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eastAsia="en-US"/>
        </w:rPr>
      </w:pPr>
      <w:r>
        <w:rPr>
          <w:color w:val="000000"/>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7</w:t>
                            </w:r>
                          </w:p>
                          <w:p>
                            <w:pPr>
                              <w:pStyle w:val="Normal"/>
                              <w:jc w:val="center"/>
                              <w:rPr>
                                <w:b/>
                                <w:b/>
                                <w:bCs/>
                                <w:color w:val="0000FF"/>
                                <w:sz w:val="32"/>
                                <w:szCs w:val="32"/>
                                <w:lang w:val="fr-FR"/>
                              </w:rPr>
                            </w:pPr>
                            <w:r>
                              <w:rPr>
                                <w:b/>
                                <w:bCs/>
                                <w:color w:val="0000FF"/>
                                <w:sz w:val="32"/>
                                <w:szCs w:val="32"/>
                                <w:lang w:val="fr-FR"/>
                              </w:rPr>
                              <w:t>15-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7</w:t>
                      </w:r>
                    </w:p>
                    <w:p>
                      <w:pPr>
                        <w:pStyle w:val="Normal"/>
                        <w:jc w:val="center"/>
                        <w:rPr>
                          <w:b/>
                          <w:b/>
                          <w:bCs/>
                          <w:color w:val="0000FF"/>
                          <w:sz w:val="32"/>
                          <w:szCs w:val="32"/>
                          <w:lang w:val="fr-FR"/>
                        </w:rPr>
                      </w:pPr>
                      <w:r>
                        <w:rPr>
                          <w:b/>
                          <w:bCs/>
                          <w:color w:val="0000FF"/>
                          <w:sz w:val="32"/>
                          <w:szCs w:val="32"/>
                          <w:lang w:val="fr-FR"/>
                        </w:rPr>
                        <w:t>15-12-200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288"/>
          <w:tab w:val="left" w:pos="7974" w:leader="none"/>
        </w:tabs>
        <w:rPr/>
      </w:pPr>
      <w:r>
        <w:rPr>
          <w:color w:val="000000"/>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b/>
                                <w:b/>
                                <w:color w:val="262626"/>
                                <w:sz w:val="36"/>
                                <w:szCs w:val="36"/>
                              </w:rPr>
                            </w:pPr>
                            <w:r>
                              <w:rPr>
                                <w:b/>
                                <w:color w:val="262626"/>
                                <w:sz w:val="36"/>
                                <w:szCs w:val="36"/>
                              </w:rPr>
                              <w:t>Đất nước trước hết là đất và nước</w:t>
                            </w:r>
                          </w:p>
                          <w:p>
                            <w:pPr>
                              <w:pStyle w:val="Normal"/>
                              <w:ind w:firstLine="288"/>
                              <w:jc w:val="both"/>
                              <w:rPr>
                                <w:color w:val="262626"/>
                              </w:rPr>
                            </w:pPr>
                            <w:r>
                              <w:rPr>
                                <w:color w:val="262626"/>
                              </w:rPr>
                              <w:t xml:space="preserve">Trung tuần tháng 12 này, đại diện của 192 quốc gia, nghĩa là hầu như tất cả mọi nước trên thế giới, gặp nhau tại Copenhargen để cùng tìm giải đáp cho một lo âu chung: sự nóng lên của bầu khí quyển. </w:t>
                            </w:r>
                          </w:p>
                          <w:p>
                            <w:pPr>
                              <w:pStyle w:val="Normal"/>
                              <w:ind w:firstLine="288"/>
                              <w:jc w:val="both"/>
                              <w:rPr>
                                <w:color w:val="262626"/>
                              </w:rPr>
                            </w:pPr>
                            <w:r>
                              <w:rPr>
                                <w:color w:val="262626"/>
                              </w:rPr>
                              <w:t xml:space="preserve">Sự nóng lên của trái đất chỉ là một phần của một nguy cơ lớn hơn: môi trường xuống cấp. Không khí không phải chỉ nóng lên mà còn bị ô nhiễm, đe dọa trực tiếp sức khỏe của con người và mọi sinh vật. Rừng bị phá ở một vận tốc báo động. Các đại dương bị ô nhiễm, nguồn hải sản suy giảm nặng về cả luợng lẫn phẩm. Sông hồ và các thảm nước ở nhiều quốc gia không còn uống được nữa, ngay cả tôm cá cũng bị tiêu diệt. Các nước nghèo nhất là những nước nguy ngập nhất nhưng cũng là những nước mà sự tàn phá môi trường đang tăng lên thay vì giảm đi. </w:t>
                            </w:r>
                          </w:p>
                          <w:p>
                            <w:pPr>
                              <w:pStyle w:val="Normal"/>
                              <w:ind w:firstLine="288"/>
                              <w:jc w:val="both"/>
                              <w:rPr>
                                <w:color w:val="262626"/>
                              </w:rPr>
                            </w:pPr>
                            <w:r>
                              <w:rPr>
                                <w:color w:val="262626"/>
                              </w:rPr>
                              <w:t xml:space="preserve">Nhưng dù đến trễ sự lo âu cho môi trường cũng là một may mắn lớn cho nhân loại, nó giúp con người trở thành khiêm tốn. Chúng ta là chỉ những sinh vật vô cùng nhỏ bé sinh ra và sống một cách rất mong manh trong một thời gian rất ngắn ngủi. Chúng ta, những con người đương thời, không là chủ trái đất, chúng ta chỉ muợn trái đất của muôn vàn thế hệ mai sau; chúng ta có bổn phận trả lại một trái đất ít nhất nguyên vẹn, nếu không đẹp và lành sạch hơn. Nhận thức khiêm tốn đó cho chúng ta cái nhìn đúng đắn về cuộc sống và xã hội: chúng ta tình cờ gặp nhau trong một thời gian ngắn rồi vĩnh viễn trở về với cát bụi, thái độ thông minh nhất là sống với nhau một cách hiền hòa trong sự liên đới và tương kính trong cuộc sống chốc lát này. Những tham vọng quyền lực, đàn áp, thống trị đều chỉ là phù phiếm, u mê. Và khi đất nước đã trở thành cằn cỗi, nước không còn uống được và không khí không còn thở được nữa, thì cũng không còn gì để nói. Đất nước trước hết là đất và nước. </w:t>
                            </w:r>
                          </w:p>
                          <w:p>
                            <w:pPr>
                              <w:pStyle w:val="Normal"/>
                              <w:ind w:firstLine="288"/>
                              <w:jc w:val="both"/>
                              <w:rPr>
                                <w:color w:val="262626"/>
                              </w:rPr>
                            </w:pPr>
                            <w:r>
                              <w:rPr>
                                <w:color w:val="262626"/>
                              </w:rPr>
                              <w:t xml:space="preserve">Việt Nam là một trong những nước bị đe dọa nhất vì sự nóng lên của trái đất. Điều này hiện nay mới chỉ là một nguy cơ mà chúng ta không phải là nguyên nhân và cũng ít khả năng đối phó; thảm kịch thực sự là chính chúng ta đã tàn phá thẳng tay môi trường của chính mình. Hơn một nguy cơ, đó là một thực tại khủng khiếp. </w:t>
                            </w:r>
                          </w:p>
                          <w:p>
                            <w:pPr>
                              <w:pStyle w:val="Normal"/>
                              <w:ind w:firstLine="288"/>
                              <w:jc w:val="both"/>
                              <w:rPr/>
                            </w:pPr>
                            <w:r>
                              <w:rPr>
                                <w:color w:val="262626"/>
                              </w:rPr>
                              <w:t>Nhưng làm thế nào để bảo vệ môi trường nếu người dân nghĩ rằng đất nước đã bị một thiểu số cướp đoạt làm của riêng</w:t>
                            </w:r>
                            <w:r>
                              <w:rPr/>
                              <w:t>? Đất</w:t>
                            </w:r>
                            <w:r>
                              <w:rPr>
                                <w:color w:val="262626"/>
                              </w:rPr>
                              <w:t xml:space="preserve"> nước đã không phải của họ thì họ củng không có trách nhiệm phải gìn giữ. Không phải là một sự tình cờ mà các nước dưới ách độc tài cũng là những nước mà môi trường bị tàn phá nhất.</w:t>
                            </w:r>
                          </w:p>
                          <w:p>
                            <w:pPr>
                              <w:pStyle w:val="Normal"/>
                              <w:ind w:firstLine="288"/>
                              <w:jc w:val="right"/>
                              <w:rPr>
                                <w:color w:val="262626"/>
                              </w:rPr>
                            </w:pPr>
                            <w:r>
                              <w:rPr>
                                <w:b/>
                                <w:color w:val="262626"/>
                              </w:rPr>
                              <w:t>Ban biên tập</w:t>
                            </w:r>
                          </w:p>
                          <w:p>
                            <w:pPr>
                              <w:pStyle w:val="Normal"/>
                              <w:tabs>
                                <w:tab w:val="clear" w:pos="288"/>
                                <w:tab w:val="left" w:pos="284" w:leader="none"/>
                              </w:tabs>
                              <w:jc w:val="both"/>
                              <w:rPr>
                                <w:bCs/>
                                <w:color w:val="262626"/>
                              </w:rPr>
                            </w:pPr>
                            <w:r>
                              <w:rPr>
                                <w:bCs/>
                                <w:color w:val="262626"/>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b/>
                          <w:b/>
                          <w:color w:val="262626"/>
                          <w:sz w:val="36"/>
                          <w:szCs w:val="36"/>
                        </w:rPr>
                      </w:pPr>
                      <w:r>
                        <w:rPr>
                          <w:b/>
                          <w:color w:val="262626"/>
                          <w:sz w:val="36"/>
                          <w:szCs w:val="36"/>
                        </w:rPr>
                        <w:t>Đất nước trước hết là đất và nước</w:t>
                      </w:r>
                    </w:p>
                    <w:p>
                      <w:pPr>
                        <w:pStyle w:val="Normal"/>
                        <w:ind w:firstLine="288"/>
                        <w:jc w:val="both"/>
                        <w:rPr>
                          <w:color w:val="262626"/>
                        </w:rPr>
                      </w:pPr>
                      <w:r>
                        <w:rPr>
                          <w:color w:val="262626"/>
                        </w:rPr>
                        <w:t xml:space="preserve">Trung tuần tháng 12 này, đại diện của 192 quốc gia, nghĩa là hầu như tất cả mọi nước trên thế giới, gặp nhau tại Copenhargen để cùng tìm giải đáp cho một lo âu chung: sự nóng lên của bầu khí quyển. </w:t>
                      </w:r>
                    </w:p>
                    <w:p>
                      <w:pPr>
                        <w:pStyle w:val="Normal"/>
                        <w:ind w:firstLine="288"/>
                        <w:jc w:val="both"/>
                        <w:rPr>
                          <w:color w:val="262626"/>
                        </w:rPr>
                      </w:pPr>
                      <w:r>
                        <w:rPr>
                          <w:color w:val="262626"/>
                        </w:rPr>
                        <w:t xml:space="preserve">Sự nóng lên của trái đất chỉ là một phần của một nguy cơ lớn hơn: môi trường xuống cấp. Không khí không phải chỉ nóng lên mà còn bị ô nhiễm, đe dọa trực tiếp sức khỏe của con người và mọi sinh vật. Rừng bị phá ở một vận tốc báo động. Các đại dương bị ô nhiễm, nguồn hải sản suy giảm nặng về cả luợng lẫn phẩm. Sông hồ và các thảm nước ở nhiều quốc gia không còn uống được nữa, ngay cả tôm cá cũng bị tiêu diệt. Các nước nghèo nhất là những nước nguy ngập nhất nhưng cũng là những nước mà sự tàn phá môi trường đang tăng lên thay vì giảm đi. </w:t>
                      </w:r>
                    </w:p>
                    <w:p>
                      <w:pPr>
                        <w:pStyle w:val="Normal"/>
                        <w:ind w:firstLine="288"/>
                        <w:jc w:val="both"/>
                        <w:rPr>
                          <w:color w:val="262626"/>
                        </w:rPr>
                      </w:pPr>
                      <w:r>
                        <w:rPr>
                          <w:color w:val="262626"/>
                        </w:rPr>
                        <w:t xml:space="preserve">Nhưng dù đến trễ sự lo âu cho môi trường cũng là một may mắn lớn cho nhân loại, nó giúp con người trở thành khiêm tốn. Chúng ta là chỉ những sinh vật vô cùng nhỏ bé sinh ra và sống một cách rất mong manh trong một thời gian rất ngắn ngủi. Chúng ta, những con người đương thời, không là chủ trái đất, chúng ta chỉ muợn trái đất của muôn vàn thế hệ mai sau; chúng ta có bổn phận trả lại một trái đất ít nhất nguyên vẹn, nếu không đẹp và lành sạch hơn. Nhận thức khiêm tốn đó cho chúng ta cái nhìn đúng đắn về cuộc sống và xã hội: chúng ta tình cờ gặp nhau trong một thời gian ngắn rồi vĩnh viễn trở về với cát bụi, thái độ thông minh nhất là sống với nhau một cách hiền hòa trong sự liên đới và tương kính trong cuộc sống chốc lát này. Những tham vọng quyền lực, đàn áp, thống trị đều chỉ là phù phiếm, u mê. Và khi đất nước đã trở thành cằn cỗi, nước không còn uống được và không khí không còn thở được nữa, thì cũng không còn gì để nói. Đất nước trước hết là đất và nước. </w:t>
                      </w:r>
                    </w:p>
                    <w:p>
                      <w:pPr>
                        <w:pStyle w:val="Normal"/>
                        <w:ind w:firstLine="288"/>
                        <w:jc w:val="both"/>
                        <w:rPr>
                          <w:color w:val="262626"/>
                        </w:rPr>
                      </w:pPr>
                      <w:r>
                        <w:rPr>
                          <w:color w:val="262626"/>
                        </w:rPr>
                        <w:t xml:space="preserve">Việt Nam là một trong những nước bị đe dọa nhất vì sự nóng lên của trái đất. Điều này hiện nay mới chỉ là một nguy cơ mà chúng ta không phải là nguyên nhân và cũng ít khả năng đối phó; thảm kịch thực sự là chính chúng ta đã tàn phá thẳng tay môi trường của chính mình. Hơn một nguy cơ, đó là một thực tại khủng khiếp. </w:t>
                      </w:r>
                    </w:p>
                    <w:p>
                      <w:pPr>
                        <w:pStyle w:val="Normal"/>
                        <w:ind w:firstLine="288"/>
                        <w:jc w:val="both"/>
                        <w:rPr/>
                      </w:pPr>
                      <w:r>
                        <w:rPr>
                          <w:color w:val="262626"/>
                        </w:rPr>
                        <w:t>Nhưng làm thế nào để bảo vệ môi trường nếu người dân nghĩ rằng đất nước đã bị một thiểu số cướp đoạt làm của riêng</w:t>
                      </w:r>
                      <w:r>
                        <w:rPr/>
                        <w:t>? Đất</w:t>
                      </w:r>
                      <w:r>
                        <w:rPr>
                          <w:color w:val="262626"/>
                        </w:rPr>
                        <w:t xml:space="preserve"> nước đã không phải của họ thì họ củng không có trách nhiệm phải gìn giữ. Không phải là một sự tình cờ mà các nước dưới ách độc tài cũng là những nước mà môi trường bị tàn phá nhất.</w:t>
                      </w:r>
                    </w:p>
                    <w:p>
                      <w:pPr>
                        <w:pStyle w:val="Normal"/>
                        <w:ind w:firstLine="288"/>
                        <w:jc w:val="right"/>
                        <w:rPr>
                          <w:color w:val="262626"/>
                        </w:rPr>
                      </w:pPr>
                      <w:r>
                        <w:rPr>
                          <w:b/>
                          <w:color w:val="262626"/>
                        </w:rPr>
                        <w:t>Ban biên tập</w:t>
                      </w:r>
                    </w:p>
                    <w:p>
                      <w:pPr>
                        <w:pStyle w:val="Normal"/>
                        <w:tabs>
                          <w:tab w:val="clear" w:pos="288"/>
                          <w:tab w:val="left" w:pos="284" w:leader="none"/>
                        </w:tabs>
                        <w:jc w:val="both"/>
                        <w:rPr>
                          <w:bCs/>
                          <w:color w:val="262626"/>
                        </w:rPr>
                      </w:pPr>
                      <w:r>
                        <w:rPr>
                          <w:bCs/>
                          <w:color w:val="262626"/>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bCs/>
          <w:color w:val="000000"/>
          <w:sz w:val="36"/>
          <w:szCs w:val="36"/>
          <w:lang w:val="fr-FR" w:bidi="he-IL"/>
        </w:rPr>
      </w:pPr>
      <w:r>
        <w:rPr>
          <w:b/>
          <w:bCs/>
          <w:color w:val="000000"/>
          <w:sz w:val="36"/>
          <w:szCs w:val="36"/>
          <w:lang w:val="fr-FR" w:bidi="he-IL"/>
        </w:rPr>
      </w:r>
    </w:p>
    <w:p>
      <w:pPr>
        <w:pStyle w:val="Normal"/>
        <w:jc w:val="right"/>
        <w:rPr>
          <w:b/>
          <w:b/>
          <w:bCs/>
          <w:color w:val="000000"/>
          <w:lang w:val="fr-FR" w:bidi="he-IL"/>
        </w:rPr>
      </w:pPr>
      <w:r>
        <w:rPr>
          <w:b/>
          <w:bCs/>
          <w:color w:val="000000"/>
          <w:lang w:val="fr-FR" w:bidi="he-IL"/>
        </w:rPr>
      </w:r>
    </w:p>
    <w:p>
      <w:pPr>
        <w:pStyle w:val="Normal"/>
        <w:jc w:val="right"/>
        <w:rPr>
          <w:b/>
          <w:b/>
          <w:bCs/>
          <w:color w:val="000000"/>
          <w:lang w:val="fr-FR" w:bidi="he-IL"/>
        </w:rPr>
      </w:pPr>
      <w:r>
        <w:rPr>
          <w:b/>
          <w:bCs/>
          <w:color w:val="000000"/>
          <w:lang w:val="fr-FR" w:bidi="he-IL"/>
        </w:rPr>
      </w:r>
    </w:p>
    <w:p>
      <w:pPr>
        <w:pStyle w:val="Normal"/>
        <w:jc w:val="both"/>
        <w:rPr>
          <w:b/>
          <w:b/>
          <w:bCs/>
          <w:color w:val="000000"/>
          <w:lang w:val="fr-FR" w:bidi="he-IL"/>
        </w:rPr>
      </w:pPr>
      <w:r>
        <w:rPr>
          <w:b/>
          <w:bCs/>
          <w:color w:val="000000"/>
          <w:lang w:val="fr-FR" w:bidi="he-IL"/>
        </w:rPr>
      </w:r>
    </w:p>
    <w:p>
      <w:pPr>
        <w:pStyle w:val="Normal"/>
        <w:jc w:val="both"/>
        <w:rPr>
          <w:color w:val="000000"/>
          <w:lang w:val="fr-FR"/>
        </w:rPr>
      </w:pPr>
      <w:r>
        <w:rPr>
          <w:color w:val="000000"/>
          <w:lang w:val="fr-FR"/>
        </w:rPr>
        <w:t xml:space="preserve">    </w:t>
      </w:r>
    </w:p>
    <w:p>
      <w:pPr>
        <w:pStyle w:val="1TuabaoTQ"/>
        <w:pBdr>
          <w:top w:val="single" w:sz="4" w:space="1" w:color="000000"/>
          <w:left w:val="single" w:sz="4" w:space="1" w:color="000000"/>
          <w:bottom w:val="single" w:sz="4" w:space="1" w:color="000000"/>
          <w:right w:val="single" w:sz="4" w:space="4" w:color="000000"/>
        </w:pBdr>
        <w:rPr/>
      </w:pPr>
      <w:r>
        <w:rPr/>
        <w:t>Thông báo về việc từ bỏ đảng tịch đảng viên đảng Cộng sản</w:t>
      </w:r>
    </w:p>
    <w:p>
      <w:pPr>
        <w:pStyle w:val="Normal"/>
        <w:ind w:firstLine="360"/>
        <w:jc w:val="both"/>
        <w:rPr>
          <w:lang w:val="fr-FR"/>
        </w:rPr>
      </w:pPr>
      <w:r>
        <w:rPr>
          <w:lang w:val="fr-FR"/>
        </w:rPr>
      </w:r>
    </w:p>
    <w:p>
      <w:pPr>
        <w:pStyle w:val="02TennhabaoTQ"/>
        <w:rPr>
          <w:lang w:val="fr-FR"/>
        </w:rPr>
      </w:pPr>
      <w:r>
        <w:rPr>
          <w:lang w:val="fr-FR"/>
        </w:rPr>
        <w:t>Phạm Đình Trọng</w:t>
      </w:r>
    </w:p>
    <w:p>
      <w:pPr>
        <w:pStyle w:val="Normal"/>
        <w:ind w:firstLine="360"/>
        <w:jc w:val="both"/>
        <w:rPr>
          <w:lang w:val="fr-FR"/>
        </w:rPr>
      </w:pPr>
      <w:r>
        <w:rPr>
          <w:lang w:val="fr-FR"/>
        </w:rPr>
      </w:r>
    </w:p>
    <w:p>
      <w:pPr>
        <w:pStyle w:val="Normal"/>
        <w:tabs>
          <w:tab w:val="clear" w:pos="288"/>
          <w:tab w:val="left" w:pos="1440" w:leader="none"/>
        </w:tabs>
        <w:ind w:firstLine="360"/>
        <w:jc w:val="both"/>
        <w:rPr>
          <w:lang w:val="fr-FR"/>
        </w:rPr>
      </w:pPr>
      <w:r>
        <w:rPr>
          <w:lang w:val="fr-FR"/>
        </w:rPr>
        <w:t>Kính gửi :</w:t>
        <w:tab/>
        <w:t>CHI ỦY VÀ CHI BỘ 4</w:t>
      </w:r>
    </w:p>
    <w:p>
      <w:pPr>
        <w:pStyle w:val="Normal"/>
        <w:tabs>
          <w:tab w:val="clear" w:pos="288"/>
          <w:tab w:val="left" w:pos="1440" w:leader="none"/>
        </w:tabs>
        <w:ind w:firstLine="360"/>
        <w:jc w:val="both"/>
        <w:rPr>
          <w:lang w:val="fr-FR"/>
        </w:rPr>
      </w:pPr>
      <w:r>
        <w:rPr>
          <w:lang w:val="fr-FR"/>
        </w:rPr>
        <w:tab/>
        <w:t>ĐẢNG ỦY PHƯỜNG 15</w:t>
      </w:r>
    </w:p>
    <w:p>
      <w:pPr>
        <w:pStyle w:val="Normal"/>
        <w:tabs>
          <w:tab w:val="clear" w:pos="288"/>
          <w:tab w:val="left" w:pos="1440" w:leader="none"/>
        </w:tabs>
        <w:ind w:firstLine="360"/>
        <w:jc w:val="both"/>
        <w:rPr>
          <w:lang w:val="fr-FR"/>
        </w:rPr>
      </w:pPr>
      <w:r>
        <w:rPr>
          <w:lang w:val="fr-FR"/>
        </w:rPr>
        <w:tab/>
        <w:t>QUẬN TÂN BÌNH,</w:t>
      </w:r>
    </w:p>
    <w:p>
      <w:pPr>
        <w:pStyle w:val="Normal"/>
        <w:tabs>
          <w:tab w:val="clear" w:pos="288"/>
          <w:tab w:val="left" w:pos="1440" w:leader="none"/>
        </w:tabs>
        <w:ind w:firstLine="360"/>
        <w:jc w:val="both"/>
        <w:rPr>
          <w:lang w:val="fr-FR"/>
        </w:rPr>
      </w:pPr>
      <w:r>
        <w:rPr>
          <w:lang w:val="fr-FR"/>
        </w:rPr>
        <w:tab/>
        <w:t>TPHCM</w:t>
      </w:r>
    </w:p>
    <w:p>
      <w:pPr>
        <w:pStyle w:val="Normal"/>
        <w:ind w:firstLine="360"/>
        <w:jc w:val="both"/>
        <w:rPr>
          <w:lang w:val="fr-FR"/>
        </w:rPr>
      </w:pPr>
      <w:r>
        <w:rPr>
          <w:lang w:val="fr-FR"/>
        </w:rPr>
      </w:r>
    </w:p>
    <w:p>
      <w:pPr>
        <w:pStyle w:val="Normal"/>
        <w:ind w:firstLine="360"/>
        <w:jc w:val="both"/>
        <w:rPr>
          <w:lang w:val="fr-FR"/>
        </w:rPr>
      </w:pPr>
      <w:r>
        <w:rPr>
          <w:lang w:val="fr-FR"/>
        </w:rPr>
        <w:t>Tôi là Phạm Đình Trọng, nhà văn, là đảng viên Cộng sản lớp Hồ Chí Minh từ 19.5.1970. Đến nay, 20.11.2009, tôi tự thấy đảng Cộng sản không còn phù hợp với lí tưởng thẩm mĩ và giá trị nhân văn mà tôi theo đuổi nên tôi tự rút ra khỏi đảng. Thiếu vài tháng nữa, tôi tròn 40 năm là người Cộng sản. Từ lúc tự nguyện đứng vào hàng ngũ Cộng sản, đến tự rút ra khỏi đảng là một quá trình chuyển biến trong tôi, từ nhận thức bằng tình cảm sang nhận thức bằng lí trí và cũng là quá trình chuyển biến của chính đảng Cộng sản, từ ý chí vì dân, vì nước sang ý chí chỉ vì sự tồn tại của đảng. Tôi xin trình bày về quá trình hai chuyển biến đó, một chuyển biến thuận, tất yếu, hợp qui luật phát triển và một chuyển biến nghịch, tiêu cực, thóai hóa.</w:t>
      </w:r>
    </w:p>
    <w:p>
      <w:pPr>
        <w:pStyle w:val="Normal"/>
        <w:ind w:firstLine="360"/>
        <w:jc w:val="both"/>
        <w:rPr>
          <w:lang w:val="fr-FR"/>
        </w:rPr>
      </w:pPr>
      <w:r>
        <w:rPr>
          <w:lang w:val="fr-FR"/>
        </w:rPr>
      </w:r>
    </w:p>
    <w:p>
      <w:pPr>
        <w:pStyle w:val="Normal"/>
        <w:ind w:firstLine="360"/>
        <w:jc w:val="both"/>
        <w:rPr>
          <w:b/>
          <w:b/>
          <w:bCs/>
          <w:lang w:val="fr-FR"/>
        </w:rPr>
      </w:pPr>
      <w:r>
        <w:rPr>
          <w:b/>
          <w:bCs/>
          <w:lang w:val="fr-FR"/>
        </w:rPr>
        <w:t>I . Tình cảm đưa tôi đến lí tưởng Cộng sản</w:t>
      </w:r>
    </w:p>
    <w:p>
      <w:pPr>
        <w:pStyle w:val="Normal"/>
        <w:ind w:firstLine="360"/>
        <w:jc w:val="both"/>
        <w:rPr>
          <w:lang w:val="fr-FR"/>
        </w:rPr>
      </w:pPr>
      <w:r>
        <w:rPr>
          <w:lang w:val="fr-FR"/>
        </w:rPr>
        <w:t>Sinh ra trong không khí sôi sục của cuộc cách mạng đã khai sinh ra nhà nước Việt Nam Dân chủ Cộng hòa đưa những người cộng sản lên nắm chính quyền. Cuộc cách mạng ấy như cũng khai sinh ra thế hệ chúng tôi, một thế hệ của cách mạng, của nhà nước mới. Cả tuổi thơ, cả tuổi cắp sách đến trường của tôi được sống trong không khí thần thọai của những câu chuyện về lớp người Cộng sản tiền bối chiến đấu hi sinh vì dân, vì nước. Lí tưởng của những người Cộng sản ấy đã trở thành lí tưởng, thành lẽ sống của thế hệ chúng tôi. Cốt cách lương thiện và dũng cảm của những người Cộng sản ấy cũng là khuôn mẫu cho cốt cách của lứa chúng tôi.</w:t>
      </w:r>
    </w:p>
    <w:p>
      <w:pPr>
        <w:pStyle w:val="Normal"/>
        <w:ind w:firstLine="360"/>
        <w:jc w:val="both"/>
        <w:rPr>
          <w:lang w:val="fr-FR"/>
        </w:rPr>
      </w:pPr>
      <w:r>
        <w:rPr>
          <w:lang w:val="fr-FR"/>
        </w:rPr>
      </w:r>
    </w:p>
    <w:p>
      <w:pPr>
        <w:pStyle w:val="Normal"/>
        <w:ind w:firstLine="360"/>
        <w:jc w:val="both"/>
        <w:rPr>
          <w:lang w:val="fr-FR"/>
        </w:rPr>
      </w:pPr>
      <w:r>
        <w:rPr>
          <w:lang w:val="fr-FR"/>
        </w:rPr>
        <w:t>Rời trường trung học vào bộ đội rồi đi vào cuộc kháng chiến chống Mĩ xâm lược, chúng tôi lại gặp những người Cộng sản bằng xương bằng thịt vô cùng cao đẹp ở mọi nơi gian nan ác liệt. Máy bay Mĩ tập trung đánh hủy diệt một trận địa pháo cao xạ ở miền Tây Quảng Bình. Người Cộng sản trẻ tuổi Nguyễn Viết Xuân bị đạn bắn nát đùi vẫn bám thành công sự phất lá cờ đỏ dõng dạc chỉ huy: Nhằm thẳng quân thù, bắn! Với cuộc sống anh hùng đó, với lí tưởng đã có, chúng tôi trở thành người Cộng sản như là lẽ đương nhiên. Chủ tịch Hồ Chí Minh mất, đảng phát động đợt kết đảng viên lớp Hồ Chí Minh. Ngay sau lễ truy điệu Chủ tịch Hồ Chí Minh, tôi viết đơn xin vào đảng. Lễ kết nạp lớp đảng viên Hồ Chí Minh đầu tiên của cơ quan chính trị Bộ Tư lệnh Thông tin tổ chức đúng vào ngày 19.05.1970.</w:t>
      </w:r>
    </w:p>
    <w:p>
      <w:pPr>
        <w:pStyle w:val="Normal"/>
        <w:ind w:firstLine="360"/>
        <w:jc w:val="both"/>
        <w:rPr>
          <w:lang w:val="fr-FR"/>
        </w:rPr>
      </w:pPr>
      <w:r>
        <w:rPr>
          <w:lang w:val="fr-FR"/>
        </w:rPr>
      </w:r>
    </w:p>
    <w:p>
      <w:pPr>
        <w:pStyle w:val="Normal"/>
        <w:ind w:firstLine="360"/>
        <w:jc w:val="both"/>
        <w:rPr>
          <w:i/>
          <w:i/>
          <w:iCs/>
          <w:lang w:val="fr-FR"/>
        </w:rPr>
      </w:pPr>
      <w:r>
        <w:rPr>
          <w:i/>
          <w:iCs/>
          <w:lang w:val="fr-FR"/>
        </w:rPr>
        <w:t>Con vào đảng vào ngày sinh của Bác</w:t>
      </w:r>
    </w:p>
    <w:p>
      <w:pPr>
        <w:pStyle w:val="Normal"/>
        <w:ind w:firstLine="360"/>
        <w:jc w:val="both"/>
        <w:rPr>
          <w:i/>
          <w:i/>
          <w:iCs/>
          <w:lang w:val="fr-FR"/>
        </w:rPr>
      </w:pPr>
      <w:r>
        <w:rPr>
          <w:i/>
          <w:iCs/>
          <w:lang w:val="fr-FR"/>
        </w:rPr>
        <w:t>Mười chín, tháng năm, năm một ngàn chín trăm bảy mươi</w:t>
      </w:r>
    </w:p>
    <w:p>
      <w:pPr>
        <w:pStyle w:val="Normal"/>
        <w:ind w:firstLine="360"/>
        <w:jc w:val="both"/>
        <w:rPr>
          <w:i/>
          <w:i/>
          <w:iCs/>
          <w:lang w:val="fr-FR"/>
        </w:rPr>
      </w:pPr>
      <w:r>
        <w:rPr>
          <w:i/>
          <w:iCs/>
          <w:lang w:val="fr-FR"/>
        </w:rPr>
        <w:t>Ba mươi tuổi Bác thành người Cộng sản</w:t>
      </w:r>
    </w:p>
    <w:p>
      <w:pPr>
        <w:pStyle w:val="Normal"/>
        <w:ind w:firstLine="360"/>
        <w:jc w:val="both"/>
        <w:rPr>
          <w:i/>
          <w:i/>
          <w:iCs/>
          <w:lang w:val="fr-FR"/>
        </w:rPr>
      </w:pPr>
      <w:r>
        <w:rPr>
          <w:i/>
          <w:iCs/>
          <w:lang w:val="fr-FR"/>
        </w:rPr>
        <w:t>Để cho con hai mươi sáu tuổi được là đồng chí của Người</w:t>
      </w:r>
    </w:p>
    <w:p>
      <w:pPr>
        <w:pStyle w:val="Normal"/>
        <w:ind w:firstLine="360"/>
        <w:jc w:val="both"/>
        <w:rPr>
          <w:lang w:val="fr-FR"/>
        </w:rPr>
      </w:pPr>
      <w:r>
        <w:rPr>
          <w:lang w:val="fr-FR"/>
        </w:rPr>
        <w:t>Thơ tôi ghi nhận ngày tôi trở thành người Cộng sản. (Sau này, chuyển sinh họat đảng qua nhiều nơi, ngày vào đảng của tôi bị ghi sai thành 12.05.1970)</w:t>
      </w:r>
    </w:p>
    <w:p>
      <w:pPr>
        <w:pStyle w:val="Normal"/>
        <w:ind w:firstLine="360"/>
        <w:jc w:val="both"/>
        <w:rPr>
          <w:lang w:val="fr-FR"/>
        </w:rPr>
      </w:pPr>
      <w:r>
        <w:rPr>
          <w:lang w:val="fr-FR"/>
        </w:rPr>
      </w:r>
    </w:p>
    <w:p>
      <w:pPr>
        <w:pStyle w:val="Normal"/>
        <w:ind w:firstLine="360"/>
        <w:jc w:val="both"/>
        <w:rPr>
          <w:lang w:val="fr-FR"/>
        </w:rPr>
      </w:pPr>
      <w:r>
        <w:rPr>
          <w:lang w:val="fr-FR"/>
        </w:rPr>
        <w:t>Vào đảng, rồi tốt nghiệp trường Sĩ quan Thông tin, đeo ba lô đi trong bạt ngàn màu xanh Trường Sơn vào mặt trận Tây Nguyên, tôi viết về đảng:</w:t>
      </w:r>
    </w:p>
    <w:p>
      <w:pPr>
        <w:pStyle w:val="Normal"/>
        <w:ind w:firstLine="360"/>
        <w:jc w:val="center"/>
        <w:rPr>
          <w:i/>
          <w:i/>
          <w:iCs/>
          <w:lang w:val="fr-FR"/>
        </w:rPr>
      </w:pPr>
      <w:r>
        <w:rPr>
          <w:i/>
          <w:iCs/>
          <w:lang w:val="fr-FR"/>
        </w:rPr>
      </w:r>
    </w:p>
    <w:p>
      <w:pPr>
        <w:pStyle w:val="Normal"/>
        <w:ind w:firstLine="360"/>
        <w:jc w:val="center"/>
        <w:rPr>
          <w:i/>
          <w:i/>
          <w:iCs/>
        </w:rPr>
      </w:pPr>
      <w:r>
        <w:rPr>
          <w:i/>
          <w:iCs/>
        </w:rPr>
        <w:t>Nâng niu sự sống trong lòng</w:t>
      </w:r>
    </w:p>
    <w:p>
      <w:pPr>
        <w:pStyle w:val="Normal"/>
        <w:ind w:firstLine="360"/>
        <w:jc w:val="center"/>
        <w:rPr>
          <w:i/>
          <w:i/>
          <w:iCs/>
        </w:rPr>
      </w:pPr>
      <w:r>
        <w:rPr>
          <w:i/>
          <w:iCs/>
        </w:rPr>
        <w:t>Đất là mẹ của trái tròn mầm xanh</w:t>
      </w:r>
    </w:p>
    <w:p>
      <w:pPr>
        <w:pStyle w:val="Normal"/>
        <w:ind w:firstLine="360"/>
        <w:jc w:val="center"/>
        <w:rPr>
          <w:i/>
          <w:i/>
          <w:iCs/>
        </w:rPr>
      </w:pPr>
      <w:r>
        <w:rPr>
          <w:i/>
          <w:iCs/>
        </w:rPr>
        <w:t>Bao nhiêu trong mát ngọt lành</w:t>
      </w:r>
    </w:p>
    <w:p>
      <w:pPr>
        <w:pStyle w:val="Normal"/>
        <w:ind w:firstLine="360"/>
        <w:jc w:val="center"/>
        <w:rPr>
          <w:i/>
          <w:i/>
          <w:iCs/>
        </w:rPr>
      </w:pPr>
      <w:r>
        <w:rPr>
          <w:i/>
          <w:iCs/>
        </w:rPr>
        <w:t>Đất chắt chiu để cây cành đơm hoa.</w:t>
      </w:r>
    </w:p>
    <w:p>
      <w:pPr>
        <w:pStyle w:val="Normal"/>
        <w:ind w:firstLine="360"/>
        <w:jc w:val="center"/>
        <w:rPr>
          <w:i/>
          <w:i/>
          <w:iCs/>
          <w:lang w:val="fr-FR"/>
        </w:rPr>
      </w:pPr>
      <w:r>
        <w:rPr>
          <w:i/>
          <w:iCs/>
          <w:lang w:val="fr-FR"/>
        </w:rPr>
        <w:t>Đảng là đất mẹ bao la</w:t>
      </w:r>
    </w:p>
    <w:p>
      <w:pPr>
        <w:pStyle w:val="Normal"/>
        <w:ind w:firstLine="360"/>
        <w:jc w:val="center"/>
        <w:rPr>
          <w:i/>
          <w:i/>
          <w:iCs/>
          <w:lang w:val="fr-FR"/>
        </w:rPr>
      </w:pPr>
      <w:r>
        <w:rPr>
          <w:i/>
          <w:iCs/>
          <w:lang w:val="fr-FR"/>
        </w:rPr>
        <w:t>Ta là chồi biếc đó mà, hỡi em!</w:t>
      </w:r>
    </w:p>
    <w:p>
      <w:pPr>
        <w:pStyle w:val="Normal"/>
        <w:ind w:firstLine="360"/>
        <w:jc w:val="both"/>
        <w:rPr>
          <w:i/>
          <w:i/>
          <w:iCs/>
          <w:lang w:val="fr-FR"/>
        </w:rPr>
      </w:pPr>
      <w:r>
        <w:rPr>
          <w:i/>
          <w:iCs/>
          <w:lang w:val="fr-FR"/>
        </w:rPr>
      </w:r>
    </w:p>
    <w:p>
      <w:pPr>
        <w:pStyle w:val="Normal"/>
        <w:ind w:firstLine="360"/>
        <w:jc w:val="both"/>
        <w:rPr>
          <w:lang w:val="fr-FR"/>
        </w:rPr>
      </w:pPr>
      <w:r>
        <w:rPr>
          <w:lang w:val="fr-FR"/>
        </w:rPr>
        <w:t>Lãnh đạo cuộc đấu tranh giải phóng dân tộc, đảng đã đồng hành cùng dân tộc. Đặt dân tộc lên trên, đảng đã chấp nhận những hi sinh to lớn vì độc lập dân tộc. Với nhận thức đó, tôi đến với đảng hòan toàn bằng tình cảm của một trái tim khao khát lí tưởng cống hiến. Với tư cách người Cộng sản, tôi đã vững vàng vượt qua mọi gian khổ, ác liệt, đi qua suốt cuộc kháng chiến chống Mĩ khốc liệt để viết về thế hệ của tôi, viết về thời đại của tôi và tôi trở thành nhà văn quân đội.</w:t>
      </w:r>
    </w:p>
    <w:p>
      <w:pPr>
        <w:pStyle w:val="Normal"/>
        <w:ind w:firstLine="360"/>
        <w:jc w:val="both"/>
        <w:rPr>
          <w:lang w:val="fr-FR"/>
        </w:rPr>
      </w:pPr>
      <w:r>
        <w:rPr>
          <w:lang w:val="fr-FR"/>
        </w:rPr>
      </w:r>
    </w:p>
    <w:p>
      <w:pPr>
        <w:pStyle w:val="Normal"/>
        <w:ind w:firstLine="360"/>
        <w:jc w:val="both"/>
        <w:rPr>
          <w:b/>
          <w:b/>
          <w:bCs/>
          <w:lang w:val="fr-FR"/>
        </w:rPr>
      </w:pPr>
      <w:r>
        <w:rPr>
          <w:b/>
          <w:bCs/>
          <w:lang w:val="fr-FR"/>
        </w:rPr>
        <w:t>II . Lí trí cho tôi nhận thức lại</w:t>
      </w:r>
    </w:p>
    <w:p>
      <w:pPr>
        <w:pStyle w:val="Normal"/>
        <w:ind w:firstLine="360"/>
        <w:jc w:val="both"/>
        <w:rPr>
          <w:b/>
          <w:b/>
          <w:bCs/>
          <w:lang w:val="fr-FR"/>
        </w:rPr>
      </w:pPr>
      <w:r>
        <w:rPr>
          <w:b/>
          <w:bCs/>
          <w:lang w:val="fr-FR"/>
        </w:rPr>
      </w:r>
    </w:p>
    <w:p>
      <w:pPr>
        <w:pStyle w:val="Normal"/>
        <w:ind w:firstLine="360"/>
        <w:jc w:val="both"/>
        <w:rPr>
          <w:b/>
          <w:b/>
          <w:bCs/>
          <w:lang w:val="fr-FR"/>
        </w:rPr>
      </w:pPr>
      <w:r>
        <w:rPr>
          <w:b/>
          <w:bCs/>
          <w:lang w:val="fr-FR"/>
        </w:rPr>
        <w:t>1. Từ cơ sở đảng cho tôi sự thức tỉnh</w:t>
      </w:r>
    </w:p>
    <w:p>
      <w:pPr>
        <w:pStyle w:val="Normal"/>
        <w:ind w:firstLine="360"/>
        <w:jc w:val="both"/>
        <w:rPr>
          <w:lang w:val="fr-FR"/>
        </w:rPr>
      </w:pPr>
      <w:r>
        <w:rPr>
          <w:lang w:val="fr-FR"/>
        </w:rPr>
        <w:t>Con người được thử thách, tôi luyện trong chiến tranh, năng lực được khẳng định bằng trang viết cho tôi một tư thế của khí phách và một cái nhìn biện chứng, thấu đáo. Với tư thế ấy tôi đã lên tiếng thẳng thắn chỉ ra sự mua quan bán chức của ông Thứ trưởng kiêm Tổng biên tập Thời báo Tài chính Việt Nam Tào Hữu Phùng và ông Phó tổng biên tập Đào Ngọc Hùng đã đưa một người bị đào thải ở nơi khác và không viết nổi một mẩu tin lên trưởng chi nhánh phía Nam Thời báo Tài chính Việt Nam dẫn đến những đổ vỡ, bê bối lớn và làm tê liệt chi nhánh phía nam đến tận hôm nay. Đầu tư lớn để có chức thì phải triệt để dùng chức nhanh chóng thu lại vốn đầu tư. Trong lúc nhiều tờ  báo cảnh báo việc hủy diệt môi trường của công ty Vedan thì ông trưởng chi  nhánh Thời báo Tài chính không viết nổi một mẩu tin đã cùng một cộng tác viên đến Vedan viết bài đăng Thời báo Tài chính Việt Nam tấm tắc ngợi ca môi trường Vedan trong lành. Sức mạnh và quyền uy của cả một đảng ủy cơ quan đại diện Bộ Tài chính được huy động trấn áp, truy bức tiếng nói sự thật của tôi để việc mua quan bán chức trót lọt và tồn tại đến tận hôm nay! Đi xa hơn, họ còn vội vã, độc đoán chuyển tôi về sinh họat đảng tạm tại nơi cư trú để họ thông qua mau lẹ việc kết nạp đảng cho người mua chức, giúp người mua chức có được chuẩn mực quan trọng của chức danh.</w:t>
      </w:r>
    </w:p>
    <w:p>
      <w:pPr>
        <w:pStyle w:val="Normal"/>
        <w:ind w:firstLine="360"/>
        <w:jc w:val="both"/>
        <w:rPr>
          <w:lang w:val="fr-FR"/>
        </w:rPr>
      </w:pPr>
      <w:r>
        <w:rPr>
          <w:lang w:val="fr-FR"/>
        </w:rPr>
      </w:r>
    </w:p>
    <w:p>
      <w:pPr>
        <w:pStyle w:val="Normal"/>
        <w:ind w:firstLine="360"/>
        <w:jc w:val="both"/>
        <w:rPr>
          <w:lang w:val="fr-FR"/>
        </w:rPr>
      </w:pPr>
      <w:r>
        <w:rPr>
          <w:lang w:val="fr-FR"/>
        </w:rPr>
        <w:t>Sự việc trên không phải là cá biệt của cơ sở đảng. Trong lúc nước còn nghèo, dân còn khổ, lòng nhân đạo cả thế giới còn phải dồn về Việt Nam làm từ thiện giúp đỡ người nghèo thì vẫn có những quan chức, đảng viên mang cả triệu đô la đi đánh bạc và sống sa đọa nhưng ở chi bộ họ vẫn được xét là đảng viên bốn tốt!</w:t>
      </w:r>
    </w:p>
    <w:p>
      <w:pPr>
        <w:pStyle w:val="Normal"/>
        <w:ind w:firstLine="360"/>
        <w:jc w:val="both"/>
        <w:rPr>
          <w:lang w:val="fr-FR"/>
        </w:rPr>
      </w:pPr>
      <w:r>
        <w:rPr>
          <w:lang w:val="fr-FR"/>
        </w:rPr>
        <w:t>Bây giờ đảng ở cơ sở, đảng ở cấp thấp là vậy đó! Còn đảng ở cấp cao? Đó là những tín điều, những chủ trương ngược với lợi ích dân tộc!</w:t>
      </w:r>
    </w:p>
    <w:p>
      <w:pPr>
        <w:pStyle w:val="Normal"/>
        <w:ind w:firstLine="360"/>
        <w:jc w:val="both"/>
        <w:rPr>
          <w:lang w:val="fr-FR"/>
        </w:rPr>
      </w:pPr>
      <w:r>
        <w:rPr>
          <w:lang w:val="fr-FR"/>
        </w:rPr>
      </w:r>
    </w:p>
    <w:p>
      <w:pPr>
        <w:pStyle w:val="Normal"/>
        <w:ind w:firstLine="360"/>
        <w:jc w:val="both"/>
        <w:rPr>
          <w:b/>
          <w:b/>
          <w:bCs/>
          <w:lang w:val="fr-FR"/>
        </w:rPr>
      </w:pPr>
      <w:r>
        <w:rPr>
          <w:b/>
          <w:bCs/>
          <w:lang w:val="fr-FR"/>
        </w:rPr>
        <w:t>2. Vì tín điều Cộng sản, vất bỏ lợi ích dân tộc</w:t>
      </w:r>
    </w:p>
    <w:p>
      <w:pPr>
        <w:pStyle w:val="Normal"/>
        <w:ind w:firstLine="360"/>
        <w:jc w:val="both"/>
        <w:rPr>
          <w:b/>
          <w:b/>
          <w:bCs/>
          <w:lang w:val="fr-FR"/>
        </w:rPr>
      </w:pPr>
      <w:r>
        <w:rPr>
          <w:b/>
          <w:bCs/>
          <w:lang w:val="fr-FR"/>
        </w:rPr>
      </w:r>
    </w:p>
    <w:p>
      <w:pPr>
        <w:pStyle w:val="Normal"/>
        <w:ind w:firstLine="360"/>
        <w:jc w:val="both"/>
        <w:rPr>
          <w:b/>
          <w:b/>
          <w:bCs/>
          <w:lang w:val="fr-FR"/>
        </w:rPr>
      </w:pPr>
      <w:r>
        <w:rPr>
          <w:b/>
          <w:bCs/>
          <w:lang w:val="fr-FR"/>
        </w:rPr>
        <w:t>a. Đưa giai cấp lên trên dân tộc làm cho dân tộc tan rã, li tán, suy yếu</w:t>
      </w:r>
    </w:p>
    <w:p>
      <w:pPr>
        <w:pStyle w:val="Normal"/>
        <w:ind w:firstLine="360"/>
        <w:jc w:val="both"/>
        <w:rPr/>
      </w:pPr>
      <w:r>
        <w:rPr>
          <w:lang w:val="fr-FR"/>
        </w:rPr>
        <w:t xml:space="preserve">Điều lệ đảng Cộng sản Việt Nam ghi: </w:t>
      </w:r>
      <w:r>
        <w:rPr>
          <w:i/>
          <w:iCs/>
          <w:lang w:val="fr-FR"/>
        </w:rPr>
        <w:t>“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Giai cấp công nhân là một khái niệm quá chung chung, rộng lớn trên phạm vi thế giới, chỉ có định tính mà không có định hình vì thế cũng khá trừu tượng, không xác định được không gian, không ổn định trong thời gian, không có bản sắc văn hóa riêng và giai cấp công nhân cũng chỉ mới xuất hiện vài trăm năm gần đây cùng với sự xuất hiện của máy hơi nước, máy phát điện. Với Việt Nam, giai cấp công nhân lại càng mới mẻ, mới có từ đầu thế kỉ trước cùng với sự khai thác thuộc địa của thực dân Pháp. Công nhân chỉ là một hình thái lao động của cả loài người, không của riêng dân tộc nào.</w:t>
      </w:r>
    </w:p>
    <w:p>
      <w:pPr>
        <w:pStyle w:val="Normal"/>
        <w:ind w:firstLine="360"/>
        <w:jc w:val="both"/>
        <w:rPr>
          <w:lang w:val="fr-FR"/>
        </w:rPr>
      </w:pPr>
      <w:r>
        <w:rPr>
          <w:lang w:val="fr-FR"/>
        </w:rPr>
        <w:t>Trong khi đó dân tộc là một khái niệm thiêng liêng, là hồn cốt của mỗi con người tồn tại trên thế gian này. Dân tộc là một thực thể đã tồn tại hàng ngàn năm, có không gian sinh tồn được xác định bằng lịch sử, bằng công pháp. Dân tộc có bản sắc văn hóa, tinh hoa văn hóa riêng. Mỗi dân tộc có mặt đến hôm nay đều phải có một tinh hoa văn hóa không thể bị đồng hóa với nền văn hóa khác. Nhiều dân tộc đã tạo nên những nền văn minh rực rỡ đưa loài người bước những bước dài trên đường tiến hóa. Văn hóa dân tộc là hạt nhân tập hợp cả cộng đồng tạo nên dân tộc. Mỗi dân tộc trên thế giới góp phần làm rạng rỡ, lung linh thêm phẩm chất NGƯỜI của Nhân loại bằng văn hóa của dân tộc mình. Đơn vị của một cộng đồng người là dân tộc chứ không phải là giai cấp. Không cộng đồng nào có mặt trong gia đình Nhân loại với danh xưng giai cấp công nhân!</w:t>
      </w:r>
    </w:p>
    <w:p>
      <w:pPr>
        <w:pStyle w:val="Normal"/>
        <w:ind w:firstLine="360"/>
        <w:jc w:val="both"/>
        <w:rPr>
          <w:lang w:val="fr-FR"/>
        </w:rPr>
      </w:pPr>
      <w:r>
        <w:rPr>
          <w:lang w:val="fr-FR"/>
        </w:rPr>
        <w:t>Đưa giai cấp công nhân lên trên hết, trở thành chủ thể, điều lệ đảng Cộng sản đẩy dân tộc xuống cuối cùng là sự bất công phũ phàng. Trong thực tế, sự đối xử của đảng Cộng sản với dân tộc còn là sự phủ nhận cay đắng.</w:t>
      </w:r>
    </w:p>
    <w:p>
      <w:pPr>
        <w:pStyle w:val="Normal"/>
        <w:ind w:firstLine="360"/>
        <w:jc w:val="both"/>
        <w:rPr>
          <w:lang w:val="fr-FR"/>
        </w:rPr>
      </w:pPr>
      <w:r>
        <w:rPr>
          <w:lang w:val="fr-FR"/>
        </w:rPr>
      </w:r>
    </w:p>
    <w:p>
      <w:pPr>
        <w:pStyle w:val="Normal"/>
        <w:ind w:firstLine="360"/>
        <w:jc w:val="both"/>
        <w:rPr>
          <w:lang w:val="fr-FR"/>
        </w:rPr>
      </w:pPr>
      <w:r>
        <w:rPr>
          <w:lang w:val="fr-FR"/>
        </w:rPr>
        <w:t>Chống ngoại xâm, đưa ra mục tiêu giải phóng dân tộc là đảng Cộng sản đã đồng hành cùng dân tộc, điều đó giúp đảng Cộng sản có sức mạnh vô địch. Nhưng cùng với chống ngoại xâm, với học thuyết chuyên chính vô sản của tín điều Cộng sản, đảng Cộng sản còn tiến hành cuộc đấu tranh giai cấp vô cùng khốc liệt đánh thẳng vào khối đoàn kết dân tộc, đánh tiêu diệt những tinh hoa của dân tộc!</w:t>
      </w:r>
    </w:p>
    <w:p>
      <w:pPr>
        <w:pStyle w:val="Normal"/>
        <w:ind w:firstLine="360"/>
        <w:jc w:val="both"/>
        <w:rPr>
          <w:lang w:val="fr-FR"/>
        </w:rPr>
      </w:pPr>
      <w:r>
        <w:rPr>
          <w:lang w:val="fr-FR"/>
        </w:rPr>
        <w:t>- Cải cách ruộng đất danh nghĩa là đánh đổ tầng lớp bóc lột ở nông thôn nhưng những gì diễn ra đã chứng tỏ rằng đó là cuộc phát động gây hận thù ngay trong lòng dân tộc. Lấy bạo lực chuyên chính vô sản đánh vào giá trị văn hóa, đánh vào đạo lí gia đình, đánh vào văn hóa làng quê, đánh cả vào tín ngưỡng tâm linh, những nền tảng của văn hóa dân tộc.</w:t>
      </w:r>
    </w:p>
    <w:p>
      <w:pPr>
        <w:pStyle w:val="Normal"/>
        <w:ind w:firstLine="360"/>
        <w:jc w:val="both"/>
        <w:rPr>
          <w:lang w:val="fr-FR"/>
        </w:rPr>
      </w:pPr>
      <w:r>
        <w:rPr>
          <w:lang w:val="fr-FR"/>
        </w:rPr>
        <w:t>- Cải tạo công thương nghiệp tư bản tư doanh đã phá sạch cơ sở vật chất của nền sản xuất công nghiệp tư nhân vừa hình thành, biến những người chủ giỏi tính toán làm ăn, biết gây dựng cơ đồ thành trắng tay, thành người làm thuê bằng cơ bắp. Dân tộc Việt Nam thông minh, thao lược đã tạo ra những doanh nhân tài ba Bạch Thái Bưởi, Nguyễn Sơn Hà, Trịnh Văn Bô... ngang sức đua tranh với những nhà tư sản của nước Pháp công nghiệp phát triển để bắt đầu xây dựng một nền công nghiệp tư nhân phát triển ở Việt Nam. Cải tạo công thương nghiệp tư bản tư doanh ở miền Bắc không những phá sạch cơ sở công nghiệp tư nhân ban đầu đó mà còn chối bỏ, kìm hãm tài năng, trí tuệ nhân dân. Chỉ sử dụng cơ bắp làm thuê làm cho nền kinh tế miền Bắc thụt lùi hàng trăm năm. Tiếp tục cải tạo công thương nghiệp tư bản tư doanh ở miền Nam đã đưa kinh tế cả nước xuống vực thẳm, đưa dân tộc Việt Nam thông minh, tài giỏi tới nghèo khổ, hèn mọn. Dòng người bỏ nước ra đi kéo dài trong nhiều năm đến sống vạ vật ở những trại tị nạn khắp thế giới là hình ảnh của sự hèn mọn ấy. Đổi mới, trở lại kinh tế thị trường chỉ là trở lại cung cách làm ăn thông thường, phổ biến của cả thế giới, trở lại với tư bản, tư doanh mà trước đó đã hai lần bị cải tạo, bị xóa sổ tức tưởi. Trở lại kinh tế thị trường là sự xóa bỏ đầu tiên nguyên lí cơ bản của tín điều Cộng sản đã cứu được nhân dân khỏi sự khốn cùng, cứu được nhà nước khỏi sụp đổ.</w:t>
      </w:r>
    </w:p>
    <w:p>
      <w:pPr>
        <w:pStyle w:val="Normal"/>
        <w:ind w:firstLine="360"/>
        <w:jc w:val="both"/>
        <w:rPr>
          <w:lang w:val="fr-FR"/>
        </w:rPr>
      </w:pPr>
      <w:r>
        <w:rPr>
          <w:lang w:val="fr-FR"/>
        </w:rPr>
        <w:t>- Vụ án Nhân văn Giai phẩm là sự dằn mặt của chính quyền công nông, của nhà nước chuyên chính vô sản với đội ngũ trí thức, văn nghệ sĩ. Nhân văn Giai phẩm chính là cuộc cải cách ruộng đất đối với trí tuệ đã dập tắt thê thảm những quầng sáng rực rỡ nhất của trí tuệ Việt Nam, vùi dập những trí tuệ Nguyễn Mạnh Tường, Trần Đức Thảo . . . , vùi dập tàn nhẫn những tinh hoa sáng nhất của dân tộc.</w:t>
      </w:r>
    </w:p>
    <w:p>
      <w:pPr>
        <w:pStyle w:val="Normal"/>
        <w:ind w:firstLine="360"/>
        <w:jc w:val="both"/>
        <w:rPr>
          <w:lang w:val="fr-FR"/>
        </w:rPr>
      </w:pPr>
      <w:r>
        <w:rPr>
          <w:lang w:val="fr-FR"/>
        </w:rPr>
      </w:r>
    </w:p>
    <w:p>
      <w:pPr>
        <w:pStyle w:val="Normal"/>
        <w:ind w:firstLine="360"/>
        <w:jc w:val="both"/>
        <w:rPr>
          <w:lang w:val="fr-FR"/>
        </w:rPr>
      </w:pPr>
      <w:r>
        <w:rPr>
          <w:lang w:val="fr-FR"/>
        </w:rPr>
        <w:t>Suốt chiều dài lịch sử, luôn phải đối đầu với những lực lượng xâm lược khổng lồ nhưng dân tộc Việt Nam nhỏ bé vẫn tồn tại được đến hôm nay là nhờ tâm hồn Việt Nam đã tạo nên nền văn hóa Việt Nam đặc sắc, sâu đậm, bền vững cùng núi sông Việt Nam, là nhờ ý thức dân tộc mạnh mẽ sâu đậm trong mỗi con người Việt Nam. Nền văn hóa dân tộc ấy, ý thức dân tộc ấy đã gắn kết dân tộc Việt Nam thành một khối vững mạnh, tồn tại qua ngàn năm Bắc thuộc, qua trăm năm thực dân thống trị.</w:t>
      </w:r>
    </w:p>
    <w:p>
      <w:pPr>
        <w:pStyle w:val="Normal"/>
        <w:ind w:firstLine="360"/>
        <w:jc w:val="both"/>
        <w:rPr>
          <w:lang w:val="fr-FR"/>
        </w:rPr>
      </w:pPr>
      <w:r>
        <w:rPr>
          <w:lang w:val="fr-FR"/>
        </w:rPr>
        <w:t>Trong hai cuộc kháng chiến chống Pháp và chống Mĩ, nhà giầu ở nông thôn, nhà tư sản ở thành phố, quan lại triều đình cũ, trí thức Việt Nam ở trong và ngoài nước đều tham gia kháng chiến đánh giặc. Là những người giỏi giang, thành đạt, là tinh hoa của dân tộc, họ có sức lôi cuốn, tỏa sáng, có vai trò rất to lớn trong đánh giặc giữ nước, họ càng vô cùng cần thiết trong xây dựng đất nước. Nhưng tín điều Cộng sản đưa giai cấp công nhân lên làm chủ thể, lấy giai cấp nông dân nghèo là đồng minh, coi các thành phần khác là đối lập, cần đánh đổ, cải tạo, chuyên chính. Những cuộc đánh đổ (cải cách ruộng đất), cải tạo (công thương nghiệp tư bản tư doanh), chuyên chính (Nhân văn Giai phẩm) là những đòn chí tử, liên tiếp đánh vào khối đoàn kết dân tộc.</w:t>
      </w:r>
    </w:p>
    <w:p>
      <w:pPr>
        <w:pStyle w:val="Normal"/>
        <w:ind w:firstLine="360"/>
        <w:jc w:val="both"/>
        <w:rPr>
          <w:lang w:val="fr-FR"/>
        </w:rPr>
      </w:pPr>
      <w:r>
        <w:rPr>
          <w:lang w:val="fr-FR"/>
        </w:rPr>
        <w:t>Chiến thắng năm 1975 không phải là chiến thắng của ý thức hệ Cộng sản mà là chiến thắng của ý chí dân tộc, của nền văn hóa dân tộc Việt Nam. Chiến thắng năm 1975 không phải là chiến thắng của miền Bắc với miền Nam mà là chiến thắng của cả dân tộc Việt Nam. Đặt dân tộc lên trên, chúng ta sẽ có một tiềm lực vô cùng to lớn để xây dựng đất nước. Cơ sở vật chất kĩ thuật và lực lượng lao động cao cấp còn ở lại miền Nam là một vốn quí, một bệ phóng thuận lợi để nhanh chóng cất mình bay lên cùng những con rồng kinh tế châu Á. Nhưng giành hết chiến thắng của dân tộc về đảng, những người Cộng sản trở nên kiêu ngạo, tự mãn, lại càng tư tin vào tín điều Cộng sản! Lại say sưa đấu tranh giai cấp! Lại cải tạo công thương nghiệp tư bản tư doanh! Lại hủy hoại khối lượng lớn của cải, làm tan hoang những cơ sở vật chất của một nền sản xuất công nghiệp tương đối phát triển! Lại hận thù dân tộc, đẩy hàng vạn người đã tham gia chính quyền cũ vào những trại cải tạo, gây chia rẽ, li tán trong lòng dân tộc! Thời cơ mất đi! Tiềm lực vô cùng quí giá để phát triển đất nước cũng mất đi! Đất nước bị đẩy đến tận cùng quẫn bách. Kinh tế kiệt quệ! Lòng người li tán! Thế giới cấm vận! Năm 1975, kinh tế Việt Nam ngang ngửa với các nước Đông Nam Á thì nay tụt lại sau vài chục  năm!</w:t>
      </w:r>
    </w:p>
    <w:p>
      <w:pPr>
        <w:pStyle w:val="Normal"/>
        <w:ind w:firstLine="360"/>
        <w:jc w:val="both"/>
        <w:rPr>
          <w:lang w:val="fr-FR"/>
        </w:rPr>
      </w:pPr>
      <w:r>
        <w:rPr>
          <w:lang w:val="fr-FR"/>
        </w:rPr>
      </w:r>
    </w:p>
    <w:p>
      <w:pPr>
        <w:pStyle w:val="Normal"/>
        <w:ind w:firstLine="360"/>
        <w:jc w:val="both"/>
        <w:rPr>
          <w:lang w:val="fr-FR"/>
        </w:rPr>
      </w:pPr>
      <w:r>
        <w:rPr>
          <w:lang w:val="fr-FR"/>
        </w:rPr>
        <w:t>Nỗi đau li tán còn khoét sâu trong lòng dân tộc lại lộ ra mỗi khi lãnh đạo nước ta đến Mĩ đều có những đoàn người của cộng đồng người Việt ở Mĩ rầm rộ biểu tình chống đối. Chủ tịch nước Nguyễn Minh Triết phải đi cổng sau vào Nhà Trắng gặp Tổng thống Mĩ vì cổng trước bị đoàn người biểu tình phong tỏa! Đau quá! Người đứng đầu nhà nước đã đánh thắng Mĩ phải đi cổng sau Phủ Tổng thống vào gặp người đứng đầu nước chủ nhà thua trận! Nỗi đau li tán dân tộc dẫn đến nỗi đau quốc thể! Đặt giai cấp lên trên dân tộc nên đến nay đất nước thống nhất đã hơn 30 năm mà vẫn chưa thể hòa giải, hòa hợp dân tộc!</w:t>
      </w:r>
    </w:p>
    <w:p>
      <w:pPr>
        <w:pStyle w:val="Normal"/>
        <w:ind w:firstLine="360"/>
        <w:jc w:val="both"/>
        <w:rPr>
          <w:lang w:val="fr-FR"/>
        </w:rPr>
      </w:pPr>
      <w:r>
        <w:rPr>
          <w:lang w:val="fr-FR"/>
        </w:rPr>
        <w:t>Nước Đức thống nhất sau Việt Nam 14 năm rưỡi. 09.11.1989 bức tường Berlin dài 155 kilomét do nhà nước Cộng sản Đông Đức xây bị dân Đức phá sụp đổ. Hai miền Đông – Tây nước Đức ôm chầm lấy nhau. Nước Đông Đức Cộng sản bị xóa sổ, bị gom về với Tây Đức Tư bản. Đặt dân tộc Đức vĩnh hằng lên trên ý thức hệ nhất thời, không có một trại cải tạo nào dành cho viên chức chính quyền Đông Đức. Địa lí Đức thống nhất. Dân tộc Đức cũng thực sự thống  nhất, hòa hợp. Bà Angela Merkel Thủ tướng nước Cộng hòa Liên bang Đức hiện nay vừa tái trúng cử nhiệm kì thứ hai là đoàn viên thanh niên Cộng sản Đông Đức trước đây.</w:t>
      </w:r>
    </w:p>
    <w:p>
      <w:pPr>
        <w:pStyle w:val="Normal"/>
        <w:ind w:firstLine="360"/>
        <w:jc w:val="both"/>
        <w:rPr>
          <w:lang w:val="fr-FR"/>
        </w:rPr>
      </w:pPr>
      <w:r>
        <w:rPr>
          <w:lang w:val="fr-FR"/>
        </w:rPr>
        <w:t>Nỗi đau li tán của dân tộc Việt Nam còn âm ỉ, nhức nhối đến hôm nay là hậu quả tất yếu của kiên trì tín điều Cộng sản đưa giai cấp lên trên dân tộc, là trách nhiệm không thể chối bỏ của đảng Cộng sản.</w:t>
      </w:r>
    </w:p>
    <w:p>
      <w:pPr>
        <w:pStyle w:val="Normal"/>
        <w:ind w:firstLine="360"/>
        <w:jc w:val="both"/>
        <w:rPr>
          <w:lang w:val="fr-FR"/>
        </w:rPr>
      </w:pPr>
      <w:r>
        <w:rPr>
          <w:lang w:val="fr-FR"/>
        </w:rPr>
      </w:r>
    </w:p>
    <w:p>
      <w:pPr>
        <w:pStyle w:val="Normal"/>
        <w:ind w:firstLine="360"/>
        <w:jc w:val="both"/>
        <w:rPr>
          <w:b/>
          <w:b/>
          <w:bCs/>
          <w:lang w:val="fr-FR"/>
        </w:rPr>
      </w:pPr>
      <w:r>
        <w:rPr>
          <w:b/>
          <w:bCs/>
          <w:lang w:val="fr-FR"/>
        </w:rPr>
        <w:t>b. Đặt lợi ích của đảng lên trên lợi ích dân tộc</w:t>
      </w:r>
    </w:p>
    <w:p>
      <w:pPr>
        <w:pStyle w:val="Normal"/>
        <w:ind w:firstLine="360"/>
        <w:jc w:val="both"/>
        <w:rPr>
          <w:lang w:val="fr-FR"/>
        </w:rPr>
      </w:pPr>
      <w:r>
        <w:rPr>
          <w:lang w:val="fr-FR"/>
        </w:rPr>
        <w:t>Với chuyên chính vô sản tạo ra những cuộc đấu tố, thanh trừng thảm khốc, với nền kinh tế kế hoạch duy ý chí bóp nghẹt sản xuất và cuộc sống, với nền văn hóa nghệ thuật khuôn phép, xơ cứng, triệt tiêu tìm tòi, sáng tạo, sau gần nửa thế kỉ tồn tại, hệ thống Cộng sản thế giới khuôn xã hội con người vào khuôn mẫu ra đời từ thế kỉ 19 trái tự nhiên, tất yếu phải sụp đổ. Từ một hệ thống Cộng sản thế giới trải rộng thành một khối lớn từ châu Âu sang châu Á nay chỉ còn năm nước Cộng sản như năm hòn đảo chơi vơi và Việt Nam là một hòn đảo chơi vơi và nhỏ bé. Đây chính là lúc phải bừng tỉnh để nhận lại đường, từ bỏ sự trì trệ, trái tự nhiên, đưa đất nước trở lại dòng chảy tiến hóa, cùng nhịp bước với sự phát triển của loài người. Làm việc này không phải chỉ vì đất nước, vì dân tộc mà trước hết vì chính đảng Cộng sản để đảng thoát khỏi xơ cứng, trì trệ của những tín điều đã bị thực tế cuộc sống bác bỏ, đã bị lịch sử chứng minh là sai trái, để đảng Cộng sản vẫn giữ được vai trò lãnh đạo bằng lòng tin và sự gửi gắm của nhân dân, chứ không phải bằng điều 4 của Hiến pháp, không phải bằng bạo lực chuyên chính vô sản. Nhưng đảng ở cấp cao đã không làm được như thế! Không có sự nhạy bén, năng động của tư duy công nghiệp để thắng sức ỳ của tư duy nông nghiệp thô sơ, không có sự mẫn cảm và sáng láng của trí tuệ và tài năng tạo ra bước ngoặt cần có cho dân tộc, vẫn kiên trì với những tín điều Cộng sản, những người lãnh đạo đảng ở cấp cao đã bình thản neo đất nước ta, dân tộc ta trên hòn đảo chơi vơi. Để tồn tại được trên hòn đảo chơi với đó, đảng đã thực hiện hai điều ngược với quyền lợi nhân dân và dân tộc.</w:t>
      </w:r>
      <w:r>
        <mc:AlternateContent>
          <mc:Choice Requires="wps">
            <w:drawing>
              <wp:anchor behindDoc="0" distT="0" distB="0" distL="114935" distR="114935" simplePos="0" locked="0" layoutInCell="0" allowOverlap="1" relativeHeight="40">
                <wp:simplePos x="0" y="0"/>
                <wp:positionH relativeFrom="column">
                  <wp:posOffset>1244600</wp:posOffset>
                </wp:positionH>
                <wp:positionV relativeFrom="paragraph">
                  <wp:posOffset>144145</wp:posOffset>
                </wp:positionV>
                <wp:extent cx="3670300" cy="2812415"/>
                <wp:effectExtent l="0" t="0" r="0" b="0"/>
                <wp:wrapSquare wrapText="bothSides"/>
                <wp:docPr id="6" name="Frame4"/>
                <a:graphic xmlns:a="http://schemas.openxmlformats.org/drawingml/2006/main">
                  <a:graphicData uri="http://schemas.microsoft.com/office/word/2010/wordprocessingShape">
                    <wps:wsp>
                      <wps:cNvSpPr txBox="1"/>
                      <wps:spPr>
                        <a:xfrm>
                          <a:off x="0" y="0"/>
                          <a:ext cx="3670300" cy="2812415"/>
                        </a:xfrm>
                        <a:prstGeom prst="rect"/>
                        <a:solidFill>
                          <a:srgbClr val="FFFFFF"/>
                        </a:solidFill>
                      </wps:spPr>
                      <wps:txbx>
                        <w:txbxContent>
                          <w:p>
                            <w:pPr>
                              <w:pStyle w:val="Normal"/>
                              <w:jc w:val="center"/>
                              <w:rPr>
                                <w:lang w:val="fr-FR"/>
                              </w:rPr>
                            </w:pPr>
                            <w:r>
                              <w:rPr>
                                <w:lang w:val="fr-FR"/>
                              </w:rPr>
                              <w:drawing>
                                <wp:inline distT="0" distB="0" distL="0" distR="0">
                                  <wp:extent cx="3281045" cy="199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3281045" cy="1990725"/>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center"/>
                              <w:rPr>
                                <w:b/>
                                <w:b/>
                                <w:i/>
                                <w:i/>
                                <w:lang w:val="fr-FR"/>
                              </w:rPr>
                            </w:pPr>
                            <w:r>
                              <w:rPr>
                                <w:b/>
                                <w:i/>
                                <w:lang w:val="fr-FR"/>
                              </w:rPr>
                              <w:t>Vẫn kiên trì với những tín điều Cộng sản, những người lãnh đạo đảng ở cấp cao đã bình thản neo đất nước ta, dân tộc ta trên hòn đảo chơi vơi</w:t>
                            </w:r>
                          </w:p>
                        </w:txbxContent>
                      </wps:txbx>
                      <wps:bodyPr anchor="t" lIns="92075" tIns="46355" rIns="92075" bIns="46355">
                        <a:noAutofit/>
                      </wps:bodyPr>
                    </wps:wsp>
                  </a:graphicData>
                </a:graphic>
              </wp:anchor>
            </w:drawing>
          </mc:Choice>
          <mc:Fallback>
            <w:pict>
              <v:rect fillcolor="#FFFFFF" style="position:absolute;rotation:-0;width:289pt;height:221.45pt;mso-wrap-distance-left:9.05pt;mso-wrap-distance-right:9.05pt;mso-wrap-distance-top:0pt;mso-wrap-distance-bottom:0pt;margin-top:11.35pt;mso-position-vertical-relative:text;margin-left:98pt;mso-position-horizontal-relative:text">
                <v:textbox inset="0.100694444444444in,0.0506944444444444in,0.100694444444444in,0.0506944444444444in">
                  <w:txbxContent>
                    <w:p>
                      <w:pPr>
                        <w:pStyle w:val="Normal"/>
                        <w:jc w:val="center"/>
                        <w:rPr>
                          <w:lang w:val="fr-FR"/>
                        </w:rPr>
                      </w:pPr>
                      <w:r>
                        <w:rPr>
                          <w:lang w:val="fr-FR"/>
                        </w:rPr>
                        <w:drawing>
                          <wp:inline distT="0" distB="0" distL="0" distR="0">
                            <wp:extent cx="3281045" cy="199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5" r="-10" b="-15"/>
                                    <a:stretch>
                                      <a:fillRect/>
                                    </a:stretch>
                                  </pic:blipFill>
                                  <pic:spPr bwMode="auto">
                                    <a:xfrm>
                                      <a:off x="0" y="0"/>
                                      <a:ext cx="3281045" cy="1990725"/>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center"/>
                        <w:rPr>
                          <w:b/>
                          <w:b/>
                          <w:i/>
                          <w:i/>
                          <w:lang w:val="fr-FR"/>
                        </w:rPr>
                      </w:pPr>
                      <w:r>
                        <w:rPr>
                          <w:b/>
                          <w:i/>
                          <w:lang w:val="fr-FR"/>
                        </w:rPr>
                        <w:t>Vẫn kiên trì với những tín điều Cộng sản, những người lãnh đạo đảng ở cấp cao đã bình thản neo đất nước ta, dân tộc ta trên hòn đảo chơi vơi</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b/>
          <w:b/>
          <w:bCs/>
          <w:lang w:val="fr-FR"/>
        </w:rPr>
      </w:pPr>
      <w:r>
        <w:rPr>
          <w:b/>
          <w:bCs/>
          <w:lang w:val="fr-FR"/>
        </w:rPr>
        <w:t>- Bạo lực chuyên chính vô sản lại được sử dụng với nhân dân</w:t>
      </w:r>
    </w:p>
    <w:p>
      <w:pPr>
        <w:pStyle w:val="Normal"/>
        <w:ind w:firstLine="360"/>
        <w:jc w:val="both"/>
        <w:rPr/>
      </w:pPr>
      <w:r>
        <w:rPr>
          <w:lang w:val="fr-FR"/>
        </w:rPr>
        <w:t>Nhân dân có tiếng nói xây dựng, đóng góp, nói tiếng nói bức thiết của cuộc sống, tiếng nói vì lợi ích chính đáng của người dân nhưng không thuận tai đảng, không phù hợp với lợi ích của đảng, có hại cho sự tồn tại của đảng thì nhân dân nói tiếng nói đó liền bị đẩy sang phía kẻ thù “âm mưu diễn biến hòa bình của các thế lực thù địch”, phải chuyên chính! Đẩy nhân dân trở thành kẻ thù, hàng loạt vụ bắt bớ đã diễn ra, hàng loạt cuộc đấu tố dựng tội tàn nhẫn, hàng lọat phiên tòa đã tuyên những bản án khắc nghiệt. Chuyên chính vô sản đã gây ra Cải cách ruộng đất, Cải tạo công thương nghiệp tư bản tư doanh, Vụ án Nhân Văn Giai phẩm, Vụ án Xét lại chống đảng, đã chà đạp lên số phận bao người trung thực, tài giỏi, gây nỗi kinh hoàng cho dân tộc, gây thiệt hại vô cùng to lớn cho đất nước. Những cuộc bắt bớ, đấu tố đang diễn ra là cuộc cải cách ruộng đất kinh hòang năm nào vẫn đang âm thầm tái diễn đến tận hôm nay! Sức mạnh tạo ra bằng lòng tin mới là sức mạnh trường tồn, vô tận. Đó là sức mạnh của lẽ phải, của nhân nghĩa, của lòng người. “Việc nhân nghĩa cốt ở yên dân” (Nguyễn Trãi). Sự nhân nghĩa tạo ra sự yên dân, tạo ra sức mạnh trường tồn. Sức mạnh của bạo lực là sức mạnh nhất thời, sức mạnh nghịch đạo. “Cái còn thì sẽ còn nguyên / Cái tan thì tưởng vững bền cũng tan” (Trần Đăng Khoa). Sức mạnh bạo lực ngự trị ở xã hội yên hàn là sự bất ổn lớn của cuộc sống, là nguy cơ lớn cho dân tộc.</w:t>
      </w:r>
    </w:p>
    <w:p>
      <w:pPr>
        <w:pStyle w:val="Normal"/>
        <w:ind w:firstLine="360"/>
        <w:jc w:val="both"/>
        <w:rPr>
          <w:lang w:val="fr-FR"/>
        </w:rPr>
      </w:pPr>
      <w:r>
        <w:rPr>
          <w:lang w:val="fr-FR"/>
        </w:rPr>
      </w:r>
    </w:p>
    <w:p>
      <w:pPr>
        <w:pStyle w:val="Normal"/>
        <w:ind w:firstLine="360"/>
        <w:jc w:val="both"/>
        <w:rPr>
          <w:b/>
          <w:b/>
          <w:bCs/>
          <w:lang w:val="fr-FR"/>
        </w:rPr>
      </w:pPr>
      <w:r>
        <w:rPr>
          <w:b/>
          <w:bCs/>
          <w:lang w:val="fr-FR"/>
        </w:rPr>
        <w:t>- Liên minh thua thiệt với Trung Quốc</w:t>
      </w:r>
    </w:p>
    <w:p>
      <w:pPr>
        <w:pStyle w:val="Normal"/>
        <w:ind w:firstLine="360"/>
        <w:jc w:val="both"/>
        <w:rPr>
          <w:lang w:val="fr-FR"/>
        </w:rPr>
      </w:pPr>
      <w:r>
        <w:rPr>
          <w:lang w:val="fr-FR"/>
        </w:rPr>
        <w:t>Là một đảng nhỏ bé, lại theo đuổi chủ nghĩa quốc tế vô sản, đảng Cộng sản Việt Nam muốn tồn tại không thể thiếu thành tố quốc tế. Suốt quá trình tồn tại trước đây, đảng Cộng sản Việt Nam luôn coi đảng Cộng sản Liên Xô và nhà nước Xô Viết là niềm tin, là chỗ dựa vững chắc. Đảng Cộng sản Liên Xô giải tán. Nhà nước Xô Viết tan rã. Mất chỗ dựa tưởng như trường thành bền vững muôn đời, chơi vơi giữa thế giới đang ầm ầm biến chuyển không thuận cho Cộng sản, lại ảo tưởng rằng cùng là nước Cộng sản, cùng kiên trì con đường Xã hội chủ nghĩa, Trung Quốc sẽ thay thế Liên Xô, giương cao ngọn cờ Cộng sản, làm chỗ dựa cho các nước Cộng sản còn lại, những người lãnh đạo đảng Cộng sản Việt Nam đã cố quên đi bản chất tham lam, bành trướng của Trung Quốc, cố quên đi bàn tay những người lãnh đạo Trung Quốc còn đỏ lòm máu nhân dân Việt Nam, cố quên đi cuộc chiến tranh biên giới phía Bắc nước ta do Trung Quốc phát động giết hại hàng vạn đồng bào chiến sĩ ta năm 1979, cố quên đi những cuộc chiến do Trung Quốc gây ra chiếm đất, chiếm biển đảo của ta. Cuộc chiến năm 1974 đánh chiếm toàn bộ quần đảo Hòang Sa của ta. Cuộc chiến năm 1988 đánh chiếm một phần quần đảo Trường Sa của ta, giết hại gần 70 chiến sĩ ta. Cố quên đi để cầu thân với Trung Quốc, tìm chỗ dựa để đảng tồn tại, cố lấy lòng lãnh đạo Trung Quốc để giữ chiếc ghế quyền lực!</w:t>
      </w:r>
    </w:p>
    <w:p>
      <w:pPr>
        <w:pStyle w:val="Normal"/>
        <w:ind w:firstLine="360"/>
        <w:jc w:val="both"/>
        <w:rPr>
          <w:lang w:val="fr-FR"/>
        </w:rPr>
      </w:pPr>
      <w:r>
        <w:rPr>
          <w:lang w:val="fr-FR"/>
        </w:rPr>
      </w:r>
    </w:p>
    <w:p>
      <w:pPr>
        <w:pStyle w:val="Normal"/>
        <w:ind w:firstLine="360"/>
        <w:jc w:val="both"/>
        <w:rPr>
          <w:lang w:val="fr-FR"/>
        </w:rPr>
      </w:pPr>
      <w:r>
        <w:rPr>
          <w:lang w:val="fr-FR"/>
        </w:rPr>
        <w:t>Nhìn thấy cuộc chiến tranh chống Mĩ của ta rất có lợi cho Trung Quốc. Cuộc chiến tranh ấy vừa làm cho Mĩ sa lầy, yếu đi, để Trung Quốc vượt lên, vừa làm cho Việt Nam kiệt quệ càng phải phụ thuộc vào Trung Quốc. Trung Quốc liền trù tính thiết kế cuộc chiến tranh ấy theo công thức: Đánh Mĩ = Máu người Việt Nam + Vũ khí và Trang bị Trung Quốc. Viện trợ của Trung Quốc cho Việt Nam trong kháng chiến chống Mĩ rất to lớn, cấp bách. Sự phối hợp giữa Việt Nam với Trung Quốc trong đối sách quốc tế của cuộc chiến tranh cũng rất quan trọng, khẩn thiết. Khẩn trương, cơ mật như vậy nhưng lúc đó đâu có cần lập đường dây nóng, đường dây bảo mật! Thế mà ngày nay, trong mối bang giao hòa hiếu thông thường, trong cuộc sống hòa bình, dân chủ, công khai, dân biết, dân bàn, dân làm, dân kiểm tra, Trung Quốc và Việt Nam lại phải lập đường dây nóng, đường dây bảo mật giữa lãnh đạo hai nước. Đầu tháng 06.2008, Tổng bí thư Nông Đức Mạnh sang Trung Quốc, đường dây nóng giữa lãnh đạo cấp cao hai nước được đề xuất. Chỉ bốn tháng sau, tháng 10. 2008 Thủ tướng Nguyễn Tấn Dũng sang Trung Quốc chính thức kí kết văn bản thiết lập đường dây này. Tháng 05.2008, tên đường dây được gọi là đường dây nóng. Đến tháng 10.2008 được gọi là đường dây bảo mật. Với người dân, đó là đường dây vô cùng bất bình thường. Từ đường dây bất bình thường đó mà bao nhiêu điều bất bình thường trong quan hệ Việt Nam – Trung Quốc đã xảy ra. Nhà nước Trung Quốc cứ ngang ngược lấn tới và nhà nước Việt Nam cứ cam tâm chấp nhận!</w:t>
      </w:r>
    </w:p>
    <w:p>
      <w:pPr>
        <w:pStyle w:val="Normal"/>
        <w:ind w:firstLine="360"/>
        <w:jc w:val="both"/>
        <w:rPr>
          <w:lang w:val="fr-FR"/>
        </w:rPr>
      </w:pPr>
      <w:r>
        <w:rPr>
          <w:lang w:val="fr-FR"/>
        </w:rPr>
      </w:r>
    </w:p>
    <w:p>
      <w:pPr>
        <w:pStyle w:val="Normal"/>
        <w:ind w:firstLine="360"/>
        <w:jc w:val="both"/>
        <w:rPr/>
      </w:pPr>
      <w:r>
        <w:rPr>
          <w:lang w:val="fr-FR"/>
        </w:rPr>
        <w:t xml:space="preserve">Trung Quốc sát nhập quần đảo Hoàng Sa, Trường Sa của Việt Nam vào phủ huyện Tam Sa của họ. Học sinh, sinh viên Hà Nội liền mang cờ Tổ quốc, mang băng chữ </w:t>
      </w:r>
      <w:r>
        <w:rPr>
          <w:i/>
          <w:iCs/>
          <w:lang w:val="fr-FR"/>
        </w:rPr>
        <w:t>“Hoàng Sa, Trường Sa là của Việt Nam”</w:t>
      </w:r>
      <w:r>
        <w:rPr>
          <w:lang w:val="fr-FR"/>
        </w:rPr>
        <w:t xml:space="preserve"> tập hợp đông đảo nhưng ôn hòa và trật tự trước sứ quán Trung Quốc. Ngày 09.01.2008 có mặt ở Hà Nội, tôi đã được chứng kiến cuộc tập hợp của lòng yêu nước đó. Tôi đã được nghe tiếng hô Hoàng Sa, Trường Sa là của Việt Nam. Đó là tiếng nói của lịch sử dựng nước Việt Nam, tiếng nói của những người Việt Nam ở những thế kỉ xa xưa đã giong buồm cánh dơi ra nhận đất Hoàng Sa, Trường Sa, tiếng nói của Lê Quý Đôn, nhà bác học Việt Nam từ thế kỉ 18 đã vẽ chuỗi đảo cát vàng Hoàng Sa, Trường Sa trong bản đồ Việt Nam, tiếng nói của đội binh Hoàng Sa được triều đình nhà Nguyễn phái ra giữ đất Hoàng Sa, tiếng nói của những người lính Việt Nam đã bỏ mình ngoài biển Đông trong cuộc chiến đấu bảo vệ Hoàng Sa, Trường Sa. Đó là tiếng nói của ý chí mọi thế hệ người Việt Nam khẳng định chủ quyền, toàn vẹn lãnh thổ với mảnh đất đã thấm đẫm máu xương tổ tiên người Việt, là tiếng nói vô cùng cần thiết trước tham vọng bành trướng của Trung Quốc. Nhưng một lực lượng công an hùng hậu được huy động đến quyết liệt và nhanh chóng giải tán cuộc tập hợp của lòng yêu nước, bắt đi những người nồng nhiệt bộc lộ lòng yêu nước. Nhìn sắc áo xanh, áo vàng công an giăng kín che chở sứ quán Trung Quốc và sát khí đằng đằng xua đuổi, giằng kéo bắt bớ thanh niên ta, giật xé băng chữ </w:t>
      </w:r>
      <w:r>
        <w:rPr>
          <w:i/>
          <w:iCs/>
          <w:lang w:val="fr-FR"/>
        </w:rPr>
        <w:t>“Hoàng Sa Trường Sa là của Việt Nam”</w:t>
      </w:r>
      <w:r>
        <w:rPr>
          <w:lang w:val="fr-FR"/>
        </w:rPr>
        <w:t>, trong lòng tôi nghẹn một nỗi đau xót, tủi nhục!</w:t>
      </w:r>
    </w:p>
    <w:p>
      <w:pPr>
        <w:pStyle w:val="Normal"/>
        <w:ind w:firstLine="360"/>
        <w:jc w:val="both"/>
        <w:rPr>
          <w:lang w:val="fr-FR"/>
        </w:rPr>
      </w:pPr>
      <w:r>
        <w:rPr>
          <w:lang w:val="fr-FR"/>
        </w:rPr>
      </w:r>
    </w:p>
    <w:p>
      <w:pPr>
        <w:pStyle w:val="Normal"/>
        <w:ind w:firstLine="360"/>
        <w:jc w:val="both"/>
        <w:rPr>
          <w:lang w:val="fr-FR"/>
        </w:rPr>
      </w:pPr>
      <w:r>
        <w:rPr>
          <w:lang w:val="fr-FR"/>
        </w:rPr>
        <w:t>Ngày 17 tháng 2 năm nay, 2009, tròn 30 năm cuộc chiến tranh biên giới phía Bắc cũng là lần giỗ tròn thứ 30 hàng vạn đồng bào chiến sĩ ta đã ngã xuống để bảo vệ đất đai biên cương nhưng gần ngàn cơ quan thông tấn báo chí cả nước được lệnh không được nói một lời, không được viết một chữ nhắc đến sự kiện này, không được nhắc đến sự hi sinh bi tráng và cao cả của đồng bào chiến sĩ ta trong cuộc chiến giữ nước này! Trong khi đó, một nhà xuất bản cấp nhà nước của ta lại xuất bản tập sách dịch của Trung Quốc ca ngợi những người lính Trung Quốc đã sang chinh phạt Việt Nam! Ôi chao, để làm đẹp lòng những người lãnh đạo Trung Quốc, để có chỗ dựa cho đảng, chúng ta phải vô ơn và nhục nhã phỉ báng cả hương hồn liệt sĩ của chúng ta! Đảng tồn tại bằng cách đó, làm sao tôi có thể đứng trong đảng đó được!</w:t>
      </w:r>
    </w:p>
    <w:p>
      <w:pPr>
        <w:pStyle w:val="Normal"/>
        <w:ind w:firstLine="360"/>
        <w:jc w:val="both"/>
        <w:rPr>
          <w:lang w:val="fr-FR"/>
        </w:rPr>
      </w:pPr>
      <w:r>
        <w:rPr>
          <w:lang w:val="fr-FR"/>
        </w:rPr>
        <w:t>Báo Du Lịch đăng bài tri ân chiến sĩ quân đội ta đã chiến đấu hi sinh để bảo vệ Trường Sa thì báo bị đình bản! Blogger viết blog bày tỏ sự bất bình trước việc dân ta đánh cá trên vùng biển của ta bị lính Trung Quốc bắt giữ, đánh đập, cướp bóc, thì Blogger bị bắt! Còn báo Điện tử đảng Cộng sản Việt Nam sốt sắng tiếp sóng tuyên truyền cho Trung Quốc khẳng định Hoàng Sa là của Trung Quốc thì báo bình thản vô can!</w:t>
      </w:r>
    </w:p>
    <w:p>
      <w:pPr>
        <w:pStyle w:val="Normal"/>
        <w:ind w:firstLine="360"/>
        <w:jc w:val="both"/>
        <w:rPr>
          <w:lang w:val="fr-FR"/>
        </w:rPr>
      </w:pPr>
      <w:r>
        <w:rPr>
          <w:lang w:val="fr-FR"/>
        </w:rPr>
      </w:r>
    </w:p>
    <w:p>
      <w:pPr>
        <w:pStyle w:val="Normal"/>
        <w:ind w:firstLine="360"/>
        <w:jc w:val="both"/>
        <w:rPr>
          <w:lang w:val="fr-FR"/>
        </w:rPr>
      </w:pPr>
      <w:r>
        <w:rPr>
          <w:lang w:val="fr-FR"/>
        </w:rPr>
        <w:t>Những sự việc đau lòng, tủi nhục này diễn ra hàng ngày nhiều lắm, không sao kể xiết!</w:t>
      </w:r>
    </w:p>
    <w:p>
      <w:pPr>
        <w:pStyle w:val="Normal"/>
        <w:ind w:firstLine="360"/>
        <w:jc w:val="both"/>
        <w:rPr>
          <w:lang w:val="fr-FR"/>
        </w:rPr>
      </w:pPr>
      <w:r>
        <w:rPr>
          <w:lang w:val="fr-FR"/>
        </w:rPr>
      </w:r>
    </w:p>
    <w:p>
      <w:pPr>
        <w:pStyle w:val="Normal"/>
        <w:ind w:firstLine="360"/>
        <w:jc w:val="both"/>
        <w:rPr/>
      </w:pPr>
      <w:r>
        <w:rPr>
          <w:lang w:val="fr-FR"/>
        </w:rPr>
        <w:t xml:space="preserve">Những nhượng bộ, thỏa hiệp để Trung Quốc vạch lại biên giới, phân chia lại vùng biển, chiếm đất, chiếm biển của ta. Trong thư ngỏ gửi Thủ tướng Nguyễn Tấn Dũng ngày 03.03.2009 tôi đã dẫn chứng về việc mất đất mất biển. Những hợp đồng kinh tế dễ dãi, ưu ái dành cho Trung Quốc. Đại dự án bô xít gây lo lắng bất an cho cả dân tộc về môi trường, về văn hóa, về an ninh quốc phòng và đại dự án bô xít không vì nhu cầu cấp bách của sự phát triển kinh tế đất nước mà chỉ vì năm 2001, vừa trở thành người lãnh đạo cao nhất của đảng Cộng sản Việt Nam, Tổng bí thư Nông Đức Mạnh sang Bắc Kinh ra mắt những người lãnh đạo đảng Cộng sản Trung Quốc, từ bô xít đột ngột xuất hiện trong tuyên bố chung Giang Trạch Dân – Nông Đức Mạnh: </w:t>
      </w:r>
      <w:r>
        <w:rPr>
          <w:i/>
          <w:iCs/>
          <w:lang w:val="fr-FR"/>
        </w:rPr>
        <w:t>“Nhất trí thúc đẩy các doanh nghiệp hợp tác lâu dài trong dự án bô xít nhôm Đắc Nông”</w:t>
      </w:r>
      <w:r>
        <w:rPr>
          <w:lang w:val="fr-FR"/>
        </w:rPr>
        <w:t xml:space="preserve">. Năm 2006, từ  bô xít lại được nhắc lại trong thông báo về chuyến thăm Việt Nam của Tổng bí thư đảng Cộng sản Trung Quốc Hồ Cẩm Đào: </w:t>
      </w:r>
      <w:r>
        <w:rPr>
          <w:i/>
          <w:iCs/>
          <w:lang w:val="fr-FR"/>
        </w:rPr>
        <w:t>“Khẩn trương bàn bạc và thực hiện các dự án lớn như bô xít Đắc Nông”</w:t>
      </w:r>
      <w:r>
        <w:rPr>
          <w:lang w:val="fr-FR"/>
        </w:rPr>
        <w:t>! Thế là dự án bô xít Tây Nguyên trở thành “chủ trương lớn của đảng và nhà nước ta” (Lời tuyên bố của Thủ tướng Nguyễn Tấn Dũng).</w:t>
      </w:r>
    </w:p>
    <w:p>
      <w:pPr>
        <w:pStyle w:val="Normal"/>
        <w:ind w:firstLine="360"/>
        <w:jc w:val="both"/>
        <w:rPr>
          <w:lang w:val="fr-FR"/>
        </w:rPr>
      </w:pPr>
      <w:r>
        <w:rPr>
          <w:lang w:val="fr-FR"/>
        </w:rPr>
        <w:t>Căn nguyên vì sao Trung Quốc cần khai thác bô xít của Việt Nam và mối nguy hại của việc khai thác bô xít Tây Nguyên tôi đã nêu trong thư ngỏ gửi Thủ tướng Nguyễn Tấn Dũng ngày 3. 3. 2009. Điểm xuất phát của dự án bô xít Tây Nguyên là từ chuyến đi Trung Quốc của người đứng đầu đảng Cộng sản Việt Nam và từ chuyến đi Việt Nam của người đứng đầu đảng Cộng sản Trung Quốc, sự nôn nóng thúc giục thực hiện dự án bô xít Tây Nguyên của phía Trung Quốc, sự phân tích thấu đáo của các nhà khoa học chỉ ra sự thua thiệt về kinh tế, mối nguy cơ về môi trường, về văn hóa, nỗi bất an về thế chiến lược quốc phòng của dự án bô xít Tây Nguyên đã cho thấy chủ trương lớn này của đảng không vì dân tộc Việt Nam! Cũng không vì dân tộc Việt Nam những đoàn người Trung Quốc lũ lượt đến Tây Nguyên, đào bới bô xít, đến Quảng Ninh, Hải Phòng, Khánh Hòa làm cảng biển, những người Trung Quốc xục xạo khắp rừng sâu núi thẳm với danh nghĩa thăm dò khai thác khoáng sản nhưng thực chất họ làm gì chúng ta không biết! Càng không vì dân tộc Việt Nam những đoàn ô tô tải sức chở trên 20 tấn đêm đêm ầm ầm chở khoáng sản hiếm, tài nguyên quí của nước ta kìn kìn chạy sang phương Bắc!</w:t>
      </w:r>
    </w:p>
    <w:p>
      <w:pPr>
        <w:pStyle w:val="Normal"/>
        <w:ind w:firstLine="360"/>
        <w:jc w:val="both"/>
        <w:rPr>
          <w:lang w:val="fr-FR"/>
        </w:rPr>
      </w:pPr>
      <w:r>
        <w:rPr>
          <w:lang w:val="fr-FR"/>
        </w:rPr>
      </w:r>
    </w:p>
    <w:p>
      <w:pPr>
        <w:pStyle w:val="Normal"/>
        <w:ind w:firstLine="360"/>
        <w:jc w:val="both"/>
        <w:rPr>
          <w:lang w:val="fr-FR"/>
        </w:rPr>
      </w:pPr>
      <w:r>
        <w:rPr>
          <w:lang w:val="fr-FR"/>
        </w:rPr>
        <w:t>Vì mối giao hòa với Trung Quốc làm chỗ dựa bảo đảm cho sự tồn tại của đảng Cộng sản Việt Nam mà đất đai của tổ tiên không được bảo toàn, quyền lợi kinh tế đất nước không được coi trọng, đạo lí làm người, văn hóa dân tộc không được giữ gìn, cả đến quyền công dân, lòng yêu nước của nhân dân không được nhìn nhận thì tôi không thể là đảng viên Cộng sản như vậy. Tôi xin trở về làm quần chúng, làm dân thường, đau nỗi đau của dân, cùng dân lo toan giữ lấy nước.</w:t>
      </w:r>
    </w:p>
    <w:p>
      <w:pPr>
        <w:pStyle w:val="Normal"/>
        <w:ind w:firstLine="360"/>
        <w:jc w:val="both"/>
        <w:rPr>
          <w:lang w:val="fr-FR"/>
        </w:rPr>
      </w:pPr>
      <w:r>
        <w:rPr>
          <w:lang w:val="fr-FR"/>
        </w:rPr>
      </w:r>
    </w:p>
    <w:p>
      <w:pPr>
        <w:pStyle w:val="Normal"/>
        <w:ind w:firstLine="360"/>
        <w:jc w:val="both"/>
        <w:rPr>
          <w:b/>
          <w:b/>
          <w:bCs/>
          <w:lang w:val="fr-FR"/>
        </w:rPr>
      </w:pPr>
      <w:r>
        <w:rPr>
          <w:b/>
          <w:bCs/>
          <w:lang w:val="fr-FR"/>
        </w:rPr>
        <w:t>III. Đảng đang thực hiện những điều trái với tư tưởng Hồ Chí Minh</w:t>
      </w:r>
    </w:p>
    <w:p>
      <w:pPr>
        <w:pStyle w:val="Normal"/>
        <w:ind w:firstLine="360"/>
        <w:jc w:val="both"/>
        <w:rPr>
          <w:lang w:val="fr-FR"/>
        </w:rPr>
      </w:pPr>
      <w:r>
        <w:rPr>
          <w:lang w:val="fr-FR"/>
        </w:rPr>
        <w:t>Trong đời sống chính trị của đất nước ta hiện nay, từ ngữ có tần số sử dụng cao nhất là từ Hồ Chí Minh. Thần thánh hóa Hồ Chí Minh, đảng Cộng sản Việt Nam luôn luôn nói đi theo con đường Hồ Chí Minh đã chọn, rầm rộ học tập tư tưởng đạo đức Hồ Chí Minh nhưng trong thực tế đã hoàn toàn làm trái tư tưởng đạo đức Hồ Chí Minh. Trong bài viết “Ăn mày dĩ vãng –  thực chất cuộc vận động học tập tư tưởng đạo đức Hồ Chí Minh”, tôi đã thẳng thắn nêu ra sự làm trái đó chính là để bảo vệ tư tưởng dân tộc rất sâu đậm của Hồ Chí Minh, bảo vệ hình ảnh bình dị và vô cùng gần gũi, thân thiết với dân của Hồ Chí Minh, những mong đảng tỉnh táo, dũng cảm nhìn nhận, xem xét lại. Hai cội nguồn sức mạnh của đảng là tinh thần dân tộc và tư tưởng Hồ Chí Minh. Mà cốt lõi tư tưởng Hồ Chí Minh cũng là dân tộc. Khởi đầu con đường cách mạng của Hồ Chí Minh là dân tộc và đích đến của con đường ấy cũng là dân tộc. Như trên tôi đã nêu, đảng đã lấy giai cấp đánh tan rã, li tán, suy yếu dân tộc. Nay đến tư tưởng Hồ Chí Minh, đưa ra học tập ồn ào nhưng từ lâu, đảng đã bác bỏ những tư tưởng cơ bản của Hồ Chí Minh. Bài “Ăn mày dĩ vãng” tôi viết về sự bác bỏ đó. Đó là đóng góp của tôi, một đảng viên với đảng, là bộc lộ lòng yêu nước, bộc lộ tấc lòng trung trinh với dân tộc, với tổ quốc Việt Nam thân yêu của tôi.</w:t>
      </w:r>
    </w:p>
    <w:p>
      <w:pPr>
        <w:pStyle w:val="Normal"/>
        <w:ind w:firstLine="360"/>
        <w:jc w:val="both"/>
        <w:rPr>
          <w:lang w:val="fr-FR"/>
        </w:rPr>
      </w:pPr>
      <w:r>
        <w:rPr>
          <w:lang w:val="fr-FR"/>
        </w:rPr>
      </w:r>
    </w:p>
    <w:p>
      <w:pPr>
        <w:pStyle w:val="Normal"/>
        <w:ind w:firstLine="360"/>
        <w:jc w:val="both"/>
        <w:rPr/>
      </w:pPr>
      <w:r>
        <w:rPr>
          <w:lang w:val="fr-FR"/>
        </w:rPr>
        <w:t>Nhưng trong cuộc họp tôi được mời tham dự với nội dung “Nghe UBKT/ĐU thông báo việc giải quyết tài liệu Ăn mày dĩ vãng – thực chất cuộc vận động học tập tư tưởng đạo đức Hồ Chí Minh “, ngày 13. 11. 2009, đảng ủy nơi tôi sinh hoạt đã kết luận bài viết của tôi “đã phủ định chủ nghĩa Mác – Lê nin, tư tưởng Hồ Chí Minh, đã thể hiện rõ đồng chí không còn trung thành với đảng, với tổ quốc Việt Nam xã hội chủ nghĩa, đã xuyên tạc, bôi nhọ hình ảnh lãnh tụ Hồ Chí Minh” Đó là kết luận áp đặt, khiên cưỡng, thiếu thiện chí với tôi và né tránh, không đủ dũng khí nhìn vào sự thật.</w:t>
      </w:r>
    </w:p>
    <w:p>
      <w:pPr>
        <w:pStyle w:val="Normal"/>
        <w:ind w:firstLine="360"/>
        <w:jc w:val="both"/>
        <w:rPr>
          <w:lang w:val="fr-FR"/>
        </w:rPr>
      </w:pPr>
      <w:r>
        <w:rPr>
          <w:lang w:val="fr-FR"/>
        </w:rPr>
      </w:r>
    </w:p>
    <w:p>
      <w:pPr>
        <w:pStyle w:val="Normal"/>
        <w:ind w:firstLine="360"/>
        <w:jc w:val="both"/>
        <w:rPr>
          <w:b/>
          <w:b/>
          <w:bCs/>
          <w:lang w:val="fr-FR"/>
        </w:rPr>
      </w:pPr>
      <w:r>
        <w:rPr>
          <w:b/>
          <w:bCs/>
          <w:lang w:val="fr-FR"/>
        </w:rPr>
        <w:t>IV. Lời kết</w:t>
      </w:r>
    </w:p>
    <w:p>
      <w:pPr>
        <w:pStyle w:val="Normal"/>
        <w:ind w:firstLine="360"/>
        <w:jc w:val="both"/>
        <w:rPr>
          <w:lang w:val="fr-FR"/>
        </w:rPr>
      </w:pPr>
      <w:r>
        <w:rPr>
          <w:lang w:val="fr-FR"/>
        </w:rPr>
        <w:t xml:space="preserve">Tất cả những điều tôi trình bày ở trên bộc lộ sự thất vọng của tôi về đảng Cộng sản Việt Nam hiện nay. Vì thế tôi xin từ bỏ đảng tịch đảng viên Cộng sản. Cuộc sống luôn vận động và phát triển. Tư tưởng con người cũng luôn vận động và phát triển. Không còn vận động và phát triển được sẽ bị cuộc sống đào thải. Tình cảm của tuổi trẻ đưa tôi đến với đảng Cộng sản. Hiểu biết của nhận thức và thực tế cuộc đời đưa tôi đến quyết định từ bỏ sự lựa chọn cảm tính của tuổi trẻ. Tôi đã tự nguyện vào đảng, nay tôi tự rút ra khỏi đảng cũng là việc rất bình thường, lành mạnh đối với đảng cũng như với riêng tôi. Đảng ủy cần nhìn nhận sự việc ở góc nhìn của sự vận động, là sự bình thường, sinh động của cuộc sống, không nghiêm trọng hóa sự việc để dẫn đến qui kết, truy bức tư tưởng.  </w:t>
      </w:r>
    </w:p>
    <w:p>
      <w:pPr>
        <w:pStyle w:val="Normal"/>
        <w:ind w:firstLine="360"/>
        <w:jc w:val="both"/>
        <w:rPr>
          <w:lang w:val="fr-FR"/>
        </w:rPr>
      </w:pPr>
      <w:r>
        <w:rPr>
          <w:lang w:val="fr-FR"/>
        </w:rPr>
      </w:r>
    </w:p>
    <w:p>
      <w:pPr>
        <w:pStyle w:val="Normal"/>
        <w:ind w:firstLine="360"/>
        <w:jc w:val="both"/>
        <w:rPr>
          <w:lang w:val="fr-FR"/>
        </w:rPr>
      </w:pPr>
      <w:r>
        <w:rPr>
          <w:lang w:val="fr-FR"/>
        </w:rPr>
        <w:t>Tôi cảm ơn.</w:t>
      </w:r>
    </w:p>
    <w:p>
      <w:pPr>
        <w:pStyle w:val="Normal"/>
        <w:ind w:firstLine="360"/>
        <w:jc w:val="both"/>
        <w:rPr>
          <w:lang w:val="fr-FR"/>
        </w:rPr>
      </w:pPr>
      <w:r>
        <w:rPr>
          <w:lang w:val="fr-FR"/>
        </w:rPr>
      </w:r>
    </w:p>
    <w:p>
      <w:pPr>
        <w:pStyle w:val="Normal"/>
        <w:ind w:firstLine="360"/>
        <w:jc w:val="right"/>
        <w:rPr>
          <w:lang w:val="fr-FR"/>
        </w:rPr>
      </w:pPr>
      <w:r>
        <w:rPr>
          <w:lang w:val="fr-FR"/>
        </w:rPr>
        <w:t>Ngày 20 tháng 11 năm 2009</w:t>
      </w:r>
    </w:p>
    <w:p>
      <w:pPr>
        <w:pStyle w:val="02TennhabaoTQ"/>
        <w:rPr>
          <w:lang w:val="fr-FR"/>
        </w:rPr>
      </w:pPr>
      <w:r>
        <w:rPr>
          <w:lang w:val="fr-FR"/>
        </w:rPr>
        <w:t>Phạm Đình Trọng</w:t>
      </w:r>
    </w:p>
    <w:p>
      <w:pPr>
        <w:pStyle w:val="02TennhabaoTQ"/>
        <w:rPr>
          <w:lang w:val="fr-FR"/>
        </w:rPr>
      </w:pPr>
      <w:r>
        <w:rPr>
          <w:b w:val="false"/>
          <w:bCs/>
          <w:lang w:val="fr-FR"/>
        </w:rPr>
        <w:t>Nhà văn</w:t>
      </w:r>
    </w:p>
    <w:p>
      <w:pPr>
        <w:pStyle w:val="1TuabaoTQ"/>
        <w:rPr/>
      </w:pPr>
      <w:r>
        <w:rPr/>
        <w:t>Khi nhà văn Phạm Đình Trọng vĩnh biệt đảng Cộng sản</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pPr>
      <w:r>
        <w:rPr>
          <w:lang w:val="fr-FR"/>
        </w:rPr>
        <w:t xml:space="preserve">Nhà văn Phạm Đình Trọng vừa tuyên </w:t>
      </w:r>
      <w:r>
        <w:rPr>
          <w:b/>
          <w:bCs/>
          <w:lang w:val="fr-FR"/>
        </w:rPr>
        <w:t>bố từ bỏ đảng cộng sản</w:t>
      </w:r>
      <w:r>
        <w:rPr>
          <w:lang w:val="fr-FR"/>
        </w:rPr>
        <w:t>. Tin này đang làm xôn xao hàng ngũ các nhà văn, nhà báo, cựu chiến binh và anh chị em trí thức, sinh viên và học sinh ở trong nước.</w:t>
      </w:r>
    </w:p>
    <w:p>
      <w:pPr>
        <w:pStyle w:val="Normal"/>
        <w:ind w:firstLine="360"/>
        <w:jc w:val="both"/>
        <w:rPr>
          <w:lang w:val="fr-FR"/>
        </w:rPr>
      </w:pPr>
      <w:r>
        <w:rPr>
          <w:lang w:val="fr-FR"/>
        </w:rPr>
      </w:r>
    </w:p>
    <w:p>
      <w:pPr>
        <w:pStyle w:val="Normal"/>
        <w:ind w:firstLine="360"/>
        <w:jc w:val="both"/>
        <w:rPr>
          <w:lang w:val="fr-FR"/>
        </w:rPr>
      </w:pPr>
      <w:r>
        <w:rPr>
          <w:lang w:val="fr-FR"/>
        </w:rPr>
        <w:t>Vì Phạm Đình Trọng là một khuôn mặt được quen biết rộng rãi, một nhà văn của quần chúng, một nhà báo gắn liền với thời sự quê hương, một nhà thơ có cốt cách dân gian, được tuổi trẻ ngưỡng mộ, gần đây được cư dân bloggers trong nước quý mến.</w:t>
      </w:r>
    </w:p>
    <w:p>
      <w:pPr>
        <w:pStyle w:val="Normal"/>
        <w:ind w:firstLine="360"/>
        <w:jc w:val="both"/>
        <w:rPr>
          <w:lang w:val="fr-FR"/>
        </w:rPr>
      </w:pPr>
      <w:r>
        <w:rPr>
          <w:lang w:val="fr-FR"/>
        </w:rPr>
      </w:r>
    </w:p>
    <w:p>
      <w:pPr>
        <w:pStyle w:val="Normal"/>
        <w:ind w:firstLine="360"/>
        <w:jc w:val="both"/>
        <w:rPr/>
      </w:pPr>
      <w:r>
        <w:rPr>
          <w:lang w:val="fr-FR"/>
        </w:rPr>
        <w:t xml:space="preserve">Trong tuyên bố ra khỏi đảng CS, anh nói rõ đây là quyết định trên quyền </w:t>
      </w:r>
      <w:r>
        <w:rPr>
          <w:b/>
          <w:bCs/>
          <w:lang w:val="fr-FR"/>
        </w:rPr>
        <w:t>tự do</w:t>
      </w:r>
      <w:r>
        <w:rPr>
          <w:lang w:val="fr-FR"/>
        </w:rPr>
        <w:t xml:space="preserve"> cá nhân, vì đảng CS đã không được tin cậy, do đã </w:t>
      </w:r>
      <w:r>
        <w:rPr>
          <w:b/>
          <w:bCs/>
          <w:lang w:val="fr-FR"/>
        </w:rPr>
        <w:t>đặt đảng cao hơn nhân dân</w:t>
      </w:r>
      <w:r>
        <w:rPr>
          <w:lang w:val="fr-FR"/>
        </w:rPr>
        <w:t xml:space="preserve">, đặt </w:t>
      </w:r>
      <w:r>
        <w:rPr>
          <w:b/>
          <w:bCs/>
          <w:lang w:val="fr-FR"/>
        </w:rPr>
        <w:t>giai cấp ở trên dân tộc</w:t>
      </w:r>
      <w:r>
        <w:rPr>
          <w:lang w:val="fr-FR"/>
        </w:rPr>
        <w:t xml:space="preserve">, lại còn </w:t>
      </w:r>
      <w:r>
        <w:rPr>
          <w:b/>
          <w:bCs/>
          <w:lang w:val="fr-FR"/>
        </w:rPr>
        <w:t>liên minh với bọn bành trướng xâm lược</w:t>
      </w:r>
      <w:r>
        <w:rPr>
          <w:lang w:val="fr-FR"/>
        </w:rPr>
        <w:t xml:space="preserve">, không còn có tính chính đáng và lương thiện. Anh cũng cảnh báo không ai có quyền nhân việc này để vu cáo, chụp mũ và làm hại anh. </w:t>
      </w:r>
    </w:p>
    <w:p>
      <w:pPr>
        <w:pStyle w:val="Normal"/>
        <w:ind w:firstLine="360"/>
        <w:jc w:val="both"/>
        <w:rPr>
          <w:lang w:val="fr-FR"/>
        </w:rPr>
      </w:pPr>
      <w:r>
        <w:rPr>
          <w:lang w:val="fr-FR"/>
        </w:rPr>
      </w:r>
    </w:p>
    <w:p>
      <w:pPr>
        <w:pStyle w:val="Normal"/>
        <w:ind w:firstLine="360"/>
        <w:jc w:val="both"/>
        <w:rPr>
          <w:lang w:val="fr-FR"/>
        </w:rPr>
      </w:pPr>
      <w:r>
        <w:rPr>
          <w:lang w:val="fr-FR"/>
        </w:rPr>
        <w:t>Tôi quen biết Phạm Đình Trọng từ cuối những năm 70, khi anh là sỹ quan thông tin, thỉnh thoảng gửi tin và lời bình luận cho báo Quân đội nhân dân.</w:t>
      </w:r>
    </w:p>
    <w:p>
      <w:pPr>
        <w:pStyle w:val="Normal"/>
        <w:ind w:firstLine="360"/>
        <w:jc w:val="both"/>
        <w:rPr>
          <w:lang w:val="fr-FR"/>
        </w:rPr>
      </w:pPr>
      <w:r>
        <w:rPr>
          <w:lang w:val="fr-FR"/>
        </w:rPr>
      </w:r>
    </w:p>
    <w:p>
      <w:pPr>
        <w:pStyle w:val="Normal"/>
        <w:ind w:firstLine="360"/>
        <w:jc w:val="both"/>
        <w:rPr>
          <w:lang w:val="fr-FR"/>
        </w:rPr>
      </w:pPr>
      <w:r>
        <w:rPr>
          <w:lang w:val="fr-FR"/>
        </w:rPr>
        <w:t>Trọng rất chịu khó đi, đi nhiều và đi xa, có mặt ở những địa điểm hiểm yếu, ít người đến được. Anh từng đi dọc Trường Sơn, cả phía Đông và phía Tây, xuống tận Hòn Khoai, đảo Phú quốc, đảo Thổ Chu, ra tận Trường Sa, rồi lên tận Vị Xuyên, Hà giang khi cả vùng còn nặng mùi thuốc súng. Tôi còn nhớ những sổ ghi chép dày của anh và chiếc máy ảnh khoác vai; một nhà báo xông xáo nhưng trầm tư, con người sống sâu sắc, lại rất tình cảm.</w:t>
      </w:r>
    </w:p>
    <w:p>
      <w:pPr>
        <w:pStyle w:val="Normal"/>
        <w:ind w:firstLine="360"/>
        <w:jc w:val="both"/>
        <w:rPr>
          <w:lang w:val="fr-FR"/>
        </w:rPr>
      </w:pPr>
      <w:r>
        <w:rPr>
          <w:lang w:val="fr-FR"/>
        </w:rPr>
      </w:r>
    </w:p>
    <w:p>
      <w:pPr>
        <w:pStyle w:val="Normal"/>
        <w:ind w:firstLine="360"/>
        <w:jc w:val="both"/>
        <w:rPr>
          <w:lang w:val="fr-FR"/>
        </w:rPr>
      </w:pPr>
      <w:r>
        <w:rPr>
          <w:lang w:val="fr-FR"/>
        </w:rPr>
        <w:t>Tôi cũng có dịp ghé quê anh, ở huyện Tiên Lữ Hưng Yên, quê của nhãn lồng, nhãn tiến, với những đầm sen thơm nức, và làng Thiện phiến của Trọng, nổi tiếng về táo, quả táo ta tròn mọng, thơm béo, xâu từng chuỗi dài bằng thanh tre, đông khách học trò ở cổng trường trung học.</w:t>
      </w:r>
    </w:p>
    <w:p>
      <w:pPr>
        <w:pStyle w:val="Normal"/>
        <w:ind w:firstLine="360"/>
        <w:jc w:val="both"/>
        <w:rPr/>
      </w:pPr>
      <w:r>
        <w:rPr>
          <w:lang w:val="fr-FR"/>
        </w:rPr>
        <w:t xml:space="preserve">Trọng học Đại học Văn, từng qua trường viết văn Nguyễn Du, rồi về làm báo ở Thời báo Tài chính. Trọng có những tác phẩm gây tiếng vang, do tính ngay thật của anh, "dọc đường thấy chuyện bất bình chẳng tha"... Cuốn </w:t>
      </w:r>
      <w:r>
        <w:rPr>
          <w:i/>
          <w:iCs/>
          <w:lang w:val="fr-FR"/>
        </w:rPr>
        <w:t>"</w:t>
      </w:r>
      <w:r>
        <w:rPr>
          <w:b/>
          <w:bCs/>
          <w:i/>
          <w:iCs/>
          <w:lang w:val="fr-FR"/>
        </w:rPr>
        <w:t>Rừng và Biển</w:t>
      </w:r>
      <w:r>
        <w:rPr>
          <w:i/>
          <w:iCs/>
          <w:lang w:val="fr-FR"/>
        </w:rPr>
        <w:t>"</w:t>
      </w:r>
      <w:r>
        <w:rPr>
          <w:lang w:val="fr-FR"/>
        </w:rPr>
        <w:t xml:space="preserve"> và </w:t>
      </w:r>
      <w:r>
        <w:rPr>
          <w:i/>
          <w:iCs/>
          <w:lang w:val="fr-FR"/>
        </w:rPr>
        <w:t>"</w:t>
      </w:r>
      <w:r>
        <w:rPr>
          <w:b/>
          <w:bCs/>
          <w:i/>
          <w:iCs/>
          <w:lang w:val="fr-FR"/>
        </w:rPr>
        <w:t>Sự tích Đảo</w:t>
      </w:r>
      <w:r>
        <w:rPr>
          <w:i/>
          <w:iCs/>
          <w:lang w:val="fr-FR"/>
        </w:rPr>
        <w:t>"</w:t>
      </w:r>
      <w:r>
        <w:rPr>
          <w:lang w:val="fr-FR"/>
        </w:rPr>
        <w:t xml:space="preserve"> kết hợp khoa học với trữ tình được bạn đọc trẻ ưa thích. Cuốn </w:t>
      </w:r>
      <w:r>
        <w:rPr>
          <w:i/>
          <w:iCs/>
          <w:lang w:val="fr-FR"/>
        </w:rPr>
        <w:t>"</w:t>
      </w:r>
      <w:r>
        <w:rPr>
          <w:b/>
          <w:bCs/>
          <w:i/>
          <w:iCs/>
          <w:lang w:val="fr-FR"/>
        </w:rPr>
        <w:t>Thời nghịch lý</w:t>
      </w:r>
      <w:r>
        <w:rPr>
          <w:i/>
          <w:iCs/>
          <w:lang w:val="fr-FR"/>
        </w:rPr>
        <w:t>"</w:t>
      </w:r>
      <w:r>
        <w:rPr>
          <w:lang w:val="fr-FR"/>
        </w:rPr>
        <w:t xml:space="preserve"> tô đậm thời sự nóng hổi đất nước gây nhiều tranh cãi. Bài báo </w:t>
      </w:r>
      <w:r>
        <w:rPr>
          <w:i/>
          <w:iCs/>
          <w:lang w:val="fr-FR"/>
        </w:rPr>
        <w:t>"</w:t>
      </w:r>
      <w:r>
        <w:rPr>
          <w:b/>
          <w:bCs/>
          <w:i/>
          <w:iCs/>
          <w:lang w:val="fr-FR"/>
        </w:rPr>
        <w:t>Tiếng Hà-nội</w:t>
      </w:r>
      <w:r>
        <w:rPr>
          <w:i/>
          <w:iCs/>
          <w:lang w:val="fr-FR"/>
        </w:rPr>
        <w:t>"</w:t>
      </w:r>
      <w:r>
        <w:rPr>
          <w:lang w:val="fr-FR"/>
        </w:rPr>
        <w:t xml:space="preserve"> của anh làm xôn xao giới giáo dục và học sinh. Nhưng bài báo dài gây phản ứng mạnh, đồng tình dữ dội mà phản ứng cũng gay gắt là </w:t>
      </w:r>
      <w:r>
        <w:rPr>
          <w:i/>
          <w:iCs/>
          <w:lang w:val="fr-FR"/>
        </w:rPr>
        <w:t>"</w:t>
      </w:r>
      <w:r>
        <w:rPr>
          <w:b/>
          <w:bCs/>
          <w:i/>
          <w:iCs/>
          <w:lang w:val="fr-FR"/>
        </w:rPr>
        <w:t>Ăn mày dĩ vãng</w:t>
      </w:r>
      <w:r>
        <w:rPr>
          <w:i/>
          <w:iCs/>
          <w:lang w:val="fr-FR"/>
        </w:rPr>
        <w:t>"</w:t>
      </w:r>
      <w:r>
        <w:rPr>
          <w:lang w:val="fr-FR"/>
        </w:rPr>
        <w:t xml:space="preserve"> trên mạng Talawas, đề cập đến cuộc vận động học tập đạo đức Hồ Chí Minh mà tác giả cho là giả dối, vô liêm sỷ, một vở kịch suy đồi, đầy tính chất đạo đức giả.</w:t>
      </w:r>
    </w:p>
    <w:p>
      <w:pPr>
        <w:pStyle w:val="Normal"/>
        <w:ind w:firstLine="360"/>
        <w:jc w:val="both"/>
        <w:rPr>
          <w:lang w:val="fr-FR"/>
        </w:rPr>
      </w:pPr>
      <w:r>
        <w:rPr>
          <w:lang w:val="fr-FR"/>
        </w:rPr>
      </w:r>
    </w:p>
    <w:p>
      <w:pPr>
        <w:pStyle w:val="Normal"/>
        <w:ind w:firstLine="360"/>
        <w:jc w:val="both"/>
        <w:rPr/>
      </w:pPr>
      <w:r>
        <w:rPr>
          <w:lang w:val="fr-FR"/>
        </w:rPr>
        <w:t xml:space="preserve">Phạm Đình Trọng gần đây trở thành một gương mặt kẻ sỹ Bắc Hà mang bản chất </w:t>
      </w:r>
      <w:r>
        <w:rPr>
          <w:b/>
          <w:bCs/>
          <w:lang w:val="fr-FR"/>
        </w:rPr>
        <w:t>phản biện khá quyết liệt</w:t>
      </w:r>
      <w:r>
        <w:rPr>
          <w:lang w:val="fr-FR"/>
        </w:rPr>
        <w:t>. Một cá tính mạnh, sắc, trung hậu.</w:t>
      </w:r>
    </w:p>
    <w:p>
      <w:pPr>
        <w:pStyle w:val="Normal"/>
        <w:ind w:firstLine="360"/>
        <w:jc w:val="both"/>
        <w:rPr>
          <w:lang w:val="fr-FR"/>
        </w:rPr>
      </w:pPr>
      <w:r>
        <w:rPr>
          <w:lang w:val="fr-FR"/>
        </w:rPr>
      </w:r>
    </w:p>
    <w:p>
      <w:pPr>
        <w:pStyle w:val="Normal"/>
        <w:ind w:firstLine="360"/>
        <w:jc w:val="both"/>
        <w:rPr>
          <w:lang w:val="fr-FR"/>
        </w:rPr>
      </w:pPr>
      <w:r>
        <w:rPr>
          <w:lang w:val="fr-FR"/>
        </w:rPr>
        <w:t>Con người của Trọng có tư chất đấu tranh sâu sắc còn ở chỗ anh là một chiến sỹ, một "con nhà võ" có nòi, vì quê anh có nhiều lò võ cổ truyền. Bản thân anh rất sùng võ nghệ, anh từng luyện võ gian khổ, thành một võ sư quyền thuật cổ truyền.</w:t>
      </w:r>
      <w:r>
        <mc:AlternateContent>
          <mc:Choice Requires="wps">
            <w:drawing>
              <wp:anchor behindDoc="0" distT="0" distB="0" distL="114935" distR="114935" simplePos="0" locked="0" layoutInCell="0" allowOverlap="1" relativeHeight="42">
                <wp:simplePos x="0" y="0"/>
                <wp:positionH relativeFrom="column">
                  <wp:posOffset>1492250</wp:posOffset>
                </wp:positionH>
                <wp:positionV relativeFrom="paragraph">
                  <wp:posOffset>114300</wp:posOffset>
                </wp:positionV>
                <wp:extent cx="3308350" cy="1021080"/>
                <wp:effectExtent l="0" t="0" r="0" b="0"/>
                <wp:wrapSquare wrapText="bothSides"/>
                <wp:docPr id="9" name="Frame5"/>
                <a:graphic xmlns:a="http://schemas.openxmlformats.org/drawingml/2006/main">
                  <a:graphicData uri="http://schemas.microsoft.com/office/word/2010/wordprocessingShape">
                    <wps:wsp>
                      <wps:cNvSpPr txBox="1"/>
                      <wps:spPr>
                        <a:xfrm>
                          <a:off x="0" y="0"/>
                          <a:ext cx="3308350" cy="1021080"/>
                        </a:xfrm>
                        <a:prstGeom prst="rect"/>
                        <a:solidFill>
                          <a:srgbClr val="FFFFFF"/>
                        </a:solidFill>
                      </wps:spPr>
                      <wps:txbx>
                        <w:txbxContent>
                          <w:p>
                            <w:pPr>
                              <w:pStyle w:val="Normal"/>
                              <w:jc w:val="center"/>
                              <w:rPr>
                                <w:b/>
                                <w:b/>
                                <w:i/>
                                <w:i/>
                                <w:sz w:val="8"/>
                                <w:szCs w:val="8"/>
                              </w:rPr>
                            </w:pPr>
                            <w:r>
                              <w:rPr>
                                <w:b/>
                                <w:i/>
                                <w:sz w:val="8"/>
                                <w:szCs w:val="8"/>
                              </w:rPr>
                            </w:r>
                          </w:p>
                          <w:p>
                            <w:pPr>
                              <w:pStyle w:val="Normal"/>
                              <w:jc w:val="center"/>
                              <w:rPr>
                                <w:b/>
                                <w:b/>
                                <w:i/>
                                <w:i/>
                                <w:sz w:val="28"/>
                                <w:szCs w:val="28"/>
                              </w:rPr>
                            </w:pPr>
                            <w:r>
                              <w:rPr>
                                <w:b/>
                                <w:i/>
                                <w:sz w:val="28"/>
                                <w:szCs w:val="28"/>
                              </w:rPr>
                              <w:t xml:space="preserve">“… </w:t>
                            </w:r>
                            <w:r>
                              <w:rPr>
                                <w:b/>
                                <w:i/>
                                <w:sz w:val="28"/>
                                <w:szCs w:val="28"/>
                              </w:rPr>
                              <w:t>15 vạn thanh niên vào đảng cộng sản, mà đều không phải là thanh niên ưu tú, lại toàn là thanh niên cơ hội, vào đảng chỉ do động cơ vụ lợi cá nhân...”</w:t>
                            </w:r>
                          </w:p>
                        </w:txbxContent>
                      </wps:txbx>
                      <wps:bodyPr anchor="t" lIns="92075" tIns="46355" rIns="92075" bIns="46355">
                        <a:noAutofit/>
                      </wps:bodyPr>
                    </wps:wsp>
                  </a:graphicData>
                </a:graphic>
              </wp:anchor>
            </w:drawing>
          </mc:Choice>
          <mc:Fallback>
            <w:pict>
              <v:rect fillcolor="#FFFFFF" style="position:absolute;rotation:-0;width:260.5pt;height:80.4pt;mso-wrap-distance-left:9.05pt;mso-wrap-distance-right:9.05pt;mso-wrap-distance-top:0pt;mso-wrap-distance-bottom:0pt;margin-top:9pt;mso-position-vertical-relative:text;margin-left:117.5pt;mso-position-horizontal-relative:text">
                <v:textbox inset="0.100694444444444in,0.0506944444444444in,0.100694444444444in,0.0506944444444444in">
                  <w:txbxContent>
                    <w:p>
                      <w:pPr>
                        <w:pStyle w:val="Normal"/>
                        <w:jc w:val="center"/>
                        <w:rPr>
                          <w:b/>
                          <w:b/>
                          <w:i/>
                          <w:i/>
                          <w:sz w:val="8"/>
                          <w:szCs w:val="8"/>
                        </w:rPr>
                      </w:pPr>
                      <w:r>
                        <w:rPr>
                          <w:b/>
                          <w:i/>
                          <w:sz w:val="8"/>
                          <w:szCs w:val="8"/>
                        </w:rPr>
                      </w:r>
                    </w:p>
                    <w:p>
                      <w:pPr>
                        <w:pStyle w:val="Normal"/>
                        <w:jc w:val="center"/>
                        <w:rPr>
                          <w:b/>
                          <w:b/>
                          <w:i/>
                          <w:i/>
                          <w:sz w:val="28"/>
                          <w:szCs w:val="28"/>
                        </w:rPr>
                      </w:pPr>
                      <w:r>
                        <w:rPr>
                          <w:b/>
                          <w:i/>
                          <w:sz w:val="28"/>
                          <w:szCs w:val="28"/>
                        </w:rPr>
                        <w:t xml:space="preserve">“… </w:t>
                      </w:r>
                      <w:r>
                        <w:rPr>
                          <w:b/>
                          <w:i/>
                          <w:sz w:val="28"/>
                          <w:szCs w:val="28"/>
                        </w:rPr>
                        <w:t>15 vạn thanh niên vào đảng cộng sản, mà đều không phải là thanh niên ưu tú, lại toàn là thanh niên cơ hội, vào đảng chỉ do động cơ vụ lợi cá nhân...”</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lang w:val="fr-FR"/>
        </w:rPr>
        <w:t xml:space="preserve">Ngày 3-3-2009, nhà báo Phạm Đình Trọng gửi lá thư cho thủ tướng Nguyễn Tấn Dũng góp ý, kiến nghị, chất vấn, nhân danh một công dân, về những chuyện lớn lao của quốc gia, từ </w:t>
      </w:r>
      <w:r>
        <w:rPr>
          <w:b/>
          <w:bCs/>
          <w:lang w:val="fr-FR"/>
        </w:rPr>
        <w:t>chống tham nhũng</w:t>
      </w:r>
      <w:r>
        <w:rPr>
          <w:lang w:val="fr-FR"/>
        </w:rPr>
        <w:t xml:space="preserve"> đến </w:t>
      </w:r>
      <w:r>
        <w:rPr>
          <w:b/>
          <w:bCs/>
          <w:lang w:val="fr-FR"/>
        </w:rPr>
        <w:t>bảo vệ chủ quyền, lãnh thổ, biển đảo</w:t>
      </w:r>
      <w:r>
        <w:rPr>
          <w:lang w:val="fr-FR"/>
        </w:rPr>
        <w:t xml:space="preserve"> của tổ quốc, về chủ trương nguy hiểm tệ hại </w:t>
      </w:r>
      <w:r>
        <w:rPr>
          <w:b/>
          <w:bCs/>
          <w:lang w:val="fr-FR"/>
        </w:rPr>
        <w:t>khai thác bô-xít</w:t>
      </w:r>
      <w:r>
        <w:rPr>
          <w:lang w:val="fr-FR"/>
        </w:rPr>
        <w:t xml:space="preserve"> trên Tây nguyên...</w:t>
      </w:r>
    </w:p>
    <w:p>
      <w:pPr>
        <w:pStyle w:val="Normal"/>
        <w:ind w:firstLine="360"/>
        <w:jc w:val="both"/>
        <w:rPr>
          <w:lang w:val="fr-FR"/>
        </w:rPr>
      </w:pPr>
      <w:r>
        <w:rPr>
          <w:lang w:val="fr-FR"/>
        </w:rPr>
      </w:r>
    </w:p>
    <w:p>
      <w:pPr>
        <w:pStyle w:val="Normal"/>
        <w:ind w:firstLine="360"/>
        <w:jc w:val="both"/>
        <w:rPr/>
      </w:pPr>
      <w:r>
        <w:rPr>
          <w:lang w:val="fr-FR"/>
        </w:rPr>
        <w:t xml:space="preserve">Ngày 20-11-2009, khi Phạm Đình Trọng tuyên bố công khai </w:t>
      </w:r>
      <w:r>
        <w:rPr>
          <w:b/>
          <w:bCs/>
          <w:lang w:val="fr-FR"/>
        </w:rPr>
        <w:t>vĩnh biệt đảng</w:t>
      </w:r>
      <w:r>
        <w:rPr>
          <w:lang w:val="fr-FR"/>
        </w:rPr>
        <w:t xml:space="preserve"> Cộng sản sau gần 40 năm trong đảng, tôi cho là một </w:t>
      </w:r>
      <w:r>
        <w:rPr>
          <w:b/>
          <w:bCs/>
          <w:lang w:val="fr-FR"/>
        </w:rPr>
        <w:t>bước tất yếu</w:t>
      </w:r>
      <w:r>
        <w:rPr>
          <w:lang w:val="fr-FR"/>
        </w:rPr>
        <w:t xml:space="preserve"> trong đời anh.</w:t>
      </w:r>
    </w:p>
    <w:p>
      <w:pPr>
        <w:pStyle w:val="Normal"/>
        <w:ind w:firstLine="360"/>
        <w:jc w:val="both"/>
        <w:rPr>
          <w:lang w:val="fr-FR"/>
        </w:rPr>
      </w:pPr>
      <w:r>
        <w:rPr>
          <w:lang w:val="fr-FR"/>
        </w:rPr>
      </w:r>
    </w:p>
    <w:p>
      <w:pPr>
        <w:pStyle w:val="Normal"/>
        <w:ind w:firstLine="360"/>
        <w:jc w:val="both"/>
        <w:rPr>
          <w:lang w:val="fr-FR"/>
        </w:rPr>
      </w:pPr>
      <w:r>
        <w:rPr>
          <w:lang w:val="fr-FR"/>
        </w:rPr>
        <w:t>Cũng như ông Trần Độ từ bỏ hết danh nghĩa hão huyền trung tướng, hàng tá huân chương vô duyên, danh nghĩa đảng viên mai mỉa, để trở về với quần chúng và lẽ phải, đòi lại quyền tự do cho bà con mình; như ông Hoàng Minh Chính từ bỏ đảng cộng sản để trở về xây dựng đảng dân chủ (mới) của thế kỷ 21; như hàng trăm ngàn đảng viên từ bỏ sinh hoạt đảng cộng sản, ngấm ngầm vĩnh biệt đảng, quay lưng lại với đảng vì đảng không còn đáng tin, lại còn đáng vĩnh biệt.</w:t>
      </w:r>
    </w:p>
    <w:p>
      <w:pPr>
        <w:pStyle w:val="Normal"/>
        <w:ind w:firstLine="360"/>
        <w:jc w:val="both"/>
        <w:rPr>
          <w:lang w:val="fr-FR"/>
        </w:rPr>
      </w:pPr>
      <w:r>
        <w:rPr>
          <w:lang w:val="fr-FR"/>
        </w:rPr>
      </w:r>
    </w:p>
    <w:p>
      <w:pPr>
        <w:pStyle w:val="Normal"/>
        <w:ind w:firstLine="360"/>
        <w:jc w:val="both"/>
        <w:rPr/>
      </w:pPr>
      <w:r>
        <w:rPr>
          <w:lang w:val="fr-FR"/>
        </w:rPr>
        <w:t>Hãy nghe ông tổng bí thư Nông Đức Mạnh và ông trưởng ban tuyên gíáo Tô Huy Rứa la trời lên về hiện tượng "</w:t>
      </w:r>
      <w:r>
        <w:rPr>
          <w:b/>
          <w:bCs/>
          <w:lang w:val="fr-FR"/>
        </w:rPr>
        <w:t>nhạt lý tưởng</w:t>
      </w:r>
      <w:r>
        <w:rPr>
          <w:lang w:val="fr-FR"/>
        </w:rPr>
        <w:t>", "</w:t>
      </w:r>
      <w:r>
        <w:rPr>
          <w:b/>
          <w:bCs/>
          <w:lang w:val="fr-FR"/>
        </w:rPr>
        <w:t>nhạt đảng</w:t>
      </w:r>
      <w:r>
        <w:rPr>
          <w:lang w:val="fr-FR"/>
        </w:rPr>
        <w:t>"  lan tràn trong đảng, về hiện tượng đảng bị suy yếu, xói mòn, khinh thị và chê bai bởi nhân dân, về nguy cơ trong đảng, mà bộ chính trị cộng sản gọi là "</w:t>
      </w:r>
      <w:r>
        <w:rPr>
          <w:b/>
          <w:bCs/>
          <w:lang w:val="fr-FR"/>
        </w:rPr>
        <w:t>tự diễn biến hoà bình</w:t>
      </w:r>
      <w:r>
        <w:rPr>
          <w:lang w:val="fr-FR"/>
        </w:rPr>
        <w:t xml:space="preserve">", nghĩa là tự nó rã rời, rữa nát, tự nó phá nó từ nhũng căn bệnh hiểm nghèo trong lục phủ ngũ tạng, nặng nề nhất là bệnh quan liêu, tham nhũng, cướp đất cướp của của dân, cậy quyền thế áp bức hà hiếp dân đen, kết bè phái để làm giàu trên tiền của của đất nước và nhân dân. Dân gian tự tìm ra tên gọi mới của đảng CS : bọn ăn đất, bọn mafia đỏ, tư bản đỏ, tỷ phú đỏ... </w:t>
      </w:r>
    </w:p>
    <w:p>
      <w:pPr>
        <w:pStyle w:val="Normal"/>
        <w:ind w:firstLine="360"/>
        <w:jc w:val="both"/>
        <w:rPr>
          <w:lang w:val="fr-FR"/>
        </w:rPr>
      </w:pPr>
      <w:r>
        <w:rPr>
          <w:lang w:val="fr-FR"/>
        </w:rPr>
      </w:r>
    </w:p>
    <w:p>
      <w:pPr>
        <w:pStyle w:val="Normal"/>
        <w:ind w:firstLine="360"/>
        <w:jc w:val="both"/>
        <w:rPr/>
      </w:pPr>
      <w:r>
        <w:rPr>
          <w:lang w:val="fr-FR"/>
        </w:rPr>
        <w:t xml:space="preserve">Cái danh nghĩa "đảng viên cộng sản" càng thêm tủi nhục khi trong thế giới văn minh đã kết luận rành rọt rằng </w:t>
      </w:r>
      <w:r>
        <w:rPr>
          <w:b/>
          <w:bCs/>
          <w:lang w:val="fr-FR"/>
        </w:rPr>
        <w:t>chủ nghĩa cộng sản và chủ nghĩa xã hội hiện thực</w:t>
      </w:r>
      <w:r>
        <w:rPr>
          <w:lang w:val="fr-FR"/>
        </w:rPr>
        <w:t xml:space="preserve"> (bao gốm toàn phe XHCN trước đây mà đảng CS Việt nam là một thành viên) là </w:t>
      </w:r>
      <w:r>
        <w:rPr>
          <w:b/>
          <w:bCs/>
          <w:lang w:val="fr-FR"/>
        </w:rPr>
        <w:t>tội ác lớn nhất, là sai lầm lịch sử lớn nhất</w:t>
      </w:r>
      <w:r>
        <w:rPr>
          <w:lang w:val="fr-FR"/>
        </w:rPr>
        <w:t xml:space="preserve"> trong thế kỷ 20.</w:t>
      </w:r>
    </w:p>
    <w:p>
      <w:pPr>
        <w:pStyle w:val="Normal"/>
        <w:ind w:firstLine="360"/>
        <w:jc w:val="both"/>
        <w:rPr>
          <w:lang w:val="fr-FR"/>
        </w:rPr>
      </w:pPr>
      <w:r>
        <w:rPr>
          <w:lang w:val="fr-FR"/>
        </w:rPr>
      </w:r>
    </w:p>
    <w:p>
      <w:pPr>
        <w:pStyle w:val="Normal"/>
        <w:ind w:firstLine="360"/>
        <w:jc w:val="both"/>
        <w:rPr/>
      </w:pPr>
      <w:r>
        <w:rPr>
          <w:lang w:val="fr-FR"/>
        </w:rPr>
        <w:t xml:space="preserve">Xin hãy nghe ông Đặng Quốc Bảo, từng là trung tướng, uỷ viên trung ương đảng CS, trưởng ban Khoa giáo trung ương đảng, từng từ bỏ chức Bí thư thứ nhất Đoàn thanh niên CS Hồ Chí Minh, phát biểu đầu năm nay : </w:t>
      </w:r>
      <w:r>
        <w:rPr>
          <w:i/>
          <w:iCs/>
          <w:lang w:val="fr-FR"/>
        </w:rPr>
        <w:t xml:space="preserve">"Sai lầm lớn nhất của Đoàn thanh niên CS năm 2008 là đã giới thiệu 15 vạn thanh niên vào đảng cộng sản, mà </w:t>
      </w:r>
      <w:r>
        <w:rPr>
          <w:b/>
          <w:bCs/>
          <w:i/>
          <w:iCs/>
          <w:lang w:val="fr-FR"/>
        </w:rPr>
        <w:t>đều không phải là thanh niên ưu tú, lại toàn là thanh niên cơ hội</w:t>
      </w:r>
      <w:r>
        <w:rPr>
          <w:i/>
          <w:iCs/>
          <w:lang w:val="fr-FR"/>
        </w:rPr>
        <w:t>, vào đảng chỉ do động cơ vụ lợi cá nhân" </w:t>
      </w:r>
      <w:r>
        <w:rPr>
          <w:lang w:val="fr-FR"/>
        </w:rPr>
        <w:t>...Một nhận định sâu sắc, điểm đúng huyệt, từ bên trong.</w:t>
      </w:r>
    </w:p>
    <w:p>
      <w:pPr>
        <w:pStyle w:val="Normal"/>
        <w:ind w:firstLine="360"/>
        <w:jc w:val="both"/>
        <w:rPr>
          <w:lang w:val="fr-FR"/>
        </w:rPr>
      </w:pPr>
      <w:r>
        <w:rPr>
          <w:lang w:val="fr-FR"/>
        </w:rPr>
      </w:r>
    </w:p>
    <w:p>
      <w:pPr>
        <w:pStyle w:val="Normal"/>
        <w:ind w:firstLine="360"/>
        <w:jc w:val="both"/>
        <w:rPr>
          <w:lang w:val="fr-FR"/>
        </w:rPr>
      </w:pPr>
      <w:r>
        <w:rPr>
          <w:lang w:val="fr-FR"/>
        </w:rPr>
        <w:t>Cho nên nhà văn Phạm Đình Trọng chào vĩnh biệt đảng CS đâu là chuyện lạ. Sẽ còn nhiều, rất nhiều đảng viên CS vỡ mộng, tự trọng, kiên cường chọn cho mình con đường danh dự mà lương tâm và lòng yêu nước trong sáng mách bảo.</w:t>
      </w:r>
    </w:p>
    <w:p>
      <w:pPr>
        <w:pStyle w:val="Normal"/>
        <w:ind w:firstLine="360"/>
        <w:jc w:val="both"/>
        <w:rPr>
          <w:lang w:val="fr-FR"/>
        </w:rPr>
      </w:pPr>
      <w:r>
        <w:rPr>
          <w:lang w:val="fr-FR"/>
        </w:rPr>
      </w:r>
    </w:p>
    <w:p>
      <w:pPr>
        <w:pStyle w:val="Normal"/>
        <w:ind w:firstLine="360"/>
        <w:jc w:val="both"/>
        <w:rPr>
          <w:lang w:val="fr-FR"/>
        </w:rPr>
      </w:pPr>
      <w:r>
        <w:rPr>
          <w:lang w:val="fr-FR"/>
        </w:rPr>
        <w:t>Từ Pháp, nhân danh người từng quen biết anh, cũng từng vỡ mộng từ trong đảng CS để trở thành nhà báo tự do của nhân dân, tôi xin ngả mũ kính chào anh, một nhà văn tự do cao quý !</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right"/>
        <w:rPr>
          <w:lang w:val="fr-FR"/>
        </w:rPr>
      </w:pPr>
      <w:r>
        <w:rPr>
          <w:lang w:val="fr-FR"/>
        </w:rPr>
        <w:t>Paris 28-11-2009</w:t>
      </w:r>
    </w:p>
    <w:p>
      <w:pPr>
        <w:pStyle w:val="Normal"/>
        <w:ind w:firstLine="360"/>
        <w:jc w:val="right"/>
        <w:rPr>
          <w:lang w:val="fr-FR"/>
        </w:rPr>
      </w:pPr>
      <w:r>
        <w:rPr>
          <w:lang w:val="fr-FR"/>
        </w:rPr>
      </w:r>
    </w:p>
    <w:p>
      <w:pPr>
        <w:pStyle w:val="1TuabaoTQ"/>
        <w:rPr/>
      </w:pPr>
      <w:r>
        <w:rPr/>
        <w:t>Thử tìm hiểu dự án xây dựng</w:t>
      </w:r>
    </w:p>
    <w:p>
      <w:pPr>
        <w:pStyle w:val="1TuabaoTQ"/>
        <w:rPr/>
      </w:pPr>
      <w:r>
        <w:rPr/>
        <w:t>nhà máy điện hạt nhân</w:t>
      </w:r>
    </w:p>
    <w:p>
      <w:pPr>
        <w:pStyle w:val="1TuabaoTQ"/>
        <w:rPr/>
      </w:pPr>
      <w:r>
        <w:rPr/>
        <w:t>Ninh Thuận</w:t>
      </w:r>
    </w:p>
    <w:p>
      <w:pPr>
        <w:pStyle w:val="Normal"/>
        <w:ind w:firstLine="360"/>
        <w:rPr>
          <w:lang w:val="fr-FR"/>
        </w:rPr>
      </w:pPr>
      <w:r>
        <w:rPr>
          <w:lang w:val="fr-FR"/>
        </w:rPr>
      </w:r>
    </w:p>
    <w:p>
      <w:pPr>
        <w:pStyle w:val="02TennhabaoTQ"/>
        <w:rPr>
          <w:lang w:val="fr-FR"/>
        </w:rPr>
      </w:pPr>
      <w:r>
        <w:rPr>
          <w:lang w:val="fr-FR"/>
        </w:rPr>
        <w:t>Trương Nhân Tuấn</w:t>
      </w:r>
    </w:p>
    <w:p>
      <w:pPr>
        <w:pStyle w:val="Normal"/>
        <w:ind w:firstLine="360"/>
        <w:rPr>
          <w:lang w:val="fr-FR"/>
        </w:rPr>
      </w:pPr>
      <w:r>
        <w:rPr>
          <w:lang w:val="fr-FR"/>
        </w:rPr>
      </w:r>
    </w:p>
    <w:p>
      <w:pPr>
        <w:pStyle w:val="Normal"/>
        <w:ind w:firstLine="360"/>
        <w:jc w:val="both"/>
        <w:rPr>
          <w:lang w:val="fr-FR"/>
        </w:rPr>
      </w:pPr>
      <w:r>
        <w:rPr>
          <w:lang w:val="fr-FR"/>
        </w:rPr>
        <w:t>Quốc Hội Việt Nam đã thông qua, ngày 25 tháng 11, dự án xây dựng hai nhà máy điện hạt nhân tại Ninh Thuận. Một số chi tiết “kỹ thuật” liên quan đến việc xây dựng nhà máy được nhà nước công bố, qua báo chí trong nước, gồm ba lãnh vực: kỹ thuật và công nghệ hạt nhân, vấn đề đào tạo nhân sự cuối cùng là xây dựng hạ tầng cơ sở. Một số ghi nhận lại như sau:</w:t>
      </w:r>
    </w:p>
    <w:p>
      <w:pPr>
        <w:pStyle w:val="Normal"/>
        <w:ind w:firstLine="360"/>
        <w:jc w:val="both"/>
        <w:rPr>
          <w:lang w:val="fr-FR"/>
        </w:rPr>
      </w:pPr>
      <w:r>
        <w:rPr>
          <w:lang w:val="fr-FR"/>
        </w:rPr>
        <w:t>- Mỗi nhà máy gồm hai “tổ” máy, năng suất tổng cộng hai nhà máy là 4000 MW. Công nghệ lựa chọn là “lò nước nhẹ cải tiến”. Nhà thầu xây dựng phải thuộc quốc gia có tiềm lực cao về khoa học, công nghệ;</w:t>
      </w:r>
    </w:p>
    <w:p>
      <w:pPr>
        <w:pStyle w:val="Normal"/>
        <w:ind w:firstLine="360"/>
        <w:jc w:val="both"/>
        <w:rPr>
          <w:lang w:val="fr-FR"/>
        </w:rPr>
      </w:pPr>
      <w:r>
        <w:rPr>
          <w:lang w:val="fr-FR"/>
        </w:rPr>
        <w:t>- Nhà nước khẩn trương triển khai kế hoạch đào tạo nguồn nhân lực trong lĩnh vực năng lượng nguyên tử và điện hạt nhân;</w:t>
      </w:r>
    </w:p>
    <w:p>
      <w:pPr>
        <w:pStyle w:val="Normal"/>
        <w:ind w:firstLine="360"/>
        <w:jc w:val="both"/>
        <w:rPr>
          <w:lang w:val="fr-FR"/>
        </w:rPr>
      </w:pPr>
      <w:r>
        <w:rPr>
          <w:lang w:val="fr-FR"/>
        </w:rPr>
        <w:t>- Trong quá trình triển khai xây nhà máy cần phải nghiên cứu, đánh giá tài nguyên, trữ lượng, khả năng khai thác, chế biến và nhu cầu sử dụng lâu dài urani trong nước;</w:t>
      </w:r>
    </w:p>
    <w:p>
      <w:pPr>
        <w:pStyle w:val="Normal"/>
        <w:ind w:firstLine="360"/>
        <w:jc w:val="both"/>
        <w:rPr>
          <w:lang w:val="fr-FR"/>
        </w:rPr>
      </w:pPr>
      <w:r>
        <w:rPr>
          <w:lang w:val="fr-FR"/>
        </w:rPr>
        <w:t>- Kế hoạch sử dụng đất để đáp ứng yêu cầu xây dựng khu vực xử lý chất thải hạt nhân đảm bảo an toàn.</w:t>
      </w:r>
    </w:p>
    <w:p>
      <w:pPr>
        <w:pStyle w:val="Normal"/>
        <w:ind w:firstLine="360"/>
        <w:jc w:val="both"/>
        <w:rPr>
          <w:lang w:val="fr-FR"/>
        </w:rPr>
      </w:pPr>
      <w:r>
        <w:rPr>
          <w:lang w:val="fr-FR"/>
        </w:rPr>
        <w:t>Nhiều điều có thể suy ra từ các chi tiết này.</w:t>
      </w:r>
    </w:p>
    <w:p>
      <w:pPr>
        <w:pStyle w:val="Normal"/>
        <w:ind w:firstLine="360"/>
        <w:jc w:val="both"/>
        <w:rPr>
          <w:lang w:val="fr-FR"/>
        </w:rPr>
      </w:pPr>
      <w:r>
        <w:rPr>
          <w:lang w:val="fr-FR"/>
        </w:rPr>
      </w:r>
    </w:p>
    <w:p>
      <w:pPr>
        <w:pStyle w:val="Normal"/>
        <w:ind w:firstLine="360"/>
        <w:jc w:val="both"/>
        <w:rPr/>
      </w:pPr>
      <w:r>
        <w:rPr>
          <w:b/>
          <w:bCs/>
          <w:lang w:val="fr-FR"/>
        </w:rPr>
        <w:t xml:space="preserve">1. </w:t>
      </w:r>
      <w:r>
        <w:rPr>
          <w:lang w:val="fr-FR"/>
        </w:rPr>
        <w:t xml:space="preserve">“Tổ máy” ở đây phải hiểu là một lò phản ứng. Công suất mỗi lò như thế là 1.000 MW. Hai nhà máy là 4 lò phản ứng. Công nghệ ở đây là “lò nước nhẹ cải tiến”. Lò nước nhẹ, tức là réacteur à eau légère (REL) hay là </w:t>
      </w:r>
      <w:r>
        <w:rPr>
          <w:i/>
          <w:iCs/>
          <w:lang w:val="fr-FR"/>
        </w:rPr>
        <w:t>light water reactor</w:t>
      </w:r>
      <w:r>
        <w:rPr>
          <w:lang w:val="fr-FR"/>
        </w:rPr>
        <w:t xml:space="preserve"> (LWR), ý nghĩa kỹ thuật ở đây là lò sử dụng nước thường (H</w:t>
      </w:r>
      <w:r>
        <w:rPr>
          <w:vertAlign w:val="subscript"/>
          <w:lang w:val="fr-FR"/>
        </w:rPr>
        <w:t>2</w:t>
      </w:r>
      <w:r>
        <w:rPr>
          <w:lang w:val="fr-FR"/>
        </w:rPr>
        <w:t xml:space="preserve">O) để làm chất dẫn nhiệt. Người ta cũng có loại lò nước nặng réacteur à eau lourde, </w:t>
      </w:r>
      <w:r>
        <w:rPr>
          <w:i/>
          <w:iCs/>
          <w:lang w:val="fr-FR"/>
        </w:rPr>
        <w:t>heavy water reactors</w:t>
      </w:r>
      <w:r>
        <w:rPr>
          <w:lang w:val="fr-FR"/>
        </w:rPr>
        <w:t xml:space="preserve"> (HWR), dùng nước nặng D2O vừa làm chất dẫn nhiệt vừa làm chất điều hoà. Còn “cải tiến” ra sao thì chưa biết rõ, vì chưa biết kiểu mẫu đích xác, chỉ đoán chừng ghi ở dưới.</w:t>
      </w:r>
    </w:p>
    <w:p>
      <w:pPr>
        <w:pStyle w:val="Normal"/>
        <w:ind w:firstLine="360"/>
        <w:jc w:val="both"/>
        <w:rPr/>
      </w:pPr>
      <w:r>
        <w:rPr>
          <w:lang w:val="fr-FR"/>
        </w:rPr>
        <w:t>Nước nặng D</w:t>
      </w:r>
      <w:r>
        <w:rPr>
          <w:vertAlign w:val="subscript"/>
          <w:lang w:val="fr-FR"/>
        </w:rPr>
        <w:t>2</w:t>
      </w:r>
      <w:r>
        <w:rPr>
          <w:lang w:val="fr-FR"/>
        </w:rPr>
        <w:t>O cũng là nước (có trong thiên nhiên), khác với nước nhẹ H</w:t>
      </w:r>
      <w:r>
        <w:rPr>
          <w:vertAlign w:val="subscript"/>
          <w:lang w:val="fr-FR"/>
        </w:rPr>
        <w:t>2</w:t>
      </w:r>
      <w:r>
        <w:rPr>
          <w:lang w:val="fr-FR"/>
        </w:rPr>
        <w:t>O ở chỗ nguyên tử deuterium, là chất đồng vị của hydrogene, trong nhân có thêm một neutron, trong khi hydrogen chỉ có một proton. Ta còn có tritium, cũng là chất đồng vị của hydrogen, nhưng có thêm 2 neutron.</w:t>
      </w:r>
    </w:p>
    <w:p>
      <w:pPr>
        <w:pStyle w:val="Normal"/>
        <w:ind w:firstLine="360"/>
        <w:jc w:val="both"/>
        <w:rPr/>
      </w:pPr>
      <w:r>
        <w:rPr>
          <w:lang w:val="fr-FR"/>
        </w:rPr>
        <w:t>Chất dẫn nhiệt là chất để chuyển nhiệt lượng toả ra do phản ứng phân nhân (</w:t>
      </w:r>
      <w:r>
        <w:rPr>
          <w:i/>
          <w:iCs/>
          <w:lang w:val="fr-FR"/>
        </w:rPr>
        <w:t>fission</w:t>
      </w:r>
      <w:r>
        <w:rPr>
          <w:lang w:val="fr-FR"/>
        </w:rPr>
        <w:t>) – dưới dạng phóng nhiệt (</w:t>
      </w:r>
      <w:r>
        <w:rPr>
          <w:i/>
          <w:iCs/>
          <w:lang w:val="fr-FR"/>
        </w:rPr>
        <w:t>exothermic</w:t>
      </w:r>
      <w:r>
        <w:rPr>
          <w:lang w:val="fr-FR"/>
        </w:rPr>
        <w:t>) – sang hệ thống hấp nhiệt. Độ nóng của hệ thống hấp nhiệt khoảng 270°, biến nước ở đây thành hơi nước dưới áp suất lớn. Hơi nước này làm quay turbine điện..</w:t>
      </w:r>
    </w:p>
    <w:p>
      <w:pPr>
        <w:pStyle w:val="Normal"/>
        <w:ind w:firstLine="360"/>
        <w:jc w:val="both"/>
        <w:rPr/>
      </w:pPr>
      <w:r>
        <w:rPr>
          <w:lang w:val="fr-FR"/>
        </w:rPr>
        <w:t>Chất điều hoà (</w:t>
      </w:r>
      <w:r>
        <w:rPr>
          <w:i/>
          <w:iCs/>
          <w:lang w:val="fr-FR"/>
        </w:rPr>
        <w:t>moderator</w:t>
      </w:r>
      <w:r>
        <w:rPr>
          <w:lang w:val="fr-FR"/>
        </w:rPr>
        <w:t>): là chất dùng để hấp thụ bớt, hay làm giảm vận tốc, neutron phóng ra trong lò phản ứng, dùng để điều chỉnh năng suất của lò máy.</w:t>
      </w:r>
    </w:p>
    <w:p>
      <w:pPr>
        <w:pStyle w:val="Normal"/>
        <w:ind w:firstLine="360"/>
        <w:jc w:val="both"/>
        <w:rPr>
          <w:lang w:val="fr-FR"/>
        </w:rPr>
      </w:pPr>
      <w:r>
        <w:rPr>
          <w:lang w:val="fr-FR"/>
        </w:rPr>
        <w:t>Các lò phản ứng nước nhẹ thông thường hiện nay gồm các loại “lò phản ứng nước sôi” hay “lò phản ứng nước dưới áp suất”.</w:t>
      </w:r>
    </w:p>
    <w:p>
      <w:pPr>
        <w:pStyle w:val="Normal"/>
        <w:ind w:firstLine="360"/>
        <w:jc w:val="both"/>
        <w:rPr>
          <w:lang w:val="fr-FR"/>
        </w:rPr>
      </w:pPr>
      <w:r>
        <w:rPr>
          <w:lang w:val="fr-FR"/>
        </w:rPr>
        <w:t>Ngoài ra còn có loại lò phản ứng cũng dùng nước nhẹ làm chất dẫn nhiệt nhưng sử dụng graphite làm chất điều hoà do đó không xếp vào loại LWR. Các lò loại này có khả năng sản xuất plutonium nên được dùng trong quân đội. Ngoài ra còn có loại lò RBMK của Nga (kiểu mẫu của lò Chernobyl).</w:t>
      </w:r>
    </w:p>
    <w:p>
      <w:pPr>
        <w:pStyle w:val="Normal"/>
        <w:ind w:firstLine="360"/>
        <w:jc w:val="both"/>
        <w:rPr>
          <w:lang w:val="fr-FR"/>
        </w:rPr>
      </w:pPr>
      <w:r>
        <w:rPr>
          <w:lang w:val="fr-FR"/>
        </w:rPr>
        <w:t>Các lò phản ứng của Bắc Hàn hiện nay đều thuộc kiểu mẫu lò nước nhẹ LWR.</w:t>
      </w:r>
    </w:p>
    <w:p>
      <w:pPr>
        <w:pStyle w:val="Normal"/>
        <w:ind w:firstLine="360"/>
        <w:jc w:val="both"/>
        <w:rPr/>
      </w:pPr>
      <w:r>
        <w:rPr>
          <w:lang w:val="fr-FR"/>
        </w:rPr>
        <w:t xml:space="preserve">Các loại lò nước nhẹ “cải tiến” có thể là: lò phản ứng nước dưới áp suất (réacteur à eau pressurisée REP hay (pressurized water reactor, </w:t>
      </w:r>
      <w:r>
        <w:rPr>
          <w:u w:val="single"/>
          <w:lang w:val="fr-FR"/>
        </w:rPr>
        <w:t>PWR</w:t>
      </w:r>
      <w:r>
        <w:rPr>
          <w:lang w:val="fr-FR"/>
        </w:rPr>
        <w:t>). Đây là lò thuộc thế hệ II, phổ biến nhiều trên thế giới từ năm 2006. Công suất các lò của Châu Âu PWR từ 1.550MW đến 1.800MW. Tuy nhiên, công nghệ hạt nhân của nước Nga cũng có các kiểu mẫu “cải tiến” từ lò RBMK, công suất khoảng 1.000 MW.</w:t>
      </w:r>
    </w:p>
    <w:p>
      <w:pPr>
        <w:pStyle w:val="Normal"/>
        <w:ind w:firstLine="360"/>
        <w:jc w:val="both"/>
        <w:rPr>
          <w:lang w:val="fr-FR"/>
        </w:rPr>
      </w:pPr>
      <w:r>
        <w:rPr>
          <w:lang w:val="fr-FR"/>
        </w:rPr>
        <w:t>Lò phản ứng của VN có công suất 1.000MW, tuy chưa lựa chọn công nghệ của nước nào, nhưng phải là “quốc gia có tiềm lực cao về khoa học, công nghệ”, mọi người có thể tiên đoán là nước nào.</w:t>
      </w:r>
    </w:p>
    <w:p>
      <w:pPr>
        <w:pStyle w:val="Normal"/>
        <w:ind w:firstLine="360"/>
        <w:jc w:val="both"/>
        <w:rPr>
          <w:lang w:val="fr-FR"/>
        </w:rPr>
      </w:pPr>
      <w:r>
        <w:rPr>
          <w:lang w:val="fr-FR"/>
        </w:rPr>
      </w:r>
    </w:p>
    <w:p>
      <w:pPr>
        <w:pStyle w:val="Normal"/>
        <w:ind w:firstLine="360"/>
        <w:jc w:val="both"/>
        <w:rPr/>
      </w:pPr>
      <w:r>
        <w:rPr>
          <w:b/>
          <w:bCs/>
          <w:lang w:val="fr-FR"/>
        </w:rPr>
        <w:t>2.</w:t>
      </w:r>
      <w:r>
        <w:rPr>
          <w:lang w:val="fr-FR"/>
        </w:rPr>
        <w:t xml:space="preserve"> Về nhân sự, nhà nước có tuyên bố là xây dựng nhà máy điện theo lối </w:t>
      </w:r>
      <w:r>
        <w:rPr>
          <w:i/>
          <w:iCs/>
          <w:lang w:val="fr-FR"/>
        </w:rPr>
        <w:t>“clé en main”</w:t>
      </w:r>
      <w:r>
        <w:rPr>
          <w:lang w:val="fr-FR"/>
        </w:rPr>
        <w:t xml:space="preserve">, chìa khoá trao tay, tức là nhà thầu cung cấp từ A đến Z. Tuy có tuyên bố sẽ </w:t>
      </w:r>
      <w:r>
        <w:rPr>
          <w:i/>
          <w:iCs/>
          <w:lang w:val="fr-FR"/>
        </w:rPr>
        <w:t>“khẩn trương triển khai kế hoạch đào tạo nguồn nhân lực trong lĩnh vực năng lượng nguyên tử và điện hạt nhân”</w:t>
      </w:r>
      <w:r>
        <w:rPr>
          <w:lang w:val="fr-FR"/>
        </w:rPr>
        <w:t xml:space="preserve"> nhưng trong vòng một thập niên chắc chắn sẽ không kịp. Có lẽ trong một thời gian dài chuyên gia VN sẽ chỉ là chuyên gia… bấm nút, bởi vì hệ thống điều khiển lò máy đều tự động hoá. Điện hạt nhân quan hệ đến nhiều ngành về vật lý, toán, cơ… Đào tạo chuyên gia về điện hạt nhân là phải đào tạo ở nhiều mặt. Do đó các hợp đồng xây dựng cần kèm theo hợp đồng chuyển nhượng kỹ thuật. Nếu không có các hợp đồng này, chuyên gia sẽ không được đào tạo đến nơi đến chốn, điện hạt nhân của Việt Nam sẽ bị phụ thuộc nước ngoài, như một hình thức thực dân kinh tế.</w:t>
      </w:r>
    </w:p>
    <w:p>
      <w:pPr>
        <w:pStyle w:val="Normal"/>
        <w:ind w:firstLine="360"/>
        <w:jc w:val="both"/>
        <w:rPr>
          <w:lang w:val="fr-FR"/>
        </w:rPr>
      </w:pPr>
      <w:r>
        <w:rPr>
          <w:lang w:val="fr-FR"/>
        </w:rPr>
      </w:r>
    </w:p>
    <w:p>
      <w:pPr>
        <w:pStyle w:val="Normal"/>
        <w:ind w:firstLine="360"/>
        <w:jc w:val="both"/>
        <w:rPr/>
      </w:pPr>
      <w:r>
        <w:rPr>
          <w:b/>
          <w:bCs/>
          <w:lang w:val="fr-FR"/>
        </w:rPr>
        <w:t>3.</w:t>
      </w:r>
      <w:r>
        <w:rPr>
          <w:lang w:val="fr-FR"/>
        </w:rPr>
        <w:t xml:space="preserve"> Có chi tiết cho thấy Việt Nam có tham vọng tiến xa và sâu vào lãnh vực hạt nhân, đó là: nghiên cứu, đánh giá tài nguyên, trữ lượng, khả năng khai thác, chế biến và nhu cầu sử dụng lâu dài uranium trong nước. Việc nghiên cứu, đánh giá… không quan trọng nhưng việc “chế biến và sử dụng” là các khâu quan trọng, cần hạ tầng cơ sở và chuyên gia cao cấp. Đây là việc của tương lai xa, vài ba thập niên, vì hôm nay Việt Nam chưa sẵn sàng trong bất kỳ lãnh vực nào, nhất là về nhân sự. Nguy cơ đe doạ nhiều hướng trên thực tế cho thấy Việt Nam cần phải rút ngắn thời gian, càng nhanh càng tốt, do đó cần phải đầu tư cùng lúc nhiều mặt. Nhưng đầu tư đồng bộ (mà không sinh lời tức thời) đòi hỏi một ngân sách lớn, nhân dân Việt Nam khó có thể chịu đựng gánh nặng nợ.</w: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84960</wp:posOffset>
                </wp:positionV>
                <wp:extent cx="3543300" cy="2971800"/>
                <wp:effectExtent l="0" t="0" r="0" b="0"/>
                <wp:wrapSquare wrapText="bothSides"/>
                <wp:docPr id="10" name="Frame6"/>
                <a:graphic xmlns:a="http://schemas.openxmlformats.org/drawingml/2006/main">
                  <a:graphicData uri="http://schemas.microsoft.com/office/word/2010/wordprocessingShape">
                    <wps:wsp>
                      <wps:cNvSpPr txBox="1"/>
                      <wps:spPr>
                        <a:xfrm>
                          <a:off x="0" y="0"/>
                          <a:ext cx="3543300" cy="2971800"/>
                        </a:xfrm>
                        <a:prstGeom prst="rect"/>
                        <a:solidFill>
                          <a:srgbClr val="FFFFFF"/>
                        </a:solidFill>
                      </wps:spPr>
                      <wps:txbx>
                        <w:txbxContent>
                          <w:p>
                            <w:pPr>
                              <w:pStyle w:val="Normal"/>
                              <w:ind w:firstLine="360"/>
                              <w:rPr>
                                <w:lang w:val="fr-FR"/>
                              </w:rPr>
                            </w:pPr>
                            <w:r>
                              <w:rPr>
                                <w:lang w:val="fr-FR"/>
                              </w:rPr>
                              <w:drawing>
                                <wp:inline distT="0" distB="0" distL="0" distR="0">
                                  <wp:extent cx="2903220" cy="2114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3" r="-9" b="-13"/>
                                          <a:stretch>
                                            <a:fillRect/>
                                          </a:stretch>
                                        </pic:blipFill>
                                        <pic:spPr bwMode="auto">
                                          <a:xfrm>
                                            <a:off x="0" y="0"/>
                                            <a:ext cx="2903220" cy="2114550"/>
                                          </a:xfrm>
                                          <a:prstGeom prst="rect">
                                            <a:avLst/>
                                          </a:prstGeom>
                                        </pic:spPr>
                                      </pic:pic>
                                    </a:graphicData>
                                  </a:graphic>
                                </wp:inline>
                              </w:drawing>
                            </w:r>
                          </w:p>
                          <w:p>
                            <w:pPr>
                              <w:pStyle w:val="Normal"/>
                              <w:ind w:firstLine="360"/>
                              <w:jc w:val="center"/>
                              <w:rPr>
                                <w:b/>
                                <w:b/>
                                <w:i/>
                                <w:i/>
                                <w:lang w:val="fr-FR"/>
                              </w:rPr>
                            </w:pPr>
                            <w:r>
                              <w:rPr>
                                <w:b/>
                                <w:i/>
                                <w:lang w:val="fr-FR"/>
                              </w:rPr>
                              <w:t>Việc đào tạo và huấn luyện một đội ngũ khoa học gia cũng như xây dựng cơ sở hạ tầng cần thiết cho kỹ nghệ hạt nhân, là quyền chính đáng của mọi quốc gia,</w:t>
                            </w:r>
                            <w:r>
                              <w:rPr>
                                <w:lang w:val="fr-FR"/>
                              </w:rPr>
                              <w:t xml:space="preserve"> </w:t>
                            </w:r>
                            <w:r>
                              <w:rPr>
                                <w:b/>
                                <w:i/>
                                <w:lang w:val="fr-FR"/>
                              </w:rPr>
                              <w:t>không ai có thẩm quyền cấm đoán</w:t>
                            </w:r>
                            <w:r>
                              <w:rPr>
                                <w:lang w:val="fr-FR"/>
                              </w:rPr>
                              <w:t>.</w:t>
                            </w:r>
                          </w:p>
                          <w:p>
                            <w:pPr>
                              <w:pStyle w:val="Normal"/>
                              <w:ind w:firstLine="360"/>
                              <w:jc w:val="center"/>
                              <w:rPr>
                                <w:b/>
                                <w:b/>
                                <w:i/>
                                <w:i/>
                                <w:lang w:val="fr-FR"/>
                              </w:rPr>
                            </w:pPr>
                            <w:r>
                              <w:rPr>
                                <w:b/>
                                <w:i/>
                                <w:lang w:val="fr-FR"/>
                              </w:rPr>
                            </w:r>
                          </w:p>
                          <w:p>
                            <w:pPr>
                              <w:pStyle w:val="Normal"/>
                              <w:ind w:firstLine="360"/>
                              <w:jc w:val="center"/>
                              <w:rPr>
                                <w:b/>
                                <w:b/>
                                <w:bCs/>
                                <w:lang w:val="fr-FR"/>
                              </w:rPr>
                            </w:pPr>
                            <w:r>
                              <w:rPr>
                                <w:b/>
                                <w:bCs/>
                                <w:lang w:val="fr-FR"/>
                              </w:rPr>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24.8pt;mso-position-vertical-relative:text;margin-left:108pt;mso-position-horizontal-relative:text">
                <v:textbox inset="0.100694444444444in,0.0506944444444444in,0.100694444444444in,0.0506944444444444in">
                  <w:txbxContent>
                    <w:p>
                      <w:pPr>
                        <w:pStyle w:val="Normal"/>
                        <w:ind w:firstLine="360"/>
                        <w:rPr>
                          <w:lang w:val="fr-FR"/>
                        </w:rPr>
                      </w:pPr>
                      <w:r>
                        <w:rPr>
                          <w:lang w:val="fr-FR"/>
                        </w:rPr>
                        <w:drawing>
                          <wp:inline distT="0" distB="0" distL="0" distR="0">
                            <wp:extent cx="2903220" cy="2114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9" t="-13" r="-9" b="-13"/>
                                    <a:stretch>
                                      <a:fillRect/>
                                    </a:stretch>
                                  </pic:blipFill>
                                  <pic:spPr bwMode="auto">
                                    <a:xfrm>
                                      <a:off x="0" y="0"/>
                                      <a:ext cx="2903220" cy="2114550"/>
                                    </a:xfrm>
                                    <a:prstGeom prst="rect">
                                      <a:avLst/>
                                    </a:prstGeom>
                                  </pic:spPr>
                                </pic:pic>
                              </a:graphicData>
                            </a:graphic>
                          </wp:inline>
                        </w:drawing>
                      </w:r>
                    </w:p>
                    <w:p>
                      <w:pPr>
                        <w:pStyle w:val="Normal"/>
                        <w:ind w:firstLine="360"/>
                        <w:jc w:val="center"/>
                        <w:rPr>
                          <w:b/>
                          <w:b/>
                          <w:i/>
                          <w:i/>
                          <w:lang w:val="fr-FR"/>
                        </w:rPr>
                      </w:pPr>
                      <w:r>
                        <w:rPr>
                          <w:b/>
                          <w:i/>
                          <w:lang w:val="fr-FR"/>
                        </w:rPr>
                        <w:t>Việc đào tạo và huấn luyện một đội ngũ khoa học gia cũng như xây dựng cơ sở hạ tầng cần thiết cho kỹ nghệ hạt nhân, là quyền chính đáng của mọi quốc gia,</w:t>
                      </w:r>
                      <w:r>
                        <w:rPr>
                          <w:lang w:val="fr-FR"/>
                        </w:rPr>
                        <w:t xml:space="preserve"> </w:t>
                      </w:r>
                      <w:r>
                        <w:rPr>
                          <w:b/>
                          <w:i/>
                          <w:lang w:val="fr-FR"/>
                        </w:rPr>
                        <w:t>không ai có thẩm quyền cấm đoán</w:t>
                      </w:r>
                      <w:r>
                        <w:rPr>
                          <w:lang w:val="fr-FR"/>
                        </w:rPr>
                        <w:t>.</w:t>
                      </w:r>
                    </w:p>
                    <w:p>
                      <w:pPr>
                        <w:pStyle w:val="Normal"/>
                        <w:ind w:firstLine="360"/>
                        <w:jc w:val="center"/>
                        <w:rPr>
                          <w:b/>
                          <w:b/>
                          <w:i/>
                          <w:i/>
                          <w:lang w:val="fr-FR"/>
                        </w:rPr>
                      </w:pPr>
                      <w:r>
                        <w:rPr>
                          <w:b/>
                          <w:i/>
                          <w:lang w:val="fr-FR"/>
                        </w:rPr>
                      </w:r>
                    </w:p>
                    <w:p>
                      <w:pPr>
                        <w:pStyle w:val="Normal"/>
                        <w:ind w:firstLine="360"/>
                        <w:jc w:val="center"/>
                        <w:rPr>
                          <w:b/>
                          <w:b/>
                          <w:bCs/>
                          <w:lang w:val="fr-FR"/>
                        </w:rPr>
                      </w:pPr>
                      <w:r>
                        <w:rPr>
                          <w:b/>
                          <w:bCs/>
                          <w:lang w:val="fr-FR"/>
                        </w:rPr>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b/>
          <w:bCs/>
          <w:lang w:val="fr-FR"/>
        </w:rPr>
        <w:t>4.</w:t>
      </w:r>
      <w:r>
        <w:rPr>
          <w:lang w:val="fr-FR"/>
        </w:rPr>
        <w:t xml:space="preserve"> Nhưng quan trọng hơn cả là “xử lý chất thải hạt nhân” ở trong nước. Ở đây có thể là xử lý chất thải thực sự hay là xử lý các chất uranium hay plutonium có phẩm chất quân sự. Đây là một tính toán chiến lược, cần đo lường hậu quả trong mỗi quá trình xây dựng cơ sở hạ tầng.</w:t>
      </w:r>
    </w:p>
    <w:p>
      <w:pPr>
        <w:pStyle w:val="Normal"/>
        <w:ind w:firstLine="360"/>
        <w:jc w:val="both"/>
        <w:rPr>
          <w:lang w:val="fr-FR"/>
        </w:rPr>
      </w:pPr>
      <w:r>
        <w:rPr>
          <w:lang w:val="fr-FR"/>
        </w:rPr>
      </w:r>
    </w:p>
    <w:p>
      <w:pPr>
        <w:pStyle w:val="Normal"/>
        <w:ind w:firstLine="360"/>
        <w:jc w:val="both"/>
        <w:rPr/>
      </w:pPr>
      <w:r>
        <w:rPr>
          <w:b/>
          <w:bCs/>
          <w:lang w:val="fr-FR"/>
        </w:rPr>
        <w:t>5.</w:t>
      </w:r>
      <w:r>
        <w:rPr>
          <w:lang w:val="fr-FR"/>
        </w:rPr>
        <w:t xml:space="preserve"> Vị trí xây dựng các nhà máy là Ninh Thuận, nếu không lầm thì nơi này ở ngoài tầm hoạt động của các máy bay SU 27 của Trung Quốc. Tuy nhiên việc hợp đồng xây dựng theo lối “clé en main” cho thấy Việt Nam có thể bị thiệt hại nhiều hơn nữa, ngoài lệ thuộc kỹ thuật ngoại bang. Đó là việc xây dựng này sẽ giải quyết gì công ăn việc làm cho công nhân Việt Nam? Đất đai giải toả có đền bù xứng đáng cho người dân hay không?</w:t>
      </w:r>
    </w:p>
    <w:p>
      <w:pPr>
        <w:pStyle w:val="Normal"/>
        <w:ind w:firstLine="360"/>
        <w:jc w:val="both"/>
        <w:rPr>
          <w:lang w:val="fr-FR"/>
        </w:rPr>
      </w:pPr>
      <w:r>
        <w:rPr>
          <w:lang w:val="fr-FR"/>
        </w:rPr>
      </w:r>
    </w:p>
    <w:p>
      <w:pPr>
        <w:pStyle w:val="Normal"/>
        <w:ind w:firstLine="360"/>
        <w:jc w:val="both"/>
        <w:rPr/>
      </w:pPr>
      <w:r>
        <w:rPr>
          <w:b/>
          <w:bCs/>
          <w:lang w:val="fr-FR"/>
        </w:rPr>
        <w:t>6.</w:t>
      </w:r>
      <w:r>
        <w:rPr>
          <w:lang w:val="fr-FR"/>
        </w:rPr>
        <w:t xml:space="preserve"> Vấn đề giá cả cũng là việc tế nhị. Ngân sách dự trù cho dự án là 12.000 tỉ đồng nhưng không có điều gì khẳng định con số này sẽ không tăng lên cao (thậm chí gấp đôi). Đây là tiền vay nợ nước ngoài, tức sẽ do dân Việt Nam đóng thuế trả nợ, do đó không được phí phạm. Tình trạng tham những của Việt Nam đã vượt qua mức báo động từ lâu, đã trở thành quốc nạn. Do đó cần lập một ủy ban kiểm soát tài chính, độc lập với nhà nước, để ngăn ngừa tham nhũng.</w:t>
      </w:r>
    </w:p>
    <w:p>
      <w:pPr>
        <w:pStyle w:val="Normal"/>
        <w:ind w:firstLine="360"/>
        <w:jc w:val="both"/>
        <w:rPr>
          <w:lang w:val="fr-FR"/>
        </w:rPr>
      </w:pPr>
      <w:r>
        <w:rPr>
          <w:lang w:val="fr-FR"/>
        </w:rPr>
      </w:r>
    </w:p>
    <w:p>
      <w:pPr>
        <w:pStyle w:val="Normal"/>
        <w:ind w:firstLine="360"/>
        <w:jc w:val="both"/>
        <w:rPr>
          <w:lang w:val="fr-FR"/>
        </w:rPr>
      </w:pPr>
      <w:r>
        <w:rPr>
          <w:lang w:val="fr-FR"/>
        </w:rPr>
        <w:t xml:space="preserve">Nói chung, việc lựa chọn công nghệ của VN có thể sẽ đáp ứng nhu cầu năng lưọng của VN nhưng cũng sẽ mở cho VN một lãnh vực mới về khoa học. </w:t>
      </w:r>
    </w:p>
    <w:p>
      <w:pPr>
        <w:pStyle w:val="Normal"/>
        <w:ind w:firstLine="360"/>
        <w:jc w:val="both"/>
        <w:rPr>
          <w:lang w:val="fr-FR"/>
        </w:rPr>
      </w:pPr>
      <w:r>
        <w:rPr>
          <w:lang w:val="fr-FR"/>
        </w:rPr>
      </w:r>
    </w:p>
    <w:p>
      <w:pPr>
        <w:pStyle w:val="Normal"/>
        <w:ind w:firstLine="360"/>
        <w:jc w:val="both"/>
        <w:rPr/>
      </w:pPr>
      <w:r>
        <w:rPr>
          <w:lang w:val="fr-FR"/>
        </w:rPr>
        <w:t>Việt Nam đã ký kết vào Công ước Không Phổ biến Vũ khí Hạt nhân (</w:t>
      </w:r>
      <w:r>
        <w:rPr>
          <w:i/>
          <w:iCs/>
          <w:lang w:val="fr-FR"/>
        </w:rPr>
        <w:t>Treaty on the Non-Proliferation of Nuclear Weapons, NPT</w:t>
      </w:r>
      <w:r>
        <w:rPr>
          <w:lang w:val="fr-FR"/>
        </w:rPr>
        <w:t>) của IAEA, cũng không có tuyên bố tiêu diệt nước nào (như Irắc hay Iran, tuyên bố xoá tên Do Thái trên bản đồ thế giới). Việt Nam có ký kết hiệp ước hữu nghị với tất cả các quốc gia trong vùng, do đó sẽ phải đi theo con đường của các nước như Nhật, Đại Hàn, Đài Loan… Các nước này có đội ngũ chuyên gia cừ khôi, có hạ tầng cơ sở về hạt nhân đầy đủ, họ có thừa khả năng làm bom A (kể cả bom H) bất kỳ lúc nào cảm thấy bị đe doạ bởi một cường quốc nguyên tử. (Một điều khoản trong công ước NPT có dự trù trường hợp này. Vịn vào điều này, Bắc Triều Tiên cho là bị vũ khí nguyên tử của Hoa Kỳ đe doạ. Thực ra các hoả tiễn có đầu đạn nguyên tử của Hoa Kỳ có mặt tại bán đảo Triều Tiên (và Nhật Bản) từ thời chiến tranh lạnh, nhưng khi khối cộng sản sụp đổ mà Hoa Kỳ vẫn không đem về nước. Do đó Bắc Triều Tiên lấy cớ làm bom nguyên tử). Có lẽ Việt Nam sẽ không bao giờ lâm vào trường hợp như vậy. Tuy nhiên, việc đào tạo và huấn luyện một đội ngũ khoa học gia cũng như xây dựng cơ sở hạ tầng cần thiết cho kỹ nghệ hạt nhân, là quyền chính đáng của mọi quốc gia, không ai có thẩm quyền cấm đoán.</w:t>
      </w:r>
    </w:p>
    <w:p>
      <w:pPr>
        <w:pStyle w:val="Normal"/>
        <w:ind w:firstLine="360"/>
        <w:jc w:val="both"/>
        <w:rPr>
          <w:lang w:val="fr-FR"/>
        </w:rPr>
      </w:pPr>
      <w:r>
        <w:rPr>
          <w:lang w:val="fr-FR"/>
        </w:rPr>
      </w:r>
    </w:p>
    <w:p>
      <w:pPr>
        <w:pStyle w:val="02TennhabaoTQ"/>
        <w:rPr>
          <w:lang w:val="fr-FR"/>
        </w:rPr>
      </w:pPr>
      <w:r>
        <w:rPr>
          <w:lang w:val="fr-FR"/>
        </w:rPr>
        <w:t>Trương Nhân Tuấn</w:t>
      </w:r>
    </w:p>
    <w:p>
      <w:pPr>
        <w:pStyle w:val="02TennhabaoTQ"/>
        <w:rPr>
          <w:lang w:val="fr-FR"/>
        </w:rPr>
      </w:pPr>
      <w:r>
        <w:rPr>
          <w:lang w:val="fr-FR"/>
        </w:rPr>
      </w:r>
    </w:p>
    <w:p>
      <w:pPr>
        <w:pStyle w:val="1TuabaoTQ"/>
        <w:jc w:val="left"/>
        <w:rPr>
          <w:sz w:val="24"/>
          <w:szCs w:val="24"/>
        </w:rPr>
      </w:pPr>
      <w:r>
        <w:rPr>
          <w:sz w:val="24"/>
          <w:szCs w:val="24"/>
        </w:rPr>
        <w:t>Tâm tình của một Kỹ sư :</w:t>
      </w:r>
    </w:p>
    <w:p>
      <w:pPr>
        <w:pStyle w:val="1TuabaoTQ"/>
        <w:rPr/>
      </w:pPr>
      <w:r>
        <w:rPr/>
        <w:t xml:space="preserve">Lo ngại về quyết định xây dựng điện hạt nhân </w:t>
      </w:r>
    </w:p>
    <w:p>
      <w:pPr>
        <w:pStyle w:val="02TennhabaoTQ"/>
        <w:rPr>
          <w:lang w:val="fr-FR"/>
        </w:rPr>
      </w:pPr>
      <w:r>
        <w:rPr>
          <w:lang w:val="fr-FR"/>
        </w:rPr>
        <w:t>Lê Văn Cường</w:t>
      </w:r>
    </w:p>
    <w:p>
      <w:pPr>
        <w:pStyle w:val="Normal"/>
        <w:ind w:firstLine="360"/>
        <w:jc w:val="right"/>
        <w:rPr/>
      </w:pPr>
      <w:r>
        <w:rPr>
          <w:lang w:val="fr-FR"/>
        </w:rPr>
        <w:t>Nguồn : bauxitevietnam.info</w:t>
      </w:r>
    </w:p>
    <w:p>
      <w:pPr>
        <w:pStyle w:val="Normal"/>
        <w:ind w:firstLine="360"/>
        <w:jc w:val="right"/>
        <w:rPr>
          <w:lang w:val="fr-FR"/>
        </w:rPr>
      </w:pPr>
      <w:r>
        <w:rPr>
          <w:lang w:val="fr-FR"/>
        </w:rPr>
        <w:t xml:space="preserve"> </w:t>
      </w:r>
    </w:p>
    <w:p>
      <w:pPr>
        <w:pStyle w:val="Normal"/>
        <w:ind w:firstLine="360"/>
        <w:jc w:val="both"/>
        <w:rPr>
          <w:lang w:val="fr-FR"/>
        </w:rPr>
      </w:pPr>
      <w:r>
        <w:rPr>
          <w:lang w:val="fr-FR"/>
        </w:rPr>
        <w:t>Sáng nay (ngày 25/11/2009), Quốc hội đã biểu quyết tán thành chủ trương kế hoạch đầu tư xây dựng nhà máy điện hạt nhân tại Ninh Thuận. Là một công dân bình thường chẳng có học hàm học vị gì, nhưng có chút hiểu biết sơ sơ về vật lý lý thuyết, ít nhiều liên quan tới lĩnh vực lý thuyết hạt cơ bản, hạt nhân nguyên tử và những ứng dụng của nó trong cuộc sống, tự nhiên tôi thấy buồn và lo ngại. Giá như tôi “ngu dốt”, chẳng hiểu biết gì về vật lý lý thuyết và mắc bệnh vô cảm đối với con người thì hạnh phúc biết bao vì đỡ phải có một cảm giác thật khó tả như lúc này.</w:t>
      </w:r>
    </w:p>
    <w:p>
      <w:pPr>
        <w:pStyle w:val="Normal"/>
        <w:ind w:firstLine="360"/>
        <w:jc w:val="both"/>
        <w:rPr>
          <w:lang w:val="fr-FR"/>
        </w:rPr>
      </w:pPr>
      <w:r>
        <w:rPr>
          <w:lang w:val="fr-FR"/>
        </w:rPr>
      </w:r>
    </w:p>
    <w:p>
      <w:pPr>
        <w:pStyle w:val="Normal"/>
        <w:ind w:firstLine="360"/>
        <w:jc w:val="both"/>
        <w:rPr>
          <w:lang w:val="fr-FR"/>
        </w:rPr>
      </w:pPr>
      <w:r>
        <w:rPr>
          <w:lang w:val="fr-FR"/>
        </w:rPr>
        <w:t>Tôi buồn bởi lẽ Quốc hội của chúng ta đã quyết định tán thành quá vội vàng về một việc cực kỳ quan trọng trong khi đa số chẳng hiểu gì về chuyên môn rất phức tạp của việc này và cũng chẳng thèm để ý đến những lời góp ý xây dựng chân tình của những nhà trí thức, khoa học có chuyên môn sâu rộng, kể cả trong chính lĩnh vực điện hạt nhân. Các nhà trí thức, khoa học vừa qua đã góp ý về sự không nên xây dựng nhà máy điện hạt nhân vào thời điểm này là rất đúng. Trước hết, công nghệ ứng dụng, kỹ thuật điều khiển lò phản ứng hạt nhân nguyên tử rất phức tạp và đặc biệt là còn chưa hoàn chỉnh. Hiện các nước đã và đang có nhà máy điện hạt nhân cũng là đang vừa làm vừa thăm dò, thử nghiệm, chưa ai dám khẳng định về sự an toàn tuyệt đối không gặp sự cố ngẫu nhiên bất ngờ xảy ra khi đang vận hành. Chẳng thế mà mới khoảng mấy chục năm đã cải tiến hệ thống lò phản ứng hạt nhân tới thế hệ thứ tư. Cải tiến tới thế hệ thứ tư cũng chưa phải là tối ưu, ổn định, an toàn tuyệt đối, sẽ phải tiếp tục cải tiến tiếp tới thế hệ thứ năm, thế hệ thứ sáu… Vì đơn giản rằng ngay vật lý lý thuyết liên quan tới năng lượng hạt nhân cũng còn đang trục trặc, tranh cãi đúng sai thì vật lý ứng dụng công nghệ, kỹ thuật dựa trên nền tảng của vật lý lý thuyết hoàn chỉnh làm sao được?</w:t>
      </w:r>
    </w:p>
    <w:p>
      <w:pPr>
        <w:pStyle w:val="Normal"/>
        <w:ind w:firstLine="360"/>
        <w:jc w:val="both"/>
        <w:rPr>
          <w:lang w:val="fr-FR"/>
        </w:rPr>
      </w:pPr>
      <w:r>
        <w:rPr>
          <w:lang w:val="fr-FR"/>
        </w:rPr>
      </w:r>
    </w:p>
    <w:p>
      <w:pPr>
        <w:pStyle w:val="Normal"/>
        <w:ind w:firstLine="360"/>
        <w:jc w:val="both"/>
        <w:rPr>
          <w:lang w:val="fr-FR"/>
        </w:rPr>
      </w:pPr>
      <w:r>
        <w:rPr>
          <w:lang w:val="fr-FR"/>
        </w:rPr>
        <w:t>Ai cũng biết công thức năng lượng nổi tiếng thế giới E=mc2 của nhà bác học lừng danh Albert Einstein, ít nhất là người ta phải sử dụng nó để tính toán năng lượng ban đầu, làm ngòi kích nổ để giải phóng năng lượng liên kết giữa các nucleon trong hạt nhân nguyên tử phát nổ bom nguyên tử hay phát sinh ra năng lượng trong công nghệ lò phản ứng hạt nhân sản xuất ra điện. Nhưng công thức này cũng chưa phải là tuyệt đối đúng, bởi đơn giản là thành phần c trong công thức chưa chắc đã là hằng số tuyệt đối. Cứ tính toán thiết kế hệ thống lò phản ứng hạt nhân theo công thức mà trong đó c là hằng số tuyệt đối, nhỡ sau này các nhà khoa học lại chứng minh khẳng định c không phải là hằng số tuyệt đối thì sao? Cho nên sự vừa làm vừa thăm dò thử nghiệm mức độ an toàn trong các lò phản ứng hạt nhân sẽ không ngừng, lúc nào cũng tiềm ẩn nguy cơ có sự cố không thể lường trước được cho đến khi vật lý lý thuyết xác nhận c (vận tốc ánh sáng) là hằng số hay không phải là hằng số.</w:t>
      </w:r>
    </w:p>
    <w:p>
      <w:pPr>
        <w:pStyle w:val="Normal"/>
        <w:ind w:firstLine="360"/>
        <w:jc w:val="both"/>
        <w:rPr>
          <w:lang w:val="fr-FR"/>
        </w:rPr>
      </w:pPr>
      <w:r>
        <w:rPr>
          <w:lang w:val="fr-FR"/>
        </w:rPr>
      </w:r>
    </w:p>
    <w:p>
      <w:pPr>
        <w:pStyle w:val="Normal"/>
        <w:ind w:firstLine="360"/>
        <w:jc w:val="both"/>
        <w:rPr>
          <w:lang w:val="fr-FR"/>
        </w:rPr>
      </w:pPr>
      <w:r>
        <w:rPr>
          <w:lang w:val="fr-FR"/>
        </w:rPr>
        <w:t>Cũng vì thế giá thành thiết kế, xây dựng cho hệ thống lò phản ứng hạt nhân nguyên tử phải được tính tiền theo tri thức khoa học nên sẽ là cực cao và phức tạp chứ không phải đơn giản “đấu thầu” như các sản phẩm công nghệ ổn định khác. Đồng thời công nghệ lò phản ứng hạt nhân nguyên tử thuộc loại bí mật quốc gia của bất cứ nước nào, do đó nếu nước nào nội lực không tự làm chủ được kỹ thuật công nghệ mà phải “mua”, phải lệ thuộc vào sự “giúp đỡ” của nước khác để có thì chẳng khác nào “con trâu tự đi tìm dây thừng để xỏ mũi mình”, họ dắt đi đâu thì đi, nộp bao nhiêu tiền thì nộp, không nộp thì hiển nhiên sẽ “đứt mũi”. Có lẽ vì thế nên thực tế đã có quốc gia “bỏ của chạy lấy người”, hủy bỏ hợp đồng lúc nhà máy điện hạt nhân đang xây dựng dở dang. Khi đã “ngộ ra” sự phức tạp của điện hạt nhân, họ thà hy sinh cả đống tiền trả giá cho sự trót “đua đòi”, “học làm sang” chứ không muốn tự mình “xỏ dây thừng vào mũi”.</w:t>
      </w:r>
    </w:p>
    <w:p>
      <w:pPr>
        <w:pStyle w:val="Normal"/>
        <w:ind w:firstLine="360"/>
        <w:jc w:val="both"/>
        <w:rPr>
          <w:lang w:val="fr-FR"/>
        </w:rPr>
      </w:pPr>
      <w:r>
        <w:rPr>
          <w:lang w:val="fr-FR"/>
        </w:rPr>
      </w:r>
    </w:p>
    <w:p>
      <w:pPr>
        <w:pStyle w:val="02TennhabaoTQ"/>
        <w:ind w:firstLine="288"/>
        <w:jc w:val="both"/>
        <w:rPr>
          <w:b w:val="false"/>
          <w:b w:val="false"/>
          <w:lang w:val="fr-FR"/>
        </w:rPr>
      </w:pPr>
      <w:r>
        <w:rPr>
          <w:b w:val="false"/>
          <w:lang w:val="fr-FR"/>
        </w:rPr>
        <w:t xml:space="preserve">Vấn đề đặt ra: liệu trình độ khoa học công nghệ của ta có thể tiến tới tự làm chủ, không phải lệ thuộc vào đơn vị nào cung cấp từ A đến Z công nghệ nhà máy điện hạt nhân nguyên tử để nếu cần thì chấm dứt hợp đồng, tự điều khiển, vận hành lấy? Có thể khẳng định ngay rằng trong vài thập kỷ tới, trình độ tiến bộ khoa học và quản lý khoa học công nghệ nước ta khó có thể đạt được. Bởi lẽ nền cải cách giáo dục và chiến lược đào tạo con người của ta chưa tốt. Chỉ ví dụ đơn giản như hiện nay ngay trong sách giáo khoa vật lý đại cương, (có mục ít nhiều liên quan tới nhận thức về năng lượng hạt nhân), hiện đang được dùng để giảng dạy cho khối kỹ thuật tại các trường đại học của ta có lỗi sai, </w:t>
      </w:r>
    </w:p>
    <w:p>
      <w:pPr>
        <w:pStyle w:val="02TennhabaoTQ"/>
        <w:ind w:firstLine="288"/>
        <w:jc w:val="both"/>
        <w:rPr/>
      </w:pPr>
      <w:r>
        <w:rPr>
          <w:b w:val="false"/>
          <w:lang w:val="de-DE"/>
        </w:rPr>
        <w:t>(</w:t>
      </w:r>
      <w:r>
        <w:rPr>
          <w:b w:val="false"/>
          <w:i/>
          <w:lang w:val="de-DE"/>
        </w:rPr>
        <w:t>Xem tiếp trang 26</w:t>
      </w:r>
      <w:r>
        <w:rPr>
          <w:b w:val="false"/>
          <w:lang w:val="de-DE"/>
        </w:rPr>
        <w:t xml:space="preserve">) </w:t>
      </w:r>
    </w:p>
    <w:p>
      <w:pPr>
        <w:pStyle w:val="1TuabaoTQ"/>
        <w:rPr/>
      </w:pPr>
      <w:r>
        <w:rPr/>
        <w:t>Kỷ niệm 2 năm sự kiện biểu tình phản đối Trung Quốc (16/12/2007)</w:t>
      </w:r>
    </w:p>
    <w:p>
      <w:pPr>
        <w:pStyle w:val="Normal"/>
        <w:ind w:firstLine="360"/>
        <w:jc w:val="both"/>
        <w:rPr>
          <w:lang w:val="fr-FR"/>
        </w:rPr>
      </w:pPr>
      <w:r>
        <w:rPr>
          <w:lang w:val="fr-FR"/>
        </w:rPr>
      </w:r>
    </w:p>
    <w:p>
      <w:pPr>
        <w:pStyle w:val="02TennhabaoTQ"/>
        <w:rPr>
          <w:lang w:val="fr-FR"/>
        </w:rPr>
      </w:pPr>
      <w:r>
        <w:rPr>
          <w:lang w:val="fr-FR"/>
        </w:rPr>
        <w:t>Phalevietnam</w:t>
      </w:r>
    </w:p>
    <w:p>
      <w:pPr>
        <w:pStyle w:val="Normal"/>
        <w:ind w:firstLine="360"/>
        <w:jc w:val="both"/>
        <w:rPr>
          <w:lang w:val="fr-FR"/>
        </w:rPr>
      </w:pPr>
      <w:r>
        <w:rPr>
          <w:lang w:val="fr-FR"/>
        </w:rPr>
      </w:r>
    </w:p>
    <w:p>
      <w:pPr>
        <w:pStyle w:val="Normal"/>
        <w:ind w:firstLine="360"/>
        <w:jc w:val="both"/>
        <w:rPr>
          <w:lang w:val="fr-FR"/>
        </w:rPr>
      </w:pPr>
      <w:r>
        <w:rPr>
          <w:lang w:val="fr-FR"/>
        </w:rPr>
        <w:t xml:space="preserve">Gửi tặng các bạn X-cafe, hoangsa.org, nơi đóng vai trò rất lớn trong những cuộc biểu tình năm ấy! </w:t>
      </w:r>
    </w:p>
    <w:p>
      <w:pPr>
        <w:pStyle w:val="Normal"/>
        <w:ind w:firstLine="360"/>
        <w:jc w:val="both"/>
        <w:rPr>
          <w:lang w:val="fr-FR"/>
        </w:rPr>
      </w:pPr>
      <w:r>
        <w:rPr>
          <w:lang w:val="fr-FR"/>
        </w:rPr>
      </w:r>
    </w:p>
    <w:p>
      <w:pPr>
        <w:pStyle w:val="Normal"/>
        <w:ind w:firstLine="360"/>
        <w:jc w:val="both"/>
        <w:rPr>
          <w:lang w:val="fr-FR"/>
        </w:rPr>
      </w:pPr>
      <w:r>
        <w:rPr>
          <w:lang w:val="fr-FR"/>
        </w:rPr>
        <w:t xml:space="preserve">Là người cùng chung vai sát cánh với các bạn trẻ yêu nước tham gia cuộc biểu tình ngày 16/012/2007 phản đối Quốc Vụ Viện Trung Quốc thành lập Tam Sa bao gồm cả Hoàng Sa và Trường Sa của Việt Nam trước Đại sứ quán Trung Quốc trên đường Nguyễn Thị Minh Khai Sài Gòn. Tôi không bao giờ quên được những giây phút hào hùng đó. Khi tinh thần yêu nước, lòng tự hào dân tộc khiến cho tất cả các bạn trẻ trở nên mạnh mẽ lạ lùng. </w:t>
      </w:r>
    </w:p>
    <w:p>
      <w:pPr>
        <w:pStyle w:val="Normal"/>
        <w:ind w:firstLine="360"/>
        <w:jc w:val="both"/>
        <w:rPr>
          <w:lang w:val="fr-FR"/>
        </w:rPr>
      </w:pPr>
      <w:r>
        <w:rPr>
          <w:lang w:val="fr-FR"/>
        </w:rPr>
      </w:r>
    </w:p>
    <w:p>
      <w:pPr>
        <w:pStyle w:val="Normal"/>
        <w:ind w:firstLine="360"/>
        <w:jc w:val="both"/>
        <w:rPr>
          <w:lang w:val="fr-FR"/>
        </w:rPr>
      </w:pPr>
      <w:r>
        <w:rPr>
          <w:lang w:val="fr-FR"/>
        </w:rPr>
        <w:t xml:space="preserve">Cuộc biểu tình đã gây ra tiếng vang lớn, chỉ với quy mô khoảng 200 người nhưng đã làm rung động chính quyền Trung Quốc với hơn 1 tỉ dân và ảnh hưởng mà cuộc biểu tình đem lại đã làm thay đổi hoàn toàn cục diện đối ngoại của Việt Nam ở biển Đông và ở một góc độ nào đó cuộc biểu tình cũng gián tiếp ảnh hưởng đến tình hình quốc tế ở biển Đông. </w: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48285</wp:posOffset>
                </wp:positionV>
                <wp:extent cx="3200400" cy="800100"/>
                <wp:effectExtent l="0" t="0" r="0" b="0"/>
                <wp:wrapSquare wrapText="bothSides"/>
                <wp:docPr id="13" name="Frame7"/>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jc w:val="center"/>
                              <w:rPr>
                                <w:b/>
                                <w:b/>
                                <w:i/>
                                <w:i/>
                                <w:sz w:val="28"/>
                                <w:szCs w:val="28"/>
                              </w:rPr>
                            </w:pPr>
                            <w:r>
                              <w:rPr>
                                <w:b/>
                                <w:i/>
                                <w:sz w:val="28"/>
                                <w:szCs w:val="28"/>
                              </w:rPr>
                              <w:t xml:space="preserve">“… </w:t>
                            </w:r>
                            <w:r>
                              <w:rPr>
                                <w:b/>
                                <w:i/>
                                <w:sz w:val="28"/>
                                <w:szCs w:val="28"/>
                              </w:rPr>
                              <w:t>nên chọn ngày 16 tháng 12 hàng năm để kỷ niệm một sự kiện nhỏ nhưng mang nhiều ý nghĩa to lớn…”</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9.55pt;mso-position-vertical-relative:text;margin-left:135pt;mso-position-horizontal-relative:text">
                <v:textbox inset="0.100694444444444in,0.0506944444444444in,0.100694444444444in,0.0506944444444444in">
                  <w:txbxContent>
                    <w:p>
                      <w:pPr>
                        <w:pStyle w:val="Normal"/>
                        <w:jc w:val="center"/>
                        <w:rPr>
                          <w:b/>
                          <w:b/>
                          <w:i/>
                          <w:i/>
                          <w:sz w:val="28"/>
                          <w:szCs w:val="28"/>
                        </w:rPr>
                      </w:pPr>
                      <w:r>
                        <w:rPr>
                          <w:b/>
                          <w:i/>
                          <w:sz w:val="28"/>
                          <w:szCs w:val="28"/>
                        </w:rPr>
                        <w:t xml:space="preserve">“… </w:t>
                      </w:r>
                      <w:r>
                        <w:rPr>
                          <w:b/>
                          <w:i/>
                          <w:sz w:val="28"/>
                          <w:szCs w:val="28"/>
                        </w:rPr>
                        <w:t>nên chọn ngày 16 tháng 12 hàng năm để kỷ niệm một sự kiện nhỏ nhưng mang nhiều ý nghĩa to lớn…”</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t xml:space="preserve">Có nhiều quan điểm về cuộc biểu tình, ủng hộ có, chỉ trích có nhưng thành quả mà cuộc biểu tình đem lại không ai có thể phủ nhận. Trong đó phải kể đến cách hành xử của chính quyền đối với dư luận trong nước về vấn đề Hoàng Sa và Trường Sa hầu như đã thay đổi toàn diện. Từ khi cuộc biểu tình diễn ra hầu như các phương tiện truyền thông được phép đăng, đưa thông tin về Hoàng Sa Trường Sa (HSTS) rộng rãi đến dư luận. Các cơ quan khoa, tổ chức có thể nghiên cứu thảo luận công khai một vấn đề được xem là nhạy cảm và bị cấm kỵ trước đây. Có thể nói cuộc biểu tình ngày 16/12/2007 chính là chiếc chìa khóa mở ra cánh cửa thông tin đã bị chính quyền khóa lại, dĩ nhiên cánh cửa vẫn chưa được mở rộng hoàn toàn nhưng cũng đủ để vực dậy ý thức của thanh niên sinh viên Việt Nam vốn trước đây tỏ ra khá thờ ơ với vận mệnh của dân tộc. </w:t>
      </w:r>
    </w:p>
    <w:p>
      <w:pPr>
        <w:pStyle w:val="Normal"/>
        <w:ind w:firstLine="360"/>
        <w:jc w:val="both"/>
        <w:rPr/>
      </w:pPr>
      <w:r>
        <w:rPr>
          <w:lang w:val="fr-FR"/>
        </w:rPr>
        <w:t xml:space="preserve">Về nguyên nhân của cuộc biểu tình nhiều người cho rằng cuộc biểu tình bị các thế lực thù địch kích động, cũng có lập luận khác cho rằng cuộc biểu tình nằm trong chính sách đối ngoại của nhà nước nhưng tất cả chỉ là giả thuyết. </w:t>
      </w:r>
      <w:r>
        <w:rPr/>
        <w:t xml:space="preserve">Chỉ có một điều rất chắc chắn là đa số những người tham gia cuộc biểu tình đó đều là sinh viên thanh niên yêu nước, những người không có mưu đồ chính trị. Và mục đích của cuộc biểu tình theo quan điểm của tôi là rất ôn hòa, phù hợp với pháp luật Việt Nam. Không phải biểu tình "Chống Trung Quốc" mà chỉ "Phản đối Trung Quốc" hay giải thích rõ hơn là phản đối cách hành xử ngạo mạn bất chấp lý lẽ của Trung Quốc trong vấn đề biển Đông. Nên việc biểu tình là rất hợp thấu tình, đạt lý! </w:t>
      </w:r>
    </w:p>
    <w:p>
      <w:pPr>
        <w:pStyle w:val="Normal"/>
        <w:ind w:firstLine="360"/>
        <w:jc w:val="both"/>
        <w:rPr/>
      </w:pPr>
      <w:r>
        <w:rPr/>
      </w:r>
    </w:p>
    <w:p>
      <w:pPr>
        <w:pStyle w:val="Normal"/>
        <w:ind w:firstLine="360"/>
        <w:jc w:val="both"/>
        <w:rPr/>
      </w:pPr>
      <w:r>
        <w:rPr/>
        <w:t xml:space="preserve">Về phía Trung Quốc, chính quyền Trung Quốc thật sự rất bất ngờ, cuộc biểu tình không nằm trong suy tính của họ, vì thế Trung Quốc với hơn 1 tỉ dân lại phản ứng mạnh mẽ khác thường với một cuộc biểu tình chưa tới 200 người. Có lẽ Trung Quốc cũng nghĩ rằng với một chế độ tương tự như Trung Quốc lại bị hạn chế thông tin và được lực lượng công an, an ninh quản lý chặt chẽ không thể nào có một cuộc biểu tình tự phát diễn ra và chính quyền VN đã đứng đằng sau cuộc biểu tình để gây áp lực với Trung Quốc. </w:t>
      </w:r>
    </w:p>
    <w:p>
      <w:pPr>
        <w:pStyle w:val="Normal"/>
        <w:ind w:firstLine="360"/>
        <w:jc w:val="both"/>
        <w:rPr/>
      </w:pPr>
      <w:r>
        <w:rPr/>
      </w:r>
    </w:p>
    <w:p>
      <w:pPr>
        <w:pStyle w:val="Normal"/>
        <w:ind w:firstLine="360"/>
        <w:jc w:val="both"/>
        <w:rPr/>
      </w:pPr>
      <w:r>
        <w:rPr/>
        <w:t xml:space="preserve">Nhưng với cách nhìn nhận cuộc biểu tình mang hơi hướng của các tổ chức "phản động" và sự tích cực ngăn chặn hoàn hảo những cuộc biểu tình về sau đã cho thấy chính quyền Việt Nam hầu như cũng bị bất ngờ về cuộc biểu tình ngày 16/12/2007. </w:t>
      </w:r>
    </w:p>
    <w:p>
      <w:pPr>
        <w:pStyle w:val="Normal"/>
        <w:ind w:firstLine="360"/>
        <w:jc w:val="both"/>
        <w:rPr/>
      </w:pPr>
      <w:r>
        <w:rPr/>
      </w:r>
    </w:p>
    <w:p>
      <w:pPr>
        <w:pStyle w:val="Normal"/>
        <w:ind w:firstLine="360"/>
        <w:jc w:val="both"/>
        <w:rPr/>
      </w:pPr>
      <w:r>
        <w:rPr/>
        <w:t xml:space="preserve">Ở góc độ quốc tế, cuộc biểu tình gia tăng áp lực lên chính quyền Việt Nam, buộc chính quyền Việt Nam phải hành sự mạnh mẽ hơn trong vấn đề biển Đông, trong khi trước đó Trung Quốc đã quen với thái độ khá nhu nhược của chính quyền Việt Nam. Một khi Việt Nam có phản ứng mạnh mẽ hơn, buộc Trung Quốc phải thay đổi chiến lược vì Việt Nam là đối thủ chính trong tranh chấp biển Đông với Trung Quốc và vô tình cuộc biểu tình đã thay đổi tình hình ở biển Đông. Có thể thấy rằng sau cuộc biểu tình, Trung Quốc có nhiều động thái khiêu kích nhiều hơn, tình hình biển Đông trở nên căng thẳng và phức tạp hơn. Tuy nhiên đây lại là điều tốt chứ không phải điều xấu vì biển Đông vốn không bình yên như nhiều người lầm tưởng, một khi biển Đông trở nên căng thẳng sẽ thu hút sự chú ý của Quốc tế và lúc đó Trung Quốc phải thận trọng hơn trong cách hành sự ở biển Đông và sẽ khó khăn hơn khi thực hiện mưu đồ bá quyền của họ. Việc Mỹ ngày càng can thiệp nhiều hơn vào những diễn biến ở biển Đông gần đây cho thấy Mỹ sẽ không đứng ngoài cuộc tranh chấp này. </w:t>
      </w:r>
    </w:p>
    <w:p>
      <w:pPr>
        <w:pStyle w:val="Normal"/>
        <w:ind w:firstLine="360"/>
        <w:jc w:val="both"/>
        <w:rPr/>
      </w:pPr>
      <w:r>
        <w:rPr/>
      </w:r>
    </w:p>
    <w:p>
      <w:pPr>
        <w:pStyle w:val="Normal"/>
        <w:ind w:firstLine="360"/>
        <w:jc w:val="both"/>
        <w:rPr/>
      </w:pPr>
      <w:r>
        <w:rPr/>
        <w:t xml:space="preserve">Như vậy cuộc biểu tình đã gián tiếp quốc tế hóa vấn đề biển Đông và đã đóng góp vào một thắng lợi to lớn trong đường lối ngoại giao của Việt Nam và Trung Quốc mà dĩ nhiên thắng lợi này không phải do chính quyền VN mong muốn mà là công sức của 200 người đã tham gia cuộc biểu tình ngày 16/12/2007 </w:t>
      </w:r>
    </w:p>
    <w:p>
      <w:pPr>
        <w:pStyle w:val="Normal"/>
        <w:ind w:firstLine="360"/>
        <w:jc w:val="both"/>
        <w:rPr/>
      </w:pPr>
      <w:r>
        <w:rPr/>
      </w:r>
    </w:p>
    <w:p>
      <w:pPr>
        <w:pStyle w:val="Normal"/>
        <w:ind w:firstLine="360"/>
        <w:jc w:val="both"/>
        <w:rPr/>
      </w:pPr>
      <w:r>
        <w:rPr/>
        <w:t xml:space="preserve">Bây giờ chúng ta hãy thử suy xét ngày 16/12/2007 nếu 200 bạn sinh viên thanh niên đó không tham gia biểu tình phản đối Trung Quốc thì điều gì sẽ xẩy ra sau? </w:t>
      </w:r>
    </w:p>
    <w:p>
      <w:pPr>
        <w:pStyle w:val="Normal"/>
        <w:ind w:firstLine="360"/>
        <w:jc w:val="both"/>
        <w:rPr/>
      </w:pPr>
      <w:r>
        <w:rPr/>
      </w:r>
    </w:p>
    <w:p>
      <w:pPr>
        <w:pStyle w:val="Normal"/>
        <w:ind w:firstLine="360"/>
        <w:jc w:val="both"/>
        <w:rPr/>
      </w:pPr>
      <w:r>
        <w:rPr/>
        <w:t xml:space="preserve">Cánh cửa thông tin về HSTS sẽ không được mở, các cơ quan truyền thông sẽ không phổ biến thông tin rộng rãi đến với người dân, những cuộc thi tìm hiểu Biển Đảo Việt Nam; những chương trình tri ân chiến sỹ hải quân... tất cả chỉ là con số không. Nhiều người dân vẫn không biết rằng HSTS là của Việt Nam và Hoàng Sa đã bị Trung Quốc chiếm rồi, nhiều bản đồ Việt Nam vẫn từ chối HSTS, các bạn trẻ và thanh niên Việt Nam vẫn tỏ ra thờ ơ trước vận mệnh của dân tộc và HSTS chỉ sẽ là một quân cờ được chính quyền Trung Quốc và Việt Nam mặc cả với nhau mà thôi. </w:t>
      </w:r>
    </w:p>
    <w:p>
      <w:pPr>
        <w:pStyle w:val="Normal"/>
        <w:ind w:firstLine="360"/>
        <w:jc w:val="both"/>
        <w:rPr/>
      </w:pPr>
      <w:r>
        <w:rPr/>
      </w:r>
    </w:p>
    <w:p>
      <w:pPr>
        <w:pStyle w:val="Normal"/>
        <w:ind w:firstLine="360"/>
        <w:jc w:val="both"/>
        <w:rPr/>
      </w:pPr>
      <w:r>
        <w:rPr/>
        <w:t xml:space="preserve">Do đó tôi nghĩ rằng mọi người nên chọn ngày 16 tháng 12 hàng năm để kỷ niệm một sự kiện nhỏ nhưng mang nhiều ý nghĩa to lớn, một sự kiện đã mở ra những trang sử mới cho Hải Đảo Việt Nam nói riêng và biển Đông nói chung. Những ai đã tham gia cuộc biểu tình ngày 16/12/2007 năm ấy nên tự hào, họ đã làm được một việc có ích cho dân tộc; họ đã chiến thắng giặc ngoại xâm bằng tinh thần yêu nước, lòng dũng cảm và bằng trái tim của tuổi trẻ Việt Nam, bằng hòa bình không vũ khí và đã dành thắng lợi to lớn về mặt ngoại giao. </w:t>
      </w:r>
    </w:p>
    <w:p>
      <w:pPr>
        <w:pStyle w:val="Normal"/>
        <w:ind w:firstLine="360"/>
        <w:jc w:val="both"/>
        <w:rPr/>
      </w:pPr>
      <w:r>
        <w:rPr/>
      </w:r>
    </w:p>
    <w:p>
      <w:pPr>
        <w:pStyle w:val="Normal"/>
        <w:ind w:firstLine="360"/>
        <w:jc w:val="both"/>
        <w:rPr/>
      </w:pPr>
      <w:r>
        <w:rPr/>
        <w:t>Cá nhân tôi cũng luôn tự hào vì đã tham gia biểu tình ngày hôm ấy!</w:t>
      </w:r>
    </w:p>
    <w:p>
      <w:pPr>
        <w:pStyle w:val="Normal"/>
        <w:ind w:firstLine="360"/>
        <w:jc w:val="both"/>
        <w:rPr/>
      </w:pPr>
      <w:r>
        <w:rPr/>
      </w:r>
    </w:p>
    <w:p>
      <w:pPr>
        <w:pStyle w:val="02TennhabaoTQ"/>
        <w:rPr/>
      </w:pPr>
      <w:r>
        <w:rPr/>
        <w:t>Phalevietnam</w:t>
      </w:r>
    </w:p>
    <w:p>
      <w:pPr>
        <w:pStyle w:val="02TennhabaoTQ"/>
        <w:rPr/>
      </w:pPr>
      <w:r>
        <w:rPr/>
      </w:r>
    </w:p>
    <w:p>
      <w:pPr>
        <w:pStyle w:val="02TennhabaoTQ"/>
        <w:rPr/>
      </w:pPr>
      <w:r>
        <w:rPr/>
      </w:r>
    </w:p>
    <w:p>
      <w:pPr>
        <w:pStyle w:val="1TuabaoTQ"/>
        <w:pBdr>
          <w:top w:val="single" w:sz="4" w:space="0" w:color="000000"/>
          <w:left w:val="single" w:sz="4" w:space="4" w:color="000000"/>
          <w:bottom w:val="single" w:sz="4" w:space="1" w:color="000000"/>
          <w:right w:val="single" w:sz="4" w:space="4" w:color="000000"/>
        </w:pBdr>
        <w:rPr/>
      </w:pPr>
      <w:r>
        <w:rPr/>
        <w:t>Biển Đông hòa bình</w:t>
      </w:r>
    </w:p>
    <w:p>
      <w:pPr>
        <w:pStyle w:val="1TuabaoTQ"/>
        <w:pBdr>
          <w:top w:val="single" w:sz="4" w:space="0" w:color="000000"/>
          <w:left w:val="single" w:sz="4" w:space="4" w:color="000000"/>
          <w:bottom w:val="single" w:sz="4" w:space="1" w:color="000000"/>
          <w:right w:val="single" w:sz="4" w:space="4" w:color="000000"/>
        </w:pBdr>
        <w:rPr/>
      </w:pPr>
      <w:r>
        <w:rPr/>
        <w:t>hay nổi sóng?*</w:t>
      </w:r>
    </w:p>
    <w:p>
      <w:pPr>
        <w:pStyle w:val="Normal"/>
        <w:ind w:firstLine="360"/>
        <w:jc w:val="both"/>
        <w:rPr>
          <w:lang w:val="fr-FR"/>
        </w:rPr>
      </w:pPr>
      <w:r>
        <w:rPr>
          <w:lang w:val="fr-FR"/>
        </w:rPr>
      </w:r>
    </w:p>
    <w:p>
      <w:pPr>
        <w:pStyle w:val="02TennhabaoTQ"/>
        <w:rPr>
          <w:lang w:val="de-DE"/>
        </w:rPr>
      </w:pPr>
      <w:r>
        <w:rPr>
          <w:lang w:val="de-DE"/>
        </w:rPr>
        <w:t>Nguyễn Trung</w:t>
      </w:r>
    </w:p>
    <w:p>
      <w:pPr>
        <w:pStyle w:val="Normal"/>
        <w:ind w:firstLine="360"/>
        <w:jc w:val="both"/>
        <w:rPr>
          <w:lang w:val="de-DE"/>
        </w:rPr>
      </w:pPr>
      <w:r>
        <w:rPr>
          <w:lang w:val="de-DE"/>
        </w:rPr>
      </w:r>
    </w:p>
    <w:p>
      <w:pPr>
        <w:pStyle w:val="Normal"/>
        <w:ind w:firstLine="360"/>
        <w:jc w:val="both"/>
        <w:rPr>
          <w:b/>
          <w:b/>
          <w:bCs/>
          <w:lang w:val="de-DE"/>
        </w:rPr>
      </w:pPr>
      <w:r>
        <w:rPr>
          <w:b/>
          <w:bCs/>
          <w:lang w:val="de-DE"/>
        </w:rPr>
        <w:t>I.  Đặt vấn đề</w:t>
      </w:r>
    </w:p>
    <w:p>
      <w:pPr>
        <w:pStyle w:val="Normal"/>
        <w:ind w:firstLine="360"/>
        <w:jc w:val="both"/>
        <w:rPr>
          <w:lang w:val="de-DE"/>
        </w:rPr>
      </w:pPr>
      <w:r>
        <w:rPr>
          <w:lang w:val="de-DE"/>
        </w:rPr>
        <w:t xml:space="preserve">Biển Đông (East Sea) là tên gọi của Việt Nam cho “South China Sea” (tên gọi thông thường của tiếng Anh), là một biển phụ của Thái Bình Dương, rộng khoảng 3,5 triệu km2. Đấy cũng là biển lớn nhất trong năm đại dương. Biển Đông được bao bọc bởi mười nước và vùng lãnh thổ, gồm Việt Nam, Trung Quốc, Philippin, Inđônêxia, Brunây, Malaixia, Xinhgapo, Thái Lan, Campuchia và Đài Loan.  </w:t>
      </w:r>
    </w:p>
    <w:p>
      <w:pPr>
        <w:pStyle w:val="Normal"/>
        <w:ind w:firstLine="360"/>
        <w:jc w:val="both"/>
        <w:rPr>
          <w:lang w:val="de-DE"/>
        </w:rPr>
      </w:pPr>
      <w:r>
        <w:rPr>
          <w:lang w:val="de-DE"/>
        </w:rPr>
        <w:t>Biển Đông có hàng trăm quần đảo, các đảo nhỏ, các bãi đá ngầm, giàu tài nguyên khoáng sản và thủy sản. Biển Đông có vị trí chiến lược ở Đông Á và Đông Nam Á, có các tuyến thương mại quốc tế quan trọng giữa Ấn Độ Dương và Thái Bình Dương – trong đó đặc biệt eo biển Malacca - một trong các tuyến hàng hải thương mại lớn nhất của thế giới. Ngoài ra cần lưu ý Biển Đông còn là vùng kinh tế trực tiếp của khoảng 300 triệu cư dân các nước tại đây.</w:t>
      </w:r>
    </w:p>
    <w:p>
      <w:pPr>
        <w:pStyle w:val="Normal"/>
        <w:ind w:firstLine="360"/>
        <w:jc w:val="both"/>
        <w:rPr>
          <w:lang w:val="de-DE"/>
        </w:rPr>
      </w:pPr>
      <w:r>
        <w:rPr>
          <w:lang w:val="de-DE"/>
        </w:rPr>
      </w:r>
    </w:p>
    <w:p>
      <w:pPr>
        <w:pStyle w:val="Normal"/>
        <w:ind w:firstLine="360"/>
        <w:jc w:val="both"/>
        <w:rPr>
          <w:lang w:val="de-DE"/>
        </w:rPr>
      </w:pPr>
      <w:r>
        <w:rPr>
          <w:lang w:val="de-DE"/>
        </w:rPr>
        <w:t>Vì rất nhiều lý do lịch sử để lại, nhất là những ký kết có nhiều điểm sau này gây tranh cãi giữa các cường quốc liên quan đến kết thúc chiến tranh thế giới II, những diễn biến lịch sử tại khu vực này trong những năm sau đó cũng như trong suốt thời kỳ chiến tranh lạnh, đồng thời cũng vì những mâu thuẫn hiện tại về các lợi ích kinh tế, chính trị và chiến lược của các nước có liên quan trong vùng, ngày nay những tranh chấp trên Biển Đông rất phức tạp. Trong suốt thời gian từ sau chiến tranh thế giới II đến nay, đã xảy ra không ít xung đột vũ trang, đánh chiếm đảo và nhiều hành động tranh chấp khác trong vùng biển này, tình hình thậm chí nhiều khi rất căng thẳng.</w:t>
      </w:r>
    </w:p>
    <w:p>
      <w:pPr>
        <w:pStyle w:val="Normal"/>
        <w:ind w:firstLine="360"/>
        <w:jc w:val="both"/>
        <w:rPr>
          <w:lang w:val="de-DE"/>
        </w:rPr>
      </w:pPr>
      <w:r>
        <w:rPr>
          <w:lang w:val="de-DE"/>
        </w:rPr>
        <w:t xml:space="preserve">Đặc biệt nghiêm trọng là biến cố năm 1956 khi Trung Quốc và Đài Loan đã dùng vũ lực chiếm một số đảo phía Tây quần đảo Hoàng Sa của Việt Nam, năm 1974 chiếm toàn bộ các đảo phía Đông của quần đảo Hoàng Sa, năm 1988 chiếm thêm 6 điểm và một số bãi đá ngầm của quần Trường Sa. Trung Quốc thường xuyên có nhiều hoạt động tàn sát hoặc ngược đãi ngư dân Việt Nam, ngăn cản sự hợp tác của các công ty nước ngoài trong việc nghiên cứu và khai thác tài nguyên trên lãnh hải và thềm lục địa của Việt Nam. </w:t>
      </w:r>
    </w:p>
    <w:p>
      <w:pPr>
        <w:pStyle w:val="Normal"/>
        <w:ind w:firstLine="360"/>
        <w:jc w:val="both"/>
        <w:rPr>
          <w:lang w:val="de-DE"/>
        </w:rPr>
      </w:pPr>
      <w:r>
        <w:rPr>
          <w:lang w:val="de-DE"/>
        </w:rPr>
        <w:t>Tranh chấp hiện có giữa các quốc gia trong vùng là:</w:t>
      </w:r>
    </w:p>
    <w:p>
      <w:pPr>
        <w:pStyle w:val="Normal"/>
        <w:ind w:firstLine="360"/>
        <w:jc w:val="both"/>
        <w:rPr>
          <w:lang w:val="de-DE"/>
        </w:rPr>
      </w:pPr>
      <w:r>
        <w:rPr>
          <w:lang w:val="de-DE"/>
        </w:rPr>
        <w:t>- Tranh chấp chủ quyền Hoàng Sa giữa Việt Nam và Trung Quốc, Đài Loan.</w:t>
      </w:r>
    </w:p>
    <w:p>
      <w:pPr>
        <w:pStyle w:val="Normal"/>
        <w:ind w:firstLine="360"/>
        <w:jc w:val="both"/>
        <w:rPr>
          <w:lang w:val="de-DE"/>
        </w:rPr>
      </w:pPr>
      <w:r>
        <w:rPr>
          <w:lang w:val="de-DE"/>
        </w:rPr>
        <w:t>- Tranh chấp chủ quyền toàn bộ hay một phần Trường Sa giữa Việt Nam, Trung Quốc, Đài Loan, Philippines, Malaysia và Brunei.</w:t>
      </w:r>
    </w:p>
    <w:p>
      <w:pPr>
        <w:pStyle w:val="Normal"/>
        <w:ind w:firstLine="360"/>
        <w:jc w:val="both"/>
        <w:rPr>
          <w:lang w:val="de-DE"/>
        </w:rPr>
      </w:pPr>
      <w:r>
        <w:rPr>
          <w:lang w:val="de-DE"/>
        </w:rPr>
        <w:t>- Tranh chấp các vùng biển giữa Việt Nam, Trung Quốc, Đài Loan, Philippines, Malaysia, Brunei và Indonesia.</w:t>
      </w:r>
    </w:p>
    <w:p>
      <w:pPr>
        <w:pStyle w:val="Normal"/>
        <w:ind w:firstLine="360"/>
        <w:jc w:val="both"/>
        <w:rPr>
          <w:lang w:val="de-DE"/>
        </w:rPr>
      </w:pPr>
      <w:r>
        <w:rPr>
          <w:lang w:val="de-DE"/>
        </w:rPr>
        <w:t>-·Liên quan đến những tranh chấp kể trên là tranh chấp trên hàng loạt vấn đề hệ trọng khác giữa các quốc gia trong vùng về lãnh thổ, lãnh hải, thềm lục địa, vùng đặc quyền kinh tế, không phận và không gian trên Biển Đông...</w:t>
      </w:r>
    </w:p>
    <w:p>
      <w:pPr>
        <w:pStyle w:val="Normal"/>
        <w:ind w:firstLine="360"/>
        <w:jc w:val="both"/>
        <w:rPr>
          <w:lang w:val="de-DE"/>
        </w:rPr>
      </w:pPr>
      <w:r>
        <w:rPr>
          <w:lang w:val="de-DE"/>
        </w:rPr>
        <w:t xml:space="preserve">Trong quá trình xảy ra những tranh chấp kể trên, với các bằng chứng lịch sử không thể tranh cãi, Việt Nam đã nhiều lần khẳng định chủ quyền của mình đối với quần đảo Hoàng Sa và quần đảo Trường Sa, lãnh hải Việt Nam, vùng đặc quyền kinh tế, và thềm lục địạ nằm ngoài phạm vi 200 hải lý tính từ đường cơ sở của Việt Nam theo đúng Công ước về Luật biển năm 1982 (UNCLOS - sau đây gọi tắt là Luật biển Quốc tế năm 1982). Ngày 06-05-2009 Việt Nam đã đệ trình Ủy ban Ranh giới thềm lục địa của Liên hợp quốc để khẳng định lập trường nói trên của mình. </w: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71500</wp:posOffset>
                </wp:positionV>
                <wp:extent cx="3543300" cy="2514600"/>
                <wp:effectExtent l="0" t="0" r="0" b="0"/>
                <wp:wrapSquare wrapText="bothSides"/>
                <wp:docPr id="14" name="Frame8"/>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ind w:firstLine="360"/>
                              <w:jc w:val="center"/>
                              <w:rPr>
                                <w:lang w:val="de-DE"/>
                              </w:rPr>
                            </w:pPr>
                            <w:r>
                              <w:rPr>
                                <w:lang w:val="de-DE"/>
                              </w:rPr>
                              <w:drawing>
                                <wp:inline distT="0" distB="0" distL="0" distR="0">
                                  <wp:extent cx="3053715" cy="1724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10" r="-6" b="-10"/>
                                          <a:stretch>
                                            <a:fillRect/>
                                          </a:stretch>
                                        </pic:blipFill>
                                        <pic:spPr bwMode="auto">
                                          <a:xfrm>
                                            <a:off x="0" y="0"/>
                                            <a:ext cx="3053715" cy="1724660"/>
                                          </a:xfrm>
                                          <a:prstGeom prst="rect">
                                            <a:avLst/>
                                          </a:prstGeom>
                                        </pic:spPr>
                                      </pic:pic>
                                    </a:graphicData>
                                  </a:graphic>
                                </wp:inline>
                              </w:drawing>
                            </w:r>
                          </w:p>
                          <w:p>
                            <w:pPr>
                              <w:pStyle w:val="Normal"/>
                              <w:ind w:firstLine="360"/>
                              <w:jc w:val="center"/>
                              <w:rPr>
                                <w:b/>
                                <w:b/>
                                <w:i/>
                                <w:i/>
                                <w:lang w:val="de-DE"/>
                              </w:rPr>
                            </w:pPr>
                            <w:r>
                              <w:rPr>
                                <w:b/>
                                <w:i/>
                                <w:lang w:val="de-DE"/>
                              </w:rPr>
                              <w:t>ASEAN có trong tay mình các phương tiện để duy trì hòa bình cho Biển Đông, hy vọng  ASEAN biết vận dụng chúng một cách hữu hiệu.</w:t>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ind w:firstLine="360"/>
                        <w:jc w:val="center"/>
                        <w:rPr>
                          <w:lang w:val="de-DE"/>
                        </w:rPr>
                      </w:pPr>
                      <w:r>
                        <w:rPr>
                          <w:lang w:val="de-DE"/>
                        </w:rPr>
                        <w:drawing>
                          <wp:inline distT="0" distB="0" distL="0" distR="0">
                            <wp:extent cx="3053715" cy="1724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0" r="-6" b="-10"/>
                                    <a:stretch>
                                      <a:fillRect/>
                                    </a:stretch>
                                  </pic:blipFill>
                                  <pic:spPr bwMode="auto">
                                    <a:xfrm>
                                      <a:off x="0" y="0"/>
                                      <a:ext cx="3053715" cy="1724660"/>
                                    </a:xfrm>
                                    <a:prstGeom prst="rect">
                                      <a:avLst/>
                                    </a:prstGeom>
                                  </pic:spPr>
                                </pic:pic>
                              </a:graphicData>
                            </a:graphic>
                          </wp:inline>
                        </w:drawing>
                      </w:r>
                    </w:p>
                    <w:p>
                      <w:pPr>
                        <w:pStyle w:val="Normal"/>
                        <w:ind w:firstLine="360"/>
                        <w:jc w:val="center"/>
                        <w:rPr>
                          <w:b/>
                          <w:b/>
                          <w:i/>
                          <w:i/>
                          <w:lang w:val="de-DE"/>
                        </w:rPr>
                      </w:pPr>
                      <w:r>
                        <w:rPr>
                          <w:b/>
                          <w:i/>
                          <w:lang w:val="de-DE"/>
                        </w:rPr>
                        <w:t>ASEAN có trong tay mình các phương tiện để duy trì hòa bình cho Biển Đông, hy vọng  ASEAN biết vận dụng chúng một cách hữu hiệu.</w:t>
                      </w:r>
                    </w:p>
                  </w:txbxContent>
                </v:textbox>
                <w10:wrap type="square"/>
              </v:rect>
            </w:pict>
          </mc:Fallback>
        </mc:AlternateContent>
      </w:r>
    </w:p>
    <w:p>
      <w:pPr>
        <w:pStyle w:val="Normal"/>
        <w:ind w:firstLine="360"/>
        <w:jc w:val="both"/>
        <w:rPr>
          <w:lang w:val="de-DE"/>
        </w:rPr>
      </w:pPr>
      <w:r>
        <w:rPr>
          <w:lang w:val="de-DE"/>
        </w:rPr>
        <w:t>Do các cuộc lấn chiếm đảo bằng vũ lực và nhiều tranh chấp quyết liệt của Trung Quốc, đặc biệt là do yêu sách của Trung Quốc về cái gọi là “vùng lưỡi bò” chiếm khoảng 80% diện tích toàn Biển Đông, tranh chấp giữa Việt Nam và Trung Quốc trên Biển Đông hiện nay là nhạy cảm nhất, nóng bỏng nhất. Kể từ khi bình thường hóa quan hệ Việt – Trung năm 1990, quan hệ giữa hai nước vẫn từng thời kỳ lại nổi lên những tranh chấp căng thẳng trên biển đảo, kể cả sau khi đã hoàn thành việc phân định vịnh Bắc Bộ (25-12-2000).</w:t>
      </w:r>
    </w:p>
    <w:p>
      <w:pPr>
        <w:pStyle w:val="Normal"/>
        <w:ind w:firstLine="360"/>
        <w:jc w:val="both"/>
        <w:rPr>
          <w:lang w:val="de-DE"/>
        </w:rPr>
      </w:pPr>
      <w:r>
        <w:rPr>
          <w:lang w:val="de-DE"/>
        </w:rPr>
        <w:t>Đáng chú ý là sau khi hoàn thành việc cắm mốc biên giới trên bộ tháng 12-2008 (theo Hiệp định biên giới Việt – Trung ký kết 1999), mặc dù phía Trung Quốc nhiều lần chính thức cam kết tìm kiếm những giải pháp hòa bình, họ vẫn tiếp tục gây những căng thẳng mới đối với Việt Nam trên Biển Đông, dù phía Việt Nam đã tự kiềm chế hết mức.</w:t>
      </w:r>
    </w:p>
    <w:p>
      <w:pPr>
        <w:pStyle w:val="Normal"/>
        <w:ind w:firstLine="360"/>
        <w:jc w:val="both"/>
        <w:rPr>
          <w:lang w:val="de-DE"/>
        </w:rPr>
      </w:pPr>
      <w:r>
        <w:rPr>
          <w:lang w:val="de-DE"/>
        </w:rPr>
      </w:r>
    </w:p>
    <w:p>
      <w:pPr>
        <w:pStyle w:val="Normal"/>
        <w:ind w:firstLine="360"/>
        <w:jc w:val="both"/>
        <w:rPr>
          <w:lang w:val="de-DE"/>
        </w:rPr>
      </w:pPr>
      <w:r>
        <w:rPr>
          <w:lang w:val="de-DE"/>
        </w:rPr>
        <w:t>Trên đây là tóm tắt tình hình Biển Đông liên quan đến Việt Nam diễn ra cho đến nay.</w:t>
      </w:r>
    </w:p>
    <w:p>
      <w:pPr>
        <w:pStyle w:val="Normal"/>
        <w:ind w:firstLine="360"/>
        <w:jc w:val="both"/>
        <w:rPr>
          <w:lang w:val="de-DE"/>
        </w:rPr>
      </w:pPr>
      <w:r>
        <w:rPr>
          <w:lang w:val="de-DE"/>
        </w:rPr>
      </w:r>
    </w:p>
    <w:p>
      <w:pPr>
        <w:pStyle w:val="Normal"/>
        <w:ind w:firstLine="360"/>
        <w:jc w:val="both"/>
        <w:rPr>
          <w:lang w:val="de-DE"/>
        </w:rPr>
      </w:pPr>
      <w:r>
        <w:rPr>
          <w:lang w:val="de-DE"/>
        </w:rPr>
        <w:t>Một giải pháp hòa bình cho các tranh chấp tại Biển Đông, thỏa hiệp được tối đa các nước có liên quan trong vùng và được cùng nhau chấp nhận, sẽ là điều rất đáng mong muốn. Song hiện nay và có lẽ còn rất lâu, thậm chí rất rất lâu nữa, mong muốn này mới có thể trở thành hiện thực. Khi nào đạt được giải pháp ấy sẽ là vấn đề của thời gian, của tương lai. Đứng trước thực tế như vậy, từng nước nói riêng và tất cả các nước trong vùng nói chung cần lựa chọn gì cho Biển Đông: Biển của hòa bình, hay nổi sóng?</w:t>
      </w:r>
    </w:p>
    <w:p>
      <w:pPr>
        <w:pStyle w:val="Normal"/>
        <w:ind w:firstLine="360"/>
        <w:jc w:val="both"/>
        <w:rPr>
          <w:lang w:val="de-DE"/>
        </w:rPr>
      </w:pPr>
      <w:r>
        <w:rPr>
          <w:lang w:val="de-DE"/>
        </w:rPr>
        <w:t>Đấy là câu hỏi được đặt ra, không cho phép chờ đợi.</w:t>
      </w:r>
    </w:p>
    <w:p>
      <w:pPr>
        <w:pStyle w:val="Normal"/>
        <w:ind w:firstLine="360"/>
        <w:jc w:val="both"/>
        <w:rPr>
          <w:lang w:val="de-DE"/>
        </w:rPr>
      </w:pPr>
      <w:r>
        <w:rPr>
          <w:lang w:val="de-DE"/>
        </w:rPr>
      </w:r>
    </w:p>
    <w:p>
      <w:pPr>
        <w:pStyle w:val="Normal"/>
        <w:ind w:firstLine="360"/>
        <w:jc w:val="both"/>
        <w:rPr>
          <w:lang w:val="de-DE"/>
        </w:rPr>
      </w:pPr>
      <w:r>
        <w:rPr>
          <w:lang w:val="de-DE"/>
        </w:rPr>
        <w:t>Dưới đây, xin trình bầy một số suy nghĩ chung quanh câu hỏi này, với tính cách là một công dân trong khu vực, không đại diện cho ai ngoài chính bản thân người viết.</w:t>
      </w:r>
    </w:p>
    <w:p>
      <w:pPr>
        <w:pStyle w:val="Normal"/>
        <w:ind w:firstLine="360"/>
        <w:jc w:val="both"/>
        <w:rPr>
          <w:lang w:val="de-DE"/>
        </w:rPr>
      </w:pPr>
      <w:r>
        <w:rPr>
          <w:lang w:val="de-DE"/>
        </w:rPr>
      </w:r>
    </w:p>
    <w:p>
      <w:pPr>
        <w:pStyle w:val="Normal"/>
        <w:ind w:firstLine="360"/>
        <w:jc w:val="both"/>
        <w:rPr>
          <w:b/>
          <w:b/>
          <w:bCs/>
          <w:lang w:val="de-DE"/>
        </w:rPr>
      </w:pPr>
      <w:r>
        <w:rPr>
          <w:b/>
          <w:bCs/>
          <w:lang w:val="de-DE"/>
        </w:rPr>
        <w:t>II. Biển Đông hôm nay ở trong một thế giới khác với hôm qua</w:t>
      </w:r>
    </w:p>
    <w:p>
      <w:pPr>
        <w:pStyle w:val="Normal"/>
        <w:ind w:firstLine="360"/>
        <w:jc w:val="both"/>
        <w:rPr/>
      </w:pPr>
      <w:r>
        <w:rPr>
          <w:b/>
          <w:bCs/>
          <w:lang w:val="de-DE"/>
        </w:rPr>
        <w:t>Một</w:t>
      </w:r>
      <w:r>
        <w:rPr>
          <w:lang w:val="de-DE"/>
        </w:rPr>
        <w:t xml:space="preserve"> là, cuộc khoảng kinh tế thế giới hiện nay, đặc biệt tại quốc gia đầu tàu là Mỹ, dẫn tới sự suy yếu của toàn bộ các nền kinh tế phương Tây và tác động đến mọi nền kinh tế khác trên thế gới. Cuộc khủng hoảng này kết thúc giai đoạn phát triển năng động nhất của thế giới phương Tây kể từ sau chiến tranh thế giới II – giai đoạn phát triển trong bối cảnh hệ thống xã hội chủ nghĩa sụp đổ và trong thế thượng phong của chủ nghĩa tân tự do. Giai đoạn phát triển năng động ấy ấn tượng đến mức người ta đã nghĩ đến sự cáo chung của lịch sử (điển hình là Francis Fukuyama), được hiểu là chủ nghĩa tân tự do và mô hình của nó là tồn tại duy nhất vì nó duy nhất đúng!</w:t>
      </w:r>
    </w:p>
    <w:p>
      <w:pPr>
        <w:pStyle w:val="Normal"/>
        <w:ind w:firstLine="360"/>
        <w:jc w:val="both"/>
        <w:rPr>
          <w:lang w:val="de-DE"/>
        </w:rPr>
      </w:pPr>
      <w:r>
        <w:rPr>
          <w:lang w:val="de-DE"/>
        </w:rPr>
        <w:t>Câu hỏi lớn mà cuộc khủng hoảng này đặt ra là: Kinh tế thế giới rồi đây sẽ phải đi theo hướng nào?  Câu trả lời vẫn còn ở phía trước.</w:t>
      </w:r>
    </w:p>
    <w:p>
      <w:pPr>
        <w:pStyle w:val="Normal"/>
        <w:ind w:firstLine="360"/>
        <w:jc w:val="both"/>
        <w:rPr>
          <w:lang w:val="de-DE"/>
        </w:rPr>
      </w:pPr>
      <w:r>
        <w:rPr>
          <w:lang w:val="de-DE"/>
        </w:rPr>
      </w:r>
    </w:p>
    <w:p>
      <w:pPr>
        <w:pStyle w:val="Normal"/>
        <w:ind w:firstLine="360"/>
        <w:jc w:val="both"/>
        <w:rPr/>
      </w:pPr>
      <w:r>
        <w:rPr>
          <w:b/>
          <w:bCs/>
          <w:lang w:val="de-DE"/>
        </w:rPr>
        <w:t>Hai</w:t>
      </w:r>
      <w:r>
        <w:rPr>
          <w:lang w:val="de-DE"/>
        </w:rPr>
        <w:t xml:space="preserve"> là, song song với hiện tượng trên, nước Mỹ, với sự tham gia của các đồng minh của họ, đã làm và đã đạt được gì trong chiến lược toàn cầu dưới hai nhiệm kỳ của tổng thống Bush? Thực tế cho thấy kết quả cuối cùng là vai trò và ảnh hưởng của Mỹ với tính cách là siêu cường duy nhất nói riêng, và của thế giới phương Tây nói chung đã giảm sút đáng kể: về vị thế quốc tế, về so sánh thực lực, về các giá trị, về mô hình phát triển v.v.  </w:t>
      </w:r>
    </w:p>
    <w:p>
      <w:pPr>
        <w:pStyle w:val="Normal"/>
        <w:ind w:firstLine="360"/>
        <w:jc w:val="both"/>
        <w:rPr>
          <w:lang w:val="de-DE"/>
        </w:rPr>
      </w:pPr>
      <w:r>
        <w:rPr>
          <w:lang w:val="de-DE"/>
        </w:rPr>
      </w:r>
    </w:p>
    <w:p>
      <w:pPr>
        <w:pStyle w:val="Normal"/>
        <w:ind w:firstLine="360"/>
        <w:jc w:val="both"/>
        <w:rPr>
          <w:lang w:val="de-DE"/>
        </w:rPr>
      </w:pPr>
      <w:r>
        <w:rPr>
          <w:lang w:val="de-DE"/>
        </w:rPr>
        <w:t>Hai vấn đề vừa nêu trên buộc Mỹ và phương Tây phải chấp nhận những thay đổi lớn chưa từng có. Thắng cử của tổng thống Obama, của thủ tướng Nhật Hatoyama và nhiều hiện tượng chính trị và kinh tế khác ở các nước phương Tây khẳng định thực tế này.</w:t>
      </w:r>
    </w:p>
    <w:p>
      <w:pPr>
        <w:pStyle w:val="Normal"/>
        <w:ind w:firstLine="360"/>
        <w:jc w:val="both"/>
        <w:rPr/>
      </w:pPr>
      <w:r>
        <w:rPr>
          <w:b/>
          <w:bCs/>
          <w:lang w:val="de-DE"/>
        </w:rPr>
        <w:t>Ba</w:t>
      </w:r>
      <w:r>
        <w:rPr>
          <w:lang w:val="de-DE"/>
        </w:rPr>
        <w:t xml:space="preserve"> là, trong tình hình thế giới nói trên, các cường quốc Trung Quốc, Nga, Ấn-độ - và một phần nào nữa là một số nền kinh tế đang nổi lên ở châu Mỹ La-tinh, tiếp tục mạnh lên. Đặc biệt trong thập kỷ vừa qua Trung Quốc ngày càng củng cố và phát huy vị thế của mình với tính cách là “công xưởng thế giới”, là chủ nợ lớn nhất thế giới, và bây giờ đang đi rất nhanh trên con đường trở thành cường quốc quân sự.</w:t>
      </w:r>
    </w:p>
    <w:p>
      <w:pPr>
        <w:pStyle w:val="Normal"/>
        <w:ind w:firstLine="360"/>
        <w:jc w:val="both"/>
        <w:rPr>
          <w:lang w:val="de-DE"/>
        </w:rPr>
      </w:pPr>
      <w:r>
        <w:rPr>
          <w:lang w:val="de-DE"/>
        </w:rPr>
      </w:r>
    </w:p>
    <w:p>
      <w:pPr>
        <w:pStyle w:val="Normal"/>
        <w:ind w:firstLine="360"/>
        <w:jc w:val="both"/>
        <w:rPr>
          <w:lang w:val="de-DE"/>
        </w:rPr>
      </w:pPr>
      <w:r>
        <w:rPr>
          <w:lang w:val="de-DE"/>
        </w:rPr>
        <w:t>Tác động cộng hưởng của 3 hiện tượng vừa trình bày trên phải chăng đã chấm dứt thời kỳ hậu chiến tranh lạnh – mà điểm nổi bật là Mỹ từ vị thế siêu cường vượt trội, để chuyển dần sang một cục diện quốc tế đa cực, trước mắt là cục diện một siêu đa cường? Ở mức độ nhất định trên phương diện kinh tế, sự suy yếu của đồng USD cùng với sự nổi lên của một số đồng tiền khác cũng góp phần tạo nên cục diện quốc tế nói trên.</w:t>
      </w:r>
    </w:p>
    <w:p>
      <w:pPr>
        <w:pStyle w:val="Normal"/>
        <w:ind w:firstLine="360"/>
        <w:jc w:val="both"/>
        <w:rPr>
          <w:lang w:val="de-DE"/>
        </w:rPr>
      </w:pPr>
      <w:r>
        <w:rPr>
          <w:lang w:val="de-DE"/>
        </w:rPr>
      </w:r>
    </w:p>
    <w:p>
      <w:pPr>
        <w:pStyle w:val="Normal"/>
        <w:ind w:firstLine="360"/>
        <w:jc w:val="both"/>
        <w:rPr>
          <w:lang w:val="de-DE"/>
        </w:rPr>
      </w:pPr>
      <w:r>
        <w:rPr>
          <w:lang w:val="de-DE"/>
        </w:rPr>
        <w:t>Như vậy, phải chăng Biển Đông đang bước vào một thế giới với địa kinh tế và địa chính trị rất khác so với trước?</w:t>
      </w:r>
    </w:p>
    <w:p>
      <w:pPr>
        <w:pStyle w:val="Normal"/>
        <w:ind w:firstLine="360"/>
        <w:jc w:val="both"/>
        <w:rPr>
          <w:lang w:val="de-DE"/>
        </w:rPr>
      </w:pPr>
      <w:r>
        <w:rPr>
          <w:lang w:val="de-DE"/>
        </w:rPr>
        <w:t>Nói riêng về khu vực Biển Đông trong bản đồ địa chính trị thế giới hiện nay, còn phải lưu ý đến câu hỏi: Sức mạnh kinh tế và quân sự tại chỗ của Trung Quốc và sự suy giảm thực lực và ảnh hưởng của Mỹ phải chăng là hai yếu tố khiến cho khu vực địa lý này đã tiềm tàng xu thế lưỡng cực? Nếu thực trạng này được xác nhận, Biển Đông và các quốc gia trong vùng sẽ có thêm nhiều vấn đề phức tạp mới.</w:t>
      </w:r>
    </w:p>
    <w:p>
      <w:pPr>
        <w:pStyle w:val="Normal"/>
        <w:ind w:firstLine="360"/>
        <w:jc w:val="both"/>
        <w:rPr>
          <w:lang w:val="de-DE"/>
        </w:rPr>
      </w:pPr>
      <w:r>
        <w:rPr>
          <w:lang w:val="de-DE"/>
        </w:rPr>
        <w:t>Trong quá khứ, các nước nhỏ trong khu vực Đông Nam Á đã tích lũy được cho mình không ít những kinh nghiệm và những cái giá phải trả cho cái thế lưỡng cực thời kỳ chiến tranh lạnh trước kia, nhất là thời kỳ ấy tại khu vực này vẫn có các cuộc chiến tranh nóng cục bộ. Khác chăng hiện nay xu thế lưỡng cực có thể hình thành tại vùng Đông Nam Á hiện nay không có hoặc chưa có cục diện chiến tranh lạnh, nhưng những vấn đề xu thế lưỡng cực ngày nay đặt ra cho các nước nhỏ trong khu vực này có lẽ sẽ cùng chung một hệ quả: các nước nhỏ luôn luôn phải gánh chịu tác động giành giật giữa hai cực. Không loại trừ khả năng trong bối cảnh mới này quyền lực bao gồm cả quyền lực mềm Trung Quốc có thể giành thêm một lợi thế nào đó – nhất là ảnh hưởng của Trung Quốc đối với các nước chậm phát triển hơn trong khu vực. Trước mắt Trung Quốc đang muốn đẩy mạnh sử dụng đồng nhân dân tệ trong thương mại song phương tại đây để mở rộng ảnh hưởng của mình – nhất là đối với các nước kém phát triển hơn trong vùng.</w:t>
      </w:r>
    </w:p>
    <w:p>
      <w:pPr>
        <w:pStyle w:val="Normal"/>
        <w:ind w:firstLine="360"/>
        <w:jc w:val="both"/>
        <w:rPr>
          <w:lang w:val="de-DE"/>
        </w:rPr>
      </w:pPr>
      <w:r>
        <w:rPr>
          <w:lang w:val="de-DE"/>
        </w:rPr>
      </w:r>
    </w:p>
    <w:p>
      <w:pPr>
        <w:pStyle w:val="Normal"/>
        <w:ind w:firstLine="360"/>
        <w:jc w:val="both"/>
        <w:rPr>
          <w:b/>
          <w:b/>
          <w:bCs/>
          <w:lang w:val="de-DE"/>
        </w:rPr>
      </w:pPr>
      <w:r>
        <w:rPr>
          <w:b/>
          <w:bCs/>
          <w:lang w:val="de-DE"/>
        </w:rPr>
        <w:t>III. Trung Quốc đang đi quá nhanh trên con đường trở thành siêu cường, hay chỉ vì ảnh hưởng của Mỹ giảm sút nhanh?</w:t>
      </w:r>
    </w:p>
    <w:p>
      <w:pPr>
        <w:pStyle w:val="Normal"/>
        <w:ind w:firstLine="360"/>
        <w:jc w:val="both"/>
        <w:rPr>
          <w:lang w:val="de-DE"/>
        </w:rPr>
      </w:pPr>
      <w:r>
        <w:rPr>
          <w:lang w:val="de-DE"/>
        </w:rPr>
        <w:t>Xét riêng về mặt địa chính trị, câu hỏi này được đặt ra không đơn thuần chỉ liên quan đến tốc độ chuyển dịch tư thế chính trị hiện nay của hai nước này trên thế giới.</w:t>
      </w:r>
    </w:p>
    <w:p>
      <w:pPr>
        <w:pStyle w:val="Normal"/>
        <w:ind w:firstLine="360"/>
        <w:jc w:val="both"/>
        <w:rPr>
          <w:lang w:val="de-DE"/>
        </w:rPr>
      </w:pPr>
      <w:r>
        <w:rPr>
          <w:lang w:val="de-DE"/>
        </w:rPr>
        <w:t>Thực chất của câu hỏi này đụng chạm đến phương thức “đi” của hai quốc gia quan trọng nhất này – nước lớn và đông dân nhất thế giới và chẳng bao lâu nữa sẽ có quy mô kinh tế lớn thứ hai thế giới, và nước hiện nay vẫn từng và vẫn còn đứng trước nó! Tốc độ trước hết và chủ yếu chỉ là kết quả chạy đua giữa hai nước, còn phương thức đi của hai nước thì lại tác động đến toàn thể thế giới còn lại.</w:t>
      </w:r>
    </w:p>
    <w:p>
      <w:pPr>
        <w:pStyle w:val="Normal"/>
        <w:ind w:firstLine="360"/>
        <w:jc w:val="both"/>
        <w:rPr/>
      </w:pPr>
      <w:r>
        <w:rPr>
          <w:lang w:val="de-DE"/>
        </w:rPr>
        <w:t xml:space="preserve">Nói thô thiển, phương thức đi của một bên dẫn đến việc trở thành công xưởng thế giới và chủ nợ lớn nhất thế giới, với những phương thức đối với bên trong là gần như phát triển với bất cứ giá nào, còn đối với bên ngoài thì điểm nổi bật là </w:t>
      </w:r>
      <w:r>
        <w:rPr>
          <w:i/>
          <w:iCs/>
          <w:lang w:val="de-DE"/>
        </w:rPr>
        <w:t>chủ nghĩa thực dân mới của Trung Quốc được thừa nhận là thành công hơn chủ nghĩa thực dân mới của các nước thực dân cũ</w:t>
      </w:r>
      <w:r>
        <w:rPr>
          <w:lang w:val="de-DE"/>
        </w:rPr>
        <w:t>... Tuy nhiên, tại các nước Trung Quốc đến, cũng bắt đầu xuất hiện sự phản kháng nhất định của nhân dân sở tại. Trong khủng hoảng kinh tế thế giới hiện nay, có nhiều ý kiến coi kinh tế Trung Quốc là một điểm sáng vì tính năng động của nó và thừa nhận: Trung Quốc đang kiếm lợi tốt nhất trong cuộc khủng hoảng kinh tế thế giới hiện nay.</w:t>
      </w:r>
    </w:p>
    <w:p>
      <w:pPr>
        <w:pStyle w:val="Normal"/>
        <w:ind w:firstLine="360"/>
        <w:jc w:val="both"/>
        <w:rPr>
          <w:lang w:val="de-DE"/>
        </w:rPr>
      </w:pPr>
      <w:r>
        <w:rPr>
          <w:lang w:val="de-DE"/>
        </w:rPr>
        <w:t>Phương thức đi của bên kia – tiêu biểu là cuộc chiến tranh Iraq. Có thể nhận xét khái quát: Tính chính đáng của cuộc chiến tranh này không có sức thuyết phục, kết cục cuộc chiến tranh này đem lại nhiều tổn thất và gánh nặng cho người dân các nước Iraq, Mỹ và đồng minh, đồng thời khiến cho quyền lực Mỹ suy giảm nhanh. Ngày nay ảnh hưởng Mỹ bị thu hẹp rõ rệt, nước Mỹ phải chấp nhận thay đổi trên các phương diện kinh tế, chính trị và ngoại giao. Đương nhiên sự phá sản của chủ nghĩa tân tự do trong kinh tế Mỹ cũng góp phần quan trọng vào thực trạng này. Tham gia vào kết cục hiện nay của nước Mỹ phải chăng còn có sự ngạo mạn của quyền lực trong hai nhiệm kỳ thời tổng thống Bush: cái gì tốt cho Mỹ sẽ tốt cho các nước khác, quy một số nước vào “trục ma quỷ”...  Sự ngạo mạn này sẽ dẫn nước Mỹ và thế giới đi tới đâu, nếu giả thiết rằng tổng thống Bush đạt được các mục tiêu trong chiến tranh Iraq? Trong tranh cử, không phải ngẫu nhiên Obama đặt vấn đề nước Mỹ phải xem lại mình và phải thay đổi và cho rằng có thể thay đổi. Tuy nhiên, câu hỏi “Mỹ có thể thay đổi được hay không, thay đổi như thế nào?” vẫn ở phía trước. Kinh nghiệm lịch sử từ xưa đến nay chưa cho thấy một đế chế nào có thể tự thay đổi. Nhưng có lẽ Mỹ có thể thay đổi, lý do là đến nay Mỹ mới chỉ là siêu cường chứ chưa phải là đế chế, nghĩa là vẫn chưa có cái Pax Americana trên thế giới!</w:t>
      </w:r>
    </w:p>
    <w:p>
      <w:pPr>
        <w:pStyle w:val="Normal"/>
        <w:ind w:firstLine="360"/>
        <w:jc w:val="both"/>
        <w:rPr>
          <w:lang w:val="de-DE"/>
        </w:rPr>
      </w:pPr>
      <w:r>
        <w:rPr>
          <w:lang w:val="de-DE"/>
        </w:rPr>
      </w:r>
    </w:p>
    <w:p>
      <w:pPr>
        <w:pStyle w:val="Normal"/>
        <w:ind w:firstLine="360"/>
        <w:jc w:val="both"/>
        <w:rPr>
          <w:lang w:val="de-DE"/>
        </w:rPr>
      </w:pPr>
      <w:r>
        <w:rPr>
          <w:lang w:val="de-DE"/>
        </w:rPr>
        <w:t>Nói thẳng thắn, hai phương thức “đi” của hai bên như vậy gây ra rất nhiều hậu quả tai hại cho chính nhân dân nước họ và cho thế giới còn lại. Cả hai phương thức đi như vậy góp phần riêng của nó vào cuộc khủng hoảng kinh tế thế giới hiện nay, để lại nhiều hệ quả chính trị khác mà thế giới còn lại đang phải gánh chịu. Đây là những vấn đề rất đáng được mổ xẻ để rút ra những kết luận cho những điều cần tránh cho thế giới trong hiện tại và tương lai.</w:t>
      </w:r>
    </w:p>
    <w:p>
      <w:pPr>
        <w:pStyle w:val="Normal"/>
        <w:ind w:firstLine="360"/>
        <w:jc w:val="both"/>
        <w:rPr/>
      </w:pPr>
      <w:r>
        <w:rPr>
          <w:lang w:val="de-DE"/>
        </w:rPr>
        <w:t xml:space="preserve">Tổng thống Obama tại phiên họp Đại hội đồng Liên Hiệp quốc ngày 23-10-2009 tuyên bố: </w:t>
      </w:r>
      <w:r>
        <w:rPr>
          <w:i/>
          <w:iCs/>
          <w:lang w:val="de-DE"/>
        </w:rPr>
        <w:t>“...đã đến lúc thế giới phải chuyển sang một hướng mới. Chúng ta phải dấn thân vào một thời đại tiếp cận mới dựa trên quyền lợi chung và cùng tôn trọng nhau...”</w:t>
      </w:r>
      <w:r>
        <w:rPr>
          <w:lang w:val="de-DE"/>
        </w:rPr>
        <w:t>. Tại diễn đàn Đối thoại chiến lược và kinh tế Mỹ - Trung (khai mạc phiên đầu tiên tại Washington ngày 27-09-2009 tổng thống Obama còn cho rằng “mối quan hệ giữa Hoa Kỳ và Trung Quốc sẽ định hình cho thế kỷ 21.”  Nếu nước Mỹ định biến những lời nói thành việc làm có lợi cho thế giới, chắc chắn sẽ phải xem lại phương thức “đi” của mình trong suốt thời kỳ hậu chiến tranh lạnh.</w:t>
      </w:r>
    </w:p>
    <w:p>
      <w:pPr>
        <w:pStyle w:val="Normal"/>
        <w:ind w:firstLine="360"/>
        <w:jc w:val="both"/>
        <w:rPr/>
      </w:pPr>
      <w:r>
        <w:rPr>
          <w:lang w:val="de-DE"/>
        </w:rPr>
        <w:t xml:space="preserve">Trong điện chúc mừng phiên họp đầu tiên của diễn đàn Mỹ - Trung nói trên, Chủ tịch Hồ Cẩm Đào viết: </w:t>
      </w:r>
      <w:r>
        <w:rPr>
          <w:i/>
          <w:iCs/>
          <w:lang w:val="de-DE"/>
        </w:rPr>
        <w:t>“Cả Trung Quốc và Mỹ gánh vác trên vai trách nhiệm quan trọng về những vấn đề trọng đại liên quan đến hòa bình và sự phát triển của nhân loại.”</w:t>
      </w:r>
      <w:r>
        <w:rPr>
          <w:lang w:val="de-DE"/>
        </w:rPr>
        <w:t xml:space="preserve"> Chắc chắn sẽ có nhiều câu hỏi hóc búa đặt ra đối với sự cam kết này, liệu Trung Quốc sẽ trả lời được? Từ những gì đang diễn ra ở Tân Cương liên kết với những gì diễn ra trên Biển Đông trong thời gian gần đây, việc Trung Quốc đưa ra các câu trả lời có sức thuyết phục thật không dễ. Hơn nữa Trung Quốc hiện nay đang có lực lượng quân sự - bao gồm cả hải quân – mạnh nhất tại Biển Đông, mạnh áp đảo so với toàn bộ lực lượng của tất cả các nước trong vùng cộng lại. Mặc dù đang trong thời bình ngân sách quốc phòng Trung Quốc vẫn liên tục tăng mạnh. Riêng trên Biển Đông, Việt Nam đã có kinh nghiệm năm 1988, sau đó Philippines đã có kinh nghiệm năm 1995 về tiềm năng quân sự của Trung Quốc...</w:t>
      </w:r>
    </w:p>
    <w:p>
      <w:pPr>
        <w:pStyle w:val="Normal"/>
        <w:ind w:firstLine="360"/>
        <w:jc w:val="both"/>
        <w:rPr>
          <w:lang w:val="de-DE"/>
        </w:rPr>
      </w:pPr>
      <w:r>
        <w:rPr>
          <w:lang w:val="de-DE"/>
        </w:rPr>
      </w:r>
    </w:p>
    <w:p>
      <w:pPr>
        <w:pStyle w:val="Normal"/>
        <w:ind w:firstLine="360"/>
        <w:jc w:val="both"/>
        <w:rPr>
          <w:lang w:val="de-DE"/>
        </w:rPr>
      </w:pPr>
      <w:r>
        <w:rPr>
          <w:lang w:val="de-DE"/>
        </w:rPr>
        <w:t>Trong khi chưa có các câu trả lời rõ ràng và thuyết phục mà thiện chí trên thế giới mong đợi, điều rõ hơn là Trung Quốc sắp tới sẽ có ảnh hưởng chi phối ngày càng lớn đối với thế giới. Sự thật rõ ràng này lại đặt ra những câu hỏi mới.</w:t>
      </w:r>
    </w:p>
    <w:p>
      <w:pPr>
        <w:pStyle w:val="Normal"/>
        <w:ind w:firstLine="360"/>
        <w:jc w:val="both"/>
        <w:rPr>
          <w:lang w:val="de-DE"/>
        </w:rPr>
      </w:pPr>
      <w:r>
        <w:rPr>
          <w:lang w:val="de-DE"/>
        </w:rPr>
        <w:t>Dù sao, liên quan đến tốc độ cũng phải nói: Trung Quốc vừa qua đã “đi lên” rất nhanh, trong đó có nguyên nhân Mỹ “đi xuống” rất nhanh. Ở Mỹ hiện nay có không ít ý kiến mổ xẻ hiện tượng “cuộc chay đua Mỹ - Trung” – xin tạm gọi như vậy -  đang diễn ra này. Câu chuyện ngụ ngôn ngày xưa về cuộc chạy thi giữa thỏ và rùa gợi lên nhiều băn khoăn cho ngày nay.</w:t>
      </w:r>
    </w:p>
    <w:p>
      <w:pPr>
        <w:pStyle w:val="Normal"/>
        <w:ind w:firstLine="360"/>
        <w:jc w:val="both"/>
        <w:rPr>
          <w:lang w:val="de-DE"/>
        </w:rPr>
      </w:pPr>
      <w:r>
        <w:rPr>
          <w:lang w:val="de-DE"/>
        </w:rPr>
        <w:t>Hiện tượng “tốc độ” như vậy rất nhạy cảm với Biển Đông, vì hiện tượng này kích thích xu thế lưỡng cực tại đây. Trong bối cảnh đi xuống của Mỹ, xu thế này nói lên điều gì? Liệu có xuất hiện tình huống các nước nhỏ trong khu vực Biển Đông có thể lại rơi vào thế trở tay không kịp chăng? Như vậy Biển Đông có thể kém ổn định hơn trước về một số phương diện nào đó? Báo chí Trung Quốc có không ít tiếng nói cho rằng hiện nay là thời cơ tốt nhất đánh chiếm thêm một số đảo trên Biển Đông. Tiếng nói cực đoan hơn thì cho đây là cơ hội vàng của Trung Quốc “giải quyết” dứt điểm vấn đề Biển Đông! Trong khi đó Trung Quốc gần đây tiếp tục chính thức khẳng định yêu sách vùng “lưỡi bò”!</w:t>
      </w:r>
    </w:p>
    <w:p>
      <w:pPr>
        <w:pStyle w:val="Normal"/>
        <w:ind w:firstLine="360"/>
        <w:jc w:val="both"/>
        <w:rPr>
          <w:lang w:val="de-DE"/>
        </w:rPr>
      </w:pPr>
      <w:r>
        <w:rPr>
          <w:lang w:val="de-DE"/>
        </w:rPr>
      </w:r>
    </w:p>
    <w:p>
      <w:pPr>
        <w:pStyle w:val="Normal"/>
        <w:ind w:firstLine="360"/>
        <w:jc w:val="both"/>
        <w:rPr>
          <w:lang w:val="de-DE"/>
        </w:rPr>
      </w:pPr>
      <w:r>
        <w:rPr>
          <w:lang w:val="de-DE"/>
        </w:rPr>
      </w:r>
    </w:p>
    <w:p>
      <w:pPr>
        <w:pStyle w:val="Normal"/>
        <w:ind w:firstLine="360"/>
        <w:jc w:val="both"/>
        <w:rPr>
          <w:lang w:val="de-DE"/>
        </w:rPr>
      </w:pPr>
      <w:r>
        <w:rPr>
          <w:lang w:val="de-DE"/>
        </w:rPr>
      </w:r>
    </w:p>
    <w:p>
      <w:pPr>
        <w:pStyle w:val="Normal"/>
        <w:ind w:firstLine="360"/>
        <w:jc w:val="both"/>
        <w:rPr>
          <w:b/>
          <w:b/>
          <w:bCs/>
          <w:lang w:val="de-DE"/>
        </w:rPr>
      </w:pPr>
      <w:r>
        <w:rPr>
          <w:b/>
          <w:bCs/>
          <w:lang w:val="de-DE"/>
        </w:rPr>
        <w:t>IV.  Phát triển hòa bình và siêu cường</w:t>
      </w:r>
    </w:p>
    <w:p>
      <w:pPr>
        <w:pStyle w:val="Normal"/>
        <w:ind w:firstLine="360"/>
        <w:jc w:val="both"/>
        <w:rPr>
          <w:lang w:val="de-DE"/>
        </w:rPr>
      </w:pPr>
      <w:r>
        <w:rPr>
          <w:lang w:val="de-DE"/>
        </w:rPr>
        <w:t>Là bậc thầy của sự lắt léo trong ngôn ngữ ngoại giao, mấy năm gần đây lãnh đạo Trung Quốc đã thay cụm từ trỗi dậy hòa bình bằng cụm từ phát triển hòa bình để nói về chiến lược của mình. Việc thay đổi cách diễn đạt như vậy nhằm xoa dịu lo ngại của nhiều người trên thế giới, trước hết của các nước láng giềng. Tuy vậy, siêu cường đang hình thành Trung Quốc hiện là một trong những đề tài thời sự nóng bỏng trên thế giới và trong khu vực Đông Nam Á.</w:t>
      </w:r>
    </w:p>
    <w:p>
      <w:pPr>
        <w:pStyle w:val="Normal"/>
        <w:ind w:firstLine="360"/>
        <w:jc w:val="both"/>
        <w:rPr/>
      </w:pPr>
      <w:r>
        <w:rPr>
          <w:lang w:val="de-DE"/>
        </w:rPr>
        <w:t>Chắc chắn vẫn còn một khoảng cách khá xa giữa siêu cường đang hình thành là Trung Quốc và siêu cường đang tồn tại là Mỹ. Có không ít ý kiến cho rằng vì những giá trị riêng của Trung Quốc, vì Trung Quốc là nước của Đảng Cộng Sản Trung Quốc, v.v... nên rất khó cho Trung Quốc có thể giành lấy vai trò lãnh đạo thế giới. Hơn nữa dân chủ là xu thế ngày càng mạnh ở mọi quốc gia – kể cả ở Mỹ. Song dân chủ lại là gót chân Achile của Trung Quốc, và có lẽ chính điều này – chứ không phải khoảng cách phát triển so với Mỹ – đang loại trừ hay là ít nhất đẩy lùi ra xa khả năng xuất hiện một Pax Sinica. Vả lại, nếu Pax Americana chỉ là chuyện không tưởng, thì làm sao có được Pax Sinica. Thế giới ngày nay quá chật, quá nhiều vấn đề chung của toàn thể cộng đồng quốc tế, nhân loại ngày càng có nhiều giá trị chung có lẽ đến mức không còn chỗ cho bất kỳ một đế chế nào.</w:t>
      </w:r>
    </w:p>
    <w:p>
      <w:pPr>
        <w:pStyle w:val="Normal"/>
        <w:ind w:firstLine="360"/>
        <w:jc w:val="both"/>
        <w:rPr>
          <w:lang w:val="de-DE"/>
        </w:rPr>
      </w:pPr>
      <w:r>
        <w:rPr>
          <w:lang w:val="de-DE"/>
        </w:rPr>
        <w:t xml:space="preserve">Tuy nhiên với nghĩa nào đó, thế giới trong thế kỷ 21 này đang có siêu cường 1, siêu cường 2, siêu cường 3... với nhiều điều phiền toái mới. Ngay ở Mỹ đã xuất hiện câu hỏi: Liệu thế giới có quay lại thời kỳ chiến tranh lạnh? Liệu nước Mỹ có trở lại chủ nghĩa bảo thủ?..  </w:t>
      </w:r>
    </w:p>
    <w:p>
      <w:pPr>
        <w:pStyle w:val="Normal"/>
        <w:ind w:firstLine="360"/>
        <w:jc w:val="both"/>
        <w:rPr>
          <w:lang w:val="de-DE"/>
        </w:rPr>
      </w:pPr>
      <w:r>
        <w:rPr>
          <w:lang w:val="de-DE"/>
        </w:rPr>
        <w:t>Hiển nhiên Biển Đông tiềm tàng xu thế lưỡng cực. Vì thế dễ hiểu: Người dân các nước trong khu vực Biển Đông nhìn cục diện thế giới mới đang hình thành này với con mắt có lẽ cảnh giác hơn so với nhiều nơi khác trên thế giới.</w:t>
      </w:r>
    </w:p>
    <w:p>
      <w:pPr>
        <w:pStyle w:val="Normal"/>
        <w:ind w:firstLine="360"/>
        <w:jc w:val="both"/>
        <w:rPr>
          <w:lang w:val="de-DE"/>
        </w:rPr>
      </w:pPr>
      <w:r>
        <w:rPr>
          <w:lang w:val="de-DE"/>
        </w:rPr>
        <w:t>Điều cần lưu ý là các nước trong khu vực Biển Đông là láng giềng của cái công xưởng thế giới. Các nước Biển Đông có nhiều cơ hội làm ăn với cái công xưởng thế giới, đồng thời cũng trực tiếp chịu sức nóng và mọi phế thải khác cái công xưởng thế giới này phả ra chung quanh – từ các sản phẩm kém chất lượng, hàng nhập lậu, đến những tác động của quyền lực mềm... Lịch sử cái công xưởng thế giới này kể từ khi thai nghén và ra đời có nhiều sự kiện cho thấy nó đã trải qua những thời kỳ phát triển với bất cứ giá nào – từ cách mạng văn hóa, đến Thiên An Môn, Tây Tạng, Tân Cương, tập trung phát triển miền duyên hải... Lịch sử cái công xưởng thế giới này có không ít các trường hợp nó hành xử theo quan điểm mục tiêu biện  minh cho biện pháp – trong kinh tế bắt đầu từ chuyện “mèo trắng mèo đen”, trong đối ngoại có cuộc chiến tranh 17-02-1979, sự thâm nhập vào châu Phi, châu Mỹ Latinh.., và nhiều ví dụ khác nữa...</w:t>
      </w:r>
    </w:p>
    <w:p>
      <w:pPr>
        <w:pStyle w:val="Normal"/>
        <w:ind w:firstLine="360"/>
        <w:jc w:val="both"/>
        <w:rPr>
          <w:lang w:val="de-DE"/>
        </w:rPr>
      </w:pPr>
      <w:r>
        <w:rPr>
          <w:lang w:val="de-DE"/>
        </w:rPr>
        <w:t>Một điều đáng lưu ý khác: Năm này qua năm khác có không ít các đánh giá, các dự báo về nguy cơ khủng hoảng hay thậm chí sụp đổ của nền kinh tế Trung Quốc. Những đánh giá hay dự báo này lúc thì viện dẫn hệ thống ngân hàng Trung Quốc yếu kém, lúc thì nêu lên những căng thẳng ở nông thôn, tình trạng ô nhiễm môi trường, lúc thì nêu ra tình trạng quan liêu tham nhũng, nguy cơ phân hóa và nguy cơ phân rã... Cho dù những đánh giá hay dự báo này có nhiều dữ liệu làm căn cứ, song hầu như đã bỏ qua một thực tế: Về nhiều mặt Trung Quốc còn là một thế giới của chính nó, nghĩa là Trung Quốc có nhiều khả năng độc đoán tập trung nguồn lực và sức mạnh để giải quyết một vấn đề cấp bách nào đó khi cần thiết. Khả năng này của Trung Quốc lớn hơn so với nhiều nước khác. Thực tế này giải thích tại sao khi cần thiết Trung Quốc có thể, dám thực thi và thực thi được những biện pháp rất cực đoan như đã biết, mặc dù nội trị Trung Quốc đang tồn tại nhiều vấn đề nan giải. Thực tế này  cũng giải thích tại sao bất chấp các đánh giá, các dự báo bi quan như thế cái công xưởng thế giới này vẫn đang tiếp tục hành trình của nó trên đường trở thành một siêu cường – mặc dù nó có đến đích được hay không, đến như thế nào vẫn là câu chuyện ở phía trước.</w:t>
      </w:r>
    </w:p>
    <w:p>
      <w:pPr>
        <w:pStyle w:val="Normal"/>
        <w:ind w:firstLine="360"/>
        <w:jc w:val="both"/>
        <w:rPr>
          <w:lang w:val="de-DE"/>
        </w:rPr>
      </w:pPr>
      <w:r>
        <w:rPr>
          <w:lang w:val="de-DE"/>
        </w:rPr>
        <w:t xml:space="preserve">Song trước sau vẫn xin nhấn mạnh: cái thế giới Trung Quốc này vẫn cần thế giới nếu không hơn thì cũng không kém các cường quốc khác. Thế giới cũng thừa nhận Trung Quốc có vai trò của một cường quốc đang lên ngày càng quan trọng trên mọi lĩnh vực trong đời sống của trái đất này. Trung Quốc có khả năng lớn và trách nhiệm lớn góp phần mình vào những vấn đề có liên quan đến hòa bình, an ninh và phát triển của thế giới. Trên thực tế, mặc dù có thực tâm hay không hoặc vì một lợi ích riêng nào đó, Trung Quốc đã cùng với cộng đồng quốc tế làm nhiều việc trong những vấn đề chung như chống khủng bố, vấn đề vũ khí nguyên tử của Bắc Triều Tiên, hợp tác trong chống khủng hoảng kinh tế thế giới... </w:t>
      </w:r>
    </w:p>
    <w:p>
      <w:pPr>
        <w:pStyle w:val="Normal"/>
        <w:ind w:firstLine="360"/>
        <w:jc w:val="both"/>
        <w:rPr>
          <w:lang w:val="de-DE"/>
        </w:rPr>
      </w:pPr>
      <w:r>
        <w:rPr>
          <w:lang w:val="de-DE"/>
        </w:rPr>
        <w:t>Trung Quốc hiện nay vẫn chủ trương tiếp tục tích lũy sức mạnh, tránh đụng độ, ra sức tăng cường ảnh hưởng của mình. Nhìn chung, Trung Quốc tranh thủ hòa bình để tạo thuận lợi cho sự phát triển của chính mình, tiếp tục tìm kiếm hợp tác, đồng thời tạo cơ hội mở rộng quyền lực mềm như đang diễn ra ở khắp các châu lục. Trên nhiều phương diện, Trung Quốc biết mình còn nhiều điểm yếu nên tiếp tục giấu mình, chưa vội tranh giành vai trò lãnh đạo thế giới.</w:t>
      </w:r>
    </w:p>
    <w:p>
      <w:pPr>
        <w:pStyle w:val="Normal"/>
        <w:ind w:firstLine="360"/>
        <w:jc w:val="both"/>
        <w:rPr>
          <w:lang w:val="de-DE"/>
        </w:rPr>
      </w:pPr>
      <w:r>
        <w:rPr>
          <w:lang w:val="de-DE"/>
        </w:rPr>
        <w:t>Nói ngắn gọn: Trung Quốc vẫn còn trong giai đoạn cần thời gian để mạnh thêm, để các đối thủ của mình tiếp tục yếu đi. Song đi liền với cách tiếp cận hòa bình bình này, thường xuyên là các bước đi “nóng” (hot perfomances) để mở rộng quyền lực “cứng” của mình – nhất là đối với các nước láng giềng, đặc biệt là ở Đông Nam Á – nơi so sánh lực lượng tại chỗ nghiêng hẳn về Trung Quốc. Điều kiện để có những “bước đi nóng” là khi xuất hiện các cơ hội cho phép; giới hạn của những “bước đi nóng” là củng cố và không được phá vỡ mục tiêu trở thành siêu cường của Trung Quốc. Nhiều thập kỷ nay cho thấy Trung Quốc là bậc thầy của cách tiếp cận nhiều chiều như vậy đối với thế giới đương đại, thu hoạch được những kết quả ngày càng lớn. Thực tế này ngày càng thách thức tất cả các đối thủ của Trung Quốc, đồng thời uy hiếp nghiêm trọng các nước nhỏ chung quanh.</w:t>
      </w:r>
    </w:p>
    <w:p>
      <w:pPr>
        <w:pStyle w:val="Normal"/>
        <w:ind w:firstLine="360"/>
        <w:jc w:val="both"/>
        <w:rPr>
          <w:lang w:val="de-DE"/>
        </w:rPr>
      </w:pPr>
      <w:r>
        <w:rPr>
          <w:lang w:val="de-DE"/>
        </w:rPr>
      </w:r>
    </w:p>
    <w:p>
      <w:pPr>
        <w:pStyle w:val="Normal"/>
        <w:ind w:firstLine="360"/>
        <w:jc w:val="both"/>
        <w:rPr>
          <w:lang w:val="de-DE"/>
        </w:rPr>
      </w:pPr>
      <w:r>
        <w:rPr>
          <w:lang w:val="de-DE"/>
        </w:rPr>
        <w:t>Bình luận trên nhật báo Giải phóng quân Nhân dân (Trung Quốc) ngày 12-03-2009, đại tá Giải phóng quân Trung Quốc Hoàng Thôn Luận (một nhà báo có tên tuổi) viết:</w:t>
      </w:r>
    </w:p>
    <w:p>
      <w:pPr>
        <w:pStyle w:val="Normal"/>
        <w:ind w:firstLine="360"/>
        <w:jc w:val="both"/>
        <w:rPr>
          <w:i/>
          <w:i/>
          <w:iCs/>
          <w:lang w:val="de-DE"/>
        </w:rPr>
      </w:pPr>
      <w:r>
        <w:rPr>
          <w:i/>
          <w:iCs/>
          <w:lang w:val="de-DE"/>
        </w:rPr>
        <w:t>“</w:t>
      </w:r>
      <w:r>
        <w:rPr>
          <w:i/>
          <w:iCs/>
          <w:lang w:val="de-DE"/>
        </w:rPr>
        <w:t>...Quyền lợi quốc gia của Trung Quốc vượt xa ra ngoài biên cương lãnh thổ, vùng trời, vùng biển của Trung Quốc, bao gồm cả các vùng đại dương bao la nơi các tàu chở dầu của Trung Quốc qua lại, cũng như không gian vũ trụ… Quyền lợi quốc gia Trung Quốc mở rộng đến đâu, sứ mệnh của lực lượng vũ trang của chúng ta (Trung Quốc) được mở rộng đến đấy!.. Đứng trước nhiệm vụ lịch sử mới, lực lượng vũ trang của chúng ta (Trung Quốc) không chỉ bảo vệ biên giới lãnh thổ, mà còn phải bảo vệ biên giới quyền lợi quốc gia của chúng ta.” [1]</w:t>
      </w:r>
    </w:p>
    <w:p>
      <w:pPr>
        <w:pStyle w:val="Normal"/>
        <w:ind w:firstLine="360"/>
        <w:jc w:val="both"/>
        <w:rPr>
          <w:i/>
          <w:i/>
          <w:iCs/>
          <w:lang w:val="de-DE"/>
        </w:rPr>
      </w:pPr>
      <w:r>
        <w:rPr>
          <w:i/>
          <w:iCs/>
          <w:lang w:val="de-DE"/>
        </w:rPr>
      </w:r>
    </w:p>
    <w:p>
      <w:pPr>
        <w:pStyle w:val="Normal"/>
        <w:ind w:firstLine="360"/>
        <w:jc w:val="both"/>
        <w:rPr>
          <w:lang w:val="de-DE"/>
        </w:rPr>
      </w:pPr>
      <w:r>
        <w:rPr>
          <w:lang w:val="de-DE"/>
        </w:rPr>
        <w:t>Người dân trong khu vực Biển Đông rất quan tâm đến những hiện tượng đã xảy ra trong khu vực của mình và được khái quát lại thành quan điểm nêu trong phát ngôn này: Người dân khu vực Biển Đông không muốn biển của mình nổi sóng!</w:t>
      </w:r>
    </w:p>
    <w:p>
      <w:pPr>
        <w:pStyle w:val="Normal"/>
        <w:ind w:firstLine="360"/>
        <w:jc w:val="both"/>
        <w:rPr>
          <w:lang w:val="de-DE"/>
        </w:rPr>
      </w:pPr>
      <w:r>
        <w:rPr>
          <w:lang w:val="de-DE"/>
        </w:rPr>
      </w:r>
    </w:p>
    <w:p>
      <w:pPr>
        <w:pStyle w:val="Normal"/>
        <w:ind w:firstLine="360"/>
        <w:jc w:val="both"/>
        <w:rPr>
          <w:b/>
          <w:b/>
          <w:bCs/>
          <w:lang w:val="de-DE"/>
        </w:rPr>
      </w:pPr>
      <w:r>
        <w:rPr>
          <w:b/>
          <w:bCs/>
          <w:lang w:val="de-DE"/>
        </w:rPr>
        <w:t>V. Đi tới một Biển Đông hòa bình</w:t>
      </w:r>
    </w:p>
    <w:p>
      <w:pPr>
        <w:pStyle w:val="Normal"/>
        <w:ind w:firstLine="360"/>
        <w:jc w:val="both"/>
        <w:rPr>
          <w:lang w:val="de-DE"/>
        </w:rPr>
      </w:pPr>
      <w:r>
        <w:rPr>
          <w:lang w:val="de-DE"/>
        </w:rPr>
        <w:t xml:space="preserve">Đông Nam Á hiện nay là khu vực kinh tế phát triển năng động trong bối cảnh chung của sự phát triển năng động toàn châu Á. Các nước ASEAN – trong đó có Việt Nam – ý thức sâu sắc điều này.  </w:t>
      </w:r>
    </w:p>
    <w:p>
      <w:pPr>
        <w:pStyle w:val="Normal"/>
        <w:ind w:firstLine="360"/>
        <w:jc w:val="both"/>
        <w:rPr>
          <w:lang w:val="de-DE"/>
        </w:rPr>
      </w:pPr>
      <w:r>
        <w:rPr>
          <w:lang w:val="de-DE"/>
        </w:rPr>
        <w:t>Mặc dù còn rất nhiều việc phải làm, mặc dù còn xa cái đích trở thành một cộng đồng kinh tế hoàn chỉnh, song đã có nhiều nỗ lực của các nước thành viên làm cho ASEAN ngày nay trở thành một thực thể, một tổ chức có vị thế kinh tế, chính trị ngày càng cao trong cộng đồng quốc tế. ASEAN ngày nay đang mang lại cho các nước thành viên của mình những điều kiện không thể thiếu cho sự nghiệp phát triển của mỗi nước, do đó sự hợp tác mọi mặt giữa các nước thành viên ngày càng gia tăng. Trên thực tế ASEAN đã trở thành một trong các yếu tố quyết định gìn giữ hòa bình và an ninh cho tất cả các nước thành viên và toàn khu vực. Chính thực tế này đang ngày càng nâng cao và hoàn thiện tính cộng đồng của tổ chức này.</w:t>
      </w:r>
    </w:p>
    <w:p>
      <w:pPr>
        <w:pStyle w:val="Normal"/>
        <w:ind w:firstLine="360"/>
        <w:jc w:val="both"/>
        <w:rPr>
          <w:lang w:val="de-DE"/>
        </w:rPr>
      </w:pPr>
      <w:r>
        <w:rPr>
          <w:lang w:val="de-DE"/>
        </w:rPr>
        <w:t xml:space="preserve">ASEAN với tính cách như vậy trở thành một đối tác quan trọng của của tất cả các tổ chức kinh tế, chính trị, văn hóa ở phạm vi quốc tế và các khu vực và với nhiều nước trên thế giới - đặc biệt là với tất cả các cường quốc và các nền kinh tế lớn. Các diễn đàn của ASEAN như ARF, ASEAN + 3, ASEAN + 1 (trong đó có Trung Quốc).., các hình thức hợp tác kinh tế, chính trị, văn hóa đang diễn ra với tất cả những đối tác này trở thành yếu tố không thể thiếu cho hòa bình, phát triển và an ninh của khu vực và góp phần quan trọng vào hòa bình, hợp tác và phát triển của thế giới nói chung. </w:t>
      </w:r>
    </w:p>
    <w:p>
      <w:pPr>
        <w:pStyle w:val="Normal"/>
        <w:ind w:firstLine="360"/>
        <w:jc w:val="both"/>
        <w:rPr>
          <w:lang w:val="de-DE"/>
        </w:rPr>
      </w:pPr>
      <w:r>
        <w:rPr>
          <w:lang w:val="de-DE"/>
        </w:rPr>
        <w:t>Đặc biệt trong những năm gần đây có nhiều nỗ lực lớn của tất cả các quốc gia liên quan đẩy mạnh hợp tác trong các khung khổ ASEAN + 3, ASEAN + 1. vân... vân... Đang có nhiều nỗ lực hướng sự hợp tác này đi tới một dạng cộng đồng kinh tế nào đó bao gồm các nước ASEAN và các nền kinh tế quan trọng trong khu vực. Đơn giản là sự phát triển năng động của châu Á nói chung và đòi hỏi mở rộng quan hệ hợp tác của từng nước riêng lẻ đặt ra yêu cầu này. Tình hình hiện nay có thể cho phép kết luận: Sự phát triển này càng mạnh, sẽ càng có nhiều khả năng củng cố hòa bình và an ninh trong khu vực; khả năng nổi sóng trên Biển Đông sẽ khó hơn hay bị đẩy lùi.</w:t>
      </w:r>
    </w:p>
    <w:p>
      <w:pPr>
        <w:pStyle w:val="Normal"/>
        <w:ind w:firstLine="360"/>
        <w:jc w:val="both"/>
        <w:rPr>
          <w:lang w:val="de-DE"/>
        </w:rPr>
      </w:pPr>
      <w:r>
        <w:rPr>
          <w:lang w:val="de-DE"/>
        </w:rPr>
        <w:t>Còn nhiều trở ngại lớn trên con đường hoàn thiện cộng đồng ASEAN vì lợi ích của chính mình và vì đòi hỏi hợp tác với thế giới bên ngoài. Trước hết phải kể đến tình trạng phát triển không đồng đều của các nền kinh tế các nước thành viên, vì tính đồng dạng của các nền kinh tế này (do đó khó liên kết bổ sung cho nhau), và một vài nước thành viên còn có một số vấn đề nội trị. Trở ngại lớn nhất của các nước ASEAN không phải là cái nghèo và khoảng cách phát triển lớn so với thế giới bên ngoài (ngoại trừ Singapore là trường hợp đặc biệt), mà là khả năng khắc phục những yếu kém còn nhiều mặt hạn chế - do nhiều yếu tố lịch sử và văn hóa của những nước này.</w:t>
      </w:r>
    </w:p>
    <w:p>
      <w:pPr>
        <w:pStyle w:val="Normal"/>
        <w:ind w:firstLine="360"/>
        <w:jc w:val="both"/>
        <w:rPr>
          <w:lang w:val="de-DE"/>
        </w:rPr>
      </w:pPr>
      <w:r>
        <w:rPr>
          <w:lang w:val="de-DE"/>
        </w:rPr>
        <w:t>Nói thẳng thắn, ý chí mạnh mẽ của các nước thành viên ASEAN trở thành một cộng đồng mạnh còn là điều đáng mong muốn. Đặc biệt ở nhiều nước ASEAN kinh tế thị trường, nhà nước pháp quyền và xã hội dân sự còn ở mức thấp, có nơi rất thấp, có nơi những khái niệm này còn là điều xa lạ. Tình trạng này là nguyên nhân dẫn tới thiếu, vắng dân chủ, kìm hãm nghiêm trọng những quốc gia này trên con đường phát triển của mình.  Chính tình trạng lạc hậu này cùng với tệ nạn tham nhũng, đồng minh với  sự can thiệp và lũng đoạn từ bên ngoài, đang là kẻ thù nguy hiểm của sự phát triển trong số đông các nước ASEAN. Song cái khó nhất là dân chủ chỉ có thể là kết quả của phát triển, chứ không phải của áp đặt!</w:t>
      </w:r>
    </w:p>
    <w:p>
      <w:pPr>
        <w:pStyle w:val="Normal"/>
        <w:ind w:firstLine="360"/>
        <w:jc w:val="both"/>
        <w:rPr>
          <w:lang w:val="de-DE"/>
        </w:rPr>
      </w:pPr>
      <w:r>
        <w:rPr>
          <w:lang w:val="de-DE"/>
        </w:rPr>
        <w:t>Tuy nhiên, có thể khẳng định sự thống nhất ý chí của các nước thành viên ASEAN vì một cộng đồng hoàn chỉnh ngày càng cao. Đây là điều cần được các nước thành viên nuôi dưỡng, cổ vũ. Hiện tại và trong tương lai ý chí thống nhất này mới là yếu tố quyết định. Thế giới đang có một ASEAN ngày càng tự tin hơn, có ý chí dựa vào chính mình nhiều hơn.  Cục diện thế giới thế kỷ 21 cũng đang đòi hỏi phải có một ASEAN là đối tác có trọng lượng quan trọng trong khu vực của mình cũng như trong hội nhập toàn cầu.</w:t>
      </w:r>
    </w:p>
    <w:p>
      <w:pPr>
        <w:pStyle w:val="Normal"/>
        <w:ind w:firstLine="360"/>
        <w:jc w:val="both"/>
        <w:rPr>
          <w:lang w:val="de-DE"/>
        </w:rPr>
      </w:pPr>
      <w:r>
        <w:rPr>
          <w:lang w:val="de-DE"/>
        </w:rPr>
      </w:r>
    </w:p>
    <w:p>
      <w:pPr>
        <w:pStyle w:val="Normal"/>
        <w:ind w:firstLine="360"/>
        <w:jc w:val="both"/>
        <w:rPr>
          <w:lang w:val="de-DE"/>
        </w:rPr>
      </w:pPr>
      <w:r>
        <w:rPr>
          <w:lang w:val="de-DE"/>
        </w:rPr>
        <w:t xml:space="preserve">ASEAN có trong tay mình các phương tiện để duy trì hòa bình cho Biển Đông, hy vọng  ASEAN biết vận dụng chúng một cách hữu hiệu. Sự hợp tác của thế giới bên ngoài với ASEAN cho một Biển Đông của hòa bình có ý nghĩa rất quan trọng.  </w:t>
      </w:r>
    </w:p>
    <w:p>
      <w:pPr>
        <w:pStyle w:val="Normal"/>
        <w:ind w:firstLine="360"/>
        <w:jc w:val="both"/>
        <w:rPr>
          <w:lang w:val="de-DE"/>
        </w:rPr>
      </w:pPr>
      <w:r>
        <w:rPr>
          <w:lang w:val="de-DE"/>
        </w:rPr>
      </w:r>
    </w:p>
    <w:p>
      <w:pPr>
        <w:pStyle w:val="Normal"/>
        <w:ind w:firstLine="360"/>
        <w:jc w:val="both"/>
        <w:rPr>
          <w:lang w:val="de-DE"/>
        </w:rPr>
      </w:pPr>
      <w:r>
        <w:rPr>
          <w:lang w:val="de-DE"/>
        </w:rPr>
        <w:t>Kết thúc tham luận, xin lưu ý:</w:t>
      </w:r>
    </w:p>
    <w:p>
      <w:pPr>
        <w:pStyle w:val="Normal"/>
        <w:ind w:firstLine="360"/>
        <w:jc w:val="both"/>
        <w:rPr>
          <w:lang w:val="de-DE"/>
        </w:rPr>
      </w:pPr>
      <w:r>
        <w:rPr>
          <w:lang w:val="de-DE"/>
        </w:rPr>
        <w:t>Nhìn vào bức tranh thế giới toàn cảnh trong thập kỷ đầu tiên của thế kỷ 21, chúng ta thấy: Trung quốc tiến, phương Tây lùi (trước hết là Mỹ); trong không gian giữa 2 thế lực đối cực này  lực hút của chúng tác động quyết liệt vào thế giới còn lại với tất cả sự cọ xát, giằng xé và bạo lực. Những tranh chấp tại Biển Đông tự nó đã đủ phức tạp và đang trở nên nhạy cảm hơn trong bối cảnh quốc tế hiện tại (in the present international constellation). Đừng quên rằng khát vọng của loài người ngày nay là hòa bình, phát triển bền vững, về tự do, dân chủ, quyền con người, về bảo vệ môi trường. Quan niệm cho rằng trái đất là ngôi nhà chung của thế giới đang trở thành những nhận thức có giá trị, ngày càng trở nên sâu sắc và phổ cập.</w:t>
      </w:r>
    </w:p>
    <w:p>
      <w:pPr>
        <w:pStyle w:val="Normal"/>
        <w:ind w:firstLine="360"/>
        <w:jc w:val="both"/>
        <w:rPr>
          <w:lang w:val="de-DE"/>
        </w:rPr>
      </w:pPr>
      <w:r>
        <w:rPr>
          <w:lang w:val="de-DE"/>
        </w:rPr>
      </w:r>
    </w:p>
    <w:p>
      <w:pPr>
        <w:pStyle w:val="Normal"/>
        <w:ind w:firstLine="360"/>
        <w:jc w:val="both"/>
        <w:rPr>
          <w:lang w:val="de-DE"/>
        </w:rPr>
      </w:pPr>
      <w:r>
        <w:rPr>
          <w:lang w:val="de-DE"/>
        </w:rPr>
        <w:t>Đấy là thách thức mỉa mai của lịch sử?</w:t>
      </w:r>
    </w:p>
    <w:p>
      <w:pPr>
        <w:pStyle w:val="Normal"/>
        <w:ind w:firstLine="360"/>
        <w:jc w:val="both"/>
        <w:rPr>
          <w:lang w:val="de-DE"/>
        </w:rPr>
      </w:pPr>
      <w:r>
        <w:rPr>
          <w:lang w:val="de-DE"/>
        </w:rPr>
      </w:r>
    </w:p>
    <w:p>
      <w:pPr>
        <w:pStyle w:val="Normal"/>
        <w:ind w:firstLine="360"/>
        <w:jc w:val="right"/>
        <w:rPr/>
      </w:pPr>
      <w:r>
        <w:rPr/>
        <w:t>Tháng 11, 2009</w:t>
      </w:r>
    </w:p>
    <w:p>
      <w:pPr>
        <w:pStyle w:val="Normal"/>
        <w:ind w:firstLine="360"/>
        <w:jc w:val="right"/>
        <w:rPr/>
      </w:pPr>
      <w:r>
        <w:rPr/>
        <w:t>Hà Nội, Việt Nam</w:t>
      </w:r>
    </w:p>
    <w:p>
      <w:pPr>
        <w:pStyle w:val="02TennhabaoTQ"/>
        <w:rPr/>
      </w:pPr>
      <w:r>
        <w:rPr/>
        <w:t>Nguyễn Trung</w:t>
      </w:r>
    </w:p>
    <w:p>
      <w:pPr>
        <w:pStyle w:val="Normal"/>
        <w:jc w:val="both"/>
        <w:rPr/>
      </w:pPr>
      <w:r>
        <w:rPr/>
        <w:t>_________________________________________</w:t>
      </w:r>
    </w:p>
    <w:p>
      <w:pPr>
        <w:pStyle w:val="Normal"/>
        <w:ind w:firstLine="360"/>
        <w:jc w:val="both"/>
        <w:rPr>
          <w:b/>
          <w:b/>
          <w:bCs/>
        </w:rPr>
      </w:pPr>
      <w:r>
        <w:rPr>
          <w:b/>
          <w:bCs/>
        </w:rPr>
      </w:r>
    </w:p>
    <w:p>
      <w:pPr>
        <w:pStyle w:val="Normal"/>
        <w:ind w:firstLine="360"/>
        <w:jc w:val="both"/>
        <w:rPr>
          <w:b/>
          <w:b/>
          <w:bCs/>
        </w:rPr>
      </w:pPr>
      <w:r>
        <w:rPr>
          <w:b/>
          <w:bCs/>
        </w:rPr>
        <w:t>Chú thích</w:t>
      </w:r>
    </w:p>
    <w:p>
      <w:pPr>
        <w:pStyle w:val="Normal"/>
        <w:ind w:firstLine="360"/>
        <w:jc w:val="both"/>
        <w:rPr>
          <w:b/>
          <w:b/>
          <w:bCs/>
        </w:rPr>
      </w:pPr>
      <w:r>
        <w:rPr>
          <w:b/>
          <w:bCs/>
        </w:rPr>
      </w:r>
    </w:p>
    <w:p>
      <w:pPr>
        <w:pStyle w:val="Normal"/>
        <w:ind w:firstLine="360"/>
        <w:jc w:val="both"/>
        <w:rPr/>
      </w:pPr>
      <w:r>
        <w:rPr/>
        <w:t>* Tham luận đọc tại hội thảo “South China Sea in the Vietnamese Context”, Yale University, 18 tháng 11 năm 2009.</w:t>
      </w:r>
    </w:p>
    <w:p>
      <w:pPr>
        <w:pStyle w:val="Normal"/>
        <w:ind w:firstLine="360"/>
        <w:jc w:val="both"/>
        <w:rPr/>
      </w:pPr>
      <w:r>
        <w:rPr/>
      </w:r>
    </w:p>
    <w:p>
      <w:pPr>
        <w:pStyle w:val="Normal"/>
        <w:ind w:firstLine="360"/>
        <w:jc w:val="both"/>
        <w:rPr/>
      </w:pPr>
      <w:r>
        <w:rPr/>
        <w:t xml:space="preserve">[1] Xem Willy Lam (2009) </w:t>
      </w:r>
    </w:p>
    <w:p>
      <w:pPr>
        <w:pStyle w:val="Normal"/>
        <w:ind w:firstLine="360"/>
        <w:jc w:val="both"/>
        <w:rPr/>
      </w:pPr>
      <w:r>
        <w:rPr/>
      </w:r>
    </w:p>
    <w:p>
      <w:pPr>
        <w:pStyle w:val="Normal"/>
        <w:ind w:firstLine="360"/>
        <w:jc w:val="both"/>
        <w:rPr>
          <w:b/>
          <w:b/>
          <w:bCs/>
        </w:rPr>
      </w:pPr>
      <w:r>
        <w:rPr>
          <w:b/>
          <w:bCs/>
        </w:rPr>
        <w:t>Tài liệu tham khảo</w:t>
      </w:r>
    </w:p>
    <w:p>
      <w:pPr>
        <w:pStyle w:val="Normal"/>
        <w:ind w:firstLine="360"/>
        <w:jc w:val="both"/>
        <w:rPr>
          <w:b/>
          <w:b/>
          <w:bCs/>
        </w:rPr>
      </w:pPr>
      <w:r>
        <w:rPr>
          <w:b/>
          <w:bCs/>
        </w:rPr>
      </w:r>
    </w:p>
    <w:p>
      <w:pPr>
        <w:pStyle w:val="Normal"/>
        <w:ind w:firstLine="360"/>
        <w:jc w:val="both"/>
        <w:rPr/>
      </w:pPr>
      <w:r>
        <w:rPr/>
        <w:t>- WiWilliam Inboden, 2009, “What Is Power? And how much of it does America have?”, American Interest, tháng 11-12. http://www.the-american-interest.com/article.cfm?piece=690</w:t>
      </w:r>
    </w:p>
    <w:p>
      <w:pPr>
        <w:pStyle w:val="Normal"/>
        <w:ind w:firstLine="360"/>
        <w:jc w:val="both"/>
        <w:rPr/>
      </w:pPr>
      <w:r>
        <w:rPr/>
      </w:r>
    </w:p>
    <w:p>
      <w:pPr>
        <w:pStyle w:val="Normal"/>
        <w:ind w:firstLine="360"/>
        <w:jc w:val="both"/>
        <w:rPr/>
      </w:pPr>
      <w:r>
        <w:rPr/>
        <w:t>- Robert  Kagan, 2003, Of Paradise and Power – America and Europe in the new World Order”, New York: Alfred A. Knopf.</w:t>
      </w:r>
    </w:p>
    <w:p>
      <w:pPr>
        <w:pStyle w:val="Normal"/>
        <w:ind w:firstLine="360"/>
        <w:jc w:val="both"/>
        <w:rPr/>
      </w:pPr>
      <w:r>
        <w:rPr/>
      </w:r>
    </w:p>
    <w:p>
      <w:pPr>
        <w:pStyle w:val="Normal"/>
        <w:ind w:firstLine="360"/>
        <w:jc w:val="both"/>
        <w:rPr/>
      </w:pPr>
      <w:r>
        <w:rPr/>
        <w:t>- Willy Lam, 2009, China's quasi-superpower diplomacy: Prospects and pitfalls, Washington D.C.: The Jamestown Foundation</w:t>
      </w:r>
    </w:p>
    <w:p>
      <w:pPr>
        <w:pStyle w:val="Normal"/>
        <w:ind w:firstLine="360"/>
        <w:jc w:val="both"/>
        <w:rPr/>
      </w:pPr>
      <w:r>
        <w:rPr/>
      </w:r>
    </w:p>
    <w:p>
      <w:pPr>
        <w:pStyle w:val="Normal"/>
        <w:ind w:firstLine="360"/>
        <w:jc w:val="both"/>
        <w:rPr/>
      </w:pPr>
      <w:r>
        <w:rPr/>
        <w:t>- Lê Minh Nghĩa, 2007, “Những vấn đề về chủ quyền lãnh thổ giữa Việt Nam và các nước láng giềng”, Thời Đại Mới, số 12.  http://www.tapchithoidai.org/ThoiDai12/200712_LeMinhNghia.htm</w:t>
      </w:r>
    </w:p>
    <w:p>
      <w:pPr>
        <w:pStyle w:val="Normal"/>
        <w:ind w:firstLine="360"/>
        <w:jc w:val="both"/>
        <w:rPr/>
      </w:pPr>
      <w:r>
        <w:rPr/>
      </w:r>
    </w:p>
    <w:p>
      <w:pPr>
        <w:pStyle w:val="Normal"/>
        <w:ind w:firstLine="360"/>
        <w:jc w:val="both"/>
        <w:rPr/>
      </w:pPr>
      <w:r>
        <w:rPr/>
        <w:t xml:space="preserve">- Khadija Sharife, 2009, “China's New Colonialism”. Foreign Policy, tháng 9 http://www.foreignpolicy.com/articles/2009/09/25/chinas_new_colonialism </w:t>
      </w:r>
    </w:p>
    <w:p>
      <w:pPr>
        <w:pStyle w:val="Normal"/>
        <w:ind w:firstLine="360"/>
        <w:jc w:val="both"/>
        <w:rPr/>
      </w:pPr>
      <w:r>
        <w:rPr/>
      </w:r>
    </w:p>
    <w:p>
      <w:pPr>
        <w:pStyle w:val="Normal"/>
        <w:ind w:firstLine="360"/>
        <w:jc w:val="both"/>
        <w:rPr/>
      </w:pPr>
      <w:r>
        <w:rPr/>
        <w:t>- Robert Sutter: “The Obama administration and US Policy in Asia”  http://www.amazon.com/Obama-administration-policy-President-Barack/dp/B002PYOMMQ</w:t>
      </w:r>
    </w:p>
    <w:p>
      <w:pPr>
        <w:pStyle w:val="02TennhabaoTQ"/>
        <w:rPr/>
      </w:pPr>
      <w:r>
        <w:rPr/>
      </w:r>
    </w:p>
    <w:p>
      <w:pPr>
        <w:pStyle w:val="Normal"/>
        <w:rPr/>
      </w:pPr>
      <w:r>
        <w:rPr/>
      </w:r>
    </w:p>
    <w:p>
      <w:pPr>
        <w:pStyle w:val="1TuabaoTQ"/>
        <w:rPr/>
      </w:pPr>
      <w:r>
        <w:rPr/>
        <w:t>Học giả quốc tế phê phán đường lưỡi bò của TQ</w:t>
      </w:r>
    </w:p>
    <w:p>
      <w:pPr>
        <w:pStyle w:val="Normal"/>
        <w:ind w:firstLine="360"/>
        <w:jc w:val="both"/>
        <w:rPr/>
      </w:pPr>
      <w:r>
        <w:rPr/>
      </w:r>
    </w:p>
    <w:p>
      <w:pPr>
        <w:pStyle w:val="02TennhabaoTQ"/>
        <w:rPr/>
      </w:pPr>
      <w:r>
        <w:rPr/>
        <w:t>Phương Loan</w:t>
      </w:r>
    </w:p>
    <w:p>
      <w:pPr>
        <w:pStyle w:val="Normal"/>
        <w:ind w:firstLine="360"/>
        <w:jc w:val="both"/>
        <w:rPr/>
      </w:pPr>
      <w:r>
        <w:rPr/>
      </w:r>
    </w:p>
    <w:p>
      <w:pPr>
        <w:pStyle w:val="Normal"/>
        <w:ind w:firstLine="360"/>
        <w:jc w:val="both"/>
        <w:rPr/>
      </w:pPr>
      <w:r>
        <w:rPr/>
        <w:t>Trong khi quan điểm của các học giả Trung Quốc đưa ra tại Hội thảo quốc tế về Biển Đông được xem là "không có gì mới", "vẫn là luận điệu cũ đòi ôm trọn Biển Đông" thì các học giả quốc tế đều lên tiếng phê phán tuyên bố chủ quyền cũng như cách hành sự của Trung Quốc trên Biển Đông.</w:t>
      </w:r>
    </w:p>
    <w:p>
      <w:pPr>
        <w:pStyle w:val="Normal"/>
        <w:ind w:firstLine="360"/>
        <w:jc w:val="both"/>
        <w:rPr/>
      </w:pPr>
      <w:r>
        <w:rPr/>
        <w:t>VietNamNet ghi nhận ý kiến của các học giả quốc tế bên lề Hội thảo quốc tế về Biển Đông diễn ra tại Hà Nội tuần qua. Đáng tiếc, các học giả Trung Quốc tham gia hội thảo viện nhiều lí do đã từ chối trả lời phỏng vấn của báo giới Việt Nam.</w:t>
      </w:r>
    </w:p>
    <w:p>
      <w:pPr>
        <w:pStyle w:val="Normal"/>
        <w:ind w:firstLine="360"/>
        <w:jc w:val="both"/>
        <w:rPr/>
      </w:pPr>
      <w:r>
        <w:rPr/>
      </w:r>
    </w:p>
    <w:p>
      <w:pPr>
        <w:pStyle w:val="Normal"/>
        <w:ind w:firstLine="360"/>
        <w:jc w:val="both"/>
        <w:rPr>
          <w:b/>
          <w:b/>
          <w:bCs/>
        </w:rPr>
      </w:pPr>
      <w:r>
        <w:rPr>
          <w:b/>
          <w:bCs/>
        </w:rPr>
        <w:t>Mập mờ, thiếu nghiêm túc</w:t>
      </w:r>
    </w:p>
    <w:p>
      <w:pPr>
        <w:pStyle w:val="Normal"/>
        <w:ind w:firstLine="360"/>
        <w:jc w:val="both"/>
        <w:rPr>
          <w:b/>
          <w:b/>
          <w:bCs/>
          <w:i/>
          <w:i/>
          <w:iCs/>
        </w:rPr>
      </w:pPr>
      <w:r>
        <w:rPr>
          <w:b/>
          <w:bCs/>
          <w:i/>
          <w:iCs/>
        </w:rPr>
      </w:r>
    </w:p>
    <w:p>
      <w:pPr>
        <w:pStyle w:val="Normal"/>
        <w:ind w:firstLine="360"/>
        <w:jc w:val="both"/>
        <w:rPr>
          <w:b/>
          <w:b/>
          <w:bCs/>
          <w:i/>
          <w:i/>
          <w:iCs/>
        </w:rPr>
      </w:pPr>
      <w:r>
        <w:rPr>
          <w:b/>
          <w:bCs/>
          <w:i/>
          <w:iCs/>
        </w:rPr>
        <w:t xml:space="preserve">GS Mark J. Valencia (Mỹ): </w:t>
      </w:r>
    </w:p>
    <w:p>
      <w:pPr>
        <w:pStyle w:val="Normal"/>
        <w:ind w:firstLine="360"/>
        <w:jc w:val="both"/>
        <w:rPr/>
      </w:pPr>
      <w:r>
        <w:rPr/>
        <w:t>Tuyên bố của Trung Quốc về chủ quyền với Biển Đông rất mập mờ. Trung Quốc không làm rõ thực ra đường chữ U đó là gì. Khi được đề nghị giải thích về ý nghĩa của đường ranh giới này, là đường biên giới hay là gì khác, họ rất mập mờ: có thể thế, có thể không. Nó cũng giống như cách Mỹ trả lời việc có hay không chuyện Mỹ giúp Đài Loan trong trường hợp Trung Quốc tấn công đại lục. Họ cứ để mập mờ, với cách giải thích mềm như vậy, để người khác phải đoán, còn họ thì cố gắng đạt lợi ích tối đa.</w:t>
      </w:r>
    </w:p>
    <w:p>
      <w:pPr>
        <w:pStyle w:val="Normal"/>
        <w:ind w:firstLine="360"/>
        <w:jc w:val="both"/>
        <w:rPr/>
      </w:pPr>
      <w:r>
        <w:rPr/>
      </w:r>
    </w:p>
    <w:p>
      <w:pPr>
        <w:pStyle w:val="Normal"/>
        <w:ind w:firstLine="360"/>
        <w:jc w:val="both"/>
        <w:rPr>
          <w:b/>
          <w:b/>
          <w:bCs/>
          <w:i/>
          <w:i/>
          <w:iCs/>
        </w:rPr>
      </w:pPr>
      <w:r>
        <w:rPr>
          <w:b/>
          <w:bCs/>
          <w:i/>
          <w:iCs/>
        </w:rPr>
        <w:t xml:space="preserve">GS Ramses Amer (Thụy Điển): </w:t>
      </w:r>
    </w:p>
    <w:p>
      <w:pPr>
        <w:pStyle w:val="Normal"/>
        <w:ind w:firstLine="360"/>
        <w:jc w:val="both"/>
        <w:rPr/>
      </w:pPr>
      <w:r>
        <w:rPr/>
        <w:t>Trong khi Việt Nam có tuyên bố rõ ràng về từng khu vực chủ quyền và quyền chủ quyền, cơ sở cho từng tuyên bố đó, có định nghĩa pháp lý rõ ràng cho từng khái niệm trong tuyên bố của mình thì tuyên bố của Trung Quốc lại không rõ ràng: từ khu vực tuyên bố chủ quyền tới cơ sở cho tuyên bố của họ.</w:t>
      </w:r>
    </w:p>
    <w:p>
      <w:pPr>
        <w:pStyle w:val="Normal"/>
        <w:ind w:firstLine="360"/>
        <w:jc w:val="both"/>
        <w:rPr/>
      </w:pPr>
      <w:r>
        <w:rPr/>
        <w:t>Có ý kiến nói rằng về mặt hồ sơ, tư liệu, Trung Quốc có sự chuẩn bị tốt hơn. Thực ra, chỉ có tuyên bố chủ quyền mang tính lịch sử mới có thể chuẩn bị tài liệu giấy tờ. Thềm lục địa thì không thể chỉ trên văn bản mà là thực địa. Dù anh có tuyên bố bao nhiêu vùng biển thuộc chủ quyền của mình thì đó cũng chỉ là tuyên bố mà thôi.</w:t>
      </w:r>
    </w:p>
    <w:p>
      <w:pPr>
        <w:pStyle w:val="Normal"/>
        <w:ind w:firstLine="360"/>
        <w:jc w:val="both"/>
        <w:rPr/>
      </w:pPr>
      <w:r>
        <w:rPr/>
        <w:t>Thế nhưng, thực tế cũng giống như vấn đề biên giới trên bộ. Sau cùng, các bên phải có cách tiếp cận chung và cuối cùng, đó là vấn đề của đàm phán, thảo luận.</w:t>
      </w:r>
    </w:p>
    <w:p>
      <w:pPr>
        <w:pStyle w:val="Normal"/>
        <w:ind w:firstLine="360"/>
        <w:jc w:val="both"/>
        <w:rPr/>
      </w:pPr>
      <w:r>
        <w:rPr/>
        <w:t>Sẽ là bất khả thi để đi đến đàm phán nếu như Trung Quốc vẫn không làm rõ tuyên bố của mình.</w:t>
      </w:r>
    </w:p>
    <w:p>
      <w:pPr>
        <w:pStyle w:val="Normal"/>
        <w:ind w:firstLine="360"/>
        <w:jc w:val="both"/>
        <w:rPr/>
      </w:pPr>
      <w:r>
        <w:rPr/>
      </w:r>
    </w:p>
    <w:p>
      <w:pPr>
        <w:pStyle w:val="Normal"/>
        <w:ind w:firstLine="360"/>
        <w:jc w:val="both"/>
        <w:rPr>
          <w:b/>
          <w:b/>
          <w:bCs/>
        </w:rPr>
      </w:pPr>
      <w:r>
        <w:rPr>
          <w:b/>
          <w:bCs/>
        </w:rPr>
        <w:t>Đường lưỡi bò không giá trị</w:t>
      </w:r>
    </w:p>
    <w:p>
      <w:pPr>
        <w:pStyle w:val="Normal"/>
        <w:ind w:firstLine="360"/>
        <w:jc w:val="both"/>
        <w:rPr>
          <w:b/>
          <w:b/>
          <w:bCs/>
        </w:rPr>
      </w:pPr>
      <w:r>
        <w:rPr>
          <w:b/>
          <w:bCs/>
        </w:rPr>
      </w:r>
    </w:p>
    <w:p>
      <w:pPr>
        <w:pStyle w:val="Normal"/>
        <w:ind w:firstLine="360"/>
        <w:jc w:val="both"/>
        <w:rPr>
          <w:b/>
          <w:b/>
          <w:bCs/>
          <w:i/>
          <w:i/>
          <w:iCs/>
        </w:rPr>
      </w:pPr>
      <w:r>
        <w:rPr>
          <w:b/>
          <w:bCs/>
          <w:i/>
          <w:iCs/>
        </w:rPr>
        <w:t xml:space="preserve">GS Lokshin G. Mikhailovich (Nga) </w:t>
      </w:r>
    </w:p>
    <w:p>
      <w:pPr>
        <w:pStyle w:val="Normal"/>
        <w:ind w:firstLine="360"/>
        <w:jc w:val="both"/>
        <w:rPr/>
      </w:pPr>
      <w:r>
        <w:rPr/>
        <w:t>Trung Quốc tuyên bố chủ quyền với tất cả các đảo trên Biển Đông. Họ muốn biến Biển Đông thành hồ của Trung Quốc. Điều đó là không thể chấp nhận được với bất kì nước nào.</w:t>
      </w:r>
    </w:p>
    <w:p>
      <w:pPr>
        <w:pStyle w:val="Normal"/>
        <w:ind w:firstLine="360"/>
        <w:jc w:val="both"/>
        <w:rPr/>
      </w:pPr>
      <w:r>
        <w:rPr/>
        <w:t>Khi còn trẻ, là một phiên dịch, có dịp dịch cho đoàn quan chức Việt Nam tới thăm Liên Xô và có đề cập tới vấn đề Hoàng Sa. Chính sách của Trung Quốc lúc đó rất cứng rắn. Họ lấy lí do là qua nghiên cứu khảo cổ, họ đã phát hiện xương người Trung Quốc ở các đảo thuộc quần đảo này và do đó, Trung Quốc tuyên bố chủ quyền với quần đảo. Lãnh đạo Việt Nam khi đó đã đáp lời Trung Quốc, hãy tới khảo cổ ở gò Đống Đa và các khu vực xung quanh Hà Nội, họ sẽ tìm thấy nhiều xương của người Trung Quốc hơn nữa.</w:t>
      </w:r>
    </w:p>
    <w:p>
      <w:pPr>
        <w:pStyle w:val="Normal"/>
        <w:ind w:firstLine="360"/>
        <w:jc w:val="both"/>
        <w:rPr/>
      </w:pPr>
      <w:r>
        <w:rPr/>
        <w:t>Rõ ràng, quan điểm của Trung Quốc là hết sức thiếu nghiêm túc, chỉ mang tính tuyên truyền hơn là dựa trên lôgic và tính pháp lý.</w:t>
      </w:r>
    </w:p>
    <w:p>
      <w:pPr>
        <w:pStyle w:val="Normal"/>
        <w:ind w:firstLine="360"/>
        <w:jc w:val="both"/>
        <w:rPr/>
      </w:pPr>
      <w:r>
        <w:rPr/>
        <w:t>Các nước đã rất nỗ lực để giải quyết vấn đề Biển Đông, thế nhưng tiến trình đã bị ngưng trệ bởi Trung Quốc áp dụng chính sách 3 không: nói không với quốc tế hóa vấn đề Biển Đông, nói không với đối thoại đa phương, nói không với bất kì cơ quan thứ 3 nào can dự giải quyết vấn đề Biển Đông. Chính sách đối ngoại 3 không này khiến cho xung đột Biển Đông không có hướng giải quyết.</w:t>
      </w:r>
    </w:p>
    <w:p>
      <w:pPr>
        <w:pStyle w:val="Normal"/>
        <w:ind w:firstLine="360"/>
        <w:jc w:val="both"/>
        <w:rPr/>
      </w:pPr>
      <w:r>
        <w:rPr/>
        <w:t>Điều này gây quan ngại cho nước Nga, bởi nhiều người nghĩ nước Nga xa Biển Đông, nằm ngoài khu vực tranh chấp này. Thực tế không phải như vậy. Nga có lợi ích và mối quan tâm ở Biển Đông, có sự kết nối với khu vực này và là thành viên của một khu vực lớn hơn: khu vực châu Á – Thái Bình Dương. Chúng tôi muốn một khu vực ổn định và hòa bình, đảm bảo tự do thông thương, vận tải và an ninh khu vực...</w:t>
      </w:r>
    </w:p>
    <w:p>
      <w:pPr>
        <w:pStyle w:val="Normal"/>
        <w:ind w:firstLine="360"/>
        <w:jc w:val="both"/>
        <w:rPr/>
      </w:pPr>
      <w:r>
        <w:rPr/>
      </w:r>
    </w:p>
    <w:p>
      <w:pPr>
        <w:pStyle w:val="Normal"/>
        <w:ind w:firstLine="360"/>
        <w:jc w:val="both"/>
        <w:rPr>
          <w:b/>
          <w:b/>
          <w:bCs/>
          <w:i/>
          <w:i/>
          <w:iCs/>
        </w:rPr>
      </w:pPr>
      <w:r>
        <w:rPr>
          <w:b/>
          <w:bCs/>
          <w:i/>
          <w:iCs/>
        </w:rPr>
        <w:t xml:space="preserve">GS Ian Townsend-Gault (Canada): </w:t>
      </w:r>
    </w:p>
    <w:p>
      <w:pPr>
        <w:pStyle w:val="Normal"/>
        <w:ind w:firstLine="360"/>
        <w:jc w:val="both"/>
        <w:rPr/>
      </w:pPr>
      <w:r>
        <w:rPr/>
        <w:t>Các nước không cần phải lo ngại về đường lưỡi bò mà Trung Quốc đưa ra gần như bao trọn Biển Đông, vì khi Trung Quốc phê chuẩn Công ước Luật Biển của LHQ (UNCLOS), đường lưỡi bò đó trở nên không có giá trị vì theo Công ước, chủ quyền quốc gia được tính từ đường cơ sở ven biển vươn ra bao nhiêu hải lý đã được qui định rõ.</w:t>
      </w:r>
    </w:p>
    <w:p>
      <w:pPr>
        <w:pStyle w:val="Normal"/>
        <w:ind w:firstLine="360"/>
        <w:jc w:val="both"/>
        <w:rPr/>
      </w:pPr>
      <w:r>
        <w:rPr/>
        <w:t>Hơn nữa đường lưỡi bò mà Trung Quốc vẽ không được giới luật gia công nhận. UNCLOS là một văn bản luật quốc tế hiện đại. Một khi phê chuẩn có nghĩa là Trung Quốc phải từ bỏ việc đòi chủ quyền trong đường lưỡi bò.</w:t>
      </w:r>
    </w:p>
    <w:p>
      <w:pPr>
        <w:pStyle w:val="Normal"/>
        <w:ind w:firstLine="360"/>
        <w:jc w:val="both"/>
        <w:rPr/>
      </w:pPr>
      <w:r>
        <w:rPr/>
      </w:r>
    </w:p>
    <w:p>
      <w:pPr>
        <w:pStyle w:val="Normal"/>
        <w:ind w:firstLine="360"/>
        <w:jc w:val="both"/>
        <w:rPr>
          <w:b/>
          <w:b/>
          <w:bCs/>
          <w:i/>
          <w:i/>
          <w:iCs/>
        </w:rPr>
      </w:pPr>
      <w:r>
        <w:rPr>
          <w:b/>
          <w:bCs/>
          <w:i/>
          <w:iCs/>
        </w:rPr>
        <w:t>Nazery Khalid (Malaysia):</w:t>
      </w:r>
    </w:p>
    <w:p>
      <w:pPr>
        <w:pStyle w:val="Normal"/>
        <w:ind w:firstLine="360"/>
        <w:jc w:val="both"/>
        <w:rPr/>
      </w:pPr>
      <w:r>
        <w:rPr/>
        <w:t>Theo đánh giá của giới quan sát, tuyên bố chủ quyền của Trung Quốc có cơ sở pháp lý và lịch sử yếu nhất trong số các nước đưa ra tuyên bố chủ quyền trên Biển Đông. Từ góc độ pháp lý, yêu sách của Trung Quốc không phù hợp với bất kì quy định nào của UNCLOS.</w:t>
      </w:r>
    </w:p>
    <w:p>
      <w:pPr>
        <w:pStyle w:val="Normal"/>
        <w:ind w:firstLine="360"/>
        <w:jc w:val="both"/>
        <w:rPr/>
      </w:pPr>
      <w:r>
        <w:rPr/>
      </w:r>
    </w:p>
    <w:p>
      <w:pPr>
        <w:pStyle w:val="Normal"/>
        <w:ind w:firstLine="360"/>
        <w:jc w:val="both"/>
        <w:rPr>
          <w:b/>
          <w:b/>
          <w:bCs/>
        </w:rPr>
      </w:pPr>
      <w:r>
        <w:rPr>
          <w:b/>
          <w:bCs/>
        </w:rPr>
        <w:t>"Nên từ bỏ tuyên bố đường ranh giới 9 đoạn"</w:t>
      </w:r>
    </w:p>
    <w:p>
      <w:pPr>
        <w:pStyle w:val="Normal"/>
        <w:ind w:firstLine="360"/>
        <w:jc w:val="both"/>
        <w:rPr>
          <w:b/>
          <w:b/>
          <w:bCs/>
        </w:rPr>
      </w:pPr>
      <w:r>
        <w:rPr>
          <w:b/>
          <w:bCs/>
        </w:rPr>
      </w:r>
    </w:p>
    <w:p>
      <w:pPr>
        <w:pStyle w:val="Normal"/>
        <w:ind w:firstLine="360"/>
        <w:jc w:val="both"/>
        <w:rPr>
          <w:b/>
          <w:b/>
          <w:bCs/>
          <w:i/>
          <w:i/>
          <w:iCs/>
        </w:rPr>
      </w:pPr>
      <w:r>
        <w:rPr>
          <w:b/>
          <w:bCs/>
          <w:i/>
          <w:iCs/>
        </w:rPr>
        <w:t xml:space="preserve">Tướng Daniel Schaeffer (Pháp): </w:t>
      </w:r>
    </w:p>
    <w:p>
      <w:pPr>
        <w:pStyle w:val="Normal"/>
        <w:ind w:firstLine="360"/>
        <w:jc w:val="both"/>
        <w:rPr/>
      </w:pPr>
      <w:r>
        <w:rPr/>
        <w:t>Năm 1947, cùng với việc chiếm đóng đảo Itu Aba (đảo Ba Bình), lần đầu tiên đường ranh giới trên biển đã xuất hiện trong bản đồ tư nhân, không phải là bản đồ chính thức của Trung Quốc. Bản đồ đó đã vẽ một đường gần như bao trọn Biển Đông. Lúc này đường không vẽ đứt khúc 9 đoạn mà vẽ liền.</w:t>
      </w:r>
    </w:p>
    <w:p>
      <w:pPr>
        <w:pStyle w:val="Normal"/>
        <w:ind w:firstLine="360"/>
        <w:jc w:val="both"/>
        <w:rPr/>
      </w:pPr>
      <w:r>
        <w:rPr/>
        <w:t>Sau đó, vào những năm 1950, đường ranh giới này lại được chia tách thành 11 đoạn và thành đường ranh giới 9 đoạn từ thời Thủ tướng Chu Ân Lai nắm quyền, sau khi xóa bỏ 2 đoạn ở khu vực Vịnh Bắc Bộ.</w:t>
      </w:r>
    </w:p>
    <w:p>
      <w:pPr>
        <w:pStyle w:val="Normal"/>
        <w:ind w:firstLine="360"/>
        <w:jc w:val="both"/>
        <w:rPr/>
      </w:pPr>
      <w:r>
        <w:rPr/>
      </w:r>
    </w:p>
    <w:p>
      <w:pPr>
        <w:pStyle w:val="Normal"/>
        <w:ind w:firstLine="360"/>
        <w:jc w:val="both"/>
        <w:rPr/>
      </w:pPr>
      <w:r>
        <w:rPr/>
        <w:t>Điều quan trọng là, thậm chí ngay cả khi đường 9 đoạn này tiếp tục được in trong các bản đồ của Trung Quốc và khi Trung Quốc luôn bảo vệ những gì mà nước này đã yêu sách chủ quyền với Biển Đông trong khu vực bao quanh bởi 9 đoạn này, cho đến nay chính phủ Trung Quốc chưa bao giờ đưa ra bất kì một văn bản pháp lý chính thức tuyên bố chủ quyền của Trung Quốc ở khu vực được khoanh bởi 9 đoạn này.</w:t>
      </w:r>
    </w:p>
    <w:p>
      <w:pPr>
        <w:pStyle w:val="Normal"/>
        <w:ind w:firstLine="360"/>
        <w:jc w:val="both"/>
        <w:rPr/>
      </w:pPr>
      <w:r>
        <w:rPr/>
        <w:t>Chưa bao giờ được giải thích bởi bất kì một cơ quan, tổ chức nào một cách rõ ràng, chắc chắn. Vì thế, bản đồ này hoàn toàn không hợp lệ.</w:t>
      </w:r>
    </w:p>
    <w:p>
      <w:pPr>
        <w:pStyle w:val="Normal"/>
        <w:ind w:firstLine="360"/>
        <w:jc w:val="both"/>
        <w:rPr/>
      </w:pPr>
      <w:r>
        <w:rPr/>
        <w:t>Đường 9 đoạn của Trung Quốc là yếu tố then chốt đầu độc liên tục mối quan hệ liên khu vực xung quanh vùng biển này.</w:t>
      </w:r>
    </w:p>
    <w:p>
      <w:pPr>
        <w:pStyle w:val="Normal"/>
        <w:ind w:firstLine="360"/>
        <w:jc w:val="both"/>
        <w:rPr/>
      </w:pPr>
      <w:r>
        <w:rPr/>
        <w:t>Cùng với việc đưa ra bản đồ này, Trung Quốc đã gây ra sự mơ hồ và lạc lối cho những nhà quan sát trong việc giải thích đúng đắn sự tồn tại của đường ranh giới này.</w:t>
      </w:r>
    </w:p>
    <w:p>
      <w:pPr>
        <w:pStyle w:val="Normal"/>
        <w:ind w:firstLine="360"/>
        <w:jc w:val="both"/>
        <w:rPr/>
      </w:pPr>
      <w:r>
        <w:rPr/>
      </w:r>
    </w:p>
    <w:p>
      <w:pPr>
        <w:pStyle w:val="Normal"/>
        <w:ind w:firstLine="360"/>
        <w:jc w:val="both"/>
        <w:rPr/>
      </w:pPr>
      <w:r>
        <w:rPr/>
        <w:t>Để biện hộ cho sự đúng đắn của việc duy trì sự tồn tại của đường ranh giới 9 đoạn, Trung Quốc nói rằng đường này có khoảng cách đều giữa bờ biển của các nước liền kề và các đảo mà Trung Quốc đang tuyên bố chủ quyền.</w:t>
      </w:r>
    </w:p>
    <w:p>
      <w:pPr>
        <w:pStyle w:val="Normal"/>
        <w:ind w:firstLine="360"/>
        <w:jc w:val="both"/>
        <w:rPr/>
      </w:pPr>
      <w:r>
        <w:rPr/>
      </w:r>
    </w:p>
    <w:p>
      <w:pPr>
        <w:pStyle w:val="Normal"/>
        <w:ind w:firstLine="360"/>
        <w:jc w:val="both"/>
        <w:rPr/>
      </w:pPr>
      <w:r>
        <w:rPr/>
        <w:t>Bằng cách này, Trung Quốc đang đi ngược lại UNCLOS, khi Công ước quy định cơ chế xác định đường cơ sở này chỉ áp dụng với các quốc gia biển đảo, không phải với các đảo.</w:t>
      </w:r>
    </w:p>
    <w:p>
      <w:pPr>
        <w:pStyle w:val="Normal"/>
        <w:ind w:firstLine="360"/>
        <w:jc w:val="both"/>
        <w:rPr/>
      </w:pPr>
      <w:r>
        <w:rPr/>
        <w:t xml:space="preserve">Cách thức Trung Quốc định nghĩa vùng lãnh thổ bên ngoài đại lục, ở đại dương không phải cách ứng xử vì hòa bình và ổn định. </w:t>
      </w:r>
    </w:p>
    <w:p>
      <w:pPr>
        <w:pStyle w:val="Normal"/>
        <w:ind w:firstLine="360"/>
        <w:jc w:val="both"/>
        <w:rPr/>
      </w:pPr>
      <w:r>
        <w:rPr/>
        <w:t>Có các luồng quan điểm khác nhau ở Trung Quốc giải thích cho đường ranh giới 9 đoạn này. Có quan điểm cho rằng Biển Đông là vùng lãnh hải. Thực tế là đường 9 đoạn này đã được vẽ trước khi UNCLOS ra đời. Đó là một thực tế lịch sử. Lại có một số ý kiến cho rằng Biển Đông là vùng nước lịch sử của Trung Quốc.</w:t>
      </w:r>
    </w:p>
    <w:p>
      <w:pPr>
        <w:pStyle w:val="Normal"/>
        <w:ind w:firstLine="360"/>
        <w:jc w:val="both"/>
        <w:rPr/>
      </w:pPr>
      <w:r>
        <w:rPr/>
        <w:t>Cả hai quan điểm này đều không chấp nhận được bởi vì theo như UNCLOS n của LHQ, không có cái được gọi là vùng nước lịch sử. Các vịnh lịch sử thì có, nhưng vùng nước lịch sử thì không.</w:t>
      </w:r>
    </w:p>
    <w:p>
      <w:pPr>
        <w:pStyle w:val="Normal"/>
        <w:ind w:firstLine="360"/>
        <w:jc w:val="both"/>
        <w:rPr/>
      </w:pPr>
      <w:r>
        <w:rPr/>
        <w:t>Coi Biển Đông là vùng lãnh hải cũng không có ý nghĩa bởi lẽ khoảng cách từ bờ biển đến đường ranh giới Trung Quốc tuyên bố gấp nhiều lần khoảng cách cho phép được quy định bởi UNCLOS liên quan đến vùng lãnh hải, vùng tiếp giáp lãnh hải, vùng đặc quyền kinh tế, và thậm chí là thềm lục địa.</w:t>
      </w:r>
    </w:p>
    <w:p>
      <w:pPr>
        <w:pStyle w:val="Normal"/>
        <w:ind w:firstLine="360"/>
        <w:jc w:val="both"/>
        <w:rPr/>
      </w:pPr>
      <w:r>
        <w:rPr/>
        <w:t>Hơn nữa, tuyên bố này theo cách nào đó cũng đối lập với tuyên bố của Trung Quốc cho rằng tất cả các đảo thuộc lãnh thổ Trung Quốc và xem đường cơ sở mà nước này định nghĩa hoặc tưởng tượng xung quanh những đảo như là của một quốc gia biển đảo.</w:t>
      </w:r>
    </w:p>
    <w:p>
      <w:pPr>
        <w:pStyle w:val="Normal"/>
        <w:ind w:firstLine="360"/>
        <w:jc w:val="both"/>
        <w:rPr/>
      </w:pPr>
      <w:r>
        <w:rPr/>
        <w:t>Đường 9 đoạn của Trung Quốc không tương thích với bất kỳ điểm nào của UNCLOS và do đó không thể áp dụng theo Luật biển.</w:t>
      </w:r>
    </w:p>
    <w:p>
      <w:pPr>
        <w:pStyle w:val="Normal"/>
        <w:ind w:firstLine="360"/>
        <w:jc w:val="both"/>
        <w:rPr/>
      </w:pPr>
      <w:r>
        <w:rPr/>
        <w:t>Hơn nữa, bằng việc tuyên bố chủ quyền trên hầu hết diện tích Biển Đông, Trung Quốc đã không đưa ra một bức tranh về sự nghiêm túc với toàn thế giới. Muốn nhận được sự tôn trọng và được lắng nghe từ cộng đồng quốc tế, Trung Quốc tốt nhất nên từ bỏ đường ranh giới 9 đoạn của mình.</w:t>
      </w:r>
    </w:p>
    <w:p>
      <w:pPr>
        <w:pStyle w:val="Normal"/>
        <w:ind w:firstLine="360"/>
        <w:jc w:val="both"/>
        <w:rPr/>
      </w:pPr>
      <w:r>
        <w:rPr/>
      </w:r>
    </w:p>
    <w:p>
      <w:pPr>
        <w:pStyle w:val="Normal"/>
        <w:ind w:firstLine="360"/>
        <w:jc w:val="both"/>
        <w:rPr/>
      </w:pPr>
      <w:r>
        <w:rPr/>
        <w:t>Quan điểm cũng đã được đưa ra bởi GS Zhao Lihai, ĐH Bắc Kinh, người mà sau thời gian bảo vệ cho đường ranh giới 9 đoạn đã nhận ra rằng việc bảo vệ yêu sách của Trung Quốc ở Biển Đông gây tác động ngược với điều mà Trung Quốc đang tìm kiếm: được lắng nghe để thu lợi lớn nhất.</w:t>
      </w:r>
    </w:p>
    <w:p>
      <w:pPr>
        <w:pStyle w:val="Normal"/>
        <w:ind w:firstLine="360"/>
        <w:jc w:val="both"/>
        <w:rPr/>
      </w:pPr>
      <w:r>
        <w:rPr/>
      </w:r>
    </w:p>
    <w:p>
      <w:pPr>
        <w:pStyle w:val="Normal"/>
        <w:ind w:firstLine="360"/>
        <w:jc w:val="right"/>
        <w:rPr>
          <w:b/>
          <w:b/>
        </w:rPr>
      </w:pPr>
      <w:r>
        <w:rPr>
          <w:b/>
        </w:rPr>
        <w:t>Phương Loan</w:t>
      </w:r>
    </w:p>
    <w:p>
      <w:pPr>
        <w:pStyle w:val="1TuabaoTQ"/>
        <w:rPr>
          <w:lang w:val="en-US"/>
        </w:rPr>
      </w:pPr>
      <w:r>
        <w:rPr>
          <w:lang w:val="en-US"/>
        </w:rPr>
        <w:t>Bày trò khảo cổ ở Hoàng Sa: mưu kế sao mà vụng về</w:t>
      </w:r>
    </w:p>
    <w:p>
      <w:pPr>
        <w:pStyle w:val="Normal"/>
        <w:ind w:firstLine="360"/>
        <w:jc w:val="both"/>
        <w:rPr>
          <w:lang w:val="en-US"/>
        </w:rPr>
      </w:pPr>
      <w:r>
        <w:rPr>
          <w:lang w:val="en-US"/>
        </w:rPr>
      </w:r>
    </w:p>
    <w:p>
      <w:pPr>
        <w:pStyle w:val="02TennhabaoTQ"/>
        <w:rPr/>
      </w:pPr>
      <w:r>
        <w:rPr/>
        <w:t>Nguyễn Trọng Vĩnh</w:t>
      </w:r>
    </w:p>
    <w:p>
      <w:pPr>
        <w:pStyle w:val="Normal"/>
        <w:ind w:firstLine="360"/>
        <w:jc w:val="both"/>
        <w:rPr/>
      </w:pPr>
      <w:r>
        <w:rPr/>
      </w:r>
    </w:p>
    <w:p>
      <w:pPr>
        <w:pStyle w:val="Normal"/>
        <w:ind w:firstLine="360"/>
        <w:jc w:val="both"/>
        <w:rPr/>
      </w:pPr>
      <w:r>
        <w:rPr/>
        <w:t>Đọc bài của Hải Nam nhật báo ngày 11/11/2009 nói về các di vật tìm được trong việc “Khảo cổ ở Tây Sa” (tức Hoàng Sa của Việt Nam) nhằm khẳng định chủ quyền “không thể tranh cãi” của Trung Quốc trên quần đảo này, ai cũng phải nực cười về cái mưu mẹo quá vụng tính do các nhà chính trị nước láng giềng khoác áo “khoa học” bày đặt ra.</w:t>
      </w:r>
    </w:p>
    <w:p>
      <w:pPr>
        <w:pStyle w:val="Normal"/>
        <w:ind w:firstLine="360"/>
        <w:jc w:val="both"/>
        <w:rPr/>
      </w:pPr>
      <w:r>
        <w:rPr/>
        <w:t xml:space="preserve">Như tôi đã nói trong lá thư gửi ông Tề Kiến Quốc, sự thật rành rành là từ thời vua Minh Mạng năm thứ 15 (1834) nhà vua đã có lập ra Hải đội tuần tra, ra Hoàng Sa tìm kiếm hải sản, coi giữ các đảo này và cắm bia khẳng định chủ quyền của nước Đại Nam (tức Việt Nam ngày nay). Hiện trên đảo Lý Sơn thuộc Quảng Ngãi còn nhà Âm Linh Tự </w:t>
      </w:r>
      <w:r>
        <w:rPr/>
        <w:t xml:space="preserve">陰 靈 祀 </w:t>
      </w:r>
      <w:r>
        <w:rPr/>
        <w:t>(Tế âm hồn) để dân chúng và Triều đình tế sống các thành viên của những Hải đội Hoàng Sa trước khi xuất hành. Cũng còn Mộ Gió là nơi chôn vọng những người chẳng may chết tại Hoàng Sa không đưa được thi thể trở về. Một vài nhà dân lại còn giữ được các đạo sắc có đóng ấn của Trỉều đình phong chức cho người cầm đầu Hải đội mà Bộ Ngoại Giao Việt Nam hiện đang cất giữ.</w: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62000</wp:posOffset>
                </wp:positionV>
                <wp:extent cx="3771900" cy="2628900"/>
                <wp:effectExtent l="0" t="0" r="0" b="0"/>
                <wp:wrapSquare wrapText="bothSides"/>
                <wp:docPr id="17" name="Frame9"/>
                <a:graphic xmlns:a="http://schemas.openxmlformats.org/drawingml/2006/main">
                  <a:graphicData uri="http://schemas.microsoft.com/office/word/2010/wordprocessingShape">
                    <wps:wsp>
                      <wps:cNvSpPr txBox="1"/>
                      <wps:spPr>
                        <a:xfrm>
                          <a:off x="0" y="0"/>
                          <a:ext cx="3771900" cy="2628900"/>
                        </a:xfrm>
                        <a:prstGeom prst="rect"/>
                        <a:solidFill>
                          <a:srgbClr val="FFFFFF"/>
                        </a:solidFill>
                      </wps:spPr>
                      <wps:txbx>
                        <w:txbxContent>
                          <w:p>
                            <w:pPr>
                              <w:pStyle w:val="Normal"/>
                              <w:ind w:firstLine="360"/>
                              <w:jc w:val="center"/>
                              <w:rPr/>
                            </w:pPr>
                            <w:r>
                              <w:rPr/>
                              <w:drawing>
                                <wp:inline distT="0" distB="0" distL="0" distR="0">
                                  <wp:extent cx="2995295" cy="2123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1" r="-8" b="-11"/>
                                          <a:stretch>
                                            <a:fillRect/>
                                          </a:stretch>
                                        </pic:blipFill>
                                        <pic:spPr bwMode="auto">
                                          <a:xfrm>
                                            <a:off x="0" y="0"/>
                                            <a:ext cx="2995295" cy="2123440"/>
                                          </a:xfrm>
                                          <a:prstGeom prst="rect">
                                            <a:avLst/>
                                          </a:prstGeom>
                                        </pic:spPr>
                                      </pic:pic>
                                    </a:graphicData>
                                  </a:graphic>
                                </wp:inline>
                              </w:drawing>
                            </w:r>
                          </w:p>
                          <w:p>
                            <w:pPr>
                              <w:pStyle w:val="Normal"/>
                              <w:ind w:firstLine="360"/>
                              <w:jc w:val="center"/>
                              <w:rPr>
                                <w:b/>
                                <w:b/>
                                <w:i/>
                                <w:i/>
                              </w:rPr>
                            </w:pPr>
                            <w:r>
                              <w:rPr>
                                <w:b/>
                                <w:i/>
                              </w:rPr>
                              <w:t>Với lập luận về chủ quyền Hoàng Sa này thì hễ đào thấy đố gốm Tàu ở Nhật thì Nhật cũng là của Tàu nốt!</w:t>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60pt;mso-position-vertical-relative:text;margin-left:108pt;mso-position-horizontal-relative:text">
                <v:textbox inset="0.100694444444444in,0.0506944444444444in,0.100694444444444in,0.0506944444444444in">
                  <w:txbxContent>
                    <w:p>
                      <w:pPr>
                        <w:pStyle w:val="Normal"/>
                        <w:ind w:firstLine="360"/>
                        <w:jc w:val="center"/>
                        <w:rPr/>
                      </w:pPr>
                      <w:r>
                        <w:rPr/>
                        <w:drawing>
                          <wp:inline distT="0" distB="0" distL="0" distR="0">
                            <wp:extent cx="2995295" cy="2123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1" r="-8" b="-11"/>
                                    <a:stretch>
                                      <a:fillRect/>
                                    </a:stretch>
                                  </pic:blipFill>
                                  <pic:spPr bwMode="auto">
                                    <a:xfrm>
                                      <a:off x="0" y="0"/>
                                      <a:ext cx="2995295" cy="2123440"/>
                                    </a:xfrm>
                                    <a:prstGeom prst="rect">
                                      <a:avLst/>
                                    </a:prstGeom>
                                  </pic:spPr>
                                </pic:pic>
                              </a:graphicData>
                            </a:graphic>
                          </wp:inline>
                        </w:drawing>
                      </w:r>
                    </w:p>
                    <w:p>
                      <w:pPr>
                        <w:pStyle w:val="Normal"/>
                        <w:ind w:firstLine="360"/>
                        <w:jc w:val="center"/>
                        <w:rPr>
                          <w:b/>
                          <w:b/>
                          <w:i/>
                          <w:i/>
                        </w:rPr>
                      </w:pPr>
                      <w:r>
                        <w:rPr>
                          <w:b/>
                          <w:i/>
                        </w:rPr>
                        <w:t>Với lập luận về chủ quyền Hoàng Sa này thì hễ đào thấy đố gốm Tàu ở Nhật thì Nhật cũng là của Tàu nốt!</w:t>
                      </w:r>
                    </w:p>
                  </w:txbxContent>
                </v:textbox>
                <w10:wrap type="square"/>
              </v:rect>
            </w:pict>
          </mc:Fallback>
        </mc:AlternateContent>
      </w:r>
    </w:p>
    <w:p>
      <w:pPr>
        <w:pStyle w:val="Normal"/>
        <w:ind w:firstLine="360"/>
        <w:jc w:val="both"/>
        <w:rPr/>
      </w:pPr>
      <w:r>
        <w:rPr/>
      </w:r>
    </w:p>
    <w:p>
      <w:pPr>
        <w:pStyle w:val="Normal"/>
        <w:ind w:firstLine="360"/>
        <w:jc w:val="both"/>
        <w:rPr/>
      </w:pPr>
      <w:r>
        <w:rPr/>
        <w:t>Dưới thời thuộc Pháp thì ai là người canh giữ Hoàng Sa nếu không phải là những phân đội lính Pháp lúc bấy giờ đang thống trị Việt Nam, chứ có bóng dáng của người Tàu nào lai vãng trên đảo đâu? Thời Việt Nam Cộng hòa cũng vậy, quân đội Việt Nam Cộng hòa thường xuyên túc trực ở đấy. Mà Việt Nam Cộng hòa chính là một nửa nước của Việt Nam đang sở hữu Hoàng Sa lúc bấy giờ. Mãi đến 1974, biết thế Việt Nam Cộng hòa sẽ thua đến nơi, còn Việt Nam Dân Chủ Cộng Hòa thì lúc ấy chưa chính danh nắm giữ Hoàng Sa, lại đang dốc toàn lực vào cuộc chiến đấu nước rút cho thống nhất đất nước nên Trung Quốc bèn lợi dụng cơ hội, dưới sự chỉ đạo trực tiếp của Đặng Tiểu Bình mới cho huy động lực lượng hải quân mạnh hơn đối thủ, ra đánh phá tiêu diệt hải đội của Việt Nam Cộng hòa và trắng trợn cướp lấy Hoàng Sa vào tay mình. Thế mà còn rêu rao thứ luận điệu không ai ngửi được là “phản kích tự vệ” để rồi từ đó cứ tự mình đưa ra hết tuyên bố này đến tuyên bố khác rằng Hoàng Sa (Trung Quốc gọi là Tây Sa) thuộc Trung Quốc là điều “không thể tranh cãi”. Cốt lòe thế giới theo cái đòn tâm lý “Tăng Sâm giết người” (Tăng Sâm là người hiền nhưng khi nghe có người bịa đặt nói đi nói lại rằng Tăng Sâm giết người đến ba lần thì bà mẹ cũng giật thốt, mất cả niềm tin đối với con mình phải bỏ khung cửi đứng dậy ra xem hư thực thế nào).</w:t>
      </w:r>
    </w:p>
    <w:p>
      <w:pPr>
        <w:pStyle w:val="Normal"/>
        <w:ind w:firstLine="360"/>
        <w:jc w:val="both"/>
        <w:rPr/>
      </w:pPr>
      <w:r>
        <w:rPr/>
      </w:r>
    </w:p>
    <w:p>
      <w:pPr>
        <w:pStyle w:val="Normal"/>
        <w:ind w:firstLine="360"/>
        <w:jc w:val="both"/>
        <w:rPr/>
      </w:pPr>
      <w:r>
        <w:rPr/>
        <w:t>Sự thực thì Trung Quốc hãy lục trong kho thư tịch của mình mà xem có tìm được tư liệu cổ nào nói Hoàng Sa là của Trung Quốc không? Ngay cả tấm bản đồ do tướng Trung Quốc Đặng Chung vẽ cũng chỉ ghi Hoàng Sa thuộc về An Nam (tức Việt Nam) mà thôi. Tướng Đặng Chung là Tổng binh trấn thủ Quỳnh Châu (Hải Nam) thời ấy.</w:t>
      </w:r>
    </w:p>
    <w:p>
      <w:pPr>
        <w:pStyle w:val="Normal"/>
        <w:ind w:firstLine="360"/>
        <w:jc w:val="both"/>
        <w:rPr/>
      </w:pPr>
      <w:r>
        <w:rPr/>
        <w:t>Việt Nam có đủ chứng cứ lịch sử và pháp lý quốc tế về chủ quyền đối với hoàng Sa, còn Trung quốc thì không hề đưa ra được một chút chứng cứ nào ngoài cái “lưỡi bò” tự mình vẽ ra nên các vị đứng đầu Nhà nước Trung Quốc cứ một mực thuyết phục lãnh đạo Việt Nam không nên mở rộng việc tranh chấp ra các tổ chức liên quan đến nhiều nước trong vùng, chỉ nên “giải quyết song phương” trong “nội bộ hai nước anh em” thôi. Phải chăng Trung Quốc đang cố làm cho những ai nhẹ dạ cả tin mắc vào mưu hiểm của Trung Quốc?</w:t>
      </w:r>
    </w:p>
    <w:p>
      <w:pPr>
        <w:pStyle w:val="Normal"/>
        <w:ind w:firstLine="360"/>
        <w:jc w:val="both"/>
        <w:rPr/>
      </w:pPr>
      <w:r>
        <w:rPr/>
        <w:t>Nay việc cắm mốc trên bộ đã xong, âm mưu dai dẳng lấn chiếm biên giới trên bộ của Trung Quốc theo kiểu cù nhầy một phần đã đạt được. Đã đến lúc phải đàm phán phân chia ranh giới biển đảo, Trung Quốc mới tính đi trước một bước bằng cái mẹo về cuộc “khai quật khảo cổ” này và lu loa lên là “tìm thấy nhiều tư liệu văn vật Trung Quốc” tại Hoàng Sa, hòng hù dọa những kẻ nào đó trong số người Việt Nam non gan rằng đây là chuyện cũ lắm rồi, Hoàng Sa đã thuộc về lãnh thổ “thiêng liêng” (!!!) của Đại Hán từ lâu. Xin nói với các vị, cái gọi là “tư liệu văn vật” đó mang ra từ Quảng Đông hay một tỉnh nào thì có khó gì, thậm chí vác cả xương cốt ông bà cha mẹ người Trung Quốc ra đấy chôn xuống rồi đào lên mà kêu to: “Eureka, fā xiăn, fā xiăn (phát hiện, phát hiện)” cũng đ</w:t>
      </w:r>
      <w:r>
        <w:rPr/>
        <w:t>ư</w:t>
      </w:r>
      <w:r>
        <w:rPr/>
        <w:t>ợc kia mà. Nhưng các vị tưởng thế là thuyết phục được người ta tin đấy à? Trời ơi, cái trò trẻ vặt ấy trên trường chính trị có ai mà lạ. Chỉ cần hỏi một câu là các vị hẳn tắc tị: nếu việc khai quật khảo cổ kia là có thật thì việc gì các vị phải giấu giấu giếm giếm hơn 30 năm nay, cứ đưa ngay ra sau khi ăn sống nuốt tươi quần đảo của đất nước chúng tôi có phải bằng chứng có vẻ đã “cũ” rồi không. Rõ là nuốt miếng xương quá to nên còn nghẹn đấy. Vì thế nói dối mới không kín kẽ.</w:t>
      </w:r>
    </w:p>
    <w:p>
      <w:pPr>
        <w:pStyle w:val="Normal"/>
        <w:ind w:firstLine="360"/>
        <w:jc w:val="both"/>
        <w:rPr/>
      </w:pPr>
      <w:r>
        <w:rPr/>
        <w:t>Hơn thế nữa, đào thấy mảnh vỡ gốm sứ, đồ đồng của các loại đồ gia dụng hoặc ngay cả còn nguyên đi nữa thì đâu đã vội coi nơi đào được là thuộc lãnh thổ Trung Quốc được kia chứ. Ai chẳng biết từ rất sớm người Trung Quốc đã di cư đi khắp bốn phương trên thế giới, họ cũng bán các đồ gia dụng của mình đi khắp bốn phương. Mà về việc buôn bán đồ gốm sứ và các hàng gia dụng thì Việt Nam cũng thế thôi. Ví thử bây giờ đào thấy trên đất Nhật Bản có đồ gốm cổ và các loại vật dụng từ xưa của Trung Quốc hay của Việt Nam thì lập tức hô lên với thế giới rằng đất Nhật Bản là thuộc quyền của Trung Quốc hay Việt Nam sao? Sao nói nghe dễ thế nhỉ!!!</w:t>
      </w:r>
    </w:p>
    <w:p>
      <w:pPr>
        <w:pStyle w:val="Normal"/>
        <w:ind w:firstLine="360"/>
        <w:jc w:val="both"/>
        <w:rPr/>
      </w:pPr>
      <w:r>
        <w:rPr/>
        <w:t>Ngay trên đất Việt Nam, nếu khai quật khảo cố ở bờ Bắc sông Như Nguyệt nơi tướng Quách Quỳ nhà Tống đem quân sang đóng ở đấy, hoặc trong thành Đông Quan, nơi Tổng binh Vương Thông đặt tổng hành dinh dưới thời nhà Minh, chắc cũng có thể tìm thấy không ít mảnh vụn đồ dùng đủ loại xưa của Trung Quốc. Cả xương cốt người Tàu nữa, cứ đến gò Đống Đa mà đào hẳn tìm thấy đâu có ít. Dễ thường bấy nhiêu chứng cứ là đủ để nói với thế giới rằng địa phận sông Cầu và Hà Nội là thuộc lãnh thổ Trung Hoa?</w:t>
      </w:r>
    </w:p>
    <w:p>
      <w:pPr>
        <w:pStyle w:val="Normal"/>
        <w:ind w:firstLine="360"/>
        <w:jc w:val="both"/>
        <w:rPr/>
      </w:pPr>
      <w:r>
        <w:rPr/>
        <w:t>Tóm lại, tư liệu khảo cổ không thể nào là tiêu chí để xác định chủ quyền lãnh thổ của bất kỳ quốc gia nào. Xin hãy thôi cái trò cũ mèm ấy đi!</w:t>
      </w:r>
    </w:p>
    <w:p>
      <w:pPr>
        <w:pStyle w:val="Normal"/>
        <w:ind w:firstLine="360"/>
        <w:jc w:val="both"/>
        <w:rPr/>
      </w:pPr>
      <w:r>
        <w:rPr/>
      </w:r>
    </w:p>
    <w:p>
      <w:pPr>
        <w:pStyle w:val="02TennhabaoTQ"/>
        <w:rPr/>
      </w:pPr>
      <w:r>
        <w:rPr/>
        <w:t xml:space="preserve">Nguyễn Trọng Vĩnh </w:t>
      </w:r>
    </w:p>
    <w:p>
      <w:pPr>
        <w:pStyle w:val="Normal"/>
        <w:ind w:firstLine="360"/>
        <w:jc w:val="right"/>
        <w:rPr/>
      </w:pPr>
      <w:r>
        <w:rPr/>
        <w:t>Số 23 Ngõ 5, Hoàng Tích Trí, P. Kim Liên,</w:t>
      </w:r>
    </w:p>
    <w:p>
      <w:pPr>
        <w:pStyle w:val="Normal"/>
        <w:ind w:firstLine="360"/>
        <w:jc w:val="right"/>
        <w:rPr/>
      </w:pPr>
      <w:r>
        <w:rPr/>
        <w:t>Quận. Đống Đa, Hà Nội</w:t>
      </w:r>
    </w:p>
    <w:p>
      <w:pPr>
        <w:pStyle w:val="1TuabaoTQ"/>
        <w:rPr/>
      </w:pPr>
      <w:r>
        <w:rPr/>
        <w:t>Ai du nhập chủ nghĩa Mác-Lênin vào Việt Nam?</w:t>
      </w:r>
    </w:p>
    <w:p>
      <w:pPr>
        <w:pStyle w:val="Normal"/>
        <w:ind w:firstLine="360"/>
        <w:jc w:val="both"/>
        <w:rPr/>
      </w:pPr>
      <w:r>
        <w:rPr/>
      </w:r>
    </w:p>
    <w:p>
      <w:pPr>
        <w:pStyle w:val="02TennhabaoTQ"/>
        <w:rPr/>
      </w:pPr>
      <w:r>
        <w:rPr/>
        <w:t>Nguyễn Kiến Giang</w:t>
      </w:r>
    </w:p>
    <w:p>
      <w:pPr>
        <w:pStyle w:val="Normal"/>
        <w:ind w:firstLine="360"/>
        <w:jc w:val="both"/>
        <w:rPr>
          <w:i/>
          <w:i/>
          <w:iCs/>
        </w:rPr>
      </w:pPr>
      <w:r>
        <w:rPr>
          <w:i/>
          <w:iCs/>
        </w:rPr>
        <w:t>(Trích trong: “Nhìn lại quá trình du nhập Chủ Nghĩa Mác – Lê vào Việt Nam” của Nguyễn Kiến Giang – 1995. )</w:t>
      </w:r>
    </w:p>
    <w:p>
      <w:pPr>
        <w:pStyle w:val="Normal"/>
        <w:ind w:firstLine="360"/>
        <w:jc w:val="both"/>
        <w:rPr/>
      </w:pPr>
      <w:r>
        <w:rPr/>
        <w:t xml:space="preserve">Thoạt nhìn, vấn đề này có vẻ đơn giản, và người thường trả lời thật đơn giản: người đầu tiên du nhập chủ nghĩa Mác-Lênin vào Việt Nam là Nguyễn Ái Quốc. Tất nhiên câu trả lời ấy là có căn cứ, nhưng chưa đủ, vì trên thực tế không đơn giản như vậy. Đúng là Nguyễn Ái Quốc là người cộng sản đầu tiên của Việt Nam (không có ai trở thành đảng viên Đảng Cộng sản từ 1920 như Nguyễn Ái Quốc cả, nếu tính tuổi đảng thì Nguyễn Ái Quốc hơn tuổi đảng của lớp cộng sản đầu tiên khoảng trên dưới 10 năm), và cũng đúng là Nguyễn Ái Quốc là người viết về chủ nghĩa cộng sản sớm nhất trên sách báo cách mạng Việt Nam (lúc đầu là trên </w:t>
      </w:r>
      <w:r>
        <w:rPr>
          <w:i/>
          <w:iCs/>
        </w:rPr>
        <w:t>Le Paria</w:t>
      </w:r>
      <w:r>
        <w:rPr/>
        <w:t xml:space="preserve">, trong cuốn </w:t>
      </w:r>
      <w:r>
        <w:rPr>
          <w:i/>
          <w:iCs/>
        </w:rPr>
        <w:t>Le Procès de la colonisation française</w:t>
      </w:r>
      <w:r>
        <w:rPr/>
        <w:t xml:space="preserve">, sau đó là trên tờ Thanh niên và trong cuốn Đường Cách mệnh). Nhưng không phải chỉ có Nguyễn Ái Quốc làm công việc giới thiệu chủ nghĩa cộng sản vào Việt Nam trong những năm 20. Xin nêu lên vài tên tuổi đã đóng góp vào công việc này: Phan Văn Trường, Nguyễn Thế Truyền, Nguyễn An Ninh, Đào Duy Anh… Chúng ta biết Phan văn Trường là người từng cộng tác với Nguyễn Ái Quốc và Phan Chu Trinh để khởi thảo ra Bản yêu sách Tám điều do Nguyễn Ái Quốc mang tới Hội nghị Versailles năm 1919. Sau này (1926), ông cùng với Nguyễn Thế Truyền lập ra tờ Việt Nam Hồn và giới thiệu chủ nghĩa cộng sản trên tờ báo này. Trên </w:t>
      </w:r>
      <w:r>
        <w:rPr>
          <w:i/>
          <w:iCs/>
        </w:rPr>
        <w:t>La Cloche fêlée</w:t>
      </w:r>
      <w:r>
        <w:rPr/>
        <w:t xml:space="preserve"> (1923), từ cuối năm 1925, Nguyễn An Ninh đã cho đăng khá đều đặn những bài của một số lãnh tụ quốc tế cộng sản hồi đó (Zinoviev, Bukharin, Karl Radek, Gabriel Péri) và đầu năm 1926 cho đăng Tuyên ngôn </w:t>
      </w:r>
      <w:r>
        <w:rPr>
          <w:i/>
          <w:iCs/>
        </w:rPr>
        <w:t xml:space="preserve">Đảng Cộng </w:t>
      </w:r>
      <w:r>
        <w:rPr/>
        <w:t>sản trong tám kỳ báo liền. Đào Duy Anh với Quan Hải tùng thư (nửa sau những năm 20) đã phổ biến một cách khôn khéo chủ nghĩa Mác. Còn có thể dẫn ra những tên tuổi khác. Đối với những người đã được biết và chưa được biết này, chúng ta còn quá ít chú trọng giới thiệu, đó là một bất công lịch sử không nên để kéo dài.</w:t>
      </w:r>
    </w:p>
    <w:p>
      <w:pPr>
        <w:pStyle w:val="Normal"/>
        <w:ind w:firstLine="360"/>
        <w:jc w:val="both"/>
        <w:rPr/>
      </w:pPr>
      <w:r>
        <w:rPr/>
        <w:t>Cũng xin nói rằng những con đường du nhập chủ nghĩa Mác-Lênin một cách công khai (và có khi hợp pháp), như vậy, tuy có ảnh hưởng đến một phần trí thức nhất định (những người này vừa có trình độ học vấn khá, vừa có “nguồn” tài liệu thuận lợi), nhưng những con đường không hợp pháp, bí mật, vẫn giữ vai trò chính. Những người cách mạng “xuất dương” (chủ yếu là sang Trung Quốc và Pháp) đón nhận chủ nghĩa cộng sản bằng nhiều cách, kể cả dự các lớp huấn luyện rồi đưa vào trong nước. Ở trong nước, các tổ chức cách mạng có xu hướng cộng sản cũng thông qua những “đầu vào” và “đầu ra” của mình để làm công việc này. Đặc biệt, trong những thời kỳ khủng bố mạnh mẽ của thực dân Pháp, như đầu những năm 30 và trong những năm Chiến tranh Thế giới Thứ hai, các nhà tù trở thành “trường học chủ nghĩa cộng sản” rất có hiệu quả. Nhiều người cộng sản khi bị tù mới làm quen với lý luận Mác-Lênin một cách kỹ lưỡng hơn. Họ kiếm được những sách báo cộng sản qua con đường bí mật, rồi người hiểu trước giảng lại cho người chưa hiểu. Qua phương tiện truyền miệng ấy, nhiều người “nhập tâm” những gì nghe được và hiểu được để biến thành “vốn liếng lý luận” của mình. (Tôi nhớ sau Cách mạng tháng Tám, khi được dự một lớp huấn luyện chính trị do xứ ủy Trung bộ mở (tháng 11/1945), những anh em tham gia cách mạng còn “non choẹt” lớp chúng tôi đã say sưa nghe anh Trần Tống giảng về chủ nghĩa Mác-Lênin. Trong tay chẳng có tài liệu gì, cứ trình bày bằng trí nhớ những gì thu nhận được trong tù gần như thuộc lòng. Về sau đối chiếu lại, thấy những bài giảng này rất khớp với cuốn Những nguyên lý của chủ nghĩa Mác-Lênin do Stalin viết năm 1924).</w:t>
      </w:r>
    </w:p>
    <w:p>
      <w:pPr>
        <w:pStyle w:val="Normal"/>
        <w:ind w:firstLine="360"/>
        <w:jc w:val="both"/>
        <w:rPr/>
      </w:pPr>
      <w:r>
        <w:rPr/>
        <w:t>Sau Cách mạng tháng Tám, sự du nhập của chủ nghĩa Mác-Lênin còn qua những con đường khác nữa, “chính quy” hơn: các trường Đảng được mở, một số đảng viên được đi học lý luận ở các trường đảng Trung Quốc và Liên Xô. Nhiều sách báo được dịch ra từ tiếng Nga, tiếng Pháp, tiếng Hán và được xuất bản với những số lượng lớn, và cả một số nhà lý luận của Liên Xô, Trung Quốc được mời vào giảng dạy chủ nghĩa Mác-Lênin ở các trường, lớp trong nước (chủ yếu là trường Nguyễn Ái Quốc). Hàng năm, hàng nghìn đảng viên được đào tạo về lý luận qua những con đường “chính thống” này. Nhưng ở đây, xin tập trung nói về sự du nhập chủ nghĩa Mác-Lênin từ đầu những năm 20 cho tới Cách mạng tháng Tám là chính.</w:t>
      </w:r>
    </w:p>
    <w:p>
      <w:pPr>
        <w:pStyle w:val="Normal"/>
        <w:ind w:firstLine="360"/>
        <w:jc w:val="both"/>
        <w:rPr/>
      </w:pPr>
      <w:r>
        <w:rPr/>
        <w:t>Qua bức tranh hết sức sơ lược nói trên, có thể phân tích số người tiếp nhận và truyền bá chủ nghĩa Mác-Lênin trong những thời kỳ đầu như sau:</w:t>
      </w:r>
    </w:p>
    <w:p>
      <w:pPr>
        <w:pStyle w:val="Normal"/>
        <w:ind w:firstLine="360"/>
        <w:jc w:val="both"/>
        <w:rPr/>
      </w:pPr>
      <w:r>
        <w:rPr/>
        <w:t>Nói chung, đó là những người thuộc “tân học” với những trình độ khác nhau, đại đa số là những người có trình độ tiểu học và trung học. Trong giới “cựu học”, rất hiếm người theo chủ nghĩa cộng sản (kể cả những sĩ phu thời Duy Tân còn lại). Điều đó thật dễ hiểu: chủ nghĩa cộng sản vốn là sản phẩm của văn hóa phương Tây, sử dụng những khái niệm phương Tây, nên những người “tân học” dễ tiếp nhận hơn.</w:t>
      </w:r>
    </w:p>
    <w:p>
      <w:pPr>
        <w:pStyle w:val="Normal"/>
        <w:ind w:firstLine="360"/>
        <w:jc w:val="both"/>
        <w:rPr/>
      </w:pPr>
      <w:r>
        <w:rPr/>
        <w:t>Trừ một số rất ít người tiếp nhận và truyền bá chủ nghĩa cộng sản bằng cách công khai, tuyệt đại đa số làm công việc này bằng những con đường bí mật, bất hợp pháp.</w:t>
      </w:r>
    </w:p>
    <w:p>
      <w:pPr>
        <w:pStyle w:val="Normal"/>
        <w:ind w:firstLine="360"/>
        <w:jc w:val="both"/>
        <w:rPr/>
      </w:pPr>
      <w:r>
        <w:rPr/>
        <w:t>Do những nguồn thu nhập bị hạn chế rất lớn, nên số người hiểu chủ nghĩa Mác-Lênin một cách có hệ thống, “tận gốc” chỉ là một thiểu số nhỏ. Đại đa số chỉ tiếp nhận nó bằng cách gián tiếp, rất giản lược.</w:t>
      </w:r>
    </w:p>
    <w:p>
      <w:pPr>
        <w:pStyle w:val="Normal"/>
        <w:ind w:firstLine="360"/>
        <w:jc w:val="both"/>
        <w:rPr/>
      </w:pPr>
      <w:r>
        <w:rPr/>
        <w:t xml:space="preserve">Nhưng trong những điều kiện ngặt nghèo thời thuộc địa, chừng đó cũng đủ để cho những người cộng sản có được một “hành trang lý luận” tối thiểu để có thể hoạt động được cũng như để có thể “chọi” với những xu hướng tư tưởng khác. Ở đây có một điểm cần nói rõ: không phải đa số những người trí thức “tân học” theo chủ nghĩa Mác-Lênin, tuy lòng yêu nước và ý thức cải cách xã hội (cái thường gọi là “Âu hóa”) của họ vẫn còn khá sâu đậm. Họ từ bỏ di sản Nho giáo để chuyển sang tiếp nhận văn hóa phương Tây, chủ yếu là văn hóa Pháp, nhưng không sẵn sàng tiếp nhận chủ nghĩa cộng sản. Dưới mắt họ, chủ nghĩa cộng sản vừa “quá khích” (chủ trương đấu tranh giai cấp theo lập trường giai cấp vô sản), vừa “nguy hiểm” (những người cộng sản chủ trương lật đổ ách thực dân bằng con đường bạo lực). Họ muốn thể hiện lòng yêu nước và sự mong muốn cải cách xã hội một cách ôn hòa hơn, “an toàn” hơn. Lưỡi máy chém và nhà tù thực dân Pháp, cũng như vị trí xã hội của họ, đưa họ tới một sự lựa chọn khác: chủ yếu bằng con đường hoạt động văn hóa và hợp pháp. Chỉ đến thời kỳ Cách mạng tháng Tám, một bộ phận trong số họ mới ngả theo con đường cách mạng, đi theo Việt Minh. Và sau đó, trong những điều kiện lịch sử thật đặc biệt, khi yêu cầu giải phóng dân tộc trở nên bức thiết và cũng là khi có những hoàn cảnh thuận lợi hơn (như Hồ Chí Minh nói trong Tuyên ngôn độc lập: </w:t>
      </w:r>
      <w:r>
        <w:rPr>
          <w:i/>
          <w:iCs/>
        </w:rPr>
        <w:t>“Pháp chạy Nhật hàng”</w:t>
      </w:r>
      <w:r>
        <w:rPr/>
        <w:t>), thì đại đa số giới trí thức ủng hộ cách mạng (lúc này, chính những người cộng sản cũng đặt vấn đề giải phóng lên hàng đầu). Ngày nay nhìn lại, có thể đánh giá một cách bình tĩnh hơn những gì mà giới trí thức “ôn hòa” đã làm cho văn hóa Việt Nam trong những thời kỳ những năm 20-30 là rất quan trọng, nhưng đây là một chủ đề khác.</w:t>
      </w:r>
    </w:p>
    <w:p>
      <w:pPr>
        <w:pStyle w:val="Normal"/>
        <w:ind w:firstLine="360"/>
        <w:jc w:val="both"/>
        <w:rPr/>
      </w:pPr>
      <w:r>
        <w:rPr/>
        <w:t>Một câu hỏi thường được đặt ra trong giới nghiên cứu gần đây: sự du nhập chủ nghĩa Mác-Lênin vào Việt Nam phải chăng là một “tất yếu lịch sử”. Theo tôi có thể nói như vậy, nhưng không nên hiểu “tất yếu lịch sử” như một cái gì có tính định mệnh, mà nên hiểu đó như là kết quả của những quá trình lịch sử nhất định trong một bối cảnh lịch sử nhất định. Không riêng gì ở Việt Nam, chủ nghĩa cộng sản, chủ nghĩa Mác-Lênin trong thời kỳ này cũng được du nhập ở nhiều nước khác Trung Quốc, Ấn Độ, Indonêxia… (chỉ nói tới những nước xung quanh ta). Như đã nói, hệ vấn đề “giải phóng dân tộc” và “hiện đại hóa” xã hội đã thay đổi căn bản vào thời kỳ này, đã biến thành hệ vấn đề “cách mạng xã hội” theo hướng đấu tranh giai cấp. Và ở đây, chính bộ phận cấp tiến trong những người yêu nước và cách mạng ở nước ta cũng đã tỏ ra “thức thời” để khỏi bị “lạc hậu” so với sự phát triển của các cuộc đấu tranh cách mạng trên thế giới. Riêng ở Việt Nam, sự đàn áp và khủng bố tàn bạo của thực dân Pháp không để cho người yêu nước cấp tiến có một khả năng hoạt động nào khác ngoài con đường làm cách mạng đến cùng [4] ; chủ nghĩa Mác-Lênin với tính chất cách mạng triệt để của nó (chưa nói tới chuyện đúng sai) rõ ràng đã đáp ứng đầy đủ nhất với con đường cách mạng này (riêng đầu đề Đường cách mệnh do Nguyễn Ái Quốc đặt ra cho cuốn sách huấn luyện của mình đã nói rất rõ điều đó).</w:t>
      </w:r>
    </w:p>
    <w:p>
      <w:pPr>
        <w:pStyle w:val="Normal"/>
        <w:ind w:firstLine="360"/>
        <w:jc w:val="both"/>
        <w:rPr/>
      </w:pPr>
      <w:r>
        <w:rPr/>
        <w:t>Sự du nhập chủ nghĩa Mác-Lênin vào Việt Nam dù có được coi là một “tất yếu lịch sử” đi nữa, cũng không thể coi thắng lợi của cách mạng Việt Nam như là thắng lợi “tất yếu” của chủ nghĩa Mác-Lênin. Thắng lợi ấy, nói đúng hơn, là kết quả một sự điều chỉnh chủ nghĩa Mác-Lênin đến mức Georges Boudarel, một nhà nghiên cứu Pháp rất quen thuộc Việt Nam, coi như một sự “tà đạo”. Nhưng đó cũng là chuyện sẽ bàn tới sau.</w:t>
      </w:r>
    </w:p>
    <w:p>
      <w:pPr>
        <w:pStyle w:val="Normal"/>
        <w:ind w:firstLine="360"/>
        <w:jc w:val="both"/>
        <w:rPr/>
      </w:pPr>
      <w:r>
        <w:rPr/>
        <w:t xml:space="preserve">Cuối cùng, qua bức tranh còn rất sơ lược về những người du nhập chủ nghĩa Mác-Lênin trước đây, có thể nổi lên một điểm hết sức quan trọng nữa: đó là tính không thuần nhất về xã hội và tư tưởng của họ. Mỗi người mang vào đó những dấu ấn riêng của mình, tùy ảnh hưởng mình tiếp nhận và tùy “tư thế” xã hội và tư tưởng của mình. Hơn nữa, tùy theo nguồn gốc của sự du nhập (Liên Xô, Pháp, hay Trung Quốc từ bên ngoài, và các “lò” huấn luyện bên trong khác nhau – tức các nhà tù khác nhau (Côn đảo Sơn La, Ban Mê Thuột, Lao Bảo…) sự tiếp nhận chủ nghĩa Mác-Lênin cũng mang những nội dung khác nhau. Giữa những người cộng sản, ngay từ buổi đầu cho tới cả hôm nay, cách hiểu chủ nghĩa Mác-Lênin không phải khi nào cũng giống nhau. Đã có những cuộc đấu tranh khá gay gắt giữa những người Cộng sản về cách hiểu chủ nghĩa Mác-Lênin trong từng giai đoạn cách mạng. Những cuộc đấu tranh này được giải quyết nhờ ở hai yếu tố: Thứ nhất, tổ chức và kỷ luật chặt chẽ của Đảng cộng sản, theo nguyên tắc tập trung cao độ do hoàn cảnh hoạt động vô cùng khó khăn trước cách mạng và cũng do chính nguyên lý xây dựng đảng của chủ nghĩa Mác-Lênin. Thứ hai, đây là yếu tố quan trọng nhất, uy tín của Nguyễn Ái Quốc trong những người cộng sản Việt Nam, một uy tín gần như tuyệt đối đối với đại đa số đảng viên. Cách hiểu uyển chuyển và riêng biệt của Nguyễn Ái Quốc – Hồ Chí Minh về chủ nghĩa Mác-Lênin cũng như về tiến trình cách mạng Việt Nam có sức thuyết phục lớn trong những người cộng sản Việt Nam, nhất là vào những bước ngoặt hết sức phức tạp của cách mạng Việt Nam. </w:t>
      </w:r>
      <w:r>
        <w:rPr>
          <w:i/>
          <w:iCs/>
        </w:rPr>
        <w:t>(Còn nữa – Đón đọc :”Du nhập những gì?”)</w:t>
      </w:r>
    </w:p>
    <w:p>
      <w:pPr>
        <w:pStyle w:val="02TennhabaoTQ"/>
        <w:rPr/>
      </w:pPr>
      <w:r>
        <w:rPr/>
        <w:t>Nguyễn Kiến Giang</w:t>
      </w:r>
    </w:p>
    <w:p>
      <w:pPr>
        <w:pStyle w:val="02TennhabaoTQ"/>
        <w:jc w:val="left"/>
        <w:rPr/>
      </w:pPr>
      <w:r>
        <w:rPr/>
        <w:t>_________________________________________</w:t>
      </w:r>
    </w:p>
    <w:p>
      <w:pPr>
        <w:pStyle w:val="Normal"/>
        <w:ind w:firstLine="360"/>
        <w:jc w:val="both"/>
        <w:rPr>
          <w:i/>
          <w:i/>
          <w:lang w:val="fr-FR"/>
        </w:rPr>
      </w:pPr>
      <w:r>
        <w:rPr>
          <w:i/>
          <w:lang w:val="fr-FR"/>
        </w:rPr>
        <w:t>(Tiếp theo trang 12)</w:t>
      </w:r>
    </w:p>
    <w:p>
      <w:pPr>
        <w:pStyle w:val="Normal"/>
        <w:jc w:val="both"/>
        <w:rPr/>
      </w:pPr>
      <w:r>
        <w:rPr>
          <w:lang w:val="fr-FR"/>
        </w:rPr>
        <w:t>mâu thuẫn mà chúng ta cũng không ai thèm</w:t>
      </w:r>
      <w:r>
        <w:rPr>
          <w:b/>
          <w:lang w:val="fr-FR"/>
        </w:rPr>
        <w:t xml:space="preserve"> </w:t>
      </w:r>
      <w:r>
        <w:rPr>
          <w:lang w:val="fr-FR"/>
        </w:rPr>
        <w:t>quan tâm, không ai chịu trách nhiệm sửa lại. Biết là có lỗi sai, mâu thuẫn đấy nhưng mặc kệ, cứ để nguyên cái lỗi sai, mâu thuẫn đó dạy cho học sinh, sinh viên. Học sinh, sinh viên, thế hệ trẻ tương lai của đất nước ắt phải theo lối học vẹt, bị áp đặt, sách giáo khoa dạy như thế nào thì phải chấp nhận như thế kể cả có mâu thuẫn, phi logíc, vậy làm sao tri thức “tương lai của đất nước” khá lên được? Làm sao có thể mau chóng làm chủ được công nghệ khoa học tiên tiến, kỹ thuật cao như điện hạt nhân? Nói có sách, mách có chứng, yếu tố c chứng minh cho công nghệ ứng dụng năng lượng hạt nhân chưa được hoàn chỉnh, còn tiếp tục phải cải tiến cho thật an toàn và lỗi sai, mâu thuẫn có trong sách giáo khoa vật lý đại cương xuất bản tại ngay Việt nam ta phục vụ cho việc giáo dục đào tạo nhân lực làm chủ khoa học kỹ thuật trong tương lai xin đọc tại đây:</w:t>
      </w:r>
    </w:p>
    <w:p>
      <w:pPr>
        <w:pStyle w:val="Normal"/>
        <w:ind w:firstLine="360"/>
        <w:jc w:val="both"/>
        <w:rPr/>
      </w:pPr>
      <w:r>
        <w:rPr/>
        <w:t>- www.wbabin.net/science/cuong22.pdf và</w:t>
      </w:r>
    </w:p>
    <w:p>
      <w:pPr>
        <w:pStyle w:val="Normal"/>
        <w:ind w:firstLine="360"/>
        <w:jc w:val="both"/>
        <w:rPr/>
      </w:pPr>
      <w:r>
        <w:rPr/>
        <w:t xml:space="preserve">- </w:t>
      </w:r>
      <w:hyperlink r:id="rId15">
        <w:r>
          <w:rPr>
            <w:rStyle w:val="InternetLink"/>
            <w:color w:val="000000"/>
          </w:rPr>
          <w:t>www.wbabin.net/science/cuong2.pdf</w:t>
        </w:r>
      </w:hyperlink>
    </w:p>
    <w:p>
      <w:pPr>
        <w:pStyle w:val="Normal"/>
        <w:ind w:firstLine="360"/>
        <w:jc w:val="both"/>
        <w:rPr/>
      </w:pPr>
      <w:r>
        <w:rPr/>
        <w:t xml:space="preserve">Công dân đã nghỉ hưu như tôi không có quyền tham gia vào các việc đại sự, to lớn như tán thành hay không tán thành chủ trương kế hoạch xây dựng nhà máy điện hạt nhân nguyên tử, nhưng có quyền đau buồn và lo ngại rằng sáng nay 25/11/2009, chúng ta đã quyết định là “con trâu tự đi tìm dây thừng để xỏ mũi mình”. </w:t>
      </w:r>
    </w:p>
    <w:p>
      <w:pPr>
        <w:pStyle w:val="Normal"/>
        <w:ind w:firstLine="360"/>
        <w:jc w:val="right"/>
        <w:rPr>
          <w:b/>
          <w:b/>
        </w:rPr>
      </w:pPr>
      <w:r>
        <w:rPr>
          <w:b/>
        </w:rPr>
        <w:t>Lê Văn Cường</w:t>
      </w:r>
    </w:p>
    <w:p>
      <w:pPr>
        <w:pStyle w:val="Normal"/>
        <w:ind w:firstLine="360"/>
        <w:jc w:val="right"/>
        <w:rPr>
          <w:b/>
          <w:b/>
        </w:rPr>
      </w:pPr>
      <w:r>
        <w:rPr/>
        <w:t>Hà Nội ngày 25/11/2009</w:t>
      </w:r>
    </w:p>
    <w:p>
      <w:pPr>
        <w:pStyle w:val="1TuabaoTQ"/>
        <w:rPr/>
      </w:pPr>
      <w:r>
        <w:rPr/>
        <w:t>Vụ hối lộ 12 triệu đôla</w:t>
      </w:r>
    </w:p>
    <w:p>
      <w:pPr>
        <w:pStyle w:val="1TuabaoTQ"/>
        <w:rPr>
          <w:lang w:val="en-US"/>
        </w:rPr>
      </w:pPr>
      <w:r>
        <w:rPr>
          <w:lang w:val="en-US"/>
        </w:rPr>
        <w:t>cho các quan chức Việt Nam</w:t>
      </w:r>
    </w:p>
    <w:p>
      <w:pPr>
        <w:pStyle w:val="Normal"/>
        <w:ind w:firstLine="360"/>
        <w:rPr>
          <w:lang w:val="en-US"/>
        </w:rPr>
      </w:pPr>
      <w:r>
        <w:rPr>
          <w:lang w:val="en-US"/>
        </w:rPr>
      </w:r>
    </w:p>
    <w:p>
      <w:pPr>
        <w:pStyle w:val="02TennhabaoTQ"/>
        <w:rPr/>
      </w:pPr>
      <w:r>
        <w:rPr/>
        <w:t xml:space="preserve">ABC News – </w:t>
      </w:r>
      <w:r>
        <w:rPr>
          <w:bCs/>
        </w:rPr>
        <w:t>Hoàng Vũ</w:t>
      </w:r>
      <w:r>
        <w:rPr/>
        <w:t xml:space="preserve"> lược thuật</w:t>
      </w:r>
    </w:p>
    <w:p>
      <w:pPr>
        <w:pStyle w:val="Normal"/>
        <w:ind w:firstLine="360"/>
        <w:jc w:val="both"/>
        <w:rPr>
          <w:i/>
          <w:i/>
          <w:iCs/>
        </w:rPr>
      </w:pPr>
      <w:r>
        <w:rPr>
          <w:i/>
          <w:iCs/>
        </w:rPr>
      </w:r>
    </w:p>
    <w:p>
      <w:pPr>
        <w:pStyle w:val="Normal"/>
        <w:ind w:firstLine="360"/>
        <w:jc w:val="both"/>
        <w:rPr>
          <w:i/>
          <w:i/>
          <w:iCs/>
        </w:rPr>
      </w:pPr>
      <w:r>
        <w:rPr>
          <w:i/>
          <w:iCs/>
        </w:rPr>
        <w:t>Ung nhọt tham nhũng hối lộ đã lan tràn khắp nước Cộng hoà Xã hội chủ nghĩa Việt Nam và đã lan toả mùi hôi thối khắp các tầng lớp quan chức cầm quyền và khắp hang cùng ngõ hẻm. Khối ung nhọt này ngày càng “có tiếng và có miếng”, đã vượt ra khỏi tầm mức quốc gia: PMU 18, PCI, và sẽ còn nhiều, nhiều nữa những khối ung chờ ngày nổ thối khắp thế giới.</w:t>
      </w:r>
    </w:p>
    <w:p>
      <w:pPr>
        <w:pStyle w:val="Normal"/>
        <w:ind w:firstLine="360"/>
        <w:jc w:val="both"/>
        <w:rPr>
          <w:i/>
          <w:i/>
          <w:iCs/>
        </w:rPr>
      </w:pPr>
      <w:r>
        <w:rPr>
          <w:i/>
          <w:iCs/>
        </w:rPr>
      </w:r>
    </w:p>
    <w:p>
      <w:pPr>
        <w:pStyle w:val="Normal"/>
        <w:ind w:firstLine="360"/>
        <w:jc w:val="both"/>
        <w:rPr>
          <w:i/>
          <w:i/>
          <w:iCs/>
        </w:rPr>
      </w:pPr>
      <w:r>
        <w:rPr>
          <w:i/>
          <w:iCs/>
        </w:rPr>
        <w:t>Vụ tham nhũng liên quan đến việc công ty Securency (Úc) trúng thầu in ấn và sản xuất loại tiền polymer để sử dụng thay thế cho loại tiền giấy, xẩy ra từ năm 2002. Tin tức rò rỉ về vụ việc tham nhũng này đã nghe thấy từ năm 2007. Chính quyền cộng sản đã cố sức bưng bít nhưng không thể. Ngày hôm nay 30/10/2009, báo chí nước Úc đã đồng loạt công bố tin tức về vụ việc này và đã nêu đích danh viên chức Việt Nam đã nhận hối lộ, ông Lương Ngọc Anh, người của công ty CFTD – Hà Nội, Việt Nam [1]. Số tiền tham nhũng lên đến hơn 12 triệu dollar và được bí mật chuyển ngân đến nhiều tài khoản ở các ngân hàng Thuỵ Sĩ.</w:t>
      </w:r>
    </w:p>
    <w:p>
      <w:pPr>
        <w:pStyle w:val="Normal"/>
        <w:ind w:firstLine="360"/>
        <w:jc w:val="both"/>
        <w:rPr>
          <w:i/>
          <w:i/>
          <w:iCs/>
        </w:rPr>
      </w:pPr>
      <w:r>
        <w:rPr>
          <w:i/>
          <w:iCs/>
        </w:rPr>
      </w:r>
    </w:p>
    <w:p>
      <w:pPr>
        <w:pStyle w:val="Normal"/>
        <w:ind w:firstLine="360"/>
        <w:jc w:val="both"/>
        <w:rPr>
          <w:i/>
          <w:i/>
          <w:iCs/>
        </w:rPr>
      </w:pPr>
      <w:r>
        <w:rPr>
          <w:i/>
          <w:iCs/>
        </w:rPr>
        <w:t>Khi trả lời phỏng vấn báo chí, ông cựu đại sứ Úc ở Việt Nam đã lên tiếng cáo giác bộ “mặt thật” tồi tệ của chính quyền cộng sản Việt Nam. Không biết các nhà lãnh đạo Việt Nam “nở mày nở mặt” đến cỡ nào trong những chuyến công du ngoại quốc?</w:t>
      </w:r>
    </w:p>
    <w:p>
      <w:pPr>
        <w:pStyle w:val="Normal"/>
        <w:ind w:firstLine="360"/>
        <w:jc w:val="both"/>
        <w:rPr>
          <w:i/>
          <w:i/>
          <w:iCs/>
        </w:rPr>
      </w:pPr>
      <w:r>
        <w:rPr>
          <w:i/>
          <w:iCs/>
        </w:rPr>
      </w:r>
    </w:p>
    <w:p>
      <w:pPr>
        <w:pStyle w:val="Normal"/>
        <w:ind w:firstLine="360"/>
        <w:jc w:val="both"/>
        <w:rPr>
          <w:i/>
          <w:i/>
          <w:iCs/>
        </w:rPr>
      </w:pPr>
      <w:r>
        <w:rPr>
          <w:i/>
          <w:iCs/>
        </w:rPr>
        <w:t>Bài báo được chuyển ngữ dưới đây là một trong vô số những bài báo khắp nước Úc, loan tin về vụ bê bối tham nhũng gây chấn động dư luận nước Úc ngày hôm nay.</w:t>
      </w:r>
    </w:p>
    <w:p>
      <w:pPr>
        <w:pStyle w:val="Normal"/>
        <w:ind w:firstLine="360"/>
        <w:jc w:val="both"/>
        <w:rPr>
          <w:i/>
          <w:i/>
          <w:iCs/>
        </w:rPr>
      </w:pPr>
      <w:r>
        <w:rPr>
          <w:i/>
          <w:iCs/>
        </w:rPr>
      </w:r>
    </w:p>
    <w:p>
      <w:pPr>
        <w:pStyle w:val="Normal"/>
        <w:ind w:firstLine="360"/>
        <w:jc w:val="both"/>
        <w:rPr/>
      </w:pPr>
      <w:r>
        <w:rPr/>
        <w:t>Cảnh sát Liên bang Úc đã tiến hành cuộc điều tra những cáo giác về một công ty với 50% vốn thuộc sở hữu Ngân hàng trung ương Úc (Reserve Bank of Australia - RBA) hối lộ cho các quan chức chính phủ ngoại quốc hàng triệu dollar.</w:t>
      </w:r>
    </w:p>
    <w:p>
      <w:pPr>
        <w:pStyle w:val="Normal"/>
        <w:ind w:firstLine="360"/>
        <w:jc w:val="both"/>
        <w:rPr/>
      </w:pPr>
      <w:r>
        <w:rPr/>
      </w:r>
    </w:p>
    <w:p>
      <w:pPr>
        <w:pStyle w:val="Normal"/>
        <w:ind w:firstLine="360"/>
        <w:jc w:val="both"/>
        <w:rPr/>
      </w:pPr>
      <w:r>
        <w:rPr/>
        <w:t>Tin tức được loan tải ngày hôm nay cho biết một quan chức cao cấp Việt Nam đã nhận hơn 5 triệu dollar hoa hồng từ công ty Securency.</w:t>
      </w:r>
    </w:p>
    <w:p>
      <w:pPr>
        <w:pStyle w:val="Normal"/>
        <w:ind w:firstLine="360"/>
        <w:jc w:val="both"/>
        <w:rPr/>
      </w:pPr>
      <w:r>
        <w:rPr/>
      </w:r>
    </w:p>
    <w:p>
      <w:pPr>
        <w:pStyle w:val="Normal"/>
        <w:ind w:firstLine="360"/>
        <w:jc w:val="both"/>
        <w:rPr/>
      </w:pPr>
      <w:r>
        <w:rPr/>
        <w:t>Theo nhật báo The Age, số tiền được trả cho quan chức Việt Nam và công ty của ông ta lên đến 12 triệu dollar, qua việc chuyển ngân đến một tài khoản ở ngoại quốc.</w:t>
      </w:r>
    </w:p>
    <w:p>
      <w:pPr>
        <w:pStyle w:val="Normal"/>
        <w:ind w:firstLine="360"/>
        <w:jc w:val="both"/>
        <w:rPr/>
      </w:pPr>
      <w:r>
        <w:rPr/>
        <w:t>Cuộc điều tra đang ráo riết để tìm ra những ai liên quan và vụ việc đã bắt đầu từ khi nào. Những cáo giác về vụ bê bối tham nhũng này đã nhấn chìm uy tín của RBA.</w:t>
      </w:r>
    </w:p>
    <w:p>
      <w:pPr>
        <w:pStyle w:val="Normal"/>
        <w:ind w:firstLine="360"/>
        <w:jc w:val="both"/>
        <w:rPr/>
      </w:pPr>
      <w:r>
        <w:rPr/>
      </w:r>
    </w:p>
    <w:p>
      <w:pPr>
        <w:pStyle w:val="Normal"/>
        <w:ind w:firstLine="360"/>
        <w:jc w:val="both"/>
        <w:rPr/>
      </w:pPr>
      <w:r>
        <w:rPr/>
        <w:t>Securency là công ty chuyên sản xuất polymer, loại nguyên liệu được dùng làm tiền ở Úc. Công thức chế tạo polymer đã được cấp bằng sáng chế và hiện được sử dụng làm tiền tại 27 nước, trong đó có Việt Nam. Việt Nam chuyển đổi việc sử dụng tiền giấy sang tiền polymer từ năm 2002.</w:t>
      </w:r>
    </w:p>
    <w:p>
      <w:pPr>
        <w:pStyle w:val="Normal"/>
        <w:ind w:firstLine="360"/>
        <w:jc w:val="both"/>
        <w:rPr/>
      </w:pPr>
      <w:r>
        <w:rPr/>
      </w:r>
    </w:p>
    <w:p>
      <w:pPr>
        <w:pStyle w:val="Normal"/>
        <w:ind w:firstLine="360"/>
        <w:jc w:val="both"/>
        <w:rPr/>
      </w:pPr>
      <w:r>
        <w:rPr/>
        <w:t xml:space="preserve">Ông Lương Ngọc Anh, một doanh nhân Hà Nội là người môi giới chủ chốt trong thương vụ này. </w:t>
      </w:r>
    </w:p>
    <w:p>
      <w:pPr>
        <w:pStyle w:val="Normal"/>
        <w:ind w:firstLine="360"/>
        <w:jc w:val="both"/>
        <w:rPr/>
      </w:pPr>
      <w:r>
        <w:rPr/>
        <w:t>Securency làm ăn với ông Lương vì biết ông ta có mối quan hệ mật thiết với các quan chức cao cấp trong chính phủ. Ông Lương và công ty của ông ta được cho là hoạt động dưới trướng của Bộ Công An Việt Nam.</w:t>
      </w:r>
    </w:p>
    <w:p>
      <w:pPr>
        <w:pStyle w:val="Normal"/>
        <w:ind w:firstLine="360"/>
        <w:jc w:val="both"/>
        <w:rPr/>
      </w:pPr>
      <w:r>
        <w:rPr/>
      </w:r>
    </w:p>
    <w:p>
      <w:pPr>
        <w:pStyle w:val="Normal"/>
        <w:ind w:firstLine="360"/>
        <w:jc w:val="both"/>
        <w:rPr/>
      </w:pPr>
      <w:r>
        <w:rPr/>
        <w:t>Theo nhật báo The Age, Securency đã trả cho ông Lương và công ty của ông ta, CFTD [1], số tiền hơn 12 triệu dollar, một phần trong số tiền đó được chuyển ngân thẳng đến những tài khoản ở Thụy Sĩ.</w:t>
      </w:r>
    </w:p>
    <w:p>
      <w:pPr>
        <w:pStyle w:val="Normal"/>
        <w:ind w:firstLine="360"/>
        <w:jc w:val="both"/>
        <w:rPr/>
      </w:pPr>
      <w:r>
        <w:rPr/>
      </w:r>
    </w:p>
    <w:p>
      <w:pPr>
        <w:pStyle w:val="Normal"/>
        <w:ind w:firstLine="360"/>
        <w:jc w:val="both"/>
        <w:rPr/>
      </w:pPr>
      <w:r>
        <w:rPr/>
        <w:t>Luật liên bang về hối lộ của Úc nghiêm cấm tất cả các công ty của Úc trả tiền (lo lót) cho các quan chức chính phủ hoặc các tổ chức do chính phủ ngoại quốc điều hành để tranh giành lợi thế trên thương trường.</w:t>
      </w:r>
    </w:p>
    <w:p>
      <w:pPr>
        <w:pStyle w:val="Normal"/>
        <w:ind w:firstLine="360"/>
        <w:jc w:val="both"/>
        <w:rPr/>
      </w:pPr>
      <w:r>
        <w:rPr/>
      </w:r>
    </w:p>
    <w:p>
      <w:pPr>
        <w:pStyle w:val="Normal"/>
        <w:ind w:firstLine="360"/>
        <w:jc w:val="both"/>
        <w:rPr/>
      </w:pPr>
      <w:r>
        <w:rPr/>
        <w:t>Nếu chứng minh được ban giám đốc Securency đã biết, hoặc được cho là biết, ông Lương là viên chức môi giới của chính phủ Việt Nam, thì họ sẽ bị truy tố với mức án lên đến 10 năm tù.</w:t>
      </w:r>
    </w:p>
    <w:p>
      <w:pPr>
        <w:pStyle w:val="Normal"/>
        <w:ind w:firstLine="360"/>
        <w:jc w:val="both"/>
        <w:rPr/>
      </w:pPr>
      <w:r>
        <w:rPr/>
      </w:r>
    </w:p>
    <w:p>
      <w:pPr>
        <w:pStyle w:val="Normal"/>
        <w:ind w:firstLine="360"/>
        <w:jc w:val="both"/>
        <w:rPr/>
      </w:pPr>
      <w:r>
        <w:rPr/>
        <w:t>Những cáo giác này làm dấy lên những nghi vấn về cung cách quản lý của RBA. Một số quan chức RBA là thành viên hội đồng quản trị Securency và giám sát các hoạt động của Securency. Trong khi đó, còn có Bộ Ngoại giao và Thương mãi và những đại diện của chính phủ Úc cùng cộng tác với Securency trên thương trường khắp thế giới.</w:t>
      </w:r>
    </w:p>
    <w:p>
      <w:pPr>
        <w:pStyle w:val="Normal"/>
        <w:ind w:firstLine="360"/>
        <w:jc w:val="both"/>
        <w:rPr/>
      </w:pPr>
      <w:r>
        <w:rPr/>
      </w:r>
    </w:p>
    <w:p>
      <w:pPr>
        <w:pStyle w:val="Normal"/>
        <w:ind w:firstLine="360"/>
        <w:jc w:val="both"/>
        <w:rPr/>
      </w:pPr>
      <w:r>
        <w:rPr/>
        <w:t>Ông Richard Broinowski, cựu đại sứ Úc ở Việt Nam, nói vụ tai tiếng tham nhũng này đặt ra những vấn đề nghiêm trọng về trách nhiệm của chính quyền Úc.</w:t>
      </w:r>
    </w:p>
    <w:p>
      <w:pPr>
        <w:pStyle w:val="Normal"/>
        <w:ind w:firstLine="360"/>
        <w:jc w:val="both"/>
        <w:rPr/>
      </w:pPr>
      <w:r>
        <w:rPr/>
        <w:t>Ông nói: “Tôi nghĩ vấn đề cốt lõi là chúng ta phải nhận thức được những gì đang xảy ra. Nếu toàn bộ câu chuyện này là sự thật thì trách nhiệm một phần cũng thuộc về RBA, cũng như các quan chức cao cấp ở Canberra – bao gồm cả Bộ Ngoại giao và Thương mãi. Nước Úc đã ký vào các công ước và luật pháp quốc tế chống tham nhũng, do đó có những điều chúng ta không được phép làm. Tôi thấy vụ việc này tương tự vụ tai tiếng AWB [2], vụ việc vẫn chưa được làm rõ trách nhiệm liên đới của những viên chức liên quan”.</w:t>
      </w:r>
    </w:p>
    <w:p>
      <w:pPr>
        <w:pStyle w:val="Normal"/>
        <w:ind w:firstLine="360"/>
        <w:jc w:val="both"/>
        <w:rPr/>
      </w:pPr>
      <w:r>
        <w:rPr/>
      </w:r>
    </w:p>
    <w:p>
      <w:pPr>
        <w:pStyle w:val="Normal"/>
        <w:ind w:firstLine="360"/>
        <w:jc w:val="both"/>
        <w:rPr/>
      </w:pPr>
      <w:r>
        <w:rPr/>
        <w:t>Ông nói tiếp: “Tôi trích dẫn lời nhật báo The Age nói rằng, Bộ Công an (Việt Nam) là một cơ quan ghê tởm, mà theo tôi thì cũng đúng thế, họ có trách nhiệm cho an ninh công cộng, thế nhưng chẳng có điều gì là rõ ràng minh bạch trong một đất nước như Việt Nam”.</w:t>
      </w:r>
    </w:p>
    <w:p>
      <w:pPr>
        <w:pStyle w:val="Normal"/>
        <w:ind w:firstLine="360"/>
        <w:jc w:val="both"/>
        <w:rPr/>
      </w:pPr>
      <w:r>
        <w:rPr/>
      </w:r>
    </w:p>
    <w:p>
      <w:pPr>
        <w:pStyle w:val="Normal"/>
        <w:ind w:firstLine="360"/>
        <w:jc w:val="both"/>
        <w:rPr/>
      </w:pPr>
      <w:r>
        <w:rPr/>
        <w:t>“</w:t>
      </w:r>
      <w:r>
        <w:rPr/>
        <w:t>Nhưng thật sự thì tôi không muốn nói đến tính cách đạo đức đê tiện và nhiều chuyện khác của Bộ Công An. Bất kỳ cơ quan nào ở Việt Nam cũng ‘cá mè một lứa’ như vậy cả và các viên chức Úc phải biết ai là người có liên quan”.</w:t>
      </w:r>
    </w:p>
    <w:p>
      <w:pPr>
        <w:pStyle w:val="Normal"/>
        <w:ind w:firstLine="360"/>
        <w:jc w:val="both"/>
        <w:rPr/>
      </w:pPr>
      <w:r>
        <w:rPr/>
      </w:r>
    </w:p>
    <w:p>
      <w:pPr>
        <w:pStyle w:val="Normal"/>
        <w:ind w:firstLine="360"/>
        <w:jc w:val="both"/>
        <w:rPr/>
      </w:pPr>
      <w:r>
        <w:rPr/>
        <w:t>Ông Lương được khai báo là giám đốc chi nhánh của công ty (CFTD) hoạt động ở Úc có trụ sở văn phòng ở Frankston, phía Đông Nam thành phố Melbourne.</w:t>
      </w:r>
    </w:p>
    <w:p>
      <w:pPr>
        <w:pStyle w:val="Normal"/>
        <w:ind w:firstLine="360"/>
        <w:jc w:val="both"/>
        <w:rPr/>
      </w:pPr>
      <w:r>
        <w:rPr/>
      </w:r>
    </w:p>
    <w:p>
      <w:pPr>
        <w:pStyle w:val="Normal"/>
        <w:ind w:firstLine="360"/>
        <w:jc w:val="both"/>
        <w:rPr/>
      </w:pPr>
      <w:r>
        <w:rPr/>
        <w:t>Hai năm trước, ban giám đốc công ty Securency khai rằng vai trò chính yếu của văn phòng công ty ông Lương là dịch các loại giấy tờ, sắp đặt các cuộc họp và đưa đón đưa ở phi trường.</w:t>
      </w:r>
    </w:p>
    <w:p>
      <w:pPr>
        <w:pStyle w:val="Normal"/>
        <w:ind w:firstLine="360"/>
        <w:jc w:val="both"/>
        <w:rPr/>
      </w:pPr>
      <w:r>
        <w:rPr/>
      </w:r>
    </w:p>
    <w:p>
      <w:pPr>
        <w:pStyle w:val="02TennhabaoTQ"/>
        <w:rPr/>
      </w:pPr>
      <w:r>
        <w:rPr/>
        <w:t xml:space="preserve">Hoàng Vũ </w:t>
      </w:r>
      <w:r>
        <w:rPr>
          <w:b w:val="false"/>
          <w:bCs/>
        </w:rPr>
        <w:t>lược thuật</w:t>
      </w:r>
      <w:r>
        <w:rPr/>
        <w:t xml:space="preserve"> </w:t>
      </w:r>
    </w:p>
    <w:p>
      <w:pPr>
        <w:pStyle w:val="02TennhabaoTQ"/>
        <w:rPr>
          <w:b w:val="false"/>
          <w:b w:val="false"/>
        </w:rPr>
      </w:pPr>
      <w:r>
        <w:rPr>
          <w:b w:val="false"/>
        </w:rPr>
        <w:t>Nguồn: ABC News, ngày 30/10/2009</w:t>
      </w:r>
    </w:p>
    <w:p>
      <w:pPr>
        <w:pStyle w:val="Normal"/>
        <w:jc w:val="both"/>
        <w:rPr/>
      </w:pPr>
      <w:r>
        <w:rPr/>
        <w:t>_________________________________________</w:t>
      </w:r>
    </w:p>
    <w:p>
      <w:pPr>
        <w:pStyle w:val="Normal"/>
        <w:ind w:firstLine="360"/>
        <w:jc w:val="both"/>
        <w:rPr/>
      </w:pPr>
      <w:r>
        <w:rPr/>
        <w:t>[1] CFTD là Công ty Công nghệ và Phát triển có trụ sở chính ở Hà Nội, Giám đốc CFDT là ông Lê Đức Minh, con trai của ông Lê Đức Thuý, cựu Thống đốc Ngân hàng Nhà nước Việt Nam. Việt Nam chuyển đổi việc sử dụng tiền Polymer vào lúc ông Lê Đức Thuý đang tại chức.</w:t>
      </w:r>
    </w:p>
    <w:p>
      <w:pPr>
        <w:pStyle w:val="02TennhabaoTQ"/>
        <w:ind w:firstLine="288"/>
        <w:jc w:val="left"/>
        <w:rPr>
          <w:b w:val="false"/>
          <w:b w:val="false"/>
        </w:rPr>
      </w:pPr>
      <w:r>
        <w:rPr>
          <w:b w:val="false"/>
        </w:rPr>
        <w:t>[2] AWB - Australian Wheat Board: đây là vụ các viên chức AWB hối lộ cho chính quyền độc tài Saddam Hussein trong các thương vụ buôn bán ngũ cốc.</w:t>
      </w:r>
    </w:p>
    <w:p>
      <w:pPr>
        <w:pStyle w:val="1TuabaoTQ"/>
        <w:rPr>
          <w:lang w:val="en-US"/>
        </w:rPr>
      </w:pPr>
      <w:r>
        <w:br w:type="column"/>
      </w:r>
      <w:r>
        <w:rPr>
          <w:lang w:val="en-US"/>
        </w:rPr>
        <w:t>Tỉ giá USD/VNĐ</w:t>
      </w:r>
    </w:p>
    <w:p>
      <w:pPr>
        <w:pStyle w:val="TuaTQ"/>
        <w:rPr/>
      </w:pPr>
      <w:r>
        <w:rPr/>
        <w:t>bao nhiêu là hợp lý?</w:t>
      </w:r>
    </w:p>
    <w:p>
      <w:pPr>
        <w:pStyle w:val="Normal"/>
        <w:ind w:firstLine="360"/>
        <w:jc w:val="both"/>
        <w:rPr>
          <w:lang w:val="fr-FR"/>
        </w:rPr>
      </w:pPr>
      <w:r>
        <w:rPr>
          <w:lang w:val="fr-FR"/>
        </w:rPr>
      </w:r>
    </w:p>
    <w:p>
      <w:pPr>
        <w:pStyle w:val="Tennhabao"/>
        <w:rPr>
          <w:lang w:val="fr-FR"/>
        </w:rPr>
      </w:pPr>
      <w:r>
        <w:rPr>
          <w:lang w:val="fr-FR"/>
        </w:rPr>
        <w:t>Việt Hoàng</w:t>
      </w:r>
    </w:p>
    <w:p>
      <w:pPr>
        <w:pStyle w:val="Normal"/>
        <w:ind w:firstLine="360"/>
        <w:jc w:val="both"/>
        <w:rPr>
          <w:lang w:val="fr-FR"/>
        </w:rPr>
      </w:pPr>
      <w:r>
        <w:rPr>
          <w:lang w:val="fr-FR"/>
        </w:rPr>
      </w:r>
    </w:p>
    <w:p>
      <w:pPr>
        <w:pStyle w:val="Normal"/>
        <w:ind w:firstLine="360"/>
        <w:jc w:val="both"/>
        <w:rPr>
          <w:lang w:val="fr-FR"/>
        </w:rPr>
      </w:pPr>
      <w:r>
        <w:rPr>
          <w:lang w:val="fr-FR"/>
        </w:rPr>
        <w:t xml:space="preserve">Sau khi hạ nhiệt được một tuần sau ngày lập kỷ lục (11/11/2009) thì giá vàng và đô la lại quay lại mốc cũ với vàng là gần 29 triệu đồng/lượng và đô la chạm ngưỡng 20.000VNĐ. Có lẽ lần này giá đô la sẽ nằm luôn ở tỉ giá mới. Một câu hỏi khiến nhiều người quan tâm đó là tỉ giá giữa đồng đô la và đồng Việt Nam bao nhiêu là hợp lý? </w:t>
      </w:r>
    </w:p>
    <w:p>
      <w:pPr>
        <w:pStyle w:val="Normal"/>
        <w:ind w:firstLine="360"/>
        <w:jc w:val="both"/>
        <w:rPr>
          <w:lang w:val="fr-FR"/>
        </w:rPr>
      </w:pPr>
      <w:r>
        <w:rPr>
          <w:lang w:val="fr-FR"/>
        </w:rPr>
      </w:r>
    </w:p>
    <w:p>
      <w:pPr>
        <w:pStyle w:val="Normal"/>
        <w:ind w:firstLine="360"/>
        <w:jc w:val="both"/>
        <w:rPr>
          <w:lang w:val="fr-FR"/>
        </w:rPr>
      </w:pPr>
      <w:r>
        <w:rPr>
          <w:lang w:val="fr-FR"/>
        </w:rPr>
        <w:t>Tôi sẽ đưa ra vài nhận định chủ quan của mình trên cái nhìn của một doanh nhân chứ không phải là cái nhìn của người làm chính trị.</w:t>
      </w:r>
    </w:p>
    <w:p>
      <w:pPr>
        <w:pStyle w:val="Normal"/>
        <w:ind w:firstLine="360"/>
        <w:jc w:val="both"/>
        <w:rPr>
          <w:lang w:val="fr-FR"/>
        </w:rPr>
      </w:pPr>
      <w:r>
        <w:rPr>
          <w:lang w:val="fr-FR"/>
        </w:rPr>
        <w:t>Điều đầu tiên mà chúng ta phải đồng ý với nhau là bất cứ một chính sách nào của nhà nước đều có hai mặt: tích cực và tiêu cực, nhiều người có lợi và sẽ có người thiệt thòi. Tiêu chí để cho ra đời và thực thi một chính sách đó là quyền lợi của đất nước, của đa số người dân. Nếu chúng ta không đồng tình với quan điểm này thì có cãi nhau cả ngày cũng không đi đến đâu.</w:t>
      </w:r>
    </w:p>
    <w:p>
      <w:pPr>
        <w:pStyle w:val="Normal"/>
        <w:ind w:firstLine="360"/>
        <w:jc w:val="both"/>
        <w:rPr>
          <w:lang w:val="fr-FR"/>
        </w:rPr>
      </w:pPr>
      <w:r>
        <w:rPr>
          <w:lang w:val="fr-FR"/>
        </w:rPr>
      </w:r>
    </w:p>
    <w:p>
      <w:pPr>
        <w:pStyle w:val="Normal"/>
        <w:ind w:firstLine="360"/>
        <w:jc w:val="both"/>
        <w:rPr>
          <w:lang w:val="fr-FR"/>
        </w:rPr>
      </w:pPr>
      <w:r>
        <w:rPr>
          <w:lang w:val="fr-FR"/>
        </w:rPr>
        <w:t xml:space="preserve">Hiện nay trong hoạt động của thị trường ngoại tệ tồn tại song song hai tỉ giá giữa đồng đô la và đồng Việt Nam, một tỉ giá mang nặng tính hình thức của Ngân Hàng Nhà Nước và một tỉ giá thực sự để trao đổi do thị trường “chợ đen” ấn định. Chuyện này diễn ra đã lâu đến nỗi nhiều người đã quen với chuyện đó. Thế nhưng chuyện hai tỉ giá này là hoàn toàn không bình thường, nó gây khó khăn cho các doanh nghiệp như thế nào và hạ uy tín của Ngân hàng nhà nước, chính phủ ra sao thì báo chí đã nói nhiều rồi. </w:t>
      </w:r>
    </w:p>
    <w:p>
      <w:pPr>
        <w:pStyle w:val="Normal"/>
        <w:ind w:firstLine="360"/>
        <w:jc w:val="both"/>
        <w:rPr>
          <w:lang w:val="fr-FR"/>
        </w:rPr>
      </w:pPr>
      <w:r>
        <w:rPr>
          <w:lang w:val="fr-FR"/>
        </w:rPr>
      </w:r>
    </w:p>
    <w:p>
      <w:pPr>
        <w:pStyle w:val="Normal"/>
        <w:ind w:firstLine="360"/>
        <w:jc w:val="both"/>
        <w:rPr>
          <w:lang w:val="fr-FR"/>
        </w:rPr>
      </w:pPr>
      <w:r>
        <w:rPr>
          <w:lang w:val="fr-FR"/>
        </w:rPr>
        <w:t xml:space="preserve">Nhiều chuyên gia (trong và ngoài nước) đã tính toán rằng đồng Việt Nam đang mất giá so với đồng đô la, các tính toán này dựa hoàn toàn vào thực tế chứ không hề mang động cơ chính trị. Thế nhưng cho đến bây giờ ông Nguyễn Tấn Dũng và ông Nguyễn Văn Giàu vẫn khăng khăng rằng sẽ không phá giá đồng Việt Nam. Theo ông Nguyễn Văn Giàu giải thích thì nếu hạ giá đồng tiền Việt Nam thì tiền nợ mà chính phủ và các doanh nghiệp đã vay của nước ngoài (bằng đô la) sẽ tăng lên. Giải thích này nếu của các nhóm lợi ích thì ta không nói làm gì nhưng nếu là lập trường của chính phủ Việt Nam thì rõ ràng là không ổn. </w:t>
      </w:r>
    </w:p>
    <w:p>
      <w:pPr>
        <w:pStyle w:val="Normal"/>
        <w:ind w:firstLine="360"/>
        <w:jc w:val="both"/>
        <w:rPr>
          <w:lang w:val="fr-FR"/>
        </w:rPr>
      </w:pPr>
      <w:r>
        <w:rPr>
          <w:lang w:val="fr-FR"/>
        </w:rPr>
        <w:t>Không hiểu ông Thống đốc Ngân hàng Nhà nước xem việc phát triển kinh tế của đất nước với việc trả nợ nước ngoài thì cái nào quan trọng hơn? Nếu chính phủ Việt Nam lo việc trả nợ hơn là lo làm việc thì sẽ rơi vào vòng luẩn quẩn và sẽ không có cái đối sách thích hợp.</w:t>
      </w:r>
    </w:p>
    <w:p>
      <w:pPr>
        <w:pStyle w:val="Normal"/>
        <w:ind w:firstLine="360"/>
        <w:jc w:val="both"/>
        <w:rPr>
          <w:lang w:val="fr-FR"/>
        </w:rPr>
      </w:pPr>
      <w:r>
        <w:rPr>
          <w:lang w:val="fr-FR"/>
        </w:rPr>
      </w:r>
    </w:p>
    <w:p>
      <w:pPr>
        <w:pStyle w:val="Normal"/>
        <w:ind w:firstLine="360"/>
        <w:jc w:val="both"/>
        <w:rPr>
          <w:lang w:val="fr-FR"/>
        </w:rPr>
      </w:pPr>
      <w:r>
        <w:rPr>
          <w:lang w:val="fr-FR"/>
        </w:rPr>
        <w:t>Tôi xin đi vào cụ thể, đầu tiên là các mặt tích cực của việc giảm giá đồng Việt Nam:</w:t>
      </w:r>
    </w:p>
    <w:p>
      <w:pPr>
        <w:pStyle w:val="Normal"/>
        <w:ind w:firstLine="360"/>
        <w:jc w:val="both"/>
        <w:rPr>
          <w:lang w:val="fr-FR"/>
        </w:rPr>
      </w:pPr>
      <w:r>
        <w:rPr>
          <w:lang w:val="fr-FR"/>
        </w:rPr>
      </w:r>
    </w:p>
    <w:p>
      <w:pPr>
        <w:pStyle w:val="Normal"/>
        <w:ind w:firstLine="360"/>
        <w:jc w:val="both"/>
        <w:rPr>
          <w:b/>
          <w:b/>
          <w:bCs/>
          <w:lang w:val="fr-FR"/>
        </w:rPr>
      </w:pPr>
      <w:r>
        <w:rPr>
          <w:b/>
          <w:bCs/>
          <w:lang w:val="fr-FR"/>
        </w:rPr>
        <w:t>1. Khuyến khích xuất khẩu</w:t>
      </w:r>
    </w:p>
    <w:p>
      <w:pPr>
        <w:pStyle w:val="Normal"/>
        <w:ind w:firstLine="360"/>
        <w:jc w:val="both"/>
        <w:rPr/>
      </w:pPr>
      <w:r>
        <w:rPr/>
        <w:t>Việt Nam là nước đang phát triển vì vậy trong thời gian trước mắt việc xuất khẩu sẽ là ưu tiên quan trọng của chính phủ. Việc đồng tiền Việt Nam (VNĐ) rẻ sẽ khiến hàng hóa Việt Nam rẻ và xuất khẩu sẽ gia tăng. Điều này cứ nhìn vào Trung Quốc là thấy rõ. Dù bị Hoa Kỳ và Châu Âu chỉ trích nhưng chính quyền Trung Quốc vẫn không chịu tăng giá đồng nhân dân tệ mà cứ để nó rẻ hơn so với thực tế cần thiết.Và mục đích là để hàng hóa xuất khẩu của Trung Quốc chiếm lĩnh hầu hết thị phần trên thế giới kể cả trong giai đoạn khủng hoảng vừa qua.</w:t>
      </w:r>
    </w:p>
    <w:p>
      <w:pPr>
        <w:pStyle w:val="Normal"/>
        <w:ind w:firstLine="360"/>
        <w:jc w:val="both"/>
        <w:rPr/>
      </w:pPr>
      <w:r>
        <w:rPr/>
      </w:r>
    </w:p>
    <w:p>
      <w:pPr>
        <w:pStyle w:val="Normal"/>
        <w:ind w:firstLine="360"/>
        <w:jc w:val="both"/>
        <w:rPr>
          <w:b/>
          <w:b/>
          <w:bCs/>
        </w:rPr>
      </w:pPr>
      <w:r>
        <w:rPr>
          <w:b/>
          <w:bCs/>
        </w:rPr>
        <w:t>2. Khuyến khích phát triển sản xuất trong nước</w:t>
      </w:r>
    </w:p>
    <w:p>
      <w:pPr>
        <w:pStyle w:val="Normal"/>
        <w:ind w:firstLine="360"/>
        <w:jc w:val="both"/>
        <w:rPr/>
      </w:pPr>
      <w:r>
        <w:rPr/>
        <w:t>Đặc biệt là ngành công nghiệp phụ trợ. Khi VNĐ hạ giá thì hàng nhập khẩu sẽ tăng giá và đương nhiên là hàng hóa sản xuất trong nước sẽ tăng theo. Lợi nhuận tốt sẽ kích thích sản xuất, kích thích người dân bỏ vốn sản xuất thay vì đầu tư vào đất đai hay chứng khoán hoặc găm giữ đô la, vàng…</w:t>
      </w:r>
    </w:p>
    <w:p>
      <w:pPr>
        <w:pStyle w:val="Normal"/>
        <w:ind w:firstLine="360"/>
        <w:jc w:val="both"/>
        <w:rPr/>
      </w:pPr>
      <w:r>
        <w:rPr/>
        <w:t>Việc VNĐ vẫn cao như hiện nay khiến hàng nhập khẩu rẻ đã góp phần bóp chết sản xuất trong nước.</w:t>
      </w:r>
    </w:p>
    <w:p>
      <w:pPr>
        <w:pStyle w:val="Normal"/>
        <w:ind w:firstLine="360"/>
        <w:jc w:val="both"/>
        <w:rPr/>
      </w:pPr>
      <w:r>
        <w:rPr/>
        <w:t>Việc giảm giá VNĐ cũng làm xì hơi bong bóng bất động sản cũng như chứng khoán. Việc giá bất động sản của Việt Nam bị thổi giá lên từ 30-50 lần theo lời một vị Đại biểu quốc hội là chuyện không bình thường và gây bất lợi cho sự phát triển kinh tế đất nước.</w:t>
      </w:r>
    </w:p>
    <w:p>
      <w:pPr>
        <w:pStyle w:val="Normal"/>
        <w:ind w:firstLine="360"/>
        <w:jc w:val="both"/>
        <w:rPr/>
      </w:pPr>
      <w:r>
        <w:rPr/>
      </w:r>
    </w:p>
    <w:p>
      <w:pPr>
        <w:pStyle w:val="Normal"/>
        <w:ind w:firstLine="360"/>
        <w:jc w:val="both"/>
        <w:rPr>
          <w:b/>
          <w:b/>
          <w:bCs/>
        </w:rPr>
      </w:pPr>
      <w:r>
        <w:rPr>
          <w:b/>
          <w:bCs/>
        </w:rPr>
        <w:t>3. Giảm nhập siêu</w:t>
      </w:r>
    </w:p>
    <w:p>
      <w:pPr>
        <w:pStyle w:val="Normal"/>
        <w:ind w:firstLine="360"/>
        <w:jc w:val="both"/>
        <w:rPr/>
      </w:pPr>
      <w:r>
        <w:rPr/>
        <w:t>Việt Nam là nước xuất khẩu nhưng năm nào cũng bị thâm thủng mậu dịch do nhập siêu quá lớn. Cộng với tham nhũng và buôn lậu hoàng hành nên hàng nhập khẩu ngày càng rẻ khiến nhập siêu càng tăng cao. Việt Nam đã tham gia vào WTO nên không thể bảo hộ mậu dịch bằng cách tăng thuế được vì sẽ đi ngược lại với các cam kết quốc tế. Việc VNĐ giảm giá sẽ tạo ra một hàng rào thuế quan vô hình làm cho hàng nhập khẩu trở nên đắt hơn và như vậy sẽ làm giảm nhập siêu.</w:t>
      </w:r>
    </w:p>
    <w:p>
      <w:pPr>
        <w:pStyle w:val="Normal"/>
        <w:ind w:firstLine="360"/>
        <w:jc w:val="both"/>
        <w:rPr>
          <w:b/>
          <w:b/>
          <w:bCs/>
        </w:rPr>
      </w:pPr>
      <w:r>
        <w:rPr>
          <w:b/>
          <w:bCs/>
        </w:rPr>
        <w:t>4. Thoả mãn kỳ vọng của dân chúng</w:t>
      </w:r>
    </w:p>
    <w:p>
      <w:pPr>
        <w:pStyle w:val="Normal"/>
        <w:ind w:firstLine="360"/>
        <w:jc w:val="both"/>
        <w:rPr/>
      </w:pPr>
      <w:r>
        <w:rPr/>
        <w:t>Cho dù nhà nước ra sức trấn an nhưng dân chúng Việt Nam vẫn kỳ vọng vào việc giảm giá VNĐ vì thế họ vẫn cố găm giữ đô la khiến cho thị trường ngoại tệ trở nên căng thẳng. Việc giảm giá đồng đô la có lộ trình và dứt khoát sẽ làm bình thường thị trường ngoại tệ sau khi thoả mãn kỳ vọng của dân chúng. Một tích cực nữa là khi hàng nhập khẩu đắt thì người dân sẽ quay sang dùng hàng sản xuất trong nước do giá rẻ hơn và như thế là phù hợp với khẩu hiệu “Người Việt dùng hàng Việt” của Bộ chính trị.</w:t>
      </w:r>
    </w:p>
    <w:p>
      <w:pPr>
        <w:pStyle w:val="Normal"/>
        <w:ind w:firstLine="360"/>
        <w:jc w:val="both"/>
        <w:rPr/>
      </w:pPr>
      <w:r>
        <w:rPr/>
      </w:r>
    </w:p>
    <w:p>
      <w:pPr>
        <w:pStyle w:val="Normal"/>
        <w:ind w:firstLine="360"/>
        <w:jc w:val="both"/>
        <w:rPr/>
      </w:pPr>
      <w:r>
        <w:rPr/>
        <w:t>Bên cạnh các mặt tích cực thì việc giảm giá VNĐ cũng sẽ có nhiều tiêu cực:</w:t>
      </w:r>
    </w:p>
    <w:p>
      <w:pPr>
        <w:pStyle w:val="Normal"/>
        <w:ind w:firstLine="360"/>
        <w:jc w:val="both"/>
        <w:rPr/>
      </w:pPr>
      <w:r>
        <w:rPr/>
      </w:r>
    </w:p>
    <w:p>
      <w:pPr>
        <w:pStyle w:val="Normal"/>
        <w:ind w:firstLine="360"/>
        <w:jc w:val="both"/>
        <w:rPr>
          <w:b/>
          <w:b/>
          <w:bCs/>
        </w:rPr>
      </w:pPr>
      <w:r>
        <w:rPr>
          <w:b/>
          <w:bCs/>
        </w:rPr>
        <w:t>1. Các nhà nhập khẩu sẽ bị ảnh hưởng</w:t>
      </w:r>
    </w:p>
    <w:p>
      <w:pPr>
        <w:pStyle w:val="Normal"/>
        <w:ind w:firstLine="360"/>
        <w:jc w:val="both"/>
        <w:rPr/>
      </w:pPr>
      <w:r>
        <w:rPr/>
        <w:t>Các nhóm lợi ích này chắc chắn sẽ phản đối việc giá VNĐ giảm vì hàng nhập khẩu sẽ trở nên đắt đỏ và như vậy tiêu thụ sẽ kém đi. Thế nhưng về lâu về dài, khi kinh tế đất nước phát triển, thu nhập người dân tăng lên thì sức tiêu thụ sẽ tăng lên. Vì vậy các nhóm nhập khẩu cần chịu thiệt trước mắt để có lợi cho tương lai và đồng thời các doanh nghiệp nhập khẩu cũng cần lựa chọn các mặt hàng mà người dân thực sự cần thiết chứ không thể nhập “thượng vàng hạ cám” như hiện tại được.</w:t>
      </w:r>
    </w:p>
    <w:p>
      <w:pPr>
        <w:pStyle w:val="Normal"/>
        <w:ind w:firstLine="360"/>
        <w:jc w:val="both"/>
        <w:rPr/>
      </w:pPr>
      <w:r>
        <w:rPr/>
      </w:r>
    </w:p>
    <w:p>
      <w:pPr>
        <w:pStyle w:val="Normal"/>
        <w:ind w:firstLine="360"/>
        <w:jc w:val="both"/>
        <w:rPr>
          <w:b/>
          <w:b/>
          <w:bCs/>
        </w:rPr>
      </w:pPr>
      <w:r>
        <w:rPr>
          <w:b/>
          <w:bCs/>
        </w:rPr>
        <w:t>2. Nợ của nhà nước vay mượn nước ngoài (bằng đô la) sẽ tăng lên</w:t>
      </w:r>
    </w:p>
    <w:p>
      <w:pPr>
        <w:pStyle w:val="Normal"/>
        <w:ind w:firstLine="360"/>
        <w:jc w:val="both"/>
        <w:rPr/>
      </w:pPr>
      <w:r>
        <w:rPr/>
        <w:t>Và lấy đâu ra tiền để tăng lương cho cán bộ công nhân viên chức nhà nước?</w:t>
      </w:r>
    </w:p>
    <w:p>
      <w:pPr>
        <w:pStyle w:val="Normal"/>
        <w:ind w:firstLine="360"/>
        <w:jc w:val="both"/>
        <w:rPr/>
      </w:pPr>
      <w:r>
        <w:rPr/>
        <w:t>Đây là cơ hội tốt để thực hiện việc cải cách hành chính, tinh giảm bộ máy biên chế quá cồng kềnh của chính phủ. Có cơ quan gồm 13 cấp phó, giảm bớt hai phần ba số người đó để dồn lương cho những người còn lại. Việc này không dễ làm nhưng sẽ thực hiện được nếu chính phủ có quyết tâm. Thực hiện bằng cách công khai lựa chọn như bỏ phiếu kín chẳng hạn…</w:t>
      </w:r>
    </w:p>
    <w:p>
      <w:pPr>
        <w:pStyle w:val="Normal"/>
        <w:ind w:firstLine="360"/>
        <w:jc w:val="both"/>
        <w:rPr/>
      </w:pPr>
      <w:r>
        <w:rPr/>
        <w:t>Những người không ăn lương nhà nước thì hãy để thị trường tự điều chỉnh.</w:t>
      </w:r>
    </w:p>
    <w:p>
      <w:pPr>
        <w:pStyle w:val="Normal"/>
        <w:ind w:firstLine="360"/>
        <w:jc w:val="both"/>
        <w:rPr/>
      </w:pPr>
      <w:r>
        <w:rPr/>
        <w:t>Còn nợ nước ngoài tăng lên vài phần trăm không đáng ngại khi kinh tế đất nước phát triển. Dám làm mới có tiền để trả nợ. Sản xuất phát triển thì thuế sẽ thu nhiều hơn và sẽ có tiền để trả nợ.</w:t>
      </w:r>
    </w:p>
    <w:p>
      <w:pPr>
        <w:pStyle w:val="Normal"/>
        <w:ind w:firstLine="360"/>
        <w:jc w:val="both"/>
        <w:rPr/>
      </w:pPr>
      <w:r>
        <w:rPr/>
      </w:r>
    </w:p>
    <w:p>
      <w:pPr>
        <w:pStyle w:val="Normal"/>
        <w:ind w:firstLine="360"/>
        <w:jc w:val="both"/>
        <w:rPr>
          <w:b/>
          <w:b/>
          <w:bCs/>
        </w:rPr>
      </w:pPr>
      <w:r>
        <w:rPr>
          <w:b/>
          <w:bCs/>
        </w:rPr>
        <w:t>3. Ảnh hưởng đến các ngân hàng thương mại, các doanh nghiệp vay nợ nước ngoài và người dân gửi tiết kiệm bằng VNĐ</w:t>
      </w:r>
    </w:p>
    <w:p>
      <w:pPr>
        <w:pStyle w:val="Normal"/>
        <w:ind w:firstLine="360"/>
        <w:jc w:val="both"/>
        <w:rPr/>
      </w:pPr>
      <w:r>
        <w:rPr/>
        <w:t>Đây là các thành phần cần được nhà nước hỗ trợ để họ tránh thiệt thòi, nhất là người dân gửi tiền tiết kiệm. VNĐ mất giá bao nhiêu phần trăm thì nên bù cho người dân bấy nhiêu phần trăm. Các nguồn cho vay của ngân hàng dành cho các doanh nghiệp sản xuất thì nên được nhà nước bù lỗ hoàn toàn còn các nguồn cho vay để đầu tư bất động sản và chứng khoán thì nhà nước dứt khoát không bù lỗ. Ngân hàng phải có trách nhiệm cho vay tiền để thúc đẩy phát triển sản xuất chứ không phải tạo bong bóng bất động sản và chứng khoán.</w:t>
      </w:r>
    </w:p>
    <w:p>
      <w:pPr>
        <w:pStyle w:val="Normal"/>
        <w:ind w:firstLine="360"/>
        <w:jc w:val="both"/>
        <w:rPr/>
      </w:pPr>
      <w:r>
        <w:rPr/>
      </w:r>
    </w:p>
    <w:p>
      <w:pPr>
        <w:pStyle w:val="Normal"/>
        <w:ind w:firstLine="360"/>
        <w:jc w:val="both"/>
        <w:rPr/>
      </w:pPr>
      <w:r>
        <w:rPr/>
        <w:t xml:space="preserve">Như vậy tôi là người ủng hộ khuynh hướng giảm giá đồng Việt Nam. </w:t>
      </w:r>
    </w:p>
    <w:p>
      <w:pPr>
        <w:pStyle w:val="Normal"/>
        <w:ind w:firstLine="360"/>
        <w:jc w:val="both"/>
        <w:rPr/>
      </w:pPr>
      <w:r>
        <w:rPr/>
      </w:r>
    </w:p>
    <w:p>
      <w:pPr>
        <w:pStyle w:val="Normal"/>
        <w:ind w:firstLine="360"/>
        <w:jc w:val="both"/>
        <w:rPr/>
      </w:pPr>
      <w:r>
        <w:rPr/>
        <w:t xml:space="preserve">Bây giờ câu hỏi tiếp theo là VNĐ và USD nên nằm ở tỉ giá nào thì hợp lý? </w:t>
      </w:r>
    </w:p>
    <w:p>
      <w:pPr>
        <w:pStyle w:val="Normal"/>
        <w:ind w:firstLine="360"/>
        <w:jc w:val="both"/>
        <w:rPr/>
      </w:pPr>
      <w:r>
        <w:rPr/>
        <w:t>Nhiều chuyên gia đã đưa ra con số là 20.000-22.000VNĐ/1USD. Hiện tại, theo tôi, nên duy trì tỉ giá 20.000VNĐ và sẽ tiếp tục giảm từ từ đến 22.000VNĐ/1USD. Chính phủ cần có thái độ rõ ràng và dứt khoát cũng như lộ trình giảm giá VNĐ một cách công khai và minh bạch để người dân không hoang mang và thì trường không hỗn loạn như đợt tăng giá ngày 11/11 vừa rồi.</w:t>
      </w:r>
    </w:p>
    <w:p>
      <w:pPr>
        <w:pStyle w:val="Normal"/>
        <w:ind w:firstLine="360"/>
        <w:jc w:val="both"/>
        <w:rPr/>
      </w:pPr>
      <w:r>
        <w:rPr/>
      </w:r>
    </w:p>
    <w:p>
      <w:pPr>
        <w:pStyle w:val="Normal"/>
        <w:ind w:firstLine="360"/>
        <w:jc w:val="both"/>
        <w:rPr/>
      </w:pPr>
      <w:r>
        <w:rPr/>
        <w:t>Ngân hàng nhà nước cần ấn định tỉ giá VNĐ/USD theo đúng tỉ giá cần thiết chứ không thể chạy theo thị trường chợ đen. Một tỉ giá VNĐ/USD ổn định là lý tưởng nhất để nền kinh tế phát triển ổn định và bền vững. Việc giảm giá VNĐ là việc làm bắt buộc do tình hình chung của nền kinh tế Việt Nam và thế giới.</w:t>
      </w:r>
    </w:p>
    <w:p>
      <w:pPr>
        <w:pStyle w:val="Normal"/>
        <w:ind w:firstLine="360"/>
        <w:jc w:val="both"/>
        <w:rPr/>
      </w:pPr>
      <w:r>
        <w:rPr/>
      </w:r>
    </w:p>
    <w:p>
      <w:pPr>
        <w:pStyle w:val="Normal"/>
        <w:ind w:firstLine="360"/>
        <w:jc w:val="both"/>
        <w:rPr/>
      </w:pPr>
      <w:r>
        <w:rPr/>
        <w:t>Như đã nói ở trên, bất cứ chính sách nào cũng có hai mặt tiêu cực và tích cực. Điều đáng lo ngại nhất khi giảm giá đồng Việt Nam là việc tăng giá các mặt hàng thiết yếu như lương thực phẩm. Thế nhưng Việt Nam vẫn có thể thực hiện được việc giảm giá VNĐ do các mặt hàng chiến lược (như xăng dầu, điện, nước…) đều nằm trong tay các Doanh nghiệp nhà nước nắm giữ. Nếu các doanh nghiệp lợi dụng việc giảm giá VNĐ để thu lợi bất chính thì nhà nước cần có các biện pháp chế tài thật mạnh để răn đe.</w:t>
      </w:r>
    </w:p>
    <w:p>
      <w:pPr>
        <w:pStyle w:val="Normal"/>
        <w:ind w:firstLine="360"/>
        <w:jc w:val="both"/>
        <w:rPr/>
      </w:pPr>
      <w:r>
        <w:rPr/>
      </w:r>
    </w:p>
    <w:p>
      <w:pPr>
        <w:pStyle w:val="Normal"/>
        <w:ind w:firstLine="360"/>
        <w:jc w:val="both"/>
        <w:rPr/>
      </w:pPr>
      <w:r>
        <w:rPr/>
        <w:t>Điều quan trọng nhất là nhà nước cần tuyên truyền cho người dân hiểu rõ những tác động tích cực của việc giảm giá đồng tiền Việt Nam và khi thực hiện cần phải có lộ trình minh bạch, rõ ràng.</w:t>
      </w:r>
    </w:p>
    <w:p>
      <w:pPr>
        <w:pStyle w:val="Normal"/>
        <w:ind w:firstLine="360"/>
        <w:jc w:val="both"/>
        <w:rPr/>
      </w:pPr>
      <w:r>
        <w:rPr/>
      </w:r>
    </w:p>
    <w:p>
      <w:pPr>
        <w:pStyle w:val="Tennhabao"/>
        <w:rPr/>
      </w:pPr>
      <w:r>
        <w:rPr/>
        <w:t>Việt Hoàng</w:t>
      </w:r>
    </w:p>
    <w:p>
      <w:pPr>
        <w:pStyle w:val="1TuabaoTQ"/>
        <w:rPr/>
      </w:pPr>
      <w:r>
        <w:rPr/>
        <w:t>Ải Nam Quan</w:t>
      </w:r>
    </w:p>
    <w:p>
      <w:pPr>
        <w:pStyle w:val="1TuabaoTQ"/>
        <w:rPr/>
      </w:pPr>
      <w:r>
        <w:rPr/>
        <w:t xml:space="preserve">Trong Lịch Sử </w:t>
      </w:r>
    </w:p>
    <w:p>
      <w:pPr>
        <w:pStyle w:val="Normal"/>
        <w:ind w:firstLine="360"/>
        <w:jc w:val="both"/>
        <w:rPr>
          <w:lang w:val="fr-FR"/>
        </w:rPr>
      </w:pPr>
      <w:r>
        <w:rPr>
          <w:lang w:val="fr-FR"/>
        </w:rPr>
      </w:r>
    </w:p>
    <w:p>
      <w:pPr>
        <w:pStyle w:val="NormalWeb"/>
        <w:spacing w:before="0" w:after="0"/>
        <w:jc w:val="right"/>
        <w:rPr>
          <w:b/>
          <w:b/>
        </w:rPr>
      </w:pPr>
      <w:r>
        <w:rPr>
          <w:b/>
        </w:rPr>
        <w:t>Mai Thái Lĩnh</w:t>
      </w:r>
    </w:p>
    <w:p>
      <w:pPr>
        <w:pStyle w:val="Normal"/>
        <w:ind w:firstLine="360"/>
        <w:jc w:val="both"/>
        <w:rPr>
          <w:i/>
          <w:i/>
          <w:iCs/>
          <w:lang w:val="fr-FR"/>
        </w:rPr>
      </w:pPr>
      <w:r>
        <w:rPr>
          <w:i/>
          <w:iCs/>
          <w:lang w:val="fr-FR"/>
        </w:rPr>
        <w:t>(Tiếp theo Tổ Quốc số 76)</w:t>
      </w:r>
    </w:p>
    <w:p>
      <w:pPr>
        <w:pStyle w:val="Normal"/>
        <w:ind w:firstLine="360"/>
        <w:jc w:val="both"/>
        <w:rPr>
          <w:i/>
          <w:i/>
          <w:iCs/>
          <w:lang w:val="fr-FR"/>
        </w:rPr>
      </w:pPr>
      <w:r>
        <w:rPr>
          <w:i/>
          <w:iCs/>
          <w:lang w:val="fr-FR"/>
        </w:rPr>
      </w:r>
    </w:p>
    <w:p>
      <w:pPr>
        <w:pStyle w:val="Normal"/>
        <w:spacing w:before="0" w:after="280"/>
        <w:ind w:firstLine="288"/>
        <w:jc w:val="both"/>
        <w:rPr/>
      </w:pPr>
      <w:r>
        <w:rPr>
          <w:b/>
          <w:lang w:val="fr-FR"/>
        </w:rPr>
        <w:t>II. BIÊN GIỚI LỊCH SỬ VÀ BIÊN GIỚI PHÁP LÝ</w:t>
      </w:r>
      <w:r>
        <w:rPr>
          <w:lang w:val="fr-FR"/>
        </w:rPr>
        <w:t xml:space="preserve"> </w:t>
      </w:r>
    </w:p>
    <w:p>
      <w:pPr>
        <w:pStyle w:val="Normal"/>
        <w:spacing w:before="0" w:after="280"/>
        <w:ind w:firstLine="288"/>
        <w:jc w:val="both"/>
        <w:rPr>
          <w:lang w:val="fr-FR"/>
        </w:rPr>
      </w:pPr>
      <w:r>
        <w:rPr>
          <w:b/>
          <w:lang w:val="fr-FR"/>
        </w:rPr>
        <w:t xml:space="preserve">1) Đường biên giới tại ải Nam Quan dưới thời nhà Nguyễn </w:t>
      </w:r>
    </w:p>
    <w:p>
      <w:pPr>
        <w:pStyle w:val="Normal"/>
        <w:ind w:firstLine="360"/>
        <w:jc w:val="both"/>
        <w:rPr/>
      </w:pPr>
      <w:r>
        <w:rPr/>
        <w:t xml:space="preserve">Vào lúc thực dân Pháp bắt đầu quá trình xâm lược nước ta, nhà Nguyễn vẫn chưa đạt tới trình độ vẽ bản đồ ngang với phương Tây. Giữa nhà Nguyễn với nhà Thanh cũng chưa ký kết các hiệp định về biên giới theo quan niệm của thời hiện đại. Tuy vậy, giữa nước ta và Trung Quốc đã hình thành một đường biên giới rõ rệt, một đường biên giới hiện thực được cả hai bên công nhận. Dọc theo biên giới, một hệ thống các ải đã hình thành từ tỉnh Quảng Yên (Quảng Ninh ngày nay) cho đến tận Lào Kay. Và giữa các ải đó, người ta đã dùng nhiều biện pháp để xác định đường biên giới, mặc dù vẫn còn khá thô sơ. </w:t>
      </w:r>
    </w:p>
    <w:p>
      <w:pPr>
        <w:pStyle w:val="Normal"/>
        <w:ind w:firstLine="360"/>
        <w:jc w:val="both"/>
        <w:rPr/>
      </w:pPr>
      <w:r>
        <w:rPr/>
        <w:t xml:space="preserve">Như </w:t>
      </w:r>
      <w:r>
        <w:rPr>
          <w:b/>
          <w:bCs/>
        </w:rPr>
        <w:t>phần trên đã trình bày</w:t>
      </w:r>
      <w:r>
        <w:rPr/>
        <w:t xml:space="preserve">, chỉ riêng trong tỉnh Lạng Sơn thời đó đã có đến 12 ải mà trung tâm là ải Nam Quan. Trong quyển XXIV của bộ </w:t>
      </w:r>
      <w:r>
        <w:rPr>
          <w:i/>
          <w:iCs/>
        </w:rPr>
        <w:t>Đại Nam Nhất Thống Chí</w:t>
      </w:r>
      <w:r>
        <w:rPr/>
        <w:t xml:space="preserve"> (nói về tỉnh Lạng Sơn), có cả một phụ lục về “địa giới” giúp chúng ta hiểu được người xưa đã dùng cách nào để phân định đường biên giới. Qua phụ lục này, chúng ta được biết: ở những nơi là “núi rừng”, người ta lấy sống núi (tức đường phân thủy) làm ranh giới; ở những nơi là “núi đất”, người ta lấy sống núi hoặc bia đá, bờ tre làm giới mốc. Ngoài ra, người ta còn dùng các biện pháp khác như: rào gỗ, đường đất hoặc đắp tường đất, trồng tre, đóng vào gỗ, v.v…</w:t>
      </w:r>
      <w:r>
        <w:rPr>
          <w:rStyle w:val="EndnoteAnchor"/>
        </w:rPr>
        <w:endnoteReference w:id="2"/>
      </w:r>
      <w:r>
        <w:rPr/>
        <w:t xml:space="preserve"> </w:t>
      </w:r>
    </w:p>
    <w:p>
      <w:pPr>
        <w:pStyle w:val="Normal"/>
        <w:ind w:firstLine="360"/>
        <w:jc w:val="both"/>
        <w:rPr/>
      </w:pPr>
      <w:r>
        <w:rPr/>
        <w:t>Trong bài bút ký công bố năm 1888, bác sĩ P. Neis có kể rằng ngoài ải Nam Quan, phần lớn các ải ở vùng Lạng Sơn đều không xây cửa quan mà nhiều khi chỉ là một hàng giậu (palissade). Trong ĐNNTC cũng có kể tên ải Quì Ma, một cửa ải ở tỉnh Quảng Yên (Quảng Ninh ngày nay) “không đặt nơi phòng thủ sở”, nghĩa là không canh gác. Mặc dù vậy, tất cả các ải đó đều được tôn trọng, đều được coi là mốc biên giới. Một hệ thống các đồn và bảo</w:t>
      </w:r>
      <w:r>
        <w:rPr>
          <w:rStyle w:val="EndnoteAnchor"/>
        </w:rPr>
        <w:endnoteReference w:id="3"/>
      </w:r>
      <w:r>
        <w:rPr/>
        <w:t xml:space="preserve"> được thiết lập để canh giữ các ải. Chính điều đó giải thích tại sao người Pháp và nhà Thanh lại có thể xác định được đường biên giới Việt-Trung. Trong tác phẩm của P. Neis, có đoạn văn sau đây: </w:t>
      </w:r>
    </w:p>
    <w:p>
      <w:pPr>
        <w:pStyle w:val="Normal"/>
        <w:ind w:firstLine="360"/>
        <w:jc w:val="both"/>
        <w:rPr/>
      </w:pPr>
      <w:r>
        <w:rPr/>
        <w:t>"Sau hơn hai tháng rưỡi tranh cãi không dứt, sau hai lần cắt đứt các cuộc hội nghị và hỏi ý kiến các chính phủ liên quan, sau cùng người ta thỏa thuận những cơ sở sau đây: người ta sẽ bắt đầu bằng việc thừa nhận đường biên giới cũ, mà đối với chúng tôi là đường biên giới duy nhất đang hiện hữu, rồi sau đó người ta sẽ thỏa thuận với nhau về những sửa đổi chi tiết có thể thực hiện, và người ta chỉ đặt ra những đường phân giới sau khi đã hoàn thành hai động tác nói trên."</w:t>
      </w:r>
      <w:r>
        <w:rPr>
          <w:rStyle w:val="EndnoteAnchor"/>
        </w:rPr>
        <w:endnoteReference w:id="4"/>
      </w:r>
      <w:r>
        <w:rPr/>
        <w:t xml:space="preserve"> </w:t>
      </w:r>
    </w:p>
    <w:p>
      <w:pPr>
        <w:pStyle w:val="Normal"/>
        <w:ind w:firstLine="360"/>
        <w:jc w:val="both"/>
        <w:rPr/>
      </w:pPr>
      <w:r>
        <w:rPr/>
        <w:t xml:space="preserve">Đường biên giới cũ (l'ancienne frontière) mà P. Neis nói đến chính là đường biên giới mà nhà Nguyễn và nhà Thanh đã công nhận trong thực tế. </w:t>
      </w:r>
    </w:p>
    <w:p>
      <w:pPr>
        <w:pStyle w:val="Normal"/>
        <w:ind w:firstLine="360"/>
        <w:jc w:val="both"/>
        <w:rPr/>
      </w:pPr>
      <w:r>
        <w:rPr/>
        <w:t xml:space="preserve">Vấn đề đặt ra cho chúng ta là: đường biên giới tại khu vực ải Nam Quan có từ lúc nào? Và đường biên giới đã thay đổi bao nhiêu lần kể từ đó đến nay? </w:t>
      </w:r>
    </w:p>
    <w:p>
      <w:pPr>
        <w:pStyle w:val="Normal"/>
        <w:ind w:firstLine="360"/>
        <w:jc w:val="both"/>
        <w:rPr/>
      </w:pPr>
      <w:r>
        <w:rPr/>
        <w:t xml:space="preserve">Một số tài liệu sử học nêu tên ải Nam Quan trong những giai đoạn rất sớm. Trong bộ sử rất thông dụng có tên là Việt Nam sử lược, học giả Trần Trọng Kim nêu tên Ải Nam Quan ngay từ đời nhà Trần, trong thời kỳ quân Mông Cổ (nhà Nguyên) âm mưu xâm lược nước ta. Như trong đoạn văn sau đây: </w:t>
      </w:r>
    </w:p>
    <w:p>
      <w:pPr>
        <w:pStyle w:val="Normal"/>
        <w:ind w:firstLine="360"/>
        <w:jc w:val="both"/>
        <w:rPr/>
      </w:pPr>
      <w:r>
        <w:rPr/>
        <w:t>"Sài Thung đưa bọn Trần Di Ái đến gần ải Nam Quan, có tin  phi báo về Kinh đô. Nhân Tông liền sai tướng dẫn một đội quân lên đón đường đánh lũ nghịch thần. Sài Thung bị tên bắn mù một mắt, trốn chạy về Tàu, còn lũ Trần Di Ái bị bắt, phải tội đồ làm lính."</w:t>
      </w:r>
      <w:r>
        <w:rPr>
          <w:rStyle w:val="EndnoteAnchor"/>
        </w:rPr>
        <w:endnoteReference w:id="5"/>
      </w:r>
      <w:r>
        <w:rPr/>
        <w:t xml:space="preserve"> </w:t>
      </w:r>
    </w:p>
    <w:p>
      <w:pPr>
        <w:pStyle w:val="Normal"/>
        <w:ind w:firstLine="360"/>
        <w:jc w:val="both"/>
        <w:rPr/>
      </w:pPr>
      <w:r>
        <w:rPr/>
        <w:t xml:space="preserve">Nếu đọc trực tiếp bộ Đại Việt sử ký toàn thư, ở đoạn liên quan đến sự kiện này, chúng ta không hề tìm thấy tên “Nam Quan”. Ngay cả câu chuyện rất nổi tiếng liên quan đến cuộc đời Nguyễn Trãi, Trần Trọng Kim cũng nêu tên ải Nam Quan: </w:t>
      </w:r>
    </w:p>
    <w:p>
      <w:pPr>
        <w:pStyle w:val="Normal"/>
        <w:ind w:firstLine="360"/>
        <w:jc w:val="both"/>
        <w:rPr/>
      </w:pPr>
      <w:r>
        <w:rPr/>
        <w:t>"Ông Nguyễn Trãi là con ông Bảng nhãn Nguyễn Phi Khanh. Đời nhà Hồ, ông đã thi đỗ tiến sĩ (1400). Khi ông Nguyễn Phi Khanh bị nhà Minh bắt về Kim Lăng, ông theo khóc, lên đến cửa Nam Quan không chịu trở lại. Ông Phi Khanh bảo rằng: 'Con phải trở về mà lo trả thù cho cha, rửa thẹn cho nước, chứ đi theo khóc lóc mà làm gì?' Từ đó ông trở lại, ngày đêm lo phục thù. Nay ra giúp Bình Định Vương bày mưu định kế để lo sự bình định."</w:t>
      </w:r>
      <w:r>
        <w:rPr>
          <w:rStyle w:val="EndnoteAnchor"/>
        </w:rPr>
        <w:endnoteReference w:id="6"/>
      </w:r>
    </w:p>
    <w:p>
      <w:pPr>
        <w:pStyle w:val="Normal"/>
        <w:ind w:firstLine="360"/>
        <w:jc w:val="both"/>
        <w:rPr/>
      </w:pPr>
      <w:r>
        <w:rPr/>
        <w:t>Thật ra, căn cứ vào các bộ sử cổ, chúng ta không tìm thấy cái tên “ải Nam Quan” trong giai đoạn này mà chỉ thấy cái tên “ải Pha Lũy”. Trong bộ Khâm định Việt sử thông giám cương mục (thường gọi tắt là Cương mục) được biên soạn vào đời vua Tự Đức và công bố vào đời vua Kiến Phúc (1884), có lời chua (chú) ở quyển XII, tờ 14 như sau: “Pha Lũy quan: ở xã Đồng Đăng, huyện Văn Uyên, tỉnh Lạng Sơn, nay là Nam Quan”</w:t>
      </w:r>
      <w:r>
        <w:rPr>
          <w:rStyle w:val="EndnoteAnchor"/>
        </w:rPr>
        <w:endnoteReference w:id="7"/>
      </w:r>
      <w:r>
        <w:rPr/>
        <w:t xml:space="preserve">. Điều đáng ngạc nhiên trong khi các nhà sử học - tác giả của bộ Cương mục, kết luận Pha Lũy là tên cũ của ải Nam Quan thì trong bộ sách địa lý quan trọng nhất của thời nhà Nguyễn (tức bộ </w:t>
      </w:r>
      <w:r>
        <w:rPr>
          <w:i/>
          <w:iCs/>
        </w:rPr>
        <w:t xml:space="preserve">Đại Nam Nhất Thống Chí, </w:t>
      </w:r>
      <w:r>
        <w:rPr/>
        <w:t>ĐNNTC), cũng được soạn vào thời Tự Đức, lại không thấy ghi điều này. Như vậy, ải Pha Lũy có phải là ải Nam Quan hay lại là một cửa ải hoàn toàn khác, vẫn còn là một vấn đề cần tiếp tục làm rõ.</w:t>
      </w:r>
    </w:p>
    <w:p>
      <w:pPr>
        <w:pStyle w:val="Normal"/>
        <w:ind w:firstLine="360"/>
        <w:jc w:val="both"/>
        <w:rPr/>
      </w:pPr>
      <w:r>
        <w:rPr/>
        <w:t xml:space="preserve">Theo ĐNNTC, hai chữ “Nam Quan” được nhắc đến lần đầu tiên là vào đời nhà Mạc: </w:t>
      </w:r>
    </w:p>
    <w:p>
      <w:pPr>
        <w:pStyle w:val="Normal"/>
        <w:ind w:firstLine="360"/>
        <w:jc w:val="both"/>
        <w:rPr/>
      </w:pPr>
      <w:r>
        <w:rPr/>
        <w:t>"Sử chép: 'năm Nguyên Hòa thứ 8, Mạc Đăng Dung cùng với bầy tôi là bọn Nguyễn Như Khuê qua Trấn Nam Quan, đến mạc phủ nhà Minh dâng biểu xin hàng'. Đến đây mới thấy Sử chép tên Trấn Nam Quan."</w:t>
      </w:r>
      <w:r>
        <w:rPr>
          <w:rStyle w:val="EndnoteAnchor"/>
        </w:rPr>
        <w:endnoteReference w:id="8"/>
      </w:r>
      <w:r>
        <w:rPr/>
        <w:t xml:space="preserve"> </w:t>
      </w:r>
    </w:p>
    <w:p>
      <w:pPr>
        <w:pStyle w:val="Normal"/>
        <w:ind w:firstLine="360"/>
        <w:jc w:val="both"/>
        <w:rPr/>
      </w:pPr>
      <w:r>
        <w:rPr/>
        <w:t xml:space="preserve">Đây là một thời kỳ mà nội bộ của nước ta bị phân hóa trầm trọng. Vào năm 1522, Mạc Đăng Dung làm đảo chính lật đổ vua Lê Chiêu Tông, đưa hoàng đệ (em vua) tên là Xuân lên làm vua. Mùa đông năm Bính Tuất (1526), Mạc Đăng Dung cho người giết Lê Chiêu Tông và năm sau (1527), lật đổ hoàng đệ Xuân, chính thức cướp ngôi vua của nhà Lê, tự xưng là hoàng đế. Những người ủng hộ nhà Lê tìm con cháu của nhà Lê để tái lập ngôi vua, dựng ngọn cờ chống lại nhà Mạc. Nguyễn Kim (cha của Nguyễn Hoàng - người sau này xây dựng nên cơ nghiệp của nhà Nguyễn ở phía Nam) trốn sang Lào, lập căn cứ ở châu Sầm Nưa, lập con trai của Chiêu Tông lên làm vua vào năm 1533, đặt niên hiệu là Nguyên Hòa (tức là vua Lê Trang Tông). Vua Lê cho người sang Trung Quốc cầu cứu nhà Minh. Nhà Minh cử Mao Bá Ôn và Cừu Loan tập trung hơn 20 vạn quân kéo sang đánh nước ta. Sợ hãi trước đạo quân của nhà Minh, Mạc Đăng Dung đầu hàng vào năm 1540 (tức năm Nguyên Hòa thứ 8). Đại Việt Sử Ký Toàn Thư ghi lại sự kiện này như sau: </w:t>
      </w:r>
    </w:p>
    <w:p>
      <w:pPr>
        <w:pStyle w:val="Normal"/>
        <w:ind w:firstLine="360"/>
        <w:jc w:val="both"/>
        <w:rPr/>
      </w:pPr>
      <w:r>
        <w:rPr/>
        <w:t>"Mùa đông, tháng 11, Mạc Đăng Dung cùng với cháu là Văn Minh và bề tôi là bọn Nguyễn Như Quế, Đỗ Chế Khanh, Đặng Văn Tri, Lê Thuyên, Nguyễn Tổng, Tô Văn Tốc, Nguyễn Kinh Tế, Dương Duy Nhất, Bùi Trí Vĩnh, qua Trấn Nam Quan, mỗi người đều cầm thước, buộc dây ở cổ, đi chân không đến phủ phục trước mạc phủ của quân Minh quỳ gối, cúi đầu dâng tờ biểu đầu hàng, nộp hết sổ sách về đất đai, quân dân và quan chức cả nước để chờ phân xử, dâng các động Tê Phù, Kim Lặc, Cổ Sâm, Liễu Cát, An Lương, La Phù của châu Vĩnh An trấn Yên Quảng, xin cho nội thuộc vào Khâm Châu. Lại xin ban cho chính sóc, cho ấn chương, để kính cẩn coi giữ việc nước và chờ lệnh thay đổi hay quyết định khác. Lại sai bọn Văn Minh và Nguyễn Văn Thái, Hứa Tam Tỉnh mang biểu đầu hàng sang Yên Kinh."</w:t>
      </w:r>
      <w:r>
        <w:rPr>
          <w:rStyle w:val="EndnoteAnchor"/>
        </w:rPr>
        <w:endnoteReference w:id="9"/>
      </w:r>
      <w:r>
        <w:rPr/>
        <w:t xml:space="preserve"> </w:t>
      </w:r>
    </w:p>
    <w:p>
      <w:pPr>
        <w:pStyle w:val="Normal"/>
        <w:ind w:firstLine="360"/>
        <w:jc w:val="both"/>
        <w:rPr/>
      </w:pPr>
      <w:r>
        <w:rPr/>
        <w:t xml:space="preserve">Qua đoạn văn trên, chúng ta biết mạc phủ (tức bộ tư lệnh) của nhà Minh do Mao Bá Ôn chỉ huy đóng gần ải Nam Quan. Như các tác giả của ĐNNTC đã nhấn mạnh, đây là lần đầu tiên tên của ải Nam Quan được nhắc đến trong sử ký của nước ta. </w:t>
      </w:r>
    </w:p>
    <w:p>
      <w:pPr>
        <w:pStyle w:val="Normal"/>
        <w:ind w:firstLine="360"/>
        <w:jc w:val="both"/>
        <w:rPr/>
      </w:pPr>
      <w:r>
        <w:rPr/>
        <w:t>Theo ước đoán của đốc trấn Nguyễn Trọng Đang, ải Nam Quan “hình như mới có từ khoảng niên hiệu Gia Tĩnh nhà Minh (ngang với khoảng niên hiệu Nguyên Hòa nhà Lê nước ta)”</w:t>
      </w:r>
      <w:r>
        <w:rPr>
          <w:rStyle w:val="EndnoteAnchor"/>
        </w:rPr>
        <w:endnoteReference w:id="10"/>
      </w:r>
      <w:r>
        <w:rPr/>
        <w:t xml:space="preserve">. Niên hiệu Gia Tĩnh kéo dài từ 1522 đến 1566, trong khi niên hiệu Nguyên Hòa nhà Lê (đời Lê Trang Tông) ở nước ta kéo dài từ 1533 đến 1548. Mặt khác, tên của ải Nam Quan xuất hiện lần đầu trong sử ký vào năm 1540. Do đó, chúng ta có thể phỏng đoán thời gian xây dựng ải Nam Quan là từ 1533 đến trước năm 1540. </w:t>
      </w:r>
    </w:p>
    <w:p>
      <w:pPr>
        <w:pStyle w:val="Normal"/>
        <w:ind w:firstLine="360"/>
        <w:jc w:val="both"/>
        <w:rPr/>
      </w:pPr>
      <w:r>
        <w:rPr/>
        <w:t>Việc nhà Minh xây dựng cửa ải ở Nam Quan vào thời điểm đó chứng tỏ phía Trung Quốc mặc nhiên thừa nhận vị trí của cửa ải chính là đường biên giới giữa hai nước. Trước đó, có thể hai bên (nhất là phía Trung Quốc) chưa đồng ý với nhau về đường biên giới tại khu vực này. Mặc dù sử ký của nước ta không nói đến, nhưng Minh sử (Sử ký của nhà Minh) có ghi rõ: vào năm Hồng Vũ thứ 29 (tức năm 1396), Hoàng Quảng Thành, thổ quan tri phủ Tư Minh - một phủ giáp giới với Lạng Sơn, đã tâu với vua Minh rằng người Giao Chỉ (tức người Việt Nam) đã nhân cơ hội Trung Quốc loạn lạc vào cuối đời nhà Nguyên, đem quân cướp 5 huyện thuộc phủ Tư Minh. Ông này cho rằng đất Đồng Đăng thực ra là đất của phủ Tư Minh và đề nghị vua nhà Minh đòi lại vùng đất ấy. Minh Thái Tổ đã sai hai viên quan sang để đòi đất, nhưng “bàn luận qua lại mãi không quyết, việc bèn thôi”</w:t>
      </w:r>
      <w:r>
        <w:rPr>
          <w:rStyle w:val="EndnoteAnchor"/>
        </w:rPr>
        <w:endnoteReference w:id="11"/>
      </w:r>
      <w:r>
        <w:rPr/>
        <w:t xml:space="preserve">. Như vậy là suốt thế kỷ 15, phía Trung Quốc vẫn còn chưa hoàn toàn từ bỏ tham vọng giành lấy vùng Đồng Đăng và mãi đến thập niên 30 của thế kỷ 16, họ mới chấp nhận đường biên giới dừng lại ở ải Nam Quan. </w:t>
      </w:r>
      <w:r>
        <mc:AlternateContent>
          <mc:Choice Requires="wps">
            <w:drawing>
              <wp:anchor behindDoc="0" distT="0" distB="0" distL="114935" distR="114935" simplePos="0" locked="0" layoutInCell="0" allowOverlap="1" relativeHeight="50">
                <wp:simplePos x="0" y="0"/>
                <wp:positionH relativeFrom="column">
                  <wp:posOffset>3409950</wp:posOffset>
                </wp:positionH>
                <wp:positionV relativeFrom="paragraph">
                  <wp:posOffset>1682750</wp:posOffset>
                </wp:positionV>
                <wp:extent cx="3032125" cy="2193925"/>
                <wp:effectExtent l="0" t="0" r="0" b="0"/>
                <wp:wrapSquare wrapText="bothSides"/>
                <wp:docPr id="20" name="Frame10"/>
                <a:graphic xmlns:a="http://schemas.openxmlformats.org/drawingml/2006/main">
                  <a:graphicData uri="http://schemas.microsoft.com/office/word/2010/wordprocessingShape">
                    <wps:wsp>
                      <wps:cNvSpPr txBox="1"/>
                      <wps:spPr>
                        <a:xfrm>
                          <a:off x="0" y="0"/>
                          <a:ext cx="3032125" cy="2193925"/>
                        </a:xfrm>
                        <a:prstGeom prst="rect"/>
                        <a:solidFill>
                          <a:srgbClr val="FFFFFF"/>
                        </a:solidFill>
                      </wps:spPr>
                      <wps:txbx>
                        <w:txbxContent>
                          <w:p>
                            <w:pPr>
                              <w:pStyle w:val="Normal"/>
                              <w:spacing w:before="0" w:after="280"/>
                              <w:jc w:val="both"/>
                              <w:rPr>
                                <w:lang w:val="de-DE"/>
                              </w:rPr>
                            </w:pPr>
                            <w:r>
                              <w:rPr>
                                <w:lang w:val="de-DE"/>
                              </w:rPr>
                              <w:drawing>
                                <wp:inline distT="0" distB="0" distL="0" distR="0">
                                  <wp:extent cx="2849245" cy="21031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11" r="-7" b="-11"/>
                                          <a:stretch>
                                            <a:fillRect/>
                                          </a:stretch>
                                        </pic:blipFill>
                                        <pic:spPr bwMode="auto">
                                          <a:xfrm>
                                            <a:off x="0" y="0"/>
                                            <a:ext cx="2849245" cy="210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75pt;height:172.75pt;mso-wrap-distance-left:9.05pt;mso-wrap-distance-right:9.05pt;mso-wrap-distance-top:0pt;mso-wrap-distance-bottom:0pt;margin-top:132.5pt;mso-position-vertical-relative:text;margin-left:268.5pt;mso-position-horizontal-relative:text">
                <v:textbox inset="0.100694444444444in,0.0506944444444444in,0.100694444444444in,0.0506944444444444in">
                  <w:txbxContent>
                    <w:p>
                      <w:pPr>
                        <w:pStyle w:val="Normal"/>
                        <w:spacing w:before="0" w:after="280"/>
                        <w:jc w:val="both"/>
                        <w:rPr>
                          <w:lang w:val="de-DE"/>
                        </w:rPr>
                      </w:pPr>
                      <w:r>
                        <w:rPr>
                          <w:lang w:val="de-DE"/>
                        </w:rPr>
                        <w:drawing>
                          <wp:inline distT="0" distB="0" distL="0" distR="0">
                            <wp:extent cx="2849245" cy="2103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7" t="-11" r="-7" b="-11"/>
                                    <a:stretch>
                                      <a:fillRect/>
                                    </a:stretch>
                                  </pic:blipFill>
                                  <pic:spPr bwMode="auto">
                                    <a:xfrm>
                                      <a:off x="0" y="0"/>
                                      <a:ext cx="2849245" cy="2103120"/>
                                    </a:xfrm>
                                    <a:prstGeom prst="rect">
                                      <a:avLst/>
                                    </a:prstGeom>
                                  </pic:spPr>
                                </pic:pic>
                              </a:graphicData>
                            </a:graphic>
                          </wp:inline>
                        </w:drawing>
                      </w:r>
                    </w:p>
                  </w:txbxContent>
                </v:textbox>
                <w10:wrap type="square"/>
              </v:rect>
            </w:pict>
          </mc:Fallback>
        </mc:AlternateContent>
      </w:r>
    </w:p>
    <w:p>
      <w:pPr>
        <w:pStyle w:val="Normal"/>
        <w:ind w:firstLine="360"/>
        <w:jc w:val="both"/>
        <w:rPr/>
      </w:pPr>
      <w:r>
        <w:rPr/>
        <w:t>Có thể nói từ khi nhà Minh cho xây dựng ải Nam Quan, một thứ hiệp định không thành văn về đường biên giới tại khu vực này đã được ký kết. Người Mãn Châu sau khi chiếm Trung Nguyên, thành lập nên nhà Thanh, cũng mặc nhiên thừa nhận điều đó. Theo ĐNNTC, vào năm Ung Chính thứ 3 nhà Thanh (1725), án sát tỉnh Quảng Tây là Cam Nhữ Lai đã cho tu bổ lại cửa quan này. Vào năm Ung Chính thứ 6 (1728), nhà Thanh đã cho treo một tấm biển ở cửa ải, đề ba chữ “Trấn Nam Quan”. Đến năm Tân Sửu (1781) đời vua Càn Long nhà Thanh, lại cho treo một tấm biển trên trùng đài, đề 4 chữ “Trung ngoại nhất gia”, có nghĩa là “trong ngoài một nhà”</w:t>
      </w:r>
      <w:r>
        <w:rPr>
          <w:rStyle w:val="EndnoteAnchor"/>
        </w:rPr>
        <w:endnoteReference w:id="12"/>
      </w:r>
      <w:r>
        <w:rPr/>
        <w:t xml:space="preserve">. </w:t>
      </w:r>
    </w:p>
    <w:p>
      <w:pPr>
        <w:pStyle w:val="Normal"/>
        <w:ind w:firstLine="360"/>
        <w:jc w:val="both"/>
        <w:rPr/>
      </w:pPr>
      <w:r>
        <w:rPr/>
        <w:t>Vào năm 1813, đại thi hào Nguyễn Du có dịp đi sứ sang Trung Hoa. Nhân đi qua ải Nam Quan, ông có làm bài thơ trong Bắc hành tạp lục trong đó có hai câu như sau:</w:t>
      </w:r>
    </w:p>
    <w:p>
      <w:pPr>
        <w:pStyle w:val="Normal"/>
        <w:ind w:firstLine="360"/>
        <w:jc w:val="both"/>
        <w:rPr>
          <w:sz w:val="18"/>
        </w:rPr>
      </w:pPr>
      <w:r>
        <w:rPr>
          <w:sz w:val="18"/>
        </w:rPr>
      </w:r>
    </w:p>
    <w:p>
      <w:pPr>
        <w:pStyle w:val="Normal"/>
        <w:ind w:firstLine="360"/>
        <w:jc w:val="center"/>
        <w:rPr>
          <w:i/>
          <w:i/>
          <w:iCs/>
        </w:rPr>
      </w:pPr>
      <w:r>
        <w:rPr>
          <w:i/>
          <w:iCs/>
        </w:rPr>
        <w:t>Lưỡng quốc bình phân cô lũy diện</w:t>
      </w:r>
    </w:p>
    <w:p>
      <w:pPr>
        <w:pStyle w:val="Normal"/>
        <w:ind w:firstLine="360"/>
        <w:jc w:val="center"/>
        <w:rPr>
          <w:i/>
          <w:i/>
          <w:iCs/>
        </w:rPr>
      </w:pPr>
      <w:r>
        <w:rPr>
          <w:i/>
          <w:iCs/>
        </w:rPr>
        <w:t>Nhất quan hùng trấn vạn sơn tâm…</w:t>
      </w:r>
    </w:p>
    <w:p>
      <w:pPr>
        <w:pStyle w:val="Normal"/>
        <w:ind w:firstLine="360"/>
        <w:jc w:val="both"/>
        <w:rPr>
          <w:sz w:val="18"/>
        </w:rPr>
      </w:pPr>
      <w:r>
        <w:rPr>
          <w:sz w:val="18"/>
        </w:rPr>
      </w:r>
    </w:p>
    <w:p>
      <w:pPr>
        <w:pStyle w:val="Normal"/>
        <w:ind w:firstLine="360"/>
        <w:jc w:val="both"/>
        <w:rPr/>
      </w:pPr>
      <w:r>
        <w:rPr/>
        <w:t xml:space="preserve">Nghĩa là: </w:t>
      </w:r>
    </w:p>
    <w:p>
      <w:pPr>
        <w:pStyle w:val="Normal"/>
        <w:ind w:firstLine="360"/>
        <w:jc w:val="both"/>
        <w:rPr>
          <w:sz w:val="18"/>
        </w:rPr>
      </w:pPr>
      <w:r>
        <w:rPr>
          <w:sz w:val="18"/>
        </w:rPr>
      </w:r>
    </w:p>
    <w:p>
      <w:pPr>
        <w:pStyle w:val="Normal"/>
        <w:jc w:val="center"/>
        <w:rPr>
          <w:i/>
          <w:i/>
          <w:iCs/>
        </w:rPr>
      </w:pPr>
      <w:r>
        <w:rPr>
          <w:i/>
          <w:iCs/>
        </w:rPr>
        <w:t>Hai nước chia đều nhau bởi mặt chiếc lũy lẻ loi</w:t>
      </w:r>
    </w:p>
    <w:p>
      <w:pPr>
        <w:pStyle w:val="Normal"/>
        <w:jc w:val="center"/>
        <w:rPr>
          <w:i/>
          <w:i/>
          <w:iCs/>
        </w:rPr>
      </w:pPr>
      <w:r>
        <w:rPr>
          <w:i/>
          <w:iCs/>
        </w:rPr>
        <w:t>Một cửa quan oai hùng trấn giữa muôn quả núi…</w:t>
      </w:r>
    </w:p>
    <w:p>
      <w:pPr>
        <w:pStyle w:val="Normal"/>
        <w:ind w:firstLine="360"/>
        <w:jc w:val="both"/>
        <w:rPr/>
      </w:pPr>
      <w:r>
        <w:rPr/>
      </w:r>
    </w:p>
    <w:p>
      <w:pPr>
        <w:pStyle w:val="Normal"/>
        <w:ind w:firstLine="360"/>
        <w:jc w:val="both"/>
        <w:rPr/>
      </w:pPr>
      <w:r>
        <w:rPr/>
        <w:t>“</w:t>
      </w:r>
      <w:r>
        <w:rPr/>
        <w:t>Mặt chiếc lũy lẻ loi chia đều hai nước” mà Nguyễn Du nói đến chính là bức tường xây hai bên sườn núi (người Pháp gọi là la Muraille de Chine, bức Trường thành của Trung Hoa), có cửa quan (tức ải Nam Quan) nằm ở giữa. Như vậy, có thể nói từ thập niên 30 của thế kỷ 16 cho đến khi thực dân Pháp xâm lược Bắc Kỳ, trong khoảng 3 thế kỷ rưỡi, đường biên giới ở vùng này được xác định ngay tại vị trí của ải Nam Quan. Nó được đánh dấu bằng cửa ải và bức tường xây ở hai bên cửa ải. Không hề có “vùng đệm” hoặc “hai cửa khẩu” như người thời nay thêu dệt.</w:t>
      </w:r>
    </w:p>
    <w:p>
      <w:pPr>
        <w:pStyle w:val="Normal"/>
        <w:ind w:firstLine="360"/>
        <w:jc w:val="both"/>
        <w:rPr/>
      </w:pPr>
      <w:r>
        <w:rPr/>
      </w:r>
    </w:p>
    <w:p>
      <w:pPr>
        <w:pStyle w:val="Normal"/>
        <w:ind w:firstLine="360"/>
        <w:jc w:val="both"/>
        <w:rPr/>
      </w:pPr>
      <w:r>
        <w:rPr/>
        <w:t>Nếu nhìn vào tấm ảnh trên đây (</w:t>
      </w:r>
      <w:r>
        <w:rPr>
          <w:b/>
          <w:bCs/>
        </w:rPr>
        <w:t>ảnh 9</w:t>
      </w:r>
      <w:r>
        <w:rPr/>
        <w:t xml:space="preserve">) và xóa đi cái cửa nhỏ và bức tường gắn liền với nó, chúng ta có thể hình dung ra cảnh tượng mà Nguyễn Du đã miêu tả trong bài thơ nói trên. </w:t>
      </w:r>
      <w:r>
        <w:rPr>
          <w:i/>
        </w:rPr>
        <w:t>(Xem tiếp kỳ sau)</w:t>
      </w:r>
    </w:p>
    <w:p>
      <w:pPr>
        <w:pStyle w:val="NormalWeb"/>
        <w:spacing w:before="0" w:after="0"/>
        <w:jc w:val="right"/>
        <w:rPr>
          <w:b/>
          <w:b/>
        </w:rPr>
      </w:pPr>
      <w:r>
        <w:rPr>
          <w:b/>
        </w:rPr>
        <w:t>Mai Thái Lĩnh</w:t>
      </w:r>
    </w:p>
    <w:p>
      <w:pPr>
        <w:pStyle w:val="Normal"/>
        <w:ind w:firstLine="360"/>
        <w:rPr>
          <w:b/>
          <w:b/>
          <w:lang w:val="fr-FR"/>
        </w:rPr>
      </w:pPr>
      <w:r>
        <w:br w:type="column"/>
      </w:r>
      <w:r>
        <w:rPr>
          <w:b/>
          <w:lang w:val="fr-FR"/>
        </w:rPr>
      </w:r>
    </w:p>
    <w:p>
      <w:pPr>
        <w:pStyle w:val="Normal"/>
        <w:ind w:firstLine="720"/>
        <w:jc w:val="right"/>
        <w:rPr>
          <w:b/>
          <w:b/>
          <w:lang w:val="fr-FR"/>
        </w:rPr>
      </w:pPr>
      <w:r>
        <w:br w:type="column"/>
      </w:r>
      <w:r>
        <w:rPr>
          <w:b/>
          <w:lang w:val="fr-FR"/>
        </w:rPr>
        <w:t xml:space="preserve"> </w:t>
      </w:r>
    </w:p>
    <w:p>
      <w:pPr>
        <w:pStyle w:val="Normal"/>
        <w:ind w:firstLine="720"/>
        <w:rPr>
          <w:b/>
          <w:b/>
          <w:lang w:val="fr-FR"/>
        </w:rPr>
      </w:pPr>
      <w:r>
        <w:rPr>
          <w:b/>
          <w:lang w:val="fr-FR"/>
        </w:rPr>
      </w:r>
    </w:p>
    <w:sectPr>
      <w:footerReference w:type="default" r:id="rId18"/>
      <w:footerReference w:type="first" r:id="rId19"/>
      <w:endnotePr>
        <w:numFmt w:val="lowerRoman"/>
      </w:endnotePr>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ĐNNTC</w:t>
      </w:r>
      <w:r>
        <w:rPr>
          <w:i/>
          <w:sz w:val="22"/>
          <w:szCs w:val="22"/>
        </w:rPr>
        <w:t>, sđd</w:t>
      </w:r>
      <w:r>
        <w:rPr>
          <w:sz w:val="22"/>
          <w:szCs w:val="22"/>
        </w:rPr>
        <w:t>, tập 4, tr. 390-391</w:t>
      </w:r>
    </w:p>
  </w:endnote>
  <w:endnote w:id="3">
    <w:p>
      <w:pPr>
        <w:pStyle w:val="Normal"/>
        <w:rPr/>
      </w:pPr>
      <w:r>
        <w:rPr>
          <w:rStyle w:val="EndnoteCharacters"/>
        </w:rPr>
        <w:endnoteRef/>
      </w:r>
      <w:r>
        <w:rPr>
          <w:sz w:val="22"/>
          <w:szCs w:val="22"/>
        </w:rPr>
        <w:t xml:space="preserve"> </w:t>
      </w:r>
      <w:r>
        <w:rPr>
          <w:i/>
          <w:sz w:val="22"/>
          <w:szCs w:val="22"/>
        </w:rPr>
        <w:t>Bảo</w:t>
      </w:r>
      <w:r>
        <w:rPr>
          <w:sz w:val="22"/>
          <w:szCs w:val="22"/>
        </w:rPr>
        <w:t xml:space="preserve"> là trại lính lớn hơn </w:t>
      </w:r>
      <w:r>
        <w:rPr>
          <w:i/>
          <w:sz w:val="22"/>
          <w:szCs w:val="22"/>
        </w:rPr>
        <w:t>đồn</w:t>
      </w:r>
      <w:r>
        <w:rPr>
          <w:sz w:val="22"/>
          <w:szCs w:val="22"/>
        </w:rPr>
        <w:t xml:space="preserve">. </w:t>
      </w:r>
      <w:r>
        <w:rPr>
          <w:i/>
          <w:sz w:val="22"/>
          <w:szCs w:val="22"/>
        </w:rPr>
        <w:t>Đồn</w:t>
      </w:r>
      <w:r>
        <w:rPr>
          <w:sz w:val="22"/>
          <w:szCs w:val="22"/>
        </w:rPr>
        <w:t xml:space="preserve"> là một chỗ đóng quân không có thành lũy, </w:t>
      </w:r>
      <w:r>
        <w:rPr>
          <w:i/>
          <w:sz w:val="22"/>
          <w:szCs w:val="22"/>
        </w:rPr>
        <w:t>bảo</w:t>
      </w:r>
      <w:r>
        <w:rPr>
          <w:sz w:val="22"/>
          <w:szCs w:val="22"/>
        </w:rPr>
        <w:t xml:space="preserve"> là chỗ có đắp đất làm thành nhỏ đóng quân. Xem </w:t>
      </w:r>
      <w:r>
        <w:rPr>
          <w:i/>
          <w:sz w:val="22"/>
          <w:szCs w:val="22"/>
        </w:rPr>
        <w:t xml:space="preserve">ĐNNTC, </w:t>
      </w:r>
      <w:r>
        <w:rPr>
          <w:sz w:val="22"/>
          <w:szCs w:val="22"/>
        </w:rPr>
        <w:t>sđd, tập 4, tr. 406, chú thích 1.</w:t>
      </w:r>
    </w:p>
  </w:endnote>
  <w:endnote w:id="4">
    <w:p>
      <w:pPr>
        <w:pStyle w:val="Normal"/>
        <w:rPr/>
      </w:pPr>
      <w:r>
        <w:rPr>
          <w:rStyle w:val="EndnoteCharacters"/>
        </w:rPr>
        <w:endnoteRef/>
      </w:r>
      <w:r>
        <w:rPr/>
        <w:t xml:space="preserve"> </w:t>
      </w:r>
      <w:r>
        <w:rPr/>
        <w:t>P. Neis, sđd, ch. 3</w:t>
      </w:r>
    </w:p>
  </w:endnote>
  <w:endnote w:id="5">
    <w:p>
      <w:pPr>
        <w:pStyle w:val="Normal"/>
        <w:rPr/>
      </w:pPr>
      <w:r>
        <w:rPr>
          <w:rStyle w:val="EndnoteCharacters"/>
        </w:rPr>
        <w:endnoteRef/>
      </w:r>
      <w:r>
        <w:rPr>
          <w:sz w:val="22"/>
          <w:szCs w:val="22"/>
        </w:rPr>
        <w:t xml:space="preserve"> </w:t>
      </w:r>
      <w:r>
        <w:rPr>
          <w:sz w:val="22"/>
          <w:szCs w:val="22"/>
        </w:rPr>
        <w:t xml:space="preserve">Trần Trọng Kim, </w:t>
      </w:r>
      <w:r>
        <w:rPr>
          <w:i/>
          <w:sz w:val="22"/>
          <w:szCs w:val="22"/>
        </w:rPr>
        <w:t>Việt Nam sử lược</w:t>
      </w:r>
      <w:r>
        <w:rPr>
          <w:sz w:val="22"/>
          <w:szCs w:val="22"/>
        </w:rPr>
        <w:t>, sđd, tập I, tr. 134-137</w:t>
      </w:r>
    </w:p>
  </w:endnote>
  <w:endnote w:id="6">
    <w:p>
      <w:pPr>
        <w:pStyle w:val="Normal"/>
        <w:rPr/>
      </w:pPr>
      <w:r>
        <w:rPr>
          <w:rStyle w:val="EndnoteCharacters"/>
        </w:rPr>
        <w:endnoteRef/>
      </w:r>
      <w:r>
        <w:rPr>
          <w:sz w:val="22"/>
          <w:szCs w:val="22"/>
        </w:rPr>
        <w:t xml:space="preserve"> </w:t>
      </w:r>
      <w:r>
        <w:rPr>
          <w:sz w:val="22"/>
          <w:szCs w:val="22"/>
        </w:rPr>
        <w:t>Trần Trọng Kim, sđd, tập I, tr. 220</w:t>
      </w:r>
    </w:p>
  </w:endnote>
  <w:endnote w:id="7">
    <w:p>
      <w:pPr>
        <w:pStyle w:val="Endnote"/>
        <w:rPr/>
      </w:pPr>
      <w:r>
        <w:rPr>
          <w:rStyle w:val="EndnoteCharacters"/>
        </w:rPr>
        <w:endnoteRef/>
      </w:r>
      <w:r>
        <w:rPr>
          <w:sz w:val="22"/>
          <w:szCs w:val="22"/>
          <w:lang w:val="en-US"/>
        </w:rPr>
        <w:t xml:space="preserve"> </w:t>
      </w:r>
      <w:r>
        <w:rPr>
          <w:sz w:val="22"/>
          <w:szCs w:val="22"/>
          <w:lang w:val="en-US"/>
        </w:rPr>
        <w:t xml:space="preserve">Quốc sử quán triều Nguyễn, </w:t>
      </w:r>
      <w:r>
        <w:rPr>
          <w:i/>
          <w:sz w:val="22"/>
          <w:szCs w:val="22"/>
          <w:lang w:val="en-US"/>
        </w:rPr>
        <w:t>Khâm định Việt sử  thông giám cương mục</w:t>
      </w:r>
      <w:r>
        <w:rPr>
          <w:sz w:val="22"/>
          <w:szCs w:val="22"/>
          <w:lang w:val="en-US"/>
        </w:rPr>
        <w:t>, Chính biên, XII, 14; sđd, tập 1, tr. 705</w:t>
      </w:r>
    </w:p>
  </w:endnote>
  <w:endnote w:id="8">
    <w:p>
      <w:pPr>
        <w:pStyle w:val="Normal"/>
        <w:rPr/>
      </w:pPr>
      <w:r>
        <w:rPr>
          <w:rStyle w:val="EndnoteCharacters"/>
        </w:rPr>
        <w:endnoteRef/>
      </w:r>
      <w:r>
        <w:rPr>
          <w:sz w:val="22"/>
          <w:szCs w:val="22"/>
        </w:rPr>
        <w:t xml:space="preserve"> </w:t>
      </w:r>
      <w:r>
        <w:rPr>
          <w:i/>
          <w:sz w:val="22"/>
          <w:szCs w:val="22"/>
        </w:rPr>
        <w:t>ĐNNTC</w:t>
      </w:r>
      <w:r>
        <w:rPr>
          <w:sz w:val="22"/>
          <w:szCs w:val="22"/>
        </w:rPr>
        <w:t>, sđd, tập 4, tr. 385-386</w:t>
      </w:r>
    </w:p>
  </w:endnote>
  <w:endnote w:id="9">
    <w:p>
      <w:pPr>
        <w:pStyle w:val="Normal"/>
        <w:rPr/>
      </w:pPr>
      <w:r>
        <w:rPr>
          <w:rStyle w:val="EndnoteCharacters"/>
        </w:rPr>
        <w:endnoteRef/>
      </w:r>
      <w:r>
        <w:rPr>
          <w:sz w:val="22"/>
          <w:szCs w:val="22"/>
        </w:rPr>
        <w:t xml:space="preserve"> </w:t>
      </w:r>
      <w:r>
        <w:rPr>
          <w:i/>
          <w:sz w:val="22"/>
          <w:szCs w:val="22"/>
        </w:rPr>
        <w:t>Đại Việt Sử ký toàn thư</w:t>
      </w:r>
      <w:r>
        <w:rPr>
          <w:sz w:val="22"/>
          <w:szCs w:val="22"/>
        </w:rPr>
        <w:t>, sđd, tập III, trang 121</w:t>
      </w:r>
    </w:p>
  </w:endnote>
  <w:endnote w:id="10">
    <w:p>
      <w:pPr>
        <w:pStyle w:val="Normal"/>
        <w:jc w:val="both"/>
        <w:rPr/>
      </w:pPr>
      <w:r>
        <w:rPr>
          <w:rStyle w:val="EndnoteCharacters"/>
        </w:rPr>
        <w:endnoteRef/>
      </w:r>
      <w:r>
        <w:rPr>
          <w:sz w:val="22"/>
          <w:szCs w:val="22"/>
        </w:rPr>
        <w:t xml:space="preserve"> </w:t>
      </w:r>
      <w:r>
        <w:rPr>
          <w:sz w:val="22"/>
          <w:szCs w:val="22"/>
        </w:rPr>
        <w:t xml:space="preserve">Nguyễn Văn Siêu, </w:t>
      </w:r>
      <w:r>
        <w:rPr>
          <w:i/>
          <w:sz w:val="22"/>
          <w:szCs w:val="22"/>
        </w:rPr>
        <w:t>Phương Đình dư địa chí</w:t>
      </w:r>
      <w:r>
        <w:rPr>
          <w:sz w:val="22"/>
          <w:szCs w:val="22"/>
        </w:rPr>
        <w:t xml:space="preserve"> , NXB Tự Do Sài Gòn, 1959, trang 451. Trích theo Nguyễn Đình Sài, bđd, </w:t>
      </w:r>
      <w:hyperlink r:id="rId1">
        <w:r>
          <w:rPr>
            <w:rStyle w:val="InternetLink"/>
            <w:color w:val="0000FF"/>
            <w:sz w:val="22"/>
            <w:szCs w:val="22"/>
            <w:u w:val="single"/>
          </w:rPr>
          <w:t>http://www.vps.org</w:t>
        </w:r>
      </w:hyperlink>
      <w:r>
        <w:rPr>
          <w:sz w:val="22"/>
          <w:szCs w:val="22"/>
        </w:rPr>
        <w:t xml:space="preserve"> </w:t>
      </w:r>
    </w:p>
  </w:endnote>
  <w:endnote w:id="11">
    <w:p>
      <w:pPr>
        <w:pStyle w:val="Endnote"/>
        <w:rPr/>
      </w:pPr>
      <w:r>
        <w:rPr>
          <w:rStyle w:val="EndnoteCharacters"/>
        </w:rPr>
        <w:endnoteRef/>
      </w:r>
      <w:r>
        <w:rPr>
          <w:sz w:val="22"/>
          <w:szCs w:val="22"/>
          <w:lang w:val="en-US"/>
        </w:rPr>
        <w:t xml:space="preserve"> </w:t>
      </w:r>
      <w:r>
        <w:rPr>
          <w:i/>
          <w:sz w:val="22"/>
          <w:szCs w:val="22"/>
          <w:lang w:val="en-US"/>
        </w:rPr>
        <w:t>ĐNNTC</w:t>
      </w:r>
      <w:r>
        <w:rPr>
          <w:sz w:val="22"/>
          <w:szCs w:val="22"/>
          <w:lang w:val="en-US"/>
        </w:rPr>
        <w:t>, sđd, tr. 366</w:t>
      </w:r>
    </w:p>
  </w:endnote>
  <w:endnote w:id="12">
    <w:p>
      <w:pPr>
        <w:pStyle w:val="Endnote"/>
        <w:rPr/>
      </w:pPr>
      <w:r>
        <w:rPr>
          <w:rStyle w:val="EndnoteCharacters"/>
        </w:rPr>
        <w:endnoteRef/>
      </w:r>
      <w:r>
        <w:rPr>
          <w:sz w:val="22"/>
          <w:szCs w:val="22"/>
          <w:lang w:val="en-US"/>
        </w:rPr>
        <w:t xml:space="preserve"> </w:t>
      </w:r>
      <w:r>
        <w:rPr>
          <w:i/>
          <w:sz w:val="22"/>
          <w:szCs w:val="22"/>
          <w:lang w:val="en-US"/>
        </w:rPr>
        <w:t>ĐNNTC</w:t>
      </w:r>
      <w:r>
        <w:rPr>
          <w:sz w:val="22"/>
          <w:szCs w:val="22"/>
          <w:lang w:val="en-US"/>
        </w:rPr>
        <w:t>, sđd, tr. 384-3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Atchl">
    <w:name w:val="atc_hl"/>
    <w:basedOn w:val="DefaultParagraphFont"/>
    <w:qFormat/>
    <w:rPr/>
  </w:style>
  <w:style w:type="character" w:styleId="CarChar">
    <w:name w:val=" C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har">
    <w:name w:val=" Char"/>
    <w:basedOn w:val="DefaultParagraphFont"/>
    <w:qFormat/>
    <w:rPr>
      <w:sz w:val="24"/>
      <w:szCs w:val="24"/>
      <w:lang w:val="en-US" w:bidi="ar-SA"/>
    </w:rPr>
  </w:style>
  <w:style w:type="character" w:styleId="WWChar">
    <w:name w:val="WW- Char"/>
    <w:basedOn w:val="DefaultParagraphFont"/>
    <w:qFormat/>
    <w:rPr>
      <w:rFonts w:ascii="Calibri" w:hAnsi="Calibri" w:eastAsia="Calibri" w:cs="Calibri"/>
      <w:sz w:val="24"/>
      <w:szCs w:val="24"/>
      <w:lang w:val="en-US" w:bidi="ar-SA"/>
    </w:rPr>
  </w:style>
  <w:style w:type="character" w:styleId="WWChar1">
    <w:name w:val="WW- Char1"/>
    <w:basedOn w:val="DefaultParagraphFont"/>
    <w:qFormat/>
    <w:rPr>
      <w:rFonts w:ascii="Courier New" w:hAnsi="Courier New" w:cs="Courier New"/>
      <w:sz w:val="24"/>
      <w:szCs w:val="24"/>
      <w:lang w:val="en-US" w:bidi="ar-SA"/>
    </w:rPr>
  </w:style>
  <w:style w:type="character" w:styleId="First16">
    <w:name w:val="first16"/>
    <w:basedOn w:val="DefaultParagraphFont"/>
    <w:qFormat/>
    <w:rPr>
      <w:shd w:fill="FFC1C1" w:val="clear"/>
    </w:rPr>
  </w:style>
  <w:style w:type="character" w:styleId="Spelle">
    <w:name w:val="spelle"/>
    <w:basedOn w:val="DefaultParagraphFont"/>
    <w:qFormat/>
    <w:rPr/>
  </w:style>
  <w:style w:type="character" w:styleId="Titledetail">
    <w:name w:val="titledetail"/>
    <w:basedOn w:val="DefaultParagraphFont"/>
    <w:qFormat/>
    <w:rPr/>
  </w:style>
  <w:style w:type="character" w:styleId="Public">
    <w:name w:val="public"/>
    <w:basedOn w:val="DefaultParagraphFont"/>
    <w:qFormat/>
    <w:rPr/>
  </w:style>
  <w:style w:type="character" w:styleId="Source">
    <w:name w:val="source"/>
    <w:basedOn w:val="DefaultParagraphFont"/>
    <w:qFormat/>
    <w:rPr/>
  </w:style>
  <w:style w:type="character" w:styleId="HTMLAddressChar1">
    <w:name w:val="HTML Address Char1"/>
    <w:basedOn w:val="DefaultParagraphFont"/>
    <w:qFormat/>
    <w:rPr>
      <w:rFonts w:ascii="Calibri" w:hAnsi="Calibri" w:eastAsia="Calibri" w:cs="Calibri"/>
      <w:sz w:val="24"/>
      <w:szCs w:val="24"/>
      <w:lang w:val="en-US" w:bidi="ar-SA"/>
    </w:rPr>
  </w:style>
  <w:style w:type="character" w:styleId="HTMLPreformattedChar1">
    <w:name w:val="HTML Preformatted Char1"/>
    <w:basedOn w:val="DefaultParagraphFont"/>
    <w:qFormat/>
    <w:rPr>
      <w:rFonts w:ascii="Courier New" w:hAnsi="Courier New" w:eastAsia="Calibri" w:cs="Courier New"/>
      <w:sz w:val="28"/>
      <w:szCs w:val="28"/>
      <w:lang w:val="en-US" w:bidi="ar-SA"/>
    </w:rPr>
  </w:style>
  <w:style w:type="character" w:styleId="Article141">
    <w:name w:val="article_14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Mainabstract">
    <w:name w:val="main_abstract"/>
    <w:basedOn w:val="DefaultParagraphFont"/>
    <w:qFormat/>
    <w:rPr/>
  </w:style>
  <w:style w:type="character" w:styleId="Lastupdated">
    <w:name w:val="lastupdated"/>
    <w:basedOn w:val="DefaultParagraphFont"/>
    <w:qFormat/>
    <w:rPr/>
  </w:style>
  <w:style w:type="character" w:styleId="Bodycontent">
    <w:name w:val="bodycontent"/>
    <w:basedOn w:val="DefaultParagraphFont"/>
    <w:qFormat/>
    <w:rPr/>
  </w:style>
  <w:style w:type="character" w:styleId="HiepNguyen">
    <w:name w:val="Hiep Nguyen"/>
    <w:basedOn w:val="DefaultParagraphFont"/>
    <w:qFormat/>
    <w:rPr>
      <w:rFonts w:ascii="Arial" w:hAnsi="Arial" w:cs="Arial"/>
      <w:color w:val="000000"/>
      <w:sz w:val="20"/>
      <w:szCs w:val="20"/>
    </w:rPr>
  </w:style>
  <w:style w:type="character" w:styleId="1TuabaoTQChar">
    <w:name w:val="1 Tua bao TQ Char"/>
    <w:basedOn w:val="DefaultParagraphFont"/>
    <w:qFormat/>
    <w:rPr>
      <w:b/>
      <w:sz w:val="36"/>
      <w:szCs w:val="36"/>
      <w:lang w:val="fr-FR" w:bidi="ar-SA"/>
    </w:rPr>
  </w:style>
  <w:style w:type="character" w:styleId="1TuabaoTQCar">
    <w:name w:val="1 Tua bao TQ Car"/>
    <w:basedOn w:val="DefaultParagraphFont"/>
    <w:qFormat/>
    <w:rPr>
      <w:b/>
      <w:sz w:val="36"/>
      <w:szCs w:val="36"/>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Tennhabao">
    <w:name w:val="ten nha bao"/>
    <w:basedOn w:val="Normal"/>
    <w:qFormat/>
    <w:pPr>
      <w:jc w:val="right"/>
    </w:pPr>
    <w:rPr>
      <w:b/>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HTMLAddress">
    <w:name w:val="HTML Address"/>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NormalIndent">
    <w:name w:val="Normal Indent"/>
    <w:basedOn w:val="Normal"/>
    <w:qFormat/>
    <w:pPr>
      <w:ind w:left="720" w:hanging="0"/>
    </w:pPr>
    <w:rPr>
      <w:lang w:val="fr-FR"/>
    </w:rPr>
  </w:style>
  <w:style w:type="paragraph" w:styleId="ListBullet2">
    <w:name w:val="List Bullet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BodyTextFirstIndent">
    <w:name w:val="Body Text First Indent"/>
    <w:basedOn w:val="TextBody"/>
    <w:qFormat/>
    <w:pPr>
      <w:spacing w:before="0" w:after="120"/>
      <w:ind w:firstLine="21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wbabin.net/science/cuong2.pdf"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p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9:00Z</dcterms:created>
  <dc:creator>papa</dc:creator>
  <dc:description/>
  <cp:keywords/>
  <dc:language>en-US</dc:language>
  <cp:lastModifiedBy>Hiep Nguyen</cp:lastModifiedBy>
  <cp:lastPrinted>2009-12-14T12:49:00Z</cp:lastPrinted>
  <dcterms:modified xsi:type="dcterms:W3CDTF">2009-12-14T17:49:00Z</dcterms:modified>
  <cp:revision>2</cp:revision>
  <dc:subject/>
  <dc:title/>
</cp:coreProperties>
</file>