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eastAsia="en-US"/>
        </w:rPr>
      </w:pPr>
      <w:r>
        <w:rPr>
          <w:color w:val="000000"/>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6</w:t>
                            </w:r>
                          </w:p>
                          <w:p>
                            <w:pPr>
                              <w:pStyle w:val="Normal"/>
                              <w:jc w:val="center"/>
                              <w:rPr/>
                            </w:pPr>
                            <w:r>
                              <w:rPr>
                                <w:b/>
                                <w:bCs/>
                                <w:color w:val="0000FF"/>
                                <w:sz w:val="32"/>
                                <w:szCs w:val="32"/>
                                <w:lang w:val="fr-FR"/>
                              </w:rPr>
                              <w:t>01-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6</w:t>
                      </w:r>
                    </w:p>
                    <w:p>
                      <w:pPr>
                        <w:pStyle w:val="Normal"/>
                        <w:jc w:val="center"/>
                        <w:rPr/>
                      </w:pPr>
                      <w:r>
                        <w:rPr>
                          <w:b/>
                          <w:bCs/>
                          <w:color w:val="0000FF"/>
                          <w:sz w:val="32"/>
                          <w:szCs w:val="32"/>
                          <w:lang w:val="fr-FR"/>
                        </w:rPr>
                        <w:t>01-12-200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288"/>
          <w:tab w:val="left" w:pos="7974" w:leader="none"/>
        </w:tabs>
        <w:rPr/>
      </w:pPr>
      <w:r>
        <w:rPr>
          <w:color w:val="000000"/>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Thư tòa soạn</w:t>
                            </w:r>
                          </w:p>
                          <w:p>
                            <w:pPr>
                              <w:pStyle w:val="Normal"/>
                              <w:jc w:val="both"/>
                              <w:rPr>
                                <w:iCs/>
                                <w:sz w:val="16"/>
                                <w:szCs w:val="16"/>
                              </w:rPr>
                            </w:pPr>
                            <w:r>
                              <w:rPr>
                                <w:b/>
                                <w:bCs/>
                                <w:i/>
                                <w:iCs/>
                                <w:sz w:val="28"/>
                                <w:szCs w:val="28"/>
                              </w:rPr>
                              <w:t xml:space="preserve"> </w:t>
                            </w:r>
                          </w:p>
                          <w:p>
                            <w:pPr>
                              <w:pStyle w:val="Normal"/>
                              <w:jc w:val="center"/>
                              <w:rPr>
                                <w:b/>
                                <w:b/>
                                <w:color w:val="262626"/>
                                <w:sz w:val="36"/>
                                <w:szCs w:val="36"/>
                              </w:rPr>
                            </w:pPr>
                            <w:r>
                              <w:rPr>
                                <w:b/>
                                <w:color w:val="262626"/>
                                <w:sz w:val="36"/>
                                <w:szCs w:val="36"/>
                              </w:rPr>
                              <w:t>Đảng CSVN trước chọn lựa sống còn</w:t>
                            </w:r>
                          </w:p>
                          <w:p>
                            <w:pPr>
                              <w:pStyle w:val="Normal"/>
                              <w:jc w:val="both"/>
                              <w:rPr>
                                <w:b/>
                                <w:b/>
                                <w:iCs/>
                                <w:color w:val="262626"/>
                                <w:sz w:val="12"/>
                                <w:szCs w:val="12"/>
                              </w:rPr>
                            </w:pPr>
                            <w:r>
                              <w:rPr>
                                <w:b/>
                                <w:iCs/>
                                <w:color w:val="262626"/>
                                <w:sz w:val="12"/>
                                <w:szCs w:val="12"/>
                              </w:rPr>
                            </w:r>
                          </w:p>
                          <w:p>
                            <w:pPr>
                              <w:pStyle w:val="Normal"/>
                              <w:spacing w:lineRule="exact" w:line="272"/>
                              <w:ind w:firstLine="289"/>
                              <w:jc w:val="both"/>
                              <w:rPr/>
                            </w:pPr>
                            <w:r>
                              <w:rPr>
                                <w:color w:val="262626"/>
                              </w:rPr>
                              <w:t xml:space="preserve">Đảng Cộng Sản Việt Nam đang đứng trước những chọn lựa lớn cho đại hội 11. Đại hội này là một trong những đại hội quan trọng nhất trong lịch sử đảng. Nó là sự chuyển giao thế hệ toàn bộ với sự ra đi của tất cả các cấp lãnh đạo có thành tích trong thời chiến, nhường chỗ cho những người lớn lên trong hòa bình, trong một bối cảnh quốc tế đòi hỏi xét lại triệt để các mô thức kinh tế, vào lúc mà các vấn đề tích lũy quá lâu không thể trì hoãn được nữa. </w:t>
                            </w:r>
                          </w:p>
                          <w:p>
                            <w:pPr>
                              <w:pStyle w:val="Normal"/>
                              <w:spacing w:lineRule="exact" w:line="272"/>
                              <w:ind w:firstLine="289"/>
                              <w:jc w:val="both"/>
                              <w:rPr/>
                            </w:pPr>
                            <w:r>
                              <w:rPr>
                                <w:color w:val="262626"/>
                              </w:rPr>
                              <w:t xml:space="preserve">Trước hết là chủ nghĩa Mác-Lênin. Sự du nhập chủ nghĩa này vào nước ta đã là một đại họa đáng lẽ không thể có. Tư tưởng của Marx đã bị nhận diện như là một sai lầm lố bịch và bị chối bỏ ngay tại Tây Âu, quê hương của nó, từ cuối thế kỷ 19, chỉ hơn hai mươi năm sau Tuyên Ngôn Cộng Sản. Lenin đã chỉ lợi dụng sự thiếu hụt tư tưởng của người Nga để lấy nó làm một chiêu bài cho phép một tổ chức khủng bố cướp và giữ chính quyền. Trước khi tới Việt Nam nó đã gây ra những tội ác kinh khủng tại Nga, làm thiệt mạng trên 20 triệu người theo những ước lượng tối thiểu. Nó vào được Việt Nam chỉ vì chúng ta đã quá dại khờ. Trái với một huyền thoại được tạo ra, chủ nghĩa Mác-Lênin không bao giờ lấy nhân dân làm tền tảng và cũng không phải là một triết lý để điều hành một quốc gia. Trong suốt lịch sử của phong trào cộng sản thế giới chưa hề có một đảng cộng sản nào thắng một cuộc bầu cử lương thiện nào và cũng chưa hề có một chế độ cộng sản nào đem lại phúc lợi cho một dân tộc nào. Ở mọi nơi mà nó được thử nghiệm, chủ nghĩa Mác-Lênin đã chỉ là nghèo khổ, tụt hậu và đàn áp. Đó là vì chủ nghĩa Mác-Lênin chỉ là một kỹ thuật cướp và giữ chính quyền bằng bạo lực và khủng bố chứ hoàn toàn không nhắm giải quyết một vấn đề quốc gia nào. Chính vì thế mà mọi đảng cộng sản, không trừ một ngoại lệ nào, đều nhanh chóng hóa thân thành những giai cấp bóc lột sau khi đã cướp được chính quyền. </w:t>
                            </w:r>
                          </w:p>
                          <w:p>
                            <w:pPr>
                              <w:pStyle w:val="Normal"/>
                              <w:spacing w:lineRule="exact" w:line="272"/>
                              <w:ind w:firstLine="289"/>
                              <w:jc w:val="both"/>
                              <w:rPr>
                                <w:color w:val="262626"/>
                              </w:rPr>
                            </w:pPr>
                            <w:r>
                              <w:rPr>
                                <w:color w:val="262626"/>
                              </w:rPr>
                              <w:t>Mọi người Việt Nam, trước hết là các đảng viên cộng sản, phải hiểu rằng chủ nghĩa Mác-Lênin không phù hợp với bất cứ một dân tộc nào và là gốc rễ của nhiều thảm kịch khác: tụt hậu, đạo đức suy sụp, tham nhũng, cướp bóc, tàn phá môi trường, chênh lệch giầu nghèo thách đố.</w:t>
                            </w:r>
                          </w:p>
                          <w:p>
                            <w:pPr>
                              <w:pStyle w:val="Normal"/>
                              <w:spacing w:lineRule="exact" w:line="272"/>
                              <w:ind w:firstLine="289"/>
                              <w:jc w:val="both"/>
                              <w:rPr/>
                            </w:pPr>
                            <w:r>
                              <w:rPr>
                                <w:color w:val="262626"/>
                              </w:rPr>
                              <w:t xml:space="preserve">Đối </w:t>
                            </w:r>
                            <w:r>
                              <w:rPr>
                                <w:color w:val="FF0000"/>
                              </w:rPr>
                              <w:t>với</w:t>
                            </w:r>
                            <w:r>
                              <w:rPr>
                                <w:color w:val="262626"/>
                              </w:rPr>
                              <w:t xml:space="preserve"> đảng cộng sản, bỏ hay không bỏ chủ nghĩa Mác-Lênin đồng nghĩa với chọn lựa giữa sự tồn tại trong lòng dân tộc và sự đào thải hổ nhục chắc chắn. Và đây là lúc họ phải chọn lựa, bởi vì không chọn lựa cũng là chọn lựa. Sau đó sẽ quá trễ.</w:t>
                            </w:r>
                          </w:p>
                          <w:p>
                            <w:pPr>
                              <w:pStyle w:val="Normal"/>
                              <w:ind w:firstLine="288"/>
                              <w:jc w:val="right"/>
                              <w:rPr/>
                            </w:pPr>
                            <w:r>
                              <w:rPr>
                                <w:b/>
                              </w:rPr>
                              <w:t>Ban biên tập</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Thư tòa soạn</w:t>
                      </w:r>
                    </w:p>
                    <w:p>
                      <w:pPr>
                        <w:pStyle w:val="Normal"/>
                        <w:jc w:val="both"/>
                        <w:rPr>
                          <w:iCs/>
                          <w:sz w:val="16"/>
                          <w:szCs w:val="16"/>
                        </w:rPr>
                      </w:pPr>
                      <w:r>
                        <w:rPr>
                          <w:b/>
                          <w:bCs/>
                          <w:i/>
                          <w:iCs/>
                          <w:sz w:val="28"/>
                          <w:szCs w:val="28"/>
                        </w:rPr>
                        <w:t xml:space="preserve"> </w:t>
                      </w:r>
                    </w:p>
                    <w:p>
                      <w:pPr>
                        <w:pStyle w:val="Normal"/>
                        <w:jc w:val="center"/>
                        <w:rPr>
                          <w:b/>
                          <w:b/>
                          <w:color w:val="262626"/>
                          <w:sz w:val="36"/>
                          <w:szCs w:val="36"/>
                        </w:rPr>
                      </w:pPr>
                      <w:r>
                        <w:rPr>
                          <w:b/>
                          <w:color w:val="262626"/>
                          <w:sz w:val="36"/>
                          <w:szCs w:val="36"/>
                        </w:rPr>
                        <w:t>Đảng CSVN trước chọn lựa sống còn</w:t>
                      </w:r>
                    </w:p>
                    <w:p>
                      <w:pPr>
                        <w:pStyle w:val="Normal"/>
                        <w:jc w:val="both"/>
                        <w:rPr>
                          <w:b/>
                          <w:b/>
                          <w:iCs/>
                          <w:color w:val="262626"/>
                          <w:sz w:val="12"/>
                          <w:szCs w:val="12"/>
                        </w:rPr>
                      </w:pPr>
                      <w:r>
                        <w:rPr>
                          <w:b/>
                          <w:iCs/>
                          <w:color w:val="262626"/>
                          <w:sz w:val="12"/>
                          <w:szCs w:val="12"/>
                        </w:rPr>
                      </w:r>
                    </w:p>
                    <w:p>
                      <w:pPr>
                        <w:pStyle w:val="Normal"/>
                        <w:spacing w:lineRule="exact" w:line="272"/>
                        <w:ind w:firstLine="289"/>
                        <w:jc w:val="both"/>
                        <w:rPr/>
                      </w:pPr>
                      <w:r>
                        <w:rPr>
                          <w:color w:val="262626"/>
                        </w:rPr>
                        <w:t xml:space="preserve">Đảng Cộng Sản Việt Nam đang đứng trước những chọn lựa lớn cho đại hội 11. Đại hội này là một trong những đại hội quan trọng nhất trong lịch sử đảng. Nó là sự chuyển giao thế hệ toàn bộ với sự ra đi của tất cả các cấp lãnh đạo có thành tích trong thời chiến, nhường chỗ cho những người lớn lên trong hòa bình, trong một bối cảnh quốc tế đòi hỏi xét lại triệt để các mô thức kinh tế, vào lúc mà các vấn đề tích lũy quá lâu không thể trì hoãn được nữa. </w:t>
                      </w:r>
                    </w:p>
                    <w:p>
                      <w:pPr>
                        <w:pStyle w:val="Normal"/>
                        <w:spacing w:lineRule="exact" w:line="272"/>
                        <w:ind w:firstLine="289"/>
                        <w:jc w:val="both"/>
                        <w:rPr/>
                      </w:pPr>
                      <w:r>
                        <w:rPr>
                          <w:color w:val="262626"/>
                        </w:rPr>
                        <w:t xml:space="preserve">Trước hết là chủ nghĩa Mác-Lênin. Sự du nhập chủ nghĩa này vào nước ta đã là một đại họa đáng lẽ không thể có. Tư tưởng của Marx đã bị nhận diện như là một sai lầm lố bịch và bị chối bỏ ngay tại Tây Âu, quê hương của nó, từ cuối thế kỷ 19, chỉ hơn hai mươi năm sau Tuyên Ngôn Cộng Sản. Lenin đã chỉ lợi dụng sự thiếu hụt tư tưởng của người Nga để lấy nó làm một chiêu bài cho phép một tổ chức khủng bố cướp và giữ chính quyền. Trước khi tới Việt Nam nó đã gây ra những tội ác kinh khủng tại Nga, làm thiệt mạng trên 20 triệu người theo những ước lượng tối thiểu. Nó vào được Việt Nam chỉ vì chúng ta đã quá dại khờ. Trái với một huyền thoại được tạo ra, chủ nghĩa Mác-Lênin không bao giờ lấy nhân dân làm tền tảng và cũng không phải là một triết lý để điều hành một quốc gia. Trong suốt lịch sử của phong trào cộng sản thế giới chưa hề có một đảng cộng sản nào thắng một cuộc bầu cử lương thiện nào và cũng chưa hề có một chế độ cộng sản nào đem lại phúc lợi cho một dân tộc nào. Ở mọi nơi mà nó được thử nghiệm, chủ nghĩa Mác-Lênin đã chỉ là nghèo khổ, tụt hậu và đàn áp. Đó là vì chủ nghĩa Mác-Lênin chỉ là một kỹ thuật cướp và giữ chính quyền bằng bạo lực và khủng bố chứ hoàn toàn không nhắm giải quyết một vấn đề quốc gia nào. Chính vì thế mà mọi đảng cộng sản, không trừ một ngoại lệ nào, đều nhanh chóng hóa thân thành những giai cấp bóc lột sau khi đã cướp được chính quyền. </w:t>
                      </w:r>
                    </w:p>
                    <w:p>
                      <w:pPr>
                        <w:pStyle w:val="Normal"/>
                        <w:spacing w:lineRule="exact" w:line="272"/>
                        <w:ind w:firstLine="289"/>
                        <w:jc w:val="both"/>
                        <w:rPr>
                          <w:color w:val="262626"/>
                        </w:rPr>
                      </w:pPr>
                      <w:r>
                        <w:rPr>
                          <w:color w:val="262626"/>
                        </w:rPr>
                        <w:t>Mọi người Việt Nam, trước hết là các đảng viên cộng sản, phải hiểu rằng chủ nghĩa Mác-Lênin không phù hợp với bất cứ một dân tộc nào và là gốc rễ của nhiều thảm kịch khác: tụt hậu, đạo đức suy sụp, tham nhũng, cướp bóc, tàn phá môi trường, chênh lệch giầu nghèo thách đố.</w:t>
                      </w:r>
                    </w:p>
                    <w:p>
                      <w:pPr>
                        <w:pStyle w:val="Normal"/>
                        <w:spacing w:lineRule="exact" w:line="272"/>
                        <w:ind w:firstLine="289"/>
                        <w:jc w:val="both"/>
                        <w:rPr/>
                      </w:pPr>
                      <w:r>
                        <w:rPr>
                          <w:color w:val="262626"/>
                        </w:rPr>
                        <w:t xml:space="preserve">Đối </w:t>
                      </w:r>
                      <w:r>
                        <w:rPr>
                          <w:color w:val="FF0000"/>
                        </w:rPr>
                        <w:t>với</w:t>
                      </w:r>
                      <w:r>
                        <w:rPr>
                          <w:color w:val="262626"/>
                        </w:rPr>
                        <w:t xml:space="preserve"> đảng cộng sản, bỏ hay không bỏ chủ nghĩa Mác-Lênin đồng nghĩa với chọn lựa giữa sự tồn tại trong lòng dân tộc và sự đào thải hổ nhục chắc chắn. Và đây là lúc họ phải chọn lựa, bởi vì không chọn lựa cũng là chọn lựa. Sau đó sẽ quá trễ.</w:t>
                      </w:r>
                    </w:p>
                    <w:p>
                      <w:pPr>
                        <w:pStyle w:val="Normal"/>
                        <w:ind w:firstLine="288"/>
                        <w:jc w:val="right"/>
                        <w:rPr/>
                      </w:pPr>
                      <w:r>
                        <w:rPr>
                          <w:b/>
                        </w:rPr>
                        <w:t>Ban biên tập</w:t>
                      </w:r>
                    </w:p>
                  </w:txbxContent>
                </v:textbox>
                <w10:wrap type="non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bCs/>
          <w:color w:val="000000"/>
          <w:sz w:val="36"/>
          <w:szCs w:val="36"/>
          <w:lang w:val="fr-FR" w:bidi="he-IL"/>
        </w:rPr>
      </w:pPr>
      <w:r>
        <w:rPr>
          <w:b/>
          <w:bCs/>
          <w:color w:val="000000"/>
          <w:sz w:val="36"/>
          <w:szCs w:val="36"/>
          <w:lang w:val="fr-FR" w:bidi="he-IL"/>
        </w:rPr>
      </w:r>
    </w:p>
    <w:p>
      <w:pPr>
        <w:pStyle w:val="Normal"/>
        <w:jc w:val="right"/>
        <w:rPr>
          <w:b/>
          <w:b/>
          <w:bCs/>
          <w:color w:val="000000"/>
          <w:lang w:val="fr-FR" w:bidi="he-IL"/>
        </w:rPr>
      </w:pPr>
      <w:r>
        <w:rPr>
          <w:b/>
          <w:bCs/>
          <w:color w:val="000000"/>
          <w:lang w:val="fr-FR" w:bidi="he-IL"/>
        </w:rPr>
      </w:r>
    </w:p>
    <w:p>
      <w:pPr>
        <w:pStyle w:val="Normal"/>
        <w:jc w:val="right"/>
        <w:rPr>
          <w:b/>
          <w:b/>
          <w:bCs/>
          <w:color w:val="000000"/>
          <w:lang w:val="fr-FR" w:bidi="he-IL"/>
        </w:rPr>
      </w:pPr>
      <w:r>
        <w:rPr>
          <w:b/>
          <w:bCs/>
          <w:color w:val="000000"/>
          <w:lang w:val="fr-FR" w:bidi="he-IL"/>
        </w:rPr>
      </w:r>
    </w:p>
    <w:p>
      <w:pPr>
        <w:pStyle w:val="Normal"/>
        <w:jc w:val="both"/>
        <w:rPr>
          <w:b/>
          <w:b/>
          <w:bCs/>
          <w:color w:val="000000"/>
          <w:lang w:val="fr-FR" w:bidi="he-IL"/>
        </w:rPr>
      </w:pPr>
      <w:r>
        <w:rPr>
          <w:b/>
          <w:bCs/>
          <w:color w:val="000000"/>
          <w:lang w:val="fr-FR" w:bidi="he-IL"/>
        </w:rPr>
      </w:r>
    </w:p>
    <w:p>
      <w:pPr>
        <w:pStyle w:val="Normal"/>
        <w:jc w:val="both"/>
        <w:rPr>
          <w:color w:val="000000"/>
          <w:lang w:val="fr-FR"/>
        </w:rPr>
      </w:pPr>
      <w:r>
        <w:rPr>
          <w:color w:val="000000"/>
          <w:lang w:val="fr-FR"/>
        </w:rPr>
        <w:t xml:space="preserve">    </w:t>
      </w:r>
    </w:p>
    <w:p>
      <w:pPr>
        <w:pStyle w:val="1TuabaoTQ"/>
        <w:rPr>
          <w:color w:val="000000"/>
        </w:rPr>
      </w:pPr>
      <w:r>
        <w:br w:type="column"/>
      </w:r>
      <w:r>
        <w:rPr>
          <w:color w:val="000000"/>
        </w:rPr>
        <w:t>Ngày 20.11.2009, suy nghĩ về khẩu hiệu: “nề nếp, kỉ cương – tình thương – trách nhiệm”</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Nguyễn Thượng Long</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 xml:space="preserve">Nhiều năm trước trong khuôn viên của ngôi trường THPT Trần Hưng Đạo, nơi tôi đã từng công tác rồi về nghỉ, người ta kẻ một khẩu hiệu và giờ đây thật khó phai mờ trong tâm khảm của tôi. Đó là khẩu hiệu: </w:t>
      </w:r>
      <w:r>
        <w:rPr>
          <w:b/>
          <w:bCs/>
          <w:color w:val="000000"/>
          <w:lang w:val="fr-FR"/>
        </w:rPr>
        <w:t>“NỀ NẾP, KỈ CƯƠNG – TÌNH THƯƠNG – TRÁCH NHIỆM”</w:t>
      </w:r>
      <w:r>
        <w:rPr>
          <w:color w:val="000000"/>
          <w:lang w:val="fr-FR"/>
        </w:rPr>
        <w:t>. Tôi không nhớ tác giả tinh thần của khẩu hiệu đó là ai. Theo tôi, đó là một khẩu hiệu hay trong cả một rừng khẩu hiệu mà tôi đã gặp trong đời. Thử hỏi, còn gì tốt đẹp hơn khi học sinh ra trường lại hội đủ các phẩm chất tốt đẹp đến như vậy. Trong bài viết ngắn này, tôi không có tham vọng tuyên truyền cho khẩu hiệu đó. Công việc này là của các đảng viên trong trường mà tôi quá thuộc về họ, là của những cán bộ tuyên huấn, tuyên giáo ngoài đời. Bài viết này xin chỉ bàn tới vài việc mà tôi đã và đang đối diện. Những vụ việc đó ít nhiều có liên quan tới những nội dung của khẩu hiệu này.</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Nề nếp, kỉ cương</w:t>
      </w:r>
    </w:p>
    <w:p>
      <w:pPr>
        <w:pStyle w:val="Normal"/>
        <w:ind w:firstLine="360"/>
        <w:jc w:val="both"/>
        <w:rPr>
          <w:color w:val="000000"/>
          <w:lang w:val="fr-FR"/>
        </w:rPr>
      </w:pPr>
      <w:r>
        <w:rPr>
          <w:color w:val="000000"/>
          <w:lang w:val="fr-FR"/>
        </w:rPr>
        <w:t xml:space="preserve">Nói đến nề nếp, kỉ cương trong một quốc gia, một xã hội là nói đến sự thượng tôn hay không thượng tôn Hiến pháp và Pháp luật của quốc gia đó, xã hội đó. Điều này có thể được đúc kết trong một phương châm sống ngắn gọn : </w:t>
      </w:r>
      <w:r>
        <w:rPr>
          <w:i/>
          <w:iCs/>
          <w:color w:val="000000"/>
          <w:lang w:val="fr-FR"/>
        </w:rPr>
        <w:t>“Người ta có quyền làm tất cả những gì mà Hiến pháp và Pháp luật không cấm và người ta không được phép làm những gì mà Hiến pháp và Pháp luật đã cấm”.</w:t>
      </w:r>
      <w:r>
        <mc:AlternateContent>
          <mc:Choice Requires="wps">
            <w:drawing>
              <wp:anchor behindDoc="0" distT="0" distB="0" distL="114935" distR="114935" simplePos="0" locked="0" layoutInCell="0" allowOverlap="1" relativeHeight="60">
                <wp:simplePos x="0" y="0"/>
                <wp:positionH relativeFrom="column">
                  <wp:posOffset>1460500</wp:posOffset>
                </wp:positionH>
                <wp:positionV relativeFrom="paragraph">
                  <wp:posOffset>616585</wp:posOffset>
                </wp:positionV>
                <wp:extent cx="3543300" cy="1072515"/>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1072515"/>
                        </a:xfrm>
                        <a:prstGeom prst="rect"/>
                        <a:solidFill>
                          <a:srgbClr val="FFFFFF"/>
                        </a:solidFill>
                      </wps:spPr>
                      <wps:txbx>
                        <w:txbxContent>
                          <w:p>
                            <w:pPr>
                              <w:pStyle w:val="Normal"/>
                              <w:jc w:val="center"/>
                              <w:rPr>
                                <w:b/>
                                <w:b/>
                                <w:i/>
                                <w:i/>
                                <w:sz w:val="8"/>
                                <w:szCs w:val="8"/>
                                <w:lang w:val="fr-FR"/>
                              </w:rPr>
                            </w:pPr>
                            <w:r>
                              <w:rPr>
                                <w:b/>
                                <w:i/>
                                <w:sz w:val="8"/>
                                <w:szCs w:val="8"/>
                                <w:lang w:val="fr-FR"/>
                              </w:rPr>
                            </w:r>
                          </w:p>
                          <w:p>
                            <w:pPr>
                              <w:pStyle w:val="Normal"/>
                              <w:jc w:val="center"/>
                              <w:rPr/>
                            </w:pPr>
                            <w:r>
                              <w:rPr>
                                <w:b/>
                                <w:i/>
                                <w:sz w:val="32"/>
                                <w:szCs w:val="32"/>
                                <w:lang w:val="fr-FR"/>
                              </w:rPr>
                              <w:t>« BNS Tổ Quốc nay đã trở thành một diễn đàn để nhiều trí thức bầy tỏ suy nghĩ của mình về cuộc sống một cách cũng có trách nhiệm nhất »</w:t>
                            </w:r>
                          </w:p>
                        </w:txbxContent>
                      </wps:txbx>
                      <wps:bodyPr anchor="t" lIns="92075" tIns="46355" rIns="92075" bIns="46355">
                        <a:noAutofit/>
                      </wps:bodyPr>
                    </wps:wsp>
                  </a:graphicData>
                </a:graphic>
              </wp:anchor>
            </w:drawing>
          </mc:Choice>
          <mc:Fallback>
            <w:pict>
              <v:rect fillcolor="#FFFFFF" style="position:absolute;rotation:-0;width:279pt;height:84.45pt;mso-wrap-distance-left:9.05pt;mso-wrap-distance-right:9.05pt;mso-wrap-distance-top:0pt;mso-wrap-distance-bottom:0pt;margin-top:48.55pt;mso-position-vertical-relative:text;margin-left:115pt;mso-position-horizontal-relative:text">
                <v:textbox inset="0.100694444444444in,0.0506944444444444in,0.100694444444444in,0.0506944444444444in">
                  <w:txbxContent>
                    <w:p>
                      <w:pPr>
                        <w:pStyle w:val="Normal"/>
                        <w:jc w:val="center"/>
                        <w:rPr>
                          <w:b/>
                          <w:b/>
                          <w:i/>
                          <w:i/>
                          <w:sz w:val="8"/>
                          <w:szCs w:val="8"/>
                          <w:lang w:val="fr-FR"/>
                        </w:rPr>
                      </w:pPr>
                      <w:r>
                        <w:rPr>
                          <w:b/>
                          <w:i/>
                          <w:sz w:val="8"/>
                          <w:szCs w:val="8"/>
                          <w:lang w:val="fr-FR"/>
                        </w:rPr>
                      </w:r>
                    </w:p>
                    <w:p>
                      <w:pPr>
                        <w:pStyle w:val="Normal"/>
                        <w:jc w:val="center"/>
                        <w:rPr/>
                      </w:pPr>
                      <w:r>
                        <w:rPr>
                          <w:b/>
                          <w:i/>
                          <w:sz w:val="32"/>
                          <w:szCs w:val="32"/>
                          <w:lang w:val="fr-FR"/>
                        </w:rPr>
                        <w:t>« BNS Tổ Quốc nay đã trở thành một diễn đàn để nhiều trí thức bầy tỏ suy nghĩ của mình về cuộc sống một cách cũng có trách nhiệm nhất »</w:t>
                      </w:r>
                    </w:p>
                  </w:txbxContent>
                </v:textbox>
                <w10:wrap type="square"/>
              </v:rect>
            </w:pict>
          </mc:Fallback>
        </mc:AlternateContent>
      </w:r>
    </w:p>
    <w:p>
      <w:pPr>
        <w:pStyle w:val="Normal"/>
        <w:ind w:firstLine="360"/>
        <w:jc w:val="both"/>
        <w:rPr/>
      </w:pPr>
      <w:r>
        <w:rPr>
          <w:color w:val="000000"/>
          <w:lang w:val="fr-FR"/>
        </w:rPr>
        <w:t>Trong những lần cơ quan an ninh làm việc với ông Nguyễn Thanh Giang và tôi đều có những nội dung liên quan đến lời đúc kết này. Lần gần đây nhất, một nhân viên an ninh đến thăm tôi với một lời nhắc nhở rất khéo : “Báo Bán nguyệt san (BNS) Tổ Quốc mà bác đang tham gia với tư cách là một phó tổng biên tập là tờ báo không có giấy phép, là tờ báo bất hợp pháp đấy!”. Tôi bảo : “Ông đến thăm tôi, thì tôi xin được nói chuyện với ông. Nếu ông thẩm vấn tôi thì tôi chẳng nói gì đâu, vì chẳng thể tranh luận với các ông được. Thực tế va chạm với các ông của tôi và của bạn bè tôi cho phép tôi nói thế. Thưa ông, ở lứa tuổi tôi làm việc mà lại không biết mình có nên làm, có được làm hay không? Thì không thể nói là đã qua bậc ‘</w:t>
      </w:r>
      <w:r>
        <w:rPr>
          <w:b/>
          <w:bCs/>
          <w:i/>
          <w:iCs/>
          <w:color w:val="000000"/>
          <w:lang w:val="fr-FR"/>
        </w:rPr>
        <w:t>Tri thiên mệnh’</w:t>
      </w:r>
      <w:r>
        <w:rPr>
          <w:color w:val="000000"/>
          <w:lang w:val="fr-FR"/>
        </w:rPr>
        <w:t xml:space="preserve"> được”.</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Báo Tổ Quốc là tờ báo mạng rất đặc biệt. Nó đặc biệt ở chỗ người viết và người đọc không hề có ranh giới phân biệt. Tờ báo đó không đặt ra vấn đề kinh doanh, không mua bán. Báo làm ra chỉ để trao đổi, hàn huyên với nhau và tặng bạn bè. Nếu không có những tiến bộ của internet, của truyền thông, của dụng cụ văn phòng thì tờ báo này chẳng khác mấy báo tường, báo liếp của các cơ quan ngày xưa. Điều quan trọng nhất là tờ BNS đó có nội dung gì, có tôn chỉ, mục đích thế nào? Chắc chắn rằng nếu tờ BNS Tổ Quốc mà có nội dung hô hào, cổ xuý cho bạo lực và khủng bố… nó đã bị bóp chết từ lâu rồi. Trong khi quá nhiều vấn đề nhức nhối trong đời sống cộng đồng không hề được hơn 700 tờ báo lề phải quan tâm, thì duy nhất chỉ có tờ BNS Tổ Quốc là dám đối diện với một ý thức trách nhiệm rất rõ ràng. Tờ Tổ Quốc nay đã trở thành một diễn đàn để nhiều trí thức bầy tỏ suy nghĩ của mình về cuộc sống một cách cũng có trách nhiệm nhất. Tờ Tổ Quốc cũng là một kênh phản biện tích cực để đảng cầm quyền có cơ sở để điều chỉnh đường lối an dân trị quốc sao cho có lợi nhất cho dân cho nước và cả cho đảng.</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Khi tôi chính thức tham gia làm BNS Tổ Quốc thì cũng là lúc tôi thoát ra khỏi cái vỏ kén của con người bầy đàn, để vươn tới tầm vóc là những con người chính trị có bản ngã đa dạng với những đòi hỏi bản thân mình, đồng bào mình phải được hưởng thụ những giá trị cao cả của một xã hội có </w:t>
      </w:r>
      <w:r>
        <w:rPr>
          <w:b/>
          <w:bCs/>
          <w:i/>
          <w:iCs/>
          <w:color w:val="000000"/>
          <w:lang w:val="fr-FR"/>
        </w:rPr>
        <w:t>“Tam quyền phân lập”</w:t>
      </w:r>
      <w:r>
        <w:rPr>
          <w:color w:val="000000"/>
          <w:lang w:val="fr-FR"/>
        </w:rPr>
        <w:t xml:space="preserve"> (Lập pháp–Hành pháp &amp; Tư pháp) và phải được hưởng </w:t>
      </w:r>
      <w:r>
        <w:rPr>
          <w:b/>
          <w:bCs/>
          <w:i/>
          <w:iCs/>
          <w:color w:val="000000"/>
          <w:lang w:val="fr-FR"/>
        </w:rPr>
        <w:t>Đệ tứ quyền con người</w:t>
      </w:r>
      <w:r>
        <w:rPr>
          <w:color w:val="000000"/>
          <w:lang w:val="fr-FR"/>
        </w:rPr>
        <w:t xml:space="preserve"> ( Quyền tự do báo chí) như bất cứ một dân tộc văn minh nào.</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Khi tôi tham gia làm tờ BNS Tổ Quốc thì trước đó tôi đã đọc nhiều lần cuốn Hiến Pháp CHXHCNVN 1992. Xin được trích lục:</w:t>
      </w:r>
    </w:p>
    <w:p>
      <w:pPr>
        <w:pStyle w:val="Normal"/>
        <w:ind w:firstLine="360"/>
        <w:jc w:val="both"/>
        <w:rPr/>
      </w:pPr>
      <w:r>
        <w:rPr>
          <w:b/>
          <w:bCs/>
          <w:color w:val="000000"/>
          <w:lang w:val="fr-FR"/>
        </w:rPr>
        <w:t>Điều 53:</w:t>
      </w:r>
      <w:r>
        <w:rPr>
          <w:color w:val="000000"/>
          <w:lang w:val="fr-FR"/>
        </w:rPr>
        <w:t xml:space="preserve"> 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ind w:firstLine="360"/>
        <w:jc w:val="both"/>
        <w:rPr/>
      </w:pPr>
      <w:r>
        <w:rPr>
          <w:b/>
          <w:bCs/>
          <w:color w:val="000000"/>
          <w:lang w:val="fr-FR"/>
        </w:rPr>
        <w:t>Điều 69:</w:t>
      </w:r>
      <w:r>
        <w:rPr>
          <w:color w:val="000000"/>
          <w:lang w:val="fr-FR"/>
        </w:rPr>
        <w:t xml:space="preserve"> Công dân có quyền tự do ngôn luận, tự do báo chí, có quyền được thông tin, có quyền hội họp, lập hội, biểu tình theo quy định của Pháp luật.</w:t>
      </w:r>
    </w:p>
    <w:p>
      <w:pPr>
        <w:pStyle w:val="Normal"/>
        <w:ind w:firstLine="360"/>
        <w:jc w:val="both"/>
        <w:rPr>
          <w:color w:val="000000"/>
          <w:lang w:val="fr-FR"/>
        </w:rPr>
      </w:pPr>
      <w:r>
        <w:rPr>
          <w:color w:val="000000"/>
          <w:lang w:val="fr-FR"/>
        </w:rPr>
        <w:t>Khi tôi tham gia làm tờ báo Tổ Quốc trước đó tôi đã đọc kĩ Tuyên ngôn Quốc tế về Nhân quyền của Hội Quốc Liên (Liên Hợp Quốc). Xin được trích lục:</w:t>
      </w:r>
    </w:p>
    <w:p>
      <w:pPr>
        <w:pStyle w:val="Normal"/>
        <w:ind w:firstLine="360"/>
        <w:jc w:val="both"/>
        <w:rPr/>
      </w:pPr>
      <w:r>
        <w:rPr>
          <w:b/>
          <w:bCs/>
          <w:color w:val="000000"/>
          <w:lang w:val="fr-FR"/>
        </w:rPr>
        <w:t>Điều 19:</w:t>
      </w:r>
      <w:r>
        <w:rPr>
          <w:color w:val="000000"/>
          <w:lang w:val="fr-FR"/>
        </w:rPr>
        <w:t xml:space="preserve"> Mọi người đều có quyền tự do ngôn luận và bầy tỏ quan điểm, kể cả tự do bảo lưu ý kiến không phụ thuộc vào bất cứ sự can thiệp nào, cũng như sự tự do tìm kiếm, thu nhập truyền bá thông tin và ý kiến bằng bất cứ phương tiện thông tin đại chúng nào và không giới hạn về biên giới.</w:t>
      </w:r>
    </w:p>
    <w:p>
      <w:pPr>
        <w:pStyle w:val="Normal"/>
        <w:ind w:firstLine="360"/>
        <w:jc w:val="both"/>
        <w:rPr/>
      </w:pPr>
      <w:r>
        <w:rPr>
          <w:b/>
          <w:bCs/>
          <w:color w:val="000000"/>
          <w:lang w:val="fr-FR"/>
        </w:rPr>
        <w:t>Điều 30:</w:t>
      </w:r>
      <w:r>
        <w:rPr>
          <w:color w:val="000000"/>
          <w:lang w:val="fr-FR"/>
        </w:rPr>
        <w:t xml:space="preserve"> Không cho phép bất cứ một quốc gia nào, nhóm người hay một cá nhân nào được quyền tham gia vào bất cứ hành vi nào nhằm phá hoại bất cứ quyền và tự do nào nêu trong bản tuyên ngôn này.</w:t>
      </w:r>
    </w:p>
    <w:p>
      <w:pPr>
        <w:pStyle w:val="Normal"/>
        <w:ind w:firstLine="360"/>
        <w:jc w:val="both"/>
        <w:rPr/>
      </w:pPr>
      <w:r>
        <w:rPr>
          <w:color w:val="000000"/>
          <w:lang w:val="fr-FR"/>
        </w:rPr>
        <w:t>Khi tôi tham gia làm tờ BNS Tổ Quốc trước đó tôi đã đọc rất kĩ Công Ước quốc tế về những quyền dân sự và chính trị, được Liên Hợp Quốc biểu quyết năm 1966 và được Việt Nam phê chuẩn năm 1982. Xin trích lục:</w:t>
      </w:r>
    </w:p>
    <w:p>
      <w:pPr>
        <w:pStyle w:val="Normal"/>
        <w:ind w:firstLine="360"/>
        <w:jc w:val="both"/>
        <w:rPr/>
      </w:pPr>
      <w:r>
        <w:rPr>
          <w:b/>
          <w:bCs/>
          <w:color w:val="000000"/>
          <w:lang w:val="fr-FR"/>
        </w:rPr>
        <w:t>Điều 19:</w:t>
      </w:r>
      <w:r>
        <w:rPr>
          <w:color w:val="000000"/>
          <w:lang w:val="fr-FR"/>
        </w:rPr>
        <w:t xml:space="preserve"> Mọi người có quyền giữ vững quan điểm mà không bị ai can thiệp - Mọi người có quyền tự do phát biểu quan điểm. Quyền này bao gồm quyền tự do tìm kiếm, tiếp nhận và phổ biến mọi tin tức và ý kiến bằng truyền khẩu, bút tự hay ấn phẩm dưới hình thức nghệ thuật hay mọi phương tiện truyền thông khác, không kể biên giới quốc gia.</w:t>
      </w:r>
    </w:p>
    <w:p>
      <w:pPr>
        <w:pStyle w:val="Normal"/>
        <w:ind w:firstLine="360"/>
        <w:jc w:val="both"/>
        <w:rPr/>
      </w:pPr>
      <w:r>
        <w:rPr>
          <w:b/>
          <w:bCs/>
          <w:color w:val="000000"/>
          <w:lang w:val="fr-FR"/>
        </w:rPr>
        <w:t>Điều 5:</w:t>
      </w:r>
      <w:r>
        <w:rPr>
          <w:color w:val="000000"/>
          <w:lang w:val="fr-FR"/>
        </w:rPr>
        <w:t xml:space="preserve"> Không một quốc gia nào, một phe nhóm hay một cá nhân nào có quyền tiêu diệt những quyền tự do đã được Công ước thừa nhận hoặc để giới hạn các quyền tự do này.</w:t>
      </w:r>
    </w:p>
    <w:p>
      <w:pPr>
        <w:pStyle w:val="Normal"/>
        <w:ind w:firstLine="360"/>
        <w:jc w:val="both"/>
        <w:rPr/>
      </w:pPr>
      <w:r>
        <w:rPr>
          <w:color w:val="000000"/>
          <w:lang w:val="fr-FR"/>
        </w:rPr>
        <w:t xml:space="preserve">… </w:t>
      </w:r>
      <w:r>
        <w:rPr>
          <w:color w:val="000000"/>
          <w:lang w:val="fr-FR"/>
        </w:rPr>
        <w:t xml:space="preserve">Và tôi tin rằng, tôi vô tội khi tôi thượng tôn những tín điều này. Tôi đã góp một phần nhỏ bé sức lực và cả trí lực của tôi để 75 số báo đã ra mắt bạn đọc và được bạn đọc tiếp nhận với một thái độ trọng thị. Thử hỏi, đã có  lần nào tờ BNS Tổ Quốc có tội với đất nước như những gì mà </w:t>
      </w:r>
      <w:r>
        <w:rPr>
          <w:i/>
          <w:iCs/>
          <w:color w:val="000000"/>
          <w:lang w:val="fr-FR"/>
        </w:rPr>
        <w:t>website</w:t>
      </w:r>
      <w:r>
        <w:rPr>
          <w:color w:val="000000"/>
          <w:lang w:val="fr-FR"/>
        </w:rPr>
        <w:t xml:space="preserve"> hỗn hợp giữa Bộ Công Thương Việt Nam và Trung Quốc ngày nào đã phạm phải chưa? Chúng tôi đã bao giờ có những bài vở có lỗi với dân tộc như những bài mà ông Đào Duy Quát đã từng đăng trên Báo điện tử của ĐCS Việt Nam chưa? Câu trả lời xin giành cho công luận.</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Tình thương</w:t>
      </w:r>
    </w:p>
    <w:p>
      <w:pPr>
        <w:pStyle w:val="Normal"/>
        <w:ind w:firstLine="360"/>
        <w:jc w:val="both"/>
        <w:rPr/>
      </w:pPr>
      <w:r>
        <w:rPr>
          <w:color w:val="000000"/>
          <w:lang w:val="fr-FR"/>
        </w:rPr>
        <w:t xml:space="preserve">Một lần gần đây, một nhân viên an ninh trong lúc trò chuyện khá cởi mở với tôi đã nói : “Mấy bài viết gần đây của bác đặc biệt là bài </w:t>
      </w:r>
      <w:r>
        <w:rPr>
          <w:i/>
          <w:iCs/>
          <w:color w:val="000000"/>
          <w:lang w:val="fr-FR"/>
        </w:rPr>
        <w:t>‘Anh hùng lúc sa cơ’</w:t>
      </w:r>
      <w:r>
        <w:rPr>
          <w:color w:val="000000"/>
          <w:lang w:val="fr-FR"/>
        </w:rPr>
        <w:t xml:space="preserve"> và bài </w:t>
      </w:r>
      <w:r>
        <w:rPr>
          <w:i/>
          <w:iCs/>
          <w:color w:val="000000"/>
          <w:lang w:val="fr-FR"/>
        </w:rPr>
        <w:t xml:space="preserve"> ‘Những người phụ nữ đó vẫn rất cần được chia sẻ’</w:t>
      </w:r>
      <w:r>
        <w:rPr>
          <w:color w:val="000000"/>
          <w:lang w:val="fr-FR"/>
        </w:rPr>
        <w:t>… có nội dung hàm chứa yếu tố kích động quần chúng.</w:t>
      </w:r>
    </w:p>
    <w:p>
      <w:pPr>
        <w:pStyle w:val="Normal"/>
        <w:ind w:firstLine="360"/>
        <w:jc w:val="both"/>
        <w:rPr>
          <w:color w:val="000000"/>
          <w:lang w:val="fr-FR"/>
        </w:rPr>
      </w:pPr>
      <w:r>
        <w:rPr>
          <w:color w:val="000000"/>
          <w:lang w:val="fr-FR"/>
        </w:rPr>
        <w:t>Tôi thưa lại: “Đó là cách hiểu của ông thôi, còn tôi khi tôi viết:</w:t>
      </w:r>
    </w:p>
    <w:p>
      <w:pPr>
        <w:pStyle w:val="Normal"/>
        <w:ind w:firstLine="360"/>
        <w:jc w:val="both"/>
        <w:rPr>
          <w:color w:val="000000"/>
          <w:lang w:val="fr-FR"/>
        </w:rPr>
      </w:pPr>
      <w:r>
        <w:rPr>
          <w:color w:val="000000"/>
          <w:lang w:val="fr-FR"/>
        </w:rPr>
        <w:t>Cơn bão số 9 vừa tan, những giọt nước mắt của đồng bào tôi ở Quảng Ngãi, Quảng Nam, Đà Nẵng chưa khô thì siêu bão số 10 đang rình rập đe doạ. Sao dân tộc tôi lại khốn khổ thế này!”</w:t>
      </w:r>
    </w:p>
    <w:p>
      <w:pPr>
        <w:pStyle w:val="Normal"/>
        <w:ind w:firstLine="360"/>
        <w:jc w:val="both"/>
        <w:rPr>
          <w:color w:val="000000"/>
          <w:lang w:val="fr-FR"/>
        </w:rPr>
      </w:pPr>
      <w:r>
        <w:rPr>
          <w:color w:val="000000"/>
          <w:lang w:val="fr-FR"/>
        </w:rPr>
        <w:t>Và… “Những giọt nước mắt khóc chồng trong những phiên toà sơ thẩm ở Hà Nội và Hải Phòng chưa khô thì những giọt nước mắt mong ước, hi vọng những người chồng của họ sẽ trở về sau phiên toà phúc thẩm đã lặng lẽ rơi. Sao đồng bào tôi lại đau khổ thế này!”. (</w:t>
      </w:r>
      <w:r>
        <w:rPr>
          <w:i/>
          <w:iCs/>
          <w:color w:val="000000"/>
          <w:lang w:val="fr-FR"/>
        </w:rPr>
        <w:t>Những người phụ nữ đó vẫn rất cần được chia sẻ - NTL</w:t>
      </w:r>
      <w:r>
        <w:rPr>
          <w:color w:val="000000"/>
          <w:lang w:val="fr-FR"/>
        </w:rPr>
        <w:t>).</w:t>
      </w:r>
    </w:p>
    <w:p>
      <w:pPr>
        <w:pStyle w:val="Normal"/>
        <w:ind w:firstLine="360"/>
        <w:jc w:val="both"/>
        <w:rPr/>
      </w:pPr>
      <w:r>
        <w:rPr>
          <w:color w:val="000000"/>
          <w:lang w:val="fr-FR"/>
        </w:rPr>
        <w:t xml:space="preserve">… </w:t>
      </w:r>
      <w:r>
        <w:rPr>
          <w:color w:val="000000"/>
          <w:lang w:val="fr-FR"/>
        </w:rPr>
        <w:t xml:space="preserve">Đó là lúc tình cảm của tôi tự nhiên tràn ra trang viết khi tôi nhìn thấy nước mắt của đồng bào tôi chưa bao giờ ngừng rơi vì thiên nhiên cũng lắm mà vì chính đồng loại, chính người đồng bào của mình cũng không ít. Nói rằng, tôi có ý kích động là suy diễn, là suy bụng ta ra bụng người, là không có cơ sở. Một xã hội, một cộng đồng không còn ai biết thương cảm ai, không còn ai dám bênh vực ai, dám chia sẻ với ai …thì xã hội đó, cộng đồng đó là xã hội gì? cộng đồng gì? Có người bảo đó là thời kỳ </w:t>
      </w:r>
      <w:r>
        <w:rPr>
          <w:b/>
          <w:bCs/>
          <w:i/>
          <w:iCs/>
          <w:color w:val="000000"/>
          <w:lang w:val="fr-FR"/>
        </w:rPr>
        <w:t>“Đồ Đá”</w:t>
      </w:r>
      <w:r>
        <w:rPr>
          <w:color w:val="000000"/>
          <w:lang w:val="fr-FR"/>
        </w:rPr>
        <w:t xml:space="preserve"> ! Tôi bảo : Đó là thời </w:t>
      </w:r>
      <w:r>
        <w:rPr>
          <w:b/>
          <w:bCs/>
          <w:i/>
          <w:iCs/>
          <w:color w:val="000000"/>
          <w:lang w:val="fr-FR"/>
        </w:rPr>
        <w:t>“Đồ Giả”</w:t>
      </w:r>
      <w:r>
        <w:rPr>
          <w:color w:val="000000"/>
          <w:lang w:val="fr-FR"/>
        </w:rPr>
        <w:t xml:space="preserve">. Bạn tôi bảo không phải, đó là thời kỳ </w:t>
      </w:r>
      <w:r>
        <w:rPr>
          <w:b/>
          <w:bCs/>
          <w:i/>
          <w:iCs/>
          <w:color w:val="000000"/>
          <w:lang w:val="fr-FR"/>
        </w:rPr>
        <w:t>“Đồ Đểu”</w:t>
      </w:r>
      <w:r>
        <w:rPr>
          <w:color w:val="000000"/>
          <w:lang w:val="fr-FR"/>
        </w:rPr>
        <w:t xml:space="preserve">! </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Vừa rồi, một lần lang thang trên mạng, tôi bàng hoàng khi đọc được tin Thầy Vũ Hùng kiệt sức sau một tháng tuyệt thực. Ra gặp vợ, thầy loạng choạng đi giữa hai công an dìu hai bên. Khi gặp cô Mai, vợ Thầy Hùng, công an luôn mồm phân bua và thuyết phục vợ thầy: “Chị khuyên anh ấy ngừng tuyệt thực đi, anh ấy mà chết thì chúng tôi cũng chỉ có lỗi chút ít thôi. Chị, anh ấy và gia đình thiệt thòi nhiều!”.</w:t>
      </w:r>
    </w:p>
    <w:p>
      <w:pPr>
        <w:pStyle w:val="Normal"/>
        <w:ind w:firstLine="360"/>
        <w:jc w:val="both"/>
        <w:rPr/>
      </w:pPr>
      <w:r>
        <w:rPr>
          <w:color w:val="000000"/>
          <w:lang w:val="fr-FR"/>
        </w:rPr>
        <w:t>Hai con người đã rơi vào những tột cùng của đau khổ và bất công hôm ấy đã ngã vào nhau trong nước mắt làm sững sờ cả hai nhân viên công lực trại giam.</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Ngày 20/11/2009 tôi đã tìm gặp cô Lý Thị Tuyết Mai để chuyển tới cô lời thăm hỏi:</w:t>
      </w:r>
    </w:p>
    <w:p>
      <w:pPr>
        <w:pStyle w:val="Normal"/>
        <w:ind w:firstLine="360"/>
        <w:jc w:val="both"/>
        <w:rPr>
          <w:color w:val="000000"/>
          <w:lang w:val="fr-FR"/>
        </w:rPr>
      </w:pPr>
      <w:r>
        <w:rPr>
          <w:color w:val="000000"/>
          <w:lang w:val="fr-FR"/>
        </w:rPr>
        <w:t>“</w:t>
      </w:r>
      <w:r>
        <w:rPr>
          <w:color w:val="000000"/>
          <w:lang w:val="fr-FR"/>
        </w:rPr>
        <w:t>Vậy sau hơn một năm nay, có lời chia sẻ thăm hỏi nào của chính quyền cũng như công đoàn trường PTCS Thạch Bích, Ban Giáo dục huyện Thanh Oai, lãnh đạo sở GD–ĐT Hà Nội đến với cô, hai cháu và ông bà thân sinh ra Thầy Vũ Hùng không?”.</w:t>
      </w:r>
    </w:p>
    <w:p>
      <w:pPr>
        <w:pStyle w:val="Normal"/>
        <w:ind w:firstLine="360"/>
        <w:jc w:val="both"/>
        <w:rPr/>
      </w:pPr>
      <w:r>
        <w:rPr>
          <w:color w:val="000000"/>
          <w:lang w:val="fr-FR"/>
        </w:rPr>
        <w:t>Cô Lý Thị Tuyết Mai thay cho câu trả lời bằng một cái lắc đầu tuyệt vọng.</w:t>
      </w:r>
    </w:p>
    <w:p>
      <w:pPr>
        <w:pStyle w:val="Normal"/>
        <w:ind w:firstLine="360"/>
        <w:jc w:val="both"/>
        <w:rPr/>
      </w:pPr>
      <w:r>
        <w:rPr>
          <w:color w:val="000000"/>
          <w:lang w:val="fr-FR"/>
        </w:rPr>
        <w:t>Thử hỏi, khẩu hiệu mà vì nó mà Thầy Hùng phải lọt vòng lao lý (</w:t>
      </w:r>
      <w:r>
        <w:rPr>
          <w:i/>
          <w:iCs/>
          <w:color w:val="000000"/>
          <w:lang w:val="fr-FR"/>
        </w:rPr>
        <w:t>Tham nhũng là hút máu dân – Lạm phát và tăng giá là giết dân – Mất biển đảo là có tội với tổ tiên – Đề nghị đảng CS thực thi đa nguyên đa đảng</w:t>
      </w:r>
      <w:r>
        <w:rPr>
          <w:color w:val="000000"/>
          <w:lang w:val="fr-FR"/>
        </w:rPr>
        <w:t xml:space="preserve">) là chỉ dành riêng cho vợ chồng con cái Thầy Hùng còn mọi người không cần điều này hay sao? </w:t>
      </w:r>
    </w:p>
    <w:p>
      <w:pPr>
        <w:pStyle w:val="Normal"/>
        <w:ind w:firstLine="360"/>
        <w:jc w:val="both"/>
        <w:rPr/>
      </w:pPr>
      <w:r>
        <w:rPr>
          <w:color w:val="000000"/>
          <w:lang w:val="fr-FR"/>
        </w:rPr>
        <w:t xml:space="preserve">Thưa những nhà lãnh đạo GD–ĐT của trường PTCS Thạch Bích, của Ban GD Huyện Thanh Oai–Hà Nội ! Làm giáo dục mà lại vô tình với nhau như thế thì giáo dục được ai về </w:t>
      </w:r>
      <w:r>
        <w:rPr>
          <w:b/>
          <w:bCs/>
          <w:i/>
          <w:iCs/>
          <w:color w:val="000000"/>
          <w:lang w:val="fr-FR"/>
        </w:rPr>
        <w:t>“Nề Nếp, Kỉ Cương – Tình Thương – Trách nhiệm !”</w:t>
      </w:r>
      <w:r>
        <w:rPr>
          <w:color w:val="000000"/>
          <w:lang w:val="fr-FR"/>
        </w:rPr>
        <w:t xml:space="preserve">.Còn đâu câu </w:t>
      </w:r>
      <w:r>
        <w:rPr>
          <w:b/>
          <w:bCs/>
          <w:i/>
          <w:iCs/>
          <w:color w:val="000000"/>
          <w:lang w:val="fr-FR"/>
        </w:rPr>
        <w:t>“Một con ngựa đau cả tàu không ăn cỏ!”</w:t>
      </w:r>
      <w:r>
        <w:rPr>
          <w:color w:val="000000"/>
          <w:lang w:val="fr-FR"/>
        </w:rPr>
        <w:t xml:space="preserve">, còn đâu câu </w:t>
      </w:r>
      <w:r>
        <w:rPr>
          <w:b/>
          <w:bCs/>
          <w:i/>
          <w:iCs/>
          <w:color w:val="000000"/>
          <w:lang w:val="fr-FR"/>
        </w:rPr>
        <w:t>“Nhiễu điều phủ lấy giá gương –  Người trong một nước phải thương nhau cùng!” </w:t>
      </w:r>
      <w:r>
        <w:rPr>
          <w:color w:val="000000"/>
          <w:lang w:val="fr-FR"/>
        </w:rPr>
        <w:t>?</w:t>
      </w:r>
    </w:p>
    <w:p>
      <w:pPr>
        <w:pStyle w:val="Normal"/>
        <w:ind w:firstLine="360"/>
        <w:jc w:val="both"/>
        <w:rPr/>
      </w:pPr>
      <w:r>
        <w:rPr>
          <w:color w:val="000000"/>
          <w:lang w:val="fr-FR"/>
        </w:rPr>
        <w:t xml:space="preserve">Thế hệ làm giáo dục chúng tôi chưa ai quên vào thời gian bao cấp, để sống sót được, không ít giáo viên ngày đó tay đã nhúng chàm, phải lọt vào vòng lao lý. Ông Trưởng ty Giáo dục Hà Sơn Bình ngày đó đã từng không ít lần vào trại giam Chăm Mát, Hoà Bình để bảo lãnh, để bênh vực giáo viên của mình. Không ai có quyền cấm chúng tôi đặt phép so sánh các quan chức GD–ĐT… hôm nay với vị Trưởng ty Giáo dục Hà Sơn Bình Nguyễn Quang La ngày đó được. Giờ đây tôi thấy các quan giáo dục thì giầu lên thật ghê gớm, còn tình thương, lòng trắc ẩn nơi họ đang phiêu diêu trôi dạt nơi nào rồi. Thế mới biết câu : </w:t>
      </w:r>
      <w:r>
        <w:rPr>
          <w:b/>
          <w:bCs/>
          <w:i/>
          <w:iCs/>
          <w:color w:val="000000"/>
          <w:lang w:val="fr-FR"/>
        </w:rPr>
        <w:t>“Bao giờ cho đến ngày xưa”</w:t>
      </w:r>
      <w:r>
        <w:rPr>
          <w:color w:val="000000"/>
          <w:lang w:val="fr-FR"/>
        </w:rPr>
        <w:t xml:space="preserve"> vẫn còn nguyên tính thời sự.</w:t>
      </w:r>
      <w:r>
        <mc:AlternateContent>
          <mc:Choice Requires="wps">
            <w:drawing>
              <wp:anchor behindDoc="0" distT="0" distB="0" distL="114935" distR="114935" simplePos="0" locked="0" layoutInCell="0" allowOverlap="1" relativeHeight="61">
                <wp:simplePos x="0" y="0"/>
                <wp:positionH relativeFrom="column">
                  <wp:posOffset>1397000</wp:posOffset>
                </wp:positionH>
                <wp:positionV relativeFrom="paragraph">
                  <wp:posOffset>1156970</wp:posOffset>
                </wp:positionV>
                <wp:extent cx="3683000" cy="1275080"/>
                <wp:effectExtent l="0" t="0" r="0" b="0"/>
                <wp:wrapSquare wrapText="bothSides"/>
                <wp:docPr id="7" name="Frame5"/>
                <a:graphic xmlns:a="http://schemas.openxmlformats.org/drawingml/2006/main">
                  <a:graphicData uri="http://schemas.microsoft.com/office/word/2010/wordprocessingShape">
                    <wps:wsp>
                      <wps:cNvSpPr txBox="1"/>
                      <wps:spPr>
                        <a:xfrm>
                          <a:off x="0" y="0"/>
                          <a:ext cx="3683000" cy="1275080"/>
                        </a:xfrm>
                        <a:prstGeom prst="rect"/>
                        <a:solidFill>
                          <a:srgbClr val="FFFFFF"/>
                        </a:solidFill>
                      </wps:spPr>
                      <wps:txbx>
                        <w:txbxContent>
                          <w:p>
                            <w:pPr>
                              <w:pStyle w:val="Normal"/>
                              <w:jc w:val="center"/>
                              <w:rPr/>
                            </w:pPr>
                            <w:r>
                              <w:rPr>
                                <w:b/>
                                <w:i/>
                                <w:sz w:val="32"/>
                                <w:szCs w:val="32"/>
                                <w:lang w:val="fr-FR"/>
                              </w:rPr>
                              <w:t>« BNS Tổ Quốc với tôn chỉ cùng mục đích tiến bộ, ôn hoà, đã có được một lực lượng độc giả đông đảo. Người đọc sẽ nghĩ gì về chúng tôi khi chúng tôi buông bút một cách vô trách nhiệm ? »</w:t>
                            </w:r>
                          </w:p>
                        </w:txbxContent>
                      </wps:txbx>
                      <wps:bodyPr anchor="t" lIns="92075" tIns="46355" rIns="92075" bIns="46355">
                        <a:noAutofit/>
                      </wps:bodyPr>
                    </wps:wsp>
                  </a:graphicData>
                </a:graphic>
              </wp:anchor>
            </w:drawing>
          </mc:Choice>
          <mc:Fallback>
            <w:pict>
              <v:rect fillcolor="#FFFFFF" style="position:absolute;rotation:-0;width:290pt;height:100.4pt;mso-wrap-distance-left:9.05pt;mso-wrap-distance-right:9.05pt;mso-wrap-distance-top:0pt;mso-wrap-distance-bottom:0pt;margin-top:91.1pt;mso-position-vertical-relative:text;margin-left:110pt;mso-position-horizontal-relative:text">
                <v:textbox inset="0.100694444444444in,0.0506944444444444in,0.100694444444444in,0.0506944444444444in">
                  <w:txbxContent>
                    <w:p>
                      <w:pPr>
                        <w:pStyle w:val="Normal"/>
                        <w:jc w:val="center"/>
                        <w:rPr/>
                      </w:pPr>
                      <w:r>
                        <w:rPr>
                          <w:b/>
                          <w:i/>
                          <w:sz w:val="32"/>
                          <w:szCs w:val="32"/>
                          <w:lang w:val="fr-FR"/>
                        </w:rPr>
                        <w:t>« BNS Tổ Quốc với tôn chỉ cùng mục đích tiến bộ, ôn hoà, đã có được một lực lượng độc giả đông đảo. Người đọc sẽ nghĩ gì về chúng tôi khi chúng tôi buông bút một cách vô trách nhiệm ? »</w:t>
                      </w:r>
                    </w:p>
                  </w:txbxContent>
                </v:textbox>
                <w10:wrap type="square"/>
              </v:rect>
            </w:pict>
          </mc:Fallback>
        </mc:AlternateConten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Trách nhiệm</w:t>
      </w:r>
    </w:p>
    <w:p>
      <w:pPr>
        <w:pStyle w:val="Normal"/>
        <w:ind w:firstLine="360"/>
        <w:jc w:val="both"/>
        <w:rPr/>
      </w:pPr>
      <w:r>
        <w:rPr>
          <w:color w:val="000000"/>
          <w:lang w:val="fr-FR"/>
        </w:rPr>
        <w:t xml:space="preserve">Những ngày gần đây, cả tôi và ông Nguyễn Thanh Giang đều cảm nhận được áp lực từ phía cơ quan an ninh đối với chúng tôi đã tăng lên. Cơ quan an ninh đang rất muốn tôi từ bỏ công việc của tôi ở tờ BNS Tổ Quốc. Tôi nghĩ ai cũng thế thôi, sống trong gia đình, mình phải có trách nhiệm với gia đình, sống trong trường đời phải có trách nhiệm với trường đời, làm việc trong ngành nào thì phải có trách nhiệm với ngành đó. Các nhân viên an ninh đã từng thẩm vấn tôi, đã từng cầm chân, quản chế tôi, đã từng lập trạm gác trước cửa nhà tôi… họ cũng phải chịu những áp lực từ cấp trên của họ. Giờ đây, nếu nghe lời họ mà chúng tôi buông bút, họ sẽ được khen thưởng, được thăng chức, được tăng lương… vì đã hoàn thành trách nhiệm với cấp trên. Báo chí của truyền thông lề phải sẽ đồng loạt ra đòn: </w:t>
      </w:r>
      <w:r>
        <w:rPr>
          <w:b/>
          <w:bCs/>
          <w:i/>
          <w:iCs/>
          <w:color w:val="000000"/>
          <w:lang w:val="fr-FR"/>
        </w:rPr>
        <w:t>“Tờ báo phản động Tổ Quốc của bọn cơ hội chính trị, bọn bất mãn đã tự động dẹp bỏ!”</w:t>
      </w:r>
      <w:r>
        <w:rPr>
          <w:color w:val="000000"/>
          <w:lang w:val="fr-FR"/>
        </w:rPr>
        <w:t xml:space="preserve">. Thế là cả người giao trách nhiệm và người nhận trách nhiệm đều giữ được bàn tay sạch : Chúng tôi có đàn áp gì họ đâu, nhà nước có cái 98…99... gì đâu mà họ đã theo bước IDS mà </w:t>
      </w:r>
      <w:r>
        <w:rPr>
          <w:b/>
          <w:bCs/>
          <w:i/>
          <w:iCs/>
          <w:color w:val="000000"/>
          <w:lang w:val="fr-FR"/>
        </w:rPr>
        <w:t>“Tuẫn Tiết”</w:t>
      </w:r>
      <w:r>
        <w:rPr>
          <w:color w:val="000000"/>
          <w:lang w:val="fr-FR"/>
        </w:rPr>
        <w:t xml:space="preserve">, mà </w:t>
      </w:r>
      <w:r>
        <w:rPr>
          <w:b/>
          <w:bCs/>
          <w:i/>
          <w:iCs/>
          <w:color w:val="000000"/>
          <w:lang w:val="fr-FR"/>
        </w:rPr>
        <w:t>“Tự sát tập thể!”</w:t>
      </w:r>
      <w:r>
        <w:rPr>
          <w:color w:val="000000"/>
          <w:lang w:val="fr-FR"/>
        </w:rPr>
        <w:t xml:space="preserve"> cả rồi. Nếu điều đó mà xẩy ra, thanh minh được trong một đời sống thông tin một chiều là khó lắm. Tôi chỉ xin hỏi: Nói tờ BNS Tổ Quốc là báo phản động thì trong 75 số báo đã phát hành, có bài nào phản động bằng bài viết ngang nhiên nói Hoàng Sa và Trường Sa là của Trung Quốc đăng trên </w:t>
      </w:r>
      <w:r>
        <w:rPr>
          <w:i/>
          <w:iCs/>
          <w:color w:val="000000"/>
          <w:lang w:val="fr-FR"/>
        </w:rPr>
        <w:t>website</w:t>
      </w:r>
      <w:r>
        <w:rPr>
          <w:color w:val="000000"/>
          <w:lang w:val="fr-FR"/>
        </w:rPr>
        <w:t xml:space="preserve"> hỗn hợp giữa bộ công thương hai nước Việt Nam và Trung Quốc chưa? Nói những người làm báo cho tờ BNS Tổ Quốc là bọn cơ hội chính trị, bọn bất mãn ăn tiền hải ngoại… thì bọn này đã viết, đã biên tập và đã đăng bài nào phản động bằng bài báo mà ông Đào Duy Quát đã cho đăng trên Báo điện tử của đảng CS Việt Nam vô tư mô tả cuộc tập trận và huấn luyện của hải quân Trung Quốc trên vùng biển Hoàng Sa, Trường Sa của Việt Nam như là họ đang tập luyện trên ao nhà của họ!</w:t>
      </w:r>
    </w:p>
    <w:p>
      <w:pPr>
        <w:pStyle w:val="Normal"/>
        <w:ind w:firstLine="360"/>
        <w:jc w:val="both"/>
        <w:rPr/>
      </w:pPr>
      <w:r>
        <w:rPr>
          <w:color w:val="000000"/>
          <w:lang w:val="fr-FR"/>
        </w:rPr>
        <w:t>Thế khi cơ quan an ninh gia tăng sức ép với chúng tôi, các quý vị có nghĩ đến chúng tôi cũng phải chịu những áp lực trách nhiệm như chính những gì mà các quý vị đã phải chịu đựng? Tờ BNS Tổ Quốc, với tôn chỉ cùng mục đích tiến bộ, ôn hoà, đã có được một lực lượng độc giả đông đảo. Người đọc sẽ nghĩ gì về chúng tôi khi chúng tôi buông bút một cách vô trách nhiệm ?</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 xml:space="preserve">Những ngày cuối năm 2008 chiến dịch bôi bẩn ông Nguyễn Thanh Giang và “Tờ báo </w:t>
      </w:r>
      <w:r>
        <w:rPr>
          <w:i/>
          <w:iCs/>
          <w:color w:val="000000"/>
          <w:lang w:val="fr-FR"/>
        </w:rPr>
        <w:t>lậu</w:t>
      </w:r>
      <w:r>
        <w:rPr>
          <w:color w:val="000000"/>
          <w:lang w:val="fr-FR"/>
        </w:rPr>
        <w:t xml:space="preserve"> Tổ Quốc” đã được khởi động rầm rộ. Người ta lớn tiếng: </w:t>
      </w:r>
      <w:r>
        <w:rPr>
          <w:b/>
          <w:bCs/>
          <w:i/>
          <w:iCs/>
          <w:color w:val="000000"/>
          <w:lang w:val="fr-FR"/>
        </w:rPr>
        <w:t>“Ông Nguyễn Thanh Giang là kẻ làm thuê cho ông Nguyễn Gia Kiểng”</w:t>
      </w:r>
      <w:r>
        <w:rPr>
          <w:color w:val="000000"/>
          <w:lang w:val="fr-FR"/>
        </w:rPr>
        <w:t xml:space="preserve">! Gần đây một sĩ quan an ninh nói với tôi lời của một </w:t>
      </w:r>
      <w:r>
        <w:rPr>
          <w:b/>
          <w:bCs/>
          <w:i/>
          <w:iCs/>
          <w:color w:val="000000"/>
          <w:lang w:val="fr-FR"/>
        </w:rPr>
        <w:t>“Nhà dân chủ nổi tiếng”</w:t>
      </w:r>
      <w:r>
        <w:rPr>
          <w:color w:val="000000"/>
          <w:lang w:val="fr-FR"/>
        </w:rPr>
        <w:t xml:space="preserve"> ở Hà Nội rằng: Ông Nguyễn Thượng Long chỉ là kẻ làm thuê cho ông Nguyễn Thanh Giang! Thế là cả một lũ làm thuê, làm mướn để kiếm cơm. Tôi chẳng có sức để thanh minh, để cãi cọ làm gì. Người ta xếp mình vào hạng Con Sen – Thằng Ở, dạng Thằng Ngô – Con Đĩ là nhục lắm rồi, giờ đây lại </w:t>
      </w:r>
      <w:r>
        <w:rPr>
          <w:i/>
          <w:iCs/>
          <w:color w:val="000000"/>
          <w:lang w:val="fr-FR"/>
        </w:rPr>
        <w:t>“đánh nhau”</w:t>
      </w:r>
      <w:r>
        <w:rPr>
          <w:color w:val="000000"/>
          <w:lang w:val="fr-FR"/>
        </w:rPr>
        <w:t xml:space="preserve"> vì cơm , áo, gạo, tiền thì còn nhục đến mức nào? Về già, tôi mới nghiệm thấy khi mình làm việc gì mà cứ ngong ngóng về tiền thì tiền chẳng đến, còn một khi cứ hồn nhiên, cứ vô tư mà làm mà nghĩ về việc có lợi cho đồng bào mình thì tiền lại đến.</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Hôm đó, trong bãi trả xe, lúc tôi cố đưa chiếc xe đạp cà tàng của tôi ra khỏi nơi gửi, một người đàn ông lạ từ xa tiến đến bên tôi. Ông ta mở ví tiền vừa vét tất cả số tiền đang có trong ví vừa chậm rãi nói với tôi: </w:t>
      </w:r>
      <w:r>
        <w:rPr>
          <w:i/>
          <w:iCs/>
          <w:color w:val="000000"/>
          <w:lang w:val="fr-FR"/>
        </w:rPr>
        <w:t>“Thưa ông! Ông không biết tôi đâu, còn tôi tôi biết ông từ lâu qua từng trang viết của ông. Tôi vô cùng cảm phục sự hi sinh lặng lẽ của ông. Xin ông vui lòng nhận giúp tôi món quà nhỏ bé này. Tôi xin không đếm”</w:t>
      </w:r>
      <w:r>
        <w:rPr>
          <w:color w:val="000000"/>
          <w:lang w:val="fr-FR"/>
        </w:rPr>
        <w:t>. Không cần biết tôi sẽ từ chối hay tôi sẽ gửi lời cám ơn, người đàn ông đó rú ga vọt nhanh ra đường lớn, nhanh chóng mất hút giữa đường phố Hà Nội, bỏ lại tôi lóng ngóng với chiếc xe đạp tuột xích và một mớ giấy bạc trong tay mà tôi nhác thấy lẫn trong những tập tiền mệnh giá 500.000 Đồng là những tờ ngoại tệ mà tôi chưa một lần được sở hữu.</w:t>
      </w:r>
    </w:p>
    <w:p>
      <w:pPr>
        <w:pStyle w:val="Normal"/>
        <w:ind w:firstLine="360"/>
        <w:jc w:val="both"/>
        <w:rPr/>
      </w:pPr>
      <w:r>
        <w:rPr>
          <w:color w:val="000000"/>
          <w:lang w:val="fr-FR"/>
        </w:rPr>
        <w:t xml:space="preserve">Cuộc sống chúng ta có bao điều kì lạ như chuyện người đàn ông mà tôi vừa kể : Nhiều lần tôi một mình vào những nhà hàng, khi đến quầy lễ tân để thanh toán tiền, người lễ tân bình thản nói: </w:t>
      </w:r>
      <w:r>
        <w:rPr>
          <w:i/>
          <w:iCs/>
          <w:color w:val="000000"/>
          <w:lang w:val="fr-FR"/>
        </w:rPr>
        <w:t>“Có một vị khách đã gửi tiền thanh toán cho ông rồi</w:t>
      </w:r>
      <w:r>
        <w:rPr>
          <w:color w:val="000000"/>
          <w:lang w:val="fr-FR"/>
        </w:rPr>
        <w:t>”… là những ví dụ cho điều kì lạ đó.</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Cũng là một chuyện liên quan đến tiền bạc nữa, lần này các đồng nghiệp ở cơ quan cũ của tôi dành cho tôi. Ngày lễ 20/11/2009 vừa qua, lãnh đạo Trường THPT Trần Hưng Đạo gửi giấy mời tôi về dự lễ. Lần đầu tiên trong đời tôi từ chối tham dự ngày lễ này. Tôi làm sao có thể </w:t>
      </w:r>
      <w:r>
        <w:rPr>
          <w:b/>
          <w:bCs/>
          <w:i/>
          <w:iCs/>
          <w:color w:val="000000"/>
          <w:lang w:val="fr-FR"/>
        </w:rPr>
        <w:t>“Trở lại mái trường xưa”</w:t>
      </w:r>
      <w:r>
        <w:rPr>
          <w:color w:val="000000"/>
          <w:lang w:val="fr-FR"/>
        </w:rPr>
        <w:t xml:space="preserve"> được khi chỉ ngày hôm trước thôi mấy vị lãnh đạo nhà trường này vẫn giáo huấn mọi người rằng : </w:t>
      </w:r>
      <w:r>
        <w:rPr>
          <w:b/>
          <w:bCs/>
          <w:i/>
          <w:iCs/>
          <w:color w:val="000000"/>
          <w:lang w:val="fr-FR"/>
        </w:rPr>
        <w:t>“Vẻ vang danh giá gì cái giải Nhân Quyền,thưởng cho bốn đứa (!?) thì ba đứa đang ngồi tù, còn một đứa (Tức là tôi – NTL) thì công an đang nuôi cho béo để nay mai thịt nốt”</w:t>
      </w:r>
      <w:r>
        <w:rPr>
          <w:color w:val="000000"/>
          <w:lang w:val="fr-FR"/>
        </w:rPr>
        <w:t>. Không biết ai đã dạy họ nói những lời vừa thiếu trí tuệ, vừa thiếu giáo dục đến như vậy?</w:t>
      </w:r>
    </w:p>
    <w:p>
      <w:pPr>
        <w:pStyle w:val="Normal"/>
        <w:ind w:firstLine="360"/>
        <w:jc w:val="both"/>
        <w:rPr>
          <w:color w:val="000000"/>
          <w:lang w:val="fr-FR"/>
        </w:rPr>
      </w:pPr>
      <w:r>
        <w:rPr>
          <w:color w:val="000000"/>
          <w:lang w:val="fr-FR"/>
        </w:rPr>
        <w:t>Câu hỏi này xin giành cho những người làm Giáo Dục.</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Mấy ngày sau ngày 20/11/2009 gia đình tôi tổ chức đưa di cốt người em dâu của chúng tôi từ Sài Gòn về quê hương sau cả 30 năm lưu lạc. Nhiều thân tộc ở quê hương tôi Đại Hưng – Mỹ Đức – Hà Tây cũ nói với tôi, cấp trên đã thông tin về cho chính quyền rằng: </w:t>
      </w:r>
      <w:r>
        <w:rPr>
          <w:b/>
          <w:bCs/>
          <w:i/>
          <w:iCs/>
          <w:color w:val="000000"/>
          <w:lang w:val="fr-FR"/>
        </w:rPr>
        <w:t>“Địa phương này có hai đối tượng rất nguy hiểm, nhân dân phải hết sức cảnh giác khi những người này về thăm quê nhà. Đó là Bùi Minh Quốc (Nhà Thơ) và Nguyễn Thượng Long (Nhà Giáo)”</w:t>
      </w:r>
      <w:r>
        <w:rPr>
          <w:color w:val="000000"/>
          <w:lang w:val="fr-FR"/>
        </w:rPr>
        <w:t>.</w:t>
      </w:r>
    </w:p>
    <w:p>
      <w:pPr>
        <w:pStyle w:val="Normal"/>
        <w:ind w:firstLine="360"/>
        <w:jc w:val="both"/>
        <w:rPr/>
      </w:pPr>
      <w:r>
        <w:rPr>
          <w:color w:val="000000"/>
          <w:lang w:val="fr-FR"/>
        </w:rPr>
        <w:t xml:space="preserve">Tôi bảo: </w:t>
      </w:r>
      <w:r>
        <w:rPr>
          <w:i/>
          <w:iCs/>
          <w:color w:val="000000"/>
          <w:lang w:val="fr-FR"/>
        </w:rPr>
        <w:t xml:space="preserve">“Tôi và anh Quốc là những người con ra đi từ mảnh đất này. </w:t>
      </w:r>
      <w:r>
        <w:rPr>
          <w:b/>
          <w:bCs/>
          <w:i/>
          <w:iCs/>
          <w:color w:val="000000"/>
          <w:lang w:val="fr-FR"/>
        </w:rPr>
        <w:t>‘Cha mẹ Sinh con – Trời sinh tính’</w:t>
      </w:r>
      <w:r>
        <w:rPr>
          <w:i/>
          <w:iCs/>
          <w:color w:val="000000"/>
          <w:lang w:val="fr-FR"/>
        </w:rPr>
        <w:t xml:space="preserve">. Nếu Tính của chúng tôi là xấu, thì </w:t>
      </w:r>
      <w:r>
        <w:rPr>
          <w:b/>
          <w:bCs/>
          <w:i/>
          <w:iCs/>
          <w:color w:val="000000"/>
          <w:lang w:val="fr-FR"/>
        </w:rPr>
        <w:t>‘Lưới trời lồng lộng – Tránh đâu cho khỏi nắng’</w:t>
      </w:r>
      <w:r>
        <w:rPr>
          <w:i/>
          <w:iCs/>
          <w:color w:val="000000"/>
          <w:lang w:val="fr-FR"/>
        </w:rPr>
        <w:t>, còn nếu Tính của chúng tôi không xấu thì chúng tôi chẳng phải bận lòng về những thông tin dạng này”.</w:t>
      </w:r>
    </w:p>
    <w:p>
      <w:pPr>
        <w:pStyle w:val="Normal"/>
        <w:ind w:firstLine="360"/>
        <w:jc w:val="both"/>
        <w:rPr>
          <w:i/>
          <w:i/>
          <w:iCs/>
          <w:color w:val="000000"/>
          <w:lang w:val="fr-FR"/>
        </w:rPr>
      </w:pPr>
      <w:r>
        <w:rPr>
          <w:i/>
          <w:iCs/>
          <w:color w:val="000000"/>
          <w:lang w:val="fr-FR"/>
        </w:rPr>
      </w:r>
    </w:p>
    <w:p>
      <w:pPr>
        <w:pStyle w:val="Normal"/>
        <w:ind w:firstLine="360"/>
        <w:jc w:val="both"/>
        <w:rPr>
          <w:color w:val="000000"/>
          <w:lang w:val="fr-FR"/>
        </w:rPr>
      </w:pPr>
      <w:r>
        <w:rPr>
          <w:color w:val="000000"/>
          <w:lang w:val="fr-FR"/>
        </w:rPr>
        <w:t>Cũng là chuyện áp lực gia tăng đến tôi, lần này áp lực nhắm vào tôi lại gián tiếp qua bà chị của tôi, một người thất bại trong cuộc đời đến mức phải xuống tóc đi tìm sự tĩnh lặng của Trúc Lâm Thiền Tông. Không biết các sĩ quan an ninh có võ công thâm hậu đến mức nào mà, chỉ qua vài cuộc điện thoại với bà chị tôi, con người mà anh em chúng tôi tưởng đã thoát khỏi bể khổ, bể trầm luân để toàn tâm, toàn ý với đức tin tôn giáo mà chị ấy theo đuổi, nay bỗng như một kẻ đa đoan mắng chửi vợ chồng tôi toàn những lời của những người không có đạo.</w:t>
      </w:r>
    </w:p>
    <w:p>
      <w:pPr>
        <w:pStyle w:val="Normal"/>
        <w:ind w:firstLine="360"/>
        <w:jc w:val="both"/>
        <w:rPr>
          <w:color w:val="000000"/>
          <w:lang w:val="fr-FR"/>
        </w:rPr>
      </w:pPr>
      <w:r>
        <w:rPr>
          <w:color w:val="000000"/>
          <w:lang w:val="fr-FR"/>
        </w:rPr>
        <w:t>Phần tôi, sự lựa chọn đứng giữa cuộc đời để cùng với dân tộc nếm trải mọi đắng cay cũng như những ngọt ngào một cách tự nguyện thì sự quá quắt của bà chị tôi do người khác điều khiển là vô nghĩa. Nhưng với cơ quan an ninh đó là những chất liệu thật tuyệt vời mà họ đang rất cần để nay mai họ sẽ tạo dựng nên chân dung của tôi theo ý của họ.</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Theo tôi, tất cả những người đã xuất hiện trong chiến dịch gia tăng áp lực tới tôi từ </w:t>
      </w:r>
      <w:r>
        <w:rPr>
          <w:b/>
          <w:bCs/>
          <w:i/>
          <w:iCs/>
          <w:color w:val="000000"/>
          <w:lang w:val="fr-FR"/>
        </w:rPr>
        <w:t>“Nhà Dân Chủ nổi tiếng ở Hà Nội”</w:t>
      </w:r>
      <w:r>
        <w:rPr>
          <w:color w:val="000000"/>
          <w:lang w:val="fr-FR"/>
        </w:rPr>
        <w:t>, mấy ông bà lãnh đạo ở ngôi trường cũ mà tôi đã từng công tác, bà chị tôi, đến cả vị cấp trên nào đó đã đưa những thông tin thất thiệt về tôi và anh Bùi Minh Quốc về quê hương chúng tôi… tất cả họ cùng mắc chung một hội chứng thời đại : Họ cùng lãnh cảm trước khẩu hiệu :</w:t>
      </w:r>
    </w:p>
    <w:p>
      <w:pPr>
        <w:pStyle w:val="Normal"/>
        <w:ind w:firstLine="360"/>
        <w:jc w:val="both"/>
        <w:rPr/>
      </w:pPr>
      <w:r>
        <w:rPr>
          <w:b/>
          <w:bCs/>
          <w:color w:val="000000"/>
          <w:lang w:val="fr-FR"/>
        </w:rPr>
        <w:t>“</w:t>
      </w:r>
      <w:r>
        <w:rPr>
          <w:b/>
          <w:bCs/>
          <w:color w:val="000000"/>
          <w:lang w:val="fr-FR"/>
        </w:rPr>
        <w:t>NỀ NẾP, KỶ CƯƠNG – TÌNH THƯƠNG – TRÁCH NHIỆM”</w:t>
      </w:r>
      <w:r>
        <w:rPr>
          <w:color w:val="000000"/>
          <w:lang w:val="fr-FR"/>
        </w:rPr>
        <w:t>.</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Cũng vì khẩu hiệu này mà tôi đã viết nên những trang viết trong những ngày được coi là vô cùng nhậy cảm đối với tôi.</w:t>
      </w:r>
    </w:p>
    <w:p>
      <w:pPr>
        <w:pStyle w:val="Normal"/>
        <w:ind w:firstLine="360"/>
        <w:jc w:val="both"/>
        <w:rPr>
          <w:color w:val="000000"/>
          <w:lang w:val="fr-FR"/>
        </w:rPr>
      </w:pPr>
      <w:r>
        <w:rPr>
          <w:color w:val="000000"/>
          <w:lang w:val="fr-FR"/>
        </w:rPr>
      </w:r>
    </w:p>
    <w:p>
      <w:pPr>
        <w:pStyle w:val="02TennhabaoTQ"/>
        <w:rPr>
          <w:b w:val="false"/>
          <w:b w:val="false"/>
          <w:bCs/>
          <w:color w:val="000000"/>
          <w:lang w:val="fr-FR"/>
        </w:rPr>
      </w:pPr>
      <w:r>
        <w:rPr>
          <w:b w:val="false"/>
          <w:bCs/>
          <w:color w:val="000000"/>
          <w:lang w:val="fr-FR"/>
        </w:rPr>
        <w:t>Hà Đông - Những ngày rét hại tháng 11/2009</w:t>
      </w:r>
    </w:p>
    <w:p>
      <w:pPr>
        <w:pStyle w:val="02TennhabaoTQ"/>
        <w:rPr>
          <w:color w:val="000000"/>
          <w:lang w:val="fr-FR"/>
        </w:rPr>
      </w:pPr>
      <w:r>
        <w:rPr>
          <w:color w:val="000000"/>
          <w:lang w:val="fr-FR"/>
        </w:rPr>
        <w:t>Nguyễn Thượng Long</w:t>
      </w:r>
    </w:p>
    <w:p>
      <w:pPr>
        <w:pStyle w:val="1TuabaoTQ"/>
        <w:rPr>
          <w:color w:val="000000"/>
        </w:rPr>
      </w:pPr>
      <w:r>
        <w:br w:type="column"/>
      </w:r>
      <w:r>
        <w:rPr>
          <w:color w:val="000000"/>
        </w:rPr>
        <w:t>Sự thay đổi đã đến gần</w:t>
      </w:r>
    </w:p>
    <w:p>
      <w:pPr>
        <w:pStyle w:val="Normal"/>
        <w:ind w:firstLine="360"/>
        <w:jc w:val="both"/>
        <w:rPr>
          <w:color w:val="000000"/>
          <w:sz w:val="22"/>
          <w:szCs w:val="22"/>
          <w:lang w:val="fr-FR"/>
        </w:rPr>
      </w:pPr>
      <w:r>
        <w:rPr>
          <w:color w:val="000000"/>
          <w:sz w:val="22"/>
          <w:szCs w:val="22"/>
          <w:lang w:val="fr-FR"/>
        </w:rPr>
      </w:r>
    </w:p>
    <w:p>
      <w:pPr>
        <w:pStyle w:val="02TennhabaoTQ"/>
        <w:rPr/>
      </w:pPr>
      <w:r>
        <w:rPr>
          <w:color w:val="000000"/>
          <w:lang w:val="fr-FR"/>
        </w:rPr>
        <w:t>Ls. Trần Lâm</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 xml:space="preserve">I. Mối quan tâm đến hiện tình đất nước </w:t>
      </w:r>
    </w:p>
    <w:p>
      <w:pPr>
        <w:pStyle w:val="Normal"/>
        <w:ind w:firstLine="360"/>
        <w:jc w:val="both"/>
        <w:rPr>
          <w:color w:val="000000"/>
          <w:lang w:val="fr-FR"/>
        </w:rPr>
      </w:pPr>
      <w:r>
        <w:rPr>
          <w:color w:val="000000"/>
          <w:lang w:val="fr-FR"/>
        </w:rPr>
        <w:t>Chưa bao giờ như  bây giờ: số người quan tâm đến hiện tình đất nước ngày một đông, lan tỏa đến mọi tầng lớp nhân dân.</w:t>
      </w:r>
    </w:p>
    <w:p>
      <w:pPr>
        <w:pStyle w:val="Normal"/>
        <w:ind w:firstLine="360"/>
        <w:jc w:val="both"/>
        <w:rPr>
          <w:color w:val="000000"/>
          <w:lang w:val="fr-FR"/>
        </w:rPr>
      </w:pPr>
      <w:r>
        <w:rPr>
          <w:color w:val="000000"/>
          <w:lang w:val="fr-FR"/>
        </w:rPr>
        <w:t xml:space="preserve">Có thể tóm lược: hiện ta có thể chống đỡ được Trung Quốc để khỏi trở thành như Triều Tiên, Miến Điện. Có phải chúng ta đang khủng hoảng nhiều mặt, thể chế hiện hành có thể chấn chỉnh để trụ được hay phải thay đổi triệt để mới mong có sức tồn tại và vươn lên. </w:t>
      </w:r>
    </w:p>
    <w:p>
      <w:pPr>
        <w:pStyle w:val="Normal"/>
        <w:ind w:firstLine="360"/>
        <w:jc w:val="both"/>
        <w:rPr>
          <w:color w:val="000000"/>
          <w:lang w:val="fr-FR"/>
        </w:rPr>
      </w:pPr>
      <w:r>
        <w:rPr>
          <w:color w:val="000000"/>
          <w:lang w:val="fr-FR"/>
        </w:rPr>
        <w:t>Mặc dù trong kỳ Đại hội vừa rồi mọi góp ý đều không được lắng nghe, mọi người vẫn kỳ vọng vào đại hội sắp tới. Thời thế thay đổi, liệu tiếng nói của dân có giá trị gì. Xin hãy chờ xem!</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II. Trung Quốc và Việt Nam</w:t>
      </w:r>
    </w:p>
    <w:p>
      <w:pPr>
        <w:pStyle w:val="Normal"/>
        <w:ind w:firstLine="360"/>
        <w:jc w:val="both"/>
        <w:rPr>
          <w:b/>
          <w:b/>
          <w:bCs/>
          <w:color w:val="000000"/>
          <w:lang w:val="fr-FR"/>
        </w:rPr>
      </w:pPr>
      <w:r>
        <w:rPr>
          <w:b/>
          <w:bCs/>
          <w:color w:val="000000"/>
          <w:lang w:val="fr-FR"/>
        </w:rPr>
      </w:r>
    </w:p>
    <w:p>
      <w:pPr>
        <w:pStyle w:val="Normal"/>
        <w:ind w:firstLine="360"/>
        <w:jc w:val="both"/>
        <w:rPr/>
      </w:pPr>
      <w:r>
        <w:rPr>
          <w:b/>
          <w:bCs/>
          <w:color w:val="000000"/>
          <w:lang w:val="fr-FR"/>
        </w:rPr>
        <w:t>a. Nỗi sợ Trung Quốc:</w:t>
      </w:r>
    </w:p>
    <w:p>
      <w:pPr>
        <w:pStyle w:val="Normal"/>
        <w:ind w:firstLine="360"/>
        <w:jc w:val="both"/>
        <w:rPr>
          <w:color w:val="000000"/>
          <w:lang w:val="fr-FR"/>
        </w:rPr>
      </w:pPr>
      <w:r>
        <w:rPr>
          <w:color w:val="000000"/>
          <w:lang w:val="fr-FR"/>
        </w:rPr>
        <w:t>Dù chỉ tiếp cận sơ qua, ai cũng thấy Trung Quốc thật đáng ngưỡng mộ: người đông vô kể, đất rộng như vô tận, thiên nhiên hùng vĩ và kỳ thú, những công trình xây dựng cũ mới thì đều đồ sộ đến mức khó ngờ. Sách nhiều vô kể, nội dung hay đến mức để đời. Qua lịch sử, khi loài người còn mông muội, Trung Quốc đã có nhiều phát minh…</w:t>
      </w:r>
    </w:p>
    <w:p>
      <w:pPr>
        <w:pStyle w:val="Normal"/>
        <w:ind w:firstLine="360"/>
        <w:jc w:val="both"/>
        <w:rPr>
          <w:color w:val="000000"/>
          <w:lang w:val="fr-FR"/>
        </w:rPr>
      </w:pPr>
      <w:r>
        <w:rPr>
          <w:color w:val="000000"/>
          <w:lang w:val="fr-FR"/>
        </w:rPr>
        <w:t>Mấy chục năm nay, như có chiếc đũa thần, Trung Quốc vụt lên giàu có, nhiều ngành khoa học đạt mức thế giới, quân sự bùng phát. Trung Quốc như đang thách thức, như đang tranh giành ngôi đầu bảng thế giới.</w:t>
      </w:r>
    </w:p>
    <w:p>
      <w:pPr>
        <w:pStyle w:val="Normal"/>
        <w:ind w:firstLine="360"/>
        <w:jc w:val="both"/>
        <w:rPr>
          <w:color w:val="000000"/>
          <w:lang w:val="fr-FR"/>
        </w:rPr>
      </w:pPr>
      <w:r>
        <w:rPr>
          <w:color w:val="000000"/>
          <w:lang w:val="fr-FR"/>
        </w:rPr>
        <w:t>Cái sợ hãi hơn là sợ não trạng con người Trung Quốc. Xem trong chuyện cổ, nhiều nghìn năm trước đến giờ, biết bao nhiêu gương mặt gian ngoan, mưu lược. Phụ nữ lại còn ghê gớm hơn, ngay cuối thế kỷ 20 mà Giang Thanh còn mưu mô làm Vua bà nước Tàu…</w:t>
      </w:r>
    </w:p>
    <w:p>
      <w:pPr>
        <w:pStyle w:val="Normal"/>
        <w:ind w:firstLine="360"/>
        <w:jc w:val="both"/>
        <w:rPr>
          <w:color w:val="000000"/>
          <w:lang w:val="fr-FR"/>
        </w:rPr>
      </w:pPr>
      <w:r>
        <w:rPr>
          <w:color w:val="000000"/>
          <w:lang w:val="fr-FR"/>
        </w:rPr>
        <w:t>Các nhà phân tích kết luận: khi nếu Trung Quốc mạnh là Trung Quốc bành trướng. Bây giờ Trung Quốc đang muốn xuống Phương Nam. Cái cửa cần mở là Việt Nam, mà Việt Nam lại là cái gai khó gỡ.</w:t>
      </w:r>
    </w:p>
    <w:p>
      <w:pPr>
        <w:pStyle w:val="Normal"/>
        <w:ind w:firstLine="360"/>
        <w:jc w:val="both"/>
        <w:rPr>
          <w:color w:val="000000"/>
          <w:lang w:val="fr-FR"/>
        </w:rPr>
      </w:pPr>
      <w:r>
        <w:rPr>
          <w:color w:val="000000"/>
          <w:lang w:val="fr-FR"/>
        </w:rPr>
        <w:t>Một nhà ngoại giao kỳ cựu đã chua chát: “Trung Quốc thì gian ngoan, mưu lược, còn chúng ta thì dại dột, cả tin. Các người đi trước và bản thân tôi đã nhiều lần bị họ lừa”.</w:t>
      </w:r>
    </w:p>
    <w:p>
      <w:pPr>
        <w:pStyle w:val="Normal"/>
        <w:ind w:firstLine="360"/>
        <w:jc w:val="both"/>
        <w:rPr>
          <w:color w:val="000000"/>
          <w:lang w:val="fr-FR"/>
        </w:rPr>
      </w:pPr>
      <w:r>
        <w:rPr>
          <w:color w:val="000000"/>
          <w:lang w:val="fr-FR"/>
        </w:rPr>
        <w:t>Chúng ta choáng ngợp, rồi tự ti, rồi lo sợ và cuối cùng bị khuất phục. Còn có ai đó bị bẫy sập để trở thành tôi tớ, xét cũng là điều dễ hiểu.</w:t>
      </w:r>
    </w:p>
    <w:p>
      <w:pPr>
        <w:pStyle w:val="Normal"/>
        <w:ind w:firstLine="360"/>
        <w:jc w:val="both"/>
        <w:rPr>
          <w:color w:val="000000"/>
          <w:lang w:val="fr-FR"/>
        </w:rPr>
      </w:pPr>
      <w:r>
        <w:rPr>
          <w:color w:val="000000"/>
          <w:lang w:val="fr-FR"/>
        </w:rPr>
        <w:t>Trong lịch sử, Trung Quốc đã từng thôn tính nhiều đất đai, nhiều dân tộc để có được tầm vóc như ngày nay. Trung Quốc đã đô hộ Việt Nam 4 lần và cũng bị Việt Nam nhiều lần đánh đuổi.</w:t>
      </w:r>
    </w:p>
    <w:p>
      <w:pPr>
        <w:pStyle w:val="Normal"/>
        <w:ind w:firstLine="360"/>
        <w:jc w:val="both"/>
        <w:rPr>
          <w:color w:val="000000"/>
          <w:lang w:val="fr-FR"/>
        </w:rPr>
      </w:pPr>
      <w:r>
        <w:rPr>
          <w:color w:val="000000"/>
          <w:lang w:val="fr-FR"/>
        </w:rPr>
        <w:t>Ngay gần đây, các vị cầm đầu cũng cho Trung Quốc những đòn đau nhớ đời: diệt Pôn Pốt làm tan cái tiền đồn phương Nam của Trung Quốc. Đặng Tiểu Bình phát điên lên gọi “Việt Nam là bọn côn đồ”, dọa và thực hiện “cho Việt Nam một bài học”. Những người tham dự cuộc chiến tranh biên giới xác nhận là về mặt quân sự Việt Nam ở thế thắng. Rồi Việt Nam đuổi người Hoa. Lẽ dĩ nhiên họ ra đi không thể mang theo nhà cửa, đất đai…</w:t>
      </w:r>
    </w:p>
    <w:p>
      <w:pPr>
        <w:pStyle w:val="Normal"/>
        <w:ind w:firstLine="360"/>
        <w:jc w:val="both"/>
        <w:rPr>
          <w:color w:val="000000"/>
          <w:lang w:val="fr-FR"/>
        </w:rPr>
      </w:pPr>
      <w:r>
        <w:rPr>
          <w:color w:val="000000"/>
          <w:lang w:val="fr-FR"/>
        </w:rPr>
        <w:t>Ta đăng ký thềm lục địa có nghĩa là đòi xác lập chủ quyền ở Biển Đông. Ta mua tàu bay, tàu ngầm, ta quan hệ với các nước để có liên minh quân sự… Ta chờ đón những phản ứng mãnh liệt từ phía Trung Quốc nhưng cuối cùng cũng chỉ có vài pha “tàu lạ”, vài lần Trung Quốc bắt nạt ngư dân thế cô, giữa biển khơi. Ta sợ vì ta yếu, vì ta không có lực lượng. Lực lượng của ta là lòng dân, sức dân. Ta lại đang đối xử với dân có thể nói là tàn tệ. Chính ta tiêu diệt sức sống của bản thân ta.</w:t>
      </w:r>
    </w:p>
    <w:p>
      <w:pPr>
        <w:pStyle w:val="Normal"/>
        <w:ind w:firstLine="360"/>
        <w:jc w:val="both"/>
        <w:rPr>
          <w:color w:val="000000"/>
          <w:lang w:val="fr-FR"/>
        </w:rPr>
      </w:pPr>
      <w:r>
        <w:rPr>
          <w:color w:val="000000"/>
          <w:lang w:val="fr-FR"/>
        </w:rPr>
        <w:t>“</w:t>
      </w:r>
      <w:r>
        <w:rPr>
          <w:color w:val="000000"/>
          <w:lang w:val="fr-FR"/>
        </w:rPr>
        <w:t>Người ta mạnh vì anh quỳ gối” – có lẽ đúng. Trung Quốc không phải muốn làm gì thì làm. Hãy thức tỉnh, hãy can đảm, hãy chấp nhận mọi giải pháp, dù thế nào miễn là giữ vững được chủ quyền đất nước.</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b. Về việc giao tiếp cụ thể với Trung Quốc:</w:t>
      </w:r>
    </w:p>
    <w:p>
      <w:pPr>
        <w:pStyle w:val="Normal"/>
        <w:ind w:firstLine="360"/>
        <w:jc w:val="both"/>
        <w:rPr>
          <w:color w:val="000000"/>
          <w:lang w:val="fr-FR"/>
        </w:rPr>
      </w:pPr>
      <w:r>
        <w:rPr>
          <w:color w:val="000000"/>
          <w:lang w:val="fr-FR"/>
        </w:rPr>
        <w:t>Đây không phải là phân tích, đánh giá, kết luận…chỉ là những việc xảy ra gần đây, được liệt kê để bàn soạn, chiêm nghiệm:</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1.</w:t>
      </w:r>
      <w:r>
        <w:rPr>
          <w:color w:val="000000"/>
          <w:lang w:val="fr-FR"/>
        </w:rPr>
        <w:t xml:space="preserve"> Việc bô xít Tây Nguyên: không nghe nói gì đến việc khởi động, làm con đường sắt 300 KM có độ chênh 70m, làm cảng, làm kho, làm bể chứa bùn đỏ. Nếu làm, không biết 5 hay 7 năm có xong không? Thế mà hôm nay đã làm nhà máy, cái trước chưa làm, cái sau đã làm.</w:t>
      </w:r>
    </w:p>
    <w:p>
      <w:pPr>
        <w:pStyle w:val="Normal"/>
        <w:ind w:firstLine="360"/>
        <w:jc w:val="both"/>
        <w:rPr>
          <w:color w:val="000000"/>
          <w:lang w:val="fr-FR"/>
        </w:rPr>
      </w:pPr>
      <w:r>
        <w:rPr>
          <w:color w:val="000000"/>
          <w:lang w:val="fr-FR"/>
        </w:rPr>
        <w:t>Liệu có khả năng tháo gỡ những gì mà Trung Quốc đã lắp đặt tại Việt Nam? Liệu có “bô xít thổ phỉ Tây Nguyên”, kế thừa “than thổ phỉ Quảng Ninh”?</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2.</w:t>
      </w:r>
      <w:r>
        <w:rPr>
          <w:color w:val="000000"/>
          <w:lang w:val="fr-FR"/>
        </w:rPr>
        <w:t xml:space="preserve"> 1000 năm Thăng Long Hà Nội và 2010, năm hữu nghị Việt Trung:</w:t>
      </w:r>
    </w:p>
    <w:p>
      <w:pPr>
        <w:pStyle w:val="Normal"/>
        <w:ind w:firstLine="360"/>
        <w:jc w:val="both"/>
        <w:rPr>
          <w:color w:val="000000"/>
          <w:lang w:val="fr-FR"/>
        </w:rPr>
      </w:pPr>
      <w:r>
        <w:rPr>
          <w:color w:val="000000"/>
          <w:lang w:val="fr-FR"/>
        </w:rPr>
        <w:t>Nếu ông Đào nói nhỏ với ông Mạnh “chuyện cha ông chúng ta xung đột đã có từ lâu, nay khơi ra làm gì, nó ảnh hưởng đến 16 chữ vàng. Chi bằng làm vừa vừa thôi. Chúng ta tập trung vào làm cái “Năm hữu nghị …” thế mới là thực sự củng cố mối tình của chúng ta. Làm to vào, thiếu tiền Trung Quốc tài trợ. Chả có cách nào để ông Mạnh không chấp hành.</w:t>
      </w:r>
    </w:p>
    <w:p>
      <w:pPr>
        <w:pStyle w:val="Normal"/>
        <w:ind w:firstLine="360"/>
        <w:jc w:val="both"/>
        <w:rPr>
          <w:color w:val="000000"/>
          <w:lang w:val="fr-FR"/>
        </w:rPr>
      </w:pPr>
      <w:r>
        <w:rPr>
          <w:color w:val="000000"/>
          <w:lang w:val="fr-FR"/>
        </w:rPr>
        <w:t>Trong một năm ngắn ngủi, dân Hà Nội vừa nghe tiếng voi gầm ngựa hí, vừa nghe tiếng lanh canh chạm cốc.</w:t>
      </w:r>
    </w:p>
    <w:p>
      <w:pPr>
        <w:pStyle w:val="Normal"/>
        <w:ind w:firstLine="360"/>
        <w:jc w:val="both"/>
        <w:rPr>
          <w:color w:val="000000"/>
          <w:lang w:val="fr-FR"/>
        </w:rPr>
      </w:pPr>
      <w:r>
        <w:rPr>
          <w:color w:val="000000"/>
          <w:lang w:val="fr-FR"/>
        </w:rPr>
        <w:t>Biết đâu đấy, đây còn là cái “cân tiểu ly” của ông Đào để xem câu đồn đại: “Người Trung Quốc ghét người Mỹ và người Nhật nhưng ghét nhất là người Việt Nam. Còn Việt Nam ghét nhất người Trung Quốc” đúng sai đến mức nào?</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 xml:space="preserve">3. </w:t>
      </w:r>
      <w:r>
        <w:rPr>
          <w:color w:val="000000"/>
          <w:lang w:val="fr-FR"/>
        </w:rPr>
        <w:t>Mở rộng Hà Nội:</w:t>
      </w:r>
    </w:p>
    <w:p>
      <w:pPr>
        <w:pStyle w:val="Normal"/>
        <w:ind w:firstLine="360"/>
        <w:jc w:val="both"/>
        <w:rPr>
          <w:color w:val="000000"/>
          <w:lang w:val="fr-FR"/>
        </w:rPr>
      </w:pPr>
      <w:r>
        <w:rPr>
          <w:color w:val="000000"/>
          <w:lang w:val="fr-FR"/>
        </w:rPr>
        <w:t>Nhiều người nói, không biết gì, kể cả ông chủ tịch Hội quy hoạch có người nói không có căn cứ. Có người bạo miệng Việt Nam bị người ta xúi dại.</w:t>
      </w:r>
    </w:p>
    <w:p>
      <w:pPr>
        <w:pStyle w:val="Normal"/>
        <w:ind w:firstLine="360"/>
        <w:jc w:val="both"/>
        <w:rPr>
          <w:color w:val="000000"/>
          <w:lang w:val="fr-FR"/>
        </w:rPr>
      </w:pPr>
      <w:r>
        <w:rPr>
          <w:color w:val="000000"/>
          <w:lang w:val="fr-FR"/>
        </w:rPr>
        <w:t>Các lãnh tụ Cộng sản đều ít nhiều mắc bệnh cuồng vĩ: Liên Xô biến sa mạc thành vườn nho, táo; Việt Nam có đường dây 500 KV, có đường Hồ Chí Minh… và cái gì cũng thấy nhất cả Đông Nam Á. Ta không có đủ tiền, không có kỹ thuật; lúc ấy Trung Quốc xui làm gấp, cho vay tiền, chẳng lẽ mình từ chối.</w:t>
      </w:r>
    </w:p>
    <w:p>
      <w:pPr>
        <w:pStyle w:val="Normal"/>
        <w:ind w:firstLine="360"/>
        <w:jc w:val="both"/>
        <w:rPr>
          <w:color w:val="000000"/>
          <w:lang w:val="fr-FR"/>
        </w:rPr>
      </w:pPr>
      <w:r>
        <w:rPr>
          <w:color w:val="000000"/>
          <w:lang w:val="fr-FR"/>
        </w:rPr>
        <w:t xml:space="preserve">Thế rồi người Trung Quốc đưa phong cách Trung Hoa vào, rồi người ta vận dụng câu nói của Tôn Văn: “Ở đâu có dấu ấn văn hóa Trung Hoa là đất đai của Trung Quốc” – Ta mất hay còn? </w:t>
      </w:r>
    </w:p>
    <w:p>
      <w:pPr>
        <w:pStyle w:val="Normal"/>
        <w:ind w:firstLine="360"/>
        <w:jc w:val="both"/>
        <w:rPr>
          <w:color w:val="000000"/>
          <w:lang w:val="fr-FR"/>
        </w:rPr>
      </w:pPr>
      <w:r>
        <w:rPr>
          <w:color w:val="000000"/>
          <w:lang w:val="fr-FR"/>
        </w:rPr>
        <w:t>Không hiểu sao Myanma cũng thân Trung Quốc thì thủ đô lại đi vào xóm núi. Việt Nam cũng thân Trung Quốc thì thủ đô lại mở rộng gấp 4 lần. Hay là người ta muốn Việt Nam: thiếu hụt bối rối và hỗn loạn.</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 xml:space="preserve">4. </w:t>
      </w:r>
      <w:r>
        <w:rPr>
          <w:color w:val="000000"/>
          <w:lang w:val="fr-FR"/>
        </w:rPr>
        <w:t xml:space="preserve">“Hãy gác tranh chấp, hãy cùng nhau hợp tác khai thác” </w:t>
      </w:r>
    </w:p>
    <w:p>
      <w:pPr>
        <w:pStyle w:val="Normal"/>
        <w:ind w:firstLine="360"/>
        <w:jc w:val="both"/>
        <w:rPr>
          <w:color w:val="000000"/>
          <w:lang w:val="fr-FR"/>
        </w:rPr>
      </w:pPr>
      <w:r>
        <w:rPr>
          <w:color w:val="000000"/>
          <w:lang w:val="fr-FR"/>
        </w:rPr>
        <w:t>Khẩu hiệu thật hay. Tôi tin là Trung Quốc đã đọc truyện Trạng Quỳnh, sẽ áp dụng mưu Trạng Quỳnh đối với bà Chúa Liễu trong chuyện bà Chúa có ruộng, Trạng Quỳnh có công trồng tỉa…Ta lấy lực đâu mà cùng khai thác, cử ai đến cùng quản lý thì chắc một tuần là họ sẽ trở thành người Trung Quốc.</w:t>
      </w:r>
    </w:p>
    <w:p>
      <w:pPr>
        <w:pStyle w:val="Normal"/>
        <w:ind w:firstLine="360"/>
        <w:jc w:val="both"/>
        <w:rPr>
          <w:color w:val="000000"/>
          <w:lang w:val="fr-FR"/>
        </w:rPr>
      </w:pPr>
      <w:r>
        <w:rPr>
          <w:color w:val="000000"/>
          <w:lang w:val="fr-FR"/>
        </w:rPr>
        <w:t xml:space="preserve">Nghĩ đến con đường huyết mạch Biển Đông với tài nguyên phong phú cũng thấy lo, cũng thấy Trung Quốc quyết liệt là dễ hiểu. </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 xml:space="preserve">5. </w:t>
      </w:r>
      <w:r>
        <w:rPr>
          <w:color w:val="000000"/>
          <w:lang w:val="fr-FR"/>
        </w:rPr>
        <w:t>Việc đặt quan hệ đối tác giữa các tỉnh của hai bên biên giới:</w:t>
      </w:r>
    </w:p>
    <w:p>
      <w:pPr>
        <w:pStyle w:val="Normal"/>
        <w:ind w:firstLine="360"/>
        <w:jc w:val="both"/>
        <w:rPr>
          <w:color w:val="000000"/>
          <w:lang w:val="fr-FR"/>
        </w:rPr>
      </w:pPr>
      <w:r>
        <w:rPr>
          <w:color w:val="000000"/>
          <w:lang w:val="fr-FR"/>
        </w:rPr>
        <w:t>Thật là tốt đẹp – Ta rất cần việc này vì ta còn sản xuất nhỏ lẻ, việc quan hệ giữa hai tỉnh sẽ giản dị hóa quan hệ giữa hai quốc gia. Có tỉnh họ còn mạnh không kém gì nước ta. Liệu Trung Quốc có âm mưu chia cắt, thâm nhập rồi thôn tính từng phần. Các tỉnh của chúng ta có sức mấy mà chống đỡ được.</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6.</w:t>
      </w:r>
      <w:r>
        <w:rPr>
          <w:color w:val="000000"/>
          <w:lang w:val="fr-FR"/>
        </w:rPr>
        <w:t xml:space="preserve"> Người ta quan tấm đến Đại hội sắp tới sôi nổi hơn nhiều so với Đại hội đã qua. Quan tâm đến nhân sự đại hội xem có ai thân Tàu, ai là người của Tàu… coi đó là cái thước đo đất nước còn mất đến đâu.</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c. Người xưa có câu: “Đi với Bụt mặc áo cà sa, đi với ma mặc áo giấy”</w:t>
      </w:r>
      <w:r>
        <w:rPr>
          <w:color w:val="000000"/>
          <w:lang w:val="fr-FR"/>
        </w:rPr>
        <w:t>. Người đời nay căn dặn: “Có những người sau khi gặp họ, bắt tay rồi phải xem lại tay ta có thiếu ngón nào không?”</w:t>
      </w:r>
    </w:p>
    <w:p>
      <w:pPr>
        <w:pStyle w:val="Normal"/>
        <w:ind w:firstLine="360"/>
        <w:jc w:val="both"/>
        <w:rPr>
          <w:color w:val="000000"/>
          <w:lang w:val="fr-FR"/>
        </w:rPr>
      </w:pPr>
      <w:r>
        <w:rPr>
          <w:color w:val="000000"/>
          <w:lang w:val="fr-FR"/>
        </w:rPr>
        <w:t>Việt Nam hiện nay làm việc gì cũng phải nghĩ đến Trung Quốc. Đó là một chỉ dẫn quan trọng, đó là nết người.</w:t>
      </w:r>
    </w:p>
    <w:p>
      <w:pPr>
        <w:pStyle w:val="Normal"/>
        <w:ind w:firstLine="360"/>
        <w:jc w:val="both"/>
        <w:rPr/>
      </w:pPr>
      <w:r>
        <w:rPr>
          <w:color w:val="000000"/>
          <w:lang w:val="fr-FR"/>
        </w:rPr>
        <w:t>Có lẽ, mọi người Việt Nam cần đào sâu suy nghĩ: “Mình đứng cương vị gì, mình bảo vệ đất nước ra sao trước Trung Quốc?”. Còn nếu chấp nhận “nghèo thì hèn, mạnh thì được, yếu thì thua” và hơn thế nữa. “Cứu nhà hơn cứu nước? Cứu thân mình hơn cứu Chúa?” thì coi như mất nước. Đó là biết mình.</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III. Hãy nhìn lại chính mình</w:t>
      </w:r>
    </w:p>
    <w:p>
      <w:pPr>
        <w:pStyle w:val="Normal"/>
        <w:ind w:firstLine="360"/>
        <w:jc w:val="both"/>
        <w:rPr>
          <w:color w:val="000000"/>
          <w:lang w:val="fr-FR"/>
        </w:rPr>
      </w:pPr>
      <w:r>
        <w:rPr>
          <w:color w:val="000000"/>
          <w:lang w:val="fr-FR"/>
        </w:rPr>
        <w:t>Ta luôn nói ta có nhiều thành tích. Nhưng nhiều năm qua ta vẫn bị xếp vào danh sách các nước nghèo nhất. Ta nên bình tĩnh xem lại chính mình. “Không nghe anh nói, hãy nhìn anh làm”. Ta hãy có cái nhìn khái quát hiện tình trên một vài mặt:</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a. Tam nông:</w:t>
      </w:r>
    </w:p>
    <w:p>
      <w:pPr>
        <w:pStyle w:val="Normal"/>
        <w:ind w:firstLine="360"/>
        <w:jc w:val="both"/>
        <w:rPr>
          <w:color w:val="000000"/>
          <w:lang w:val="fr-FR"/>
        </w:rPr>
      </w:pPr>
      <w:r>
        <w:rPr>
          <w:color w:val="000000"/>
          <w:lang w:val="fr-FR"/>
        </w:rPr>
        <w:t>Trong tam nông có quá nhiều bê bối, người ta cho rằng do ta giữ quá lâu đạo luật: “đất đai là của toàn dân, do nhà nước quản lý”.</w:t>
      </w:r>
    </w:p>
    <w:p>
      <w:pPr>
        <w:pStyle w:val="Normal"/>
        <w:ind w:firstLine="360"/>
        <w:jc w:val="both"/>
        <w:rPr>
          <w:color w:val="000000"/>
          <w:lang w:val="fr-FR"/>
        </w:rPr>
      </w:pPr>
      <w:r>
        <w:rPr>
          <w:color w:val="000000"/>
          <w:lang w:val="fr-FR"/>
        </w:rPr>
        <w:t>Đất đai sản xuất không có sở hữu rõ ràng, không mua, không bán được, không gom góp để đủ sản xuất lớn được… buộc phải sản xuất manh mún, kỹ thuật thô sơ, năng xuất thấp, không chống được thiên tai nên vẫn đói và chán nản. Lại cộng thêm sinh đẻ không kế hoạch, giáo dục quá kém, không có tay nghề, nhân mãn và thất nghiệp tràn lan. Di cư tự do, không có việc làm, tệ nạn xã hội và phạm pháp phát sinh không ngăn nổi.</w:t>
      </w:r>
    </w:p>
    <w:p>
      <w:pPr>
        <w:pStyle w:val="Normal"/>
        <w:ind w:firstLine="360"/>
        <w:jc w:val="both"/>
        <w:rPr>
          <w:color w:val="000000"/>
          <w:lang w:val="fr-FR"/>
        </w:rPr>
      </w:pPr>
      <w:r>
        <w:rPr>
          <w:color w:val="000000"/>
          <w:lang w:val="fr-FR"/>
        </w:rPr>
        <w:t>Nhiều nơi đã tự phát, phá vỡ thế bí này. Phong trào “dồn điền đổi thửa” đã bước đầu đưa sản xuất nông nghiệp có quy mô lớn hơn, tập trung hóa. Nhiều người nông dân góp tiền mua chung máy móc nông nghiệp. Có huyện tổ chức cho các nhóm nông dân vay tiền để mua ô tô, để đưa sản phẩm ra thành phố bán. Đã hé lộ những “Ông Kim Ngọc đời mới”. Họ sẽ vứt bỏ đạo luật nói trên, rồi họ tạo ra nền sản xuất mới.</w:t>
      </w:r>
    </w:p>
    <w:p>
      <w:pPr>
        <w:pStyle w:val="Normal"/>
        <w:ind w:firstLine="360"/>
        <w:jc w:val="both"/>
        <w:rPr>
          <w:color w:val="000000"/>
          <w:lang w:val="fr-FR"/>
        </w:rPr>
      </w:pPr>
      <w:r>
        <w:rPr>
          <w:color w:val="000000"/>
          <w:lang w:val="fr-FR"/>
        </w:rPr>
        <w:t xml:space="preserve">Nhiều người băn khoăn: công nghiệp hóa nông nghiệp bao nhiêu nước đã làm, có gì bí ẩn đâu sao ta không làm? </w:t>
      </w:r>
    </w:p>
    <w:p>
      <w:pPr>
        <w:pStyle w:val="Normal"/>
        <w:ind w:firstLine="360"/>
        <w:jc w:val="both"/>
        <w:rPr>
          <w:color w:val="000000"/>
          <w:lang w:val="fr-FR"/>
        </w:rPr>
      </w:pPr>
      <w:r>
        <w:rPr>
          <w:color w:val="000000"/>
          <w:lang w:val="fr-FR"/>
        </w:rPr>
        <w:t>Có người tạm bằng lòng với lời giải thích: Trung Quốc chưa làm thì ta chưa làm; nông dân đông lắm, nguồn gốc của mọi biến động mà lịch sử đã ghi, phải giữ con chủ bài ruộng đất, như cái “mũ kim cô” mới mong an toàn trước họ…Nông dân làm chủ ruộng đất, những người có kỹ thuật, có vốn sẽ áp sát, đẻ ra một liên minh mới, thế thì lãnh đạo sao được.</w:t>
      </w:r>
    </w:p>
    <w:p>
      <w:pPr>
        <w:pStyle w:val="Normal"/>
        <w:ind w:firstLine="360"/>
        <w:jc w:val="both"/>
        <w:rPr>
          <w:color w:val="000000"/>
          <w:lang w:val="fr-FR"/>
        </w:rPr>
      </w:pPr>
      <w:r>
        <w:rPr>
          <w:color w:val="000000"/>
          <w:lang w:val="fr-FR"/>
        </w:rPr>
        <w:t>Một hệ quả không ngờ ập tới: đất đai do nhà nước quản lý thế là các cấp chính quyền thao túng. Đầu tư nước ngoài, đô thị hóa buộc phải có đất để phát triển. Thế là đẻ ra: thu hồi, định giá, đền bù, giải tỏa…tiền nong như nước, tham nhũng trước nhỏ, sau to đến nay như bệnh không chữa nổi. Cái dây trói nông dân trở thành cái dây thít cổ các quan tham, làm điêu đứng Đảng và Nhà nước.</w:t>
      </w:r>
    </w:p>
    <w:p>
      <w:pPr>
        <w:pStyle w:val="Normal"/>
        <w:ind w:firstLine="360"/>
        <w:jc w:val="both"/>
        <w:rPr>
          <w:color w:val="000000"/>
          <w:lang w:val="fr-FR"/>
        </w:rPr>
      </w:pPr>
      <w:r>
        <w:rPr>
          <w:color w:val="000000"/>
          <w:lang w:val="fr-FR"/>
        </w:rPr>
        <w:t>Hãy trả ruộng đất cho nông dân, mở đầu việc công nghiệp hóa nông nghiệp.</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b. Không phát huy vai trò cá nhân, không dùng người tài, hội họp quá nhiều:</w:t>
      </w:r>
    </w:p>
    <w:p>
      <w:pPr>
        <w:pStyle w:val="Normal"/>
        <w:ind w:firstLine="360"/>
        <w:jc w:val="both"/>
        <w:rPr>
          <w:color w:val="000000"/>
          <w:lang w:val="fr-FR"/>
        </w:rPr>
      </w:pPr>
      <w:r>
        <w:rPr>
          <w:color w:val="000000"/>
          <w:lang w:val="fr-FR"/>
        </w:rPr>
        <w:t>Tôi thuộc gia đình viên chức chế độ cũ, tôi lại có điều kiện tiếp xúc với bộ máy nhà nước vào các năm 1945, 1954, 1975 thế kỷ trước. Tất cả họ, ngành nào, cấp nào đều thành thạo nghiệp vụ, hiểu hết chức trách, cấp nào có bằng cấp học vị cấp ấy. Họ cũng có các thiếu sót như ta hiện nay nhưng dứt khoát là không có tình trạng: không làm được việc.</w:t>
      </w:r>
    </w:p>
    <w:p>
      <w:pPr>
        <w:pStyle w:val="Normal"/>
        <w:ind w:firstLine="360"/>
        <w:jc w:val="both"/>
        <w:rPr>
          <w:color w:val="000000"/>
          <w:lang w:val="fr-FR"/>
        </w:rPr>
      </w:pPr>
      <w:r>
        <w:rPr>
          <w:color w:val="000000"/>
          <w:lang w:val="fr-FR"/>
        </w:rPr>
        <w:t>Tôi thấy qua các bước thăng trầm của đất nước: dành được độc lập, chiến tranh và xây dựng đất nước…bao giờ cũng gắn thành công hay thất bại vào một số người hay một người đứng đầu. Hiện nay ta mờ mịt: không biết việc này từ đâu đến, vì sao phải làm, luôn luôn ứng phó, luôn phải sửa sai và cũng không thiếu dấu diếm, đổ thừa.</w:t>
      </w:r>
    </w:p>
    <w:p>
      <w:pPr>
        <w:pStyle w:val="Normal"/>
        <w:ind w:firstLine="360"/>
        <w:jc w:val="both"/>
        <w:rPr>
          <w:color w:val="000000"/>
          <w:lang w:val="fr-FR"/>
        </w:rPr>
      </w:pPr>
      <w:r>
        <w:rPr>
          <w:color w:val="000000"/>
          <w:lang w:val="fr-FR"/>
        </w:rPr>
        <w:t>Tôi tại thấy ở các nước, các nhà khoa học, các nhà bác học, các chuyên gia họ tập hợp theo ngành vào các tổ chức phi chính phủ. Họ theo dõi tình hình, họ tranh luận, họ đưa ra các kiến nghị, các biện pháp…. Có tổ chức được nhà nước tài trợ. Ngoài ra các Viện hàn lâm, các viên nghiên cứu của các trường đại học cũng tham gia vào việc phản biện và đề xuất.</w:t>
      </w:r>
    </w:p>
    <w:p>
      <w:pPr>
        <w:pStyle w:val="Normal"/>
        <w:ind w:firstLine="360"/>
        <w:jc w:val="both"/>
        <w:rPr>
          <w:color w:val="000000"/>
          <w:lang w:val="fr-FR"/>
        </w:rPr>
      </w:pPr>
      <w:r>
        <w:rPr>
          <w:color w:val="000000"/>
          <w:lang w:val="fr-FR"/>
        </w:rPr>
        <w:t>Không phải ta thiếu người để xây dựng ra bộ phận này nhưng chính là ta không biết làm, không chịu làm. Bộ phận lãnh đạo chính trị thì phe cánh, tranh chấp, không có người tài. Bộ phận khoa học kỹ thuật thì bị chèn ép. Người giỏi bị loại ra ngoài vòng, còn bị cấm đoán nên giữ miệng, kín tiếng. Còn bộ máy nhà nước thì nhiều bất cập, nhiều xấu xa, ai cũng biết.</w:t>
      </w:r>
    </w:p>
    <w:p>
      <w:pPr>
        <w:pStyle w:val="Normal"/>
        <w:ind w:firstLine="360"/>
        <w:jc w:val="both"/>
        <w:rPr>
          <w:color w:val="000000"/>
          <w:lang w:val="fr-FR"/>
        </w:rPr>
      </w:pPr>
      <w:r>
        <w:rPr>
          <w:color w:val="000000"/>
          <w:lang w:val="fr-FR"/>
        </w:rPr>
        <w:t>Nguyên nhân tụt hậu đã rõ, bệnh đã định nhưng thuốc chưa có. Có lẽ phải bình tĩnh chấn chỉnh từ lãnh đạo, sao cho có người có tâm, có tầm để họ quy tụ các tài này, để họ chấn chỉnh lại bộ máy nhà nước.</w:t>
      </w:r>
    </w:p>
    <w:p>
      <w:pPr>
        <w:pStyle w:val="Normal"/>
        <w:ind w:firstLine="360"/>
        <w:jc w:val="both"/>
        <w:rPr>
          <w:color w:val="000000"/>
          <w:lang w:val="fr-FR"/>
        </w:rPr>
      </w:pPr>
      <w:r>
        <w:rPr>
          <w:color w:val="000000"/>
          <w:lang w:val="fr-FR"/>
        </w:rPr>
        <w:t>Sao nhiều phòng họp thế? Sao người ta cứ thay đổi kiểu ghế, mỗi ngày thêm oai vệ. Hôm nay Quốc hội họp, thấy các tay ghế to quá, chiếm nhiều diện tích và phản cảm.</w:t>
      </w:r>
    </w:p>
    <w:p>
      <w:pPr>
        <w:pStyle w:val="Normal"/>
        <w:ind w:firstLine="360"/>
        <w:jc w:val="both"/>
        <w:rPr>
          <w:color w:val="000000"/>
          <w:lang w:val="fr-FR"/>
        </w:rPr>
      </w:pPr>
      <w:r>
        <w:rPr>
          <w:color w:val="000000"/>
          <w:lang w:val="fr-FR"/>
        </w:rPr>
        <w:t>Thế rồi hội họp liên miên, cổ cồn, cà vạt, trang trọng không biết có làm được cái gì mới, hay là người ngồi đấy mà hồn lang thang nơi đâu?</w:t>
      </w:r>
    </w:p>
    <w:p>
      <w:pPr>
        <w:pStyle w:val="Normal"/>
        <w:ind w:firstLine="360"/>
        <w:jc w:val="both"/>
        <w:rPr>
          <w:color w:val="000000"/>
          <w:lang w:val="fr-FR"/>
        </w:rPr>
      </w:pPr>
      <w:r>
        <w:rPr>
          <w:color w:val="000000"/>
          <w:lang w:val="fr-FR"/>
        </w:rPr>
        <w:t>Cũng cần xem lại câu: “Đảng bao giờ cũng đúng, tập thể bao giờ cũng sáng suốt”. Cho nên lấy việc hội họp làm chính để rồi chỉ ăn và đi họp, còn cái sáng suốt không biết tìm ở đâu?</w:t>
      </w:r>
    </w:p>
    <w:p>
      <w:pPr>
        <w:pStyle w:val="Normal"/>
        <w:ind w:firstLine="360"/>
        <w:jc w:val="both"/>
        <w:rPr>
          <w:color w:val="000000"/>
          <w:lang w:val="fr-FR"/>
        </w:rPr>
      </w:pPr>
      <w:r>
        <w:rPr>
          <w:color w:val="000000"/>
          <w:lang w:val="fr-FR"/>
        </w:rPr>
        <w:t>Có lẽ ta phải thay đổi: đề cao vai trò cá nhân, con người phải được đào tạo lại, phải đánh giá khác đi, phải sử dụng khác đi… có nghĩa là tất cả phải thay đổi.</w:t>
      </w:r>
    </w:p>
    <w:p>
      <w:pPr>
        <w:pStyle w:val="Normal"/>
        <w:ind w:firstLine="360"/>
        <w:jc w:val="both"/>
        <w:rPr>
          <w:color w:val="000000"/>
          <w:lang w:val="fr-FR"/>
        </w:rPr>
      </w:pPr>
      <w:r>
        <w:rPr>
          <w:color w:val="000000"/>
          <w:lang w:val="fr-FR"/>
        </w:rPr>
        <w:t>Ông cha ta nói: ‘Hiền tài là nguyên khí quốc gia”</w:t>
      </w:r>
    </w:p>
    <w:p>
      <w:pPr>
        <w:pStyle w:val="Normal"/>
        <w:ind w:firstLine="360"/>
        <w:jc w:val="both"/>
        <w:rPr>
          <w:color w:val="000000"/>
          <w:lang w:val="fr-FR"/>
        </w:rPr>
      </w:pPr>
      <w:r>
        <w:rPr>
          <w:color w:val="000000"/>
          <w:lang w:val="fr-FR"/>
        </w:rPr>
        <w:t>Nguyễn Mạnh Tường nói: “Tập thể là cái vô nghĩa”.</w:t>
      </w:r>
    </w:p>
    <w:p>
      <w:pPr>
        <w:pStyle w:val="Normal"/>
        <w:ind w:firstLine="360"/>
        <w:jc w:val="both"/>
        <w:rPr>
          <w:color w:val="000000"/>
          <w:lang w:val="fr-FR"/>
        </w:rPr>
      </w:pPr>
      <w:r>
        <w:rPr>
          <w:color w:val="000000"/>
          <w:lang w:val="fr-FR"/>
        </w:rPr>
        <w:t>Kẻ Sĩ Bắc Hà thì bốp chát hơn: “Một đàn thằng ngọng rủ xem chuông. Nó bảo nhau rằng ấy cái “uông”.</w:t>
      </w:r>
    </w:p>
    <w:p>
      <w:pPr>
        <w:pStyle w:val="Normal"/>
        <w:ind w:firstLine="360"/>
        <w:jc w:val="both"/>
        <w:rPr>
          <w:color w:val="000000"/>
          <w:lang w:val="fr-FR"/>
        </w:rPr>
      </w:pPr>
      <w:r>
        <w:rPr>
          <w:color w:val="000000"/>
          <w:lang w:val="fr-FR"/>
        </w:rPr>
        <w:t>Còn Xê khốp thì chế diễu: “Những cái đầu rỗng tuếch ngồi sau những bộ bàn ghế bằng gỗ bồ đào”.</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c. Xây dựng kinh tế các nhóm lợi ích</w:t>
      </w:r>
    </w:p>
    <w:p>
      <w:pPr>
        <w:pStyle w:val="Normal"/>
        <w:ind w:firstLine="360"/>
        <w:jc w:val="both"/>
        <w:rPr>
          <w:color w:val="000000"/>
          <w:lang w:val="fr-FR"/>
        </w:rPr>
      </w:pPr>
      <w:r>
        <w:rPr>
          <w:color w:val="000000"/>
          <w:lang w:val="fr-FR"/>
        </w:rPr>
        <w:t>Khi mở cửa, khi đón đầu tư nước ngoài, ai cũng nghĩ rằng: ta sẽ học, ta sẽ làm, ta sẽ có tất cả như các nước, ta tiến bộ, ta thừa sức theo kịp thiên hạ…Lúc đầu ta bàn nhiều đến cái thiếu sót, coi đó là học phí với sự an ủi thầm kín. Đến nay, cũng đã nhiều năm: hãng Sony ra đi, ta không thấy nói gì đến ngành điện tử, ta có bao nhiêu hãng ô tô mà nay không thấy cái gì gọi là ô tô Việt Nam…Hóa ra xét tiến bộ đầu tư nước ngoài bằng số tiền đầu tư để đánh giá, còn nền công nghiệp của ta là một việc khác. Kết quả: mất đất, mất môi trường, sức lao động bị bán rẻ. Trong khi ấy, đồng ruộng cần  máy móc nông nghiệp, phân bón; học sinh cần máy tính, người lớn cần điện thoại di động…thì tất cả của nước ngoài.</w:t>
      </w:r>
    </w:p>
    <w:p>
      <w:pPr>
        <w:pStyle w:val="Normal"/>
        <w:ind w:firstLine="360"/>
        <w:jc w:val="both"/>
        <w:rPr>
          <w:color w:val="000000"/>
          <w:lang w:val="fr-FR"/>
        </w:rPr>
      </w:pPr>
      <w:r>
        <w:rPr>
          <w:color w:val="000000"/>
          <w:lang w:val="fr-FR"/>
        </w:rPr>
        <w:t>Những cái cũ ta có: gạo, café, cao su, bao nhiêu năm nay không giải quyết được ổn thỏa việc thu mua, chế biến, tồn trữ cứ vẫn như xưa, cái ta có ưu thế tuyệt đối mà cũng không ổn định.</w:t>
      </w:r>
    </w:p>
    <w:p>
      <w:pPr>
        <w:pStyle w:val="Normal"/>
        <w:ind w:firstLine="360"/>
        <w:jc w:val="both"/>
        <w:rPr>
          <w:color w:val="000000"/>
          <w:lang w:val="fr-FR"/>
        </w:rPr>
      </w:pPr>
      <w:r>
        <w:rPr>
          <w:color w:val="000000"/>
          <w:lang w:val="fr-FR"/>
        </w:rPr>
        <w:t>Những cái có mới, không ít, có thể chia ra hai loại: loại làm ra vì mục đích chính trị, nhằm khoa trương, kèm theo câu “nhất Đông Nam Á” như đường Trường Sơn, đường dây 500KV, hay như điện nguyên tử đến nay chưa có số lượng nhân lực ban đầu…Có cái khác thì thấy ai có thể học theo như Hà Nội bên Sông Hồng và Hà Nội rộng gấp 4 lần…; Loại thứ hai là thiếu hiểu biết kỹ thuật, bỏ ngoài tai ý kiến của các nhà khoa học, tự cho “chính trị là thống soái”, rồi chống cả trời đất như việc quản lí đô thị Thành phố Hồ Chí Minh và Hà Nội: nạn ngập lụt người ta cảnh báo bao nhiêu năm đã thấm đòn ở thành phố Hồ Chí Minh, đến nay lại xảy ra ở khu Mỹ Đình, nơi đỉnh cao của kiến trúc đô thị Việt Nam…thế rồi đầu tư 8 đồng mới kéo về một đồng…</w:t>
      </w:r>
    </w:p>
    <w:p>
      <w:pPr>
        <w:pStyle w:val="Normal"/>
        <w:ind w:firstLine="360"/>
        <w:jc w:val="both"/>
        <w:rPr>
          <w:color w:val="000000"/>
          <w:lang w:val="fr-FR"/>
        </w:rPr>
      </w:pPr>
      <w:r>
        <w:rPr>
          <w:color w:val="000000"/>
          <w:lang w:val="fr-FR"/>
        </w:rPr>
        <w:t xml:space="preserve">Thế mà cứ bô bô </w:t>
      </w:r>
      <w:r>
        <w:rPr>
          <w:i/>
          <w:iCs/>
          <w:color w:val="000000"/>
          <w:lang w:val="fr-FR"/>
        </w:rPr>
        <w:t>“Năm này, năm kia ta sẽ hiện đại hóa, công nghiệp hóa!”</w:t>
      </w:r>
    </w:p>
    <w:p>
      <w:pPr>
        <w:pStyle w:val="Normal"/>
        <w:ind w:firstLine="360"/>
        <w:jc w:val="both"/>
        <w:rPr>
          <w:color w:val="000000"/>
          <w:lang w:val="fr-FR"/>
        </w:rPr>
      </w:pPr>
      <w:r>
        <w:rPr>
          <w:color w:val="000000"/>
          <w:lang w:val="fr-FR"/>
        </w:rPr>
        <w:t>Còn một điều vô cùng nhức nhối: làm gì cũng nói sẽ vay vốn ODA, cứ vay rồi ai trả? Kinh tế thị trường mà không có vốn. Số nợ này là bao nhiêu? Ai biết?</w:t>
      </w:r>
    </w:p>
    <w:p>
      <w:pPr>
        <w:pStyle w:val="Normal"/>
        <w:ind w:firstLine="360"/>
        <w:jc w:val="both"/>
        <w:rPr>
          <w:color w:val="000000"/>
          <w:lang w:val="fr-FR"/>
        </w:rPr>
      </w:pPr>
      <w:r>
        <w:rPr>
          <w:color w:val="000000"/>
          <w:lang w:val="fr-FR"/>
        </w:rPr>
        <w:t>Nếu chỉ có như trên thì đi một lẽ, nó lại có cái lẽ thứ hai, như rắn thêm chân.</w:t>
      </w:r>
    </w:p>
    <w:p>
      <w:pPr>
        <w:pStyle w:val="Normal"/>
        <w:ind w:firstLine="360"/>
        <w:jc w:val="both"/>
        <w:rPr>
          <w:color w:val="000000"/>
          <w:lang w:val="fr-FR"/>
        </w:rPr>
      </w:pPr>
      <w:r>
        <w:rPr>
          <w:color w:val="000000"/>
          <w:lang w:val="fr-FR"/>
        </w:rPr>
        <w:t>Khi chúng ta còn bao cấp thì Philippin, Indonexia đã đi vào phát triển kinh tế. Các nhóm gọi là nhóm lợi ích đã ra đời. Nó là mối liên kết của những người kinh doanh, sản xuất với các người nắm quyền, họ đồng lõa quyết định mọi việc, từ đó rút ruột nhà nước, chiếm đoạt tài sản quốc gia…, có khi đó là gia đình các nguyên thủ quốc gia như: Tổng thống Mác cốt, tổng thống Su hác tô phải ra tòa và ngồi tù là thế.</w:t>
      </w:r>
    </w:p>
    <w:p>
      <w:pPr>
        <w:pStyle w:val="Normal"/>
        <w:ind w:firstLine="360"/>
        <w:jc w:val="both"/>
        <w:rPr>
          <w:color w:val="000000"/>
          <w:lang w:val="fr-FR"/>
        </w:rPr>
      </w:pPr>
      <w:r>
        <w:rPr>
          <w:color w:val="000000"/>
          <w:lang w:val="fr-FR"/>
        </w:rPr>
        <w:t>Ở ta thì những người thân quen, con cháu người cầm quyền từ TW đến cấp tỉnh đều núp bóng cha anh để làm ăn. Dân chỉ rõ công ty này là của ai? Công ty kia là của ai? Rồi những người có quyền chức ủng hộ cái này,diệt cái kia vì hối lộ…nền sản xuất bị chết từ trong trứng.</w:t>
      </w:r>
    </w:p>
    <w:p>
      <w:pPr>
        <w:pStyle w:val="Normal"/>
        <w:ind w:firstLine="360"/>
        <w:jc w:val="both"/>
        <w:rPr>
          <w:color w:val="000000"/>
          <w:lang w:val="fr-FR"/>
        </w:rPr>
      </w:pPr>
      <w:r>
        <w:rPr>
          <w:color w:val="000000"/>
          <w:lang w:val="fr-FR"/>
        </w:rPr>
        <w:t>Indonexia, Philippin, Việt Nam có chung một bệnh, Philippin trước đây còn mạnh hơn ta mà nay suy thoái. Dù có nền dân chủ sơ khai mà không vực được nền kinh tế lên được.</w:t>
      </w:r>
    </w:p>
    <w:p>
      <w:pPr>
        <w:pStyle w:val="Normal"/>
        <w:ind w:firstLine="360"/>
        <w:jc w:val="both"/>
        <w:rPr>
          <w:color w:val="000000"/>
          <w:lang w:val="fr-FR"/>
        </w:rPr>
      </w:pPr>
      <w:r>
        <w:rPr>
          <w:color w:val="000000"/>
          <w:lang w:val="fr-FR"/>
        </w:rPr>
        <w:t>Chưa hết, hiện nay Trung Quốc thâm nhập vào nền kinh tế Việt Nam, thâm nhập bằng cả quyền lực chính trị. Nếu như họ lại có trong tay các nhóm lợi ích hay là các nhóm lợi ích hai bên kết hợp với nhau thì có lẽ nền kinh tế Việt Nam đi đứt.</w:t>
      </w:r>
    </w:p>
    <w:p>
      <w:pPr>
        <w:pStyle w:val="Normal"/>
        <w:ind w:firstLine="360"/>
        <w:jc w:val="both"/>
        <w:rPr>
          <w:color w:val="000000"/>
          <w:lang w:val="fr-FR"/>
        </w:rPr>
      </w:pPr>
      <w:r>
        <w:rPr>
          <w:color w:val="000000"/>
          <w:lang w:val="fr-FR"/>
        </w:rPr>
        <w:t>Việc phân tách kinh tế Việt Nam với các mô thức, chỉ số, công thức xin dành cho các kinh tế gia, chưa chắc các kinh tế gia đã làm được vì lẽ tình hình bị che dấu.</w:t>
      </w:r>
    </w:p>
    <w:p>
      <w:pPr>
        <w:pStyle w:val="Normal"/>
        <w:ind w:firstLine="360"/>
        <w:jc w:val="both"/>
        <w:rPr>
          <w:color w:val="000000"/>
          <w:lang w:val="fr-FR"/>
        </w:rPr>
      </w:pPr>
      <w:r>
        <w:rPr>
          <w:color w:val="000000"/>
          <w:lang w:val="fr-FR"/>
        </w:rPr>
        <w:t>Thiếu nhìn xa trông rộng, không có quy hoạch, thiếu kiến thức, thiếu óc phân tích, không có các biện pháp phù hợp là một phía. Phía khác là nạn tham nhũng tràn lan, cùng với ý thức có quyền hành thì cứ làm, rồi che dấu, xuyên tạc, có thể là nguyên nhân của các nguyên nhân.</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d. Hoàn toàn thất bại trong lĩnh vực tư tưởng, văn hóa:</w:t>
      </w:r>
    </w:p>
    <w:p>
      <w:pPr>
        <w:pStyle w:val="Normal"/>
        <w:ind w:firstLine="360"/>
        <w:jc w:val="both"/>
        <w:rPr>
          <w:color w:val="000000"/>
          <w:lang w:val="fr-FR"/>
        </w:rPr>
      </w:pPr>
      <w:r>
        <w:rPr>
          <w:color w:val="000000"/>
          <w:lang w:val="fr-FR"/>
        </w:rPr>
        <w:t>Tôi bị bất ngờ, cùng một lúc nhiều người mà Đảng coi là tinh hoa, là tiêu biểu cho nền tư tưởng, văn hóa xã hội chủ nghĩa, đều lên tiếng phỉ báng Đảng. Có người đốt tác phẩm rồi nhịn ăn mà chết. Có người quên hết mình đã có những gì mà chỉ nhớ bài thơ, bài hát đầu đời khi chưa biết Đảng. Có người sau 30-4 gặp lại bạn văn thời xưa đã khóc mà nói là mình đã đóng kịch bao năm…Tóm lại họ tự nhân mình là “văn nô”. Trần Đức Thảo thì ra đi trong đau khổ; Nguyễn Khắc Viện thì giữ khoảng cách đầy kiêu hãnh; còn Nguyễn Mạnh Tường thì lạnh lùng rời bỏ. Họ là người được thế giới ngưỡng mộ, nhân dân yêu mến.</w:t>
      </w:r>
    </w:p>
    <w:p>
      <w:pPr>
        <w:pStyle w:val="Normal"/>
        <w:ind w:firstLine="360"/>
        <w:jc w:val="both"/>
        <w:rPr>
          <w:color w:val="000000"/>
          <w:lang w:val="fr-FR"/>
        </w:rPr>
      </w:pPr>
      <w:r>
        <w:rPr>
          <w:color w:val="000000"/>
          <w:lang w:val="fr-FR"/>
        </w:rPr>
        <w:t>Triết học, văn học, nghệ thuật, các khoa học khác để lại là tác phẩm. Tác phẩm gắn với con người – Thế là ta không còn tác phẩm, không còn con người. Thế là ta mất hết.</w:t>
      </w:r>
    </w:p>
    <w:p>
      <w:pPr>
        <w:pStyle w:val="Normal"/>
        <w:ind w:firstLine="360"/>
        <w:jc w:val="both"/>
        <w:rPr>
          <w:color w:val="000000"/>
          <w:lang w:val="fr-FR"/>
        </w:rPr>
      </w:pPr>
      <w:r>
        <w:rPr>
          <w:color w:val="000000"/>
          <w:lang w:val="fr-FR"/>
        </w:rPr>
        <w:t>Rồi đây các hồi ký, các di cảo của nhiều người còn nói lên nhiều nữa: Nguyễn  Đình Thi, Chế Lan Viên…</w:t>
      </w:r>
    </w:p>
    <w:p>
      <w:pPr>
        <w:pStyle w:val="Normal"/>
        <w:ind w:firstLine="360"/>
        <w:jc w:val="both"/>
        <w:rPr>
          <w:color w:val="000000"/>
          <w:lang w:val="fr-FR"/>
        </w:rPr>
      </w:pPr>
      <w:r>
        <w:rPr>
          <w:color w:val="000000"/>
          <w:lang w:val="fr-FR"/>
        </w:rPr>
        <w:t>Cụ Tô Hoài theo Đảng, lúc Tây Bắc, lúc đồng bằng, ca ngợi Đảng hết lời, đột nhiên cho ra “Ba người khác”. Nếu cụ còn loại này, xin cụ kịp thời cho ra mắt bạn đọc để Đảng ghét cụ, cụ qua đời sẽ lờ cụ đi, mọi người sẽ đưa cụ đi an nghỉ nơi có côn trùng nỉ non, có hoa có lá, có trời xanh nước biếc và sẽ để bên cụ “Dế Mèn phiêu lưu ký”. Cụ chậm chạp, Đảng vẫn mến mộ cụ, cụ mất, sẽ đưa cụ vào Mai Dịch, rồi con cháu cụ xuất bản di cảo; lúc ấy các vị nằm quanh cụ sẽ đánh đòn “hội chợ” cụ và mọi người sẽ cười cả Đảng, cả cụ, một trận cười vỡ bụng.</w:t>
      </w:r>
    </w:p>
    <w:p>
      <w:pPr>
        <w:pStyle w:val="Normal"/>
        <w:ind w:firstLine="360"/>
        <w:jc w:val="both"/>
        <w:rPr>
          <w:color w:val="000000"/>
          <w:lang w:val="fr-FR"/>
        </w:rPr>
      </w:pPr>
      <w:r>
        <w:rPr>
          <w:color w:val="000000"/>
          <w:lang w:val="fr-FR"/>
        </w:rPr>
        <w:t>Thời Pháp thuộc, 80 năm mất 20 năm bình định, gần 10 năm vì chiến tranh thế giới dân ta chỉ có 20 triệu … lao động tay chân, lấy gì mà người Pháp xây dựng nổi Sài Gòn, Hà Nội, Đà Nẵng, đường xuyên Việt, đường sắt Bắc Nam vươn tới Vân Nam…Phố Tây Hà Nội thiết kế cho xe ngựa, nay ô tô như kiến, không tắc, không ngập. Nhà hát lớn, Cầu Du me, phủ Toàn quyền, các công viên, bảo tàng sau hơn 100 năm vẫn bền vững, vẫn đẹp, đẹp mà lại hợp lý… Còn ta, cũng cao, cũng to, cũng rộng…còn hơn các cái cũ nhưng không gây được ấn tượng nào, vào trong, đi, đứng, làm việc gặp nhiều bất tiện. Đó là vì, đây là một ngành khoa học không phải có tiền là cứ xây, vừa xây xong thì ngập lụt… Một nghiên cứu nói rằng: từ xa xưa, từng lớp thống trị nào cũng xây dựng các công trình vĩ đại coi như biểu tượng của chế độ, ta có thể cũng ở vào tình thế này, các tỉnh, huyện, các Ngành cũng có não trạng này. Kết luận này có cơ sở ở chỗ, người ta coi hình thức hơn nội dung. Con người không cập nhật với nhiệm vụ, với trách nhiệm. “Quan trí” cần phải nâng cao là lời nói của người dân.</w:t>
      </w:r>
    </w:p>
    <w:p>
      <w:pPr>
        <w:pStyle w:val="Normal"/>
        <w:ind w:firstLine="360"/>
        <w:jc w:val="both"/>
        <w:rPr>
          <w:color w:val="000000"/>
          <w:lang w:val="fr-FR"/>
        </w:rPr>
      </w:pPr>
      <w:r>
        <w:rPr>
          <w:color w:val="000000"/>
          <w:lang w:val="fr-FR"/>
        </w:rPr>
        <w:t>Gần đây rầm rộ lên cái gọi là cấm phản biện công khai, rồi quản chặt báo chí. Người ta kêu trời vì sự xuống cấp của đạo đức xã hội. Vấn đề quá dài, chưa thể đề cập nhưng phải nhận là đạo đức, là một mặt đời sống tinh thần, nó nở hoa hay méo mó cùng một nguyên nhân, cùng một kết quả với văn học, nghệ thuật.</w:t>
      </w:r>
    </w:p>
    <w:p>
      <w:pPr>
        <w:pStyle w:val="Normal"/>
        <w:ind w:firstLine="360"/>
        <w:jc w:val="both"/>
        <w:rPr>
          <w:color w:val="000000"/>
          <w:lang w:val="fr-FR"/>
        </w:rPr>
      </w:pPr>
      <w:r>
        <w:rPr>
          <w:color w:val="000000"/>
          <w:lang w:val="fr-FR"/>
        </w:rPr>
        <w:t>Nguyên nhân của sự so sánh quá đáng của mặt văn hóa, tư tưởng của ta có phải là kết quả của sự lãnh đạo của Đảng: mọi việc phải theo ý lãnh đạo, một hình thức toàn trị về tinh thần, tư tưởng. Nó thui chột mọi sáng tạo cá nhân. Trước đây còn lờ mờ, nhưng nay đã lộ rõ.</w:t>
      </w:r>
    </w:p>
    <w:p>
      <w:pPr>
        <w:pStyle w:val="Normal"/>
        <w:ind w:firstLine="360"/>
        <w:jc w:val="both"/>
        <w:rPr>
          <w:color w:val="000000"/>
          <w:lang w:val="fr-FR"/>
        </w:rPr>
      </w:pPr>
      <w:r>
        <w:rPr>
          <w:color w:val="000000"/>
          <w:lang w:val="fr-FR"/>
        </w:rPr>
        <w:t>Trước đây, văn học, nghệ thuật có phong trào, có chủ soái, có đấu tranh, có ngành phê bình như thơ mới chủ soái là Phan Khôi, Tự lực văn đoàn với Khái Hưng, Nhất Linh, họ sáng tác, họ tranh luận, họ phê bình…, có phong trào rộng khắp trong nhân dân – Thật kỳ lạ! Đó mới là thời kỳ nở rộ về văn hóa, lại xuất hiện trong thời kỳ thuộc địa, dân lại 95% không biết chữ. Phải chăng văn học, nghệ thuật được tự do mới bay bổng.</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đ. Khủng hoảng lãnh đạo:</w:t>
      </w:r>
    </w:p>
    <w:p>
      <w:pPr>
        <w:pStyle w:val="Normal"/>
        <w:ind w:firstLine="360"/>
        <w:jc w:val="both"/>
        <w:rPr>
          <w:color w:val="000000"/>
          <w:lang w:val="fr-FR"/>
        </w:rPr>
      </w:pPr>
      <w:r>
        <w:rPr>
          <w:color w:val="000000"/>
          <w:lang w:val="fr-FR"/>
        </w:rPr>
        <w:t>Lịch sử đã chứng minh, một đất nước vượt lên đều gắn liền với một cá nhân kiệt xuất. Napoleon khi đã là Hoàng đế, triệu tập chuyên gia để làm luật dân sự, sự hiểu biết của ông vê luật làm mọi người ngỡ ngàng. Ông giải thích: khi còn trẻ, là trung úy đã bị phạt giam, trong phòng giam có sách, ông đọc thế rồi ông nhớ. Đạo luật “Sổ lao động” …là của Napoleon tồn tại đến giờ. Hồ Chí Minh, Lý Quang Diệu, Lý Thừa Vãn, Đặng Tiểu Bình, Tưởng Kinh Quốc đã minh định kết luận trên.</w:t>
      </w:r>
    </w:p>
    <w:p>
      <w:pPr>
        <w:pStyle w:val="Normal"/>
        <w:ind w:firstLine="360"/>
        <w:jc w:val="both"/>
        <w:rPr>
          <w:color w:val="000000"/>
          <w:lang w:val="fr-FR"/>
        </w:rPr>
      </w:pPr>
      <w:r>
        <w:rPr>
          <w:color w:val="000000"/>
          <w:lang w:val="fr-FR"/>
        </w:rPr>
        <w:t>Với cái não trạng, cái lề lối làm việc của chúng ta hiện nay không thể chọn được người tài; ta lấy mục tiêu giữ vững chuyên chính, ai trung thành với ta thì ta chọn, chọn người thân cận, chọn người quanh ta…Người tài thì ở khắp nơi, họ đâu phục ta, quý ta, tin ta mà theo ta, rồi có theo ta lại nhiễm những thói xấu của ta, họ cũng thui chột. Cách của ta chỉ phù hợp với một chế độ đóng cửa, nghĩa là hàng chục năm mọi việc cứ năm sau như năm trước: không xuất cảnh, không Internet, không giao lưu, du học nước ngoài… mọi người câm nín. Giá Đảng Cộng sản Việt Nam giữ như Triều Tiên, Cu Ba…ông Fidel nghỉ, ông Ra-un thay; Ông Thành (Kim Nhật Thành) mất, Ông  In làm, có phải nhẹ nhàng, ăn chắc không?</w:t>
      </w:r>
    </w:p>
    <w:p>
      <w:pPr>
        <w:pStyle w:val="Normal"/>
        <w:ind w:firstLine="360"/>
        <w:jc w:val="both"/>
        <w:rPr>
          <w:color w:val="000000"/>
          <w:lang w:val="fr-FR"/>
        </w:rPr>
      </w:pPr>
      <w:r>
        <w:rPr>
          <w:color w:val="000000"/>
          <w:lang w:val="fr-FR"/>
        </w:rPr>
        <w:t>Có điều rõ ràng nhất, chưa thấy một ai trong số 15 người khổng lồ, tỏ ra có các điều kiện của một chính khách: thiếu nhìn xa, trông rộng, không phân tích được tình hình mà kết quả là có kế sách phù hợp, làm hỏng rồi chữa, nói mãi mà không làm được</w:t>
      </w:r>
    </w:p>
    <w:p>
      <w:pPr>
        <w:pStyle w:val="Normal"/>
        <w:ind w:firstLine="360"/>
        <w:jc w:val="both"/>
        <w:rPr/>
      </w:pPr>
      <w:r>
        <w:rPr>
          <w:color w:val="000000"/>
          <w:lang w:val="fr-FR"/>
        </w:rPr>
        <w:t>Thực ra chưa ai chuẩn bị cho mình thành chính khách, chưa ai đi theo một chính khách đích thực để làm học trò…</w:t>
      </w:r>
    </w:p>
    <w:p>
      <w:pPr>
        <w:pStyle w:val="Normal"/>
        <w:ind w:firstLine="360"/>
        <w:jc w:val="both"/>
        <w:rPr/>
      </w:pPr>
      <w:r>
        <w:rPr>
          <w:color w:val="000000"/>
          <w:lang w:val="fr-FR"/>
        </w:rPr>
        <w:t>Ông Obama nói dài, viết dài, xem kỹ lại là các chuyện thời thơ ấu, các điều răn dạy làm người. Ông đi khắp nơi để bàn về hòa bình, sao không thấy ông lớn tiếng dài hơi…Cương lĩnh của ông chỉ có 3 chữ: “Phải thay đổi!”. Ông đẩy mạnh hòa bình, dân chủ bằng diễn đàn toàn cầu, bằng lời góp ý với các nước. Có gì rầm rộ đâu. Ông biết rằng chỉ có hòa bình mới ngăn chặn Trung Quốc làm liều, chỉ có dân chủ, nhân quyền người dân Trung Quốc mới đổi thay số phận. Ông không đến Việt Nam nhưng những việc ông làm là nỗi khát khao của Việt Nam: dân chủ và hòa bình. Dân chủ trong ôn hòa mới mong tránh được kiếp chư hầu. Ông Obama được giải thưởng Nobel là đúng. Vừa bước lên sân khấu nhưng giọng hát, lời ca đã đi ngay vào lòng người. Ông Ôbama chuẩn bị cuộc đời chính khách dài hơn, hành động như một chính khách ngay từ ngày đầu cầm quyền.</w:t>
      </w:r>
    </w:p>
    <w:p>
      <w:pPr>
        <w:pStyle w:val="Normal"/>
        <w:ind w:firstLine="360"/>
        <w:jc w:val="both"/>
        <w:rPr>
          <w:color w:val="000000"/>
          <w:lang w:val="fr-FR"/>
        </w:rPr>
      </w:pPr>
      <w:r>
        <w:rPr>
          <w:color w:val="000000"/>
          <w:lang w:val="fr-FR"/>
        </w:rPr>
        <w:t>Các vị chính khách của chúng ta khác biệt với quá nhiều với cái “típ” Obama.</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Hôm nay, ai cũng nhận định là tình hình đất nước nhiều bê bối. Nhiều người cho rằng xuất phát từ sự lãnh đạo của Đảng mà cụ thể là từ Bộ chính trị.</w:t>
      </w:r>
    </w:p>
    <w:p>
      <w:pPr>
        <w:pStyle w:val="Normal"/>
        <w:ind w:firstLine="360"/>
        <w:jc w:val="both"/>
        <w:rPr>
          <w:color w:val="000000"/>
          <w:lang w:val="fr-FR"/>
        </w:rPr>
      </w:pPr>
      <w:r>
        <w:rPr>
          <w:color w:val="000000"/>
          <w:lang w:val="fr-FR"/>
        </w:rPr>
        <w:t>Nói cho rõ hơn là từ sau WTO, nếu ta cởi mở về chính trị thì tình hình có thể khác đi, nhưng ta vẫn giữ nguyên nếp cũ. Ngày hôm nay ta ngẫm lại xem, ta vẫn như xưa. Vẫn một nền nếp hội họp, ban hành các quyết định rồi cái thì làm được, cái thì làm được một nửa, có cái nói mà không làm hoặc nói một đàng làm một nẻo…, vẫn dài dòng, thiếu sức sống, cũng ngày càng thêm nặng nề. Nặng nề đến mức tự Bộ chính trị phải kêu ầm lên là suy thoái, nói cả đến việc sẽ bị “tự diễn biến” từ trong nội bộ.</w:t>
      </w:r>
    </w:p>
    <w:p>
      <w:pPr>
        <w:pStyle w:val="Normal"/>
        <w:ind w:firstLine="360"/>
        <w:jc w:val="both"/>
        <w:rPr>
          <w:color w:val="000000"/>
          <w:lang w:val="fr-FR"/>
        </w:rPr>
      </w:pPr>
      <w:r>
        <w:rPr>
          <w:color w:val="000000"/>
          <w:lang w:val="fr-FR"/>
        </w:rPr>
        <w:t>Tình hình chính trị như vậy là do sức sống của Bộ chính trị. Bộ chính trị không có một người gọi là chủ soái, nhóm này hôm nay thiểu số, mai lại đa số, nên có người nói một chính thể mà hai đường lối… mà lại không giữa chừng thay được như người ta, phải chờ đến Đại hội, đến Đại hội vẫn nhùng nhằng như vậy, thế là suy thoái dài dài, sau các nước cùng cảnh ngộ trước đây từ 20 năm nay lên đủ 30 năm…</w:t>
      </w:r>
    </w:p>
    <w:p>
      <w:pPr>
        <w:pStyle w:val="Normal"/>
        <w:ind w:firstLine="360"/>
        <w:jc w:val="both"/>
        <w:rPr>
          <w:color w:val="000000"/>
          <w:lang w:val="fr-FR"/>
        </w:rPr>
      </w:pPr>
      <w:r>
        <w:rPr>
          <w:color w:val="000000"/>
          <w:lang w:val="fr-FR"/>
        </w:rPr>
        <w:t>Nói riêng từng người, đến hôm nay không một ai gây được cảm tình từ trong nhân dân , ấy là chưa kể đến có người bị người đời dè bỉu. Kể cũng tội, nhiều người được Cụ Mười, Cụ Anh tôn lên, mà hai Cụ nào có biết ai là người tài. Các Cụ có cái chuẩn là kẻ nào bảo được là trung thành với chế độ, đó là chuẩn số 1. Ai làm cũng được, nên đã có chức, có quyền là tự tin ngay. Đầy tự tin mà kém cỏi thì đúng là: “giao quyền hành cho kẻ kém cỏi, khác nào giao súng cho thằng điên”. Choáng ngợp trước quyền hành, giữ quyền hành đến cùng, nhưng lại không làm được việc, lại không tự giác thừa nhận, do đó bưng bít, tránh né. Và cuối cùng là nội bộ mâu thuẫn, nội bộ đã loại trừ nhau…Đất nước gánh chịu tất cả.</w:t>
      </w:r>
    </w:p>
    <w:p>
      <w:pPr>
        <w:pStyle w:val="Normal"/>
        <w:ind w:firstLine="360"/>
        <w:jc w:val="both"/>
        <w:rPr>
          <w:color w:val="000000"/>
          <w:lang w:val="fr-FR"/>
        </w:rPr>
      </w:pPr>
      <w:r>
        <w:rPr>
          <w:color w:val="000000"/>
          <w:lang w:val="fr-FR"/>
        </w:rPr>
        <w:t>Đó là một cơ chế xây dựng quyền lực lạc hậu, nó kìm hãm sự phát triển.</w:t>
      </w:r>
    </w:p>
    <w:p>
      <w:pPr>
        <w:pStyle w:val="Normal"/>
        <w:ind w:firstLine="360"/>
        <w:jc w:val="both"/>
        <w:rPr>
          <w:color w:val="000000"/>
          <w:lang w:val="fr-FR"/>
        </w:rPr>
      </w:pPr>
      <w:r>
        <w:rPr>
          <w:color w:val="000000"/>
          <w:lang w:val="fr-FR"/>
        </w:rPr>
        <w:t>Cơ chế này, lúc này lại phải đối mặt với hai thách thức, cùng một lúc ập đến mọi nước hiện nay phải hòa nhập với thế giới, ta hòa nhập để phát triển. Trung Quốc thâm nhập nước ta, mối đe dọa ta phải phụ thuộc họ đã quá rõ ràng, bộ máy lãnh đạo tối cao của ta như đang bó tay. Thế là, vừa lạc hậu vừa nô lệ. Bộ máy lãnh đạo tối cao lúc này như đang nghĩ quẩn, trong một tình thế quẫn.</w:t>
      </w:r>
    </w:p>
    <w:p>
      <w:pPr>
        <w:pStyle w:val="Normal"/>
        <w:ind w:firstLine="360"/>
        <w:jc w:val="both"/>
        <w:rPr>
          <w:color w:val="000000"/>
          <w:lang w:val="fr-FR"/>
        </w:rPr>
      </w:pPr>
      <w:r>
        <w:rPr>
          <w:color w:val="000000"/>
          <w:lang w:val="fr-FR"/>
        </w:rPr>
        <w:t>Tôi không hề oán giận các vị. Vì lẽ con người bị hoàn cảnh chi phối, nhào nặn là lẽ thường. Tiếc rằng các vị không ai được bồi đắp để trở thành chính khách, có quyền lại không có một cơ chế ràng buộc, kiểm soát thì tất yếu xảy ra tình hình vừa là nạn nhân, vừa là tội nhân.</w:t>
      </w:r>
    </w:p>
    <w:p>
      <w:pPr>
        <w:pStyle w:val="Normal"/>
        <w:ind w:firstLine="360"/>
        <w:jc w:val="both"/>
        <w:rPr>
          <w:color w:val="000000"/>
          <w:lang w:val="fr-FR"/>
        </w:rPr>
      </w:pPr>
      <w:r>
        <w:rPr>
          <w:color w:val="000000"/>
          <w:lang w:val="fr-FR"/>
        </w:rPr>
        <w:t>Có lẽ lúc này tìm cách để thay đổi, vớt vát lại. Cái gì cho bản thân, cái gì cho đất nước lầ con đường tốt nhất.</w:t>
      </w:r>
    </w:p>
    <w:p>
      <w:pPr>
        <w:pStyle w:val="Normal"/>
        <w:ind w:firstLine="360"/>
        <w:jc w:val="both"/>
        <w:rPr/>
      </w:pPr>
      <w:r>
        <w:rPr>
          <w:color w:val="000000"/>
          <w:lang w:val="fr-FR"/>
        </w:rPr>
        <w:t>Gần đây việc dùng bạo lực tràn lan: bắt bớ, giam cầm, xét xử các nhà dân chủ, với các tội gán ghé…; xô xát, đàn áp giáo dân, phật tử, tu sĩ; bịt miệng, mạt sát các trí thức; bắt bớ, xét xử các nhà báo…, có nghĩa là đánh tất cả. Không hiểu nhà nước, Đảng dựa vào ai để tồn tại. Hay là như người ta nói: khi sắp tan rã, thường một chính quyền tăng cường đàn áp.</w:t>
      </w:r>
    </w:p>
    <w:p>
      <w:pPr>
        <w:pStyle w:val="Normal"/>
        <w:ind w:firstLine="360"/>
        <w:jc w:val="both"/>
        <w:rPr>
          <w:color w:val="000000"/>
          <w:lang w:val="fr-FR"/>
        </w:rPr>
      </w:pPr>
      <w:r>
        <w:rPr>
          <w:color w:val="000000"/>
          <w:lang w:val="fr-FR"/>
        </w:rPr>
        <w:t>Dựa vào công an để tồn tại; không được vì hiện không có ai là đủ tài, một khi trong Bộ chính trị đang có sự chia rẽ thì Công an nghe ai?</w:t>
      </w:r>
    </w:p>
    <w:p>
      <w:pPr>
        <w:pStyle w:val="Normal"/>
        <w:ind w:firstLine="360"/>
        <w:jc w:val="both"/>
        <w:rPr>
          <w:color w:val="000000"/>
          <w:lang w:val="fr-FR"/>
        </w:rPr>
      </w:pPr>
      <w:r>
        <w:rPr>
          <w:color w:val="000000"/>
          <w:lang w:val="fr-FR"/>
        </w:rPr>
        <w:t>Hơn nữa khi công an thi hành các mệnh lệnh đơn lẻ thì vẫn tin được, nhưng đại cục, lúc có biến động lớn thì không thể tin được.</w:t>
      </w:r>
    </w:p>
    <w:p>
      <w:pPr>
        <w:pStyle w:val="Normal"/>
        <w:ind w:firstLine="360"/>
        <w:jc w:val="both"/>
        <w:rPr>
          <w:color w:val="000000"/>
          <w:lang w:val="fr-FR"/>
        </w:rPr>
      </w:pPr>
      <w:r>
        <w:rPr>
          <w:color w:val="000000"/>
          <w:lang w:val="fr-FR"/>
        </w:rPr>
        <w:t>Đó là cảm nhận của rất đông người.</w:t>
      </w:r>
    </w:p>
    <w:p>
      <w:pPr>
        <w:pStyle w:val="Normal"/>
        <w:ind w:firstLine="360"/>
        <w:jc w:val="both"/>
        <w:rPr>
          <w:color w:val="000000"/>
          <w:lang w:val="fr-FR"/>
        </w:rPr>
      </w:pPr>
      <w:r>
        <w:rPr>
          <w:color w:val="000000"/>
          <w:lang w:val="fr-FR"/>
        </w:rPr>
        <w:t>Dựa vào Trung Quốc để tồn tại! Tôi chưa hiểu dựa như thế nào, không biết kịch bản Trung Quốc cứu sự đổ vỡ của Đảng và chính quyền Việt Nam ra sao? Tôi chỉ thấy con đường duy nhất tồn tại trong thân phận tôi đòi cho Trung Quốc. Không thể nói là tồn tại mà phải nói là đã bán đứt linh hồn cho quỷ sứ.</w:t>
      </w:r>
    </w:p>
    <w:p>
      <w:pPr>
        <w:pStyle w:val="Normal"/>
        <w:ind w:firstLine="360"/>
        <w:jc w:val="both"/>
        <w:rPr>
          <w:color w:val="000000"/>
          <w:lang w:val="fr-FR"/>
        </w:rPr>
      </w:pPr>
      <w:r>
        <w:rPr>
          <w:color w:val="000000"/>
          <w:lang w:val="fr-FR"/>
        </w:rPr>
        <w:t xml:space="preserve">Gần đây đã lộ rõ một đường lối của Phương Tây: cụm lại để kiềm chế Trung Quốc. Dù có nhiều điều không bằng lòng họ vẫn hồ hởi với Việt Nam, vì Việt Nam còn yếu, nhưng lại vì “Ai chiếm được Việt Nam, người ấy chiếm được thế giới!”. Có thể sai lầm  Trung Quốc là một nước có nhiều cà rốt, một nước đã từng dạy Việt Nam về lễ nghi, về cách ứng xử nhưng sao lại dùng cách lấn át, lăng nhục, cướp bóc và tàn sát… Nếu Trung Quốc thật khỏe còn khá, nếu chỉ là bề ngoài khỏe thì khả năng Trung Quốc nắm phần thua là điều không thể không xẩy ra. </w:t>
      </w:r>
    </w:p>
    <w:p>
      <w:pPr>
        <w:pStyle w:val="Normal"/>
        <w:ind w:firstLine="360"/>
        <w:jc w:val="both"/>
        <w:rPr>
          <w:color w:val="000000"/>
          <w:lang w:val="fr-FR"/>
        </w:rPr>
      </w:pPr>
      <w:r>
        <w:rPr>
          <w:color w:val="000000"/>
          <w:lang w:val="fr-FR"/>
        </w:rPr>
        <w:t>Trước mắt 15 người khổng lồ, cái bàn cờ độc lập và dân chủ đã bày rõ: đi với Trung Quốc thì mất nước, còn Đảng, còn quyền nhưng lại là đầy tớ, đi với Phương Tây thì mất quyền nhưng còn nước, chỉ mất thân phận tôi đòi. Mà đi với Phương Tây thì phải dân chủ, dân chủ thì phải phát động quần chúng, giao quyền cho quần chúng. Một sự lựa chọn khó khăn cho người này, rõ ràng, dứt khoát cho người kia.</w:t>
      </w:r>
    </w:p>
    <w:p>
      <w:pPr>
        <w:pStyle w:val="Normal"/>
        <w:ind w:firstLine="360"/>
        <w:jc w:val="both"/>
        <w:rPr>
          <w:color w:val="000000"/>
          <w:lang w:val="fr-FR"/>
        </w:rPr>
      </w:pPr>
      <w:r>
        <w:rPr>
          <w:color w:val="000000"/>
          <w:lang w:val="fr-FR"/>
        </w:rPr>
        <w:t>Có thuyết đu đưa giữa hai thế lực và hình như chưa đâu áp dụng thuyết đu đưa; một thuyết đu đưa đưa hai thằng thông minh vào cuộc có lợi cho thằng dốt! Thế thì chúng ta chọn ra 2 người đi, đưa ông Obama và Ông Hồ Cẩm Đào vào cuộc rồi ta đứng ở giữa! Người Việt Nam có trí tuệ, mấy ai quên câu:</w:t>
      </w:r>
    </w:p>
    <w:p>
      <w:pPr>
        <w:pStyle w:val="Normal"/>
        <w:ind w:firstLine="360"/>
        <w:jc w:val="center"/>
        <w:rPr>
          <w:i/>
          <w:i/>
          <w:iCs/>
          <w:color w:val="000000"/>
          <w:lang w:val="fr-FR"/>
        </w:rPr>
      </w:pPr>
      <w:r>
        <w:rPr>
          <w:i/>
          <w:iCs/>
          <w:color w:val="000000"/>
          <w:lang w:val="fr-FR"/>
        </w:rPr>
        <w:t>“</w:t>
      </w:r>
      <w:r>
        <w:rPr>
          <w:i/>
          <w:iCs/>
          <w:color w:val="000000"/>
          <w:lang w:val="fr-FR"/>
        </w:rPr>
        <w:t>Không có tình yêu nào là vĩnh viễn,</w:t>
      </w:r>
    </w:p>
    <w:p>
      <w:pPr>
        <w:pStyle w:val="Normal"/>
        <w:ind w:firstLine="360"/>
        <w:jc w:val="center"/>
        <w:rPr>
          <w:i/>
          <w:i/>
          <w:iCs/>
          <w:color w:val="000000"/>
          <w:lang w:val="fr-FR"/>
        </w:rPr>
      </w:pPr>
      <w:r>
        <w:rPr>
          <w:i/>
          <w:iCs/>
          <w:color w:val="000000"/>
          <w:lang w:val="fr-FR"/>
        </w:rPr>
        <w:t>Không có liên minh nào là vĩnh viễn,</w:t>
      </w:r>
    </w:p>
    <w:p>
      <w:pPr>
        <w:pStyle w:val="Normal"/>
        <w:ind w:firstLine="360"/>
        <w:jc w:val="center"/>
        <w:rPr>
          <w:i/>
          <w:i/>
          <w:iCs/>
          <w:color w:val="000000"/>
          <w:lang w:val="fr-FR"/>
        </w:rPr>
      </w:pPr>
      <w:r>
        <w:rPr>
          <w:i/>
          <w:iCs/>
          <w:color w:val="000000"/>
          <w:lang w:val="fr-FR"/>
        </w:rPr>
        <w:t>chỉ có những lợi ích là vĩnh viễn”</w:t>
      </w:r>
    </w:p>
    <w:p>
      <w:pPr>
        <w:pStyle w:val="Normal"/>
        <w:ind w:firstLine="360"/>
        <w:jc w:val="both"/>
        <w:rPr>
          <w:i/>
          <w:i/>
          <w:iCs/>
          <w:color w:val="000000"/>
          <w:lang w:val="fr-FR"/>
        </w:rPr>
      </w:pPr>
      <w:r>
        <w:rPr>
          <w:i/>
          <w:iCs/>
          <w:color w:val="000000"/>
          <w:lang w:val="fr-FR"/>
        </w:rPr>
      </w:r>
    </w:p>
    <w:p>
      <w:pPr>
        <w:pStyle w:val="Normal"/>
        <w:ind w:firstLine="360"/>
        <w:jc w:val="both"/>
        <w:rPr/>
      </w:pPr>
      <w:r>
        <w:rPr>
          <w:color w:val="000000"/>
          <w:lang w:val="fr-FR"/>
        </w:rPr>
        <w:t>Liệu ta có thể mở rộng dân chủ có mức độ rồi tô vẽ để yên vị. Thật không thể được vì ta không quen dùng ngươi tài thì ta tìm làm sao được người tài và tình thế cam go thế, ta đủ sức đâu mà ứng phó. Đây là một tình hình mới, nó vượt qua chúng ta, những con người của chiến tranh và bao cấp.</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e. Sự thay đổi đã đến gần:</w:t>
      </w:r>
    </w:p>
    <w:p>
      <w:pPr>
        <w:pStyle w:val="Normal"/>
        <w:ind w:firstLine="360"/>
        <w:jc w:val="both"/>
        <w:rPr>
          <w:color w:val="000000"/>
          <w:lang w:val="fr-FR"/>
        </w:rPr>
      </w:pPr>
      <w:r>
        <w:rPr>
          <w:color w:val="000000"/>
          <w:lang w:val="fr-FR"/>
        </w:rPr>
        <w:t>Hay là dân chủ hóa đã đến gần.</w:t>
      </w:r>
    </w:p>
    <w:p>
      <w:pPr>
        <w:pStyle w:val="Normal"/>
        <w:ind w:firstLine="360"/>
        <w:jc w:val="both"/>
        <w:rPr>
          <w:color w:val="000000"/>
          <w:lang w:val="fr-FR"/>
        </w:rPr>
      </w:pPr>
      <w:r>
        <w:rPr>
          <w:color w:val="000000"/>
          <w:lang w:val="fr-FR"/>
        </w:rPr>
        <w:t>Hay đúng hơn: Dân chủ hóa là có thể.</w:t>
      </w:r>
    </w:p>
    <w:p>
      <w:pPr>
        <w:pStyle w:val="Normal"/>
        <w:ind w:firstLine="360"/>
        <w:jc w:val="both"/>
        <w:rPr>
          <w:color w:val="000000"/>
          <w:lang w:val="fr-FR"/>
        </w:rPr>
      </w:pPr>
      <w:r>
        <w:rPr>
          <w:color w:val="000000"/>
          <w:lang w:val="fr-FR"/>
        </w:rPr>
        <w:t>Xét trong phạm vi trong nước, nếu một lòng để Trung Quốc sai khiến thì coi như mất nước; mất một lúc cả độc lập, tự do, hạnh phúc. Có nghĩa là ta một lúc gạt bỏ lịch sử 4000 năm, chứ chả phải 1.000 năm Thăng Long – Hà Nội. Hậu quả là sẽ có biến động, bạo động, ly khai, nổi loạn ở trong nước… Đó là chắc chắn. Không cần biện luận. Đừng hòng có ai sống yên thân.</w:t>
      </w:r>
    </w:p>
    <w:p>
      <w:pPr>
        <w:pStyle w:val="Normal"/>
        <w:ind w:firstLine="360"/>
        <w:jc w:val="both"/>
        <w:rPr>
          <w:color w:val="000000"/>
          <w:lang w:val="fr-FR"/>
        </w:rPr>
      </w:pPr>
      <w:r>
        <w:rPr>
          <w:color w:val="000000"/>
          <w:lang w:val="fr-FR"/>
        </w:rPr>
        <w:t>Xét trong phạm vi thế giới, cái họa Trung Quốc coi như cái họa toàn cầu, thiên hạ đã dứt khoát như thế. Có các động thái họ cụm lại, cụm để hạn chế Trung Quốc. Mà hạn chế Trung Quốc trước mắt phải giải quyết vấn đề Việt Nam. Ông Obama đi khắp nơi rao giảng hòa bình, cố gắng thu hẹp các lò lửa chiến tranh. Ông đang bàn thảo để khôi phục lại các căn cứ quân sự  Mỹ tại Châu Á – Thái Bình Dương. Thế là vừa lên sân khấu, khúc ca đầu tiên đã cuốn hút lòng người. Giải Nobel của ông không phải là vội vã mà là đích đáng. Các nước Asean lôi kéo Trung Quốc vào bàn đàm phán để hai bên cùng có lợi, ai ngờ việc đầu tiên lại là vấn đề biển Đông. Thế là lời ông Dương Danh Di: “phải chống Trung Quốc nhưng xui Việt Nam đừng chống một mình”, thế giới đã nghe theo, lời ông đúng là: “bụt chùa nhà không thiêng”.</w:t>
      </w:r>
    </w:p>
    <w:p>
      <w:pPr>
        <w:pStyle w:val="Normal"/>
        <w:ind w:firstLine="360"/>
        <w:jc w:val="both"/>
        <w:rPr>
          <w:color w:val="000000"/>
          <w:lang w:val="fr-FR"/>
        </w:rPr>
      </w:pPr>
      <w:r>
        <w:rPr>
          <w:color w:val="000000"/>
          <w:lang w:val="fr-FR"/>
        </w:rPr>
        <w:t>Dân chủ hóa lúc này là có thể. Người Việt Nam không bao giờ chịu làm nô lệ. Người Tàu với Việt Nam hình như bao đời không ưa nhau. Dân chủ hóa, chỉ có các quan tham ở 2 nước phản đối vì lo sợ mất tài sản, lo bị trả thù… Một khi lòng yêu nước trỗi dậy họ chấp nhận dân chủ hóa, thế là 100% dân Việt Nam một lòng giữ nước. Các nước trên thế giới: Âu, Mỹ, Asean sẽ hoan nghênh vì trút khỏi nỗi sợ Trung Quốc. Trung Quốc đang bối rối nội bộ, đang che chắn chống phản kháng của thế giới, làm gì có cuộc “động binh” nào chiếm Việt Nam. Cái chủ bài là khống chế được 15 người khổng lồ, nay họ ra đi, thế là hết phép. Truyền thông thế giới nói ít đến khó khăn của Trung Quốc là chưa thỏa đáng.</w:t>
      </w:r>
    </w:p>
    <w:p>
      <w:pPr>
        <w:pStyle w:val="Normal"/>
        <w:ind w:firstLine="360"/>
        <w:jc w:val="both"/>
        <w:rPr>
          <w:color w:val="000000"/>
          <w:lang w:val="fr-FR"/>
        </w:rPr>
      </w:pPr>
      <w:r>
        <w:rPr>
          <w:color w:val="000000"/>
          <w:lang w:val="fr-FR"/>
        </w:rPr>
        <w:t>Nói riêng 15 vị khổng lồ, đến ngày hôm nay khi họ đã đánh tất cả các từng lớp nhân dân, công việc thì bê bối, nội bộ chia rẽ đến phải bộc lộ để dân biết, cố gắng bày ra việc này việc nọ, nhưng còn ai tin, ai nghe. Chứng nào, tật nấy: cứ toàn trị, cứ cấm đoán…, đến nỗi biểu tình chống hàng Trung Quốc cũng chờ lệnh… Tự nhiên trong cuộc thi thể thao trong nhà lại dám liệt Đài Loan thuộc Trung Quốc, nguyên Hồng Công, Ma cao…</w:t>
      </w:r>
    </w:p>
    <w:p>
      <w:pPr>
        <w:pStyle w:val="Normal"/>
        <w:ind w:firstLine="360"/>
        <w:jc w:val="both"/>
        <w:rPr>
          <w:color w:val="000000"/>
          <w:lang w:val="fr-FR"/>
        </w:rPr>
      </w:pPr>
      <w:r>
        <w:rPr>
          <w:color w:val="000000"/>
          <w:lang w:val="fr-FR"/>
        </w:rPr>
        <w:t>Không hiểu từ đâu có cái mẹo: đung đưa giữa hai thế lực để tồn tại. Cái mẹo này có thể dùng được trong các tranh chấp lặt vặt…, không thể là một đường lối chiến lược. Bởi lẽ rồi ai người ta cũng biết cái mẹo này, mình hóa ra trẻ con hay õng ẹo.</w:t>
      </w:r>
    </w:p>
    <w:p>
      <w:pPr>
        <w:pStyle w:val="Normal"/>
        <w:ind w:firstLine="360"/>
        <w:jc w:val="both"/>
        <w:rPr>
          <w:color w:val="000000"/>
          <w:lang w:val="fr-FR"/>
        </w:rPr>
      </w:pPr>
      <w:r>
        <w:rPr>
          <w:color w:val="000000"/>
          <w:lang w:val="fr-FR"/>
        </w:rPr>
        <w:t xml:space="preserve">Dựa vào Trung Quôc để tồn tại thì khác nào bán nước. Bán nước thì không phải bàn cãi làm gì cho mất thời giờ. Can đảm chấp nhận dân chủ hóa là con đường duy nhất. Có bàn cãi chăng chỉ là ở điểm: chuyển đổi như thế nào? </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IV. Đảng tách ra làm hai – Một cuộc chỉnh đốn đảng đích thực</w:t>
      </w:r>
    </w:p>
    <w:p>
      <w:pPr>
        <w:pStyle w:val="Normal"/>
        <w:ind w:firstLine="360"/>
        <w:jc w:val="both"/>
        <w:rPr>
          <w:b/>
          <w:b/>
          <w:bCs/>
          <w:color w:val="000000"/>
          <w:lang w:val="fr-FR"/>
        </w:rPr>
      </w:pPr>
      <w:r>
        <w:rPr>
          <w:b/>
          <w:bCs/>
          <w:color w:val="000000"/>
          <w:lang w:val="fr-FR"/>
        </w:rPr>
      </w:r>
    </w:p>
    <w:p>
      <w:pPr>
        <w:pStyle w:val="Normal"/>
        <w:ind w:firstLine="360"/>
        <w:jc w:val="both"/>
        <w:rPr/>
      </w:pPr>
      <w:r>
        <w:rPr>
          <w:b/>
          <w:bCs/>
          <w:color w:val="000000"/>
          <w:lang w:val="fr-FR"/>
        </w:rPr>
        <w:t xml:space="preserve">a. Hãy chấm dứt một cách hiểu sai lệch: </w:t>
      </w:r>
    </w:p>
    <w:p>
      <w:pPr>
        <w:pStyle w:val="Normal"/>
        <w:ind w:firstLine="360"/>
        <w:jc w:val="both"/>
        <w:rPr>
          <w:color w:val="000000"/>
          <w:lang w:val="fr-FR"/>
        </w:rPr>
      </w:pPr>
      <w:r>
        <w:rPr>
          <w:color w:val="000000"/>
          <w:lang w:val="fr-FR"/>
        </w:rPr>
        <w:t>Cựu tổng thống Bill Clinton nói ở đại học Thanh Hoa: “phản biện sinh ra chân lý”, hai phe có những ý kiến khác nhau, đưa ra tranh luận để tìm ra ý kiến đúng nhất, hai bên chấp nhận và cùng nhau hợp tác thực hiện, làm cho mọi việc tốt lên”</w:t>
      </w:r>
    </w:p>
    <w:p>
      <w:pPr>
        <w:pStyle w:val="Normal"/>
        <w:ind w:firstLine="360"/>
        <w:jc w:val="both"/>
        <w:rPr>
          <w:color w:val="000000"/>
          <w:lang w:val="fr-FR"/>
        </w:rPr>
      </w:pPr>
      <w:r>
        <w:rPr>
          <w:color w:val="000000"/>
          <w:lang w:val="fr-FR"/>
        </w:rPr>
        <w:t>Ở ta, nhiều người cho dân chủ là tranh luận để thắng thua…. Dân chủ chỉ có đối lập mà không có đông thuận, không có hợp tác và chung trách nhiệm, chũ đối kháng chữ đa nguyên coi như cấm kỵ ai nói tới điều này là phạm tội hình sự.</w:t>
      </w:r>
    </w:p>
    <w:p>
      <w:pPr>
        <w:pStyle w:val="Normal"/>
        <w:ind w:firstLine="360"/>
        <w:jc w:val="both"/>
        <w:rPr>
          <w:color w:val="000000"/>
          <w:lang w:val="fr-FR"/>
        </w:rPr>
      </w:pPr>
      <w:r>
        <w:rPr>
          <w:color w:val="000000"/>
          <w:lang w:val="fr-FR"/>
        </w:rPr>
        <w:t>Đảng tách ra làm hai: là làm theo đúng tiêu chí trên: chân lý, phản biện, đông thuận, chia sẻ trách nhiệm, cùng hợp tác, cùng thực hiện chân lý, cùng phục vụ nhân dân.</w:t>
      </w:r>
    </w:p>
    <w:p>
      <w:pPr>
        <w:pStyle w:val="Normal"/>
        <w:ind w:firstLine="360"/>
        <w:jc w:val="both"/>
        <w:rPr>
          <w:color w:val="000000"/>
          <w:lang w:val="fr-FR"/>
        </w:rPr>
      </w:pPr>
      <w:r>
        <w:rPr>
          <w:color w:val="000000"/>
          <w:lang w:val="fr-FR"/>
        </w:rPr>
        <w:t>Bài học Thái Lan đã chỉ rõ: dân chủ là đấu tranh để tìm ra chân lý, cái phải đạt là đồng thuận, đông thuận đến chậm chạp quá. Chỉ có thật thà, khi đạt được phải trái, đúng sai, họ sẽ tiến lên. Bảo rằng họ đánh nhau có nghĩa là đa đảng không tốt. Đó là một sự không hiểu thế nào là dân chủ đa nguyên.</w:t>
      </w:r>
    </w:p>
    <w:p>
      <w:pPr>
        <w:pStyle w:val="Normal"/>
        <w:ind w:firstLine="360"/>
        <w:jc w:val="both"/>
        <w:rPr>
          <w:color w:val="000000"/>
          <w:lang w:val="fr-FR"/>
        </w:rPr>
      </w:pPr>
      <w:r>
        <w:rPr>
          <w:color w:val="000000"/>
          <w:lang w:val="fr-FR"/>
        </w:rPr>
        <w:t>Đảng tách ra làm hai là Đảng vẫn còn, Đảng chấm dứt độc tài, độc đoán, độc quyền chân lý… Đảng sẽ là đảng của dân tộc, của nhân dân một cách đích thực. Đảng mạnh lên, đất nước phồn vinh, dân tộc có chỗ đứng xứng đáng trong cộng đồng quốc tế.</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b. Chọn mô thức Đảng tách ra làm hai là một bó buộc:</w:t>
      </w:r>
    </w:p>
    <w:p>
      <w:pPr>
        <w:pStyle w:val="Normal"/>
        <w:ind w:firstLine="360"/>
        <w:jc w:val="both"/>
        <w:rPr>
          <w:color w:val="000000"/>
          <w:lang w:val="fr-FR"/>
        </w:rPr>
      </w:pPr>
      <w:r>
        <w:rPr>
          <w:color w:val="000000"/>
          <w:lang w:val="fr-FR"/>
        </w:rPr>
        <w:t>Toàn trị thì tha hóa. Tha hóa thì suy yếu đi đến tan vỡ. Nói rằng “Đảng tự vỡ”, hôm nay không một ai phản bác, nhưng tự vỡ như thế nào thì mọi người ngẩn ngơ.</w:t>
      </w:r>
    </w:p>
    <w:p>
      <w:pPr>
        <w:pStyle w:val="Normal"/>
        <w:ind w:firstLine="360"/>
        <w:jc w:val="both"/>
        <w:rPr>
          <w:color w:val="000000"/>
          <w:lang w:val="fr-FR"/>
        </w:rPr>
      </w:pPr>
      <w:r>
        <w:rPr>
          <w:color w:val="000000"/>
          <w:lang w:val="fr-FR"/>
        </w:rPr>
        <w:t>Có cái gì như thầm lặng nói lên là Đảng ta tiếp tục cầm quyền là khiên cưỡng; không ai trong nhóm cầm quyền có những tố chất của một chính khách; toàn Đảng hiện nay lỏng lẻo đến mức chỉ còn là những người cầm quyền; bao nhiêu năm vẫn giữ đất nước trong vòng lạc hậu; nếu để tiếp tục cầm quyền thì nhất định nước ta sẽ bị nước ngoài thôn tính…Vì thế việc thay đổi như là một đòi hỏi sống còn.</w:t>
      </w:r>
    </w:p>
    <w:p>
      <w:pPr>
        <w:pStyle w:val="Normal"/>
        <w:ind w:firstLine="360"/>
        <w:jc w:val="both"/>
        <w:rPr>
          <w:color w:val="000000"/>
          <w:lang w:val="fr-FR"/>
        </w:rPr>
      </w:pPr>
      <w:r>
        <w:rPr>
          <w:color w:val="000000"/>
          <w:lang w:val="fr-FR"/>
        </w:rPr>
        <w:t>Rà soát lại thì không còn hình thức chuyển đổi nào đã có tiền lệ tròng lịch sử: không có phe đối lập để làm việc thay đổi; không có phe đối lập có thể dựa vào nước ngoài để gây ra một cuộc chuyển đổi, nếu có chỉ là một cuộc chuyển đổi để mà mất hết. Trong đội ngũ cầm quyền không có một người, một nhóm nào dám đứng lên để gạt bỏ đối phương để một mình lãnh đạo đất nước; lại không có thể có cuộc xâm lăng quân sự để có người anh hùng giải phóng dân tộc rồi làm vua, làm lãnh tụ…</w:t>
      </w:r>
    </w:p>
    <w:p>
      <w:pPr>
        <w:pStyle w:val="Normal"/>
        <w:ind w:firstLine="360"/>
        <w:jc w:val="both"/>
        <w:rPr>
          <w:color w:val="000000"/>
          <w:lang w:val="fr-FR"/>
        </w:rPr>
      </w:pPr>
      <w:r>
        <w:rPr>
          <w:color w:val="000000"/>
          <w:lang w:val="fr-FR"/>
        </w:rPr>
        <w:t>Còn có những bó buộc khác: Đảng phải tập trung những người ưu tú của dân tộc, hiện nay thành phần này và như gần hết nằm trong Đảng nhưng bị lép vế với bao nhiêu nỗi niềm đắng cay. Đảng là Đảng cầm quyền, những người có khả năng này là những người nằm trong Đảng, một khi cờ đến tay họ thì gió có yếu, cờ vẫn bay. Chúng ta còn có bao nhiêu người “cộng sản tử tế”, người vào Đảng để phục vụ nhân dân mà không hề băn khoăn cái gọi là ý thức hệ.</w:t>
      </w:r>
    </w:p>
    <w:p>
      <w:pPr>
        <w:pStyle w:val="Normal"/>
        <w:ind w:firstLine="360"/>
        <w:jc w:val="both"/>
        <w:rPr>
          <w:color w:val="000000"/>
          <w:lang w:val="fr-FR"/>
        </w:rPr>
      </w:pPr>
      <w:r>
        <w:rPr>
          <w:color w:val="000000"/>
          <w:lang w:val="fr-FR"/>
        </w:rPr>
        <w:t>Nếu trong việc thực hiện, làm thật khéo léo, được mọi người ủng hộ, người muốn phản đối cũng thấy không có cái gì hơn đành tặc lưỡi chấp nhận, kẻ thù bên ngoài không có chỗ, không có cái lý để can thiệp, và cái yêu cầu nêu rất khiêm tốn, cần đạt được một điểm gốc chứ không đòi hỏi nhiều vì biết rằng dân chủ hóa là một quá trình , còn nhiều gian khổ…</w:t>
      </w:r>
    </w:p>
    <w:p>
      <w:pPr>
        <w:pStyle w:val="Normal"/>
        <w:ind w:firstLine="360"/>
        <w:jc w:val="both"/>
        <w:rPr>
          <w:color w:val="000000"/>
          <w:lang w:val="fr-FR"/>
        </w:rPr>
      </w:pPr>
      <w:r>
        <w:rPr>
          <w:color w:val="000000"/>
          <w:lang w:val="fr-FR"/>
        </w:rPr>
        <w:t>Có thể tóm lược các yêu cầu:</w:t>
      </w:r>
    </w:p>
    <w:p>
      <w:pPr>
        <w:pStyle w:val="Normal"/>
        <w:ind w:firstLine="360"/>
        <w:jc w:val="both"/>
        <w:rPr>
          <w:color w:val="000000"/>
          <w:lang w:val="fr-FR"/>
        </w:rPr>
      </w:pPr>
      <w:r>
        <w:rPr>
          <w:color w:val="000000"/>
          <w:lang w:val="fr-FR"/>
        </w:rPr>
        <w:t>Có từ hai đảng, hai đảng kém, hơn hẳn một đảng xấu. Hai đảng thì có phản biện, có công khai, 4 năm một lần dân có thể thổi còi phạt góc, phạt 11m đến truất quyền thi đấu. Nhìn dần quen dần với vai trò làm chủ của mình, chính nhân dân hoàn thiện dần thể chế, có tham khảo những góp ý của các nhà chính trị, văn hóa để đi tới một nền dân chủ dần dần vững chắc.</w:t>
      </w:r>
    </w:p>
    <w:p>
      <w:pPr>
        <w:pStyle w:val="Normal"/>
        <w:ind w:firstLine="360"/>
        <w:jc w:val="both"/>
        <w:rPr>
          <w:color w:val="000000"/>
          <w:lang w:val="fr-FR"/>
        </w:rPr>
      </w:pPr>
      <w:r>
        <w:rPr>
          <w:color w:val="000000"/>
          <w:lang w:val="fr-FR"/>
        </w:rPr>
        <w:t>Đảng viên là người lãnh đạo, đề ra quốc sách, ứng phó mọi cái…thế thì phải thuộc về trí thức; mà trí thức ở nhiều lĩnh vực, với cái ý nghĩa trí thức là người giải quyết được mọi yêu cầu do cuộc sống của đất nước đặt ra. Vậy thì “quý hồ tinh bất quý hồ đa”. Một tỉnh có đảng bộ độ 50, 70 người, thành phố có 100 đến 200 người mà có tâm, có tầm, khỏe bằng vạn đảng bộ có 4, 5 hàng con số… Có tâm, có tầm người ta sẽ làm, không gây hậu quả xấu, chỉ có kết quả tốt đẹp.</w:t>
      </w:r>
    </w:p>
    <w:p>
      <w:pPr>
        <w:pStyle w:val="Normal"/>
        <w:ind w:firstLine="360"/>
        <w:jc w:val="both"/>
        <w:rPr>
          <w:color w:val="000000"/>
          <w:lang w:val="fr-FR"/>
        </w:rPr>
      </w:pPr>
      <w:r>
        <w:rPr>
          <w:color w:val="000000"/>
          <w:lang w:val="fr-FR"/>
        </w:rPr>
        <w:t>Việc chuyển đổi sẽ không gây biến động, không làm xáo trộn đất nước, êm ả mà chuyển đổi, chậm chạp và chắc chắn, bó buộc là không ai được để nước ngoài can thiệp, việc làm có tạo ra đồng thuận.</w:t>
      </w:r>
    </w:p>
    <w:p>
      <w:pPr>
        <w:pStyle w:val="Normal"/>
        <w:ind w:firstLine="360"/>
        <w:jc w:val="both"/>
        <w:rPr>
          <w:color w:val="000000"/>
          <w:lang w:val="fr-FR"/>
        </w:rPr>
      </w:pPr>
      <w:r>
        <w:rPr>
          <w:color w:val="000000"/>
          <w:lang w:val="fr-FR"/>
        </w:rPr>
        <w:t>Không đặt ra việc tìm lý luận, đường lối, chủ thuyết. Đây chỉ là bước đi để hình thành tổ chức, cái việc này do tổ chức có chức năng làm. Lý thuyết về Đảng và Hội đã khá phổ biến trên thế giới rồi. Trước mắt phải có tổ chức, tổ chức …thay đổi sao cho tương ứng với nhiệm vụ, với đặc điểm, đó là việc của từng đảng.</w:t>
      </w:r>
    </w:p>
    <w:p>
      <w:pPr>
        <w:pStyle w:val="Normal"/>
        <w:ind w:firstLine="360"/>
        <w:jc w:val="both"/>
        <w:rPr>
          <w:color w:val="000000"/>
          <w:lang w:val="fr-FR"/>
        </w:rPr>
      </w:pPr>
      <w:r>
        <w:rPr>
          <w:color w:val="000000"/>
          <w:lang w:val="fr-FR"/>
        </w:rPr>
        <w:t>Hình thành tổ chức có thể hình dung: chính những người cộng sản thực hiện việc tách đảng, con người vẫn là cộng sản, không ai cướp quyền của Đảng. Lẽ dĩ nhiên có một số người ngoài Đảng xin gia nhập.</w:t>
      </w:r>
    </w:p>
    <w:p>
      <w:pPr>
        <w:pStyle w:val="Normal"/>
        <w:ind w:firstLine="360"/>
        <w:jc w:val="both"/>
        <w:rPr>
          <w:color w:val="000000"/>
          <w:lang w:val="fr-FR"/>
        </w:rPr>
      </w:pPr>
      <w:r>
        <w:rPr>
          <w:color w:val="000000"/>
          <w:lang w:val="fr-FR"/>
        </w:rPr>
        <w:t>Phải coi việc tách đảng là một cuộc chỉnh đốn Đảng cộng sản hiện đang cầm quyền.</w:t>
      </w:r>
    </w:p>
    <w:p>
      <w:pPr>
        <w:pStyle w:val="Normal"/>
        <w:ind w:firstLine="360"/>
        <w:jc w:val="both"/>
        <w:rPr/>
      </w:pPr>
      <w:r>
        <w:rPr>
          <w:color w:val="000000"/>
          <w:lang w:val="fr-FR"/>
        </w:rPr>
        <w:t>Đảng viên của Đảng đang cầm quyền sẽ chia ra một số đi theo Đảng mới vừa thành lập, một số vẫn ở trong Đảng như hiện nay, một số sẽ ra khỏi Đảng vì rất nhiều lý do. Các Đảng mới sẽ tự hoạt động. Đảng đang cầm quyền nếu không tự tuyên bố giải thể mà vẫn tồn tại, vẫn hoạt động thì nên tổ chức việc kết nạp lại: những người nhiều tai tiếng, những người không thiết tha với Đảng họ sẽ không đăng ký xin kết nạp lại, thế là bớt đi một phiền nhiễu cả kẻ đi lẫn người ở lại. Các Đảng mới là cứ hoạt động theo một đạo luật mới, đều bình đẳng. Thế là thể chế đa đảng hình thành một cách êm ả.</w:t>
      </w:r>
    </w:p>
    <w:p>
      <w:pPr>
        <w:pStyle w:val="Normal"/>
        <w:ind w:firstLine="360"/>
        <w:jc w:val="both"/>
        <w:rPr>
          <w:color w:val="000000"/>
          <w:lang w:val="fr-FR"/>
        </w:rPr>
      </w:pPr>
      <w:r>
        <w:rPr>
          <w:color w:val="000000"/>
          <w:lang w:val="fr-FR"/>
        </w:rPr>
        <w:t>Không quá coi trọng việc viết văn kiện, việc ra mắt. Cái chính là Quôc hội chấp nhận đại diện tham gia ứng cử Quốc hội lập hiến là mọi việc khai thông.</w:t>
      </w:r>
    </w:p>
    <w:p>
      <w:pPr>
        <w:pStyle w:val="Normal"/>
        <w:ind w:firstLine="360"/>
        <w:jc w:val="both"/>
        <w:rPr>
          <w:color w:val="000000"/>
          <w:lang w:val="fr-FR"/>
        </w:rPr>
      </w:pPr>
      <w:r>
        <w:rPr>
          <w:color w:val="000000"/>
          <w:lang w:val="fr-FR"/>
        </w:rPr>
        <w:t>Giữ nguyên luật pháp hiện hành, luật mới ra đến đâu thì phủ định luật cũ đến đấy, chấp nhận có sự vênh giữa luật và thực tiễn, nhưng chỉ chấp nhận tồn tại thời gian tối thiểu.</w:t>
      </w:r>
    </w:p>
    <w:p>
      <w:pPr>
        <w:pStyle w:val="Normal"/>
        <w:ind w:firstLine="360"/>
        <w:jc w:val="both"/>
        <w:rPr>
          <w:color w:val="000000"/>
          <w:lang w:val="fr-FR"/>
        </w:rPr>
      </w:pPr>
      <w:r>
        <w:rPr>
          <w:color w:val="000000"/>
          <w:lang w:val="fr-FR"/>
        </w:rPr>
        <w:t>Giữ nguyên bộ máy cũ và chấn chỉnh, sửa đổi dần dần, với một nguyên tắc: người cầm đầu phải là người giỏi nhất, người đứng ra chấn chỉnh ngành, chấn chỉnh từ trên xuống. Coi trọng vai trò người cầm đầu, giai đoạn đầu coi như họ tối hậu quyết định.</w:t>
      </w:r>
    </w:p>
    <w:p>
      <w:pPr>
        <w:pStyle w:val="Normal"/>
        <w:ind w:firstLine="360"/>
        <w:jc w:val="both"/>
        <w:rPr>
          <w:color w:val="000000"/>
          <w:lang w:val="fr-FR"/>
        </w:rPr>
      </w:pPr>
      <w:r>
        <w:rPr>
          <w:color w:val="000000"/>
          <w:lang w:val="fr-FR"/>
        </w:rPr>
        <w:t>Giải quyết tham nhũng có ý kiến cần tiếp tục, có phản bác là giai đoạn vừa chuyển đổi, công việc bề bộn, nhân sự chưa ổn định không thể làm việc chống tham nhũng. Có ý khác là vẫn phải làm bằng mọi giá. Lại thêm có ý kiến chống tham nhũng sẽ rối loạn, sẽ không thiếu những đòi hỏi bức súc, không riêng gì đối với chống tham nhũng và còn nhiều vấn đề của nhiều lĩnh vực khác. Có thể nên dành cho các Đảng được thành lập mở hội nghị bàn tròn để giải quyết.</w:t>
      </w:r>
    </w:p>
    <w:p>
      <w:pPr>
        <w:pStyle w:val="Normal"/>
        <w:ind w:firstLine="360"/>
        <w:jc w:val="both"/>
        <w:rPr>
          <w:color w:val="000000"/>
          <w:lang w:val="fr-FR"/>
        </w:rPr>
      </w:pPr>
      <w:r>
        <w:rPr>
          <w:color w:val="000000"/>
          <w:lang w:val="fr-FR"/>
        </w:rPr>
      </w:r>
    </w:p>
    <w:p>
      <w:pPr>
        <w:pStyle w:val="Normal"/>
        <w:ind w:firstLine="360"/>
        <w:jc w:val="both"/>
        <w:rPr>
          <w:b/>
          <w:b/>
          <w:bCs/>
          <w:color w:val="000000"/>
          <w:lang w:val="fr-FR"/>
        </w:rPr>
      </w:pPr>
      <w:r>
        <w:rPr>
          <w:b/>
          <w:bCs/>
          <w:color w:val="000000"/>
          <w:lang w:val="fr-FR"/>
        </w:rPr>
        <w:t>IV. Lộ trình tách đảng và Ban vận động thành lập đảng</w:t>
      </w:r>
    </w:p>
    <w:p>
      <w:pPr>
        <w:pStyle w:val="Normal"/>
        <w:ind w:firstLine="360"/>
        <w:jc w:val="both"/>
        <w:rPr>
          <w:b/>
          <w:b/>
          <w:bCs/>
          <w:color w:val="000000"/>
          <w:lang w:val="fr-FR"/>
        </w:rPr>
      </w:pPr>
      <w:r>
        <w:rPr>
          <w:b/>
          <w:bCs/>
          <w:color w:val="000000"/>
          <w:lang w:val="fr-FR"/>
        </w:rPr>
      </w:r>
    </w:p>
    <w:p>
      <w:pPr>
        <w:pStyle w:val="Normal"/>
        <w:ind w:firstLine="360"/>
        <w:jc w:val="both"/>
        <w:rPr>
          <w:b/>
          <w:b/>
          <w:bCs/>
          <w:color w:val="000000"/>
          <w:lang w:val="fr-FR"/>
        </w:rPr>
      </w:pPr>
      <w:r>
        <w:rPr>
          <w:b/>
          <w:bCs/>
          <w:color w:val="000000"/>
          <w:lang w:val="fr-FR"/>
        </w:rPr>
        <w:t>a. Thái độ của Bộ chính trị quyết định việc chuyển đổi:</w:t>
      </w:r>
    </w:p>
    <w:p>
      <w:pPr>
        <w:pStyle w:val="Normal"/>
        <w:ind w:firstLine="360"/>
        <w:jc w:val="both"/>
        <w:rPr>
          <w:color w:val="000000"/>
          <w:lang w:val="fr-FR"/>
        </w:rPr>
      </w:pPr>
      <w:r>
        <w:rPr>
          <w:color w:val="000000"/>
          <w:lang w:val="fr-FR"/>
        </w:rPr>
        <w:t>Nếu bộ chính trị chưa cho rằng việc chuyển đổi là cần thiết và coi cuộc vận động là một hành vi phiến loạn rồi ra tay cấm đoán và đàn áp thì mọi việc cứ như hiện tình mà tiến bước, dành cho thời gian phân xử. Đó có thể là một sai lầm truyền kiếp.</w:t>
      </w:r>
    </w:p>
    <w:p>
      <w:pPr>
        <w:pStyle w:val="Normal"/>
        <w:ind w:firstLine="360"/>
        <w:jc w:val="both"/>
        <w:rPr>
          <w:color w:val="000000"/>
          <w:lang w:val="fr-FR"/>
        </w:rPr>
      </w:pPr>
      <w:r>
        <w:rPr>
          <w:color w:val="000000"/>
          <w:lang w:val="fr-FR"/>
        </w:rPr>
        <w:t>Nếu Bộ chính trị nhận thức được tình hình thế giới hiện nay liêt cường đã quy về một mối, ngăn chặn Trung Quốc, Trung Quốc gặp khó, không thể muốn làm gì Việt Nam thì làm nhân cơ hội này Việt Nam chuyển đổi thể chế thì Trung Quốc đành bó tay. Thế là ta thoát nạn và một thế lâu dài được mở ra. Trường hợp này chỉ cần Bộ chính trị mặc nhiên để cuộc chuyển đổi êm ả diễn ra và cao hơn nữa là mở hội nghị bàn tròn giữa Đảng và các tổ chức vừa hình thành bàn bạc…Việc chuyển đổi do quyết định đa phương phác ra. Khi chuyển đổi thể chế ở Ba Lan, Ba Lan đã phải họp 25 cuộc họp liên tịch, có nhiều cuộc kéo dài, thời gian đến nửa năm.</w:t>
      </w:r>
    </w:p>
    <w:p>
      <w:pPr>
        <w:pStyle w:val="Normal"/>
        <w:ind w:firstLine="360"/>
        <w:jc w:val="both"/>
        <w:rPr>
          <w:color w:val="000000"/>
          <w:lang w:val="fr-FR"/>
        </w:rPr>
      </w:pPr>
      <w:r>
        <w:rPr>
          <w:color w:val="000000"/>
          <w:lang w:val="fr-FR"/>
        </w:rPr>
      </w:r>
    </w:p>
    <w:p>
      <w:pPr>
        <w:pStyle w:val="Normal"/>
        <w:ind w:firstLine="360"/>
        <w:jc w:val="both"/>
        <w:rPr/>
      </w:pPr>
      <w:r>
        <w:rPr>
          <w:b/>
          <w:bCs/>
          <w:color w:val="000000"/>
          <w:lang w:val="fr-FR"/>
        </w:rPr>
        <w:t>b. Tình hình hiện nay</w:t>
      </w:r>
    </w:p>
    <w:p>
      <w:pPr>
        <w:pStyle w:val="Normal"/>
        <w:ind w:firstLine="360"/>
        <w:jc w:val="both"/>
        <w:rPr>
          <w:color w:val="000000"/>
          <w:lang w:val="fr-FR"/>
        </w:rPr>
      </w:pPr>
      <w:r>
        <w:rPr>
          <w:color w:val="000000"/>
          <w:lang w:val="fr-FR"/>
        </w:rPr>
        <w:t>Trong tình hình chính trị đất nước hiện nay, cảm thấy là khó có người nào đó đứng ra hiệu triệu thành lập một Đảng chính trị, càng khó hơn ai dám bí mật tập hợp một số người để lập Đảng…dù rằng bản thân người ấy đã là những đảng viên, những quan chức cỡ lớn, có tự tin là mình được nhiều người ái mộ, là mình làm một cuộc dấn thân vì nhân bản. Đây là hạn chế rất lớn. Làm sao để vượt qua.</w:t>
      </w:r>
    </w:p>
    <w:p>
      <w:pPr>
        <w:pStyle w:val="Normal"/>
        <w:ind w:firstLine="360"/>
        <w:jc w:val="both"/>
        <w:rPr>
          <w:color w:val="000000"/>
          <w:lang w:val="fr-FR"/>
        </w:rPr>
      </w:pPr>
      <w:r>
        <w:rPr>
          <w:color w:val="000000"/>
          <w:lang w:val="fr-FR"/>
        </w:rPr>
        <w:t>Có thể chấp nhận một bước đi quá độ, một bước thăm dò… có thể sự việc xảy ra như sau:</w:t>
      </w:r>
    </w:p>
    <w:p>
      <w:pPr>
        <w:pStyle w:val="Normal"/>
        <w:ind w:firstLine="360"/>
        <w:jc w:val="both"/>
        <w:rPr/>
      </w:pPr>
      <w:r>
        <w:rPr>
          <w:color w:val="000000"/>
          <w:lang w:val="fr-FR"/>
        </w:rPr>
        <w:t xml:space="preserve">Một số người tự đứng ra làm một tổ chức: </w:t>
      </w:r>
      <w:r>
        <w:rPr>
          <w:i/>
          <w:iCs/>
          <w:color w:val="000000"/>
          <w:lang w:val="fr-FR"/>
        </w:rPr>
        <w:t>“vận động thành lập đa nguyên chính trị”</w:t>
      </w:r>
      <w:r>
        <w:rPr>
          <w:color w:val="000000"/>
          <w:lang w:val="fr-FR"/>
        </w:rPr>
        <w:t>, tự xác định nhiệm vụ, lề lối như sau:</w:t>
      </w:r>
    </w:p>
    <w:p>
      <w:pPr>
        <w:pStyle w:val="Normal"/>
        <w:ind w:firstLine="360"/>
        <w:jc w:val="both"/>
        <w:rPr>
          <w:color w:val="000000"/>
          <w:lang w:val="fr-FR"/>
        </w:rPr>
      </w:pPr>
      <w:r>
        <w:rPr>
          <w:color w:val="000000"/>
          <w:lang w:val="fr-FR"/>
        </w:rPr>
        <w:t>Thành phần là những đảng viên, cán bộ đã làm việc lâu năm trong tổ chức Đảng và tổ chức Nhà nước. Tức là có sự am hiểu nhất định về việc và người. Số người này xác định các đối tượng có thể là nòng cốt cho Đảng cần tổ chức để bàn soạn việc chung và riêng.</w:t>
      </w:r>
    </w:p>
    <w:p>
      <w:pPr>
        <w:pStyle w:val="Normal"/>
        <w:ind w:firstLine="360"/>
        <w:jc w:val="both"/>
        <w:rPr>
          <w:color w:val="000000"/>
          <w:lang w:val="fr-FR"/>
        </w:rPr>
      </w:pPr>
      <w:r>
        <w:rPr>
          <w:color w:val="000000"/>
          <w:lang w:val="fr-FR"/>
        </w:rPr>
        <w:t>Ban vận động cần mời được đủ từ 30 đến 50 đối tượng thì coi như hoàn thành nhiệm vụ. Khi mời được người thứ 5, thứ 7 thì những người được mời dĩ nhiên trở thành thành viên Ban vận động.</w:t>
      </w:r>
    </w:p>
    <w:p>
      <w:pPr>
        <w:pStyle w:val="Normal"/>
        <w:ind w:firstLine="360"/>
        <w:jc w:val="both"/>
        <w:rPr>
          <w:color w:val="000000"/>
          <w:lang w:val="fr-FR"/>
        </w:rPr>
      </w:pPr>
      <w:r>
        <w:rPr>
          <w:color w:val="000000"/>
          <w:lang w:val="fr-FR"/>
        </w:rPr>
        <w:t>Khi con số lên đến 30, 50 thì Ban vận động tự giải thể. Ban phụ trách lâm thời của Đảng được ra đời. Từ ấy, mọi việc là của Ban phụ trách lâm thời.</w:t>
      </w:r>
    </w:p>
    <w:p>
      <w:pPr>
        <w:pStyle w:val="Normal"/>
        <w:ind w:firstLine="360"/>
        <w:jc w:val="both"/>
        <w:rPr/>
      </w:pPr>
      <w:r>
        <w:rPr>
          <w:color w:val="000000"/>
          <w:lang w:val="fr-FR"/>
        </w:rPr>
        <w:t>Ban vận động xét cho cùng là một tổ chức “lobby chính trị”, một ban liên lạc, một ban thăm dò. Các thành phần trong Ban vận động sau khi hoàn thành nhiệm vụ, lấy thời điểm các ban phụ trách lâm thời các Đảng làm nhiệm vụ thì tự giải thể các thành viên Ban vận động dù có khả năng cũng không được tham gia các ban bệ của Đảng mới.</w:t>
      </w:r>
    </w:p>
    <w:p>
      <w:pPr>
        <w:pStyle w:val="Normal"/>
        <w:ind w:firstLine="360"/>
        <w:jc w:val="both"/>
        <w:rPr>
          <w:color w:val="000000"/>
          <w:lang w:val="fr-FR"/>
        </w:rPr>
      </w:pPr>
      <w:r>
        <w:rPr>
          <w:color w:val="000000"/>
          <w:lang w:val="fr-FR"/>
        </w:rPr>
        <w:t>Việc Bộ chính trị không ngăn chặn, không cấm đoán, không khủng bố những người trong Ban vận động thì mặc nhiên có sự ra đời các Đảng mới, thực chất là các Đảng viên hiện nay tách ra coi như Bộ chính trị bật đèn xanh cho việc chuyển đổi thể chế.</w:t>
      </w:r>
    </w:p>
    <w:p>
      <w:pPr>
        <w:pStyle w:val="Normal"/>
        <w:ind w:firstLine="360"/>
        <w:jc w:val="both"/>
        <w:rPr>
          <w:color w:val="000000"/>
          <w:lang w:val="fr-FR"/>
        </w:rPr>
      </w:pPr>
      <w:r>
        <w:rPr>
          <w:color w:val="000000"/>
          <w:lang w:val="fr-FR"/>
        </w:rPr>
      </w:r>
    </w:p>
    <w:p>
      <w:pPr>
        <w:pStyle w:val="Normal"/>
        <w:ind w:firstLine="360"/>
        <w:jc w:val="both"/>
        <w:rPr>
          <w:b/>
          <w:b/>
          <w:bCs/>
          <w:iCs/>
          <w:color w:val="000000"/>
          <w:lang w:val="fr-FR"/>
        </w:rPr>
      </w:pPr>
      <w:r>
        <w:rPr>
          <w:b/>
          <w:bCs/>
          <w:iCs/>
          <w:color w:val="000000"/>
          <w:lang w:val="fr-FR"/>
        </w:rPr>
        <w:t xml:space="preserve">c. Cái mô thức dân chủ hóa có thể bị dập tắt trong quá trình thực hiện vì không có sự đồng thuận của đa số trong Bộ chính trị. </w:t>
      </w:r>
    </w:p>
    <w:p>
      <w:pPr>
        <w:pStyle w:val="Normal"/>
        <w:ind w:firstLine="360"/>
        <w:jc w:val="both"/>
        <w:rPr>
          <w:color w:val="000000"/>
          <w:lang w:val="fr-FR"/>
        </w:rPr>
      </w:pPr>
      <w:r>
        <w:rPr>
          <w:color w:val="000000"/>
          <w:lang w:val="fr-FR"/>
        </w:rPr>
        <w:t>Ngược lại mô thức này thành công ở thời điểm luật Bầu cử Quốc hội được ban bố và các Đảng cử đại biểu tham dự mà không bị cản trở.</w:t>
      </w:r>
    </w:p>
    <w:p>
      <w:pPr>
        <w:pStyle w:val="Normal"/>
        <w:ind w:firstLine="360"/>
        <w:jc w:val="both"/>
        <w:rPr>
          <w:color w:val="000000"/>
          <w:lang w:val="fr-FR"/>
        </w:rPr>
      </w:pPr>
      <w:r>
        <w:rPr>
          <w:color w:val="000000"/>
          <w:lang w:val="fr-FR"/>
        </w:rPr>
        <w:t>Cái chốt đã được vứt bỏ, chúng ta không cần bàn nhiều, có biết bao nhiêu tài năng được cởi trói, mọi việc có thể tiến hành rất nhanh ngoài sức tưởng tượng của mọi người. Cái não trạng tự mình hù dọa mình sẽ được gột rửa.</w:t>
      </w:r>
    </w:p>
    <w:p>
      <w:pPr>
        <w:pStyle w:val="Normal"/>
        <w:ind w:firstLine="360"/>
        <w:jc w:val="both"/>
        <w:rPr>
          <w:color w:val="000000"/>
          <w:lang w:val="fr-FR"/>
        </w:rPr>
      </w:pPr>
      <w:r>
        <w:rPr>
          <w:color w:val="000000"/>
          <w:lang w:val="fr-FR"/>
        </w:rPr>
      </w:r>
    </w:p>
    <w:p>
      <w:pPr>
        <w:pStyle w:val="Normal"/>
        <w:ind w:firstLine="360"/>
        <w:jc w:val="both"/>
        <w:rPr>
          <w:b/>
          <w:b/>
          <w:color w:val="000000"/>
          <w:lang w:val="fr-FR"/>
        </w:rPr>
      </w:pPr>
      <w:r>
        <w:rPr>
          <w:b/>
          <w:bCs/>
          <w:color w:val="000000"/>
          <w:lang w:val="fr-FR"/>
        </w:rPr>
        <w:t>V. Vài dòng kết thúc:</w:t>
      </w:r>
    </w:p>
    <w:p>
      <w:pPr>
        <w:pStyle w:val="Normal"/>
        <w:ind w:firstLine="360"/>
        <w:jc w:val="both"/>
        <w:rPr>
          <w:color w:val="000000"/>
          <w:lang w:val="fr-FR"/>
        </w:rPr>
      </w:pPr>
      <w:r>
        <w:rPr>
          <w:color w:val="000000"/>
          <w:lang w:val="fr-FR"/>
        </w:rPr>
        <w:t>Trung Quốc hình như đã đi quá đà: thế kỷ 19 là của Anh, thế kỷ 20 là của Mỹ, thế kỷ 21 là của Trung Quốc, nhiều người nói thế và các dấu hiệu đã có. “Trung Quốc là con hổ ngủ”, điều này khi tôi còn nhỏ đã được nghe, có đến gần 100 năm rồi nhưng vội nói rằng có thể chiếm Việt Nam trong 31 ngày, có thể đánh chiếm Ấn Độ và diệt cả Mỹ… rồi đòi chia đôi biển Thái Bình Dương với Mỹ lấy Hawai làm mốc… Nói thật hay hù dọa. Tôi tin là đã xa đà vào thế đang lên thành ra ngoa ngôn. Các trí thức thế giới hãy nghiên cứu kỹ Trung Quốc để có sự thống nhất nhận định, chỉ đạo cho mọi suy nghĩ và hành động của nhân dân thế giới. Nhân dân Việt Nam có lẽ là người xếp hàng số 1 để có được tài liệu này. Người ta còn nghĩ rằng Trung Quốc đang đi vào con đường của Liên Xô.</w:t>
      </w:r>
    </w:p>
    <w:p>
      <w:pPr>
        <w:pStyle w:val="Normal"/>
        <w:ind w:firstLine="360"/>
        <w:jc w:val="both"/>
        <w:rPr>
          <w:color w:val="000000"/>
          <w:lang w:val="fr-FR"/>
        </w:rPr>
      </w:pPr>
      <w:r>
        <w:rPr>
          <w:color w:val="000000"/>
          <w:lang w:val="fr-FR"/>
        </w:rPr>
        <w:t>Một tình thế mới đang hé lộ: các nước lớn đã thấy mối đe dọa của Trung Quốc, họ như đang cụm lại để ngăn chặn Trung Quốc, cả các nước Asean cũng đã đòi tham gia giải quyết các tranh chấp ở Biển Đông… Khủng hoảng về tài chính cũng làm cho Trung Quốc bị tổn thương, chưa rõ mức độ, khác với trước đây là đa cực nay hình thành như có hai cực… Điều này là một cái may, là một vận hội chưa bao giờ có. Nếu thế giới ngăn chặn được Trung Quốc thì Trung Quốc không thể chèn ép quá mức Việt Nam. Lúc này là lúc Việt Nam nên có thái độ rõ ràng. Thế giới phải giữ Việt Nam. Trung Quốc phải chiếm được Việt Nam. Trung Quốc mạnh hay thế giới mạnh, thời điểm một mất một còn, dù chon lựa gì thì cũng phải theo Phương Tây, mất Đảng còn nước. Theo Phương Đông mất nước, Đảng còn nhưng là cái xác không hồn, thế là mất cả Đảng cả nước, rồi dẫn đến Hán hóa là mất cả dân tộc. Một sự lựa chon không cần phải bàn cãi. Lúc này là lúc dứt điểm.</w:t>
      </w:r>
    </w:p>
    <w:p>
      <w:pPr>
        <w:pStyle w:val="Normal"/>
        <w:ind w:firstLine="360"/>
        <w:jc w:val="both"/>
        <w:rPr>
          <w:color w:val="000000"/>
          <w:lang w:val="fr-FR"/>
        </w:rPr>
      </w:pPr>
      <w:r>
        <w:rPr>
          <w:color w:val="000000"/>
          <w:lang w:val="fr-FR"/>
        </w:rPr>
        <w:t>Còn đối với Trung Quốc vẫn giữ hòa hảo như xưa, không sợ quá mức, hãy xem Trung Quốc gần đây đã hạ giọng rồi…Ta cũng phải kiên trì 16 chữ vàng vì đã nói là “chữ” thì chữ bao giờ cũng đúng. Cái sai là giải thích sai, cái sai là lớn hơn, là thực hiện sai. Ta nên lấy 16 chữ vàng để buộc Trung Quốc phải thực thi. Ta phải giao quyền lực cho Quốc hội để làm chỗ dựa đối nhau với Trung Quốc và luôn nhớ rằng ta không biết tự vệ là thiếu sót của ta.</w:t>
      </w:r>
    </w:p>
    <w:p>
      <w:pPr>
        <w:pStyle w:val="Normal"/>
        <w:ind w:firstLine="360"/>
        <w:jc w:val="both"/>
        <w:rPr>
          <w:color w:val="000000"/>
          <w:lang w:val="fr-FR"/>
        </w:rPr>
      </w:pPr>
      <w:r>
        <w:rPr>
          <w:color w:val="000000"/>
          <w:lang w:val="fr-FR"/>
        </w:rPr>
        <w:t>Lúc này hãy nghiêng hẳn về Phương Tây, lúc này chớp thời cơ để dân chủ hóa, Trung Quốc đang lúng túng, chưa thể “động binh” để diệt ta. Đánh lẻ, ăn chắc trong cái thế toàn cục đang chưa ổn định. Phải chăng là điều có thể.</w:t>
      </w:r>
    </w:p>
    <w:p>
      <w:pPr>
        <w:pStyle w:val="Normal"/>
        <w:ind w:firstLine="360"/>
        <w:jc w:val="both"/>
        <w:rPr>
          <w:color w:val="000000"/>
          <w:lang w:val="fr-FR"/>
        </w:rPr>
      </w:pPr>
      <w:r>
        <w:rPr>
          <w:color w:val="000000"/>
          <w:lang w:val="fr-FR"/>
        </w:rPr>
        <w:t>Đất nước ta hôm nay như trong tình trạng nước sôi lửa bỏng:</w:t>
      </w:r>
    </w:p>
    <w:p>
      <w:pPr>
        <w:pStyle w:val="Normal"/>
        <w:ind w:firstLine="360"/>
        <w:jc w:val="both"/>
        <w:rPr>
          <w:color w:val="000000"/>
          <w:lang w:val="fr-FR"/>
        </w:rPr>
      </w:pPr>
      <w:r>
        <w:rPr>
          <w:color w:val="000000"/>
          <w:lang w:val="fr-FR"/>
        </w:rPr>
        <w:t>Trước Đại hội X, mong mỏi của nhân dân là mở rộng dân chủ cho dễ thở, có lực để phát triển và chống được tham nhũng. Trước Đại hội sắp tới, việc Trung Quốc thâm nhập vào Việt Nam quá rõ ràng. Mọi suy nghĩ chuyển thành làm sao giữ được độc lập. Tất cả tập trung hy vọng vào việc dân chủ hóa. Dân chủ hóa sẽ giải quyết được việc trước mắt là độc lập, nhưng cũng một lúc giải quyết tham nhũng và mở đường cho phát triển.</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Thế là trở lại khẩu hiệu: “</w:t>
      </w:r>
      <w:r>
        <w:rPr>
          <w:b/>
          <w:i/>
          <w:color w:val="000000"/>
          <w:lang w:val="fr-FR"/>
        </w:rPr>
        <w:t>Độc lập – Tự do – Hạnh phúc”</w:t>
      </w:r>
      <w:r>
        <w:rPr>
          <w:color w:val="000000"/>
          <w:lang w:val="fr-FR"/>
        </w:rPr>
        <w:t xml:space="preserve"> của năm 1945.</w:t>
      </w:r>
    </w:p>
    <w:p>
      <w:pPr>
        <w:pStyle w:val="Normal"/>
        <w:ind w:firstLine="360"/>
        <w:jc w:val="both"/>
        <w:rPr>
          <w:color w:val="000000"/>
          <w:lang w:val="fr-FR"/>
        </w:rPr>
      </w:pPr>
      <w:r>
        <w:rPr>
          <w:color w:val="000000"/>
          <w:lang w:val="fr-FR"/>
        </w:rPr>
        <w:t>Dân chủ hóa là điều 1 nhưng lại là tất cả.</w:t>
      </w:r>
    </w:p>
    <w:p>
      <w:pPr>
        <w:pStyle w:val="Normal"/>
        <w:jc w:val="right"/>
        <w:rPr>
          <w:color w:val="000000"/>
          <w:lang w:val="fr-FR"/>
        </w:rPr>
      </w:pPr>
      <w:r>
        <w:rPr>
          <w:color w:val="000000"/>
          <w:lang w:val="fr-FR"/>
        </w:rPr>
      </w:r>
    </w:p>
    <w:p>
      <w:pPr>
        <w:pStyle w:val="02TennhabaoTQ"/>
        <w:rPr/>
      </w:pPr>
      <w:r>
        <w:rPr>
          <w:color w:val="000000"/>
          <w:lang w:val="fr-FR"/>
        </w:rPr>
        <w:t>Ls Trần Lâm</w:t>
      </w:r>
    </w:p>
    <w:p>
      <w:pPr>
        <w:pStyle w:val="Normal"/>
        <w:jc w:val="right"/>
        <w:rPr>
          <w:color w:val="000000"/>
          <w:lang w:val="fr-FR"/>
        </w:rPr>
      </w:pPr>
      <w:r>
        <w:rPr>
          <w:color w:val="000000"/>
          <w:lang w:val="fr-FR"/>
        </w:rPr>
        <w:t>Nguyên Thẩm Phán Toà Án Nhân Dân Tối Cao</w:t>
      </w:r>
    </w:p>
    <w:p>
      <w:pPr>
        <w:pStyle w:val="Normal"/>
        <w:jc w:val="both"/>
        <w:rPr>
          <w:color w:val="000000"/>
          <w:lang w:val="fr-FR"/>
        </w:rPr>
      </w:pPr>
      <w:r>
        <w:rPr>
          <w:color w:val="000000"/>
          <w:lang w:val="fr-FR"/>
        </w:rPr>
        <w:t>_________________________________________</w:t>
      </w:r>
    </w:p>
    <w:p>
      <w:pPr>
        <w:pStyle w:val="Normal"/>
        <w:ind w:firstLine="360"/>
        <w:jc w:val="both"/>
        <w:rPr>
          <w:color w:val="000000"/>
          <w:lang w:val="fr-FR"/>
        </w:rPr>
      </w:pPr>
      <w:r>
        <w:rPr>
          <w:color w:val="000000"/>
          <w:lang w:val="fr-FR"/>
        </w:rPr>
      </w:r>
    </w:p>
    <w:p>
      <w:pPr>
        <w:pStyle w:val="Normal"/>
        <w:ind w:firstLine="360"/>
        <w:jc w:val="both"/>
        <w:rPr>
          <w:b/>
          <w:b/>
          <w:bCs/>
          <w:color w:val="000000"/>
          <w:sz w:val="28"/>
          <w:szCs w:val="28"/>
          <w:lang w:val="fr-FR"/>
        </w:rPr>
      </w:pPr>
      <w:r>
        <w:rPr>
          <w:b/>
          <w:bCs/>
          <w:color w:val="000000"/>
          <w:sz w:val="28"/>
          <w:szCs w:val="28"/>
          <w:lang w:val="fr-FR"/>
        </w:rPr>
        <w:t>Thơ</w:t>
      </w:r>
    </w:p>
    <w:p>
      <w:pPr>
        <w:pStyle w:val="Normal"/>
        <w:ind w:firstLine="360"/>
        <w:jc w:val="both"/>
        <w:rPr>
          <w:b/>
          <w:b/>
          <w:bCs/>
          <w:color w:val="000000"/>
          <w:sz w:val="28"/>
          <w:szCs w:val="28"/>
          <w:lang w:val="fr-FR"/>
        </w:rPr>
      </w:pPr>
      <w:r>
        <w:rPr>
          <w:b/>
          <w:bCs/>
          <w:color w:val="000000"/>
          <w:sz w:val="28"/>
          <w:szCs w:val="28"/>
          <w:lang w:val="fr-FR"/>
        </w:rPr>
      </w:r>
    </w:p>
    <w:p>
      <w:pPr>
        <w:pStyle w:val="Normal"/>
        <w:ind w:firstLine="360"/>
        <w:jc w:val="center"/>
        <w:rPr>
          <w:b/>
          <w:b/>
          <w:bCs/>
          <w:color w:val="000000"/>
          <w:sz w:val="28"/>
          <w:szCs w:val="28"/>
          <w:lang w:val="fr-FR"/>
        </w:rPr>
      </w:pPr>
      <w:r>
        <w:rPr>
          <w:b/>
          <w:bCs/>
          <w:color w:val="000000"/>
          <w:sz w:val="28"/>
          <w:szCs w:val="28"/>
          <w:lang w:val="fr-FR"/>
        </w:rPr>
        <w:t>Tham nhũng thời nay</w:t>
      </w:r>
    </w:p>
    <w:p>
      <w:pPr>
        <w:pStyle w:val="Normal"/>
        <w:ind w:firstLine="360"/>
        <w:jc w:val="both"/>
        <w:rPr>
          <w:b/>
          <w:b/>
          <w:bCs/>
          <w:color w:val="000000"/>
          <w:sz w:val="28"/>
          <w:szCs w:val="28"/>
          <w:lang w:val="fr-FR"/>
        </w:rPr>
      </w:pPr>
      <w:r>
        <w:rPr>
          <w:b/>
          <w:bCs/>
          <w:color w:val="000000"/>
          <w:sz w:val="28"/>
          <w:szCs w:val="28"/>
          <w:lang w:val="fr-FR"/>
        </w:rPr>
      </w:r>
    </w:p>
    <w:p>
      <w:pPr>
        <w:pStyle w:val="Normal"/>
        <w:spacing w:lineRule="exact" w:line="360"/>
        <w:ind w:firstLine="357"/>
        <w:jc w:val="center"/>
        <w:rPr>
          <w:i/>
          <w:i/>
          <w:iCs/>
          <w:color w:val="000000"/>
          <w:sz w:val="26"/>
          <w:szCs w:val="26"/>
          <w:lang w:val="fr-FR"/>
        </w:rPr>
      </w:pPr>
      <w:r>
        <w:rPr>
          <w:i/>
          <w:iCs/>
          <w:color w:val="000000"/>
          <w:sz w:val="26"/>
          <w:szCs w:val="26"/>
          <w:lang w:val="fr-FR"/>
        </w:rPr>
        <w:t>Tham nhũng số một thời nay,</w:t>
      </w:r>
    </w:p>
    <w:p>
      <w:pPr>
        <w:pStyle w:val="Normal"/>
        <w:spacing w:lineRule="exact" w:line="360"/>
        <w:ind w:firstLine="357"/>
        <w:jc w:val="center"/>
        <w:rPr>
          <w:i/>
          <w:i/>
          <w:iCs/>
          <w:color w:val="000000"/>
          <w:sz w:val="26"/>
          <w:szCs w:val="26"/>
          <w:lang w:val="fr-FR"/>
        </w:rPr>
      </w:pPr>
      <w:r>
        <w:rPr>
          <w:i/>
          <w:iCs/>
          <w:color w:val="000000"/>
          <w:sz w:val="26"/>
          <w:szCs w:val="26"/>
          <w:lang w:val="fr-FR"/>
        </w:rPr>
        <w:t>Là tham quyền lực mỗi ngày gia tăng.</w:t>
      </w:r>
    </w:p>
    <w:p>
      <w:pPr>
        <w:pStyle w:val="Normal"/>
        <w:spacing w:lineRule="exact" w:line="360"/>
        <w:ind w:firstLine="357"/>
        <w:jc w:val="center"/>
        <w:rPr>
          <w:i/>
          <w:i/>
          <w:iCs/>
          <w:color w:val="000000"/>
          <w:sz w:val="26"/>
          <w:szCs w:val="26"/>
          <w:lang w:val="fr-FR"/>
        </w:rPr>
      </w:pPr>
      <w:r>
        <w:rPr>
          <w:i/>
          <w:iCs/>
          <w:color w:val="000000"/>
          <w:sz w:val="26"/>
          <w:szCs w:val="26"/>
          <w:lang w:val="fr-FR"/>
        </w:rPr>
        <w:t>Quyền lực "chế tác" kim ngân,</w:t>
      </w:r>
    </w:p>
    <w:p>
      <w:pPr>
        <w:pStyle w:val="Normal"/>
        <w:spacing w:lineRule="exact" w:line="360"/>
        <w:ind w:firstLine="357"/>
        <w:jc w:val="center"/>
        <w:rPr>
          <w:i/>
          <w:i/>
          <w:iCs/>
          <w:color w:val="000000"/>
          <w:sz w:val="26"/>
          <w:szCs w:val="26"/>
          <w:lang w:val="fr-FR"/>
        </w:rPr>
      </w:pPr>
      <w:r>
        <w:rPr>
          <w:i/>
          <w:iCs/>
          <w:color w:val="000000"/>
          <w:sz w:val="26"/>
          <w:szCs w:val="26"/>
          <w:lang w:val="fr-FR"/>
        </w:rPr>
        <w:t>Kim ngân dẫn lối tiến thăng chức quyền.</w:t>
      </w:r>
    </w:p>
    <w:p>
      <w:pPr>
        <w:pStyle w:val="Normal"/>
        <w:spacing w:lineRule="exact" w:line="360"/>
        <w:ind w:firstLine="357"/>
        <w:jc w:val="center"/>
        <w:rPr>
          <w:i/>
          <w:i/>
          <w:iCs/>
          <w:color w:val="000000"/>
          <w:sz w:val="26"/>
          <w:szCs w:val="26"/>
          <w:lang w:val="fr-FR"/>
        </w:rPr>
      </w:pPr>
      <w:r>
        <w:rPr>
          <w:i/>
          <w:iCs/>
          <w:color w:val="000000"/>
          <w:sz w:val="26"/>
          <w:szCs w:val="26"/>
          <w:lang w:val="fr-FR"/>
        </w:rPr>
        <w:t>Leo cao lại hái thêm tiền,</w:t>
      </w:r>
    </w:p>
    <w:p>
      <w:pPr>
        <w:pStyle w:val="Normal"/>
        <w:spacing w:lineRule="exact" w:line="360"/>
        <w:ind w:firstLine="357"/>
        <w:jc w:val="center"/>
        <w:rPr>
          <w:i/>
          <w:i/>
          <w:iCs/>
          <w:color w:val="000000"/>
          <w:sz w:val="26"/>
          <w:szCs w:val="26"/>
          <w:lang w:val="fr-FR"/>
        </w:rPr>
      </w:pPr>
      <w:r>
        <w:rPr>
          <w:i/>
          <w:iCs/>
          <w:color w:val="000000"/>
          <w:sz w:val="26"/>
          <w:szCs w:val="26"/>
          <w:lang w:val="fr-FR"/>
        </w:rPr>
        <w:t>Bảo kê, phù trợ, nối liền dưới trên.</w:t>
      </w:r>
    </w:p>
    <w:p>
      <w:pPr>
        <w:pStyle w:val="Normal"/>
        <w:spacing w:lineRule="exact" w:line="360"/>
        <w:ind w:firstLine="357"/>
        <w:jc w:val="center"/>
        <w:rPr>
          <w:i/>
          <w:i/>
          <w:iCs/>
          <w:color w:val="000000"/>
          <w:sz w:val="26"/>
          <w:szCs w:val="26"/>
          <w:lang w:val="fr-FR"/>
        </w:rPr>
      </w:pPr>
      <w:r>
        <w:rPr>
          <w:i/>
          <w:iCs/>
          <w:color w:val="000000"/>
          <w:sz w:val="26"/>
          <w:szCs w:val="26"/>
          <w:lang w:val="fr-FR"/>
        </w:rPr>
        <w:t>Tham nhũng truyền thông, thông tin,</w:t>
      </w:r>
    </w:p>
    <w:p>
      <w:pPr>
        <w:pStyle w:val="Normal"/>
        <w:spacing w:lineRule="exact" w:line="360"/>
        <w:ind w:firstLine="357"/>
        <w:jc w:val="center"/>
        <w:rPr>
          <w:i/>
          <w:i/>
          <w:iCs/>
          <w:color w:val="000000"/>
          <w:sz w:val="26"/>
          <w:szCs w:val="26"/>
          <w:lang w:val="fr-FR"/>
        </w:rPr>
      </w:pPr>
      <w:r>
        <w:rPr>
          <w:i/>
          <w:iCs/>
          <w:color w:val="000000"/>
          <w:sz w:val="26"/>
          <w:szCs w:val="26"/>
          <w:lang w:val="fr-FR"/>
        </w:rPr>
        <w:t>Chiếm dụng báo mạng, báo in, báo đài.</w:t>
      </w:r>
    </w:p>
    <w:p>
      <w:pPr>
        <w:pStyle w:val="Normal"/>
        <w:spacing w:lineRule="exact" w:line="360"/>
        <w:ind w:firstLine="357"/>
        <w:jc w:val="center"/>
        <w:rPr>
          <w:i/>
          <w:i/>
          <w:iCs/>
          <w:color w:val="000000"/>
          <w:sz w:val="26"/>
          <w:szCs w:val="26"/>
          <w:lang w:val="fr-FR"/>
        </w:rPr>
      </w:pPr>
      <w:r>
        <w:rPr>
          <w:i/>
          <w:iCs/>
          <w:color w:val="000000"/>
          <w:sz w:val="26"/>
          <w:szCs w:val="26"/>
          <w:lang w:val="fr-FR"/>
        </w:rPr>
        <w:t>Là hoạ tham nhũng số hai,</w:t>
      </w:r>
    </w:p>
    <w:p>
      <w:pPr>
        <w:pStyle w:val="Normal"/>
        <w:spacing w:lineRule="exact" w:line="360"/>
        <w:ind w:firstLine="357"/>
        <w:jc w:val="center"/>
        <w:rPr>
          <w:i/>
          <w:i/>
          <w:iCs/>
          <w:color w:val="000000"/>
          <w:sz w:val="26"/>
          <w:szCs w:val="26"/>
          <w:lang w:val="fr-FR"/>
        </w:rPr>
      </w:pPr>
      <w:r>
        <w:rPr>
          <w:i/>
          <w:iCs/>
          <w:color w:val="000000"/>
          <w:sz w:val="26"/>
          <w:szCs w:val="26"/>
          <w:lang w:val="fr-FR"/>
        </w:rPr>
        <w:t>Sản phẩm độc đảng độc tài, mị dân.</w:t>
      </w:r>
    </w:p>
    <w:p>
      <w:pPr>
        <w:pStyle w:val="Normal"/>
        <w:spacing w:lineRule="exact" w:line="360"/>
        <w:ind w:firstLine="357"/>
        <w:jc w:val="center"/>
        <w:rPr>
          <w:i/>
          <w:i/>
          <w:iCs/>
          <w:color w:val="000000"/>
          <w:sz w:val="26"/>
          <w:szCs w:val="26"/>
          <w:lang w:val="fr-FR"/>
        </w:rPr>
      </w:pPr>
      <w:r>
        <w:rPr>
          <w:i/>
          <w:iCs/>
          <w:color w:val="000000"/>
          <w:sz w:val="26"/>
          <w:szCs w:val="26"/>
          <w:lang w:val="fr-FR"/>
        </w:rPr>
        <w:t>Sự thật phơi bày rõ ràng,</w:t>
      </w:r>
    </w:p>
    <w:p>
      <w:pPr>
        <w:pStyle w:val="Normal"/>
        <w:spacing w:lineRule="exact" w:line="360"/>
        <w:ind w:firstLine="357"/>
        <w:jc w:val="center"/>
        <w:rPr>
          <w:i/>
          <w:i/>
          <w:iCs/>
          <w:color w:val="000000"/>
          <w:sz w:val="26"/>
          <w:szCs w:val="26"/>
          <w:lang w:val="fr-FR"/>
        </w:rPr>
      </w:pPr>
      <w:r>
        <w:rPr>
          <w:i/>
          <w:iCs/>
          <w:color w:val="000000"/>
          <w:sz w:val="26"/>
          <w:szCs w:val="26"/>
          <w:lang w:val="fr-FR"/>
        </w:rPr>
        <w:t>Diễn đàn, Hội thảo nói quàng, nói xiên.</w:t>
      </w:r>
    </w:p>
    <w:p>
      <w:pPr>
        <w:pStyle w:val="Normal"/>
        <w:spacing w:lineRule="exact" w:line="360"/>
        <w:ind w:firstLine="357"/>
        <w:jc w:val="center"/>
        <w:rPr>
          <w:i/>
          <w:i/>
          <w:iCs/>
          <w:color w:val="000000"/>
          <w:sz w:val="26"/>
          <w:szCs w:val="26"/>
          <w:lang w:val="fr-FR"/>
        </w:rPr>
      </w:pPr>
      <w:r>
        <w:rPr>
          <w:i/>
          <w:iCs/>
          <w:color w:val="000000"/>
          <w:sz w:val="26"/>
          <w:szCs w:val="26"/>
          <w:lang w:val="fr-FR"/>
        </w:rPr>
        <w:t>Liên xô, Đông Âu nhãn tiền,</w:t>
      </w:r>
    </w:p>
    <w:p>
      <w:pPr>
        <w:pStyle w:val="Normal"/>
        <w:spacing w:lineRule="exact" w:line="360"/>
        <w:ind w:firstLine="357"/>
        <w:jc w:val="center"/>
        <w:rPr>
          <w:i/>
          <w:i/>
          <w:iCs/>
          <w:color w:val="000000"/>
          <w:sz w:val="26"/>
          <w:szCs w:val="26"/>
          <w:lang w:val="fr-FR"/>
        </w:rPr>
      </w:pPr>
      <w:r>
        <w:rPr>
          <w:i/>
          <w:iCs/>
          <w:color w:val="000000"/>
          <w:sz w:val="26"/>
          <w:szCs w:val="26"/>
          <w:lang w:val="fr-FR"/>
        </w:rPr>
        <w:t>Lưỡng triều độc đảng mô hình phản dân.</w:t>
      </w:r>
    </w:p>
    <w:p>
      <w:pPr>
        <w:pStyle w:val="Normal"/>
        <w:spacing w:lineRule="exact" w:line="360"/>
        <w:ind w:firstLine="357"/>
        <w:jc w:val="center"/>
        <w:rPr>
          <w:i/>
          <w:i/>
          <w:iCs/>
          <w:color w:val="000000"/>
          <w:sz w:val="26"/>
          <w:szCs w:val="26"/>
          <w:lang w:val="fr-FR"/>
        </w:rPr>
      </w:pPr>
      <w:r>
        <w:rPr>
          <w:i/>
          <w:iCs/>
          <w:color w:val="000000"/>
          <w:sz w:val="26"/>
          <w:szCs w:val="26"/>
          <w:lang w:val="fr-FR"/>
        </w:rPr>
        <w:t>Nguyên tử, đại bác, xe tăng,</w:t>
      </w:r>
    </w:p>
    <w:p>
      <w:pPr>
        <w:pStyle w:val="Normal"/>
        <w:spacing w:lineRule="exact" w:line="360"/>
        <w:ind w:firstLine="357"/>
        <w:jc w:val="center"/>
        <w:rPr>
          <w:i/>
          <w:i/>
          <w:iCs/>
          <w:color w:val="000000"/>
          <w:sz w:val="26"/>
          <w:szCs w:val="26"/>
          <w:lang w:val="fr-FR"/>
        </w:rPr>
      </w:pPr>
      <w:r>
        <w:rPr>
          <w:i/>
          <w:iCs/>
          <w:color w:val="000000"/>
          <w:sz w:val="26"/>
          <w:szCs w:val="26"/>
          <w:lang w:val="fr-FR"/>
        </w:rPr>
        <w:t>Dương oai diễu võ chẳng bằng lòng tin.</w:t>
      </w:r>
    </w:p>
    <w:p>
      <w:pPr>
        <w:pStyle w:val="Normal"/>
        <w:spacing w:lineRule="exact" w:line="360"/>
        <w:ind w:firstLine="357"/>
        <w:jc w:val="center"/>
        <w:rPr/>
      </w:pPr>
      <w:r>
        <w:rPr>
          <w:i/>
          <w:iCs/>
          <w:color w:val="000000"/>
          <w:sz w:val="26"/>
          <w:szCs w:val="26"/>
          <w:lang w:val="fr-FR"/>
        </w:rPr>
        <w:t>Sự kiện rung chuyển hành tinh,</w:t>
      </w:r>
    </w:p>
    <w:p>
      <w:pPr>
        <w:pStyle w:val="Normal"/>
        <w:spacing w:lineRule="exact" w:line="360"/>
        <w:ind w:firstLine="357"/>
        <w:jc w:val="center"/>
        <w:rPr>
          <w:i/>
          <w:i/>
          <w:iCs/>
          <w:color w:val="000000"/>
          <w:sz w:val="26"/>
          <w:szCs w:val="26"/>
          <w:lang w:val="fr-FR"/>
        </w:rPr>
      </w:pPr>
      <w:r>
        <w:rPr>
          <w:i/>
          <w:iCs/>
          <w:color w:val="000000"/>
          <w:sz w:val="26"/>
          <w:szCs w:val="26"/>
          <w:lang w:val="fr-FR"/>
        </w:rPr>
        <w:t>Vẫn bình chân tự dối mình, hỡi ai?</w:t>
      </w:r>
    </w:p>
    <w:p>
      <w:pPr>
        <w:pStyle w:val="Normal"/>
        <w:spacing w:lineRule="exact" w:line="360"/>
        <w:ind w:firstLine="357"/>
        <w:jc w:val="center"/>
        <w:rPr>
          <w:i/>
          <w:i/>
          <w:iCs/>
          <w:color w:val="000000"/>
          <w:sz w:val="26"/>
          <w:szCs w:val="26"/>
          <w:lang w:val="fr-FR"/>
        </w:rPr>
      </w:pPr>
      <w:r>
        <w:rPr>
          <w:i/>
          <w:iCs/>
          <w:color w:val="000000"/>
          <w:sz w:val="26"/>
          <w:szCs w:val="26"/>
          <w:lang w:val="fr-FR"/>
        </w:rPr>
        <w:t>"Ngu trung" lý luận "thiên tài",</w:t>
      </w:r>
    </w:p>
    <w:p>
      <w:pPr>
        <w:pStyle w:val="Normal"/>
        <w:spacing w:lineRule="exact" w:line="360"/>
        <w:ind w:firstLine="357"/>
        <w:jc w:val="center"/>
        <w:rPr>
          <w:i/>
          <w:i/>
          <w:iCs/>
          <w:color w:val="000000"/>
          <w:sz w:val="26"/>
          <w:szCs w:val="26"/>
          <w:lang w:val="fr-FR"/>
        </w:rPr>
      </w:pPr>
      <w:r>
        <w:rPr>
          <w:i/>
          <w:iCs/>
          <w:color w:val="000000"/>
          <w:sz w:val="26"/>
          <w:szCs w:val="26"/>
          <w:lang w:val="fr-FR"/>
        </w:rPr>
        <w:t>Thước đo thực tiễn đúng sai lạnh lùng.</w:t>
      </w:r>
    </w:p>
    <w:p>
      <w:pPr>
        <w:pStyle w:val="Normal"/>
        <w:spacing w:lineRule="exact" w:line="360"/>
        <w:ind w:firstLine="357"/>
        <w:jc w:val="center"/>
        <w:rPr>
          <w:i/>
          <w:i/>
          <w:iCs/>
          <w:color w:val="000000"/>
          <w:sz w:val="26"/>
          <w:szCs w:val="26"/>
          <w:lang w:val="fr-FR"/>
        </w:rPr>
      </w:pPr>
      <w:r>
        <w:rPr>
          <w:i/>
          <w:iCs/>
          <w:color w:val="000000"/>
          <w:sz w:val="26"/>
          <w:szCs w:val="26"/>
          <w:lang w:val="fr-FR"/>
        </w:rPr>
        <w:t>Sự thật đâu còn ngu trung,</w:t>
      </w:r>
    </w:p>
    <w:p>
      <w:pPr>
        <w:pStyle w:val="Normal"/>
        <w:spacing w:lineRule="exact" w:line="360"/>
        <w:ind w:firstLine="357"/>
        <w:jc w:val="center"/>
        <w:rPr>
          <w:i/>
          <w:i/>
          <w:iCs/>
          <w:color w:val="000000"/>
          <w:sz w:val="26"/>
          <w:szCs w:val="26"/>
          <w:lang w:val="fr-FR"/>
        </w:rPr>
      </w:pPr>
      <w:r>
        <w:rPr>
          <w:i/>
          <w:iCs/>
          <w:color w:val="000000"/>
          <w:sz w:val="26"/>
          <w:szCs w:val="26"/>
          <w:lang w:val="fr-FR"/>
        </w:rPr>
        <w:t>Trò hề chính trị săn lùng ghế, ngai.</w:t>
      </w:r>
    </w:p>
    <w:p>
      <w:pPr>
        <w:pStyle w:val="Normal"/>
        <w:ind w:firstLine="360"/>
        <w:jc w:val="center"/>
        <w:rPr>
          <w:i/>
          <w:i/>
          <w:iCs/>
          <w:color w:val="000000"/>
          <w:sz w:val="26"/>
          <w:szCs w:val="26"/>
          <w:lang w:val="fr-FR"/>
        </w:rPr>
      </w:pPr>
      <w:r>
        <w:rPr>
          <w:i/>
          <w:iCs/>
          <w:color w:val="000000"/>
          <w:sz w:val="26"/>
          <w:szCs w:val="26"/>
          <w:lang w:val="fr-FR"/>
        </w:rPr>
      </w:r>
    </w:p>
    <w:p>
      <w:pPr>
        <w:pStyle w:val="02TennhabaoTQ"/>
        <w:rPr>
          <w:color w:val="000000"/>
          <w:lang w:val="fr-FR"/>
        </w:rPr>
      </w:pPr>
      <w:r>
        <w:rPr>
          <w:color w:val="000000"/>
          <w:lang w:val="fr-FR"/>
        </w:rPr>
        <w:t>Trần Nhơn</w:t>
      </w:r>
    </w:p>
    <w:p>
      <w:pPr>
        <w:pStyle w:val="Normal"/>
        <w:ind w:firstLine="360"/>
        <w:jc w:val="right"/>
        <w:rPr>
          <w:color w:val="000000"/>
          <w:lang w:val="fr-FR"/>
        </w:rPr>
      </w:pPr>
      <w:r>
        <w:rPr>
          <w:color w:val="000000"/>
          <w:lang w:val="fr-FR"/>
        </w:rPr>
        <w:t>Nguyên Thứ trưởng Bộ Thuỷ lợi</w:t>
      </w:r>
    </w:p>
    <w:p>
      <w:pPr>
        <w:pStyle w:val="1TuabaoTQ"/>
        <w:rPr>
          <w:color w:val="000000"/>
        </w:rPr>
      </w:pPr>
      <w:r>
        <w:rPr>
          <w:color w:val="000000"/>
        </w:rPr>
        <w:t>Giải thưởng cho Bô-xít</w:t>
      </w:r>
    </w:p>
    <w:p>
      <w:pPr>
        <w:pStyle w:val="Normal"/>
        <w:ind w:firstLine="360"/>
        <w:rPr>
          <w:color w:val="000000"/>
          <w:sz w:val="20"/>
          <w:szCs w:val="20"/>
          <w:lang w:val="fr-FR"/>
        </w:rPr>
      </w:pPr>
      <w:r>
        <w:rPr>
          <w:color w:val="000000"/>
          <w:sz w:val="20"/>
          <w:szCs w:val="20"/>
          <w:lang w:val="fr-FR"/>
        </w:rPr>
      </w:r>
    </w:p>
    <w:p>
      <w:pPr>
        <w:pStyle w:val="02TennhabaoTQ"/>
        <w:rPr/>
      </w:pPr>
      <w:r>
        <w:rPr>
          <w:color w:val="000000"/>
          <w:lang w:val="fr-FR"/>
        </w:rPr>
        <w:t>Phạm Đình Trọng</w:t>
      </w:r>
    </w:p>
    <w:p>
      <w:pPr>
        <w:pStyle w:val="Normal"/>
        <w:ind w:firstLine="360"/>
        <w:rPr>
          <w:color w:val="000000"/>
          <w:sz w:val="20"/>
          <w:szCs w:val="20"/>
          <w:lang w:val="fr-FR"/>
        </w:rPr>
      </w:pPr>
      <w:r>
        <w:rPr>
          <w:color w:val="000000"/>
          <w:sz w:val="20"/>
          <w:szCs w:val="20"/>
          <w:lang w:val="fr-FR"/>
        </w:rPr>
      </w:r>
    </w:p>
    <w:p>
      <w:pPr>
        <w:pStyle w:val="Normal"/>
        <w:ind w:firstLine="360"/>
        <w:jc w:val="both"/>
        <w:rPr>
          <w:i/>
          <w:i/>
          <w:iCs/>
          <w:color w:val="000000"/>
          <w:lang w:val="fr-FR"/>
        </w:rPr>
      </w:pPr>
      <w:r>
        <w:rPr>
          <w:i/>
          <w:iCs/>
          <w:color w:val="000000"/>
          <w:lang w:val="fr-FR"/>
        </w:rPr>
        <w:t xml:space="preserve">LTS : Tổ Quốc vừa nhận được thông báo từ bỏ đảng của nhà văn Phạm Đình Trọng với những lý  luận thật sắc bén. Tổ Quốc sẽ cho đăng toàn văn lá thư trên </w:t>
      </w:r>
    </w:p>
    <w:p>
      <w:pPr>
        <w:pStyle w:val="Normal"/>
        <w:ind w:firstLine="360"/>
        <w:jc w:val="both"/>
        <w:rPr>
          <w:i/>
          <w:i/>
          <w:iCs/>
          <w:color w:val="000000"/>
          <w:sz w:val="20"/>
          <w:szCs w:val="20"/>
          <w:lang w:val="fr-FR"/>
        </w:rPr>
      </w:pPr>
      <w:r>
        <w:rPr>
          <w:i/>
          <w:iCs/>
          <w:color w:val="000000"/>
          <w:sz w:val="20"/>
          <w:szCs w:val="20"/>
          <w:lang w:val="fr-FR"/>
        </w:rPr>
      </w:r>
    </w:p>
    <w:p>
      <w:pPr>
        <w:pStyle w:val="Normal"/>
        <w:spacing w:lineRule="exact" w:line="274"/>
        <w:ind w:firstLine="357"/>
        <w:jc w:val="both"/>
        <w:rPr>
          <w:color w:val="000000"/>
          <w:lang w:val="fr-FR"/>
        </w:rPr>
      </w:pPr>
      <w:r>
        <w:rPr>
          <w:color w:val="000000"/>
          <w:lang w:val="fr-FR"/>
        </w:rPr>
        <w:t>Nhà văn hội viên hội Nhà Văn Việt Nam được nhận miễn phí tờ báo Văn Nghệ hàng tuần, tạp chí Nhà Văn và tạp chí Thơ hàng tháng, tạp chí Văn học Nước ngoài hai tháng một số. Chúng tôi đón nhận những ấn phẩm đó với niềm vui, sự chờ đợi như đón chờ những cuộc gặp gỡ với bạn viết. Mỗi lần mở tờ báo Văn Nghệ, mở tạp chí Nhà Văn, tạp chí Thơ, chúng tôi lại như được sống giữa đồng nghiệp, được sống trong không khí văn chương. Với những cảm xúc tinh tế, những nhận xét, phát hiện sắc sảo, các nhà văn bầu bạn đã giúp chúng tôi nhận ra những vấn đề đang đặt ra với cuộc sống, đưa chúng tôi đến nhiều miền đất, gặp gỡ chia sẻ với nhiều thân phận con người. Vì thế, tờ báo Văn Nghệ, tạp chí Nhà Văn, tạp chí Thơ, tạp chí Văn học Nước ngoài của hội Nhà Văn Việt Nam đã trở thành công cụ  nghề nghiệp không thể thiếu và cũng là niềm tin, niềm tự hào nghề nghiệp, là tình yêu của chúng tôi. Nhưng đọc bài Bauxit và những điều khác trên báo Văn Nghệ số 44 (2596) ra ngày thứ bảy, 31.10.2009, thì tôi quá xấu hổ và thấy bị xúc phạm.</w:t>
      </w:r>
    </w:p>
    <w:p>
      <w:pPr>
        <w:pStyle w:val="Normal"/>
        <w:spacing w:lineRule="exact" w:line="274"/>
        <w:ind w:firstLine="357"/>
        <w:jc w:val="both"/>
        <w:rPr/>
      </w:pPr>
      <w:r>
        <w:rPr>
          <w:color w:val="000000"/>
          <w:lang w:val="fr-FR"/>
        </w:rPr>
        <w:t>Ai cũng biết trong vụ Dự án lớn bô xít Tây Nguyên chúng ta đã thực hiện một qui trình ngược và không minh bạch. Không có trong cương lĩnh phát triển kinh tế xã hội nước ta, từ Bô xít chỉ đột ngột xuất hiện trong cam kết giữa người đứng đầu hai đảng Cộng sản Trung Quốc và Việt Nam. Năm 2001, vừa trở thành người đứng đầu đảng Cộng sản Việt Nam, Tổng bí thư Nông Đức Mạnh liền sang Bắc Kinh ra mắt những người lãnh đạo Trung Quốc. Lần đầu tiên từ bô xít xuất hiện trong tuyên bố chung ngày 3.12.2001 được kí kết giữa người đứng đầu hai đảng Cộng sản Trung Quốc – Việt Nam, Giang Trạch Dân và Nông Đức Mạnh: Nhất trí sẽ thúc đẩy các doanh nghiệp hợp tác lâu dài trong dự án bô xít nhôm Đắc Nông. Năm  năm sau, trong thông báo ngày 2.11.2006 về chuyến thăm Việt Nam của Tổng bí thư đảng Cộng sản Trung Quốc Hồ Cẩm Đào, từ bô xít lại được nhắc đến, giục giã, gấp gáp hơn: Khẩn trương bàn bạc và thực hiện các dự án lớn như bô xít Đắc Nông. Mặc dù trước đó, trong cương lĩnh phát triển kinh tế xã hội đất nước được đại hội X đảng Cộng sản Việt Nam thông qua, tháng tư năm 2006, khẳng định: Có chính sách hạn chế xuất khẩu tài nguyên thô.</w:t>
      </w:r>
    </w:p>
    <w:p>
      <w:pPr>
        <w:pStyle w:val="Normal"/>
        <w:spacing w:lineRule="exact" w:line="274"/>
        <w:ind w:firstLine="357"/>
        <w:jc w:val="both"/>
        <w:rPr>
          <w:color w:val="000000"/>
          <w:lang w:val="fr-FR"/>
        </w:rPr>
      </w:pPr>
      <w:r>
        <w:rPr>
          <w:color w:val="000000"/>
          <w:lang w:val="fr-FR"/>
        </w:rPr>
        <w:t xml:space="preserve">Từ cam kết của người đứng đầu hai đảng cầm quyền Trung Quốc và Việt Nam, những hợp đồng của các doanh nghiệp hai nước được kí kết, mở đường cho những đoàn công nhân Trung Quốc đông đảo, bằng nhiều con đường lặng lẽ xâm nhập mảnh đất bô xít Tây Nguyên nước ta, đặt các cơ quan nhà nước ta vào việc đã rồi. Trước việc bất thường có thể dẫn đến nguy cơ nhiều mặt, ngày 5.1.2009, Đại tướng Võ Nguyên Giáp phải gửi kiến nghị cho Thủ tướng Nguyễn Tấn Dũng: Dừng triển  khai các dự án bô xít ở Tây Nguyên... tiến hành nghiên cứu vĩ mô cần thiết làm căn cứ cho mọi quyết định. Đến lúc đó dư luận xã hội mới được biết đến cái dự án bô xít khổng lồ mà tổng dự toán lên tới gần 20 tỉ đô la. Cả nước xôn xao, người Việt khắp thế giới lo ngại về dự án bô xít lành ít dữ nhiều này. Các tướng lĩnh quân đội và công an chỉ ra nỗi bất an khi để lực lượng đông đảo người nước ngoài có mặt ở thế đất hiểm yếu Tây Nguyên. Các nhà kinh tế tính toán chi li thấy chắc phần thua lỗ. Các nhà khoa học bằng luận cứ khoa học và bằng thực tế thế giới cảnh báo về những bất cập, về thảm họa bùn đỏ, về mất cân bằng tự nhiên. Nhà văn hóa cả đời gắn bó với Tây Nguyên hốt hoảng khi thấy rõ cội nguồn văn hóa bản địa bị tàn phá không thể cứu vãn. Đó là những điều hiển nhiên, đang là nỗi canh cánh của mọi người Việt Nam yêu nước. Những bản Kiến nghị đòi dừng dự án bô xít Tây Nguyên đang ngày càng nối dài dòng người kí tên. Hơn ba ngàn (3000) bậc khoa bảng, trí thức, nghệ sĩ mẫn cảm sốt sắng kí tên vào bản Kiến nghị do giáo sư Nguyễn Huệ Chi khởi xướng, trong đó có hơn năm mươi (50) nhà văn. Hơn mười ngàn (10.000) người dân bình thường đã kí tên vào bản Kiến nghị do Công giáo khởi xướng. </w:t>
      </w:r>
    </w:p>
    <w:p>
      <w:pPr>
        <w:pStyle w:val="Normal"/>
        <w:spacing w:lineRule="exact" w:line="274"/>
        <w:ind w:firstLine="357"/>
        <w:jc w:val="both"/>
        <w:rPr>
          <w:color w:val="000000"/>
          <w:lang w:val="fr-FR"/>
        </w:rPr>
      </w:pPr>
      <w:r>
        <w:rPr>
          <w:color w:val="000000"/>
          <w:lang w:val="fr-FR"/>
        </w:rPr>
        <w:t xml:space="preserve">Đến lúc dư luận cả xã hội đòi hỏi, dự án bô xit Tây Nguyên mới được đưa ra Quốc hội thảo luận lấy lệ. Dù còn nhiều ý kiến lo ngại, có nghị sĩ Quốc hội đã coi cách triển khai dự án bô xít Tây Nguyên là lách luật nhưng Chủ tịch Quốc hội vẫn nói cho qua rằng dự án bô xít Tây Nguyên được sự đồng thuận của xã hội! </w:t>
      </w:r>
    </w:p>
    <w:p>
      <w:pPr>
        <w:pStyle w:val="Normal"/>
        <w:spacing w:lineRule="exact" w:line="274"/>
        <w:ind w:firstLine="357"/>
        <w:jc w:val="both"/>
        <w:rPr>
          <w:color w:val="000000"/>
          <w:lang w:val="fr-FR"/>
        </w:rPr>
      </w:pPr>
      <w:r>
        <w:rPr>
          <w:color w:val="000000"/>
          <w:lang w:val="fr-FR"/>
        </w:rPr>
        <w:t>Phải lược lại một chút diễn tiến trong thực hiện dự án bô xít Tây Nguyên để thấy sự bất thường, bất minh. Người dân lo lắng không yên cũng vì sự bất thường, bất minh đó và điều quan trọng để thấy được rằng cho đến nay chỉ những quan chức ăn lương, hưởng bổng lộc quan chức mới đồng thuận với dự án bô xít theo ý cấp trên, còn lại đông đảo người dân, đông đảo trí thức, viên chức còn tấc lòng với dân với nước đều canh cánh không yên về dự án bô xít không xuất phát từ nhu cầu bức thiết trong nước. Dự án bô xít Tây Nguyên đã trở thành sự kiện tập hợp nhân dân chưa từng có. Trang mạng bauxitevn.info được thực hiện bởi người khởi xướng Kiến nghị dừng dự án bô xít Tây Nguyên, trang mạng nói tiếng nói của dân và không tiêu tốn một xu tiền thuế của dân đã có số lượng người truy cập đông gấp nhiều lần những tờ báo mạng chính thống nhà nước tiêu tốn hàng tỉ đồng tiền thuế của dân.</w:t>
      </w:r>
    </w:p>
    <w:p>
      <w:pPr>
        <w:pStyle w:val="Normal"/>
        <w:spacing w:lineRule="exact" w:line="274"/>
        <w:ind w:firstLine="357"/>
        <w:jc w:val="both"/>
        <w:rPr>
          <w:color w:val="000000"/>
          <w:lang w:val="fr-FR"/>
        </w:rPr>
      </w:pPr>
      <w:r>
        <w:rPr>
          <w:color w:val="000000"/>
          <w:lang w:val="fr-FR"/>
        </w:rPr>
        <w:t>Trong tình thế lẻ loi, lạc lõng trước dư luận, những người quyết làm bô xít Tây Nguyên bằng được, những người máu me canh bạc bô xít rất cần phá vỡ thế lẻ loi, rất cần có những bài báo tô hồng công việc của họ. Báo Văn Nghệ, hội Nhà Văn Việt Nam đã làm việc đó. Được đưa rước lên công trường bô xít, được đãi đằng hiếu hỉ, được tuyên truyền, giải thích theo hướng tô hồng, phóng viên báo Văn Nghệ cũng chỉ cưỡi ngựa xem hoa, viết Bauxit và những điều khác cũng chỉ là thao tác paste lại cái màu hồng đã được copy ở phòng khách, ở phòng họp của ban chỉ huy công trường bô xít. Bauxit và những điều khác chỉ để khoe, để biện minh cho những  bê bối, tai tiếng của tập đoàn Than Khoáng sản, chủ đầu tư dự án bô xít Tây Nguyên, không phản ảnh đúng những thực tế gay gắt trong việc khai thác bô xít Tây Nguyên. Khi xấc xược mắng số đông là “Nhưng khi hỏi kĩ ra thì hóa họ chưa từng đến đó, chưa hề nghiên cứu kĩ mà chỉ nghe nói vậy . . . Vâng, họ khá đông, nhưng đầy cảm tính”. Có phải người viết Bauxit và những điều khác được hiếu hỉ hậu hĩ quá mà vô lối đến vậy? Đăng Bauxit và những điều khác, báo Văn Nghệ hội Nhà Văn Việt Nam đã trở thành tờ báo của tập đoàn Than Khoáng sản Việt Nam, đã bán rẻ cả tư cách hội Nhà Văn Việt Nam, đã xúc phạm các hội viên hội Nhà Văn Việt Nam, xúc phạm năm mươi nhà văn đã kí tên vào Kiến nghị đòi dừng dự án bô xít Tây Nguyên, xúc phạm cả các nhà văn lương thiện khác.</w:t>
      </w:r>
    </w:p>
    <w:p>
      <w:pPr>
        <w:pStyle w:val="Normal"/>
        <w:spacing w:lineRule="exact" w:line="274"/>
        <w:ind w:firstLine="357"/>
        <w:jc w:val="both"/>
        <w:rPr/>
      </w:pPr>
      <w:r>
        <w:rPr>
          <w:color w:val="000000"/>
          <w:lang w:val="fr-FR"/>
        </w:rPr>
        <w:t>Đọc bài báo Bauxit và những điều khác, tôi lại nhớ đến bài báo nịnh bợ Vedan năm nào. Năm 1995, các cơ quan chức năng: Sở Khoa học, Công nghệ và Môi trường tỉnh Đồng Nai, Trung tâm Nước và Công nghệ môi trường thuộc trường Đại học Bách khoa tpHCM, viện Nghiên cứu Môi trường Thủy sản, phân viện Sinh thái và Tài nguyên sinh vật liên tiếp đến Vedan kiểm tra, lấy mẫu nước xét nghiệm. Các báo lớn ở tpHCM: Sài Gòn Giải phóng, Tuổi Trẻ, Người Lao động đều lên tiếng về việc nước thải Vedan gây ô nhiễm nghiêm trọng sông Thị Vải. Chất thải từ nhà máy có màu đen lan truyền đi khắp cả sông Thị Vải từ thượng nguồn ở Long Thành, Đồng Nai, xuống hạ nguồn ở Cần Giờ, tpHCM . . . từ ngày nhà máy bột ngọt Vedan hoạt động đổ chất thải ra sông cũng là lúc tôm cá chết  hàng loạt (báo Sài Gòn Giải phóng ngày 21.12.1995) Trong nhiều đối sách với sự lên án gây ô nhiễm môi trường có một việc Vedan làm là đến cơ quan đại diện phía nam ở tpHCM của một tờ báo trung ương, đón rước nhà báo đến Vedan đãi đằng hiếu hỉ. Lập tức nhà báo này có bài, ảnh và tờ báo này đăng ngay bài ngợi ca môi trường Vedan: “Đứng trên cảng Phước Thái lộng gió, tôi nhìn xuống dòng sông Thị Vải, nước trong vắt, từng đàn cá bơi bơi, phía ngoài xa, những chiếc thuyền câu đang quăng lưới. Lạ thay, cả khu công nghiệp qui  mô này không hề ngửi thấy một mùi lạ, nếu không nói là chỉ có mùi thơm của gió từ đại ngàn thổi tới . . . Một công nhân của công ty bắt được con trăn gấm rất to trong lúc anh ta rẫy cỏ. Ông chủ tịch hội đồng quản trị đã ra lệnh cho anh thả con trăn về rừng (Thời báo Tài chính Việt Nam số 50, ngày 14.12.1995)”. Nhờ có những bài báo nhìn dòng nước đen, tôm cá chết hàng loạt ra dòng nước trong vắt, từng đàn cá bơi bơi; Nhờ có đối sách ngọt ngào với cơ quan quản lí môi trường nên tháng 12 năm 2004 giám đốc sở Tài nguyên Môi trường Đồng Nai đã có văn bản gửi hội đồng Thi đua khen thưởng tỉnh đề nghị khen thưởng Vedan vì: “ Từ một công ty mới đầu tư có gây ảnh hưởng lớn đến môi trường trong khu vực sông Thị Vải những năm 1994, nhưng đến năm 1999 đã cố gắng khắc phục, xử lí cơ bản nước thải sản xuất, các mẫu nước thải qua kiểm tra gần đây đạt tiêu chuẩn môi trường loại B”. Tiêu chuẩn Việt Nam! Và Vedan cứ bình thản đầu độc sông Thị Vải suốt mười bốn năm trời, người dân sống hai bên sông Thị Vải ba tỉnh thành Đồng Nai, thành phố Hồ Chí Minh, Bà Rịa – Vũng Tàu hết đường sinh sống còn Vedan thì thu lãi ròng hàng ngàn tỉ đồng!</w:t>
      </w:r>
    </w:p>
    <w:p>
      <w:pPr>
        <w:pStyle w:val="Normal"/>
        <w:spacing w:lineRule="exact" w:line="274"/>
        <w:ind w:firstLine="357"/>
        <w:jc w:val="both"/>
        <w:rPr>
          <w:color w:val="000000"/>
          <w:lang w:val="fr-FR"/>
        </w:rPr>
      </w:pPr>
      <w:r>
        <w:rPr>
          <w:color w:val="000000"/>
          <w:lang w:val="fr-FR"/>
        </w:rPr>
        <w:t>Đọc bài báo Bauxit và những điều khác tôi lại nhớ đến giải thưởng Vì sức khỏe cộng đồng mà ba bộ lớn, bộ Tài nguyên Môi trường, bộ Khoa học Công nghệ và bộ Y tế nước ta tặng cho Vedan, công ty đã giết chết tức tưởi sông Thị Vải và đang lần lữa trốn tránh việc bồi thường cho những người bị mất nguồn sống, mất sức khỏe vì dòng sông Thị Vải bị Vedan đầu độc. Bauxit và những điều khác cũng chính là giải thưởng cho dự án bô xít đang gây lo âu cho cả dân tộc Việt Nam, đang là nỗi đe dọa cho an nguy cả đất nước Việt Nam.</w:t>
      </w:r>
    </w:p>
    <w:p>
      <w:pPr>
        <w:pStyle w:val="Normal"/>
        <w:spacing w:lineRule="exact" w:line="274"/>
        <w:ind w:firstLine="357"/>
        <w:jc w:val="both"/>
        <w:rPr>
          <w:color w:val="000000"/>
          <w:lang w:val="fr-FR"/>
        </w:rPr>
      </w:pPr>
      <w:r>
        <w:rPr>
          <w:color w:val="000000"/>
          <w:lang w:val="fr-FR"/>
        </w:rPr>
      </w:r>
    </w:p>
    <w:p>
      <w:pPr>
        <w:pStyle w:val="02TennhabaoTQ"/>
        <w:spacing w:lineRule="exact" w:line="272"/>
        <w:rPr>
          <w:color w:val="000000"/>
          <w:lang w:val="fr-FR"/>
        </w:rPr>
      </w:pPr>
      <w:r>
        <w:rPr>
          <w:color w:val="000000"/>
          <w:lang w:val="fr-FR"/>
        </w:rPr>
        <w:t>Nhà văn Phạm Đình Trọng</w:t>
      </w:r>
    </w:p>
    <w:p>
      <w:pPr>
        <w:pStyle w:val="1TuabaoTQ"/>
        <w:rPr>
          <w:color w:val="000000"/>
        </w:rPr>
      </w:pPr>
      <w:r>
        <w:rPr>
          <w:color w:val="000000"/>
        </w:rPr>
        <w:t>Thư của một chiến sĩ</w:t>
      </w:r>
    </w:p>
    <w:p>
      <w:pPr>
        <w:pStyle w:val="Normal"/>
        <w:ind w:firstLine="360"/>
        <w:jc w:val="both"/>
        <w:rPr>
          <w:color w:val="000000"/>
          <w:sz w:val="22"/>
          <w:szCs w:val="22"/>
          <w:lang w:val="fr-FR"/>
        </w:rPr>
      </w:pPr>
      <w:r>
        <w:rPr>
          <w:color w:val="000000"/>
          <w:sz w:val="22"/>
          <w:szCs w:val="22"/>
          <w:lang w:val="fr-FR"/>
        </w:rPr>
      </w:r>
    </w:p>
    <w:p>
      <w:pPr>
        <w:pStyle w:val="02TennhabaoTQ"/>
        <w:rPr>
          <w:color w:val="000000"/>
          <w:lang w:val="fr-FR"/>
        </w:rPr>
      </w:pPr>
      <w:r>
        <w:rPr>
          <w:color w:val="000000"/>
          <w:lang w:val="fr-FR"/>
        </w:rPr>
        <w:t>Nguồn: bauxitevietnam.info</w:t>
      </w:r>
    </w:p>
    <w:p>
      <w:pPr>
        <w:pStyle w:val="Normal"/>
        <w:ind w:firstLine="360"/>
        <w:jc w:val="both"/>
        <w:rPr>
          <w:color w:val="000000"/>
          <w:sz w:val="22"/>
          <w:szCs w:val="22"/>
          <w:lang w:val="fr-FR"/>
        </w:rPr>
      </w:pPr>
      <w:r>
        <w:rPr>
          <w:color w:val="000000"/>
          <w:sz w:val="22"/>
          <w:szCs w:val="22"/>
          <w:lang w:val="fr-FR"/>
        </w:rPr>
      </w:r>
    </w:p>
    <w:p>
      <w:pPr>
        <w:pStyle w:val="Normal"/>
        <w:ind w:firstLine="360"/>
        <w:jc w:val="both"/>
        <w:rPr>
          <w:color w:val="000000"/>
          <w:lang w:val="fr-FR"/>
        </w:rPr>
      </w:pPr>
      <w:r>
        <w:rPr>
          <w:color w:val="000000"/>
          <w:lang w:val="fr-FR"/>
        </w:rPr>
        <w:t>Kính gởi Gs. Nguyễn Huệ Chi, NV Phạm Toàn, GS-TS Nguyễn Thế Hùng,</w:t>
      </w:r>
    </w:p>
    <w:p>
      <w:pPr>
        <w:pStyle w:val="Normal"/>
        <w:ind w:firstLine="360"/>
        <w:jc w:val="both"/>
        <w:rPr>
          <w:color w:val="000000"/>
          <w:lang w:val="fr-FR"/>
        </w:rPr>
      </w:pPr>
      <w:r>
        <w:rPr>
          <w:color w:val="000000"/>
          <w:lang w:val="fr-FR"/>
        </w:rPr>
        <w:t>Con chỉ là một công dân với trình độ học vấn 12/12, mới nhập ngũ năm vừa rồi (2008) và là một độc giả trung thành của trang bauxitevn.net. Con rất mong muốn được bày tỏ tâm trạng của một thanh niên với vận mệnh đất nước. Nhiều lần con định viết nhưng lại không thể viết được, vì quá nhiều mâu thuẩn trong đầu. Không biết là con sợ hay do con hèn.</w:t>
      </w:r>
    </w:p>
    <w:p>
      <w:pPr>
        <w:pStyle w:val="Normal"/>
        <w:ind w:firstLine="360"/>
        <w:jc w:val="both"/>
        <w:rPr>
          <w:color w:val="000000"/>
          <w:w w:val="99"/>
          <w:lang w:val="fr-FR"/>
        </w:rPr>
      </w:pPr>
      <w:r>
        <w:rPr>
          <w:color w:val="000000"/>
          <w:w w:val="99"/>
          <w:lang w:val="fr-FR"/>
        </w:rPr>
        <w:t>Vừa rồi con có đọc bài viết của anh Lê Dũng, sĩ quan quân đội ở Hải Phòng. Con như được khơi sáng tấm lòng và dũng cảm để viết những dòng chữ này. Từ khi hình thành quân đội Việt Nam cho đến bây giờ, các chiến sĩ quân đội đã hy sinh anh dũng cho các cuộc kháng chiến của dân tộc. Công lao đó thật đáng trân trọng. Trong quân đội, chúng con thường được nghe nhắc đến kẻ thù lớn nhất của Việt Nam là Mỹ. Nhưng bên cạnh đó, Việt Nam vẫn còn một kẻ thù lịch sử là Trung Quốc. Thế nhưng tại sao các vị lãnh đạo lại che đậy sự thật lịch sử về cuộc chiến tranh biên giới 1979? Hàng bao người đã hy sinh trong cuộc chiến này! Kế tiếp là biển và đảo bị cướp lần thứ 2 vào năm 1988, các chiến sĩ bảo vệ biển và đảo đã làm bia cho lính hải quân Trung Quốc, họ hy sinh cho Tổ quốc, họ bỏ xác trên biển. Thế nhưng họ có được vinh danh hay có một ngày để tưởng nhớ trong cuộc chiến này? Hay vì tình nghĩa anh em xảo trá bên cạnh bình phong là 16 chữ vàng và tinh thần 4 tốt mà Bộ chính trị lại bỏ rơi con em mình đã hy sinh?</w:t>
      </w:r>
    </w:p>
    <w:p>
      <w:pPr>
        <w:pStyle w:val="Normal"/>
        <w:ind w:firstLine="360"/>
        <w:jc w:val="both"/>
        <w:rPr>
          <w:color w:val="000000"/>
          <w:lang w:val="fr-FR"/>
        </w:rPr>
      </w:pPr>
      <w:r>
        <w:rPr>
          <w:color w:val="000000"/>
          <w:lang w:val="fr-FR"/>
        </w:rPr>
        <w:t>Gần đây là hàng loạt các sự kiện: ngư dân bị hại trên biển, vụ tàu lạ đâm chìm thuyền của ngư dân Quảng Ngãi, hành động bất nhân của lính hải quân Trung Quốc khi tàu ngư dân vào tránh bão ở quần đảo Hoàng Sa. Từ những sự kiện đã qua đến những hành động “tiểu nhân” gần đây của Trung Quốc, đáng lẽ Bộ chính trị, Quốc hội và Chính phủ nên lập tức phản đối phía Trung Quốc.</w:t>
      </w:r>
    </w:p>
    <w:p>
      <w:pPr>
        <w:pStyle w:val="Normal"/>
        <w:ind w:firstLine="360"/>
        <w:jc w:val="both"/>
        <w:rPr>
          <w:color w:val="000000"/>
          <w:lang w:val="fr-FR"/>
        </w:rPr>
      </w:pPr>
      <w:r>
        <w:rPr>
          <w:color w:val="000000"/>
          <w:lang w:val="fr-FR"/>
        </w:rPr>
        <w:t>Bộ chính trị, Quốc hội, Chính phủ cũng đã đem cả vùng đất Tây Nguyên “trao” cho Trung Quốc trong vụ khai thác bauxite, bỏ mặc hàng vạn lời phản đối của dân chúng, của trí thức, giới khoa học và giới văn nghệ sĩ. Khi những tiếng nói của họ không được lắng nghe thì có nghĩa là Bộ chính trị và Chính phủ đã ngày càng xa rời dân.</w:t>
      </w:r>
    </w:p>
    <w:p>
      <w:pPr>
        <w:pStyle w:val="Normal"/>
        <w:ind w:firstLine="360"/>
        <w:jc w:val="both"/>
        <w:rPr>
          <w:color w:val="000000"/>
          <w:lang w:val="fr-FR"/>
        </w:rPr>
      </w:pPr>
      <w:r>
        <w:rPr>
          <w:color w:val="000000"/>
          <w:lang w:val="fr-FR"/>
        </w:rPr>
        <w:t>Luật pháp Việt Nam cũng không có sự công bằng. Thủ Tướng Nguyễn Tấn Dũng đã được xem là đứng trên luật trong vụ kiện của TS luật Cù Huy Hà Vũ. Ông cũng đã vi phạm Hiến pháp khi ban hành Quyết định 97 đầy tai tiếng và khó hiểu. Con không hiểu sao ông ấy lại tự đánh mất niềm tin của nhiều người như những ngày đầu mới đảm nhận vai trò Thủ tướng. Không biết trong kỳ Đại hội Đảng XI sắp tới niềm tin ấy có được thắp sáng lại hay không?</w:t>
      </w:r>
    </w:p>
    <w:p>
      <w:pPr>
        <w:pStyle w:val="Normal"/>
        <w:ind w:firstLine="360"/>
        <w:jc w:val="both"/>
        <w:rPr>
          <w:color w:val="000000"/>
          <w:lang w:val="fr-FR"/>
        </w:rPr>
      </w:pPr>
      <w:r>
        <w:rPr>
          <w:color w:val="000000"/>
          <w:lang w:val="fr-FR"/>
        </w:rPr>
        <w:t>Ông Đoàn Văn Kiển là người “phá hoại nghiêm trọng lợi ích quốc gia” khi tuồn hàng ngàn tấn than qua biên giới với giá rẻ mạt. Để bây giờ nguồn than Quảng Ninh sắp cạn kiệt và người ta đang đòi mở tiếp bể than đồng bằng sông Hồng! Ông Đào Duy Quát với bài báo “phản quốc” đăng trên tờ báo mạng chính thống của Đảng Cộng sản. Vậy mà đến giờ cả hai ông vẫn êm ấm hưởng bát vàng với hình thức cho về hưu đối với ông Kiển và 30 triệu đồng tiền phạt đối với ông Quát.</w:t>
      </w:r>
    </w:p>
    <w:p>
      <w:pPr>
        <w:pStyle w:val="Normal"/>
        <w:ind w:firstLine="360"/>
        <w:jc w:val="both"/>
        <w:rPr>
          <w:color w:val="000000"/>
          <w:lang w:val="fr-FR"/>
        </w:rPr>
      </w:pPr>
      <w:r>
        <w:rPr>
          <w:color w:val="000000"/>
          <w:lang w:val="fr-FR"/>
        </w:rPr>
        <w:t>Trong khi đó, nếu là thường dân thì có lẽ đã bị ở tù mọt gông rồi. Trong một xã hội được cho là tốt đẹp mà có quá nhiều điều bất công, đầy dẫy tham nhũng và quan quyền như thế thì có lẽ con dân Việt Nam khó mà ngóc đầu để sánh vai cùng các nước trong khu vực Asian. Làm sao có thể theo kịp các nước Âu-Mỹ.</w:t>
      </w:r>
    </w:p>
    <w:p>
      <w:pPr>
        <w:pStyle w:val="Normal"/>
        <w:ind w:firstLine="360"/>
        <w:jc w:val="both"/>
        <w:rPr>
          <w:color w:val="000000"/>
          <w:lang w:val="fr-FR"/>
        </w:rPr>
      </w:pPr>
      <w:r>
        <w:rPr>
          <w:color w:val="000000"/>
          <w:lang w:val="fr-FR"/>
        </w:rPr>
        <w:t>Trong khi đó, các báo cáo của các kỳ họp Quốc hội lại được tô son điểm phấn quá nhiều. Người dân đã bị phản cảm với những điều mà Quốc hội đưa ra vì thực tế cuộc sống của người dân không phải là như vậy. Xin các kỳ họp Quộc hội nên thực tế hơn. Nếu không thì niềm tin của nhân dân vào Quốc hội cũng sẽ bị mai một dần.</w:t>
      </w:r>
    </w:p>
    <w:p>
      <w:pPr>
        <w:pStyle w:val="Normal"/>
        <w:ind w:firstLine="360"/>
        <w:jc w:val="both"/>
        <w:rPr>
          <w:color w:val="000000"/>
          <w:sz w:val="20"/>
          <w:szCs w:val="20"/>
          <w:lang w:val="fr-FR"/>
        </w:rPr>
      </w:pPr>
      <w:r>
        <w:rPr>
          <w:color w:val="000000"/>
          <w:sz w:val="20"/>
          <w:szCs w:val="20"/>
          <w:lang w:val="fr-FR"/>
        </w:rPr>
      </w:r>
    </w:p>
    <w:p>
      <w:pPr>
        <w:pStyle w:val="Normal"/>
        <w:ind w:firstLine="360"/>
        <w:jc w:val="both"/>
        <w:rPr>
          <w:color w:val="000000"/>
          <w:lang w:val="fr-FR"/>
        </w:rPr>
      </w:pPr>
      <w:r>
        <w:rPr>
          <w:color w:val="000000"/>
          <w:lang w:val="fr-FR"/>
        </w:rPr>
        <w:t>Càng nghĩ thì lại càng buồn!</w:t>
      </w:r>
    </w:p>
    <w:p>
      <w:pPr>
        <w:pStyle w:val="Normal"/>
        <w:ind w:firstLine="360"/>
        <w:jc w:val="both"/>
        <w:rPr>
          <w:color w:val="000000"/>
          <w:lang w:val="fr-FR"/>
        </w:rPr>
      </w:pPr>
      <w:r>
        <w:rPr>
          <w:color w:val="000000"/>
          <w:lang w:val="fr-FR"/>
        </w:rPr>
        <w:t>Không biết các đảng viên bình thường, các cán bộ cấp cao của Đảng có ghé vào trang bauxitevn.net mà đọc những dòng này hay không? Xin thưa với những vị đang nắm quyền trong tay mà lại không vì lợi ích dân tộc, nếu một mai có giặc xâm lược và khi các vị cần đến người lính chúng tôi thì các vị có muốn chúng tôi xả thân cho độc lập của dân tộc hay không? Chúng tôi vẫn tin vào truyền thống chống giặc của nhân dân. Chúng tôi sẵn sàng hy sinh để bảo vệ đất nước và bảo vệ nhân dân bất kể quan điểm mới về quốc phòng là như thế nào đi nữa. Nhưng phải nói thật, cách các vị nói năng, hành xử, đối phó với tấm lòng yêu nước sôi nổi của nhiều tầng lớp dân tộc đang làm những người như tôi thấy mặc cảm, nản lòng.</w:t>
      </w:r>
    </w:p>
    <w:p>
      <w:pPr>
        <w:pStyle w:val="Normal"/>
        <w:ind w:firstLine="360"/>
        <w:jc w:val="both"/>
        <w:rPr>
          <w:color w:val="000000"/>
          <w:lang w:val="fr-FR"/>
        </w:rPr>
      </w:pPr>
      <w:r>
        <w:rPr>
          <w:color w:val="000000"/>
          <w:lang w:val="fr-FR"/>
        </w:rPr>
        <w:t>Cuối thư, con kính chúc các bác Huệ Chi, Phạm Toàn và Thế Hùng thật nhiều sức khoẻ.</w:t>
      </w:r>
    </w:p>
    <w:p>
      <w:pPr>
        <w:pStyle w:val="Normal"/>
        <w:ind w:firstLine="360"/>
        <w:jc w:val="both"/>
        <w:rPr>
          <w:color w:val="000000"/>
          <w:sz w:val="18"/>
          <w:szCs w:val="18"/>
          <w:lang w:val="fr-FR"/>
        </w:rPr>
      </w:pPr>
      <w:r>
        <w:rPr>
          <w:color w:val="000000"/>
          <w:sz w:val="18"/>
          <w:szCs w:val="18"/>
          <w:lang w:val="fr-FR"/>
        </w:rPr>
      </w:r>
    </w:p>
    <w:p>
      <w:pPr>
        <w:pStyle w:val="02TennhabaoTQ"/>
        <w:rPr>
          <w:color w:val="000000"/>
          <w:lang w:val="fr-FR"/>
        </w:rPr>
      </w:pPr>
      <w:r>
        <w:rPr>
          <w:color w:val="000000"/>
          <w:lang w:val="fr-FR"/>
        </w:rPr>
        <w:t>C.H.D</w:t>
      </w:r>
    </w:p>
    <w:p>
      <w:pPr>
        <w:pStyle w:val="1TuabaoTQ"/>
        <w:rPr>
          <w:color w:val="000000"/>
        </w:rPr>
      </w:pPr>
      <w:r>
        <w:br w:type="column"/>
      </w:r>
      <w:r>
        <w:rPr>
          <w:color w:val="000000"/>
        </w:rPr>
        <w:t>Tài liệu giả? Nguy cơ thực!</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Phạm Việt Vinh</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Từ mấy tháng qua, trên một số cơ quan truyền thông của người Việt có lưu hành một tài liệu được đề dẫn là </w:t>
      </w:r>
      <w:r>
        <w:rPr>
          <w:i/>
          <w:iCs/>
          <w:color w:val="000000"/>
          <w:lang w:val="fr-FR"/>
        </w:rPr>
        <w:t>“Trích tài liệu chép lại từ băng ghi âm cuộc họp mật giữa đại diện Tổng cục tình báo Hoa Nam và Tổng cục 2 Việt Nam để lưu trữ, được bảo quản theo chế độ tuyệt mật”</w:t>
      </w:r>
      <w:r>
        <w:rPr>
          <w:color w:val="000000"/>
          <w:lang w:val="fr-FR"/>
        </w:rPr>
        <w:t xml:space="preserve">. Đây được coi là phát biểu của một quan chức Trung Quốc trong bữa tiệc kết thúc hội nghị chung giữa cơ quan tình báo hai nước. Tài liệu này cho thấy “với tư cách là tham mưu cho cấp cao hai bên”, Tổng cục tình báo Hoa Nam của Trung Quốc và Tổng cục 2 (Tổng cục tình báo Quân đội nhân dân Việt Nam), đã thống nhất kế hoạch xúc tiến các bước đi để “Việt Nam trở về với tổ quốc Trung Hoa vĩ đại là điều trước sau sẽ phải đến, không sớm thì muộn, mà sớm thì hơn muộn”. </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Tuy mang tải một nội dung “động trời” như vậy, nhưng tài liệu không hề gây ra sự để ý đáng kể, và hậu như không tạo ra dư luận. Lý do là ai cũng tin rằng đây là một tài liệu giả. Nhưng nhìn kỹ, cơ sở của lòng tin này không phải là vững chắc. Trong cái giả có chưa quá nhiều cái thực, và chưa ai có thể chứng minh được rằng một hội nghị “mua bán” tổ quốc như vậy đã không thể xảy ra.</w:t>
      </w:r>
      <w:r>
        <mc:AlternateContent>
          <mc:Choice Requires="wps">
            <w:drawing>
              <wp:anchor behindDoc="0" distT="0" distB="0" distL="114935" distR="114935" simplePos="0" locked="0" layoutInCell="0" allowOverlap="1" relativeHeight="56">
                <wp:simplePos x="0" y="0"/>
                <wp:positionH relativeFrom="column">
                  <wp:posOffset>1457325</wp:posOffset>
                </wp:positionH>
                <wp:positionV relativeFrom="paragraph">
                  <wp:posOffset>52070</wp:posOffset>
                </wp:positionV>
                <wp:extent cx="3543300" cy="1047750"/>
                <wp:effectExtent l="0" t="0" r="0" b="0"/>
                <wp:wrapSquare wrapText="bothSides"/>
                <wp:docPr id="8" name="Frame6"/>
                <a:graphic xmlns:a="http://schemas.openxmlformats.org/drawingml/2006/main">
                  <a:graphicData uri="http://schemas.microsoft.com/office/word/2010/wordprocessingShape">
                    <wps:wsp>
                      <wps:cNvSpPr txBox="1"/>
                      <wps:spPr>
                        <a:xfrm>
                          <a:off x="0" y="0"/>
                          <a:ext cx="3543300" cy="1047750"/>
                        </a:xfrm>
                        <a:prstGeom prst="rect"/>
                        <a:solidFill>
                          <a:srgbClr val="FFFFFF"/>
                        </a:solidFill>
                      </wps:spPr>
                      <wps:txbx>
                        <w:txbxContent>
                          <w:p>
                            <w:pPr>
                              <w:pStyle w:val="Normal"/>
                              <w:jc w:val="center"/>
                              <w:rPr/>
                            </w:pPr>
                            <w:r>
                              <w:rPr>
                                <w:b/>
                                <w:i/>
                                <w:sz w:val="32"/>
                                <w:szCs w:val="32"/>
                                <w:lang w:val="fr-FR"/>
                              </w:rPr>
                              <w:t>«…ban lãnh đạo Đảng cộng sản Việt Nam đang lén bước sang vị trí đại diện cho quyền lợi của người anh phương Bắc trước quyền lợi của dân tộc »</w:t>
                            </w:r>
                          </w:p>
                        </w:txbxContent>
                      </wps:txbx>
                      <wps:bodyPr anchor="t" lIns="92075" tIns="46355" rIns="92075" bIns="46355">
                        <a:noAutofit/>
                      </wps:bodyPr>
                    </wps:wsp>
                  </a:graphicData>
                </a:graphic>
              </wp:anchor>
            </w:drawing>
          </mc:Choice>
          <mc:Fallback>
            <w:pict>
              <v:rect fillcolor="#FFFFFF" style="position:absolute;rotation:-0;width:279pt;height:82.5pt;mso-wrap-distance-left:9.05pt;mso-wrap-distance-right:9.05pt;mso-wrap-distance-top:0pt;mso-wrap-distance-bottom:0pt;margin-top:4.1pt;mso-position-vertical-relative:text;margin-left:114.75pt;mso-position-horizontal-relative:text">
                <v:textbox inset="0.100694444444444in,0.0506944444444444in,0.100694444444444in,0.0506944444444444in">
                  <w:txbxContent>
                    <w:p>
                      <w:pPr>
                        <w:pStyle w:val="Normal"/>
                        <w:jc w:val="center"/>
                        <w:rPr/>
                      </w:pPr>
                      <w:r>
                        <w:rPr>
                          <w:b/>
                          <w:i/>
                          <w:sz w:val="32"/>
                          <w:szCs w:val="32"/>
                          <w:lang w:val="fr-FR"/>
                        </w:rPr>
                        <w:t>«…ban lãnh đạo Đảng cộng sản Việt Nam đang lén bước sang vị trí đại diện cho quyền lợi của người anh phương Bắc trước quyền lợi của dân tộc »</w:t>
                      </w:r>
                    </w:p>
                  </w:txbxContent>
                </v:textbox>
                <w10:wrap type="square"/>
              </v:rect>
            </w:pict>
          </mc:Fallback>
        </mc:AlternateContent>
      </w:r>
    </w:p>
    <w:p>
      <w:pPr>
        <w:pStyle w:val="Normal"/>
        <w:ind w:firstLine="360"/>
        <w:jc w:val="both"/>
        <w:rPr>
          <w:color w:val="000000"/>
          <w:lang w:val="fr-FR"/>
        </w:rPr>
      </w:pPr>
      <w:r>
        <w:rPr>
          <w:color w:val="000000"/>
          <w:lang w:val="fr-FR"/>
        </w:rPr>
        <w:t>Điều thấy rõ là do quyền lợi riêng về chính trị và kinh tế, ban lãnh đạo Đảng cộng sản Trung Quốc bao giờ cũng muốn “nuốt” Việt Nam. Cục diện thế giới hiện nay có vẻ như không cho thấy khả năng Trung Quốc sẽ dùng súng đạn để tiến hành một cuộc xâm lăng cổ điển.</w:t>
      </w:r>
    </w:p>
    <w:p>
      <w:pPr>
        <w:pStyle w:val="Normal"/>
        <w:ind w:firstLine="360"/>
        <w:jc w:val="both"/>
        <w:rPr>
          <w:color w:val="000000"/>
          <w:lang w:val="fr-FR"/>
        </w:rPr>
      </w:pPr>
      <w:r>
        <w:rPr>
          <w:color w:val="000000"/>
          <w:lang w:val="fr-FR"/>
        </w:rPr>
        <w:t>Bài báo của một tướng Trung Quốc cách đây hai năm tuyên bố Trung Quốc có khả năng dùng quân đội tràn ngập Việt Nam trong vòng mấy ngày có thể chỉ là một lời đe dọa vu vơ. Việc lấn chiếm và gây căng thẳng tại vùng biển Việt Nam, ngoài lý do kinh tế, trước mắt chỉ là những nước cờ gây bất ổn để khống chế Việt Nam. Nhưng việc dùng mọi thủ đoạn để ngự trị tại Tây Nguyên thông qua dự án Bauxite bắt người ta phải e ngại rằng Trung Quốc vẫn không loại trừ khả năng tràn lấp Việt Nam bằng quân sự. Con cháu tham lam của những người đã hoàn thiện môn cờ tướng chắc chắn sẽ dự tính đến mọi thế cờ.</w:t>
      </w:r>
    </w:p>
    <w:p>
      <w:pPr>
        <w:pStyle w:val="Normal"/>
        <w:ind w:firstLine="360"/>
        <w:jc w:val="both"/>
        <w:rPr>
          <w:color w:val="000000"/>
          <w:lang w:val="fr-FR"/>
        </w:rPr>
      </w:pPr>
      <w:r>
        <w:rPr>
          <w:color w:val="000000"/>
          <w:lang w:val="fr-FR"/>
        </w:rPr>
        <w:t>Đối với một thế lực muốn dùng cả phương tiện “quốc cường dân nhược” hòng lấy lại vị trí “trùm thiên hạ” cách đây 200 năm, không ai dám khẳng định rằng ngoài sách lược kiềm tỏa, khống chế, ngoài việc tạo thế có thể xâm chiếm bằng quân sự, ban lãnh đạo cộng sản Trung Quốc không mơ tưởng đến và thúc đẩy khả năng Việt Nam “sẽ trở về lòng Trung Hoa vĩ đại“. Mơ tưởng này không phải là hoàn toàn phi thực tế trong tình trạng đất nước Việt Nam hiện tại.</w:t>
      </w:r>
    </w:p>
    <w:p>
      <w:pPr>
        <w:pStyle w:val="Normal"/>
        <w:ind w:firstLine="360"/>
        <w:jc w:val="both"/>
        <w:rPr>
          <w:color w:val="000000"/>
          <w:lang w:val="fr-FR"/>
        </w:rPr>
      </w:pPr>
      <w:r>
        <w:rPr>
          <w:color w:val="000000"/>
          <w:lang w:val="fr-FR"/>
        </w:rPr>
        <w:t>Sẽ là thừa nếu phải chứng minh rằng chính quyền Việt Nam hiện nay đang nhiệt thành theo đuổi một chính sách theo đuôi Trung Quốc. Điều quá rõ là để bảo vệ quyền lợi độc tôn, và bị choáng ngập bởi sự phát triển kinh tế của Trung Quốc, ban lãnh đạo Đảng cộng sản Việt Nam đang cố gắng rập khuôn mô hình Trung Quốc, đang thành tâm đồng nhất không những là về mặt ý thức hệ, mà hầu như là về mọi mặt với Đảng cộng sản Trung Quốc, và trên tiến trình đó, đã và đang hèn đớn cúi mình trước Trung Quốc.</w:t>
      </w:r>
    </w:p>
    <w:p>
      <w:pPr>
        <w:pStyle w:val="Normal"/>
        <w:ind w:firstLine="360"/>
        <w:jc w:val="both"/>
        <w:rPr/>
      </w:pPr>
      <w:r>
        <w:rPr>
          <w:color w:val="000000"/>
          <w:lang w:val="fr-FR"/>
        </w:rPr>
        <w:t>Điều nguy  kịch hơn là trong thời gian gần đây, những hiện tượng như: trang Web của Bộ Công nghệ và Môi trường mang tên miền của chính phủ Việt Nam nhưng lại do phía Trung Quốc điều hành và bảo vệ quyền lợi của Trung Quốc trong các tranh chấp với Việt Nam, trang Web của Đảng cộng sản Việt Nam “không chỉ thông tin theo quan điểm của phía Trung Quốc đối với chủ quyền lãnh hải trên Biển Đông, báo điện tử Đảng còn chuyển tải giúp phía hải quân Trung Quốc thông điệp đe dọa dùng vũ lực nếu như 5 nước này trong đó có Việt Nam không chịu chung chia với họ tài nguyên thuộc chủ quyền của quốc gia mình” (lời của nhà văn Phạm Viết Đào, người đầu tiên phát giác ra điều bất cập trên trong Báo điện tử Đảng cộng sản Việt Nam), cho thấy ban lãnh đạo Đảng cộng sản Việt Nam đang lén bước sang vị trí đại diện cho quyền lợi của người anh phương Bắc trước quyền lợi của dân tộc. Không những vậy, hành vi trấn áp nặng nề đối với các tiếng nói phản đối hành động ngạo ngược của chính quyền Trung Quốc và những chỉ thị, nghị định mới đây trong việc kiềm tỏa, bóp nghẹt thông tin đã là những cơ sở đáng tin cho dư luận là chính phủ Hà Nội đang làm theo những chỉ thị của Bắc Kinh. Tổng cục 2, với một quyền lực khủng khiếp và những thành tích bất hảo trong thời gian qua đã và đang được dư luận chung coi là một cánh tay nối dài của Trung Quốc. Một bộ máy lãnh đạo và một hệ thống chính quyền như vậy hoàn toàn có khả năng sẵn sàng mở toang biên giới về phương bắc!</w:t>
      </w:r>
    </w:p>
    <w:p>
      <w:pPr>
        <w:pStyle w:val="Normal"/>
        <w:ind w:firstLine="360"/>
        <w:jc w:val="both"/>
        <w:rPr/>
      </w:pPr>
      <w:r>
        <w:rPr>
          <w:color w:val="000000"/>
          <w:lang w:val="fr-FR"/>
        </w:rPr>
        <w:t>Thực tế, những cái được gọi là Trung Quốc đã thẩm thấu khá sâu vào mọi ngõ ngách của Việt Nam. Từ hơn 10 năm qua, cánh cửa hé mở về Phương Tây đã bị đóng sập lại và được thay bằng một thái độ thán phục, ngợi ca và gắng noi theo Trung Quốc. Không những hàng hóa, mà cả sách báo, phim ảnh Trung Quốc đã và đang tràn ngập Việt Nam. Theo những cái đó là cách nhìn và cách nghĩ Trung Quốc cũng đang dần dần lan tỏa. Một bộ phận không nhỏ thanh niên và học sinh Việt Nam thuộc sử Tàu hơn sử Việt, thuộc danh nhân Trung Quốc nhiều hơn danh nhân Việt Nam. Trong không khí nhộn nhịp làm ăn, trao đổi (thực chất là học tập) văn hóa, kinh nghiệm, tiếng Trung Quốc đang ào ào lên giá tại Việt Nam. Không ít người Việt Nam đang học người Trung Quốc để khinh bỉ Phương Tây và tự đắc về những thành tựu ngoại giao và kinh tế của Trung Quốc.</w:t>
      </w:r>
    </w:p>
    <w:p>
      <w:pPr>
        <w:pStyle w:val="Normal"/>
        <w:ind w:firstLine="360"/>
        <w:jc w:val="both"/>
        <w:rPr>
          <w:color w:val="000000"/>
          <w:lang w:val="fr-FR"/>
        </w:rPr>
      </w:pPr>
      <w:r>
        <w:rPr>
          <w:color w:val="000000"/>
          <w:lang w:val="fr-FR"/>
        </w:rPr>
        <w:t>Lác đác đâu đó trong xã hội, ý kiến “trở thành một bộ phận của Trung Quốc có khi là điều tốt” đã không gặp những phản ứng phẫn nộ cần thiết. Thực tế, số người Việt còn quan tâm tới vận mệnh đất nước đang ngày càng trở lên ít ỏi, và nhiều khi còn bị chính quyền và số đông khinh bỉ, chê cười.  Đà tiến của một xã hội như vậy không thể loại trừ khả năng là đến một lúc nào đó, “Hào khí Đông A“ sẽ lụi tắt và người dân Việt sẽ vui vẻ đi theo chính quyền làm một dân tộc thiểu số trong “Siêu cường Đại Hán“!</w:t>
      </w:r>
    </w:p>
    <w:p>
      <w:pPr>
        <w:pStyle w:val="Normal"/>
        <w:ind w:firstLine="360"/>
        <w:jc w:val="both"/>
        <w:rPr>
          <w:color w:val="000000"/>
          <w:lang w:val="fr-FR"/>
        </w:rPr>
      </w:pPr>
      <w:r>
        <w:rPr>
          <w:color w:val="000000"/>
          <w:lang w:val="fr-FR"/>
        </w:rPr>
        <w:t>Với một chính quyền như trên và với một trào lưu xã hội như vậy, khó có ai có thể phủ nhận một cách hoàn toàn thuyết phục rằng kịch bản “Hợp nhất Trung-Việt” sẽ không được xảy ra. Một nhà sử học Phương Tây đã tiên đoán rằng thế giới sẽ đến lúc quay trở về bản đồ hành chính xa xưa. Đó có thể sẽ là thành quả của nhân loại khi nó được đứng trong những cộng đồng phồn thịnh, bình đẳng và tự do. Nhưng đối với một cộng đồng phong kiến Hán trị trá hình, đó sẽ là một thảm họa diệt quốc, triệt nòi. Liệu người Việt Nam có thể tránh khỏi nguy cơ này trong khi nhiều bậc thức giả đang rung chuông cảnh báo triệu chứng “liệt kháng” của cả quốc gia?</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Phạm Việt Vinh</w:t>
      </w:r>
    </w:p>
    <w:p>
      <w:pPr>
        <w:pStyle w:val="02TennhabaoTQ"/>
        <w:rPr>
          <w:b w:val="false"/>
          <w:b w:val="false"/>
          <w:bCs/>
          <w:color w:val="000000"/>
          <w:lang w:val="fr-FR"/>
        </w:rPr>
      </w:pPr>
      <w:r>
        <w:rPr>
          <w:b w:val="false"/>
          <w:bCs/>
          <w:color w:val="000000"/>
          <w:lang w:val="fr-FR"/>
        </w:rPr>
        <w:t>11.2009</w:t>
      </w:r>
    </w:p>
    <w:p>
      <w:pPr>
        <w:pStyle w:val="1TuabaoTQ"/>
        <w:jc w:val="left"/>
        <w:rPr>
          <w:color w:val="000000"/>
          <w:sz w:val="24"/>
          <w:szCs w:val="24"/>
        </w:rPr>
      </w:pPr>
      <w:r>
        <w:rPr>
          <w:color w:val="000000"/>
          <w:sz w:val="24"/>
          <w:szCs w:val="24"/>
        </w:rPr>
        <w:t>Nhân Hội nghị Việt kiều:</w:t>
      </w:r>
    </w:p>
    <w:p>
      <w:pPr>
        <w:pStyle w:val="1TuabaoTQ"/>
        <w:rPr>
          <w:color w:val="000000"/>
        </w:rPr>
      </w:pPr>
      <w:r>
        <w:rPr>
          <w:color w:val="000000"/>
        </w:rPr>
        <w:t>Vài lời tâm huyết</w:t>
      </w:r>
    </w:p>
    <w:p>
      <w:pPr>
        <w:pStyle w:val="1TuabaoTQ"/>
        <w:rPr>
          <w:color w:val="000000"/>
        </w:rPr>
      </w:pPr>
      <w:r>
        <w:rPr>
          <w:color w:val="000000"/>
        </w:rPr>
        <w:t>gửi các cháu Dziệt Kiều</w:t>
      </w:r>
    </w:p>
    <w:p>
      <w:pPr>
        <w:pStyle w:val="Normal"/>
        <w:ind w:firstLine="360"/>
        <w:jc w:val="both"/>
        <w:rPr>
          <w:color w:val="000000"/>
          <w:lang w:val="fr-FR"/>
        </w:rPr>
      </w:pPr>
      <w:r>
        <w:rPr>
          <w:color w:val="000000"/>
          <w:lang w:val="fr-FR"/>
        </w:rPr>
      </w:r>
    </w:p>
    <w:p>
      <w:pPr>
        <w:pStyle w:val="Normal"/>
        <w:jc w:val="right"/>
        <w:rPr>
          <w:b/>
          <w:b/>
          <w:color w:val="000000"/>
          <w:lang w:val="fr-FR"/>
          <w:ins w:id="1" w:author="Hiep Nguyen" w:date="2009-11-23T19:56:00Z"/>
        </w:rPr>
      </w:pPr>
      <w:ins w:id="0" w:author="Hiep Nguyen" w:date="2009-11-23T19:56:00Z">
        <w:r>
          <w:rPr>
            <w:b/>
            <w:color w:val="000000"/>
            <w:lang w:val="fr-FR"/>
          </w:rPr>
          <w:t>Tô Hải</w:t>
        </w:r>
      </w:ins>
    </w:p>
    <w:p>
      <w:pPr>
        <w:pStyle w:val="Normal"/>
        <w:ind w:firstLine="360"/>
        <w:jc w:val="both"/>
        <w:rPr>
          <w:b/>
          <w:b/>
          <w:color w:val="000000"/>
          <w:lang w:val="fr-FR"/>
          <w:ins w:id="3" w:author="Hiep Nguyen" w:date="2009-11-23T19:56:00Z"/>
        </w:rPr>
      </w:pPr>
      <w:ins w:id="2" w:author="Hiep Nguyen" w:date="2009-11-23T19:56:00Z">
        <w:r>
          <w:rPr>
            <w:b/>
            <w:color w:val="000000"/>
            <w:lang w:val="fr-FR"/>
          </w:rPr>
        </w:r>
      </w:ins>
    </w:p>
    <w:p>
      <w:pPr>
        <w:pStyle w:val="Normal"/>
        <w:ind w:firstLine="360"/>
        <w:jc w:val="both"/>
        <w:rPr>
          <w:color w:val="000000"/>
          <w:lang w:val="fr-FR"/>
        </w:rPr>
      </w:pPr>
      <w:ins w:id="4" w:author="Hiep Nguyen" w:date="2009-11-23T19:56:00Z">
        <w:r>
          <w:rPr>
            <w:color w:val="000000"/>
            <w:lang w:val="fr-FR"/>
          </w:rPr>
          <w:t>Phải nói ngay rằng: bài này tớ dành riêng cho lớp Dziệt Kiều vào tuổi 50- 60, nghĩa là đồng trang lứa với hơn…60 cháu nội ngoại xa gần của tớ đang sống và làm việc ở khắp thế giới mà tớ đã tính sơ sơ được. Con số này phải lên tới vài trăm nếu kể cả các cháu,</w:t>
        </w:r>
      </w:ins>
      <w:r>
        <w:rPr>
          <w:color w:val="000000"/>
          <w:lang w:val="fr-FR"/>
        </w:rPr>
        <w:t xml:space="preserve"> </w:t>
      </w:r>
      <w:ins w:id="5" w:author="Hiep Nguyen" w:date="2009-11-23T19:56:00Z">
        <w:r>
          <w:rPr>
            <w:color w:val="000000"/>
            <w:lang w:val="fr-FR"/>
          </w:rPr>
          <w:t xml:space="preserve">con của bạn bè đồng học, đồng đội, đồng hương nhưng nay chẳng may cũng bị gọi là Dziệt Kiều (còn yêu nước nhiều hay ít thì chưa biết!). Tớ không dám ý kiến ý cò gì với các vị trưởng lão Việt Kiều ở cùng tuổi tớ hoặc là đàn anh của tớ vì tớ tin chắc rằng đối với các vị này mọi lời khuyên nhủ, xúi bẩy đều vô tác dụng! Lí do: </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6" w:author="Hiep Nguyen" w:date="2009-11-23T19:56:00Z">
        <w:r>
          <w:rPr>
            <w:b/>
            <w:bCs/>
            <w:color w:val="000000"/>
            <w:lang w:val="fr-FR"/>
          </w:rPr>
          <w:t>1)</w:t>
        </w:r>
      </w:ins>
      <w:ins w:id="7" w:author="Hiep Nguyen" w:date="2009-11-23T19:56:00Z">
        <w:r>
          <w:rPr>
            <w:color w:val="000000"/>
            <w:lang w:val="fr-FR"/>
          </w:rPr>
          <w:t xml:space="preserve"> Vụ trở thành Việt Kiều bất đắc dĩ của các vị này là một nỗi đau không thể nào hàn gắn lại được. Sự căm thù cộng sản đã làm các vị mất hết quyền lợi, chức vụ, nhà cửa, tài sản, tan nát gia đình, đi học tập cải tạo,</w:t>
        </w:r>
      </w:ins>
      <w:r>
        <w:rPr>
          <w:color w:val="000000"/>
          <w:lang w:val="fr-FR"/>
        </w:rPr>
        <w:t xml:space="preserve"> </w:t>
      </w:r>
      <w:ins w:id="8" w:author="Hiep Nguyen" w:date="2009-11-23T19:56:00Z">
        <w:r>
          <w:rPr>
            <w:color w:val="000000"/>
            <w:lang w:val="fr-FR"/>
          </w:rPr>
          <w:t xml:space="preserve">vượt biển, sẵn sàng làm mồi cho cá mập đại dương để rồi lại bị gọi là những “đĩ điếm ma cô, lưu manh…bám theo địch kiếm bơ thừa sữa cặn…” thì dù có đến 3600 cái Nghị quyết 36 cũng chẳng thể nào “xoá bỏ quá khứ, hướng tới tương lai” được. Cho nên, dù các vị có “chống cộng quá khích, phát biểu hung hăng hoặc… kệ mẹ sự đời”, tớ cũng chẳng dám khuyên can hoặc tiếp lửa! </w:t>
        </w:r>
      </w:ins>
    </w:p>
    <w:p>
      <w:pPr>
        <w:pStyle w:val="Normal"/>
        <w:ind w:firstLine="360"/>
        <w:jc w:val="both"/>
        <w:rPr>
          <w:color w:val="000000"/>
          <w:lang w:val="fr-FR"/>
        </w:rPr>
      </w:pPr>
      <w:r>
        <w:rPr>
          <w:color w:val="000000"/>
          <w:lang w:val="fr-FR"/>
        </w:rPr>
      </w:r>
    </w:p>
    <w:p>
      <w:pPr>
        <w:pStyle w:val="Normal"/>
        <w:ind w:firstLine="360"/>
        <w:jc w:val="both"/>
        <w:rPr>
          <w:color w:val="000000"/>
          <w:lang w:val="fr-FR"/>
          <w:ins w:id="11" w:author="Hiep Nguyen" w:date="2009-11-23T19:56:00Z"/>
        </w:rPr>
      </w:pPr>
      <w:ins w:id="9" w:author="Hiep Nguyen" w:date="2009-11-23T19:56:00Z">
        <w:r>
          <w:rPr>
            <w:b/>
            <w:bCs/>
            <w:color w:val="000000"/>
            <w:lang w:val="fr-FR"/>
          </w:rPr>
          <w:t>2)</w:t>
        </w:r>
      </w:ins>
      <w:ins w:id="10" w:author="Hiep Nguyen" w:date="2009-11-23T19:56:00Z">
        <w:r>
          <w:rPr>
            <w:color w:val="000000"/>
            <w:lang w:val="fr-FR"/>
          </w:rPr>
          <w:t xml:space="preserve"> Tóm lại, cái lo của tớ chính là lo cho các cháu Dziệt Kiều khi ra đi chưa thấy tổ quốc mình nó tròn méo ra sao hoặc mới lên năm lên ba đã kéo dài cuộc sống tị nạn trong các trại tập trung, Galang, Bidong... Đặc biệt hơn nữa là những cháu Dziệt Kiều bằng xương bằng thịt đã có dịp về Sài Gòn, Hà Nội trực tiếp đến thăm tớ thì tớ mới thấy rõ là cái Nghị quyết 36 nó ra đời là nhằm vào chính các cháu Dziệt Kiều này chứ không dám rớ tới mấy bác Việt kiều trưởng lão. Lý do: </w:t>
        </w:r>
      </w:ins>
    </w:p>
    <w:p>
      <w:pPr>
        <w:pStyle w:val="Normal"/>
        <w:ind w:firstLine="360"/>
        <w:jc w:val="both"/>
        <w:rPr>
          <w:color w:val="000000"/>
          <w:lang w:val="fr-FR"/>
        </w:rPr>
      </w:pPr>
      <w:ins w:id="12" w:author="Hiep Nguyen" w:date="2009-11-23T19:56:00Z">
        <w:r>
          <w:rPr>
            <w:color w:val="000000"/>
            <w:lang w:val="fr-FR"/>
          </w:rPr>
          <w:t>a) Các cháu không có một quá khứ căm thù, thậm chí không hề biết căm thù hoặc có căm thù tí chút nhưng nay đã quên đi không ít thì nhiều.</w:t>
        </w:r>
      </w:ins>
    </w:p>
    <w:p>
      <w:pPr>
        <w:pStyle w:val="Normal"/>
        <w:ind w:firstLine="360"/>
        <w:jc w:val="both"/>
        <w:rPr>
          <w:color w:val="000000"/>
          <w:lang w:val="fr-FR"/>
        </w:rPr>
      </w:pPr>
      <w:r>
        <w:rPr>
          <w:color w:val="000000"/>
          <w:lang w:val="fr-FR"/>
        </w:rPr>
      </w:r>
    </w:p>
    <w:p>
      <w:pPr>
        <w:pStyle w:val="Normal"/>
        <w:ind w:firstLine="360"/>
        <w:jc w:val="both"/>
        <w:rPr>
          <w:color w:val="000000"/>
          <w:lang w:val="fr-FR"/>
          <w:ins w:id="16" w:author="Hiep Nguyen" w:date="2009-11-23T19:56:00Z"/>
        </w:rPr>
      </w:pPr>
      <w:ins w:id="13" w:author="Hiep Nguyen" w:date="2009-11-23T19:56:00Z">
        <w:r>
          <w:rPr>
            <w:color w:val="000000"/>
            <w:lang w:val="fr-FR"/>
          </w:rPr>
          <w:t>b) Về đến Việt Nam,</w:t>
        </w:r>
      </w:ins>
      <w:r>
        <w:rPr>
          <w:color w:val="000000"/>
          <w:lang w:val="fr-FR"/>
        </w:rPr>
        <w:t xml:space="preserve"> </w:t>
      </w:r>
      <w:ins w:id="14" w:author="Hiep Nguyen" w:date="2009-11-23T19:56:00Z">
        <w:r>
          <w:rPr>
            <w:color w:val="000000"/>
            <w:lang w:val="fr-FR"/>
          </w:rPr>
          <w:t>hầu như các cháu tôi đều phát biểu giống ông Nguyễn Cao Kỳ: “Đi từ Nam ra Bắc, từ Bắc vô Nam, cháu có thấy cái gì là cộng sản đâu?”</w:t>
        </w:r>
      </w:ins>
      <w:r>
        <w:rPr>
          <w:color w:val="000000"/>
          <w:lang w:val="fr-FR"/>
        </w:rPr>
        <w:t xml:space="preserve"> </w:t>
      </w:r>
      <w:ins w:id="15" w:author="Hiep Nguyen" w:date="2009-11-23T19:56:00Z">
        <w:r>
          <w:rPr>
            <w:color w:val="000000"/>
            <w:lang w:val="fr-FR"/>
          </w:rPr>
          <w:t>Vậy mà mấy ông chống Cộng ở bển cứ hô loạn lên! Cứ như đánh nhau với ma ấy!</w:t>
        </w:r>
      </w:ins>
    </w:p>
    <w:p>
      <w:pPr>
        <w:pStyle w:val="Normal"/>
        <w:ind w:firstLine="360"/>
        <w:jc w:val="both"/>
        <w:rPr>
          <w:color w:val="000000"/>
          <w:lang w:val="fr-FR"/>
        </w:rPr>
      </w:pPr>
      <w:ins w:id="17" w:author="Hiep Nguyen" w:date="2009-11-23T19:56:00Z">
        <w:r>
          <w:rPr>
            <w:color w:val="000000"/>
            <w:lang w:val="fr-FR"/>
          </w:rPr>
          <w:t>c) Người ta bảo ở Việt Nam mất tự do nhưng chúng cháu lại cho rằng ở Việt Nam này tự do nhất thế giới! “Chỉ cần có đô la, rượu quý uống thả ga, đàn bà vơ cả đống! Ngay giữa một tiệm ăn trung tâm Hà Nội, trong một bữa tiệc liên hoan với gần 30 Dziệt Kiều trẻ về du hí đất nước (trong đó có cháu ruột tớ), sau vài chén ngà ngà say, một cháu Việt Kiều đã đứng lên nâng cốc hô lớn: “Hãy trở về quê hương, Việt Nam thiên đường của thế giới!”. Việt Nam đã đổi mới! Trở về! Mau trở về!”. Chuyện có thật này xảy ra ngay trong nội bộ họ hàng nhà tớ, nói láo trời bắt chết ngay tối nay!”.</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18" w:author="Hiep Nguyen" w:date="2009-11-23T19:56:00Z">
        <w:r>
          <w:rPr>
            <w:color w:val="000000"/>
            <w:lang w:val="fr-FR"/>
          </w:rPr>
          <w:t xml:space="preserve">d) Một số cháu Dziệt Kiều khác thì lại tỏ vẻ “cao đạo” hơn bằng những phát biểu có vẻ “không quan tâm đến vấn đề chính trị”, thậm chí “siêu chính trị” với những nhận định như sau: Về nước Việt Nam không lo làm ăn lại cứ dính vào những vấn đề tự do, dân quyền thì về làm gì! Thế hệ bọn cháu không thích nói chuyện chính trị v.v. </w:t>
        </w:r>
      </w:ins>
    </w:p>
    <w:p>
      <w:pPr>
        <w:pStyle w:val="Normal"/>
        <w:ind w:firstLine="360"/>
        <w:jc w:val="both"/>
        <w:rPr>
          <w:color w:val="000000"/>
          <w:lang w:val="fr-FR"/>
        </w:rPr>
      </w:pPr>
      <w:r>
        <w:rPr>
          <w:color w:val="000000"/>
          <w:lang w:val="fr-FR"/>
        </w:rPr>
      </w:r>
    </w:p>
    <w:p>
      <w:pPr>
        <w:pStyle w:val="Normal"/>
        <w:ind w:firstLine="360"/>
        <w:jc w:val="both"/>
        <w:rPr>
          <w:color w:val="000000"/>
          <w:lang w:val="fr-FR"/>
          <w:ins w:id="29" w:author="Hiep Nguyen" w:date="2009-11-23T19:56:00Z"/>
        </w:rPr>
      </w:pPr>
      <w:ins w:id="19" w:author="Hiep Nguyen" w:date="2009-11-23T19:56:00Z">
        <w:r>
          <w:rPr>
            <w:color w:val="000000"/>
            <w:lang w:val="fr-FR"/>
          </w:rPr>
          <w:t xml:space="preserve">Tóm lại, suốt 20 năm qua được sống, được gặp và được trao đổi với các cháu Dziệt Kiều đã để lại trong tớ nhiều niềm vui và nỗi buồn cho tương lai của đất nước nếu sau này có một phép lạ nào đó dẫn đến hoà hợp dân tộc thật sự. Vậy mà, tin ở bên Mĩ đưa về, bên ta phát ra, chỉ trong Tháng 11 này thôi sẽ có một cuộc gặp gỡ lớn mang tên </w:t>
        </w:r>
      </w:ins>
      <w:ins w:id="20" w:author="Hiep Nguyen" w:date="2009-11-23T19:56:00Z">
        <w:r>
          <w:rPr>
            <w:i/>
            <w:iCs/>
            <w:color w:val="000000"/>
            <w:lang w:val="fr-FR"/>
          </w:rPr>
          <w:t>“Meet Việt Nam”</w:t>
        </w:r>
      </w:ins>
      <w:ins w:id="21" w:author="Hiep Nguyen" w:date="2009-11-23T19:56:00Z">
        <w:r>
          <w:rPr>
            <w:color w:val="000000"/>
            <w:lang w:val="fr-FR"/>
          </w:rPr>
          <w:t xml:space="preserve"> tại San Fransico và hội nghị Dziệt Kiều toàn quốc tại Hà Nội tập hợp tới 900 đại biểu từ khắp các nước trên thế giới. Chẳng hiểu tiêu chuẩn được mời dự sẽ là những ai, nhưng chắc chắn không thể nào gồm toàn những người coi Việt Nam như là một điểm du hí rẻ tiền. Càng không phải là một nơi để các đại biểu về đọc các bài diễn văn, phát biểu vô thường vô phạt. Chỉ nghe qua lời giới thiệu của Ban Dziệt Kiều Trung Ương là thành phần dự hội nghị lần này đều là những “Dziệt Kiều tiêu biểu” thì tớ đã giật bắn người, chẳng biết mấy ông cháu của mình có lọt vào danh sách tiêu biểu đó không. Tớ cũng lại lo rằng: Hầu hết sẽ lại bao gồm những cháu Dziệt Kiều không thích chính trị lại ngồi bên mấy ông Dziệt Kiều Đông Âu (xuất cảng lao động, nay làm ăn buôn bán khó khăn ở các thứ chợ vòm, nay muốn nhờ vả sự giúp đỡ, can thiệp của các sứ quán) lại sẽ thay phiên nhau lên đọc vài câu chúc mừng đoàn kết, đoàn kết, đại đoàn kết. Liệu có mấy đại biểu được mời như giáo sư tiến sĩ Nguyễn Đăng Hưng dám tuyên bố: “Ở cái thời điểm vừa ban hành Quyết Định 97, IDS vừa tự giải tán, </w:t>
        </w:r>
      </w:ins>
      <w:ins w:id="22" w:author="Hiep Nguyen" w:date="2009-11-23T19:56:00Z">
        <w:r>
          <w:rPr>
            <w:i/>
            <w:iCs/>
            <w:color w:val="000000"/>
            <w:lang w:val="fr-FR"/>
          </w:rPr>
          <w:t>Tia Sáng</w:t>
        </w:r>
      </w:ins>
      <w:ins w:id="23" w:author="Hiep Nguyen" w:date="2009-11-23T19:56:00Z">
        <w:r>
          <w:rPr>
            <w:color w:val="000000"/>
            <w:lang w:val="fr-FR"/>
          </w:rPr>
          <w:t xml:space="preserve"> vừa bị đóng cửa thì việc triệu tập hội nghị Dziệt Kiều này là không hợp thời!” Dù muốn hay dù không thì hội nghị sắp tới cũng vẫn diễn ra. Cũng sẽ có đủ người Nga gốc Việt, người Pháp gốc ta, người Tây gốc Giao Chỉ, người Bỉ gốc... Xè-Gòn…Cũng sẽ có dziệt kiều vượt biên, dziệt kiều đi học, dziệt kiều công t</w:t>
        </w:r>
      </w:ins>
      <w:r>
        <w:rPr>
          <w:color w:val="000000"/>
          <w:lang w:val="fr-FR"/>
        </w:rPr>
        <w:t>á</w:t>
      </w:r>
      <w:ins w:id="24" w:author="Hiep Nguyen" w:date="2009-11-23T19:56:00Z">
        <w:r>
          <w:rPr>
            <w:color w:val="000000"/>
            <w:lang w:val="fr-FR"/>
          </w:rPr>
          <w:t xml:space="preserve">c bỏ trốn, dziệt kiều xuất cảng lao động bỏ chạy sau vụ đổ tường Bá linh…, nghĩa là đủ loại dziệt kiều cơ hội chủ nghĩa. Cũng sẽ có tuyên bố khai mạc, bế mạc, và chắc chắn sẽ có một bản tuyên bố chung cực kỳ hoàng tráng và đầy chữ nghĩa rối rắm trừu tượng chung chung, và thế nào cũng kết thúc thắng lợi cực kì </w:t>
        </w:r>
      </w:ins>
      <w:ins w:id="25" w:author="Hiep Nguyen" w:date="2009-11-23T19:56:00Z">
        <w:r>
          <w:rPr>
            <w:i/>
            <w:iCs/>
            <w:color w:val="000000"/>
            <w:lang w:val="fr-FR"/>
          </w:rPr>
          <w:t>to lớn</w:t>
        </w:r>
      </w:ins>
      <w:ins w:id="26" w:author="Hiep Nguyen" w:date="2009-11-23T19:56:00Z">
        <w:r>
          <w:rPr>
            <w:color w:val="000000"/>
            <w:lang w:val="fr-FR"/>
          </w:rPr>
          <w:t xml:space="preserve">, có thể </w:t>
        </w:r>
      </w:ins>
      <w:ins w:id="27" w:author="Hiep Nguyen" w:date="2009-11-23T19:56:00Z">
        <w:r>
          <w:rPr>
            <w:i/>
            <w:iCs/>
            <w:color w:val="000000"/>
            <w:lang w:val="fr-FR"/>
          </w:rPr>
          <w:t>lịch sử</w:t>
        </w:r>
      </w:ins>
      <w:ins w:id="28" w:author="Hiep Nguyen" w:date="2009-11-23T19:56:00Z">
        <w:r>
          <w:rPr>
            <w:color w:val="000000"/>
            <w:lang w:val="fr-FR"/>
          </w:rPr>
          <w:t xml:space="preserve"> nữa!</w:t>
        </w:r>
      </w:ins>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3025</wp:posOffset>
                </wp:positionV>
                <wp:extent cx="3216910" cy="2418715"/>
                <wp:effectExtent l="0" t="0" r="0" b="0"/>
                <wp:wrapSquare wrapText="bothSides"/>
                <wp:docPr id="9" name="Frame7"/>
                <a:graphic xmlns:a="http://schemas.openxmlformats.org/drawingml/2006/main">
                  <a:graphicData uri="http://schemas.microsoft.com/office/word/2010/wordprocessingShape">
                    <wps:wsp>
                      <wps:cNvSpPr txBox="1"/>
                      <wps:spPr>
                        <a:xfrm>
                          <a:off x="0" y="0"/>
                          <a:ext cx="3216910" cy="2418715"/>
                        </a:xfrm>
                        <a:prstGeom prst="rect"/>
                        <a:solidFill>
                          <a:srgbClr val="FFFFFF"/>
                        </a:solidFill>
                      </wps:spPr>
                      <wps:txbx>
                        <w:txbxContent>
                          <w:p>
                            <w:pPr>
                              <w:pStyle w:val="Normal"/>
                              <w:jc w:val="center"/>
                              <w:rPr>
                                <w:lang w:val="fr-FR"/>
                              </w:rPr>
                            </w:pPr>
                            <w:r>
                              <w:rPr>
                                <w:lang w:val="fr-FR"/>
                              </w:rPr>
                              <w:drawing>
                                <wp:inline distT="0" distB="0" distL="0" distR="0">
                                  <wp:extent cx="2800350" cy="1915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1" r="-8" b="-11"/>
                                          <a:stretch>
                                            <a:fillRect/>
                                          </a:stretch>
                                        </pic:blipFill>
                                        <pic:spPr bwMode="auto">
                                          <a:xfrm>
                                            <a:off x="0" y="0"/>
                                            <a:ext cx="2800350" cy="1915160"/>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 tớ xin cảnh giác cho các cháu</w:t>
                            </w:r>
                          </w:p>
                          <w:p>
                            <w:pPr>
                              <w:pStyle w:val="Normal"/>
                              <w:jc w:val="center"/>
                              <w:rPr/>
                            </w:pPr>
                            <w:r>
                              <w:rPr>
                                <w:b/>
                                <w:i/>
                                <w:lang w:val="fr-FR"/>
                              </w:rPr>
                              <w:t>Dziệt Kiều thân yêu mấy điều…»</w:t>
                            </w:r>
                          </w:p>
                        </w:txbxContent>
                      </wps:txbx>
                      <wps:bodyPr anchor="t" lIns="92075" tIns="46355" rIns="92075" bIns="46355">
                        <a:noAutofit/>
                      </wps:bodyPr>
                    </wps:wsp>
                  </a:graphicData>
                </a:graphic>
              </wp:anchor>
            </w:drawing>
          </mc:Choice>
          <mc:Fallback>
            <w:pict>
              <v:rect fillcolor="#FFFFFF" style="position:absolute;rotation:-0;width:253.3pt;height:190.45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jc w:val="center"/>
                        <w:rPr>
                          <w:lang w:val="fr-FR"/>
                        </w:rPr>
                      </w:pPr>
                      <w:r>
                        <w:rPr>
                          <w:lang w:val="fr-FR"/>
                        </w:rPr>
                        <w:drawing>
                          <wp:inline distT="0" distB="0" distL="0" distR="0">
                            <wp:extent cx="2800350" cy="1915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1" r="-8" b="-11"/>
                                    <a:stretch>
                                      <a:fillRect/>
                                    </a:stretch>
                                  </pic:blipFill>
                                  <pic:spPr bwMode="auto">
                                    <a:xfrm>
                                      <a:off x="0" y="0"/>
                                      <a:ext cx="2800350" cy="1915160"/>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 tớ xin cảnh giác cho các cháu</w:t>
                      </w:r>
                    </w:p>
                    <w:p>
                      <w:pPr>
                        <w:pStyle w:val="Normal"/>
                        <w:jc w:val="center"/>
                        <w:rPr/>
                      </w:pPr>
                      <w:r>
                        <w:rPr>
                          <w:b/>
                          <w:i/>
                          <w:lang w:val="fr-FR"/>
                        </w:rPr>
                        <w:t>Dziệt Kiều thân yêu mấy điều…»</w:t>
                      </w:r>
                    </w:p>
                  </w:txbxContent>
                </v:textbox>
                <w10:wrap type="square"/>
              </v:rect>
            </w:pict>
          </mc:Fallback>
        </mc:AlternateContent>
      </w:r>
    </w:p>
    <w:p>
      <w:pPr>
        <w:pStyle w:val="Normal"/>
        <w:ind w:firstLine="360"/>
        <w:jc w:val="both"/>
        <w:rPr>
          <w:color w:val="000000"/>
          <w:lang w:val="fr-FR"/>
        </w:rPr>
      </w:pPr>
      <w:ins w:id="30" w:author="Hiep Nguyen" w:date="2009-11-23T19:56:00Z">
        <w:r>
          <w:rPr>
            <w:color w:val="000000"/>
            <w:lang w:val="fr-FR"/>
          </w:rPr>
          <w:t xml:space="preserve">Vậy thì, nhân danh tớ, một lão già đã có khá đủ kinh nghiệm suốt quá trình 65 năm được “ưu ái”, được ôm cả đống vinh quang với thành tích chuyên lừa dối người khác và lừa dối mình, tớ xin cảnh giác cho các cháu Dziệt Kiều thân yêu mấy điều sau đây: </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31" w:author="Hiep Nguyen" w:date="2009-11-23T19:56:00Z">
        <w:r>
          <w:rPr>
            <w:b/>
            <w:bCs/>
            <w:color w:val="000000"/>
            <w:lang w:val="fr-FR"/>
          </w:rPr>
          <w:t>1)</w:t>
        </w:r>
      </w:ins>
      <w:ins w:id="32" w:author="Hiep Nguyen" w:date="2009-11-23T19:56:00Z">
        <w:r>
          <w:rPr>
            <w:color w:val="000000"/>
            <w:lang w:val="fr-FR"/>
          </w:rPr>
          <w:t xml:space="preserve"> Đừng có ảo tưởng đây chỉ là chuyện “về nguồn” xây dựng đất nước, không cần xu hướng chính trị chính choẹ gì; </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33" w:author="Hiep Nguyen" w:date="2009-11-23T19:56:00Z">
        <w:r>
          <w:rPr>
            <w:b/>
            <w:bCs/>
            <w:color w:val="000000"/>
            <w:lang w:val="fr-FR"/>
          </w:rPr>
          <w:t>2)</w:t>
        </w:r>
      </w:ins>
      <w:ins w:id="34" w:author="Hiep Nguyen" w:date="2009-11-23T19:56:00Z">
        <w:r>
          <w:rPr>
            <w:color w:val="000000"/>
            <w:lang w:val="fr-FR"/>
          </w:rPr>
          <w:t xml:space="preserve"> Trừ những người đã được mời để “làm cảnh, tất cả các chú hãy lợi dụng cái “diễn đàn mở” (theo như lời hứa hẹn của Ban Tổ Chức) này mà cùng tiến sĩ Đăng Hưng cứ kéo nhau về mà đặt những vấn đề huỵch toẹt ra để yêu cầu được trả lời:</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35" w:author="Hiep Nguyen" w:date="2009-11-23T19:56:00Z">
        <w:r>
          <w:rPr>
            <w:color w:val="000000"/>
            <w:lang w:val="fr-FR"/>
          </w:rPr>
          <w:t>a</w:t>
        </w:r>
      </w:ins>
      <w:r>
        <w:rPr>
          <w:color w:val="000000"/>
          <w:lang w:val="fr-FR"/>
        </w:rPr>
        <w:t>)</w:t>
      </w:r>
      <w:ins w:id="36" w:author="Hiep Nguyen" w:date="2009-11-23T19:56:00Z">
        <w:r>
          <w:rPr>
            <w:color w:val="000000"/>
            <w:lang w:val="fr-FR"/>
          </w:rPr>
          <w:t xml:space="preserve"> Chúng tôi là những người không cộng sản, chúng tôi sẽ đóng góp gì, đóng góp thế nào để xây dựng một nền kinh tế thị trường mà con đường tất yếu các ông lại cứ </w:t>
        </w:r>
      </w:ins>
      <w:ins w:id="37" w:author="Hiep Nguyen" w:date="2009-11-23T19:56:00Z">
        <w:r>
          <w:rPr>
            <w:i/>
            <w:iCs/>
            <w:color w:val="000000"/>
            <w:lang w:val="fr-FR"/>
          </w:rPr>
          <w:t>kiên quyết</w:t>
        </w:r>
      </w:ins>
      <w:ins w:id="38" w:author="Hiep Nguyen" w:date="2009-11-23T19:56:00Z">
        <w:r>
          <w:rPr>
            <w:color w:val="000000"/>
            <w:lang w:val="fr-FR"/>
          </w:rPr>
          <w:t xml:space="preserve"> đi theo chủ nghĩa Mác Lê Nin và coi chủ nghĩa xã hội là lí tưởng </w:t>
        </w:r>
      </w:ins>
      <w:ins w:id="39" w:author="Hiep Nguyen" w:date="2009-11-23T19:56:00Z">
        <w:r>
          <w:rPr>
            <w:i/>
            <w:iCs/>
            <w:color w:val="000000"/>
            <w:lang w:val="fr-FR"/>
          </w:rPr>
          <w:t>bất di bất dịch</w:t>
        </w:r>
      </w:ins>
      <w:ins w:id="40" w:author="Hiep Nguyen" w:date="2009-11-23T19:56:00Z">
        <w:r>
          <w:rPr>
            <w:color w:val="000000"/>
            <w:lang w:val="fr-FR"/>
          </w:rPr>
          <w:t>, là</w:t>
        </w:r>
      </w:ins>
      <w:ins w:id="41" w:author="Hiep Nguyen" w:date="2009-11-23T19:56:00Z">
        <w:r>
          <w:rPr>
            <w:i/>
            <w:iCs/>
            <w:color w:val="000000"/>
            <w:lang w:val="fr-FR"/>
          </w:rPr>
          <w:t xml:space="preserve"> khát vọng</w:t>
        </w:r>
      </w:ins>
      <w:ins w:id="42" w:author="Hiep Nguyen" w:date="2009-11-23T19:56:00Z">
        <w:r>
          <w:rPr>
            <w:color w:val="000000"/>
            <w:lang w:val="fr-FR"/>
          </w:rPr>
          <w:t xml:space="preserve"> của loài người (trích Chỉ thị 34 mới ban hành). Vậy thì, quyền tư hữu, nhà cửa, ruộng đất, nhà máy của chúng tôi liệu có bị mang ra cải tạo, đấu tố, tịch thu như xưa kia khi những người tiền nhiệm các ông đã đối xử với cha ông chúng tôi không?</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43" w:author="Hiep Nguyen" w:date="2009-11-23T19:56:00Z">
        <w:r>
          <w:rPr>
            <w:color w:val="000000"/>
            <w:lang w:val="fr-FR"/>
          </w:rPr>
          <w:t>b</w:t>
        </w:r>
      </w:ins>
      <w:r>
        <w:rPr>
          <w:color w:val="000000"/>
          <w:lang w:val="fr-FR"/>
        </w:rPr>
        <w:t>)</w:t>
      </w:r>
      <w:ins w:id="44" w:author="Hiep Nguyen" w:date="2009-11-23T19:56:00Z">
        <w:r>
          <w:rPr>
            <w:color w:val="000000"/>
            <w:lang w:val="fr-FR"/>
          </w:rPr>
          <w:t xml:space="preserve"> Chúng tôi có quyền góp ý, phản biện những gì mà chúng tôi thấy là phản khoa học, không có lợi cho sự phát triển của đất nước, góp ý kiến thay đổi về tổ chức cũng những con người trong các các cơ quan nhà nước mà chúng tôi không thể không lệ thuộc khi về góp phần xây dựng đất nước không?</w:t>
        </w:r>
      </w:ins>
    </w:p>
    <w:p>
      <w:pPr>
        <w:pStyle w:val="Normal"/>
        <w:ind w:firstLine="360"/>
        <w:jc w:val="both"/>
        <w:rPr>
          <w:color w:val="000000"/>
          <w:lang w:val="fr-FR"/>
        </w:rPr>
      </w:pPr>
      <w:r>
        <w:rPr>
          <w:color w:val="000000"/>
          <w:lang w:val="fr-FR"/>
        </w:rPr>
      </w:r>
    </w:p>
    <w:p>
      <w:pPr>
        <w:pStyle w:val="Normal"/>
        <w:ind w:firstLine="360"/>
        <w:jc w:val="both"/>
        <w:rPr>
          <w:color w:val="000000"/>
          <w:lang w:val="fr-FR"/>
        </w:rPr>
      </w:pPr>
      <w:ins w:id="45" w:author="Hiep Nguyen" w:date="2009-11-23T19:56:00Z">
        <w:r>
          <w:rPr>
            <w:color w:val="000000"/>
            <w:lang w:val="fr-FR"/>
          </w:rPr>
          <w:t>c</w:t>
        </w:r>
      </w:ins>
      <w:r>
        <w:rPr>
          <w:color w:val="000000"/>
          <w:lang w:val="fr-FR"/>
        </w:rPr>
        <w:t>)</w:t>
      </w:r>
      <w:ins w:id="46" w:author="Hiep Nguyen" w:date="2009-11-23T19:56:00Z">
        <w:r>
          <w:rPr>
            <w:color w:val="000000"/>
            <w:lang w:val="fr-FR"/>
          </w:rPr>
          <w:t xml:space="preserve"> Trong lĩnh vực đời sống, do đã bị tiêm nhiễm,từ lúc mới lọt lòng mẹ, phong cách tự do, phóng khoáng của các nước “tư bản giẫy chết”, do quá quen với những khái niệm dân chủ, nhân quyền của thế giới phương Tây, đặc biệt là tự do thông tin, tự do phát biểu, chỉ trích chẳng chừa một ai, kể cả tổng thống, thích xem thích đọc gì không ai cấm, liệu khi về Việt Nam, vẫn mang quốc tịch Mĩ, Pháp, Ý, Ba Lan, Đức, Hungary… có bị các chỉ thị về văn hoá, tư tưởng, chế tài? </w:t>
        </w:r>
      </w:ins>
    </w:p>
    <w:p>
      <w:pPr>
        <w:pStyle w:val="Normal"/>
        <w:ind w:firstLine="360"/>
        <w:jc w:val="both"/>
        <w:rPr>
          <w:color w:val="000000"/>
          <w:lang w:val="fr-FR"/>
        </w:rPr>
      </w:pPr>
      <w:r>
        <w:rPr>
          <w:color w:val="000000"/>
          <w:lang w:val="fr-FR"/>
        </w:rPr>
      </w:r>
    </w:p>
    <w:p>
      <w:pPr>
        <w:pStyle w:val="Normal"/>
        <w:ind w:firstLine="360"/>
        <w:jc w:val="both"/>
        <w:rPr>
          <w:color w:val="000000"/>
          <w:lang w:val="fr-FR"/>
          <w:ins w:id="48" w:author="Hiep Nguyen" w:date="2009-11-23T19:56:00Z"/>
        </w:rPr>
      </w:pPr>
      <w:ins w:id="47" w:author="Hiep Nguyen" w:date="2009-11-23T19:56:00Z">
        <w:r>
          <w:rPr>
            <w:color w:val="000000"/>
            <w:lang w:val="fr-FR"/>
          </w:rPr>
          <w:t xml:space="preserve">Những điều thắc mắc trên yêu cầu được giải đáp, chính là những điều cốt tử để các chú Dziệt Kiều quyết định số phận của mình có nên dính líu tới đất nước VN trong lúc này không đấy! Cũng cần phải cẩn thận, tế nhị trong lời ăn tiếng nói! Kẻo mấy chú lại bị người ta xếp vào hàng ngũ “lực lượng thù địch”, vào "những bọn đĩ điếm ma cô, bám đít đế quốc” hoặc những bọn “Peace Corp”, "USAID"… đang âm mưu làm cho nhân dân, cán bộ, đảng viên, trí thức, văn nghệ sĩ ta đang “tự diễn biến” để chuyển sang “cách mạng màu”... </w:t>
        </w:r>
      </w:ins>
    </w:p>
    <w:p>
      <w:pPr>
        <w:pStyle w:val="Normal"/>
        <w:ind w:firstLine="360"/>
        <w:jc w:val="both"/>
        <w:rPr>
          <w:color w:val="000000"/>
          <w:lang w:val="fr-FR"/>
          <w:ins w:id="50" w:author="Hiep Nguyen" w:date="2009-11-23T19:56:00Z"/>
        </w:rPr>
      </w:pPr>
      <w:ins w:id="49" w:author="Hiep Nguyen" w:date="2009-11-23T19:56:00Z">
        <w:r>
          <w:rPr>
            <w:color w:val="000000"/>
            <w:lang w:val="fr-FR"/>
          </w:rPr>
          <w:t>Chẳng cần nêu lại các số phận khốn lịn của mấy chú dziệt kiều Nguyễn Trung Trực, Nguyễn Gia Thiều, Trịnh Vĩnh Bình... xuýt mất mạng trước đây làm gì! Thế nào cũng sẽ được trả lời bằng... băng cassette: "Đó là bọn phạm pháp hình sự", !truy tố theo điều luật 88"... Nghe phải lại thêm tức cái mình!</w:t>
        </w:r>
      </w:ins>
    </w:p>
    <w:p>
      <w:pPr>
        <w:pStyle w:val="Normal"/>
        <w:ind w:firstLine="360"/>
        <w:jc w:val="both"/>
        <w:rPr>
          <w:color w:val="000000"/>
          <w:lang w:val="fr-FR"/>
          <w:ins w:id="52" w:author="Hiep Nguyen" w:date="2009-11-23T19:56:00Z"/>
        </w:rPr>
      </w:pPr>
      <w:ins w:id="51" w:author="Hiep Nguyen" w:date="2009-11-23T19:56:00Z">
        <w:r>
          <w:rPr>
            <w:color w:val="000000"/>
            <w:lang w:val="fr-FR"/>
          </w:rPr>
          <w:t xml:space="preserve">Cứ nghe khôn tớ, tranh thủ thẳng thừng đặt mấy câu hỏi này xem mấy ông có dám trả lời không! Bất quá thì lần sau không mời vì không tiêu biểu thôi! Chẳng lẽ lại trục xuất “người nước ngoài gốc Việt” tại chỗ không chờ hội nghị kết thúc! </w:t>
        </w:r>
      </w:ins>
    </w:p>
    <w:p>
      <w:pPr>
        <w:pStyle w:val="Normal"/>
        <w:ind w:firstLine="360"/>
        <w:jc w:val="both"/>
        <w:rPr>
          <w:color w:val="000000"/>
          <w:lang w:val="fr-FR"/>
        </w:rPr>
      </w:pPr>
      <w:ins w:id="53" w:author="Hiep Nguyen" w:date="2009-11-23T19:56:00Z">
        <w:r>
          <w:rPr>
            <w:color w:val="000000"/>
            <w:lang w:val="fr-FR"/>
          </w:rPr>
          <w:t>Ôi! Sao tớ thèm làm "Dziệt kiều tiêu biểu" lúc này quá!</w:t>
        </w:r>
      </w:ins>
    </w:p>
    <w:p>
      <w:pPr>
        <w:pStyle w:val="Normal"/>
        <w:ind w:firstLine="360"/>
        <w:jc w:val="both"/>
        <w:rPr>
          <w:color w:val="000000"/>
          <w:lang w:val="fr-FR"/>
        </w:rPr>
      </w:pPr>
      <w:r>
        <w:rPr>
          <w:color w:val="000000"/>
          <w:lang w:val="fr-FR"/>
        </w:rPr>
      </w:r>
    </w:p>
    <w:p>
      <w:pPr>
        <w:pStyle w:val="02TennhabaoTQ"/>
        <w:rPr>
          <w:color w:val="000000"/>
          <w:lang w:val="fr-FR"/>
          <w:ins w:id="55" w:author="Hiep Nguyen" w:date="2009-11-23T19:56:00Z"/>
        </w:rPr>
      </w:pPr>
      <w:ins w:id="54" w:author="Hiep Nguyen" w:date="2009-11-23T19:56:00Z">
        <w:r>
          <w:rPr>
            <w:color w:val="000000"/>
            <w:lang w:val="fr-FR"/>
          </w:rPr>
          <w:t>Tô Hải</w:t>
        </w:r>
      </w:ins>
    </w:p>
    <w:p>
      <w:pPr>
        <w:pStyle w:val="Normal"/>
        <w:ind w:firstLine="360"/>
        <w:jc w:val="right"/>
        <w:rPr>
          <w:color w:val="000000"/>
          <w:lang w:val="fr-FR"/>
        </w:rPr>
      </w:pPr>
      <w:ins w:id="56" w:author="Hiep Nguyen" w:date="2009-11-23T19:56:00Z">
        <w:r>
          <w:rPr>
            <w:color w:val="000000"/>
            <w:lang w:val="fr-FR"/>
          </w:rPr>
          <w:t xml:space="preserve">Nguồn: </w:t>
        </w:r>
      </w:ins>
      <w:hyperlink r:id="rId9" w:tgtFrame="“_blank">
        <w:ins w:id="57" w:author="Hiep Nguyen" w:date="2009-11-23T19:56:00Z">
          <w:r>
            <w:rPr>
              <w:rStyle w:val="InternetLink"/>
              <w:color w:val="000000"/>
              <w:lang w:val="fr-FR"/>
            </w:rPr>
            <w:t>Blog Tô Hải</w:t>
          </w:r>
        </w:ins>
      </w:hyperlink>
    </w:p>
    <w:p>
      <w:pPr>
        <w:pStyle w:val="1TuabaoTQ"/>
        <w:jc w:val="left"/>
        <w:rPr>
          <w:color w:val="000000"/>
          <w:sz w:val="24"/>
          <w:szCs w:val="24"/>
        </w:rPr>
      </w:pPr>
      <w:r>
        <w:rPr>
          <w:color w:val="000000"/>
          <w:sz w:val="24"/>
          <w:szCs w:val="24"/>
        </w:rPr>
        <w:t xml:space="preserve">Kết quả hội nghị Người Việt ở nước ngoài: </w:t>
      </w:r>
    </w:p>
    <w:p>
      <w:pPr>
        <w:pStyle w:val="1TuabaoTQ"/>
        <w:rPr>
          <w:color w:val="000000"/>
          <w:sz w:val="32"/>
        </w:rPr>
      </w:pPr>
      <w:r>
        <w:rPr>
          <w:color w:val="000000"/>
          <w:sz w:val="32"/>
        </w:rPr>
        <w:t>Cuộc họp nhạt nhẽo,</w:t>
      </w:r>
    </w:p>
    <w:p>
      <w:pPr>
        <w:pStyle w:val="1TuabaoTQ"/>
        <w:rPr>
          <w:color w:val="000000"/>
        </w:rPr>
      </w:pPr>
      <w:r>
        <w:rPr>
          <w:color w:val="000000"/>
          <w:sz w:val="32"/>
        </w:rPr>
        <w:t>không có thực chất</w:t>
      </w:r>
    </w:p>
    <w:p>
      <w:pPr>
        <w:pStyle w:val="Normal"/>
        <w:ind w:firstLine="360"/>
        <w:jc w:val="both"/>
        <w:rPr>
          <w:color w:val="000000"/>
          <w:sz w:val="20"/>
          <w:szCs w:val="20"/>
          <w:lang w:val="fr-FR"/>
        </w:rPr>
      </w:pPr>
      <w:r>
        <w:rPr>
          <w:color w:val="000000"/>
          <w:sz w:val="20"/>
          <w:szCs w:val="20"/>
          <w:lang w:val="fr-FR"/>
        </w:rPr>
      </w:r>
    </w:p>
    <w:p>
      <w:pPr>
        <w:pStyle w:val="Heading1"/>
        <w:jc w:val="right"/>
        <w:rPr>
          <w:color w:val="000000"/>
        </w:rPr>
      </w:pPr>
      <w:r>
        <w:rPr>
          <w:color w:val="000000"/>
        </w:rPr>
        <w:t>Bùi Tín</w:t>
      </w:r>
    </w:p>
    <w:p>
      <w:pPr>
        <w:pStyle w:val="Normal"/>
        <w:ind w:firstLine="360"/>
        <w:jc w:val="both"/>
        <w:rPr>
          <w:color w:val="000000"/>
          <w:sz w:val="20"/>
          <w:szCs w:val="20"/>
          <w:lang w:val="fr-FR"/>
        </w:rPr>
      </w:pPr>
      <w:r>
        <w:rPr>
          <w:color w:val="000000"/>
          <w:sz w:val="20"/>
          <w:szCs w:val="20"/>
          <w:lang w:val="fr-FR"/>
        </w:rPr>
      </w:r>
    </w:p>
    <w:p>
      <w:pPr>
        <w:pStyle w:val="Normal"/>
        <w:ind w:firstLine="360"/>
        <w:jc w:val="both"/>
        <w:rPr>
          <w:color w:val="000000"/>
          <w:lang w:val="fr-FR"/>
        </w:rPr>
      </w:pPr>
      <w:r>
        <w:rPr>
          <w:color w:val="000000"/>
          <w:lang w:val="fr-FR"/>
        </w:rPr>
        <w:t xml:space="preserve">Một cuộc họp « lớn » người Việt ở nước ngoài với chính quyền trong nước vừa diễn ra từ ngày 21 đến ngày 23-11 ở Hànội. Báo trong nước sính dùng chữ nghĩa huênh hoang cho rằng đây là « Hội nghị Diên Hồng » (!) thời đổi mới. </w:t>
      </w:r>
    </w:p>
    <w:p>
      <w:pPr>
        <w:pStyle w:val="Normal"/>
        <w:ind w:firstLine="360"/>
        <w:jc w:val="both"/>
        <w:rPr>
          <w:color w:val="000000"/>
          <w:lang w:val="fr-FR"/>
        </w:rPr>
      </w:pPr>
      <w:r>
        <w:rPr>
          <w:color w:val="000000"/>
          <w:lang w:val="fr-FR"/>
        </w:rPr>
        <w:t xml:space="preserve">Cuộc họp này, mục đích thật sự là gì ? thái độ người Việt nước ngoài ra sao ? nay đã kết thúc, kết quả ra sao, có thành sự kiện lớn, « cú hích » đáng kể? </w:t>
      </w:r>
    </w:p>
    <w:p>
      <w:pPr>
        <w:pStyle w:val="Normal"/>
        <w:ind w:firstLine="360"/>
        <w:jc w:val="both"/>
        <w:rPr/>
      </w:pPr>
      <w:r>
        <w:rPr>
          <w:color w:val="000000"/>
          <w:lang w:val="fr-FR"/>
        </w:rPr>
        <w:t xml:space="preserve">Trước hết tại hội nghị, chính quyền trong nước vẫn tránh né 1 vấn đề cơ bản nhất. </w:t>
      </w:r>
      <w:r>
        <w:rPr>
          <w:b/>
          <w:bCs/>
          <w:color w:val="000000"/>
          <w:lang w:val="fr-FR"/>
        </w:rPr>
        <w:t>Vì sao</w:t>
      </w:r>
      <w:r>
        <w:rPr>
          <w:color w:val="000000"/>
          <w:lang w:val="fr-FR"/>
        </w:rPr>
        <w:t xml:space="preserve"> có hiện tượng thuyền nhân hồi 1975 - 1980, để số người Việt ở nước ngoài tăng vọt, - nay lên gần 4 triệu - , với một số khá lớn bà con ta bỏ xác trong đại dương?  Chính quyền trong nước chưa bao giờ </w:t>
      </w:r>
      <w:r>
        <w:rPr>
          <w:b/>
          <w:bCs/>
          <w:color w:val="000000"/>
          <w:lang w:val="fr-FR"/>
        </w:rPr>
        <w:t>nhìn nhận ngay thẳng bi kịch</w:t>
      </w:r>
      <w:r>
        <w:rPr>
          <w:color w:val="000000"/>
          <w:lang w:val="fr-FR"/>
        </w:rPr>
        <w:t xml:space="preserve"> lớn này, chưa có một lời nhận tội, nhận lỗi, nhận sai lầm hay khuyết điểm, hay chí ít là tỏ ra làm tiếc, hối hận, hay nhận phần trách nhiệm của mình đã để xảy ra sự kiện bi thảm dân tộc chứ từng có này.</w:t>
      </w:r>
    </w:p>
    <w:p>
      <w:pPr>
        <w:pStyle w:val="Normal"/>
        <w:ind w:firstLine="360"/>
        <w:jc w:val="both"/>
        <w:rPr/>
      </w:pPr>
      <w:r>
        <w:rPr>
          <w:color w:val="000000"/>
          <w:lang w:val="fr-FR"/>
        </w:rPr>
        <w:t xml:space="preserve">Tại sao Nhật hoàng, thủ tướng Nhật biết cúi đầu </w:t>
      </w:r>
      <w:r>
        <w:rPr>
          <w:b/>
          <w:bCs/>
          <w:color w:val="000000"/>
          <w:lang w:val="fr-FR"/>
        </w:rPr>
        <w:t>xin lỗi</w:t>
      </w:r>
      <w:r>
        <w:rPr>
          <w:color w:val="000000"/>
          <w:lang w:val="fr-FR"/>
        </w:rPr>
        <w:t xml:space="preserve"> nhân dân châu Á và thế giới về những tội ác chiến tranh, cả đến Giáo hoàng cũng </w:t>
      </w:r>
      <w:r>
        <w:rPr>
          <w:b/>
          <w:bCs/>
          <w:color w:val="000000"/>
          <w:lang w:val="fr-FR"/>
        </w:rPr>
        <w:t>xin lỗi</w:t>
      </w:r>
      <w:r>
        <w:rPr>
          <w:color w:val="000000"/>
          <w:lang w:val="fr-FR"/>
        </w:rPr>
        <w:t xml:space="preserve"> nhân dân châu Âu và thế giới vì từng cộng tác với phát xít Hit-le trong thế chiến 2. </w:t>
      </w:r>
    </w:p>
    <w:p>
      <w:pPr>
        <w:pStyle w:val="Normal"/>
        <w:ind w:firstLine="360"/>
        <w:jc w:val="both"/>
        <w:rPr>
          <w:color w:val="000000"/>
          <w:lang w:val="fr-FR"/>
        </w:rPr>
      </w:pPr>
      <w:r>
        <w:rPr>
          <w:color w:val="000000"/>
          <w:lang w:val="fr-FR"/>
        </w:rPr>
        <w:t>Còn chính quyền cộng sản Việt nam, ngược lại, còn rắp tâm thực hiện việc phá các tấm bảng, mộ chí và di tích kỷ niệm các thuyền nhân bỏ mình trên biển và trong các trại tỵ nạn ở Nam Dương, Mã lai... Thế là coi bà con là « núm ruột nối dài », là « anh chị em ruột thịt », là « tình đồng chủng, nghĩa đồng bào «  ư ? Thế là « đại đoàn kết », là « bỏ qua quá khứ, nhìn tới tương lai » ư ? Như vậy mà dẫn đến Hội Nghị Diên Hồng mới được ư ?</w:t>
      </w:r>
    </w:p>
    <w:p>
      <w:pPr>
        <w:pStyle w:val="Normal"/>
        <w:ind w:firstLine="360"/>
        <w:jc w:val="both"/>
        <w:rPr/>
      </w:pPr>
      <w:r>
        <w:rPr>
          <w:color w:val="000000"/>
          <w:lang w:val="fr-FR"/>
        </w:rPr>
        <w:t xml:space="preserve">Chỉ cần đặt vấn đề xem qua cuộc hội nghị lớn này, Bộ chính trị 14 người hiện nắm trọn quyền sinh sát của đất nước, không chia sẻ cho một ai khác, tóm trọn cả 3 quyền lập pháp, hành pháp và tư pháp, nắm trọn quyền chuyên chính và dụng cụ đàn áp : quân đội, công an, cảnh sát, toà án, nhà tù, - 14 người không hề được dân bầu qua một lá phiếu nào, -  hiện </w:t>
      </w:r>
      <w:r>
        <w:rPr>
          <w:b/>
          <w:bCs/>
          <w:color w:val="000000"/>
          <w:lang w:val="fr-FR"/>
        </w:rPr>
        <w:t xml:space="preserve">coi trọng </w:t>
      </w:r>
      <w:r>
        <w:rPr>
          <w:color w:val="000000"/>
          <w:lang w:val="fr-FR"/>
        </w:rPr>
        <w:t>hay</w:t>
      </w:r>
      <w:r>
        <w:rPr>
          <w:b/>
          <w:bCs/>
          <w:color w:val="000000"/>
          <w:lang w:val="fr-FR"/>
        </w:rPr>
        <w:t xml:space="preserve"> khinh rẻ</w:t>
      </w:r>
      <w:r>
        <w:rPr>
          <w:color w:val="000000"/>
          <w:lang w:val="fr-FR"/>
        </w:rPr>
        <w:t xml:space="preserve"> bà con ta ở nước ngoài ?  Hãy xét họ qua việc làm chứ không qua lời nói. Chỉ cần xét cho kỹ : họ coi trọng </w:t>
      </w:r>
      <w:r>
        <w:rPr>
          <w:b/>
          <w:bCs/>
          <w:color w:val="000000"/>
          <w:lang w:val="fr-FR"/>
        </w:rPr>
        <w:t xml:space="preserve">con người </w:t>
      </w:r>
      <w:r>
        <w:rPr>
          <w:color w:val="000000"/>
          <w:lang w:val="fr-FR"/>
        </w:rPr>
        <w:t>hay coi trọng</w:t>
      </w:r>
      <w:r>
        <w:rPr>
          <w:b/>
          <w:bCs/>
          <w:color w:val="000000"/>
          <w:lang w:val="fr-FR"/>
        </w:rPr>
        <w:t xml:space="preserve"> của cải</w:t>
      </w:r>
      <w:r>
        <w:rPr>
          <w:color w:val="000000"/>
          <w:lang w:val="fr-FR"/>
        </w:rPr>
        <w:t xml:space="preserve"> của bà con ta ở hải ngoại. Họ trọng </w:t>
      </w:r>
      <w:r>
        <w:rPr>
          <w:b/>
          <w:bCs/>
          <w:color w:val="000000"/>
          <w:lang w:val="fr-FR"/>
        </w:rPr>
        <w:t>Người</w:t>
      </w:r>
      <w:r>
        <w:rPr>
          <w:color w:val="000000"/>
          <w:lang w:val="fr-FR"/>
        </w:rPr>
        <w:t xml:space="preserve"> hay trọng </w:t>
      </w:r>
      <w:r>
        <w:rPr>
          <w:b/>
          <w:bCs/>
          <w:color w:val="000000"/>
          <w:lang w:val="fr-FR"/>
        </w:rPr>
        <w:t>Của</w:t>
      </w:r>
      <w:r>
        <w:rPr>
          <w:color w:val="000000"/>
          <w:lang w:val="fr-FR"/>
        </w:rPr>
        <w:t xml:space="preserve">, như sách kinh điển của người xưa về ứng xử giữa con người với nhau hay đặt ra. </w:t>
      </w:r>
    </w:p>
    <w:p>
      <w:pPr>
        <w:pStyle w:val="Normal"/>
        <w:ind w:firstLine="360"/>
        <w:jc w:val="both"/>
        <w:rPr/>
      </w:pPr>
      <w:r>
        <w:rPr>
          <w:color w:val="000000"/>
          <w:lang w:val="fr-FR"/>
        </w:rPr>
        <w:t xml:space="preserve">Nếu </w:t>
      </w:r>
      <w:r>
        <w:rPr>
          <w:b/>
          <w:bCs/>
          <w:color w:val="000000"/>
          <w:lang w:val="fr-FR"/>
        </w:rPr>
        <w:t>trọng Người</w:t>
      </w:r>
      <w:r>
        <w:rPr>
          <w:color w:val="000000"/>
          <w:lang w:val="fr-FR"/>
        </w:rPr>
        <w:t xml:space="preserve">, bộ chính trị cộng sản và bộ máy của họ ắt nhân dịp này tỏ ra </w:t>
      </w:r>
      <w:r>
        <w:rPr>
          <w:b/>
          <w:bCs/>
          <w:color w:val="000000"/>
          <w:lang w:val="fr-FR"/>
        </w:rPr>
        <w:t>trọng chất xám, lắng nghe</w:t>
      </w:r>
      <w:r>
        <w:rPr>
          <w:color w:val="000000"/>
          <w:lang w:val="fr-FR"/>
        </w:rPr>
        <w:t xml:space="preserve"> mọi ý kiến xây dựng ngay thật, </w:t>
      </w:r>
      <w:r>
        <w:rPr>
          <w:b/>
          <w:bCs/>
          <w:color w:val="000000"/>
          <w:lang w:val="fr-FR"/>
        </w:rPr>
        <w:t>đối thoại</w:t>
      </w:r>
      <w:r>
        <w:rPr>
          <w:color w:val="000000"/>
          <w:lang w:val="fr-FR"/>
        </w:rPr>
        <w:t xml:space="preserve"> bình đẳng với bà con ta, thẳng thắn công nhận những sai lầm, minh bạch giải tỏa những băn khoăn vướng mắc của bà con ta trên tinh thần quý trọng, tin cậy nhau trong đại gia đình Việt nam thuận hòa, êm ấm. Suốt những ngày qua không hề có biểu hiện nào như thế!</w:t>
      </w:r>
    </w:p>
    <w:p>
      <w:pPr>
        <w:pStyle w:val="Normal"/>
        <w:ind w:firstLine="360"/>
        <w:jc w:val="both"/>
        <w:rPr>
          <w:color w:val="000000"/>
          <w:lang w:val="fr-FR"/>
        </w:rPr>
      </w:pPr>
      <w:r>
        <w:rPr>
          <w:color w:val="000000"/>
          <w:lang w:val="fr-FR"/>
        </w:rPr>
        <w:t>Tiết mục quan trọng nhất là nghe ông chủ tịch nước đọc diễn văn dài thòng kiểu đại ngôn, rồi nghe một thứ trưởng trưởng ban Người Việt ở nước ngoài đọc báo cáo chỉ kể lể những điều hay ho tốt đẹp, toàn một màu hồng, nhằm cuối cùng là kêu gọi đông đảo bà con ta mang thật nhiều tiền của trở về.</w:t>
      </w:r>
    </w:p>
    <w:p>
      <w:pPr>
        <w:pStyle w:val="Normal"/>
        <w:ind w:firstLine="360"/>
        <w:jc w:val="both"/>
        <w:rPr>
          <w:color w:val="000000"/>
          <w:lang w:val="fr-FR"/>
        </w:rPr>
      </w:pPr>
      <w:r>
        <w:rPr>
          <w:color w:val="000000"/>
          <w:lang w:val="fr-FR"/>
        </w:rPr>
        <w:t xml:space="preserve">Xong phần chính ồn ào, các đại biểu được chia nhỏ để cùng nhau « trao đổi, đối thoại » với đại diện chính quyền, thực tế là 2 bên khen ngợi, tâng bốc nhau, theo kiểu mặc áo thụng vái nhau như trên sân khấu, mọi chuyện êm ả, dĩ hoà vi quý! Để còn ăn nhậu, cụng ly, xem nhảy múa, nghe ca hát, trao tặng phẩm ...   </w:t>
      </w:r>
    </w:p>
    <w:p>
      <w:pPr>
        <w:pStyle w:val="Normal"/>
        <w:ind w:firstLine="360"/>
        <w:jc w:val="both"/>
        <w:rPr/>
      </w:pPr>
      <w:r>
        <w:rPr>
          <w:color w:val="000000"/>
          <w:lang w:val="fr-FR"/>
        </w:rPr>
        <w:t xml:space="preserve">Nếu trọng Người, họ đã không có những biểu hiện cao ngạo của người thắng trận, của kẻ cầm quyền như thế. Vẫn là thái độ kiêu căng vô lối của kẻ tài giỏi tuyệt đối (!), </w:t>
      </w:r>
      <w:r>
        <w:rPr>
          <w:b/>
          <w:bCs/>
          <w:color w:val="000000"/>
          <w:lang w:val="fr-FR"/>
        </w:rPr>
        <w:t xml:space="preserve">không cần nghe ai, ngăn cản phản biện, </w:t>
      </w:r>
      <w:r>
        <w:rPr>
          <w:color w:val="000000"/>
          <w:lang w:val="fr-FR"/>
        </w:rPr>
        <w:t>chỉ có</w:t>
      </w:r>
      <w:r>
        <w:rPr>
          <w:b/>
          <w:bCs/>
          <w:color w:val="000000"/>
          <w:lang w:val="fr-FR"/>
        </w:rPr>
        <w:t xml:space="preserve"> một chiều</w:t>
      </w:r>
      <w:r>
        <w:rPr>
          <w:color w:val="000000"/>
          <w:lang w:val="fr-FR"/>
        </w:rPr>
        <w:t xml:space="preserve"> dạy bảo, ban ơn, ban phát bằng khen, huân chương; những điều này, chỉ có những người thiếu nhân cách và thiếu tự trọng mới có thể cúi đầu tiếp nhận.</w:t>
      </w:r>
    </w:p>
    <w:p>
      <w:pPr>
        <w:pStyle w:val="Normal"/>
        <w:ind w:firstLine="360"/>
        <w:jc w:val="both"/>
        <w:rPr/>
      </w:pPr>
      <w:r>
        <w:rPr>
          <w:color w:val="000000"/>
          <w:lang w:val="fr-FR"/>
        </w:rPr>
        <w:t xml:space="preserve">Do chính quyền trong nước vẫn một mực không trọng con Người, không tôn trọng Nhân quyền, không tôn trọng quyền Dân chủ Tự do  của người Việt trong và ngoài nước, do đó trong hội nghị đã </w:t>
      </w:r>
      <w:r>
        <w:rPr>
          <w:b/>
          <w:bCs/>
          <w:color w:val="000000"/>
          <w:lang w:val="fr-FR"/>
        </w:rPr>
        <w:t>không hề có đối thoại bình đẳng, không hề có giải đáp</w:t>
      </w:r>
      <w:r>
        <w:rPr>
          <w:color w:val="000000"/>
          <w:lang w:val="fr-FR"/>
        </w:rPr>
        <w:t xml:space="preserve"> thỏa đáng vô vàn thắc mắc chính đáng của các đại biểu, của bà con ta về lãnh thổ, lãnh hải, hải đảo, về bảo vệ ngư dân, về chống tham nhũng, về khai thác bô-xít, về viện IDS, về mạng Tia Sáng, về Nghị quyếy 97 ... </w:t>
      </w:r>
    </w:p>
    <w:p>
      <w:pPr>
        <w:pStyle w:val="Normal"/>
        <w:ind w:firstLine="360"/>
        <w:jc w:val="both"/>
        <w:rPr/>
      </w:pPr>
      <w:r>
        <w:rPr>
          <w:color w:val="000000"/>
          <w:lang w:val="fr-FR"/>
        </w:rPr>
        <w:t xml:space="preserve">Vẫn là thái độ trịch thượng một chiều, đảng cho biết đến đâu thì được biết đến đó. Biết trước điều đó, nên tuyệt đại đa số bà con gốc Việt ở nước ngoài vẫn thờ ơ, ngán ngẩm ngay từ trước cuộc họp; cũng do đó chính quyền cộng sản vừa qua chỉ huy động nổi  một phần cực nhỏ chất xám, hiểu biết, kỹ thuật, kinh nghiệm và quá ít ỏi tiền của (chỉ chừng 2 tỷ đôla đầu tư của 4 triệu người (!) trong hàng mấy chục năm qua),  trong khi  vốn liếng của bà con ta là cực kỳ </w:t>
      </w:r>
      <w:r>
        <w:rPr>
          <w:b/>
          <w:bCs/>
          <w:color w:val="000000"/>
          <w:lang w:val="fr-FR"/>
        </w:rPr>
        <w:t>phong phú</w:t>
      </w:r>
      <w:r>
        <w:rPr>
          <w:color w:val="000000"/>
          <w:lang w:val="fr-FR"/>
        </w:rPr>
        <w:t xml:space="preserve">, phải nói là </w:t>
      </w:r>
      <w:r>
        <w:rPr>
          <w:b/>
          <w:bCs/>
          <w:color w:val="000000"/>
          <w:lang w:val="fr-FR"/>
        </w:rPr>
        <w:t>vô tận</w:t>
      </w:r>
      <w:r>
        <w:rPr>
          <w:color w:val="000000"/>
          <w:lang w:val="fr-FR"/>
        </w:rPr>
        <w:t xml:space="preserve">, là khổng lồ, như một </w:t>
      </w:r>
      <w:r>
        <w:rPr>
          <w:b/>
          <w:bCs/>
          <w:color w:val="000000"/>
          <w:lang w:val="fr-FR"/>
        </w:rPr>
        <w:t>kho vàng ròng</w:t>
      </w:r>
      <w:r>
        <w:rPr>
          <w:color w:val="000000"/>
          <w:lang w:val="fr-FR"/>
        </w:rPr>
        <w:t xml:space="preserve"> cực quý của cả 2, 3 thế hệ người Việt hải ngoại, tất cả vẫn ở ngoài tầm huy động của chính quyền độc đoán.</w:t>
      </w:r>
    </w:p>
    <w:p>
      <w:pPr>
        <w:pStyle w:val="Normal"/>
        <w:ind w:firstLine="360"/>
        <w:jc w:val="both"/>
        <w:rPr/>
      </w:pPr>
      <w:r>
        <w:rPr>
          <w:color w:val="000000"/>
          <w:lang w:val="fr-FR"/>
        </w:rPr>
        <w:t xml:space="preserve">Nhân dịp này, cần chỉ rõ chiếc </w:t>
      </w:r>
      <w:r>
        <w:rPr>
          <w:b/>
          <w:bCs/>
          <w:color w:val="000000"/>
          <w:lang w:val="fr-FR"/>
        </w:rPr>
        <w:t>đũa thần</w:t>
      </w:r>
      <w:r>
        <w:rPr>
          <w:color w:val="000000"/>
          <w:lang w:val="fr-FR"/>
        </w:rPr>
        <w:t xml:space="preserve"> đang nằm trong tay Bộ chính trị Hà Nội để đánh thức </w:t>
      </w:r>
      <w:r>
        <w:rPr>
          <w:b/>
          <w:bCs/>
          <w:color w:val="000000"/>
          <w:lang w:val="fr-FR"/>
        </w:rPr>
        <w:t>kho báu vô tận</w:t>
      </w:r>
      <w:r>
        <w:rPr>
          <w:color w:val="000000"/>
          <w:lang w:val="fr-FR"/>
        </w:rPr>
        <w:t xml:space="preserve"> ấy, nhưng họ đã bỏ qua thời cơ. Chỉ cần 14 con người ấy - trên đỉnh cao quyền lực tuyệt đối - tỏ ra thật lòng đặt quyền lợi </w:t>
      </w:r>
      <w:r>
        <w:rPr>
          <w:b/>
          <w:bCs/>
          <w:color w:val="000000"/>
          <w:lang w:val="fr-FR"/>
        </w:rPr>
        <w:t>nhân dân lên cao nhất</w:t>
      </w:r>
      <w:r>
        <w:rPr>
          <w:color w:val="000000"/>
          <w:lang w:val="fr-FR"/>
        </w:rPr>
        <w:t xml:space="preserve">, khiêm tốn nhìn nhận những lầm lẫn thiếu sót, trả lại cho xã hội quyền </w:t>
      </w:r>
      <w:r>
        <w:rPr>
          <w:b/>
          <w:bCs/>
          <w:color w:val="000000"/>
          <w:lang w:val="fr-FR"/>
        </w:rPr>
        <w:t>tự do công dân</w:t>
      </w:r>
      <w:r>
        <w:rPr>
          <w:color w:val="000000"/>
          <w:lang w:val="fr-FR"/>
        </w:rPr>
        <w:t xml:space="preserve"> như hiến pháp quy định, để xã hội ta được hưởng mọi quyền tự do như đông đảo nhân dân các nước khác, chỉ cần như ở Thái lan, Nam Dương hay Phi luật Tân chẳng hạn, có </w:t>
      </w:r>
      <w:r>
        <w:rPr>
          <w:b/>
          <w:bCs/>
          <w:color w:val="000000"/>
          <w:lang w:val="fr-FR"/>
        </w:rPr>
        <w:t>tự do bầu ứng cử và tự do báo chí</w:t>
      </w:r>
      <w:r>
        <w:rPr>
          <w:color w:val="000000"/>
          <w:lang w:val="fr-FR"/>
        </w:rPr>
        <w:t xml:space="preserve"> như ở các nươc ấy, thì chuyện thần kỳ sẽ xảy ra ngay.</w:t>
      </w:r>
    </w:p>
    <w:p>
      <w:pPr>
        <w:pStyle w:val="Normal"/>
        <w:ind w:firstLine="360"/>
        <w:jc w:val="both"/>
        <w:rPr/>
      </w:pPr>
      <w:r>
        <w:rPr>
          <w:color w:val="000000"/>
          <w:lang w:val="fr-FR"/>
        </w:rPr>
        <w:t xml:space="preserve">Lúc ấy, </w:t>
      </w:r>
      <w:r>
        <w:rPr>
          <w:b/>
          <w:bCs/>
          <w:color w:val="000000"/>
          <w:lang w:val="fr-FR"/>
        </w:rPr>
        <w:t>chỉ lúc ấy</w:t>
      </w:r>
      <w:r>
        <w:rPr>
          <w:color w:val="000000"/>
          <w:lang w:val="fr-FR"/>
        </w:rPr>
        <w:t xml:space="preserve">, bà con ta sẽ tự khắc rủ nhau mang mọi tài sản về nước để giúp quê hương, Tổ quốc, không chút e ngại đắn đo; chất xám, tri thức, tay nghề, kinh nghiệm, vốn kinh doanh hàng tỷ, </w:t>
      </w:r>
      <w:r>
        <w:rPr>
          <w:b/>
          <w:bCs/>
          <w:color w:val="000000"/>
          <w:lang w:val="fr-FR"/>
        </w:rPr>
        <w:t>hàng chục tỷ đô la</w:t>
      </w:r>
      <w:r>
        <w:rPr>
          <w:color w:val="000000"/>
          <w:lang w:val="fr-FR"/>
        </w:rPr>
        <w:t>, hằng vài chục tỷ đôla cũng không quá khó, sẽ đổ về nước để bù lại bao thời gian đã mất, để bù lại bao thời cơ bị bỏ lỡ, để cho Tổ quốc Việt nam thật sự « RA KHƠI » và thật sự « CẤT CÁNH », thu hẹp nhanh những cách biệt đáng tủi hổ so với các nước láng giềng và cả các nước văn minh. Không được vậy thì « ra khơi », « cất cánh » chỉ là ảo giác, nói cho vui, để vỗ tay, để lừa nhau, cho nhau ăn bánh vẽ ...</w:t>
      </w:r>
    </w:p>
    <w:p>
      <w:pPr>
        <w:pStyle w:val="Normal"/>
        <w:ind w:firstLine="360"/>
        <w:jc w:val="both"/>
        <w:rPr/>
      </w:pPr>
      <w:r>
        <w:rPr>
          <w:b/>
          <w:bCs/>
          <w:color w:val="000000"/>
          <w:lang w:val="fr-FR"/>
        </w:rPr>
        <w:t>Văn hoá Việt nam</w:t>
      </w:r>
      <w:r>
        <w:rPr>
          <w:color w:val="000000"/>
          <w:lang w:val="fr-FR"/>
        </w:rPr>
        <w:t xml:space="preserve"> cũng là ở đó. Cuộc hội nghị này đã có riêng một diễn đàn về Văn hoá Dân tộc. Nhưng diễn đàn này đã bỏ qua một vấn đề văn hoá cấp bách, quan trọng là làm sao đưa chế độ thống trị của </w:t>
      </w:r>
      <w:r>
        <w:rPr>
          <w:b/>
          <w:bCs/>
          <w:color w:val="000000"/>
          <w:lang w:val="fr-FR"/>
        </w:rPr>
        <w:t>duy nhất một đảng</w:t>
      </w:r>
      <w:r>
        <w:rPr>
          <w:color w:val="000000"/>
          <w:lang w:val="fr-FR"/>
        </w:rPr>
        <w:t xml:space="preserve"> chuyển lên một nấc văn minh cao hơn là </w:t>
      </w:r>
      <w:r>
        <w:rPr>
          <w:b/>
          <w:bCs/>
          <w:color w:val="000000"/>
          <w:lang w:val="fr-FR"/>
        </w:rPr>
        <w:t>chế độ dân chủ</w:t>
      </w:r>
      <w:r>
        <w:rPr>
          <w:color w:val="000000"/>
          <w:lang w:val="fr-FR"/>
        </w:rPr>
        <w:t xml:space="preserve"> của toàn dân, với tiêu biểu là</w:t>
      </w:r>
      <w:r>
        <w:rPr>
          <w:b/>
          <w:bCs/>
          <w:color w:val="000000"/>
          <w:lang w:val="fr-FR"/>
        </w:rPr>
        <w:t xml:space="preserve"> lá phiếu tự do</w:t>
      </w:r>
      <w:r>
        <w:rPr>
          <w:color w:val="000000"/>
          <w:lang w:val="fr-FR"/>
        </w:rPr>
        <w:t xml:space="preserve"> của người công dân được suy nghĩ tự do, lập hội tự do theo hiến pháp. Bởi vì không có gì </w:t>
      </w:r>
      <w:r>
        <w:rPr>
          <w:b/>
          <w:bCs/>
          <w:color w:val="000000"/>
          <w:lang w:val="fr-FR"/>
        </w:rPr>
        <w:t>vô văn hoá, phản văn hóa</w:t>
      </w:r>
      <w:r>
        <w:rPr>
          <w:color w:val="000000"/>
          <w:lang w:val="fr-FR"/>
        </w:rPr>
        <w:t xml:space="preserve"> hơn là người Việt nam với nhau lại cậy độc quyền về quyền lực để </w:t>
      </w:r>
      <w:r>
        <w:rPr>
          <w:b/>
          <w:bCs/>
          <w:color w:val="000000"/>
          <w:lang w:val="fr-FR"/>
        </w:rPr>
        <w:t>tịch thu quyền tự do</w:t>
      </w:r>
      <w:r>
        <w:rPr>
          <w:color w:val="000000"/>
          <w:lang w:val="fr-FR"/>
        </w:rPr>
        <w:t xml:space="preserve"> của nhau, của bà con ruột thịt của mình, thống trị anh chị em cùng chung máu thịt chỉ vì lợi ích phe nhóm, đảng phái riêng, với những cuộc bầu cử tiền chế « đảng chọn, dân giả vờ bàu » nhàm chán, đáng hổ thẹn mà vẫn cứ làm để thành trò cười !. </w:t>
      </w:r>
    </w:p>
    <w:p>
      <w:pPr>
        <w:pStyle w:val="Normal"/>
        <w:ind w:firstLine="360"/>
        <w:jc w:val="both"/>
        <w:rPr>
          <w:color w:val="000000"/>
          <w:lang w:val="fr-FR"/>
        </w:rPr>
      </w:pPr>
      <w:r>
        <w:rPr>
          <w:color w:val="000000"/>
          <w:lang w:val="fr-FR"/>
        </w:rPr>
        <w:t xml:space="preserve">Cuối cùng, do Người là vốn quý nhất, Người làm ra của, nên nếu khinh Người mà trọng của thì cuối cùng sẽ mất sạch cả Người lẫn của, để trắng tay và đổ vỡ, như chế độ xô viết ở Liên xô cũ, như « chủ nghĩa xã hội hiện thực » bất nhân phi nghĩa chà đạp quyền tự do công dân, từng vang bóng một thời ở Đông Âu và sụp đổ 20 năm trước. </w:t>
      </w:r>
    </w:p>
    <w:p>
      <w:pPr>
        <w:pStyle w:val="Normal"/>
        <w:ind w:firstLine="360"/>
        <w:jc w:val="both"/>
        <w:rPr>
          <w:color w:val="000000"/>
          <w:lang w:val="fr-FR"/>
        </w:rPr>
      </w:pPr>
      <w:r>
        <w:rPr>
          <w:color w:val="000000"/>
          <w:lang w:val="fr-FR"/>
        </w:rPr>
        <w:t>Qua cuộc họp nhạt nhẽo, hình thức, thiếu thực chất vừa qua, có thể rút ra kết luận là nếu chế độ độc quyền đảng trị vẫn chứng nào tất nấy, khinh thị con người, khinh thị sự thật và lẽ phải, khinh thị nhân dân, chỉ mong huy động tiền bạc của bà con gốc Việt, thì cuộc họp người Việt ở nước ngòai, dù có hơn 1 ngàn hay mấy ngàn người  dự, chỉ là phung phí công sức, thời gian và tiền của của đất nước, kết quả ít ỏi, nghèo nàn, không tạo nên một « cú hích » cần thiết nào cho sự nghiệp phát triển đất nước, là lẽ đương nhiên.</w:t>
      </w:r>
    </w:p>
    <w:p>
      <w:pPr>
        <w:pStyle w:val="Normal"/>
        <w:ind w:firstLine="360"/>
        <w:jc w:val="both"/>
        <w:rPr/>
      </w:pPr>
      <w:r>
        <w:rPr>
          <w:color w:val="000000"/>
          <w:lang w:val="fr-FR"/>
        </w:rPr>
        <w:t xml:space="preserve">Danh nghĩa </w:t>
      </w:r>
      <w:r>
        <w:rPr>
          <w:b/>
          <w:bCs/>
          <w:color w:val="000000"/>
          <w:lang w:val="fr-FR"/>
        </w:rPr>
        <w:t>«Hội nghị Diên Hồng»</w:t>
      </w:r>
      <w:r>
        <w:rPr>
          <w:color w:val="000000"/>
          <w:lang w:val="fr-FR"/>
        </w:rPr>
        <w:t xml:space="preserve"> càng thêm nhạt nhẽo, vô duyên và mỉa mai vậy!</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Bùi Tín</w:t>
      </w:r>
    </w:p>
    <w:p>
      <w:pPr>
        <w:pStyle w:val="Normal"/>
        <w:ind w:firstLine="360"/>
        <w:jc w:val="right"/>
        <w:rPr>
          <w:color w:val="000000"/>
          <w:lang w:val="fr-FR"/>
        </w:rPr>
      </w:pPr>
      <w:r>
        <w:rPr>
          <w:color w:val="000000"/>
          <w:lang w:val="fr-FR"/>
        </w:rPr>
        <w:t>Paris 24-11-2009</w:t>
      </w:r>
    </w:p>
    <w:p>
      <w:pPr>
        <w:pStyle w:val="Normal"/>
        <w:jc w:val="both"/>
        <w:rPr>
          <w:color w:val="000000"/>
          <w:lang w:val="fr-FR"/>
        </w:rPr>
      </w:pPr>
      <w:r>
        <w:rPr>
          <w:color w:val="000000"/>
          <w:lang w:val="fr-FR"/>
        </w:rPr>
        <w:t>_________________________________________</w:t>
      </w:r>
    </w:p>
    <w:p>
      <w:pPr>
        <w:pStyle w:val="Normal"/>
        <w:ind w:firstLine="360"/>
        <w:jc w:val="both"/>
        <w:rPr>
          <w:color w:val="000000"/>
          <w:sz w:val="12"/>
          <w:szCs w:val="12"/>
          <w:lang w:val="fr-FR"/>
        </w:rPr>
      </w:pPr>
      <w:r>
        <w:rPr>
          <w:color w:val="000000"/>
          <w:sz w:val="12"/>
          <w:szCs w:val="12"/>
          <w:lang w:val="fr-FR"/>
        </w:rPr>
      </w:r>
    </w:p>
    <w:p>
      <w:pPr>
        <w:pStyle w:val="1TuabaoTQ"/>
        <w:rPr>
          <w:color w:val="000000"/>
        </w:rPr>
      </w:pPr>
      <w:r>
        <w:rPr>
          <w:color w:val="000000"/>
        </w:rPr>
        <w:t>Như thế nào mới là</w:t>
      </w:r>
    </w:p>
    <w:p>
      <w:pPr>
        <w:pStyle w:val="1TuabaoTQ"/>
        <w:rPr>
          <w:color w:val="000000"/>
        </w:rPr>
      </w:pPr>
      <w:r>
        <w:rPr>
          <w:color w:val="000000"/>
        </w:rPr>
        <w:t xml:space="preserve">phản biện xã hội? </w:t>
      </w:r>
    </w:p>
    <w:p>
      <w:pPr>
        <w:pStyle w:val="Normal"/>
        <w:ind w:firstLine="360"/>
        <w:jc w:val="both"/>
        <w:rPr>
          <w:color w:val="000000"/>
          <w:sz w:val="22"/>
          <w:szCs w:val="22"/>
          <w:lang w:val="fr-FR"/>
        </w:rPr>
      </w:pPr>
      <w:r>
        <w:rPr>
          <w:color w:val="000000"/>
          <w:sz w:val="22"/>
          <w:szCs w:val="22"/>
          <w:lang w:val="fr-FR"/>
        </w:rPr>
      </w:r>
    </w:p>
    <w:p>
      <w:pPr>
        <w:pStyle w:val="02TennhabaoTQ"/>
        <w:rPr>
          <w:color w:val="000000"/>
          <w:lang w:val="fr-FR"/>
        </w:rPr>
      </w:pPr>
      <w:r>
        <w:rPr>
          <w:color w:val="000000"/>
          <w:lang w:val="fr-FR"/>
        </w:rPr>
        <w:t>Nguyễn Dư</w:t>
      </w:r>
    </w:p>
    <w:p>
      <w:pPr>
        <w:pStyle w:val="Normal"/>
        <w:ind w:firstLine="360"/>
        <w:jc w:val="both"/>
        <w:rPr>
          <w:color w:val="000000"/>
          <w:sz w:val="22"/>
          <w:szCs w:val="22"/>
          <w:lang w:val="fr-FR"/>
        </w:rPr>
      </w:pPr>
      <w:r>
        <w:rPr>
          <w:color w:val="000000"/>
          <w:sz w:val="22"/>
          <w:szCs w:val="22"/>
          <w:lang w:val="fr-FR"/>
        </w:rPr>
      </w:r>
    </w:p>
    <w:p>
      <w:pPr>
        <w:pStyle w:val="Normal"/>
        <w:ind w:firstLine="360"/>
        <w:jc w:val="both"/>
        <w:rPr>
          <w:color w:val="000000"/>
          <w:lang w:val="fr-FR"/>
        </w:rPr>
      </w:pPr>
      <w:r>
        <w:rPr>
          <w:color w:val="000000"/>
          <w:lang w:val="fr-FR"/>
        </w:rPr>
        <w:t>Chừng nào thật sự có tự do phản biện, tức là có tự do ngôn luận, luật pháp nghiêm minh, thì lúc đó mới đích thực là xây dựng xã hội công bằng, dân chủ và văn minh. Tất cả những lời nói, hành động ngược lại đều là nguỵ biện nhằm “đục nước, béo cò”.</w:t>
      </w:r>
    </w:p>
    <w:p>
      <w:pPr>
        <w:pStyle w:val="Normal"/>
        <w:ind w:firstLine="360"/>
        <w:jc w:val="both"/>
        <w:rPr>
          <w:color w:val="000000"/>
          <w:lang w:val="fr-FR"/>
        </w:rPr>
      </w:pPr>
      <w:r>
        <w:rPr>
          <w:color w:val="000000"/>
          <w:lang w:val="fr-FR"/>
        </w:rPr>
        <w:t>Hổm rày đọc báo ta, thấy quá nhiều chuyện …hết biết luôn! Hết biết có nghĩa là không biết bắt đầu từ đâu và so sánh với bất cứ đất nước nào để nhận ra cho rõ cái mức độ tệ nạn xã hội Việt Nam: Con đánh cha mẹ, thầy hiếp dâm trò, cha hiếp dâm con, cướp giật, đĩ điếm lộng hành ở ngay trung tâm thành phố như chỗ không người, học sinh chém giết nhau, học sinh giết thầy cô giáo, băng đảng thanh toán nhau, ngộ độc thức ăn, phá thai, vệ sinh an toàn thực phẩm (!), kiểm tra (!), phòng (!), chống (!), nhiều cảnh giết người tỉnh bơ, man rợ như phanh thây làm nhiều khúc để phi tang…! Rồi chính quyền lãnh đạo coi thường người dân, không coi luật pháp ra gì; có những phát ngôn “nẩy lửa” của các ngài có máu mặt (hay là “mặt có máu” cũng thế); không ai chịu nhận trách nhiệm sai trái, chỉ biết đổ thừa… Đất nước VN là thế đấy!</w:t>
      </w:r>
    </w:p>
    <w:p>
      <w:pPr>
        <w:pStyle w:val="Normal"/>
        <w:ind w:firstLine="360"/>
        <w:jc w:val="both"/>
        <w:rPr/>
      </w:pPr>
      <w:r>
        <w:rPr>
          <w:color w:val="000000"/>
          <w:lang w:val="fr-FR"/>
        </w:rPr>
        <w:t>Nhiều thành phần trong xã hội kể cả một số đảng viên đã thấy, biết và đã cảm nhận cổ xe xã hội chủ nghĩa Việt Nam đang tuột dốc; tuột một cách thê thảm, không mạnh dạn đưa ra biện pháp chấn chỉnh toàn diện thì dân tộc Việt sẽ u tối triền miên.</w:t>
      </w:r>
    </w:p>
    <w:p>
      <w:pPr>
        <w:pStyle w:val="Normal"/>
        <w:ind w:firstLine="360"/>
        <w:jc w:val="both"/>
        <w:rPr/>
      </w:pPr>
      <w:r>
        <w:rPr>
          <w:color w:val="000000"/>
          <w:lang w:val="fr-FR"/>
        </w:rPr>
        <w:t>Ông Tô Huy Rứa đã thấy và đang làm công việc chấn chỉnh toàn diện! Đọc bài tăng cường chống âm mưu diễn biến hòa bình của ban tuyên giáo trung ương, thấy cái đầu đặc sệt đầy đất sét của ông Tô Huy Rứa là trưởng ban, tôi không dám phân tích, mổ xẻ với ông trong bài đó, sợ bị “tẩu hoả nhập ma” bởi vì ông đang đi lộn đầu, lội ngược về những năm của thế kỷ trước để xây dựng đảng, xây dựng đất nước.</w:t>
      </w:r>
    </w:p>
    <w:p>
      <w:pPr>
        <w:pStyle w:val="Normal"/>
        <w:ind w:firstLine="360"/>
        <w:jc w:val="both"/>
        <w:rPr/>
      </w:pPr>
      <w:r>
        <w:rPr>
          <w:color w:val="000000"/>
          <w:lang w:val="fr-FR"/>
        </w:rPr>
        <w:t>Có thể hình dung là phát triển xã hội giống như những cánh bèo, nếu có môi trường sống thì sinh sôi nẩy nở, không thể che chắn, o ép, mà cần phải có biện pháp thích nghi để phát triển. Biện pháp thích nghi không chỉ do từ mấy người trung ương áp dụng. Biện pháp thích nghi cũng không do minh chủ sáng suốt (leo lên vào tới trung ương, công tâm, thẳng thắng vài ngày là bị “đứt mạch máu não” liền), mà cần phải có khối óc của toàn dân và quan trọng hơn nữa là đóng góp từ giới trí thức. Biện pháp thích nghi cũng không phải che đậy, phòng chống, trấn áp, tuyên truyền là đủ. Phải nhìn toàn cảnh xã hội đang hòa nhịp, chạy theo nhưng không kịp với lối sống càng ngày càng phát triển về vật chất và tinh thần của thế giới hiện nay. Thế mà các ông to đầu - nhưng không có khối óc - cứ sợ “diễn biến hòa bình”! Rồi các ông lo “be bờ, đắp đập”, bưng bít, tuyên truyền vá víu manh mún thành ra đạo đức, trật tự của xã hội trông giống như mảnh vải vụn, te tua. Người ta có thể dễ nhận ra đất nước VN đang chạy theo để phát triển, nhưng với một thân hình què quặt.</w:t>
      </w:r>
    </w:p>
    <w:p>
      <w:pPr>
        <w:pStyle w:val="Normal"/>
        <w:ind w:firstLine="360"/>
        <w:jc w:val="both"/>
        <w:rPr/>
      </w:pPr>
      <w:r>
        <w:rPr>
          <w:color w:val="000000"/>
          <w:lang w:val="fr-FR"/>
        </w:rPr>
        <w:t xml:space="preserve">Thấy thì dân đen, dân đầu tắt mặt tối đã thấy từ lâu bởi vì họ là nạn nhân trực tiếp. Tiếng nói của họ có ai chịu lắng nghe đâu! Thành phần đảng viên có công, có chỗ ngồi yên vị nhưng không có chấm mút, họ không bị ràng buộc quá nhiều bởi tiền và quyền cũng dần nhận ra. Chỉ có cái bọn tham ăn, ăn nhiều, được bợ đỡ, tâng bốc tối mặt mũi nên chỉ thấy xung quanh toàn là tiền và quyền do đó mới có những câu tuyên bố lộng ngôn và cho ra đời những quyết định ngu xuẩn. Viết ra đề cương tuyên truyền chống âm mưu hoạt động “diễn biến hòa bình”, tăng cường đấu tranh, cố giành giật cái “lẽ phải” về cho “đảng ta”. Chỉ biết đổ thừa toàn là thế lực thù địch cấu kết với nhau, lợi dụng nền kinh tế suy thoái toàn cầu, VN bị ảnh hưởng nên “chúng tuyên truyền, xuyên tạc, phá rối, chống đảng, chống chính quyền ta”. Hiện tình đất nước như ngày hôm nay thì do ai phá? Khỏi cần tuyên truyền, khỏi cần xuyên tạc, với phương tiên truyền thông hiện nay thì mọi người đã thấy cái nào đúng, cái nào sai. Mọi người sẽ thấy một cách tự nhiên theo dòng chảy thấm vào lòng dân. Đồng thời có một số người phá nát xã hội cũng rất nguy hiểm, đó là những nhà báo vô trách nhiệm, không có lương tâm, viết bài tâng bốc thành phần nuôi chứa mại dâm mà bảo là họ làm việc thiện. Rồi đến chuyện cả đám đồng lõa ăn chia, phát bằng khen (bằng khen, bằng cấp lạm phát). Rồi chuyện về đảo “chim ỉa”. Rồi chuyện doanh nhân - đi đêm với ngoại bang, cất giấu hàng mấy triệu bạc ở nước ngoài - thành đạt… Đó chỉ là trong hàng ngàn vụ bất lương của thành phần “trí thức” theo đảng. Toàn là những chuyện gần; còn những chuyện xa, từ khi thống nhất đất nước, vì nhiều quá, tôi không còn khả năng để nhớ nổi theo thứ tự! Nhưng chắc chắn nhiều người không quên. </w:t>
      </w:r>
    </w:p>
    <w:p>
      <w:pPr>
        <w:pStyle w:val="Normal"/>
        <w:ind w:firstLine="360"/>
        <w:jc w:val="both"/>
        <w:rPr/>
      </w:pPr>
      <w:r>
        <w:rPr>
          <w:color w:val="000000"/>
          <w:lang w:val="fr-FR"/>
        </w:rPr>
        <w:t xml:space="preserve">Người ta kêu gọi cần quên đi quá khứ (sai lầm), nhưng tương lai của dân tộc Việt Nam rồi sẽ đi về đâu!? Thế mà những ông “mặt có máu” lại kêu gọi đoàn kết, đồng thuận để xây dựng đất nước. Đồng thuận với ai? Đoàn kết với ai? Đoàn kết với đám ma cô tiếp tay với đám cướp biển “ngang ngược”? Đoàn kết với đám côn đồ ăn chận tiền và cướp đất dân? Đồng thuận với thành phần ngu dốt, không biết nhìn xa, đi lén lút bán tài nguyên quốc gia mà không nghĩ đến hậu quả? Tệ nạn xã hội đó! Ông nào có trái tim và khối óc thử nhìn đơn giản như chuyện buôn bán bát nháo trước cổng bệnh viện có bảo kê, bán chỗ ngồi, ai bảo trong đó không có người đỡ đầu gián tiếp là chính quyền xã hội đen nên không dẹp nổi hàng mấy năm trời liền. Những nơi khác, khắp ba miền “dẹp loạn” - có cả bài trừ tham nhũng trong đó - hết chỗ này thì chỗ khác bung ra! Các ông cho mọi người học tập đạo đức, đặt ra cương lĩnh, cả hàng ngàn qui định, bắt bỏ tù, tử hình những thành phần bất lương rồi có ổn định vào nề nếp trật tự không? Tử hình bao nhiêu tên tham nhũng rồi? Bao nhiêu tên tội phạm hình sự bị dựa cột? Căn bệnh xã hội đã lờn thuốc! Những cách thức đó đến nay liên tục tăng cường áp dụng, không kết quả, tệ nạn nghiêm trọng thêm! Chỉ có chuyện dẹp những cái chợ chèo kéo khách hàng dọc theo hai bên cầu, chợ trước cỗng bệnh viện; chuyện nhỏ như thế mà còn không làm được! Ai sẽ là người ý thức? Ai sẽ là người chịu khó, chịu nhường để người khác ăn? Ai là người chịu trách nhiệm? Đừng đổ thừa theo lối nhìn thiển cận là tại nền kinh tế suy thoái. Cũng đừng đổ thừa là tại giáo dục từ gia đình, học đường (chỉ là phần nhỏ trong nhiều nguyên nhân). Có người đổ thừa là sau khi thả tù, những người không có công ăn việc làm nên xảy ra tệ nạn. Nên nhớ, vận hành tuần hoàn cuộc sống trong xã hội ảnh hưởng gắng bó liên kết với nhau. </w:t>
      </w:r>
    </w:p>
    <w:p>
      <w:pPr>
        <w:pStyle w:val="Normal"/>
        <w:ind w:firstLine="360"/>
        <w:jc w:val="both"/>
        <w:rPr>
          <w:color w:val="000000"/>
          <w:lang w:val="fr-FR"/>
        </w:rPr>
      </w:pPr>
      <w:r>
        <w:rPr>
          <w:color w:val="000000"/>
          <w:lang w:val="fr-FR"/>
        </w:rPr>
        <w:t xml:space="preserve">À, thì ra đoàn kết, đồng thuận với chính quyền là đem tiền về đầu tư, nhưng phải nhắm mắt làm ngơ với những bất công của xã hội, trong khi chính quyền thao túng về kinh tế, coi dân không ra gì là xây dựng đất nước? Cái xã hội nát bét, nhưng không ai được nói. Nợ nần quốc gia chồng chất, trong đó có những bàn tay mờ ám đục khoét tham nhũng mà gọi là xây dựng?! Dạ xin thưa, phản biện là xây dựng, là làm cho những người núp sau lưng đám du côn nói bậy và làm bậy phải sợ mà cân nhắc, sửa mình đó các ông ạ! Phản biện xã hội và luật pháp nghiêm minh là yếu tố cần thiết nhất để xây đựng xã hội. Tất cả những lời nói, hành động ngược lại đều là nguỵ biện. </w:t>
      </w:r>
    </w:p>
    <w:p>
      <w:pPr>
        <w:pStyle w:val="Normal"/>
        <w:ind w:firstLine="360"/>
        <w:jc w:val="both"/>
        <w:rPr>
          <w:color w:val="000000"/>
          <w:lang w:val="fr-FR"/>
        </w:rPr>
      </w:pPr>
      <w:r>
        <w:rPr>
          <w:color w:val="000000"/>
          <w:lang w:val="fr-FR"/>
        </w:rPr>
        <w:t>Đồng tiền là để xây dựng về vật chất, còn phản biện xã hội là xây dựng về tinh thần. Cũng xin nói rõ thêm, sợ mấy “cái đầu đất sét” không hiểu. Xây dựng tinh thần gồm: Tinh thần ý thức trong xã hội; tinh thần ý thức quốc gia; tinh thần yêu nước…</w:t>
      </w:r>
    </w:p>
    <w:p>
      <w:pPr>
        <w:pStyle w:val="Normal"/>
        <w:ind w:firstLine="360"/>
        <w:jc w:val="both"/>
        <w:rPr/>
      </w:pPr>
      <w:r>
        <w:rPr>
          <w:color w:val="000000"/>
          <w:lang w:val="fr-FR"/>
        </w:rPr>
        <w:t>Lâu lâu các ông cho phát động học tập, thi đua. Học hoài mà không ai chịu thuộc! Thi đua hoài mà VN vẫn là nước về hạng bét! Mỗi lần các ông phát động là tôi mắc cười! Cười muốn… đái ra quần! Ông bộ trưởng giáo dục kêu gọi, đem ra bao nhiêu cái “không” áp dụng, kết quả ra làm sao? Các ông hãy nhìn thẳng vào sự thật, đừng tránh né, đừng bảo rằng giáo dục cần phải có thời gian, tức là phải chờ. Bao nhiêu năm rồi? Người dân đã chờ. Đạo đức, trật tự xã hội suy giảm dần!</w:t>
      </w:r>
    </w:p>
    <w:p>
      <w:pPr>
        <w:pStyle w:val="Normal"/>
        <w:ind w:firstLine="360"/>
        <w:jc w:val="both"/>
        <w:rPr/>
      </w:pPr>
      <w:r>
        <w:rPr>
          <w:color w:val="000000"/>
          <w:lang w:val="fr-FR"/>
        </w:rPr>
        <w:t xml:space="preserve">Gần đây nhiều người của hội đoàn hội đảng kêu gọi cần phải có tính phản biện xã hội. Họ đã nhìn ra khía cạnh vấn đề thiếu phản biện. Tức là xã hội Việt Nam cho đến nay mọi người sống xuôi theo dù đúng hay sai cũng chỉ có một chiều. Đặt ra vấn đề, để phản biện như thế nào thì cũng như không! Thì cũng giống như ông bộ trưởng cho tự do báo chí nhưng phải đi lề phải. Ông chủ tịch nước cho miễn Visa nhưng phải xin giấy (đã là xin giấy thì không thể gọi là miễn được. Còn nếu bảo rằng để xác định là người Việt Nam, có thể chấp nhận lý do này.  Nhưng câu hỏi đặt ra, nếu thế thì tạo sao có những người Việt “chính hiệu con nai vàng” nhưng bị từ chối không cho nhập cảnh?). Ông thủ tướng hùng hồn chống tham những mà đi bắt nhà báo, bịt miệng báo chí… Toàn là những lời đao to búa lớn nhưng thật ra chỉ là: Lờ..ư lư a lưa huyền lừa… đảo một cách ngu dốt. </w:t>
      </w:r>
    </w:p>
    <w:p>
      <w:pPr>
        <w:pStyle w:val="Normal"/>
        <w:ind w:firstLine="360"/>
        <w:jc w:val="both"/>
        <w:rPr/>
      </w:pPr>
      <w:r>
        <w:rPr>
          <w:color w:val="000000"/>
          <w:lang w:val="fr-FR"/>
        </w:rPr>
        <w:t>Họp tổ quốc hội kỳ mới đây, có một bài báo thuộc về của nhà nước viết, họp tổ quốc hội không có “lửa”. Lửa các ông “mặt có máu” đã dập tắt… mẹ nó hết rồi! Các ông đã thành công (!). Đồng nghĩa với việc làm ngu dân, làm loạn xã hội.</w:t>
      </w:r>
    </w:p>
    <w:p>
      <w:pPr>
        <w:pStyle w:val="Normal"/>
        <w:ind w:firstLine="360"/>
        <w:jc w:val="both"/>
        <w:rPr>
          <w:color w:val="000000"/>
          <w:lang w:val="fr-FR"/>
        </w:rPr>
      </w:pPr>
      <w:r>
        <w:rPr>
          <w:color w:val="000000"/>
          <w:lang w:val="fr-FR"/>
        </w:rPr>
        <w:t>Nhưng người ta biết chắc chắn là có “khói”. Không có khói thì sao các ông có chức có quyền, nhận trách nhiệm đại diện cho dân mà tự bịt mắt, bịt mũi, thậm chí còn giả điếc; chỉ còn chừa có cái miệng, không phải để thở, để nói, mà là để…ăn. Ăn bẩn cũng ăn.</w:t>
      </w:r>
    </w:p>
    <w:p>
      <w:pPr>
        <w:pStyle w:val="Normal"/>
        <w:ind w:firstLine="360"/>
        <w:jc w:val="both"/>
        <w:rPr>
          <w:color w:val="000000"/>
          <w:lang w:val="fr-FR"/>
        </w:rPr>
      </w:pPr>
      <w:r>
        <w:rPr>
          <w:color w:val="000000"/>
          <w:lang w:val="fr-FR"/>
        </w:rPr>
        <w:t>Dạ em xin thưa các ngài ạ! Đã gọi là phản biện xã hội mà còn đặt ra tiêu chí thì em xin chịu thua. Tám mươi mấy triệu dân, trong đó ít gì thì cũng cả vài ba triệu, lời lẽ phản biện “mặn, ngọt, chua, chát, đắng, cay, nóng, lạnh” khác nhau. Luật pháp thì các ngài đã có, chỉ đừng áp dụng theo luật du côn là được. Người ta phản biện thế nào thì kệ người ta: Ngu, khôn, hay, dở, thì để công luận, nếu cần nữa thì tòa án sẽ trả lời. Tôi thí dụ như chuyện ông chủ tịch nước Nguyễn Minh Triết ứng khẩu câu “tuyên ngôn” về Việt Nam và “cu” ba của ông, người ta cho rằng lời phát biểu của những thằng khùng. Mà khùng thiệt! Dạ thưa các ngài, đó là lời đóng góp xây dựng. Để ông Triết mai mốt khôn ra, hết khùng. Hỏng lẽ ông Triết bảo đó là lời đóng góp “thiếu tinh thần xây dựng” rồi bảo đàn em đem “xử lý”? Hỏng lẽ ông nghĩ ông là …ông trời, mọi người chỉ được phép vổ tay, cúi đầu tán thưởng? Xã hội không được tự do phản biện, tức là không có tự do ngôn luận là xã hội ngu dốt, u mê; xã hội chết, chết không cần “diễn biến hòa bình”; một xã hội vô cảm, vô trách nhiệm, mạnh ai nấy lo thủ thân, nói lấy được để sống. Vì tham lam, u mê nên đảng không nhận ra. Xã hội chủ nghĩa Việt Nam đang loạn rồi chết dần. Nhưng không biết kéo dài bao nhiêu lâu?</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Phật dạy chúng sinh là phải tận diệt tham, sân, si thì mới sáng suốt và minh mẫn. Trong cuộc sống thực tại, khi nhận định vấn đề cho chính xác, người ta cũng cần phải giải thoát khỏi mọi sự ràng buộc từ lòng tham, tình cảm; bình tĩnh và quan trọng là phải có học hỏi và hiểu biết. Học trong nhà trường chỉ là một trong những hàng ngàn thứ mà con người cần phải học. Nhìn vào xã hội, những người sống chung quanh mình để học. Học để sửa mình, sửa người, nếu cần thì sửa bằng luật pháp. Đó mới đích thực là xây dựng xã hội. Nhưng thực tế đã bị những “con đà điểu” buộc tất cả phải giống nó, không được nhìn sự việc khác đi; phải vùi đầu vào cát thì chúng mới yên lòng… tham nhũng.</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Nguyễn Dư</w:t>
      </w:r>
    </w:p>
    <w:p>
      <w:pPr>
        <w:pStyle w:val="1TuabaoTQ"/>
        <w:rPr>
          <w:color w:val="000000"/>
        </w:rPr>
      </w:pPr>
      <w:r>
        <w:br w:type="column"/>
      </w:r>
      <w:r>
        <w:rPr>
          <w:color w:val="000000"/>
        </w:rPr>
        <w:t>Dân trí bao nhiêu cho Dân chủ?</w:t>
      </w:r>
    </w:p>
    <w:p>
      <w:pPr>
        <w:pStyle w:val="Normal"/>
        <w:ind w:firstLine="360"/>
        <w:jc w:val="both"/>
        <w:rPr>
          <w:color w:val="000000"/>
          <w:sz w:val="20"/>
          <w:szCs w:val="20"/>
          <w:lang w:val="fr-FR"/>
        </w:rPr>
      </w:pPr>
      <w:r>
        <w:rPr>
          <w:color w:val="000000"/>
          <w:sz w:val="20"/>
          <w:szCs w:val="20"/>
          <w:lang w:val="fr-FR"/>
        </w:rPr>
      </w:r>
    </w:p>
    <w:p>
      <w:pPr>
        <w:pStyle w:val="02TennhabaoTQ"/>
        <w:rPr>
          <w:color w:val="000000"/>
          <w:lang w:val="fr-FR"/>
        </w:rPr>
      </w:pPr>
      <w:r>
        <w:rPr>
          <w:color w:val="000000"/>
          <w:lang w:val="fr-FR"/>
        </w:rPr>
        <w:t xml:space="preserve">Nguyễn Trang Nhung </w:t>
      </w:r>
    </w:p>
    <w:p>
      <w:pPr>
        <w:pStyle w:val="Normal"/>
        <w:ind w:firstLine="360"/>
        <w:jc w:val="both"/>
        <w:rPr>
          <w:color w:val="000000"/>
          <w:sz w:val="20"/>
          <w:szCs w:val="20"/>
          <w:lang w:val="fr-FR"/>
        </w:rPr>
      </w:pPr>
      <w:r>
        <w:rPr>
          <w:color w:val="000000"/>
          <w:sz w:val="20"/>
          <w:szCs w:val="20"/>
          <w:lang w:val="fr-FR"/>
        </w:rPr>
      </w:r>
    </w:p>
    <w:p>
      <w:pPr>
        <w:pStyle w:val="Normal"/>
        <w:ind w:firstLine="360"/>
        <w:jc w:val="both"/>
        <w:rPr>
          <w:color w:val="000000"/>
          <w:lang w:val="fr-FR"/>
        </w:rPr>
      </w:pPr>
      <w:r>
        <w:rPr>
          <w:b/>
          <w:bCs/>
          <w:color w:val="000000"/>
          <w:lang w:val="fr-FR"/>
        </w:rPr>
        <w:t>1.</w:t>
      </w:r>
      <w:r>
        <w:rPr>
          <w:color w:val="000000"/>
          <w:lang w:val="fr-FR"/>
        </w:rPr>
        <w:t xml:space="preserve"> Bài viết này chỉ ra những lý lẽ và phân tích nhằm tìm giải đáp cho câu hỏi được nêu trong tựa đề. Với bài viết này, tôi hi vọng sẽ tháo gỡ được hoàn toàn (hoặc phần lớn) băn khoăn của không ít người về mối liên hệ giữa Dân chủ và Dân trí.</w:t>
      </w:r>
    </w:p>
    <w:p>
      <w:pPr>
        <w:pStyle w:val="Normal"/>
        <w:ind w:firstLine="360"/>
        <w:jc w:val="both"/>
        <w:rPr/>
      </w:pPr>
      <w:r>
        <w:rPr>
          <w:color w:val="000000"/>
          <w:lang w:val="fr-FR"/>
        </w:rPr>
        <w:t>Nhiều người cho rằng để có dân chủ cần có dân trí cao, hoặc ít ra là không thấp. Theo đó, dân trí phải đạt đến một trình độ nào đấy là điều kiện cần cho dân chủ. Tuy nhiên, không mấy ai chỉ ra được trình độ nào đấy cụ thể ra sao. Dân trí được định nghĩa là trình độ hiểu biết của người dân, nói chung [1]. Ở một nước như Việt Nam, đa số người dân sống bằng nông nghiệp, lại ít có điều kiện tiếp cận với tri thức, nên trình độ hiểu biết nói chung - hay dân trí - tương đối thấp. Tôi không có ý muốn bàn cãi với những ai phản đối nhận định trên, bởi đó không phải là một trong những điều mà bài viết này hướng tới. Thay vào đó, tôi muốn chúng ta cùng đi đến một khẳng định rằng: Dân trí thấp vẫn có thể có dân chủ.</w:t>
      </w:r>
    </w:p>
    <w:p>
      <w:pPr>
        <w:pStyle w:val="Normal"/>
        <w:ind w:firstLine="360"/>
        <w:jc w:val="both"/>
        <w:rPr/>
      </w:pPr>
      <w:r>
        <w:rPr>
          <w:b/>
          <w:bCs/>
          <w:color w:val="000000"/>
          <w:lang w:val="fr-FR"/>
        </w:rPr>
        <w:t>2.</w:t>
      </w:r>
      <w:r>
        <w:rPr>
          <w:color w:val="000000"/>
          <w:lang w:val="fr-FR"/>
        </w:rPr>
        <w:t xml:space="preserve"> Cuộc bầu cử tại Ấn Độ vào tháng 5 vừa qua đã cho thấy rõ nét về quyền làm chủ của người dân nước này. Mặc dù đa số người dân Ấn Độ sống trong đói nghèo, và bởi thế, không có hoặc ít có điều kiện học hành, nhưng họ vẫn có thể sử dụng hiệu quả lá phiếu.</w:t>
      </w:r>
    </w:p>
    <w:p>
      <w:pPr>
        <w:pStyle w:val="Normal"/>
        <w:ind w:firstLine="360"/>
        <w:jc w:val="both"/>
        <w:rPr/>
      </w:pPr>
      <w:r>
        <w:rPr>
          <w:color w:val="000000"/>
          <w:lang w:val="fr-FR"/>
        </w:rPr>
        <w:t>Trong một bài viết về cuộc bầu cử, Hồng Nga của BBC Việt ngữ đã mô tả một cụ bà 53 tuổi tên là Nila Devi, một nông dân ở làng Chhiattar, bang Bihar nghèo nhất nhì Ấn Độ̣: “Giống như đa phần phụ nữ ở độ tuổi trung niên trong làng, bà Nila không biết chữ và chỉ nhận biết các đảng chính trị theo màu cờ sắc áo. Nhưng bà biết phải bầu cho ai.”[2]. Bài viết dẫn lời nhận xét của một nhà phân tích chính trị địa phương: “Cho dù nghèo đói, người dân ở đây nhận thức rõ ràng về dân chủ.”, và “Dân nghèo ở đây hiểu rằng quyền bầu cử là rất quan trọng, vì thông qua lá phiếu, họ có thể thay đổi cuộc đời.”[3]</w:t>
      </w:r>
    </w:p>
    <w:p>
      <w:pPr>
        <w:pStyle w:val="Normal"/>
        <w:ind w:firstLine="360"/>
        <w:jc w:val="both"/>
        <w:rPr>
          <w:color w:val="000000"/>
          <w:lang w:val="fr-FR"/>
        </w:rPr>
      </w:pPr>
      <w:r>
        <w:rPr>
          <w:color w:val="000000"/>
          <w:lang w:val="fr-FR"/>
        </w:rPr>
        <w:t>Có thể nói, cuộc bầu cử tại Ấn Độ nói riêng và nền dân chủ Ấn Độ nói chung là minh chứng không thể chối cãi cho thực tế rằng: Dân chủ là hoàn toàn có thể ở một nước có mặt bằng dân trí thấp.</w:t>
      </w:r>
    </w:p>
    <w:p>
      <w:pPr>
        <w:pStyle w:val="Normal"/>
        <w:ind w:firstLine="360"/>
        <w:jc w:val="both"/>
        <w:rPr/>
      </w:pPr>
      <w:r>
        <w:rPr>
          <w:b/>
          <w:bCs/>
          <w:color w:val="000000"/>
          <w:lang w:val="fr-FR"/>
        </w:rPr>
        <w:t>3.</w:t>
      </w:r>
      <w:r>
        <w:rPr>
          <w:color w:val="000000"/>
          <w:lang w:val="fr-FR"/>
        </w:rPr>
        <w:t xml:space="preserve"> Nếu hình dung trình độ hiểu biết của một người như một chiếc tủ thì chiếc tủ ấy có nhiều ngăn. Mỗi ngăn của chiếc tủ chứa đựng những hiểu biết về một lĩnh vực nào đấy. Ngăn rỗng thì hiểu biết về một lĩnh vực bằng không, ngăn đầy thì hiểu biết về lĩnh vực ấy trọn vẹn. Trình độ hiểu biết của một người có thể được đánh giá cao hay thấp, tùy thuộc vào việc chiếc tủ của người đó có các ngăn đầy, không rỗng không đầy, hoặc rỗng ra sao.</w:t>
      </w:r>
    </w:p>
    <w:p>
      <w:pPr>
        <w:pStyle w:val="Normal"/>
        <w:ind w:firstLine="360"/>
        <w:jc w:val="both"/>
        <w:rPr>
          <w:color w:val="000000"/>
          <w:lang w:val="fr-FR"/>
        </w:rPr>
      </w:pPr>
      <w:r>
        <mc:AlternateContent>
          <mc:Choice Requires="wps">
            <w:drawing>
              <wp:anchor behindDoc="0" distT="0" distB="0" distL="114935" distR="114935" simplePos="0" locked="0" layoutInCell="0" allowOverlap="1" relativeHeight="59">
                <wp:simplePos x="0" y="0"/>
                <wp:positionH relativeFrom="column">
                  <wp:posOffset>2952750</wp:posOffset>
                </wp:positionH>
                <wp:positionV relativeFrom="paragraph">
                  <wp:posOffset>2038350</wp:posOffset>
                </wp:positionV>
                <wp:extent cx="2592070" cy="0"/>
                <wp:effectExtent l="0" t="6350" r="0" b="6350"/>
                <wp:wrapNone/>
                <wp:docPr id="12" name=""/>
                <a:graphic xmlns:a="http://schemas.openxmlformats.org/drawingml/2006/main">
                  <a:graphicData uri="http://schemas.microsoft.com/office/word/2010/wordprocessingShape">
                    <wps:wsp>
                      <wps:cNvSpPr/>
                      <wps:spPr>
                        <a:xfrm>
                          <a:off x="0" y="0"/>
                          <a:ext cx="2592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2.5pt,160.5pt" to="436.55pt,16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1562100</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2.5pt,123pt" to="374.2pt,12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98800</wp:posOffset>
                </wp:positionH>
                <wp:positionV relativeFrom="paragraph">
                  <wp:posOffset>1562100</wp:posOffset>
                </wp:positionV>
                <wp:extent cx="228600" cy="453390"/>
                <wp:effectExtent l="13970" t="6350" r="14605" b="6985"/>
                <wp:wrapNone/>
                <wp:docPr id="14" name=""/>
                <a:graphic xmlns:a="http://schemas.openxmlformats.org/drawingml/2006/main">
                  <a:graphicData uri="http://schemas.microsoft.com/office/word/2010/wordprocessingShape">
                    <wps:wsp>
                      <wps:cNvSpPr/>
                      <wps:spPr>
                        <a:xfrm>
                          <a:off x="0" y="0"/>
                          <a:ext cx="228600" cy="453240"/>
                        </a:xfrm>
                        <a:prstGeom prst="upDownArrow">
                          <a:avLst>
                            <a:gd name="adj1" fmla="val 50000"/>
                            <a:gd name="adj2" fmla="val 3947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244pt;margin-top:123pt;width:17.95pt;height:35.65pt;mso-wrap-style:none;v-text-anchor:middle" type="_x0000_t70">
                <v:fill o:detectmouseclick="t" type="solid" color2="#7f7f7f"/>
                <v:stroke color="gray" weight="9360" joinstyle="miter" endcap="flat"/>
                <w10:wrap type="none"/>
              </v:shape>
            </w:pict>
          </mc:Fallback>
        </mc:AlternateContent>
      </w:r>
      <w:r>
        <w:rPr>
          <w:color w:val="000000"/>
          <w:lang w:val="fr-FR"/>
        </w:rPr>
        <w:t>Hiểu biết về dân chủ có thể được đặt trong một ngăn. Ngăn này có thể rỗng ngay cả với người có nhiều hiểu biết, chẳng hạn những người có nhiều bằng cấp về các lĩnh vực chuyên môn nhưng lại không có khái niệm gì về dân chủ. Chiếc tủ của cụ bà Nila Devi trong minh họa kể trên có hầu hết các ngăn là rỗng, nhưng ngăn này thì không.</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263015</wp:posOffset>
                </wp:positionV>
                <wp:extent cx="6400800" cy="2257425"/>
                <wp:effectExtent l="0" t="0" r="0" b="0"/>
                <wp:wrapSquare wrapText="bothSides"/>
                <wp:docPr id="15" name="Frame8"/>
                <a:graphic xmlns:a="http://schemas.openxmlformats.org/drawingml/2006/main">
                  <a:graphicData uri="http://schemas.microsoft.com/office/word/2010/wordprocessingShape">
                    <wps:wsp>
                      <wps:cNvSpPr txBox="1"/>
                      <wps:spPr>
                        <a:xfrm>
                          <a:off x="0" y="0"/>
                          <a:ext cx="6400800" cy="2257425"/>
                        </a:xfrm>
                        <a:prstGeom prst="rect"/>
                        <a:solidFill>
                          <a:srgbClr val="FFFFFF"/>
                        </a:solidFill>
                      </wps:spPr>
                      <wps:txbx>
                        <w:txbxContent>
                          <w:p>
                            <w:pPr>
                              <w:pStyle w:val="Normal"/>
                              <w:jc w:val="center"/>
                              <w:rPr>
                                <w:lang w:val="fr-FR"/>
                              </w:rPr>
                            </w:pPr>
                            <w:r>
                              <w:rPr/>
                              <w:drawing>
                                <wp:inline distT="0" distB="0" distL="0" distR="0">
                                  <wp:extent cx="2867025" cy="1292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21" r="-10" b="-21"/>
                                          <a:stretch>
                                            <a:fillRect/>
                                          </a:stretch>
                                        </pic:blipFill>
                                        <pic:spPr bwMode="auto">
                                          <a:xfrm>
                                            <a:off x="0" y="0"/>
                                            <a:ext cx="2867025" cy="1292225"/>
                                          </a:xfrm>
                                          <a:prstGeom prst="rect">
                                            <a:avLst/>
                                          </a:prstGeom>
                                        </pic:spPr>
                                      </pic:pic>
                                    </a:graphicData>
                                  </a:graphic>
                                </wp:inline>
                              </w:drawing>
                            </w:r>
                            <w:r>
                              <w:rPr/>
                              <w:drawing>
                                <wp:inline distT="0" distB="0" distL="0" distR="0">
                                  <wp:extent cx="2836545" cy="1772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 t="40105" r="-10" b="7535"/>
                                          <a:stretch>
                                            <a:fillRect/>
                                          </a:stretch>
                                        </pic:blipFill>
                                        <pic:spPr bwMode="auto">
                                          <a:xfrm>
                                            <a:off x="0" y="0"/>
                                            <a:ext cx="2836545" cy="177228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both"/>
                              <w:rPr>
                                <w:b/>
                                <w:b/>
                                <w:i/>
                                <w:i/>
                                <w:lang w:val="fr-FR"/>
                              </w:rPr>
                            </w:pPr>
                            <w:r>
                              <w:rPr>
                                <w:b/>
                                <w:i/>
                                <w:lang w:val="fr-FR"/>
                              </w:rPr>
                              <w:t>Đợi dân trí (DT) cao mới thực thi dân chủ (DC)…  Sẽ không hữu hiệu bằng thực thi dân chủ sớm</w:t>
                            </w:r>
                          </w:p>
                          <w:p>
                            <w:pPr>
                              <w:pStyle w:val="Normal"/>
                              <w:tabs>
                                <w:tab w:val="clear" w:pos="288"/>
                                <w:tab w:val="left" w:pos="1980" w:leader="none"/>
                                <w:tab w:val="left" w:pos="7200" w:leader="none"/>
                              </w:tabs>
                              <w:jc w:val="both"/>
                              <w:rPr/>
                            </w:pPr>
                            <w:r>
                              <w:rPr>
                                <w:b/>
                                <w:i/>
                                <w:lang w:val="fr-FR"/>
                              </w:rPr>
                              <w:tab/>
                              <w:t>Hình a</w:t>
                              <w:tab/>
                              <w:t>Hình b</w:t>
                            </w:r>
                          </w:p>
                        </w:txbxContent>
                      </wps:txbx>
                      <wps:bodyPr anchor="t" lIns="92075" tIns="46355" rIns="92075" bIns="46355">
                        <a:noAutofit/>
                      </wps:bodyPr>
                    </wps:wsp>
                  </a:graphicData>
                </a:graphic>
              </wp:anchor>
            </w:drawing>
          </mc:Choice>
          <mc:Fallback>
            <w:pict>
              <v:rect fillcolor="#FFFFFF" style="position:absolute;rotation:-0;width:504pt;height:177.75pt;mso-wrap-distance-left:9.05pt;mso-wrap-distance-right:9.05pt;mso-wrap-distance-top:0pt;mso-wrap-distance-bottom:0pt;margin-top:99.45pt;mso-position-vertical-relative:text;margin-left:3pt;mso-position-horizontal-relative:text">
                <v:textbox inset="0.100694444444444in,0.0506944444444444in,0.100694444444444in,0.0506944444444444in">
                  <w:txbxContent>
                    <w:p>
                      <w:pPr>
                        <w:pStyle w:val="Normal"/>
                        <w:jc w:val="center"/>
                        <w:rPr>
                          <w:lang w:val="fr-FR"/>
                        </w:rPr>
                      </w:pPr>
                      <w:r>
                        <w:rPr/>
                        <w:drawing>
                          <wp:inline distT="0" distB="0" distL="0" distR="0">
                            <wp:extent cx="2867025" cy="1292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0" t="-21" r="-10" b="-21"/>
                                    <a:stretch>
                                      <a:fillRect/>
                                    </a:stretch>
                                  </pic:blipFill>
                                  <pic:spPr bwMode="auto">
                                    <a:xfrm>
                                      <a:off x="0" y="0"/>
                                      <a:ext cx="2867025" cy="1292225"/>
                                    </a:xfrm>
                                    <a:prstGeom prst="rect">
                                      <a:avLst/>
                                    </a:prstGeom>
                                  </pic:spPr>
                                </pic:pic>
                              </a:graphicData>
                            </a:graphic>
                          </wp:inline>
                        </w:drawing>
                      </w:r>
                      <w:r>
                        <w:rPr/>
                        <w:drawing>
                          <wp:inline distT="0" distB="0" distL="0" distR="0">
                            <wp:extent cx="2836545" cy="1772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0" t="40105" r="-10" b="7535"/>
                                    <a:stretch>
                                      <a:fillRect/>
                                    </a:stretch>
                                  </pic:blipFill>
                                  <pic:spPr bwMode="auto">
                                    <a:xfrm>
                                      <a:off x="0" y="0"/>
                                      <a:ext cx="2836545" cy="177228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both"/>
                        <w:rPr>
                          <w:b/>
                          <w:b/>
                          <w:i/>
                          <w:i/>
                          <w:lang w:val="fr-FR"/>
                        </w:rPr>
                      </w:pPr>
                      <w:r>
                        <w:rPr>
                          <w:b/>
                          <w:i/>
                          <w:lang w:val="fr-FR"/>
                        </w:rPr>
                        <w:t>Đợi dân trí (DT) cao mới thực thi dân chủ (DC)…  Sẽ không hữu hiệu bằng thực thi dân chủ sớm</w:t>
                      </w:r>
                    </w:p>
                    <w:p>
                      <w:pPr>
                        <w:pStyle w:val="Normal"/>
                        <w:tabs>
                          <w:tab w:val="clear" w:pos="288"/>
                          <w:tab w:val="left" w:pos="1980" w:leader="none"/>
                          <w:tab w:val="left" w:pos="7200" w:leader="none"/>
                        </w:tabs>
                        <w:jc w:val="both"/>
                        <w:rPr/>
                      </w:pPr>
                      <w:r>
                        <w:rPr>
                          <w:b/>
                          <w:i/>
                          <w:lang w:val="fr-FR"/>
                        </w:rPr>
                        <w:tab/>
                        <w:t>Hình a</w:t>
                        <w:tab/>
                        <w:t>Hình b</w:t>
                      </w:r>
                    </w:p>
                  </w:txbxContent>
                </v:textbox>
                <w10:wrap type="square"/>
              </v:rect>
            </w:pict>
          </mc:Fallback>
        </mc:AlternateContent>
      </w:r>
    </w:p>
    <w:p>
      <w:pPr>
        <w:pStyle w:val="Normal"/>
        <w:ind w:firstLine="360"/>
        <w:jc w:val="both"/>
        <w:rPr>
          <w:color w:val="000000"/>
          <w:lang w:val="fr-FR"/>
        </w:rPr>
      </w:pPr>
      <w:r>
        <w:rPr>
          <w:color w:val="000000"/>
          <w:lang w:val="fr-FR"/>
        </w:rPr>
        <w:t>Thay chiếc tủ trình độ hiểu biết của mỗi cá nhân bằng chiếc tủ dân trí của người dân một nước. Ở góc độ dân trí, chỉ cần xem xét ngăn chứa hiểu biết về dân chủ, mà không cần xem xét các ngăn khác hoặc toàn bộ chiếc tủ, để biết người dân nước này có thể làm chủ hay chưa.</w:t>
      </w:r>
    </w:p>
    <w:p>
      <w:pPr>
        <w:pStyle w:val="Normal"/>
        <w:ind w:firstLine="360"/>
        <w:jc w:val="both"/>
        <w:rPr>
          <w:color w:val="000000"/>
          <w:lang w:val="fr-FR"/>
        </w:rPr>
      </w:pPr>
      <w:r>
        <w:rPr>
          <w:color w:val="000000"/>
          <w:lang w:val="fr-FR"/>
        </w:rPr>
        <w:t>Hình dung đơn giản trên đây nhằm cho thấy rằng, để có dân chủ thì vấn đề không phải là dân trí cao hay thấp, mà là hiểu biết của người dân về dân chủ có đầy đủ hay không. Hiểu biết này chỉ là một phần nhỏ của dân trí. Không thể nói dân trí chung chung như một điều kiện cần cho dân chủ.</w:t>
      </w:r>
    </w:p>
    <w:p>
      <w:pPr>
        <w:pStyle w:val="Normal"/>
        <w:ind w:firstLine="360"/>
        <w:jc w:val="both"/>
        <w:rPr/>
      </w:pPr>
      <w:r>
        <w:rPr>
          <w:b/>
          <w:bCs/>
          <w:color w:val="000000"/>
          <w:lang w:val="fr-FR"/>
        </w:rPr>
        <w:t>4.</w:t>
      </w:r>
      <w:r>
        <w:rPr>
          <w:color w:val="000000"/>
          <w:lang w:val="fr-FR"/>
        </w:rPr>
        <w:t xml:space="preserve"> Dân chủ là một quá trình mà ở giai đoạn đầu, để hình thành một định chế với những yếu tố nền tảng đảm bảo cho việc người dân làm chủ thì không đòi hỏi dân trí cao. Song rõ ràng, trong bất cứ giai đoạn nào của dân chủ, dân trí càng cao thì việc thực thi dân chủ càng hữu hiệu. Trở lại hình ảnh về chiếc tủ dân trí, nếu các ngăn về các lĩnh vực kinh tế, giáo dục, y tế, pháp luật,… càng đầy, thì khả năng người dân làm chủ một cách hiệu quả các lĩnh vực này – thông qua việc tác động và (gián tiếp) tạo nên các chính sách Nhà nước về các lĩnh vực, càng lớn.</w:t>
      </w:r>
    </w:p>
    <w:p>
      <w:pPr>
        <w:pStyle w:val="Normal"/>
        <w:ind w:firstLine="360"/>
        <w:jc w:val="both"/>
        <w:rPr>
          <w:color w:val="000000"/>
          <w:lang w:val="fr-FR"/>
        </w:rPr>
      </w:pPr>
      <w:r>
        <w:rPr>
          <w:color w:val="000000"/>
          <w:lang w:val="fr-FR"/>
        </w:rPr>
        <w:t>Đến đây, có thể có ý kiến cho rằng: Cần một nền dân chủ có chất lượng cao ngay từ khi nó mới ra đời, và do đó, chỉ nên có dân chủ khi dân trí đã cao. Điều này tuy có vẻ đúng, nhưng thực tế là sai lầm. Bởi thứ nhất, đợi đến khi dân trí đã cao mới thực thi dân chủ thì sẽ không nhanh tiến bộ bằng thực thi dân chủ sớm khi có thể, và hệ quả là, thứ hai, không nhất thiết cần một nền dân chủ ngay từ đầu đã có chất lượng cao.</w:t>
      </w:r>
    </w:p>
    <w:p>
      <w:pPr>
        <w:pStyle w:val="Normal"/>
        <w:ind w:firstLine="360"/>
        <w:jc w:val="both"/>
        <w:rPr/>
      </w:pPr>
      <w:r>
        <mc:AlternateContent>
          <mc:Choice Requires="wps">
            <w:drawing>
              <wp:anchor behindDoc="0" distT="0" distB="0" distL="114935" distR="114935" simplePos="0" locked="0" layoutInCell="0" allowOverlap="1" relativeHeight="64">
                <wp:simplePos x="0" y="0"/>
                <wp:positionH relativeFrom="column">
                  <wp:posOffset>321945</wp:posOffset>
                </wp:positionH>
                <wp:positionV relativeFrom="paragraph">
                  <wp:posOffset>1386840</wp:posOffset>
                </wp:positionV>
                <wp:extent cx="228600" cy="453390"/>
                <wp:effectExtent l="13970" t="6350" r="14605" b="6985"/>
                <wp:wrapNone/>
                <wp:docPr id="20" name=""/>
                <a:graphic xmlns:a="http://schemas.openxmlformats.org/drawingml/2006/main">
                  <a:graphicData uri="http://schemas.microsoft.com/office/word/2010/wordprocessingShape">
                    <wps:wsp>
                      <wps:cNvSpPr/>
                      <wps:spPr>
                        <a:xfrm>
                          <a:off x="0" y="0"/>
                          <a:ext cx="228600" cy="453240"/>
                        </a:xfrm>
                        <a:prstGeom prst="upDownArrow">
                          <a:avLst>
                            <a:gd name="adj1" fmla="val 50000"/>
                            <a:gd name="adj2" fmla="val 3947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35pt;margin-top:109.2pt;width:17.95pt;height:35.65pt;mso-wrap-style:none;v-text-anchor:middle" type="_x0000_t70">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06145</wp:posOffset>
                </wp:positionH>
                <wp:positionV relativeFrom="paragraph">
                  <wp:posOffset>1386840</wp:posOffset>
                </wp:positionV>
                <wp:extent cx="228600" cy="453390"/>
                <wp:effectExtent l="13970" t="6350" r="14605" b="6985"/>
                <wp:wrapNone/>
                <wp:docPr id="21" name=""/>
                <a:graphic xmlns:a="http://schemas.openxmlformats.org/drawingml/2006/main">
                  <a:graphicData uri="http://schemas.microsoft.com/office/word/2010/wordprocessingShape">
                    <wps:wsp>
                      <wps:cNvSpPr/>
                      <wps:spPr>
                        <a:xfrm>
                          <a:off x="0" y="0"/>
                          <a:ext cx="228600" cy="453240"/>
                        </a:xfrm>
                        <a:prstGeom prst="upDownArrow">
                          <a:avLst>
                            <a:gd name="adj1" fmla="val 50000"/>
                            <a:gd name="adj2" fmla="val 3947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71.35pt;margin-top:109.2pt;width:17.95pt;height:35.65pt;mso-wrap-style:none;v-text-anchor:middle" type="_x0000_t70">
                <v:fill o:detectmouseclick="t" type="solid" color2="#7f7f7f"/>
                <v:stroke color="gray" weight="9360" joinstyle="miter" endcap="flat"/>
                <w10:wrap type="none"/>
              </v:shape>
            </w:pict>
          </mc:Fallback>
        </mc:AlternateContent>
      </w:r>
      <w:r>
        <w:rPr>
          <w:color w:val="000000"/>
          <w:lang w:val="fr-FR"/>
        </w:rPr>
        <w:t>Có thể thấy nhiều quốc gia có nền dân chủ khá sớm khi trình độ dân trí không cao, chẳng hạn như Thụy Điển. Một thế kỷ trước đây, Thụy Điển vẫn chỉ là “một nước nông canh lạc hậu, với đại đa số dân chúng sống trong những điều kiện rất nghèo khổ”[4]. Cũng khoảng thời gian ấy, năm 1921 đã diễn ra cuộc bầu cử dân chủ đầu tiên. Nền dân chủ Thụy Điển từ đó hình thành và dần trở nên bền vững. Đến nay, thành công của nền dân chủ Thụy Điển có thể được dễ dàng nhận thấy qua “những yếu tố dân chủ mạnh mẽ không chỉ trong chính trị quốc gia, vùng miền và địa phương, mà còn ở cả nhà trường, nơi làm việc, trong các tổ chức quyền lợi và các khu vực khác của xã hội”[5]. Chắc chắn rằng, nếu nền dân chủ Thụy Điển chỉ xuất hiện khi dân trí đã cao, thì ngày nay chúng ta đã không có cơ hội được chứng kiến sự thành công của nền dân chủ này đến như thế!</w:t>
      </w:r>
    </w:p>
    <w:p>
      <w:pPr>
        <w:pStyle w:val="Normal"/>
        <w:ind w:firstLine="360"/>
        <w:jc w:val="both"/>
        <w:rPr>
          <w:color w:val="000000"/>
          <w:lang w:val="fr-FR"/>
        </w:rPr>
      </w:pPr>
      <w:r>
        <w:rPr>
          <w:color w:val="000000"/>
          <w:lang w:val="fr-FR"/>
        </w:rPr>
        <w:t>Tán thành việc đợi cho dân trí cao rồi mới thực thi dân chủ tương tự như tán thành việc tích lũy lý thuyết thành đống rồi mới đem ra thực hành, trong khi nếu vừa học vừa hành thì sẽ sớm hưởng được ích lợi từ việc lý thuyết và thực hành bổ trợ cho nhau.</w:t>
      </w:r>
    </w:p>
    <w:p>
      <w:pPr>
        <w:pStyle w:val="Normal"/>
        <w:ind w:firstLine="360"/>
        <w:jc w:val="both"/>
        <w:rPr>
          <w:color w:val="000000"/>
          <w:lang w:val="fr-FR"/>
        </w:rPr>
      </w:pPr>
      <w:r>
        <w:rPr>
          <w:color w:val="000000"/>
          <w:lang w:val="fr-FR"/>
        </w:rPr>
        <w:t xml:space="preserve">Cũng như thực hành tác động trở lại (qua việc củng cố và có thể làm gia tăng) lý thuyết, dân chủ giúp cho dân trí phát triển. Thực hành dân chủ là cách tốt nhất để người dân kiểm nghiệm lý thuyết về quyền làm chủ quốc gia, đồng thời, kinh nghiệm làm chủ quốc gia có thể giúp người dân đạt được những tri thức mới. Thêm vào đó, xã hội dân chủ cho phép các quyền tự do, mà với các quyền này, người dân có được không gian rộng mở cho sự phát triển cá nhân, trong đó có sự hoàn thiện tri thức. Chẳng hạn, thông qua báo chí tự do và bàn thảo công khai về các vấn đề thời sự, người dân có thể mau chóng thu được những hiểu biết cần thiết trong các lĩnh vực mà mình quan tâm.  </w:t>
      </w:r>
    </w:p>
    <w:p>
      <w:pPr>
        <w:pStyle w:val="Normal"/>
        <w:ind w:firstLine="360"/>
        <w:jc w:val="both"/>
        <w:rPr/>
      </w:pPr>
      <w:r>
        <w:rPr>
          <w:b/>
          <w:bCs/>
          <w:color w:val="000000"/>
          <w:lang w:val="fr-FR"/>
        </w:rPr>
        <w:t>5.</w:t>
      </w:r>
      <w:r>
        <w:rPr>
          <w:color w:val="000000"/>
          <w:lang w:val="fr-FR"/>
        </w:rPr>
        <w:t xml:space="preserve"> Kết lại, toàn bộ lý lẽ và phân tích đã nêu có thể được tóm gọn qua ba điểm chính: </w:t>
      </w:r>
      <w:r>
        <w:rPr>
          <w:i/>
          <w:iCs/>
          <w:color w:val="000000"/>
          <w:lang w:val="fr-FR"/>
        </w:rPr>
        <w:t>1)</w:t>
      </w:r>
      <w:r>
        <w:rPr>
          <w:color w:val="000000"/>
          <w:lang w:val="fr-FR"/>
        </w:rPr>
        <w:t xml:space="preserve"> Dân trí thấp vẫn có thể có dân chủ. Để có dân chủ thì người dân cần hiểu biết về dân chủ, trong đó có quyền làm chủ của mình, hiểu biết này là một phần của dân trí; </w:t>
      </w:r>
      <w:r>
        <w:rPr>
          <w:i/>
          <w:iCs/>
          <w:color w:val="000000"/>
          <w:lang w:val="fr-FR"/>
        </w:rPr>
        <w:t>2)</w:t>
      </w:r>
      <w:r>
        <w:rPr>
          <w:color w:val="000000"/>
          <w:lang w:val="fr-FR"/>
        </w:rPr>
        <w:t xml:space="preserve"> Dân trí càng được nâng cao thì dân chủ càng được thực thi hữu hiệu, và ngược lại, dân chủ càng được thực thi hữu hiệu thì dân trí càng được nâng cao; </w:t>
      </w:r>
      <w:r>
        <w:rPr>
          <w:i/>
          <w:iCs/>
          <w:color w:val="000000"/>
          <w:lang w:val="fr-FR"/>
        </w:rPr>
        <w:t>3)</w:t>
      </w:r>
      <w:r>
        <w:rPr>
          <w:color w:val="000000"/>
          <w:lang w:val="fr-FR"/>
        </w:rPr>
        <w:t xml:space="preserve"> Thực thi dân chủ sớm khi có thể thì tốt hơn là đợi đến khi dân trí đã cao.</w:t>
      </w:r>
    </w:p>
    <w:p>
      <w:pPr>
        <w:pStyle w:val="Normal"/>
        <w:ind w:firstLine="360"/>
        <w:jc w:val="both"/>
        <w:rPr/>
      </w:pPr>
      <w:r>
        <w:rPr>
          <w:color w:val="000000"/>
          <w:lang w:val="fr-FR"/>
        </w:rPr>
        <w:t>Cần lưu ý rằng, trong điểm đầu tiên, hiểu biết của người dân về dân chủ chỉ là một điều kiện cần (mà không phải toàn bộ điều kiện) cho dân chủ. Xét từ phía người dân, chỉ riêng hiểu biết này thôi là chưa đủ cho việc người dân thực hiện quyền làm chủ của mình. Nếu có hiểu biết về quyền làm chủ nhưng không có ý thức thực hiện quyền này thì có nghĩa người dân đã tự tước đi cơ hội được làm chủ đất nước. Cho nên, chỉ khi hiểu biết về quyền được song hành với ý thức thực hiện quyền, thì mới có hi vọng rằng người dân sẽ trở thành chủ nhân đích thực.</w:t>
      </w:r>
    </w:p>
    <w:p>
      <w:pPr>
        <w:pStyle w:val="Normal"/>
        <w:ind w:firstLine="360"/>
        <w:jc w:val="both"/>
        <w:rPr>
          <w:color w:val="000000"/>
          <w:lang w:val="fr-FR"/>
        </w:rPr>
      </w:pPr>
      <w:r>
        <w:rPr>
          <w:color w:val="000000"/>
          <w:lang w:val="fr-FR"/>
        </w:rPr>
        <w:t>Tại Việt Nam, hiểu biết về dân chủ lẫn ý thức thực hiện quyền làm chủ của người dân còn hạn chế, vì vậy, để tiến tới dân chủ, hai yếu tố này phải được nâng cao. Việc nâng cao cả hai yếu tố sẽ diễn ra rất chậm chạp nếu thiếu đi những điều kiện tác kích. Những điều kiện ấy có thể được tạo ra từ phía chính quyền bằng cách mở rộng dần không gian sinh hoạt dân sự và chính trị cho người dân, để người dân tham gia ngày càng sâu vào việc điều hành xã hội[6]. Bên cạnh đó, chính quyền cần có những đột phá trong việc cải tổ hệ thống chính trị hiện tại để đạt đến một thể chế dân chủ hiệu quả trong tương lai.</w:t>
      </w:r>
    </w:p>
    <w:p>
      <w:pPr>
        <w:pStyle w:val="02TennhabaoTQ"/>
        <w:rPr>
          <w:color w:val="000000"/>
          <w:lang w:val="fr-FR"/>
        </w:rPr>
      </w:pPr>
      <w:r>
        <w:rPr>
          <w:color w:val="000000"/>
          <w:lang w:val="fr-FR"/>
        </w:rPr>
        <w:t>Nguyễn Trang Nhung</w:t>
      </w:r>
    </w:p>
    <w:p>
      <w:pPr>
        <w:pStyle w:val="02TennhabaoTQ"/>
        <w:rPr>
          <w:b w:val="false"/>
          <w:b w:val="false"/>
          <w:bCs/>
          <w:color w:val="000000"/>
          <w:lang w:val="fr-FR"/>
        </w:rPr>
      </w:pPr>
      <w:r>
        <w:rPr>
          <w:b w:val="false"/>
          <w:bCs/>
          <w:color w:val="000000"/>
          <w:lang w:val="fr-FR"/>
        </w:rPr>
        <w:t xml:space="preserve">10/11/2009 </w:t>
      </w:r>
    </w:p>
    <w:p>
      <w:pPr>
        <w:pStyle w:val="Normal"/>
        <w:jc w:val="both"/>
        <w:rPr/>
      </w:pPr>
      <w:r>
        <w:rPr>
          <w:color w:val="000000"/>
          <w:sz w:val="20"/>
          <w:szCs w:val="20"/>
          <w:lang w:val="fr-FR"/>
        </w:rPr>
        <w:t>_________________________________________________</w:t>
      </w:r>
    </w:p>
    <w:p>
      <w:pPr>
        <w:pStyle w:val="Normal"/>
        <w:ind w:firstLine="360"/>
        <w:jc w:val="both"/>
        <w:rPr>
          <w:color w:val="000000"/>
          <w:sz w:val="22"/>
          <w:szCs w:val="22"/>
          <w:lang w:val="fr-FR"/>
        </w:rPr>
      </w:pPr>
      <w:r>
        <w:rPr>
          <w:color w:val="000000"/>
          <w:sz w:val="22"/>
          <w:szCs w:val="22"/>
          <w:lang w:val="fr-FR"/>
        </w:rPr>
        <w:t>[1] Theo Từ điển tiếng Việt – Nxb Đà Nẵng.</w:t>
      </w:r>
    </w:p>
    <w:p>
      <w:pPr>
        <w:pStyle w:val="Normal"/>
        <w:ind w:firstLine="360"/>
        <w:jc w:val="both"/>
        <w:rPr>
          <w:color w:val="000000"/>
          <w:sz w:val="22"/>
          <w:szCs w:val="22"/>
          <w:lang w:val="fr-FR"/>
        </w:rPr>
      </w:pPr>
      <w:r>
        <w:rPr>
          <w:color w:val="000000"/>
          <w:sz w:val="22"/>
          <w:szCs w:val="22"/>
          <w:lang w:val="fr-FR"/>
        </w:rPr>
        <w:t>[2] Đói nghèo và Dân chủ –  Hồng Nga, BBC Việt Ngữhttp://www.bbc.co.uk/vietnamese/world/2009/05/090511_trainblog3.shtml</w:t>
      </w:r>
    </w:p>
    <w:p>
      <w:pPr>
        <w:pStyle w:val="Normal"/>
        <w:ind w:firstLine="360"/>
        <w:jc w:val="both"/>
        <w:rPr>
          <w:color w:val="000000"/>
          <w:sz w:val="22"/>
          <w:szCs w:val="22"/>
          <w:lang w:val="fr-FR"/>
        </w:rPr>
      </w:pPr>
      <w:r>
        <w:rPr>
          <w:color w:val="000000"/>
          <w:sz w:val="22"/>
          <w:szCs w:val="22"/>
          <w:lang w:val="fr-FR"/>
        </w:rPr>
        <w:t>[3] Như trên.</w:t>
      </w:r>
    </w:p>
    <w:p>
      <w:pPr>
        <w:pStyle w:val="Normal"/>
        <w:ind w:firstLine="360"/>
        <w:jc w:val="both"/>
        <w:rPr>
          <w:color w:val="000000"/>
          <w:sz w:val="22"/>
          <w:szCs w:val="22"/>
          <w:lang w:val="fr-FR"/>
        </w:rPr>
      </w:pPr>
      <w:r>
        <w:rPr>
          <w:color w:val="000000"/>
          <w:sz w:val="22"/>
          <w:szCs w:val="22"/>
          <w:lang w:val="fr-FR"/>
        </w:rPr>
        <w:t>[4] Thụy Điển &amp; Người Thụy Điển – Claes Britton và Viện Thụy Điển.</w:t>
      </w:r>
    </w:p>
    <w:p>
      <w:pPr>
        <w:pStyle w:val="Normal"/>
        <w:ind w:firstLine="360"/>
        <w:jc w:val="both"/>
        <w:rPr>
          <w:color w:val="000000"/>
          <w:sz w:val="22"/>
          <w:szCs w:val="22"/>
          <w:lang w:val="fr-FR"/>
        </w:rPr>
      </w:pPr>
      <w:r>
        <w:rPr>
          <w:color w:val="000000"/>
          <w:sz w:val="22"/>
          <w:szCs w:val="22"/>
          <w:lang w:val="fr-FR"/>
        </w:rPr>
        <w:t>[5] Như trên.</w:t>
      </w:r>
    </w:p>
    <w:p>
      <w:pPr>
        <w:pStyle w:val="Normal"/>
        <w:ind w:firstLine="360"/>
        <w:jc w:val="both"/>
        <w:rPr>
          <w:color w:val="000000"/>
          <w:sz w:val="22"/>
          <w:szCs w:val="22"/>
          <w:lang w:val="fr-FR"/>
        </w:rPr>
      </w:pPr>
      <w:r>
        <w:rPr>
          <w:color w:val="000000"/>
          <w:sz w:val="22"/>
          <w:szCs w:val="22"/>
          <w:lang w:val="fr-FR"/>
        </w:rPr>
        <w:t>[6] Ví dụ, mở rộng dần bầu cử dân chủ cấp cơ sở để tiến dần tới bầu cử dân chủ cấp quốc gia.</w:t>
      </w:r>
    </w:p>
    <w:p>
      <w:pPr>
        <w:pStyle w:val="1TuabaoTQ"/>
        <w:rPr>
          <w:color w:val="000000"/>
        </w:rPr>
      </w:pPr>
      <w:r>
        <w:rPr>
          <w:color w:val="000000"/>
        </w:rPr>
        <w:t>Không thể xuyên tạc yêu nước thành “Diễn biến hòa bình”</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Thương Phong, Nữ Vương Công Lý</w:t>
      </w:r>
    </w:p>
    <w:p>
      <w:pPr>
        <w:pStyle w:val="Normal"/>
        <w:ind w:firstLine="360"/>
        <w:jc w:val="both"/>
        <w:rPr>
          <w:color w:val="000000"/>
          <w:lang w:val="fr-FR"/>
        </w:rPr>
      </w:pPr>
      <w:r>
        <w:rPr>
          <w:color w:val="000000"/>
          <w:lang w:val="fr-FR"/>
        </w:rPr>
      </w:r>
    </w:p>
    <w:p>
      <w:pPr>
        <w:pStyle w:val="Normal"/>
        <w:ind w:firstLine="360"/>
        <w:jc w:val="both"/>
        <w:rPr>
          <w:color w:val="000000"/>
          <w:lang w:val="fr-FR"/>
        </w:rPr>
      </w:pPr>
      <w:r>
        <w:rPr>
          <w:color w:val="000000"/>
          <w:lang w:val="fr-FR"/>
        </w:rPr>
        <w:t xml:space="preserve">Trung Quốc ngang ngược quyết định thành lập đơn vị hành chính ở quần đảo Hoàng Sa. Phát ngôn viên của Bộ Ngoại giao Việt Nam một lần nữa lại lên tiếng phản đối yếu ớt bằng một lời lẽ hết sức ngoại giao rằng như thế là “vi phạm chủ quyền Việt Nam”. </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Phía Việt Nam cho rằng hành động này của Trung Quốc là “không có lợi cho quá trình đàm phán, tìm kiếm biện pháp cơ bản lâu dài cho vấn đề trên biển giữa hai nước”. </w:t>
      </w:r>
    </w:p>
    <w:p>
      <w:pPr>
        <w:pStyle w:val="Normal"/>
        <w:ind w:firstLine="360"/>
        <w:jc w:val="both"/>
        <w:rPr>
          <w:color w:val="000000"/>
          <w:lang w:val="fr-FR"/>
        </w:rPr>
      </w:pPr>
      <w:r>
        <w:rPr>
          <w:color w:val="000000"/>
          <w:lang w:val="fr-FR"/>
        </w:rPr>
        <w:t xml:space="preserve">Việt Nam khẳng định quần đảo Hoàng Sa, nơi mà Trung Quốc đang chiếm giữ và vừa tuyên bố thành lập đơn vị hành chính uỷ ban thôn đảo Vĩnh Hưng và Triệu Thuật là thuộc chủ quyền Việt Nam. Việt Nam mong muốn được giải quyết hoà bình theo luật biển quốc tế. </w:t>
      </w:r>
    </w:p>
    <w:p>
      <w:pPr>
        <w:pStyle w:val="Normal"/>
        <w:ind w:firstLine="360"/>
        <w:jc w:val="both"/>
        <w:rPr/>
      </w:pPr>
      <w:r>
        <w:rPr>
          <w:color w:val="000000"/>
          <w:lang w:val="fr-FR"/>
        </w:rPr>
        <w:t xml:space="preserve">Quyết định của Trung Quốc ban hành ngay khi Tổng thống Mỹ vừa kết thúc chuyến thăm và làm việc tốt đẹp với họ. </w:t>
      </w:r>
    </w:p>
    <w:p>
      <w:pPr>
        <w:pStyle w:val="Normal"/>
        <w:ind w:firstLine="360"/>
        <w:jc w:val="both"/>
        <w:rPr/>
      </w:pPr>
      <w:r>
        <w:rPr>
          <w:color w:val="000000"/>
          <w:lang w:val="fr-FR"/>
        </w:rPr>
        <w:t xml:space="preserve">Các cá nhân quan chức cao cấp nhất trong lãnh đạo Việt Nam trước sau như một, chưa cá nhân nào bày tỏ rõ chính kiến về chủ quyền, lãnh thổ đất nước trước những sự xâm phạm của Trung Quốc. Trái lại từ Tổng bí thư đến Thủ tướng và các uỷ viên Bộ Chính Trị đều bày tỏ quan hệ ngoại giao giữa hai nước là “hoàn toàn tốt đẹp, bền vững muôn đời”. </w:t>
      </w:r>
    </w:p>
    <w:p>
      <w:pPr>
        <w:pStyle w:val="Normal"/>
        <w:ind w:firstLine="360"/>
        <w:jc w:val="both"/>
        <w:rPr>
          <w:color w:val="000000"/>
          <w:lang w:val="fr-FR"/>
        </w:rPr>
      </w:pPr>
      <w:r>
        <w:rPr>
          <w:color w:val="000000"/>
          <w:lang w:val="fr-FR"/>
        </w:rPr>
        <w:t xml:space="preserve">Bởi vậy hành vi xâm chiếm, bắn giết và chiếm giữ ngang ngược của chính quyền Trung Quốc với lãnh thổ Việt Nam được gọi nhẹ nhàng là “vi phạm chủ quyền’’. Một hành đồng xâm lược ngang nhiên đã bị nhẹ nhàng hoá, đơn giản như việc tranh chấp nhỏ giữa hai địa phương của hai nước. </w:t>
      </w:r>
    </w:p>
    <w:p>
      <w:pPr>
        <w:pStyle w:val="Normal"/>
        <w:ind w:firstLine="360"/>
        <w:jc w:val="both"/>
        <w:rPr>
          <w:color w:val="000000"/>
          <w:lang w:val="fr-FR"/>
        </w:rPr>
      </w:pPr>
      <w:r>
        <w:rPr>
          <w:color w:val="000000"/>
          <w:lang w:val="fr-FR"/>
        </w:rPr>
        <w:t>Sở dĩ nhà cầm quyền Việt Nam không muốn tỏ ra mạnh mẽ trước hành động của Trung Quốc là do nhiều yếu tố đưa đến. Những yếu tố này bị chi phối vì những quyền lợi của chính thể Việt Nam, do đó chúng được diễn giải với nhân dân bằng cụm từ “nhạy cảm, tế nhị’’.</w:t>
      </w:r>
    </w:p>
    <w:p>
      <w:pPr>
        <w:pStyle w:val="Normal"/>
        <w:ind w:firstLine="360"/>
        <w:jc w:val="both"/>
        <w:rPr/>
      </w:pPr>
      <w:r>
        <w:rPr>
          <w:color w:val="000000"/>
          <w:lang w:val="fr-FR"/>
        </w:rPr>
        <w:t xml:space="preserve">Trong 4000 năm lịch sử của đất nước và dân tộc Việt Nam, đây là lần đầu tiên và duy nhất một chính thể cầm quyền coi việc ngoại bang xâm chiếm chủ quyền đất nước là việc “tế nhị, nhạy cảm?". Những quyền lợi ở đây cụ thể là ghế ngồi trong hàng ngũ lãnh đạo cao cấp của đảng Cộng Sản Việt Nam, những chiếc ghế này được củng cố bởi sự tác động của Trung Quốc. Đó là điều mà tại sao chưa có uỷ viên Bộ Chính Trị Đảng CSVN nào dám khảng khái lên tiếng. Mà sự việc chỉ đẩy cho phát ngôn viên Bộ Ngoại giao phát lời như một cuộn băng ghi sẵn, một cái máy nói không hơn. </w:t>
      </w:r>
    </w:p>
    <w:p>
      <w:pPr>
        <w:pStyle w:val="Normal"/>
        <w:ind w:firstLine="360"/>
        <w:jc w:val="both"/>
        <w:rPr>
          <w:color w:val="000000"/>
          <w:lang w:val="fr-FR"/>
        </w:rPr>
      </w:pPr>
      <w:r>
        <w:rPr>
          <w:color w:val="000000"/>
          <w:lang w:val="fr-FR"/>
        </w:rPr>
        <w:t xml:space="preserve">Một trong những nguyên nhân nữa là tâm lý của người dân Việt Nam, ít nhiều sự tự trọng về chủ quyền đất nước còn rất thiêng liêng và cao cả. Đặc tính này là do lịch sử hàng nghìn năm dựng nước và giữ nước đã hình thành và còn tồn tại đến ngày nay. </w:t>
      </w:r>
    </w:p>
    <w:p>
      <w:pPr>
        <w:pStyle w:val="Normal"/>
        <w:ind w:firstLine="360"/>
        <w:jc w:val="both"/>
        <w:rPr>
          <w:color w:val="000000"/>
          <w:lang w:val="fr-FR"/>
        </w:rPr>
      </w:pPr>
      <w:r>
        <w:rPr>
          <w:color w:val="000000"/>
          <w:lang w:val="fr-FR"/>
        </w:rPr>
        <w:t xml:space="preserve">Nhưng tâm lý cao thượng này của những người Việt Nam yêu nước lại được những nhà cai trị Trung Quốc bóp méo để nhắc nhở, răn đe chính quyền Việt Nam đó là mầm mống của “diễn biến hoà bình’’, có nguy cơ xoá sổ cả chính thể cầm quyền là Đảng Cộng Sản Việt Nam. Trung Quốc còn vạch ra những ý kiến phản đối hành động bạo ngược của Trung Quốc là âm mưu nhằm làm tổn hại quan hệ hai nước, gây chia rẽ và gây cô lập nhằm làm suy yếu sự lãnh đạo của Đảng Cộng Sản Việt Nam. </w:t>
      </w:r>
      <w: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1891665</wp:posOffset>
                </wp:positionV>
                <wp:extent cx="3002280" cy="3009900"/>
                <wp:effectExtent l="0" t="0" r="0" b="0"/>
                <wp:wrapSquare wrapText="bothSides"/>
                <wp:docPr id="22" name="Frame9"/>
                <a:graphic xmlns:a="http://schemas.openxmlformats.org/drawingml/2006/main">
                  <a:graphicData uri="http://schemas.microsoft.com/office/word/2010/wordprocessingShape">
                    <wps:wsp>
                      <wps:cNvSpPr txBox="1"/>
                      <wps:spPr>
                        <a:xfrm>
                          <a:off x="0" y="0"/>
                          <a:ext cx="3002280" cy="3009900"/>
                        </a:xfrm>
                        <a:prstGeom prst="rect"/>
                        <a:solidFill>
                          <a:srgbClr val="FFFFFF"/>
                        </a:solidFill>
                      </wps:spPr>
                      <wps:txbx>
                        <w:txbxContent>
                          <w:p>
                            <w:pPr>
                              <w:pStyle w:val="Normal"/>
                              <w:jc w:val="center"/>
                              <w:rPr>
                                <w:lang w:val="fr-FR"/>
                              </w:rPr>
                            </w:pPr>
                            <w:r>
                              <w:rPr>
                                <w:rFonts w:cs="Verdana;Tahoma" w:ascii="Verdana;Tahoma" w:hAnsi="Verdana;Tahoma"/>
                                <w:color w:val="000033"/>
                                <w:sz w:val="19"/>
                                <w:szCs w:val="19"/>
                                <w:lang w:val="vi-VN"/>
                              </w:rPr>
                              <w:drawing>
                                <wp:inline distT="0" distB="0" distL="0" distR="0">
                                  <wp:extent cx="2316480" cy="2324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3761" t="-10" r="3761" b="-10"/>
                                          <a:stretch>
                                            <a:fillRect/>
                                          </a:stretch>
                                        </pic:blipFill>
                                        <pic:spPr bwMode="auto">
                                          <a:xfrm>
                                            <a:off x="0" y="0"/>
                                            <a:ext cx="2316480" cy="2324100"/>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Trung Quốc đã chơi một ván bài cực kỳ thâm hiểm đẩy những nhà lãnh đạo Việt Nam vào thế khó khăn… »</w:t>
                            </w:r>
                          </w:p>
                        </w:txbxContent>
                      </wps:txbx>
                      <wps:bodyPr anchor="t" lIns="92075" tIns="46355" rIns="92075" bIns="46355">
                        <a:noAutofit/>
                      </wps:bodyPr>
                    </wps:wsp>
                  </a:graphicData>
                </a:graphic>
              </wp:anchor>
            </w:drawing>
          </mc:Choice>
          <mc:Fallback>
            <w:pict>
              <v:rect fillcolor="#FFFFFF" style="position:absolute;rotation:-0;width:236.4pt;height:237pt;mso-wrap-distance-left:9.05pt;mso-wrap-distance-right:9.05pt;mso-wrap-distance-top:0pt;mso-wrap-distance-bottom:0pt;margin-top:148.95pt;mso-position-vertical-relative:text;margin-left:135.75pt;mso-position-horizontal-relative:text">
                <v:textbox inset="0.100694444444444in,0.0506944444444444in,0.100694444444444in,0.0506944444444444in">
                  <w:txbxContent>
                    <w:p>
                      <w:pPr>
                        <w:pStyle w:val="Normal"/>
                        <w:jc w:val="center"/>
                        <w:rPr>
                          <w:lang w:val="fr-FR"/>
                        </w:rPr>
                      </w:pPr>
                      <w:r>
                        <w:rPr>
                          <w:rFonts w:cs="Verdana;Tahoma" w:ascii="Verdana;Tahoma" w:hAnsi="Verdana;Tahoma"/>
                          <w:color w:val="000033"/>
                          <w:sz w:val="19"/>
                          <w:szCs w:val="19"/>
                          <w:lang w:val="vi-VN"/>
                        </w:rPr>
                        <w:drawing>
                          <wp:inline distT="0" distB="0" distL="0" distR="0">
                            <wp:extent cx="2316480" cy="2324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3761" t="-10" r="3761" b="-10"/>
                                    <a:stretch>
                                      <a:fillRect/>
                                    </a:stretch>
                                  </pic:blipFill>
                                  <pic:spPr bwMode="auto">
                                    <a:xfrm>
                                      <a:off x="0" y="0"/>
                                      <a:ext cx="2316480" cy="2324100"/>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Trung Quốc đã chơi một ván bài cực kỳ thâm hiểm đẩy những nhà lãnh đạo Việt Nam vào thế khó khăn… »</w:t>
                      </w:r>
                    </w:p>
                  </w:txbxContent>
                </v:textbox>
                <w10:wrap type="square"/>
              </v:rect>
            </w:pict>
          </mc:Fallback>
        </mc:AlternateContent>
      </w:r>
    </w:p>
    <w:p>
      <w:pPr>
        <w:pStyle w:val="Normal"/>
        <w:ind w:firstLine="360"/>
        <w:jc w:val="both"/>
        <w:rPr/>
      </w:pPr>
      <w:r>
        <w:rPr>
          <w:color w:val="000000"/>
          <w:lang w:val="fr-FR"/>
        </w:rPr>
        <w:t>Chính thể cầm quyền tại Việt Nam đã cụ thể hoá lời chỉ bảo của Trung Quốc bằng những hành động trấn áp, bắt bớ những người bày tỏ ý kiến trong vấn đề chủ quyền này bằng những tội danh như “trốn thuế’’ với blogger Điếu Cày, tội “gây rối trật tự công cộng” với những thanh niên, sinh viên tham gia biểu tình phản đối. Tội “tuyên truyền chống phá nhà nước’’ với nhóm 6 người của nhà văn Nguyễn Xuân Nghĩa vừa bị kết án tù mới đây. Tội “xâm hại lợi ích quốc gia’’ của 3 blogger trẻ vừa qua. Trước đó nữa là bản án dành cho luật sư trẻ Lê Chí Quang người đã lên tiếng về hiểm hoạ xâm lược của Trung Quốc từ rất lâu với bài “Hãy cảnh giác với Bắc Triều”. Loại bỏ trang web của nhà văn Đào Hiếu, sa thải blogger, phóng viên Huy Đức…</w:t>
      </w:r>
    </w:p>
    <w:p>
      <w:pPr>
        <w:pStyle w:val="Normal"/>
        <w:ind w:firstLine="360"/>
        <w:jc w:val="both"/>
        <w:rPr>
          <w:color w:val="000000"/>
          <w:lang w:val="fr-FR"/>
        </w:rPr>
      </w:pPr>
      <w:r>
        <w:rPr>
          <w:color w:val="000000"/>
          <w:lang w:val="fr-FR"/>
        </w:rPr>
        <w:t xml:space="preserve">Phía Trung Quốc đã chơi một ván bài cực kỳ thâm hiểm đẩy những nhà lãnh đạo Việt Nam vào thế khó khăn. Nhượng bộ chủ quyền đất nước hay là phải đối phó với con “ngáo ộp’’ nguy hiểm mà Trung Quốc đã vẽ ra cho lãnh đạo Việt Nam thấy. Con ngáo ộp có tên “diễn biễn hoà bình’’ được Trung Quốc chỉ bảo rằng do thế lực phương Tây đặc biệt là Mỹ đứng đằng sau chủ đạo. </w:t>
      </w:r>
    </w:p>
    <w:p>
      <w:pPr>
        <w:pStyle w:val="Normal"/>
        <w:ind w:firstLine="360"/>
        <w:jc w:val="both"/>
        <w:rPr>
          <w:color w:val="000000"/>
          <w:lang w:val="fr-FR"/>
        </w:rPr>
      </w:pPr>
      <w:r>
        <w:rPr>
          <w:color w:val="000000"/>
          <w:lang w:val="fr-FR"/>
        </w:rPr>
        <w:t xml:space="preserve">Điều khôi hài là trong khi chính quyền Việt Nam đang nỗ lực đối phó với những ý kiến mạnh mẽ khẳng định chủ quyền đất nước của người dân, trước hành vì xâm chiếm của người hữu hảo láng giềng bị gọi là nguy cơ “diễn biến hoà bình do Mỹ giật dây’’ thì Trung Quốc ngồi sẵn ở nhà đợi Mỹ đến đàm phán, mặc cả về những quyền lực phân chia trên thế giới ở một số khu vực. </w:t>
      </w:r>
    </w:p>
    <w:p>
      <w:pPr>
        <w:pStyle w:val="Normal"/>
        <w:ind w:firstLine="360"/>
        <w:jc w:val="both"/>
        <w:rPr/>
      </w:pPr>
      <w:r>
        <w:rPr>
          <w:color w:val="000000"/>
          <w:lang w:val="fr-FR"/>
        </w:rPr>
        <w:t xml:space="preserve">Trung Quốc đã từng đẩy Việt Nam lên tuyến đầu của phe CNXH thử lửa với đế quốc Mỹ trong những năm 60, 70 của thập kỷ trước. Để rồi họ âm thầm tiếp ngoại trưởng Mỹ bắt đầu một mối quan hệ có lợi cho họ, để Trung Quốc âm thầm phát triển trong khi Việt Nam chỉ được cái danh hão tiền đồn của CNXH đánh bại đế quốc. </w:t>
      </w:r>
    </w:p>
    <w:p>
      <w:pPr>
        <w:pStyle w:val="Normal"/>
        <w:ind w:firstLine="360"/>
        <w:jc w:val="both"/>
        <w:rPr>
          <w:color w:val="000000"/>
          <w:lang w:val="fr-FR"/>
        </w:rPr>
      </w:pPr>
      <w:r>
        <w:rPr>
          <w:color w:val="000000"/>
          <w:lang w:val="fr-FR"/>
        </w:rPr>
        <w:t xml:space="preserve">Có lẽ Việt Nam lại lần nữa là tiền đồn trong việc chống và phá tan âm mưu “diễn biến hoà bình của đế quốc Mỹ’’. Và khi nhìn lại, người “anh em” Trung Quốc lúc nào giờ đã thực sự thành một đế quốc tham tàn mang đúng bản chất như cái tên “chủ nghĩa đế quốc mang màu sắc đặc sắc Trung Quốc’’. </w:t>
      </w:r>
    </w:p>
    <w:p>
      <w:pPr>
        <w:pStyle w:val="Normal"/>
        <w:ind w:firstLine="360"/>
        <w:jc w:val="both"/>
        <w:rPr>
          <w:color w:val="000000"/>
          <w:lang w:val="fr-FR"/>
        </w:rPr>
      </w:pPr>
      <w:r>
        <w:rPr>
          <w:color w:val="000000"/>
          <w:lang w:val="fr-FR"/>
        </w:rPr>
        <w:t xml:space="preserve">Giờ đây người Trung Quốc không phải lo lắng trước sự phản ứng của Việt Nam trước sự xâm chiếm của mình. Người Trung Quốc chỉ ung dung dùng kế sách của Tôn Tử là hàng ngày chỉ cho lãnh đạo Việt Nam thấy những nguy cơ của diễn biến hoà bình đang tiềm ẩn bên trong như đất đai của nông dân, tôn giáo, tài nguyên khai thác, những người bất đồng chính kiến, ý kiến của các nhà trí thức, cựu tướng lĩnh quân đội, sinh viên, thanh niên… để những nhà lãnh đạo Việt Nam có mối bận tâm khác lớn hơn là chủ quyền lãnh hải. </w:t>
      </w:r>
    </w:p>
    <w:p>
      <w:pPr>
        <w:pStyle w:val="Normal"/>
        <w:ind w:firstLine="360"/>
        <w:jc w:val="both"/>
        <w:rPr/>
      </w:pPr>
      <w:r>
        <w:rPr>
          <w:color w:val="000000"/>
          <w:lang w:val="fr-FR"/>
        </w:rPr>
        <w:t xml:space="preserve">Bởi thế, với lực lượng nhân lực và tài lực hùng hậu. Chính quyền Việt Nam vẫn tuyên truyền thành công khiến cho nhiều người dân ngộ nhận những việc làm của một số người Việt Nam yêu nước chân chính là “diễn biến hoà bình’’ là chủ ý của các thế lực thù địch. Và vẫn bị phủ dụ nhẹ nhàng hành động xâm lược của Trung Quốc chỉ là “vi phạm chủ quyền’’ ở mức độ nhỏ không ảnh hưởng đến quan hệ tốt đẹp giữa hai nước “anh em”. </w:t>
      </w:r>
    </w:p>
    <w:p>
      <w:pPr>
        <w:pStyle w:val="Normal"/>
        <w:ind w:firstLine="360"/>
        <w:jc w:val="both"/>
        <w:rPr/>
      </w:pPr>
      <w:r>
        <w:rPr>
          <w:color w:val="000000"/>
          <w:lang w:val="fr-FR"/>
        </w:rPr>
        <w:t xml:space="preserve">Những toan tính quy chụp cho những người dân yêu nước, chỉ vì họ mạnh mẽ đòi hỏi việc xác nhận chủ quyền đất nước của chính quyền Việt Nam, là cực kỳ dối trá và trắng trợn. Chúng được xây dựng một cách bài bản có hệ thống, được dựng lên bởi một bộ máy và những lãnh đạo có nghề được đào tạo và rèn luyện kỹ. Khai thác nhiều yếu tố tâm lý của đám đông quần chúng nhân dân từ lâu đã bị chi phối và lệ thuộc vào các phương tiện truyền thông nhà nước. </w:t>
      </w:r>
    </w:p>
    <w:p>
      <w:pPr>
        <w:pStyle w:val="Normal"/>
        <w:ind w:firstLine="360"/>
        <w:jc w:val="both"/>
        <w:rPr>
          <w:color w:val="000000"/>
          <w:lang w:val="fr-FR"/>
        </w:rPr>
      </w:pPr>
      <w:r>
        <w:rPr>
          <w:color w:val="000000"/>
          <w:lang w:val="fr-FR"/>
        </w:rPr>
        <w:t>Đặc biệt những tuyên truyền viên của ban tuyên huấn đi tận cùng các ngõ ngách, chị bộ cơ sở địa phương để thuyết giảng những nội dung được hoạch định kỹ càng với chiêu bài “nói chuyện với cơ sở’’. Cách nói chuyện nửa bí mật, nửa công khai như là chia sẻ với cán bộ cấp cơ sở đạt ít nhiều hiệu quả. Người ta dễ dàng thấy những cán bộ hưu trí đi họp chi bộ về, nét mặt quan trọng, khi hỏi đến đầy vẻ hiểu biết nói về quan hệ Việt- Trung, lãnh thổ bằng những luận điệu như “việc chia đất với Trung Quốc rất phức tạp, vì đó là nước lớn, mình phải khéo léo để giành được cái mình muốn. Xu thế bây giờ là đối thoại chứ không đối đầu. Những hành động nóng vội, kêu gào, đòi hỏi là do bọn xấu muốn lợi dụng để khích động bạo loạn, hoặc là do một số người thiếu hiểu biết, thiếu thông tin dẫn đến như vậy…’’.</w:t>
      </w:r>
      <w:r>
        <mc:AlternateContent>
          <mc:Choice Requires="wps">
            <w:drawing>
              <wp:anchor behindDoc="0" distT="0" distB="0" distL="114935" distR="114935" simplePos="0" locked="0" layoutInCell="0" allowOverlap="1" relativeHeight="54">
                <wp:simplePos x="0" y="0"/>
                <wp:positionH relativeFrom="column">
                  <wp:posOffset>1631315</wp:posOffset>
                </wp:positionH>
                <wp:positionV relativeFrom="paragraph">
                  <wp:posOffset>2338705</wp:posOffset>
                </wp:positionV>
                <wp:extent cx="3216910" cy="2240915"/>
                <wp:effectExtent l="0" t="0" r="0" b="0"/>
                <wp:wrapSquare wrapText="bothSides"/>
                <wp:docPr id="25" name="Frame10"/>
                <a:graphic xmlns:a="http://schemas.openxmlformats.org/drawingml/2006/main">
                  <a:graphicData uri="http://schemas.microsoft.com/office/word/2010/wordprocessingShape">
                    <wps:wsp>
                      <wps:cNvSpPr txBox="1"/>
                      <wps:spPr>
                        <a:xfrm>
                          <a:off x="0" y="0"/>
                          <a:ext cx="3216910" cy="2240915"/>
                        </a:xfrm>
                        <a:prstGeom prst="rect"/>
                        <a:solidFill>
                          <a:srgbClr val="FFFFFF"/>
                        </a:solidFill>
                      </wps:spPr>
                      <wps:txbx>
                        <w:txbxContent>
                          <w:p>
                            <w:pPr>
                              <w:pStyle w:val="Normal"/>
                              <w:jc w:val="center"/>
                              <w:rPr>
                                <w:lang w:val="fr-FR"/>
                              </w:rPr>
                            </w:pPr>
                            <w:r>
                              <w:rPr>
                                <w:rFonts w:cs="Verdana;Tahoma" w:ascii="Verdana;Tahoma" w:hAnsi="Verdana;Tahoma"/>
                                <w:color w:val="000033"/>
                                <w:sz w:val="19"/>
                                <w:szCs w:val="19"/>
                                <w:lang w:val="vi-VN"/>
                              </w:rPr>
                              <w:drawing>
                                <wp:inline distT="0" distB="0" distL="0" distR="0">
                                  <wp:extent cx="2753995" cy="19170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8" t="-12" r="-8" b="-12"/>
                                          <a:stretch>
                                            <a:fillRect/>
                                          </a:stretch>
                                        </pic:blipFill>
                                        <pic:spPr bwMode="auto">
                                          <a:xfrm>
                                            <a:off x="0" y="0"/>
                                            <a:ext cx="2753995" cy="191706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 Coi nhẹ sự mất nước, chỉ sợ lo mất Đảng »</w:t>
                            </w:r>
                          </w:p>
                        </w:txbxContent>
                      </wps:txbx>
                      <wps:bodyPr anchor="t" lIns="92075" tIns="46355" rIns="92075" bIns="46355">
                        <a:noAutofit/>
                      </wps:bodyPr>
                    </wps:wsp>
                  </a:graphicData>
                </a:graphic>
              </wp:anchor>
            </w:drawing>
          </mc:Choice>
          <mc:Fallback>
            <w:pict>
              <v:rect fillcolor="#FFFFFF" style="position:absolute;rotation:-0;width:253.3pt;height:176.45pt;mso-wrap-distance-left:9.05pt;mso-wrap-distance-right:9.05pt;mso-wrap-distance-top:0pt;mso-wrap-distance-bottom:0pt;margin-top:184.15pt;mso-position-vertical-relative:text;margin-left:128.45pt;mso-position-horizontal-relative:text">
                <v:textbox inset="0.100694444444444in,0.0506944444444444in,0.100694444444444in,0.0506944444444444in">
                  <w:txbxContent>
                    <w:p>
                      <w:pPr>
                        <w:pStyle w:val="Normal"/>
                        <w:jc w:val="center"/>
                        <w:rPr>
                          <w:lang w:val="fr-FR"/>
                        </w:rPr>
                      </w:pPr>
                      <w:r>
                        <w:rPr>
                          <w:rFonts w:cs="Verdana;Tahoma" w:ascii="Verdana;Tahoma" w:hAnsi="Verdana;Tahoma"/>
                          <w:color w:val="000033"/>
                          <w:sz w:val="19"/>
                          <w:szCs w:val="19"/>
                          <w:lang w:val="vi-VN"/>
                        </w:rPr>
                        <w:drawing>
                          <wp:inline distT="0" distB="0" distL="0" distR="0">
                            <wp:extent cx="2753995" cy="1917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8" t="-12" r="-8" b="-12"/>
                                    <a:stretch>
                                      <a:fillRect/>
                                    </a:stretch>
                                  </pic:blipFill>
                                  <pic:spPr bwMode="auto">
                                    <a:xfrm>
                                      <a:off x="0" y="0"/>
                                      <a:ext cx="2753995" cy="191706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jc w:val="center"/>
                        <w:rPr/>
                      </w:pPr>
                      <w:r>
                        <w:rPr>
                          <w:b/>
                          <w:i/>
                          <w:lang w:val="fr-FR"/>
                        </w:rPr>
                        <w:t>« Coi nhẹ sự mất nước, chỉ sợ lo mất Đảng »</w:t>
                      </w:r>
                    </w:p>
                  </w:txbxContent>
                </v:textbox>
                <w10:wrap type="square"/>
              </v:rect>
            </w:pict>
          </mc:Fallback>
        </mc:AlternateContent>
      </w:r>
    </w:p>
    <w:p>
      <w:pPr>
        <w:pStyle w:val="Normal"/>
        <w:ind w:firstLine="360"/>
        <w:jc w:val="both"/>
        <w:rPr/>
      </w:pPr>
      <w:r>
        <w:rPr>
          <w:color w:val="000000"/>
          <w:lang w:val="fr-FR"/>
        </w:rPr>
        <w:t xml:space="preserve">Rõ ràng một chiến dịch nhằm bôi nhọ và xuyên tạc những tấm lòng yêu nước đang được phát động một cách tinh vi, sâu rộng trong nhân dân dưới nhiều hình thức khác nhau. Nhưng chung quy vẫn là mục đích dập tắt những ý kiến khác chiều, để tập trung tư tưởng của nhân dân một cách tuyệt đối dưới sự lãnh đạo của Đảng Cộng Sản. Thâu tóm được ý chí và tư tưởng con người là yếu tố hàng đầu để bảo đảm sự tồn vong vai trò lãnh đạo của Đảng Cộng Sản. Tính quan trọng sống còn của yếu tố này đã được chính thể Việt Nam nỗ lực hết mình dùng mọi thủ đoạn từ bạo lực đến tuyên truyền. </w:t>
      </w:r>
    </w:p>
    <w:p>
      <w:pPr>
        <w:pStyle w:val="Normal"/>
        <w:ind w:firstLine="360"/>
        <w:jc w:val="both"/>
        <w:rPr/>
      </w:pPr>
      <w:r>
        <w:rPr>
          <w:color w:val="000000"/>
          <w:lang w:val="fr-FR"/>
        </w:rPr>
        <w:t xml:space="preserve">Tinh thần yêu nước là một tinh thần cao thượng. Không có cái “đuôi’’ do sự quy chụp, gán ghép nào có thể làm sai lệch. Những mưu toan vì lợi ích cục bộ, lợi ích phe nhóm để vu khống, áp đặt trước sau cũng bị phơi bày bộ mặt giả dối trước lịch sử và dân tộc. </w:t>
      </w:r>
    </w:p>
    <w:p>
      <w:pPr>
        <w:pStyle w:val="Normal"/>
        <w:ind w:firstLine="360"/>
        <w:jc w:val="both"/>
        <w:rPr>
          <w:color w:val="000000"/>
          <w:lang w:val="fr-FR"/>
        </w:rPr>
      </w:pPr>
      <w:r>
        <w:rPr>
          <w:color w:val="000000"/>
          <w:lang w:val="fr-FR"/>
        </w:rPr>
        <w:t xml:space="preserve"> </w:t>
      </w:r>
      <w:r>
        <w:rPr>
          <w:color w:val="000000"/>
          <w:lang w:val="fr-FR"/>
        </w:rPr>
        <w:t xml:space="preserve">Điều ấy nói lên rằng: Không thể nào xuyên tạc tinh thần yêu nước thành những cụm từ xảo trá như “diễn biến hoà bình’ hoặc “âm mưu bạo loạn”... </w:t>
      </w:r>
    </w:p>
    <w:p>
      <w:pPr>
        <w:pStyle w:val="Normal"/>
        <w:ind w:firstLine="360"/>
        <w:jc w:val="both"/>
        <w:rPr/>
      </w:pPr>
      <w:r>
        <w:rPr>
          <w:color w:val="000000"/>
          <w:lang w:val="fr-FR"/>
        </w:rPr>
        <w:t xml:space="preserve">Việc nhà cầm quyền Việt Nam càng hăng say đàn áp những tấm lòng yêu nước, càng quy chụp và trấn áp những tiếng nói yêu nước thương nòi càng chứng minh rõ hơn điều mà lâu nay người dân đã ngờ ngợ: “Chính quyền Việt Nam coi nhẹ sự mất nước, chỉ sợ lo mất Đảng”. Vì Đảng mới đưa lại lợi ích cho những cá nhân chóp bu này bất chấp vận mệnh của dân tộc, của Tổ Quốc. </w:t>
      </w:r>
    </w:p>
    <w:p>
      <w:pPr>
        <w:pStyle w:val="Normal"/>
        <w:ind w:firstLine="360"/>
        <w:jc w:val="both"/>
        <w:rPr>
          <w:color w:val="000000"/>
          <w:lang w:val="fr-FR"/>
        </w:rPr>
      </w:pPr>
      <w:r>
        <w:rPr>
          <w:color w:val="000000"/>
          <w:lang w:val="fr-FR"/>
        </w:rPr>
        <w:t xml:space="preserve">Mọi âm mưu đang nỗ lực để lừa bịp quần chúng nhân dân, lừa bịp cả dân tộc đều sẽ thất bại bởi chúng xuất phát từ động cơ quyền lợi cá nhân, quyền lợi phe nhóm. Những động cơ đê hèn như vậy sớm muộn cũng bị đè bẹp bởi chính nghĩa dân tộc, đất nước. Lịch sử đã chứng minh và ngày nay sẽ tiếp tục minh chứng cho quy luật muôn đời này. </w:t>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Cho dẫu bị những khó khăn, những cáo buộc vu khống, cho dẫu những người dân yêu nước chân chính đã phải sa vào nhà tù do chính thể cầm quyền giăng bẫy như Nguyễn Hoàng Hải tức blogger Điếu Cày… Nhưng với tinh thần yêu nước bất diệt tồn tại hàng nghìn năm, dân tộc Việt Nam không thể nào để cho những luận điệu tuyên truyền lừa bịp dập tắt nhuệ khí hào hùng của ông cha để lại, nhuệ khí của Cáo Bình Ngô, nhuệ khí của Đông A, Bạch Đằng, Vạn Kiếp…</w:t>
      </w:r>
    </w:p>
    <w:p>
      <w:pPr>
        <w:pStyle w:val="Normal"/>
        <w:ind w:firstLine="360"/>
        <w:jc w:val="both"/>
        <w:rPr>
          <w:color w:val="000000"/>
          <w:lang w:val="fr-FR"/>
        </w:rPr>
      </w:pPr>
      <w:r>
        <w:rPr>
          <w:color w:val="000000"/>
          <w:lang w:val="fr-FR"/>
        </w:rPr>
        <w:t>Đòi hỏi chủ quyền đất nước là nghĩa vụ và trách nhiệm của mỗi con dân Việt Nam. Tư tưởng ấy là bất diệt, không kẻ nào dù tinh vi, thâm độc và quyền lực đến đâu có thể xuyên tạc sang ý nghĩa khác được. Sự lừa dối như cái kim trong bao, không sớm thì chiều ắt phải lòi ra. Bằng chứng cho thấy càng ngày càng nhiều những tiếng nói đã cất lên để khẳng định chủ quyền đất nước.</w:t>
      </w:r>
    </w:p>
    <w:p>
      <w:pPr>
        <w:pStyle w:val="Normal"/>
        <w:ind w:firstLine="360"/>
        <w:jc w:val="both"/>
        <w:rPr>
          <w:color w:val="000000"/>
          <w:lang w:val="fr-FR"/>
        </w:rPr>
      </w:pPr>
      <w:r>
        <w:rPr>
          <w:color w:val="000000"/>
          <w:lang w:val="fr-FR"/>
        </w:rPr>
      </w:r>
    </w:p>
    <w:p>
      <w:pPr>
        <w:pStyle w:val="02TennhabaoTQ"/>
        <w:rPr>
          <w:color w:val="000000"/>
          <w:lang w:val="fr-FR"/>
        </w:rPr>
      </w:pPr>
      <w:r>
        <w:rPr>
          <w:color w:val="000000"/>
          <w:lang w:val="fr-FR"/>
        </w:rPr>
        <w:t>Nữ Vương Công Lý</w:t>
      </w:r>
    </w:p>
    <w:p>
      <w:pPr>
        <w:pStyle w:val="Normal"/>
        <w:ind w:firstLine="360"/>
        <w:jc w:val="right"/>
        <w:rPr>
          <w:color w:val="000000"/>
          <w:lang w:val="fr-FR"/>
        </w:rPr>
      </w:pPr>
      <w:r>
        <w:rPr>
          <w:color w:val="000000"/>
          <w:lang w:val="fr-FR"/>
        </w:rPr>
        <w:t>18.11.2009</w:t>
      </w:r>
    </w:p>
    <w:p>
      <w:pPr>
        <w:pStyle w:val="1TuabaoTQ"/>
        <w:rPr>
          <w:color w:val="000000"/>
        </w:rPr>
      </w:pPr>
      <w:r>
        <w:br w:type="column"/>
      </w:r>
      <w:r>
        <w:rPr>
          <w:color w:val="000000"/>
        </w:rPr>
        <w:t>Ải Nam Quan</w:t>
      </w:r>
    </w:p>
    <w:p>
      <w:pPr>
        <w:pStyle w:val="1TuabaoTQ"/>
        <w:rPr>
          <w:color w:val="000000"/>
        </w:rPr>
      </w:pPr>
      <w:r>
        <w:rPr>
          <w:color w:val="000000"/>
        </w:rPr>
        <w:t xml:space="preserve">Trong Lịch Sử </w:t>
      </w:r>
    </w:p>
    <w:p>
      <w:pPr>
        <w:pStyle w:val="Normal"/>
        <w:ind w:firstLine="360"/>
        <w:rPr>
          <w:color w:val="000000"/>
          <w:lang w:val="fr-FR"/>
        </w:rPr>
      </w:pPr>
      <w:r>
        <w:rPr>
          <w:color w:val="000000"/>
          <w:lang w:val="fr-FR"/>
        </w:rPr>
      </w:r>
    </w:p>
    <w:p>
      <w:pPr>
        <w:pStyle w:val="02TennhabaoTQ"/>
        <w:rPr>
          <w:color w:val="000000"/>
          <w:lang w:val="fr-FR"/>
        </w:rPr>
      </w:pPr>
      <w:r>
        <w:rPr>
          <w:color w:val="000000"/>
          <w:lang w:val="fr-FR"/>
        </w:rPr>
        <w:t>Mai Thái Lĩnh</w:t>
      </w:r>
    </w:p>
    <w:p>
      <w:pPr>
        <w:pStyle w:val="Normal"/>
        <w:ind w:firstLine="360"/>
        <w:rPr>
          <w:color w:val="000000"/>
          <w:lang w:val="fr-FR"/>
        </w:rPr>
      </w:pPr>
      <w:r>
        <w:rPr>
          <w:color w:val="000000"/>
          <w:lang w:val="fr-FR"/>
        </w:rPr>
      </w:r>
    </w:p>
    <w:p>
      <w:pPr>
        <w:pStyle w:val="Normal"/>
        <w:ind w:firstLine="360"/>
        <w:jc w:val="both"/>
        <w:rPr>
          <w:i/>
          <w:i/>
          <w:iCs/>
          <w:color w:val="000000"/>
          <w:lang w:val="fr-FR"/>
        </w:rPr>
      </w:pPr>
      <w:r>
        <w:rPr>
          <w:i/>
          <w:iCs/>
          <w:color w:val="000000"/>
          <w:lang w:val="fr-FR"/>
        </w:rPr>
        <w:t>(Tiếp theo Tổ Quốc số 75)</w:t>
      </w:r>
    </w:p>
    <w:p>
      <w:pPr>
        <w:pStyle w:val="Normal"/>
        <w:ind w:firstLine="360"/>
        <w:jc w:val="both"/>
        <w:rPr>
          <w:color w:val="000000"/>
          <w:lang w:val="fr-FR"/>
        </w:rPr>
      </w:pPr>
      <w:r>
        <w:rPr>
          <w:color w:val="000000"/>
          <w:lang w:val="fr-FR"/>
        </w:rPr>
        <w:t xml:space="preserve">Địa hình hiểm trở về phía ta cho phép chỉ cần có quân canh gác và hệ thống báo động (bằng cách đốt lửa) dọc theo đường từ Nam Quan về tới Đồng Đăng là ta có thể ứng phó kịp thời mỗi khi địch quân kéo đến xâm lược, vì Đồng Đăng chỉ cách ải Nam Quan từ 4 đến 5 km. Hơn thế nữa, tất cả các cửa ải phía bên trái của ải Nam Quan (nhất là hai cửa ải Kida và Bochaï sát cạnh ải Nam Quan) đều không được phép đi lại, do đó quân địch không thể đánh tập hậu từ phía sau lưng ải Nam Quan. </w:t>
      </w:r>
    </w:p>
    <w:p>
      <w:pPr>
        <w:pStyle w:val="Normal"/>
        <w:ind w:firstLine="360"/>
        <w:jc w:val="both"/>
        <w:rPr>
          <w:color w:val="000000"/>
          <w:lang w:val="fr-FR"/>
        </w:rPr>
      </w:pPr>
      <w:r>
        <w:rPr>
          <w:color w:val="000000"/>
          <w:lang w:val="fr-FR"/>
        </w:rPr>
        <w:t>Theo Nguyễn Trọng Đang thì trước khi ông đến nhậm chức đốc trấn Lạng Sơn, đài Ngưỡng Đức (hay Vọng Đức) “không có quân, hai bên tả hữu lợp bằng cỏ, sửa chữa qua loa.” Ông đã đến nhậm chức ở Lạng Sơn vào đời vua Lê Hiển Tông, niên hiệu Cảnh Hưng thứ 41, tức là năm Canh Tý (1780), ngang với năm thứ 45 niên hiệu Càn Long nhà Thanh. Đến năm thứ 5, tức là năm Giáp Thìn (1784), ông mới xin phép triều đình sửa chữa lại công trình này. Khởi công từ mùa đông Giáp Thìn đến mùa xuân năm Ất Tỵ (1785) thì hoàn thành công việc tu sửa. Do được “sửa chữa lại, đổi dùng gạch ngói” cho nên đài mới “có vẻ hoành tráng”. Sửa chữa xong, Nguyễn Trọng Đang cho dựng một tấm bia để ghi lại sự kiện này. Mặc dù ngày nay tấm văn bia không còn, nhưng nội dung của nó đã được ghi lại trong cuốn Phương Đình dư địa chí của Nguyễn Văn Siêu - một tác phẩm địa lý được viết dưới đời vua Minh Mệnh.</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728470</wp:posOffset>
                </wp:positionV>
                <wp:extent cx="3195955" cy="2426335"/>
                <wp:effectExtent l="0" t="0" r="0" b="0"/>
                <wp:wrapSquare wrapText="bothSides"/>
                <wp:docPr id="28" name="Frame11"/>
                <a:graphic xmlns:a="http://schemas.openxmlformats.org/drawingml/2006/main">
                  <a:graphicData uri="http://schemas.microsoft.com/office/word/2010/wordprocessingShape">
                    <wps:wsp>
                      <wps:cNvSpPr txBox="1"/>
                      <wps:spPr>
                        <a:xfrm>
                          <a:off x="0" y="0"/>
                          <a:ext cx="3195955" cy="2426335"/>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3013075" cy="19151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7" t="-10" r="-7" b="-10"/>
                                          <a:stretch>
                                            <a:fillRect/>
                                          </a:stretch>
                                        </pic:blipFill>
                                        <pic:spPr bwMode="auto">
                                          <a:xfrm>
                                            <a:off x="0" y="0"/>
                                            <a:ext cx="3013075" cy="1915160"/>
                                          </a:xfrm>
                                          <a:prstGeom prst="rect">
                                            <a:avLst/>
                                          </a:prstGeom>
                                        </pic:spPr>
                                      </pic:pic>
                                    </a:graphicData>
                                  </a:graphic>
                                </wp:inline>
                              </w:drawing>
                            </w:r>
                          </w:p>
                          <w:p>
                            <w:pPr>
                              <w:pStyle w:val="Normal"/>
                              <w:jc w:val="center"/>
                              <w:rPr>
                                <w:b/>
                                <w:b/>
                                <w:i/>
                                <w:i/>
                                <w:lang w:val="de-DE"/>
                              </w:rPr>
                            </w:pPr>
                            <w:r>
                              <w:rPr>
                                <w:b/>
                                <w:i/>
                                <w:lang w:val="de-DE"/>
                              </w:rPr>
                              <w:t>Ảnh 5: Ải Nam Quan nhìn từ phía Trung Quốc</w:t>
                            </w:r>
                          </w:p>
                        </w:txbxContent>
                      </wps:txbx>
                      <wps:bodyPr anchor="t" lIns="92075" tIns="46355" rIns="92075" bIns="46355">
                        <a:noAutofit/>
                      </wps:bodyPr>
                    </wps:wsp>
                  </a:graphicData>
                </a:graphic>
              </wp:anchor>
            </w:drawing>
          </mc:Choice>
          <mc:Fallback>
            <w:pict>
              <v:rect fillcolor="#FFFFFF" style="position:absolute;rotation:-0;width:251.65pt;height:191.05pt;mso-wrap-distance-left:9.05pt;mso-wrap-distance-right:9.05pt;mso-wrap-distance-top:0pt;mso-wrap-distance-bottom:0pt;margin-top:136.1pt;mso-position-vertical-relative:text;margin-left:261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3013075" cy="19151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7" t="-10" r="-7" b="-10"/>
                                    <a:stretch>
                                      <a:fillRect/>
                                    </a:stretch>
                                  </pic:blipFill>
                                  <pic:spPr bwMode="auto">
                                    <a:xfrm>
                                      <a:off x="0" y="0"/>
                                      <a:ext cx="3013075" cy="1915160"/>
                                    </a:xfrm>
                                    <a:prstGeom prst="rect">
                                      <a:avLst/>
                                    </a:prstGeom>
                                  </pic:spPr>
                                </pic:pic>
                              </a:graphicData>
                            </a:graphic>
                          </wp:inline>
                        </w:drawing>
                      </w:r>
                    </w:p>
                    <w:p>
                      <w:pPr>
                        <w:pStyle w:val="Normal"/>
                        <w:jc w:val="center"/>
                        <w:rPr>
                          <w:b/>
                          <w:b/>
                          <w:i/>
                          <w:i/>
                          <w:lang w:val="de-DE"/>
                        </w:rPr>
                      </w:pPr>
                      <w:r>
                        <w:rPr>
                          <w:b/>
                          <w:i/>
                          <w:lang w:val="de-DE"/>
                        </w:rPr>
                        <w:t>Ảnh 5: Ải Nam Quan nhìn từ phía Trung Quốc</w:t>
                      </w:r>
                    </w:p>
                  </w:txbxContent>
                </v:textbox>
                <w10:wrap type="square"/>
              </v:rect>
            </w:pict>
          </mc:Fallback>
        </mc:AlternateContent>
      </w:r>
    </w:p>
    <w:p>
      <w:pPr>
        <w:pStyle w:val="Normal"/>
        <w:ind w:firstLine="360"/>
        <w:jc w:val="both"/>
        <w:rPr/>
      </w:pPr>
      <w:r>
        <w:rPr>
          <w:color w:val="000000"/>
          <w:lang w:val="fr-FR"/>
        </w:rPr>
        <w:t>Tấm ảnh trên đây (</w:t>
      </w:r>
      <w:r>
        <w:rPr>
          <w:b/>
          <w:bCs/>
          <w:color w:val="000000"/>
          <w:lang w:val="fr-FR"/>
        </w:rPr>
        <w:t>ảnh 4</w:t>
      </w:r>
      <w:r>
        <w:rPr>
          <w:color w:val="000000"/>
          <w:lang w:val="fr-FR"/>
        </w:rPr>
        <w:t xml:space="preserve">) do tác giả Trương Nhân Tuấn công bố vào năm 2006. Đó là một tấm bưu ảnh (carte postale) chụp vào đầu thế kỷ 20, cho thấy toàn cảnh ải Nam Quan nhìn từ phía Trung Quốc. Chúng ta thấy ở hướng tây (bên phải của tấm ảnh) có một dãy núi đá vôi, đúng như ĐNNTC đã mô tả. Bức tường có lỗ châu mai (mur crénelé) ở hai bên đã được xây lại và làm thành một đường thẳng với cửa ải. Ảnh này cũng cho thấy rõ phía đông của cửa ải (bên trái tấm ảnh) là một ngọn đồi khá cao, đúng như nhận xét của P. Neis khi ông ước lượng các ngọn đồi xung quanh ải Nam Quan có độ cao trung bình từ 50 đến 60 m. Ở phía dưới thung lũng là một ngôi làng của Trung Quốc. Có thể xác định gần như chắc chắn: tác giả của tấm bưu ảnh mang số 791 này (và cả tấm bưu ảnh số 115, tức ảnh 2) chính là nhà nhiếp ảnh nổi tiếng Pierre Dieulefils (1862-1937), sang Đông Dương năm 1885, trước là hạ sĩ quan trong quân đội Pháp, sau khi xuất ngũ hành nghề nhiếp ảnh tại Hà Nội. Từ cuối năm 1902 đến 1924, ông đã sản xuất trên 5.000 tấm bưu ảnh (carte postale), trong đó phần lớn là ảnh về Đông Dương. </w:t>
      </w:r>
    </w:p>
    <w:p>
      <w:pPr>
        <w:pStyle w:val="Normal"/>
        <w:ind w:firstLine="360"/>
        <w:jc w:val="both"/>
        <w:rPr>
          <w:color w:val="000000"/>
          <w:lang w:val="fr-FR"/>
        </w:rPr>
      </w:pPr>
      <w:r>
        <w:rPr>
          <w:color w:val="000000"/>
          <w:lang w:val="fr-FR"/>
        </w:rPr>
        <w:t>Một tấm bưu ảnh khác (mang số 797) cũng do tác giả Trương Nhân Tuấn công bố cho thấy cận ảnh của ải Nam Quan nhìn từ phía Trung Quốc (</w:t>
      </w:r>
      <w:r>
        <w:rPr>
          <w:b/>
          <w:bCs/>
          <w:color w:val="000000"/>
          <w:lang w:val="fr-FR"/>
        </w:rPr>
        <w:t>ảnh 5</w:t>
      </w:r>
      <w:r>
        <w:rPr>
          <w:color w:val="000000"/>
          <w:lang w:val="fr-FR"/>
        </w:rPr>
        <w:t>).</w:t>
      </w:r>
    </w:p>
    <w:p>
      <w:pPr>
        <w:pStyle w:val="Normal"/>
        <w:ind w:firstLine="360"/>
        <w:jc w:val="both"/>
        <w:rPr>
          <w:color w:val="000000"/>
          <w:lang w:val="fr-FR"/>
        </w:rPr>
      </w:pPr>
      <w:r>
        <w:rPr>
          <w:color w:val="000000"/>
          <w:lang w:val="fr-FR"/>
        </w:rPr>
        <w:t xml:space="preserve">Bức ảnh này có lẽ chụp vào cùng thời điểm với tấm bưu ảnh số 791 (vì kiến trúc của trùng đài rất giống nhau) cho thấy bức tường có lỗ châu mai (mur crénelé) được xây khá cao. Chúng ta có thể tìm thấy tấm bưu ảnh này trong bộ sưu tập của Pierre Dieulefils. </w:t>
      </w:r>
    </w:p>
    <w:p>
      <w:pPr>
        <w:pStyle w:val="Normal"/>
        <w:ind w:firstLine="360"/>
        <w:jc w:val="both"/>
        <w:rPr>
          <w:color w:val="000000"/>
          <w:lang w:val="fr-FR"/>
        </w:rPr>
      </w:pPr>
      <w:r>
        <w:rPr>
          <w:color w:val="000000"/>
          <w:lang w:val="fr-FR"/>
        </w:rPr>
        <w:t>Một tấm bưu ảnh khác của Pierre Dieulefils mang số 598 cho chúng ta thấy được toàn cảnh của ải Nam Quan nhìn từ phía Việt Nam (ảnh 6). Tấm ảnh này có lẽ được chụp vào một thời điểm muộn hơn so với các tấm ảnh trước, vì cửa quan có mái cong và có dáng vẻ đẹp hơn so với trước. Chúng ta cũng thấy rõ bức trường thành (muraille) ở phía tây chạy dài đến tận chân núi đá vôi. Mặt khác, nhiếp ảnh gia đã đứng từ một vị trí rất cao trong lãnh thổ Việt Nam để chụp ảnh, chứng tỏ về phía nước ta có những cao điểm có thể khống chế các vị trí của quân địch.</w:t>
      </w:r>
      <w:r>
        <mc:AlternateContent>
          <mc:Choice Requires="wps">
            <w:drawing>
              <wp:anchor behindDoc="0" distT="0" distB="0" distL="114935" distR="114935" simplePos="0" locked="0" layoutInCell="0" allowOverlap="1" relativeHeight="44">
                <wp:simplePos x="0" y="0"/>
                <wp:positionH relativeFrom="column">
                  <wp:posOffset>-3362960</wp:posOffset>
                </wp:positionH>
                <wp:positionV relativeFrom="paragraph">
                  <wp:posOffset>3415030</wp:posOffset>
                </wp:positionV>
                <wp:extent cx="3197225" cy="2635250"/>
                <wp:effectExtent l="0" t="0" r="0" b="0"/>
                <wp:wrapSquare wrapText="bothSides"/>
                <wp:docPr id="31" name="Frame12"/>
                <a:graphic xmlns:a="http://schemas.openxmlformats.org/drawingml/2006/main">
                  <a:graphicData uri="http://schemas.microsoft.com/office/word/2010/wordprocessingShape">
                    <wps:wsp>
                      <wps:cNvSpPr txBox="1"/>
                      <wps:spPr>
                        <a:xfrm>
                          <a:off x="0" y="0"/>
                          <a:ext cx="3197225" cy="2635250"/>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3020060" cy="19665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7" t="-11" r="-7" b="-11"/>
                                          <a:stretch>
                                            <a:fillRect/>
                                          </a:stretch>
                                        </pic:blipFill>
                                        <pic:spPr bwMode="auto">
                                          <a:xfrm>
                                            <a:off x="0" y="0"/>
                                            <a:ext cx="3020060" cy="1966595"/>
                                          </a:xfrm>
                                          <a:prstGeom prst="rect">
                                            <a:avLst/>
                                          </a:prstGeom>
                                        </pic:spPr>
                                      </pic:pic>
                                    </a:graphicData>
                                  </a:graphic>
                                </wp:inline>
                              </w:drawing>
                            </w:r>
                          </w:p>
                          <w:p>
                            <w:pPr>
                              <w:pStyle w:val="Normal"/>
                              <w:jc w:val="center"/>
                              <w:rPr>
                                <w:b/>
                                <w:b/>
                                <w:i/>
                                <w:i/>
                                <w:lang w:val="de-DE"/>
                              </w:rPr>
                            </w:pPr>
                            <w:r>
                              <w:rPr>
                                <w:b/>
                                <w:i/>
                                <w:lang w:val="de-DE"/>
                              </w:rPr>
                              <w:t>Ảnh 4: Trường thành và ải Nam Quan nhìn từ phía Trung Quốc</w:t>
                            </w:r>
                          </w:p>
                        </w:txbxContent>
                      </wps:txbx>
                      <wps:bodyPr anchor="t" lIns="92075" tIns="46355" rIns="92075" bIns="46355">
                        <a:noAutofit/>
                      </wps:bodyPr>
                    </wps:wsp>
                  </a:graphicData>
                </a:graphic>
              </wp:anchor>
            </w:drawing>
          </mc:Choice>
          <mc:Fallback>
            <w:pict>
              <v:rect fillcolor="#FFFFFF" style="position:absolute;rotation:-0;width:251.75pt;height:207.5pt;mso-wrap-distance-left:9.05pt;mso-wrap-distance-right:9.05pt;mso-wrap-distance-top:0pt;mso-wrap-distance-bottom:0pt;margin-top:268.9pt;mso-position-vertical-relative:text;margin-left:-264.8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3020060" cy="19665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7" t="-11" r="-7" b="-11"/>
                                    <a:stretch>
                                      <a:fillRect/>
                                    </a:stretch>
                                  </pic:blipFill>
                                  <pic:spPr bwMode="auto">
                                    <a:xfrm>
                                      <a:off x="0" y="0"/>
                                      <a:ext cx="3020060" cy="1966595"/>
                                    </a:xfrm>
                                    <a:prstGeom prst="rect">
                                      <a:avLst/>
                                    </a:prstGeom>
                                  </pic:spPr>
                                </pic:pic>
                              </a:graphicData>
                            </a:graphic>
                          </wp:inline>
                        </w:drawing>
                      </w:r>
                    </w:p>
                    <w:p>
                      <w:pPr>
                        <w:pStyle w:val="Normal"/>
                        <w:jc w:val="center"/>
                        <w:rPr>
                          <w:b/>
                          <w:b/>
                          <w:i/>
                          <w:i/>
                          <w:lang w:val="de-DE"/>
                        </w:rPr>
                      </w:pPr>
                      <w:r>
                        <w:rPr>
                          <w:b/>
                          <w:i/>
                          <w:lang w:val="de-DE"/>
                        </w:rPr>
                        <w:t>Ảnh 4: Trường thành và ải Nam Quan nhìn từ phía Trung Quốc</w:t>
                      </w:r>
                    </w:p>
                  </w:txbxContent>
                </v:textbox>
                <w10:wrap type="square"/>
              </v:rect>
            </w:pict>
          </mc:Fallback>
        </mc:AlternateContent>
      </w:r>
    </w:p>
    <w:p>
      <w:pPr>
        <w:pStyle w:val="Normal"/>
        <w:ind w:firstLine="360"/>
        <w:jc w:val="both"/>
        <w:rPr/>
      </w:pPr>
      <w:r>
        <w:rPr>
          <w:color w:val="000000"/>
          <w:lang w:val="fr-FR"/>
        </w:rPr>
        <w:t>Tấm bưu ảnh mang số 792 trên đây mà một tác giả tên là Chân Mây vừa giới thiệu trên Internet cách đây không lâu giống hệt với tấm bưu ảnh mang số 598 vừa giới thiệu ở trên. Tấm ảnh (</w:t>
      </w:r>
      <w:r>
        <w:rPr>
          <w:b/>
          <w:bCs/>
          <w:color w:val="000000"/>
          <w:lang w:val="fr-FR"/>
        </w:rPr>
        <w:t>ảnh 7</w:t>
      </w:r>
      <w:r>
        <w:rPr>
          <w:color w:val="000000"/>
          <w:lang w:val="fr-FR"/>
        </w:rPr>
        <w:t>) hấy ở phía tây (bên trái tấm ảnh) có một doanh trại của phía Trung Quốc nằm trên đỉnh một ngọn đồi, tức là vị trí của Chiêu Đức đài trước kia.</w:t>
      </w:r>
    </w:p>
    <w:p>
      <w:pPr>
        <w:pStyle w:val="Normal"/>
        <w:ind w:firstLine="360"/>
        <w:jc w:val="both"/>
        <w:rPr/>
      </w:pPr>
      <w:r>
        <w:rPr>
          <w:color w:val="000000"/>
          <w:lang w:val="fr-FR"/>
        </w:rPr>
        <w:t>Điều cần lưu ý là về phía Việt Nam, trước mặt trùng đài của Trung Quốc, cách một quãng ngắn còn có một cửa nhỏ nối liền với một bức tường chạy song song với bức trường thành của phía Trung Quốc. Tấm cận ảnh sau đây mà Chân Mây giới thiệu giúp chúng ta thấy được rõ hơn cái cửa nhỏ này (</w:t>
      </w:r>
      <w:r>
        <w:rPr>
          <w:b/>
          <w:bCs/>
          <w:color w:val="000000"/>
          <w:lang w:val="fr-FR"/>
        </w:rPr>
        <w:t>ảnh 8</w:t>
      </w:r>
      <w:r>
        <w:rPr>
          <w:color w:val="000000"/>
          <w:lang w:val="fr-FR"/>
        </w:rPr>
        <w:t>).</w:t>
      </w:r>
    </w:p>
    <w:p>
      <w:pPr>
        <w:pStyle w:val="Normal"/>
        <w:ind w:firstLine="360"/>
        <w:jc w:val="both"/>
        <w:rPr>
          <w:color w:val="000000"/>
          <w:lang w:val="fr-FR"/>
        </w:rPr>
      </w:pPr>
      <w:r>
        <w:rPr>
          <w:color w:val="000000"/>
          <w:lang w:val="fr-FR"/>
        </w:rPr>
        <w:t>Tóm lại, diện mạo của ải Nam Quan là một diện mạo rất đặc biệt, không thể nhầm lẫn: cửa ải nằm trên một con đường hiểm trở chạy giữa hai dãy núi, một bên là núi đá (núi đá vôi), một bên là núi đất. Một bức trường thành được xây ở cả hai sườn đồi nằm hai bên cửa ải; về phía tây, bức tường này chạy lên đến tận chân dãy núi đá vôi. Cửa quan được đặt ở giữa hai quả đồi, tại một vị trí thấp ngay trên con đường bộ chạy từ nước này sang nước kia. Điều đáng lưu ý là về phía đông-nam của cửa ải, từ các vị trí khá cao, người ta có thể nhìn thấy toàn bộ cửa ải và bức tường do Trung Quốc xây, và có thể chụp được những tấm ảnh toàn cảnh chẳng khác gì ảnh chụp từ máy bay.</w:t>
      </w:r>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2423160</wp:posOffset>
                </wp:positionV>
                <wp:extent cx="3195320" cy="2514600"/>
                <wp:effectExtent l="0" t="0" r="0" b="0"/>
                <wp:wrapSquare wrapText="bothSides"/>
                <wp:docPr id="34" name="Frame13"/>
                <a:graphic xmlns:a="http://schemas.openxmlformats.org/drawingml/2006/main">
                  <a:graphicData uri="http://schemas.microsoft.com/office/word/2010/wordprocessingShape">
                    <wps:wsp>
                      <wps:cNvSpPr txBox="1"/>
                      <wps:spPr>
                        <a:xfrm>
                          <a:off x="0" y="0"/>
                          <a:ext cx="3195320" cy="2514600"/>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3012440" cy="19189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7" t="-11" r="-7" b="-11"/>
                                          <a:stretch>
                                            <a:fillRect/>
                                          </a:stretch>
                                        </pic:blipFill>
                                        <pic:spPr bwMode="auto">
                                          <a:xfrm>
                                            <a:off x="0" y="0"/>
                                            <a:ext cx="3012440" cy="1918970"/>
                                          </a:xfrm>
                                          <a:prstGeom prst="rect">
                                            <a:avLst/>
                                          </a:prstGeom>
                                        </pic:spPr>
                                      </pic:pic>
                                    </a:graphicData>
                                  </a:graphic>
                                </wp:inline>
                              </w:drawing>
                            </w:r>
                          </w:p>
                          <w:p>
                            <w:pPr>
                              <w:pStyle w:val="Normal"/>
                              <w:jc w:val="center"/>
                              <w:rPr>
                                <w:b/>
                                <w:b/>
                                <w:i/>
                                <w:i/>
                              </w:rPr>
                            </w:pPr>
                            <w:r>
                              <w:rPr>
                                <w:b/>
                                <w:i/>
                              </w:rPr>
                              <w:t>Ảnh 6: Cửa Trung Hoa và</w:t>
                            </w:r>
                          </w:p>
                          <w:p>
                            <w:pPr>
                              <w:pStyle w:val="Normal"/>
                              <w:jc w:val="center"/>
                              <w:rPr>
                                <w:b/>
                                <w:b/>
                                <w:i/>
                                <w:i/>
                              </w:rPr>
                            </w:pPr>
                            <w:r>
                              <w:rPr>
                                <w:b/>
                                <w:i/>
                              </w:rPr>
                              <w:t>Trường thành ở Nam Quan</w:t>
                            </w:r>
                          </w:p>
                        </w:txbxContent>
                      </wps:txbx>
                      <wps:bodyPr anchor="t" lIns="92075" tIns="46355" rIns="92075" bIns="46355">
                        <a:noAutofit/>
                      </wps:bodyPr>
                    </wps:wsp>
                  </a:graphicData>
                </a:graphic>
              </wp:anchor>
            </w:drawing>
          </mc:Choice>
          <mc:Fallback>
            <w:pict>
              <v:rect fillcolor="#FFFFFF" style="position:absolute;rotation:-0;width:251.6pt;height:198pt;mso-wrap-distance-left:9.05pt;mso-wrap-distance-right:9.05pt;mso-wrap-distance-top:0pt;mso-wrap-distance-bottom:0pt;margin-top:-190.8pt;mso-position-vertical-relative:text;margin-left:-1.65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3012440" cy="19189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7" t="-11" r="-7" b="-11"/>
                                    <a:stretch>
                                      <a:fillRect/>
                                    </a:stretch>
                                  </pic:blipFill>
                                  <pic:spPr bwMode="auto">
                                    <a:xfrm>
                                      <a:off x="0" y="0"/>
                                      <a:ext cx="3012440" cy="1918970"/>
                                    </a:xfrm>
                                    <a:prstGeom prst="rect">
                                      <a:avLst/>
                                    </a:prstGeom>
                                  </pic:spPr>
                                </pic:pic>
                              </a:graphicData>
                            </a:graphic>
                          </wp:inline>
                        </w:drawing>
                      </w:r>
                    </w:p>
                    <w:p>
                      <w:pPr>
                        <w:pStyle w:val="Normal"/>
                        <w:jc w:val="center"/>
                        <w:rPr>
                          <w:b/>
                          <w:b/>
                          <w:i/>
                          <w:i/>
                        </w:rPr>
                      </w:pPr>
                      <w:r>
                        <w:rPr>
                          <w:b/>
                          <w:i/>
                        </w:rPr>
                        <w:t>Ảnh 6: Cửa Trung Hoa và</w:t>
                      </w:r>
                    </w:p>
                    <w:p>
                      <w:pPr>
                        <w:pStyle w:val="Normal"/>
                        <w:jc w:val="center"/>
                        <w:rPr>
                          <w:b/>
                          <w:b/>
                          <w:i/>
                          <w:i/>
                        </w:rPr>
                      </w:pPr>
                      <w:r>
                        <w:rPr>
                          <w:b/>
                          <w:i/>
                        </w:rPr>
                        <w:t>Trường thành ở Nam Quan</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1165860</wp:posOffset>
                </wp:positionV>
                <wp:extent cx="3189605" cy="2467610"/>
                <wp:effectExtent l="0" t="0" r="0" b="0"/>
                <wp:wrapSquare wrapText="bothSides"/>
                <wp:docPr id="37" name="Frame14"/>
                <a:graphic xmlns:a="http://schemas.openxmlformats.org/drawingml/2006/main">
                  <a:graphicData uri="http://schemas.microsoft.com/office/word/2010/wordprocessingShape">
                    <wps:wsp>
                      <wps:cNvSpPr txBox="1"/>
                      <wps:spPr>
                        <a:xfrm>
                          <a:off x="0" y="0"/>
                          <a:ext cx="3189605" cy="2467610"/>
                        </a:xfrm>
                        <a:prstGeom prst="rect"/>
                        <a:solidFill>
                          <a:srgbClr val="FFFFFF"/>
                        </a:solidFill>
                      </wps:spPr>
                      <wps:txbx>
                        <w:txbxContent>
                          <w:p>
                            <w:pPr>
                              <w:pStyle w:val="Normal"/>
                              <w:spacing w:before="0" w:after="280"/>
                              <w:jc w:val="center"/>
                              <w:rPr>
                                <w:lang w:val="de-DE"/>
                              </w:rPr>
                            </w:pPr>
                            <w:r>
                              <w:rPr/>
                              <w:drawing>
                                <wp:inline distT="0" distB="0" distL="0" distR="0">
                                  <wp:extent cx="3006725" cy="19373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7" t="-11" r="-7" b="-11"/>
                                          <a:stretch>
                                            <a:fillRect/>
                                          </a:stretch>
                                        </pic:blipFill>
                                        <pic:spPr bwMode="auto">
                                          <a:xfrm>
                                            <a:off x="0" y="0"/>
                                            <a:ext cx="3006725" cy="1937385"/>
                                          </a:xfrm>
                                          <a:prstGeom prst="rect">
                                            <a:avLst/>
                                          </a:prstGeom>
                                        </pic:spPr>
                                      </pic:pic>
                                    </a:graphicData>
                                  </a:graphic>
                                </wp:inline>
                              </w:drawing>
                            </w:r>
                          </w:p>
                          <w:p>
                            <w:pPr>
                              <w:pStyle w:val="Normal"/>
                              <w:spacing w:before="0" w:after="280"/>
                              <w:jc w:val="center"/>
                              <w:rPr>
                                <w:b/>
                                <w:b/>
                                <w:bCs/>
                                <w:i/>
                                <w:i/>
                                <w:iCs/>
                                <w:lang w:val="de-DE"/>
                              </w:rPr>
                            </w:pPr>
                            <w:r>
                              <w:rPr>
                                <w:b/>
                                <w:bCs/>
                                <w:i/>
                                <w:iCs/>
                                <w:lang w:val="de-DE"/>
                              </w:rPr>
                              <w:t>Ảnh 8: Cửa Trung Hoa ở Nam Quan</w:t>
                            </w:r>
                          </w:p>
                        </w:txbxContent>
                      </wps:txbx>
                      <wps:bodyPr anchor="t" lIns="92075" tIns="46355" rIns="92075" bIns="46355">
                        <a:noAutofit/>
                      </wps:bodyPr>
                    </wps:wsp>
                  </a:graphicData>
                </a:graphic>
              </wp:anchor>
            </w:drawing>
          </mc:Choice>
          <mc:Fallback>
            <w:pict>
              <v:rect fillcolor="#FFFFFF" style="position:absolute;rotation:-0;width:251.15pt;height:194.3pt;mso-wrap-distance-left:9.05pt;mso-wrap-distance-right:9.05pt;mso-wrap-distance-top:0pt;mso-wrap-distance-bottom:0pt;margin-top:-91.8pt;mso-position-vertical-relative:text;margin-left:259.5pt;mso-position-horizontal-relative:text">
                <v:textbox inset="0.100694444444444in,0.0506944444444444in,0.100694444444444in,0.0506944444444444in">
                  <w:txbxContent>
                    <w:p>
                      <w:pPr>
                        <w:pStyle w:val="Normal"/>
                        <w:spacing w:before="0" w:after="280"/>
                        <w:jc w:val="center"/>
                        <w:rPr>
                          <w:lang w:val="de-DE"/>
                        </w:rPr>
                      </w:pPr>
                      <w:r>
                        <w:rPr/>
                        <w:drawing>
                          <wp:inline distT="0" distB="0" distL="0" distR="0">
                            <wp:extent cx="3006725" cy="19373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7" t="-11" r="-7" b="-11"/>
                                    <a:stretch>
                                      <a:fillRect/>
                                    </a:stretch>
                                  </pic:blipFill>
                                  <pic:spPr bwMode="auto">
                                    <a:xfrm>
                                      <a:off x="0" y="0"/>
                                      <a:ext cx="3006725" cy="1937385"/>
                                    </a:xfrm>
                                    <a:prstGeom prst="rect">
                                      <a:avLst/>
                                    </a:prstGeom>
                                  </pic:spPr>
                                </pic:pic>
                              </a:graphicData>
                            </a:graphic>
                          </wp:inline>
                        </w:drawing>
                      </w:r>
                    </w:p>
                    <w:p>
                      <w:pPr>
                        <w:pStyle w:val="Normal"/>
                        <w:spacing w:before="0" w:after="280"/>
                        <w:jc w:val="center"/>
                        <w:rPr>
                          <w:b/>
                          <w:b/>
                          <w:bCs/>
                          <w:i/>
                          <w:i/>
                          <w:iCs/>
                          <w:lang w:val="de-DE"/>
                        </w:rPr>
                      </w:pPr>
                      <w:r>
                        <w:rPr>
                          <w:b/>
                          <w:bCs/>
                          <w:i/>
                          <w:iCs/>
                          <w:lang w:val="de-DE"/>
                        </w:rPr>
                        <w:t>Ảnh 8: Cửa Trung Hoa ở Nam Quan</w:t>
                      </w:r>
                    </w:p>
                  </w:txbxContent>
                </v:textbox>
                <w10:wrap type="square"/>
              </v:rect>
            </w:pict>
          </mc:Fallback>
        </mc:AlternateContent>
      </w:r>
    </w:p>
    <w:p>
      <w:pPr>
        <w:pStyle w:val="Normal"/>
        <w:ind w:firstLine="360"/>
        <w:jc w:val="both"/>
        <w:rPr>
          <w:color w:val="000000"/>
          <w:lang w:val="fr-FR"/>
        </w:rPr>
      </w:pPr>
      <w:r>
        <w:rPr>
          <w:color w:val="000000"/>
          <w:lang w:val="fr-FR"/>
        </w:rPr>
        <w:t xml:space="preserve">Điều này khiến cho người ta thắc mắc: tại sao các cấp thẩm quyền của cả phía Trung Quốc lẫn phía Việt Nam từ trước đến nay không hề trưng ra những tấm ảnh tương tự để “đập tan luận điệu của bọn phản động và bọn cơ hội”, trong khi đó là cách tốt nhất để chứng minh rằng đường biên giới cũ không hề thay đổi? Có hai giả thuyết: một là Việt Nam đã đánh mất tất cả các điểm cao ở phía Nam của ải Nam Quan, do đó không thể chụp được những tấm ảnh toàn cảnh như những nhiếp ảnh gia người Pháp đã chụp. Giả thuyết thứ hai là vẫn còn có những cao điểm tương tự, nhưng người ta không chụp những tấm ảnh như thế vì sợ để lộ ra sự thật là một diện tích khá lớn của Việt Nam đã mất về tay Trung Quốc ngay tại cửa ải Nam Quan. </w:t>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3630930</wp:posOffset>
                </wp:positionV>
                <wp:extent cx="3192145" cy="2628900"/>
                <wp:effectExtent l="0" t="0" r="0" b="0"/>
                <wp:wrapSquare wrapText="bothSides"/>
                <wp:docPr id="40" name="Frame15"/>
                <a:graphic xmlns:a="http://schemas.openxmlformats.org/drawingml/2006/main">
                  <a:graphicData uri="http://schemas.microsoft.com/office/word/2010/wordprocessingShape">
                    <wps:wsp>
                      <wps:cNvSpPr txBox="1"/>
                      <wps:spPr>
                        <a:xfrm>
                          <a:off x="0" y="0"/>
                          <a:ext cx="3192145" cy="2628900"/>
                        </a:xfrm>
                        <a:prstGeom prst="rect"/>
                        <a:solidFill>
                          <a:srgbClr val="FFFFFF"/>
                        </a:solidFill>
                      </wps:spPr>
                      <wps:txbx>
                        <w:txbxContent>
                          <w:p>
                            <w:pPr>
                              <w:pStyle w:val="Normal"/>
                              <w:spacing w:before="0" w:after="280"/>
                              <w:jc w:val="center"/>
                              <w:rPr>
                                <w:lang w:val="de-DE"/>
                              </w:rPr>
                            </w:pPr>
                            <w:r>
                              <w:rPr/>
                              <w:drawing>
                                <wp:inline distT="0" distB="0" distL="0" distR="0">
                                  <wp:extent cx="3009265" cy="19710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7" t="-11" r="-7" b="-11"/>
                                          <a:stretch>
                                            <a:fillRect/>
                                          </a:stretch>
                                        </pic:blipFill>
                                        <pic:spPr bwMode="auto">
                                          <a:xfrm>
                                            <a:off x="0" y="0"/>
                                            <a:ext cx="3009265" cy="1971040"/>
                                          </a:xfrm>
                                          <a:prstGeom prst="rect">
                                            <a:avLst/>
                                          </a:prstGeom>
                                        </pic:spPr>
                                      </pic:pic>
                                    </a:graphicData>
                                  </a:graphic>
                                </wp:inline>
                              </w:drawing>
                            </w:r>
                          </w:p>
                          <w:p>
                            <w:pPr>
                              <w:pStyle w:val="Normal"/>
                              <w:jc w:val="center"/>
                              <w:rPr>
                                <w:b/>
                                <w:b/>
                                <w:i/>
                                <w:i/>
                              </w:rPr>
                            </w:pPr>
                            <w:r>
                              <w:rPr>
                                <w:b/>
                                <w:i/>
                              </w:rPr>
                              <w:t xml:space="preserve"> </w:t>
                            </w:r>
                            <w:r>
                              <w:rPr>
                                <w:b/>
                                <w:i/>
                              </w:rPr>
                              <w:t>Ảnh 7: Cửa Trung Hoa và</w:t>
                            </w:r>
                          </w:p>
                          <w:p>
                            <w:pPr>
                              <w:pStyle w:val="Normal"/>
                              <w:jc w:val="center"/>
                              <w:rPr>
                                <w:b/>
                                <w:b/>
                                <w:i/>
                                <w:i/>
                              </w:rPr>
                            </w:pPr>
                            <w:r>
                              <w:rPr>
                                <w:b/>
                                <w:i/>
                              </w:rPr>
                              <w:t>Trường thành ở Nam</w:t>
                            </w:r>
                          </w:p>
                        </w:txbxContent>
                      </wps:txbx>
                      <wps:bodyPr anchor="t" lIns="92075" tIns="46355" rIns="92075" bIns="46355">
                        <a:noAutofit/>
                      </wps:bodyPr>
                    </wps:wsp>
                  </a:graphicData>
                </a:graphic>
              </wp:anchor>
            </w:drawing>
          </mc:Choice>
          <mc:Fallback>
            <w:pict>
              <v:rect fillcolor="#FFFFFF" style="position:absolute;rotation:-0;width:251.35pt;height:207pt;mso-wrap-distance-left:9.05pt;mso-wrap-distance-right:9.05pt;mso-wrap-distance-top:0pt;mso-wrap-distance-bottom:0pt;margin-top:-285.9pt;mso-position-vertical-relative:text;margin-left:-1.55pt;mso-position-horizontal-relative:text">
                <v:textbox inset="0.100694444444444in,0.0506944444444444in,0.100694444444444in,0.0506944444444444in">
                  <w:txbxContent>
                    <w:p>
                      <w:pPr>
                        <w:pStyle w:val="Normal"/>
                        <w:spacing w:before="0" w:after="280"/>
                        <w:jc w:val="center"/>
                        <w:rPr>
                          <w:lang w:val="de-DE"/>
                        </w:rPr>
                      </w:pPr>
                      <w:r>
                        <w:rPr/>
                        <w:drawing>
                          <wp:inline distT="0" distB="0" distL="0" distR="0">
                            <wp:extent cx="3009265" cy="19710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7" t="-11" r="-7" b="-11"/>
                                    <a:stretch>
                                      <a:fillRect/>
                                    </a:stretch>
                                  </pic:blipFill>
                                  <pic:spPr bwMode="auto">
                                    <a:xfrm>
                                      <a:off x="0" y="0"/>
                                      <a:ext cx="3009265" cy="1971040"/>
                                    </a:xfrm>
                                    <a:prstGeom prst="rect">
                                      <a:avLst/>
                                    </a:prstGeom>
                                  </pic:spPr>
                                </pic:pic>
                              </a:graphicData>
                            </a:graphic>
                          </wp:inline>
                        </w:drawing>
                      </w:r>
                    </w:p>
                    <w:p>
                      <w:pPr>
                        <w:pStyle w:val="Normal"/>
                        <w:jc w:val="center"/>
                        <w:rPr>
                          <w:b/>
                          <w:b/>
                          <w:i/>
                          <w:i/>
                        </w:rPr>
                      </w:pPr>
                      <w:r>
                        <w:rPr>
                          <w:b/>
                          <w:i/>
                        </w:rPr>
                        <w:t xml:space="preserve"> </w:t>
                      </w:r>
                      <w:r>
                        <w:rPr>
                          <w:b/>
                          <w:i/>
                        </w:rPr>
                        <w:t>Ảnh 7: Cửa Trung Hoa và</w:t>
                      </w:r>
                    </w:p>
                    <w:p>
                      <w:pPr>
                        <w:pStyle w:val="Normal"/>
                        <w:jc w:val="center"/>
                        <w:rPr>
                          <w:b/>
                          <w:b/>
                          <w:i/>
                          <w:i/>
                        </w:rPr>
                      </w:pPr>
                      <w:r>
                        <w:rPr>
                          <w:b/>
                          <w:i/>
                        </w:rPr>
                        <w:t>Trường thành ở Nam</w:t>
                      </w:r>
                    </w:p>
                  </w:txbxContent>
                </v:textbox>
                <w10:wrap type="square"/>
              </v:rect>
            </w:pict>
          </mc:Fallback>
        </mc:AlternateContent>
      </w:r>
    </w:p>
    <w:p>
      <w:pPr>
        <w:pStyle w:val="Normal"/>
        <w:ind w:firstLine="360"/>
        <w:jc w:val="both"/>
        <w:rPr>
          <w:color w:val="000000"/>
          <w:lang w:val="fr-FR"/>
        </w:rPr>
      </w:pPr>
      <w:r>
        <w:rPr>
          <w:color w:val="000000"/>
          <w:lang w:val="fr-FR"/>
        </w:rPr>
        <w:t>Cũng cần lưu ý đến một điểm khác: tại sao trong Đại Nam nhất thống chí chỉ nói đến một cửa, có khóa, trong khi nhìn vào các tấm ảnh chụp từ phía Việt Nam, chúng ta lại thấy hai cửa ải và hai bức tường song song, ít nhất là ở phần dưới thấp? Đó là vấn đề mà chúng ta sẽ tìm hiểu ở phần sau, khi đi sâu vào lịch sử của ải Nam Quan.</w:t>
      </w:r>
    </w:p>
    <w:p>
      <w:pPr>
        <w:pStyle w:val="Normal"/>
        <w:ind w:firstLine="360"/>
        <w:jc w:val="both"/>
        <w:rPr>
          <w:color w:val="000000"/>
          <w:lang w:val="fr-FR"/>
        </w:rPr>
      </w:pPr>
      <w:r>
        <w:rPr>
          <w:color w:val="000000"/>
          <w:lang w:val="fr-FR"/>
        </w:rPr>
        <w:t>(</w:t>
      </w:r>
      <w:r>
        <w:rPr>
          <w:i/>
          <w:iCs/>
          <w:color w:val="000000"/>
          <w:lang w:val="fr-FR"/>
        </w:rPr>
        <w:t>Hết Phần 1. Xem tiếp – Phần 2</w:t>
      </w:r>
      <w:r>
        <w:rPr>
          <w:color w:val="000000"/>
          <w:lang w:val="fr-FR"/>
        </w:rPr>
        <w:t>)</w:t>
      </w:r>
    </w:p>
    <w:p>
      <w:pPr>
        <w:pStyle w:val="02TennhabaoTQ"/>
        <w:rPr>
          <w:color w:val="000000"/>
        </w:rPr>
      </w:pPr>
      <w:r>
        <w:rPr>
          <w:color w:val="000000"/>
        </w:rPr>
        <w:t>Mai Thái Lĩnh</w:t>
      </w:r>
    </w:p>
    <w:sectPr>
      <w:footerReference w:type="default" r:id="rId28"/>
      <w:footerReference w:type="first" r:id="rId29"/>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altName w:val="Tahom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Tahoma" w:hAnsi="Verdana;Tahoma" w:cs="Verdana;Tahom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Tahoma" w:hAnsi="Verdana;Tahoma" w:cs="Verdana;Tahoma"/>
      <w:b/>
      <w:bCs/>
      <w:color w:val="800000"/>
      <w:sz w:val="18"/>
      <w:szCs w:val="18"/>
    </w:rPr>
  </w:style>
  <w:style w:type="paragraph" w:styleId="Content">
    <w:name w:val="content"/>
    <w:basedOn w:val="Normal"/>
    <w:qFormat/>
    <w:pPr>
      <w:spacing w:before="280" w:after="280"/>
    </w:pPr>
    <w:rPr>
      <w:rFonts w:ascii="Verdana;Tahoma" w:hAnsi="Verdana;Tahoma" w:cs="Verdana;Tahoma"/>
      <w:color w:val="000000"/>
      <w:sz w:val="15"/>
      <w:szCs w:val="15"/>
    </w:rPr>
  </w:style>
  <w:style w:type="paragraph" w:styleId="Blocktitle">
    <w:name w:val="block-title"/>
    <w:basedOn w:val="Normal"/>
    <w:qFormat/>
    <w:pPr>
      <w:spacing w:before="280" w:after="280"/>
    </w:pPr>
    <w:rPr>
      <w:rFonts w:ascii="Verdana;Tahoma" w:hAnsi="Verdana;Tahoma" w:cs="Verdana;Tahoma"/>
      <w:color w:val="004080"/>
      <w:sz w:val="18"/>
      <w:szCs w:val="18"/>
    </w:rPr>
  </w:style>
  <w:style w:type="paragraph" w:styleId="Storytitle">
    <w:name w:val="storytitle"/>
    <w:basedOn w:val="Normal"/>
    <w:qFormat/>
    <w:pPr>
      <w:spacing w:before="280" w:after="280"/>
    </w:pPr>
    <w:rPr>
      <w:rFonts w:ascii="Verdana;Tahoma" w:hAnsi="Verdana;Tahoma" w:cs="Verdana;Tahoma"/>
      <w:b/>
      <w:bCs/>
      <w:color w:val="000000"/>
      <w:sz w:val="15"/>
      <w:szCs w:val="15"/>
    </w:rPr>
  </w:style>
  <w:style w:type="paragraph" w:styleId="Storycat">
    <w:name w:val="storycat"/>
    <w:basedOn w:val="Normal"/>
    <w:qFormat/>
    <w:pPr>
      <w:spacing w:before="280" w:after="280"/>
    </w:pPr>
    <w:rPr>
      <w:rFonts w:ascii="Verdana;Tahoma" w:hAnsi="Verdana;Tahoma" w:cs="Verdana;Tahoma"/>
      <w:b/>
      <w:bCs/>
      <w:color w:val="0D26E4"/>
      <w:sz w:val="18"/>
      <w:szCs w:val="18"/>
      <w:u w:val="single"/>
    </w:rPr>
  </w:style>
  <w:style w:type="paragraph" w:styleId="Boxtitle">
    <w:name w:val="boxtitle"/>
    <w:basedOn w:val="Normal"/>
    <w:qFormat/>
    <w:pPr>
      <w:spacing w:before="280" w:after="280"/>
    </w:pPr>
    <w:rPr>
      <w:rFonts w:ascii="Verdana;Tahoma" w:hAnsi="Verdana;Tahoma" w:cs="Verdana;Tahoma"/>
      <w:b/>
      <w:bCs/>
      <w:color w:val="000000"/>
      <w:sz w:val="18"/>
      <w:szCs w:val="18"/>
    </w:rPr>
  </w:style>
  <w:style w:type="paragraph" w:styleId="Boxcontent">
    <w:name w:val="boxcontent"/>
    <w:basedOn w:val="Normal"/>
    <w:qFormat/>
    <w:pPr>
      <w:spacing w:before="280" w:after="280"/>
    </w:pPr>
    <w:rPr>
      <w:rFonts w:ascii="Verdana;Tahoma" w:hAnsi="Verdana;Tahoma" w:cs="Verdana;Tahoma"/>
      <w:color w:val="000000"/>
      <w:sz w:val="14"/>
      <w:szCs w:val="14"/>
    </w:rPr>
  </w:style>
  <w:style w:type="paragraph" w:styleId="Option">
    <w:name w:val="option"/>
    <w:basedOn w:val="Normal"/>
    <w:qFormat/>
    <w:pPr>
      <w:spacing w:before="280" w:after="280"/>
    </w:pPr>
    <w:rPr>
      <w:rFonts w:ascii="Verdana;Tahoma" w:hAnsi="Verdana;Tahoma" w:cs="Verdana;Tahoma"/>
      <w:b/>
      <w:bCs/>
      <w:color w:val="000000"/>
      <w:sz w:val="18"/>
      <w:szCs w:val="18"/>
    </w:rPr>
  </w:style>
  <w:style w:type="paragraph" w:styleId="Tiny">
    <w:name w:val="tiny"/>
    <w:basedOn w:val="Normal"/>
    <w:qFormat/>
    <w:pPr>
      <w:spacing w:before="280" w:after="280"/>
    </w:pPr>
    <w:rPr>
      <w:rFonts w:ascii="Verdana;Tahoma" w:hAnsi="Verdana;Tahoma" w:cs="Verdana;Tahom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Tahoma" w:hAnsi="Verdana;Tahoma" w:cs="Verdana;Tahoma"/>
      <w:sz w:val="14"/>
      <w:szCs w:val="14"/>
    </w:rPr>
  </w:style>
  <w:style w:type="paragraph" w:styleId="Skypetbinnertext">
    <w:name w:val="skype_tb_innertext"/>
    <w:basedOn w:val="Normal"/>
    <w:qFormat/>
    <w:pPr>
      <w:spacing w:before="280" w:after="280"/>
    </w:pPr>
    <w:rPr>
      <w:rFonts w:ascii="Verdana;Tahoma" w:hAnsi="Verdana;Tahoma" w:cs="Verdana;Tahoma"/>
      <w:sz w:val="14"/>
      <w:szCs w:val="14"/>
    </w:rPr>
  </w:style>
  <w:style w:type="paragraph" w:styleId="Skypetbimg">
    <w:name w:val="skype_tb_img"/>
    <w:basedOn w:val="Normal"/>
    <w:qFormat/>
    <w:pPr>
      <w:spacing w:before="280" w:after="280"/>
    </w:pPr>
    <w:rPr>
      <w:rFonts w:ascii="Verdana;Tahoma" w:hAnsi="Verdana;Tahoma" w:cs="Verdana;Tahoma"/>
      <w:sz w:val="14"/>
      <w:szCs w:val="14"/>
    </w:rPr>
  </w:style>
  <w:style w:type="paragraph" w:styleId="Skypetbimg2">
    <w:name w:val="skype_tb_img2"/>
    <w:basedOn w:val="Normal"/>
    <w:qFormat/>
    <w:pPr>
      <w:spacing w:before="280" w:after="280"/>
    </w:pPr>
    <w:rPr>
      <w:rFonts w:ascii="Verdana;Tahoma" w:hAnsi="Verdana;Tahoma" w:cs="Verdana;Tahoma"/>
      <w:sz w:val="14"/>
      <w:szCs w:val="14"/>
    </w:rPr>
  </w:style>
  <w:style w:type="paragraph" w:styleId="Skypetbimgflag">
    <w:name w:val="skype_tb_imgflag"/>
    <w:basedOn w:val="Normal"/>
    <w:qFormat/>
    <w:pPr>
      <w:spacing w:before="280" w:after="280"/>
    </w:pPr>
    <w:rPr>
      <w:rFonts w:ascii="Verdana;Tahoma" w:hAnsi="Verdana;Tahoma" w:cs="Verdana;Tahoma"/>
      <w:sz w:val="14"/>
      <w:szCs w:val="14"/>
    </w:rPr>
  </w:style>
  <w:style w:type="paragraph" w:styleId="Skypetbimgflagact">
    <w:name w:val="skype_tb_imgflagact"/>
    <w:basedOn w:val="Normal"/>
    <w:qFormat/>
    <w:pPr>
      <w:spacing w:before="280" w:after="280"/>
    </w:pPr>
    <w:rPr>
      <w:rFonts w:ascii="Verdana;Tahoma" w:hAnsi="Verdana;Tahoma" w:cs="Verdana;Tahoma"/>
      <w:sz w:val="14"/>
      <w:szCs w:val="14"/>
    </w:rPr>
  </w:style>
  <w:style w:type="paragraph" w:styleId="Skypetbimga">
    <w:name w:val="skype_tb_imga"/>
    <w:basedOn w:val="Normal"/>
    <w:qFormat/>
    <w:pPr>
      <w:spacing w:before="280" w:after="280"/>
    </w:pPr>
    <w:rPr>
      <w:rFonts w:ascii="Verdana;Tahoma" w:hAnsi="Verdana;Tahoma" w:cs="Verdana;Tahoma"/>
      <w:sz w:val="14"/>
      <w:szCs w:val="14"/>
    </w:rPr>
  </w:style>
  <w:style w:type="paragraph" w:styleId="Skypetbimgs">
    <w:name w:val="skype_tb_imgs"/>
    <w:basedOn w:val="Normal"/>
    <w:qFormat/>
    <w:pPr>
      <w:spacing w:before="280" w:after="280"/>
    </w:pPr>
    <w:rPr>
      <w:rFonts w:ascii="Verdana;Tahoma" w:hAnsi="Verdana;Tahoma" w:cs="Verdana;Tahoma"/>
      <w:sz w:val="14"/>
      <w:szCs w:val="14"/>
    </w:rPr>
  </w:style>
  <w:style w:type="paragraph" w:styleId="Skypetbimgsstat">
    <w:name w:val="skype_tb_imgs_stat"/>
    <w:basedOn w:val="Normal"/>
    <w:qFormat/>
    <w:pPr>
      <w:spacing w:before="280" w:after="280"/>
    </w:pPr>
    <w:rPr>
      <w:rFonts w:ascii="Verdana;Tahoma" w:hAnsi="Verdana;Tahoma" w:cs="Verdana;Tahoma"/>
      <w:sz w:val="14"/>
      <w:szCs w:val="14"/>
    </w:rPr>
  </w:style>
  <w:style w:type="paragraph" w:styleId="Skypetbimgsnoflag">
    <w:name w:val="skype_tb_imgs_noflag"/>
    <w:basedOn w:val="Normal"/>
    <w:qFormat/>
    <w:pPr>
      <w:spacing w:before="280" w:after="280"/>
    </w:pPr>
    <w:rPr>
      <w:rFonts w:ascii="Verdana;Tahoma" w:hAnsi="Verdana;Tahoma" w:cs="Verdana;Tahoma"/>
      <w:sz w:val="14"/>
      <w:szCs w:val="14"/>
    </w:rPr>
  </w:style>
  <w:style w:type="paragraph" w:styleId="Skypetbimgsstatnoflag">
    <w:name w:val="skype_tb_imgs_stat_noflag"/>
    <w:basedOn w:val="Normal"/>
    <w:qFormat/>
    <w:pPr>
      <w:spacing w:before="280" w:after="280"/>
    </w:pPr>
    <w:rPr>
      <w:rFonts w:ascii="Verdana;Tahoma" w:hAnsi="Verdana;Tahoma" w:cs="Verdana;Tahoma"/>
      <w:sz w:val="14"/>
      <w:szCs w:val="14"/>
    </w:rPr>
  </w:style>
  <w:style w:type="paragraph" w:styleId="Skypetbimgr">
    <w:name w:val="skype_tb_imgr"/>
    <w:basedOn w:val="Normal"/>
    <w:qFormat/>
    <w:pPr>
      <w:spacing w:before="280" w:after="280"/>
    </w:pPr>
    <w:rPr>
      <w:rFonts w:ascii="Verdana;Tahoma" w:hAnsi="Verdana;Tahoma" w:cs="Verdana;Tahom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Tahoma" w:hAnsi="Verdana;Tahoma" w:cs="Verdana;Tahom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Tahoma" w:hAnsi="Verdana;Tahoma" w:cs="Verdana;Tahom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Tahoma" w:hAnsi="Verdana;Tahoma" w:cs="Verdana;Tahoma"/>
      <w:i/>
      <w:iCs/>
      <w:sz w:val="15"/>
      <w:szCs w:val="15"/>
    </w:rPr>
  </w:style>
  <w:style w:type="paragraph" w:styleId="Bodytext1">
    <w:name w:val="bodytext"/>
    <w:basedOn w:val="Normal"/>
    <w:qFormat/>
    <w:pPr>
      <w:spacing w:before="0" w:after="125"/>
    </w:pPr>
    <w:rPr>
      <w:rFonts w:ascii="Verdana;Tahoma" w:hAnsi="Verdana;Tahoma" w:cs="Verdana;Tahom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langdu126.multiply.com/journal/item/128"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59:00Z</dcterms:created>
  <dc:creator>papa</dc:creator>
  <dc:description/>
  <dc:language>en-US</dc:language>
  <cp:lastModifiedBy>huynh</cp:lastModifiedBy>
  <cp:lastPrinted>2009-10-29T09:48:00Z</cp:lastPrinted>
  <dcterms:modified xsi:type="dcterms:W3CDTF">2009-11-28T13:55:00Z</dcterms:modified>
  <cp:revision>4</cp:revision>
  <dc:subject/>
  <dc:title/>
</cp:coreProperties>
</file>