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38">
            <wp:simplePos x="0" y="0"/>
            <wp:positionH relativeFrom="column">
              <wp:posOffset>1247775</wp:posOffset>
            </wp:positionH>
            <wp:positionV relativeFrom="paragraph">
              <wp:posOffset>-236220</wp:posOffset>
            </wp:positionV>
            <wp:extent cx="52768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76850" cy="16192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233045</wp:posOffset>
                </wp:positionV>
                <wp:extent cx="1380490" cy="1609090"/>
                <wp:effectExtent l="0" t="0" r="0" b="0"/>
                <wp:wrapNone/>
                <wp:docPr id="2" name="Frame1"/>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5</w:t>
                            </w:r>
                          </w:p>
                          <w:p>
                            <w:pPr>
                              <w:pStyle w:val="Normal"/>
                              <w:jc w:val="center"/>
                              <w:rPr/>
                            </w:pPr>
                            <w:r>
                              <w:rPr>
                                <w:b/>
                                <w:bCs/>
                                <w:color w:val="0000FF"/>
                                <w:sz w:val="32"/>
                                <w:szCs w:val="32"/>
                                <w:lang w:val="fr-FR"/>
                              </w:rPr>
                              <w:t>15-11-2009</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18.35pt;mso-position-vertical-relative:text;margin-left:-9.35pt;mso-position-horizontal-relative:text">
                <v:textbox>
                  <w:txbxContent>
                    <w:p>
                      <w:pPr>
                        <w:pStyle w:val="Normal"/>
                        <w:pBdr>
                          <w:bottom w:val="single" w:sz="4" w:space="1" w:color="000000"/>
                        </w:pBdr>
                        <w:jc w:val="center"/>
                        <w:rPr>
                          <w:sz w:val="44"/>
                          <w:szCs w:val="44"/>
                          <w:lang w:val="fr-FR"/>
                        </w:rPr>
                      </w:pPr>
                      <w:r>
                        <w:rPr>
                          <w:sz w:val="44"/>
                          <w:szCs w:val="44"/>
                          <w:lang w:val="fr-FR"/>
                        </w:rPr>
                      </w:r>
                    </w:p>
                    <w:p>
                      <w:pPr>
                        <w:pStyle w:val="Normal"/>
                        <w:pBdr>
                          <w:bottom w:val="single" w:sz="4" w:space="1" w:color="000000"/>
                        </w:pBdr>
                        <w:jc w:val="center"/>
                        <w:rPr>
                          <w:b/>
                          <w:b/>
                          <w:bCs/>
                          <w:color w:val="0000FF"/>
                          <w:sz w:val="56"/>
                          <w:szCs w:val="56"/>
                          <w:lang w:val="fr-FR"/>
                        </w:rPr>
                      </w:pPr>
                      <w:r>
                        <w:rPr>
                          <w:b/>
                          <w:bCs/>
                          <w:color w:val="0000FF"/>
                          <w:sz w:val="56"/>
                          <w:szCs w:val="56"/>
                          <w:lang w:val="fr-FR"/>
                        </w:rPr>
                        <w:t>Số 75</w:t>
                      </w:r>
                    </w:p>
                    <w:p>
                      <w:pPr>
                        <w:pStyle w:val="Normal"/>
                        <w:jc w:val="center"/>
                        <w:rPr/>
                      </w:pPr>
                      <w:r>
                        <w:rPr>
                          <w:b/>
                          <w:bCs/>
                          <w:color w:val="0000FF"/>
                          <w:sz w:val="32"/>
                          <w:szCs w:val="32"/>
                          <w:lang w:val="fr-FR"/>
                        </w:rPr>
                        <w:t>15-11-2009</w:t>
                      </w:r>
                    </w:p>
                  </w:txbxContent>
                </v:textbox>
                <w10:wrap type="none"/>
              </v:rect>
            </w:pict>
          </mc:Fallback>
        </mc:AlternateContent>
      </w:r>
    </w:p>
    <w:p>
      <w:pPr>
        <w:pStyle w:val="Normal"/>
        <w:rPr/>
      </w:pPr>
      <w:r>
        <w:rPr/>
      </w:r>
    </w:p>
    <w:p>
      <w:pPr>
        <w:pStyle w:val="Normal"/>
        <w:rPr/>
      </w:pPr>
      <w:r>
        <w:rPr/>
      </w:r>
    </w:p>
    <w:p>
      <w:pPr>
        <w:pStyle w:val="Normal"/>
        <w:tabs>
          <w:tab w:val="clear" w:pos="288"/>
          <w:tab w:val="left" w:pos="7974" w:leader="none"/>
        </w:tabs>
        <w:rPr/>
      </w:pPr>
      <w:r>
        <w:rPr>
          <w:lang w:val="en-US" w:eastAsia="en-US"/>
        </w:rPr>
        <mc:AlternateContent>
          <mc:Choice Requires="wpg">
            <w:drawing>
              <wp:inline distT="0" distB="0" distL="0" distR="0">
                <wp:extent cx="6743065" cy="1599565"/>
                <wp:effectExtent l="0" t="0" r="0" b="0"/>
                <wp:docPr id="3" name=""/>
                <a:graphic xmlns:a="http://schemas.openxmlformats.org/drawingml/2006/main">
                  <a:graphicData uri="http://schemas.microsoft.com/office/word/2010/wordprocessingGroup">
                    <wpg:wgp>
                      <wpg:cNvGrpSpPr/>
                      <wpg:grpSpPr>
                        <a:xfrm>
                          <a:off x="0" y="0"/>
                          <a:ext cx="6743160" cy="1599480"/>
                          <a:chOff x="0" y="0"/>
                          <a:chExt cx="6743160" cy="1599480"/>
                        </a:xfrm>
                      </wpg:grpSpPr>
                      <wps:wsp>
                        <wps:cNvSpPr/>
                        <wps:nvSpPr>
                          <wps:cNvPr id="0" name=""/>
                          <wps:cNvSpPr/>
                        </wps:nvSpPr>
                        <wps:spPr>
                          <a:xfrm>
                            <a:off x="0" y="0"/>
                            <a:ext cx="6743160" cy="1599480"/>
                          </a:xfrm>
                          <a:prstGeom prst="rect">
                            <a:avLst/>
                          </a:prstGeom>
                          <a:noFill/>
                          <a:ln w="0">
                            <a:noFill/>
                          </a:ln>
                        </wps:spPr>
                        <wps:bodyPr/>
                      </wps:wsp>
                    </wpg:wgp>
                  </a:graphicData>
                </a:graphic>
              </wp:inline>
            </w:drawing>
          </mc:Choice>
          <mc:Fallback>
            <w:pict>
              <v:group id="shape_0" style="position:absolute;margin-left:0pt;margin-top:0pt;width:530.95pt;height:125.95pt" coordorigin="0,0" coordsize="10619,2519">
                <v:rect id="shape_0" stroked="f" o:allowincell="f" style="position:absolute;left:0;top:0;width:10618;height:2518;mso-wrap-style:none;v-text-anchor:middle;mso-position-horizontal-relative:char">
                  <v:fill o:detectmouseclick="t" on="false"/>
                  <v:stroke color="#3465a4" joinstyle="round" endcap="flat"/>
                  <w10:wrap type="none"/>
                </v:rect>
              </v:group>
            </w:pict>
          </mc:Fallback>
        </mc:AlternateContent>
      </w:r>
      <w:r>
        <w:rPr/>
        <w:tab/>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55675</wp:posOffset>
                </wp:positionV>
                <wp:extent cx="2294890" cy="7895590"/>
                <wp:effectExtent l="0" t="0" r="0" b="0"/>
                <wp:wrapNone/>
                <wp:docPr id="4" name="Frame2"/>
                <a:graphic xmlns:a="http://schemas.openxmlformats.org/drawingml/2006/main">
                  <a:graphicData uri="http://schemas.microsoft.com/office/word/2010/wordprocessingShape">
                    <wps:wsp>
                      <wps:cNvSpPr txBox="1"/>
                      <wps:spPr>
                        <a:xfrm>
                          <a:off x="0" y="0"/>
                          <a:ext cx="2294890" cy="7895590"/>
                        </a:xfrm>
                        <a:prstGeom prst="rect"/>
                        <a:solidFill>
                          <a:srgbClr val="FFFFFF"/>
                        </a:solidFill>
                        <a:ln w="9525">
                          <a:solidFill>
                            <a:srgbClr val="000000"/>
                          </a:solidFill>
                        </a:ln>
                      </wps:spPr>
                      <wps:txb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3">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4">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21.7pt;mso-wrap-distance-left:9.05pt;mso-wrap-distance-right:9.05pt;mso-wrap-distance-top:0pt;mso-wrap-distance-bottom:0pt;margin-top:75.25pt;mso-position-vertical-relative:text;margin-left:-9.35pt;mso-position-horizontal-relative:text">
                <v:textbox>
                  <w:txbxContent>
                    <w:p>
                      <w:pPr>
                        <w:pStyle w:val="Normal"/>
                        <w:jc w:val="center"/>
                        <w:rPr>
                          <w:b/>
                          <w:b/>
                          <w:bCs/>
                          <w:color w:val="000080"/>
                          <w:sz w:val="32"/>
                          <w:szCs w:val="32"/>
                        </w:rPr>
                      </w:pPr>
                      <w:r>
                        <w:rPr>
                          <w:b/>
                          <w:bCs/>
                          <w:color w:val="000080"/>
                          <w:sz w:val="32"/>
                          <w:szCs w:val="32"/>
                        </w:rPr>
                        <w:t xml:space="preserve">Bán nguyệt san </w:t>
                      </w:r>
                    </w:p>
                    <w:p>
                      <w:pPr>
                        <w:pStyle w:val="Normal"/>
                        <w:jc w:val="center"/>
                        <w:rPr>
                          <w:b/>
                          <w:b/>
                          <w:bCs/>
                          <w:color w:val="000080"/>
                          <w:sz w:val="32"/>
                          <w:szCs w:val="32"/>
                        </w:rPr>
                      </w:pPr>
                      <w:r>
                        <w:rPr>
                          <w:b/>
                          <w:bCs/>
                          <w:color w:val="000080"/>
                          <w:sz w:val="32"/>
                          <w:szCs w:val="32"/>
                        </w:rPr>
                        <w:t>thông tin và nghị luận.</w:t>
                      </w:r>
                    </w:p>
                    <w:p>
                      <w:pPr>
                        <w:pStyle w:val="Normal"/>
                        <w:jc w:val="center"/>
                        <w:rPr>
                          <w:b/>
                          <w:b/>
                          <w:bCs/>
                          <w:color w:val="000080"/>
                          <w:sz w:val="32"/>
                          <w:szCs w:val="32"/>
                        </w:rPr>
                      </w:pPr>
                      <w:r>
                        <w:rPr>
                          <w:b/>
                          <w:bCs/>
                          <w:color w:val="000080"/>
                          <w:sz w:val="32"/>
                          <w:szCs w:val="32"/>
                        </w:rPr>
                      </w:r>
                    </w:p>
                    <w:p>
                      <w:pPr>
                        <w:pStyle w:val="Normal"/>
                        <w:jc w:val="center"/>
                        <w:rPr>
                          <w:b/>
                          <w:b/>
                          <w:bCs/>
                          <w:color w:val="000080"/>
                          <w:sz w:val="32"/>
                          <w:szCs w:val="32"/>
                        </w:rPr>
                      </w:pPr>
                      <w:r>
                        <w:rPr>
                          <w:b/>
                          <w:bCs/>
                          <w:color w:val="000080"/>
                          <w:sz w:val="32"/>
                          <w:szCs w:val="32"/>
                        </w:rPr>
                        <w:t>------------</w:t>
                      </w:r>
                    </w:p>
                    <w:p>
                      <w:pPr>
                        <w:pStyle w:val="Normal"/>
                        <w:jc w:val="center"/>
                        <w:rPr>
                          <w:b/>
                          <w:b/>
                          <w:bCs/>
                          <w:color w:val="000080"/>
                          <w:sz w:val="32"/>
                          <w:szCs w:val="32"/>
                        </w:rPr>
                      </w:pPr>
                      <w:r>
                        <w:rPr>
                          <w:b/>
                          <w:bCs/>
                          <w:color w:val="000080"/>
                          <w:sz w:val="32"/>
                          <w:szCs w:val="32"/>
                        </w:rPr>
                        <w:t>Hội Đồng Cố Vấn </w:t>
                      </w:r>
                    </w:p>
                    <w:p>
                      <w:pPr>
                        <w:pStyle w:val="Normal"/>
                        <w:jc w:val="center"/>
                        <w:rPr>
                          <w:b/>
                          <w:b/>
                          <w:bCs/>
                          <w:color w:val="000080"/>
                          <w:sz w:val="32"/>
                          <w:szCs w:val="32"/>
                          <w:u w:val="single"/>
                        </w:rPr>
                      </w:pPr>
                      <w:r>
                        <w:rPr>
                          <w:b/>
                          <w:bCs/>
                          <w:color w:val="000080"/>
                          <w:sz w:val="32"/>
                          <w:szCs w:val="32"/>
                          <w:u w:val="single"/>
                        </w:rPr>
                      </w:r>
                    </w:p>
                    <w:p>
                      <w:pPr>
                        <w:pStyle w:val="Normal"/>
                        <w:jc w:val="center"/>
                        <w:rPr>
                          <w:b/>
                          <w:b/>
                          <w:bCs/>
                          <w:color w:val="000080"/>
                        </w:rPr>
                      </w:pPr>
                      <w:r>
                        <w:rPr>
                          <w:b/>
                          <w:bCs/>
                          <w:color w:val="000080"/>
                        </w:rPr>
                        <w:t xml:space="preserve"> </w:t>
                      </w:r>
                      <w:r>
                        <w:rPr>
                          <w:b/>
                          <w:bCs/>
                          <w:color w:val="000080"/>
                        </w:rPr>
                        <w:t xml:space="preserve">Nguyễn Thanh Giang - †Nguyễn Hộ - Nguyễn Gia Kiểng -Trần Lâm - Bùi Tín  </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Chủ nhiệm</w:t>
                      </w:r>
                    </w:p>
                    <w:p>
                      <w:pPr>
                        <w:pStyle w:val="Normal"/>
                        <w:jc w:val="center"/>
                        <w:rPr/>
                      </w:pPr>
                      <w:r>
                        <w:rPr>
                          <w:b/>
                          <w:bCs/>
                          <w:color w:val="000080"/>
                          <w:sz w:val="28"/>
                          <w:szCs w:val="28"/>
                        </w:rPr>
                        <w:t xml:space="preserve"> </w:t>
                      </w:r>
                      <w:r>
                        <w:rPr>
                          <w:b/>
                          <w:bCs/>
                          <w:color w:val="000080"/>
                        </w:rPr>
                        <w:t>Phạm Quế Dươ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Tổng biên tập</w:t>
                      </w:r>
                    </w:p>
                    <w:p>
                      <w:pPr>
                        <w:pStyle w:val="Normal"/>
                        <w:jc w:val="center"/>
                        <w:rPr>
                          <w:b/>
                          <w:b/>
                          <w:bCs/>
                          <w:color w:val="000080"/>
                        </w:rPr>
                      </w:pPr>
                      <w:r>
                        <w:rPr>
                          <w:b/>
                          <w:bCs/>
                          <w:color w:val="000080"/>
                        </w:rPr>
                        <w:t>Trương Nhân Tuấn</w:t>
                      </w:r>
                    </w:p>
                    <w:p>
                      <w:pPr>
                        <w:pStyle w:val="Normal"/>
                        <w:jc w:val="center"/>
                        <w:rPr>
                          <w:b/>
                          <w:b/>
                          <w:bCs/>
                          <w:color w:val="000080"/>
                        </w:rPr>
                      </w:pPr>
                      <w:r>
                        <w:rPr>
                          <w:b/>
                          <w:bCs/>
                          <w:color w:val="000080"/>
                        </w:rPr>
                        <w:t>------------------</w:t>
                      </w:r>
                    </w:p>
                    <w:p>
                      <w:pPr>
                        <w:pStyle w:val="Normal"/>
                        <w:jc w:val="center"/>
                        <w:rPr>
                          <w:b/>
                          <w:b/>
                          <w:bCs/>
                          <w:color w:val="000080"/>
                          <w:sz w:val="28"/>
                          <w:szCs w:val="28"/>
                        </w:rPr>
                      </w:pPr>
                      <w:r>
                        <w:rPr>
                          <w:b/>
                          <w:bCs/>
                          <w:color w:val="000080"/>
                          <w:sz w:val="28"/>
                          <w:szCs w:val="28"/>
                        </w:rPr>
                        <w:t>Phó tổng biên tập</w:t>
                      </w:r>
                    </w:p>
                    <w:p>
                      <w:pPr>
                        <w:pStyle w:val="Normal"/>
                        <w:jc w:val="center"/>
                        <w:rPr>
                          <w:b/>
                          <w:b/>
                          <w:bCs/>
                          <w:color w:val="000080"/>
                        </w:rPr>
                      </w:pPr>
                      <w:r>
                        <w:rPr>
                          <w:b/>
                          <w:bCs/>
                          <w:color w:val="000080"/>
                        </w:rPr>
                        <w:t>Nguyễn Thuợng Long</w:t>
                      </w:r>
                    </w:p>
                    <w:p>
                      <w:pPr>
                        <w:pStyle w:val="Normal"/>
                        <w:jc w:val="center"/>
                        <w:rPr>
                          <w:b/>
                          <w:b/>
                          <w:bCs/>
                          <w:color w:val="000080"/>
                          <w:sz w:val="28"/>
                          <w:szCs w:val="28"/>
                        </w:rPr>
                      </w:pPr>
                      <w:r>
                        <w:rPr>
                          <w:b/>
                          <w:bCs/>
                          <w:color w:val="000080"/>
                          <w:sz w:val="28"/>
                          <w:szCs w:val="28"/>
                        </w:rPr>
                        <w:t>---------------</w:t>
                      </w:r>
                    </w:p>
                    <w:p>
                      <w:pPr>
                        <w:pStyle w:val="Normal"/>
                        <w:jc w:val="center"/>
                        <w:rPr>
                          <w:b/>
                          <w:b/>
                          <w:bCs/>
                          <w:color w:val="000080"/>
                          <w:sz w:val="32"/>
                          <w:szCs w:val="32"/>
                        </w:rPr>
                      </w:pPr>
                      <w:r>
                        <w:rPr>
                          <w:b/>
                          <w:bCs/>
                          <w:color w:val="000080"/>
                          <w:sz w:val="32"/>
                          <w:szCs w:val="32"/>
                        </w:rPr>
                        <w:t>Ban biên tập</w:t>
                      </w:r>
                    </w:p>
                    <w:p>
                      <w:pPr>
                        <w:pStyle w:val="Normal"/>
                        <w:jc w:val="center"/>
                        <w:rPr>
                          <w:b/>
                          <w:b/>
                          <w:bCs/>
                          <w:color w:val="000080"/>
                          <w:sz w:val="28"/>
                          <w:szCs w:val="28"/>
                        </w:rPr>
                      </w:pPr>
                      <w:r>
                        <w:rPr>
                          <w:b/>
                          <w:bCs/>
                          <w:color w:val="000080"/>
                          <w:sz w:val="28"/>
                          <w:szCs w:val="28"/>
                        </w:rPr>
                      </w:r>
                    </w:p>
                    <w:p>
                      <w:pPr>
                        <w:pStyle w:val="Normal"/>
                        <w:jc w:val="center"/>
                        <w:rPr>
                          <w:b/>
                          <w:b/>
                          <w:bCs/>
                          <w:color w:val="000080"/>
                        </w:rPr>
                      </w:pPr>
                      <w:r>
                        <w:rPr>
                          <w:b/>
                          <w:bCs/>
                          <w:color w:val="000080"/>
                        </w:rPr>
                        <w:t xml:space="preserve">Nguyễn Phương Anh </w:t>
                      </w:r>
                      <w:r>
                        <w:rPr>
                          <w:b/>
                          <w:bCs/>
                          <w:color w:val="333399"/>
                        </w:rPr>
                        <w:t xml:space="preserve">- </w:t>
                      </w:r>
                      <w:r>
                        <w:rPr>
                          <w:b/>
                          <w:bCs/>
                          <w:color w:val="000080"/>
                        </w:rPr>
                        <w:t>Nguyễn Gia Dương</w:t>
                      </w:r>
                      <w:r>
                        <w:rPr>
                          <w:color w:val="000080"/>
                        </w:rPr>
                        <w:t xml:space="preserve"> </w:t>
                      </w:r>
                      <w:r>
                        <w:rPr>
                          <w:b/>
                          <w:bCs/>
                          <w:color w:val="000080"/>
                        </w:rPr>
                        <w:t>-</w:t>
                      </w:r>
                      <w:r>
                        <w:rPr>
                          <w:color w:val="333399"/>
                        </w:rPr>
                        <w:t xml:space="preserve"> </w:t>
                      </w:r>
                      <w:r>
                        <w:rPr>
                          <w:b/>
                          <w:bCs/>
                          <w:color w:val="000080"/>
                        </w:rPr>
                        <w:t>Phạm Hồng Đức -    Nguyễn Văn Hiệp - Việt Hoàng - Vi Đức Hồi - Nguyễn Chính Kết - Trần Anh Kim - Nguyễn Xuân Nghĩa - Vũ Cao Quận -  Huỳnh Tâm - Trần Khải Thanh Thủy - Phạm Việt Vinh</w:t>
                      </w:r>
                    </w:p>
                    <w:p>
                      <w:pPr>
                        <w:pStyle w:val="Normal"/>
                        <w:pBdr>
                          <w:bottom w:val="single" w:sz="4" w:space="1" w:color="000000"/>
                        </w:pBdr>
                        <w:jc w:val="both"/>
                        <w:rPr>
                          <w:b/>
                          <w:b/>
                          <w:bCs/>
                          <w:color w:val="000080"/>
                        </w:rPr>
                      </w:pPr>
                      <w:r>
                        <w:rPr>
                          <w:b/>
                          <w:bCs/>
                          <w:color w:val="000080"/>
                        </w:rPr>
                      </w:r>
                    </w:p>
                    <w:p>
                      <w:pPr>
                        <w:pStyle w:val="Normal"/>
                        <w:jc w:val="both"/>
                        <w:rPr>
                          <w:b/>
                          <w:b/>
                          <w:bCs/>
                          <w:color w:val="000080"/>
                        </w:rPr>
                      </w:pPr>
                      <w:r>
                        <w:rPr>
                          <w:b/>
                          <w:bCs/>
                          <w:color w:val="000080"/>
                        </w:rPr>
                      </w:r>
                    </w:p>
                    <w:p>
                      <w:pPr>
                        <w:pStyle w:val="Normal"/>
                        <w:jc w:val="both"/>
                        <w:rPr>
                          <w:b/>
                          <w:b/>
                          <w:bCs/>
                          <w:color w:val="000080"/>
                        </w:rPr>
                      </w:pPr>
                      <w:r>
                        <w:rPr>
                          <w:b/>
                          <w:bCs/>
                          <w:color w:val="000080"/>
                        </w:rPr>
                        <w:t xml:space="preserve">Trang nhà: </w:t>
                      </w:r>
                    </w:p>
                    <w:p>
                      <w:pPr>
                        <w:pStyle w:val="Normal"/>
                        <w:jc w:val="both"/>
                        <w:rPr>
                          <w:b/>
                          <w:b/>
                          <w:bCs/>
                          <w:color w:val="000080"/>
                        </w:rPr>
                      </w:pPr>
                      <w:r>
                        <w:rPr>
                          <w:b/>
                          <w:bCs/>
                          <w:color w:val="000080"/>
                        </w:rPr>
                      </w:r>
                    </w:p>
                    <w:p>
                      <w:pPr>
                        <w:pStyle w:val="Normal"/>
                        <w:jc w:val="center"/>
                        <w:rPr>
                          <w:b/>
                          <w:b/>
                          <w:bCs/>
                          <w:color w:val="000080"/>
                          <w:lang w:val="fr-FR"/>
                        </w:rPr>
                      </w:pPr>
                      <w:hyperlink r:id="rId5">
                        <w:r>
                          <w:rPr>
                            <w:rStyle w:val="InternetLink"/>
                            <w:b/>
                            <w:bCs/>
                            <w:lang w:val="fr-FR"/>
                          </w:rPr>
                          <w:t>www.to-quoc.net</w:t>
                        </w:r>
                      </w:hyperlink>
                    </w:p>
                    <w:p>
                      <w:pPr>
                        <w:pStyle w:val="Normal"/>
                        <w:jc w:val="both"/>
                        <w:rPr>
                          <w:b/>
                          <w:b/>
                          <w:bCs/>
                          <w:color w:val="000080"/>
                          <w:lang w:val="fr-FR"/>
                        </w:rPr>
                      </w:pPr>
                      <w:r>
                        <w:rPr>
                          <w:b/>
                          <w:bCs/>
                          <w:color w:val="000080"/>
                          <w:lang w:val="fr-FR"/>
                        </w:rPr>
                      </w:r>
                    </w:p>
                    <w:p>
                      <w:pPr>
                        <w:pStyle w:val="Normal"/>
                        <w:jc w:val="both"/>
                        <w:rPr>
                          <w:b/>
                          <w:b/>
                          <w:bCs/>
                          <w:color w:val="000080"/>
                          <w:lang w:val="fr-FR"/>
                        </w:rPr>
                      </w:pPr>
                      <w:r>
                        <w:rPr>
                          <w:b/>
                          <w:bCs/>
                          <w:color w:val="000080"/>
                          <w:lang w:val="fr-FR"/>
                        </w:rPr>
                        <w:t>Liên lạc :</w:t>
                      </w:r>
                    </w:p>
                    <w:p>
                      <w:pPr>
                        <w:pStyle w:val="Normal"/>
                        <w:jc w:val="both"/>
                        <w:rPr>
                          <w:b/>
                          <w:b/>
                          <w:bCs/>
                          <w:color w:val="000080"/>
                          <w:lang w:val="fr-FR"/>
                        </w:rPr>
                      </w:pPr>
                      <w:r>
                        <w:rPr>
                          <w:b/>
                          <w:bCs/>
                          <w:color w:val="000080"/>
                          <w:lang w:val="fr-FR"/>
                        </w:rPr>
                      </w:r>
                    </w:p>
                    <w:p>
                      <w:pPr>
                        <w:pStyle w:val="Normal"/>
                        <w:jc w:val="center"/>
                        <w:rPr>
                          <w:b/>
                          <w:b/>
                          <w:bCs/>
                          <w:color w:val="000080"/>
                        </w:rPr>
                      </w:pPr>
                      <w:hyperlink r:id="rId6">
                        <w:r>
                          <w:rPr>
                            <w:rStyle w:val="InternetLink"/>
                            <w:b/>
                            <w:bCs/>
                          </w:rPr>
                          <w:t>toquocmagazine@yahoo.com</w:t>
                        </w:r>
                      </w:hyperlink>
                    </w:p>
                    <w:p>
                      <w:pPr>
                        <w:pStyle w:val="Normal"/>
                        <w:jc w:val="center"/>
                        <w:rPr>
                          <w:b/>
                          <w:b/>
                          <w:bCs/>
                          <w:color w:val="000080"/>
                        </w:rPr>
                      </w:pPr>
                      <w:r>
                        <w:rPr>
                          <w:b/>
                          <w:bCs/>
                          <w:color w:val="000080"/>
                        </w:rPr>
                      </w:r>
                    </w:p>
                    <w:p>
                      <w:pPr>
                        <w:pStyle w:val="Normal"/>
                        <w:jc w:val="center"/>
                        <w:rPr>
                          <w:b/>
                          <w:b/>
                          <w:bCs/>
                          <w:color w:val="000080"/>
                          <w:sz w:val="32"/>
                          <w:szCs w:val="32"/>
                        </w:rPr>
                      </w:pPr>
                      <w:r>
                        <w:rPr>
                          <w:b/>
                          <w:bCs/>
                          <w:color w:val="000080"/>
                          <w:sz w:val="32"/>
                          <w:szCs w:val="32"/>
                        </w:rPr>
                      </w:r>
                    </w:p>
                  </w:txbxContent>
                </v:textbox>
                <w10:wrap type="none"/>
              </v:rect>
            </w:pict>
          </mc:Fallback>
        </mc:AlternateContent>
      </w:r>
    </w:p>
    <w:p>
      <w:pPr>
        <w:pStyle w:val="Normal"/>
        <w:tabs>
          <w:tab w:val="clear" w:pos="288"/>
          <w:tab w:val="left" w:pos="7974" w:leader="none"/>
        </w:tabs>
        <w:rPr/>
      </w:pPr>
      <w:r>
        <w:rPr/>
      </w:r>
    </w:p>
    <w:p>
      <w:pPr>
        <w:pStyle w:val="Normal"/>
        <w:tabs>
          <w:tab w:val="clear" w:pos="288"/>
          <w:tab w:val="left" w:pos="7974" w:leader="none"/>
        </w:tabs>
        <w:rPr/>
      </w:pPr>
      <w:r>
        <w:rPr/>
      </w:r>
    </w:p>
    <w:p>
      <w:pPr>
        <w:pStyle w:val="Normal"/>
        <w:tabs>
          <w:tab w:val="clear" w:pos="288"/>
          <w:tab w:val="left" w:pos="7974" w:leader="none"/>
        </w:tabs>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37">
                <wp:simplePos x="0" y="0"/>
                <wp:positionH relativeFrom="column">
                  <wp:posOffset>-1048385</wp:posOffset>
                </wp:positionH>
                <wp:positionV relativeFrom="paragraph">
                  <wp:posOffset>1481455</wp:posOffset>
                </wp:positionV>
                <wp:extent cx="4237990" cy="7895590"/>
                <wp:effectExtent l="0" t="0" r="0" b="0"/>
                <wp:wrapNone/>
                <wp:docPr id="5" name="Frame3"/>
                <a:graphic xmlns:a="http://schemas.openxmlformats.org/drawingml/2006/main">
                  <a:graphicData uri="http://schemas.microsoft.com/office/word/2010/wordprocessingShape">
                    <wps:wsp>
                      <wps:cNvSpPr txBox="1"/>
                      <wps:spPr>
                        <a:xfrm>
                          <a:off x="0" y="0"/>
                          <a:ext cx="4237990" cy="7895590"/>
                        </a:xfrm>
                        <a:prstGeom prst="rect"/>
                        <a:solidFill>
                          <a:srgbClr val="FFFFFF"/>
                        </a:solidFill>
                        <a:ln w="9525">
                          <a:solidFill>
                            <a:srgbClr val="000000"/>
                          </a:solidFill>
                        </a:ln>
                      </wps:spPr>
                      <wps:txbx>
                        <w:txbxContent>
                          <w:p>
                            <w:pPr>
                              <w:pStyle w:val="Normal"/>
                              <w:jc w:val="both"/>
                              <w:rPr>
                                <w:b/>
                                <w:b/>
                                <w:bCs/>
                                <w:i/>
                                <w:i/>
                                <w:iCs/>
                                <w:sz w:val="28"/>
                                <w:szCs w:val="28"/>
                              </w:rPr>
                            </w:pPr>
                            <w:r>
                              <w:rPr>
                                <w:b/>
                                <w:bCs/>
                                <w:i/>
                                <w:iCs/>
                                <w:sz w:val="28"/>
                                <w:szCs w:val="28"/>
                              </w:rPr>
                              <w:t xml:space="preserve">Thư tòa soạn </w:t>
                            </w:r>
                          </w:p>
                          <w:p>
                            <w:pPr>
                              <w:pStyle w:val="Normal"/>
                              <w:jc w:val="center"/>
                              <w:rPr>
                                <w:color w:val="262626"/>
                                <w:sz w:val="40"/>
                                <w:szCs w:val="40"/>
                              </w:rPr>
                            </w:pPr>
                            <w:r>
                              <w:rPr>
                                <w:b/>
                                <w:color w:val="262626"/>
                                <w:sz w:val="40"/>
                                <w:szCs w:val="40"/>
                              </w:rPr>
                              <w:t>Tại sao? Tại sao? Tại sao?</w:t>
                            </w:r>
                          </w:p>
                          <w:p>
                            <w:pPr>
                              <w:pStyle w:val="Normal"/>
                              <w:rPr>
                                <w:color w:val="262626"/>
                                <w:sz w:val="40"/>
                                <w:szCs w:val="40"/>
                              </w:rPr>
                            </w:pPr>
                            <w:r>
                              <w:rPr>
                                <w:color w:val="262626"/>
                                <w:sz w:val="40"/>
                                <w:szCs w:val="40"/>
                              </w:rPr>
                            </w:r>
                          </w:p>
                          <w:p>
                            <w:pPr>
                              <w:pStyle w:val="Normal"/>
                              <w:ind w:firstLine="288"/>
                              <w:jc w:val="both"/>
                              <w:rPr/>
                            </w:pPr>
                            <w:r>
                              <w:rPr>
                                <w:color w:val="262626"/>
                              </w:rPr>
                              <w:t xml:space="preserve">Tháng 11 này thế giới tưng bừng kỷ niệm ngày bức tường Berlin sụp đổ, một biến cố lớn trong lịch sử thế giới, đánh dấu sự cáo chung không phải của một chế độ cộng sản Đông Đức mà của cả chủ nghĩa Mác – Lênin và phong trào cộng sản thế giới. </w:t>
                            </w:r>
                          </w:p>
                          <w:p>
                            <w:pPr>
                              <w:pStyle w:val="Normal"/>
                              <w:ind w:firstLine="288"/>
                              <w:jc w:val="both"/>
                              <w:rPr/>
                            </w:pPr>
                            <w:r>
                              <w:rPr>
                                <w:color w:val="262626"/>
                              </w:rPr>
                              <w:t>Đông Đức không phải là một nước vẫn có từ trước mà là một nước hoàn toàn do chủ nghĩa cộng sản mà có. Nó được thành lập trên phần lãnh thổ Đức do Liên Xô chiếm đóng sau Thế Chiến II với các lãnh tụ là những người cộng sản Đức lưu vong tại Liên Xô được Liên Xô nuôi dưỡng, huấn luyện và đem về cầm quyền. Đông Đức không những chỉ là đứa con chính thống của chủ nghĩa cộng sản mà còn là niềm hãnh diện của phong trào cộng sản thế giới, nó được khoe khoang như là một mẫu mực thành công của chủ nghĩa cộng sản; bộ máy tuyên truyền của cả khối cộng sản được huy động để mô tả Cộng Hòa Dân Chủ Đức như là bằng chứng của sự hơn hẳn của chủ nghĩa xã hội. Nhưng rồi khi các dân tộc Đông Âu được giải phóng người ta nhận ra Đông Đức dù có khá hơn các nước cộng sản khác cũng chỉ là một nước nghèo khổ và lạc hậu.</w:t>
                            </w:r>
                          </w:p>
                          <w:p>
                            <w:pPr>
                              <w:pStyle w:val="Normal"/>
                              <w:ind w:firstLine="288"/>
                              <w:jc w:val="both"/>
                              <w:rPr>
                                <w:color w:val="262626"/>
                              </w:rPr>
                            </w:pPr>
                            <w:r>
                              <w:rPr>
                                <w:color w:val="262626"/>
                              </w:rPr>
                              <w:t xml:space="preserve">Không có gì ngạc nhiên. Các </w:t>
                            </w:r>
                            <w:r>
                              <w:rPr/>
                              <w:t>chế độ cộng sản không phải là những chế độ do người dân chọn lựa để đem lại phúc lợi cho đất nước và dân tộc. Đó chỉ là những bộ máy cướp và giữ chính quyền bằng bạo lực và khủng bố. Trong suốt</w:t>
                            </w:r>
                            <w:r>
                              <w:rPr>
                                <w:color w:val="262626"/>
                              </w:rPr>
                              <w:t xml:space="preserve"> lịch sử của phong trào cộng sản thế giới chưa hề có một đảng cộng sản nào thắng một cuộc bầu cử lương thiện nào. Cũng chưa hề có một chế độ cộng sản nào đem lại phồn vinh cho một quốc gia nào. Ở mọi nơi mà nó đã được thử nghiệm chủ nghĩa cộng sản đã chỉ là nghèo khổ, khủng bố và tội ác. </w:t>
                            </w:r>
                          </w:p>
                          <w:p>
                            <w:pPr>
                              <w:pStyle w:val="Normal"/>
                              <w:ind w:firstLine="288"/>
                              <w:jc w:val="both"/>
                              <w:rPr/>
                            </w:pPr>
                            <w:r>
                              <w:rPr>
                                <w:color w:val="262626"/>
                              </w:rPr>
                              <w:t>Điều vô lý và đáng buồn nhất là chế độ cộng sản đầu tiên đã được thiết lập tại Nga gần một nửa thế kỷ sau khi chủ nghĩa Marx đã được nhận diện như một sai lầm và bị vất bỏ tại Tây Âu, quê hương của nó. Và nó đã được du nhập vào Việt Nam gần 30 năm sau khi đã gây ra những tội ác kinh khủng tại Liên Xô. Điều còn vô lý hơn là giờ đây, khi nó đã bị vất vào sọt rác của lịch sử, những người cầm quyền vẫn còn ngoan cố đòi kiên định với nó mà không gặp những phản ứng đáng lẽ phải có. Và Việt Nam tiếp tục quằn quại trong nghèo khổ, tụt hậu và kìm kẹp. Đến bao giờ?</w:t>
                            </w:r>
                          </w:p>
                          <w:p>
                            <w:pPr>
                              <w:pStyle w:val="Normal"/>
                              <w:ind w:firstLine="288"/>
                              <w:jc w:val="both"/>
                              <w:rPr/>
                            </w:pPr>
                            <w:r>
                              <w:rPr/>
                              <w:t>Các thế hệ Việt Nam mai sau khi phải tiếp nhận di sản bi đát này chắc chắn sẽ gào thét trên ký ức của ông cha: "Tại sao? Tại sao? Tại sao?".</w:t>
                            </w:r>
                          </w:p>
                          <w:p>
                            <w:pPr>
                              <w:pStyle w:val="Normal"/>
                              <w:ind w:firstLine="288"/>
                              <w:jc w:val="right"/>
                              <w:rPr>
                                <w:color w:val="262626"/>
                              </w:rPr>
                            </w:pPr>
                            <w:r>
                              <w:rPr>
                                <w:b/>
                              </w:rPr>
                              <w:t>Ban biên tập</w:t>
                            </w:r>
                          </w:p>
                          <w:p>
                            <w:pPr>
                              <w:pStyle w:val="Normal"/>
                              <w:tabs>
                                <w:tab w:val="clear" w:pos="288"/>
                                <w:tab w:val="left" w:pos="284" w:leader="none"/>
                              </w:tabs>
                              <w:jc w:val="both"/>
                              <w:rPr>
                                <w:b/>
                                <w:b/>
                                <w:bCs/>
                                <w:i/>
                                <w:i/>
                                <w:color w:val="262626"/>
                                <w:u w:val="single"/>
                              </w:rPr>
                            </w:pPr>
                            <w:r>
                              <w:rPr>
                                <w:b/>
                                <w:bCs/>
                                <w:i/>
                                <w:color w:val="262626"/>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21.7pt;mso-wrap-distance-left:9.05pt;mso-wrap-distance-right:9.05pt;mso-wrap-distance-top:0pt;mso-wrap-distance-bottom:0pt;margin-top:116.65pt;mso-position-vertical-relative:text;margin-left:-82.55pt;mso-position-horizontal-relative:text">
                <v:textbox>
                  <w:txbxContent>
                    <w:p>
                      <w:pPr>
                        <w:pStyle w:val="Normal"/>
                        <w:jc w:val="both"/>
                        <w:rPr>
                          <w:b/>
                          <w:b/>
                          <w:bCs/>
                          <w:i/>
                          <w:i/>
                          <w:iCs/>
                          <w:sz w:val="28"/>
                          <w:szCs w:val="28"/>
                        </w:rPr>
                      </w:pPr>
                      <w:r>
                        <w:rPr>
                          <w:b/>
                          <w:bCs/>
                          <w:i/>
                          <w:iCs/>
                          <w:sz w:val="28"/>
                          <w:szCs w:val="28"/>
                        </w:rPr>
                        <w:t xml:space="preserve">Thư tòa soạn </w:t>
                      </w:r>
                    </w:p>
                    <w:p>
                      <w:pPr>
                        <w:pStyle w:val="Normal"/>
                        <w:jc w:val="center"/>
                        <w:rPr>
                          <w:color w:val="262626"/>
                          <w:sz w:val="40"/>
                          <w:szCs w:val="40"/>
                        </w:rPr>
                      </w:pPr>
                      <w:r>
                        <w:rPr>
                          <w:b/>
                          <w:color w:val="262626"/>
                          <w:sz w:val="40"/>
                          <w:szCs w:val="40"/>
                        </w:rPr>
                        <w:t>Tại sao? Tại sao? Tại sao?</w:t>
                      </w:r>
                    </w:p>
                    <w:p>
                      <w:pPr>
                        <w:pStyle w:val="Normal"/>
                        <w:rPr>
                          <w:color w:val="262626"/>
                          <w:sz w:val="40"/>
                          <w:szCs w:val="40"/>
                        </w:rPr>
                      </w:pPr>
                      <w:r>
                        <w:rPr>
                          <w:color w:val="262626"/>
                          <w:sz w:val="40"/>
                          <w:szCs w:val="40"/>
                        </w:rPr>
                      </w:r>
                    </w:p>
                    <w:p>
                      <w:pPr>
                        <w:pStyle w:val="Normal"/>
                        <w:ind w:firstLine="288"/>
                        <w:jc w:val="both"/>
                        <w:rPr/>
                      </w:pPr>
                      <w:r>
                        <w:rPr>
                          <w:color w:val="262626"/>
                        </w:rPr>
                        <w:t xml:space="preserve">Tháng 11 này thế giới tưng bừng kỷ niệm ngày bức tường Berlin sụp đổ, một biến cố lớn trong lịch sử thế giới, đánh dấu sự cáo chung không phải của một chế độ cộng sản Đông Đức mà của cả chủ nghĩa Mác – Lênin và phong trào cộng sản thế giới. </w:t>
                      </w:r>
                    </w:p>
                    <w:p>
                      <w:pPr>
                        <w:pStyle w:val="Normal"/>
                        <w:ind w:firstLine="288"/>
                        <w:jc w:val="both"/>
                        <w:rPr/>
                      </w:pPr>
                      <w:r>
                        <w:rPr>
                          <w:color w:val="262626"/>
                        </w:rPr>
                        <w:t>Đông Đức không phải là một nước vẫn có từ trước mà là một nước hoàn toàn do chủ nghĩa cộng sản mà có. Nó được thành lập trên phần lãnh thổ Đức do Liên Xô chiếm đóng sau Thế Chiến II với các lãnh tụ là những người cộng sản Đức lưu vong tại Liên Xô được Liên Xô nuôi dưỡng, huấn luyện và đem về cầm quyền. Đông Đức không những chỉ là đứa con chính thống của chủ nghĩa cộng sản mà còn là niềm hãnh diện của phong trào cộng sản thế giới, nó được khoe khoang như là một mẫu mực thành công của chủ nghĩa cộng sản; bộ máy tuyên truyền của cả khối cộng sản được huy động để mô tả Cộng Hòa Dân Chủ Đức như là bằng chứng của sự hơn hẳn của chủ nghĩa xã hội. Nhưng rồi khi các dân tộc Đông Âu được giải phóng người ta nhận ra Đông Đức dù có khá hơn các nước cộng sản khác cũng chỉ là một nước nghèo khổ và lạc hậu.</w:t>
                      </w:r>
                    </w:p>
                    <w:p>
                      <w:pPr>
                        <w:pStyle w:val="Normal"/>
                        <w:ind w:firstLine="288"/>
                        <w:jc w:val="both"/>
                        <w:rPr>
                          <w:color w:val="262626"/>
                        </w:rPr>
                      </w:pPr>
                      <w:r>
                        <w:rPr>
                          <w:color w:val="262626"/>
                        </w:rPr>
                        <w:t xml:space="preserve">Không có gì ngạc nhiên. Các </w:t>
                      </w:r>
                      <w:r>
                        <w:rPr/>
                        <w:t>chế độ cộng sản không phải là những chế độ do người dân chọn lựa để đem lại phúc lợi cho đất nước và dân tộc. Đó chỉ là những bộ máy cướp và giữ chính quyền bằng bạo lực và khủng bố. Trong suốt</w:t>
                      </w:r>
                      <w:r>
                        <w:rPr>
                          <w:color w:val="262626"/>
                        </w:rPr>
                        <w:t xml:space="preserve"> lịch sử của phong trào cộng sản thế giới chưa hề có một đảng cộng sản nào thắng một cuộc bầu cử lương thiện nào. Cũng chưa hề có một chế độ cộng sản nào đem lại phồn vinh cho một quốc gia nào. Ở mọi nơi mà nó đã được thử nghiệm chủ nghĩa cộng sản đã chỉ là nghèo khổ, khủng bố và tội ác. </w:t>
                      </w:r>
                    </w:p>
                    <w:p>
                      <w:pPr>
                        <w:pStyle w:val="Normal"/>
                        <w:ind w:firstLine="288"/>
                        <w:jc w:val="both"/>
                        <w:rPr/>
                      </w:pPr>
                      <w:r>
                        <w:rPr>
                          <w:color w:val="262626"/>
                        </w:rPr>
                        <w:t>Điều vô lý và đáng buồn nhất là chế độ cộng sản đầu tiên đã được thiết lập tại Nga gần một nửa thế kỷ sau khi chủ nghĩa Marx đã được nhận diện như một sai lầm và bị vất bỏ tại Tây Âu, quê hương của nó. Và nó đã được du nhập vào Việt Nam gần 30 năm sau khi đã gây ra những tội ác kinh khủng tại Liên Xô. Điều còn vô lý hơn là giờ đây, khi nó đã bị vất vào sọt rác của lịch sử, những người cầm quyền vẫn còn ngoan cố đòi kiên định với nó mà không gặp những phản ứng đáng lẽ phải có. Và Việt Nam tiếp tục quằn quại trong nghèo khổ, tụt hậu và kìm kẹp. Đến bao giờ?</w:t>
                      </w:r>
                    </w:p>
                    <w:p>
                      <w:pPr>
                        <w:pStyle w:val="Normal"/>
                        <w:ind w:firstLine="288"/>
                        <w:jc w:val="both"/>
                        <w:rPr/>
                      </w:pPr>
                      <w:r>
                        <w:rPr/>
                        <w:t>Các thế hệ Việt Nam mai sau khi phải tiếp nhận di sản bi đát này chắc chắn sẽ gào thét trên ký ức của ông cha: "Tại sao? Tại sao? Tại sao?".</w:t>
                      </w:r>
                    </w:p>
                    <w:p>
                      <w:pPr>
                        <w:pStyle w:val="Normal"/>
                        <w:ind w:firstLine="288"/>
                        <w:jc w:val="right"/>
                        <w:rPr>
                          <w:color w:val="262626"/>
                        </w:rPr>
                      </w:pPr>
                      <w:r>
                        <w:rPr>
                          <w:b/>
                        </w:rPr>
                        <w:t>Ban biên tập</w:t>
                      </w:r>
                    </w:p>
                    <w:p>
                      <w:pPr>
                        <w:pStyle w:val="Normal"/>
                        <w:tabs>
                          <w:tab w:val="clear" w:pos="288"/>
                          <w:tab w:val="left" w:pos="284" w:leader="none"/>
                        </w:tabs>
                        <w:jc w:val="both"/>
                        <w:rPr>
                          <w:b/>
                          <w:b/>
                          <w:bCs/>
                          <w:i/>
                          <w:i/>
                          <w:color w:val="262626"/>
                          <w:u w:val="single"/>
                        </w:rPr>
                      </w:pPr>
                      <w:r>
                        <w:rPr>
                          <w:b/>
                          <w:bCs/>
                          <w:i/>
                          <w:color w:val="262626"/>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p>
                      <w:pPr>
                        <w:pStyle w:val="Normal"/>
                        <w:tabs>
                          <w:tab w:val="clear" w:pos="288"/>
                          <w:tab w:val="left" w:pos="284" w:leader="none"/>
                        </w:tabs>
                        <w:jc w:val="both"/>
                        <w:rPr>
                          <w:b/>
                          <w:b/>
                          <w:bCs/>
                          <w:i/>
                          <w:i/>
                          <w:u w:val="single"/>
                        </w:rPr>
                      </w:pPr>
                      <w:r>
                        <w:rPr>
                          <w:b/>
                          <w:bCs/>
                          <w:i/>
                          <w:u w:val="single"/>
                        </w:rPr>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b/>
          <w:b/>
          <w:bCs/>
          <w:sz w:val="36"/>
          <w:szCs w:val="36"/>
          <w:lang w:val="fr-FR" w:bidi="he-IL"/>
        </w:rPr>
      </w:pPr>
      <w:r>
        <w:rPr>
          <w:b/>
          <w:bCs/>
          <w:sz w:val="36"/>
          <w:szCs w:val="36"/>
          <w:lang w:val="fr-FR" w:bidi="he-IL"/>
        </w:rPr>
      </w:r>
    </w:p>
    <w:p>
      <w:pPr>
        <w:pStyle w:val="Normal"/>
        <w:jc w:val="right"/>
        <w:rPr>
          <w:b/>
          <w:b/>
          <w:bCs/>
          <w:lang w:val="fr-FR" w:bidi="he-IL"/>
        </w:rPr>
      </w:pPr>
      <w:r>
        <w:rPr>
          <w:b/>
          <w:bCs/>
          <w:lang w:val="fr-FR" w:bidi="he-IL"/>
        </w:rPr>
      </w:r>
    </w:p>
    <w:p>
      <w:pPr>
        <w:pStyle w:val="Normal"/>
        <w:jc w:val="right"/>
        <w:rPr>
          <w:b/>
          <w:b/>
          <w:bCs/>
          <w:lang w:val="fr-FR" w:bidi="he-IL"/>
        </w:rPr>
      </w:pPr>
      <w:r>
        <w:rPr>
          <w:b/>
          <w:bCs/>
          <w:lang w:val="fr-FR" w:bidi="he-IL"/>
        </w:rPr>
      </w:r>
    </w:p>
    <w:p>
      <w:pPr>
        <w:pStyle w:val="Normal"/>
        <w:jc w:val="both"/>
        <w:rPr>
          <w:b/>
          <w:b/>
          <w:bCs/>
          <w:lang w:val="fr-FR" w:bidi="he-IL"/>
        </w:rPr>
      </w:pPr>
      <w:r>
        <w:rPr>
          <w:b/>
          <w:bCs/>
          <w:lang w:val="fr-FR" w:bidi="he-IL"/>
        </w:rPr>
      </w:r>
    </w:p>
    <w:p>
      <w:pPr>
        <w:pStyle w:val="Normal"/>
        <w:jc w:val="both"/>
        <w:rPr>
          <w:lang w:val="fr-FR"/>
        </w:rPr>
      </w:pPr>
      <w:r>
        <w:rPr>
          <w:lang w:val="fr-FR"/>
        </w:rPr>
        <w:t xml:space="preserve">    </w:t>
      </w:r>
    </w:p>
    <w:p>
      <w:pPr>
        <w:pStyle w:val="1TuabaoTQ"/>
        <w:jc w:val="left"/>
        <w:rPr>
          <w:sz w:val="24"/>
          <w:szCs w:val="24"/>
        </w:rPr>
      </w:pPr>
      <w:r>
        <w:rPr>
          <w:sz w:val="24"/>
          <w:szCs w:val="24"/>
        </w:rPr>
        <w:t>Nhân ngày nhà giáo Việt Nam</w:t>
      </w:r>
    </w:p>
    <w:p>
      <w:pPr>
        <w:pStyle w:val="1TuabaoTQ"/>
        <w:rPr/>
      </w:pPr>
      <w:r>
        <w:rPr/>
        <w:t>Giáo dục: Xin cho tôi nói thẳng</w:t>
      </w:r>
    </w:p>
    <w:p>
      <w:pPr>
        <w:pStyle w:val="Normal"/>
        <w:ind w:firstLine="360"/>
        <w:jc w:val="both"/>
        <w:rPr>
          <w:lang w:val="fr-FR"/>
        </w:rPr>
      </w:pPr>
      <w:r>
        <w:rPr>
          <w:lang w:val="fr-FR"/>
        </w:rPr>
      </w:r>
    </w:p>
    <w:p>
      <w:pPr>
        <w:pStyle w:val="02TennhabaoTQ"/>
        <w:rPr>
          <w:lang w:val="fr-FR"/>
        </w:rPr>
      </w:pPr>
      <w:r>
        <w:rPr>
          <w:lang w:val="fr-FR"/>
        </w:rPr>
        <w:t>GS Hoàng Tụy</w:t>
      </w:r>
    </w:p>
    <w:p>
      <w:pPr>
        <w:pStyle w:val="Normal"/>
        <w:ind w:firstLine="360"/>
        <w:jc w:val="both"/>
        <w:rPr>
          <w:lang w:val="fr-FR"/>
        </w:rPr>
      </w:pPr>
      <w:r>
        <w:rPr>
          <w:lang w:val="fr-FR"/>
        </w:rPr>
      </w:r>
    </w:p>
    <w:p>
      <w:pPr>
        <w:pStyle w:val="Normal"/>
        <w:ind w:firstLine="360"/>
        <w:jc w:val="both"/>
        <w:rPr>
          <w:b/>
          <w:b/>
          <w:bCs/>
          <w:lang w:val="fr-FR"/>
        </w:rPr>
      </w:pPr>
      <w:r>
        <w:rPr>
          <w:b/>
          <w:bCs/>
          <w:lang w:val="fr-FR"/>
        </w:rPr>
        <w:t>1. Giáo dục sa sút không phải vì thiếu tiền mà vì quản lý kém</w:t>
      </w:r>
    </w:p>
    <w:p>
      <w:pPr>
        <w:pStyle w:val="Normal"/>
        <w:ind w:firstLine="360"/>
        <w:jc w:val="both"/>
        <w:rPr/>
      </w:pPr>
      <w:r>
        <w:rPr>
          <w:lang w:val="fr-FR"/>
        </w:rPr>
        <w:t>Sau một mùa thi Trung Học Phổ Thông (THPT) và Đại Học cao Đẳng (ĐH-CĐ) nặng nề, căng thẳng giả tạo và lãng phí vô lối, không có ở đâu ngoài Việt Nam trong thập niên đầu thế kỷ 21, trường học chưa kịp nghỉ ngơi cho lại sức đã bước vào khai giảng năm học mới, khởi động một chu kỳ khổ dịch đầy lo âu cho cả thầy lẫn trò.</w:t>
      </w:r>
    </w:p>
    <w:p>
      <w:pPr>
        <w:pStyle w:val="Normal"/>
        <w:ind w:firstLine="360"/>
        <w:jc w:val="both"/>
        <w:rPr>
          <w:lang w:val="fr-FR"/>
        </w:rPr>
      </w:pPr>
      <w:r>
        <w:rPr>
          <w:lang w:val="fr-FR"/>
        </w:rPr>
        <w:t>Giữa lúc đời sống trăm mối tơ vò mà trên báo chí và các phương tiện truyền thông đại chúng đầy rẫy những bản tin chữ to nào là học phí cao, tiền trường leo thang, tiểu học công lập có nơi thu học phí 70-80 nghìn đồng/tháng, Trung học cơ sở (THCS), THPT vừa đầu năm học phụ huynh phải è cổ đóng góp cả chục khoản tiền “tự nguyện” bắt buộc. Trong khi đó chương trình học đã nhiều năm bị phê phán quá tải vẫn chưa hề giảm tải, sách giáo khoa sai sót đến mức đính chính không xuể vẫn cứ phải dùng, chương trình phân ban THPT bộc lộ bất cập ngay khi mới đưa ra thực hiện nhưng vẫn sẽ giữ nguyên cho đến 2015.</w:t>
      </w:r>
    </w:p>
    <w:p>
      <w:pPr>
        <w:pStyle w:val="Normal"/>
        <w:ind w:firstLine="360"/>
        <w:jc w:val="both"/>
        <w:rPr>
          <w:lang w:val="fr-FR"/>
        </w:rPr>
      </w:pPr>
      <w:r>
        <w:rPr>
          <w:lang w:val="fr-FR"/>
        </w:rPr>
        <w:t>Khẩu hiệu “trường học thân thiện, học sinh tích cực” nghe thì hay, nhưng băn khoăn lớn là làm thế nào trong hai năm tới chấm dứt được nạn “đọc, chép” trong khi mọi thứ khác, từ chương trình, sách giáo khoa, tổ chức học tập cho đến thi cử và nhiều chuyện cốt lõi khác về tư duy giáo dục vẫn căn bản gần y nguyên như nửa thế kỷ trước. Thật xót xa khi học sinh được khuyên “học làm người trước khi học chữ” mà có nơi nhân danh chuẩn hóa giáo viên người ta buộc các thầy cô chưa đạt chuẩn phải đeo trước ngực tấm biển “giáo viên chưa đạt chuẩn” khi vào lớp. Quản lý thiếu nhân tính như thế tránh sao được những chuyện đau lòng như thầy bắt trò liếm ghế, trò tạt a-xit thầy, học sinh lớp 11-12 đâm chém nhau ngay trước cổng trường, v.v. Nói chống bệnh thành tích mà trước kia tỉ lệ tốt nghiệp phổ thông đạt trên 90%, nay sau hai năm thi cử nghiêm túc hơn, tỉ lệ đó cũng đã dần dần trở lại xấp xỉ… 90%, không biết phép lạ nào đã nâng cao chất lượng học tập nhanh chóng như vậy.</w:t>
      </w:r>
    </w:p>
    <w:p>
      <w:pPr>
        <w:pStyle w:val="Normal"/>
        <w:ind w:firstLine="360"/>
        <w:jc w:val="both"/>
        <w:rPr>
          <w:lang w:val="fr-FR"/>
        </w:rPr>
      </w:pPr>
      <w:r>
        <w:rPr>
          <w:lang w:val="fr-FR"/>
        </w:rPr>
        <w:t>Giáo dục phổ thông đã thế, giáo dục đại học, cao đẳng còn nhiều chuyện ly kỳ hơn: khắp nước, kể cả đại học quốc gia, tràn lan và bát nháo “đào tạo liên kết”, môn học một học kỳ chỉ cần 3-4 ngày xong hết cả học và thi, nên ai cũng học được, trường trung cấp cũng đào tạo thạc sĩ là chuyện hi hữu trên thế giới. Hóa ra ta hiểu đại chúng hóa, thị trường hóa đại học là thế. Chẳng lạ gì chỉ trong vài năm đã xuất hiện hàng mấy trăm đại học mới. Lạ nhất là đề án tiến sĩ hóa, thạc sĩ hóa 100% cán bộ công chức của thủ đô để “đột phá tư duy lãnh đạo” (may mà kế hoạch này đã tạm rút lại sau khi bị phản đối kịch liệt). Cái não trạng sính bằng cấp và thói hư học thâm căn cố đế bị lợi dụng triệt để, biến kinh doanh chữ nghĩa thành một nghề phát đạt chưa từng thấy:trường công chiêu sinh “ngoài ngân sách” một số lượng lớn sinh viên với học phí gấp mấy lần bình thường, rồi nay mai theo xu hướng đó sẽ tiến lên cổ phần hóa theo chiến lược đổi mới đại học của Bộ Giáo Dục và Đào Tạo (GD&amp;ĐT); trường tư được tự do chạy theo lợi nhuận, bất kể chất lượng nào, chỉ cần trưng biển “đại học quốc tế …” tha hồ đặt ra những khoản thu kỳ dị bóc lột người học. Gần 4 trăm đại học chỉ mới thỏa mãn được chưa đến 20% yêu cầu, trong lúc đó trường nghề tuy rất ít vẫn sống ngắc ngoải vì ai cũng chỉ muốn làm thầy, hoặc làm công bộc của dân, không ai thích làm thợ. Có nơi như ở Dung Quất nhà máy cần rất nhiều thợ hàn, mở lớp đào tạo được một khóa 160 người đã đóng cửa, dù đời sống người dân địa phương vẫn rất lam lũ do không có nghề sau khi nhường đất xây dựng khu công nghiệp.</w:t>
      </w:r>
    </w:p>
    <w:p>
      <w:pPr>
        <w:pStyle w:val="Normal"/>
        <w:ind w:firstLine="360"/>
        <w:jc w:val="both"/>
        <w:rPr>
          <w:lang w:val="fr-FR"/>
        </w:rPr>
      </w:pPr>
      <w:r>
        <w:rPr>
          <w:lang w:val="fr-FR"/>
        </w:rPr>
      </w:r>
    </w:p>
    <w:p>
      <w:pPr>
        <w:pStyle w:val="Normal"/>
        <w:ind w:firstLine="360"/>
        <w:jc w:val="both"/>
        <w:rPr>
          <w:lang w:val="fr-FR"/>
        </w:rPr>
      </w:pPr>
      <w:r>
        <w:rPr>
          <w:lang w:val="fr-FR"/>
        </w:rPr>
        <w:t>Các quan chức giáo dục bảo những hiện tượng không hay chỉ là riêng lẻ, và để cho công bằng phải nhắc đến biết bao gương tốt hằng ngày vẫn âm thầm diễn ra. Đúng thế thật, song tiếc thay điều đó chỉ càng nói lên khoảng cách lớn giữa tiềm năng với thực tế – một khoảng cách không thể chấp nhận được mà nguyên nhân, như Chính phủ đã chỉ rõ gần đây, là do quản lý bất cập.</w:t>
      </w:r>
    </w:p>
    <w:p>
      <w:pPr>
        <w:pStyle w:val="Normal"/>
        <w:ind w:firstLine="360"/>
        <w:jc w:val="both"/>
        <w:rPr>
          <w:lang w:val="fr-FR"/>
        </w:rPr>
      </w:pPr>
      <w:r>
        <w:rPr>
          <w:lang w:val="fr-FR"/>
        </w:rPr>
      </w:r>
    </w:p>
    <w:p>
      <w:pPr>
        <w:pStyle w:val="Normal"/>
        <w:ind w:firstLine="360"/>
        <w:jc w:val="both"/>
        <w:rPr>
          <w:b/>
          <w:b/>
          <w:bCs/>
          <w:lang w:val="fr-FR"/>
        </w:rPr>
      </w:pPr>
      <w:r>
        <w:rPr>
          <w:b/>
          <w:bCs/>
          <w:lang w:val="fr-FR"/>
        </w:rPr>
        <w:t>2. Cần cải cách có hệ thống, chứ không phải đổi mới vụn vặt</w:t>
      </w:r>
    </w:p>
    <w:p>
      <w:pPr>
        <w:pStyle w:val="Normal"/>
        <w:ind w:firstLine="360"/>
        <w:jc w:val="both"/>
        <w:rPr>
          <w:lang w:val="fr-FR"/>
        </w:rPr>
      </w:pPr>
      <w:r>
        <w:rPr>
          <w:lang w:val="fr-FR"/>
        </w:rPr>
        <w:t>Nói cho đúng, thực trạng giáo dục như thế nào đã rõ như ban ngày, chẳng qua chúng ta mê ngủ nên chưa thấy, hoặc có thấy nhưng vì những ràng buộc, áp lực nào đó nên cứ phải bịt mắt, giả mê để tự dối mình, dối người khác và yên vị.</w:t>
      </w:r>
    </w:p>
    <w:p>
      <w:pPr>
        <w:pStyle w:val="Normal"/>
        <w:ind w:firstLine="360"/>
        <w:jc w:val="both"/>
        <w:rPr>
          <w:lang w:val="fr-FR"/>
        </w:rPr>
      </w:pPr>
      <w:r>
        <w:rPr>
          <w:lang w:val="fr-FR"/>
        </w:rPr>
        <w:t>Giờ là lúc cần trung thực nhìn thẳng vào sự thật. Đó là lương tâm, là trách nhiệm chẳng những đối với xã hội hiện tại mà còn đối với lịch sử, đối với nhiều thế hệ mai sau.</w:t>
      </w:r>
    </w:p>
    <w:p>
      <w:pPr>
        <w:pStyle w:val="Normal"/>
        <w:ind w:firstLine="360"/>
        <w:jc w:val="both"/>
        <w:rPr>
          <w:lang w:val="fr-FR"/>
        </w:rPr>
      </w:pPr>
      <w:r>
        <w:rPr>
          <w:lang w:val="fr-FR"/>
        </w:rPr>
        <w:t>Xin cảnh báo: tình hình giáo dục hiện nay cũng tương tự như tình hình kinh tế xã hội của đất nước giữa những năm 80 thế kỷ trước. Thử tưởng tượng lúc đó nếu chúng ta cứ một mực nhắm mắt trước thực tế đời sống bi đát của người dân mà không đổi mới thì đất nước có tồn tại được đến ngày nay không? Rõ ràng chỉ nhờ nhìn thẳng vào khủng hoảng kinh tế xã hội chúng ta mới thấy được giải pháp, mới có đầy đủ quyết tâm thoát ra bế tắc, cứu đất nước khỏi sự sụp đổ.</w:t>
      </w:r>
    </w:p>
    <w:p>
      <w:pPr>
        <w:pStyle w:val="Normal"/>
        <w:ind w:firstLine="360"/>
        <w:jc w:val="both"/>
        <w:rPr>
          <w:lang w:val="fr-FR"/>
        </w:rPr>
      </w:pPr>
      <w:r>
        <w:rPr>
          <w:lang w:val="fr-FR"/>
        </w:rPr>
        <w:t>Thật đáng tiếc ngành giáo dục chưa học được bao nhiêu bài học đắt giá đó. Hai mươi năm qua, hết đời bộ trưởng này đến đời bộ trưởng khác vẫn tiếp tục ca cái điệp khúc “thành tựu giáo dục là vĩ đại, bên cạnh đó còn nhiều bất cập”. Căn nhà giáo dục đã cũ nát thảm hại nhưng cứ loay hoay nay cơi nới chỗ này, mai sửa chữa chỗ kia, rốt cuộc thành ra căn nhà dị dạng chẳng ai muốn ở. Gia đình nào có khả năng đều tìm cách gửi con em ra nước ngoài để chạy trốn giáo dục trong nước. Chẳng thế mà có người nói vui nhưng thật cay đắng: nên có luật cấm quan chức cấp cao gửi con em du học nước ngoài thì may ra giáo dục mới có cơ hội được chấn hưng.</w:t>
      </w:r>
    </w:p>
    <w:p>
      <w:pPr>
        <w:pStyle w:val="Normal"/>
        <w:ind w:firstLine="360"/>
        <w:jc w:val="both"/>
        <w:rPr>
          <w:lang w:val="fr-FR"/>
        </w:rPr>
      </w:pPr>
      <w:r>
        <w:rPr>
          <w:lang w:val="fr-FR"/>
        </w:rPr>
        <w:t>Điều rất lạ là các nghị quyết của Đại hội Đảng và các Hội nghị Trung Ương (TƯ) 3, 7, 9 đều đòi hỏi phải tiến hành cải cách giáo dục như một yêu cầu bức thiết của xã hội, nhưng những vị nhận trách nhiệm trực tiếp thì lại chẳng hề quan tâm thực hiện các nghị quyết ấy, thậm chí còn nói ngược lại. Chiến lược giáo dục dự thảo đến lần thứ 15 vẫn chỉ thấy lặp lại những quan niệm, tư duy cũ rích, tuy ngôn từ và số liệu có thay đổi cho hợp thời trang (như từ “đổi mới” xuất hiện với tần số kỷ lục). Bên cạnh đó, có những mục tiêu nghe thật hoành tráng, nào là từ nay đến 2020 (tức trong 11 năm tới) đào tạo 20.000 tiến sĩ, xây dựng 4 trường đại học đẳng cấp quốc tế, 1 trường vào tốp 200 thế giới, v.v… Song người dân vẫn phân vân: 3 năm qua ta đã làm được gì mà có thể đặt kỳ vọng cao như thế cho 11 năm tới? Hay là ta đang mơ mộng thiếu thực tế, thiếu trách nhiệm, và căn bệnh thành tích từ ngoài da đã đi vào xương tủy?</w:t>
      </w:r>
    </w:p>
    <w:p>
      <w:pPr>
        <w:pStyle w:val="Normal"/>
        <w:ind w:firstLine="360"/>
        <w:jc w:val="both"/>
        <w:rPr>
          <w:lang w:val="fr-FR"/>
        </w:rPr>
      </w:pPr>
      <w:r>
        <w:rPr>
          <w:lang w:val="fr-FR"/>
        </w:rPr>
        <w:t>Đại tướng Võ Nguyên Giáp đã từng nhiều lần đỏi hỏi phải thực hiện những biến đổi có tính cách mạng để chấn hưng giáo dục. Trong một bài viết đăng trên báo “Tiền Phong” số 25 ngày 18-6-2006, cố GS Lê Văn Giạng, một cựu lãnh đạo có uy tín của ngành đại học, cũng đã phát biểu: “Đã đến lúc phải chuẩn bị tiến hành một cuộc cải cách giáo dục thực sự nghiêm túc và thực sự khoa học để ra khỏi tình hình khủng hoảng triền miên của giáo dục 20 năm vừa rồi, để bước vào thời kỳ chấn hưng giáo dục như Nghị quyết của Đại hội Đảng X vừa yêu cầu”. Đó là chưa kể nhiều kiến nghị tương tự của nhiều bậc thức giả trong nước và Việt kiều, đặc biệt bản điều trần của 24 trí thức năm 2004 và bản kiến nghị đầu năm 2009 của Viện Nghiên cứu Phát Triển IDS (nay đã giải thể). Thiết nghĩ chỉ những ai quá vô tâm với đất nước mới có thể yên lòng trước tình hình giáo dục hiện nay.</w:t>
      </w:r>
    </w:p>
    <w:p>
      <w:pPr>
        <w:pStyle w:val="Normal"/>
        <w:ind w:firstLine="360"/>
        <w:jc w:val="both"/>
        <w:rPr>
          <w:lang w:val="fr-FR"/>
        </w:rPr>
      </w:pPr>
      <w:r>
        <w:rPr>
          <w:lang w:val="fr-FR"/>
        </w:rPr>
        <w:t>Những “đổi mới” trong các đề án công tác của ngành giáo dục, giỏi lắm cũng chỉ cho ta một nền giáo dục tốt theo chuẩn mực… nửa thế kỷ 20, chứ không thể biến nó thành một nền giáo dục hiện đại ở thế kỷ 21. Cứ xem bản chiến lược giáo dục 2009-2020 thì rõ: ví thử chiến lược này được thực hiện đầy đủ (điều khó thể), thì đến 2020 Việt Nam cũng chỉ có một nền giáo dục kiểu 1950, lạc hậu, còn xa mới hòa nhập được vào nền văn minh thời đại.</w:t>
      </w:r>
    </w:p>
    <w:p>
      <w:pPr>
        <w:pStyle w:val="Normal"/>
        <w:ind w:firstLine="360"/>
        <w:jc w:val="both"/>
        <w:rPr>
          <w:lang w:val="fr-FR"/>
        </w:rPr>
      </w:pPr>
      <w:r>
        <w:rPr>
          <w:lang w:val="fr-FR"/>
        </w:rPr>
        <w:t>Có ý kiến biện bạch rằng hàng loạt cải tiến, đổi mới lớn nhỏ mà ngành giáo dục đang thực hiện cũng là cải cách. Phải công nhận hai chữ “đổi mới” nhan nhản trong hầu hết các đề án công tác của ngành giáo dục, nào là đổi mới nội dung, phương pháp và quy trình đào tạo, đổi mới cơ chế quản lý, đổi mới cơ chế tài chính, đổi mới phương thức triển khai hoạt động khoa học công nghệ, v.v. Chỉ có điều đổi mới thế nào thì chẳng ai giải thích nổi, chẳng ai biết rõ, cho nên cứ đổi mới tùy hứng, tùy tiện, tùy nghi, theo kiểu đầu Ngô mình Sở. Vả chăng cần thấy rằng cái cày chìa vôi dù có cải tiến giỏi đến đâu vẫn không thể biến thành cái máy cày hiện đại được; căn nhà tập thể thời bao cấp dù sửa chữa tân tạo hết mức vẫn không thể thành một chung cư tiện nghi hiện đại.</w:t>
      </w:r>
    </w:p>
    <w:p>
      <w:pPr>
        <w:pStyle w:val="Normal"/>
        <w:ind w:firstLine="360"/>
        <w:jc w:val="both"/>
        <w:rPr>
          <w:lang w:val="fr-FR"/>
        </w:rPr>
      </w:pPr>
      <w:r>
        <w:rPr>
          <w:lang w:val="fr-FR"/>
        </w:rPr>
      </w:r>
    </w:p>
    <w:p>
      <w:pPr>
        <w:pStyle w:val="Normal"/>
        <w:ind w:firstLine="360"/>
        <w:jc w:val="both"/>
        <w:rPr>
          <w:b/>
          <w:b/>
          <w:bCs/>
          <w:lang w:val="fr-FR"/>
        </w:rPr>
      </w:pPr>
      <w:r>
        <w:rPr>
          <w:b/>
          <w:bCs/>
          <w:lang w:val="fr-FR"/>
        </w:rPr>
        <w:t>3. Giáo dục không phải là phòng thí nghiệm</w:t>
      </w:r>
    </w:p>
    <w:p>
      <w:pPr>
        <w:pStyle w:val="Normal"/>
        <w:ind w:firstLine="360"/>
        <w:jc w:val="both"/>
        <w:rPr>
          <w:lang w:val="fr-FR"/>
        </w:rPr>
      </w:pPr>
      <w:r>
        <w:rPr>
          <w:lang w:val="fr-FR"/>
        </w:rPr>
        <w:t>Từ lâu ngành giáo dục đã có thói quen xem học sinh như những con chuột bạch để làm thí nghiệm thoải mái, mà điển hình là mười mấy năm liền thí nghiệm các chương trình phân ban trung học phổ thông. Thí nghiệm đi thí nghiệm lại không biết bao nhiêu lần, tốn kém bạc tỉ và không tính được hết thiệt hại cho các thế hệ học sinh nạn nhân thí nghiệm. Rất khó hiểu tại sao lợi ích của học sinh bị xem thường đến vậy.</w:t>
      </w:r>
    </w:p>
    <w:p>
      <w:pPr>
        <w:pStyle w:val="Normal"/>
        <w:ind w:firstLine="360"/>
        <w:jc w:val="both"/>
        <w:rPr>
          <w:lang w:val="fr-FR"/>
        </w:rPr>
      </w:pPr>
      <w:r>
        <w:rPr>
          <w:lang w:val="fr-FR"/>
        </w:rPr>
        <w:t>Thử nghĩ có hãng hàng không nào dám mạo hiểm đưa máy bay mới ra chỉ để thí điểm xem chở khách có an toàn không? Vậy tại sao Bộ GD&amp;ĐT có quyền thực hiện thí điểm các chương trình phân ban cho hàng nghìn, thậm chí hàng vạn học sinh trong cả hơn chục năm trời ? Mỗi lần thí điểm đều kết luận chưa thành công, kết quả chưa tốt, thế mà người ta vẫn vô tư tiếp tục thí điểm.</w:t>
      </w:r>
    </w:p>
    <w:p>
      <w:pPr>
        <w:pStyle w:val="Normal"/>
        <w:ind w:firstLine="360"/>
        <w:jc w:val="both"/>
        <w:rPr>
          <w:lang w:val="fr-FR"/>
        </w:rPr>
      </w:pPr>
      <w:r>
        <w:rPr>
          <w:lang w:val="fr-FR"/>
        </w:rPr>
        <w:t>Tại sao sau ba mươi năm mà các quy chế đào tạo tiến sĩ, thạc sĩ hay công nhân, bổ nhiệm Giáo sư (GS), Phó giáo sư (PGS) của ta vẫn còn nhiều điểm ấu trĩ so với ngay cả một số nước trong khu vực ? Tại sao nhiều quy định sai lầm đến buồn cười trong các quy chế ấy vẫn tồn tại dai dẳng thời gian dài trước đây và có nhiều cái tồn tại mãi đến tận hôm nay? Có người bảo rằng ta không thể máy móc sao chép cách làm của nước ngoài cho nên phải sáng tác cách làm riêng phù hợp với điều kiện của ta. Nghe rất có lý, nhưng phải xét hậu quả thực tế là với cách quản lý ấy ta đã đào tạo ra hàng ngàn tiến sĩ giấy và xây dựng được một đội ngũ PGS, GS với trình độ, chất lượng ra sao ai cũng biết. Ngay gần đây tôi được biết chúng ta có cả những cơ sở đào tạo tiến sĩ về quản lý giáo dục. Cái tin ấy thật sự làm tôi ngỡ ngàng: rồi đây số tiến sĩ ấy đương nhiên sẽ đóng góp vào con số 20.000 tiến sĩ ta dự định đào tạo trong 11 năm tới.</w:t>
      </w:r>
    </w:p>
    <w:p>
      <w:pPr>
        <w:pStyle w:val="Normal"/>
        <w:ind w:firstLine="360"/>
        <w:jc w:val="both"/>
        <w:rPr>
          <w:lang w:val="fr-FR"/>
        </w:rPr>
      </w:pPr>
      <w:r>
        <w:rPr>
          <w:lang w:val="fr-FR"/>
        </w:rPr>
        <w:t>Quan điểm coi thường lợi ích của xã hội thể hiện trong nhiều chủ trương giáo dục mà nếu mô tả là “ngoan cố” có lẽ cũng không sai lắm. Về hàng loạt vấn đề quan trọng như quy chế công nhận, bổ nhiệm GS, PGS, quy chế tổ chức Hội đồng Giáo dục Quốc gia, chuyện biên soạn, xuất bản và phát hành sách giáo khoa, chuyện thi cử, đào tạo tiến sĩ, thạc sĩ, v.v… đã có biết bao đề xuất hợp lý bị bỏ ngoài tai, phải chờ đợi đến cả chục năm trời hay hơn mới được nghiên cứu để tiếp thu. Dù là bậc trí lự cao siêu, thì những người lãnh đạo ngành GD&amp;ĐT cũng không thể luôn luôn sáng suốt. Huống chi, nhìn vào bảng chi tiêu của ngành giáo dục thấy quá nhiều khoản chi lớn để “nâng cấp năng lực quản lý”, cử cán bộ đi tham quan, học tập kinh nghiệm ở các nước, chứng tỏ điều ngược lại có lẽ đúng hơn.</w:t>
      </w:r>
    </w:p>
    <w:p>
      <w:pPr>
        <w:pStyle w:val="Normal"/>
        <w:ind w:firstLine="360"/>
        <w:jc w:val="both"/>
        <w:rPr>
          <w:lang w:val="fr-FR"/>
        </w:rPr>
      </w:pPr>
      <w:r>
        <w:rPr>
          <w:lang w:val="fr-FR"/>
        </w:rPr>
        <w:t>Như đã nói trên, nguyên nhân sa sút của giáo dục là quản lý yếu kém, song cần nói cụ thể hơn là quản lý yếu kém như thế nào.</w:t>
      </w:r>
    </w:p>
    <w:p>
      <w:pPr>
        <w:pStyle w:val="Normal"/>
        <w:ind w:firstLine="360"/>
        <w:jc w:val="both"/>
        <w:rPr>
          <w:lang w:val="fr-FR"/>
        </w:rPr>
      </w:pPr>
      <w:r>
        <w:rPr>
          <w:lang w:val="fr-FR"/>
        </w:rPr>
        <w:t>Trong chiến tranh chống Pháp rồi chống Mỹ, giữa muôn vàn khó khăn, giáo dục nói chung và đại học nói riêng vẫn phát triển tốt là nhờ có được những vị tư lệnh hiểu biết sâu sắc giáo dục, có tầm nhìn xa, có uy tín cao trong ngành về cả đức độ và tài năng. Sau này chúng ta thường xuyên gặp khó khăn cũng chính là vì tâm và tầm của cơ quan quản lý giáo dục. Nếu xem giáo dục là quốc sách hàng đầu thì phải hết sức coi trọng nhiệm vụ lãnh đạo giáo dục. Người được giao phó nhiệm vụ này chẳng những phải hiểu biết sâu sắc giáo dục hiện đại mà còn phải có điều kiện tập trung toàn tâm toàn ý cho nhiệm vụ ấy. (</w:t>
      </w:r>
      <w:r>
        <w:rPr>
          <w:i/>
          <w:lang w:val="fr-FR"/>
        </w:rPr>
        <w:t>Xem tiếp trang 15</w:t>
      </w:r>
      <w:r>
        <w:rPr>
          <w:lang w:val="fr-FR"/>
        </w:rPr>
        <w:t>)</w:t>
      </w:r>
    </w:p>
    <w:p>
      <w:pPr>
        <w:pStyle w:val="1TuabaoTQ"/>
        <w:rPr/>
      </w:pPr>
      <w:r>
        <w:rPr/>
        <w:t xml:space="preserve">Giáo dục phải bắt </w:t>
      </w:r>
      <w:r>
        <w:rPr>
          <w:szCs w:val="52"/>
        </w:rPr>
        <w:t>đầu</w:t>
      </w:r>
    </w:p>
    <w:p>
      <w:pPr>
        <w:pStyle w:val="1TuabaoTQ"/>
        <w:rPr/>
      </w:pPr>
      <w:r>
        <w:rPr/>
        <w:t>bằng cái Tâm hướng thiện</w:t>
      </w:r>
    </w:p>
    <w:p>
      <w:pPr>
        <w:pStyle w:val="02TennhabaoTQ"/>
        <w:rPr>
          <w:lang w:val="fr-FR"/>
        </w:rPr>
      </w:pPr>
      <w:r>
        <w:rPr>
          <w:lang w:val="fr-FR"/>
        </w:rPr>
      </w:r>
    </w:p>
    <w:p>
      <w:pPr>
        <w:pStyle w:val="02TennhabaoTQ"/>
        <w:rPr>
          <w:lang w:val="fr-FR"/>
        </w:rPr>
      </w:pPr>
      <w:r>
        <w:rPr>
          <w:lang w:val="fr-FR"/>
        </w:rPr>
        <w:t>Lê Minh Thịnh</w:t>
      </w:r>
    </w:p>
    <w:p>
      <w:pPr>
        <w:pStyle w:val="Normal"/>
        <w:ind w:firstLine="360"/>
        <w:jc w:val="both"/>
        <w:rPr>
          <w:lang w:val="fr-FR"/>
        </w:rPr>
      </w:pPr>
      <w:r>
        <w:rPr>
          <w:lang w:val="fr-FR"/>
        </w:rPr>
      </w:r>
    </w:p>
    <w:p>
      <w:pPr>
        <w:pStyle w:val="Normal"/>
        <w:ind w:firstLine="360"/>
        <w:jc w:val="both"/>
        <w:rPr>
          <w:lang w:val="fr-FR"/>
        </w:rPr>
      </w:pPr>
      <w:r>
        <w:rPr>
          <w:lang w:val="fr-FR"/>
        </w:rPr>
        <w:t>Trong lịch sử Đông Nam Á, Quốc Tử Giám – được xây dựng vào triều Lý (1010-1225) – là một trong những đại học đầu tiên đào tạo nhân tài cho đất nước Việt Nam. Ngoài ra, bộ luật Hồng Đức dưới triều Lê (1428-1788) đã được cố GS. Oliver Oldman (1920-2008) – cựu Giám đốc Chương trình Luật học Đông Nam Á của Đại học Harvard, qua phần giới thiệu quyển sách “The Lê Code, Law in Traditional Vietnam” của các tác giả Gs. Nguyễn Ngọc Huy, GS. Tạ Văn Tài, và dịch giả Trần Tử Bình - đánh giá rằng có “nhiều điểm canh tân mà được coi là vô cùng hiện đại so với nhiều tiêu chuẩn Tây Phương”.</w:t>
      </w:r>
    </w:p>
    <w:p>
      <w:pPr>
        <w:pStyle w:val="Normal"/>
        <w:ind w:firstLine="360"/>
        <w:jc w:val="both"/>
        <w:rPr>
          <w:lang w:val="fr-FR"/>
        </w:rPr>
      </w:pPr>
      <w:r>
        <w:rPr>
          <w:lang w:val="fr-FR"/>
        </w:rPr>
        <w:t>Thế nhưng trong hiện tại, bài nghiên cứu “Sự lựa chọn thành công” (Choosing Success:  The Lessons of East and Southeast Asia and Vietnam’s Future, A Policy Framework for Vietnam’s Socioeconomic Development, 2011-2020) do Chương trình Harvard Vietnam xuất bản tháng 1 năm 2008 đã báo động đỏ: giáo dục Việt Nam đang khủng hoảng ở mọi trình độ. Và mới đây vào tháng 10 năm 2009, sự kiện trang Tia Sáng online bị thu hồi tên miền sau khi đăng bài nhận định thẳng thắn của GS. Hoàng Tụy, “Giáo dục: xin cho tôi nói thẳng”, càng cho thấy những bất ổn trong cuộc sống hàng ngày, hệ quả của nền giáo dục Việt Nam là sự thật đáng quan tâm.</w:t>
      </w:r>
    </w:p>
    <w:p>
      <w:pPr>
        <w:pStyle w:val="Normal"/>
        <w:ind w:firstLine="360"/>
        <w:jc w:val="both"/>
        <w:rPr>
          <w:lang w:val="fr-FR"/>
        </w:rPr>
      </w:pPr>
      <w:r>
        <w:rPr>
          <w:lang w:val="fr-FR"/>
        </w:rPr>
        <w:t>Chia sẻ với GS. Hoàng Tụy, cùng những trí thức và người dân quan tâm đến nền giáo dục nước nhà, người viết xin được đặt ra một số câu hỏi, rồi từ đó, xin được cùng độc giả quan tâm cùng tìm ra câu trả lời.</w:t>
      </w:r>
    </w:p>
    <w:p>
      <w:pPr>
        <w:pStyle w:val="Normal"/>
        <w:ind w:firstLine="360"/>
        <w:jc w:val="both"/>
        <w:rPr>
          <w:lang w:val="fr-FR"/>
        </w:rPr>
      </w:pPr>
      <w:r>
        <w:rPr>
          <w:lang w:val="fr-FR"/>
        </w:rPr>
      </w:r>
    </w:p>
    <w:p>
      <w:pPr>
        <w:pStyle w:val="Normal"/>
        <w:ind w:firstLine="360"/>
        <w:jc w:val="both"/>
        <w:rPr>
          <w:b/>
          <w:b/>
          <w:bCs/>
          <w:lang w:val="fr-FR"/>
        </w:rPr>
      </w:pPr>
      <w:r>
        <w:rPr>
          <w:b/>
          <w:bCs/>
          <w:lang w:val="fr-FR"/>
        </w:rPr>
        <w:t>1. Những sự kiện lịch sử ảnh hưởng tiêu cực đến giáo dục?</w:t>
      </w:r>
    </w:p>
    <w:p>
      <w:pPr>
        <w:pStyle w:val="Normal"/>
        <w:ind w:firstLine="360"/>
        <w:jc w:val="both"/>
        <w:rPr>
          <w:lang w:val="fr-FR"/>
        </w:rPr>
      </w:pPr>
      <w:r>
        <w:rPr>
          <w:lang w:val="fr-FR"/>
        </w:rPr>
        <w:t>Văn hóa là nền tảng của giáo dục. Và chính trị chi phối tổng thể, trong đó kinh tế ảnh hưởng trực tiếp đến giáo dục. Người viết chưa được may mắn đọc qua những tài liệu nghiên cứu về xã hội, văn hóa và giáo dục hoàn chỉnh trong đó phân tích đầy đủ về những kết quả - tốt và xấu - của sự kiện Cải cách ruộng đất (1949 - 1953) với phương châm “trí, phú, địa, hào, đào tận gốc, trốc tận rễ”; sự kiện Nhân văn giai phẩm (1955 -1958) tại miền Bắc và sự kiện Cải tạo công thương nghiệp sau 1954 tại miền Bắc và sau 1975 tại miền Nam.</w:t>
      </w:r>
    </w:p>
    <w:p>
      <w:pPr>
        <w:pStyle w:val="Normal"/>
        <w:ind w:firstLine="360"/>
        <w:jc w:val="both"/>
        <w:rPr>
          <w:lang w:val="fr-FR"/>
        </w:rPr>
      </w:pPr>
      <w:r>
        <w:rPr>
          <w:lang w:val="fr-FR"/>
        </w:rPr>
        <w:t>Mới đây, GS. Neil Koblitz - giáo sư Toán, Đại học Washington tại Seattle - trong bài phản biện mang tựa đề, “Ý kiến thứ hai của một người Mỹ về Cải cách Giáo dục Đại học và hậu Đại học tại Việt Nam”, (A Second Opinion by an American on Higher Education Reform in Vietnam, tháng 10, 2009) nhận xét thêm về văn hóa giáo dục trong giai đoạn có sự hiện diện của quân đội Mỹ tại miền Nam Việt Nam:</w:t>
      </w:r>
    </w:p>
    <w:p>
      <w:pPr>
        <w:pStyle w:val="Normal"/>
        <w:ind w:firstLine="360"/>
        <w:jc w:val="both"/>
        <w:rPr/>
      </w:pPr>
      <w:r>
        <w:rPr>
          <w:lang w:val="fr-FR"/>
        </w:rPr>
        <w:t xml:space="preserve">(trích) </w:t>
      </w:r>
      <w:r>
        <w:rPr>
          <w:i/>
          <w:iCs/>
          <w:lang w:val="fr-FR"/>
        </w:rPr>
        <w:t>"Sự tàn phá của người Mỹ không phải chỉ ở khía cạnh vật chất mà còn cả về mặt văn hoá, đặc biệt là ở miền Nam, nơi đã chịu đựng sự chiếm đóng của quân đội Mỹ trong suốt 11 năm. Tiền bạc của họ đã nuôi sống các tệ nạn như mại dâm, nghiện hút và tham nhũng với qui mô khủng khiếp. Giống như vũ khí của Mỹ mang lại sự tàn bạo và chết chóc, tiền bạc của Mỹ đã ăn dần ăn mòn các cơ cấu văn hoá và xã hội Việt Nam ở phía nam vĩ tuyến 17."</w:t>
      </w:r>
      <w:r>
        <w:rPr>
          <w:lang w:val="fr-FR"/>
        </w:rPr>
        <w:t xml:space="preserve"> (hết trích).</w:t>
      </w:r>
    </w:p>
    <w:p>
      <w:pPr>
        <w:pStyle w:val="Normal"/>
        <w:ind w:firstLine="360"/>
        <w:jc w:val="both"/>
        <w:rPr>
          <w:lang w:val="fr-FR"/>
        </w:rPr>
      </w:pPr>
      <w:r>
        <w:rPr>
          <w:lang w:val="fr-FR"/>
        </w:rPr>
        <w:t xml:space="preserve">Cách đây vài năm, trong lần thay mặt Phân Khoa Điện và Điện Toán tại Đại học Quốc gia Singapore nơi mình làm việc, tiếp đón một phái đoàn các giáo sư từ một Đại học khá nổi tiếng tại Hà Nội, người viết – nay nhớ lại – có dịp chứng kiến câu chuyện sau đây. Khi một GS từ Hà Nội và người viết đi tham quan phòng máy tính, một em sinh viên Việt Nam đứng nghiêm chỉnh và khoanh hai tay cúi đầu và nói “Chào thầy”. Vị GS này liền nhận xét, “Trẻ em trong Nam lễ phép quá nhỉ?”. Người viết ngạc nhiên hỏi lại, “Ý GS nói trong Nam là sao?” Vị GS trả lời, “Là từ vĩ tuyến 17 trở vào”. Không biết gì hơn, người viết đành giữ im lặng. </w:t>
      </w:r>
    </w:p>
    <w:p>
      <w:pPr>
        <w:pStyle w:val="Normal"/>
        <w:ind w:firstLine="360"/>
        <w:jc w:val="both"/>
        <w:rPr>
          <w:lang w:val="fr-FR"/>
        </w:rPr>
      </w:pPr>
      <w:r>
        <w:rPr>
          <w:lang w:val="fr-FR"/>
        </w:rPr>
        <w:t>Ngoài ra, qua nhiều năm các Hội Ái hữu tại hải ngoại như An Giang, Gò Công, Hưng Yên, Kiên Giang, Long Xuyên, Nha Trang, Ninh Hoà, Phú Yên, Quảng Ngãi, Trà Vinh và Tuy Hòa v.v...  cũng như Hội Ái hữu các trường học như Ban Mê Thuột, Bùi Thị Xuân, Chu Văn An, Gia Long, Hồ Ngọc Cẩn, Lê Văn Duyệt, Minh Đức, Ngô Quyền, Nguyễn Đình Chiểu, Petrus Trương Vĩnh Ký, Phú Yên, Quốc Học Đồng Khánh, Sương Nguyệt Anh, Trần Hưng Đạo, Võ Trường Toản, v.v... đã họp mặt trong tình đồng hương, tình thầy và trò - có nhiều học trò nay đã lên chức ông bà - vẫn đậm đà, vui vẻ trong tinh thần tương thân tương kính.</w:t>
      </w:r>
    </w:p>
    <w:p>
      <w:pPr>
        <w:pStyle w:val="Normal"/>
        <w:ind w:firstLine="360"/>
        <w:jc w:val="both"/>
        <w:rPr>
          <w:lang w:val="fr-FR"/>
        </w:rPr>
      </w:pPr>
      <w:r>
        <w:rPr>
          <w:lang w:val="fr-FR"/>
        </w:rPr>
        <w:t>Sự phân tích một cách tường tận và khoa học về những sự kiện lịch sử ảnh hưởng tiêu cực đến giáo dục sẽ là những bài học quý giá cho hiện tại và tương lai.</w:t>
      </w:r>
    </w:p>
    <w:p>
      <w:pPr>
        <w:pStyle w:val="Normal"/>
        <w:ind w:firstLine="360"/>
        <w:jc w:val="both"/>
        <w:rPr>
          <w:b/>
          <w:b/>
          <w:bCs/>
          <w:lang w:val="fr-FR"/>
        </w:rPr>
      </w:pPr>
      <w:r>
        <w:rPr>
          <w:b/>
          <w:bCs/>
          <w:lang w:val="fr-FR"/>
        </w:rPr>
        <w:t>2. Pháp nhân nào có quyết định sau cùng đến nền giáo dục Việt Nam?</w:t>
      </w:r>
    </w:p>
    <w:p>
      <w:pPr>
        <w:pStyle w:val="Normal"/>
        <w:ind w:firstLine="360"/>
        <w:jc w:val="both"/>
        <w:rPr>
          <w:lang w:val="fr-FR"/>
        </w:rPr>
      </w:pPr>
      <w:r>
        <w:rPr>
          <w:lang w:val="fr-FR"/>
        </w:rPr>
        <w:t>Khi các học giả, trí thức cùng các nhà quản lý giáo dục đề ra phương hướng và giải pháp chấn hưng giáo dục, câu hỏi đầu tiên nên đặt ra là pháp nhân nào có quyền quyết định sau cùng: Quốc hội, Bộ giáo dục hay một thế lực nào đó? Khi chưa có câu trả lời minh bạch thì những gì đã và đang được đề ra, sẽ đi vào khoảng trống và chỉ làm cho người tham gia càng nhiệt huyết càng thêm mệt mỏi.</w:t>
      </w:r>
    </w:p>
    <w:p>
      <w:pPr>
        <w:pStyle w:val="Normal"/>
        <w:ind w:firstLine="360"/>
        <w:jc w:val="both"/>
        <w:rPr>
          <w:lang w:val="fr-FR"/>
        </w:rPr>
      </w:pPr>
      <w:r>
        <w:rPr>
          <w:lang w:val="fr-FR"/>
        </w:rPr>
        <w:t>Trên mảnh đất hình chữ S đã bị lấn đất, mất biển này, không ít kẻ manh nha về quyền lực, tài lực và bằng cấp, nhưng rất mê muội về những giá trị của giáo dục. Ai biết chắc cuộc sống dư thừa về quyền lực, vật chất và bằng cấp lại thỏa mãn những thiếu thốn về tinh thần? Và những nhiễu nhương xảy ra trong cuộc sống hàng ngày chẳng phải là những hệ quả của sự thiếu tài nhưng lắm quyền và sự bất cân bằng trong cuộc sống tinh thần hay sao? Sự kém cỏi về “tầm” và nông cạn về “tâm” của giới lãnh đạo - những pháp nhân có quyết định sau cùng - đã đẩy cả dân tộc vào con đường nghèo nàn về giáo dục, hèn yếu về phẩm giá con người và nguy cơ bị xâm lăng kinh tế, văn hóa, lãnh hải cũng như lãnh thổ đang gần kề.</w:t>
      </w:r>
    </w:p>
    <w:p>
      <w:pPr>
        <w:pStyle w:val="Normal"/>
        <w:ind w:firstLine="360"/>
        <w:jc w:val="both"/>
        <w:rPr>
          <w:lang w:val="fr-FR"/>
        </w:rPr>
      </w:pPr>
      <w:r>
        <w:rPr>
          <w:lang w:val="fr-FR"/>
        </w:rPr>
      </w:r>
    </w:p>
    <w:p>
      <w:pPr>
        <w:pStyle w:val="Normal"/>
        <w:ind w:firstLine="360"/>
        <w:jc w:val="both"/>
        <w:rPr>
          <w:b/>
          <w:b/>
          <w:bCs/>
          <w:lang w:val="fr-FR"/>
        </w:rPr>
      </w:pPr>
      <w:r>
        <w:rPr>
          <w:b/>
          <w:bCs/>
          <w:lang w:val="fr-FR"/>
        </w:rPr>
        <w:t>3. Mục tiêu hay thành quả của giáo dục là gì?</w:t>
      </w:r>
    </w:p>
    <w:p>
      <w:pPr>
        <w:pStyle w:val="Normal"/>
        <w:ind w:firstLine="360"/>
        <w:jc w:val="both"/>
        <w:rPr>
          <w:lang w:val="fr-FR"/>
        </w:rPr>
      </w:pPr>
      <w:r>
        <w:rPr>
          <w:lang w:val="fr-FR"/>
        </w:rPr>
        <w:t>Mục tiêu là giáo dục con người để trở thành công dân có trách nhiệm và hữu ích cho gia đình và xã hội. Con người được giáo dục đúng mức sẽ trở thành người con hiếu thảo, yêu thương cha mẹ và có trách nhiệm với con cái và gia đình, vợ chồng yêu thương và có trách nhiệm với nhau. Ngoài xã hội, người có giáo dục - nhờ có kỹ năng học hỏi được - sẽ đóng góp tích cực vào công cuộc tạo ra, tích trữ của cải cho xã hội, đóng góp vào ngân quỹ quốc gia lãnh đạo, xây dựng, cải tiến xã hội trở nên một môi trường sinh sống tươi đẹp hơn, văn minh hơn, phồn thịnh hơn.</w:t>
      </w:r>
    </w:p>
    <w:p>
      <w:pPr>
        <w:pStyle w:val="Normal"/>
        <w:ind w:firstLine="360"/>
        <w:jc w:val="both"/>
        <w:rPr>
          <w:lang w:val="fr-FR"/>
        </w:rPr>
      </w:pPr>
      <w:r>
        <w:rPr>
          <w:lang w:val="fr-FR"/>
        </w:rPr>
        <w:t>Đặc biệt, người có giáo dục sẽ biết quý trọng những sản phẩm do họ và đồng nghiệp tạo ra, có trách nhiệm hơn khi những sai trái có thể xảy ra. Họ sẽ trân trọng đồng tiền do chính mồ hôi và trí óc họ tạo ra, và kính trọng sự hy sinh - đôi khi cả sinh mạng - của người khác đang bảo vệ trật tự công cộng và an ninh quốc gia. Người có giáo dục sẽ biết quý trọng văn hoá của dân tộc họ cũng như những cái hay của những dân tộc khác.</w:t>
      </w:r>
    </w:p>
    <w:p>
      <w:pPr>
        <w:pStyle w:val="Normal"/>
        <w:ind w:firstLine="360"/>
        <w:jc w:val="both"/>
        <w:rPr>
          <w:lang w:val="fr-FR"/>
        </w:rPr>
      </w:pPr>
      <w:r>
        <w:rPr>
          <w:lang w:val="fr-FR"/>
        </w:rPr>
        <w:t>Ngoài ra, người có giáo dục sẽ cố tránh làm những điều trái lương tâm và vi phạm pháp luật. Họ sẽ cảm thấy xấu hổ khi làm điều gì trái với lương tâm cũng như sẽ bị xã hội xử phạt nghiêm minh khi vi phạm pháp luật. Mặt khác, nhờ giáo dục, lương tâm nghề nghiệp và những ràng buộc của xã hội sẽ làm cho công chức và thương gia phải đắn đo hơn trước những hành động của mình và chịu trách nhiệm nhiều hơn trước người dân và người tiêu dùng.</w:t>
      </w:r>
    </w:p>
    <w:p>
      <w:pPr>
        <w:pStyle w:val="Normal"/>
        <w:ind w:firstLine="360"/>
        <w:jc w:val="both"/>
        <w:rPr>
          <w:lang w:val="fr-FR"/>
        </w:rPr>
      </w:pPr>
      <w:r>
        <w:rPr>
          <w:lang w:val="fr-FR"/>
        </w:rPr>
        <w:t>Thành quả lý tưởng - đôi khi không tưởng - của giáo dục là một xã hội hướng thiện. Trong đó đời sống vật chất càng đầy đủ hơn, sức khoẻ con người được chăm sóc tốt hơn và nhất là con người không quá coi trọng vật chất, sống hợp đạo nghĩa, tôn trọng pháp luật và giá trị nhân văn.</w:t>
      </w:r>
    </w:p>
    <w:p>
      <w:pPr>
        <w:pStyle w:val="Normal"/>
        <w:ind w:firstLine="360"/>
        <w:jc w:val="both"/>
        <w:rPr>
          <w:lang w:val="fr-FR"/>
        </w:rPr>
      </w:pPr>
      <w:r>
        <w:rPr>
          <w:lang w:val="fr-FR"/>
        </w:rPr>
      </w:r>
    </w:p>
    <w:p>
      <w:pPr>
        <w:pStyle w:val="Normal"/>
        <w:ind w:firstLine="360"/>
        <w:jc w:val="both"/>
        <w:rPr/>
      </w:pPr>
      <w:r>
        <w:rPr>
          <w:lang w:val="fr-FR"/>
        </w:rPr>
        <w:t xml:space="preserve"> </w:t>
      </w:r>
      <w:r>
        <w:rPr>
          <w:b/>
          <w:bCs/>
          <w:lang w:val="fr-FR"/>
        </w:rPr>
        <w:t>4. Giáo dục bao gồm những môi trường nào?</w:t>
      </w:r>
    </w:p>
    <w:p>
      <w:pPr>
        <w:pStyle w:val="Normal"/>
        <w:ind w:firstLine="360"/>
        <w:jc w:val="both"/>
        <w:rPr>
          <w:lang w:val="fr-FR"/>
        </w:rPr>
      </w:pPr>
      <w:r>
        <w:rPr>
          <w:lang w:val="fr-FR"/>
        </w:rPr>
        <w:t>Ba môi trường giáo dục là: gia đình, học đường (hay nhà trường) và xã hội. Gia đình là cái nôi hoàn thiện nhất để nuôi dạy con trẻ. Tình thương và sự chăm sóc ân cần của cha mẹ - và đôi khi ông bà, chú cô, cậu dì – có kiến thức, sẽ cho con trẻ khoẻ mạnh, hạnh phúc và tự tin. Khi lớn lên, xã hội là môi trường sống và làm việc suốt phần còn lại của cuộc đời mà con người va chạm, học hỏi điều hay. Nhưng  đôi khi cũng có thể bị sa ngã vào những tệ nạn trong môi trường đó. Xã hội chính là môi trường giáo dục phổ quát nhất mà con người học hỏi, thụ hưởng hay phải chịu đựng hàng ngày.</w:t>
      </w:r>
    </w:p>
    <w:p>
      <w:pPr>
        <w:pStyle w:val="Normal"/>
        <w:ind w:firstLine="360"/>
        <w:jc w:val="both"/>
        <w:rPr>
          <w:lang w:val="fr-FR"/>
        </w:rPr>
      </w:pPr>
      <w:r>
        <w:rPr>
          <w:lang w:val="fr-FR"/>
        </w:rPr>
        <w:t>Vì cuộc sống bận rộn và khó khăn, việc khoán giáo dục con cái cho nhà trường là chuyện thường tình. Tuy nhiên, nếu chỉ chú trọng vào giáo dục học đường sẽ không giải quyết tận gốc rễ sự suy thoái giáo dục. Nếu cha mẹ không có thì giờ chăm sóc, thương yêu con cái, sẽ rất khó dạy con nên người. Nếu cha mẹ kiếm tiền một cách bất chính, bất lương, trách sao con cái không sống cuộc đời lương thiện?</w:t>
      </w:r>
    </w:p>
    <w:p>
      <w:pPr>
        <w:pStyle w:val="Normal"/>
        <w:ind w:firstLine="360"/>
        <w:jc w:val="both"/>
        <w:rPr>
          <w:lang w:val="fr-FR"/>
        </w:rPr>
      </w:pPr>
      <w:r>
        <w:rPr>
          <w:lang w:val="fr-FR"/>
        </w:rPr>
        <w:t>Qua sự kiện của em sinh viên Hồ Quang Phương, người viết đồng cảm với cá nhân và gia đình và đồng tình với những dân cử, báo chí đưa hành động bạo lực của cảnh sát San Jose ra ánh sáng công lý. Tuy nhiên, câu nói đùa, “Ở Việt Nam, tôi có thể giết anh bằng con dao này”, vì miếng thịt bò bị người cùng phòng làm bẩn, cho thấy sự thiếu văn hoá của người đi học, mặc dù được bằng cấp sau khi tốt nghiệp ở một đại học tân tiến.</w:t>
      </w:r>
    </w:p>
    <w:p>
      <w:pPr>
        <w:pStyle w:val="Normal"/>
        <w:ind w:firstLine="360"/>
        <w:jc w:val="both"/>
        <w:rPr>
          <w:lang w:val="fr-FR"/>
        </w:rPr>
      </w:pPr>
      <w:r>
        <w:rPr>
          <w:lang w:val="fr-FR"/>
        </w:rPr>
        <w:t>Xã hội là sản phẩm do chính quyền, các tôn giáo và tổ chức NGO và người dân cùng tạo ra. Tuy nhiên, trong bối cảnh hiện tại, các tôn giáo và tổ chức NGO và người dân chỉ đóng vai trò phụ vì họ chịu sự chi phối nặng nề của chính quyền và những hành vi của người dân, phần rất lớn, đều do những hệ quả của xã hội và sự giáo dục họ tiếp nhận được từ những chính sách giáo dục và đào tạo của chính quyền trải qua nhiều thế hệ.</w:t>
      </w:r>
    </w:p>
    <w:p>
      <w:pPr>
        <w:pStyle w:val="Normal"/>
        <w:ind w:firstLine="360"/>
        <w:jc w:val="both"/>
        <w:rPr>
          <w:lang w:val="fr-FR"/>
        </w:rPr>
      </w:pPr>
      <w:r>
        <w:rPr>
          <w:lang w:val="fr-FR"/>
        </w:rPr>
        <w:t>Lãnh đạo bất chính (người dân không được đầy đủ tài liệu về ứng cử viên Đại biểu quốc hội trước khi bỏ phiếu, không được bầu cử tự do. Thầy giáo và ứng viên Đỗ Việt Khoa bị hiệu trưởng dùng quyền thế lấn át ở vòng hiệp thương tại trường Trung học Vân Tảo), bất nhân (cố khai thác bauxite biết rằng sắc xuất của thành bại là 50/50), bất tín (Tu viện Bát Nhã được cấp giấy phép nhưng bị áp chế sau đó), bất minh (vụ án Huỳnh Ngọc Sĩ; vụ án Chu Văn Thưởng), bất nghĩa (chuyện ông Tư Hảo trong bút ký Võ Đắc Danh, “… ông nầy …, danh hiệu bốn mươi năm tuổi Đảng, nhưng vợ con vừa bị bắt giam, nhà cửa đất đai sắp bị cưỡng chế”), bất trung với nước (chị Phạm Thanh Nghiên bị bắt giam hơn một năm nay chưa xét xử, vì tọa kháng chống lại sự hiếp đáp ngư dân, xâm chiếm hải đảo của ngoại bang), đại ngôn (“… chỉ 20 đến 30 năm nữa, Việt Nam sẽ là một trong 20 nền kinh tế lớn nhất thế giới”), xảo ngôn (“khai thác bauxite ở Tây Nguyên là đúng đắn và đang gặp thuận lợi”), lộng ngôn (“Việt Nam và Cu-ba thay nhau canh giữ hòa bình thế giới”), trách sao xã hội không đảo điên, lãnh đạo không gương mẫu, trách sao trên bảo dưới không nghe. Người xưa có câu thượng bất chính, hạ tắc loạn.</w:t>
      </w:r>
    </w:p>
    <w:p>
      <w:pPr>
        <w:pStyle w:val="Normal"/>
        <w:ind w:firstLine="360"/>
        <w:jc w:val="both"/>
        <w:rPr>
          <w:lang w:val="fr-FR"/>
        </w:rPr>
      </w:pPr>
      <w:r>
        <w:rPr>
          <w:lang w:val="fr-FR"/>
        </w:rPr>
      </w:r>
    </w:p>
    <w:p>
      <w:pPr>
        <w:pStyle w:val="Normal"/>
        <w:ind w:firstLine="360"/>
        <w:jc w:val="both"/>
        <w:rPr>
          <w:b/>
          <w:b/>
          <w:bCs/>
          <w:lang w:val="fr-FR"/>
        </w:rPr>
      </w:pPr>
      <w:r>
        <w:rPr>
          <w:b/>
          <w:bCs/>
          <w:lang w:val="fr-FR"/>
        </w:rPr>
        <w:t>5. Giáo dục học đường cụ thể bao gồm những đề tài gì?</w:t>
      </w:r>
    </w:p>
    <w:p>
      <w:pPr>
        <w:pStyle w:val="Normal"/>
        <w:ind w:firstLine="360"/>
        <w:jc w:val="both"/>
        <w:rPr>
          <w:lang w:val="fr-FR"/>
        </w:rPr>
      </w:pPr>
      <w:r>
        <w:rPr>
          <w:lang w:val="fr-FR"/>
        </w:rPr>
        <w:t>Người viết xin mạn phép đưa ra một số ý niệm ban đầu làm đề tài cùng suy ngẫm.</w:t>
      </w:r>
    </w:p>
    <w:p>
      <w:pPr>
        <w:pStyle w:val="Normal"/>
        <w:ind w:firstLine="360"/>
        <w:jc w:val="both"/>
        <w:rPr>
          <w:lang w:val="fr-FR"/>
        </w:rPr>
      </w:pPr>
      <w:r>
        <w:rPr>
          <w:lang w:val="fr-FR"/>
        </w:rPr>
        <w:t>- Mẫu giáo phải nhấn mạnh trung thực và bác ái.</w:t>
      </w:r>
    </w:p>
    <w:p>
      <w:pPr>
        <w:pStyle w:val="Normal"/>
        <w:ind w:firstLine="360"/>
        <w:jc w:val="both"/>
        <w:rPr>
          <w:lang w:val="fr-FR"/>
        </w:rPr>
      </w:pPr>
      <w:r>
        <w:rPr>
          <w:lang w:val="fr-FR"/>
        </w:rPr>
        <w:t>- Tiểu học phải bao gồm giáo huấn gia đình, vệ sinh thường thức, thể dục, và kiến thức tổng quát về địa lý, thiên nhiên.</w:t>
      </w:r>
    </w:p>
    <w:p>
      <w:pPr>
        <w:pStyle w:val="Normal"/>
        <w:ind w:firstLine="360"/>
        <w:jc w:val="both"/>
        <w:rPr>
          <w:lang w:val="fr-FR"/>
        </w:rPr>
      </w:pPr>
      <w:r>
        <w:rPr>
          <w:lang w:val="fr-FR"/>
        </w:rPr>
        <w:t>- Trung học phải hàm chứa giáo dục công dân, tâm sinh lý con người, cũng như kiến thức tổng quát về chính trị và lịch sử thế giới. Nói chung, giáo dục phổ thông phải quảng bá, miễn phí và bao gồm đức dục, trí dục và thể dục.</w:t>
      </w:r>
    </w:p>
    <w:p>
      <w:pPr>
        <w:pStyle w:val="Normal"/>
        <w:ind w:firstLine="360"/>
        <w:jc w:val="both"/>
        <w:rPr/>
      </w:pPr>
      <w:r>
        <w:rPr>
          <w:lang w:val="fr-FR"/>
        </w:rPr>
        <w:t xml:space="preserve">- </w:t>
      </w:r>
      <w:r>
        <w:rPr/>
        <w:t></w:t>
      </w:r>
      <w:r>
        <w:rPr>
          <w:lang w:val="fr-FR"/>
        </w:rPr>
        <w:t xml:space="preserve">Giáo dục cao đẳng phải chú trọng hướng nghiệp. </w:t>
      </w:r>
    </w:p>
    <w:p>
      <w:pPr>
        <w:pStyle w:val="Normal"/>
        <w:ind w:firstLine="360"/>
        <w:jc w:val="both"/>
        <w:rPr>
          <w:lang w:val="fr-FR"/>
        </w:rPr>
      </w:pPr>
      <w:r>
        <w:rPr>
          <w:lang w:val="fr-FR"/>
        </w:rPr>
        <w:t>- Giáo dục đại học phải đặt trọng tâm vào khoa học kỹ thuật (sciences) và khoa học nhân văn (humanity) và các giáo sư đại học phải giảng dạy, nghiên cứu song song với phản biện và đôi khi quản trị đại học.</w:t>
      </w:r>
    </w:p>
    <w:p>
      <w:pPr>
        <w:pStyle w:val="Normal"/>
        <w:ind w:firstLine="360"/>
        <w:jc w:val="both"/>
        <w:rPr>
          <w:lang w:val="fr-FR"/>
        </w:rPr>
      </w:pPr>
      <w:r>
        <w:rPr>
          <w:lang w:val="fr-FR"/>
        </w:rPr>
      </w:r>
    </w:p>
    <w:p>
      <w:pPr>
        <w:pStyle w:val="Normal"/>
        <w:ind w:firstLine="360"/>
        <w:jc w:val="both"/>
        <w:rPr>
          <w:lang w:val="fr-FR"/>
        </w:rPr>
      </w:pPr>
      <w:r>
        <w:rPr>
          <w:lang w:val="fr-FR"/>
        </w:rPr>
        <w:t>Để chấn hưng, những yếu tố kết thành nền tảng giáo dục cho mọi lứa tuổi và mọi trình độ phải được phát triển bằng cái Tâm hướng thiện của người thầy cũng như người quản trị. Với một tư duy đúng đắn, từ nền tảng giáo dục căn bản mang sắc thái dân tộc, những kiến thức hay của nhân loại, những phương pháp nghiên cứu, giảng dạy và quản trị cấp tiến sẽ được xây dựng lên, bổ xung vào, không nhất thiết phải theo mô hình Mỹ, Âu, Úc hay Á.</w:t>
      </w:r>
    </w:p>
    <w:p>
      <w:pPr>
        <w:pStyle w:val="Normal"/>
        <w:ind w:firstLine="360"/>
        <w:jc w:val="both"/>
        <w:rPr>
          <w:lang w:val="fr-FR"/>
        </w:rPr>
      </w:pPr>
      <w:r>
        <w:rPr>
          <w:lang w:val="fr-FR"/>
        </w:rPr>
      </w:r>
    </w:p>
    <w:p>
      <w:pPr>
        <w:pStyle w:val="Normal"/>
        <w:ind w:firstLine="360"/>
        <w:jc w:val="both"/>
        <w:rPr>
          <w:b/>
          <w:b/>
          <w:bCs/>
          <w:lang w:val="fr-FR"/>
        </w:rPr>
      </w:pPr>
      <w:r>
        <w:rPr>
          <w:b/>
          <w:bCs/>
          <w:lang w:val="fr-FR"/>
        </w:rPr>
        <w:t>6. Giáo dục nước ta không thiếu tiền, vậy tiền được chi vào những khoản nào?</w:t>
      </w:r>
    </w:p>
    <w:p>
      <w:pPr>
        <w:pStyle w:val="Normal"/>
        <w:ind w:firstLine="360"/>
        <w:jc w:val="both"/>
        <w:rPr>
          <w:lang w:val="fr-FR"/>
        </w:rPr>
      </w:pPr>
      <w:r>
        <w:rPr>
          <w:lang w:val="fr-FR"/>
        </w:rPr>
        <w:t xml:space="preserve">Theo GS. Nguyễn Xuân Hãn, “… giáo dục nước ta không thiếu tiền. Nếu thu chi công khai, minh bạch, quản lý tốt và chi tiêu hợp lý, thậm chí có thể giảm học phí”. Cũng theo GS. Nguyễn Xuân Hãn, “Tài chính cho giáo dục từ cơ sở đến Trung ương là một ẩn số. GS. Phạm Minh Hạc - nguyên Bộ trưởng Giáo dục cũng từng gọi đây là bí mật của các bí mật”. </w:t>
      </w:r>
    </w:p>
    <w:p>
      <w:pPr>
        <w:pStyle w:val="Normal"/>
        <w:ind w:firstLine="360"/>
        <w:jc w:val="both"/>
        <w:rPr>
          <w:lang w:val="fr-FR"/>
        </w:rPr>
      </w:pPr>
      <w:r>
        <w:rPr>
          <w:lang w:val="fr-FR"/>
        </w:rPr>
        <w:t>Như vậy, tiền đúng ra phải được chi dùng cho giáo dục, đã được chi vào những khoản nào? Ai chịu trách nhiệm cho việc chi sai? Thưởng phạt, tù tội ra sao? Và đền bù như thế nào khi thất thoát? Phải chăng có hiện tượng tham nhũng trong giáo dục? Phải chăng số tiền dành cho giáo dục đã bị lạm dụng hay phí phạm vì một mục tiêu nào đó?</w:t>
      </w:r>
    </w:p>
    <w:p>
      <w:pPr>
        <w:pStyle w:val="Normal"/>
        <w:ind w:firstLine="360"/>
        <w:jc w:val="both"/>
        <w:rPr>
          <w:lang w:val="fr-FR"/>
        </w:rPr>
      </w:pPr>
      <w:r>
        <w:rPr>
          <w:lang w:val="fr-FR"/>
        </w:rPr>
        <w:t>Cũng nên lưu ý rằng trong lịch sử nhân loại, những chính quyền thiếu chính danh, thiếu bản lãnh, thường thay đổi mục tiêu của giáo dục để mị dân và tuyên truyền nhằm củng cố quyền lực. Tuy nhiên, những xảo thuật này đã và sẽ được đặt vào vị trí của nó: Thùng rác của lịch sử.</w:t>
      </w:r>
    </w:p>
    <w:p>
      <w:pPr>
        <w:pStyle w:val="Normal"/>
        <w:ind w:firstLine="360"/>
        <w:jc w:val="both"/>
        <w:rPr>
          <w:lang w:val="fr-FR"/>
        </w:rPr>
      </w:pPr>
      <w:r>
        <w:rPr>
          <w:lang w:val="fr-FR"/>
        </w:rPr>
      </w:r>
    </w:p>
    <w:p>
      <w:pPr>
        <w:pStyle w:val="Normal"/>
        <w:ind w:firstLine="360"/>
        <w:jc w:val="both"/>
        <w:rPr>
          <w:b/>
          <w:b/>
          <w:bCs/>
          <w:lang w:val="fr-FR"/>
        </w:rPr>
      </w:pPr>
      <w:r>
        <w:rPr>
          <w:b/>
          <w:bCs/>
          <w:lang w:val="fr-FR"/>
        </w:rPr>
        <w:t>6. Lời kết</w:t>
      </w:r>
    </w:p>
    <w:p>
      <w:pPr>
        <w:pStyle w:val="Normal"/>
        <w:ind w:firstLine="360"/>
        <w:jc w:val="both"/>
        <w:rPr>
          <w:lang w:val="fr-FR"/>
        </w:rPr>
      </w:pPr>
      <w:r>
        <w:rPr>
          <w:lang w:val="fr-FR"/>
        </w:rPr>
        <w:t>Với niềm kính trọng của kẻ hậu sinh đối với vị cố Tổng đốc bất khuất và của người trẻ đối với vị học giả uyên bác, tận tâm với tiền đồ giáo dục và dân tộc, người viết xin được đơn cử hai sự kiện lịch sử quan trọng - qua hai nhân vật khả kính - đánh dấu sự mất còn của lãnh thổ cũng như bản sắc dân tộc Việt Nam.</w:t>
      </w:r>
    </w:p>
    <w:p>
      <w:pPr>
        <w:pStyle w:val="Normal"/>
        <w:ind w:firstLine="360"/>
        <w:jc w:val="center"/>
        <w:rPr>
          <w:i/>
          <w:i/>
          <w:iCs/>
          <w:lang w:val="fr-FR"/>
        </w:rPr>
      </w:pPr>
      <w:r>
        <w:rPr>
          <w:i/>
          <w:iCs/>
          <w:lang w:val="fr-FR"/>
        </w:rPr>
        <w:t>Xưa thất thủ Hà Thành, Tổng đốc Hoàng Diệu đành tuẫn tiết,</w:t>
      </w:r>
    </w:p>
    <w:p>
      <w:pPr>
        <w:pStyle w:val="Normal"/>
        <w:ind w:firstLine="360"/>
        <w:jc w:val="center"/>
        <w:rPr>
          <w:i/>
          <w:i/>
          <w:iCs/>
          <w:lang w:val="fr-FR"/>
        </w:rPr>
      </w:pPr>
      <w:r>
        <w:rPr>
          <w:i/>
          <w:iCs/>
          <w:lang w:val="fr-FR"/>
        </w:rPr>
        <w:t>Nay chấn hưng giáo dục, Giáo sư Hoàng Tụy nỡ bó tay?</w:t>
      </w:r>
    </w:p>
    <w:p>
      <w:pPr>
        <w:pStyle w:val="Normal"/>
        <w:ind w:firstLine="360"/>
        <w:jc w:val="both"/>
        <w:rPr>
          <w:lang w:val="fr-FR"/>
        </w:rPr>
      </w:pPr>
      <w:r>
        <w:rPr>
          <w:lang w:val="fr-FR"/>
        </w:rPr>
        <w:t>Đằng sau anh linh của Tổng đốc Hoàng Diệu là hồn thiêng sông núi đã hội tụ từ bao đời. Thành trì mất nhưng hồn phách còn. Bên cạnh GS. Hoàng Tụy, hàng ngàn - nếu không muốn nói hàng trăm ngàn - trí thức và người dân trong và ngoài nước sẽ phải mạnh dạn gióng lên tiếng nói của lương tâm và trí tuệ, tạo nên sức mạnh cộng hưởng để bảo vệ và giữ vững cơ đồ Việt Nam mà việc đầu tiên là chấn hưng giáo dục. Có lẽ, bằng cái Tâm hướng thiện.</w:t>
      </w:r>
    </w:p>
    <w:p>
      <w:pPr>
        <w:pStyle w:val="02TennhabaoTQ"/>
        <w:rPr>
          <w:lang w:val="fr-FR"/>
        </w:rPr>
      </w:pPr>
      <w:r>
        <w:rPr>
          <w:lang w:val="fr-FR"/>
        </w:rPr>
        <w:t>Lê Minh Thịnh,</w:t>
      </w:r>
    </w:p>
    <w:p>
      <w:pPr>
        <w:pStyle w:val="Normal"/>
        <w:ind w:firstLine="708"/>
        <w:jc w:val="right"/>
        <w:rPr>
          <w:bCs/>
          <w:lang w:val="fr-FR"/>
        </w:rPr>
      </w:pPr>
      <w:r>
        <w:rPr>
          <w:bCs/>
          <w:lang w:val="fr-FR"/>
        </w:rPr>
        <w:t>Singapore, ngày 06-11-2009</w:t>
      </w:r>
    </w:p>
    <w:p>
      <w:pPr>
        <w:pStyle w:val="02TennhabaoTQ"/>
        <w:jc w:val="left"/>
        <w:rPr>
          <w:lang w:val="fr-FR"/>
        </w:rPr>
      </w:pPr>
      <w:r>
        <w:rPr>
          <w:lang w:val="fr-FR"/>
        </w:rPr>
        <w:t>_________________________________________</w:t>
      </w:r>
    </w:p>
    <w:p>
      <w:pPr>
        <w:pStyle w:val="02TennhabaoTQ"/>
        <w:jc w:val="left"/>
        <w:rPr>
          <w:i/>
          <w:i/>
          <w:sz w:val="32"/>
          <w:szCs w:val="32"/>
          <w:lang w:val="fr-FR"/>
        </w:rPr>
      </w:pPr>
      <w:r>
        <w:rPr>
          <w:i/>
          <w:sz w:val="32"/>
          <w:szCs w:val="32"/>
          <w:lang w:val="fr-FR"/>
        </w:rPr>
        <w:t>Thơ</w:t>
      </w:r>
    </w:p>
    <w:p>
      <w:pPr>
        <w:pStyle w:val="Normal"/>
        <w:jc w:val="center"/>
        <w:rPr>
          <w:b/>
          <w:b/>
          <w:sz w:val="36"/>
          <w:szCs w:val="36"/>
          <w:lang w:val="fr-FR"/>
        </w:rPr>
      </w:pPr>
      <w:r>
        <w:rPr>
          <w:b/>
          <w:sz w:val="36"/>
          <w:szCs w:val="36"/>
          <w:lang w:val="fr-FR"/>
        </w:rPr>
        <w:t>Nhắn Gửi Anh Nguyễn</w:t>
      </w:r>
    </w:p>
    <w:p>
      <w:pPr>
        <w:pStyle w:val="Normal"/>
        <w:jc w:val="center"/>
        <w:rPr>
          <w:b/>
          <w:b/>
          <w:sz w:val="36"/>
          <w:szCs w:val="36"/>
          <w:lang w:val="fr-FR"/>
        </w:rPr>
      </w:pPr>
      <w:r>
        <w:rPr>
          <w:b/>
          <w:sz w:val="36"/>
          <w:szCs w:val="36"/>
          <w:lang w:val="fr-FR"/>
        </w:rPr>
      </w:r>
    </w:p>
    <w:p>
      <w:pPr>
        <w:pStyle w:val="Normal"/>
        <w:jc w:val="center"/>
        <w:rPr>
          <w:b/>
          <w:b/>
          <w:i/>
          <w:i/>
          <w:szCs w:val="16"/>
          <w:lang w:val="fr-FR"/>
        </w:rPr>
      </w:pPr>
      <w:r>
        <w:rPr>
          <w:b/>
          <w:i/>
          <w:szCs w:val="16"/>
          <w:lang w:val="fr-FR"/>
        </w:rPr>
        <w:t>Lo sợ “diễn biến hòa bình”</w:t>
      </w:r>
    </w:p>
    <w:p>
      <w:pPr>
        <w:pStyle w:val="Normal"/>
        <w:jc w:val="center"/>
        <w:rPr>
          <w:b/>
          <w:b/>
          <w:i/>
          <w:i/>
          <w:szCs w:val="16"/>
          <w:lang w:val="fr-FR"/>
        </w:rPr>
      </w:pPr>
      <w:r>
        <w:rPr>
          <w:b/>
          <w:i/>
          <w:szCs w:val="16"/>
          <w:lang w:val="fr-FR"/>
        </w:rPr>
        <w:t>Anh thích “diễn biến chiến tranh” tương tàn?</w:t>
      </w:r>
    </w:p>
    <w:p>
      <w:pPr>
        <w:pStyle w:val="Normal"/>
        <w:jc w:val="center"/>
        <w:rPr>
          <w:b/>
          <w:b/>
          <w:i/>
          <w:i/>
          <w:szCs w:val="16"/>
          <w:lang w:val="fr-FR"/>
        </w:rPr>
      </w:pPr>
      <w:r>
        <w:rPr>
          <w:b/>
          <w:i/>
          <w:szCs w:val="16"/>
          <w:lang w:val="fr-FR"/>
        </w:rPr>
        <w:t>Muốn gây thịt nát xương tan</w:t>
      </w:r>
    </w:p>
    <w:p>
      <w:pPr>
        <w:pStyle w:val="Normal"/>
        <w:jc w:val="center"/>
        <w:rPr>
          <w:b/>
          <w:b/>
          <w:i/>
          <w:i/>
          <w:szCs w:val="16"/>
          <w:lang w:val="fr-FR"/>
        </w:rPr>
      </w:pPr>
      <w:r>
        <w:rPr>
          <w:b/>
          <w:i/>
          <w:szCs w:val="16"/>
          <w:lang w:val="fr-FR"/>
        </w:rPr>
        <w:t>Chống ngai giữ ghế tham quan triều đình.</w:t>
      </w:r>
    </w:p>
    <w:p>
      <w:pPr>
        <w:pStyle w:val="Normal"/>
        <w:jc w:val="center"/>
        <w:rPr/>
      </w:pPr>
      <w:r>
        <w:rPr>
          <w:b/>
          <w:i/>
          <w:szCs w:val="16"/>
          <w:lang w:val="fr-FR"/>
        </w:rPr>
        <w:t>Anh hô: “Xương máu nhân dân</w:t>
      </w:r>
    </w:p>
    <w:p>
      <w:pPr>
        <w:pStyle w:val="Normal"/>
        <w:jc w:val="center"/>
        <w:rPr>
          <w:b/>
          <w:b/>
          <w:i/>
          <w:i/>
          <w:szCs w:val="16"/>
          <w:lang w:val="fr-FR"/>
        </w:rPr>
      </w:pPr>
      <w:r>
        <w:rPr>
          <w:b/>
          <w:i/>
          <w:szCs w:val="16"/>
          <w:lang w:val="fr-FR"/>
        </w:rPr>
        <w:t>Xây chế độ - phải quyết tâm giữ gìn!”</w:t>
      </w:r>
    </w:p>
    <w:p>
      <w:pPr>
        <w:pStyle w:val="Normal"/>
        <w:jc w:val="center"/>
        <w:rPr>
          <w:b/>
          <w:b/>
          <w:i/>
          <w:i/>
          <w:szCs w:val="16"/>
          <w:lang w:val="fr-FR"/>
        </w:rPr>
      </w:pPr>
      <w:r>
        <w:rPr>
          <w:b/>
          <w:i/>
          <w:szCs w:val="16"/>
          <w:lang w:val="fr-FR"/>
        </w:rPr>
        <w:t>Dân có lời nhắn gửi Ạnh:</w:t>
      </w:r>
    </w:p>
    <w:p>
      <w:pPr>
        <w:pStyle w:val="Normal"/>
        <w:jc w:val="center"/>
        <w:rPr>
          <w:b/>
          <w:b/>
          <w:i/>
          <w:i/>
          <w:szCs w:val="16"/>
          <w:lang w:val="fr-FR"/>
        </w:rPr>
      </w:pPr>
      <w:r>
        <w:rPr>
          <w:b/>
          <w:i/>
          <w:szCs w:val="16"/>
          <w:lang w:val="fr-FR"/>
        </w:rPr>
        <w:t>“</w:t>
      </w:r>
      <w:r>
        <w:rPr>
          <w:b/>
          <w:i/>
          <w:szCs w:val="16"/>
          <w:lang w:val="fr-FR"/>
        </w:rPr>
        <w:t>Cái chế độ ấy hiện tình ra sao?</w:t>
      </w:r>
    </w:p>
    <w:p>
      <w:pPr>
        <w:pStyle w:val="Normal"/>
        <w:jc w:val="center"/>
        <w:rPr>
          <w:b/>
          <w:b/>
          <w:i/>
          <w:i/>
          <w:szCs w:val="16"/>
          <w:lang w:val="fr-FR"/>
        </w:rPr>
      </w:pPr>
      <w:r>
        <w:rPr>
          <w:b/>
          <w:i/>
          <w:szCs w:val="16"/>
          <w:lang w:val="fr-FR"/>
        </w:rPr>
        <w:t>Công bằng bên thấp bên cao,</w:t>
      </w:r>
    </w:p>
    <w:p>
      <w:pPr>
        <w:pStyle w:val="Normal"/>
        <w:jc w:val="center"/>
        <w:rPr>
          <w:b/>
          <w:b/>
          <w:i/>
          <w:i/>
          <w:szCs w:val="16"/>
          <w:lang w:val="fr-FR"/>
        </w:rPr>
      </w:pPr>
      <w:r>
        <w:rPr>
          <w:b/>
          <w:i/>
          <w:szCs w:val="16"/>
          <w:lang w:val="fr-FR"/>
        </w:rPr>
        <w:t>Dân chủ Đảng cử rồi giao dân bầu.</w:t>
      </w:r>
    </w:p>
    <w:p>
      <w:pPr>
        <w:pStyle w:val="Normal"/>
        <w:jc w:val="center"/>
        <w:rPr>
          <w:b/>
          <w:b/>
          <w:i/>
          <w:i/>
          <w:szCs w:val="16"/>
        </w:rPr>
      </w:pPr>
      <w:r>
        <w:rPr>
          <w:b/>
          <w:i/>
          <w:szCs w:val="16"/>
        </w:rPr>
        <w:t>Quan liêu, tham nhũng tốp đầu,</w:t>
      </w:r>
    </w:p>
    <w:p>
      <w:pPr>
        <w:pStyle w:val="Normal"/>
        <w:jc w:val="center"/>
        <w:rPr>
          <w:b/>
          <w:b/>
          <w:i/>
          <w:i/>
          <w:szCs w:val="16"/>
        </w:rPr>
      </w:pPr>
      <w:r>
        <w:rPr>
          <w:b/>
          <w:i/>
          <w:szCs w:val="16"/>
        </w:rPr>
        <w:t>Cạnh tranh, năng xuất xếp vào tốp đuôi.</w:t>
      </w:r>
    </w:p>
    <w:p>
      <w:pPr>
        <w:pStyle w:val="Normal"/>
        <w:jc w:val="center"/>
        <w:rPr/>
      </w:pPr>
      <w:r>
        <w:rPr>
          <w:b/>
          <w:i/>
          <w:szCs w:val="16"/>
        </w:rPr>
        <w:t>Cái chế độ Muốn Đảng</w:t>
      </w:r>
      <w:r>
        <w:rPr>
          <w:b/>
          <w:i/>
          <w:szCs w:val="16"/>
          <w:vertAlign w:val="superscript"/>
        </w:rPr>
        <w:t>(1)</w:t>
      </w:r>
      <w:r>
        <w:rPr>
          <w:b/>
          <w:i/>
          <w:szCs w:val="16"/>
        </w:rPr>
        <w:t xml:space="preserve">  yêu:</w:t>
      </w:r>
    </w:p>
    <w:p>
      <w:pPr>
        <w:pStyle w:val="Normal"/>
        <w:jc w:val="center"/>
        <w:rPr>
          <w:b/>
          <w:b/>
          <w:i/>
          <w:i/>
          <w:szCs w:val="16"/>
        </w:rPr>
      </w:pPr>
      <w:r>
        <w:rPr>
          <w:b/>
          <w:i/>
          <w:szCs w:val="16"/>
        </w:rPr>
        <w:t xml:space="preserve">Phải nói theo Đảng. làm theo Đảng làm. </w:t>
      </w:r>
    </w:p>
    <w:p>
      <w:pPr>
        <w:pStyle w:val="Normal"/>
        <w:jc w:val="center"/>
        <w:rPr/>
      </w:pPr>
      <w:r>
        <w:rPr>
          <w:b/>
          <w:i/>
          <w:szCs w:val="16"/>
        </w:rPr>
        <w:t>Sẽ là phản động, Việt gian:</w:t>
      </w:r>
    </w:p>
    <w:p>
      <w:pPr>
        <w:pStyle w:val="Normal"/>
        <w:jc w:val="center"/>
        <w:rPr>
          <w:b/>
          <w:b/>
          <w:i/>
          <w:i/>
          <w:szCs w:val="16"/>
        </w:rPr>
      </w:pPr>
      <w:r>
        <w:rPr>
          <w:b/>
          <w:i/>
          <w:szCs w:val="16"/>
        </w:rPr>
        <w:t>Làm theo Đảng nói, việc Đảng làm nói ra.”</w:t>
      </w:r>
    </w:p>
    <w:p>
      <w:pPr>
        <w:pStyle w:val="Normal"/>
        <w:jc w:val="center"/>
        <w:rPr>
          <w:b/>
          <w:b/>
          <w:i/>
          <w:i/>
          <w:szCs w:val="16"/>
        </w:rPr>
      </w:pPr>
      <w:r>
        <w:rPr>
          <w:b/>
          <w:i/>
          <w:szCs w:val="16"/>
        </w:rPr>
        <w:t>Nghe vị lão thành xót xa</w:t>
      </w:r>
    </w:p>
    <w:p>
      <w:pPr>
        <w:pStyle w:val="Normal"/>
        <w:jc w:val="center"/>
        <w:rPr>
          <w:b/>
          <w:b/>
          <w:i/>
          <w:i/>
          <w:szCs w:val="16"/>
        </w:rPr>
      </w:pPr>
      <w:r>
        <w:rPr>
          <w:b/>
          <w:i/>
          <w:szCs w:val="16"/>
        </w:rPr>
        <w:t>Tổng kết nghịch lý khiến ta sững sờ!</w:t>
      </w:r>
    </w:p>
    <w:p>
      <w:pPr>
        <w:pStyle w:val="Normal"/>
        <w:jc w:val="center"/>
        <w:rPr>
          <w:b/>
          <w:b/>
          <w:i/>
          <w:i/>
          <w:szCs w:val="16"/>
        </w:rPr>
      </w:pPr>
      <w:r>
        <w:rPr>
          <w:b/>
          <w:i/>
          <w:szCs w:val="16"/>
        </w:rPr>
        <w:t>Đêm trằn trọc, lúc tỉnh mơ,</w:t>
      </w:r>
    </w:p>
    <w:p>
      <w:pPr>
        <w:pStyle w:val="Normal"/>
        <w:jc w:val="center"/>
        <w:rPr>
          <w:b/>
          <w:b/>
          <w:i/>
          <w:i/>
          <w:szCs w:val="16"/>
        </w:rPr>
      </w:pPr>
      <w:r>
        <w:rPr>
          <w:b/>
          <w:i/>
          <w:szCs w:val="16"/>
        </w:rPr>
        <w:t>Giật mình thức dậy thét to giữa trời:</w:t>
      </w:r>
    </w:p>
    <w:p>
      <w:pPr>
        <w:pStyle w:val="Normal"/>
        <w:jc w:val="center"/>
        <w:rPr>
          <w:b/>
          <w:b/>
          <w:i/>
          <w:i/>
          <w:szCs w:val="16"/>
        </w:rPr>
      </w:pPr>
      <w:r>
        <w:rPr>
          <w:b/>
          <w:i/>
          <w:szCs w:val="16"/>
        </w:rPr>
        <w:t>“</w:t>
      </w:r>
      <w:r>
        <w:rPr>
          <w:b/>
          <w:i/>
          <w:szCs w:val="16"/>
        </w:rPr>
        <w:t>Chao ôi ! thời thế, thế thời,</w:t>
      </w:r>
    </w:p>
    <w:p>
      <w:pPr>
        <w:pStyle w:val="Normal"/>
        <w:jc w:val="center"/>
        <w:rPr>
          <w:b/>
          <w:b/>
          <w:i/>
          <w:i/>
          <w:szCs w:val="16"/>
        </w:rPr>
      </w:pPr>
      <w:r>
        <w:rPr>
          <w:b/>
          <w:i/>
          <w:szCs w:val="16"/>
        </w:rPr>
        <w:t>Dân mình còn khổ đến đời nào đây?</w:t>
      </w:r>
    </w:p>
    <w:p>
      <w:pPr>
        <w:pStyle w:val="Normal"/>
        <w:jc w:val="center"/>
        <w:rPr>
          <w:b/>
          <w:b/>
          <w:i/>
          <w:i/>
          <w:szCs w:val="16"/>
        </w:rPr>
      </w:pPr>
      <w:r>
        <w:rPr>
          <w:b/>
          <w:i/>
          <w:szCs w:val="16"/>
        </w:rPr>
        <w:t>Thực dân, phong kiến đọa đầy,</w:t>
      </w:r>
    </w:p>
    <w:p>
      <w:pPr>
        <w:pStyle w:val="Normal"/>
        <w:jc w:val="center"/>
        <w:rPr>
          <w:b/>
          <w:b/>
          <w:i/>
          <w:i/>
          <w:szCs w:val="16"/>
        </w:rPr>
      </w:pPr>
      <w:r>
        <w:rPr>
          <w:b/>
          <w:i/>
          <w:szCs w:val="16"/>
        </w:rPr>
        <w:t>Giờ ngoại bang đỏ giật dây gian thần</w:t>
      </w:r>
    </w:p>
    <w:p>
      <w:pPr>
        <w:pStyle w:val="Normal"/>
        <w:jc w:val="center"/>
        <w:rPr>
          <w:b/>
          <w:b/>
          <w:i/>
          <w:i/>
          <w:szCs w:val="16"/>
        </w:rPr>
      </w:pPr>
      <w:r>
        <w:rPr>
          <w:b/>
          <w:i/>
          <w:szCs w:val="16"/>
        </w:rPr>
        <w:t>Đội lốt Nhà nước nhân dân</w:t>
      </w:r>
    </w:p>
    <w:p>
      <w:pPr>
        <w:pStyle w:val="Normal"/>
        <w:jc w:val="center"/>
        <w:rPr>
          <w:b/>
          <w:b/>
          <w:i/>
          <w:i/>
          <w:szCs w:val="16"/>
        </w:rPr>
      </w:pPr>
      <w:r>
        <w:rPr>
          <w:b/>
          <w:i/>
          <w:szCs w:val="16"/>
        </w:rPr>
        <w:t>Bán đất, bán biển, nội xâm nước nhà.”</w:t>
      </w:r>
    </w:p>
    <w:p>
      <w:pPr>
        <w:pStyle w:val="Normal"/>
        <w:jc w:val="center"/>
        <w:rPr>
          <w:b/>
          <w:b/>
          <w:i/>
          <w:i/>
          <w:szCs w:val="16"/>
        </w:rPr>
      </w:pPr>
      <w:r>
        <w:rPr>
          <w:b/>
          <w:i/>
          <w:szCs w:val="16"/>
        </w:rPr>
        <w:t>Đảng viên, quần chúng xót xa:</w:t>
      </w:r>
    </w:p>
    <w:p>
      <w:pPr>
        <w:pStyle w:val="Normal"/>
        <w:jc w:val="center"/>
        <w:rPr>
          <w:b/>
          <w:b/>
          <w:i/>
          <w:i/>
          <w:szCs w:val="16"/>
        </w:rPr>
      </w:pPr>
      <w:r>
        <w:rPr>
          <w:b/>
          <w:i/>
          <w:szCs w:val="16"/>
        </w:rPr>
        <w:t>Mọt sâu “cưỡng đoạt” Đảng ta bao giờ?</w:t>
      </w:r>
    </w:p>
    <w:p>
      <w:pPr>
        <w:pStyle w:val="Normal"/>
        <w:jc w:val="center"/>
        <w:rPr>
          <w:b/>
          <w:b/>
          <w:i/>
          <w:i/>
          <w:szCs w:val="16"/>
        </w:rPr>
      </w:pPr>
      <w:r>
        <w:rPr>
          <w:b/>
          <w:i/>
          <w:szCs w:val="16"/>
        </w:rPr>
        <w:t>Tuổi xanh dâng hiến một thời,</w:t>
      </w:r>
    </w:p>
    <w:p>
      <w:pPr>
        <w:pStyle w:val="Normal"/>
        <w:jc w:val="center"/>
        <w:rPr>
          <w:b/>
          <w:b/>
          <w:i/>
          <w:i/>
          <w:szCs w:val="16"/>
        </w:rPr>
      </w:pPr>
      <w:r>
        <w:rPr>
          <w:b/>
          <w:i/>
          <w:szCs w:val="16"/>
        </w:rPr>
        <w:t>Xót xương máu lót đệm ngồi quan tham.</w:t>
      </w:r>
    </w:p>
    <w:p>
      <w:pPr>
        <w:pStyle w:val="Normal"/>
        <w:jc w:val="center"/>
        <w:rPr>
          <w:b/>
          <w:b/>
          <w:i/>
          <w:i/>
          <w:szCs w:val="16"/>
        </w:rPr>
      </w:pPr>
      <w:r>
        <w:rPr>
          <w:b/>
          <w:i/>
          <w:szCs w:val="16"/>
        </w:rPr>
        <w:t>Anh buồn lực bất tòng tâm,</w:t>
      </w:r>
    </w:p>
    <w:p>
      <w:pPr>
        <w:pStyle w:val="Normal"/>
        <w:jc w:val="center"/>
        <w:rPr>
          <w:b/>
          <w:b/>
          <w:i/>
          <w:i/>
          <w:szCs w:val="16"/>
        </w:rPr>
      </w:pPr>
      <w:r>
        <w:rPr>
          <w:b/>
          <w:i/>
          <w:szCs w:val="16"/>
        </w:rPr>
        <w:t>Chưa thể vạch trần lũ giặc nội xâm.</w:t>
      </w:r>
    </w:p>
    <w:p>
      <w:pPr>
        <w:pStyle w:val="Normal"/>
        <w:jc w:val="center"/>
        <w:rPr>
          <w:b/>
          <w:b/>
          <w:i/>
          <w:i/>
          <w:szCs w:val="16"/>
        </w:rPr>
      </w:pPr>
      <w:r>
        <w:rPr>
          <w:b/>
          <w:i/>
          <w:szCs w:val="16"/>
        </w:rPr>
        <w:t>Bên Anh có Đảng, có Dân,</w:t>
      </w:r>
    </w:p>
    <w:p>
      <w:pPr>
        <w:pStyle w:val="Normal"/>
        <w:jc w:val="center"/>
        <w:rPr>
          <w:b/>
          <w:b/>
          <w:i/>
          <w:i/>
          <w:szCs w:val="16"/>
        </w:rPr>
      </w:pPr>
      <w:r>
        <w:rPr>
          <w:b/>
          <w:i/>
          <w:szCs w:val="16"/>
        </w:rPr>
        <w:t>Dẫu vượt khó ngàn vạn lần cũng qua!</w:t>
      </w:r>
    </w:p>
    <w:p>
      <w:pPr>
        <w:pStyle w:val="Normal"/>
        <w:jc w:val="center"/>
        <w:rPr>
          <w:b/>
          <w:b/>
          <w:i/>
          <w:i/>
          <w:szCs w:val="16"/>
        </w:rPr>
      </w:pPr>
      <w:r>
        <w:rPr>
          <w:b/>
          <w:i/>
          <w:szCs w:val="16"/>
        </w:rPr>
        <w:t>Mừng Anh tiến bộ, thăng hoa,</w:t>
      </w:r>
    </w:p>
    <w:p>
      <w:pPr>
        <w:pStyle w:val="Normal"/>
        <w:jc w:val="center"/>
        <w:rPr>
          <w:b/>
          <w:b/>
          <w:i/>
          <w:i/>
          <w:szCs w:val="16"/>
        </w:rPr>
      </w:pPr>
      <w:r>
        <w:rPr>
          <w:b/>
          <w:i/>
          <w:szCs w:val="16"/>
        </w:rPr>
        <w:t>Học thêm chữ Dũng, tránh xa chữ Hèn!</w:t>
      </w:r>
    </w:p>
    <w:p>
      <w:pPr>
        <w:pStyle w:val="Normal"/>
        <w:jc w:val="center"/>
        <w:rPr>
          <w:b/>
          <w:b/>
          <w:i/>
          <w:i/>
          <w:szCs w:val="16"/>
        </w:rPr>
      </w:pPr>
      <w:r>
        <w:rPr>
          <w:b/>
          <w:i/>
          <w:szCs w:val="16"/>
        </w:rPr>
      </w:r>
    </w:p>
    <w:p>
      <w:pPr>
        <w:pStyle w:val="Normal"/>
        <w:ind w:left="720" w:hanging="720"/>
        <w:jc w:val="right"/>
        <w:rPr>
          <w:b/>
          <w:b/>
          <w:szCs w:val="16"/>
        </w:rPr>
      </w:pPr>
      <w:r>
        <w:rPr>
          <w:b/>
          <w:szCs w:val="16"/>
        </w:rPr>
        <w:t>Rèn Gò Hàn</w:t>
      </w:r>
    </w:p>
    <w:p>
      <w:pPr>
        <w:pStyle w:val="Normal"/>
        <w:ind w:left="720" w:hanging="720"/>
        <w:jc w:val="right"/>
        <w:rPr>
          <w:b/>
          <w:b/>
          <w:szCs w:val="16"/>
        </w:rPr>
      </w:pPr>
      <w:r>
        <w:rPr>
          <w:b/>
          <w:szCs w:val="16"/>
        </w:rPr>
        <w:t>Tháng 8/2009</w:t>
      </w:r>
    </w:p>
    <w:p>
      <w:pPr>
        <w:pStyle w:val="Normal"/>
        <w:rPr>
          <w:i/>
          <w:i/>
          <w:szCs w:val="16"/>
        </w:rPr>
      </w:pPr>
      <w:r>
        <w:rPr>
          <w:i/>
          <w:szCs w:val="16"/>
          <w:vertAlign w:val="superscript"/>
        </w:rPr>
        <w:t xml:space="preserve"> </w:t>
      </w:r>
      <w:r>
        <w:rPr>
          <w:i/>
          <w:szCs w:val="16"/>
          <w:vertAlign w:val="superscript"/>
        </w:rPr>
        <w:t>(1)</w:t>
      </w:r>
      <w:r>
        <w:rPr>
          <w:i/>
          <w:szCs w:val="16"/>
        </w:rPr>
        <w:t>. Chỉ là những con sâu mũ đỏ, mỏ xanh, nanh vàng làm rầu nồi canh, nhưng mang tiếng cho cả Đảng gồm hơn ba triệu đảng viên</w:t>
      </w:r>
    </w:p>
    <w:p>
      <w:pPr>
        <w:pStyle w:val="1TuabaoTQ"/>
        <w:rPr/>
      </w:pPr>
      <w:r>
        <w:rPr/>
        <w:t>9-11-1989:</w:t>
      </w:r>
    </w:p>
    <w:p>
      <w:pPr>
        <w:pStyle w:val="1TuabaoTQ"/>
        <w:rPr/>
      </w:pPr>
      <w:r>
        <w:rPr/>
        <w:t>Hồi ức một đêm lịch sử</w:t>
      </w:r>
    </w:p>
    <w:p>
      <w:pPr>
        <w:pStyle w:val="Normal"/>
        <w:rPr>
          <w:b/>
          <w:b/>
        </w:rPr>
      </w:pPr>
      <w:r>
        <w:rPr>
          <w:b/>
        </w:rPr>
      </w:r>
    </w:p>
    <w:p>
      <w:pPr>
        <w:pStyle w:val="Normal"/>
        <w:ind w:firstLine="708"/>
        <w:jc w:val="right"/>
        <w:rPr/>
      </w:pPr>
      <w:r>
        <w:rPr>
          <w:b/>
        </w:rPr>
        <w:t>Nguyễn Gia Kiểng</w:t>
      </w:r>
    </w:p>
    <w:p>
      <w:pPr>
        <w:pStyle w:val="Normal"/>
        <w:ind w:firstLine="708"/>
        <w:jc w:val="right"/>
        <w:rPr>
          <w:b/>
          <w:b/>
        </w:rPr>
      </w:pPr>
      <w:r>
        <w:rPr>
          <w:b/>
        </w:rPr>
      </w:r>
    </w:p>
    <w:p>
      <w:pPr>
        <w:pStyle w:val="Normal"/>
        <w:ind w:firstLine="360"/>
        <w:jc w:val="both"/>
        <w:rPr/>
      </w:pPr>
      <w:r>
        <w:rPr/>
        <w:t>Khó có thể có ai theo dõi sự sụp đổ của Bức tường Berlin với nhiều cảm xúc hơn tôi. Lý do là đối với tôi nó là sự đảo ngược của một biến cố khác mà tôi vẫn coi là biến cố mãnh liệt và bi thảm nhất trong đời mình: ngày 30-4-1975.</w:t>
      </w:r>
    </w:p>
    <w:p>
      <w:pPr>
        <w:pStyle w:val="Normal"/>
        <w:ind w:firstLine="360"/>
        <w:jc w:val="both"/>
        <w:rPr/>
      </w:pPr>
      <w:r>
        <w:rPr/>
        <w:t>Trong cả hai trường hợp, trong vòng hai tháng các diễn biến dồn dập xảy tới, kết thúc nhanh chóng một cuộc xung đột dài, với sự sụp đổ hoàn toàn của một bên và sự toàn thắng của bên kia. Hai Tháng 3 và 4-1975 đã là giai đoạn đen tối và tuyệt vọng mà tôi sẽ không bao giờ quên được. Tôi chứng kiến một cách bất lực sự sụp đổ trong hoảng loạn của một chế độ mà tôi đã cố bảo vệ dù thấy nó tồi dở, để ngăn chặn chủ nghĩa cộng sản mà tôi tin sẽ đưa đất nước đến đại hoạ nếu được thiết lập. Nhưng lịch sử đã quyết định một cách khác và tôi thấy như đời mình sụp đổ. Ngày 9-11-1989, ngược lại, tôi hân hoan chứng kiến một kết thúc mà mình đã ao ước, mong đợi và dự đoán. Lẽ phải đã thắng, sự tệ hại sau cùng đã được nhận diện đúng như là một sự tê hại và bị vất bỏ.</w:t>
      </w: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1524000</wp:posOffset>
                </wp:positionV>
                <wp:extent cx="3771900" cy="2910840"/>
                <wp:effectExtent l="0" t="0" r="0" b="0"/>
                <wp:wrapSquare wrapText="bothSides"/>
                <wp:docPr id="6" name="Frame4"/>
                <a:graphic xmlns:a="http://schemas.openxmlformats.org/drawingml/2006/main">
                  <a:graphicData uri="http://schemas.microsoft.com/office/word/2010/wordprocessingShape">
                    <wps:wsp>
                      <wps:cNvSpPr txBox="1"/>
                      <wps:spPr>
                        <a:xfrm>
                          <a:off x="0" y="0"/>
                          <a:ext cx="3771900" cy="2910840"/>
                        </a:xfrm>
                        <a:prstGeom prst="rect"/>
                        <a:solidFill>
                          <a:srgbClr val="FFFFFF"/>
                        </a:solidFill>
                      </wps:spPr>
                      <wps:txbx>
                        <w:txbxContent>
                          <w:p>
                            <w:pPr>
                              <w:pStyle w:val="Normal"/>
                              <w:ind w:firstLine="288"/>
                              <w:rPr/>
                            </w:pPr>
                            <w:r>
                              <w:rPr/>
                              <w:drawing>
                                <wp:inline distT="0" distB="0" distL="0" distR="0">
                                  <wp:extent cx="3385820" cy="23152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 t="-16" r="-12" b="-16"/>
                                          <a:stretch>
                                            <a:fillRect/>
                                          </a:stretch>
                                        </pic:blipFill>
                                        <pic:spPr bwMode="auto">
                                          <a:xfrm>
                                            <a:off x="0" y="0"/>
                                            <a:ext cx="3385820" cy="2315210"/>
                                          </a:xfrm>
                                          <a:prstGeom prst="rect">
                                            <a:avLst/>
                                          </a:prstGeom>
                                        </pic:spPr>
                                      </pic:pic>
                                    </a:graphicData>
                                  </a:graphic>
                                </wp:inline>
                              </w:drawing>
                            </w:r>
                          </w:p>
                          <w:p>
                            <w:pPr>
                              <w:pStyle w:val="Normal"/>
                              <w:ind w:firstLine="288"/>
                              <w:jc w:val="center"/>
                              <w:rPr>
                                <w:b/>
                                <w:b/>
                                <w:i/>
                                <w:i/>
                              </w:rPr>
                            </w:pPr>
                            <w:r>
                              <w:rPr>
                                <w:b/>
                                <w:i/>
                              </w:rPr>
                              <w:t>Nhân loại tưng bừng kỷ niệm 20 năm bức tường ô nhục Berlin sụp đổ -  Brandenburg Gate, Berlin</w:t>
                            </w:r>
                          </w:p>
                          <w:p>
                            <w:pPr>
                              <w:pStyle w:val="Normal"/>
                              <w:ind w:firstLine="288"/>
                              <w:jc w:val="center"/>
                              <w:rPr/>
                            </w:pPr>
                            <w:r>
                              <w:rPr>
                                <w:b/>
                                <w:i/>
                              </w:rPr>
                              <w:t>9–11–2009</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7pt;height:229.2pt;mso-wrap-distance-left:9.05pt;mso-wrap-distance-right:9.05pt;mso-wrap-distance-top:0pt;mso-wrap-distance-bottom:0pt;margin-top:120pt;mso-position-vertical-relative:text;margin-left:108pt;mso-position-horizontal-relative:text">
                <v:textbox inset="0.100694444444444in,0.0506944444444444in,0.100694444444444in,0.0506944444444444in">
                  <w:txbxContent>
                    <w:p>
                      <w:pPr>
                        <w:pStyle w:val="Normal"/>
                        <w:ind w:firstLine="288"/>
                        <w:rPr/>
                      </w:pPr>
                      <w:r>
                        <w:rPr/>
                        <w:drawing>
                          <wp:inline distT="0" distB="0" distL="0" distR="0">
                            <wp:extent cx="3385820" cy="23152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2" t="-16" r="-12" b="-16"/>
                                    <a:stretch>
                                      <a:fillRect/>
                                    </a:stretch>
                                  </pic:blipFill>
                                  <pic:spPr bwMode="auto">
                                    <a:xfrm>
                                      <a:off x="0" y="0"/>
                                      <a:ext cx="3385820" cy="2315210"/>
                                    </a:xfrm>
                                    <a:prstGeom prst="rect">
                                      <a:avLst/>
                                    </a:prstGeom>
                                  </pic:spPr>
                                </pic:pic>
                              </a:graphicData>
                            </a:graphic>
                          </wp:inline>
                        </w:drawing>
                      </w:r>
                    </w:p>
                    <w:p>
                      <w:pPr>
                        <w:pStyle w:val="Normal"/>
                        <w:ind w:firstLine="288"/>
                        <w:jc w:val="center"/>
                        <w:rPr>
                          <w:b/>
                          <w:b/>
                          <w:i/>
                          <w:i/>
                        </w:rPr>
                      </w:pPr>
                      <w:r>
                        <w:rPr>
                          <w:b/>
                          <w:i/>
                        </w:rPr>
                        <w:t>Nhân loại tưng bừng kỷ niệm 20 năm bức tường ô nhục Berlin sụp đổ -  Brandenburg Gate, Berlin</w:t>
                      </w:r>
                    </w:p>
                    <w:p>
                      <w:pPr>
                        <w:pStyle w:val="Normal"/>
                        <w:ind w:firstLine="288"/>
                        <w:jc w:val="center"/>
                        <w:rPr/>
                      </w:pPr>
                      <w:r>
                        <w:rPr>
                          <w:b/>
                          <w:i/>
                        </w:rPr>
                        <w:t>9–11–2009</w:t>
                      </w:r>
                    </w:p>
                    <w:p>
                      <w:pPr>
                        <w:pStyle w:val="Normal"/>
                        <w:rPr/>
                      </w:pPr>
                      <w:r>
                        <w:rPr/>
                      </w:r>
                    </w:p>
                  </w:txbxContent>
                </v:textbox>
                <w10:wrap type="square"/>
              </v:rect>
            </w:pict>
          </mc:Fallback>
        </mc:AlternateContent>
      </w:r>
    </w:p>
    <w:p>
      <w:pPr>
        <w:pStyle w:val="Normal"/>
        <w:ind w:firstLine="360"/>
        <w:jc w:val="both"/>
        <w:rPr/>
      </w:pPr>
      <w:r>
        <w:rPr/>
        <w:t>Pierre rủ tôi tới lâu đài của gia đình hắn ở Le Touquet, trên bờ biển Normandie miền Tây nước Pháp. Hắn là hậu duệ của một nguyên soái, bố mẹ hắn để lại cho anh em hắn một lâu đài và một trang trại rất lớn chung quanh. Chỉ có người em út, François, ở đó để coi lâu đài và khai thác trang trại. Pierre và Jean, người anh lớn, giáo sư kinh tế đại học Lille, lâu lâu mới về để nghỉ ngơi. Pierre học cùng trường với tôi và năm 1982 đã cho tôi việc làm trong công ty của hắn khi tôi từ Việt Nam sang Pháp mới được vài ngày. Tôi làm việc với Pierre ba năm rồi sang làm một công ty khác. Tuy vậy chúng tôi vẫn là bạn rất thân và gặp nhau thường xuyên bởi vì chúng tôi đều thích nói chuyện chính trị. Pierre thuộc cánh tả, theo đảng Xã Hội và trong giai đoạn chiến tranh Việt Nam ủng hộ phe cộng sản. Sau này hắn vẫn thuộc đảng Xã Hội nhưng thái độ đối với chủ nghĩa cộng sản đã thay đổi hẳn. Tôi chỉ có thể chấp nhận lời mời của Pierre vì ý định của hắn là để kỷ niệm sinh nhật của tôi và để cùng theo dõi những gì sắp xẩy ra tại Berlin. Hắn nói: "nhất định chế độ cộng sản Đông Đức sẽ sụp đổ trong một hai ngày nữa, tao nghỉ trọn một tuần để theo dõi biến cố này, Jean cũng sẽ có mặt". Thế là tôi cũng nghỉ một tuần để đem vợ con tới Le Touquet.</w:t>
      </w:r>
    </w:p>
    <w:p>
      <w:pPr>
        <w:pStyle w:val="Normal"/>
        <w:ind w:firstLine="360"/>
        <w:jc w:val="both"/>
        <w:rPr/>
      </w:pPr>
      <w:r>
        <w:rPr/>
        <w:t>Lúc đó, đầu tháng 11-1989, tình hình ở Đức đang biến động lớn, bức tường Berlin không còn lý do tồn tại nữa. Mục đính của nó là để ngăn chặn làn sóng người Đông Đức muốn bỏ sang Tây Đức nhưng từ mùa hè 1989 nó không còn công dụng này nữa. Bằng một quyết định lịch sử chính quyền Hungary (Hung Gia Lợi) đã mở cửa biên giới với nước Áo từ tháng 5, và đến tháng 9 chính thức tuyên bố cho phép người Đông Đức có mặt tại Hung được sang Tây Đức. Ngay sau đó hàng ngàn người Đông Đức dùng đường sắt từ Hung qua Tây Đức mỗi ngày. Lúc đó, Khối cộng sản Đông Âu đang tan vỡ. Ba Lan đã trở thành một nước dân chủ từ tháng 8 với một chính quyền xuất phát từ công đoàn Solidarnosc ; Hungary dưới sự lãnh đạo của tân tổng bí thư Karoly Gosz từ Tháng 2 đã tuyên bố chấp nhận dân chủ đa nguyên và từ ngày 23 tháng 10 chính thức tuyên bố chấm dứt chế độ cộng sản. Tuy vậy người ta vẫn chờ đợi sự sụp đổ của chế độ cộng sản Đông Đức vì sự sụp đổ này có một ý nghĩa đặc biệt, nó đánh dấu sự sụp đổ không phải chỉ của một chế độ cộng sản, như trường hợp Ba Lan và Hung, mà của chính chủ nghĩa cộng sản và phong trào cộng sản thế giới nói chung.</w:t>
      </w:r>
    </w:p>
    <w:p>
      <w:pPr>
        <w:pStyle w:val="Normal"/>
        <w:ind w:firstLine="360"/>
        <w:jc w:val="both"/>
        <w:rPr/>
      </w:pPr>
      <w:r>
        <w:rPr/>
        <w:t>Trái với các nước Đông Âu khác, Đông Đức, với tên chính thức Cộng Hòa Dân Chủ Đức, không phải là một nước vẫn có từ trước mà là một nước hoàn toàn do chủ nghĩa cộng sản mà có. Nó được thành lập trên phần lãnh thổ Đức do Liên Xô chiếm đóng sau thế chiến II, với các lãnh tụ là những người cộng sản Đức lưu vong tại Liên Xô được Liên Xô đem về và trên nhiều khía cạnh còn kiên trì với chủ nghĩa Mác-Lênin hơn cả các lãnh tụ Liên Xô. Đông Đức không những chỉ là đứa con chính thống mà còn là niềm hãnh diện của phong trào cộng sản thế giới, nó được khoe khoang như là một mẫu mực thành công của chủ nghĩa cộng sản. Sự sụp đổ của nó vì thế cũng là sự sụp đổ của chính chủ nghĩa cộng sản và phong trào cộng sản thế giới.</w:t>
      </w:r>
    </w:p>
    <w:p>
      <w:pPr>
        <w:pStyle w:val="Normal"/>
        <w:ind w:firstLine="360"/>
        <w:jc w:val="both"/>
        <w:rPr/>
      </w:pPr>
      <w:r>
        <w:rPr/>
        <w:t>Nếu Đông Đức là biểu tượng của chủ nghĩa cộng sản thì bức tường Berlin là biểu tượng của Đông Đức. Nó không phải chỉ là một bức tường mà là cả một công trình phòng thủ kiên cố dài 155 km bao quanh thành phố Tây Berlin với hai lớp tường cao 3,6 mét, trên 300 trạm canh, 14.000 lính biên phòng và hàng ngàn chó nghiệp vụ. Nó đã được khởi sự xây dựng từ ngày 12-8-1961 để ngăn chặn là sóng người bỏ sang Tây Đức và như một biểu tượng của quyết tâm thử sức với khối tư bản.</w:t>
      </w:r>
    </w:p>
    <w:p>
      <w:pPr>
        <w:pStyle w:val="Normal"/>
        <w:ind w:firstLine="360"/>
        <w:jc w:val="both"/>
        <w:rPr/>
      </w:pPr>
      <w:r>
        <w:rPr/>
        <w:t>Berlin đã là một trận tuyến cốt lõi của cuộc tranh hùng giữa hai phe tư bản và cộng sản. Nằm sâu trong lãnh thổ Đông Đức, Tây Berlin đã là một biểu tượng của tự do và dân chủ ngay trong lòng khối cộng sản. Nó đã thành công mỹ mãn và cho đến khi bức tường được dựng lên đã thu hút hơn ba triệu người Đông Đức, đa số thuộc thành phần tinh nhuệ có học thức và tay nghề cao. Dư luận gọi đó là cuộc bỏ phiếu bằng chân. Đông Đức mất máu và phong trào cộng sản thế giới bị lố bịch hoá. Mỗi ngày hàng trăm người kéo nhau sang Tây Berlin với những chuyện kể như nhau về thực trạng bi đát trong thiên đường cộng sản. Tình trạng không thể tiếp tục. Khối cộng sản đã bối rối và phản ứng một cách dữ tợn. Khruschev có lúc đã đe doạ chiến tranh nguyên tử nếu Hoa Kỳ và đồng minh không chịu rút lui khỏi Tây Berlin. Thế giới đã sống những giờ phút rất căng thẳng và hồi hộp. Khi bức tường Berlin được dựng lên người ta biểu tình phản đối khắp nơi, gọi nó là bức tường ô nhục, nhưng trong thâm tâm thế giới đã thở phào nhẹ nhõm vì đã thoát được một cuộc thế chiến. Bức tường Berlin có nghĩa là Liên Xô đã lùi bước, chấp nhận sự tồn tại của thành phố Tây Berlin ngay giữa lòng khối cộng sản và chỉ cố gắng cô lập nó mà thôi. Từ đó, Tây Berlin bị cô lập với Đông Đức, những cố gắng vượt tường trở thành vô cùng hiểm nghèo. Trong 28 năm đã có hơn 5000 người đủ mưu trí và may mắn sang được Tây Berlin nhưng số người thất bại và phải trả giá bằng tù tội và trù dập sau đó, có khi bằng tính mạng, còn cao hơn nhiều. Số người thiệt mạng trong lúc vượt tường đã lên tới trên một ngàn người. Xây xong bức tường, Liên Xô đã dồn sức lực và của cải giúp Đông Đức vươn lên tranh đua với Tây Đức; bộ máy tuyên truyền của cả khối cộng sản được huy động để mô tả Cộng Hòa Dân Chủ Đức như là bằng chứng của sự hơn hẳn của chủ nghĩa xã hội so với chủ nghĩa tư bản. Berlin vẫn là một mặt trận lớn và một điểm nóng của chiến tranh lạnh. Quả thực là Đông Đức đã thành công hơn các nước cộng sản khác nhưng nó vẫn còn thua rất xa Tây Đức và sau cùng thì sự thua kém này không thể che đậy được nữa vì hai lý do, một là không có tuyên truyền dối trá nào có thể kéo dài mãi mãi, hai là từ cuối thập niên 1960 trở đi các kỹ thuật truyền thông đột ngột phát triển mạnh mẽ, chọc thủng mọi bức tường bưng bít dù kiên cố đến đâu, kể cả bức tường Berlin. Sang thập niên 1980 các cố gắng phá sóng trở thành vô hiệu quả, phần lớn các gia đình Đông Đức đều đã có thể bắt được các được các đài truyền hình Tây Đức. Chính quyền Đông Đức đã phải chấp nhận để dân chúng tự do bắt các đài truyền thanh và truyền hình Tây Đức. Đây là cuộc đầu hàng đầu tiên dọn đường cho một cuộc đầu hàng toàn bộ.</w:t>
      </w:r>
    </w:p>
    <w:p>
      <w:pPr>
        <w:pStyle w:val="Normal"/>
        <w:ind w:firstLine="360"/>
        <w:jc w:val="both"/>
        <w:rPr/>
      </w:pPr>
      <w:r>
        <w:rPr/>
        <w:t>Ngày 7-10-1989, khi Gorbachev tới Berlin để dự lễ quốc khánh thứ 40 của Cộng Hòa Dân Chủ Đức, ông đã xung đột ngay với ban lãnh đạo ngoan cố của đảng cộng sản Đông Đức và được những đoàn biểu tình đông đảo đòi dân chủ hoan hô như một ân nhân. Hai ngày sau, tại Leipzig, hơn 70.000 người Đông Đức biểu tình đòi dân chủ, một lực lượng cảnh sát võ trang hùng hậu được huy động tới. Thế giới nín thở, một cuộc tắm máu có thể xẩy ra, nhất là người lãnh đạo Đông Đức lúc đó lại là một nhân vật cực kỳ hắc ám, Erich Honecker, chính là người đã chỉ huy việc xây dựng bức tường Berlin 28 năm về trước. Nhưng cảnh sát đã nhận hoa của đoàn người biểu tình thay vì đàn áp và Honecker đã phải nhượng bộ. Tình hình từ đó thay đổi nhanh chóng, dồn dập, từng ngày. Ngày 18 tháng 10 Honecker từ chức nhường chỗ cho Egon Krenz.</w:t>
      </w:r>
    </w:p>
    <w:p>
      <w:pPr>
        <w:pStyle w:val="Normal"/>
        <w:ind w:firstLine="360"/>
        <w:jc w:val="both"/>
        <w:rPr/>
      </w:pPr>
      <w:r>
        <w:rPr/>
        <w:t>Khi tôi tới Le Touquet gặp anh em của Pierre ngày 4 tháng 11 sự sụp đổ của chế độ cộng sản Đông Đức có thể xảy ra bất cứ lúc nào. Pierre khoe rằng hắn đã dự trữ đầy đủ champagne để mừng biến cố này. Hắn còn nghĩ là nó có thể xảy tới đúng ngày mùng 8, ngày sinh của tôi. Lúc đó tình hình Đông Đức đang sục sôi, hằng ngày, hằng giờ các đài truyền hình liên tục đưa lên những cảnh dân chúng tụ tập khắp nơi, càng lúc càng đông với khí thế càng lúc càng lên. Các ký giả và các nhà bình luận liên tục phân tích tình hình dưới mọi khía cạnh để đi tới cùng một kết luận: chế độ cộng sản Đông Đức và chủ nghĩa cộng sản đang sống những giờ phút chót. Chúng tôi chỉ không đồng ý trên một điểm: Jean và tôi hoàn toàn tin tưởng là chính quyền Đông Đức sẽ đầu hàng êm thấm trong khi Pierre vẫn còn lo ngại một phản ứng điên khùng gây đổ máu. Hắn cho rằng chúng tôi quá lạc quan vì không ai có thể tiên đoán hành động của bọn ác ôn. Jean vẫn giữ nguyên lập trường: "Nếu muốn đàn áp thì Honecker đã không từ chức. Egon Krenz thừa biết ông ta được đưa lên để đầu hàng chứ không phải chống trả, sẽ không có đàn áp". Pierre không hoàn toàn tin, dù hắn cũng hy vọng là như thế; có những trường hợp mà người ta đưa ra một giả thuyết chỉ để hy vọng rằng mình sai. Tôi kết luận: "chắc chắn sẽ không có đổ máu vì một lý do giản dị là nếu có đổ máu thì chúng ta sẽ không thể uống rượu mừng và những chai Champagne của Pierre sẽ chẳng dùng vào việc gì". Lập luận này được cả Jean và Pierre coi là rất thuyết phục.</w:t>
      </w:r>
    </w:p>
    <w:p>
      <w:pPr>
        <w:pStyle w:val="Normal"/>
        <w:ind w:firstLine="360"/>
        <w:jc w:val="both"/>
        <w:rPr/>
      </w:pPr>
      <w:r>
        <w:rPr/>
        <w:t>Trong suốt ba ngày Jean, Pierre và tôi, ngoài những giờ chạy bộ cho dãn gân cốt, ngồi dán mắt vào màn ảnh truyền hình tới tận đêm khuya theo dõi và bình luận các diễn biến. Tình hình liên tục thay đổi nhanh chóng nhưng biến cố mà chúng tôi chờ đợi, nghĩa là sự sụp đổ của chế độ cộng sản Đông Đức, vẫn chưa tới. Đến ngày mùng 8, các đài loan tin chính phủ Đông Đức từ chức và chưa có chính phủ mới. Chúng tôi đều tự hỏi như vậy có thể coi là chế độ cộng sản đã sụp đổ hay chưa, ý kiến chung là "gần như thế nhưng chưa hẳn là thế". Lúc đó chúng tôi mới ý thức rằng chúng tôi đều nói tới sự sụp đổ của một chế độ mà không định nghĩa những tiêu chuẩn cho phép kết luận rằng chế độ đó đã sụp đổ. Sau một cuộc tranh cãi lý thuyết chúng tôi đồng ý trên một định nghĩa: một chế độ được coi là đã sụp đổ khi nó không còn kiểm soát được dân chúng nữa hay khi, dưới áp lực từ bên ngoài, những điều khoản cốt lõi trong bản hiến pháp của nó bị hủy bỏ. Dầu vậy đối với chúng tôi ngày 8-11 vẫn là ngày mà chế độ cộng sản Đông Đức coi như đã chết và tối hôm đó chúng tôi cùng nâng ly chúc mừng nhân dân Đức.</w:t>
      </w:r>
    </w:p>
    <w:p>
      <w:pPr>
        <w:pStyle w:val="Normal"/>
        <w:ind w:firstLine="360"/>
        <w:jc w:val="both"/>
        <w:rPr/>
      </w:pPr>
      <w:r>
        <w:rPr/>
        <w:t>Hôm sau, 9-11, đến lượt bộ chính trị đảng cộng sản Đông Đức (tên chính thức là Đảng Xã Hội Chủ Nghĩa Thống Nhất) từ chức tập thể. Thế là sau nhà nước đến lượt đảng cầm quyền không còn lãnh đạo. Chế độ Đông Đức không khác một người đã chết về mặt lâm sàng, vẫn còn thở nhưng đã mất hết nhận thức và phản xạ. Dầu vậy vẫn có một cái gì đó chưa trọn vẹn khiến chúng tôi không thể hoàn toàn thoả mãn.</w:t>
      </w:r>
    </w:p>
    <w:p>
      <w:pPr>
        <w:pStyle w:val="Normal"/>
        <w:ind w:firstLine="360"/>
        <w:jc w:val="both"/>
        <w:rPr/>
      </w:pPr>
      <w:r>
        <w:rPr/>
        <w:t>Buổi tối hôm đó sau khi thị trưởng Đông Berlin tuyên bố từ nay không còn giới hạn nào cho sự di chuyển giữa Đông và Tây Berlin nữa hàng chục nghìn người Đông Đức đổ về trạm biên giới. Khi các bà đã sang phòng khác hoặc đi ngủ, Jean, Pierre và tôi vẫn còn hồi hộp theo dõi những cãi cọ càng lúc càng gay go giữa đám đông đòi vượt biên càng lúc càng bạo dạn và toán công an biên phòng càng lúc càng bối rối. Rồi Biến Cố tới. Đúng nửa đêm viên sĩ quan trạm trưởng biên giới bơ vơ không biết phải làm gì và cũng không còn thượng cấp nào để nhận chỉ thị ra lệnh mở cửa biên giới. Bức tường Berlin đã sụp đổ!</w:t>
      </w:r>
    </w:p>
    <w:p>
      <w:pPr>
        <w:pStyle w:val="Normal"/>
        <w:ind w:firstLine="360"/>
        <w:jc w:val="both"/>
        <w:rPr/>
      </w:pPr>
      <w:r>
        <w:rPr/>
        <w:t>Pierre la lên: "ça y est, c'est fait!" (rồi, xong rồi!), và Jean: "le mur est tombé!" (bức tường đã sụp đổ!). Rồi cả ba chúng tôi đều im lặng, sững sờ trước cảnh một làn sóng người đổ qua biên giới trong khi khi một làn sóng người từ phía Tây tràn tới đón họ. Người ta ôm nhau la hét, cười và khóc vì sung sướng, nhiều người hát và nhảy múa, có người quỳ xuống trong một cảnh hạnh phúc điên loạn. Người phóng viên CNN nói như hét với giọng run vì xúc động nhưng tôi đã choáng váng chẳng còn nghe anh ta nói gì. Tôi chăm chú nhìn màn ảnh nhưng cũng chẳng ghi nhận đươc gì trong những hình ảnh và âm thanh tưng bừng cuồng nhiệt đó. Tôi thấy cay mắt. Jean và Pierre chắc cũng không khác tôi vì họ cũng ngồi trơ ra đó như bị thôi miên. Chúng tôi hồi tỉnh dần dần nhưng không ai lên tiếng. Có những lúc không có gì để nói. Tự nhiên tôi hiểu thế nào là xúc động. Trong suốt bốn ngày thảo luận về sự sụp đổ của chế độ cộng sản Đông Đức không ai trong chúng tôi chú ý đến bức tường Berlin. Ngay cả khi tìm cách định nghĩa những tiêu chuẩn để có thể nói chế độ này đã sụp đổ chúng tôi cũng không hề nghĩ đến nó. Bây giờ thì chúng tôi hiểu sự sụp đổ của bức tường Berlin có nghĩa là cả chế độ Đông Đức lẫn chủ nghĩa cộng sản đã sụp đổ và thế giới đã thay đổi. Lịch sử nhân loại sang trang ngay trước mắt chúng tôi trong một cảnh hân hoan cuồng nhiệt, làm chúng tôi điếng người, tê tái như bị sét đánh.</w:t>
      </w:r>
    </w:p>
    <w:p>
      <w:pPr>
        <w:pStyle w:val="Normal"/>
        <w:ind w:firstLine="360"/>
        <w:jc w:val="both"/>
        <w:rPr/>
      </w:pPr>
      <w:r>
        <w:rPr/>
        <w:t>Sự im lặng chỉ chấm dứt khi François xông vào. François đẹp trai và vui sống một cách vô tư. Hắn la lớn: "Alors, qu'attendez-vous? Où est le champagne? Le mur est tombé!" (Các anh còn đợi gì? Rượu đâu? Bức tường đã đổ rồi). Sự im lặng bỗng nhiên nhường chỗ cho tiếng cười nói và tiếng nút chai champagne nổ. Các bà ở phòng bên cũng sang nhập bọn, trừ vợ tôi đã đi ngủ sớm vì có con nhỏ. Pierre vội vã rót rượu cho mọi người. Đến lượt chúng tôi cũng la hét, chia vui với nhau, chúc mừng mọi người, chúc mừng nhân dân Đức, chúc mừng nhân loại. Rồi Jean và Pierre, có lẽ đã hội ý với nhau giữa lúc tôi không để ý, yêu cầu mọi người im lặng và trịnh trọng nâng ly: "A la démocratie au Vietnam!" (Chúc dân chủ cho Việt Nam).</w:t>
      </w:r>
    </w:p>
    <w:p>
      <w:pPr>
        <w:pStyle w:val="Normal"/>
        <w:ind w:firstLine="360"/>
        <w:jc w:val="both"/>
        <w:rPr/>
      </w:pPr>
      <w:r>
        <w:rPr/>
        <w:t>Đêm hôm đó Jean, Pierre và tôi thức rất khuya để xem cảnh thanh niên đập phá bức tương, để bàn về Đông Âu và thế giới, về chủ nghĩa cộng sản và về phong trào cộng sản thế giới. Khi chúng tôi chia tay đi ngủ vì đã quá mệt tôi mới nhận ra rằng trong suốt năm ngày tôi đã ngủ rất ít.</w:t>
      </w:r>
    </w:p>
    <w:p>
      <w:pPr>
        <w:pStyle w:val="Normal"/>
        <w:ind w:firstLine="360"/>
        <w:jc w:val="both"/>
        <w:rPr/>
      </w:pPr>
      <w:r>
        <w:rPr/>
        <w:t xml:space="preserve">Tuy vậy tôi vẫn không ngủ được và thao thức suốt đêm như tôi đã không ngủ trong những ngày trước và sau 30-4-1975. Cảm xúc vẫn còn quá mạnh. Tôi suy nghĩ miên man về hai biến cố. Trên nhiều điểm chúng rất giống nhau. Quyết định mở cửa biên giới của chính phủ Hung đã có tác dụng của một sự sụp đổ bắt đầu đối với chế độ Đông Đức tương tự như việc thất thủ Phước Long Tháng 1-1975, cuộc biểu tình Leipzig như việc thất thủ Buôn Mê Thuột. Vai trò của Egon Krenz không khác Dương Văn Minh. Sự sụp đổ của chủ nghĩa cộng sản và phong trào cộng sản thế giới đối với tôi không phải là điều đáng ngạc nhiên. Tôi đã tiên liệu nó ngay từ đầu thập niên 1980, đã trình bày nó trong nhóm sáng lập Tập Hợp Dân Chủ Đa Nguyên như là một nhận định nền tảng của tổ chức và đã viết ra trong bài "Ta có thể thắng" đăng trên báo Tự Do năm 1986 </w:t>
      </w:r>
      <w:r>
        <w:rPr>
          <w:vertAlign w:val="superscript"/>
        </w:rPr>
        <w:t>(*)</w:t>
      </w:r>
      <w:r>
        <w:rPr/>
        <w:t>. Các biến cố đã xảy ra không khác những tiên liệu của tôi, điều làm tôi trằn trọc là câu hỏi tại sao chúng ta lại sa vào ách cộng sản và chừng nào chúng ta mới ra khỏi. Càng suy nghĩ niềm hân hoan càng nhường chỗ cho sự băn khoăn.</w:t>
      </w:r>
    </w:p>
    <w:p>
      <w:pPr>
        <w:pStyle w:val="Normal"/>
        <w:ind w:firstLine="360"/>
        <w:jc w:val="both"/>
        <w:rPr/>
      </w:pPr>
      <w:r>
        <w:rPr/>
        <w:t>Trong lịch sử thế giới chưa có chủ nghĩa nào gây nhiều thảm kịch bằng chủ nghĩa cộng sản. Nó đã làm hàng trăm triệu người chết và đã gây những tác hại ghê gớm cho môi trường, đạo đức và con người. Nhưng điều vô lý và đáng buồn nhất là nó đã thành công rất lâu sau khi sự sai lầm của nó đã được chứng tỏ. Chế độ cộng sản đầu tiên được thiết lập tại Nga năm 1917 gần một nửa thế kỷ sau khi chủ nghĩa Marx đã bị vất bỏ tại Tây Âu, quê hương của nó. Và nó đã được du nhập Việt Nam gần 30 năm sau khi đã gây ra những tội ác kinh khủng tại Liên Xô. Càng thiếu tư tưởng các dân tộc càng là mồi ngon cho các sai lầm kinh khủng. Trái với huyền thoại được tạo ra và nuôi dưỡng, các đảng cộng sản không phải là những phong trào quần chúng. Chúng không được thành lập để tranh thủ hậu thuẫn quần chúng mà để lợi dụng một tình trạng khủng hoảng để cướp chính quyền. Trong suốt lịch sử của phong trào cộng sản thế giới chưa hề có một đảng cộng sản nào thắng một cuộc bầu cử lương thiện nào. Cũng chưa hề có một đảng cộng sản nào đem lại phồn vinh cho một quốc gia nào. Ở mọi nơi mà nó được thử nghiệm chủ nghĩa cộng sản đã chỉ là nghèo khổ, khủng bố và tội ác. Sư kiện một chế độ cộng sản được thiết lập tại Việt Nam và tiếp tục tồn tại sau khi phong trào cộng sản thế giới đã tan rã và chủ nghĩa cộng sản đã sụp đổ là một điều rất không bình thường và phải chất vấn mọi người Việt Nam. Chúng ta là một dân tộc suy nhược tâm thần.</w:t>
      </w:r>
    </w:p>
    <w:p>
      <w:pPr>
        <w:pStyle w:val="Normal"/>
        <w:ind w:firstLine="360"/>
        <w:jc w:val="both"/>
        <w:rPr/>
      </w:pPr>
      <w:r>
        <w:rPr/>
        <w:t>Bức tường Berlin sụp đổ đã là một cơ hội quý báu để người Việt xây dựng một nhà nước dân chủ nhưng chúng ta đã để lỡ cơ hội vì một bức tường dày đặc khác vẫn còn đó: di sản văn hoá và tâm lý của chính chúng ta, nó khiến chúng ta quan niệm một cách bệnh hoạn về đất nước, về chính trị và về hoạt động chính trị.</w:t>
      </w:r>
    </w:p>
    <w:p>
      <w:pPr>
        <w:pStyle w:val="Normal"/>
        <w:ind w:firstLine="360"/>
        <w:jc w:val="both"/>
        <w:rPr/>
      </w:pPr>
      <w:r>
        <w:rPr/>
        <w:t>Trong bài viết năm 1986 đã nhắc tới ở phần trên, khi dự đoán sự sụp đổ của chủ nghĩa và phong trào cộng sản tôi đã không mấy lạc quan về hạn kỳ dân chủ. Tôi cho rằng chúng ta sẽ có dân chủ sớm nhất là sau mười năm, nhưng cũng có thể là 25 năm. Hôm nay, khi tôi viết những dòng này, hai mươi năm đã trôi qua kể từ ngày bức tường Berlin sụp đổ, dự đoán bi quan nhất trở thành quá lạc quan, gần như không tưởng. Vì tâm lý và văn hoá của chúng ta vẫn chưa thay đổi, những cố gắng nghiêm túc vẫn bị chìm đắm trong khối xô bồ của những vọng động vô nghĩa. Các thế hệ Việt Nam mai sau chắc chắn sẽ đánh giá rất thấp trí thức Việt Nam hôm nay. Trừ khi, nhờ một sự tỉnh ngộ và một sức bật mới, chúng ta đạp đổ được bức tường văn hoá và tâm lý cho đến nay đã giam hãm chúng ta trong sự bất lực.</w:t>
      </w:r>
    </w:p>
    <w:p>
      <w:pPr>
        <w:pStyle w:val="Normal"/>
        <w:ind w:firstLine="360"/>
        <w:jc w:val="both"/>
        <w:rPr/>
      </w:pPr>
      <w:r>
        <w:rPr/>
      </w:r>
    </w:p>
    <w:p>
      <w:pPr>
        <w:pStyle w:val="02TennhabaoTQ"/>
        <w:rPr/>
      </w:pPr>
      <w:r>
        <w:rPr/>
        <w:t>Nguyễn Gia Kiểng</w:t>
      </w:r>
    </w:p>
    <w:p>
      <w:pPr>
        <w:pStyle w:val="Normal"/>
        <w:jc w:val="both"/>
        <w:rPr/>
      </w:pPr>
      <w:r>
        <w:rPr/>
        <w:t>_________________________________________</w:t>
      </w:r>
    </w:p>
    <w:p>
      <w:pPr>
        <w:pStyle w:val="Normal"/>
        <w:ind w:firstLine="360"/>
        <w:jc w:val="both"/>
        <w:rPr/>
      </w:pPr>
      <w:r>
        <w:rPr/>
      </w:r>
    </w:p>
    <w:p>
      <w:pPr>
        <w:pStyle w:val="Normal"/>
        <w:ind w:firstLine="360"/>
        <w:jc w:val="both"/>
        <w:rPr/>
      </w:pPr>
      <w:r>
        <w:rPr/>
        <w:t>(*) Nguyễn Gia Kiểng, "Ta có thể thắng", Tự Do số 44, 16-6-1986. Bán nguyệt san Tự Do do ông Phạm Việt Tuyền làm chủ bút xuất bản tại châu Âu từ 1984 đến 1986. Web Thông Luận có đăng lại bài này nhân dịp kỷ niệm 17 năm ngày bức tường Berlin sụp đổ.</w:t>
      </w:r>
    </w:p>
    <w:p>
      <w:pPr>
        <w:pStyle w:val="Normal"/>
        <w:jc w:val="both"/>
        <w:rPr/>
      </w:pPr>
      <w:r>
        <w:rPr/>
      </w:r>
    </w:p>
    <w:p>
      <w:pPr>
        <w:pStyle w:val="Normal"/>
        <w:jc w:val="both"/>
        <w:rPr/>
      </w:pPr>
      <w:r>
        <w:rPr/>
      </w:r>
    </w:p>
    <w:p>
      <w:pPr>
        <w:pStyle w:val="1TuabaoTQ"/>
        <w:rPr/>
      </w:pPr>
      <w:r>
        <w:rPr/>
        <w:t>"Một bức tường ở Berlin":</w:t>
      </w:r>
    </w:p>
    <w:p>
      <w:pPr>
        <w:pStyle w:val="1TuabaoTQ"/>
        <w:rPr/>
      </w:pPr>
      <w:r>
        <w:rPr/>
        <w:t>bộ phim người Việt cần xem</w:t>
      </w:r>
    </w:p>
    <w:p>
      <w:pPr>
        <w:pStyle w:val="Normal"/>
        <w:ind w:firstLine="360"/>
        <w:jc w:val="both"/>
        <w:rPr>
          <w:lang w:val="fr-FR"/>
        </w:rPr>
      </w:pPr>
      <w:r>
        <w:rPr>
          <w:lang w:val="fr-FR"/>
        </w:rPr>
      </w:r>
    </w:p>
    <w:p>
      <w:pPr>
        <w:pStyle w:val="Normal"/>
        <w:spacing w:before="0" w:after="240"/>
        <w:jc w:val="right"/>
        <w:rPr>
          <w:lang w:val="fr-FR"/>
        </w:rPr>
      </w:pPr>
      <w:r>
        <w:rPr>
          <w:b/>
          <w:bCs/>
          <w:iCs/>
          <w:lang w:val="fr-FR"/>
        </w:rPr>
        <w:t>Bùi Tín</w:t>
      </w:r>
    </w:p>
    <w:p>
      <w:pPr>
        <w:pStyle w:val="Normal"/>
        <w:ind w:firstLine="360"/>
        <w:jc w:val="both"/>
        <w:rPr/>
      </w:pPr>
      <w:r>
        <w:rPr>
          <w:lang w:val="fr-FR"/>
        </w:rPr>
        <w:t xml:space="preserve">Tối thứ ba 3-11-2009 vừa qua, trên màn vô tuyến Pháp France 2, bộ phim </w:t>
      </w:r>
      <w:hyperlink r:id="rId9" w:tgtFrame="“_blank">
        <w:r>
          <w:rPr>
            <w:rStyle w:val="InternetLink"/>
            <w:lang w:val="fr-FR"/>
          </w:rPr>
          <w:t>"Một bức tường ở Berlin" (Un mur à Berlin)</w:t>
        </w:r>
      </w:hyperlink>
      <w:r>
        <w:rPr>
          <w:lang w:val="fr-FR"/>
        </w:rPr>
        <w:t xml:space="preserve"> - dài hơn 2 tiếng đồng hồ, được trình chiếu buổi đầu tiên. </w:t>
      </w:r>
    </w:p>
    <w:p>
      <w:pPr>
        <w:pStyle w:val="Normal"/>
        <w:ind w:firstLine="360"/>
        <w:jc w:val="both"/>
        <w:rPr>
          <w:lang w:val="fr-FR"/>
        </w:rPr>
      </w:pPr>
      <w:r>
        <w:rPr>
          <w:lang w:val="fr-FR"/>
        </w:rPr>
      </w:r>
    </w:p>
    <w:p>
      <w:pPr>
        <w:pStyle w:val="Normal"/>
        <w:ind w:firstLine="360"/>
        <w:jc w:val="both"/>
        <w:rPr>
          <w:lang w:val="fr-FR"/>
        </w:rPr>
      </w:pPr>
      <w:r>
        <w:rPr>
          <w:lang w:val="fr-FR"/>
        </w:rPr>
        <w:t>Bộ phim được quảng cáo rộng rãi hơn 2 tháng nay, để chào đón ngày kỷ niệm lớn, chẵn 20 năm ngày sập đổ bức tường Berlin - bức tường chia cắt nước Đức, châu Âu và Thế giới sau 28 năm tồn tại; đó là ngày Lịch sử, ngày vui lớn 9-11-1989, được coi là Ngày có ý nghĩa Lịch sử đặc biệt trong Thế kỷ XX.</w:t>
      </w:r>
    </w:p>
    <w:p>
      <w:pPr>
        <w:pStyle w:val="Normal"/>
        <w:ind w:firstLine="360"/>
        <w:jc w:val="both"/>
        <w:rPr>
          <w:lang w:val="fr-FR"/>
        </w:rPr>
      </w:pPr>
      <w:r>
        <w:rPr>
          <w:lang w:val="fr-FR"/>
        </w:rPr>
      </w:r>
    </w:p>
    <w:p>
      <w:pPr>
        <w:pStyle w:val="Normal"/>
        <w:ind w:firstLine="360"/>
        <w:jc w:val="both"/>
        <w:rPr>
          <w:lang w:val="fr-FR"/>
        </w:rPr>
      </w:pPr>
      <w:r>
        <w:rPr>
          <w:lang w:val="fr-FR"/>
        </w:rPr>
        <w:t>Theo báo chí Pháp, từ đầu năm 2009 đến nay, chưa có bộ phim nào được đông đảo người xem vô tuyến ở Pháp nao nức chờ đón và thưởng thức đông đảo như vậy. Cho đến nay, đĩa DVD của bộ phim được phát hành trên internet và các hiệu sách toàn nước Pháp được bán rất chạy.</w:t>
      </w:r>
    </w:p>
    <w:p>
      <w:pPr>
        <w:pStyle w:val="Normal"/>
        <w:ind w:firstLine="360"/>
        <w:jc w:val="both"/>
        <w:rPr>
          <w:lang w:val="fr-FR"/>
        </w:rPr>
      </w:pPr>
      <w:r>
        <w:rPr>
          <w:lang w:val="fr-FR"/>
        </w:rPr>
      </w:r>
    </w:p>
    <w:p>
      <w:pPr>
        <w:pStyle w:val="Normal"/>
        <w:ind w:firstLine="360"/>
        <w:jc w:val="both"/>
        <w:rPr>
          <w:lang w:val="fr-FR"/>
        </w:rPr>
      </w:pPr>
      <w:r>
        <w:rPr>
          <w:lang w:val="fr-FR"/>
        </w:rPr>
        <w:t>Đây là tác phẩm đặc sắc, quý giá của Patrick Rotman, 58 tuổi, nhà nghiên cứu lịch sử, Tiến sĩ sử học, cũng là nhà sưu tầm tư liệu lịch sử nổi tiếng, đồng thời là nhà làm phim thời sự chuyên nghiệp, có nhiều giải thưởng trong nước và quốc tế.</w:t>
      </w:r>
    </w:p>
    <w:p>
      <w:pPr>
        <w:pStyle w:val="Normal"/>
        <w:ind w:firstLine="360"/>
        <w:jc w:val="both"/>
        <w:rPr>
          <w:lang w:val="fr-FR"/>
        </w:rPr>
      </w:pPr>
      <w:r>
        <w:rPr>
          <w:lang w:val="fr-FR"/>
        </w:rPr>
      </w:r>
    </w:p>
    <w:p>
      <w:pPr>
        <w:pStyle w:val="Normal"/>
        <w:ind w:firstLine="360"/>
        <w:jc w:val="both"/>
        <w:rPr>
          <w:lang w:val="fr-FR"/>
        </w:rPr>
      </w:pPr>
      <w:r>
        <w:rPr>
          <w:lang w:val="fr-FR"/>
        </w:rPr>
        <w:t xml:space="preserve">Tác giả đã để ra 18 tháng sưu tầm tài liệu về bức tường Berlin; lịch sử hình thành, tác động và quá trình tan vỡ của bức tường ấy, qua các kho tư liệu, qua các chính khách và dân thường ở Berlin, Moscow, Paris, London, Washington cũng như ở Roma, Warsava, Budapest, Praha, Bucarest... và nhiều nơi khác. Ông cho biết điều khó nhất là tuyển chọn từ vô vàn tư liệu, đoạn phim dài hàng trăm giờ, gạn lọc, chắp nối, thuyết minh thành một bộ phim phong phú, súc tích hơn 2 tiếng. </w:t>
      </w:r>
    </w:p>
    <w:p>
      <w:pPr>
        <w:pStyle w:val="Normal"/>
        <w:ind w:firstLine="360"/>
        <w:jc w:val="both"/>
        <w:rPr>
          <w:lang w:val="fr-FR"/>
        </w:rPr>
      </w:pPr>
      <w:r>
        <w:rPr>
          <w:lang w:val="fr-FR"/>
        </w:rPr>
      </w:r>
    </w:p>
    <w:p>
      <w:pPr>
        <w:pStyle w:val="Normal"/>
        <w:ind w:firstLine="360"/>
        <w:jc w:val="both"/>
        <w:rPr/>
      </w:pPr>
      <w:r>
        <w:rPr/>
        <w:t>Patrick Rotman sinh ra trong một gia đình kháng chiến chống phát xít Đức. Bố mẹ ông từng dựng lên một bệnh viện dã chiến trong rừng phục vụ các chiến sĩ du kích chống Đức. Ông nổi tiếng từ khi làm bộ phim về cuộc chiến tranh Algiérie, sau đó là bộ phim "68", nói về những sự kiện chính trị - xã hội sục sôi năm 1968 trên đất Pháp... Gần đây ông làm bộ phim khắc họa 2 chính khách Pháp đương đại là tổng thống Jacques Chirac và thủ tướng Lionel Jospin.</w:t>
      </w:r>
    </w:p>
    <w:p>
      <w:pPr>
        <w:pStyle w:val="Normal"/>
        <w:ind w:firstLine="360"/>
        <w:jc w:val="both"/>
        <w:rPr/>
      </w:pPr>
      <w:r>
        <w:rPr/>
      </w:r>
    </w:p>
    <w:p>
      <w:pPr>
        <w:pStyle w:val="Normal"/>
        <w:ind w:firstLine="360"/>
        <w:jc w:val="both"/>
        <w:rPr/>
      </w:pPr>
      <w:r>
        <w:rPr/>
        <w:t>Bộ phim "Một bức tường ở Berlin" cho người xem hiểu rõ bối cảnh lịch sử tạo nên bức tường này, kết thúc thế chiến 2, các hội nghị quốc tế chia đôi châu Âu, chia đôi nước Đức, chia đôi Berlin; gần 4 triệu người Đông Đức, Đông Âu bỏ phiếu bằng chân sang phía Tây đi tìm tự do, tạo nên tai họa chảy máu "chất xám" ở phía Đông. Những ngày cực kỳ căng thẳng đầu tháng 8-1961 khi phe Cộng sản do Liên xô quyết định dựng bức tường dài hơn 150 km, khi quân lính và xe tăng dàn trận đối địch; nguy cơ chạm trán "tự sát nguyên tử" trong gang tấc; quá trình 28 năm củng cố, kiện toàn bức tường, với 4 thế hệ phòng thủ, từ giây thép gai, tường gạch, đến tường đá, xi măng cốt thép rồi đến điện hóa, điện tử hóa, chiếu sáng hóa, báo động hoá, vĩnh cửu hóa, với hệ thống tháp canh, hỏa điểm, trận địa súng máy, cối, đại bác, súng phun lửa; hàng vạn quân lính, cảnh sát, mật vụ dày đặc, với hàng nghìn chó được huấn luyện kỹ, xe bọc thép, xe tăng ngày đêm tuần tra, được lệnh bắn mọi người vượt tường, kể cả phụ nữ và trẻ em...</w:t>
      </w:r>
    </w:p>
    <w:p>
      <w:pPr>
        <w:pStyle w:val="Normal"/>
        <w:ind w:firstLine="360"/>
        <w:jc w:val="both"/>
        <w:rPr/>
      </w:pPr>
      <w:r>
        <w:rPr/>
      </w:r>
    </w:p>
    <w:p>
      <w:pPr>
        <w:pStyle w:val="Normal"/>
        <w:ind w:firstLine="360"/>
        <w:jc w:val="both"/>
        <w:rPr/>
      </w:pPr>
      <w:r>
        <w:rPr/>
        <w:t>Bộ phim đi vào chiều sâu cho biết bức tường từng ngăn đôi 193 đường phố của 2 thành phố Berlin và Postdam, ngăn đôi nhiều thôn xã, hàng xóm, gia đình, dòng họ, cha mẹ với con cái, ông bà với cháu chắt, chia rẽ lứa đôi, bè bạn, đồng học, thày trò... Bộ phim tố cáo hơn 1.100 người đã bị bắn chết khi định vượt tường, trong đó có cả phụ nữ, cụ già và em bé..., có hơn 75 ngàn người bị tù giam vì có ý định và hành động vượt tường, đi tìm tự do.</w:t>
      </w:r>
    </w:p>
    <w:p>
      <w:pPr>
        <w:pStyle w:val="Normal"/>
        <w:ind w:firstLine="360"/>
        <w:jc w:val="both"/>
        <w:rPr/>
      </w:pPr>
      <w:r>
        <w:rPr/>
      </w:r>
    </w:p>
    <w:p>
      <w:pPr>
        <w:pStyle w:val="Normal"/>
        <w:ind w:firstLine="360"/>
        <w:jc w:val="both"/>
        <w:rPr/>
      </w:pPr>
      <w:r>
        <w:rPr/>
        <w:t>Các nhân vật của 2 bên liên quan đến bức tường đều được nhắc đến. Từ lời dọa hung hăng của N. Khoushtchev, đến lưỡi huênh hoang của Honecker rằng bức tường sẽ tồn tại trăm năm(!); rồi đến tổng thống Kennedy tự nhận là công dân Berlin, tổng thống Reagan kêu gọi ông Gorbachev "hãy phá đổ bức tường này đi!" (Tear down this wall!). Bộ phim nhắc đến Lech Walesa đã lập nên tổ chức Công đoàn Đoàn kết đi đầu đục vỡ một mảng tường thành cộng sản toàn trị ở Đông Âu, đến nhà trí thức V. Havel từng sớm nhận định từ đầu những năm 70 rằng bức tường Berlin đang đổ vỡ từng giờ, từng giờ một, đến Giáo hoàng Jean Paul 2, người đã kiên định đòi tự do tôn giáo, tự do công dân cho quê hương Ngài, cho toàn châu Âu và Thế giới.</w:t>
      </w:r>
    </w:p>
    <w:p>
      <w:pPr>
        <w:pStyle w:val="Normal"/>
        <w:ind w:firstLine="360"/>
        <w:jc w:val="both"/>
        <w:rPr/>
      </w:pPr>
      <w:r>
        <w:rPr/>
      </w:r>
    </w:p>
    <w:p>
      <w:pPr>
        <w:pStyle w:val="Normal"/>
        <w:ind w:firstLine="360"/>
        <w:jc w:val="both"/>
        <w:rPr/>
      </w:pPr>
      <w:r>
        <w:rPr/>
        <w:t>Bộ phim cũng nhắc đến thái độ mạnh mẽ dứt khoát ngay sau khi bức tường đổ sập của 2 ông Helmut Kohn và Gorbachev cũng như của ông Mitterand trước khát vọng tự do và thống nhất nước Đức, do đó đã tạo thuận lợi cho bức tường Berlin sụp đổ trong an bình, không có một tiếng súng, tiếng bom và nước Đức thống nhất gọn gàng sau đó qua lá phiếu tự do của toàn dân, xác định chỗ đứng vinh dự cường quốc kinh tế và chính trị của mình trong châu Âu thống nhất.</w:t>
      </w:r>
    </w:p>
    <w:p>
      <w:pPr>
        <w:pStyle w:val="Normal"/>
        <w:ind w:firstLine="360"/>
        <w:jc w:val="both"/>
        <w:rPr/>
      </w:pPr>
      <w:r>
        <w:rPr/>
        <w:t>Bộ phim có những đoạn trong phần kết thúc rất cảm động, ghi lại những cuộc nổi dậy của 70.000 công dân Leipzig ngày 9-10-1989, cầm hoa, thắp nến, tuần hành, thét lớn trước quân lính, cảnh sát và xe tăng đã được lệnh nổ súng: "chúng tôi là nhân dân!", "không bắn vào nhân dân!" [xin nhớ 4 tháng trước đó cuộc tàn sát Thiên An Môn đã diễn ra đẫm máu trí thức và sinh viên đòi tự do]. Và rồi các cô gái tặng hoa, ôm hôn các chiến sỹ chúi mũi súng xuống đất, xe tăng quay về doanh trại. Ngay sau đó biểu tình hoà bình đòi tự do lan rất nhanh đến Plauen, Dresden, Berlin, Postdam... đẩy bộ chính trị đảng CS vào thế bị động, dẫn đến thủ lãnh CS Honecker từ nhiệm vì lý do sức khoẻ (!) (để lãnh án tử hình sau đó), và những kẻ kế thừa đành phải lùi bước, dẫn đến cuộc họp báo của Sabrowski - kẻ nắm quyền lực cuối cùng - ấp úng tuyên bố: "Từ nay, các công dân có thể tự do sang phía bên kia". Một nhà báo liền hỏi vặn ông ta: "Bao giờ bắt đầu thực hiện?". Ông ta lúng túng một hồi, rồi đành phải nói: "Ngay từ lúc này!" (tối 9-11-1989).</w:t>
      </w:r>
    </w:p>
    <w:p>
      <w:pPr>
        <w:pStyle w:val="Normal"/>
        <w:ind w:firstLine="360"/>
        <w:jc w:val="both"/>
        <w:rPr/>
      </w:pPr>
      <w:r>
        <w:rPr/>
      </w:r>
    </w:p>
    <w:p>
      <w:pPr>
        <w:pStyle w:val="Normal"/>
        <w:ind w:firstLine="360"/>
        <w:jc w:val="both"/>
        <w:rPr/>
      </w:pPr>
      <w:r>
        <w:rPr/>
        <w:t>Thế là xong. Cuộc họp báo tan. Trời đã tối. Mọi người đổ xô ra bức tường. Vẫn còn có nơi quân lính chưa nhận lệnh trên bắt mọi người phải có giấy phép, có visa trên hộ chiếu để đóng dấu. Rồi trên đài truyền thanh truyền đi tin chính thức. Thế là xe ô tô nối đuôi nhau, bóp còi chia vui, mọi người công kênh vượt tường, chụp ảnh ca hát... Bà con bên Tây nhào ra chào đón, mời vào nhà, chia vui thâu đêm suốt sáng. Cả 2 bên nhân dân cầm búa, xà beng, gậy sắt phá vỡ từng mảng tường, chụp ảnh, ca hát. Từ đó từng mảng tường có giá, thành vật lưu niệm quý hiếm, được phục hồi và đấu giá ngày nay, vào dịp kỷ niệm 30 năm...</w:t>
      </w:r>
    </w:p>
    <w:p>
      <w:pPr>
        <w:pStyle w:val="Normal"/>
        <w:ind w:firstLine="360"/>
        <w:jc w:val="both"/>
        <w:rPr/>
      </w:pPr>
      <w:r>
        <w:rPr/>
      </w:r>
    </w:p>
    <w:p>
      <w:pPr>
        <w:pStyle w:val="Normal"/>
        <w:ind w:firstLine="360"/>
        <w:jc w:val="both"/>
        <w:rPr/>
      </w:pPr>
      <w:r>
        <w:rPr/>
        <w:t>Làm sao để bộ phim này về nhanh được Hà Nội, Sài gòn, Hải phòng, Huế... và tràn về cả nước Việt Nam ta! Tôi suy nghĩ và mong mỏi như thế suốt cả đêm thứ ba 3-11 vừa rồi, sau khi thao thức với bộ phim "Có một bức tường ở Berlin". Mong các mạng internet sẽ truyền về sớm bộ phim này, và cả những nội dung kỷ niệm tại chỗ ở Berlin trong những ngày kỷ niệm tới. DVD về bộ phim này là quà quý, cực quý lúc này cho quê hương ta.</w:t>
      </w:r>
    </w:p>
    <w:p>
      <w:pPr>
        <w:pStyle w:val="Normal"/>
        <w:ind w:firstLine="360"/>
        <w:jc w:val="both"/>
        <w:rPr/>
      </w:pPr>
      <w:r>
        <w:rPr/>
      </w:r>
    </w:p>
    <w:p>
      <w:pPr>
        <w:pStyle w:val="Normal"/>
        <w:ind w:firstLine="360"/>
        <w:jc w:val="both"/>
        <w:rPr/>
      </w:pPr>
      <w:r>
        <w:rPr/>
        <w:t>Tự do là cần, là quý, như dưỡng khí, như cơm ăn, như nước uống. Trông người lại nghĩ đến ta, phải không các bạn.</w:t>
      </w:r>
    </w:p>
    <w:p>
      <w:pPr>
        <w:pStyle w:val="Normal"/>
        <w:ind w:firstLine="360"/>
        <w:jc w:val="both"/>
        <w:rPr/>
      </w:pPr>
      <w:r>
        <w:rPr/>
      </w:r>
    </w:p>
    <w:p>
      <w:pPr>
        <w:pStyle w:val="Normal"/>
        <w:ind w:firstLine="360"/>
        <w:jc w:val="both"/>
        <w:rPr/>
      </w:pPr>
      <w:r>
        <w:rPr/>
        <w:t>Cám ơn nhà làm phim Patrick Rotman. Nhắn Patrick một lời tâm sự: có một bức tường ô nhục ở phương Đông, bức tường CS toàn trị - cũng đang vỡ từng mảng đó! Nó đã thuộc về quá khứ, như bức tường Berlin, nhưng quá khứ không chịu ra đi! Bộ phim "Một bức tường ở Berlin" sẽ có tác dụng thúc đẩy lịch sử đi tới.</w:t>
      </w:r>
    </w:p>
    <w:p>
      <w:pPr>
        <w:pStyle w:val="Normal"/>
        <w:ind w:firstLine="360"/>
        <w:jc w:val="both"/>
        <w:rPr/>
      </w:pPr>
      <w:r>
        <w:rPr/>
      </w:r>
    </w:p>
    <w:p>
      <w:pPr>
        <w:pStyle w:val="02TennhabaoTQ"/>
        <w:rPr/>
      </w:pPr>
      <w:r>
        <w:rPr/>
        <w:t>Bùi Tín</w:t>
      </w:r>
    </w:p>
    <w:p>
      <w:pPr>
        <w:pStyle w:val="Normal"/>
        <w:pBdr>
          <w:bottom w:val="single" w:sz="12" w:space="1" w:color="000000"/>
        </w:pBdr>
        <w:ind w:firstLine="360"/>
        <w:jc w:val="right"/>
        <w:rPr/>
      </w:pPr>
      <w:r>
        <w:rPr/>
        <w:t>Paris 6-11-2009</w:t>
      </w:r>
    </w:p>
    <w:p>
      <w:pPr>
        <w:pStyle w:val="Normal"/>
        <w:pBdr>
          <w:bottom w:val="single" w:sz="12" w:space="1" w:color="000000"/>
        </w:pBdr>
        <w:ind w:firstLine="360"/>
        <w:jc w:val="both"/>
        <w:rPr/>
      </w:pPr>
      <w:r>
        <w:rPr/>
      </w:r>
    </w:p>
    <w:p>
      <w:pPr>
        <w:pStyle w:val="Normal"/>
        <w:jc w:val="both"/>
        <w:rPr/>
      </w:pPr>
      <w:r>
        <w:rPr/>
      </w:r>
    </w:p>
    <w:p>
      <w:pPr>
        <w:pStyle w:val="1TuabaoTQ"/>
        <w:pBdr>
          <w:top w:val="single" w:sz="4" w:space="2" w:color="000000"/>
          <w:left w:val="single" w:sz="4" w:space="4" w:color="000000"/>
          <w:bottom w:val="single" w:sz="4" w:space="1" w:color="000000"/>
          <w:right w:val="single" w:sz="4" w:space="4" w:color="000000"/>
        </w:pBdr>
        <w:rPr/>
      </w:pPr>
      <w:r>
        <w:rPr/>
        <w:t xml:space="preserve">Nguyên nhân đích thực bẩn thỉu và đớn hèn </w:t>
      </w:r>
    </w:p>
    <w:p>
      <w:pPr>
        <w:pStyle w:val="Normal"/>
        <w:ind w:firstLine="360"/>
        <w:jc w:val="both"/>
        <w:rPr/>
      </w:pPr>
      <w:r>
        <w:rPr/>
      </w:r>
    </w:p>
    <w:p>
      <w:pPr>
        <w:pStyle w:val="02TennhabaoTQ"/>
        <w:rPr>
          <w:lang w:val="vi-VN"/>
        </w:rPr>
      </w:pPr>
      <w:r>
        <w:rPr>
          <w:lang w:val="vi-VN"/>
        </w:rPr>
        <w:t xml:space="preserve">Nguồn: </w:t>
      </w:r>
      <w:hyperlink r:id="rId10">
        <w:r>
          <w:rPr>
            <w:rStyle w:val="InternetLink"/>
            <w:lang w:val="vi-VN"/>
          </w:rPr>
          <w:t>Hồ Bất Khuất’s Blog</w:t>
        </w:r>
      </w:hyperlink>
    </w:p>
    <w:p>
      <w:pPr>
        <w:pStyle w:val="Normal"/>
        <w:ind w:firstLine="360"/>
        <w:jc w:val="both"/>
        <w:rPr>
          <w:lang w:val="vi-VN"/>
        </w:rPr>
      </w:pPr>
      <w:r>
        <w:rPr>
          <w:lang w:val="vi-VN"/>
        </w:rPr>
      </w:r>
    </w:p>
    <w:p>
      <w:pPr>
        <w:pStyle w:val="Normal"/>
        <w:ind w:firstLine="360"/>
        <w:jc w:val="both"/>
        <w:rPr/>
      </w:pPr>
      <w:r>
        <w:rPr/>
        <w:t xml:space="preserve">Tôi theo dõi những cuộc trao đổi, tranh luận, hiến kế cho ngành giáo dục trong vòng 20 năm nay. Có rất nhiều ý kiến tâm huyết và xác đáng, nhưng cho tới tận năm 2009 này, giáo dục nước ta vẫn trong tình trạng bi đát. </w:t>
      </w:r>
    </w:p>
    <w:p>
      <w:pPr>
        <w:pStyle w:val="Normal"/>
        <w:ind w:firstLine="360"/>
        <w:jc w:val="both"/>
        <w:rPr/>
      </w:pPr>
      <w:r>
        <w:rPr/>
      </w:r>
    </w:p>
    <w:p>
      <w:pPr>
        <w:pStyle w:val="Normal"/>
        <w:ind w:firstLine="360"/>
        <w:jc w:val="both"/>
        <w:rPr/>
      </w:pPr>
      <w:r>
        <w:rPr/>
        <w:t xml:space="preserve">Tại sao vậy? </w:t>
      </w:r>
    </w:p>
    <w:p>
      <w:pPr>
        <w:pStyle w:val="Normal"/>
        <w:ind w:firstLine="360"/>
        <w:jc w:val="both"/>
        <w:rPr/>
      </w:pPr>
      <w:r>
        <w:rPr/>
      </w:r>
    </w:p>
    <w:p>
      <w:pPr>
        <w:pStyle w:val="Normal"/>
        <w:ind w:firstLine="360"/>
        <w:jc w:val="both"/>
        <w:rPr/>
      </w:pPr>
      <w:r>
        <w:rPr/>
        <w:t xml:space="preserve">Theo tôi, tại vì chúng ta vẫn né tránh, vẫn chưa đủ dũng cảm để nói ra cái nguyên nhân đích thực làm cho ngành giáo dục lụn bại. Về yếu kém của ngành giáo dục, mọi người đã chỉ ra các nguyên nhân. Đại đa số các nguyên nhân đều có lý, nhưng chúng ta hay nhắc đến những nguyên nhân sạch sẽ và sang trọng như: bệnh thành tích hay chương trình quá nặng, quá tải đối với học sinh. </w:t>
      </w:r>
    </w:p>
    <w:p>
      <w:pPr>
        <w:pStyle w:val="Normal"/>
        <w:ind w:firstLine="360"/>
        <w:jc w:val="both"/>
        <w:rPr/>
      </w:pPr>
      <w:r>
        <w:rPr/>
        <w:t xml:space="preserve">Hai nguyên nhân này đều đúng, nhưng chúng không phải là nguyên nhân chính làm hỏng ngành giáo dục. Nguyên nhân chính làm cho giáo dục nước ta không khá lên được là sự bẩn thỉu và đớn hèn: Đó là việc những người có chức, có quyền ăn tiền trong việc nhận giáo viên mới và chuyển đổi giáo viên từ vùng này qua vùng khác. </w:t>
      </w:r>
    </w:p>
    <w:p>
      <w:pPr>
        <w:pStyle w:val="Normal"/>
        <w:ind w:firstLine="360"/>
        <w:jc w:val="both"/>
        <w:rPr/>
      </w:pPr>
      <w:r>
        <w:rPr/>
        <w:t xml:space="preserve">Khi trao đổi với người thân, bạn bè, đồng nghiệp thì thấy rằng việc xấu xa này đã diễn ra trong nhiều năm, ở hầu hết các vùng miền của đất nước. </w:t>
      </w:r>
    </w:p>
    <w:p>
      <w:pPr>
        <w:pStyle w:val="Normal"/>
        <w:ind w:firstLine="360"/>
        <w:jc w:val="both"/>
        <w:rPr/>
      </w:pPr>
      <w:r>
        <w:rPr/>
        <w:t xml:space="preserve">Sẽ có người thắc mắc là một việc xấu diễn ra lâu và rộng như vậy, sao không được phanh phui và triệt phá? </w:t>
      </w:r>
    </w:p>
    <w:p>
      <w:pPr>
        <w:pStyle w:val="Normal"/>
        <w:ind w:firstLine="360"/>
        <w:jc w:val="both"/>
        <w:rPr/>
      </w:pPr>
      <w:r>
        <w:rPr/>
        <w:t xml:space="preserve">Bởi vì, những người chọn nghề giáo viên vốn hiền lành, không ưa rắc rối. Hơn nữa, chính họ cũng có lỗi trong chuyện này, vì họ là người đưa hối lộ. </w:t>
      </w:r>
    </w:p>
    <w:p>
      <w:pPr>
        <w:pStyle w:val="Normal"/>
        <w:ind w:firstLine="360"/>
        <w:jc w:val="both"/>
        <w:rPr/>
      </w:pPr>
      <w:r>
        <w:rPr/>
        <w:t xml:space="preserve">Trong khi đó, những kẻ ăn tiền rất khôn ngoan, xảo quyệt, chúng lại đang nắm trong tay sinh mạng những người mà chúng đã ăn tiền và nhận vào làm việc dưới quyền chúng. Do vậy, không ai muốn tố cáo chuyện này. Còn nếu nói bóng, nói gió đến tai những kẻ ăn tiền thì chúng có thể bóng gió lại thế này: “Tôi có đến nhà người ta bắt họ đưa tiền đâu?! Họ tự đưa đến đấy chứ. Mà họ không đưa cho tôi, họ đưa cho vợ tôi” (Lời một trưởng phòng giáo dục huyện). </w:t>
      </w:r>
    </w:p>
    <w:p>
      <w:pPr>
        <w:pStyle w:val="Normal"/>
        <w:ind w:firstLine="360"/>
        <w:jc w:val="both"/>
        <w:rPr/>
      </w:pPr>
      <w:r>
        <w:rPr/>
        <w:t xml:space="preserve">Nhưng vừa rồi, tôi biết cháu của một người bạn đã phải mất không 40 triệu đồng cho “phi vụ” xin đi dạy học này. Cô gái đó thông minh, học giỏi. Sau khi tốt nghiệp đại học ở Hà Nội thì về quê xin việc. Sau khi tìm hiểu, móc nối, nhờ vả thì chốt lại thế này: Vì hồ sơ tốt và có người quen nên chỉ phải chi 40 triệu đồng (các trường hợp khác thường là 50 triệu đồng). Dù không có tiền, nhưng muốn đi dạy nên cô gái đó đi vay nợ lãi số tiền đó. </w:t>
      </w:r>
    </w:p>
    <w:p>
      <w:pPr>
        <w:pStyle w:val="Normal"/>
        <w:ind w:firstLine="360"/>
        <w:jc w:val="both"/>
        <w:rPr/>
      </w:pPr>
      <w:r>
        <w:rPr/>
        <w:t xml:space="preserve">Được đi dạy nhưng coi như đi làm công không vì với số tiền lương hơn 1 triệu đồng/tháng, chỉ vừa đủ trả lãi cho món tiền nợ. Cô ta chỉ dạy được 1 năm rồi bỏ vào Vinh xin làm ở một khách sạn để có tiền sống và trả dần số nợ xin đi dạy học. Có lẽ không còn ở trong vòng cương tỏa của những người đã ăn tiền của mình nên cô mới kể rõ ràng như vậy. </w:t>
      </w:r>
    </w:p>
    <w:p>
      <w:pPr>
        <w:pStyle w:val="Normal"/>
        <w:ind w:firstLine="360"/>
        <w:jc w:val="both"/>
        <w:rPr/>
      </w:pPr>
      <w:r>
        <w:rPr/>
        <w:t>Sau khi tôi kể chuyện này, nhiều người cũng dẫn ra vô số những trường hợp chi từ 30 – 70 triệu đồng để được dạy ở các trường thuộc đồng bằng các tỉnh miền Bắc hay miền Trung.</w:t>
      </w:r>
    </w:p>
    <w:p>
      <w:pPr>
        <w:pStyle w:val="Normal"/>
        <w:ind w:firstLine="360"/>
        <w:jc w:val="both"/>
        <w:rPr/>
      </w:pPr>
      <w:r>
        <w:rPr/>
        <w:t xml:space="preserve">Lại có ý kiến cho rằng việc phải chi tiền để xin việc diễn ra ở mọi ngành nghề chứ không riêng gì nghề giáo viên?! </w:t>
      </w:r>
    </w:p>
    <w:p>
      <w:pPr>
        <w:pStyle w:val="Normal"/>
        <w:ind w:firstLine="360"/>
        <w:jc w:val="both"/>
        <w:rPr/>
      </w:pPr>
      <w:r>
        <w:rPr/>
        <w:t xml:space="preserve">Đúng vậy, nhưng việc ăn tiền để nhận vào làm việc ở các ngành nghề khác không gây tác hại lớn như nghề dạy học. Ví dụ, xin vào ngành tài chính, ngân hàng, dầu khí, hàng không. Thậm chí là y tế, tòa án... thì có thu nhập cao hơn, quá trình “hoàn vốn” nhanh hơn nên người ta dễ dàng chấp nhận. Hơn nữa, việc nhìn nhận chuyện ăn tiền ở đây cũng không nặng nề như ở môi trường sư phạm. Giáo viên là nghề cao quý, trong ngành này người ta trân trọng đạo đức, nhân cách, tình thương và trách nhiệm... Ấy vậy mà muốn được đứng trên bục giảng, lại phải đút lót cả một đống tiền. Những người thường đăng đàn diễn thuyết về cái hay, cái đẹp, cái cao cả của nghề dạy học lại trắng trợn ra giá cho việc nhận giáo viên mới. “Tắm mình” trong không khí bặm trợn và giả dối như vậy, lòng dạ nào mà mang hết tri thức và nhiệt tình ra để dạy học sinh?! </w:t>
      </w:r>
    </w:p>
    <w:p>
      <w:pPr>
        <w:pStyle w:val="Normal"/>
        <w:ind w:firstLine="360"/>
        <w:jc w:val="both"/>
        <w:rPr/>
      </w:pPr>
      <w:r>
        <w:rPr/>
        <w:t xml:space="preserve">Tôi chờ đợi những người có trách nhiệm nói công khai chuyện này. Tuần trước thấy Giáo sư – Tiến sĩ, Đại biểu Quốc hội Nguyễn Minh Thuyết đề cập tới vấn đề này trên báo điện tử Vietnamnet. </w:t>
      </w:r>
    </w:p>
    <w:p>
      <w:pPr>
        <w:pStyle w:val="Normal"/>
        <w:ind w:firstLine="360"/>
        <w:jc w:val="both"/>
        <w:rPr/>
      </w:pPr>
      <w:r>
        <w:rPr/>
        <w:t xml:space="preserve">Ông Thuyết là người tôi kính trọng và tin tưởng. Tôi theo dõi rất chăm chú, nhưng rất tiếc là ông chỉ nói về chuyện ông không nhận tiền chứ không phải chuyện những người khác nhận tiền ầm ầm và tác hại của việc này ra sao. </w:t>
      </w:r>
    </w:p>
    <w:p>
      <w:pPr>
        <w:pStyle w:val="Normal"/>
        <w:ind w:firstLine="360"/>
        <w:jc w:val="both"/>
        <w:rPr/>
      </w:pPr>
      <w:r>
        <w:rPr/>
        <w:t xml:space="preserve">Tác hại của việc ăn tiền trong việc nhận giáo viên mới và chuyển giáo viên từ vùng này qua vùng khác vô cùng lớn. </w:t>
      </w:r>
    </w:p>
    <w:p>
      <w:pPr>
        <w:pStyle w:val="Normal"/>
        <w:ind w:firstLine="360"/>
        <w:jc w:val="both"/>
        <w:rPr/>
      </w:pPr>
      <w:r>
        <w:rPr>
          <w:b/>
          <w:bCs/>
        </w:rPr>
        <w:t>Thứ nhất:</w:t>
      </w:r>
      <w:r>
        <w:rPr/>
        <w:t xml:space="preserve"> – Nó làm tha hóa một bộ phận cán bộ lãnh đạo vì việc ăn tiền này phải có cả dây (một người không ăn được!). Trong đó có những lãnh đạo chủ chốt trong ngành giáo dục ở địa phương, như trưởng phòng giáo dục huyện, hiệu trưởng các trường... Nhưng có lẽ hiệu trưởng ít được hưởng. Một người bạn học phổ thông với tôi, làm hiệu trưởng hơn mười năm có  một người bạn thân thiết nhờ nhận đứa em chuyển từ trường khác về. Cô nhận lời nhưng mấy hôm sau đến nói: “Xin lỗi vì không giúp được bạn. Tôi đã cố gắng, thậm chí đã nói thẳng với lãnh đạo thế này: “Em làm hiệu trưởng hơn chục năm, nhận người chủ yếu theo ý các anh, nay các anh cho em tự ý nhận một trường hợp!”. Họ nói thế này: “Không được! Trường của cô là trường tốt, có mấy suất thì dự định để làm “đối ngoại” cả rồi. Đưa em của bạn cô về trường khác!”. </w:t>
      </w:r>
    </w:p>
    <w:p>
      <w:pPr>
        <w:pStyle w:val="Normal"/>
        <w:ind w:firstLine="360"/>
        <w:jc w:val="both"/>
        <w:rPr/>
      </w:pPr>
      <w:r>
        <w:rPr>
          <w:b/>
          <w:bCs/>
        </w:rPr>
        <w:t>Thứ hai:</w:t>
      </w:r>
      <w:r>
        <w:rPr/>
        <w:t xml:space="preserve"> – Nó giết chết những tia sáng lung linh trong cánh trẻ khi bước vào thực hiện nhiệm vụ “kỹ sư tâm hồn”. Vì phải chạy vạy và mất một số tiền lớn mới được đi dạy, ngoài mặt thì họ có vẻ vui, cảm ơn người nọ, người kia, nhưng trong thâm tâm họ căm thù và khinh bỉ. Với tâm thế như vậy, làm sao mà dạy tốt được?! Hơn nữa, đa số người theo ngành sư phạm hiện nay là con nhà nghèo, thường phải đi vay tiền để đút lót, nên họ phải tìm cách kiếm tiền để trả nợ. Vậy là diễn ra cảnh dạy thêm, học thêm, mua điểm, bán điểm... </w:t>
      </w:r>
    </w:p>
    <w:p>
      <w:pPr>
        <w:pStyle w:val="Normal"/>
        <w:ind w:firstLine="360"/>
        <w:jc w:val="both"/>
        <w:rPr/>
      </w:pPr>
      <w:r>
        <w:rPr>
          <w:b/>
          <w:bCs/>
        </w:rPr>
        <w:t>Thứ ba:</w:t>
      </w:r>
      <w:r>
        <w:rPr/>
        <w:t xml:space="preserve"> - Nó làm cho đội ngũ giáo viên ngày càng yếu kém. Bố của cậu bé, có bài văn về con mèo là người bạn sống mãi trong lòng bị điểm 4, là một người rất cầu thị. Sau khi con trai bị điểm 4, anh muốn gặp và trao đổi với giáo viên dạy văn. Nhưng cô giáo chủ nhiệm nói thẳng với anh: “Anh gặp cũng chẳng giải quyết vấn đề gì đâu, nhận thức của cô giáo này rất hạn chế”. </w:t>
      </w:r>
    </w:p>
    <w:p>
      <w:pPr>
        <w:pStyle w:val="Normal"/>
        <w:ind w:firstLine="360"/>
        <w:jc w:val="both"/>
        <w:rPr/>
      </w:pPr>
      <w:r>
        <w:rPr/>
        <w:t xml:space="preserve">Có hiện tượng một số học sinh không giỏi, thậm chí là dốt của một số tỉnh miền Bắc và miền Trung tràn vào các tỉnh phía nam học Cao đẳng sư phạm. Khi tôi “chất vấn” mấy người ở quê: “Con cái các anh học lực khiêm tốn, kiếm nghề khác cho chúng làm, bắt nó làm giáo viên làm gì?”. Họ trả lời: “Nói thật với anh là chúng tôi không hy vọng cháu nó trở thành giáo viên giỏi, chỉ hy vọng nó có nghề dạy học để dễ lấy chồng. Mất dăm chục triệu để xin việc, coi như là có tí của hồi môn cho con”. </w:t>
      </w:r>
    </w:p>
    <w:p>
      <w:pPr>
        <w:pStyle w:val="Normal"/>
        <w:ind w:firstLine="360"/>
        <w:jc w:val="both"/>
        <w:rPr/>
      </w:pPr>
      <w:r>
        <w:rPr/>
        <w:t xml:space="preserve">Tôi không dám phủ nhận một số giáo viên giỏi và tâm huyết với nghề hiện đang nỗ lực tìm mọi cách để chứng minh tính ưu việt của nền giáo dục nước ta. Nhưng nếu chúng ta không phá bỏ được cái việc ăn tiền trắng trợn và bẩn thỉu trong việc nhận giáo viên mới và chuyển đổi giáo viên từ trường này sang trường kia thì “cỗ xe giáo dục” vẫn tiếp tục xuống dốc. </w:t>
      </w:r>
    </w:p>
    <w:p>
      <w:pPr>
        <w:pStyle w:val="Normal"/>
        <w:ind w:firstLine="360"/>
        <w:jc w:val="both"/>
        <w:rPr/>
      </w:pPr>
      <w:r>
        <w:rPr/>
      </w:r>
    </w:p>
    <w:p>
      <w:pPr>
        <w:pStyle w:val="Normal"/>
        <w:ind w:firstLine="360"/>
        <w:jc w:val="both"/>
        <w:rPr/>
      </w:pPr>
      <w:r>
        <w:rPr/>
        <w:t xml:space="preserve">Muốn làm được điều này, trước hết những người lãnh đạo trong ngành và liên quan đến giáo dục phải dũng cảm công nhận “cỗ xe giáo dục” đã và đang tiếp tục xuống dốc. Sau đó, chấp nhận mất một nguồn thu nhập kha khá. Nếu không làm được như vậy, đừng nói hay, nói đẹp làm gì! </w:t>
      </w:r>
    </w:p>
    <w:p>
      <w:pPr>
        <w:pStyle w:val="Normal"/>
        <w:ind w:firstLine="360"/>
        <w:jc w:val="both"/>
        <w:rPr/>
      </w:pPr>
      <w:r>
        <w:rPr/>
      </w:r>
    </w:p>
    <w:p>
      <w:pPr>
        <w:pStyle w:val="02TennhabaoTQ"/>
        <w:rPr/>
      </w:pPr>
      <w:r>
        <w:rPr/>
        <w:t>Nguồn: Hồ Bất Khuất’s Blog</w:t>
      </w:r>
    </w:p>
    <w:p>
      <w:pPr>
        <w:pStyle w:val="Normal"/>
        <w:jc w:val="both"/>
        <w:rPr>
          <w:lang w:val="fr-FR"/>
        </w:rPr>
      </w:pPr>
      <w:r>
        <w:rPr>
          <w:lang w:val="fr-FR"/>
        </w:rPr>
        <w:t>_________________________________________</w:t>
      </w:r>
    </w:p>
    <w:p>
      <w:pPr>
        <w:pStyle w:val="Normal"/>
        <w:ind w:firstLine="360"/>
        <w:jc w:val="both"/>
        <w:rPr>
          <w:sz w:val="20"/>
          <w:szCs w:val="20"/>
          <w:lang w:val="fr-FR"/>
        </w:rPr>
      </w:pPr>
      <w:r>
        <w:rPr>
          <w:sz w:val="20"/>
          <w:szCs w:val="20"/>
          <w:lang w:val="fr-FR"/>
        </w:rPr>
      </w:r>
    </w:p>
    <w:p>
      <w:pPr>
        <w:pStyle w:val="Normal"/>
        <w:ind w:firstLine="360"/>
        <w:jc w:val="both"/>
        <w:rPr>
          <w:i/>
          <w:i/>
          <w:lang w:val="fr-FR"/>
        </w:rPr>
      </w:pPr>
      <w:r>
        <w:rPr>
          <w:i/>
          <w:lang w:val="fr-FR"/>
        </w:rPr>
        <w:t>(Tiếp theo trang 4)</w:t>
      </w:r>
    </w:p>
    <w:p>
      <w:pPr>
        <w:pStyle w:val="Normal"/>
        <w:ind w:firstLine="360"/>
        <w:jc w:val="both"/>
        <w:rPr>
          <w:lang w:val="fr-FR"/>
        </w:rPr>
      </w:pPr>
      <w:r>
        <w:rPr>
          <w:lang w:val="fr-FR"/>
        </w:rPr>
        <w:t>Không thể giao nhiệm vụ quan trọng trong quản lý giáo dục cho những người chưa biết việc, chưa thạo việc.</w:t>
      </w:r>
    </w:p>
    <w:p>
      <w:pPr>
        <w:pStyle w:val="Normal"/>
        <w:ind w:firstLine="360"/>
        <w:jc w:val="both"/>
        <w:rPr>
          <w:sz w:val="20"/>
          <w:szCs w:val="20"/>
          <w:lang w:val="fr-FR"/>
        </w:rPr>
      </w:pPr>
      <w:r>
        <w:rPr>
          <w:sz w:val="20"/>
          <w:szCs w:val="20"/>
          <w:lang w:val="fr-FR"/>
        </w:rPr>
      </w:r>
    </w:p>
    <w:p>
      <w:pPr>
        <w:pStyle w:val="Normal"/>
        <w:ind w:firstLine="360"/>
        <w:jc w:val="both"/>
        <w:rPr>
          <w:lang w:val="fr-FR"/>
        </w:rPr>
      </w:pPr>
      <w:r>
        <w:rPr>
          <w:lang w:val="fr-FR"/>
        </w:rPr>
        <w:t>Trong giáo dục, khoa học có những vấn đề mà tranh luận cả ngày cũng không kết luận nổi, nếu vốn hiểu biết và vốn văn hóa phổ quát quá khác nhau. Cho nên cần, rất cần chờ đợi và lắng nghe nhau, song trước hết phải được thẳng thắn trao đổi ý kiến.</w:t>
      </w:r>
    </w:p>
    <w:p>
      <w:pPr>
        <w:pStyle w:val="Normal"/>
        <w:ind w:firstLine="360"/>
        <w:jc w:val="both"/>
        <w:rPr>
          <w:sz w:val="20"/>
          <w:szCs w:val="20"/>
          <w:lang w:val="fr-FR"/>
        </w:rPr>
      </w:pPr>
      <w:r>
        <w:rPr>
          <w:sz w:val="20"/>
          <w:szCs w:val="20"/>
          <w:lang w:val="fr-FR"/>
        </w:rPr>
      </w:r>
    </w:p>
    <w:p>
      <w:pPr>
        <w:pStyle w:val="02TennhabaoTQ"/>
        <w:rPr>
          <w:lang w:val="fr-FR"/>
        </w:rPr>
      </w:pPr>
      <w:r>
        <w:rPr>
          <w:lang w:val="fr-FR"/>
        </w:rPr>
        <w:t>GS Hoàng Tụy</w:t>
      </w:r>
    </w:p>
    <w:p>
      <w:pPr>
        <w:pStyle w:val="02TennhabaoTQ"/>
        <w:rPr>
          <w:lang w:val="fr-FR"/>
        </w:rPr>
      </w:pPr>
      <w:r>
        <w:rPr>
          <w:lang w:val="fr-FR"/>
        </w:rPr>
        <w:t>Nguồn: Tạp chí Tia Sáng</w:t>
      </w:r>
    </w:p>
    <w:p>
      <w:pPr>
        <w:pStyle w:val="1TuabaoTQ"/>
        <w:rPr/>
      </w:pPr>
      <w:r>
        <w:rPr/>
        <w:t>Thư ngỏ của nhà văn</w:t>
      </w:r>
    </w:p>
    <w:p>
      <w:pPr>
        <w:pStyle w:val="1TuabaoTQ"/>
        <w:rPr/>
      </w:pPr>
      <w:r>
        <w:rPr/>
        <w:t xml:space="preserve">Bùi Minh Quốc gửi ông </w:t>
      </w:r>
    </w:p>
    <w:p>
      <w:pPr>
        <w:pStyle w:val="1TuabaoTQ"/>
        <w:rPr/>
      </w:pPr>
      <w:r>
        <w:rPr/>
        <w:t>Tổng biên tập báo Văn nghệ</w:t>
      </w:r>
    </w:p>
    <w:p>
      <w:pPr>
        <w:pStyle w:val="Normal"/>
        <w:ind w:firstLine="360"/>
        <w:jc w:val="both"/>
        <w:rPr>
          <w:lang w:val="fr-FR"/>
        </w:rPr>
      </w:pPr>
      <w:r>
        <w:rPr>
          <w:lang w:val="fr-FR"/>
        </w:rPr>
      </w:r>
    </w:p>
    <w:p>
      <w:pPr>
        <w:pStyle w:val="02TennhabaoTQ"/>
        <w:rPr>
          <w:lang w:val="fr-FR"/>
        </w:rPr>
      </w:pPr>
      <w:r>
        <w:rPr>
          <w:lang w:val="fr-FR"/>
        </w:rPr>
        <w:t>Bùi Minh Quốc</w:t>
      </w:r>
    </w:p>
    <w:p>
      <w:pPr>
        <w:pStyle w:val="Normal"/>
        <w:ind w:firstLine="360"/>
        <w:jc w:val="both"/>
        <w:rPr>
          <w:lang w:val="fr-FR"/>
        </w:rPr>
      </w:pPr>
      <w:r>
        <w:rPr>
          <w:lang w:val="fr-FR"/>
        </w:rPr>
      </w:r>
    </w:p>
    <w:p>
      <w:pPr>
        <w:pStyle w:val="Normal"/>
        <w:ind w:firstLine="360"/>
        <w:jc w:val="both"/>
        <w:rPr>
          <w:lang w:val="fr-FR"/>
        </w:rPr>
      </w:pPr>
      <w:r>
        <w:rPr>
          <w:lang w:val="fr-FR"/>
        </w:rPr>
        <w:t>Đà Lạt ngày 04.11.1009</w:t>
      </w:r>
    </w:p>
    <w:p>
      <w:pPr>
        <w:pStyle w:val="Normal"/>
        <w:ind w:firstLine="360"/>
        <w:jc w:val="both"/>
        <w:rPr>
          <w:lang w:val="fr-FR"/>
        </w:rPr>
      </w:pPr>
      <w:r>
        <w:rPr>
          <w:lang w:val="fr-FR"/>
        </w:rPr>
      </w:r>
    </w:p>
    <w:p>
      <w:pPr>
        <w:pStyle w:val="Normal"/>
        <w:ind w:firstLine="360"/>
        <w:jc w:val="both"/>
        <w:rPr>
          <w:lang w:val="fr-FR"/>
        </w:rPr>
      </w:pPr>
      <w:r>
        <w:rPr>
          <w:lang w:val="fr-FR"/>
        </w:rPr>
        <w:t>Kính gửi anh Nguyễn Trí Huân, Phó chủ tịch Hội Nhà văn, Tổng biên tập báo Văn nghệ</w:t>
      </w:r>
    </w:p>
    <w:p>
      <w:pPr>
        <w:pStyle w:val="Normal"/>
        <w:ind w:firstLine="360"/>
        <w:jc w:val="both"/>
        <w:rPr>
          <w:lang w:val="fr-FR"/>
        </w:rPr>
      </w:pPr>
      <w:r>
        <w:rPr>
          <w:lang w:val="fr-FR"/>
        </w:rPr>
      </w:r>
    </w:p>
    <w:p>
      <w:pPr>
        <w:pStyle w:val="Normal"/>
        <w:ind w:firstLine="360"/>
        <w:jc w:val="both"/>
        <w:rPr/>
      </w:pPr>
      <w:r>
        <w:rPr>
          <w:lang w:val="fr-FR"/>
        </w:rPr>
        <w:t>Sau khi đọc bài ký “Bauxit và… những điều khác” của tác giả Lã Thanh Tùng trên báo Văn nghệ ngày 31.10.2009, tôi thấy cần phải viết thư ngỏ này gửi đến anh.</w:t>
      </w:r>
    </w:p>
    <w:p>
      <w:pPr>
        <w:pStyle w:val="Normal"/>
        <w:ind w:firstLine="360"/>
        <w:jc w:val="both"/>
        <w:rPr>
          <w:lang w:val="fr-FR"/>
        </w:rPr>
      </w:pPr>
      <w:r>
        <w:rPr>
          <w:lang w:val="fr-FR"/>
        </w:rPr>
        <w:t>Qua việc thuật lại (trung thực đến đâu thì còn phải kiểm chứng) tình hình ở công trường khai thác bô-xít Tân Rai (Lâm Đồng) và Nhân Cơ (Đắc Nông), Lã Thanh Tùng biểu thị lập trường biện minh cho chủ trương khai thác bô-xít Tây Nguyên, đồng thời buông lời giễu cợt và xúc phạm những người phản biện.</w:t>
      </w:r>
    </w:p>
    <w:p>
      <w:pPr>
        <w:pStyle w:val="Normal"/>
        <w:ind w:firstLine="360"/>
        <w:jc w:val="both"/>
        <w:rPr>
          <w:lang w:val="fr-FR"/>
        </w:rPr>
      </w:pPr>
      <w:r>
        <w:rPr>
          <w:lang w:val="fr-FR"/>
        </w:rPr>
        <w:t>Đoạn cuối bài, Lã Thanh Tùng viết :</w:t>
      </w:r>
    </w:p>
    <w:p>
      <w:pPr>
        <w:pStyle w:val="Normal"/>
        <w:ind w:firstLine="360"/>
        <w:jc w:val="both"/>
        <w:rPr>
          <w:i/>
          <w:i/>
          <w:iCs/>
          <w:lang w:val="fr-FR"/>
        </w:rPr>
      </w:pPr>
      <w:r>
        <w:rPr>
          <w:i/>
          <w:iCs/>
          <w:lang w:val="fr-FR"/>
        </w:rPr>
        <w:t>“</w:t>
      </w:r>
      <w:r>
        <w:rPr>
          <w:i/>
          <w:iCs/>
          <w:lang w:val="fr-FR"/>
        </w:rPr>
        <w:t>Nhiều người biết chúng tôi vừa đi Bauxit về, đều lắc đầu lè lưỡi. Lạ thế, ai cũng nói những điều nặng nhọc, thậm chí mấy chị em trong văn phòng 43 Đồng Khởi còn băn khoăn: “liệu viết ra độc giả có hiểu cho không ?”. Trong một cuộc nhậu, một Kiến trúc sư gạo cội đã tới tấp phủ đầu chúng tôi, rồi khẳng định như đinh đóng cột về sự trả giá của các dự án phá nát Tây Nguyên, không cho ai kịp nói gì, đến mức nhà thơ Nguyễn Duy cũng phải phì cười. Nhưng khi hỏi kỹ ra thì hóa họ chưa từng đến đó, chưa từng nghiên cứu kỹ, mà chỉ “nghe nói vậy”. Vâng, tuy khá đông, nhưng đầy cảm tính. Và tôi cảm thấy phía sau sự e dè của những người chín chắn cũng như đang còn một cái gì đó khó cắt nghĩa. Phải chăng vì xã hội còn nhiều bê bối chưa được làm rõ, đây đó còn những khuất tất chưa được giải minh, nên người dân có lúc bức xúc mất lòng tin, nhìn đâu cũng thấy tiêu cực? Phải chăng những người phản biện cũng vì quá hăng hái, thừa sốt sắng mà dẫn đến thái độ nóng vội, chủ quan, chẳng những rất dễ tự mắc vào cái bẫy ngụy biện của chính mình theo kiểu lộng giả thành chân, mà còn khiến công chúng bình dân cảm thấy khó xử, e ngại không muốn ‘dây vào’ ”.</w:t>
      </w:r>
    </w:p>
    <w:p>
      <w:pPr>
        <w:pStyle w:val="Normal"/>
        <w:ind w:firstLine="360"/>
        <w:jc w:val="both"/>
        <w:rPr>
          <w:i/>
          <w:i/>
          <w:iCs/>
          <w:lang w:val="fr-FR"/>
        </w:rPr>
      </w:pPr>
      <w:r>
        <w:rPr>
          <w:i/>
          <w:iCs/>
          <w:lang w:val="fr-FR"/>
        </w:rPr>
      </w:r>
    </w:p>
    <w:p>
      <w:pPr>
        <w:pStyle w:val="Normal"/>
        <w:ind w:firstLine="360"/>
        <w:jc w:val="both"/>
        <w:rPr>
          <w:lang w:val="fr-FR"/>
        </w:rPr>
      </w:pPr>
      <w:r>
        <w:rPr>
          <w:lang w:val="fr-FR"/>
        </w:rPr>
        <w:t>Trước hết, tôi đề nghị anh Nguyễn Trí Huân xác nhận cho độc giả biết rõ điều sau đây: có phải Lã Thanh Tùng là cán bộ trong biên chế của báo Văn nghệ, viết theo sự phân công của Tổng biên tập, thể hiện lập trường của cá nhân tác giả cũng đồng thời là lập trường của Tổng biên tập và của tờ báo ? Có phải thế không ?</w:t>
      </w:r>
    </w:p>
    <w:p>
      <w:pPr>
        <w:pStyle w:val="Normal"/>
        <w:ind w:firstLine="360"/>
        <w:jc w:val="both"/>
        <w:rPr>
          <w:lang w:val="fr-FR"/>
        </w:rPr>
      </w:pPr>
      <w:r>
        <w:rPr>
          <w:lang w:val="fr-FR"/>
        </w:rPr>
      </w:r>
    </w:p>
    <w:p>
      <w:pPr>
        <w:pStyle w:val="Normal"/>
        <w:ind w:firstLine="360"/>
        <w:jc w:val="both"/>
        <w:rPr>
          <w:lang w:val="fr-FR"/>
        </w:rPr>
      </w:pPr>
      <w:r>
        <w:rPr>
          <w:lang w:val="fr-FR"/>
        </w:rPr>
        <w:t>Tôi viết cho anh Nguyễn Trí Huân với tư cách một trong hàng mấy ngàn người ký tên phản biện phản đối chủ trương khai thác bô-xit Tây Nguyên. Tôi cũng viết cho anh với tư cách là một hội viên Hội Nhà văn, một bạn chiến đấu cùng chiến trường cũ, một đảng viên cùng sinh hoạt chi bộ cũ.</w:t>
      </w:r>
    </w:p>
    <w:p>
      <w:pPr>
        <w:pStyle w:val="Normal"/>
        <w:ind w:firstLine="360"/>
        <w:jc w:val="both"/>
        <w:rPr>
          <w:lang w:val="fr-FR"/>
        </w:rPr>
      </w:pPr>
      <w:r>
        <w:rPr>
          <w:lang w:val="fr-FR"/>
        </w:rPr>
      </w:r>
    </w:p>
    <w:p>
      <w:pPr>
        <w:pStyle w:val="Normal"/>
        <w:ind w:firstLine="360"/>
        <w:jc w:val="both"/>
        <w:rPr>
          <w:lang w:val="fr-FR"/>
        </w:rPr>
      </w:pPr>
      <w:r>
        <w:rPr>
          <w:lang w:val="fr-FR"/>
        </w:rPr>
        <w:t>Hẳn anh Huân không thể không biết, đối với chủ trương khai thác bô-xít Tây Nguyên, đã có một cuộc phản biện, phản đối ôn hòa trầm tĩnh kiên quyết và rộng lớn chưa từng thấy, được khởi phát từ 3 bức thư của Đại tướng Võ Nguyên Giáp với sự tiếp nối đầy tâm huyết và trách nhiệm của lão thành cách mạng Thiếu tướng Nguyễn Trọng Vĩnh cùng các tướng lĩnh quân đội, công an. Giới trí thức đã cất lên tiếng nói trung thực khẳng khái ôn tồn của mình qua bản kiến nghị do các nhà văn nhà giáo Nguyễn Huệ Chi (Hà Nội), Phạm Toàn (Hà Nội), Nguyễn Thế Hùng (Đà Nẵng) khởi xướng. Chỉ trong thời gian ngắn đã có hàng mấy ngàn người thuộc mọi tầng lớp mọi thành phần trên mọi miền đất nước và ở nước ngoài tham gia ký tên. Không ít các nhà văn quen biết của Hội ta đã tham gia ký tên. Đáng chú ý là có cả các cán bộ đương chức, các đảng viên đang sinh hoạt đảng đã tự bứt phá khỏi những vướng víu hữu hình và vô hình để đặt bút ký tên vào một văn bản vì nước vì dân. Trang mạng BAUXITEVIETNAM.INFO trong mấy tháng đã có hơn mười ba triệu lượt người mở đọc.</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661160</wp:posOffset>
                </wp:positionV>
                <wp:extent cx="3314700" cy="1257300"/>
                <wp:effectExtent l="0" t="0" r="0" b="0"/>
                <wp:wrapSquare wrapText="bothSides"/>
                <wp:docPr id="9" name="Frame5"/>
                <a:graphic xmlns:a="http://schemas.openxmlformats.org/drawingml/2006/main">
                  <a:graphicData uri="http://schemas.microsoft.com/office/word/2010/wordprocessingShape">
                    <wps:wsp>
                      <wps:cNvSpPr txBox="1"/>
                      <wps:spPr>
                        <a:xfrm>
                          <a:off x="0" y="0"/>
                          <a:ext cx="3314700" cy="1257300"/>
                        </a:xfrm>
                        <a:prstGeom prst="rect"/>
                        <a:solidFill>
                          <a:srgbClr val="FFFFFF"/>
                        </a:solidFill>
                      </wps:spPr>
                      <wps:txbx>
                        <w:txbxContent>
                          <w:p>
                            <w:pPr>
                              <w:pStyle w:val="Normal"/>
                              <w:ind w:firstLine="360"/>
                              <w:jc w:val="center"/>
                              <w:rPr>
                                <w:b/>
                                <w:b/>
                                <w:i/>
                                <w:i/>
                                <w:sz w:val="32"/>
                                <w:szCs w:val="32"/>
                                <w:lang w:val="fr-FR"/>
                              </w:rPr>
                            </w:pPr>
                            <w:r>
                              <w:rPr>
                                <w:b/>
                                <w:i/>
                                <w:sz w:val="32"/>
                                <w:szCs w:val="32"/>
                                <w:lang w:val="fr-FR"/>
                              </w:rPr>
                              <w:t>« Chủ trương của Bộ chính trị hiển nhiên là sai, sai từ gốc, rất nghiêm trọng, lại càng trở nên hết sức nghiêm trọng khi hợp tác với Trung Quốc. »</w:t>
                            </w:r>
                          </w:p>
                          <w:p>
                            <w:pPr>
                              <w:pStyle w:val="Normal"/>
                              <w:rPr>
                                <w:b/>
                                <w:b/>
                                <w:i/>
                                <w:i/>
                                <w:sz w:val="32"/>
                                <w:szCs w:val="32"/>
                                <w:lang w:val="fr-FR"/>
                              </w:rPr>
                            </w:pPr>
                            <w:r>
                              <w:rPr>
                                <w:b/>
                                <w:i/>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261pt;height:99pt;mso-wrap-distance-left:9.05pt;mso-wrap-distance-right:9.05pt;mso-wrap-distance-top:0pt;mso-wrap-distance-bottom:0pt;margin-top:130.8pt;mso-position-vertical-relative:text;margin-left:117pt;mso-position-horizontal-relative:text">
                <v:textbox inset="0.100694444444444in,0.0506944444444444in,0.100694444444444in,0.0506944444444444in">
                  <w:txbxContent>
                    <w:p>
                      <w:pPr>
                        <w:pStyle w:val="Normal"/>
                        <w:ind w:firstLine="360"/>
                        <w:jc w:val="center"/>
                        <w:rPr>
                          <w:b/>
                          <w:b/>
                          <w:i/>
                          <w:i/>
                          <w:sz w:val="32"/>
                          <w:szCs w:val="32"/>
                          <w:lang w:val="fr-FR"/>
                        </w:rPr>
                      </w:pPr>
                      <w:r>
                        <w:rPr>
                          <w:b/>
                          <w:i/>
                          <w:sz w:val="32"/>
                          <w:szCs w:val="32"/>
                          <w:lang w:val="fr-FR"/>
                        </w:rPr>
                        <w:t>« Chủ trương của Bộ chính trị hiển nhiên là sai, sai từ gốc, rất nghiêm trọng, lại càng trở nên hết sức nghiêm trọng khi hợp tác với Trung Quốc. »</w:t>
                      </w:r>
                    </w:p>
                    <w:p>
                      <w:pPr>
                        <w:pStyle w:val="Normal"/>
                        <w:rPr>
                          <w:b/>
                          <w:b/>
                          <w:i/>
                          <w:i/>
                          <w:sz w:val="32"/>
                          <w:szCs w:val="32"/>
                          <w:lang w:val="fr-FR"/>
                        </w:rPr>
                      </w:pPr>
                      <w:r>
                        <w:rPr>
                          <w:b/>
                          <w:i/>
                          <w:sz w:val="32"/>
                          <w:szCs w:val="32"/>
                          <w:lang w:val="fr-FR"/>
                        </w:rPr>
                      </w:r>
                    </w:p>
                  </w:txbxContent>
                </v:textbox>
                <w10:wrap type="square"/>
              </v:rect>
            </w:pict>
          </mc:Fallback>
        </mc:AlternateContent>
      </w:r>
    </w:p>
    <w:p>
      <w:pPr>
        <w:pStyle w:val="Normal"/>
        <w:ind w:firstLine="360"/>
        <w:jc w:val="both"/>
        <w:rPr/>
      </w:pPr>
      <w:r>
        <w:rPr>
          <w:lang w:val="fr-FR"/>
        </w:rPr>
        <w:t xml:space="preserve">Đấy, những con người như thế đang phải chịu cảnh Lã Thanh Tùng dùng báo Văn nghệ do cựu chiến binh Nguyễn Trí Huân làm Tổng biên tập buông lời miệt thị: </w:t>
      </w:r>
      <w:r>
        <w:rPr>
          <w:i/>
          <w:iCs/>
          <w:lang w:val="fr-FR"/>
        </w:rPr>
        <w:t>“vì quá hăng hái, thừa sốt sắng mà dẫn đến thái độ nóng vội, chủ quan, chẳng những rất dễ tự mắc vào cái bẫy ngụy biện của chính mình theo kiểu lộng giả thành chân, mà còn khiến công chúng bình dân cảm thấy khó xử, e ngại không muốn ‘dây vào’ ”</w:t>
      </w:r>
      <w:r>
        <w:rPr>
          <w:lang w:val="fr-FR"/>
        </w:rPr>
        <w:t>.</w:t>
      </w:r>
    </w:p>
    <w:p>
      <w:pPr>
        <w:pStyle w:val="Normal"/>
        <w:ind w:firstLine="360"/>
        <w:jc w:val="both"/>
        <w:rPr>
          <w:lang w:val="fr-FR"/>
        </w:rPr>
      </w:pPr>
      <w:r>
        <w:rPr>
          <w:lang w:val="fr-FR"/>
        </w:rPr>
      </w:r>
    </w:p>
    <w:p>
      <w:pPr>
        <w:pStyle w:val="Normal"/>
        <w:ind w:firstLine="360"/>
        <w:jc w:val="both"/>
        <w:rPr>
          <w:lang w:val="fr-FR"/>
        </w:rPr>
      </w:pPr>
      <w:r>
        <w:rPr>
          <w:lang w:val="fr-FR"/>
        </w:rPr>
        <w:t>Tôi muốn lưu ý Tổng biên tập Nguyễn Trí Huân và tác giả Lã Thanh Tùng về ý kiến mới đây trên báo Sài gòn Giải phóng của Ủy viên Bộ chính trị Trưởng ban Tuyên giáo trung ương Tô Huy Rứa : “Thông tin hai chiều, tăng cường đối thoại, lắng nghe…”</w:t>
      </w:r>
    </w:p>
    <w:p>
      <w:pPr>
        <w:pStyle w:val="Normal"/>
        <w:ind w:firstLine="360"/>
        <w:jc w:val="both"/>
        <w:rPr>
          <w:lang w:val="fr-FR"/>
        </w:rPr>
      </w:pPr>
      <w:r>
        <w:rPr>
          <w:lang w:val="fr-FR"/>
        </w:rPr>
        <w:t xml:space="preserve">Vậy hãy cố gắng “lắng nghe” một đoạn ý kiến phản biện của tôi về chủ trương khai thác bô-xít Tây Nguyên : </w:t>
      </w:r>
      <w:r>
        <w:rPr>
          <w:b/>
          <w:bCs/>
          <w:lang w:val="fr-FR"/>
        </w:rPr>
        <w:t>“Tôi hoan nghênh một nửa Thủ tướng Nguyễn Tấn Dũng và cực lực phản đối nửa kia !”.</w:t>
      </w:r>
    </w:p>
    <w:p>
      <w:pPr>
        <w:pStyle w:val="Normal"/>
        <w:ind w:firstLine="360"/>
        <w:jc w:val="both"/>
        <w:rPr>
          <w:lang w:val="fr-FR"/>
        </w:rPr>
      </w:pPr>
      <w:r>
        <w:rPr>
          <w:lang w:val="fr-FR"/>
        </w:rPr>
        <w:t>Một nửa mà tôi hoan nghênh là hình ảnh Thủ tướng khi đến thăm Đại tướng Võ Nguyên Giáp ngày 07.05.2009 đã nói với Đại tướng: “Chính phủ xin tiếp thu ý kiến của Đại tướng về dự án bô-xít Tây Nguyên”.</w:t>
      </w:r>
    </w:p>
    <w:p>
      <w:pPr>
        <w:pStyle w:val="Normal"/>
        <w:ind w:firstLine="360"/>
        <w:jc w:val="both"/>
        <w:rPr>
          <w:lang w:val="fr-FR"/>
        </w:rPr>
      </w:pPr>
      <w:r>
        <w:rPr>
          <w:lang w:val="fr-FR"/>
        </w:rPr>
        <w:t>Nửa kia mà tôi cực lực phản đối là hình ảnh Thủ tướng trong cuộc tiếp xúc với cử tri Hải Phòng ngày 09.05.2009 lại khẳng định: “đưa ngành công nghiệp khai thác quặng bô-xít trở thành một ngành công nghiệp lớn của đất nước; góp phần thúc đẩy sự phát triển kinh tế-xã hội vùng Tây Nguyên”, nghĩa là ngược hẳn với ý kiến Đại tướng mà 2 ngày trước Thủ tướng vừa trịnh trọng tuyên bố tiếp thu.</w:t>
      </w:r>
    </w:p>
    <w:p>
      <w:pPr>
        <w:pStyle w:val="Normal"/>
        <w:ind w:firstLine="360"/>
        <w:jc w:val="both"/>
        <w:rPr>
          <w:lang w:val="fr-FR"/>
        </w:rPr>
      </w:pPr>
      <w:r>
        <w:rPr>
          <w:lang w:val="fr-FR"/>
        </w:rPr>
        <w:t>Ý kiến của Đại tướng là rất rõ ràng và dứt khoát, đã nhắc đi nhắc lại nhiều lần: không nên khai thác bô-xít Tây Nguyên. Đây là một ý kiến đúng; đúng với các kết luận khoa học, đúng với chủ trương của Đảng trước đại hội 9, đúng với chủ trương “hạn chế xuất khẩu tài nguyên thô” ghi trong báo cáo chính trị của đại hội 9, và bao trùm lên tất cả là đúng với lòng dân, ý dân, chí dân, bày tỏ bước đầu qua hàng ngàn chữ ký đã được gửi đến Quốc hội, Chính phủ, và hàng nghìn người đang tiếp tục ký.</w:t>
      </w:r>
    </w:p>
    <w:p>
      <w:pPr>
        <w:pStyle w:val="Normal"/>
        <w:ind w:firstLine="360"/>
        <w:jc w:val="both"/>
        <w:rPr>
          <w:lang w:val="fr-FR"/>
        </w:rPr>
      </w:pPr>
      <w:r>
        <w:rPr>
          <w:lang w:val="fr-FR"/>
        </w:rPr>
        <w:t>“</w:t>
      </w:r>
      <w:r>
        <w:rPr>
          <w:lang w:val="fr-FR"/>
        </w:rPr>
        <w:t>Tiếp thu” nghĩa là chân thành tiếp nhận nhằm thực hiện theo điều đúng, sửa chữa điều sai.</w:t>
      </w:r>
    </w:p>
    <w:p>
      <w:pPr>
        <w:pStyle w:val="Normal"/>
        <w:ind w:firstLine="360"/>
        <w:jc w:val="both"/>
        <w:rPr>
          <w:lang w:val="fr-FR"/>
        </w:rPr>
      </w:pPr>
      <w:r>
        <w:rPr>
          <w:lang w:val="fr-FR"/>
        </w:rPr>
      </w:r>
    </w:p>
    <w:p>
      <w:pPr>
        <w:pStyle w:val="Normal"/>
        <w:ind w:firstLine="360"/>
        <w:jc w:val="both"/>
        <w:rPr>
          <w:lang w:val="fr-FR"/>
        </w:rPr>
      </w:pPr>
      <w:r>
        <w:rPr>
          <w:lang w:val="fr-FR"/>
        </w:rPr>
        <w:t>Thấy hiện ra một tình hình ngược nhau giữa ý kiến của Đại tướng Võ Nguyên Giáp – cũng là của đa số đảng viên và nhân dân – với chủ trương của Bộ chính trị.</w:t>
      </w:r>
    </w:p>
    <w:p>
      <w:pPr>
        <w:pStyle w:val="Normal"/>
        <w:ind w:firstLine="360"/>
        <w:jc w:val="both"/>
        <w:rPr>
          <w:lang w:val="fr-FR"/>
        </w:rPr>
      </w:pPr>
      <w:r>
        <w:rPr>
          <w:lang w:val="fr-FR"/>
        </w:rPr>
        <w:t>Chủ trương của Bộ chính trị hiển nhiên là sai, sai từ gốc, rất nghiêm trọng, lại càng trở nên hết sức nghiêm trọng khi hợp tác với Trung Quốc.</w:t>
      </w:r>
    </w:p>
    <w:p>
      <w:pPr>
        <w:pStyle w:val="Normal"/>
        <w:ind w:firstLine="360"/>
        <w:jc w:val="both"/>
        <w:rPr>
          <w:lang w:val="fr-FR"/>
        </w:rPr>
      </w:pPr>
      <w:r>
        <w:rPr>
          <w:lang w:val="fr-FR"/>
        </w:rPr>
      </w:r>
    </w:p>
    <w:p>
      <w:pPr>
        <w:pStyle w:val="Normal"/>
        <w:ind w:firstLine="360"/>
        <w:jc w:val="both"/>
        <w:rPr>
          <w:lang w:val="fr-FR"/>
        </w:rPr>
      </w:pPr>
      <w:r>
        <w:rPr>
          <w:lang w:val="fr-FR"/>
        </w:rPr>
        <w:t>Trước đại hội 9, không có chuyện bô-xít, vì, như Đại tướng Võ Nguyên Giáp đã nêu rõ, sau khi cân nhắc kỹ ý kiến tư vấn của Chính phủ Liên Xô (lúc ấy là bạn chí thiết, luôn là nước giúp đỡ lớn nhất cho Việt Nam và đang rất cần nhôm), ta không chủ trương khai thác bô-xít ở Tây Nguyên.</w:t>
      </w:r>
    </w:p>
    <w:p>
      <w:pPr>
        <w:pStyle w:val="Normal"/>
        <w:ind w:firstLine="360"/>
        <w:jc w:val="both"/>
        <w:rPr>
          <w:lang w:val="fr-FR"/>
        </w:rPr>
      </w:pPr>
      <w:r>
        <w:rPr>
          <w:lang w:val="fr-FR"/>
        </w:rPr>
        <w:t>Tại đại hội 9, chữ “bô-xít” – mà nay đang vang lên nhức nhối hàng ngày hàng giờ trong lòng mỗi người dân Việt – chỉ xuất hiện, có vẻ như thoáng qua, trong báo cáo kinh tế. Còn trong báo cáo chính trị, một văn kiện quan trọng bao trùm, thì ghi rõ “hạn chế xuất khẩu tài nguyên thô”. Các đại biểu đại hội Đảng lần thứ 9 khi biểu quyết thông qua các văn kiện, liệu có mấy người hiểu được ý nghĩa tiềm ẩn của cái chữ “bô-xit” chìm lẫn giữa hàng loạt tên các tài nguyên khác trong báo cáo kinh tế? Chắc là không có mấy người. Nhưng Bộ chính trị, ít nhất là các Ủy viên chủ chốt trong Bộ chính trị thì hiểu. Và 8 tháng sau thì cái ý nghĩa tiềm ẩn ấy bắt đầu bộc lộ khi chữ bô-xít xuất hiện trong thông cáo chung Nông Đức Mạnh–Giang Trạch Dân ngày 03 tháng 12 năm 2001.</w:t>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302895</wp:posOffset>
                </wp:positionV>
                <wp:extent cx="3200400" cy="1318260"/>
                <wp:effectExtent l="0" t="0" r="0" b="0"/>
                <wp:wrapSquare wrapText="bothSides"/>
                <wp:docPr id="10" name="Frame6"/>
                <a:graphic xmlns:a="http://schemas.openxmlformats.org/drawingml/2006/main">
                  <a:graphicData uri="http://schemas.microsoft.com/office/word/2010/wordprocessingShape">
                    <wps:wsp>
                      <wps:cNvSpPr txBox="1"/>
                      <wps:spPr>
                        <a:xfrm>
                          <a:off x="0" y="0"/>
                          <a:ext cx="3200400" cy="1318260"/>
                        </a:xfrm>
                        <a:prstGeom prst="rect"/>
                        <a:solidFill>
                          <a:srgbClr val="FFFFFF"/>
                        </a:solidFill>
                      </wps:spPr>
                      <wps:txbx>
                        <w:txbxContent>
                          <w:p>
                            <w:pPr>
                              <w:pStyle w:val="Normal"/>
                              <w:jc w:val="center"/>
                              <w:rPr>
                                <w:b/>
                                <w:b/>
                                <w:i/>
                                <w:i/>
                                <w:sz w:val="32"/>
                                <w:szCs w:val="32"/>
                                <w:lang w:val="fr-FR"/>
                              </w:rPr>
                            </w:pPr>
                            <w:r>
                              <w:rPr>
                                <w:b/>
                                <w:i/>
                                <w:sz w:val="32"/>
                                <w:szCs w:val="32"/>
                                <w:lang w:val="fr-FR"/>
                              </w:rPr>
                              <w:t>« ... yêu cầu báo Văn nghệ (nhân tiện cũng yêu cầu báo Nhân dân, báo Quân đội Nhân dân và tất cả các báo) đăng 3 bức thư của Đại tướng Võ Nguyên Giáp... »</w:t>
                            </w:r>
                          </w:p>
                          <w:p>
                            <w:pPr>
                              <w:pStyle w:val="Normal"/>
                              <w:rPr>
                                <w:b/>
                                <w:b/>
                                <w:i/>
                                <w:i/>
                                <w:sz w:val="32"/>
                                <w:szCs w:val="32"/>
                                <w:lang w:val="fr-FR"/>
                              </w:rPr>
                            </w:pPr>
                            <w:r>
                              <w:rPr>
                                <w:b/>
                                <w:i/>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252pt;height:103.8pt;mso-wrap-distance-left:9.05pt;mso-wrap-distance-right:9.05pt;mso-wrap-distance-top:0pt;mso-wrap-distance-bottom:0pt;margin-top:23.85pt;mso-position-vertical-relative:text;margin-left:117pt;mso-position-horizontal-relative:text">
                <v:textbox inset="0.100694444444444in,0.0506944444444444in,0.100694444444444in,0.0506944444444444in">
                  <w:txbxContent>
                    <w:p>
                      <w:pPr>
                        <w:pStyle w:val="Normal"/>
                        <w:jc w:val="center"/>
                        <w:rPr>
                          <w:b/>
                          <w:b/>
                          <w:i/>
                          <w:i/>
                          <w:sz w:val="32"/>
                          <w:szCs w:val="32"/>
                          <w:lang w:val="fr-FR"/>
                        </w:rPr>
                      </w:pPr>
                      <w:r>
                        <w:rPr>
                          <w:b/>
                          <w:i/>
                          <w:sz w:val="32"/>
                          <w:szCs w:val="32"/>
                          <w:lang w:val="fr-FR"/>
                        </w:rPr>
                        <w:t>« ... yêu cầu báo Văn nghệ (nhân tiện cũng yêu cầu báo Nhân dân, báo Quân đội Nhân dân và tất cả các báo) đăng 3 bức thư của Đại tướng Võ Nguyên Giáp... »</w:t>
                      </w:r>
                    </w:p>
                    <w:p>
                      <w:pPr>
                        <w:pStyle w:val="Normal"/>
                        <w:rPr>
                          <w:b/>
                          <w:b/>
                          <w:i/>
                          <w:i/>
                          <w:sz w:val="32"/>
                          <w:szCs w:val="32"/>
                          <w:lang w:val="fr-FR"/>
                        </w:rPr>
                      </w:pPr>
                      <w:r>
                        <w:rPr>
                          <w:b/>
                          <w:i/>
                          <w:sz w:val="32"/>
                          <w:szCs w:val="32"/>
                          <w:lang w:val="fr-FR"/>
                        </w:rPr>
                      </w:r>
                    </w:p>
                  </w:txbxContent>
                </v:textbox>
                <w10:wrap type="square"/>
              </v:rect>
            </w:pict>
          </mc:Fallback>
        </mc:AlternateContent>
      </w:r>
    </w:p>
    <w:p>
      <w:pPr>
        <w:pStyle w:val="Normal"/>
        <w:ind w:firstLine="360"/>
        <w:jc w:val="both"/>
        <w:rPr/>
      </w:pPr>
      <w:r>
        <w:rPr>
          <w:lang w:val="fr-FR"/>
        </w:rPr>
        <w:t>Tuy hai nước Việt – Trung đã có quan hệ ngoại giao bình thường, nhưng thế lực bành trướng Bắc Kinh vẫn không ngừng xúc tiến chiến lược bao vây, xâm lấn, xâm nhập phá hoại nhiều mặt nhằm kiềm chế, khống chế đi tới thôn tính đất nước ta. Trung Quốc đại lục với Đài Loan tuy xung khắc nhau về chính trị nhưng lại đồng hành trong chủnghĩa bành trướng (gần đây Thiếu tướng Nguyễn Trọng Vĩnh, Thiếu tướng Lê Văn Cương, Kỹ sư Doãn Mạnh Dũng lại nhấn mạnh và nêu thêm những cảnh báo cập nhật). Bộ chính trị biết rất rõ điều đó, thế thì tại sao Tổng bí thư Nông Đức Mạnh lại tự tiện đem một nguồn tài nguyên quốc gia quan trọng trên một địa bàn chiến lược hiểm yếu vào bậc nhất để hợp tác làm ăn với thế lực ấy ? Khi ký thông cáo chung này, Tổng bí thư Nông Đức Mạnh đứng trên lập trường chính trị nào? Lập trường Tổ Quốc trên hết, quyền dân trên hết, hay lập trường ý thức hệ giai cấp là thống soái, Bộ chính trị là cơ quan quyền lực trùm lên đất nước; Quốc hội trong thực chất cũng chỉ là cơ quan thừa hành của Bộ chính trị ?</w:t>
      </w:r>
      <w: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419735</wp:posOffset>
                </wp:positionV>
                <wp:extent cx="3314700" cy="2514600"/>
                <wp:effectExtent l="0" t="0" r="0" b="0"/>
                <wp:wrapSquare wrapText="bothSides"/>
                <wp:docPr id="11" name="Frame7"/>
                <a:graphic xmlns:a="http://schemas.openxmlformats.org/drawingml/2006/main">
                  <a:graphicData uri="http://schemas.microsoft.com/office/word/2010/wordprocessingShape">
                    <wps:wsp>
                      <wps:cNvSpPr txBox="1"/>
                      <wps:spPr>
                        <a:xfrm>
                          <a:off x="0" y="0"/>
                          <a:ext cx="3314700" cy="2514600"/>
                        </a:xfrm>
                        <a:prstGeom prst="rect"/>
                        <a:solidFill>
                          <a:srgbClr val="FFFFFF"/>
                        </a:solidFill>
                      </wps:spPr>
                      <wps:txbx>
                        <w:txbxContent>
                          <w:p>
                            <w:pPr>
                              <w:pStyle w:val="Normal"/>
                              <w:ind w:firstLine="360"/>
                              <w:jc w:val="center"/>
                              <w:rPr>
                                <w:lang w:val="fr-FR"/>
                              </w:rPr>
                            </w:pPr>
                            <w:r>
                              <w:rPr>
                                <w:lang w:val="fr-FR"/>
                              </w:rPr>
                              <w:drawing>
                                <wp:inline distT="0" distB="0" distL="0" distR="0">
                                  <wp:extent cx="2967990" cy="20078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9" t="-11" r="-9" b="-11"/>
                                          <a:stretch>
                                            <a:fillRect/>
                                          </a:stretch>
                                        </pic:blipFill>
                                        <pic:spPr bwMode="auto">
                                          <a:xfrm>
                                            <a:off x="0" y="0"/>
                                            <a:ext cx="2967990" cy="2007870"/>
                                          </a:xfrm>
                                          <a:prstGeom prst="rect">
                                            <a:avLst/>
                                          </a:prstGeom>
                                        </pic:spPr>
                                      </pic:pic>
                                    </a:graphicData>
                                  </a:graphic>
                                </wp:inline>
                              </w:drawing>
                            </w:r>
                          </w:p>
                          <w:p>
                            <w:pPr>
                              <w:pStyle w:val="Normal"/>
                              <w:ind w:firstLine="360"/>
                              <w:jc w:val="center"/>
                              <w:rPr>
                                <w:b/>
                                <w:b/>
                                <w:i/>
                                <w:i/>
                                <w:lang w:val="fr-FR"/>
                              </w:rPr>
                            </w:pPr>
                            <w:r>
                              <w:rPr>
                                <w:b/>
                                <w:i/>
                                <w:lang w:val="fr-FR"/>
                              </w:rPr>
                              <w:t>Thư của Đại Tướng Võ Nguyên Giáp về vấn đề khai thác bô xít ở Tây Nguyên</w:t>
                            </w:r>
                          </w:p>
                          <w:p>
                            <w:pPr>
                              <w:pStyle w:val="Normal"/>
                              <w:rPr>
                                <w:b/>
                                <w:b/>
                                <w:i/>
                                <w:i/>
                                <w:lang w:val="fr-FR"/>
                              </w:rPr>
                            </w:pPr>
                            <w:r>
                              <w:rPr>
                                <w:b/>
                                <w:i/>
                                <w:lang w:val="fr-FR"/>
                              </w:rPr>
                            </w:r>
                          </w:p>
                        </w:txbxContent>
                      </wps:txbx>
                      <wps:bodyPr anchor="t" lIns="92075" tIns="46355" rIns="92075" bIns="46355">
                        <a:noAutofit/>
                      </wps:bodyPr>
                    </wps:wsp>
                  </a:graphicData>
                </a:graphic>
              </wp:anchor>
            </w:drawing>
          </mc:Choice>
          <mc:Fallback>
            <w:pict>
              <v:rect fillcolor="#FFFFFF" style="position:absolute;rotation:-0;width:261pt;height:198pt;mso-wrap-distance-left:9.05pt;mso-wrap-distance-right:9.05pt;mso-wrap-distance-top:0pt;mso-wrap-distance-bottom:0pt;margin-top:33.05pt;mso-position-vertical-relative:text;margin-left:243pt;mso-position-horizontal-relative:text">
                <v:textbox inset="0.100694444444444in,0.0506944444444444in,0.100694444444444in,0.0506944444444444in">
                  <w:txbxContent>
                    <w:p>
                      <w:pPr>
                        <w:pStyle w:val="Normal"/>
                        <w:ind w:firstLine="360"/>
                        <w:jc w:val="center"/>
                        <w:rPr>
                          <w:lang w:val="fr-FR"/>
                        </w:rPr>
                      </w:pPr>
                      <w:r>
                        <w:rPr>
                          <w:lang w:val="fr-FR"/>
                        </w:rPr>
                        <w:drawing>
                          <wp:inline distT="0" distB="0" distL="0" distR="0">
                            <wp:extent cx="2967990" cy="20078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9" t="-11" r="-9" b="-11"/>
                                    <a:stretch>
                                      <a:fillRect/>
                                    </a:stretch>
                                  </pic:blipFill>
                                  <pic:spPr bwMode="auto">
                                    <a:xfrm>
                                      <a:off x="0" y="0"/>
                                      <a:ext cx="2967990" cy="2007870"/>
                                    </a:xfrm>
                                    <a:prstGeom prst="rect">
                                      <a:avLst/>
                                    </a:prstGeom>
                                  </pic:spPr>
                                </pic:pic>
                              </a:graphicData>
                            </a:graphic>
                          </wp:inline>
                        </w:drawing>
                      </w:r>
                    </w:p>
                    <w:p>
                      <w:pPr>
                        <w:pStyle w:val="Normal"/>
                        <w:ind w:firstLine="360"/>
                        <w:jc w:val="center"/>
                        <w:rPr>
                          <w:b/>
                          <w:b/>
                          <w:i/>
                          <w:i/>
                          <w:lang w:val="fr-FR"/>
                        </w:rPr>
                      </w:pPr>
                      <w:r>
                        <w:rPr>
                          <w:b/>
                          <w:i/>
                          <w:lang w:val="fr-FR"/>
                        </w:rPr>
                        <w:t>Thư của Đại Tướng Võ Nguyên Giáp về vấn đề khai thác bô xít ở Tây Nguyên</w:t>
                      </w:r>
                    </w:p>
                    <w:p>
                      <w:pPr>
                        <w:pStyle w:val="Normal"/>
                        <w:rPr>
                          <w:b/>
                          <w:b/>
                          <w:i/>
                          <w:i/>
                          <w:lang w:val="fr-FR"/>
                        </w:rPr>
                      </w:pPr>
                      <w:r>
                        <w:rPr>
                          <w:b/>
                          <w:i/>
                          <w:lang w:val="fr-FR"/>
                        </w:rPr>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lang w:val="fr-FR"/>
        </w:rPr>
        <w:t xml:space="preserve">Sau thông cáo chung nêu trên, việc hợp tác với Trung Quốc khai thác bô-xít Tây Nguyên đã được âm thầm xúc tiến theo qui trình lộn ngược một cách khuất tất, đến khi lộ ra thì mọi người mới giật mình trước tình trạng mà đại biểu Quốc hội Dương Trung Quốc gọi là “việc đã rồi”. Xin mời đọc lại những dòng tâm huyết gửi Bộ chính trị của Thiếu tướng Nguyễn Trọng Vĩnh, nguyên Đại sứ nước ta tại Trung Quốc từ năm 1974 đến năm 1989: </w:t>
      </w:r>
      <w:r>
        <w:rPr>
          <w:i/>
          <w:iCs/>
          <w:lang w:val="fr-FR"/>
        </w:rPr>
        <w:t>“… mãi đến gần đây được đọc thư của Đại tướng Võ Nguyên Giáp và hàng trăm ý kiến không đồng tình của các nhà khoa học, cán bộ và người dân ở khắp Bắc – Trung – Nam, tôi mới biết ta đồng ý cho Trung Quốc khai thác bauxit ở Tây Nguyên. Nguy hiểm quá!”.</w:t>
      </w:r>
      <w:r>
        <w:rPr>
          <w:lang w:val="fr-FR"/>
        </w:rPr>
        <w:t xml:space="preserve"> (Có thể đọc toàn bài trên trannhuong.com, diendan.org, viet-studies.info)</w:t>
      </w:r>
    </w:p>
    <w:p>
      <w:pPr>
        <w:pStyle w:val="Normal"/>
        <w:ind w:firstLine="360"/>
        <w:jc w:val="both"/>
        <w:rPr>
          <w:lang w:val="fr-FR"/>
        </w:rPr>
      </w:pPr>
      <w:r>
        <w:rPr>
          <w:lang w:val="fr-FR"/>
        </w:rPr>
      </w:r>
    </w:p>
    <w:p>
      <w:pPr>
        <w:pStyle w:val="Normal"/>
        <w:ind w:firstLine="360"/>
        <w:jc w:val="both"/>
        <w:rPr>
          <w:lang w:val="fr-FR"/>
        </w:rPr>
      </w:pPr>
      <w:r>
        <w:rPr>
          <w:lang w:val="fr-FR"/>
        </w:rPr>
        <w:t>Tôi (Bùi Minh Quốc) xin nhắc lại: “Nguy hiểm quá !”</w:t>
      </w:r>
    </w:p>
    <w:p>
      <w:pPr>
        <w:pStyle w:val="Normal"/>
        <w:ind w:firstLine="360"/>
        <w:jc w:val="both"/>
        <w:rPr>
          <w:lang w:val="fr-FR"/>
        </w:rPr>
      </w:pPr>
      <w:r>
        <w:rPr>
          <w:lang w:val="fr-FR"/>
        </w:rPr>
        <w:t>Đấy, ý kiến phản biện của tôi là như thế, tôi yêu cầu Tổng biên tập Nguyễn Trí Huân đăng lên báo Văn nghệ để tác giả Lã Thanh Tùng và tất cả mọi người phân tích xem nó “đầy cảm tính”, “nóng vội chủ quan”, “ngụy biện” “lộng giả thành chân” ở chỗ nào ?</w:t>
      </w:r>
    </w:p>
    <w:p>
      <w:pPr>
        <w:pStyle w:val="Normal"/>
        <w:ind w:firstLine="360"/>
        <w:jc w:val="both"/>
        <w:rPr>
          <w:lang w:val="fr-FR"/>
        </w:rPr>
      </w:pPr>
      <w:r>
        <w:rPr>
          <w:lang w:val="fr-FR"/>
        </w:rPr>
        <w:t>Và cũng xin đăng bài của các tác giả Vũ Ngọc Tiến, Nguyễn Chính, Lê Quốc Trinh, Cao Tiến Đức góp ý với bài của Lã Thanh Tùng.</w:t>
      </w:r>
    </w:p>
    <w:p>
      <w:pPr>
        <w:pStyle w:val="Normal"/>
        <w:ind w:firstLine="360"/>
        <w:jc w:val="both"/>
        <w:rPr>
          <w:lang w:val="fr-FR"/>
        </w:rPr>
      </w:pPr>
      <w:r>
        <w:rPr>
          <w:lang w:val="fr-FR"/>
        </w:rPr>
      </w:r>
    </w:p>
    <w:p>
      <w:pPr>
        <w:pStyle w:val="Normal"/>
        <w:ind w:firstLine="360"/>
        <w:jc w:val="both"/>
        <w:rPr>
          <w:lang w:val="fr-FR"/>
        </w:rPr>
      </w:pPr>
      <w:r>
        <w:rPr>
          <w:lang w:val="fr-FR"/>
        </w:rPr>
        <w:t>Nhưng trước hết, theo đúng yêu cầu mà Ủy viên Bộ chính trị Trưởng ban tuyên giáo trung ương Tô Huy Rứa nêu ra, tôi yêu cầu báo Văn nghệ (nhân tiện cũng yêu cầu báo Nhân dân, báo Quân đội Nhân dân và tất cả các báo) đăng 3 bức thư của Đại tướng Võ Nguyên Giáp kèm lời kêu gọi anh chị em cựu chiến binh phân tích xem Võ Đại tướng có “đầy cảm tính”, “nóng vội chủ quan”, “ngụy biện”, “lộng giả thành chân” như Lã Thanh tùng nhận xét hay không ?.</w:t>
      </w:r>
    </w:p>
    <w:p>
      <w:pPr>
        <w:pStyle w:val="Normal"/>
        <w:ind w:firstLine="360"/>
        <w:jc w:val="both"/>
        <w:rPr>
          <w:lang w:val="fr-FR"/>
        </w:rPr>
      </w:pPr>
      <w:r>
        <w:rPr>
          <w:lang w:val="fr-FR"/>
        </w:rPr>
      </w:r>
    </w:p>
    <w:p>
      <w:pPr>
        <w:pStyle w:val="Normal"/>
        <w:ind w:firstLine="360"/>
        <w:jc w:val="both"/>
        <w:rPr>
          <w:lang w:val="fr-FR"/>
        </w:rPr>
      </w:pPr>
      <w:r>
        <w:rPr>
          <w:lang w:val="fr-FR"/>
        </w:rPr>
        <w:t>Tôi cũng lưu ý Tổng biên tập Nguyễn Trí Huân về ý kiến Tổng bí thư Nông Đức Mạnh phát biểu cả quyết tại Quốc hội ngày 21.10.2009 : “Phải cấm bán tài nguyên thô ra nước ngoài”! Phát biểu đó khiến tôi hy vọng là Tổng bí thư đang “tự xem lại mình” (cụm từ của Ủy viên Bộ chính trị Nguyễn Minh Triết) để dần trở lại bám chắc lấy chủ trương đúng đắn ghi rõ tại báo cáo chính trị của đại hội 9 mà vào thời điểm tháng 12.2001 do mới nhậm chức, do chưa được chuẩn bị đúng mức trong quyết sách ứng xử với thế lực bành trướng vừa là đối tác đáng gờm vừa là đối thủ cáo già nên đã lỡ ghi chữ “bô-xít” vào thông cáo chung Nông Đức Mạnh – Giang Trạch Dân gây nghi ngờ và lo lắng cho toàn Đảng toàn dân. Tôi cũng hy vọng Tổng bí thư Nông Đức Mạnh, qua việc “lắng nghe” các ý kiến phản biện từ hàng ngàn người như vừa nêu sẽ đi tới chỗ dứt khoát tiếp thu triệt để ý kiến của Đại tướng Võ Nguyên Giáp, tiếp thu một cách thành tâm bằng cả con người mình chứ không phải chỉ nửa con người như Thủ tướng Nguyễn Tấn Dũng.</w:t>
      </w:r>
    </w:p>
    <w:p>
      <w:pPr>
        <w:pStyle w:val="Normal"/>
        <w:ind w:firstLine="360"/>
        <w:jc w:val="both"/>
        <w:rPr>
          <w:lang w:val="fr-FR"/>
        </w:rPr>
      </w:pPr>
      <w:r>
        <w:rPr>
          <w:lang w:val="fr-FR"/>
        </w:rPr>
        <w:t>Bài của Lã Thanh Tùng với những câu như “TKV (Tập đoàn Than–Khoáng sản Việt Nam) đang rất an nhiên tự tại” xuất hiện đúng lúc Tổng giám đốc Đoàn Văn Kiển của cái tập đoàn đầy tai tiếng đó sau mấy tháng bị Ủy ban kiểm tra trung ương ra quyết định kỷ luật cảnh cáo (lần thứ 2) và kiến nghị bên Chính phủ cách chức thì không những không bị cách chức mà lại nhận được quyết định cho nghỉ hưu sớm. Không cần tinh ý gì lắm cũng thấy ngay Lã Thanh Tùng viết như thế và Tổng biên tập Nguyễn Trí Huân cho đăng là vô tình hoặc cố ý phò trợ cho thái độ thách thức trước kiến nghị của cơ quan kiểm tra tối cao của Đảng.</w:t>
      </w:r>
    </w:p>
    <w:p>
      <w:pPr>
        <w:pStyle w:val="Normal"/>
        <w:ind w:firstLine="360"/>
        <w:jc w:val="both"/>
        <w:rPr>
          <w:lang w:val="fr-FR"/>
        </w:rPr>
      </w:pPr>
      <w:r>
        <w:rPr>
          <w:lang w:val="fr-FR"/>
        </w:rPr>
      </w:r>
    </w:p>
    <w:p>
      <w:pPr>
        <w:pStyle w:val="Normal"/>
        <w:ind w:firstLine="360"/>
        <w:jc w:val="both"/>
        <w:rPr/>
      </w:pPr>
      <w:r>
        <w:rPr>
          <w:lang w:val="fr-FR"/>
        </w:rPr>
        <w:t>Một lần nữa, tôi yêu cầu Tổng biên tập Nguyễn Trí Huân thực hiện ý kiến chỉ đạo của Ủy viên Bộ chính trị Trưởng ban Tuyên giáo trung ương Tô Huy Rứa: “Thông tin hai chiều, tăng cường đối thoại, lắng nghe…”, hãy cho đăng ngay trên số báo sớm nhất 3 bức thư của Đại tướng Võ Nguyên Giáp yêu cầu ngừng khai thác bô-xít Tây Nguyên và bài của các tác giả khác về vấn đề hết sức hệ trọng này.</w:t>
      </w:r>
    </w:p>
    <w:p>
      <w:pPr>
        <w:pStyle w:val="Normal"/>
        <w:ind w:firstLine="360"/>
        <w:jc w:val="both"/>
        <w:rPr>
          <w:lang w:val="fr-FR"/>
        </w:rPr>
      </w:pPr>
      <w:r>
        <w:rPr>
          <w:lang w:val="fr-FR"/>
        </w:rPr>
      </w:r>
    </w:p>
    <w:p>
      <w:pPr>
        <w:pStyle w:val="02TennhabaoTQ"/>
        <w:rPr>
          <w:lang w:val="fr-FR"/>
        </w:rPr>
      </w:pPr>
      <w:r>
        <w:rPr>
          <w:lang w:val="fr-FR"/>
        </w:rPr>
        <w:t>Bùi Minh Quốc</w:t>
      </w:r>
    </w:p>
    <w:p>
      <w:pPr>
        <w:pStyle w:val="Normal"/>
        <w:ind w:firstLine="360"/>
        <w:jc w:val="right"/>
        <w:rPr>
          <w:lang w:val="fr-FR"/>
        </w:rPr>
      </w:pPr>
      <w:r>
        <w:rPr>
          <w:lang w:val="fr-FR"/>
        </w:rPr>
        <w:t>HC Mạng Bauxite Việt Nam biên tập</w:t>
      </w:r>
    </w:p>
    <w:p>
      <w:pPr>
        <w:pStyle w:val="Normal"/>
        <w:ind w:firstLine="360"/>
        <w:jc w:val="right"/>
        <w:rPr>
          <w:lang w:val="fr-FR"/>
        </w:rPr>
      </w:pPr>
      <w:r>
        <w:rPr>
          <w:lang w:val="fr-FR"/>
        </w:rPr>
        <w:t>http://bauxitevn.net/c/16472.html</w:t>
      </w:r>
    </w:p>
    <w:p>
      <w:pPr>
        <w:pStyle w:val="1TuabaoTQ"/>
        <w:rPr/>
      </w:pPr>
      <w:r>
        <w:rPr/>
        <w:t>Dự thảo cương lĩnh của</w:t>
      </w:r>
    </w:p>
    <w:p>
      <w:pPr>
        <w:pStyle w:val="1TuabaoTQ"/>
        <w:rPr/>
      </w:pPr>
      <w:r>
        <w:rPr/>
        <w:t>Ban chấp hành Trung ương đảng CSVN</w:t>
      </w:r>
    </w:p>
    <w:p>
      <w:pPr>
        <w:pStyle w:val="Normal"/>
        <w:ind w:firstLine="360"/>
        <w:jc w:val="both"/>
        <w:rPr>
          <w:lang w:val="fr-FR"/>
        </w:rPr>
      </w:pPr>
      <w:r>
        <w:rPr>
          <w:lang w:val="fr-FR"/>
        </w:rPr>
      </w:r>
    </w:p>
    <w:p>
      <w:pPr>
        <w:pStyle w:val="02TennhabaoTQ"/>
        <w:rPr>
          <w:lang w:val="fr-FR"/>
        </w:rPr>
      </w:pPr>
      <w:r>
        <w:rPr>
          <w:lang w:val="fr-FR"/>
        </w:rPr>
        <w:t>Việt Hùng</w:t>
      </w:r>
    </w:p>
    <w:p>
      <w:pPr>
        <w:pStyle w:val="02TennhabaoTQ"/>
        <w:rPr>
          <w:lang w:val="fr-FR"/>
        </w:rPr>
      </w:pPr>
      <w:r>
        <w:rPr>
          <w:lang w:val="fr-FR"/>
        </w:rPr>
        <w:t>Đài Á Châu Tự Do</w:t>
      </w:r>
    </w:p>
    <w:p>
      <w:pPr>
        <w:pStyle w:val="Normal"/>
        <w:ind w:firstLine="360"/>
        <w:jc w:val="both"/>
        <w:rPr>
          <w:lang w:val="fr-FR"/>
        </w:rPr>
      </w:pPr>
      <w:r>
        <w:rPr>
          <w:lang w:val="fr-FR"/>
        </w:rPr>
      </w:r>
    </w:p>
    <w:p>
      <w:pPr>
        <w:pStyle w:val="Normal"/>
        <w:ind w:firstLine="360"/>
        <w:jc w:val="both"/>
        <w:rPr>
          <w:lang w:val="fr-FR"/>
        </w:rPr>
      </w:pPr>
      <w:r>
        <w:rPr>
          <w:lang w:val="fr-FR"/>
        </w:rPr>
        <w:t>Việt Hùng, thông tín viên RFA phỏng vấn ông Lê Hồng Hà, 2009-10-13</w:t>
      </w:r>
    </w:p>
    <w:p>
      <w:pPr>
        <w:pStyle w:val="Normal"/>
        <w:ind w:firstLine="360"/>
        <w:jc w:val="both"/>
        <w:rPr>
          <w:lang w:val="fr-FR"/>
        </w:rPr>
      </w:pPr>
      <w:r>
        <w:rPr>
          <w:lang w:val="fr-FR"/>
        </w:rPr>
        <w:t>Tại Hội nghị lần thứ 11 Ban chấp hành Trung ương đảng CSVN, một bản Dự thảo cương lĩnh xây dựng đất nước trong thời kỳ quá độ tiếng lên chủ nghĩa xã hội dù chưa chính thức công bố, nhưng trong dư luận đã có những ý kiến phản bác.</w:t>
      </w:r>
    </w:p>
    <w:p>
      <w:pPr>
        <w:pStyle w:val="Normal"/>
        <w:ind w:firstLine="360"/>
        <w:jc w:val="both"/>
        <w:rPr>
          <w:lang w:val="fr-FR"/>
        </w:rPr>
      </w:pPr>
      <w:r>
        <w:rPr>
          <w:lang w:val="fr-FR"/>
        </w:rPr>
      </w:r>
    </w:p>
    <w:p>
      <w:pPr>
        <w:pStyle w:val="Normal"/>
        <w:ind w:firstLine="360"/>
        <w:jc w:val="both"/>
        <w:rPr>
          <w:lang w:val="fr-FR"/>
        </w:rPr>
      </w:pPr>
      <w:r>
        <w:rPr>
          <w:lang w:val="fr-FR"/>
        </w:rPr>
        <w:t>Đại hội đảng CSVN diễn ra 5 năm một lần, quyết định tất cả mọi đường lối, chính sách cũng như thành phần lãnh đạo đất nước.</w:t>
      </w:r>
    </w:p>
    <w:p>
      <w:pPr>
        <w:pStyle w:val="Normal"/>
        <w:ind w:firstLine="360"/>
        <w:jc w:val="both"/>
        <w:rPr>
          <w:lang w:val="fr-FR"/>
        </w:rPr>
      </w:pPr>
      <w:r>
        <w:rPr>
          <w:lang w:val="fr-FR"/>
        </w:rPr>
        <w:t>Nhiều người cho rằng, báo cáo chính trị tại Hội nghị đã không đánh giá đúng thực tế và hướng phát triển của Việt Nam.  Những ý kiến đó ra sao? Việt Hùng của Ban Việt Ngữ Đài Á Châu Tự Do có bài ghi nhận.</w:t>
      </w:r>
    </w:p>
    <w:p>
      <w:pPr>
        <w:pStyle w:val="Normal"/>
        <w:ind w:firstLine="360"/>
        <w:jc w:val="both"/>
        <w:rPr>
          <w:lang w:val="fr-FR"/>
        </w:rPr>
      </w:pPr>
      <w:r>
        <w:rPr>
          <w:lang w:val="fr-FR"/>
        </w:rPr>
      </w:r>
    </w:p>
    <w:p>
      <w:pPr>
        <w:pStyle w:val="Normal"/>
        <w:ind w:firstLine="360"/>
        <w:jc w:val="both"/>
        <w:rPr>
          <w:b/>
          <w:b/>
          <w:bCs/>
          <w:lang w:val="fr-FR"/>
        </w:rPr>
      </w:pPr>
      <w:r>
        <w:rPr>
          <w:b/>
          <w:bCs/>
          <w:lang w:val="fr-FR"/>
        </w:rPr>
        <w:t>Khủng hoảng toàn diện?</w:t>
      </w:r>
    </w:p>
    <w:p>
      <w:pPr>
        <w:pStyle w:val="Normal"/>
        <w:ind w:firstLine="360"/>
        <w:jc w:val="both"/>
        <w:rPr>
          <w:b/>
          <w:b/>
          <w:bCs/>
          <w:lang w:val="fr-FR"/>
        </w:rPr>
      </w:pPr>
      <w:r>
        <w:rPr>
          <w:b/>
          <w:bCs/>
          <w:lang w:val="fr-FR"/>
        </w:rPr>
      </w:r>
    </w:p>
    <w:p>
      <w:pPr>
        <w:pStyle w:val="Normal"/>
        <w:ind w:firstLine="360"/>
        <w:jc w:val="both"/>
        <w:rPr>
          <w:lang w:val="fr-FR"/>
        </w:rPr>
      </w:pPr>
      <w:r>
        <w:rPr>
          <w:lang w:val="fr-FR"/>
        </w:rPr>
        <w:t>Đưa ra lời bàn ngay sau kết thúc Hội nghị Trung ương 11, ông Lê Hồng Hà, một nhà quan sát chính trị về nội tình đảng CSVN từ Hà Nội cho rằng, Hội nghị Trung ương đánh giá tình hình không đúng. Câu hỏi đặt ra, chưa đúng, không đúng dựa trên những điểm nào? Ông Lê Hồng Hà  đưa ra nhận định.</w:t>
      </w:r>
    </w:p>
    <w:p>
      <w:pPr>
        <w:pStyle w:val="Normal"/>
        <w:ind w:firstLine="360"/>
        <w:jc w:val="both"/>
        <w:rPr>
          <w:lang w:val="fr-FR"/>
        </w:rPr>
      </w:pPr>
      <w:r>
        <w:rPr>
          <w:lang w:val="fr-FR"/>
        </w:rPr>
      </w:r>
    </w:p>
    <w:p>
      <w:pPr>
        <w:pStyle w:val="Normal"/>
        <w:ind w:firstLine="360"/>
        <w:jc w:val="both"/>
        <w:rPr/>
      </w:pPr>
      <w:r>
        <w:rPr>
          <w:b/>
          <w:bCs/>
          <w:lang w:val="fr-FR"/>
        </w:rPr>
        <w:t>Ông Lê Hồng Hà:</w:t>
      </w:r>
      <w:r>
        <w:rPr>
          <w:lang w:val="fr-FR"/>
        </w:rPr>
        <w:t xml:space="preserve"> Tôi thấy Hội nghị Trung ương đánh giá tình hình không rõ, hay nói cách khác là không đúng. Đất nước Việt Nam hiện nay đang ở trong một cuộc khủng hoảng Kinh tế - Xã hội - Tư tưởng - Văn hóa - Chính trị toàn diện chứ không phải như các ông lãnh đạo lâu nay vẫn nói chỉ thừa nhận “hình như" tình hình Việt Nam chỉ có một chút suy thoái kinh tế trong khủng hoảng tài chính chung của thế giới. </w:t>
      </w:r>
    </w:p>
    <w:p>
      <w:pPr>
        <w:pStyle w:val="Normal"/>
        <w:ind w:firstLine="360"/>
        <w:jc w:val="both"/>
        <w:rPr>
          <w:lang w:val="fr-FR"/>
        </w:rPr>
      </w:pPr>
      <w:r>
        <w:rPr>
          <w:lang w:val="fr-FR"/>
        </w:rPr>
        <w:t xml:space="preserve">Về vấn đề suy thoái kinh tế thì rõ rồi, xã hội hiện nay có nhiều băng hoại, phạm pháp tăng, xã hội xuống cấp cho nên ông công an có điều kiện phá án rồi được khen thưởng, tuyên dương. Những người quan tâm đến tình hình đất nước nhìn thấy vấn đề, người ta ngao ngán và lo sợ. </w:t>
      </w:r>
    </w:p>
    <w:p>
      <w:pPr>
        <w:pStyle w:val="Normal"/>
        <w:ind w:firstLine="360"/>
        <w:jc w:val="both"/>
        <w:rPr>
          <w:lang w:val="fr-FR"/>
        </w:rPr>
      </w:pPr>
      <w:r>
        <w:rPr>
          <w:lang w:val="fr-FR"/>
        </w:rPr>
        <w:t xml:space="preserve">Giáo dục thì khủng hoảng đằng giáo dục, những phát biểu của GS Hoàng Tụy, GS Chu Hảo cho thấy giáo dục đang khủng hoảng rất dữ. Tham nhũng hiện rất mạnh, lan tràn cho dù hết nghị quyết này nghị quyết khác nhưng tham nhũng vẫn phát triển. Vụ án Huỳnh Ngọc Sỹ là một trò cười trong thiên hạ. </w:t>
      </w:r>
    </w:p>
    <w:p>
      <w:pPr>
        <w:pStyle w:val="Normal"/>
        <w:ind w:firstLine="360"/>
        <w:jc w:val="both"/>
        <w:rPr>
          <w:lang w:val="fr-FR"/>
        </w:rPr>
      </w:pPr>
      <w:r>
        <w:rPr>
          <w:lang w:val="fr-FR"/>
        </w:rPr>
        <w:t xml:space="preserve">Về mặt chính trị, chưa bao giờ có tình trạng chủ trương của đảng và nhà nước đưa ra mà tầng lớp nhân dân phản ứng mạnh và dai dẳng như vụ Bauxit vừa rồi. Phải nói về chính trị chưa hề bao giờ có tình trạng mà chủ trương nói của đảng, thực hiện nghị quyết của đại hội đảng mà quần chúng nhân dân phản ứng như thế.  </w:t>
      </w:r>
      <w:r>
        <mc:AlternateContent>
          <mc:Choice Requires="wps">
            <w:drawing>
              <wp:anchor behindDoc="1" distT="0" distB="0" distL="114935" distR="114935" simplePos="0" locked="0" layoutInCell="0" allowOverlap="1" relativeHeight="35">
                <wp:simplePos x="0" y="0"/>
                <wp:positionH relativeFrom="column">
                  <wp:posOffset>1371600</wp:posOffset>
                </wp:positionH>
                <wp:positionV relativeFrom="paragraph">
                  <wp:posOffset>830580</wp:posOffset>
                </wp:positionV>
                <wp:extent cx="3657600" cy="205740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657600" cy="2057400"/>
                        </a:xfrm>
                        <a:prstGeom prst="rect"/>
                        <a:solidFill>
                          <a:srgbClr val="FFFFFF"/>
                        </a:solidFill>
                      </wps:spPr>
                      <wps:txbx>
                        <w:txbxContent>
                          <w:p>
                            <w:pPr>
                              <w:pStyle w:val="Normal"/>
                              <w:jc w:val="center"/>
                              <w:rPr/>
                            </w:pPr>
                            <w:r>
                              <w:rPr>
                                <w:b/>
                                <w:i/>
                                <w:sz w:val="32"/>
                                <w:szCs w:val="32"/>
                                <w:lang w:val="fr-FR"/>
                              </w:rPr>
                              <w:t>«Mục tiêu thứ nhất:</w:t>
                            </w:r>
                            <w:r>
                              <w:rPr>
                                <w:i/>
                                <w:sz w:val="32"/>
                                <w:szCs w:val="32"/>
                                <w:lang w:val="fr-FR"/>
                              </w:rPr>
                              <w:t xml:space="preserve"> </w:t>
                            </w:r>
                            <w:r>
                              <w:rPr>
                                <w:b/>
                                <w:i/>
                                <w:sz w:val="32"/>
                                <w:szCs w:val="32"/>
                                <w:lang w:val="fr-FR"/>
                              </w:rPr>
                              <w:t>đấu tranh đòi Trung ương thôi đặt vấn đề nước Việt Nam đi vào thời kỳ quá độ xây dựng chủ nghĩa xã hội »</w:t>
                            </w:r>
                          </w:p>
                          <w:p>
                            <w:pPr>
                              <w:pStyle w:val="Normal"/>
                              <w:jc w:val="center"/>
                              <w:rPr>
                                <w:b/>
                                <w:b/>
                                <w:i/>
                                <w:i/>
                                <w:sz w:val="32"/>
                                <w:szCs w:val="32"/>
                                <w:lang w:val="fr-FR"/>
                              </w:rPr>
                            </w:pPr>
                            <w:r>
                              <w:rPr>
                                <w:b/>
                                <w:i/>
                                <w:sz w:val="32"/>
                                <w:szCs w:val="32"/>
                                <w:lang w:val="fr-FR"/>
                              </w:rPr>
                              <w:t>« Mục tiêu thứ hai: chấm dứt thái độ bạc nhược, khuất phục Trung Quốc. Phải hiên ngang lên để bảo vệ quyền lợi, an ninh, lãnh thổ của Tổ Quốc»</w:t>
                            </w:r>
                          </w:p>
                        </w:txbxContent>
                      </wps:txbx>
                      <wps:bodyPr anchor="t" lIns="92075" tIns="46355" rIns="92075" bIns="46355">
                        <a:noAutofit/>
                      </wps:bodyPr>
                    </wps:wsp>
                  </a:graphicData>
                </a:graphic>
              </wp:anchor>
            </w:drawing>
          </mc:Choice>
          <mc:Fallback>
            <w:pict>
              <v:rect fillcolor="#FFFFFF" style="position:absolute;rotation:-0;width:288pt;height:162pt;mso-wrap-distance-left:9.05pt;mso-wrap-distance-right:9.05pt;mso-wrap-distance-top:0pt;mso-wrap-distance-bottom:0pt;margin-top:65.4pt;mso-position-vertical-relative:text;margin-left:108pt;mso-position-horizontal-relative:text">
                <v:textbox inset="0.100694444444444in,0.0506944444444444in,0.100694444444444in,0.0506944444444444in">
                  <w:txbxContent>
                    <w:p>
                      <w:pPr>
                        <w:pStyle w:val="Normal"/>
                        <w:jc w:val="center"/>
                        <w:rPr/>
                      </w:pPr>
                      <w:r>
                        <w:rPr>
                          <w:b/>
                          <w:i/>
                          <w:sz w:val="32"/>
                          <w:szCs w:val="32"/>
                          <w:lang w:val="fr-FR"/>
                        </w:rPr>
                        <w:t>«Mục tiêu thứ nhất:</w:t>
                      </w:r>
                      <w:r>
                        <w:rPr>
                          <w:i/>
                          <w:sz w:val="32"/>
                          <w:szCs w:val="32"/>
                          <w:lang w:val="fr-FR"/>
                        </w:rPr>
                        <w:t xml:space="preserve"> </w:t>
                      </w:r>
                      <w:r>
                        <w:rPr>
                          <w:b/>
                          <w:i/>
                          <w:sz w:val="32"/>
                          <w:szCs w:val="32"/>
                          <w:lang w:val="fr-FR"/>
                        </w:rPr>
                        <w:t>đấu tranh đòi Trung ương thôi đặt vấn đề nước Việt Nam đi vào thời kỳ quá độ xây dựng chủ nghĩa xã hội »</w:t>
                      </w:r>
                    </w:p>
                    <w:p>
                      <w:pPr>
                        <w:pStyle w:val="Normal"/>
                        <w:jc w:val="center"/>
                        <w:rPr>
                          <w:b/>
                          <w:b/>
                          <w:i/>
                          <w:i/>
                          <w:sz w:val="32"/>
                          <w:szCs w:val="32"/>
                          <w:lang w:val="fr-FR"/>
                        </w:rPr>
                      </w:pPr>
                      <w:r>
                        <w:rPr>
                          <w:b/>
                          <w:i/>
                          <w:sz w:val="32"/>
                          <w:szCs w:val="32"/>
                          <w:lang w:val="fr-FR"/>
                        </w:rPr>
                        <w:t>« Mục tiêu thứ hai: chấm dứt thái độ bạc nhược, khuất phục Trung Quốc. Phải hiên ngang lên để bảo vệ quyền lợi, an ninh, lãnh thổ của Tổ Quốc»</w:t>
                      </w:r>
                    </w:p>
                  </w:txbxContent>
                </v:textbox>
                <w10:wrap type="square"/>
              </v:rect>
            </w:pict>
          </mc:Fallback>
        </mc:AlternateContent>
      </w:r>
    </w:p>
    <w:p>
      <w:pPr>
        <w:pStyle w:val="Normal"/>
        <w:ind w:firstLine="360"/>
        <w:jc w:val="both"/>
        <w:rPr>
          <w:lang w:val="fr-FR"/>
        </w:rPr>
      </w:pPr>
      <w:r>
        <w:rPr>
          <w:lang w:val="fr-FR"/>
        </w:rPr>
        <w:t>Cho nên trạng thái xã hội hiện nay theo tôi suy nghĩ phải nhận định Việt Nam đang ở trong một cuộc khủng hoảng toàn diện về Kinh tế - Chính trị - Tư tưởng - Văn hóa - Xã hội, chứ không thể nói như mấy ông ấy là đang “phơi phới” đi lên, không có đâu!</w:t>
      </w:r>
    </w:p>
    <w:p>
      <w:pPr>
        <w:pStyle w:val="Normal"/>
        <w:ind w:firstLine="360"/>
        <w:jc w:val="both"/>
        <w:rPr>
          <w:lang w:val="fr-FR"/>
        </w:rPr>
      </w:pPr>
      <w:r>
        <w:rPr>
          <w:lang w:val="fr-FR"/>
        </w:rPr>
        <w:t xml:space="preserve">Điểm đáng nói là cuộc khủng hoảng toàn diện ấy lại diễn ra trong thời điểm đất nước Việt Nam này đứng trước nguy cơ bị Bắc thuộc, lệ thuộc vào Trung Quốc. </w:t>
      </w:r>
    </w:p>
    <w:p>
      <w:pPr>
        <w:pStyle w:val="Normal"/>
        <w:ind w:firstLine="360"/>
        <w:jc w:val="both"/>
        <w:rPr>
          <w:lang w:val="fr-FR"/>
        </w:rPr>
      </w:pPr>
      <w:r>
        <w:rPr>
          <w:lang w:val="fr-FR"/>
        </w:rPr>
        <w:t xml:space="preserve">Trong khi Trung Quốc có rất nhiều những hoạt động bành trướng, xâm lấn nơi này nơi khác, rồi phân chia Vịnh Bắc bộ, lấn chiếm ở biên giới, thành lập Huyện Tam Sa, rồi biển đông họ xử sự như thế thì phải nói thái độ của Trung Quốc rất “ngông nghênh và trắng trợn” trong khi thái độ của các cơ quan lãnh đạo Việt Nam thì bạc nhược, khuất phục. </w:t>
      </w:r>
    </w:p>
    <w:p>
      <w:pPr>
        <w:pStyle w:val="Normal"/>
        <w:ind w:firstLine="360"/>
        <w:jc w:val="both"/>
        <w:rPr>
          <w:lang w:val="fr-FR"/>
        </w:rPr>
      </w:pPr>
      <w:r>
        <w:rPr>
          <w:lang w:val="fr-FR"/>
        </w:rPr>
        <w:t>Điểm này có thể nói tầng lớp nhân dân Việt Nam rất tức tối và lo lắng…</w:t>
      </w:r>
    </w:p>
    <w:p>
      <w:pPr>
        <w:pStyle w:val="Normal"/>
        <w:ind w:firstLine="360"/>
        <w:jc w:val="both"/>
        <w:rPr>
          <w:lang w:val="fr-FR"/>
        </w:rPr>
      </w:pPr>
      <w:r>
        <w:rPr>
          <w:lang w:val="fr-FR"/>
        </w:rPr>
      </w:r>
    </w:p>
    <w:p>
      <w:pPr>
        <w:pStyle w:val="Normal"/>
        <w:ind w:firstLine="360"/>
        <w:jc w:val="both"/>
        <w:rPr>
          <w:b/>
          <w:b/>
          <w:bCs/>
          <w:lang w:val="fr-FR"/>
        </w:rPr>
      </w:pPr>
      <w:r>
        <w:rPr>
          <w:b/>
          <w:bCs/>
          <w:lang w:val="fr-FR"/>
        </w:rPr>
        <w:t>Phương thức giải quyết</w:t>
      </w:r>
    </w:p>
    <w:p>
      <w:pPr>
        <w:pStyle w:val="Normal"/>
        <w:ind w:firstLine="360"/>
        <w:jc w:val="both"/>
        <w:rPr>
          <w:b/>
          <w:b/>
          <w:bCs/>
          <w:lang w:val="fr-FR"/>
        </w:rPr>
      </w:pPr>
      <w:r>
        <w:rPr>
          <w:b/>
          <w:bCs/>
          <w:lang w:val="fr-FR"/>
        </w:rPr>
      </w:r>
    </w:p>
    <w:p>
      <w:pPr>
        <w:pStyle w:val="Normal"/>
        <w:ind w:firstLine="360"/>
        <w:jc w:val="both"/>
        <w:rPr>
          <w:lang w:val="fr-FR"/>
        </w:rPr>
      </w:pPr>
      <w:r>
        <w:rPr>
          <w:lang w:val="fr-FR"/>
        </w:rPr>
        <w:t>Tính cho tới thời điểm này, bản Dự thảo Báo cáo chính trị  cho Đại Hội 11 sẽ diễn ra vào năm tới 2010 dù chưa công bố. Nhưng theo ý kiến của một số nhân vật theo dõi tình hình chính trị trong nước sẽ được đưa ra bàn tiếp tại Hội nghị Trung ương 12 dự tính nhóm họp vào đầu năm tới 2010.</w:t>
      </w:r>
    </w:p>
    <w:p>
      <w:pPr>
        <w:pStyle w:val="Normal"/>
        <w:ind w:firstLine="360"/>
        <w:jc w:val="both"/>
        <w:rPr>
          <w:lang w:val="fr-FR"/>
        </w:rPr>
      </w:pPr>
      <w:r>
        <w:rPr>
          <w:lang w:val="fr-FR"/>
        </w:rPr>
        <w:t xml:space="preserve">Trở lại vấn đề, nếu đã nói khủng hoảng chính trị thì phải có hướng giải quyết. Cách giải quyết ở Việt Nam thì thường không như những quốc gia khác trên thế giới. So sánh phương thức giải quyết của Việt Nam khác với những quốc gia khác, ông Lê Hồng Hà cho rằng: </w:t>
      </w:r>
    </w:p>
    <w:p>
      <w:pPr>
        <w:pStyle w:val="Normal"/>
        <w:ind w:firstLine="360"/>
        <w:jc w:val="both"/>
        <w:rPr>
          <w:lang w:val="fr-FR"/>
        </w:rPr>
      </w:pPr>
      <w:r>
        <w:rPr>
          <w:lang w:val="fr-FR"/>
        </w:rPr>
      </w:r>
    </w:p>
    <w:p>
      <w:pPr>
        <w:pStyle w:val="Normal"/>
        <w:ind w:firstLine="360"/>
        <w:jc w:val="both"/>
        <w:rPr/>
      </w:pPr>
      <w:r>
        <w:rPr>
          <w:b/>
          <w:bCs/>
          <w:lang w:val="fr-FR"/>
        </w:rPr>
        <w:t>Ông Lê Hồng Hà:</w:t>
      </w:r>
      <w:r>
        <w:rPr>
          <w:lang w:val="fr-FR"/>
        </w:rPr>
        <w:t xml:space="preserve"> Đã là khủng hoảng thì phải tìm cách giải quyết. Thông thường ở những quốc gia khác, khi khủng hoảng thì họ dùng cách “đảo chính” tổ chức biểu tình, hay “lật đổ” chính quyền đương thời để tiến lên. Đấy là cách thông thường diễn ra mỗi khi có khủng hoảng…, nhưng ở Việt Nam thì hoàn toàn khác. Theo tôi suy nghĩ, tôi tạm phân biệt làm hai thời kỳ: </w:t>
      </w:r>
    </w:p>
    <w:p>
      <w:pPr>
        <w:pStyle w:val="Normal"/>
        <w:ind w:firstLine="360"/>
        <w:jc w:val="both"/>
        <w:rPr>
          <w:lang w:val="fr-FR"/>
        </w:rPr>
      </w:pPr>
      <w:r>
        <w:rPr>
          <w:lang w:val="fr-FR"/>
        </w:rPr>
        <w:t xml:space="preserve">- Thời kỳ từ 1940 – 1975. </w:t>
      </w:r>
    </w:p>
    <w:p>
      <w:pPr>
        <w:pStyle w:val="Normal"/>
        <w:ind w:firstLine="360"/>
        <w:jc w:val="both"/>
        <w:rPr>
          <w:lang w:val="fr-FR"/>
        </w:rPr>
      </w:pPr>
      <w:r>
        <w:rPr>
          <w:lang w:val="fr-FR"/>
        </w:rPr>
        <w:t xml:space="preserve">- Thời kỳ từ 1975 – cho đến nay. </w:t>
      </w:r>
    </w:p>
    <w:p>
      <w:pPr>
        <w:pStyle w:val="Normal"/>
        <w:ind w:firstLine="360"/>
        <w:jc w:val="both"/>
        <w:rPr>
          <w:lang w:val="fr-FR"/>
        </w:rPr>
      </w:pPr>
      <w:r>
        <w:rPr>
          <w:lang w:val="fr-FR"/>
        </w:rPr>
        <w:t xml:space="preserve">Thời kỳ từ 1940 – 1975 Việt Nam đã giải quyết những vấn đề bằng khởi nghĩa, bằng cách mạng, bằng kháng chiến, bằng bạo lực để giải quyết vấn đề. </w:t>
      </w:r>
    </w:p>
    <w:p>
      <w:pPr>
        <w:pStyle w:val="Normal"/>
        <w:ind w:firstLine="360"/>
        <w:jc w:val="both"/>
        <w:rPr>
          <w:lang w:val="fr-FR"/>
        </w:rPr>
      </w:pPr>
      <w:r>
        <w:rPr>
          <w:lang w:val="fr-FR"/>
        </w:rPr>
        <w:t xml:space="preserve">Thời kỳ từ 1975 trở lại đây thì lại “khủng hoảng - đổi mới - phát triển” rồi lại “tái khủng hoảng - tái đổi mới - tái phát triển”. </w:t>
      </w:r>
    </w:p>
    <w:p>
      <w:pPr>
        <w:pStyle w:val="Normal"/>
        <w:ind w:firstLine="360"/>
        <w:jc w:val="both"/>
        <w:rPr>
          <w:lang w:val="fr-FR"/>
        </w:rPr>
      </w:pPr>
      <w:r>
        <w:rPr>
          <w:lang w:val="fr-FR"/>
        </w:rPr>
        <w:t xml:space="preserve">Tôi nói như thế nghĩa là, từ năm 1975 cho đến nay, trong xã hội Việt Nam đã có trong một cuộc vận động đấu tranh đổi mới liên tục. Trước kia đảng CSVN thi hành nghị quyết đại hội IV đưa đất nước Việt Nam vào con đường thời kỳ quá độ xây dựng chủ nghĩa xã hội. Hợp tác hóa nông nghiệp, cải tạo công thương nghiệp, thiết lập kinh tế  kế hoạch hóa tập trung trong phạm vi cả nước, lập chuyên chính vô sản thì các tầng lớp nhân dân tùy theo vị trí  đã tiến hành đấu tranh. </w:t>
      </w:r>
    </w:p>
    <w:p>
      <w:pPr>
        <w:pStyle w:val="Normal"/>
        <w:ind w:firstLine="360"/>
        <w:jc w:val="both"/>
        <w:rPr>
          <w:lang w:val="fr-FR"/>
        </w:rPr>
      </w:pPr>
      <w:r>
        <w:rPr>
          <w:lang w:val="fr-FR"/>
        </w:rPr>
        <w:t xml:space="preserve">Thế rồi trong khi Ban chấp hành Trung ương tiến hành cải tạo xã hội chủ nghĩa, xóa bỏ giai cấp tư sản. Ông Đỗ Mười lúc bấy giờ vào miền Nam làm hung hăng lắm, nhưng thực tế ra nhân dân người ta vẫn tiến hành kinh doanh cá thể. </w:t>
      </w:r>
    </w:p>
    <w:p>
      <w:pPr>
        <w:pStyle w:val="Normal"/>
        <w:ind w:firstLine="360"/>
        <w:jc w:val="both"/>
        <w:rPr>
          <w:lang w:val="fr-FR"/>
        </w:rPr>
      </w:pPr>
      <w:r>
        <w:rPr>
          <w:lang w:val="fr-FR"/>
        </w:rPr>
        <w:t xml:space="preserve">Một bên đảng cộng sản chủ trương kế hoạch hóa tập trung thế nhưng đời sống xã hội buộc đảng phải chấp nhận cơ chế thị trường cho nên phải chuyển sang cơ chế thị trường. Rồi mấy ông lãnh đạo muốn oai hùng nói “cơ chế thị trường định hướng xã hội chủ nghĩa” đấy là nói thêm thôi chứ hiện nay nền kinh tế không còn là xã hội chủ nghĩa như đảng muốn nữa rồi.  </w:t>
      </w:r>
    </w:p>
    <w:p>
      <w:pPr>
        <w:pStyle w:val="Normal"/>
        <w:ind w:firstLine="360"/>
        <w:jc w:val="both"/>
        <w:rPr/>
      </w:pPr>
      <w:r>
        <w:rPr>
          <w:b/>
          <w:bCs/>
          <w:lang w:val="fr-FR"/>
        </w:rPr>
        <w:t>Nội bộ Đảng…</w:t>
      </w:r>
    </w:p>
    <w:p>
      <w:pPr>
        <w:pStyle w:val="Normal"/>
        <w:ind w:firstLine="360"/>
        <w:jc w:val="both"/>
        <w:rPr>
          <w:b/>
          <w:b/>
          <w:bCs/>
          <w:lang w:val="fr-FR"/>
        </w:rPr>
      </w:pPr>
      <w:r>
        <w:rPr>
          <w:b/>
          <w:bCs/>
          <w:lang w:val="fr-FR"/>
        </w:rPr>
      </w:r>
    </w:p>
    <w:p>
      <w:pPr>
        <w:pStyle w:val="Normal"/>
        <w:ind w:firstLine="360"/>
        <w:jc w:val="both"/>
        <w:rPr>
          <w:lang w:val="fr-FR"/>
        </w:rPr>
      </w:pPr>
      <w:r>
        <w:rPr>
          <w:lang w:val="fr-FR"/>
        </w:rPr>
        <w:t>Câu hỏi đặt ra, hướng đấu tranh  hiện nay đã và đang phát xuất từ xã hội, từ nội tình đảng như thế nào trong thời điểm Trung ương đảng CSVN đang soạn thảo Dự thảo cương lĩnh, văn kiện trình Đại hội XI. Ông Lê Hồng Hà, tiếng nói của một xu hướng chính trị từ Hà Nội đưa ra lời bàn.</w:t>
      </w:r>
    </w:p>
    <w:p>
      <w:pPr>
        <w:pStyle w:val="Normal"/>
        <w:ind w:firstLine="360"/>
        <w:jc w:val="both"/>
        <w:rPr>
          <w:lang w:val="fr-FR"/>
        </w:rPr>
      </w:pPr>
      <w:r>
        <w:rPr>
          <w:lang w:val="fr-FR"/>
        </w:rPr>
      </w:r>
    </w:p>
    <w:p>
      <w:pPr>
        <w:pStyle w:val="Normal"/>
        <w:ind w:firstLine="360"/>
        <w:jc w:val="both"/>
        <w:rPr/>
      </w:pPr>
      <w:r>
        <w:rPr>
          <w:b/>
          <w:bCs/>
          <w:lang w:val="fr-FR"/>
        </w:rPr>
        <w:t>Ông Lê Hồng Hà:</w:t>
      </w:r>
      <w:r>
        <w:rPr>
          <w:lang w:val="fr-FR"/>
        </w:rPr>
        <w:t xml:space="preserve"> Cuộc đấu tranh đổi mới hiện nay nhằm đạt đến hai mục tiêu tổng quát. </w:t>
      </w:r>
    </w:p>
    <w:p>
      <w:pPr>
        <w:pStyle w:val="Normal"/>
        <w:ind w:firstLine="360"/>
        <w:jc w:val="both"/>
        <w:rPr/>
      </w:pPr>
      <w:r>
        <w:rPr>
          <w:lang w:val="fr-FR"/>
        </w:rPr>
        <w:t>- Mục tiêu thứ nhất, đấu tranh đòi Trung ương thôi đặt vấn đề nước Việt Nam đi vào thời kỳ quá độ xây dựng chủ nghĩa xã hội. Người ta muốn đề nghị đổi hướng phát triển đi.</w:t>
      </w:r>
    </w:p>
    <w:p>
      <w:pPr>
        <w:pStyle w:val="Normal"/>
        <w:ind w:firstLine="360"/>
        <w:jc w:val="both"/>
        <w:rPr>
          <w:lang w:val="fr-FR"/>
        </w:rPr>
      </w:pPr>
      <w:r>
        <w:rPr>
          <w:lang w:val="fr-FR"/>
        </w:rPr>
        <w:t>- Mục tiêu thứ hai, chấm dứt thái độ bạc nhược, khuất phục Trung Quốc. Phải hiên ngang lên để bảo vệ quyền lợi, an ninh, lãnh thổ của Tổ Quốc. Không thể để tình trạng bạc nhược như thế này được.</w:t>
      </w:r>
    </w:p>
    <w:p>
      <w:pPr>
        <w:pStyle w:val="Normal"/>
        <w:ind w:firstLine="360"/>
        <w:jc w:val="both"/>
        <w:rPr>
          <w:lang w:val="fr-FR"/>
        </w:rPr>
      </w:pPr>
      <w:r>
        <w:rPr>
          <w:lang w:val="fr-FR"/>
        </w:rPr>
      </w:r>
    </w:p>
    <w:p>
      <w:pPr>
        <w:pStyle w:val="Normal"/>
        <w:ind w:firstLine="360"/>
        <w:jc w:val="both"/>
        <w:rPr/>
      </w:pPr>
      <w:r>
        <w:rPr>
          <w:lang w:val="fr-FR"/>
        </w:rPr>
        <w:t xml:space="preserve">Ý kiến của chúng tôi là đổi tên nước lại đi. Năm 1976 các ông say sưa với thắng lợi các ông đòi đổi tên Đảng Lao Động Việt Nam thành Đảng CSVN. Bây giờ xin trở lại Đảng Lao Động đi. Thời điểm đó các ông say sưa đổi tên nước thành Cộng hòa Xã hội Chủ nghĩa Việt Nam nay xin đổi lại tên cũ là Việt Nam Dân Chủ Cộng Hòa lại đi.  </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38100</wp:posOffset>
                </wp:positionV>
                <wp:extent cx="2971800" cy="2514600"/>
                <wp:effectExtent l="0" t="0" r="0" b="0"/>
                <wp:wrapSquare wrapText="bothSides"/>
                <wp:docPr id="15" name="Frame9"/>
                <a:graphic xmlns:a="http://schemas.openxmlformats.org/drawingml/2006/main">
                  <a:graphicData uri="http://schemas.microsoft.com/office/word/2010/wordprocessingShape">
                    <wps:wsp>
                      <wps:cNvSpPr txBox="1"/>
                      <wps:spPr>
                        <a:xfrm>
                          <a:off x="0" y="0"/>
                          <a:ext cx="2971800" cy="2514600"/>
                        </a:xfrm>
                        <a:prstGeom prst="rect"/>
                        <a:solidFill>
                          <a:srgbClr val="FFFFFF"/>
                        </a:solidFill>
                      </wps:spPr>
                      <wps:txbx>
                        <w:txbxContent>
                          <w:p>
                            <w:pPr>
                              <w:pStyle w:val="Normal"/>
                              <w:ind w:firstLine="360"/>
                              <w:jc w:val="center"/>
                              <w:rPr>
                                <w:lang w:val="fr-FR"/>
                              </w:rPr>
                            </w:pPr>
                            <w:r>
                              <w:rPr>
                                <w:lang w:val="fr-FR"/>
                              </w:rPr>
                              <w:drawing>
                                <wp:inline distT="0" distB="0" distL="0" distR="0">
                                  <wp:extent cx="1952625" cy="200850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3"/>
                                          <a:srcRect l="-25" t="-24" r="-25" b="-24"/>
                                          <a:stretch>
                                            <a:fillRect/>
                                          </a:stretch>
                                        </pic:blipFill>
                                        <pic:spPr bwMode="auto">
                                          <a:xfrm>
                                            <a:off x="0" y="0"/>
                                            <a:ext cx="1952625" cy="2008505"/>
                                          </a:xfrm>
                                          <a:prstGeom prst="rect">
                                            <a:avLst/>
                                          </a:prstGeom>
                                        </pic:spPr>
                                      </pic:pic>
                                    </a:graphicData>
                                  </a:graphic>
                                </wp:inline>
                              </w:drawing>
                            </w:r>
                          </w:p>
                          <w:p>
                            <w:pPr>
                              <w:pStyle w:val="Normal"/>
                              <w:ind w:firstLine="360"/>
                              <w:jc w:val="center"/>
                              <w:rPr/>
                            </w:pPr>
                            <w:r>
                              <w:rPr>
                                <w:b/>
                                <w:bCs/>
                                <w:i/>
                                <w:lang w:val="fr-FR"/>
                              </w:rPr>
                              <w:t>Ông Lê H</w:t>
                            </w:r>
                            <w:r>
                              <w:rPr>
                                <w:b/>
                                <w:i/>
                                <w:lang w:val="fr-FR"/>
                              </w:rPr>
                              <w:t>ồng Hà cho rằng cần đổi tên nước thành Việt Nam Dân Chủ Cộng Hòa</w:t>
                            </w:r>
                          </w:p>
                        </w:txbxContent>
                      </wps:txbx>
                      <wps:bodyPr anchor="t" lIns="92075" tIns="46355" rIns="92075" bIns="46355">
                        <a:noAutofit/>
                      </wps:bodyPr>
                    </wps:wsp>
                  </a:graphicData>
                </a:graphic>
              </wp:anchor>
            </w:drawing>
          </mc:Choice>
          <mc:Fallback>
            <w:pict>
              <v:rect fillcolor="#FFFFFF" style="position:absolute;rotation:-0;width:234pt;height:198pt;mso-wrap-distance-left:9.05pt;mso-wrap-distance-right:9.05pt;mso-wrap-distance-top:0pt;mso-wrap-distance-bottom:0pt;margin-top:3pt;mso-position-vertical-relative:text;margin-left:9pt;mso-position-horizontal-relative:text">
                <v:textbox inset="0.100694444444444in,0.0506944444444444in,0.100694444444444in,0.0506944444444444in">
                  <w:txbxContent>
                    <w:p>
                      <w:pPr>
                        <w:pStyle w:val="Normal"/>
                        <w:ind w:firstLine="360"/>
                        <w:jc w:val="center"/>
                        <w:rPr>
                          <w:lang w:val="fr-FR"/>
                        </w:rPr>
                      </w:pPr>
                      <w:r>
                        <w:rPr>
                          <w:lang w:val="fr-FR"/>
                        </w:rPr>
                        <w:drawing>
                          <wp:inline distT="0" distB="0" distL="0" distR="0">
                            <wp:extent cx="1952625" cy="20085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4"/>
                                    <a:srcRect l="-25" t="-24" r="-25" b="-24"/>
                                    <a:stretch>
                                      <a:fillRect/>
                                    </a:stretch>
                                  </pic:blipFill>
                                  <pic:spPr bwMode="auto">
                                    <a:xfrm>
                                      <a:off x="0" y="0"/>
                                      <a:ext cx="1952625" cy="2008505"/>
                                    </a:xfrm>
                                    <a:prstGeom prst="rect">
                                      <a:avLst/>
                                    </a:prstGeom>
                                  </pic:spPr>
                                </pic:pic>
                              </a:graphicData>
                            </a:graphic>
                          </wp:inline>
                        </w:drawing>
                      </w:r>
                    </w:p>
                    <w:p>
                      <w:pPr>
                        <w:pStyle w:val="Normal"/>
                        <w:ind w:firstLine="360"/>
                        <w:jc w:val="center"/>
                        <w:rPr/>
                      </w:pPr>
                      <w:r>
                        <w:rPr>
                          <w:b/>
                          <w:bCs/>
                          <w:i/>
                          <w:lang w:val="fr-FR"/>
                        </w:rPr>
                        <w:t>Ông Lê H</w:t>
                      </w:r>
                      <w:r>
                        <w:rPr>
                          <w:b/>
                          <w:i/>
                          <w:lang w:val="fr-FR"/>
                        </w:rPr>
                        <w:t>ồng Hà cho rằng cần đổi tên nước thành Việt Nam Dân Chủ Cộng Hòa</w:t>
                      </w:r>
                    </w:p>
                  </w:txbxContent>
                </v:textbox>
                <w10:wrap type="square"/>
              </v:rect>
            </w:pict>
          </mc:Fallback>
        </mc:AlternateContent>
      </w:r>
    </w:p>
    <w:p>
      <w:pPr>
        <w:pStyle w:val="Normal"/>
        <w:ind w:firstLine="360"/>
        <w:jc w:val="both"/>
        <w:rPr>
          <w:lang w:val="fr-FR"/>
        </w:rPr>
      </w:pPr>
      <w:r>
        <w:rPr>
          <w:lang w:val="fr-FR"/>
        </w:rPr>
        <w:t>Tức là đổi hướng phát triển. Nếu không đổi hướng phát triển mà cứ tiếp tục đưa đất nước Việt Nam vào thời kỳ quá độ lên chủ nghĩa xã hội tức là đồng nghĩa với việc tiếp tục đưa dân tộc Việt Nam vào con đường sai lầm.</w:t>
      </w:r>
    </w:p>
    <w:p>
      <w:pPr>
        <w:pStyle w:val="Normal"/>
        <w:ind w:firstLine="360"/>
        <w:jc w:val="both"/>
        <w:rPr>
          <w:lang w:val="fr-FR"/>
        </w:rPr>
      </w:pPr>
      <w:r>
        <w:rPr>
          <w:lang w:val="fr-FR"/>
        </w:rPr>
      </w:r>
    </w:p>
    <w:p>
      <w:pPr>
        <w:pStyle w:val="02TennhabaoTQ"/>
        <w:rPr>
          <w:lang w:val="fr-FR"/>
        </w:rPr>
      </w:pPr>
      <w:r>
        <w:rPr>
          <w:lang w:val="fr-FR"/>
        </w:rPr>
        <w:t>Việt Hùng</w:t>
      </w:r>
    </w:p>
    <w:p>
      <w:pPr>
        <w:pStyle w:val="02TennhabaoTQ"/>
        <w:rPr>
          <w:lang w:val="fr-FR"/>
        </w:rPr>
      </w:pPr>
      <w:r>
        <w:rPr>
          <w:lang w:val="fr-FR"/>
        </w:rPr>
        <w:t>Đài Á Châu Tự Do</w:t>
      </w:r>
    </w:p>
    <w:p>
      <w:pPr>
        <w:pStyle w:val="02TennhabaoTQ"/>
        <w:rPr>
          <w:lang w:val="fr-FR"/>
        </w:rPr>
      </w:pPr>
      <w:r>
        <w:rPr>
          <w:lang w:val="fr-FR"/>
        </w:rPr>
      </w:r>
    </w:p>
    <w:p>
      <w:pPr>
        <w:pStyle w:val="02TennhabaoTQ"/>
        <w:rPr>
          <w:lang w:val="fr-FR"/>
        </w:rPr>
      </w:pPr>
      <w:r>
        <w:rPr>
          <w:lang w:val="fr-FR"/>
        </w:rPr>
      </w:r>
    </w:p>
    <w:p>
      <w:pPr>
        <w:pStyle w:val="1TuabaoTQ"/>
        <w:rPr/>
      </w:pPr>
      <w:r>
        <w:rPr/>
        <w:t xml:space="preserve">Điều 4 Hiến Pháp: </w:t>
      </w:r>
    </w:p>
    <w:p>
      <w:pPr>
        <w:pStyle w:val="1TuabaoTQ"/>
        <w:rPr/>
      </w:pPr>
      <w:r>
        <w:rPr/>
        <w:t>trên quan điểm pháp lý, chính trị, văn hóa và đạo lý</w:t>
      </w:r>
    </w:p>
    <w:p>
      <w:pPr>
        <w:pStyle w:val="Normal"/>
        <w:ind w:firstLine="360"/>
        <w:jc w:val="both"/>
        <w:rPr>
          <w:lang w:val="fr-FR"/>
        </w:rPr>
      </w:pPr>
      <w:r>
        <w:rPr>
          <w:lang w:val="fr-FR"/>
        </w:rPr>
      </w:r>
    </w:p>
    <w:p>
      <w:pPr>
        <w:pStyle w:val="Normal"/>
        <w:jc w:val="right"/>
        <w:rPr>
          <w:lang w:val="vi-VN"/>
        </w:rPr>
      </w:pPr>
      <w:r>
        <w:rPr>
          <w:lang w:val="vi-VN"/>
        </w:rPr>
        <w:t xml:space="preserve">LS </w:t>
      </w:r>
      <w:r>
        <w:rPr>
          <w:b/>
          <w:lang w:val="vi-VN"/>
        </w:rPr>
        <w:t>Nguyễn Hữu Thống</w:t>
      </w:r>
    </w:p>
    <w:p>
      <w:pPr>
        <w:pStyle w:val="Normal"/>
        <w:ind w:firstLine="360"/>
        <w:jc w:val="both"/>
        <w:rPr>
          <w:lang w:val="fr-FR"/>
        </w:rPr>
      </w:pPr>
      <w:r>
        <w:rPr>
          <w:lang w:val="fr-FR"/>
        </w:rPr>
      </w:r>
    </w:p>
    <w:p>
      <w:pPr>
        <w:pStyle w:val="Normal"/>
        <w:ind w:firstLine="360"/>
        <w:jc w:val="both"/>
        <w:rPr>
          <w:i/>
          <w:i/>
          <w:iCs/>
          <w:lang w:val="fr-FR"/>
        </w:rPr>
      </w:pPr>
      <w:r>
        <w:rPr>
          <w:i/>
          <w:iCs/>
          <w:lang w:val="fr-FR"/>
        </w:rPr>
        <w:t>(Tiếp theo Tổ Quốc số 73 và hết)</w:t>
      </w:r>
    </w:p>
    <w:p>
      <w:pPr>
        <w:pStyle w:val="Normal"/>
        <w:ind w:firstLine="360"/>
        <w:jc w:val="both"/>
        <w:rPr>
          <w:i/>
          <w:i/>
          <w:iCs/>
          <w:lang w:val="fr-FR"/>
        </w:rPr>
      </w:pPr>
      <w:r>
        <w:rPr>
          <w:i/>
          <w:iCs/>
          <w:lang w:val="fr-FR"/>
        </w:rPr>
      </w:r>
    </w:p>
    <w:p>
      <w:pPr>
        <w:pStyle w:val="Normal"/>
        <w:ind w:firstLine="360"/>
        <w:jc w:val="both"/>
        <w:rPr>
          <w:b/>
          <w:b/>
          <w:bCs/>
          <w:lang w:val="fr-FR"/>
        </w:rPr>
      </w:pPr>
      <w:r>
        <w:rPr>
          <w:b/>
          <w:bCs/>
          <w:lang w:val="fr-FR"/>
        </w:rPr>
        <w:t>TỰ DO DÂN CHỦ</w:t>
      </w:r>
    </w:p>
    <w:p>
      <w:pPr>
        <w:pStyle w:val="Normal"/>
        <w:ind w:firstLine="360"/>
        <w:jc w:val="both"/>
        <w:rPr>
          <w:lang w:val="fr-FR"/>
        </w:rPr>
      </w:pPr>
      <w:r>
        <w:rPr>
          <w:lang w:val="fr-FR"/>
        </w:rPr>
        <w:t>Theo Tướng Trần Độ, trong chiến tranh và cách mạng, muốn phối hợp đấu tranh phải tập trung quyền lực, chịu đựng gian khổ và đặt mình dưới sự lãnh đạo của đảng cầm quyền, chấp nhận mọi hy sinh để chiến thắng.</w:t>
      </w:r>
    </w:p>
    <w:p>
      <w:pPr>
        <w:pStyle w:val="Normal"/>
        <w:ind w:firstLine="360"/>
        <w:jc w:val="both"/>
        <w:rPr>
          <w:lang w:val="fr-FR"/>
        </w:rPr>
      </w:pPr>
      <w:r>
        <w:rPr>
          <w:lang w:val="fr-FR"/>
        </w:rPr>
        <w:t>Nhưng khi hòa bình vãn hồi, mục tiêu ưu tiên là xây dựng đất nước, phát triển kinh tế, thực thi tự do nhân quyền và mưu cầu hạnh phúc cho người dân. Do đó không thể quản lý xã hội như một trại lính. Trong thời bình nếu cứ tiếp tục theo lề lối cũ, thì đó là phản tiến bộ, phản động, phản dân chủ và phản nhân dân.</w:t>
      </w:r>
    </w:p>
    <w:p>
      <w:pPr>
        <w:pStyle w:val="Normal"/>
        <w:ind w:firstLine="360"/>
        <w:jc w:val="both"/>
        <w:rPr>
          <w:lang w:val="fr-FR"/>
        </w:rPr>
      </w:pPr>
      <w:r>
        <w:rPr>
          <w:lang w:val="fr-FR"/>
        </w:rPr>
        <w:t>[Về việc thực thi nhân quyền, năm 1942, trước diễn đàn Quốc Hội Hoa Kỳ, Tổng Thống Franklin Roosevelt đề ra 4 quyền tự do cơ bản là:</w:t>
      </w:r>
    </w:p>
    <w:p>
      <w:pPr>
        <w:pStyle w:val="Normal"/>
        <w:ind w:firstLine="360"/>
        <w:jc w:val="both"/>
        <w:rPr/>
      </w:pPr>
      <w:r>
        <w:rPr/>
        <w:t>1) Tự do ngôn luận;</w:t>
      </w:r>
    </w:p>
    <w:p>
      <w:pPr>
        <w:pStyle w:val="Normal"/>
        <w:ind w:firstLine="360"/>
        <w:jc w:val="both"/>
        <w:rPr/>
      </w:pPr>
      <w:r>
        <w:rPr/>
        <w:t>2) Tự do tín ngưỡng;</w:t>
      </w:r>
    </w:p>
    <w:p>
      <w:pPr>
        <w:pStyle w:val="Normal"/>
        <w:ind w:firstLine="360"/>
        <w:jc w:val="both"/>
        <w:rPr/>
      </w:pPr>
      <w:r>
        <w:rPr/>
        <w:t>3) Quyền được giải thoát khỏi sự túng thiếu (freedom from want); và</w:t>
      </w:r>
    </w:p>
    <w:p>
      <w:pPr>
        <w:pStyle w:val="Normal"/>
        <w:ind w:firstLine="360"/>
        <w:jc w:val="both"/>
        <w:rPr/>
      </w:pPr>
      <w:r>
        <w:rPr/>
        <w:t>4) Quyền được giải thoát khỏi sự sợ hãi (freedom from fear), sợ hãi do xâm lược bên ngoài (ngoại xâm) và chuyên chế bên trong (nội xâm).</w:t>
      </w:r>
    </w:p>
    <w:p>
      <w:pPr>
        <w:pStyle w:val="Normal"/>
        <w:ind w:firstLine="360"/>
        <w:jc w:val="both"/>
        <w:rPr/>
      </w:pPr>
      <w:r>
        <w:rPr/>
        <w:t>Dưới chế độ độc tài toàn trị, không có tự do ngôn luận, tự do tôn giáo, người dân nông thôn và duyên hải chưa được giải thoát khỏi sự nghèo túng, và toàn dân vẫn chưa được giải thoát khỏi sự sợ hãi].</w:t>
      </w:r>
    </w:p>
    <w:p>
      <w:pPr>
        <w:pStyle w:val="Normal"/>
        <w:ind w:firstLine="360"/>
        <w:jc w:val="both"/>
        <w:rPr/>
      </w:pPr>
      <w:r>
        <w:rPr/>
        <w:t xml:space="preserve">Ngày nay, toàn dân đều sợ công an, sợ cán bộ Đảng, vì cán bộ Đảng cũng như công an, hay dò la, xem xét và dọa nạt dân chúng. Công an ngày càng nhiều và ngày càng có nhiều nét của một hình ảnh khủng bố. </w:t>
      </w:r>
    </w:p>
    <w:p>
      <w:pPr>
        <w:pStyle w:val="Normal"/>
        <w:ind w:firstLine="360"/>
        <w:jc w:val="both"/>
        <w:rPr/>
      </w:pPr>
      <w:r>
        <w:rPr/>
        <w:t>Bộ máy quản lý xã hội thực hiện nguyên tắc chuyên chính tàn bạo hơn tất cả các thứ chuyên chính. Đó là sự chuyên chính tư tưởng được thực hiện bởi một đội ngũ nòng cốt là những “lưu manh tư tưởng”. Chuyên chính tư tưởng ban hành những đạo luật tàn khốc để bóp nghẹt mọi suy nghĩ, mọi tiếng nói [và bắt giam độc đoán những chiến sĩ dân chủ bằng cách bịa đặt những tội trạng giả tạo như tuyên truyền chống chế độ, tuyên truyền chống nhà nước, lợi dụng quyền tự do dân chủ, phá hoại chính sách đoàn kết và những tội cưỡng ép lố bịch như gián điệp, phản nghịch v...v...]</w:t>
      </w:r>
    </w:p>
    <w:p>
      <w:pPr>
        <w:pStyle w:val="Normal"/>
        <w:ind w:firstLine="360"/>
        <w:jc w:val="both"/>
        <w:rPr/>
      </w:pPr>
      <w:r>
        <w:rPr/>
        <w:t>Nền chuyên chính vô sản này làm tê liệt toàn bộ đời sống tinh thần của một dân tộc, làm tê liệt sự hoạt động tinh thần của nhiều thế hệ, ra sức nô dịch toàn bộ tinh thần của nhiều thế hệ, khiến con người trở thành những con vẹt chỉ biết nhai lại các nguyên lý lỗi thời, bảo thủ, giáo điều. Về mặt văn hóa, nó làm cho giáo dục khô cứng, các hoạt động văn học nghệ thuật nghèo nàn, mất hết cơ hội sáng tạo và mất hết hào hứng. Các hoạt động khoa học cũng bị khô cứng và nô dịch. Nó tạo ra và buộc nhân dân phải có một tâm lý lệ thuộc vào nhà nước, lệ thuộc vào Đảng, lệ thuộc vào cán bộ. Và nền chuyên chính tư tưởng hiện nay ở Việt Nam là tổng hợp các tội ác ghê gớm của Tần Thủy Hoàng và các vua quan tàn bạo của Trung Quốc, cộng với những tội ác của các chế độ phát-xít va độc tài. Nó tàn phá cả một dân tộc và làm hại cả một nòi giống. Tội nặng nhất là vi phạm nhân quyền.</w:t>
      </w:r>
    </w:p>
    <w:p>
      <w:pPr>
        <w:pStyle w:val="Normal"/>
        <w:ind w:firstLine="360"/>
        <w:jc w:val="both"/>
        <w:rPr/>
      </w:pPr>
      <w:r>
        <w:rPr/>
        <w:t>Theo  các khẩu hiệu tuyên truyền, các cán bộ cộng sản thường nói họ có một chế độ XHCN và một xã hội XHCN rất tốt đẹp cho một nhà nước có tên là CHXHCNVN do Đảng CS lãnh đạo. Bản chất của chế độ XHCN là đem lại tự do dân chủ và công bằng hạnh phúc cho nhân dân. Vậy mà ngày nay, từ bậc cách mạng lão thành đến các nhà trí thức và các thanh niên, ai cũng thấy là không phải thế. Đối chiếu với sự thật thường ngày họ thấy chữ XHCN thật vô duyên và vô nghĩa. Vì vậy có rất nhiều ý kiến muốn lấy lại tên nước Việt Nam Dân Chủ Cộng Hòa.</w:t>
      </w:r>
    </w:p>
    <w:p>
      <w:pPr>
        <w:pStyle w:val="Normal"/>
        <w:ind w:firstLine="360"/>
        <w:jc w:val="both"/>
        <w:rPr/>
      </w:pPr>
      <w:r>
        <w:rPr/>
        <w:t xml:space="preserve">Trong chế độ độc tài độc đảng, Đảng CS công khai tuyên bố là Đảng lãnh đạo toàn diện và tuyệt đối. Họ đã quét sạch tất cả các đảng phái  quốc gia khác như Quốc Dân Đảng, Đồng Minh Hội [cũng như Đại Việt, Duy Dân, Lập Hiến, Tân Tả Phái v...v...]. Hai Đảng Dân Chủ và Đảng Xã Hội trong Mặt Trận Tổ Quốc đã phải tự giải thể sau khi hoàn thành sứ mạng trong cuộc Giải Phóng Miền Nam [Trong khi đó, cùng chung số phận, Mặt Trận Dân Tộc Giải Phóng Miền Nam đã bị giải thể để sát nhập vào Mặt Trận Tổ Quốc]. </w:t>
      </w:r>
    </w:p>
    <w:p>
      <w:pPr>
        <w:pStyle w:val="Normal"/>
        <w:ind w:firstLine="360"/>
        <w:jc w:val="both"/>
        <w:rPr/>
      </w:pPr>
      <w:r>
        <w:rPr/>
        <w:t>Trong chế độ độc tài độc đảng này không thể có dân chủ. Nó có tính phản dân chủ và có liên hệ xa gần với chế độ phát-xít. Vì vậy khẩu hiệu tuyên truyền chiến lược từ thời Tổng Khởi Nghĩa 1945 là xây dựng một chế độ chính trị tốt đẹp, “dân chủ gấp triệu lần dân chủ tư sản tây phương” chỉ là những lời nói láo và đã bị thực tế chửi lại.</w:t>
      </w:r>
    </w:p>
    <w:p>
      <w:pPr>
        <w:pStyle w:val="Normal"/>
        <w:ind w:firstLine="360"/>
        <w:jc w:val="both"/>
        <w:rPr/>
      </w:pPr>
      <w:r>
        <w:rPr/>
        <w:t xml:space="preserve">Loại tuyên truyền dối trá, giả nhân giả nghĩa này đã ảnh hưởng tai hại đến đời sống tinh thần, văn hóa và đạo lý của dân tộc. </w:t>
      </w:r>
    </w:p>
    <w:p>
      <w:pPr>
        <w:pStyle w:val="Normal"/>
        <w:ind w:firstLine="360"/>
        <w:jc w:val="both"/>
        <w:rPr/>
      </w:pPr>
      <w:r>
        <w:rPr/>
        <w:t>Ngày nay ai cũng biết Đảng CS nói một đàng, làm một nẻo.</w:t>
      </w:r>
    </w:p>
    <w:p>
      <w:pPr>
        <w:pStyle w:val="Normal"/>
        <w:ind w:firstLine="360"/>
        <w:jc w:val="both"/>
        <w:rPr/>
      </w:pPr>
      <w:r>
        <w:rPr/>
        <w:t>Nói thì dân chủ vì dân, mà làm thì chuyên chính phát-xít, nghĩa là nói dối, nói láo, lừa bịp, trò hề, “nói vậy mà không phải vậy”.</w:t>
      </w:r>
    </w:p>
    <w:p>
      <w:pPr>
        <w:pStyle w:val="Normal"/>
        <w:ind w:firstLine="360"/>
        <w:jc w:val="both"/>
        <w:rPr/>
      </w:pPr>
      <w:r>
        <w:rPr/>
        <w:t xml:space="preserve">Chế độ này bắt mọi người phải đóng trò từ trẻ con đến người già. Nó tạo nên một xã hội dối lừa, lãnh đạo dối lừa, Đảng dối lừa, cán bộ dối lừa, làm ăn giả dối, giáo dục dối lừa, bằng cấp giả dối, đến gia đình cũng lừa dối, hứa hẹn lừa dối, tung hô lừa dối và lễ hội cũng dối lừa. </w:t>
      </w:r>
    </w:p>
    <w:p>
      <w:pPr>
        <w:pStyle w:val="Normal"/>
        <w:ind w:firstLine="360"/>
        <w:jc w:val="both"/>
        <w:rPr/>
      </w:pPr>
      <w:r>
        <w:rPr/>
        <w:t>Cũng vì sự chuyên chế và tuyên truyền xảo trá, Đảng CS ngày nay là một tầng lớp thống trị, một tập đoàn chuyên nghề bóc lột, hành hạ, sai khiến nhân dân và lừa bịp nhân dân trong khi vẫn nhân danh là đầy tớ của nhân dân.</w:t>
      </w:r>
    </w:p>
    <w:p>
      <w:pPr>
        <w:pStyle w:val="Normal"/>
        <w:ind w:firstLine="360"/>
        <w:jc w:val="both"/>
        <w:rPr/>
      </w:pPr>
      <w:r>
        <w:rPr/>
        <w:t>Bên cạnh đó phát sinh một hệ thống an ninh với Bộ Công An đầy quyền lực và thủ đoạn học được từ các chế độ phong kiến, phát xít và độc tài cộng sản. Tất cả nhằm bảo vệ quyền lực của Đảng CS. Chế độ này đang lung lay, nhưng cố che lấp sự kém cỏi bất lực của mình để ngày càng chuyên chế một cách quyết liệt nhằm bảo vệ quyền và lợi trong sự độc tài toàn trị, và đã thoát ra khỏi lòng tin của nhân dân. Nếu Đảng vẫn cứ ngoan cố duy trì chế độ này thì sớm muộn nhân dân sẽ chán ghét và từ đó dẫn đến đổ vỡ với những tai họa khôn lường cho đất nước và dân tộc, tai họa ấy còn nặng nề gấp nhiều lần tai hại của Cải Cách Ruộng Đất và tai họa bắt cả nước xây dựng Xã Hội Chủ Nghĩa.</w:t>
      </w:r>
    </w:p>
    <w:p>
      <w:pPr>
        <w:pStyle w:val="Normal"/>
        <w:ind w:firstLine="360"/>
        <w:jc w:val="both"/>
        <w:rPr/>
      </w:pPr>
      <w:r>
        <w:rPr/>
        <w:t xml:space="preserve">Tai họa này sẽ xóa sạch vai trò lịch sử của Đảng và Đảng sẽ phải chịu tội trước lịch sư.  Ôi, cay đắng thay! </w:t>
      </w:r>
    </w:p>
    <w:p>
      <w:pPr>
        <w:pStyle w:val="Normal"/>
        <w:ind w:firstLine="360"/>
        <w:jc w:val="both"/>
        <w:rPr>
          <w:i/>
          <w:i/>
          <w:iCs/>
        </w:rPr>
      </w:pPr>
      <w:r>
        <w:rPr>
          <w:i/>
          <w:iCs/>
        </w:rPr>
        <w:t>Cái guồng máy nhục mạ con người</w:t>
      </w:r>
    </w:p>
    <w:p>
      <w:pPr>
        <w:pStyle w:val="Normal"/>
        <w:ind w:firstLine="360"/>
        <w:jc w:val="both"/>
        <w:rPr>
          <w:i/>
          <w:i/>
          <w:iCs/>
        </w:rPr>
      </w:pPr>
      <w:r>
        <w:rPr>
          <w:i/>
          <w:iCs/>
        </w:rPr>
        <w:t>Mang bộ mặt hiền lành của người cuốc đất</w:t>
      </w:r>
    </w:p>
    <w:p>
      <w:pPr>
        <w:pStyle w:val="Normal"/>
        <w:ind w:firstLine="360"/>
        <w:jc w:val="both"/>
        <w:rPr>
          <w:i/>
          <w:i/>
          <w:iCs/>
        </w:rPr>
      </w:pPr>
      <w:r>
        <w:rPr>
          <w:i/>
          <w:iCs/>
        </w:rPr>
        <w:t>.............</w:t>
      </w:r>
    </w:p>
    <w:p>
      <w:pPr>
        <w:pStyle w:val="Normal"/>
        <w:ind w:firstLine="360"/>
        <w:jc w:val="both"/>
        <w:rPr>
          <w:i/>
          <w:i/>
          <w:iCs/>
        </w:rPr>
      </w:pPr>
      <w:r>
        <w:rPr>
          <w:i/>
          <w:iCs/>
        </w:rPr>
        <w:t>Cay đắng thay</w:t>
      </w:r>
    </w:p>
    <w:p>
      <w:pPr>
        <w:pStyle w:val="Normal"/>
        <w:ind w:firstLine="360"/>
        <w:jc w:val="both"/>
        <w:rPr>
          <w:i/>
          <w:i/>
          <w:iCs/>
        </w:rPr>
      </w:pPr>
      <w:r>
        <w:rPr>
          <w:i/>
          <w:iCs/>
        </w:rPr>
        <w:t>Mỉa mai thay</w:t>
      </w:r>
    </w:p>
    <w:p>
      <w:pPr>
        <w:pStyle w:val="Normal"/>
        <w:ind w:firstLine="360"/>
        <w:jc w:val="both"/>
        <w:rPr>
          <w:i/>
          <w:i/>
          <w:iCs/>
        </w:rPr>
      </w:pPr>
      <w:r>
        <w:rPr>
          <w:i/>
          <w:iCs/>
        </w:rPr>
        <w:t>Trọn tuổi xuân ta hiến dâng cuồng nhiệt</w:t>
      </w:r>
    </w:p>
    <w:p>
      <w:pPr>
        <w:pStyle w:val="Normal"/>
        <w:ind w:firstLine="360"/>
        <w:jc w:val="both"/>
        <w:rPr>
          <w:i/>
          <w:i/>
          <w:iCs/>
        </w:rPr>
      </w:pPr>
      <w:r>
        <w:rPr>
          <w:i/>
          <w:iCs/>
        </w:rPr>
        <w:t>Lại đúc lên chính bộ máy này</w:t>
      </w:r>
    </w:p>
    <w:p>
      <w:pPr>
        <w:pStyle w:val="Normal"/>
        <w:ind w:firstLine="360"/>
        <w:jc w:val="both"/>
        <w:rPr/>
      </w:pPr>
      <w:r>
        <w:rPr/>
        <w:t>(Bùi Minh Quốc)</w:t>
      </w:r>
    </w:p>
    <w:p>
      <w:pPr>
        <w:pStyle w:val="Normal"/>
        <w:ind w:firstLine="360"/>
        <w:jc w:val="both"/>
        <w:rPr/>
      </w:pPr>
      <w:r>
        <w:rPr/>
      </w:r>
    </w:p>
    <w:p>
      <w:pPr>
        <w:pStyle w:val="Normal"/>
        <w:ind w:firstLine="360"/>
        <w:jc w:val="both"/>
        <w:rPr/>
      </w:pPr>
      <w:r>
        <w:rPr/>
        <w:t>Trong các mục tiêu của người dân thì lý tưởng cao cả nhất, tha thiết nhất và bao trùm nhất là Tự Do Dân Chủ. Vậy mà hiện nay, hiện tượng nổi bật nhất là bộ máy độc đoán và độc tài toàn trị của Đảng CS để đàn áp thẳng tay các ý kiến khác. Có một đội ngũ “lưới gỗ“ rất đông đảo, chuyên ngụy biện, nói lấy được, nói bừa bãi, trắng trợn, bất chấp lẽ phải, đạo lý, hiến pháp và luật pháp, nhiều khi bằng những thủ đoạn lưu manh. Đảng này xa rời nhân dân, thống trị nhân dân, bắt nhân dân phải sống, nói và làm theo ý Đảng, nghĩa là nhân dân đã bị Đảng tước hết mọi quyền tự do dân chủ. Như vậy, trên thực tế, sự độc quyền lãnh đạo của Đảng đã tạo nên một bộ máy phản dân chủ, trắng trợn, tinh vi và tàn bạo.</w:t>
      </w:r>
    </w:p>
    <w:p>
      <w:pPr>
        <w:pStyle w:val="Normal"/>
        <w:ind w:firstLine="360"/>
        <w:jc w:val="both"/>
        <w:rPr/>
      </w:pPr>
      <w:r>
        <w:rPr/>
        <w:t xml:space="preserve">Bộ máy cai trị này đã tạo nên một xã hội không có tự do dân chủ, đầy tệ nạn tham nhũng, đầy tệ nạn xã hội, làm tất cả mọi người trong xã hội không lúc nào được yên tâm và thường xuyên lo lắng, sợ hãi. </w:t>
      </w:r>
      <w:r>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769620</wp:posOffset>
                </wp:positionV>
                <wp:extent cx="3543300" cy="1485900"/>
                <wp:effectExtent l="0" t="0" r="0" b="0"/>
                <wp:wrapSquare wrapText="bothSides"/>
                <wp:docPr id="18" name="Frame10"/>
                <a:graphic xmlns:a="http://schemas.openxmlformats.org/drawingml/2006/main">
                  <a:graphicData uri="http://schemas.microsoft.com/office/word/2010/wordprocessingShape">
                    <wps:wsp>
                      <wps:cNvSpPr txBox="1"/>
                      <wps:spPr>
                        <a:xfrm>
                          <a:off x="0" y="0"/>
                          <a:ext cx="3543300" cy="1485900"/>
                        </a:xfrm>
                        <a:prstGeom prst="rect"/>
                        <a:solidFill>
                          <a:srgbClr val="FFFFFF"/>
                        </a:solidFill>
                      </wps:spPr>
                      <wps:txbx>
                        <w:txbxContent>
                          <w:p>
                            <w:pPr>
                              <w:pStyle w:val="Normal"/>
                              <w:ind w:firstLine="360"/>
                              <w:jc w:val="center"/>
                              <w:rPr/>
                            </w:pPr>
                            <w:r>
                              <w:rPr>
                                <w:b/>
                                <w:i/>
                                <w:sz w:val="28"/>
                                <w:szCs w:val="28"/>
                              </w:rPr>
                              <w:t>“</w:t>
                            </w:r>
                            <w:r>
                              <w:rPr>
                                <w:b/>
                                <w:i/>
                                <w:sz w:val="28"/>
                                <w:szCs w:val="28"/>
                              </w:rPr>
                              <w:t>Trong chế độ độc tài độc đảng này không thể có dân chủ. Nó có tính phản dân chủ và có liên hệ xa gần với chế độ phát-xít. Vì vậy khẩu hiệu tuyên truyền chiến lược… “dân chủ gấp triệu lần dân chủ tư sản tây phương” chỉ là những lời nói láo và đã bị thực tế chửi lại.”</w:t>
                            </w:r>
                          </w:p>
                          <w:p>
                            <w:pPr>
                              <w:pStyle w:val="Normal"/>
                              <w:rPr>
                                <w:b/>
                                <w:b/>
                                <w:i/>
                                <w:i/>
                                <w:sz w:val="28"/>
                                <w:szCs w:val="28"/>
                              </w:rPr>
                            </w:pPr>
                            <w:r>
                              <w:rPr>
                                <w:b/>
                                <w:i/>
                                <w:sz w:val="28"/>
                                <w:szCs w:val="28"/>
                              </w:rPr>
                            </w:r>
                          </w:p>
                        </w:txbxContent>
                      </wps:txbx>
                      <wps:bodyPr anchor="t" lIns="92075" tIns="46355" rIns="92075" bIns="46355">
                        <a:noAutofit/>
                      </wps:bodyPr>
                    </wps:wsp>
                  </a:graphicData>
                </a:graphic>
              </wp:anchor>
            </w:drawing>
          </mc:Choice>
          <mc:Fallback>
            <w:pict>
              <v:rect fillcolor="#FFFFFF" style="position:absolute;rotation:-0;width:279pt;height:117pt;mso-wrap-distance-left:9.05pt;mso-wrap-distance-right:9.05pt;mso-wrap-distance-top:0pt;mso-wrap-distance-bottom:0pt;margin-top:60.6pt;mso-position-vertical-relative:text;margin-left:117pt;mso-position-horizontal-relative:text">
                <v:textbox inset="0.100694444444444in,0.0506944444444444in,0.100694444444444in,0.0506944444444444in">
                  <w:txbxContent>
                    <w:p>
                      <w:pPr>
                        <w:pStyle w:val="Normal"/>
                        <w:ind w:firstLine="360"/>
                        <w:jc w:val="center"/>
                        <w:rPr/>
                      </w:pPr>
                      <w:r>
                        <w:rPr>
                          <w:b/>
                          <w:i/>
                          <w:sz w:val="28"/>
                          <w:szCs w:val="28"/>
                        </w:rPr>
                        <w:t>“</w:t>
                      </w:r>
                      <w:r>
                        <w:rPr>
                          <w:b/>
                          <w:i/>
                          <w:sz w:val="28"/>
                          <w:szCs w:val="28"/>
                        </w:rPr>
                        <w:t>Trong chế độ độc tài độc đảng này không thể có dân chủ. Nó có tính phản dân chủ và có liên hệ xa gần với chế độ phát-xít. Vì vậy khẩu hiệu tuyên truyền chiến lược… “dân chủ gấp triệu lần dân chủ tư sản tây phương” chỉ là những lời nói láo và đã bị thực tế chửi lại.”</w:t>
                      </w:r>
                    </w:p>
                    <w:p>
                      <w:pPr>
                        <w:pStyle w:val="Normal"/>
                        <w:rPr>
                          <w:b/>
                          <w:b/>
                          <w:i/>
                          <w:i/>
                          <w:sz w:val="28"/>
                          <w:szCs w:val="28"/>
                        </w:rPr>
                      </w:pPr>
                      <w:r>
                        <w:rPr>
                          <w:b/>
                          <w:i/>
                          <w:sz w:val="28"/>
                          <w:szCs w:val="28"/>
                        </w:rPr>
                      </w:r>
                    </w:p>
                  </w:txbxContent>
                </v:textbox>
                <w10:wrap type="square"/>
              </v:rect>
            </w:pict>
          </mc:Fallback>
        </mc:AlternateContent>
      </w:r>
    </w:p>
    <w:p>
      <w:pPr>
        <w:pStyle w:val="Normal"/>
        <w:ind w:firstLine="360"/>
        <w:jc w:val="both"/>
        <w:rPr/>
      </w:pPr>
      <w:r>
        <w:rPr/>
        <w:t>Về mặt chủ thuyết, chủ nghĩa xã hội bị méo mó ngày càng lớn, càng cực đoan. Nó có thể trở thành chế độ cộng sản kiểu Mao-Ít, cao hơn nữa là kiểu Pôn-Pốt đã gây nên những tội phạm ghê gớm của loài người.</w:t>
      </w:r>
    </w:p>
    <w:p>
      <w:pPr>
        <w:pStyle w:val="Normal"/>
        <w:ind w:firstLine="360"/>
        <w:jc w:val="both"/>
        <w:rPr/>
      </w:pPr>
      <w:r>
        <w:rPr/>
        <w:t>Nền độc tài ý thức hệ và độc tài toàn trị cùng với dối trá, lừa bịp đã gây nên sự sợ hãi bao trùm làm tê liệt mọi tư duy và tình cảm.</w:t>
      </w:r>
    </w:p>
    <w:p>
      <w:pPr>
        <w:pStyle w:val="Normal"/>
        <w:ind w:firstLine="360"/>
        <w:jc w:val="both"/>
        <w:rPr/>
      </w:pPr>
      <w:r>
        <w:rPr/>
        <w:t>Nói tóm lại đó là một chế độ lưu manh hóa xã hội, bần cùng hóa nhân dân, nô lệ hóa con người và [phủ nhận hay] bình quân hóa mọi ý nghĩ, cá tính, tình cảm và tư duy. Đảng CS phải ý thức nguy cơ này. Nếu không tôn trọng chế độ dân chủ và sinh hoạt dân chủ thì chẳng chóng thì chầy Đảng sẽ bị giống nòi và dân tộc loại trừ. Vậy mà ngày nay Đảng vẫn cho sinh mệnh và vai trò của mình là quan trọng hơn cả sự phát triển của đất nước, hơn cả cuộc sống của nhân dân, hơn cả sự nghèo khổ và tụt hậu của đất nước, thì chắc chắn Đảng sẽ đi vào ngõ cụt của sự tàn lụi.</w:t>
      </w:r>
    </w:p>
    <w:p>
      <w:pPr>
        <w:pStyle w:val="Normal"/>
        <w:ind w:firstLine="360"/>
        <w:jc w:val="both"/>
        <w:rPr/>
      </w:pPr>
      <w:r>
        <w:rPr/>
        <w:t>Trong khi đó tại các quốc gia văn minh, các Đảng CS đã thay đổi chủ thuyết, đường lối chính sách cũng như quan niệm tổ chức và sinh hoạt để theo kịp trào lưu dân chủ hóa và hiện đại hóa trên toàn cầu. Chính Đảng Cộng Sản Pháp cũng đã công khai tuyên bố phủ nhận Chủ Nghĩa Xã Hội Mác-Lênin, từ bỏ thuyết Chuyên Chính Vô Sản và chính sách Tập Trung Dân Chủ. Vì đó là những học thuyết lỗi thời phản dân tộc và phản nhân loại. Nó còn đi trái với văn hóa, đạo lý [và những lý tưởng truyền thống của dân tộc như tinh thần đại đồng, tinh thần nhân bản, tinh thần dân chủ, tinh thần hiếu hòa và tinh thần bao dung].</w:t>
      </w:r>
    </w:p>
    <w:p>
      <w:pPr>
        <w:pStyle w:val="Normal"/>
        <w:ind w:firstLine="360"/>
        <w:jc w:val="both"/>
        <w:rPr/>
      </w:pPr>
      <w:r>
        <w:rPr/>
        <w:t>Hiện nay những người lãnh đạo Đảng CS vẫn kiên định lấy chủ nghĩa Mác-Lênin và tư tưởng Hồ Chí Minh làm nền tảng. Mà tư tưởng Hồ Chí Minh chỉ là sự vận dụng chủ nghĩa Mác-Lê.  Theo chủ nghĩa này toàn dân toàn quân cũng như các cơ quan nhà nước phải tuân phục Đảng CS bằng sự lãnh đạo tuyệt đối và toàn diện. Toàn thể nhân dân phải học tập và tuân hành nghị quyết của Đảng. Nhiều khi những nghị quyết này đi ngược lại những quy định về hiến pháp và luật pháp do quốc hội thông qua. Mà quốc hội muốn thông qua cái gì cũng phải được Đảng phê duyệt.</w:t>
      </w:r>
    </w:p>
    <w:p>
      <w:pPr>
        <w:pStyle w:val="Normal"/>
        <w:ind w:firstLine="360"/>
        <w:jc w:val="both"/>
        <w:rPr/>
      </w:pPr>
      <w:r>
        <w:rPr/>
        <w:t xml:space="preserve">Đảng kiên trì chế độ tập trung quyền lực, tập trung tư tưởng, tập trung dân chủ trong chế độ vô sản chuyên chính. Như vậy thực chất chế độ không phải là có dân chủ xã hội chủ nghĩa mà là chế độ xã hội phản dân chủ. </w:t>
      </w:r>
    </w:p>
    <w:p>
      <w:pPr>
        <w:pStyle w:val="Normal"/>
        <w:ind w:firstLine="360"/>
        <w:jc w:val="both"/>
        <w:rPr/>
      </w:pPr>
      <w:r>
        <w:rPr/>
        <w:t>[Ngày nay tổ chức Quốc Tế Xã Hội (Socialist International) quy tụ trên 60 Đảng Xã Hội, Dân Chủ Xã Hội, và Lao Động trên thế giới. Tổ chức Liên Minh Xã Hội Á Châu (Asian Socialist Conference) cũng kết hợp môt số Đảng Xã Hội và Lao Động tại miền thế giới này. Cả hai tổ chức Quốc Tế Xã Hội nói trên đều theo Chủ Nghĩa Dân Chủ Xã Hội (Democratic Socialism), tôn trọng những quyền tự do chính trị như tự do phát biểu, tự do lập đảng, tự do tuyển cử và bác bỏ chế độ mệnh danh là vô sản chuyên chính hay độc tài đảng trị. Bản Tuyên Ngôn Liên Minh Xã Hội Á Châu năm 1953 viết:  “Chúng tôi, các Đảng Xã Hội, Dân Chủ Xã Hội và Lao Động tại Á Châu, tuyên bố phủ nhận chủ nghĩa CS, và tuyên bố sẽ tiếp tục cuộc chiến đấu của chúng tôi để thay thế các chế độ phong kiến lạc hậu bằng chế độ Dân Chủ Xã Hội.”</w:t>
      </w:r>
    </w:p>
    <w:p>
      <w:pPr>
        <w:pStyle w:val="Normal"/>
        <w:ind w:firstLine="360"/>
        <w:jc w:val="both"/>
        <w:rPr/>
      </w:pPr>
      <w:r>
        <w:rPr/>
        <w:t>Các Đảng Xã Hội và Lao Động tại Âu Châu chủ trương giải phóng lao động bằng đấu tranh đại nghị và nghiệp đoàn. Họ đã góp phần xây dựng hòa bình thế giới, nâng cao đời sống tinh thần và vật chất của các tầng lớp lao động và tiểu tư sản. Họ có những thành tích đấu tranh bảo vệ tự do dân chủ và giải phóng lao động từ cuối Thế Kỷ 19, đầu Thế Kỷ 20. Những Đảng tiền phong là các Đảng Lao Động tại Anh, Hà Lan, Úc, Canada, các Đảng Xã Hội và Dân Chủ Xã Hội tại Pháp, Đức, Áo, Thụy Điển, Na Uy, Đan Mạch, Phần Lan, Tây Ban Nha, Bồ Đào Nha v...v... Mới đây sau cuộc Cách Mạng Dân Chủ 1989, các Đảng Xã Hội và Dân Chủ Xã Hội tại Đông Âu đã phục hoạt trở lại như tại Đức, Ba Lan, Tiệp Khắc, Hung Gia Lợi, Bảo Gia Lợi, An Ba Ni, Lỗ Ma Ni  v...v...</w:t>
      </w:r>
    </w:p>
    <w:p>
      <w:pPr>
        <w:pStyle w:val="Normal"/>
        <w:ind w:firstLine="288"/>
        <w:jc w:val="both"/>
        <w:rPr/>
      </w:pPr>
      <w:r>
        <w:rPr/>
        <w:t xml:space="preserve">Trong lịch sử đấu tranh giải phóng dân tộc và giải phóng lao động, các Đảng Lao Động, Xã Hội và Dân Chủ Xã Hội Âu Châu là những đối thủ nguy hiểm nhất của Đảng CS. Tháng 2-1917 Đảng Dân Chủ Xã Hội của Kerensky được nhân dân Nga tín nhiệm trong cuộc tổng tuyển cử bầu Quốc Hội Lập Hiến. Tuy nhiên, 8 tháng sau, Lênin đảo chính võ trang lật đổ chế độ Kerensky để thành lập Liên Bang Sô Viết theo chế độ CS, với vô sản chuyên chính, độc tài đảng trị và độc quyền tư tưởng. Sau 70 năm nắm chính quyền, Đảng CS Liên Xô đã không xây dựng được chủ nghĩa xã hội chân chính theo đường lối của Quốc Tế Xã Hội. Kết quả là nhân dân vừa mất tự do, vừa lâm vào cảnh nghèo khổ túng thiếu.] </w:t>
      </w:r>
    </w:p>
    <w:p>
      <w:pPr>
        <w:pStyle w:val="Normal"/>
        <w:ind w:firstLine="360"/>
        <w:jc w:val="both"/>
        <w:rPr/>
      </w:pPr>
      <w:r>
        <w:rPr/>
        <w:t>Ở Việt Nam cũng vậy, tới đầu thập niên 1980, xã hội chủ nghĩa là “xếp hàng cả ngày”, xã hội bất công, nhà nước độc tài với những tệ nạn ngày càng trầm trọng, đặc biệt là tệ nạn tham nhũng. Do đó muốn xây dựng một chế độ dân giàu nước mạnh, xã hội công bằng, dân chủ và văn minh, Việt Nam phải xóa bỏ thứ (ngụy) chủ nghĩa xã hội với độc tài toàn trị và độc quyền lãnh đạo của Đảng CS. Mà muốn đả phá chuyên chính, đả phá toàn trị, đả phá độc quyền thì phải xóa bỏ Điều 4 Hiến Pháp [để thiết lập chế độ Dân Chủ Pháp Trị theo Chủ Nghĩa Dân Chủ Tự Do hay Dân Chủ Xã Hội chính thống của nhân loại văn minh].</w:t>
      </w:r>
    </w:p>
    <w:p>
      <w:pPr>
        <w:pStyle w:val="Normal"/>
        <w:ind w:firstLine="360"/>
        <w:jc w:val="both"/>
        <w:rPr/>
      </w:pPr>
      <w:r>
        <w:rPr/>
        <w:t>Nhận định sau cùng là muốn hội nhập vào cộng đồng các quốc gia văn minh trên thế giới, các chính phủ, nhất là ở Việt Nam, phải biết tự trọng và trọng danh dự quốc gia bằng cách tôn trọng chữ ký và cam kết của mình trong các Hiệp Ước và Công Ước Quốc Tế, đặc biệt là Hiến Chương Liên Hiệp Quốc, Công Ước Quốc Tế về Những Quyền Dân Sự và Chính Trị và Công Ước Quốc Tế về Những Quyền Kinh Tế Xã Hội và Văn Hóa mà Chính Phủ đã ký kết và Quốc Hội đã phê chuẩn. Có như vậy Việt Nam mới có cơ hội tiến lên sánh vai với các nước dân chủ tiến bộ trên thế giới để, bằng hợp tác và hữu nghị, xây dựng một nước Việt Nam dân chủ, phát triển, văn minh và tiến bộ, đem lại tự do, hạnh phúc và công bằng xã hội cho người dân.</w:t>
      </w:r>
    </w:p>
    <w:p>
      <w:pPr>
        <w:pStyle w:val="Normal"/>
        <w:ind w:firstLine="360"/>
        <w:jc w:val="both"/>
        <w:rPr/>
      </w:pPr>
      <w:r>
        <w:rPr/>
      </w:r>
    </w:p>
    <w:p>
      <w:pPr>
        <w:pStyle w:val="Normal"/>
        <w:jc w:val="right"/>
        <w:rPr>
          <w:lang w:val="vi-VN"/>
        </w:rPr>
      </w:pPr>
      <w:r>
        <w:rPr>
          <w:lang w:val="vi-VN"/>
        </w:rPr>
        <w:t xml:space="preserve">LS </w:t>
      </w:r>
      <w:r>
        <w:rPr>
          <w:b/>
          <w:lang w:val="vi-VN"/>
        </w:rPr>
        <w:t>Nguyễn Hữu Thống</w:t>
      </w:r>
    </w:p>
    <w:p>
      <w:pPr>
        <w:pStyle w:val="02TennhabaoTQ"/>
        <w:rPr>
          <w:b w:val="false"/>
          <w:b w:val="false"/>
          <w:bCs/>
          <w:lang w:val="vi-VN"/>
        </w:rPr>
      </w:pPr>
      <w:r>
        <w:rPr>
          <w:b w:val="false"/>
          <w:bCs/>
          <w:lang w:val="vi-VN"/>
        </w:rPr>
        <w:t>Trưởng Ban Nghiên Cứu Hiến Pháp</w:t>
      </w:r>
    </w:p>
    <w:p>
      <w:pPr>
        <w:pStyle w:val="02TennhabaoTQ"/>
        <w:rPr>
          <w:b w:val="false"/>
          <w:b w:val="false"/>
          <w:bCs/>
          <w:lang w:val="vi-VN"/>
        </w:rPr>
      </w:pPr>
      <w:r>
        <w:rPr>
          <w:b w:val="false"/>
          <w:bCs/>
          <w:lang w:val="vi-VN"/>
        </w:rPr>
        <w:t>Phó Chủ Tịch thứ nhất Quốc Hội Lập Hiến</w:t>
      </w:r>
    </w:p>
    <w:p>
      <w:pPr>
        <w:pStyle w:val="02TennhabaoTQ"/>
        <w:rPr>
          <w:b w:val="false"/>
          <w:b w:val="false"/>
          <w:bCs/>
        </w:rPr>
      </w:pPr>
      <w:r>
        <w:rPr>
          <w:b w:val="false"/>
          <w:bCs/>
        </w:rPr>
        <w:t>Việt Nam Cộng Hòa (1966-1967)</w:t>
      </w:r>
    </w:p>
    <w:p>
      <w:pPr>
        <w:pStyle w:val="1TuabaoTQ"/>
        <w:pBdr>
          <w:top w:val="single" w:sz="4" w:space="0" w:color="000000"/>
          <w:left w:val="single" w:sz="4" w:space="4" w:color="000000"/>
          <w:bottom w:val="single" w:sz="4" w:space="1" w:color="000000"/>
          <w:right w:val="single" w:sz="4" w:space="4" w:color="000000"/>
        </w:pBdr>
        <w:rPr>
          <w:lang w:val="nl-NL"/>
        </w:rPr>
      </w:pPr>
      <w:r>
        <w:br w:type="column"/>
      </w:r>
      <w:r>
        <w:rPr>
          <w:lang w:val="nl-NL"/>
        </w:rPr>
        <w:t>Vinh danh 6 tiếng nói</w:t>
      </w:r>
    </w:p>
    <w:p>
      <w:pPr>
        <w:pStyle w:val="Normal"/>
        <w:ind w:firstLine="360"/>
        <w:rPr>
          <w:lang w:val="nl-NL"/>
        </w:rPr>
      </w:pPr>
      <w:r>
        <w:rPr>
          <w:lang w:val="nl-NL"/>
        </w:rPr>
      </w:r>
    </w:p>
    <w:p>
      <w:pPr>
        <w:pStyle w:val="02TennhabaoTQ"/>
        <w:rPr>
          <w:lang w:val="nl-NL"/>
        </w:rPr>
      </w:pPr>
      <w:r>
        <w:rPr>
          <w:lang w:val="nl-NL"/>
        </w:rPr>
        <w:t>Trần Khải</w:t>
      </w:r>
    </w:p>
    <w:p>
      <w:pPr>
        <w:pStyle w:val="Normal"/>
        <w:ind w:firstLine="360"/>
        <w:rPr>
          <w:lang w:val="nl-NL"/>
        </w:rPr>
      </w:pPr>
      <w:r>
        <w:rPr>
          <w:lang w:val="nl-NL"/>
        </w:rPr>
      </w:r>
    </w:p>
    <w:p>
      <w:pPr>
        <w:pStyle w:val="Normal"/>
        <w:ind w:firstLine="360"/>
        <w:jc w:val="both"/>
        <w:rPr>
          <w:lang w:val="nl-NL"/>
        </w:rPr>
      </w:pPr>
      <w:r>
        <w:rPr>
          <w:lang w:val="nl-NL"/>
        </w:rPr>
        <w:t>Trong khi nhà nước Hà Nội trấn áp các tiếng nói lương tâm tại Việt Nam, các hội nhân quyền quốc tế đã bước ra vinh danh các nhà văn đang bị trấn áp này.</w:t>
      </w:r>
    </w:p>
    <w:p>
      <w:pPr>
        <w:pStyle w:val="Normal"/>
        <w:ind w:firstLine="360"/>
        <w:jc w:val="both"/>
        <w:rPr>
          <w:lang w:val="nl-NL"/>
        </w:rPr>
      </w:pPr>
      <w:r>
        <w:rPr>
          <w:lang w:val="nl-NL"/>
        </w:rPr>
        <w:t>Liên Hội Nhân Quyền Việt Nam ở Thụy Sĩ hôm Thứ Ba đã gửi một bản tin tiếng Anh với lời giới thiệu tóm lược như sau:</w:t>
      </w:r>
    </w:p>
    <w:p>
      <w:pPr>
        <w:pStyle w:val="Normal"/>
        <w:ind w:firstLine="360"/>
        <w:jc w:val="both"/>
        <w:rPr>
          <w:lang w:val="nl-NL"/>
        </w:rPr>
      </w:pPr>
      <w:r>
        <w:rPr>
          <w:lang w:val="nl-NL"/>
        </w:rPr>
        <w:t>“</w:t>
      </w:r>
      <w:r>
        <w:rPr>
          <w:lang w:val="nl-NL"/>
        </w:rPr>
        <w:t>...Thông cáo của tổ chức Đài Quan Sát Nhân Quyền Human Rights Watch báo tin:</w:t>
      </w:r>
    </w:p>
    <w:p>
      <w:pPr>
        <w:pStyle w:val="Normal"/>
        <w:ind w:firstLine="360"/>
        <w:jc w:val="both"/>
        <w:rPr>
          <w:lang w:val="nl-NL"/>
        </w:rPr>
      </w:pPr>
      <w:r>
        <w:rPr>
          <w:lang w:val="nl-NL"/>
        </w:rPr>
        <w:t>Sáu nhà văn Việt Nam có tên dưới đây được trao tặng Giải thưởng Hellman/Hammett năm 2009, cùng với 31 nhà văn của 18 nước khác trên thế giới.</w:t>
      </w:r>
    </w:p>
    <w:p>
      <w:pPr>
        <w:pStyle w:val="Normal"/>
        <w:ind w:firstLine="360"/>
        <w:jc w:val="both"/>
        <w:rPr>
          <w:lang w:val="nl-NL"/>
        </w:rPr>
      </w:pPr>
      <w:r>
        <w:rPr>
          <w:lang w:val="nl-NL"/>
        </w:rPr>
        <w:t>Đài Quan Sát Nhân Quyền đã tuyên dương sáu nhà văn Việt Nam về sự dấn thân của họ để bênh vực quyền Tự Do Phát Biểu Quan Điểm và lòng dũng cảm của họ khi phải đối phó với sự ngược đãi, đàn áp của quyền lực chính trị tại quê hương thân yêu của họ.</w:t>
      </w:r>
    </w:p>
    <w:p>
      <w:pPr>
        <w:pStyle w:val="Normal"/>
        <w:ind w:firstLine="360"/>
        <w:jc w:val="both"/>
        <w:rPr>
          <w:lang w:val="nl-NL"/>
        </w:rPr>
      </w:pPr>
      <w:r>
        <w:rPr>
          <w:lang w:val="nl-NL"/>
        </w:rPr>
        <w:t>Đây là một hành động ủng hộ thiết thực và một tín hiệu về sự đoàn kết quốc tế đầy ý nghĩa của một tổ chức Bênh Vực Nhân Quyền rất có Uy tín dành cho những nhà tranh đấu cho Tự Do Dân Chủ và Nhân Quyền Việt Nam đang bị trấn áp nghiệt ngã bởi nhà cầm quyền độc tài Cộng Sản Việt Nam.</w:t>
      </w:r>
    </w:p>
    <w:p>
      <w:pPr>
        <w:pStyle w:val="Normal"/>
        <w:ind w:firstLine="360"/>
        <w:jc w:val="both"/>
        <w:rPr>
          <w:lang w:val="nl-NL"/>
        </w:rPr>
      </w:pPr>
      <w:r>
        <w:rPr>
          <w:lang w:val="nl-NL"/>
        </w:rPr>
        <w:t>Chắc chắn Giải thưởng Hellman/Hammett năm 2009 sẽ làm công luận thế giới chú ý, quan tâm nhiều hơn nữa về tấn thảm kịch Nhân Quyền dưới chế độ CHXHCNVN. Nhứt là sau những bản án tù bất công và phi pháp mới đây tại Hà Nội và Hải Phòng, cũng như vụ công an CSVN gây sự, dựng chuyện, kiếm cớ để hành hung tàn bạo nhà văn Trần Khải Thanh Thủy và ngụy tạo hình chụp để che dấu những hành vi tội ác mà lịch sử sẽ ghi chép cho hậu thế.”</w:t>
      </w:r>
    </w:p>
    <w:p>
      <w:pPr>
        <w:pStyle w:val="Normal"/>
        <w:ind w:firstLine="360"/>
        <w:jc w:val="both"/>
        <w:rPr>
          <w:lang w:val="nl-NL"/>
        </w:rPr>
      </w:pPr>
      <w:r>
        <w:rPr>
          <w:lang w:val="nl-NL"/>
        </w:rPr>
      </w:r>
    </w:p>
    <w:p>
      <w:pPr>
        <w:pStyle w:val="Normal"/>
        <w:ind w:firstLine="360"/>
        <w:jc w:val="both"/>
        <w:rPr>
          <w:lang w:val="nl-NL"/>
        </w:rPr>
      </w:pPr>
      <w:r>
        <w:rPr>
          <w:lang w:val="nl-NL"/>
        </w:rPr>
        <w:t>Bản tin Anh ngữ đính kèm cho biết:</w:t>
      </w:r>
    </w:p>
    <w:p>
      <w:pPr>
        <w:pStyle w:val="Normal"/>
        <w:ind w:firstLine="360"/>
        <w:jc w:val="both"/>
        <w:rPr>
          <w:lang w:val="nl-NL"/>
        </w:rPr>
      </w:pPr>
      <w:r>
        <w:rPr>
          <w:lang w:val="nl-NL"/>
        </w:rPr>
        <w:t>“</w:t>
      </w:r>
      <w:r>
        <w:rPr>
          <w:lang w:val="nl-NL"/>
        </w:rPr>
        <w:t>Những người trúng giải năm nay từ Việt Nam gồm có:</w:t>
      </w:r>
    </w:p>
    <w:p>
      <w:pPr>
        <w:pStyle w:val="Normal"/>
        <w:ind w:firstLine="360"/>
        <w:jc w:val="both"/>
        <w:rPr>
          <w:lang w:val="nl-NL"/>
        </w:rPr>
      </w:pPr>
      <w:r>
        <w:rPr>
          <w:lang w:val="nl-NL"/>
        </w:rPr>
        <w:t>- Một người viết blog bị giam vì các bài viết kêu gọi đổi mơi dân chủ;</w:t>
      </w:r>
    </w:p>
    <w:p>
      <w:pPr>
        <w:pStyle w:val="Normal"/>
        <w:ind w:firstLine="360"/>
        <w:jc w:val="both"/>
        <w:rPr>
          <w:lang w:val="nl-NL"/>
        </w:rPr>
      </w:pPr>
      <w:r>
        <w:rPr>
          <w:lang w:val="nl-NL"/>
        </w:rPr>
        <w:t>- Nhiều nhà báo liên hệ tới tờ Tổ Quốc (http://to-quoc.net/), một tạp chí ngoài luồng của những người bất đồng chính kiến’</w:t>
      </w:r>
    </w:p>
    <w:p>
      <w:pPr>
        <w:pStyle w:val="Normal"/>
        <w:ind w:firstLine="360"/>
        <w:jc w:val="both"/>
        <w:rPr>
          <w:lang w:val="nl-NL"/>
        </w:rPr>
      </w:pPr>
      <w:r>
        <w:rPr>
          <w:lang w:val="nl-NL"/>
        </w:rPr>
        <w:t>- Một nhà sư Phật Giáo đã bị giam trong tù 26 năm vì niềm tin và các bài viết của ông;</w:t>
      </w:r>
    </w:p>
    <w:p>
      <w:pPr>
        <w:pStyle w:val="Normal"/>
        <w:ind w:firstLine="360"/>
        <w:jc w:val="both"/>
        <w:rPr>
          <w:lang w:val="nl-NL"/>
        </w:rPr>
      </w:pPr>
      <w:r>
        <w:rPr>
          <w:lang w:val="nl-NL"/>
        </w:rPr>
      </w:r>
    </w:p>
    <w:p>
      <w:pPr>
        <w:pStyle w:val="Normal"/>
        <w:ind w:firstLine="360"/>
        <w:jc w:val="both"/>
        <w:rPr>
          <w:lang w:val="nl-NL"/>
        </w:rPr>
      </w:pPr>
      <w:r>
        <w:rPr>
          <w:lang w:val="nl-NL"/>
        </w:rPr>
        <w:t>- Một cựu sĩ quan quân đội nhân dân trở thành một nhà thơ và một người phê phán chế độ; và</w:t>
      </w:r>
    </w:p>
    <w:p>
      <w:pPr>
        <w:pStyle w:val="Normal"/>
        <w:ind w:firstLine="360"/>
        <w:jc w:val="both"/>
        <w:rPr>
          <w:lang w:val="nl-NL"/>
        </w:rPr>
      </w:pPr>
      <w:r>
        <w:rPr>
          <w:lang w:val="nl-NL"/>
        </w:rPr>
        <w:t>- Một nhà văn sắc tộc Tày từ miền Bắc VN, người bị trục xuất khỏi Đảng CSVN sau khi biết ông ủng hộ phong trào dân chủ.</w:t>
      </w:r>
    </w:p>
    <w:p>
      <w:pPr>
        <w:pStyle w:val="Normal"/>
        <w:ind w:firstLine="360"/>
        <w:jc w:val="both"/>
        <w:rPr>
          <w:lang w:val="nl-NL"/>
        </w:rPr>
      </w:pPr>
      <w:r>
        <w:rPr>
          <w:lang w:val="nl-NL"/>
        </w:rPr>
      </w:r>
    </w:p>
    <w:p>
      <w:pPr>
        <w:pStyle w:val="Normal"/>
        <w:ind w:firstLine="360"/>
        <w:jc w:val="both"/>
        <w:rPr>
          <w:lang w:val="nl-NL"/>
        </w:rPr>
      </w:pPr>
      <w:r>
        <w:rPr>
          <w:lang w:val="nl-NL"/>
        </w:rPr>
        <w:t>Hai trong nhóm được giải, Phạm Thanh Nghiên và Trần Anh Kim, hiện đang ở trong tù, chờ xử án vì các hoạt động và bài viết ủng hộ dân chủ.</w:t>
      </w:r>
    </w:p>
    <w:p>
      <w:pPr>
        <w:pStyle w:val="Normal"/>
        <w:ind w:firstLine="360"/>
        <w:jc w:val="both"/>
        <w:rPr>
          <w:lang w:val="nl-NL"/>
        </w:rPr>
      </w:pPr>
      <w:r>
        <w:rPr>
          <w:lang w:val="nl-NL"/>
        </w:rPr>
        <w:t>Nhiều người phê phán chính phủ đã bị bắt và bị giam tại Việt nam trong năm qua. Hồi đầu tháng 10-2009, các toà án ở Hà Nội và Hải Phòng tuyên án 9 nhà bất đồng chính kiến vào tù, trong đó có nhà văn nổi tiếng Nguyễn Xuân Nghĩa, người đã nhận được giải thưởng Hellman/Hammet 2008. Một người khác cũng từng được giải Hellman/Hammet, nhà văn và nhà hoạt động nhân quyền Trần Khải Thanh Thủy - người bị giam 9 tháng trong năm 2007 - đã bị bạo hành và bị giam bởi công an hôm 8-10, sau khi bà tìm cách dự phiên toà của các nhà bất đồng chính kiến thân hữu ở Hà Nội và Hải Phòng.</w:t>
      </w:r>
    </w:p>
    <w:p>
      <w:pPr>
        <w:pStyle w:val="Normal"/>
        <w:ind w:firstLine="360"/>
        <w:jc w:val="both"/>
        <w:rPr>
          <w:lang w:val="nl-NL"/>
        </w:rPr>
      </w:pPr>
      <w:r>
        <w:rPr>
          <w:lang w:val="nl-NL"/>
        </w:rPr>
        <w:t>“</w:t>
      </w:r>
      <w:r>
        <w:rPr>
          <w:lang w:val="nl-NL"/>
        </w:rPr>
        <w:t>Việc quốc tế công nhận các nhà văn bất đồng chính kiến tại VN càng quan trọng hơn bao giờ hết, với tình hình nhà nước VN tăng cường đàn áp. Giảỉ thưởng Hellman/Hammet hỗ trợ tài chánh để giúp các nhà văn bị truy bức những người có thể bị bứt rời khỏi việc làm của họ hay là phảỉ vào tù vì dám thách thức người nắm quyền lực,” theo lời Elaine Pearson (Phó Giám Đốc Châu Á của Hội Quan Sát Nhân Quyền)...”</w:t>
      </w:r>
    </w:p>
    <w:p>
      <w:pPr>
        <w:pStyle w:val="Normal"/>
        <w:ind w:firstLine="360"/>
        <w:jc w:val="both"/>
        <w:rPr>
          <w:lang w:val="nl-NL"/>
        </w:rPr>
      </w:pPr>
      <w:r>
        <w:rPr>
          <w:lang w:val="nl-NL"/>
        </w:rPr>
      </w:r>
    </w:p>
    <w:p>
      <w:pPr>
        <w:pStyle w:val="Normal"/>
        <w:ind w:firstLine="360"/>
        <w:jc w:val="both"/>
        <w:rPr>
          <w:lang w:val="nl-NL"/>
        </w:rPr>
      </w:pPr>
      <w:r>
        <w:rPr>
          <w:lang w:val="nl-NL"/>
        </w:rPr>
        <w:t>Bản tin Đài VOA hôm 13-10-2009 viết như sau:</w:t>
      </w:r>
    </w:p>
    <w:p>
      <w:pPr>
        <w:pStyle w:val="Normal"/>
        <w:ind w:firstLine="360"/>
        <w:jc w:val="both"/>
        <w:rPr>
          <w:lang w:val="nl-NL"/>
        </w:rPr>
      </w:pPr>
      <w:r>
        <w:rPr>
          <w:lang w:val="nl-NL"/>
        </w:rPr>
        <w:t>“</w:t>
      </w:r>
      <w:r>
        <w:rPr>
          <w:lang w:val="nl-NL"/>
        </w:rPr>
        <w:t>...Giải này nhằm vinh danh những người tranh đấu cho quyền tự do phát biểu và có thái độ dũng cảm trước đàn áp chính trị.</w:t>
      </w:r>
    </w:p>
    <w:p>
      <w:pPr>
        <w:pStyle w:val="Normal"/>
        <w:ind w:firstLine="360"/>
        <w:jc w:val="both"/>
        <w:rPr>
          <w:lang w:val="nl-NL"/>
        </w:rPr>
      </w:pPr>
      <w:r>
        <w:rPr>
          <w:lang w:val="nl-NL"/>
        </w:rPr>
        <w:t>Đó là Nguyễn Hoàng Hải bút hiệu Điếu Cày, Nguyễn Thượng Long, Phạm Thanh Nghiên, Thích Thiện Minh, Trần Anh Kim và Vi Đức Hồi...</w:t>
      </w:r>
    </w:p>
    <w:p>
      <w:pPr>
        <w:pStyle w:val="Normal"/>
        <w:ind w:firstLine="360"/>
        <w:jc w:val="both"/>
        <w:rPr>
          <w:lang w:val="nl-NL"/>
        </w:rPr>
      </w:pPr>
      <w:r>
        <w:rPr>
          <w:lang w:val="nl-NL"/>
        </w:rPr>
        <w:t>Tất cả những người này có những bài viết hoặc hoạt động từng bị chính quyền cấm đoán.</w:t>
      </w:r>
    </w:p>
    <w:p>
      <w:pPr>
        <w:pStyle w:val="Normal"/>
        <w:ind w:firstLine="360"/>
        <w:jc w:val="both"/>
        <w:rPr>
          <w:lang w:val="nl-NL"/>
        </w:rPr>
      </w:pPr>
      <w:r>
        <w:rPr>
          <w:lang w:val="nl-NL"/>
        </w:rPr>
        <w:t>Ngoài những trải nghiệm cá nhân, họ còn đại diện cho nhiều nhà hoạt động khác có cuộc sống cá nhân và nghề nghiệp đã bị xáo trộn do các chính sách đàn áp của chính quyền liên quan đến phát biểu và viết lách...</w:t>
      </w:r>
    </w:p>
    <w:p>
      <w:pPr>
        <w:pStyle w:val="Normal"/>
        <w:ind w:firstLine="360"/>
        <w:jc w:val="both"/>
        <w:rPr>
          <w:lang w:val="nl-NL"/>
        </w:rPr>
      </w:pPr>
      <w:r>
        <w:rPr>
          <w:lang w:val="nl-NL"/>
        </w:rPr>
        <w:t>Trong vòng 20 năm qua, hơn 700 người thuộc 91 quốc gia đã nhận giải Hellman/Hammett, tối đa là 10 ngàn đôla.</w:t>
      </w:r>
    </w:p>
    <w:p>
      <w:pPr>
        <w:pStyle w:val="Normal"/>
        <w:ind w:firstLine="360"/>
        <w:jc w:val="both"/>
        <w:rPr>
          <w:lang w:val="nl-NL"/>
        </w:rPr>
      </w:pPr>
      <w:r>
        <w:rPr>
          <w:lang w:val="nl-NL"/>
        </w:rPr>
      </w:r>
    </w:p>
    <w:p>
      <w:pPr>
        <w:pStyle w:val="Normal"/>
        <w:ind w:firstLine="360"/>
        <w:jc w:val="both"/>
        <w:rPr>
          <w:lang w:val="nl-NL"/>
        </w:rPr>
      </w:pPr>
      <w:r>
        <w:rPr>
          <w:lang w:val="nl-NL"/>
        </w:rPr>
        <w:t>Trong số 37 người nhận giải năm nay, 3 nước Trung Quốc, Iran, và Việt Nam mỗi nước có 6 người. Còn lại là Miến Điện, Colombia, Ai Cập, Eritrea, Gambia, Iraq, Bắc Triều Tiên, Pakistan, Nga, Rwanda, Sri Lanka, Syria, Tây Tạng, Thổ Nhĩ Kỳ, Tunisia, và Zimbabwe.” (hết trích)</w:t>
      </w:r>
    </w:p>
    <w:p>
      <w:pPr>
        <w:pStyle w:val="Normal"/>
        <w:ind w:firstLine="360"/>
        <w:jc w:val="both"/>
        <w:rPr>
          <w:lang w:val="nl-NL"/>
        </w:rPr>
      </w:pPr>
      <w:r>
        <w:rPr>
          <w:lang w:val="nl-NL"/>
        </w:rPr>
      </w:r>
    </w:p>
    <w:p>
      <w:pPr>
        <w:pStyle w:val="Normal"/>
        <w:ind w:firstLine="360"/>
        <w:jc w:val="both"/>
        <w:rPr>
          <w:lang w:val="nl-NL"/>
        </w:rPr>
      </w:pPr>
      <w:r>
        <w:rPr>
          <w:lang w:val="nl-NL"/>
        </w:rPr>
        <w:t>Thực sự họ là ai? Nhiều người trong nhóm nhà văn được giảỉ thưởng trên là trong nhóm 9 người bị bắt vì hoạt động dân chủ. Bài Xã luận báo Thông Luận số 238 (th. 07/2009) đã viết như sau:</w:t>
      </w:r>
    </w:p>
    <w:p>
      <w:pPr>
        <w:pStyle w:val="Normal"/>
        <w:ind w:firstLine="360"/>
        <w:jc w:val="both"/>
        <w:rPr>
          <w:lang w:val="nl-NL"/>
        </w:rPr>
      </w:pPr>
      <w:r>
        <w:rPr>
          <w:lang w:val="nl-NL"/>
        </w:rPr>
        <w:t>“</w:t>
      </w:r>
      <w:r>
        <w:rPr>
          <w:lang w:val="nl-NL"/>
        </w:rPr>
        <w:t>Tháng 9-2008 chính quyền cộng sản bắt giam chín người dân chủ: Phạm Thanh Nghiên, Nguyễn Xuân Nghĩa, Vũ Hùng, Trần Đức Thạch, Phạm Văn Trội, Nguyễn Văn Tính, Ngô Quỳnh, Nguyễn Văn Túc và Nguyễn Kim Nhàn.</w:t>
      </w:r>
    </w:p>
    <w:p>
      <w:pPr>
        <w:pStyle w:val="Normal"/>
        <w:ind w:firstLine="360"/>
        <w:jc w:val="both"/>
        <w:rPr>
          <w:lang w:val="nl-NL"/>
        </w:rPr>
      </w:pPr>
      <w:r>
        <w:rPr>
          <w:lang w:val="nl-NL"/>
        </w:rPr>
        <w:t>Họ bị buộc tội đã treo biểu ngữ ở một vài nơi và có ý định tổ chức biểu tình lên án việc Trung Quốc lộng hành trên Biển Đông và sáp nhập hai quần đảo Trường Sa và Hoàng Sa. Riêng cô Phạm Thanh Nghiên thì chỉ "tọa kháng", nghĩa là ngồi im lặng trước nhà mình để bầy tỏ sự phản đối. Anh Nguyễn Mạnh Sơn, người đã giúp các bạn vẽ biểu ngữ nhưng không tham gia một việc gì khác, bị thẩm vấn rồi được cho về. Đây gần như là một vụ bắt người lén lút vì các báo trong nước không đưa một dòng tin nào. Công an lúng túng vì những người bị bắt hoàn toàn vô tội: không có một luật nào cấm treo biểu ngữ; họ cũng không thể bị cáo buộc là tuyên truyền chống nhà nước vì nội dung các biểu ngữ chỉ khẳng định Hoàng Sa và Trường Sa là của Việt Nam, đúng như chính quyền Việt Nam đã từng nhiều lần tuyên bố; còn việc dự định tổ chức biểu tình thì không hề có một chứng cứ nào, chính công an biết chỉ là lý cớ bịa đặt.</w:t>
      </w:r>
    </w:p>
    <w:p>
      <w:pPr>
        <w:pStyle w:val="Normal"/>
        <w:ind w:firstLine="360"/>
        <w:jc w:val="both"/>
        <w:rPr/>
      </w:pPr>
      <w:r>
        <w:rPr>
          <w:lang w:val="nl-NL"/>
        </w:rPr>
        <w:t xml:space="preserve">Lý do thực sự khiến họ bị bắt chỉ là vì lúc đó đang diễn ra cuộc đấu tranh của giáo dân Hà Nội đòi chính quyền trả lại đất Thái Hà và Toà Khâm Sứ, chính quyền sợ cuộc đấu tranh này lây lan ra khối dân oan và kết hợp với phong trào dân chủ nên đã quyết định bắt giam để vô hiệu hoá những người mà họ cho là tích cực nhất trong trong khối dân oan cũng như trong môi trường dân chủ.” </w:t>
      </w:r>
      <w:r>
        <w:rPr>
          <w:lang w:val="fr-FR"/>
        </w:rPr>
        <w:t>(hết trích)</w:t>
      </w:r>
    </w:p>
    <w:p>
      <w:pPr>
        <w:pStyle w:val="Normal"/>
        <w:ind w:firstLine="360"/>
        <w:jc w:val="both"/>
        <w:rPr>
          <w:lang w:val="fr-FR"/>
        </w:rPr>
      </w:pPr>
      <w:r>
        <w:rPr>
          <w:lang w:val="fr-FR"/>
        </w:rPr>
        <w:t>Họ là ai? Thực sự, họ là tiếng nói của hồn thiêng sông núi, không thể nào khác hơn được. Những lời của họ phát xuất từ con tim, khi thấy cả dân tộc bị áp bức. Đó là một sự thật. Lịch sử sẽ nhìn thấy như thế.</w:t>
      </w:r>
    </w:p>
    <w:p>
      <w:pPr>
        <w:pStyle w:val="Normal"/>
        <w:ind w:firstLine="360"/>
        <w:jc w:val="both"/>
        <w:rPr>
          <w:lang w:val="fr-FR"/>
        </w:rPr>
      </w:pPr>
      <w:r>
        <w:rPr>
          <w:lang w:val="fr-FR"/>
        </w:rPr>
      </w:r>
    </w:p>
    <w:p>
      <w:pPr>
        <w:pStyle w:val="02TennhabaoTQ"/>
        <w:rPr>
          <w:lang w:val="fr-FR"/>
        </w:rPr>
      </w:pPr>
      <w:r>
        <w:rPr>
          <w:lang w:val="fr-FR"/>
        </w:rPr>
        <w:t>Trần Khải</w:t>
      </w:r>
    </w:p>
    <w:p>
      <w:pPr>
        <w:pStyle w:val="02TennhabaoTQ"/>
        <w:rPr>
          <w:lang w:val="fr-FR"/>
        </w:rPr>
      </w:pPr>
      <w:r>
        <w:rPr>
          <w:lang w:val="fr-FR"/>
        </w:rPr>
      </w:r>
    </w:p>
    <w:p>
      <w:pPr>
        <w:pStyle w:val="1TuabaoTQ"/>
        <w:rPr/>
      </w:pPr>
      <w:r>
        <w:rPr/>
        <w:t>“</w:t>
      </w:r>
      <w:r>
        <w:rPr/>
        <w:t>Họ là những người</w:t>
      </w:r>
    </w:p>
    <w:p>
      <w:pPr>
        <w:pStyle w:val="1TuabaoTQ"/>
        <w:rPr/>
      </w:pPr>
      <w:r>
        <w:rPr/>
        <w:t>vác Thánh Giá”</w:t>
      </w:r>
    </w:p>
    <w:p>
      <w:pPr>
        <w:pStyle w:val="1TuabaoTQ"/>
        <w:jc w:val="right"/>
        <w:rPr/>
      </w:pPr>
      <w:r>
        <w:rPr>
          <w:sz w:val="8"/>
          <w:szCs w:val="8"/>
        </w:rPr>
        <w:t xml:space="preserve">                                                        </w:t>
      </w:r>
      <w:r>
        <w:rPr>
          <w:sz w:val="24"/>
          <w:szCs w:val="24"/>
        </w:rPr>
        <w:t>(Phần 2)</w:t>
      </w:r>
      <w:r>
        <w:rPr/>
        <w:t xml:space="preserve">                                                 </w:t>
      </w:r>
    </w:p>
    <w:p>
      <w:pPr>
        <w:pStyle w:val="Normal"/>
        <w:ind w:firstLine="360"/>
        <w:jc w:val="both"/>
        <w:rPr>
          <w:lang w:val="fr-FR"/>
        </w:rPr>
      </w:pPr>
      <w:r>
        <w:rPr>
          <w:lang w:val="fr-FR"/>
        </w:rPr>
      </w:r>
    </w:p>
    <w:p>
      <w:pPr>
        <w:pStyle w:val="02TennhabaoTQ"/>
        <w:rPr/>
      </w:pPr>
      <w:r>
        <w:rPr>
          <w:lang w:val="fr-FR"/>
        </w:rPr>
        <w:t>Nguyễn Th</w:t>
      </w:r>
      <w:r>
        <w:rPr>
          <w:lang w:val="fr-FR"/>
        </w:rPr>
        <w:t>ư</w:t>
      </w:r>
      <w:r>
        <w:rPr>
          <w:lang w:val="fr-FR"/>
        </w:rPr>
        <w:t>ợng Long</w:t>
      </w:r>
    </w:p>
    <w:p>
      <w:pPr>
        <w:pStyle w:val="Normal"/>
        <w:ind w:firstLine="360"/>
        <w:jc w:val="both"/>
        <w:rPr>
          <w:lang w:val="fr-FR"/>
        </w:rPr>
      </w:pPr>
      <w:r>
        <w:rPr>
          <w:lang w:val="fr-FR"/>
        </w:rPr>
      </w:r>
    </w:p>
    <w:p>
      <w:pPr>
        <w:pStyle w:val="Normal"/>
        <w:ind w:firstLine="360"/>
        <w:jc w:val="both"/>
        <w:rPr>
          <w:i/>
          <w:i/>
          <w:iCs/>
          <w:lang w:val="fr-FR"/>
        </w:rPr>
      </w:pPr>
      <w:r>
        <w:rPr>
          <w:i/>
          <w:iCs/>
          <w:lang w:val="fr-FR"/>
        </w:rPr>
        <w:t>Phần 1 đã được đăng trong số 71 của Bán nguyệt san Tổ Quốc, số đặc biệt kỷ niệm đệ tam chu niên.</w:t>
      </w:r>
    </w:p>
    <w:p>
      <w:pPr>
        <w:pStyle w:val="Normal"/>
        <w:ind w:firstLine="360"/>
        <w:jc w:val="both"/>
        <w:rPr>
          <w:lang w:val="fr-FR"/>
        </w:rPr>
      </w:pPr>
      <w:r>
        <w:rPr>
          <w:i/>
          <w:iCs/>
          <w:lang w:val="fr-FR"/>
        </w:rPr>
        <w:t xml:space="preserve"> </w:t>
      </w:r>
    </w:p>
    <w:p>
      <w:pPr>
        <w:pStyle w:val="Normal"/>
        <w:ind w:firstLine="360"/>
        <w:jc w:val="both"/>
        <w:rPr/>
      </w:pPr>
      <w:r>
        <w:rPr>
          <w:lang w:val="fr-FR"/>
        </w:rPr>
        <w:t>Cuối năm 2008, báo chí lề phải bỗng xuất hiện loạt bài đánh dữ dội tập Hồi ký của nhà giáo và cũng là nhà văn Nguyễn Đăng Mạnh. Người ta đưa cho nhau đọc những bài viết của Đặng Huy Giang (</w:t>
      </w:r>
      <w:r>
        <w:rPr>
          <w:i/>
          <w:iCs/>
          <w:lang w:val="fr-FR"/>
        </w:rPr>
        <w:t>Bệnh thường tình mà nên tránh</w:t>
      </w:r>
      <w:r>
        <w:rPr>
          <w:lang w:val="fr-FR"/>
        </w:rPr>
        <w:t>), bài của Đỗ Hoàng (</w:t>
      </w:r>
      <w:r>
        <w:rPr>
          <w:i/>
          <w:iCs/>
          <w:lang w:val="fr-FR"/>
        </w:rPr>
        <w:t>Một cuốn hồi ký lẫn nhiều sạn</w:t>
      </w:r>
      <w:r>
        <w:rPr>
          <w:lang w:val="fr-FR"/>
        </w:rPr>
        <w:t>), bài của Nguyễn Hữu Thắng (</w:t>
      </w:r>
      <w:r>
        <w:rPr>
          <w:i/>
          <w:iCs/>
          <w:lang w:val="fr-FR"/>
        </w:rPr>
        <w:t>Về hồi ký của Nguyễn Đăng Mạnh – Tác giả SGK văn học</w:t>
      </w:r>
      <w:r>
        <w:rPr>
          <w:lang w:val="fr-FR"/>
        </w:rPr>
        <w:t>), của Thanh Trúc (</w:t>
      </w:r>
      <w:r>
        <w:rPr>
          <w:i/>
          <w:iCs/>
          <w:lang w:val="fr-FR"/>
        </w:rPr>
        <w:t>Tâm sự đường đời hay nơi trút hận</w:t>
      </w:r>
      <w:r>
        <w:rPr>
          <w:lang w:val="fr-FR"/>
        </w:rPr>
        <w:t xml:space="preserve">). Đặc biệt người đọc thấy rất không bình thường khi đọc những bài của Chu Giang - Nguyễn Văn Lưu (ông này chắc là người Thanh Hoá) - với bài </w:t>
      </w:r>
      <w:r>
        <w:rPr>
          <w:b/>
          <w:bCs/>
          <w:i/>
          <w:iCs/>
          <w:lang w:val="fr-FR"/>
        </w:rPr>
        <w:t>“Về hồi ký Nguyễn Đăng Mạnh”</w:t>
      </w:r>
      <w:r>
        <w:rPr>
          <w:lang w:val="fr-FR"/>
        </w:rPr>
        <w:t xml:space="preserve"> đăng trên Hồn Việt số 18, xuất bản tháng 12/ 2008 và bài của  Thượng Nguyên (ông này chắc chắn dùng bút danh) với bài </w:t>
      </w:r>
      <w:r>
        <w:rPr>
          <w:b/>
          <w:bCs/>
          <w:i/>
          <w:iCs/>
          <w:lang w:val="fr-FR"/>
        </w:rPr>
        <w:t>“Chất độc hại trong một cuốn hồi ký”</w:t>
      </w:r>
      <w:r>
        <w:rPr>
          <w:lang w:val="fr-FR"/>
        </w:rPr>
        <w:t xml:space="preserve"> đăng trên An ninh thế giới số 815, xuất bản ngày thứ tư (10/12/2008).</w:t>
      </w:r>
    </w:p>
    <w:p>
      <w:pPr>
        <w:pStyle w:val="Normal"/>
        <w:ind w:firstLine="360"/>
        <w:jc w:val="both"/>
        <w:rPr>
          <w:lang w:val="fr-FR"/>
        </w:rPr>
      </w:pPr>
      <w:r>
        <w:rPr>
          <w:lang w:val="fr-FR"/>
        </w:rPr>
      </w:r>
    </w:p>
    <w:p>
      <w:pPr>
        <w:pStyle w:val="Normal"/>
        <w:ind w:firstLine="360"/>
        <w:jc w:val="both"/>
        <w:rPr/>
      </w:pPr>
      <w:r>
        <w:rPr>
          <w:lang w:val="fr-FR"/>
        </w:rPr>
        <w:t xml:space="preserve">Cũng là điều không bình thường nữa là không hề xuất hiện một bài phản biện nào đối với loạt bài này trên các kênh thông tin chính thống cũng như không chính thống. Phải chăng đã có một sự </w:t>
      </w:r>
      <w:r>
        <w:rPr>
          <w:b/>
          <w:bCs/>
          <w:i/>
          <w:iCs/>
          <w:lang w:val="fr-FR"/>
        </w:rPr>
        <w:t>“Đồng thuận tuyệt đối”</w:t>
      </w:r>
      <w:r>
        <w:rPr>
          <w:lang w:val="fr-FR"/>
        </w:rPr>
        <w:t xml:space="preserve"> với các tác giả này? Theo tôi không phải như vậy.</w:t>
      </w:r>
    </w:p>
    <w:p>
      <w:pPr>
        <w:pStyle w:val="Normal"/>
        <w:ind w:firstLine="360"/>
        <w:jc w:val="both"/>
        <w:rPr>
          <w:lang w:val="fr-FR"/>
        </w:rPr>
      </w:pPr>
      <w:r>
        <w:rPr>
          <w:lang w:val="fr-FR"/>
        </w:rPr>
      </w:r>
    </w:p>
    <w:p>
      <w:pPr>
        <w:pStyle w:val="Normal"/>
        <w:ind w:firstLine="360"/>
        <w:jc w:val="both"/>
        <w:rPr/>
      </w:pPr>
      <w:r>
        <w:rPr>
          <w:lang w:val="fr-FR"/>
        </w:rPr>
        <w:t xml:space="preserve">Tôi nghĩ, đến nay về cơ bản xã hội Việt Nam vẫn chỉ là xã hội bưng bít thông tin. Xã hội đó chỉ chấp nhận thông tin một chiều, đơn tuyến và tình trạng này đã kéo dài nhiều thập kỉ. Người dân như đã thích nghi với tình trạng chân lí thuộc về đảng, thuộc về lãnh tụ. Cái gì mà đài của đảng nói, báo của đảng viết thì đó là chân lí rồi! Nhà báo, Nhà đài của đảng mà đã đánh ai, chửi ai thì người đó thân bại, danh liệt và tàn đời là cái chắc. Người cầm bút trong một xã hội như thế chỉ có mỗi một chức năng là làm kẻ minh hoạ cho người cầm quyền để lĩnh lương mà thôi. Điều này cố nhà văn Nguyễn Minh Châu ngay từ cuối thập kỉ 80 đã nói tới trong bài viết có nhan đề </w:t>
      </w:r>
      <w:r>
        <w:rPr>
          <w:b/>
          <w:bCs/>
          <w:i/>
          <w:iCs/>
          <w:lang w:val="fr-FR"/>
        </w:rPr>
        <w:t>“Hãy hát lời ai điếu cho một nền văn học minh hoạ”</w:t>
      </w:r>
      <w:r>
        <w:rPr>
          <w:lang w:val="fr-FR"/>
        </w:rPr>
        <w:t xml:space="preserve">. Sau một giai đoạn ngắn khi các nước cộng sản Đông Âu lần lượt theo nhau sụp đổ, người cầm bút trong nước được Đảng cởi trói với lời động viên làm nức lòng mọi người: </w:t>
      </w:r>
      <w:r>
        <w:rPr>
          <w:b/>
          <w:bCs/>
          <w:i/>
          <w:iCs/>
          <w:lang w:val="fr-FR"/>
        </w:rPr>
        <w:t>“Hãy nhìn thẳng vào sự thật, quyết không bẻ cong ngòi bút”</w:t>
      </w:r>
      <w:r>
        <w:rPr>
          <w:lang w:val="fr-FR"/>
        </w:rPr>
        <w:t xml:space="preserve"> …</w:t>
      </w:r>
    </w:p>
    <w:p>
      <w:pPr>
        <w:pStyle w:val="Normal"/>
        <w:ind w:firstLine="360"/>
        <w:jc w:val="both"/>
        <w:rPr>
          <w:lang w:val="fr-FR"/>
        </w:rPr>
      </w:pPr>
      <w:r>
        <w:rPr>
          <w:lang w:val="fr-FR"/>
        </w:rPr>
      </w:r>
    </w:p>
    <w:p>
      <w:pPr>
        <w:pStyle w:val="Normal"/>
        <w:ind w:firstLine="360"/>
        <w:jc w:val="both"/>
        <w:rPr/>
      </w:pPr>
      <w:r>
        <w:rPr>
          <w:lang w:val="fr-FR"/>
        </w:rPr>
        <w:t xml:space="preserve">Đúng là “Cuộc vui ngắn chẳng tày gang”. Ít lâu sau, người cầm bút lại bị trói lại. Gần đây, để tránh từ minh hoạ, người ta nói đến một cái </w:t>
      </w:r>
      <w:r>
        <w:rPr>
          <w:b/>
          <w:bCs/>
          <w:i/>
          <w:iCs/>
          <w:lang w:val="fr-FR"/>
        </w:rPr>
        <w:t>“Lề Phải”</w:t>
      </w:r>
      <w:r>
        <w:rPr>
          <w:lang w:val="fr-FR"/>
        </w:rPr>
        <w:t xml:space="preserve"> bắt buộc đối với mọi người . Và giờ đây trên cái </w:t>
      </w:r>
      <w:r>
        <w:rPr>
          <w:b/>
          <w:bCs/>
          <w:i/>
          <w:iCs/>
          <w:lang w:val="fr-FR"/>
        </w:rPr>
        <w:t>“Lề Phải”</w:t>
      </w:r>
      <w:r>
        <w:rPr>
          <w:lang w:val="fr-FR"/>
        </w:rPr>
        <w:t xml:space="preserve"> chật hẹp đó chen chúc nhau là hơn 700 tờ báo, tạp chí các loại là những </w:t>
      </w:r>
      <w:r>
        <w:rPr>
          <w:b/>
          <w:bCs/>
          <w:i/>
          <w:iCs/>
          <w:lang w:val="fr-FR"/>
        </w:rPr>
        <w:t>“Hội nghề nghiệp”</w:t>
      </w:r>
      <w:r>
        <w:rPr>
          <w:lang w:val="fr-FR"/>
        </w:rPr>
        <w:t xml:space="preserve"> mà có lúc người ta đã gọi là </w:t>
      </w:r>
      <w:r>
        <w:rPr>
          <w:b/>
          <w:bCs/>
          <w:i/>
          <w:iCs/>
          <w:lang w:val="fr-FR"/>
        </w:rPr>
        <w:t>“Hội nhà đất”</w:t>
      </w:r>
      <w:r>
        <w:rPr>
          <w:lang w:val="fr-FR"/>
        </w:rPr>
        <w:t xml:space="preserve"> vì các quan thì mải tranh nhau ghế nọ, ghế kia để được phân nhà, phân đất. Còn lính tráng hội viên để sống được với nghề đành phải nhắm mắt mà thớ lợ, mà đổi trắng thay đen, quằn quại mà mưu sinh mà kiếm sống. Thật đúng là cảnh :</w:t>
      </w:r>
    </w:p>
    <w:p>
      <w:pPr>
        <w:pStyle w:val="Normal"/>
        <w:ind w:firstLine="360"/>
        <w:jc w:val="center"/>
        <w:rPr>
          <w:i/>
          <w:i/>
          <w:iCs/>
          <w:lang w:val="fr-FR"/>
        </w:rPr>
      </w:pPr>
      <w:r>
        <w:rPr>
          <w:i/>
          <w:iCs/>
          <w:lang w:val="fr-FR"/>
        </w:rPr>
        <w:t>“</w:t>
      </w:r>
      <w:r>
        <w:rPr>
          <w:i/>
          <w:iCs/>
          <w:lang w:val="fr-FR"/>
        </w:rPr>
        <w:t>Chợ trời thật giả đâu chân lí</w:t>
      </w:r>
    </w:p>
    <w:p>
      <w:pPr>
        <w:pStyle w:val="Normal"/>
        <w:ind w:firstLine="360"/>
        <w:jc w:val="center"/>
        <w:rPr>
          <w:i/>
          <w:i/>
          <w:iCs/>
          <w:lang w:val="fr-FR"/>
        </w:rPr>
      </w:pPr>
      <w:r>
        <w:rPr>
          <w:i/>
          <w:iCs/>
          <w:lang w:val="fr-FR"/>
        </w:rPr>
        <w:t>Hàng hoá lương tâm cũng thiếu thừa!”</w:t>
      </w:r>
    </w:p>
    <w:p>
      <w:pPr>
        <w:pStyle w:val="Normal"/>
        <w:ind w:firstLine="360"/>
        <w:jc w:val="both"/>
        <w:rPr>
          <w:i/>
          <w:i/>
          <w:iCs/>
          <w:lang w:val="fr-FR"/>
        </w:rPr>
      </w:pPr>
      <w:r>
        <w:rPr>
          <w:i/>
          <w:iCs/>
          <w:lang w:val="fr-FR"/>
        </w:rPr>
      </w:r>
    </w:p>
    <w:p>
      <w:pPr>
        <w:pStyle w:val="Normal"/>
        <w:ind w:firstLine="360"/>
        <w:jc w:val="both"/>
        <w:rPr>
          <w:lang w:val="fr-FR"/>
        </w:rPr>
      </w:pPr>
      <w:r>
        <w:rPr>
          <w:lang w:val="fr-FR"/>
        </w:rPr>
        <w:t>Trong bối cảnh như thế, những chiến sĩ an ninh cầm bút trong đội quân đặc nhiệm của tướng quân Hữu Ước mặc sức tung hoành múa bút mà như múa gươm, múa kiếm ở chốn không người, không có đối thủ. Người ta cũng đã quá quen với những trận Boxing mà chỉ có một người được tự do ra đòn còn người kia bị trói chặt chân tay, bịt mắt và bịt mồm mà chịu trận. Hãy xem trận Boxing giữa “Võ sĩ Thượng Nguyên” và cuốn Hồi kí của Nhà giáo Nhân Dân Nguyễn Đăng Mạnh lần người và sách thượng đài trên An Ninh Thế Giới (ANTG) ngày 10/12/2008.</w:t>
      </w:r>
    </w:p>
    <w:p>
      <w:pPr>
        <w:pStyle w:val="Normal"/>
        <w:ind w:firstLine="360"/>
        <w:jc w:val="both"/>
        <w:rPr>
          <w:lang w:val="fr-FR"/>
        </w:rPr>
      </w:pPr>
      <w:r>
        <w:rPr>
          <w:lang w:val="fr-FR"/>
        </w:rPr>
      </w:r>
    </w:p>
    <w:p>
      <w:pPr>
        <w:pStyle w:val="Normal"/>
        <w:ind w:firstLine="360"/>
        <w:jc w:val="both"/>
        <w:rPr/>
      </w:pPr>
      <w:r>
        <w:rPr>
          <w:lang w:val="fr-FR"/>
        </w:rPr>
        <w:t xml:space="preserve">Trong bài lên tiếng của mình, Thượng Nguyên lớn tiếng đòi nhà giáo Nguyễn Đăng Mạnh phải trình làng đầy đủ băng ghi âm, ghi hình, đầy đủ các loại chứng cớ này nọ làm cơ sở cho việc viết hồi ký của ông. Điều đó chỉ là những đánh đố mà Thượng Nguyên đã cưòi khẩy khi biết rằng ông Mạnh không thể trưng ra được. Có những chi tiết để trưng ra được thì bà cụ thân sinh ra ông Mạnh phải sinh thành ra ông sớm hơn hàng chục năm trước. Đòi hỏi vô lý này của Thượng Nguyên  được thể hiện rất đậm nét ở phần viết có tiêu chí : </w:t>
      </w:r>
      <w:r>
        <w:rPr>
          <w:b/>
          <w:bCs/>
          <w:i/>
          <w:iCs/>
          <w:lang w:val="fr-FR"/>
        </w:rPr>
        <w:t>“Xác định nguồn tài liệu để ông Mạnh viết chương này”</w:t>
      </w:r>
      <w:r>
        <w:rPr>
          <w:lang w:val="fr-FR"/>
        </w:rPr>
        <w:t>, tức là chương 7 của cuốn hồi ký Nguyễn Đăng Mạnh, chương viết về những hồi ức liên quan đến đời tư của Chủ tịch Hồ Chí Minh. Hãy xem Thượng Nguyên nghĩ gì và viết gì về chuyện chứng cớ :</w:t>
      </w:r>
    </w:p>
    <w:p>
      <w:pPr>
        <w:pStyle w:val="Normal"/>
        <w:ind w:firstLine="360"/>
        <w:jc w:val="both"/>
        <w:rPr/>
      </w:pPr>
      <w:r>
        <w:rPr>
          <w:i/>
          <w:iCs/>
          <w:lang w:val="fr-FR"/>
        </w:rPr>
        <w:t xml:space="preserve">“ </w:t>
      </w:r>
      <w:r>
        <w:rPr>
          <w:i/>
          <w:iCs/>
          <w:lang w:val="fr-FR"/>
        </w:rPr>
        <w:t>Theo lời giáo sư Nguyễn Đăng Mạnh thể hiện trong cuốn hồi ký thì toàn bộ nội dung chương này (chương 7- NTL), những chi tiết độc nhất, ác nhất, xấu nhất …nói về Bác Hồ và những người dưới quyền và bảo vệ Bác Hồ thì hoàn toàn ông nghe người ta kể. Mà những người kể đó không có một ai từng được sống gần cụ Hồ. Thí dụ như Vũ Thư Hiên (một người lưu vong ở nước ngoài), Dương Thu Hương (nữ văn sĩ sinh năm 1947). Một vị giáo sư ở Đại Học Sư Phạm (ĐHSP) Hà Nội (không nêu tên), rồi tới giáo sư Ngô Thúc Lanh (không nói rõ địa chỉ). Nhưng buồn cười ở chỗ ông Lanh lại nghe ông Văn Tân kể cho người khác và truyền đạt</w:t>
      </w:r>
      <w:r>
        <w:rPr>
          <w:lang w:val="fr-FR"/>
        </w:rPr>
        <w:t>.</w:t>
      </w:r>
      <w:r>
        <w:rPr>
          <w:i/>
          <w:iCs/>
          <w:lang w:val="fr-FR"/>
        </w:rPr>
        <w:t>”</w:t>
      </w:r>
      <w:r>
        <w:rPr>
          <w:lang w:val="fr-FR"/>
        </w:rPr>
        <w:t xml:space="preserve"> (ANTG số 815-10/12/2008) – (Hết trích)</w:t>
      </w:r>
    </w:p>
    <w:p>
      <w:pPr>
        <w:pStyle w:val="Normal"/>
        <w:ind w:firstLine="360"/>
        <w:jc w:val="both"/>
        <w:rPr>
          <w:lang w:val="fr-FR"/>
        </w:rPr>
      </w:pPr>
      <w:r>
        <w:rPr>
          <w:lang w:val="fr-FR"/>
        </w:rPr>
      </w:r>
    </w:p>
    <w:p>
      <w:pPr>
        <w:pStyle w:val="Normal"/>
        <w:ind w:firstLine="360"/>
        <w:jc w:val="both"/>
        <w:rPr>
          <w:lang w:val="fr-FR"/>
        </w:rPr>
      </w:pPr>
      <w:r>
        <w:rPr>
          <w:lang w:val="fr-FR"/>
        </w:rPr>
        <w:t>Trong bài báo ngắn đó, ba lần Thượng Nguyên giới thiệu mình suốt đời làm công tác nghiên cứu mà lại không hề biết những nhân vật đã tiếp xúc với ông Mạnh là ai. Thế thì Thượng Nguyên đã nghiên cứu những gì? Những người làm công tác nghiên cứu ở trang lứa 50, 60, 70… trở lên, ai mà chẳng biết nhà văn Vũ Thư Hiên, hội viên Hội nhà văn Việt Nam và là con lớn của cụ Vũ Đình Huỳnh nguyên thư kí riêng của Hồ Chủ Tịch và nhiều năm đã sống bên cạnh Hồ chủ tịch. Ai mà chả rành Dương Thu Hương là ai? Ai mà chẳng biết giáo sư Ngô Thúc Lanh, nhà toán học nổi tiếng - quê ở làng Gáo -  Tảo Khê – Vân Đình - Ứng Hoà –Hà Tây cũ. Ai chả rành Văn Tân là một học giả nổi tiếng về nhiều lĩnh vực. Ai trong giới nghiên cứu mà trong đời chẳng một lần lật giở những trước tác khảo cứu của ông Văn Tân. Có lẽ chỉ có một mình nhà nghiên cứu Thượng Nguyên là không biết những nhân vật nổi tiếng này.</w:t>
      </w:r>
      <w: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1539240</wp:posOffset>
                </wp:positionV>
                <wp:extent cx="2857500" cy="1028700"/>
                <wp:effectExtent l="0" t="0" r="0" b="0"/>
                <wp:wrapSquare wrapText="bothSides"/>
                <wp:docPr id="19" name="Frame11"/>
                <a:graphic xmlns:a="http://schemas.openxmlformats.org/drawingml/2006/main">
                  <a:graphicData uri="http://schemas.microsoft.com/office/word/2010/wordprocessingShape">
                    <wps:wsp>
                      <wps:cNvSpPr txBox="1"/>
                      <wps:spPr>
                        <a:xfrm>
                          <a:off x="0" y="0"/>
                          <a:ext cx="2857500" cy="1028700"/>
                        </a:xfrm>
                        <a:prstGeom prst="rect"/>
                        <a:solidFill>
                          <a:srgbClr val="FFFFFF"/>
                        </a:solidFill>
                      </wps:spPr>
                      <wps:txbx>
                        <w:txbxContent>
                          <w:p>
                            <w:pPr>
                              <w:pStyle w:val="Normal"/>
                              <w:jc w:val="center"/>
                              <w:rPr/>
                            </w:pPr>
                            <w:r>
                              <w:rPr>
                                <w:b/>
                                <w:i/>
                                <w:sz w:val="32"/>
                                <w:szCs w:val="32"/>
                              </w:rPr>
                              <w:t>Nhà báo, Nhà đài của đảng mà đã đánh ai, chửi ai thì người đó thân bại, danh</w:t>
                            </w:r>
                            <w:r>
                              <w:rPr>
                                <w:b/>
                                <w:i/>
                                <w:color w:val="FF00FF"/>
                                <w:sz w:val="32"/>
                                <w:szCs w:val="32"/>
                              </w:rPr>
                              <w:t xml:space="preserve"> </w:t>
                            </w:r>
                            <w:r>
                              <w:rPr>
                                <w:b/>
                                <w:i/>
                                <w:sz w:val="32"/>
                                <w:szCs w:val="32"/>
                              </w:rPr>
                              <w:t>liệt và tàn đời là cái chắc.</w:t>
                            </w:r>
                          </w:p>
                        </w:txbxContent>
                      </wps:txbx>
                      <wps:bodyPr anchor="t" lIns="92075" tIns="46355" rIns="92075" bIns="46355">
                        <a:noAutofit/>
                      </wps:bodyPr>
                    </wps:wsp>
                  </a:graphicData>
                </a:graphic>
              </wp:anchor>
            </w:drawing>
          </mc:Choice>
          <mc:Fallback>
            <w:pict>
              <v:rect fillcolor="#FFFFFF" style="position:absolute;rotation:-0;width:225pt;height:81pt;mso-wrap-distance-left:9.05pt;mso-wrap-distance-right:9.05pt;mso-wrap-distance-top:0pt;mso-wrap-distance-bottom:0pt;margin-top:121.2pt;mso-position-vertical-relative:text;margin-left:135pt;mso-position-horizontal-relative:text">
                <v:textbox inset="0.100694444444444in,0.0506944444444444in,0.100694444444444in,0.0506944444444444in">
                  <w:txbxContent>
                    <w:p>
                      <w:pPr>
                        <w:pStyle w:val="Normal"/>
                        <w:jc w:val="center"/>
                        <w:rPr/>
                      </w:pPr>
                      <w:r>
                        <w:rPr>
                          <w:b/>
                          <w:i/>
                          <w:sz w:val="32"/>
                          <w:szCs w:val="32"/>
                        </w:rPr>
                        <w:t>Nhà báo, Nhà đài của đảng mà đã đánh ai, chửi ai thì người đó thân bại, danh</w:t>
                      </w:r>
                      <w:r>
                        <w:rPr>
                          <w:b/>
                          <w:i/>
                          <w:color w:val="FF00FF"/>
                          <w:sz w:val="32"/>
                          <w:szCs w:val="32"/>
                        </w:rPr>
                        <w:t xml:space="preserve"> </w:t>
                      </w:r>
                      <w:r>
                        <w:rPr>
                          <w:b/>
                          <w:i/>
                          <w:sz w:val="32"/>
                          <w:szCs w:val="32"/>
                        </w:rPr>
                        <w:t>liệt và tàn đời là cái chắc.</w:t>
                      </w:r>
                    </w:p>
                  </w:txbxContent>
                </v:textbox>
                <w10:wrap type="square"/>
              </v:rect>
            </w:pict>
          </mc:Fallback>
        </mc:AlternateContent>
      </w:r>
    </w:p>
    <w:p>
      <w:pPr>
        <w:pStyle w:val="Normal"/>
        <w:ind w:firstLine="360"/>
        <w:jc w:val="both"/>
        <w:rPr>
          <w:lang w:val="fr-FR"/>
        </w:rPr>
      </w:pPr>
      <w:r>
        <w:rPr>
          <w:lang w:val="fr-FR"/>
        </w:rPr>
      </w:r>
    </w:p>
    <w:p>
      <w:pPr>
        <w:pStyle w:val="Normal"/>
        <w:ind w:firstLine="360"/>
        <w:jc w:val="both"/>
        <w:rPr/>
      </w:pPr>
      <w:r>
        <w:rPr>
          <w:lang w:val="fr-FR"/>
        </w:rPr>
        <w:t xml:space="preserve">Tôi không hiểu là một nhà nghiên cứu, ông Thượng Nguyên giao tiếp với bạn bè theo kiểu cách gì mà ông lại dị ứng với cách giao tiếp của ông Mạnh với mọi người như thế. Có thể Thượng Nguyên giao tiếp với ai xong là đến màn trao cho nhau những những chứng cớ theo kiểu </w:t>
      </w:r>
      <w:r>
        <w:rPr>
          <w:b/>
          <w:bCs/>
          <w:i/>
          <w:iCs/>
          <w:lang w:val="fr-FR"/>
        </w:rPr>
        <w:t>“ông đưa chân giò bà thò chai rượu”</w:t>
      </w:r>
      <w:r>
        <w:rPr>
          <w:lang w:val="fr-FR"/>
        </w:rPr>
        <w:t>cũng nên! Tôi nghĩ, nếu mọi giao tiếp trong đời sống đều phải  tuân thủ cái quy định thô thiển đó thì có lẽ chẳng ai dám nói chuyện với ai.</w:t>
      </w:r>
    </w:p>
    <w:p>
      <w:pPr>
        <w:pStyle w:val="Normal"/>
        <w:ind w:firstLine="360"/>
        <w:jc w:val="both"/>
        <w:rPr>
          <w:lang w:val="fr-FR"/>
        </w:rPr>
      </w:pPr>
      <w:r>
        <w:rPr>
          <w:lang w:val="fr-FR"/>
        </w:rPr>
      </w:r>
    </w:p>
    <w:p>
      <w:pPr>
        <w:pStyle w:val="Normal"/>
        <w:ind w:firstLine="360"/>
        <w:jc w:val="both"/>
        <w:rPr>
          <w:lang w:val="fr-FR"/>
        </w:rPr>
      </w:pPr>
      <w:r>
        <w:rPr>
          <w:lang w:val="fr-FR"/>
        </w:rPr>
        <w:t>Thượng Nguyên nói chương 7 trong hồi ký của ông Mạnh là chương độc nhất, ác nhất và xấu nhất nói về Hồ Chủ Tịch và những người dưới quyền ông. Là người luôn cổ xuý cho một đời sống đa nguyên, tôi quan niệm đó là quyền phát biểu ý kiến của Thượng Nguyên. Tôi cũng rất coi trọng ý kiến cho rằng, chương 7 hồi ký Nguyễn Đăng Mạnh là một chương hay về Hồ Chí Minh vì chương này đã đem lại cho người đọc một hình ảnh lãnh tụ thật hơn, đời hơn và nhân bản hơn.</w:t>
      </w:r>
    </w:p>
    <w:p>
      <w:pPr>
        <w:pStyle w:val="Normal"/>
        <w:ind w:firstLine="360"/>
        <w:jc w:val="both"/>
        <w:rPr>
          <w:lang w:val="fr-FR"/>
        </w:rPr>
      </w:pPr>
      <w:r>
        <w:rPr>
          <w:lang w:val="fr-FR"/>
        </w:rPr>
        <w:t>Thượng Nguyên viết:</w:t>
      </w:r>
    </w:p>
    <w:p>
      <w:pPr>
        <w:pStyle w:val="Normal"/>
        <w:ind w:firstLine="360"/>
        <w:jc w:val="both"/>
        <w:rPr>
          <w:i/>
          <w:i/>
          <w:iCs/>
          <w:lang w:val="fr-FR"/>
        </w:rPr>
      </w:pPr>
      <w:r>
        <w:rPr>
          <w:i/>
          <w:iCs/>
          <w:lang w:val="fr-FR"/>
        </w:rPr>
        <w:t xml:space="preserve">“ </w:t>
      </w:r>
      <w:r>
        <w:rPr>
          <w:i/>
          <w:iCs/>
          <w:lang w:val="fr-FR"/>
        </w:rPr>
        <w:t>Cuối cùng là chính thức ông giáo sư Nguyễn Đăng Mạnh(NĐM) tận mắt thấy Chủ Tịch Hồ Chí Minh chỉ có 2 lần. Đó là từ sau cách mạng tháng 8/1945, Bác Hồ về thăm Bắc Ninh. Lúc đó ông NĐM dậy học cấp 2 ở trường Hàn Thuyên (trong khối học sinh đứng vẫy cờ đón Bác). Lần thứ 2 vào khoảng 1961 khi Bác Hồ về thăm Nghệ An. Lúc đó ông NĐM công tác ở ĐHSP Vinh. Như thế có nghĩa là 2 lần ông Mạnh tận mắt nhìn thấy cụ Hồ, không liên quan gì tới những nội dung vớ vẩn, bậy bạ ông thể hiện trong chương 7 này”</w:t>
      </w:r>
      <w:r>
        <w:rPr>
          <w:lang w:val="fr-FR"/>
        </w:rPr>
        <w:t xml:space="preserve"> – (Hết trích)</w:t>
      </w:r>
    </w:p>
    <w:p>
      <w:pPr>
        <w:pStyle w:val="Normal"/>
        <w:ind w:firstLine="360"/>
        <w:jc w:val="both"/>
        <w:rPr>
          <w:i/>
          <w:i/>
          <w:iCs/>
          <w:lang w:val="fr-FR"/>
        </w:rPr>
      </w:pPr>
      <w:r>
        <w:rPr>
          <w:i/>
          <w:iCs/>
          <w:lang w:val="fr-FR"/>
        </w:rPr>
      </w:r>
    </w:p>
    <w:p>
      <w:pPr>
        <w:pStyle w:val="Normal"/>
        <w:ind w:firstLine="360"/>
        <w:jc w:val="both"/>
        <w:rPr>
          <w:lang w:val="fr-FR"/>
        </w:rPr>
      </w:pPr>
      <w:r>
        <w:rPr>
          <w:lang w:val="fr-FR"/>
        </w:rPr>
        <w:t>Tôi không thể hiểu nổi nhà nghiên cứu Thượng Nguyên dựa vào đâu mà tự đề ra quy định, muốn viết về ai thì phải sống với người đó. Xin hỏi các ông đã từng có bài đánh giáo sư Nguyễn Đăng Mạnh như : Nguyễn Văn Lưu, Đặng Huy Giang, Nguyễn Hữu Thắng, Đỗ Hoàng và ngay cả Thượng Nguyên…Ai trong số các quý vị đã từng sống với gia đình ông Mạnh mà nay các ông tung bút dữ dằn đến thế?</w:t>
      </w:r>
    </w:p>
    <w:p>
      <w:pPr>
        <w:pStyle w:val="Normal"/>
        <w:ind w:firstLine="360"/>
        <w:jc w:val="both"/>
        <w:rPr>
          <w:lang w:val="fr-FR"/>
        </w:rPr>
      </w:pPr>
      <w:r>
        <w:rPr>
          <w:lang w:val="fr-FR"/>
        </w:rPr>
        <w:t>Để thêm phần thuyết phục, Thượng Nguyên hạ bút khoe:</w:t>
      </w:r>
    </w:p>
    <w:p>
      <w:pPr>
        <w:pStyle w:val="Normal"/>
        <w:ind w:firstLine="360"/>
        <w:jc w:val="both"/>
        <w:rPr>
          <w:i/>
          <w:i/>
          <w:iCs/>
          <w:lang w:val="fr-FR"/>
        </w:rPr>
      </w:pPr>
      <w:r>
        <w:rPr>
          <w:i/>
          <w:iCs/>
          <w:lang w:val="fr-FR"/>
        </w:rPr>
        <w:t>“</w:t>
      </w:r>
      <w:r>
        <w:rPr>
          <w:i/>
          <w:iCs/>
          <w:lang w:val="fr-FR"/>
        </w:rPr>
        <w:t xml:space="preserve">Bởi làm công tác nghiên cứu, tôi có may mắn được tiếp cận với nhiều nguồn tài liệu. Đặc biệt là nguồn từ cơ quan tình báo, an ninh (chủ yếu xâm nhập từ nước ngoài vào và quần chúng trong nước khi nhận được đã giao nộp cho cơ quan an ninh).Tôi nhớ cách nay trên 10 năm, lục trong cái đống hổ lốn tài liệu phản động ấy thống kê lại thấy có tới mười mấy % (?) là tài liệu mà kẻ địch và phần tử xấu tập trung đả kích, bôi nhọ uy tín lãnh tụ Hồ Chí Minh mà trong đó một số bản có những chi tiết giống  như trong chương 7 của hồi ký NĐM. Hồi đó, tôi nghe nói (Lại là tôi nghe nói!? – NTL) các cơ quan chức năng đã tiến hành truy tìm nguồn gốc tài liệu này, nhưng không rõ kết quả ra sao?” – </w:t>
      </w:r>
      <w:r>
        <w:rPr>
          <w:lang w:val="fr-FR"/>
        </w:rPr>
        <w:t>(ThượngNguyên báo đã dẫn).</w:t>
      </w:r>
    </w:p>
    <w:p>
      <w:pPr>
        <w:pStyle w:val="Normal"/>
        <w:ind w:firstLine="360"/>
        <w:jc w:val="both"/>
        <w:rPr>
          <w:i/>
          <w:i/>
          <w:iCs/>
          <w:lang w:val="fr-FR"/>
        </w:rPr>
      </w:pPr>
      <w:r>
        <w:rPr>
          <w:i/>
          <w:iCs/>
          <w:lang w:val="fr-FR"/>
        </w:rPr>
      </w:r>
    </w:p>
    <w:p>
      <w:pPr>
        <w:pStyle w:val="Normal"/>
        <w:ind w:firstLine="360"/>
        <w:jc w:val="both"/>
        <w:rPr/>
      </w:pPr>
      <w:r>
        <w:rPr>
          <w:lang w:val="fr-FR"/>
        </w:rPr>
        <w:t xml:space="preserve">Tôi nghĩ, nếu quả thật có một nhà nghiên cứu Thượng Nguyên thật thì đó cũng chỉ là một nhà nghiên cứu kiểu thầy bói sờ…voi mà thôi. Chẳng có một nhà nghiên cứu nào mà lại có phương pháp luận nghiên cứu  là </w:t>
      </w:r>
      <w:r>
        <w:rPr>
          <w:b/>
          <w:bCs/>
          <w:i/>
          <w:iCs/>
          <w:lang w:val="fr-FR"/>
        </w:rPr>
        <w:t>“Tôi nghe nói…”</w:t>
      </w:r>
      <w:r>
        <w:rPr>
          <w:lang w:val="fr-FR"/>
        </w:rPr>
        <w:t xml:space="preserve"> để rồi viết ra những dòng chữ cực kỳ vô trách nhiệm với người được nghiên cứu, mà đối tượng được nghiên cứu ở đây lại là một giáo sư nổi tiếng. Thượng Nguyên lớn tiếng chỉ trích đối tượng là </w:t>
      </w:r>
      <w:r>
        <w:rPr>
          <w:b/>
          <w:bCs/>
          <w:i/>
          <w:iCs/>
          <w:lang w:val="fr-FR"/>
        </w:rPr>
        <w:t>“Đồ hóng hớt”</w:t>
      </w:r>
      <w:r>
        <w:rPr>
          <w:lang w:val="fr-FR"/>
        </w:rPr>
        <w:t xml:space="preserve"> , là </w:t>
      </w:r>
      <w:r>
        <w:rPr>
          <w:b/>
          <w:bCs/>
          <w:i/>
          <w:iCs/>
          <w:lang w:val="fr-FR"/>
        </w:rPr>
        <w:t>“Nghe hơi nồi chõ”</w:t>
      </w:r>
      <w:r>
        <w:rPr>
          <w:lang w:val="fr-FR"/>
        </w:rPr>
        <w:t xml:space="preserve"> thì với đoạn trích trên, Thượng Nguyên cũng bộc lộ mình cũng rứa! Đặc biệt tệ hại là Thượng Nguyên buông thõng một kết luận hết sức phản cảm : </w:t>
      </w:r>
      <w:r>
        <w:rPr>
          <w:b/>
          <w:bCs/>
          <w:i/>
          <w:iCs/>
          <w:lang w:val="fr-FR"/>
        </w:rPr>
        <w:t>“Không rõ kết quả ra sao…!”</w:t>
      </w:r>
      <w:r>
        <w:rPr>
          <w:lang w:val="fr-FR"/>
        </w:rPr>
        <w:t>. Rất may, có lẽ Thượng Nguyên chỉ là một nhà nghiên cứu cấp tỉnh, chứ Thượng Nguyên mà ngồi ghế chánh toà thì vô khối lương dân phải chết oan vì ông.</w:t>
      </w:r>
    </w:p>
    <w:p>
      <w:pPr>
        <w:pStyle w:val="Normal"/>
        <w:ind w:firstLine="360"/>
        <w:jc w:val="both"/>
        <w:rPr>
          <w:lang w:val="fr-FR"/>
        </w:rPr>
      </w:pPr>
      <w:r>
        <w:rPr>
          <w:lang w:val="fr-FR"/>
        </w:rPr>
      </w:r>
    </w:p>
    <w:p>
      <w:pPr>
        <w:pStyle w:val="Normal"/>
        <w:ind w:firstLine="360"/>
        <w:jc w:val="both"/>
        <w:rPr>
          <w:lang w:val="fr-FR"/>
        </w:rPr>
      </w:pPr>
      <w:r>
        <w:rPr>
          <w:lang w:val="fr-FR"/>
        </w:rPr>
        <w:t>Cùng với những phát triển như vũ bão của cách mạng Khoa học kĩ thuật (KHKT), đặc biệt là những tiến bộ vượt bậc của công nghệ thông tin, trong một thế giới hội nhập, nhân loại của thế kỷ 21 đang hồ hởi, vùng vẫy để bước ra khỏi những định kiến chính trị đầy kìm hãm, thoát khỏi các loại vỏ kén chính trị đầy giáo điều gò bó để khẳng định tầm vóc đích thực của mình, của dân tộc mình, quốc gia mình thì Thượng Nguyên lại tỏ ra thích thú giới thiệu mình như sứ giả của một thời mông muội:</w:t>
      </w:r>
    </w:p>
    <w:p>
      <w:pPr>
        <w:pStyle w:val="Normal"/>
        <w:ind w:firstLine="360"/>
        <w:jc w:val="both"/>
        <w:rPr/>
      </w:pPr>
      <w:r>
        <w:rPr>
          <w:i/>
          <w:iCs/>
          <w:lang w:val="fr-FR"/>
        </w:rPr>
        <w:t>“</w:t>
      </w:r>
      <w:r>
        <w:rPr>
          <w:i/>
          <w:iCs/>
          <w:lang w:val="fr-FR"/>
        </w:rPr>
        <w:t>Bao năm làm cái nghề nghiên cứu, chỉ quen đọc tài liệu có sẵn do người ta chuyển tới, ngồi phân loại rồi đọc, thành ra cái khoản mạng mung kể như mù tịt (!?)”</w:t>
      </w:r>
      <w:r>
        <w:rPr>
          <w:lang w:val="fr-FR"/>
        </w:rPr>
        <w:t xml:space="preserve"> – (Hết trích)</w:t>
      </w:r>
    </w:p>
    <w:p>
      <w:pPr>
        <w:pStyle w:val="Normal"/>
        <w:ind w:firstLine="360"/>
        <w:jc w:val="both"/>
        <w:rPr>
          <w:lang w:val="fr-FR"/>
        </w:rPr>
      </w:pPr>
      <w:r>
        <w:rPr>
          <w:lang w:val="fr-FR"/>
        </w:rPr>
      </w:r>
    </w:p>
    <w:p>
      <w:pPr>
        <w:pStyle w:val="Normal"/>
        <w:ind w:firstLine="360"/>
        <w:jc w:val="both"/>
        <w:rPr>
          <w:lang w:val="fr-FR"/>
        </w:rPr>
      </w:pPr>
      <w:r>
        <w:rPr>
          <w:lang w:val="fr-FR"/>
        </w:rPr>
        <w:t xml:space="preserve">Theo Thượng Nguyên kể, cuối cùng nhờ được một thằng cháu nào đó làm tin học, nó truy cập hộ cho để Thượng Nguyên nghiền 302 trang “Hồi ký Nguyễn Đăng Mạnh” chỉ trong một đêm là xong béng. Lại có chương, có đoạn Thượng Nguyên nói phải đọc tới 2 lần! Tôi nghĩ Thượng Nguyên bịa quá dở. Một cuốn sách viết về cả một đời đi học, dậy học, viết văn của giáo sư Nguyễn Đăng Mạnh, nhà văn Nguyễn Đăng Mạnh mà Thượng Nguyên chỉ lườm nguýt có một đêm, lại đọc trên ecran máy tính rất khó đọc thì đây thực sự là một kỉ lục mà không một Bloger nào có thể phá được. </w:t>
      </w:r>
    </w:p>
    <w:p>
      <w:pPr>
        <w:pStyle w:val="Normal"/>
        <w:ind w:firstLine="360"/>
        <w:jc w:val="both"/>
        <w:rPr>
          <w:lang w:val="fr-FR"/>
        </w:rPr>
      </w:pPr>
      <w:r>
        <w:rPr>
          <w:lang w:val="fr-FR"/>
        </w:rPr>
      </w:r>
    </w:p>
    <w:p>
      <w:pPr>
        <w:pStyle w:val="Normal"/>
        <w:ind w:firstLine="360"/>
        <w:jc w:val="both"/>
        <w:rPr/>
      </w:pPr>
      <w:r>
        <w:rPr>
          <w:lang w:val="fr-FR"/>
        </w:rPr>
        <w:t xml:space="preserve">Tôi nghĩ, Thượng Nguyên chưa đọc hồi ký NĐM, ông ta chỉ nghe người ta kể lại rồi đặt hàng để ông ta viết bài đánh mà thôi. Thượng Nguyên lý giải thế nào về hiện tượng ông Nguyễn Đăng Mạnh viết chữ </w:t>
      </w:r>
      <w:r>
        <w:rPr>
          <w:b/>
          <w:bCs/>
          <w:i/>
          <w:iCs/>
          <w:lang w:val="fr-FR"/>
        </w:rPr>
        <w:t>“Tắc”</w:t>
      </w:r>
      <w:r>
        <w:rPr>
          <w:lang w:val="fr-FR"/>
        </w:rPr>
        <w:t xml:space="preserve"> thì Thượng Nguyên lại luận ra là chữ </w:t>
      </w:r>
      <w:r>
        <w:rPr>
          <w:b/>
          <w:bCs/>
          <w:i/>
          <w:iCs/>
          <w:lang w:val="fr-FR"/>
        </w:rPr>
        <w:t>“Tộ”</w:t>
      </w:r>
      <w:r>
        <w:rPr>
          <w:lang w:val="fr-FR"/>
        </w:rPr>
        <w:t xml:space="preserve"> sau đây:</w:t>
      </w:r>
    </w:p>
    <w:p>
      <w:pPr>
        <w:pStyle w:val="Normal"/>
        <w:ind w:firstLine="360"/>
        <w:jc w:val="both"/>
        <w:rPr>
          <w:lang w:val="fr-FR"/>
        </w:rPr>
      </w:pPr>
      <w:r>
        <w:rPr>
          <w:lang w:val="fr-FR"/>
        </w:rPr>
        <w:t>Trang 121 ông Nguyễn Đăng Mạnh viết trong hồi ký của ông:</w:t>
      </w:r>
    </w:p>
    <w:p>
      <w:pPr>
        <w:pStyle w:val="Normal"/>
        <w:ind w:firstLine="360"/>
        <w:jc w:val="both"/>
        <w:rPr/>
      </w:pPr>
      <w:r>
        <w:rPr>
          <w:i/>
          <w:iCs/>
          <w:lang w:val="fr-FR"/>
        </w:rPr>
        <w:t>“</w:t>
      </w:r>
      <w:r>
        <w:rPr>
          <w:i/>
          <w:iCs/>
          <w:lang w:val="fr-FR"/>
        </w:rPr>
        <w:t xml:space="preserve">Tôi được tận mắt thấy Hồ Chí Minh 2 lần. Lần thứ nhất sau cách mạng tháng 8. Sau cuộc khởi nghĩa tháng tám 1945 bố tôi đưa cả gia đình về Thị xã Bắc Ninh. Tôi tiếp tục học cấp 2 ở Trường Hàn Thuyên…” – </w:t>
      </w:r>
      <w:r>
        <w:rPr>
          <w:lang w:val="fr-FR"/>
        </w:rPr>
        <w:t>(Hồi ký Nguyễn Đăng Mạnh)</w:t>
      </w:r>
      <w:r>
        <w:rPr>
          <w:i/>
          <w:iCs/>
          <w:lang w:val="fr-FR"/>
        </w:rPr>
        <w:t>.</w:t>
      </w:r>
    </w:p>
    <w:p>
      <w:pPr>
        <w:pStyle w:val="Normal"/>
        <w:ind w:firstLine="360"/>
        <w:jc w:val="both"/>
        <w:rPr>
          <w:i/>
          <w:i/>
          <w:iCs/>
          <w:lang w:val="fr-FR"/>
        </w:rPr>
      </w:pPr>
      <w:r>
        <w:rPr>
          <w:i/>
          <w:iCs/>
          <w:lang w:val="fr-FR"/>
        </w:rPr>
      </w:r>
    </w:p>
    <w:p>
      <w:pPr>
        <w:pStyle w:val="Normal"/>
        <w:ind w:firstLine="360"/>
        <w:jc w:val="both"/>
        <w:rPr>
          <w:lang w:val="fr-FR"/>
        </w:rPr>
      </w:pPr>
      <w:r>
        <w:rPr>
          <w:lang w:val="fr-FR"/>
        </w:rPr>
        <w:t>Nhà nghiên cứu Thượng Nguyên lại luận ra là:</w:t>
      </w:r>
    </w:p>
    <w:p>
      <w:pPr>
        <w:pStyle w:val="Normal"/>
        <w:ind w:firstLine="360"/>
        <w:jc w:val="both"/>
        <w:rPr>
          <w:i/>
          <w:i/>
          <w:iCs/>
          <w:lang w:val="fr-FR"/>
        </w:rPr>
      </w:pPr>
      <w:r>
        <w:rPr>
          <w:i/>
          <w:iCs/>
          <w:lang w:val="fr-FR"/>
        </w:rPr>
        <w:t>“</w:t>
      </w:r>
      <w:r>
        <w:rPr>
          <w:i/>
          <w:iCs/>
          <w:lang w:val="fr-FR"/>
        </w:rPr>
        <w:t xml:space="preserve">Cuối cùng chính thức ông Giáo sư Nguyễn Đăng Mạnh tận mắt thấy Chủ tịch Hồ Chí Minh chỉ có 2 lần. Đó là từ sau cách mạnh tháng 8 năm 1945 Bác Hồ về thăm  Bắc Ninh. Lúc đó ông Nguyễn Đăng Mạnh dậy học cấp 2 ở Trường Hàn Thuyên (!?) – </w:t>
      </w:r>
      <w:r>
        <w:rPr>
          <w:lang w:val="fr-FR"/>
        </w:rPr>
        <w:t>(ANTG số 815- Thượng Nguyên).</w:t>
      </w:r>
    </w:p>
    <w:p>
      <w:pPr>
        <w:pStyle w:val="Normal"/>
        <w:ind w:firstLine="360"/>
        <w:jc w:val="both"/>
        <w:rPr>
          <w:i/>
          <w:i/>
          <w:iCs/>
          <w:lang w:val="fr-FR"/>
        </w:rPr>
      </w:pPr>
      <w:r>
        <w:rPr>
          <w:i/>
          <w:iCs/>
          <w:lang w:val="fr-FR"/>
        </w:rPr>
      </w:r>
    </w:p>
    <w:p>
      <w:pPr>
        <w:pStyle w:val="Normal"/>
        <w:ind w:firstLine="360"/>
        <w:jc w:val="both"/>
        <w:rPr>
          <w:lang w:val="fr-FR"/>
        </w:rPr>
      </w:pPr>
      <w:r>
        <w:rPr>
          <w:lang w:val="fr-FR"/>
        </w:rPr>
        <w:t>Thế mà Thượng Nguyên hối hả đi đến kết luận:</w:t>
      </w:r>
    </w:p>
    <w:p>
      <w:pPr>
        <w:pStyle w:val="Normal"/>
        <w:ind w:firstLine="360"/>
        <w:jc w:val="both"/>
        <w:rPr>
          <w:b/>
          <w:b/>
          <w:bCs/>
          <w:lang w:val="fr-FR"/>
        </w:rPr>
      </w:pPr>
      <w:r>
        <w:rPr>
          <w:b/>
          <w:bCs/>
          <w:lang w:val="fr-FR"/>
        </w:rPr>
        <w:t>“</w:t>
      </w:r>
      <w:r>
        <w:rPr>
          <w:b/>
          <w:bCs/>
          <w:lang w:val="fr-FR"/>
        </w:rPr>
        <w:t>BIỆN PHÁP XỬ LÝ NÀO TRƯỚC SỰ VIỆC TRÊN?”</w:t>
      </w:r>
    </w:p>
    <w:p>
      <w:pPr>
        <w:pStyle w:val="Normal"/>
        <w:ind w:firstLine="360"/>
        <w:jc w:val="both"/>
        <w:rPr>
          <w:b/>
          <w:b/>
          <w:bCs/>
          <w:lang w:val="fr-FR"/>
        </w:rPr>
      </w:pPr>
      <w:r>
        <w:rPr>
          <w:b/>
          <w:bCs/>
          <w:lang w:val="fr-FR"/>
        </w:rPr>
      </w:r>
    </w:p>
    <w:p>
      <w:pPr>
        <w:pStyle w:val="Normal"/>
        <w:ind w:firstLine="360"/>
        <w:jc w:val="both"/>
        <w:rPr>
          <w:lang w:val="fr-FR"/>
        </w:rPr>
      </w:pPr>
      <w:r>
        <w:rPr>
          <w:lang w:val="fr-FR"/>
        </w:rPr>
        <w:t>Thưa các đồng nghiệp! Thưa các thầy cô giáo dậy văn trên nhiều vùng đất nước đã từng thụ nghiệp từ thầy Nguyễn Đăng Mạnh. Thưa các Thạc sĩ, các Tiến sĩ văn chương đã từng được Thầy Mạnh dìu dắt, các vị nghĩ gì về những dòng chữ mà nhà nghiên cứu Thượng Nguyên đã viết về người thầy của quý vị ? Phần tôi, tôi ghê rợn những dòng chữ này:</w:t>
      </w:r>
    </w:p>
    <w:p>
      <w:pPr>
        <w:pStyle w:val="Normal"/>
        <w:ind w:firstLine="360"/>
        <w:jc w:val="both"/>
        <w:rPr/>
      </w:pPr>
      <w:r>
        <w:rPr>
          <w:i/>
          <w:iCs/>
          <w:lang w:val="fr-FR"/>
        </w:rPr>
        <w:t>“</w:t>
      </w:r>
      <w:r>
        <w:rPr>
          <w:i/>
          <w:iCs/>
          <w:lang w:val="fr-FR"/>
        </w:rPr>
        <w:t xml:space="preserve">Một nhà giáo Nhân Dân, một giáo sư văn chương, Giải thưởng nhà nước về Văn Học – Nghệ Thuật đã từng vang bóng một thời. Theo thiển ý của tôi, để thanh thản quãng đời còn lại, tốt nhất là ông nên trả lại những gì người ta đã dành cho ông (Học hàm, Học vị, Danh hiệu, Giải thưởng…) ẵm nó làm gì để trong lòng canh cánh bao nỗi hận. Và nếu có thể hãy tìm đến một nơi nào đó trên hành tinh này mà ở nơi đó người ta có thể ban thưởng cao hơn, xứng tầm với trí tuệ của ông” </w:t>
      </w:r>
      <w:r>
        <w:rPr>
          <w:lang w:val="fr-FR"/>
        </w:rPr>
        <w:t>– (Báo đã dẫn)</w:t>
      </w:r>
    </w:p>
    <w:p>
      <w:pPr>
        <w:pStyle w:val="Normal"/>
        <w:ind w:firstLine="360"/>
        <w:jc w:val="both"/>
        <w:rPr>
          <w:lang w:val="fr-FR"/>
        </w:rPr>
      </w:pPr>
      <w:r>
        <w:rPr>
          <w:lang w:val="fr-FR"/>
        </w:rPr>
      </w:r>
    </w:p>
    <w:p>
      <w:pPr>
        <w:pStyle w:val="Normal"/>
        <w:ind w:firstLine="360"/>
        <w:jc w:val="both"/>
        <w:rPr>
          <w:lang w:val="fr-FR"/>
        </w:rPr>
      </w:pPr>
      <w:r>
        <w:rPr>
          <w:lang w:val="fr-FR"/>
        </w:rPr>
        <w:t>Thật là ghê gớm cho sự ngạo mạn của ngòi bút Thượng Nguyên.</w:t>
      </w:r>
    </w:p>
    <w:p>
      <w:pPr>
        <w:pStyle w:val="Normal"/>
        <w:ind w:firstLine="360"/>
        <w:jc w:val="both"/>
        <w:rPr>
          <w:lang w:val="fr-FR"/>
        </w:rPr>
      </w:pPr>
      <w:r>
        <w:rPr>
          <w:lang w:val="fr-FR"/>
        </w:rPr>
      </w:r>
    </w:p>
    <w:p>
      <w:pPr>
        <w:pStyle w:val="Normal"/>
        <w:ind w:firstLine="360"/>
        <w:jc w:val="both"/>
        <w:rPr/>
      </w:pPr>
      <w:r>
        <w:rPr>
          <w:lang w:val="fr-FR"/>
        </w:rPr>
        <w:t xml:space="preserve">Trong một bài viết khác, có nội dung tương tự nhưng của tác giả Nguyễn Văn Lưu, Hồi ký Nguyễn Đăng Mạnh lại phải chịu những đòn đánh </w:t>
      </w:r>
      <w:r>
        <w:rPr>
          <w:b/>
          <w:bCs/>
          <w:i/>
          <w:iCs/>
          <w:lang w:val="fr-FR"/>
        </w:rPr>
        <w:t>“Quỷ khóc – Thần sầu”</w:t>
      </w:r>
      <w:r>
        <w:rPr>
          <w:lang w:val="fr-FR"/>
        </w:rPr>
        <w:t xml:space="preserve">. Nguyễn Văn Lưu chê Nguyễn đăng Mạnh là trịch thượng, là không hiểu gì về tiếng Việt khi ông Mạnh gọi Stalin (Đại nguyên soái quân đội Xô viết, Nhà lãnh đạo Liên bang Xô Viết), Churchil (Thủ tướng Anh), Roosevelt (Tổng thống Hoa Kì) là </w:t>
      </w:r>
      <w:r>
        <w:rPr>
          <w:b/>
          <w:bCs/>
          <w:i/>
          <w:iCs/>
          <w:lang w:val="fr-FR"/>
        </w:rPr>
        <w:t>“3 tay này…” </w:t>
      </w:r>
      <w:r>
        <w:rPr>
          <w:lang w:val="fr-FR"/>
        </w:rPr>
        <w:t>!. Tôi không hiểu người dân Anh, dân Mỹ họ kính yêu Thủ tướng, Tổng thống của họ theo kiểu cách gì? Không biết họ có tung hô các ông này như người Việt Nam tung hô Bác Hồ của người Việt Nam không? Tôi biết chỉ có ông Tố Hữu có câu thơ tung hô ông Stalin đã làm người Việt Nam có tự trọng nào cũng rất ngượng:</w:t>
      </w:r>
    </w:p>
    <w:p>
      <w:pPr>
        <w:pStyle w:val="Normal"/>
        <w:ind w:firstLine="360"/>
        <w:jc w:val="both"/>
        <w:rPr>
          <w:i/>
          <w:i/>
          <w:iCs/>
        </w:rPr>
      </w:pPr>
      <w:r>
        <w:rPr>
          <w:i/>
          <w:iCs/>
        </w:rPr>
        <w:t>“…</w:t>
      </w:r>
      <w:r>
        <w:rPr>
          <w:i/>
          <w:iCs/>
        </w:rPr>
        <w:t>Tiếng đầu đời con gọi Stalin!”</w:t>
      </w:r>
    </w:p>
    <w:p>
      <w:pPr>
        <w:pStyle w:val="Normal"/>
        <w:ind w:firstLine="360"/>
        <w:jc w:val="both"/>
        <w:rPr>
          <w:i/>
          <w:i/>
          <w:iCs/>
        </w:rPr>
      </w:pPr>
      <w:r>
        <w:rPr>
          <w:i/>
          <w:iCs/>
        </w:rPr>
      </w:r>
    </w:p>
    <w:p>
      <w:pPr>
        <w:pStyle w:val="Normal"/>
        <w:ind w:firstLine="360"/>
        <w:jc w:val="both"/>
        <w:rPr/>
      </w:pPr>
      <w:r>
        <w:rPr/>
        <w:t xml:space="preserve">Tôi e rằng, ông Lưu sẽ mắng ông Tố Hữu : Gọi như thế cũng là trịch thượng, phải gọi là : </w:t>
      </w:r>
      <w:r>
        <w:rPr>
          <w:b/>
          <w:bCs/>
          <w:i/>
          <w:iCs/>
        </w:rPr>
        <w:t>“…Tiếng đầu đời con gọi ông (hay bác, hay cụ) Stalin !”</w:t>
      </w:r>
      <w:r>
        <w:rPr/>
        <w:t xml:space="preserve"> mới là đúng tiếng Việt!</w:t>
      </w:r>
    </w:p>
    <w:p>
      <w:pPr>
        <w:pStyle w:val="Normal"/>
        <w:ind w:firstLine="360"/>
        <w:jc w:val="both"/>
        <w:rPr/>
      </w:pPr>
      <w:r>
        <w:rPr/>
      </w:r>
    </w:p>
    <w:p>
      <w:pPr>
        <w:pStyle w:val="Normal"/>
        <w:ind w:firstLine="360"/>
        <w:jc w:val="both"/>
        <w:rPr/>
      </w:pPr>
      <w:r>
        <w:rPr/>
        <w:t xml:space="preserve">Thưa nhà lý luận phê bình Nguyễn Văn Lưu, ông thần đồng Trần Đăng Khoa lúc 9, 10 tuổi viết về Tổng thống Mĩ còn sách mé, trịch thượng hơn ông Nguyễn Đăng Mạnh nhiều, ông Khoa viết: </w:t>
      </w:r>
      <w:r>
        <w:rPr>
          <w:b/>
          <w:bCs/>
          <w:i/>
          <w:iCs/>
        </w:rPr>
        <w:t>“…ngu xuẩn nhất nhì là Tổng Thống Mỹ!”.</w:t>
      </w:r>
      <w:r>
        <w:rPr/>
        <w:t xml:space="preserve"> Sao không thấy ông nổi đoá lên! Cứ theo cái logic kính yêu và sự sành sỏi về tiếng Việt của ông thì từ nay dân Việt sẽ phải gọi các bậc Tiên Đế của mình gắn liền với những tiền tố, tiếp đầu ngữ gì…thì mới là đúng tiếng Việt? </w:t>
      </w:r>
    </w:p>
    <w:p>
      <w:pPr>
        <w:pStyle w:val="Normal"/>
        <w:ind w:firstLine="360"/>
        <w:jc w:val="both"/>
        <w:rPr/>
      </w:pPr>
      <w:r>
        <w:rPr/>
      </w:r>
    </w:p>
    <w:p>
      <w:pPr>
        <w:pStyle w:val="Normal"/>
        <w:ind w:firstLine="360"/>
        <w:jc w:val="both"/>
        <w:rPr/>
      </w:pPr>
      <w:r>
        <w:rPr/>
        <w:t xml:space="preserve">Tôi không phải là NHÀ, là LỀU gì, tôi thất vọng về chuyện này quá. Chẳng lẽ văn đàn nước Việt đã tàn mạt đến mức giờ đây các NHÀ chỉ chăm chú vào những chuyện vớ vẩn như thế để bắt bẻ nhau cho qua ngày đoạn tháng hay sao?  </w:t>
      </w:r>
    </w:p>
    <w:p>
      <w:pPr>
        <w:pStyle w:val="Normal"/>
        <w:ind w:firstLine="360"/>
        <w:jc w:val="both"/>
        <w:rPr/>
      </w:pPr>
      <w:r>
        <w:rPr/>
      </w:r>
    </w:p>
    <w:p>
      <w:pPr>
        <w:pStyle w:val="Normal"/>
        <w:ind w:firstLine="360"/>
        <w:jc w:val="both"/>
        <w:rPr/>
      </w:pPr>
      <w:r>
        <w:rPr/>
        <w:t>Dựa trên những bắt bẻ về từ ngữ, Nguyễn Văn Lưu đã vội quy kết Giáo sư Nguyễn Đăng Mạnh là trịch thượng và không am tường tiếng Việt!?</w:t>
        <w:tab/>
      </w:r>
    </w:p>
    <w:p>
      <w:pPr>
        <w:pStyle w:val="Normal"/>
        <w:ind w:firstLine="360"/>
        <w:jc w:val="both"/>
        <w:rPr/>
      </w:pPr>
      <w:r>
        <w:rPr/>
      </w:r>
    </w:p>
    <w:p>
      <w:pPr>
        <w:pStyle w:val="Normal"/>
        <w:ind w:firstLine="360"/>
        <w:jc w:val="both"/>
        <w:rPr/>
      </w:pPr>
      <w:r>
        <w:rPr/>
        <w:t xml:space="preserve">Dựa trên những tiền đề kiểu : </w:t>
      </w:r>
      <w:r>
        <w:rPr>
          <w:b/>
          <w:bCs/>
          <w:i/>
          <w:iCs/>
        </w:rPr>
        <w:t>“Nghe nói...”</w:t>
      </w:r>
      <w:r>
        <w:rPr/>
        <w:t xml:space="preserve"> và </w:t>
      </w:r>
      <w:r>
        <w:rPr>
          <w:b/>
          <w:bCs/>
          <w:i/>
          <w:iCs/>
        </w:rPr>
        <w:t>“Không rõ…”</w:t>
      </w:r>
      <w:r>
        <w:rPr/>
        <w:t xml:space="preserve"> Thượng Nguyên lại ác hơn khi nhanh nhẩu đi đến : </w:t>
      </w:r>
      <w:r>
        <w:rPr>
          <w:b/>
          <w:bCs/>
          <w:i/>
          <w:iCs/>
        </w:rPr>
        <w:t>“Những đánh giá về nguyên nhân xuất hiện nhiều tài liệu xấu, bôi nhọ Chủ tịch Hồ Chí Minh”</w:t>
      </w:r>
      <w:r>
        <w:rPr/>
        <w:t>.</w:t>
      </w:r>
    </w:p>
    <w:p>
      <w:pPr>
        <w:pStyle w:val="Normal"/>
        <w:ind w:firstLine="360"/>
        <w:jc w:val="both"/>
        <w:rPr/>
      </w:pPr>
      <w:r>
        <w:rPr/>
      </w:r>
    </w:p>
    <w:p>
      <w:pPr>
        <w:pStyle w:val="Normal"/>
        <w:ind w:firstLine="360"/>
        <w:jc w:val="both"/>
        <w:rPr/>
      </w:pPr>
      <w:r>
        <w:rPr/>
        <w:t xml:space="preserve">Theo Thượng Nguyên, sở dĩ Việt Nam không bị sụp đổ như các quốc gia cộng sản Đông Âu là nhờ Việt Nam bám vào được cái phao tư tưởng Hồ Chí Minh! Tôi nghĩ Thượng Nguyên lại nhầm và hiểu về Hồ Chí Minh như thế là quá nông cạn. Bởi vì chính Hồ Chí Minh đã từng nói: </w:t>
      </w:r>
      <w:r>
        <w:rPr>
          <w:b/>
          <w:bCs/>
          <w:i/>
          <w:iCs/>
        </w:rPr>
        <w:t>“Tôi không có tư tưởng gì, tất cả đã có Stalin và Mao trạch Đông nghĩ ra cả rồi”</w:t>
      </w:r>
      <w:r>
        <w:rPr/>
        <w:t>. Vậy đúng ra Thượng Nguyên phải viết là “… nhờ vào cái phao đạo đức Hồ Chí Minh” nghe ra có vẻ có lý hơn.</w:t>
      </w:r>
    </w:p>
    <w:p>
      <w:pPr>
        <w:pStyle w:val="Normal"/>
        <w:ind w:firstLine="360"/>
        <w:jc w:val="both"/>
        <w:rPr/>
      </w:pPr>
      <w:r>
        <w:rPr/>
      </w:r>
    </w:p>
    <w:p>
      <w:pPr>
        <w:pStyle w:val="Normal"/>
        <w:ind w:firstLine="360"/>
        <w:jc w:val="both"/>
        <w:rPr/>
      </w:pPr>
      <w:r>
        <w:rPr/>
        <w:t xml:space="preserve">Vậy đâu là nguyên nhân xuất hiện những thông tin lạ về đời tư của chủ tịch Hồ Chí Minh? Tôi nghĩ trừ những người luôn dị ứng với kiến thức, với thông tin đa chiều thì ai mà chẳng biết, nếu Liên Xô thành trì của quốc tế cộng sản vẫn còn bền vững thì chắc chắn chưa có vấn đề gì làm đau đầu đảng cộng sản Việt Nam. Rất đáng tiếc, sau khi Liên Bang Cộng Hoà Xã Hội Chủ Nghĩa (LBCHXHCN) Xô Viết tan vỡ, kho tài liệu của quốc tế cộng sản do cơ quan KGB của Liên Bang Xô Viết quản lý đã được giải mật, thế là từ đó trở đi mới lắm chuyện bất ngờ! (KGB là cơ quan an ninh Xô Viêt, tiền thân là Trêca – NTL) </w:t>
      </w:r>
    </w:p>
    <w:p>
      <w:pPr>
        <w:pStyle w:val="Normal"/>
        <w:ind w:firstLine="360"/>
        <w:jc w:val="both"/>
        <w:rPr/>
      </w:pPr>
      <w:r>
        <w:rPr/>
      </w:r>
    </w:p>
    <w:p>
      <w:pPr>
        <w:pStyle w:val="Normal"/>
        <w:ind w:firstLine="360"/>
        <w:jc w:val="both"/>
        <w:rPr/>
      </w:pPr>
      <w:r>
        <w:rPr/>
        <w:t>Độc giả trong nước đâu đã quên vào những năm đầu thập kỷ 1990 quan chức nào của tờ Tuổi Trẻ TPHCM đã bị huyền chức vì dại dột đăng bài báo lấy tin từ những thông tin được giải mật của KGB có những nội dung liên quan đến đời tư của Nguyễn Ái Quốc lúc ông còn dấn bước nơi xứ người.</w:t>
      </w:r>
    </w:p>
    <w:p>
      <w:pPr>
        <w:pStyle w:val="Normal"/>
        <w:ind w:firstLine="360"/>
        <w:jc w:val="both"/>
        <w:rPr/>
      </w:pPr>
      <w:r>
        <w:rPr/>
      </w:r>
    </w:p>
    <w:p>
      <w:pPr>
        <w:pStyle w:val="Normal"/>
        <w:ind w:firstLine="360"/>
        <w:jc w:val="both"/>
        <w:rPr/>
      </w:pPr>
      <w:r>
        <w:rPr/>
        <w:t>Nguồn thứ 2 làm xuất hiện những thông tin về đời tư của Nguyễn Ái Quốc cũng là ngày ông còn lưu lạc nơi đất khách, lại chính là những người cộng sản Trung Quốc. Nếu không có những đồng chí Trung Quốc  như bà vợ của cố thủ tướng Chu Ân Lai, như ông Hoàng Tranh (một quan chức thuộc ngành bảo tàng của Trung Quốc) thì làm sao người Việt Nam biết được Nguyễn Ái Quốc đã từng có người bạn đời là Bà Tăng Tuyết Minh, một nữ chiến sĩ trong Bát lộ quân Trung Quốc!</w:t>
      </w:r>
    </w:p>
    <w:p>
      <w:pPr>
        <w:pStyle w:val="Normal"/>
        <w:ind w:firstLine="360"/>
        <w:jc w:val="both"/>
        <w:rPr/>
      </w:pPr>
      <w:r>
        <w:rPr/>
      </w:r>
    </w:p>
    <w:p>
      <w:pPr>
        <w:pStyle w:val="Normal"/>
        <w:ind w:firstLine="360"/>
        <w:jc w:val="both"/>
        <w:rPr/>
      </w:pPr>
      <w:r>
        <w:rPr/>
        <w:t xml:space="preserve">Nguyên nhân quan trọng nhất, theo tôi là do sự bùng nổ thông tin toàn cầu internet mà những thông tin về đời tư, đời thường của Hồ Chí Minh đã lan tràn khắp mọi nơi mọi nẻo mà không thể có một phương cách nào có thể ngăn chặn nổi . Giờ đây chỉ cần vài  thao tác nhấn chuột vào Google , vào tìm kiếm là người ta có quyền đối diện với biết bao đề tài được coi là cấm kị. </w:t>
      </w:r>
    </w:p>
    <w:p>
      <w:pPr>
        <w:pStyle w:val="Normal"/>
        <w:ind w:firstLine="360"/>
        <w:jc w:val="both"/>
        <w:rPr/>
      </w:pPr>
      <w:r>
        <w:rPr/>
      </w:r>
    </w:p>
    <w:p>
      <w:pPr>
        <w:pStyle w:val="Normal"/>
        <w:ind w:firstLine="360"/>
        <w:jc w:val="both"/>
        <w:rPr/>
      </w:pPr>
      <w:r>
        <w:rPr/>
        <w:t xml:space="preserve">Với tôi, mọi thông tin mà tôi tiếp nhận được từ mọi nguồn chính thống và ngay cả nguồn tin bị coi là không chính thống như tranh ảnh; sách báo; Hồi ký của Nguyễn Đăng Mạnh; Tiểu thuyết </w:t>
      </w:r>
      <w:r>
        <w:rPr>
          <w:b/>
          <w:bCs/>
          <w:i/>
          <w:iCs/>
        </w:rPr>
        <w:t>“Đêm giữa ban ngày”</w:t>
      </w:r>
      <w:r>
        <w:rPr/>
        <w:t xml:space="preserve"> của Vũ Thư Hiên; Tiểu thuyết </w:t>
      </w:r>
      <w:r>
        <w:rPr>
          <w:b/>
          <w:bCs/>
          <w:i/>
          <w:iCs/>
        </w:rPr>
        <w:t>“Đỉnh cao chói lọi”</w:t>
      </w:r>
      <w:r>
        <w:rPr/>
        <w:t xml:space="preserve"> của Dương Thu Hương; các bài viết của bậc lão thành cách mạng Nguyễn Minh Cần; các thông tin liên quan tới bà Đặng Dĩnh Siêu; tới luật sư Nguyễn Hữu Thọ; kể cả ấn phẩm gần đây của Trần Khải Thanh Thuỷ…viết về những truyện này nọ trong đời tư của  Hồ Chí Minh. Kể cả những cuộc rước đuốc lửa Hồ Chí Minh từ làng Sen toả ra khắp cả nước, tổ chức rỉnh rảng, tốn kém từ nhiều năm trước đến những lần vận động học tập đạo đức Hồ Chí Minh, những cuộc thi kể chuyện về đạo đức Hồ Chí Minh diễn ra rất mùi mẫn và tốn kém cũng chẳng hề ít hơn, đều không  thay đổi được những cảm nhận của tôi về Hồ Chí Minh.</w:t>
      </w:r>
    </w:p>
    <w:p>
      <w:pPr>
        <w:pStyle w:val="Normal"/>
        <w:ind w:firstLine="360"/>
        <w:jc w:val="both"/>
        <w:rPr/>
      </w:pPr>
      <w:r>
        <w:rPr/>
      </w:r>
    </w:p>
    <w:p>
      <w:pPr>
        <w:pStyle w:val="Normal"/>
        <w:ind w:firstLine="360"/>
        <w:jc w:val="both"/>
        <w:rPr/>
      </w:pPr>
      <w:r>
        <w:rPr/>
        <w:t>Theo tôi, trước hết Hồ Chí Minh là con người của trần gian, là nhân vật lớn của lịch sử Việt Nam cận đại. Ông đã xuất hiện vào những thời điểm rất ngặt nghèo của lịch sử dân tộc. Rất nhiều các biến cố chính trị ở Việt Nam trong già nửa đầu thế kỷ 20 liên quan đến những hoạt động của ông. Rất nhiều vấn đề của cuộc sống đương đại vẫn còn bị chi phối bởi những ảnh hưởng của ông.</w:t>
      </w:r>
    </w:p>
    <w:p>
      <w:pPr>
        <w:pStyle w:val="Normal"/>
        <w:ind w:firstLine="360"/>
        <w:jc w:val="both"/>
        <w:rPr/>
      </w:pPr>
      <w:r>
        <w:rPr/>
      </w:r>
    </w:p>
    <w:p>
      <w:pPr>
        <w:pStyle w:val="Normal"/>
        <w:ind w:firstLine="360"/>
        <w:jc w:val="both"/>
        <w:rPr/>
      </w:pPr>
      <w:r>
        <w:rPr/>
        <w:t>Là con người của trần gian, Hồ Chí Minh có cha, có mẹ, có anh, có chị và những người thân yêu khác, âu cũng là chuyện bình thường. Đã là con người của trần gian, lại là con người chính trị ai mà chẳng có điều hay, điều dở, điều thành công, điều thất bại. Ai mà thoát khỏi được những hối thúc, những áp lực có thể đến từ mọi nơi, mọi lúc và mọi phía!</w:t>
      </w:r>
    </w:p>
    <w:p>
      <w:pPr>
        <w:pStyle w:val="Normal"/>
        <w:ind w:firstLine="360"/>
        <w:jc w:val="both"/>
        <w:rPr/>
      </w:pPr>
      <w:r>
        <w:rPr/>
      </w:r>
    </w:p>
    <w:p>
      <w:pPr>
        <w:pStyle w:val="Normal"/>
        <w:ind w:firstLine="360"/>
        <w:jc w:val="both"/>
        <w:rPr/>
      </w:pPr>
      <w:r>
        <w:rPr/>
        <w:t xml:space="preserve">Là một nhân vật lớn của lịch sử, Hồ Chí Minh cũng có quyền có những biểu hiện cũng rất là con người mà các vĩ nhân cùng thời như Mao, các vĩ nhân lớp hậu thế như Lê Duẩn, Ken Nơ Đi (Kennedy), Mít tơ răng (Mitterrand), Bin clin tơn (Bill Clinton), Man sơn man đe la (Nelson Mandela), M J (Michael Jackson)…đã từng có. Nhìn nhận về con người Hồ Chí Minh như thế thì hình ảnh Hồ Chí Minh càng thật hơn, nhân văn hơn trong con mắt của người đời.   </w:t>
      </w:r>
    </w:p>
    <w:p>
      <w:pPr>
        <w:pStyle w:val="Normal"/>
        <w:ind w:firstLine="360"/>
        <w:jc w:val="both"/>
        <w:rPr/>
      </w:pPr>
      <w:r>
        <w:rPr/>
      </w:r>
    </w:p>
    <w:p>
      <w:pPr>
        <w:pStyle w:val="Normal"/>
        <w:ind w:firstLine="360"/>
        <w:jc w:val="both"/>
        <w:rPr/>
      </w:pPr>
      <w:r>
        <w:rPr/>
        <w:t xml:space="preserve">Qua những gì mà chúng ta vừa tranh luận, không thể không công nhận rằng vẫn còn có quá nhiều người Việt Nam chưa thích nghi được, chưa hoà nhập được với một thế giới đã </w:t>
      </w:r>
      <w:r>
        <w:rPr>
          <w:b/>
          <w:bCs/>
          <w:i/>
          <w:iCs/>
        </w:rPr>
        <w:t>“phẳng”</w:t>
      </w:r>
      <w:r>
        <w:rPr/>
        <w:t xml:space="preserve"> đi rất nhiều so với vài thập kỷ trước. Theo tôi việc ở phía này, người ta mô tả Hồ Chí Minh như một Thiên sứ, một hiện tượng có tính siêu nhiên. Câu </w:t>
      </w:r>
      <w:r>
        <w:rPr>
          <w:b/>
          <w:bCs/>
          <w:i/>
          <w:iCs/>
        </w:rPr>
        <w:t>“Bò Đái thất thanh – Nam Đàn sinh Thánh!”</w:t>
      </w:r>
      <w:r>
        <w:rPr/>
        <w:t xml:space="preserve"> là một ví dụ thật sinh động và ở phía khác lại có những người mạ lị, xúc phạm tới Hồ Chí Minh bằng những ngôn từ dung tục, những quy kết hết sức bất công…tất cả đều khó có thể chấp nhận. Về phía quản lí nhà nước, tôi nghĩ rằng thái độ đối phó lặt vặt, biện giải luẩn quẩn, né tránh không dám đối diện với hiện thực sẽ chỉ là sự bế tắc mà thôi . Thái độ đó có khác gì Lạc Đà vùi đầu vào đống cát để khỏi phải nhìn thấy bão táp sa mạc mới chớm nổi lên ở phía đường chân trời.</w:t>
      </w:r>
    </w:p>
    <w:p>
      <w:pPr>
        <w:pStyle w:val="Normal"/>
        <w:ind w:firstLine="360"/>
        <w:jc w:val="both"/>
        <w:rPr/>
      </w:pPr>
      <w:r>
        <w:rPr/>
        <w:t xml:space="preserve">Giờ đây chẳng cần phải tinh tường gì, người đọc bình thường nào cũng có thể thấy, những bài đánh </w:t>
      </w:r>
      <w:r>
        <w:rPr>
          <w:b/>
          <w:bCs/>
          <w:i/>
          <w:iCs/>
        </w:rPr>
        <w:t>“Hồi ký Nguyễn Đăng Mạnh”</w:t>
      </w:r>
      <w:r>
        <w:rPr/>
        <w:t xml:space="preserve"> gần một năm qua không phải là phê bình tranh luận học thuật gì hết. Dường như có sự mượn cớ, mượn danh để </w:t>
      </w:r>
      <w:r>
        <w:rPr>
          <w:b/>
          <w:bCs/>
          <w:i/>
          <w:iCs/>
        </w:rPr>
        <w:t>“Ân oán …”</w:t>
      </w:r>
      <w:r>
        <w:rPr/>
        <w:t xml:space="preserve">, để </w:t>
      </w:r>
      <w:r>
        <w:rPr>
          <w:b/>
          <w:bCs/>
          <w:i/>
          <w:iCs/>
        </w:rPr>
        <w:t>“Tính sổ …”</w:t>
      </w:r>
      <w:r>
        <w:rPr/>
        <w:t xml:space="preserve">, để </w:t>
      </w:r>
      <w:r>
        <w:rPr>
          <w:b/>
          <w:bCs/>
          <w:i/>
          <w:iCs/>
        </w:rPr>
        <w:t>“Thanh toán nợ nần…”</w:t>
      </w:r>
      <w:r>
        <w:rPr/>
        <w:t xml:space="preserve"> theo cách hành xử của những người cầm bút thì ít, cầm gậy gộc thì nhiều. </w:t>
      </w:r>
    </w:p>
    <w:p>
      <w:pPr>
        <w:pStyle w:val="Normal"/>
        <w:ind w:firstLine="360"/>
        <w:jc w:val="both"/>
        <w:rPr/>
      </w:pPr>
      <w:r>
        <w:rPr/>
      </w:r>
    </w:p>
    <w:p>
      <w:pPr>
        <w:pStyle w:val="Normal"/>
        <w:ind w:firstLine="360"/>
        <w:jc w:val="both"/>
        <w:rPr/>
      </w:pPr>
      <w:r>
        <w:rPr/>
        <w:t xml:space="preserve">Giá như tôi thấy được chữ ký của Nguyễn Văn Lưu, Thượng Nguyên, Đỗ Hoàng, Nguyễn Hữu Thắng, Thanh Trúc, Đặng Huy Giang…trong các kiến nghị của giới trí thức, văn nghệ sĩ về các vấn đề dân chủ, vấn đề yêu cầu ngừng khai thác Bô Xít ở Tây Nguyên, vấn đề chống quốc nạn tham nhũng, vấn đề Hoàng Sa – Trường Sa là của Việt Nam, vấn đề chủ quyền Biển – Đảo của Việt Nam đang bị Trung Quốc chèn ép …thì tôi tâm phục khẩu phục các vị lắm lắm. Nhưng thật tiếc, chữ ký rất sớm lại là của Nhà giáo Nguyễn Đăng Mạnh trong Kiến Nghị về Bô Xít của nhóm  Huệ Chi. Còn tất cả các ông đều </w:t>
      </w:r>
      <w:r>
        <w:rPr>
          <w:b/>
          <w:bCs/>
          <w:i/>
          <w:iCs/>
        </w:rPr>
        <w:t>“án binh bất động”</w:t>
      </w:r>
      <w:r>
        <w:rPr/>
        <w:t xml:space="preserve"> (?). Thôi cũng thông cảm cho các ông thôi vì cái khoản </w:t>
      </w:r>
      <w:r>
        <w:rPr>
          <w:b/>
          <w:bCs/>
          <w:i/>
          <w:iCs/>
        </w:rPr>
        <w:t>“Đánh ai và không dám đánh ai”</w:t>
      </w:r>
      <w:r>
        <w:rPr/>
        <w:t xml:space="preserve">, những toan tính </w:t>
      </w:r>
      <w:r>
        <w:rPr>
          <w:b/>
          <w:bCs/>
          <w:i/>
          <w:iCs/>
        </w:rPr>
        <w:t>“Được gì?”</w:t>
      </w:r>
      <w:r>
        <w:rPr/>
        <w:t xml:space="preserve">, </w:t>
      </w:r>
      <w:r>
        <w:rPr>
          <w:b/>
          <w:bCs/>
          <w:i/>
          <w:iCs/>
        </w:rPr>
        <w:t>“Mất gì ?”</w:t>
      </w:r>
      <w:r>
        <w:rPr/>
        <w:t xml:space="preserve"> và sẵn sàng ngồi xổm lên tất cả là quyền của các ông thôi. Những người đã dám vác trên lưng mình cây </w:t>
      </w:r>
      <w:r>
        <w:rPr>
          <w:b/>
          <w:bCs/>
          <w:i/>
          <w:iCs/>
        </w:rPr>
        <w:t>“Thánh Giá”</w:t>
      </w:r>
      <w:r>
        <w:rPr/>
        <w:t xml:space="preserve"> của thái độ sống trung thực chẳng có gì mà phải ngạc nhiên và bất ngờ trước những con người đã tình nguyện chọn thái độ sống như thế. (Còn nữa).</w:t>
      </w:r>
    </w:p>
    <w:p>
      <w:pPr>
        <w:pStyle w:val="Normal"/>
        <w:ind w:firstLine="360"/>
        <w:jc w:val="both"/>
        <w:rPr/>
      </w:pPr>
      <w:r>
        <w:rPr/>
      </w:r>
    </w:p>
    <w:p>
      <w:pPr>
        <w:pStyle w:val="Normal"/>
        <w:ind w:firstLine="360"/>
        <w:jc w:val="right"/>
        <w:rPr/>
      </w:pPr>
      <w:r>
        <w:rPr/>
        <w:t>Hà Đông</w:t>
      </w:r>
    </w:p>
    <w:p>
      <w:pPr>
        <w:pStyle w:val="Normal"/>
        <w:ind w:firstLine="360"/>
        <w:jc w:val="right"/>
        <w:rPr/>
      </w:pPr>
      <w:r>
        <w:rPr/>
        <w:t>Những ngày chuẩn bị cho ngày 20/11/2009</w:t>
      </w:r>
    </w:p>
    <w:p>
      <w:pPr>
        <w:pStyle w:val="02TennhabaoTQ"/>
        <w:rPr/>
      </w:pPr>
      <w:r>
        <w:rPr/>
        <w:t>Nguyễn Thượng Long</w:t>
      </w:r>
    </w:p>
    <w:p>
      <w:pPr>
        <w:pStyle w:val="Normal"/>
        <w:ind w:firstLine="360"/>
        <w:jc w:val="right"/>
        <w:rPr>
          <w:i/>
          <w:i/>
          <w:iCs/>
        </w:rPr>
      </w:pPr>
      <w:r>
        <w:rPr>
          <w:i/>
          <w:iCs/>
        </w:rPr>
        <w:t>- Nguyên giáo viên dậy Địa Lý GD-ĐT Hoà Bình-Hà Tây</w:t>
      </w:r>
    </w:p>
    <w:p>
      <w:pPr>
        <w:pStyle w:val="Normal"/>
        <w:ind w:firstLine="360"/>
        <w:jc w:val="right"/>
        <w:rPr>
          <w:i/>
          <w:i/>
          <w:iCs/>
        </w:rPr>
      </w:pPr>
      <w:r>
        <w:rPr>
          <w:i/>
          <w:iCs/>
        </w:rPr>
        <w:t>- Nguyên Thanh tra Giáo Dục Hà Tây (Kiêm nhiệm)</w:t>
      </w:r>
    </w:p>
    <w:p>
      <w:pPr>
        <w:pStyle w:val="Normal"/>
        <w:ind w:firstLine="360"/>
        <w:jc w:val="right"/>
        <w:rPr>
          <w:i/>
          <w:i/>
          <w:iCs/>
        </w:rPr>
      </w:pPr>
      <w:r>
        <w:rPr>
          <w:i/>
          <w:iCs/>
        </w:rPr>
        <w:t>- Nơi ở :Văn la – Phú La – Hà Đông – Hà Nội.</w:t>
      </w:r>
    </w:p>
    <w:p>
      <w:pPr>
        <w:pStyle w:val="Normal"/>
        <w:ind w:firstLine="360"/>
        <w:jc w:val="right"/>
        <w:rPr>
          <w:i/>
          <w:i/>
          <w:iCs/>
        </w:rPr>
      </w:pPr>
      <w:r>
        <w:rPr>
          <w:i/>
          <w:iCs/>
        </w:rPr>
        <w:t>- ĐT: 0433521066 &amp; 0953298198</w:t>
      </w:r>
    </w:p>
    <w:p>
      <w:pPr>
        <w:pStyle w:val="Normal"/>
        <w:ind w:firstLine="360"/>
        <w:jc w:val="right"/>
        <w:rPr/>
      </w:pPr>
      <w:r>
        <w:rPr/>
        <w:t xml:space="preserve">-Email: </w:t>
      </w:r>
      <w:hyperlink r:id="rId15">
        <w:r>
          <w:rPr>
            <w:rStyle w:val="InternetLink"/>
            <w:color w:val="000000"/>
          </w:rPr>
          <w:t>nguyenthuonglong571@gmail.com</w:t>
        </w:r>
      </w:hyperlink>
    </w:p>
    <w:p>
      <w:pPr>
        <w:pStyle w:val="Normal"/>
        <w:ind w:firstLine="360"/>
        <w:rPr/>
      </w:pPr>
      <w:r>
        <w:rPr/>
        <w:t>Đón đọc : “Họ là những người vác Thánh giá” (Phần 3)</w:t>
      </w:r>
    </w:p>
    <w:p>
      <w:pPr>
        <w:pStyle w:val="Normal"/>
        <w:ind w:firstLine="360"/>
        <w:rPr/>
      </w:pPr>
      <w:r>
        <w:rPr/>
      </w:r>
    </w:p>
    <w:p>
      <w:pPr>
        <w:pStyle w:val="1TuabaoTQ"/>
        <w:rPr/>
      </w:pPr>
      <w:r>
        <w:rPr/>
        <w:t>Chế độ chuyên chính</w:t>
      </w:r>
    </w:p>
    <w:p>
      <w:pPr>
        <w:pStyle w:val="1TuabaoTQ"/>
        <w:rPr/>
      </w:pPr>
      <w:r>
        <w:rPr/>
        <w:t>phương Đông</w:t>
      </w:r>
    </w:p>
    <w:p>
      <w:pPr>
        <w:pStyle w:val="02TennhabaoTQ"/>
        <w:rPr>
          <w:lang w:val="fr-FR"/>
        </w:rPr>
      </w:pPr>
      <w:r>
        <w:rPr>
          <w:lang w:val="fr-FR"/>
        </w:rPr>
        <w:t xml:space="preserve">                                                                                                            </w:t>
      </w:r>
      <w:r>
        <w:rPr>
          <w:lang w:val="fr-FR"/>
        </w:rPr>
        <w:t xml:space="preserve">Hà Văn Thịnh </w:t>
      </w:r>
    </w:p>
    <w:p>
      <w:pPr>
        <w:pStyle w:val="Normal"/>
        <w:ind w:firstLine="360"/>
        <w:rPr>
          <w:lang w:val="fr-FR"/>
        </w:rPr>
      </w:pPr>
      <w:r>
        <w:rPr>
          <w:lang w:val="fr-FR"/>
        </w:rPr>
      </w:r>
    </w:p>
    <w:p>
      <w:pPr>
        <w:pStyle w:val="Normal"/>
        <w:ind w:firstLine="360"/>
        <w:jc w:val="both"/>
        <w:rPr>
          <w:lang w:val="fr-FR"/>
        </w:rPr>
      </w:pPr>
      <w:r>
        <w:rPr>
          <w:lang w:val="fr-FR"/>
        </w:rPr>
        <w:t xml:space="preserve">Lịch sử có những đặc thù kỳ lạ mà có lẽ, dẫu đi hết cả cuộc đời ngắn ngủi của mình, các nhà nghiên cứu hết thế hệ này đến thế hệ khác vẫn không thể nào hiểu hết được. Trong những đặc thù/đặc điểm/đặc trưng ấy, nhà nước chuyên chế là cái nổi bật nhất, tai hoạ nhất và khó “xử lý’ nhất. Xin giới hạn là bài viết này chỉ bàn về nhà nước chuyên chế/chế độ chuyên chế (Authoritarianism) của phương Đông tính đến khi Phổ Nghi, vị vua cuối cùng của Trung Hoa thoái vị (12-2-1912); hoặc muộn hơn, khi vua Bảo Đại ở Việt Nam thoái vị (8-1945). </w:t>
      </w:r>
    </w:p>
    <w:p>
      <w:pPr>
        <w:pStyle w:val="Normal"/>
        <w:ind w:firstLine="360"/>
        <w:jc w:val="both"/>
        <w:rPr>
          <w:lang w:val="fr-FR"/>
        </w:rPr>
      </w:pPr>
      <w:r>
        <w:rPr>
          <w:lang w:val="fr-FR"/>
        </w:rPr>
      </w:r>
    </w:p>
    <w:p>
      <w:pPr>
        <w:pStyle w:val="Normal"/>
        <w:ind w:firstLine="360"/>
        <w:jc w:val="both"/>
        <w:rPr/>
      </w:pPr>
      <w:r>
        <w:rPr>
          <w:b/>
          <w:bCs/>
          <w:lang w:val="fr-FR"/>
        </w:rPr>
        <w:t>1.</w:t>
      </w:r>
      <w:r>
        <w:rPr>
          <w:lang w:val="fr-FR"/>
        </w:rPr>
        <w:t xml:space="preserve"> Ra đời bên các dòng sông lớn, như Ai Cập cổ đại với sông Nil; Lưỡng Hà với Euphrates và Tigris; Trung Quốc với Hoàng Hà và Dương Tử (Trường Giang); Ấn Độ với Indus và Ganges, Việt Nam với sông Hồng, sông Mã, sông Lam… Các nhà nước phương Đông cổ đại đã bị “đẻ non” vì đòi hỏi trị thủy – đắp đê, đào kênh, đo lại ruộng đất sau lũ lụt. Tác hại của việc bị đẻ non vô cùng lớn vì các nhà nước phương Đông cứ ốm đau, quặt quẹo mãi cho đến tận… bây giờ!</w:t>
      </w:r>
    </w:p>
    <w:p>
      <w:pPr>
        <w:pStyle w:val="Normal"/>
        <w:ind w:firstLine="360"/>
        <w:jc w:val="both"/>
        <w:rPr/>
      </w:pPr>
      <w:r>
        <w:rPr>
          <w:lang w:val="fr-FR"/>
        </w:rPr>
        <w:t>Nếu so sánh với Hy Lạp và La Mã – những nhà nước ra đời muộn hơn hàng ngàn năm (thế kỷ VI tr.CN) – thì phải giật mình về sự hoàn hảo của chúng. Nhà nước ở phương Tây sinh đúng ngày, ra đúng tháng nên nó đa dạng và dân chủ đến mức khó có thể hình dung nổi. Chẳng hạn, từ hơn 2.000 năm trước đây, ở La Mã đã có sénato – Viện nguyên lão, mà, bây giờ trong tiếng Anh, senate là Thượng nghị viện ở Hoa Kỳ. Kỳ diệu hơn nữa là trong các nhà nước của phương Tây cổ đại, có khi có 2 vua (Rex) và lúc đất nước có chiến tranh thì một vua sẽ được bầu làm độc tài (dictato). Để phân biệt, Rex – dictato đi đâu có đội quân Fascio, mà sau này A. Hitler nói rằng ông ta thích “bạo lực khẩn cấp trong tình trạng chiến tranh” nên mới đề cao “chủ nghĩa fascio” (lâu nay quen gọi là ‘chủ nghĩa phát xít). Trong các nhà nước của phương Tây có 3 nhân vật quan trọng nhất được phản ánh rất rõ trong bộ bài tú lơ khơ là già (</w:t>
      </w:r>
      <w:r>
        <w:rPr>
          <w:i/>
          <w:iCs/>
          <w:lang w:val="fr-FR"/>
        </w:rPr>
        <w:t>King – K</w:t>
      </w:r>
      <w:r>
        <w:rPr>
          <w:lang w:val="fr-FR"/>
        </w:rPr>
        <w:t>), đầm (</w:t>
      </w:r>
      <w:r>
        <w:rPr>
          <w:i/>
          <w:iCs/>
          <w:lang w:val="fr-FR"/>
        </w:rPr>
        <w:t>Queen – Q</w:t>
      </w:r>
      <w:r>
        <w:rPr>
          <w:lang w:val="fr-FR"/>
        </w:rPr>
        <w:t>), bồi (</w:t>
      </w:r>
      <w:r>
        <w:rPr>
          <w:i/>
          <w:iCs/>
          <w:lang w:val="fr-FR"/>
        </w:rPr>
        <w:t>Jury-J</w:t>
      </w:r>
      <w:r>
        <w:rPr>
          <w:lang w:val="fr-FR"/>
        </w:rPr>
        <w:t>) – vua, hoàng hậu và “bồi thẩm đoàn”. Bồi thẩm là một phát minh vĩ đại vì nó vừa là cố vấn cho vua, vừa tham gia giám sát việc xét xử ở tòa án. Đoàn bồi thẩm nếu phủ quyết (</w:t>
      </w:r>
      <w:r>
        <w:rPr>
          <w:i/>
          <w:iCs/>
          <w:lang w:val="fr-FR"/>
        </w:rPr>
        <w:t>nay</w:t>
      </w:r>
      <w:r>
        <w:rPr>
          <w:lang w:val="fr-FR"/>
        </w:rPr>
        <w:t>) thì mọi bản án đều không có giá trị; ngược lại, nếu bỏ phiếu đồng ý (</w:t>
      </w:r>
      <w:r>
        <w:rPr>
          <w:i/>
          <w:iCs/>
          <w:lang w:val="fr-FR"/>
        </w:rPr>
        <w:t>yea</w:t>
      </w:r>
      <w:r>
        <w:rPr>
          <w:lang w:val="fr-FR"/>
        </w:rPr>
        <w:t>) thì bản án mới hợp lệ. Nên nhớ rằng tham gia Jiu ơ ri (</w:t>
      </w:r>
      <w:r>
        <w:rPr>
          <w:i/>
          <w:iCs/>
          <w:lang w:val="fr-FR"/>
        </w:rPr>
        <w:t>Jury</w:t>
      </w:r>
      <w:r>
        <w:rPr>
          <w:lang w:val="fr-FR"/>
        </w:rPr>
        <w:t>), chỉ là dân, loại trừ bất kỳ ai là quan chức của chính quyền.</w:t>
      </w:r>
    </w:p>
    <w:p>
      <w:pPr>
        <w:pStyle w:val="Normal"/>
        <w:ind w:firstLine="360"/>
        <w:jc w:val="both"/>
        <w:rPr>
          <w:lang w:val="fr-FR"/>
        </w:rPr>
      </w:pPr>
      <w:r>
        <w:rPr>
          <w:lang w:val="fr-FR"/>
        </w:rPr>
        <w:t>Quy định này đem đến nền dân chủ tối đa vì người dân được quyền giám sát quan tòa nên ngăn ngừa được sự khuất tất hoặc kém khả năng của các vị điều hành công lý. Mô hình trên đã trở thành các chuẩn mực vẫn tiếp tục được duy trì suốt hàng ngàn năm… Đến đây, chúng ta đã tạm hiểu vì sao văn minh phương Tây dẫu ra đời muộn hơn phương Đông hàng ngàn năm nhưng lại tiến nhanh, tiến vững chắc đến sức mạnh và từ cuối thế kỷ XV, bắt đầu chinh phục cả phương Đông chuyên chế, trì trệ, bảo thủ và thối nát (tính đến thời điểm Christos Columbus tìm ra châu Mỹ vào ngày 12.10.1492)!</w:t>
      </w:r>
    </w:p>
    <w:p>
      <w:pPr>
        <w:pStyle w:val="Normal"/>
        <w:ind w:firstLine="360"/>
        <w:jc w:val="both"/>
        <w:rPr>
          <w:lang w:val="fr-FR"/>
        </w:rPr>
      </w:pPr>
      <w:r>
        <w:rPr>
          <w:lang w:val="fr-FR"/>
        </w:rPr>
      </w:r>
    </w:p>
    <w:p>
      <w:pPr>
        <w:pStyle w:val="Normal"/>
        <w:ind w:firstLine="360"/>
        <w:jc w:val="both"/>
        <w:rPr/>
      </w:pPr>
      <w:r>
        <w:rPr>
          <w:b/>
          <w:bCs/>
          <w:lang w:val="fr-FR"/>
        </w:rPr>
        <w:t>2.</w:t>
      </w:r>
      <w:r>
        <w:rPr>
          <w:lang w:val="fr-FR"/>
        </w:rPr>
        <w:t xml:space="preserve"> Tại sao suốt 5.000 năm, ở phương Đông chỉ có một mô hình nhà nước duy nhất là chế độ chuyên chế? Tại sao nó kìm hãm xã hội, nó tạo ra vô số những điều chướng tai gai mắt mà người dân vẫn nhẫn nhục chịu đựng? Bài học của phương Tây thật rõ ràng với các nhà nước cổ đại thật sự dân chủ (cho dù là dân chủ chủ nô đi nữa) cũng không có cảnh hàng vạn người quỳ sụp xuống để tôn vinh sự ngu dốt, không biết gì (trước mặt “Thánh thượng anh minh” 2 tuổi chẳng hạn)? Trung quân – thường là ngu trung, tức là lòng ái quốc đã bị lạm dụng đến mức tối đa. Các vua chúa mặc sức thao túng và tham nhũng hết đời này sang đời khác bởi một lẽ giản đơn: Nền văn minh nông nghiệp lúa nước nhỏ lẻ và manh mún đã triệt tiêu mọi sức đề kháng. Chấp nhận thực tại đắng cay trở thành nguyên tắc của tồn tại. “Đèn nhà ai nhà nấy rạng” là thực tế; còn “tối lửa tắt đèn” có nhau chỉ là những giấc mơ!</w:t>
      </w:r>
    </w:p>
    <w:p>
      <w:pPr>
        <w:pStyle w:val="Normal"/>
        <w:ind w:firstLine="360"/>
        <w:jc w:val="both"/>
        <w:rPr>
          <w:lang w:val="fr-FR"/>
        </w:rPr>
      </w:pPr>
      <w:r>
        <w:rPr>
          <w:lang w:val="fr-FR"/>
        </w:rPr>
        <w:t>Chế độ chuyên chế đã sinh ra, đẻ ra cấu trúc “quyền lực kép” kỳ lạ. “Phép vua thua lệ làng” là nguyên tắc để chính quyền trung ương thao túng tầng vĩ mô (có san sẻ quyền hành, ngầm định), còn “đất có lề quê có thói” là để địa phương tự tung, tự tác (luật bất thành văn). Chính quyền trung ương chỉ cần ở địa phương 3 điều: trung thành, nộp thuế đủ và cung cấp nhân lực khi cần phu phen, binh lính. Còn lại, địa phương mặc sức thao túng. Chính vì thế nên quan mới ra là phụ mẫu chi dân. Các quan địa phương tha hồ quan liêu, tha hồ hành dân miễn là dân chưa kêu nhiều lắm là vẫn còn tốt. Mỗi địa phương là một khoảng trời riêng và đây là tác nhân quan trọng nhất để cho địa phương tuyệt đối trung thành.</w:t>
      </w:r>
    </w:p>
    <w:p>
      <w:pPr>
        <w:pStyle w:val="Normal"/>
        <w:ind w:firstLine="360"/>
        <w:jc w:val="both"/>
        <w:rPr>
          <w:lang w:val="fr-FR"/>
        </w:rPr>
      </w:pPr>
      <w:r>
        <w:rPr>
          <w:lang w:val="fr-FR"/>
        </w:rPr>
      </w:r>
    </w:p>
    <w:p>
      <w:pPr>
        <w:pStyle w:val="Normal"/>
        <w:ind w:firstLine="360"/>
        <w:jc w:val="both"/>
        <w:rPr>
          <w:lang w:val="fr-FR"/>
        </w:rPr>
      </w:pPr>
      <w:r>
        <w:rPr>
          <w:b/>
          <w:bCs/>
          <w:lang w:val="fr-FR"/>
        </w:rPr>
        <w:t xml:space="preserve">3. </w:t>
      </w:r>
      <w:r>
        <w:rPr>
          <w:lang w:val="fr-FR"/>
        </w:rPr>
        <w:t xml:space="preserve">Lòng trung thành của địa phương được đảm bảo bằng vàng theo đúng nghĩa đen của từ này là tha hồ tham nhũng. Làm sao không trung thành với một nhà nước mà nhà nước đó giống như con gà đẻ trứng vàng, cứ cho mình quyền lượm vàng từ túi của nhân dân? Miễn rằng, đừng ăn dày quá thể, đừng không biết chùi mép, đừng quên chia đều phần bổng lộc cho các quan trên. “Ăn cho đều, kêu cho sọi (sõi)” là câu cách ngôn thấm đậm chất tiền! Vì tham nhũng là đứa con song sinh của chế độ chuyên chế phương Đông nên thời nào, chế độ nào trong lịch sử cũng đầy dẫy sự kiện để chứng minh. Hòa Thân (Hòa Khôn) trong thời của Càn Long (1736 – 1795, sinh 1711, chết 1799) là một dẫn chứng điển hình. Hòa Thân cứ tha hồ tham nhũng (ông là Hoàng đế tham nhũng vô tiền khoáng hậu) vì tài sản của ông ta tương đương GDP 10 năm của Trung Quốc thời đó, kiểm kê 3 năm mới xong. Thế nhưng, Càn Long “tuyệt hảo” vì cứ nuôi Hòa Thân thật béo, lúc nào béo hết cỡ thì làm thịt để tài sản ấy chuyển thành tài sản riêng của con Càn Long. Đọc lịch sử ai cũng biết sau khi Càn Long chết, Hòa Thân bị “làm thịt” ngay tức thì và tịch thu tài sản cho Thanh Nhân Tông Ái Tân Giác La Ngung Diễm – Gia Khánh, hưởng. Xem thế mới biết, nạn tham nhũng trong chế độ chuyên chế chỉ chấm dứt khi vua muốn. Còn không, chỉ là tiếng dê kêu rú bụi, truông ngàn. Muốn chấm dứt tham nhũng ư? Nếu thế, lấy ai để trung thành với vua? Làm sao nuôi cả một bộ máy mà đủ thì không đủ, thiếu thường xuyên nhưng vẫn cứ thừa (ai cũng kêu lương không đủ nhưng trong nhà quan chức có đủ thứ)? Chế độ chuyên chế phương Đông mà điển hình nhất là Trung Hoa là “đỉnh cao” của cái nỗi “lạt mềm buộc chặt” (từ của Cố GS Trần Quốc Vượng). Dùng Nho gia để lý tưởng hóa những bậc “quân tử” ăn trên ngồi trốc với những mỹ từ không thể nào đẹp hơn như “lo trước cái lo của thiên hạ, vui sau cái vui của thiên hạ (do dân, vì dân); dùng Pháp gia để đe dọa, trấn áp (mọi điều khen ngày xưa là ám chỉ chê ngày nay xấu, do vậy, phải chém ngang lưng – Tần Thuỷ Hoàng); dùng Phật gia để ru ngủ (cam chịu để “sau này…” sướng hơn); dùng Danh gia để mua chuộc, dụ dỗ (các loại phiếu “bé ngoan” từ nhỏ cho đến khi chết); dùng Đạo gia để thần thánh hóa vương quyền (vua là thần, là thánh) – tất cả, tạo nên cái “lồng vô hình” nhốt chặt, nhốt dài lâu mọi thần dân trong bụi bặm u mê và nhẫn nhục của lịch sử! </w:t>
      </w:r>
      <w:r>
        <w:rPr>
          <w:i/>
          <w:lang w:val="fr-FR"/>
        </w:rPr>
        <w:t>(Xem tiếp trang 32)</w:t>
      </w:r>
      <w:r>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3989070</wp:posOffset>
                </wp:positionV>
                <wp:extent cx="3200400" cy="2514600"/>
                <wp:effectExtent l="0" t="0" r="0" b="0"/>
                <wp:wrapSquare wrapText="bothSides"/>
                <wp:docPr id="20" name="Frame12"/>
                <a:graphic xmlns:a="http://schemas.openxmlformats.org/drawingml/2006/main">
                  <a:graphicData uri="http://schemas.microsoft.com/office/word/2010/wordprocessingShape">
                    <wps:wsp>
                      <wps:cNvSpPr txBox="1"/>
                      <wps:spPr>
                        <a:xfrm>
                          <a:off x="0" y="0"/>
                          <a:ext cx="3200400" cy="2514600"/>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2854325" cy="18961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6"/>
                                          <a:srcRect l="-7" t="-10" r="-7" b="-10"/>
                                          <a:stretch>
                                            <a:fillRect/>
                                          </a:stretch>
                                        </pic:blipFill>
                                        <pic:spPr bwMode="auto">
                                          <a:xfrm>
                                            <a:off x="0" y="0"/>
                                            <a:ext cx="2854325" cy="1896110"/>
                                          </a:xfrm>
                                          <a:prstGeom prst="rect">
                                            <a:avLst/>
                                          </a:prstGeom>
                                        </pic:spPr>
                                      </pic:pic>
                                    </a:graphicData>
                                  </a:graphic>
                                </wp:inline>
                              </w:drawing>
                            </w:r>
                          </w:p>
                          <w:p>
                            <w:pPr>
                              <w:pStyle w:val="Normal"/>
                              <w:spacing w:before="0" w:after="280"/>
                              <w:jc w:val="center"/>
                              <w:rPr>
                                <w:b/>
                                <w:b/>
                                <w:i/>
                                <w:i/>
                                <w:lang w:val="de-DE"/>
                              </w:rPr>
                            </w:pPr>
                            <w:r>
                              <w:rPr>
                                <w:b/>
                                <w:i/>
                                <w:lang w:val="de-DE"/>
                              </w:rPr>
                              <w:t>Ảnh 2: Ải Nam Quan nhìn từ phía Việt Nam</w:t>
                            </w:r>
                          </w:p>
                        </w:txbxContent>
                      </wps:txbx>
                      <wps:bodyPr anchor="t" lIns="92075" tIns="46355" rIns="92075" bIns="46355">
                        <a:noAutofit/>
                      </wps:bodyPr>
                    </wps:wsp>
                  </a:graphicData>
                </a:graphic>
              </wp:anchor>
            </w:drawing>
          </mc:Choice>
          <mc:Fallback>
            <w:pict>
              <v:rect fillcolor="#FFFFFF" style="position:absolute;rotation:-0;width:252pt;height:198pt;mso-wrap-distance-left:9.05pt;mso-wrap-distance-right:9.05pt;mso-wrap-distance-top:0pt;mso-wrap-distance-bottom:0pt;margin-top:314.1pt;mso-position-vertical-relative:text;margin-left:261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2854325" cy="189611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7" t="-10" r="-7" b="-10"/>
                                    <a:stretch>
                                      <a:fillRect/>
                                    </a:stretch>
                                  </pic:blipFill>
                                  <pic:spPr bwMode="auto">
                                    <a:xfrm>
                                      <a:off x="0" y="0"/>
                                      <a:ext cx="2854325" cy="1896110"/>
                                    </a:xfrm>
                                    <a:prstGeom prst="rect">
                                      <a:avLst/>
                                    </a:prstGeom>
                                  </pic:spPr>
                                </pic:pic>
                              </a:graphicData>
                            </a:graphic>
                          </wp:inline>
                        </w:drawing>
                      </w:r>
                    </w:p>
                    <w:p>
                      <w:pPr>
                        <w:pStyle w:val="Normal"/>
                        <w:spacing w:before="0" w:after="280"/>
                        <w:jc w:val="center"/>
                        <w:rPr>
                          <w:b/>
                          <w:b/>
                          <w:i/>
                          <w:i/>
                          <w:lang w:val="de-DE"/>
                        </w:rPr>
                      </w:pPr>
                      <w:r>
                        <w:rPr>
                          <w:b/>
                          <w:i/>
                          <w:lang w:val="de-DE"/>
                        </w:rPr>
                        <w:t>Ảnh 2: Ải Nam Quan nhìn từ phía Việt Nam</w:t>
                      </w:r>
                    </w:p>
                  </w:txbxContent>
                </v:textbox>
                <w10:wrap type="square"/>
              </v:rect>
            </w:pict>
          </mc:Fallback>
        </mc:AlternateContent>
      </w:r>
    </w:p>
    <w:p>
      <w:pPr>
        <w:pStyle w:val="1TuabaoTQ"/>
        <w:rPr/>
      </w:pPr>
      <w:r>
        <w:rPr/>
        <w:t>Ải Nam Quan</w:t>
      </w:r>
    </w:p>
    <w:p>
      <w:pPr>
        <w:pStyle w:val="1TuabaoTQ"/>
        <w:rPr/>
      </w:pPr>
      <w:r>
        <w:rPr/>
        <w:t xml:space="preserve">Trong Lịch Sử </w:t>
      </w:r>
    </w:p>
    <w:p>
      <w:pPr>
        <w:pStyle w:val="Normal"/>
        <w:ind w:firstLine="360"/>
        <w:jc w:val="both"/>
        <w:rPr>
          <w:lang w:val="fr-FR"/>
        </w:rPr>
      </w:pPr>
      <w:r>
        <w:rPr>
          <w:lang w:val="fr-FR"/>
        </w:rPr>
      </w:r>
    </w:p>
    <w:p>
      <w:pPr>
        <w:pStyle w:val="NormalWeb"/>
        <w:spacing w:before="0" w:after="0"/>
        <w:jc w:val="right"/>
        <w:rPr>
          <w:b/>
          <w:b/>
        </w:rPr>
      </w:pPr>
      <w:r>
        <w:rPr>
          <w:b/>
        </w:rPr>
        <w:t>Mai Thái Lĩnh</w:t>
      </w:r>
    </w:p>
    <w:p>
      <w:pPr>
        <w:pStyle w:val="Normal"/>
        <w:ind w:firstLine="360"/>
        <w:jc w:val="both"/>
        <w:rPr>
          <w:b/>
          <w:b/>
          <w:lang w:val="fr-FR"/>
        </w:rPr>
      </w:pPr>
      <w:r>
        <w:rPr>
          <w:b/>
          <w:lang w:val="fr-FR"/>
        </w:rPr>
      </w:r>
    </w:p>
    <w:p>
      <w:pPr>
        <w:pStyle w:val="Normal"/>
        <w:ind w:firstLine="360"/>
        <w:jc w:val="both"/>
        <w:rPr>
          <w:i/>
          <w:i/>
          <w:iCs/>
          <w:lang w:val="fr-FR"/>
        </w:rPr>
      </w:pPr>
      <w:r>
        <w:rPr>
          <w:i/>
          <w:iCs/>
          <w:lang w:val="fr-FR"/>
        </w:rPr>
        <w:t>(Tiếp theo Tổ Quốc số 74)</w:t>
      </w:r>
    </w:p>
    <w:p>
      <w:pPr>
        <w:pStyle w:val="Normal"/>
        <w:ind w:firstLine="360"/>
        <w:jc w:val="both"/>
        <w:rPr/>
      </w:pPr>
      <w:r>
        <w:rPr>
          <w:lang w:val="fr-FR"/>
        </w:rPr>
        <w:t>Bức tường gạch ở hai bên cửa ải dài đến 119 trượng. Nếu tính theo thước của người Trung Quốc thì  1 thước Tàu = 0,3333 thước tây, vậy 1 trượng (10 thước) = 3,33 m; 119 trượng tương đương 396 m. Nhưng nếu tính theo hệ thống thước đo ruộng đất vào đời nhà Nguyễn thì 1 thước = 0,47 m, 119 trượng tương đương với 559 m</w:t>
      </w:r>
      <w:r>
        <w:rPr>
          <w:rStyle w:val="EndnoteAnchor"/>
          <w:lang w:val="fr-FR"/>
        </w:rPr>
        <w:endnoteReference w:id="2"/>
      </w:r>
      <w:r>
        <w:rPr>
          <w:lang w:val="fr-FR"/>
        </w:rPr>
        <w:t xml:space="preserve">. Một bức tường như thế không dễ bị phá hủy, do đó luận điệu của phía Trung Quốc về việc ải Nam Quan bị hủy hoại nhiều lần trong chiến tranh là luận điệu tuyên truyền không đáng tin cậy. Bom đạn có thể phá hủy một phần của cửa ải hay của bức tường, nhưng không thể phá hủy hoàn toàn, trừ khi con người cố tình tìm cách xóa dấu tích. </w:t>
      </w:r>
    </w:p>
    <w:p>
      <w:pPr>
        <w:pStyle w:val="Normal"/>
        <w:ind w:firstLine="360"/>
        <w:jc w:val="both"/>
        <w:rPr>
          <w:lang w:val="fr-FR"/>
        </w:rPr>
      </w:pPr>
      <w:r>
        <w:rPr>
          <w:lang w:val="fr-FR"/>
        </w:rPr>
        <w:t xml:space="preserve">Như vậy, ải Nam Quan nằm ở dưới thấp, trên một con đường quanh co chật hẹp chạy giữa hai dãy núi. Vào năm 2002, khi cuộc tranh luận về ải Nam Quan nở rộ trên mạng Internet, trong một số bài viết có đăng kèm một tấm ảnh không ghi rõ do ai chụp và chụp vào thời điểm nào, cho thấy toàn cảnh ải Nam Quan vào thời Pháp thuộc (ảnh 2). Tấm ảnh này cho chúng ta thấy quang cảnh chung của con đường hiểm trở và cửa ải Nam Quan, gần giống với điều được mô tả trong ĐNNTC. Con đường biên ải chạy theo thung lũng hẹp, hai bên là đồi và núi. Ở giữa là cửa ải, trên có trùng đài (đài có nghĩa là “cái nhà làm cao có thể đứng trông xa được”, trùng là “chồng lên trên”). Ở phía trái tấm ảnh, trên đồi cao chúng ta thấy một doanh trại của quân đội nhà Thanh. </w:t>
      </w:r>
    </w:p>
    <w:p>
      <w:pPr>
        <w:pStyle w:val="Normal"/>
        <w:ind w:firstLine="360"/>
        <w:jc w:val="both"/>
        <w:rPr>
          <w:lang w:val="fr-FR"/>
        </w:rPr>
      </w:pPr>
      <w:r>
        <w:rPr>
          <w:lang w:val="fr-FR"/>
        </w:rPr>
        <w:t xml:space="preserve">Có một vấn đề đặt ra là Chiêu Đức đài và Ngưỡng Đức đài nằm ở vị trí nào? Theo từ điển của Đào Duy Anh thì đài là “cái nhà làm cao có thể đứng trông xa được”. Từ trùng đài người ta có thể nhìn xa, nhưng tầm nhìn bị hạn chế vì xung quanh là đồi núi. Như vậy, muốn nhìn được xa hơn thì đài Chiêu Đức phải được xây ở vị trí cao hơn, như trên đỉnh một ngọn đồi hay ở lưng chừng đồi. Nhìn vào ảnh 2, chúng ta thấy vị trí của Chiêu Đức đài và Đình tham đường (nhà dừng ngựa) của nhà Thanh ngày trước có thể chính là vị trí của doanh trại xây trên đỉnh đồi. Hạn chế của tấm ảnh nói trên là chúng ta không nhìn thấy vị trí của Ngưỡng Đức đài của phía Việt Nam. </w:t>
      </w:r>
    </w:p>
    <w:p>
      <w:pPr>
        <w:pStyle w:val="Normal"/>
        <w:ind w:firstLine="360"/>
        <w:jc w:val="both"/>
        <w:rPr>
          <w:lang w:val="fr-FR"/>
        </w:rPr>
      </w:pPr>
      <w:r>
        <w:rPr>
          <w:lang w:val="fr-FR"/>
        </w:rPr>
        <w:t>Có một bức họa giúp chúng ta làm rõ được thắc mắc này (ảnh 3). Bức họa này do Eugène Burnand thực hiện để minh họa cho bài bút ký “Sur les frontières du Tonkin” (Trên vùng biên giới Bắc Kỳ) của bác sĩ P. Neis, tức là bài bút ký kể lại công tác phân định biên giới Việt-Trung trong những năm 1885-1887, được xuất bản lần đầu tại Pháp vào năm 1888 trong bộ sách Tour du monde (Vòng quanh thế giới) tập 54. Có thể xem bức họa này trong bản dịch tiếng Anh của tác phẩm này, được xuất bản tại Thái Lan vào năm 1998</w:t>
      </w:r>
      <w:r>
        <w:rPr>
          <w:rStyle w:val="EndnoteAnchor"/>
          <w:lang w:val="fr-FR"/>
        </w:rPr>
        <w:endnoteReference w:id="3"/>
      </w:r>
      <w:r>
        <w:rPr>
          <w:lang w:val="fr-FR"/>
        </w:rPr>
        <w:t>. Bức họa này – cũng như tất cả các bức họa khác đăng trong bút ký của Neis, rất đáng tin cậy, vì nó được họa sĩ Eugène Burnand vẽ lại dựa vào các ảnh chụp của trung úy Hairon, một thành viên của phái đoàn Pháp tham gia công tác phân định biên giới Việt-Trung.</w:t>
      </w:r>
    </w:p>
    <w:p>
      <w:pPr>
        <w:pStyle w:val="Normal"/>
        <w:ind w:firstLine="360"/>
        <w:jc w:val="both"/>
        <w:rPr>
          <w:lang w:val="fr-FR"/>
        </w:rPr>
      </w:pPr>
      <w:r>
        <w:rPr>
          <w:lang w:val="fr-FR"/>
        </w:rPr>
      </w:r>
    </w:p>
    <w:p>
      <w:pPr>
        <w:pStyle w:val="Normal"/>
        <w:ind w:firstLine="360"/>
        <w:jc w:val="both"/>
        <w:rPr>
          <w:lang w:val="fr-FR"/>
        </w:rPr>
      </w:pPr>
      <w:r>
        <w:rPr>
          <w:lang w:val="fr-FR"/>
        </w:rPr>
        <w:t xml:space="preserve">Nhìn vào bức họa này, chúng ta thấy một toán kỵ binh Pháp từ phía Trung Quốc trở về ải Nam Quan. Một doanh trại của quân đội nhà Thanh nằm trên ngọn đồi phía tây của cửa ải (tức bên phải tấm ảnh); đó chính là vị trí của Chiêu Đức đài và Đình Tham Đường. Bức tường thành và cái cổng ở phía dưới đã được sửa chữa lại sau khi bị tướng Négrier phá vào năm 1885, nhưng chưa xây lại trùng đài. Mặt khác, chúng ta thấy cửa ải vẫn nối liền một mạch với bức tường thành ở hai bên cửa ải và cả hai bức tường này đều không cao lắm (phải chăng do hư hại trong cuộc chiến Pháp-Thanh?). Phía sau cửa ải, chúng ta nhìn thấy thấp thoáng vị trí của “Ngưỡng Đức đài và những dãy hành lang làm nơi tạm nghỉ của sứ bộ ta” nằm trên sườn đồi phía đông-nam của cửa ải (bên trái của bức họa). Bức họa này cũng cho thấy những đồi núi trùng điệp của Việt Nam phía sau cửa ải. Bức họa này cũng cho thấy những đồi núi trùng điệp của Việt Nam phía sau cửa ải. Điều này giúp chúng ta hiểu được tại sao trong khi nhà Thanh cho xây doanh trại kiên cố trên đỉnh đồi và bức tường thành hai bên cửa ải thì về phía nước ta, từ đời nhà Lê cho đến nhà Nguyễn, các vua chúa nước ta không quan tâm nhiều đến việc xây tường gạch hay trại đóng quân quy mô ở vùng Nam Quan. </w:t>
      </w:r>
      <w:r>
        <w:rPr>
          <w:i/>
          <w:iCs/>
          <w:lang w:val="fr-FR"/>
        </w:rPr>
        <w:t>(Còn tiếp)</w: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102610</wp:posOffset>
                </wp:positionV>
                <wp:extent cx="3324225" cy="2743200"/>
                <wp:effectExtent l="0" t="0" r="0" b="0"/>
                <wp:wrapSquare wrapText="bothSides"/>
                <wp:docPr id="23" name="Frame13"/>
                <a:graphic xmlns:a="http://schemas.openxmlformats.org/drawingml/2006/main">
                  <a:graphicData uri="http://schemas.microsoft.com/office/word/2010/wordprocessingShape">
                    <wps:wsp>
                      <wps:cNvSpPr txBox="1"/>
                      <wps:spPr>
                        <a:xfrm>
                          <a:off x="0" y="0"/>
                          <a:ext cx="3324225" cy="2743200"/>
                        </a:xfrm>
                        <a:prstGeom prst="rect"/>
                        <a:solidFill>
                          <a:srgbClr val="FFFFFF"/>
                        </a:solidFill>
                      </wps:spPr>
                      <wps:txbx>
                        <w:txbxContent>
                          <w:p>
                            <w:pPr>
                              <w:pStyle w:val="Normal"/>
                              <w:spacing w:before="0" w:after="280"/>
                              <w:jc w:val="center"/>
                              <w:rPr>
                                <w:lang w:val="de-DE"/>
                              </w:rPr>
                            </w:pPr>
                            <w:r>
                              <w:rPr>
                                <w:lang w:val="de-DE"/>
                              </w:rPr>
                              <w:drawing>
                                <wp:inline distT="0" distB="0" distL="0" distR="0">
                                  <wp:extent cx="2941955" cy="208470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7" t="-10" r="-7" b="-10"/>
                                          <a:stretch>
                                            <a:fillRect/>
                                          </a:stretch>
                                        </pic:blipFill>
                                        <pic:spPr bwMode="auto">
                                          <a:xfrm>
                                            <a:off x="0" y="0"/>
                                            <a:ext cx="2941955" cy="2084705"/>
                                          </a:xfrm>
                                          <a:prstGeom prst="rect">
                                            <a:avLst/>
                                          </a:prstGeom>
                                        </pic:spPr>
                                      </pic:pic>
                                    </a:graphicData>
                                  </a:graphic>
                                </wp:inline>
                              </w:drawing>
                            </w:r>
                          </w:p>
                          <w:p>
                            <w:pPr>
                              <w:pStyle w:val="Normal"/>
                              <w:spacing w:before="0" w:after="280"/>
                              <w:jc w:val="center"/>
                              <w:rPr>
                                <w:b/>
                                <w:b/>
                                <w:i/>
                                <w:i/>
                                <w:lang w:val="de-DE"/>
                              </w:rPr>
                            </w:pPr>
                            <w:r>
                              <w:rPr>
                                <w:b/>
                                <w:i/>
                              </w:rPr>
                              <w:t>Ảnh 3: Cổng Trung Hoa (Chinese gate, tức Ải Nam Quan) nhìn từ phía Trung Quốc</w:t>
                            </w:r>
                          </w:p>
                          <w:p>
                            <w:pPr>
                              <w:pStyle w:val="Normal"/>
                              <w:spacing w:before="0" w:after="280"/>
                              <w:jc w:val="center"/>
                              <w:rPr>
                                <w:b/>
                                <w:b/>
                                <w:i/>
                                <w:i/>
                                <w:lang w:val="de-DE"/>
                              </w:rPr>
                            </w:pPr>
                            <w:r>
                              <w:rPr>
                                <w:b/>
                                <w:i/>
                                <w:lang w:val="de-DE"/>
                              </w:rPr>
                            </w:r>
                          </w:p>
                        </w:txbxContent>
                      </wps:txbx>
                      <wps:bodyPr anchor="t" lIns="92075" tIns="46355" rIns="92075" bIns="46355">
                        <a:noAutofit/>
                      </wps:bodyPr>
                    </wps:wsp>
                  </a:graphicData>
                </a:graphic>
              </wp:anchor>
            </w:drawing>
          </mc:Choice>
          <mc:Fallback>
            <w:pict>
              <v:rect fillcolor="#FFFFFF" style="position:absolute;rotation:-0;width:261.75pt;height:216pt;mso-wrap-distance-left:9.05pt;mso-wrap-distance-right:9.05pt;mso-wrap-distance-top:0pt;mso-wrap-distance-bottom:0pt;margin-top:-244.3pt;mso-position-vertical-relative:text;margin-left:0pt;mso-position-horizontal-relative:text">
                <v:textbox inset="0.100694444444444in,0.0506944444444444in,0.100694444444444in,0.0506944444444444in">
                  <w:txbxContent>
                    <w:p>
                      <w:pPr>
                        <w:pStyle w:val="Normal"/>
                        <w:spacing w:before="0" w:after="280"/>
                        <w:jc w:val="center"/>
                        <w:rPr>
                          <w:lang w:val="de-DE"/>
                        </w:rPr>
                      </w:pPr>
                      <w:r>
                        <w:rPr>
                          <w:lang w:val="de-DE"/>
                        </w:rPr>
                        <w:drawing>
                          <wp:inline distT="0" distB="0" distL="0" distR="0">
                            <wp:extent cx="2941955" cy="208470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7" t="-10" r="-7" b="-10"/>
                                    <a:stretch>
                                      <a:fillRect/>
                                    </a:stretch>
                                  </pic:blipFill>
                                  <pic:spPr bwMode="auto">
                                    <a:xfrm>
                                      <a:off x="0" y="0"/>
                                      <a:ext cx="2941955" cy="2084705"/>
                                    </a:xfrm>
                                    <a:prstGeom prst="rect">
                                      <a:avLst/>
                                    </a:prstGeom>
                                  </pic:spPr>
                                </pic:pic>
                              </a:graphicData>
                            </a:graphic>
                          </wp:inline>
                        </w:drawing>
                      </w:r>
                    </w:p>
                    <w:p>
                      <w:pPr>
                        <w:pStyle w:val="Normal"/>
                        <w:spacing w:before="0" w:after="280"/>
                        <w:jc w:val="center"/>
                        <w:rPr>
                          <w:b/>
                          <w:b/>
                          <w:i/>
                          <w:i/>
                          <w:lang w:val="de-DE"/>
                        </w:rPr>
                      </w:pPr>
                      <w:r>
                        <w:rPr>
                          <w:b/>
                          <w:i/>
                        </w:rPr>
                        <w:t>Ảnh 3: Cổng Trung Hoa (Chinese gate, tức Ải Nam Quan) nhìn từ phía Trung Quốc</w:t>
                      </w:r>
                    </w:p>
                    <w:p>
                      <w:pPr>
                        <w:pStyle w:val="Normal"/>
                        <w:spacing w:before="0" w:after="280"/>
                        <w:jc w:val="center"/>
                        <w:rPr>
                          <w:b/>
                          <w:b/>
                          <w:i/>
                          <w:i/>
                          <w:lang w:val="de-DE"/>
                        </w:rPr>
                      </w:pPr>
                      <w:r>
                        <w:rPr>
                          <w:b/>
                          <w:i/>
                          <w:lang w:val="de-DE"/>
                        </w:rPr>
                      </w:r>
                    </w:p>
                  </w:txbxContent>
                </v:textbox>
                <w10:wrap type="square"/>
              </v:rect>
            </w:pict>
          </mc:Fallback>
        </mc:AlternateContent>
      </w:r>
    </w:p>
    <w:p>
      <w:pPr>
        <w:pStyle w:val="Normal"/>
        <w:ind w:firstLine="360"/>
        <w:jc w:val="both"/>
        <w:rPr>
          <w:lang w:val="fr-FR"/>
        </w:rPr>
      </w:pPr>
      <w:r>
        <w:rPr>
          <w:lang w:val="fr-FR"/>
        </w:rPr>
      </w:r>
    </w:p>
    <w:p>
      <w:pPr>
        <w:pStyle w:val="NormalWeb"/>
        <w:spacing w:before="0" w:after="0"/>
        <w:jc w:val="right"/>
        <w:rPr>
          <w:b/>
          <w:b/>
        </w:rPr>
      </w:pPr>
      <w:r>
        <w:rPr>
          <w:b/>
        </w:rPr>
        <w:t>Mai Thái Lĩnh</w:t>
      </w:r>
    </w:p>
    <w:p>
      <w:pPr>
        <w:pStyle w:val="Normal"/>
        <w:spacing w:before="0" w:after="280"/>
        <w:jc w:val="both"/>
        <w:rPr>
          <w:lang w:val="de-DE"/>
        </w:rPr>
      </w:pPr>
      <w:r>
        <w:rPr>
          <w:lang w:val="de-DE"/>
        </w:rPr>
        <w:t>_________________________________________</w:t>
      </w:r>
    </w:p>
    <w:p>
      <w:pPr>
        <w:pStyle w:val="Normal"/>
        <w:spacing w:before="0" w:after="280"/>
        <w:jc w:val="both"/>
        <w:rPr/>
      </w:pPr>
      <w:r>
        <w:rPr>
          <w:i/>
          <w:lang w:val="de-DE"/>
        </w:rPr>
        <w:t>(Ti</w:t>
      </w:r>
      <w:r>
        <w:rPr>
          <w:i/>
          <w:lang w:val="fr-FR"/>
        </w:rPr>
        <w:t>ếp theo trang 31)</w:t>
      </w:r>
    </w:p>
    <w:p>
      <w:pPr>
        <w:pStyle w:val="Normal"/>
        <w:ind w:firstLine="360"/>
        <w:jc w:val="both"/>
        <w:rPr>
          <w:lang w:val="fr-FR"/>
        </w:rPr>
      </w:pPr>
      <w:r>
        <w:rPr>
          <w:lang w:val="fr-FR"/>
        </w:rPr>
        <w:t xml:space="preserve">Chế độ chuyên chế sợ cái mới bởi vì nó sẽ ảnh hưởng đến địa vị, quyền thế; không dám thay đổi vì như một vị phù thủy tồi, không thể biết liệu rằng có điều khiển nổi âm binh; e sợ trí thức vì như Lão Tử nói, dân dễ cai trị là loại dân rỗng cái tâm, thiếu cái trí, no cái bụng, ít ỏi cái chí… Tóm lại, chế độ chuyên chế phương Đông trong lịch sử chỉ là chủ nghĩa ích kỷ tối đa, bỏ mặc mọi giá trị xã hội, coi thường vận mệnh đất nước. Giang sơn, xã tắc; thực chất chỉ là quyền lợi của một nhóm nhỏ thiển cận và tàn bạo được giả ngụy thành lý thuyết, đạo đức cao siêu. Quần chúng nhân dân thiếu hiểu biết, đói cái ăn, cái mặc đã sẵn sàng đánh đổi nhu cầu sống tối thiểu bằng sự im lặng, vẫn còn hơn chẳng có gì! Cái đau đớn của những xã hội phương Đông chuyên chế là ở chỗ: Tầng lớp trí thức còn ích kỷ hơn cả vua – họ ngậm miệng để tung hô cái đảm bảo cuộc sống cho mình; bởi dân ngu khu đen có khổ cũng là chuyện của muôn đời!? </w:t>
      </w:r>
    </w:p>
    <w:p>
      <w:pPr>
        <w:pStyle w:val="Normal"/>
        <w:ind w:firstLine="360"/>
        <w:jc w:val="both"/>
        <w:rPr>
          <w:lang w:val="fr-FR"/>
        </w:rPr>
      </w:pPr>
      <w:r>
        <w:rPr>
          <w:lang w:val="fr-FR"/>
        </w:rPr>
        <w:t xml:space="preserve"> </w:t>
      </w:r>
    </w:p>
    <w:p>
      <w:pPr>
        <w:pStyle w:val="Normal"/>
        <w:ind w:firstLine="360"/>
        <w:jc w:val="right"/>
        <w:rPr>
          <w:lang w:val="fr-FR"/>
        </w:rPr>
      </w:pPr>
      <w:r>
        <w:rPr>
          <w:lang w:val="fr-FR"/>
        </w:rPr>
        <w:t xml:space="preserve">Huế, 7.11.2009 </w:t>
      </w:r>
    </w:p>
    <w:p>
      <w:pPr>
        <w:pStyle w:val="02TennhabaoTQ"/>
        <w:rPr>
          <w:lang w:val="fr-FR"/>
        </w:rPr>
      </w:pPr>
      <w:r>
        <w:rPr>
          <w:lang w:val="fr-FR"/>
        </w:rPr>
        <w:t>Hà Văn Thịnh</w:t>
      </w:r>
    </w:p>
    <w:p>
      <w:pPr>
        <w:pStyle w:val="Normal"/>
        <w:ind w:firstLine="360"/>
        <w:jc w:val="right"/>
        <w:rPr>
          <w:lang w:val="fr-FR"/>
        </w:rPr>
      </w:pPr>
      <w:r>
        <w:rPr>
          <w:lang w:val="fr-FR"/>
        </w:rPr>
        <w:t>Đại học Khoa học Huế</w:t>
      </w:r>
    </w:p>
    <w:sectPr>
      <w:footerReference w:type="default" r:id="rId20"/>
      <w:footerReference w:type="first" r:id="rId21"/>
      <w:endnotePr>
        <w:numFmt w:val="lowerRoman"/>
      </w:endnotePr>
      <w:type w:val="nextPage"/>
      <w:pgSz w:w="11906" w:h="16838"/>
      <w:pgMar w:left="864" w:right="864" w:gutter="0" w:header="0" w:top="1152" w:footer="706" w:bottom="1152"/>
      <w:pgNumType w:start="1" w:fmt="decimal"/>
      <w:cols w:num="2" w:space="288" w:equalWidth="true" w:sep="false"/>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sz w:val="22"/>
          <w:szCs w:val="22"/>
        </w:rPr>
      </w:pPr>
      <w:r>
        <w:rPr>
          <w:rStyle w:val="EndnoteCharacters"/>
        </w:rPr>
        <w:endnoteRef/>
      </w:r>
      <w:r>
        <w:rPr>
          <w:sz w:val="22"/>
          <w:szCs w:val="22"/>
        </w:rPr>
      </w:r>
    </w:p>
  </w:endnote>
  <w:endnote w:id="3">
    <w:p>
      <w:pPr>
        <w:pStyle w:val="Normal"/>
        <w:jc w:val="both"/>
        <w:rPr>
          <w:sz w:val="22"/>
          <w:szCs w:val="22"/>
        </w:rPr>
      </w:pPr>
      <w:r>
        <w:rPr>
          <w:rStyle w:val="EndnoteCharacters"/>
        </w:rPr>
        <w:endnoteRef/>
      </w:r>
      <w:r>
        <w:rPr>
          <w:sz w:val="22"/>
          <w:szCs w:val="22"/>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Verdana">
    <w:charset w:val="00"/>
    <w:family w:val="swiss"/>
    <w:pitch w:val="variable"/>
  </w:font>
  <w:font w:name="Calibri">
    <w:altName w:val="Century Gothic"/>
    <w:charset w:val="00"/>
    <w:family w:val="swiss"/>
    <w:pitch w:val="variable"/>
  </w:font>
  <w:font w:name=".VnTimeH">
    <w:altName w:val="Courier New"/>
    <w:charset w:val="00"/>
    <w:family w:val="swiss"/>
    <w:pitch w:val="variable"/>
  </w:font>
  <w:font w:name="Tahoma">
    <w:charset w:val="00"/>
    <w:family w:val="swiss"/>
    <w:pitch w:val="variable"/>
  </w:font>
  <w:font w:name="VPS Can Tho">
    <w:altName w:val="Courier New"/>
    <w:charset w:val="00"/>
    <w:family w:val="swiss"/>
    <w:pitch w:val="variable"/>
  </w:font>
  <w:font w:name="VPS Vung Tau">
    <w:altName w:val="Times New Roman"/>
    <w:charset w:val="00"/>
    <w:family w:val="roman"/>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284" w:leader="none"/>
      </w:tabs>
      <w:overflowPunct w:val="false"/>
      <w:autoSpaceDE w:val="false"/>
      <w:jc w:val="both"/>
      <w:textAlignment w:val="baseline"/>
      <w:outlineLvl w:val="0"/>
    </w:pPr>
    <w:rPr>
      <w:rFonts w:ascii="VNI-Times;Times New Roman" w:hAnsi="VNI-Times;Times New Roman" w:cs="VNI-Times;Times New Roman"/>
      <w:b/>
      <w:bCs/>
      <w:szCs w:val="20"/>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16"/>
      <w:szCs w:val="16"/>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Grame">
    <w:name w:val="grame"/>
    <w:basedOn w:val="Policepardfaut"/>
    <w:qFormat/>
    <w:rPr/>
  </w:style>
  <w:style w:type="character" w:styleId="Atchl">
    <w:name w:val="atc_hl"/>
    <w:basedOn w:val="Policepardfaut"/>
    <w:qFormat/>
    <w:rPr/>
  </w:style>
  <w:style w:type="character" w:styleId="CarCarCar">
    <w:name w:val=" Car Car Car"/>
    <w:basedOn w:val="Policepardfaut"/>
    <w:qFormat/>
    <w:rPr>
      <w:sz w:val="24"/>
      <w:szCs w:val="24"/>
      <w:lang w:val="en-US" w:bidi="ar-SA"/>
    </w:rPr>
  </w:style>
  <w:style w:type="character" w:styleId="Indexstorytext">
    <w:name w:val="indexstorytext"/>
    <w:basedOn w:val="Policepardfaut"/>
    <w:qFormat/>
    <w:rPr/>
  </w:style>
  <w:style w:type="character" w:styleId="StrongEmphasis">
    <w:name w:val="Strong"/>
    <w:basedOn w:val="Policepardfaut"/>
    <w:qFormat/>
    <w:rPr>
      <w:b/>
      <w:b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VisitedInternetLink">
    <w:name w:val="FollowedHyperlink"/>
    <w:basedOn w:val="Policepardfaut"/>
    <w:rPr>
      <w:rFonts w:ascii="Verdana" w:hAnsi="Verdana" w:cs="Verdana"/>
      <w:color w:val="800000"/>
      <w:sz w:val="15"/>
      <w:szCs w:val="15"/>
      <w:u w:val="single"/>
    </w:rPr>
  </w:style>
  <w:style w:type="character" w:styleId="Newstittle21">
    <w:name w:val="news_tittle21"/>
    <w:basedOn w:val="Policepardfaut"/>
    <w:qFormat/>
    <w:rPr>
      <w:rFonts w:ascii="Arial" w:hAnsi="Arial" w:cs="Arial"/>
      <w:color w:val="000000"/>
      <w:sz w:val="23"/>
      <w:szCs w:val="23"/>
    </w:rPr>
  </w:style>
  <w:style w:type="character" w:styleId="Newstime1">
    <w:name w:val="newstime1"/>
    <w:basedOn w:val="Policepardfaut"/>
    <w:qFormat/>
    <w:rPr>
      <w:rFonts w:ascii="Arial" w:hAnsi="Arial" w:cs="Arial"/>
      <w:color w:val="999999"/>
      <w:sz w:val="15"/>
      <w:szCs w:val="15"/>
    </w:rPr>
  </w:style>
  <w:style w:type="character" w:styleId="Bylinename">
    <w:name w:val="bylinename"/>
    <w:basedOn w:val="Policepardfaut"/>
    <w:qFormat/>
    <w:rPr/>
  </w:style>
  <w:style w:type="character" w:styleId="Bylinedescription">
    <w:name w:val="bylinedescription"/>
    <w:basedOn w:val="Policepardfaut"/>
    <w:qFormat/>
    <w:rPr/>
  </w:style>
  <w:style w:type="character" w:styleId="Yshortcuts">
    <w:name w:val="yshortcuts"/>
    <w:basedOn w:val="Policepardfaut"/>
    <w:qFormat/>
    <w:rPr/>
  </w:style>
  <w:style w:type="character" w:styleId="Postbody">
    <w:name w:val="postbody"/>
    <w:basedOn w:val="Policepardfaut"/>
    <w:qFormat/>
    <w:rPr/>
  </w:style>
  <w:style w:type="character" w:styleId="Atchl1">
    <w:name w:val="atchl"/>
    <w:basedOn w:val="Policepardfaut"/>
    <w:qFormat/>
    <w:rPr/>
  </w:style>
  <w:style w:type="character" w:styleId="Offscreen">
    <w:name w:val="offscreen"/>
    <w:basedOn w:val="Policepardfaut"/>
    <w:qFormat/>
    <w:rPr/>
  </w:style>
  <w:style w:type="character" w:styleId="Newstittle2">
    <w:name w:val="news_tittle2"/>
    <w:basedOn w:val="Policepardfaut"/>
    <w:qFormat/>
    <w:rPr/>
  </w:style>
  <w:style w:type="character" w:styleId="Newstime">
    <w:name w:val="newstime"/>
    <w:basedOn w:val="Policepardfaut"/>
    <w:qFormat/>
    <w:rPr/>
  </w:style>
  <w:style w:type="character" w:styleId="Style11">
    <w:name w:val="style11"/>
    <w:basedOn w:val="Policepardfaut"/>
    <w:qFormat/>
    <w:rPr>
      <w:color w:val="003399"/>
    </w:rPr>
  </w:style>
  <w:style w:type="character" w:styleId="CarCar2">
    <w:name w:val=" Car Car2"/>
    <w:basedOn w:val="Policepardfaut"/>
    <w:qFormat/>
    <w:rPr>
      <w:sz w:val="24"/>
      <w:szCs w:val="24"/>
      <w:lang w:val="en-US" w:bidi="ar-SA"/>
    </w:rPr>
  </w:style>
  <w:style w:type="character" w:styleId="CarCar">
    <w:name w:val=" Car Car"/>
    <w:basedOn w:val="Policepardfaut"/>
    <w:qFormat/>
    <w:rPr>
      <w:rFonts w:ascii="Calibri;Century Gothic" w:hAnsi="Calibri;Century Gothic" w:eastAsia="Calibri;Century Gothic" w:cs="Calibri;Century Gothic"/>
      <w:sz w:val="24"/>
      <w:szCs w:val="24"/>
      <w:lang w:val="en-US" w:bidi="ar-SA"/>
    </w:rPr>
  </w:style>
  <w:style w:type="character" w:styleId="CarCar1">
    <w:name w:val=" Car Car1"/>
    <w:basedOn w:val="Policepardfaut"/>
    <w:qFormat/>
    <w:rPr>
      <w:rFonts w:ascii="Courier New" w:hAnsi="Courier New" w:cs="Courier New"/>
      <w:sz w:val="24"/>
      <w:szCs w:val="24"/>
      <w:lang w:val="en-US" w:bidi="ar-SA"/>
    </w:rPr>
  </w:style>
  <w:style w:type="character" w:styleId="First16">
    <w:name w:val="first16"/>
    <w:basedOn w:val="Policepardfaut"/>
    <w:qFormat/>
    <w:rPr>
      <w:shd w:fill="FFC1C1" w:val="clear"/>
    </w:rPr>
  </w:style>
  <w:style w:type="character" w:styleId="Spelle">
    <w:name w:val="spelle"/>
    <w:basedOn w:val="Policepardfaut"/>
    <w:qFormat/>
    <w:rPr/>
  </w:style>
  <w:style w:type="character" w:styleId="Titledetail">
    <w:name w:val="titledetail"/>
    <w:basedOn w:val="Policepardfaut"/>
    <w:qFormat/>
    <w:rPr/>
  </w:style>
  <w:style w:type="character" w:styleId="Public">
    <w:name w:val="public"/>
    <w:basedOn w:val="Policepardfaut"/>
    <w:qFormat/>
    <w:rPr/>
  </w:style>
  <w:style w:type="character" w:styleId="Source">
    <w:name w:val="source"/>
    <w:basedOn w:val="Policepardfaut"/>
    <w:qFormat/>
    <w:rPr/>
  </w:style>
  <w:style w:type="character" w:styleId="HTMLAddressChar1">
    <w:name w:val="HTML Address Char1"/>
    <w:basedOn w:val="Policepardfaut"/>
    <w:qFormat/>
    <w:rPr>
      <w:rFonts w:ascii="Calibri;Century Gothic" w:hAnsi="Calibri;Century Gothic" w:eastAsia="Calibri;Century Gothic" w:cs="Calibri;Century Gothic"/>
      <w:sz w:val="24"/>
      <w:szCs w:val="24"/>
      <w:lang w:val="en-US" w:bidi="ar-SA"/>
    </w:rPr>
  </w:style>
  <w:style w:type="character" w:styleId="HTMLPreformattedChar1">
    <w:name w:val="HTML Preformatted Char1"/>
    <w:basedOn w:val="Policepardfaut"/>
    <w:qFormat/>
    <w:rPr>
      <w:rFonts w:ascii="Courier New" w:hAnsi="Courier New" w:eastAsia="Calibri;Century Gothic" w:cs="Courier New"/>
      <w:sz w:val="28"/>
      <w:szCs w:val="28"/>
      <w:lang w:val="en-US" w:bidi="ar-SA"/>
    </w:rPr>
  </w:style>
  <w:style w:type="character" w:styleId="Article141">
    <w:name w:val="article_141"/>
    <w:basedOn w:val="Policepardfaut"/>
    <w:qFormat/>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Fftimenewsromanfs12pt1">
    <w:name w:val="ff_time_news_roman_fs_12pt1"/>
    <w:basedOn w:val="Policepardfaut"/>
    <w:qFormat/>
    <w:rPr>
      <w:rFonts w:ascii="Times New Roman" w:hAnsi="Times New Roman" w:cs="Times New Roman"/>
      <w:sz w:val="24"/>
      <w:szCs w:val="24"/>
    </w:rPr>
  </w:style>
  <w:style w:type="character" w:styleId="Mainabstract">
    <w:name w:val="main_abstract"/>
    <w:basedOn w:val="Policepardfaut"/>
    <w:qFormat/>
    <w:rPr/>
  </w:style>
  <w:style w:type="character" w:styleId="Lastupdated">
    <w:name w:val="lastupdated"/>
    <w:basedOn w:val="Policepardfaut"/>
    <w:qFormat/>
    <w:rPr/>
  </w:style>
  <w:style w:type="character" w:styleId="Bodycontent">
    <w:name w:val="bodycontent"/>
    <w:basedOn w:val="Policepardfau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VnTimeH;Courier New" w:hAnsi=".VnTimeH;Courier New" w:cs=".VnTimeH;Courier New"/>
      <w:b/>
      <w:sz w:val="28"/>
      <w:szCs w:val="20"/>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Endnote">
    <w:name w:val="Endnote Text"/>
    <w:basedOn w:val="Normal"/>
    <w:pPr/>
    <w:rPr>
      <w:sz w:val="20"/>
      <w:szCs w:val="20"/>
      <w:lang w:val="fr-FR"/>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288"/>
        <w:tab w:val="center" w:pos="4536" w:leader="none"/>
        <w:tab w:val="right" w:pos="9072" w:leader="none"/>
      </w:tabs>
    </w:pPr>
    <w:rPr/>
  </w:style>
  <w:style w:type="paragraph" w:styleId="Pbody">
    <w:name w:val="pbody"/>
    <w:basedOn w:val="Normal"/>
    <w:qFormat/>
    <w:pPr>
      <w:spacing w:before="280" w:after="280"/>
    </w:pPr>
    <w:rPr>
      <w:lang w:val="vi-VN"/>
    </w:rPr>
  </w:style>
  <w:style w:type="paragraph" w:styleId="NormalWeb">
    <w:name w:val="Normal (Web)"/>
    <w:basedOn w:val="Normal"/>
    <w:qFormat/>
    <w:pPr>
      <w:spacing w:before="280" w:after="280"/>
    </w:pPr>
    <w:rPr>
      <w:lang w:val="vi-VN"/>
    </w:rPr>
  </w:style>
  <w:style w:type="paragraph" w:styleId="Bodytext">
    <w:name w:val="body_text"/>
    <w:basedOn w:val="Normal"/>
    <w:qFormat/>
    <w:pPr>
      <w:spacing w:before="280" w:after="280"/>
    </w:pPr>
    <w:rPr/>
  </w:style>
  <w:style w:type="paragraph" w:styleId="Corpsdetexte2">
    <w:name w:val="Corps de texte 2"/>
    <w:basedOn w:val="Normal"/>
    <w:qFormat/>
    <w:pPr>
      <w:jc w:val="both"/>
    </w:pPr>
    <w:rPr>
      <w:rFonts w:ascii="Tahoma" w:hAnsi="Tahoma" w:cs="Tahoma"/>
      <w:color w:val="0000FF"/>
      <w:sz w:val="20"/>
      <w:szCs w:val="28"/>
      <w:lang w:val="fr-FR"/>
    </w:rPr>
  </w:style>
  <w:style w:type="paragraph" w:styleId="TextBodyIndent">
    <w:name w:val="Body Text Indent"/>
    <w:basedOn w:val="Normal"/>
    <w:pPr>
      <w:spacing w:before="0" w:after="120"/>
      <w:ind w:left="360" w:hanging="0"/>
    </w:pPr>
    <w:rPr/>
  </w:style>
  <w:style w:type="paragraph" w:styleId="Retraitcorpsdetexte3">
    <w:name w:val="Retrait corps de texte 3"/>
    <w:basedOn w:val="Normal"/>
    <w:qFormat/>
    <w:pPr>
      <w:spacing w:before="0" w:after="120"/>
      <w:ind w:left="360" w:hanging="0"/>
    </w:pPr>
    <w:rPr>
      <w:sz w:val="16"/>
      <w:szCs w:val="16"/>
    </w:rPr>
  </w:style>
  <w:style w:type="paragraph" w:styleId="Retraitcorpsdetexte2">
    <w:name w:val="Retrait corps de texte 2"/>
    <w:basedOn w:val="Normal"/>
    <w:qFormat/>
    <w:pPr>
      <w:spacing w:lineRule="auto" w:line="480" w:before="0" w:after="120"/>
      <w:ind w:left="360" w:hanging="0"/>
    </w:pPr>
    <w:rPr/>
  </w:style>
  <w:style w:type="paragraph" w:styleId="Corpsdetexte3">
    <w:name w:val="Corps de texte 3"/>
    <w:basedOn w:val="Normal"/>
    <w:qFormat/>
    <w:pPr>
      <w:spacing w:before="0" w:after="120"/>
    </w:pPr>
    <w:rPr>
      <w:sz w:val="16"/>
      <w:szCs w:val="16"/>
    </w:rPr>
  </w:style>
  <w:style w:type="paragraph" w:styleId="Let1">
    <w:name w:val="let1"/>
    <w:basedOn w:val="Normal"/>
    <w:qFormat/>
    <w:pPr>
      <w:spacing w:before="280" w:after="280"/>
    </w:pPr>
    <w:rPr/>
  </w:style>
  <w:style w:type="paragraph" w:styleId="Title">
    <w:name w:val="title"/>
    <w:basedOn w:val="Normal"/>
    <w:qFormat/>
    <w:pPr>
      <w:spacing w:before="280" w:after="280"/>
    </w:pPr>
    <w:rPr>
      <w:rFonts w:ascii="Verdana" w:hAnsi="Verdana" w:cs="Verdana"/>
      <w:b/>
      <w:bCs/>
      <w:color w:val="800000"/>
      <w:sz w:val="18"/>
      <w:szCs w:val="18"/>
    </w:rPr>
  </w:style>
  <w:style w:type="paragraph" w:styleId="Content">
    <w:name w:val="content"/>
    <w:basedOn w:val="Normal"/>
    <w:qFormat/>
    <w:pPr>
      <w:spacing w:before="280" w:after="280"/>
    </w:pPr>
    <w:rPr>
      <w:rFonts w:ascii="Verdana" w:hAnsi="Verdana" w:cs="Verdana"/>
      <w:color w:val="000000"/>
      <w:sz w:val="15"/>
      <w:szCs w:val="15"/>
    </w:rPr>
  </w:style>
  <w:style w:type="paragraph" w:styleId="Blocktitle">
    <w:name w:val="block-title"/>
    <w:basedOn w:val="Normal"/>
    <w:qFormat/>
    <w:pPr>
      <w:spacing w:before="280" w:after="280"/>
    </w:pPr>
    <w:rPr>
      <w:rFonts w:ascii="Verdana" w:hAnsi="Verdana" w:cs="Verdana"/>
      <w:color w:val="004080"/>
      <w:sz w:val="18"/>
      <w:szCs w:val="18"/>
    </w:rPr>
  </w:style>
  <w:style w:type="paragraph" w:styleId="Storytitle">
    <w:name w:val="storytitle"/>
    <w:basedOn w:val="Normal"/>
    <w:qFormat/>
    <w:pPr>
      <w:spacing w:before="280" w:after="280"/>
    </w:pPr>
    <w:rPr>
      <w:rFonts w:ascii="Verdana" w:hAnsi="Verdana" w:cs="Verdana"/>
      <w:b/>
      <w:bCs/>
      <w:color w:val="000000"/>
      <w:sz w:val="15"/>
      <w:szCs w:val="15"/>
    </w:rPr>
  </w:style>
  <w:style w:type="paragraph" w:styleId="Storycat">
    <w:name w:val="storycat"/>
    <w:basedOn w:val="Normal"/>
    <w:qFormat/>
    <w:pPr>
      <w:spacing w:before="280" w:after="280"/>
    </w:pPr>
    <w:rPr>
      <w:rFonts w:ascii="Verdana" w:hAnsi="Verdana" w:cs="Verdana"/>
      <w:b/>
      <w:bCs/>
      <w:color w:val="0D26E4"/>
      <w:sz w:val="18"/>
      <w:szCs w:val="18"/>
      <w:u w:val="single"/>
    </w:rPr>
  </w:style>
  <w:style w:type="paragraph" w:styleId="Boxtitle">
    <w:name w:val="boxtitle"/>
    <w:basedOn w:val="Normal"/>
    <w:qFormat/>
    <w:pPr>
      <w:spacing w:before="280" w:after="280"/>
    </w:pPr>
    <w:rPr>
      <w:rFonts w:ascii="Verdana" w:hAnsi="Verdana" w:cs="Verdana"/>
      <w:b/>
      <w:bCs/>
      <w:color w:val="000000"/>
      <w:sz w:val="18"/>
      <w:szCs w:val="18"/>
    </w:rPr>
  </w:style>
  <w:style w:type="paragraph" w:styleId="Boxcontent">
    <w:name w:val="boxcontent"/>
    <w:basedOn w:val="Normal"/>
    <w:qFormat/>
    <w:pPr>
      <w:spacing w:before="280" w:after="280"/>
    </w:pPr>
    <w:rPr>
      <w:rFonts w:ascii="Verdana" w:hAnsi="Verdana" w:cs="Verdana"/>
      <w:color w:val="000000"/>
      <w:sz w:val="14"/>
      <w:szCs w:val="14"/>
    </w:rPr>
  </w:style>
  <w:style w:type="paragraph" w:styleId="Option">
    <w:name w:val="option"/>
    <w:basedOn w:val="Normal"/>
    <w:qFormat/>
    <w:pPr>
      <w:spacing w:before="280" w:after="280"/>
    </w:pPr>
    <w:rPr>
      <w:rFonts w:ascii="Verdana" w:hAnsi="Verdana" w:cs="Verdana"/>
      <w:b/>
      <w:bCs/>
      <w:color w:val="000000"/>
      <w:sz w:val="18"/>
      <w:szCs w:val="18"/>
    </w:rPr>
  </w:style>
  <w:style w:type="paragraph" w:styleId="Tiny">
    <w:name w:val="tiny"/>
    <w:basedOn w:val="Normal"/>
    <w:qFormat/>
    <w:pPr>
      <w:spacing w:before="280" w:after="280"/>
    </w:pPr>
    <w:rPr>
      <w:rFonts w:ascii="Verdana" w:hAnsi="Verdana" w:cs="Verdana"/>
      <w:color w:val="000000"/>
      <w:sz w:val="14"/>
      <w:szCs w:val="14"/>
    </w:rPr>
  </w:style>
  <w:style w:type="paragraph" w:styleId="Skypetbinjection">
    <w:name w:val="skype_tb_injection"/>
    <w:basedOn w:val="Normal"/>
    <w:qFormat/>
    <w:pPr/>
    <w:rPr>
      <w:rFonts w:ascii="Tahoma" w:hAnsi="Tahoma" w:cs="Tahoma"/>
      <w:b/>
      <w:bCs/>
      <w:color w:val="333333"/>
      <w:sz w:val="14"/>
      <w:szCs w:val="14"/>
    </w:rPr>
  </w:style>
  <w:style w:type="paragraph" w:styleId="Skypetbinjectionin">
    <w:name w:val="skype_tb_injectionin"/>
    <w:basedOn w:val="Normal"/>
    <w:qFormat/>
    <w:pPr>
      <w:spacing w:before="280" w:after="280"/>
    </w:pPr>
    <w:rPr>
      <w:rFonts w:ascii="Verdana" w:hAnsi="Verdana" w:cs="Verdana"/>
      <w:sz w:val="14"/>
      <w:szCs w:val="14"/>
    </w:rPr>
  </w:style>
  <w:style w:type="paragraph" w:styleId="Skypetbinnertext">
    <w:name w:val="skype_tb_innertext"/>
    <w:basedOn w:val="Normal"/>
    <w:qFormat/>
    <w:pPr>
      <w:spacing w:before="280" w:after="280"/>
    </w:pPr>
    <w:rPr>
      <w:rFonts w:ascii="Verdana" w:hAnsi="Verdana" w:cs="Verdana"/>
      <w:sz w:val="14"/>
      <w:szCs w:val="14"/>
    </w:rPr>
  </w:style>
  <w:style w:type="paragraph" w:styleId="Skypetbimg">
    <w:name w:val="skype_tb_img"/>
    <w:basedOn w:val="Normal"/>
    <w:qFormat/>
    <w:pPr>
      <w:spacing w:before="280" w:after="280"/>
    </w:pPr>
    <w:rPr>
      <w:rFonts w:ascii="Verdana" w:hAnsi="Verdana" w:cs="Verdana"/>
      <w:sz w:val="14"/>
      <w:szCs w:val="14"/>
    </w:rPr>
  </w:style>
  <w:style w:type="paragraph" w:styleId="Skypetbimg2">
    <w:name w:val="skype_tb_img2"/>
    <w:basedOn w:val="Normal"/>
    <w:qFormat/>
    <w:pPr>
      <w:spacing w:before="280" w:after="280"/>
    </w:pPr>
    <w:rPr>
      <w:rFonts w:ascii="Verdana" w:hAnsi="Verdana" w:cs="Verdana"/>
      <w:sz w:val="14"/>
      <w:szCs w:val="14"/>
    </w:rPr>
  </w:style>
  <w:style w:type="paragraph" w:styleId="Skypetbimgflag">
    <w:name w:val="skype_tb_imgflag"/>
    <w:basedOn w:val="Normal"/>
    <w:qFormat/>
    <w:pPr>
      <w:spacing w:before="280" w:after="280"/>
    </w:pPr>
    <w:rPr>
      <w:rFonts w:ascii="Verdana" w:hAnsi="Verdana" w:cs="Verdana"/>
      <w:sz w:val="14"/>
      <w:szCs w:val="14"/>
    </w:rPr>
  </w:style>
  <w:style w:type="paragraph" w:styleId="Skypetbimgflagact">
    <w:name w:val="skype_tb_imgflagact"/>
    <w:basedOn w:val="Normal"/>
    <w:qFormat/>
    <w:pPr>
      <w:spacing w:before="280" w:after="280"/>
    </w:pPr>
    <w:rPr>
      <w:rFonts w:ascii="Verdana" w:hAnsi="Verdana" w:cs="Verdana"/>
      <w:sz w:val="14"/>
      <w:szCs w:val="14"/>
    </w:rPr>
  </w:style>
  <w:style w:type="paragraph" w:styleId="Skypetbimga">
    <w:name w:val="skype_tb_imga"/>
    <w:basedOn w:val="Normal"/>
    <w:qFormat/>
    <w:pPr>
      <w:spacing w:before="280" w:after="280"/>
    </w:pPr>
    <w:rPr>
      <w:rFonts w:ascii="Verdana" w:hAnsi="Verdana" w:cs="Verdana"/>
      <w:sz w:val="14"/>
      <w:szCs w:val="14"/>
    </w:rPr>
  </w:style>
  <w:style w:type="paragraph" w:styleId="Skypetbimgs">
    <w:name w:val="skype_tb_imgs"/>
    <w:basedOn w:val="Normal"/>
    <w:qFormat/>
    <w:pPr>
      <w:spacing w:before="280" w:after="280"/>
    </w:pPr>
    <w:rPr>
      <w:rFonts w:ascii="Verdana" w:hAnsi="Verdana" w:cs="Verdana"/>
      <w:sz w:val="14"/>
      <w:szCs w:val="14"/>
    </w:rPr>
  </w:style>
  <w:style w:type="paragraph" w:styleId="Skypetbimgsstat">
    <w:name w:val="skype_tb_imgs_stat"/>
    <w:basedOn w:val="Normal"/>
    <w:qFormat/>
    <w:pPr>
      <w:spacing w:before="280" w:after="280"/>
    </w:pPr>
    <w:rPr>
      <w:rFonts w:ascii="Verdana" w:hAnsi="Verdana" w:cs="Verdana"/>
      <w:sz w:val="14"/>
      <w:szCs w:val="14"/>
    </w:rPr>
  </w:style>
  <w:style w:type="paragraph" w:styleId="Skypetbimgsnoflag">
    <w:name w:val="skype_tb_imgs_noflag"/>
    <w:basedOn w:val="Normal"/>
    <w:qFormat/>
    <w:pPr>
      <w:spacing w:before="280" w:after="280"/>
    </w:pPr>
    <w:rPr>
      <w:rFonts w:ascii="Verdana" w:hAnsi="Verdana" w:cs="Verdana"/>
      <w:sz w:val="14"/>
      <w:szCs w:val="14"/>
    </w:rPr>
  </w:style>
  <w:style w:type="paragraph" w:styleId="Skypetbimgsstatnoflag">
    <w:name w:val="skype_tb_imgs_stat_noflag"/>
    <w:basedOn w:val="Normal"/>
    <w:qFormat/>
    <w:pPr>
      <w:spacing w:before="280" w:after="280"/>
    </w:pPr>
    <w:rPr>
      <w:rFonts w:ascii="Verdana" w:hAnsi="Verdana" w:cs="Verdana"/>
      <w:sz w:val="14"/>
      <w:szCs w:val="14"/>
    </w:rPr>
  </w:style>
  <w:style w:type="paragraph" w:styleId="Skypetbimgr">
    <w:name w:val="skype_tb_imgr"/>
    <w:basedOn w:val="Normal"/>
    <w:qFormat/>
    <w:pPr>
      <w:spacing w:before="280" w:after="280"/>
    </w:pPr>
    <w:rPr>
      <w:rFonts w:ascii="Verdana" w:hAnsi="Verdana" w:cs="Verdana"/>
      <w:sz w:val="14"/>
      <w:szCs w:val="14"/>
    </w:rPr>
  </w:style>
  <w:style w:type="paragraph" w:styleId="Skypetbinjectionin1">
    <w:name w:val="skype_tb_injectionin1"/>
    <w:basedOn w:val="Normal"/>
    <w:qFormat/>
    <w:pPr>
      <w:textAlignment w:val="center"/>
    </w:pPr>
    <w:rPr>
      <w:rFonts w:ascii="Tahoma" w:hAnsi="Tahoma" w:cs="Tahoma"/>
      <w:b/>
      <w:bCs/>
      <w:color w:val="333333"/>
      <w:sz w:val="14"/>
      <w:szCs w:val="14"/>
    </w:rPr>
  </w:style>
  <w:style w:type="paragraph" w:styleId="Skypetbinnertext1">
    <w:name w:val="skype_tb_innertext1"/>
    <w:basedOn w:val="Normal"/>
    <w:qFormat/>
    <w:pPr>
      <w:textAlignment w:val="center"/>
    </w:pPr>
    <w:rPr>
      <w:rFonts w:ascii="Tahoma" w:hAnsi="Tahoma" w:cs="Tahoma"/>
      <w:b/>
      <w:bCs/>
      <w:color w:val="333333"/>
      <w:sz w:val="14"/>
      <w:szCs w:val="14"/>
    </w:rPr>
  </w:style>
  <w:style w:type="paragraph" w:styleId="Skypetbimg1">
    <w:name w:val="skype_tb_img1"/>
    <w:basedOn w:val="Normal"/>
    <w:qFormat/>
    <w:pPr>
      <w:textAlignment w:val="center"/>
    </w:pPr>
    <w:rPr>
      <w:rFonts w:ascii="Verdana" w:hAnsi="Verdana" w:cs="Verdana"/>
      <w:sz w:val="14"/>
      <w:szCs w:val="14"/>
    </w:rPr>
  </w:style>
  <w:style w:type="paragraph" w:styleId="Skypetbimg21">
    <w:name w:val="skype_tb_img21"/>
    <w:basedOn w:val="Normal"/>
    <w:qFormat/>
    <w:pPr>
      <w:pBdr>
        <w:top w:val="single" w:sz="4" w:space="0" w:color="FFFFFF"/>
        <w:left w:val="single" w:sz="4" w:space="0" w:color="FFFFFF"/>
        <w:bottom w:val="single" w:sz="4" w:space="0" w:color="FFFFFF"/>
        <w:right w:val="single" w:sz="4" w:space="0" w:color="FFFFFF"/>
      </w:pBdr>
      <w:textAlignment w:val="center"/>
    </w:pPr>
    <w:rPr>
      <w:rFonts w:ascii="Verdana" w:hAnsi="Verdana" w:cs="Verdana"/>
      <w:sz w:val="14"/>
      <w:szCs w:val="14"/>
    </w:rPr>
  </w:style>
  <w:style w:type="paragraph" w:styleId="Skypetbimgflag1">
    <w:name w:val="skype_tb_imgflag1"/>
    <w:basedOn w:val="Normal"/>
    <w:qFormat/>
    <w:pPr>
      <w:pBdr>
        <w:top w:val="single" w:sz="2" w:space="0" w:color="FFFFFF"/>
        <w:left w:val="single" w:sz="2" w:space="0" w:color="FFFFFF"/>
        <w:bottom w:val="single" w:sz="2" w:space="0" w:color="FFFFFF"/>
        <w:right w:val="single" w:sz="2" w:space="0" w:color="FFFFFF"/>
      </w:pBdr>
      <w:textAlignment w:val="top"/>
    </w:pPr>
    <w:rPr>
      <w:rFonts w:ascii="Tahoma" w:hAnsi="Tahoma" w:cs="Tahoma"/>
      <w:b/>
      <w:bCs/>
      <w:sz w:val="11"/>
      <w:szCs w:val="11"/>
    </w:rPr>
  </w:style>
  <w:style w:type="paragraph" w:styleId="Skypetbimgflagact1">
    <w:name w:val="skype_tb_imgflagact1"/>
    <w:basedOn w:val="Normal"/>
    <w:qFormat/>
    <w:pPr>
      <w:pBdr>
        <w:top w:val="single" w:sz="2" w:space="0" w:color="FFFFFF"/>
        <w:left w:val="single" w:sz="2" w:space="0" w:color="FFFFFF"/>
        <w:bottom w:val="single" w:sz="2" w:space="0" w:color="FFFFFF"/>
        <w:right w:val="single" w:sz="2" w:space="0" w:color="FFFFFF"/>
      </w:pBdr>
      <w:textAlignment w:val="center"/>
    </w:pPr>
    <w:rPr>
      <w:rFonts w:ascii="Tahoma" w:hAnsi="Tahoma" w:cs="Tahoma"/>
      <w:b/>
      <w:bCs/>
      <w:sz w:val="11"/>
      <w:szCs w:val="11"/>
    </w:rPr>
  </w:style>
  <w:style w:type="paragraph" w:styleId="Skypetbimga1">
    <w:name w:val="skype_tb_imga1"/>
    <w:basedOn w:val="Normal"/>
    <w:qFormat/>
    <w:pPr>
      <w:textAlignment w:val="center"/>
    </w:pPr>
    <w:rPr>
      <w:rFonts w:ascii="Tahoma" w:hAnsi="Tahoma" w:cs="Tahoma"/>
      <w:b/>
      <w:bCs/>
      <w:sz w:val="11"/>
      <w:szCs w:val="11"/>
    </w:rPr>
  </w:style>
  <w:style w:type="paragraph" w:styleId="Skypetbimgs1">
    <w:name w:val="skype_tb_imgs1"/>
    <w:basedOn w:val="Normal"/>
    <w:qFormat/>
    <w:pPr>
      <w:textAlignment w:val="center"/>
    </w:pPr>
    <w:rPr>
      <w:rFonts w:ascii="Tahoma" w:hAnsi="Tahoma" w:cs="Tahoma"/>
      <w:b/>
      <w:bCs/>
      <w:sz w:val="11"/>
      <w:szCs w:val="11"/>
    </w:rPr>
  </w:style>
  <w:style w:type="paragraph" w:styleId="Skypetbimgsstat1">
    <w:name w:val="skype_tb_imgs_stat1"/>
    <w:basedOn w:val="Normal"/>
    <w:qFormat/>
    <w:pPr>
      <w:textAlignment w:val="center"/>
    </w:pPr>
    <w:rPr>
      <w:rFonts w:ascii="Tahoma" w:hAnsi="Tahoma" w:cs="Tahoma"/>
      <w:b/>
      <w:bCs/>
      <w:sz w:val="11"/>
      <w:szCs w:val="11"/>
    </w:rPr>
  </w:style>
  <w:style w:type="paragraph" w:styleId="Skypetbimgsnoflag1">
    <w:name w:val="skype_tb_imgs_noflag1"/>
    <w:basedOn w:val="Normal"/>
    <w:qFormat/>
    <w:pPr>
      <w:textAlignment w:val="center"/>
    </w:pPr>
    <w:rPr>
      <w:rFonts w:ascii="Tahoma" w:hAnsi="Tahoma" w:cs="Tahoma"/>
      <w:b/>
      <w:bCs/>
      <w:sz w:val="11"/>
      <w:szCs w:val="11"/>
    </w:rPr>
  </w:style>
  <w:style w:type="paragraph" w:styleId="Skypetbimgsstatnoflag1">
    <w:name w:val="skype_tb_imgs_stat_noflag1"/>
    <w:basedOn w:val="Normal"/>
    <w:qFormat/>
    <w:pPr>
      <w:textAlignment w:val="center"/>
    </w:pPr>
    <w:rPr>
      <w:rFonts w:ascii="Tahoma" w:hAnsi="Tahoma" w:cs="Tahoma"/>
      <w:b/>
      <w:bCs/>
      <w:sz w:val="11"/>
      <w:szCs w:val="11"/>
    </w:rPr>
  </w:style>
  <w:style w:type="paragraph" w:styleId="Skypetbimgr1">
    <w:name w:val="skype_tb_imgr1"/>
    <w:basedOn w:val="Normal"/>
    <w:qFormat/>
    <w:pPr>
      <w:textAlignment w:val="center"/>
    </w:pPr>
    <w:rPr>
      <w:rFonts w:ascii="Tahoma" w:hAnsi="Tahoma" w:cs="Tahoma"/>
      <w:b/>
      <w:bCs/>
      <w:sz w:val="11"/>
      <w:szCs w:val="11"/>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xmininewspi1singleviewfieldteaser1">
    <w:name w:val="tx-mininews-pi1-singleviewfield-teaser1"/>
    <w:basedOn w:val="Normal"/>
    <w:qFormat/>
    <w:pPr>
      <w:spacing w:before="63" w:after="125"/>
    </w:pPr>
    <w:rPr>
      <w:rFonts w:ascii="Verdana" w:hAnsi="Verdana" w:cs="Verdana"/>
      <w:i/>
      <w:iCs/>
      <w:sz w:val="15"/>
      <w:szCs w:val="15"/>
    </w:rPr>
  </w:style>
  <w:style w:type="paragraph" w:styleId="Bodytext1">
    <w:name w:val="bodytext"/>
    <w:basedOn w:val="Normal"/>
    <w:qFormat/>
    <w:pPr>
      <w:spacing w:before="0" w:after="125"/>
    </w:pPr>
    <w:rPr>
      <w:rFonts w:ascii="Verdana" w:hAnsi="Verdana" w:cs="Verdana"/>
      <w:sz w:val="15"/>
      <w:szCs w:val="15"/>
    </w:rPr>
  </w:style>
  <w:style w:type="paragraph" w:styleId="Newsindex">
    <w:name w:val="newsindex"/>
    <w:basedOn w:val="Normal"/>
    <w:qFormat/>
    <w:pPr>
      <w:spacing w:before="0" w:after="192"/>
      <w:ind w:left="25" w:right="63" w:hanging="0"/>
    </w:pPr>
    <w:rPr>
      <w:rFonts w:ascii="Arial" w:hAnsi="Arial" w:cs="Arial"/>
      <w:color w:val="000000"/>
      <w:sz w:val="15"/>
      <w:szCs w:val="15"/>
    </w:rPr>
  </w:style>
  <w:style w:type="paragraph" w:styleId="Newsreg2">
    <w:name w:val="newsreg2"/>
    <w:basedOn w:val="Normal"/>
    <w:qFormat/>
    <w:pPr>
      <w:spacing w:before="0" w:after="192"/>
    </w:pPr>
    <w:rPr/>
  </w:style>
  <w:style w:type="paragraph" w:styleId="Storytext">
    <w:name w:val="storytext"/>
    <w:basedOn w:val="Normal"/>
    <w:qFormat/>
    <w:pPr>
      <w:spacing w:before="280" w:after="280"/>
    </w:pPr>
    <w:rPr/>
  </w:style>
  <w:style w:type="paragraph" w:styleId="Newsidea">
    <w:name w:val="newsidea"/>
    <w:basedOn w:val="Normal"/>
    <w:qFormat/>
    <w:pPr>
      <w:spacing w:before="0" w:after="192"/>
    </w:pPr>
    <w:rPr>
      <w:rFonts w:ascii="Arial" w:hAnsi="Arial" w:cs="Arial"/>
      <w:b/>
      <w:bCs/>
      <w:color w:val="2C2C2C"/>
      <w:sz w:val="15"/>
      <w:szCs w:val="15"/>
    </w:rPr>
  </w:style>
  <w:style w:type="paragraph" w:styleId="Lgende">
    <w:name w:val="Légende"/>
    <w:basedOn w:val="Normal"/>
    <w:next w:val="Normal"/>
    <w:qFormat/>
    <w:pPr/>
    <w:rPr>
      <w:b/>
      <w:bCs/>
      <w:sz w:val="20"/>
      <w:szCs w:val="20"/>
    </w:rPr>
  </w:style>
  <w:style w:type="paragraph" w:styleId="Style28">
    <w:name w:val="style28"/>
    <w:basedOn w:val="Normal"/>
    <w:qFormat/>
    <w:pPr>
      <w:spacing w:before="280" w:after="280"/>
    </w:pPr>
    <w:rPr/>
  </w:style>
  <w:style w:type="paragraph" w:styleId="PrformatHTML">
    <w:name w:val="Préformaté HTML"/>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ubtitle">
    <w:name w:val="Subtitle"/>
    <w:basedOn w:val="Normal"/>
    <w:next w:val="TextBody"/>
    <w:qFormat/>
    <w:pPr>
      <w:jc w:val="right"/>
    </w:pPr>
    <w:rPr>
      <w:b/>
      <w:bCs/>
      <w:i/>
      <w:iCs/>
      <w:lang w:val="de-DE"/>
    </w:rPr>
  </w:style>
  <w:style w:type="paragraph" w:styleId="Spip">
    <w:name w:val="spip"/>
    <w:basedOn w:val="Normal"/>
    <w:qFormat/>
    <w:pPr>
      <w:spacing w:before="280" w:after="280"/>
    </w:pPr>
    <w:rPr/>
  </w:style>
  <w:style w:type="paragraph" w:styleId="Textebrut">
    <w:name w:val="Texte brut"/>
    <w:basedOn w:val="Normal"/>
    <w:qFormat/>
    <w:pPr/>
    <w:rPr>
      <w:rFonts w:ascii="Courier New" w:hAnsi="Courier New" w:cs="Courier New"/>
      <w:kern w:val="2"/>
      <w:sz w:val="20"/>
      <w:szCs w:val="20"/>
    </w:rPr>
  </w:style>
  <w:style w:type="paragraph" w:styleId="Chuthich">
    <w:name w:val="chuthich"/>
    <w:basedOn w:val="Textebrut"/>
    <w:qFormat/>
    <w:pPr>
      <w:jc w:val="both"/>
    </w:pPr>
    <w:rPr>
      <w:rFonts w:ascii="VPS Can Tho;Courier New" w:hAnsi="VPS Can Tho;Courier New" w:eastAsia="MS Mincho;ＭＳ 明朝" w:cs="VPS Can Tho;Courier New"/>
      <w:i/>
      <w:sz w:val="18"/>
    </w:rPr>
  </w:style>
  <w:style w:type="paragraph" w:styleId="Tuatho">
    <w:name w:val="tuatho"/>
    <w:basedOn w:val="Textebrut"/>
    <w:qFormat/>
    <w:pPr>
      <w:spacing w:before="0" w:after="120"/>
      <w:ind w:firstLine="288"/>
      <w:jc w:val="both"/>
    </w:pPr>
    <w:rPr>
      <w:rFonts w:ascii="VPS Vung Tau;Times New Roman" w:hAnsi="VPS Vung Tau;Times New Roman" w:eastAsia="MS Mincho;ＭＳ 明朝" w:cs="VPS Vung Tau;Times New Roman"/>
      <w:b/>
      <w:i/>
      <w:sz w:val="36"/>
    </w:rPr>
  </w:style>
  <w:style w:type="paragraph" w:styleId="Thomoi">
    <w:name w:val="thomoi"/>
    <w:basedOn w:val="Textebrut"/>
    <w:qFormat/>
    <w:pPr>
      <w:ind w:firstLine="288"/>
      <w:jc w:val="both"/>
    </w:pPr>
    <w:rPr>
      <w:rFonts w:ascii="VPS Vung Tau;Times New Roman" w:hAnsi="VPS Vung Tau;Times New Roman" w:eastAsia="MS Mincho;ＭＳ 明朝" w:cs="VPS Vung Tau;Times New Roman"/>
      <w:i/>
      <w:sz w:val="22"/>
    </w:rPr>
  </w:style>
  <w:style w:type="paragraph" w:styleId="Normal1">
    <w:name w:val="LO-normal"/>
    <w:basedOn w:val="Normal"/>
    <w:qFormat/>
    <w:pPr>
      <w:spacing w:before="0" w:after="192"/>
    </w:pPr>
    <w:rPr/>
  </w:style>
  <w:style w:type="paragraph" w:styleId="Photobyline">
    <w:name w:val="photobyline"/>
    <w:basedOn w:val="Normal"/>
    <w:qFormat/>
    <w:pPr>
      <w:spacing w:before="280" w:after="280"/>
    </w:pPr>
    <w:rPr/>
  </w:style>
  <w:style w:type="paragraph" w:styleId="Photocaption">
    <w:name w:val="photocaption"/>
    <w:basedOn w:val="Normal"/>
    <w:qFormat/>
    <w:pPr>
      <w:spacing w:before="280" w:after="280"/>
    </w:pPr>
    <w:rPr/>
  </w:style>
  <w:style w:type="paragraph" w:styleId="ListParagraph">
    <w:name w:val="List Paragraph"/>
    <w:basedOn w:val="Normal"/>
    <w:qFormat/>
    <w:pPr>
      <w:ind w:left="720" w:hanging="0"/>
    </w:pPr>
    <w:rPr>
      <w:rFonts w:ascii=".VnTime;Courier New" w:hAnsi=".VnTime;Courier New" w:cs=".VnTime;Courier New"/>
      <w:sz w:val="28"/>
      <w:szCs w:val="28"/>
    </w:rPr>
  </w:style>
  <w:style w:type="paragraph" w:styleId="Auteur">
    <w:name w:val="auteur"/>
    <w:basedOn w:val="Normal"/>
    <w:qFormat/>
    <w:pPr>
      <w:spacing w:before="280" w:after="280"/>
    </w:pPr>
    <w:rPr/>
  </w:style>
  <w:style w:type="paragraph" w:styleId="AdresseHTML">
    <w:name w:val="Adresse HTML"/>
    <w:basedOn w:val="Normal"/>
    <w:qFormat/>
    <w:pPr/>
    <w:rPr>
      <w:rFonts w:ascii="Calibri;Century Gothic" w:hAnsi="Calibri;Century Gothic" w:eastAsia="Calibri;Century Gothic" w:cs="Calibri;Century Gothic"/>
    </w:rPr>
  </w:style>
  <w:style w:type="paragraph" w:styleId="First17">
    <w:name w:val="first17"/>
    <w:basedOn w:val="Normal"/>
    <w:qFormat/>
    <w:pPr>
      <w:spacing w:before="280" w:after="280"/>
    </w:pPr>
    <w:rPr/>
  </w:style>
  <w:style w:type="paragraph" w:styleId="Ptitle">
    <w:name w:val="ptitle"/>
    <w:basedOn w:val="Normal"/>
    <w:qFormat/>
    <w:pPr>
      <w:spacing w:before="280" w:after="280"/>
    </w:pPr>
    <w:rPr/>
  </w:style>
  <w:style w:type="paragraph" w:styleId="Text">
    <w:name w:val="text"/>
    <w:basedOn w:val="Normal"/>
    <w:qFormat/>
    <w:pPr>
      <w:spacing w:before="280" w:after="280"/>
      <w:jc w:val="both"/>
    </w:pPr>
    <w:rPr>
      <w:rFonts w:ascii="Arial" w:hAnsi="Arial" w:cs="Arial"/>
      <w:color w:val="403F3F"/>
      <w:sz w:val="13"/>
      <w:szCs w:val="13"/>
    </w:rPr>
  </w:style>
  <w:style w:type="paragraph" w:styleId="Date">
    <w:name w:val="dat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Century Gothic" w:cs="Times New Roman"/>
      <w:color w:val="000000"/>
      <w:sz w:val="24"/>
      <w:szCs w:val="24"/>
      <w:lang w:val="en-US" w:bidi="ar-SA" w:eastAsia="zh-CN"/>
    </w:rPr>
  </w:style>
  <w:style w:type="paragraph" w:styleId="Article14">
    <w:name w:val="article_14"/>
    <w:basedOn w:val="Normal"/>
    <w:qFormat/>
    <w:pPr>
      <w:spacing w:before="280" w:after="280"/>
    </w:pPr>
    <w:rPr>
      <w:color w:val="000000"/>
      <w:sz w:val="21"/>
      <w:szCs w:val="21"/>
    </w:rPr>
  </w:style>
  <w:style w:type="paragraph" w:styleId="Newstitle">
    <w:name w:val="news_title"/>
    <w:basedOn w:val="Normal"/>
    <w:qFormat/>
    <w:pPr>
      <w:spacing w:before="280" w:after="280"/>
    </w:pPr>
    <w:rPr>
      <w:rFonts w:ascii="Arial" w:hAnsi="Arial" w:cs="Arial"/>
      <w:b/>
      <w:bCs/>
      <w:color w:val="000080"/>
      <w:sz w:val="18"/>
      <w:szCs w:val="18"/>
    </w:rPr>
  </w:style>
  <w:style w:type="paragraph" w:styleId="Caption1">
    <w:name w:val="caption"/>
    <w:basedOn w:val="Normal"/>
    <w:qFormat/>
    <w:pPr>
      <w:spacing w:before="280" w:after="280"/>
    </w:pPr>
    <w:rPr/>
  </w:style>
  <w:style w:type="paragraph" w:styleId="Name">
    <w:name w:val="name"/>
    <w:basedOn w:val="Normal"/>
    <w:qFormat/>
    <w:pPr>
      <w:spacing w:before="280" w:after="280"/>
    </w:pPr>
    <w:rPr/>
  </w:style>
  <w:style w:type="paragraph" w:styleId="Ingress">
    <w:name w:val="ingress"/>
    <w:basedOn w:val="Normal"/>
    <w:qFormat/>
    <w:pPr>
      <w:spacing w:before="280" w:after="280"/>
    </w:pPr>
    <w:rPr/>
  </w:style>
  <w:style w:type="paragraph" w:styleId="Role">
    <w:name w:val="role"/>
    <w:basedOn w:val="Normal"/>
    <w:qFormat/>
    <w:pPr>
      <w:spacing w:before="280" w:after="280"/>
    </w:pPr>
    <w:rPr/>
  </w:style>
  <w:style w:type="paragraph" w:styleId="Postmetadataalt">
    <w:name w:val="postmetadata alt"/>
    <w:basedOn w:val="Normal"/>
    <w:qFormat/>
    <w:pPr>
      <w:spacing w:before="280" w:after="280"/>
    </w:pPr>
    <w:rPr/>
  </w:style>
  <w:style w:type="paragraph" w:styleId="Postmetadataalt1">
    <w:name w:val="postmetadataalt"/>
    <w:basedOn w:val="Normal"/>
    <w:qFormat/>
    <w:pPr>
      <w:spacing w:before="280" w:after="280"/>
    </w:pPr>
    <w:rPr/>
  </w:style>
  <w:style w:type="paragraph" w:styleId="Retraitnormal">
    <w:name w:val="Retrait normal"/>
    <w:basedOn w:val="Normal"/>
    <w:qFormat/>
    <w:pPr>
      <w:ind w:left="720" w:hanging="0"/>
    </w:pPr>
    <w:rPr>
      <w:lang w:val="fr-FR"/>
    </w:rPr>
  </w:style>
  <w:style w:type="paragraph" w:styleId="Listepuces2">
    <w:name w:val="Liste à puces 2"/>
    <w:basedOn w:val="Normal"/>
    <w:qFormat/>
    <w:pPr>
      <w:numPr>
        <w:ilvl w:val="0"/>
        <w:numId w:val="2"/>
      </w:numPr>
    </w:pPr>
    <w:rPr>
      <w:lang w:val="fr-FR"/>
    </w:rPr>
  </w:style>
  <w:style w:type="paragraph" w:styleId="ShortReturnAddress">
    <w:name w:val="Short Return Address"/>
    <w:basedOn w:val="Normal"/>
    <w:qFormat/>
    <w:pPr/>
    <w:rPr/>
  </w:style>
  <w:style w:type="paragraph" w:styleId="1TuabaoTQ">
    <w:name w:val="1 Tua bao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02TennhabaoTQ">
    <w:name w:val="02 Ten nha bao TQ"/>
    <w:basedOn w:val="Normal"/>
    <w:qFormat/>
    <w:pPr>
      <w:jc w:val="right"/>
    </w:pPr>
    <w:rPr>
      <w:b/>
    </w:rPr>
  </w:style>
  <w:style w:type="paragraph" w:styleId="TuaTQ">
    <w:name w:val="tua TQ"/>
    <w:basedOn w:val="Normal"/>
    <w:qFormat/>
    <w:pPr>
      <w:pBdr>
        <w:top w:val="single" w:sz="4" w:space="1" w:color="000000"/>
        <w:left w:val="single" w:sz="4" w:space="4" w:color="000000"/>
        <w:bottom w:val="single" w:sz="4" w:space="1" w:color="000000"/>
        <w:right w:val="single" w:sz="4" w:space="4" w:color="000000"/>
      </w:pBdr>
      <w:jc w:val="center"/>
    </w:pPr>
    <w:rPr>
      <w:b/>
      <w:sz w:val="36"/>
      <w:szCs w:val="3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quoc.net/" TargetMode="External"/><Relationship Id="rId4" Type="http://schemas.openxmlformats.org/officeDocument/2006/relationships/hyperlink" Target="mailto:toquocmagazine@yahoo.com" TargetMode="External"/><Relationship Id="rId5" Type="http://schemas.openxmlformats.org/officeDocument/2006/relationships/hyperlink" Target="http://www.to-quoc.net/" TargetMode="External"/><Relationship Id="rId6" Type="http://schemas.openxmlformats.org/officeDocument/2006/relationships/hyperlink" Target="mailto:toquocmagazine@yahoo.com" TargetMode="Externa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www.youtube.com/watch?v=MA0UPtTSHsQ&amp;feature=geosearch" TargetMode="External"/><Relationship Id="rId10" Type="http://schemas.openxmlformats.org/officeDocument/2006/relationships/hyperlink" Target="http://anonymouse.org/cgi-bin/anon-www.cgi/http:/vn.myblog.yahoo.com/batkhuatho/article?mid=1441"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mailto:nguyenthuonglong571@gmail.com" TargetMode="External"/><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endnotes" Target="end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6:08:00Z</dcterms:created>
  <dc:creator>papa</dc:creator>
  <dc:description/>
  <cp:keywords/>
  <dc:language>en-US</dc:language>
  <cp:lastModifiedBy>NGUYEN</cp:lastModifiedBy>
  <cp:lastPrinted>2009-10-29T09:48:00Z</cp:lastPrinted>
  <dcterms:modified xsi:type="dcterms:W3CDTF">2009-11-14T16:08:00Z</dcterms:modified>
  <cp:revision>2</cp:revision>
  <dc:subject/>
  <dc:title/>
</cp:coreProperties>
</file>