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37">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73</w:t>
                            </w:r>
                          </w:p>
                          <w:p>
                            <w:pPr>
                              <w:pStyle w:val="Normal"/>
                              <w:jc w:val="center"/>
                              <w:rPr/>
                            </w:pPr>
                            <w:r>
                              <w:rPr>
                                <w:b/>
                                <w:bCs/>
                                <w:color w:val="0000FF"/>
                                <w:sz w:val="32"/>
                                <w:szCs w:val="32"/>
                                <w:lang w:val="fr-FR"/>
                              </w:rPr>
                              <w:t>15-10-2009</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73</w:t>
                      </w:r>
                    </w:p>
                    <w:p>
                      <w:pPr>
                        <w:pStyle w:val="Normal"/>
                        <w:jc w:val="center"/>
                        <w:rPr/>
                      </w:pPr>
                      <w:r>
                        <w:rPr>
                          <w:b/>
                          <w:bCs/>
                          <w:color w:val="0000FF"/>
                          <w:sz w:val="32"/>
                          <w:szCs w:val="32"/>
                          <w:lang w:val="fr-FR"/>
                        </w:rPr>
                        <w:t>15-10-2009</w:t>
                      </w:r>
                    </w:p>
                  </w:txbxContent>
                </v:textbox>
                <w10:wrap type="none"/>
              </v:rect>
            </w:pict>
          </mc:Fallback>
        </mc:AlternateContent>
      </w:r>
    </w:p>
    <w:p>
      <w:pPr>
        <w:pStyle w:val="Normal"/>
        <w:rPr/>
      </w:pPr>
      <w:r>
        <w:rPr/>
      </w:r>
    </w:p>
    <w:p>
      <w:pPr>
        <w:pStyle w:val="Normal"/>
        <w:rPr/>
      </w:pPr>
      <w:r>
        <w:rPr/>
      </w:r>
    </w:p>
    <w:p>
      <w:pPr>
        <w:pStyle w:val="Normal"/>
        <w:tabs>
          <w:tab w:val="clear" w:pos="288"/>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 </w:t>
                            </w:r>
                            <w:r>
                              <w:rPr>
                                <w:b/>
                                <w:bCs/>
                                <w:color w:val="000080"/>
                              </w:rPr>
                              <w:t xml:space="preserve">Nguyễn Thanh Giang - †Nguyễn Hộ - Nguyễn Gia Kiểng -Trần Lâm - Bùi Tín  </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Phạm Quế Dươ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rPr>
                            </w:pPr>
                            <w:r>
                              <w:rPr>
                                <w:b/>
                                <w:bCs/>
                                <w:color w:val="000080"/>
                              </w:rPr>
                              <w:t>------------------</w:t>
                            </w:r>
                          </w:p>
                          <w:p>
                            <w:pPr>
                              <w:pStyle w:val="Normal"/>
                              <w:jc w:val="center"/>
                              <w:rPr>
                                <w:b/>
                                <w:b/>
                                <w:bCs/>
                                <w:color w:val="000080"/>
                                <w:sz w:val="28"/>
                                <w:szCs w:val="28"/>
                              </w:rPr>
                            </w:pPr>
                            <w:r>
                              <w:rPr>
                                <w:b/>
                                <w:bCs/>
                                <w:color w:val="000080"/>
                                <w:sz w:val="28"/>
                                <w:szCs w:val="28"/>
                              </w:rPr>
                              <w:t>Phó tổng biên tập</w:t>
                            </w:r>
                          </w:p>
                          <w:p>
                            <w:pPr>
                              <w:pStyle w:val="Normal"/>
                              <w:jc w:val="center"/>
                              <w:rPr>
                                <w:b/>
                                <w:b/>
                                <w:bCs/>
                                <w:color w:val="000080"/>
                              </w:rPr>
                            </w:pPr>
                            <w:r>
                              <w:rPr>
                                <w:b/>
                                <w:bCs/>
                                <w:color w:val="000080"/>
                              </w:rPr>
                              <w:t>Nguyễn Thuợng Lo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b/>
                                <w:bCs/>
                                <w:color w:val="000080"/>
                              </w:rPr>
                              <w:t>-</w:t>
                            </w:r>
                            <w:r>
                              <w:rPr>
                                <w:color w:val="333399"/>
                              </w:rPr>
                              <w:t xml:space="preserve"> </w:t>
                            </w:r>
                            <w:r>
                              <w:rPr>
                                <w:b/>
                                <w:bCs/>
                                <w:color w:val="000080"/>
                              </w:rPr>
                              <w:t xml:space="preserve">Phạm Hồng Đức -   Phan Thế Hải - Nguyễn Văn Hiệp - Việt Hoàng - Vi Đức Hồi - Nguyễn Chính Kết - Trần Anh Kim - Nguyễn Xuân Nghĩa - </w:t>
                            </w:r>
                          </w:p>
                          <w:p>
                            <w:pPr>
                              <w:pStyle w:val="Normal"/>
                              <w:jc w:val="center"/>
                              <w:rPr>
                                <w:b/>
                                <w:b/>
                                <w:bCs/>
                                <w:color w:val="000080"/>
                              </w:rPr>
                            </w:pPr>
                            <w:r>
                              <w:rPr>
                                <w:b/>
                                <w:bCs/>
                                <w:color w:val="000080"/>
                              </w:rPr>
                              <w:t>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3">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4">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 </w:t>
                      </w:r>
                      <w:r>
                        <w:rPr>
                          <w:b/>
                          <w:bCs/>
                          <w:color w:val="000080"/>
                        </w:rPr>
                        <w:t xml:space="preserve">Nguyễn Thanh Giang - †Nguyễn Hộ - Nguyễn Gia Kiểng -Trần Lâm - Bùi Tín  </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Phạm Quế Dươ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rPr>
                      </w:pPr>
                      <w:r>
                        <w:rPr>
                          <w:b/>
                          <w:bCs/>
                          <w:color w:val="000080"/>
                        </w:rPr>
                        <w:t>------------------</w:t>
                      </w:r>
                    </w:p>
                    <w:p>
                      <w:pPr>
                        <w:pStyle w:val="Normal"/>
                        <w:jc w:val="center"/>
                        <w:rPr>
                          <w:b/>
                          <w:b/>
                          <w:bCs/>
                          <w:color w:val="000080"/>
                          <w:sz w:val="28"/>
                          <w:szCs w:val="28"/>
                        </w:rPr>
                      </w:pPr>
                      <w:r>
                        <w:rPr>
                          <w:b/>
                          <w:bCs/>
                          <w:color w:val="000080"/>
                          <w:sz w:val="28"/>
                          <w:szCs w:val="28"/>
                        </w:rPr>
                        <w:t>Phó tổng biên tập</w:t>
                      </w:r>
                    </w:p>
                    <w:p>
                      <w:pPr>
                        <w:pStyle w:val="Normal"/>
                        <w:jc w:val="center"/>
                        <w:rPr>
                          <w:b/>
                          <w:b/>
                          <w:bCs/>
                          <w:color w:val="000080"/>
                        </w:rPr>
                      </w:pPr>
                      <w:r>
                        <w:rPr>
                          <w:b/>
                          <w:bCs/>
                          <w:color w:val="000080"/>
                        </w:rPr>
                        <w:t>Nguyễn Thuợng Lo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b/>
                          <w:bCs/>
                          <w:color w:val="000080"/>
                        </w:rPr>
                        <w:t>-</w:t>
                      </w:r>
                      <w:r>
                        <w:rPr>
                          <w:color w:val="333399"/>
                        </w:rPr>
                        <w:t xml:space="preserve"> </w:t>
                      </w:r>
                      <w:r>
                        <w:rPr>
                          <w:b/>
                          <w:bCs/>
                          <w:color w:val="000080"/>
                        </w:rPr>
                        <w:t xml:space="preserve">Phạm Hồng Đức -   Phan Thế Hải - Nguyễn Văn Hiệp - Việt Hoàng - Vi Đức Hồi - Nguyễn Chính Kết - Trần Anh Kim - Nguyễn Xuân Nghĩa - </w:t>
                      </w:r>
                    </w:p>
                    <w:p>
                      <w:pPr>
                        <w:pStyle w:val="Normal"/>
                        <w:jc w:val="center"/>
                        <w:rPr>
                          <w:b/>
                          <w:b/>
                          <w:bCs/>
                          <w:color w:val="000080"/>
                        </w:rPr>
                      </w:pPr>
                      <w:r>
                        <w:rPr>
                          <w:b/>
                          <w:bCs/>
                          <w:color w:val="000080"/>
                        </w:rPr>
                        <w:t>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5">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6">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v:textbox>
                <w10:wrap type="none"/>
              </v:rect>
            </w:pict>
          </mc:Fallback>
        </mc:AlternateContent>
      </w:r>
    </w:p>
    <w:p>
      <w:pPr>
        <w:pStyle w:val="Normal"/>
        <w:tabs>
          <w:tab w:val="clear" w:pos="288"/>
          <w:tab w:val="left" w:pos="7974" w:leader="none"/>
        </w:tabs>
        <w:rPr/>
      </w:pPr>
      <w:r>
        <w:rPr/>
      </w:r>
    </w:p>
    <w:p>
      <w:pPr>
        <w:pStyle w:val="Normal"/>
        <w:tabs>
          <w:tab w:val="clear" w:pos="288"/>
          <w:tab w:val="left" w:pos="7974" w:leader="none"/>
        </w:tabs>
        <w:rPr/>
      </w:pPr>
      <w:r>
        <w:rPr/>
      </w:r>
    </w:p>
    <w:p>
      <w:pPr>
        <w:pStyle w:val="Normal"/>
        <w:tabs>
          <w:tab w:val="clear" w:pos="288"/>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6">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jc w:val="both"/>
                              <w:rPr>
                                <w:b/>
                                <w:b/>
                                <w:bCs/>
                                <w:i/>
                                <w:i/>
                                <w:iCs/>
                                <w:sz w:val="28"/>
                                <w:szCs w:val="28"/>
                              </w:rPr>
                            </w:pPr>
                            <w:r>
                              <w:rPr>
                                <w:b/>
                                <w:bCs/>
                                <w:i/>
                                <w:iCs/>
                                <w:sz w:val="28"/>
                                <w:szCs w:val="28"/>
                              </w:rPr>
                              <w:t xml:space="preserve">Thư tòa soạn </w:t>
                            </w:r>
                          </w:p>
                          <w:p>
                            <w:pPr>
                              <w:pStyle w:val="Normal"/>
                              <w:jc w:val="center"/>
                              <w:rPr>
                                <w:b/>
                                <w:b/>
                                <w:sz w:val="28"/>
                                <w:szCs w:val="28"/>
                              </w:rPr>
                            </w:pPr>
                            <w:r>
                              <w:rPr>
                                <w:b/>
                                <w:sz w:val="28"/>
                                <w:szCs w:val="28"/>
                              </w:rPr>
                              <w:t>Tệ hơn cả một tội ác</w:t>
                            </w:r>
                          </w:p>
                          <w:p>
                            <w:pPr>
                              <w:pStyle w:val="Normal"/>
                              <w:ind w:firstLine="288"/>
                              <w:jc w:val="both"/>
                              <w:rPr/>
                            </w:pPr>
                            <w:r>
                              <w:rPr/>
                              <w:t>Sau cùng chín người dân chủ đã bị đem xét xử. Nguyễn Xuân Nghĩa bị xử 6 năm tù và 4 năm quản chế; Phạm Văn Trội và Nguyễn Văn Túc mỗi người 4 năm tù giam và 4 năm quản chế; Nguyễn Văn Tính và Nguyễn Mạnh Sơn 3 năm và 6 tháng tù và 3 năm quản chế; Trần Đức Thạch, Vũ Hùng và Ngô Quỳnh 3 năm tù và 3 năm quản chế; Nguyễn Kim Nhàn 2 năm tù và 2 năm quản chế.</w:t>
                            </w:r>
                          </w:p>
                          <w:p>
                            <w:pPr>
                              <w:pStyle w:val="Normal"/>
                              <w:ind w:firstLine="288"/>
                              <w:jc w:val="both"/>
                              <w:rPr/>
                            </w:pPr>
                            <w:r>
                              <w:rPr/>
                              <w:t xml:space="preserve">Dư luận trong nước và trên thế giới đều cùng một nhận định: quá đáng, quá đáng, hung bạo đang trở thành quốc sách. </w:t>
                            </w:r>
                          </w:p>
                          <w:p>
                            <w:pPr>
                              <w:pStyle w:val="Normal"/>
                              <w:ind w:firstLine="288"/>
                              <w:jc w:val="both"/>
                              <w:rPr/>
                            </w:pPr>
                            <w:r>
                              <w:rPr/>
                              <w:t>Tàn nhẫn và vô lý. Chính cáo trạng của chính quyền cộng sản chứng tỏ các bị can hoàn toàn vô tội. Họ chỉ treo những biểu ngữ và rải một số ít truyền đơn lên án Trung Quốc xâm phạm lãnh thổ và lãnh hải Việt Nam và kêu gọi chống tham nhũng. Những lập trường này cũng là lập trường chính thức của nhà nước cộng sản Việt Nam. Riêng Phạm Văn Trội chỉ viết đơn tố cáo công an đã sách nhiễu anh, một điều mà chính công an cũng không phủ nhận.    Họ bị bỏ tù vì nhà nước thấy cần phải bỏ tù họ chứ không phải vì họ có tội.</w:t>
                            </w:r>
                          </w:p>
                          <w:p>
                            <w:pPr>
                              <w:pStyle w:val="Normal"/>
                              <w:ind w:firstLine="288"/>
                              <w:jc w:val="both"/>
                              <w:rPr/>
                            </w:pPr>
                            <w:r>
                              <w:rPr/>
                              <w:t xml:space="preserve">Các vụ án thô bạo này diễn ra cùng một lúc với việc chính quyền đàn áp và dùng bọn côn đồ hành hung các tín hữu Công Giáo tại Tam Tòa, các tu sĩ Phật Giáo tại chùa Bát Nhã, Lâm Đồng, vợ chồng nhà văn Trần Khải Thanh Thủy tại Hà Nội. Trong trường hợp Trần Khải Thanh Thủy sự thô bỉ còn được đẩy xa tới mức độ chính nạn nhân chứ không phải bọn côn đồ bị truy tố về tội đánh người. Rõ ràng là Việt Nam đang ở giai đoạn không còn luật pháp. </w:t>
                            </w:r>
                          </w:p>
                          <w:p>
                            <w:pPr>
                              <w:pStyle w:val="Normal"/>
                              <w:ind w:firstLine="288"/>
                              <w:jc w:val="both"/>
                              <w:rPr/>
                            </w:pPr>
                            <w:r>
                              <w:rPr/>
                              <w:t xml:space="preserve">Chính quyền cộng sản nhe nanh vuốt cố gây sợ hãi vì chính nó đang sợ. </w:t>
                            </w:r>
                          </w:p>
                          <w:p>
                            <w:pPr>
                              <w:pStyle w:val="Normal"/>
                              <w:ind w:firstLine="288"/>
                              <w:jc w:val="both"/>
                              <w:rPr/>
                            </w:pPr>
                            <w:r>
                              <w:rPr/>
                              <w:t>Đảng cộng sản đang chuẩn bị đại hội 11 trong tình trạng phân hóa nội bộ và bế tắc xã hội cùng cực, bất mãn và phẫn nộ có thể bùng nổ bất cứ lúc nào, trong nhân dân cũng như ngay trong nội bộ đảng. Càng hiểm nghèo vì đảng cộng sản hoàn toàn không có những cấp lãnh đạo ngang tầm với khó khăn của tình thế.</w:t>
                            </w:r>
                          </w:p>
                          <w:p>
                            <w:pPr>
                              <w:pStyle w:val="Normal"/>
                              <w:ind w:firstLine="288"/>
                              <w:jc w:val="both"/>
                              <w:rPr/>
                            </w:pPr>
                            <w:r>
                              <w:rPr/>
                              <w:t>Sợ là đúng, nhưng sự hung bạo chỉ gây thêm phẫn nộ và khiến chế độ bị lên án mạnh hơn, nó chỉ đổ thêm dầu vào lửa. Nó chỉ khiến những người dân chủ thêm quyết tâm và tạo ra sự xấu hổ nơi các đảng viên cộng sản lương thiện.</w:t>
                            </w:r>
                          </w:p>
                          <w:p>
                            <w:pPr>
                              <w:pStyle w:val="Normal"/>
                              <w:ind w:firstLine="288"/>
                              <w:jc w:val="both"/>
                              <w:rPr/>
                            </w:pPr>
                            <w:r>
                              <w:rPr/>
                              <w:t>Thay vì chủ động tham gia để làm tác nhân của tiến trình dân chủ hóa, đảng cộng sản đã chọn sự hung bạo để làm nạn nhân của một cuộc chuyển hóa cần thiết cho đất nước và đàng nào cũng phải tới. Tệ hơn cả một tội ác, đây là một sai lầm.</w:t>
                            </w:r>
                          </w:p>
                          <w:p>
                            <w:pPr>
                              <w:pStyle w:val="Normal"/>
                              <w:jc w:val="right"/>
                              <w:rPr>
                                <w:b/>
                                <w:b/>
                              </w:rPr>
                            </w:pPr>
                            <w:r>
                              <w:rPr>
                                <w:b/>
                              </w:rPr>
                              <w:t>Ban biên tập</w:t>
                            </w:r>
                          </w:p>
                          <w:p>
                            <w:pPr>
                              <w:pStyle w:val="Normal"/>
                              <w:tabs>
                                <w:tab w:val="clear" w:pos="288"/>
                                <w:tab w:val="left" w:pos="284" w:leader="none"/>
                              </w:tabs>
                              <w:jc w:val="both"/>
                              <w:rPr>
                                <w:b/>
                                <w:b/>
                                <w:bCs/>
                                <w:i/>
                                <w:i/>
                                <w:u w:val="single"/>
                              </w:rPr>
                            </w:pPr>
                            <w:r>
                              <w:rPr>
                                <w:b/>
                                <w:bCs/>
                                <w:i/>
                                <w:u w:val="single"/>
                              </w:rPr>
                            </w:r>
                          </w:p>
                          <w:p>
                            <w:pPr>
                              <w:pStyle w:val="Normal"/>
                              <w:tabs>
                                <w:tab w:val="clear" w:pos="288"/>
                                <w:tab w:val="left" w:pos="284" w:leader="none"/>
                              </w:tabs>
                              <w:jc w:val="both"/>
                              <w:rPr>
                                <w:b/>
                                <w:b/>
                                <w:bCs/>
                                <w:i/>
                                <w:i/>
                                <w:u w:val="single"/>
                              </w:rPr>
                            </w:pPr>
                            <w:r>
                              <w:rPr>
                                <w:b/>
                                <w:bCs/>
                                <w:i/>
                                <w:u w:val="single"/>
                              </w:rPr>
                            </w:r>
                          </w:p>
                          <w:p>
                            <w:pPr>
                              <w:pStyle w:val="Normal"/>
                              <w:tabs>
                                <w:tab w:val="clear" w:pos="288"/>
                                <w:tab w:val="left" w:pos="284" w:leader="none"/>
                              </w:tabs>
                              <w:jc w:val="both"/>
                              <w:rPr>
                                <w:b/>
                                <w:b/>
                                <w:bCs/>
                                <w:i/>
                                <w:i/>
                                <w:u w:val="single"/>
                              </w:rPr>
                            </w:pPr>
                            <w:r>
                              <w:rPr>
                                <w:b/>
                                <w:bCs/>
                                <w:i/>
                                <w:u w:val="single"/>
                              </w:rPr>
                            </w:r>
                          </w:p>
                          <w:p>
                            <w:pPr>
                              <w:pStyle w:val="Normal"/>
                              <w:tabs>
                                <w:tab w:val="clear" w:pos="288"/>
                                <w:tab w:val="left" w:pos="284" w:leader="none"/>
                              </w:tabs>
                              <w:jc w:val="both"/>
                              <w:rPr>
                                <w:b/>
                                <w:b/>
                                <w:bCs/>
                                <w:i/>
                                <w:i/>
                                <w:u w:val="single"/>
                              </w:rPr>
                            </w:pPr>
                            <w:r>
                              <w:rPr>
                                <w:b/>
                                <w:bCs/>
                                <w:i/>
                                <w:u w:val="single"/>
                              </w:rPr>
                            </w:r>
                          </w:p>
                          <w:p>
                            <w:pPr>
                              <w:pStyle w:val="Normal"/>
                              <w:tabs>
                                <w:tab w:val="clear" w:pos="288"/>
                                <w:tab w:val="left" w:pos="284" w:leader="none"/>
                              </w:tabs>
                              <w:jc w:val="both"/>
                              <w:rPr>
                                <w:b/>
                                <w:b/>
                                <w:bCs/>
                                <w:i/>
                                <w:i/>
                                <w:u w:val="single"/>
                              </w:rPr>
                            </w:pPr>
                            <w:r>
                              <w:rPr>
                                <w:b/>
                                <w:bCs/>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jc w:val="both"/>
                        <w:rPr>
                          <w:b/>
                          <w:b/>
                          <w:bCs/>
                          <w:i/>
                          <w:i/>
                          <w:iCs/>
                          <w:sz w:val="28"/>
                          <w:szCs w:val="28"/>
                        </w:rPr>
                      </w:pPr>
                      <w:r>
                        <w:rPr>
                          <w:b/>
                          <w:bCs/>
                          <w:i/>
                          <w:iCs/>
                          <w:sz w:val="28"/>
                          <w:szCs w:val="28"/>
                        </w:rPr>
                        <w:t xml:space="preserve">Thư tòa soạn </w:t>
                      </w:r>
                    </w:p>
                    <w:p>
                      <w:pPr>
                        <w:pStyle w:val="Normal"/>
                        <w:jc w:val="center"/>
                        <w:rPr>
                          <w:b/>
                          <w:b/>
                          <w:sz w:val="28"/>
                          <w:szCs w:val="28"/>
                        </w:rPr>
                      </w:pPr>
                      <w:r>
                        <w:rPr>
                          <w:b/>
                          <w:sz w:val="28"/>
                          <w:szCs w:val="28"/>
                        </w:rPr>
                        <w:t>Tệ hơn cả một tội ác</w:t>
                      </w:r>
                    </w:p>
                    <w:p>
                      <w:pPr>
                        <w:pStyle w:val="Normal"/>
                        <w:ind w:firstLine="288"/>
                        <w:jc w:val="both"/>
                        <w:rPr/>
                      </w:pPr>
                      <w:r>
                        <w:rPr/>
                        <w:t>Sau cùng chín người dân chủ đã bị đem xét xử. Nguyễn Xuân Nghĩa bị xử 6 năm tù và 4 năm quản chế; Phạm Văn Trội và Nguyễn Văn Túc mỗi người 4 năm tù giam và 4 năm quản chế; Nguyễn Văn Tính và Nguyễn Mạnh Sơn 3 năm và 6 tháng tù và 3 năm quản chế; Trần Đức Thạch, Vũ Hùng và Ngô Quỳnh 3 năm tù và 3 năm quản chế; Nguyễn Kim Nhàn 2 năm tù và 2 năm quản chế.</w:t>
                      </w:r>
                    </w:p>
                    <w:p>
                      <w:pPr>
                        <w:pStyle w:val="Normal"/>
                        <w:ind w:firstLine="288"/>
                        <w:jc w:val="both"/>
                        <w:rPr/>
                      </w:pPr>
                      <w:r>
                        <w:rPr/>
                        <w:t xml:space="preserve">Dư luận trong nước và trên thế giới đều cùng một nhận định: quá đáng, quá đáng, hung bạo đang trở thành quốc sách. </w:t>
                      </w:r>
                    </w:p>
                    <w:p>
                      <w:pPr>
                        <w:pStyle w:val="Normal"/>
                        <w:ind w:firstLine="288"/>
                        <w:jc w:val="both"/>
                        <w:rPr/>
                      </w:pPr>
                      <w:r>
                        <w:rPr/>
                        <w:t>Tàn nhẫn và vô lý. Chính cáo trạng của chính quyền cộng sản chứng tỏ các bị can hoàn toàn vô tội. Họ chỉ treo những biểu ngữ và rải một số ít truyền đơn lên án Trung Quốc xâm phạm lãnh thổ và lãnh hải Việt Nam và kêu gọi chống tham nhũng. Những lập trường này cũng là lập trường chính thức của nhà nước cộng sản Việt Nam. Riêng Phạm Văn Trội chỉ viết đơn tố cáo công an đã sách nhiễu anh, một điều mà chính công an cũng không phủ nhận.    Họ bị bỏ tù vì nhà nước thấy cần phải bỏ tù họ chứ không phải vì họ có tội.</w:t>
                      </w:r>
                    </w:p>
                    <w:p>
                      <w:pPr>
                        <w:pStyle w:val="Normal"/>
                        <w:ind w:firstLine="288"/>
                        <w:jc w:val="both"/>
                        <w:rPr/>
                      </w:pPr>
                      <w:r>
                        <w:rPr/>
                        <w:t xml:space="preserve">Các vụ án thô bạo này diễn ra cùng một lúc với việc chính quyền đàn áp và dùng bọn côn đồ hành hung các tín hữu Công Giáo tại Tam Tòa, các tu sĩ Phật Giáo tại chùa Bát Nhã, Lâm Đồng, vợ chồng nhà văn Trần Khải Thanh Thủy tại Hà Nội. Trong trường hợp Trần Khải Thanh Thủy sự thô bỉ còn được đẩy xa tới mức độ chính nạn nhân chứ không phải bọn côn đồ bị truy tố về tội đánh người. Rõ ràng là Việt Nam đang ở giai đoạn không còn luật pháp. </w:t>
                      </w:r>
                    </w:p>
                    <w:p>
                      <w:pPr>
                        <w:pStyle w:val="Normal"/>
                        <w:ind w:firstLine="288"/>
                        <w:jc w:val="both"/>
                        <w:rPr/>
                      </w:pPr>
                      <w:r>
                        <w:rPr/>
                        <w:t xml:space="preserve">Chính quyền cộng sản nhe nanh vuốt cố gây sợ hãi vì chính nó đang sợ. </w:t>
                      </w:r>
                    </w:p>
                    <w:p>
                      <w:pPr>
                        <w:pStyle w:val="Normal"/>
                        <w:ind w:firstLine="288"/>
                        <w:jc w:val="both"/>
                        <w:rPr/>
                      </w:pPr>
                      <w:r>
                        <w:rPr/>
                        <w:t>Đảng cộng sản đang chuẩn bị đại hội 11 trong tình trạng phân hóa nội bộ và bế tắc xã hội cùng cực, bất mãn và phẫn nộ có thể bùng nổ bất cứ lúc nào, trong nhân dân cũng như ngay trong nội bộ đảng. Càng hiểm nghèo vì đảng cộng sản hoàn toàn không có những cấp lãnh đạo ngang tầm với khó khăn của tình thế.</w:t>
                      </w:r>
                    </w:p>
                    <w:p>
                      <w:pPr>
                        <w:pStyle w:val="Normal"/>
                        <w:ind w:firstLine="288"/>
                        <w:jc w:val="both"/>
                        <w:rPr/>
                      </w:pPr>
                      <w:r>
                        <w:rPr/>
                        <w:t>Sợ là đúng, nhưng sự hung bạo chỉ gây thêm phẫn nộ và khiến chế độ bị lên án mạnh hơn, nó chỉ đổ thêm dầu vào lửa. Nó chỉ khiến những người dân chủ thêm quyết tâm và tạo ra sự xấu hổ nơi các đảng viên cộng sản lương thiện.</w:t>
                      </w:r>
                    </w:p>
                    <w:p>
                      <w:pPr>
                        <w:pStyle w:val="Normal"/>
                        <w:ind w:firstLine="288"/>
                        <w:jc w:val="both"/>
                        <w:rPr/>
                      </w:pPr>
                      <w:r>
                        <w:rPr/>
                        <w:t>Thay vì chủ động tham gia để làm tác nhân của tiến trình dân chủ hóa, đảng cộng sản đã chọn sự hung bạo để làm nạn nhân của một cuộc chuyển hóa cần thiết cho đất nước và đàng nào cũng phải tới. Tệ hơn cả một tội ác, đây là một sai lầm.</w:t>
                      </w:r>
                    </w:p>
                    <w:p>
                      <w:pPr>
                        <w:pStyle w:val="Normal"/>
                        <w:jc w:val="right"/>
                        <w:rPr>
                          <w:b/>
                          <w:b/>
                        </w:rPr>
                      </w:pPr>
                      <w:r>
                        <w:rPr>
                          <w:b/>
                        </w:rPr>
                        <w:t>Ban biên tập</w:t>
                      </w:r>
                    </w:p>
                    <w:p>
                      <w:pPr>
                        <w:pStyle w:val="Normal"/>
                        <w:tabs>
                          <w:tab w:val="clear" w:pos="288"/>
                          <w:tab w:val="left" w:pos="284" w:leader="none"/>
                        </w:tabs>
                        <w:jc w:val="both"/>
                        <w:rPr>
                          <w:b/>
                          <w:b/>
                          <w:bCs/>
                          <w:i/>
                          <w:i/>
                          <w:u w:val="single"/>
                        </w:rPr>
                      </w:pPr>
                      <w:r>
                        <w:rPr>
                          <w:b/>
                          <w:bCs/>
                          <w:i/>
                          <w:u w:val="single"/>
                        </w:rPr>
                      </w:r>
                    </w:p>
                    <w:p>
                      <w:pPr>
                        <w:pStyle w:val="Normal"/>
                        <w:tabs>
                          <w:tab w:val="clear" w:pos="288"/>
                          <w:tab w:val="left" w:pos="284" w:leader="none"/>
                        </w:tabs>
                        <w:jc w:val="both"/>
                        <w:rPr>
                          <w:b/>
                          <w:b/>
                          <w:bCs/>
                          <w:i/>
                          <w:i/>
                          <w:u w:val="single"/>
                        </w:rPr>
                      </w:pPr>
                      <w:r>
                        <w:rPr>
                          <w:b/>
                          <w:bCs/>
                          <w:i/>
                          <w:u w:val="single"/>
                        </w:rPr>
                      </w:r>
                    </w:p>
                    <w:p>
                      <w:pPr>
                        <w:pStyle w:val="Normal"/>
                        <w:tabs>
                          <w:tab w:val="clear" w:pos="288"/>
                          <w:tab w:val="left" w:pos="284" w:leader="none"/>
                        </w:tabs>
                        <w:jc w:val="both"/>
                        <w:rPr>
                          <w:b/>
                          <w:b/>
                          <w:bCs/>
                          <w:i/>
                          <w:i/>
                          <w:u w:val="single"/>
                        </w:rPr>
                      </w:pPr>
                      <w:r>
                        <w:rPr>
                          <w:b/>
                          <w:bCs/>
                          <w:i/>
                          <w:u w:val="single"/>
                        </w:rPr>
                      </w:r>
                    </w:p>
                    <w:p>
                      <w:pPr>
                        <w:pStyle w:val="Normal"/>
                        <w:tabs>
                          <w:tab w:val="clear" w:pos="288"/>
                          <w:tab w:val="left" w:pos="284" w:leader="none"/>
                        </w:tabs>
                        <w:jc w:val="both"/>
                        <w:rPr>
                          <w:b/>
                          <w:b/>
                          <w:bCs/>
                          <w:i/>
                          <w:i/>
                          <w:u w:val="single"/>
                        </w:rPr>
                      </w:pPr>
                      <w:r>
                        <w:rPr>
                          <w:b/>
                          <w:bCs/>
                          <w:i/>
                          <w:u w:val="single"/>
                        </w:rPr>
                      </w:r>
                    </w:p>
                    <w:p>
                      <w:pPr>
                        <w:pStyle w:val="Normal"/>
                        <w:tabs>
                          <w:tab w:val="clear" w:pos="288"/>
                          <w:tab w:val="left" w:pos="284" w:leader="none"/>
                        </w:tabs>
                        <w:jc w:val="both"/>
                        <w:rPr>
                          <w:b/>
                          <w:b/>
                          <w:bCs/>
                          <w:i/>
                          <w:i/>
                          <w:u w:val="single"/>
                        </w:rPr>
                      </w:pPr>
                      <w:r>
                        <w:rPr>
                          <w:b/>
                          <w:bCs/>
                          <w:i/>
                          <w:u w:val="single"/>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1TuabaoTQ"/>
        <w:pBdr>
          <w:top w:val="single" w:sz="4" w:space="1" w:color="000000"/>
          <w:left w:val="single" w:sz="4" w:space="0" w:color="000000"/>
          <w:bottom w:val="single" w:sz="4" w:space="1" w:color="000000"/>
          <w:right w:val="single" w:sz="4" w:space="4" w:color="000000"/>
        </w:pBdr>
        <w:rPr/>
      </w:pPr>
      <w:r>
        <w:rPr/>
        <w:t>Anh Hùng Lúc Sa Cơ</w:t>
      </w:r>
    </w:p>
    <w:p>
      <w:pPr>
        <w:pStyle w:val="Heading1"/>
        <w:jc w:val="right"/>
        <w:rPr>
          <w:rFonts w:ascii="Times New Roman" w:hAnsi="Times New Roman" w:cs="Times New Roman"/>
          <w:b w:val="false"/>
          <w:b w:val="false"/>
          <w:bCs w:val="false"/>
          <w:szCs w:val="24"/>
          <w:lang w:eastAsia="en-US"/>
        </w:rPr>
      </w:pPr>
      <w:r>
        <w:rPr>
          <w:rFonts w:cs="Times New Roman" w:ascii="Times New Roman" w:hAnsi="Times New Roman"/>
          <w:b w:val="false"/>
          <w:bCs w:val="false"/>
          <w:szCs w:val="24"/>
          <w:lang w:eastAsia="en-US"/>
        </w:rPr>
      </w:r>
    </w:p>
    <w:p>
      <w:pPr>
        <w:pStyle w:val="02TennhabaoTQ"/>
        <w:rPr>
          <w:lang w:val="fr-FR"/>
        </w:rPr>
      </w:pPr>
      <w:r>
        <w:rPr>
          <w:lang w:val="fr-FR"/>
        </w:rPr>
        <w:t>Nguyễn Thượng Long</w:t>
      </w:r>
    </w:p>
    <w:p>
      <w:pPr>
        <w:pStyle w:val="Heading1"/>
        <w:jc w:val="right"/>
        <w:rPr>
          <w:rFonts w:ascii="Times New Roman" w:hAnsi="Times New Roman" w:cs="Times New Roman"/>
          <w:b w:val="false"/>
          <w:b w:val="false"/>
          <w:bCs w:val="false"/>
          <w:i/>
          <w:i/>
          <w:iCs/>
          <w:szCs w:val="24"/>
          <w:lang w:eastAsia="en-US"/>
        </w:rPr>
      </w:pPr>
      <w:r>
        <w:rPr>
          <w:rFonts w:cs="Times New Roman" w:ascii="Times New Roman" w:hAnsi="Times New Roman"/>
          <w:b w:val="false"/>
          <w:bCs w:val="false"/>
          <w:i/>
          <w:iCs/>
          <w:szCs w:val="24"/>
          <w:lang w:eastAsia="en-US"/>
        </w:rPr>
        <w:t>(Ghi chép về phiên toà xét xử nhà giáo Vũ Hùng tại Hà Nội sáng ngày 7/10/2009)</w:t>
      </w:r>
    </w:p>
    <w:p>
      <w:pPr>
        <w:pStyle w:val="Normal"/>
        <w:rPr>
          <w:rFonts w:ascii="Times New Roman" w:hAnsi="Times New Roman" w:cs="Times New Roman"/>
          <w:b/>
          <w:b/>
          <w:bCs/>
          <w:i/>
          <w:i/>
          <w:iCs/>
          <w:szCs w:val="24"/>
          <w:lang w:val="fr-FR" w:eastAsia="en-US"/>
        </w:rPr>
      </w:pPr>
      <w:r>
        <w:rPr>
          <w:rFonts w:cs="Times New Roman"/>
          <w:b/>
          <w:bCs/>
          <w:i/>
          <w:iCs/>
          <w:szCs w:val="24"/>
          <w:lang w:val="fr-FR" w:eastAsia="en-US"/>
        </w:rPr>
      </w:r>
    </w:p>
    <w:p>
      <w:pPr>
        <w:pStyle w:val="Normal"/>
        <w:ind w:firstLine="288"/>
        <w:jc w:val="both"/>
        <w:rPr>
          <w:lang w:val="fr-FR"/>
        </w:rPr>
      </w:pPr>
      <w:r>
        <w:rPr>
          <w:lang w:val="fr-FR"/>
        </w:rPr>
        <w:t xml:space="preserve">Vì những cơ may cũng là hi hữu, ngày 7/10/2009 tôi đã hoàn toàn được tự do để cùng một số đồng nghiệp của GD – ĐT Hà Đông có mặt trước cổng Toà án nhân dân thành phố Hà Nội ngày xét xử vụ án thầy giáo Vũ Hùng bị ghép tội vi phạm điều 88 Bộ luật hình sự của nước CHXHCN Việt Nam. Điều 88 là điều luật sẽ trừng phạt những ai can tội làm ra, lưu giữ và phát tán những tài liệu có nội dung tuyên truyền chống lại nhà nước CHXHCN Việt Nam với khung hình phạt là từ 3 đến 20 năm tù giam sau đó là những thời gian quản chế. </w:t>
      </w:r>
    </w:p>
    <w:p>
      <w:pPr>
        <w:pStyle w:val="Normal"/>
        <w:ind w:firstLine="288"/>
        <w:jc w:val="both"/>
        <w:rPr/>
      </w:pPr>
      <w:r>
        <w:rPr/>
        <w:t>Nói là một phiên toà công khai mà tất cả chúng tôi đều phải chấp nhận là những công dân hè phố trong suốt thời gian diễn ra phiên toà. Cũng là một điều lạ là lần này không thấy sự ra quân rầm rộ của hệ thống truyền thông lề phải, không thấy không khí xung trận của các ngòi bút sát thủ của tướng quân Hữu Ước ngày bắt giữ những người treo biểu ngữ ở Hà Nội, Hải Phòng, Nam Định…. Nội vụ phiên toà chỉ thực sự vỡ oà khi chiếc xe đặc chủng chở phạm của công an chở thầy giáo Hùng hú còi lao ra đường Hai Bà Trưng từ phía cổng sau của Toà án. Chiếc xe nhanh chóng mất hút trong lòng Hà Nội. Từ xa tôi thấy cô Mai lọt vào giữa vòng vây của một đám đông các ký giả cả ta lẫn tây, các đồng nghiệp, học trò của thầy Hùng do thiếu 1 trong 3 loại giấy tờ nên cũng phải làm công dân hè phố như chúng tôi. Trong đám đông đó, tôi thoáng thấy bóng nhà văn Trần Khải Thanh Thủy, nguyên giáo viên Hà Tây, bà Trần Thị Lệ, thân mẫu của nữ luật sư nổi tiếng “Bông Hồng Thép” Lê Thị Công Nhân đang thụ án tương tự như tội danh hôm nay toà vừa áp đặt cho thầy Hùng. Tôi còn kịp nhận ra nhiều gương mặt dân oan nổi tiếng khác nữa. Nhường cho đám đông huyên náo đang khao khát săn tin, tôi lánh vào bóng rợp của một cây hoa sữa bên đường và buồn bã ngắm nhìn dòng người, dòng đời, dòng xe cộ… đang dửng dưng, ơ hờ trôi qua mắt tôi. Cùng là công dân Hà Đông, tôi chỉ thực sự tiếp cận được cô Lý Tuyết Mai ở cửa chiếc xe đến đón cô và phụ thân của thầy Vũ Hùng. Nhận ra tôi, cô Mai cho biết sau hơn một năm bị giam giữ, thầy Vũ Hùng xuất hiện trước vành móng ngựa là một hình hài trắng xanh, với chiếc đầu trọc, không mặc đồ sọc dưa và đặc biệt nhất là không hề thấy anh ấy dùng các cụm từ: Tôi đã</w:t>
      </w:r>
    </w:p>
    <w:p>
      <w:pPr>
        <w:pStyle w:val="Normal"/>
        <w:ind w:firstLine="288"/>
        <w:jc w:val="both"/>
        <w:rPr/>
      </w:pPr>
      <w:r>
        <w:rPr/>
      </w:r>
    </w:p>
    <w:p>
      <w:pPr>
        <w:pStyle w:val="Normal"/>
        <w:ind w:firstLine="288"/>
        <w:jc w:val="both"/>
        <w:rPr/>
      </w:pPr>
      <w:r>
        <w:rPr/>
        <w:t>Tôi thấy như thế là có tội…Tôi xin được hưởng lượng khoan hồng... Qua những trả lời vắn tắt của cô Mai, tôi biết thầy Vũ Hùng một lần nữa lại công khai nhận là người trực tiếp viết biểu ngữ, và theo thầy Hùng nội dung của biểu ngữ đó không hề có tội và không hề trái với ý nguyện của nhân dân Việt Nam hiện nay. Cô Mai cũng chia sẻ với tôi sự ngạc nhiên về một nguyện vọng mà thầy Vũ Hùng đã trình bày trước toà rằng: “Tôi có nguyện vọng sớm được đoàn tụ với người thân trong gia đình”. Tôi nghĩ, đây là kết quả của một thương lượng có lợi cho tất cả mọi người, rất nhân bản và chấp nhận được. Không ai có thể dựa vào tình tiết này để xuyên tạc và bóp méo hình ảnh thầy Vũ Hùng.</w:t>
      </w:r>
    </w:p>
    <w:p>
      <w:pPr>
        <w:pStyle w:val="Normal"/>
        <w:ind w:firstLine="288"/>
        <w:jc w:val="both"/>
        <w:rPr/>
      </w:pPr>
      <w:r>
        <w:rPr/>
      </w:r>
    </w:p>
    <w:p>
      <w:pPr>
        <w:pStyle w:val="Normal"/>
        <w:ind w:firstLine="288"/>
        <w:jc w:val="both"/>
        <w:rPr/>
      </w:pPr>
      <w:r>
        <w:rPr/>
        <w:t xml:space="preserve">Người đời có câu: “Anh hùng gặp lúc sa cơ cũng hèn!” là để lý giải và kêu gọi sự cảm thông cho kẻ vì lỡ bước mà không còn giữ được tiết tháo của một bậc cái thế. Câu châm ngôn này không còn mấy ý nghĩa trước những gì mà thầy Vũ Hùng đã thể hiện công khai trước toà. Sau hơn một năm bị bắt giữ bởi hành động treo biểu ngữ trên thành cầu Nam Thăng Long với các nội dung: </w:t>
      </w:r>
    </w:p>
    <w:p>
      <w:pPr>
        <w:pStyle w:val="Normal"/>
        <w:ind w:firstLine="288"/>
        <w:jc w:val="both"/>
        <w:rPr/>
      </w:pPr>
      <w:r>
        <w:rPr/>
      </w:r>
    </w:p>
    <w:p>
      <w:pPr>
        <w:pStyle w:val="Normal"/>
        <w:jc w:val="center"/>
        <w:rPr/>
      </w:pPr>
      <w:r>
        <w:rPr/>
        <w:t>“</w:t>
      </w:r>
      <w:r>
        <w:rPr/>
        <w:t>Tham nhũng là hút máu dân</w:t>
      </w:r>
    </w:p>
    <w:p>
      <w:pPr>
        <w:pStyle w:val="Normal"/>
        <w:jc w:val="center"/>
        <w:rPr/>
      </w:pPr>
      <w:r>
        <w:rPr/>
        <w:t>Lạm phát và tăng giá là giết dân</w:t>
      </w:r>
    </w:p>
    <w:p>
      <w:pPr>
        <w:pStyle w:val="Normal"/>
        <w:jc w:val="center"/>
        <w:rPr/>
      </w:pPr>
      <w:r>
        <w:rPr/>
        <w:t>Mất biển, đảo là có tội với tổ tiên</w:t>
      </w:r>
    </w:p>
    <w:p>
      <w:pPr>
        <w:pStyle w:val="Normal"/>
        <w:jc w:val="center"/>
        <w:rPr/>
      </w:pPr>
      <w:r>
        <w:rPr/>
        <w:t>Đề nghị Đảng cộng sản Việt Nam thực thi đa nguyên, đa đảng”</w:t>
      </w:r>
    </w:p>
    <w:p>
      <w:pPr>
        <w:pStyle w:val="Normal"/>
        <w:rPr/>
      </w:pPr>
      <w:r>
        <w:rPr/>
      </w:r>
    </w:p>
    <w:p>
      <w:pPr>
        <w:pStyle w:val="Normal"/>
        <w:ind w:firstLine="288"/>
        <w:jc w:val="both"/>
        <w:rPr/>
      </w:pPr>
      <w:r>
        <w:rPr/>
        <w:t xml:space="preserve">Đúng như những gì mà một nhà dân chủ hàng đầu ở Hà Nội đã lên tiếng trước công luận: Chính ông tổng bí thư Nông Đức Mạnh và 15 ông trong bộ chính trị phải gương mẫu mà cùng nhau hô to 3 nội dung trên của biểu ngữ này. Còn nội dung thứ tư, xin để cho người dân được quyền biểu đạt nguyện vọng của họ một cách ôn hoà. Việc đảng cộng sản Việt Nam có thực thi, không thực thi hay chưa thể thực thi nội dung thứ tư của biểu ngữ là tuỳ thuộc vào trình độ trưởng thành về chính trị của đảng, là tuỳ thuộc vào những điều kiện khách quan hay chủ quan của thời cuộc và không ai gọi là có tội khi người đó ao ước Việt Nam có đa nguyên, đa đảng. </w:t>
      </w:r>
    </w:p>
    <w:p>
      <w:pPr>
        <w:pStyle w:val="Normal"/>
        <w:ind w:firstLine="288"/>
        <w:jc w:val="both"/>
        <w:rPr/>
      </w:pPr>
      <w:r>
        <w:rPr/>
      </w:r>
    </w:p>
    <w:p>
      <w:pPr>
        <w:pStyle w:val="Normal"/>
        <w:ind w:firstLine="288"/>
        <w:jc w:val="both"/>
        <w:rPr/>
      </w:pPr>
      <w:r>
        <w:rPr/>
        <w:t>Việc phiên toà buổi sáng 7/10/2009 vừa qua tuyên phạt thầy Hùng 3 năm tù giam và 3 năm quản chế bởi tội danh vi phạm điều 88 là quá khiên cưỡng và thiếu tính thuyết phục. Một lần nữa người đời lại có thêm một dẫn chứng hùng hồn về sự tồn tại của những phiên toà “bỏ túi”, những hình án “bỏ túi” chỉ tìm thấy ở CHXHCN Việt Nam.</w:t>
      </w:r>
    </w:p>
    <w:p>
      <w:pPr>
        <w:pStyle w:val="Normal"/>
        <w:ind w:firstLine="288"/>
        <w:jc w:val="both"/>
        <w:rPr/>
      </w:pPr>
      <w:r>
        <w:rPr/>
      </w:r>
    </w:p>
    <w:p>
      <w:pPr>
        <w:pStyle w:val="Normal"/>
        <w:ind w:firstLine="288"/>
        <w:jc w:val="both"/>
        <w:rPr/>
      </w:pPr>
      <w:r>
        <w:rPr/>
        <w:t>Sau hơn một năm thầy Hùng bị giam giữ, người ta không thể trình ra được bất cứ một đoạn âm thanh nào, một đoạn video nào làm bằng chứng cho việc thầy Hùng đã thú nhận tội và xin được hưởng lượng khoan hồng, và nhà cầm quyền Việt Nam cũng không thể có thêm bất cứ một lời khai nào từ thầy Hùng để bắt giữ nốt hai thanh niên khác trong tình trạng bịt mặt xuất hiện trong cùng một bức ảnh do một người nào đó đã chụp lúc thầy Hùng treo biểu ngữ trên thành cầu Nam Thăng Long. Bức ảnh đó đã gây xôn xao cư dân mạng suốt một thời gian dài. Bức ảnh đó cũng là một thách đố không thể chấp nhận được đối với cơ quan an ninh Việt Nam, cơ quan đó đã từng tự hào là chưa từng thất bại trước bất cứ đối thủ nào kể cả Trung ương tình báo cục Hoa Kỳ (CIA).</w:t>
      </w:r>
    </w:p>
    <w:p>
      <w:pPr>
        <w:pStyle w:val="Normal"/>
        <w:ind w:firstLine="288"/>
        <w:jc w:val="both"/>
        <w:rPr/>
      </w:pPr>
      <w:r>
        <w:rPr/>
      </w:r>
    </w:p>
    <w:p>
      <w:pPr>
        <w:pStyle w:val="Normal"/>
        <w:ind w:firstLine="288"/>
        <w:jc w:val="both"/>
        <w:rPr/>
      </w:pPr>
      <w:r>
        <w:rPr/>
        <w:t>Tinh thần và khí phách của thầy giáo Vũ Hùng trước phiên toà sơ thẩm ngày 7/10/2009 xứng đáng là biểu tượng quật khởi của tuổi trẻ Việt Nam trước lịch sử. Với cộng đồng những người làm giáo dục – đào tạo chúng tôi, hành động dũng cảm của thầy giáo Vũ Hùng đã nêu một tấm gương có ý nghĩa: “rửa mặt” cho cả một giáo giới đang u mê đi vì những hối thúc mưu sinh thật gieo neo. Cũng vì cuộc kiếm ăn thê thảm đó, giáo giới Việt Nam như ngày càng dễ thích nghi với lối sống ơ hờ, câm lặng đến bạc nhược trước các thế lực nội xâm, ngoại xâm đang cấu kết với nhau xô đẩy Tổ Quốc của Con Lạc Cháu Hồng đối diện với những hiểm hoạ thật khôn lường.</w:t>
      </w:r>
    </w:p>
    <w:p>
      <w:pPr>
        <w:pStyle w:val="Normal"/>
        <w:ind w:firstLine="288"/>
        <w:jc w:val="both"/>
        <w:rPr/>
      </w:pPr>
      <w:r>
        <w:rPr/>
      </w:r>
    </w:p>
    <w:p>
      <w:pPr>
        <w:pStyle w:val="Normal"/>
        <w:ind w:firstLine="288"/>
        <w:jc w:val="both"/>
        <w:rPr/>
      </w:pPr>
      <w:r>
        <w:rPr/>
        <w:t>Những gì đã diễn ra suốt hơn một năm nay liên quan tới người đồng nghiệp Vũ Hùng của tôi đã đủ để tôi nói rằng: “ANH HÙNG gặp lúc sa cơ vẫn … ANH HÙNG”.</w:t>
      </w:r>
    </w:p>
    <w:p>
      <w:pPr>
        <w:pStyle w:val="Normal"/>
        <w:ind w:firstLine="288"/>
        <w:jc w:val="both"/>
        <w:rPr/>
      </w:pPr>
      <w:r>
        <w:rPr/>
      </w:r>
    </w:p>
    <w:p>
      <w:pPr>
        <w:pStyle w:val="Normal"/>
        <w:ind w:firstLine="288"/>
        <w:jc w:val="both"/>
        <w:rPr/>
      </w:pPr>
      <w:r>
        <w:rPr/>
        <w:t xml:space="preserve">Xin ngả mũ chào người đồng nghiệp trẻ Vũ Hùng! </w:t>
      </w:r>
    </w:p>
    <w:p>
      <w:pPr>
        <w:pStyle w:val="Normal"/>
        <w:ind w:firstLine="288"/>
        <w:jc w:val="both"/>
        <w:rPr/>
      </w:pPr>
      <w:r>
        <w:rPr/>
        <w:t>Xin chúc gia đình, người thân của thầy giáo trẻ Vũ Hùng sớm tìm được sự thăng bằng trong những bình yên của một khúc ngoặc mới, thử thách mới.</w:t>
      </w:r>
    </w:p>
    <w:p>
      <w:pPr>
        <w:pStyle w:val="Normal"/>
        <w:ind w:firstLine="288"/>
        <w:jc w:val="both"/>
        <w:rPr/>
      </w:pPr>
      <w:r>
        <w:rPr/>
      </w:r>
    </w:p>
    <w:p>
      <w:pPr>
        <w:pStyle w:val="Normal"/>
        <w:ind w:firstLine="288"/>
        <w:jc w:val="both"/>
        <w:rPr/>
      </w:pPr>
      <w:r>
        <w:rPr/>
        <w:t>Lịch sử không quên những người con dũng cảm như nhà giáo Vũ Hùng.</w:t>
      </w:r>
    </w:p>
    <w:p>
      <w:pPr>
        <w:pStyle w:val="Normal"/>
        <w:ind w:firstLine="288"/>
        <w:jc w:val="both"/>
        <w:rPr/>
      </w:pPr>
      <w:r>
        <w:rPr/>
      </w:r>
    </w:p>
    <w:p>
      <w:pPr>
        <w:pStyle w:val="02TennhabaoTQ"/>
        <w:rPr/>
      </w:pPr>
      <w:r>
        <w:rPr/>
        <w:t>Nguyễn Thượng Long</w:t>
      </w:r>
    </w:p>
    <w:p>
      <w:pPr>
        <w:pStyle w:val="Normal"/>
        <w:ind w:firstLine="288"/>
        <w:jc w:val="right"/>
        <w:rPr/>
      </w:pPr>
      <w:r>
        <w:rPr/>
        <w:t>Hà Đông những ngày thu tàn tháng 10-2009</w:t>
      </w:r>
    </w:p>
    <w:p>
      <w:pPr>
        <w:pStyle w:val="1TuabaoTQ"/>
        <w:rPr>
          <w:lang w:val="en-US"/>
        </w:rPr>
      </w:pPr>
      <w:r>
        <w:rPr>
          <w:lang w:val="en-US"/>
        </w:rPr>
        <w:t>IDS: Nhân nghe</w:t>
      </w:r>
    </w:p>
    <w:p>
      <w:pPr>
        <w:pStyle w:val="1TuabaoTQ"/>
        <w:rPr>
          <w:lang w:val="en-US"/>
        </w:rPr>
      </w:pPr>
      <w:r>
        <w:rPr>
          <w:lang w:val="en-US"/>
        </w:rPr>
        <w:t>một tiếng kêu ai oán</w:t>
      </w:r>
    </w:p>
    <w:p>
      <w:pPr>
        <w:pStyle w:val="Normal"/>
        <w:rPr>
          <w:lang w:val="en-US"/>
        </w:rPr>
      </w:pPr>
      <w:r>
        <w:rPr>
          <w:lang w:val="en-US"/>
        </w:rPr>
      </w:r>
    </w:p>
    <w:p>
      <w:pPr>
        <w:pStyle w:val="Normal"/>
        <w:jc w:val="right"/>
        <w:rPr>
          <w:b/>
          <w:b/>
        </w:rPr>
      </w:pPr>
      <w:r>
        <w:rPr>
          <w:b/>
        </w:rPr>
        <w:t>Nguyễn Gia Kiểng</w:t>
      </w:r>
    </w:p>
    <w:p>
      <w:pPr>
        <w:pStyle w:val="Normal"/>
        <w:jc w:val="both"/>
        <w:rPr>
          <w:b/>
          <w:b/>
          <w:iCs/>
        </w:rPr>
      </w:pPr>
      <w:r>
        <w:rPr>
          <w:b/>
          <w:iCs/>
        </w:rPr>
      </w:r>
    </w:p>
    <w:p>
      <w:pPr>
        <w:pStyle w:val="Normal"/>
        <w:jc w:val="both"/>
        <w:rPr>
          <w:i/>
          <w:i/>
        </w:rPr>
      </w:pPr>
      <w:r>
        <w:rPr>
          <w:i/>
        </w:rPr>
        <w:t>(…) Toàn viện IDS và từng thành viên đã hết sức đề cao tinh thần trách nhiệm công dân, ý thức kỷ luật và thiện chí, nhưng những cố gắng đó đã không được đáp ứng.</w:t>
      </w:r>
    </w:p>
    <w:p>
      <w:pPr>
        <w:pStyle w:val="Normal"/>
        <w:jc w:val="both"/>
        <w:rPr>
          <w:i/>
          <w:i/>
        </w:rPr>
      </w:pPr>
      <w:r>
        <w:rPr>
          <w:i/>
        </w:rPr>
        <w:t xml:space="preserve">    </w:t>
      </w:r>
      <w:r>
        <w:rPr>
          <w:i/>
        </w:rPr>
        <w:t>Trước tình hình như vậy, với một quyết định hạn chế đến mức vô lý quyền nghiên cứu của một tổ chức khoa học, Viện Nghiên Cứu Phát Triển IDS không thể tiếp tục hoạt động theo sứ mệnh đã xác định trong mục tiêu ghi vào Điều lệ của mình. Chấp nhận hoạt động theo Quyết định 97, viện IDS và các thành viên sẽ không thể làm đúng tinh thần của Nghị quyết Trung ương Đảng về trí thức mới ban hành, đồng thời không thể làm tròn trách nhiệm công dân và nghĩa vụ người trí thức của mình.</w:t>
      </w:r>
    </w:p>
    <w:p>
      <w:pPr>
        <w:pStyle w:val="Normal"/>
        <w:jc w:val="both"/>
        <w:rPr>
          <w:i/>
          <w:i/>
        </w:rPr>
      </w:pPr>
      <w:r>
        <w:rPr>
          <w:i/>
        </w:rPr>
      </w:r>
    </w:p>
    <w:p>
      <w:pPr>
        <w:pStyle w:val="Normal"/>
        <w:jc w:val="both"/>
        <w:rPr/>
      </w:pPr>
      <w:r>
        <w:rPr>
          <w:i/>
        </w:rPr>
        <w:t xml:space="preserve">    </w:t>
      </w:r>
      <w:r>
        <w:rPr>
          <w:i/>
        </w:rPr>
        <w:t>Ngày 14-09-2009, Hội đồng Viện IDS đã họp phiên toàn thể, quyết định tự giải thể để biểu thị thái độ dứt khoát của Viện đối với Quyết định 97 (…)</w:t>
      </w:r>
    </w:p>
    <w:p>
      <w:pPr>
        <w:pStyle w:val="Normal"/>
        <w:jc w:val="both"/>
        <w:rPr>
          <w:i/>
          <w:i/>
        </w:rPr>
      </w:pPr>
      <w:r>
        <w:rPr>
          <w:i/>
        </w:rPr>
      </w:r>
    </w:p>
    <w:p>
      <w:pPr>
        <w:pStyle w:val="Normal"/>
        <w:ind w:firstLine="288"/>
        <w:jc w:val="both"/>
        <w:rPr/>
      </w:pPr>
      <w:r>
        <w:rPr/>
        <w:t xml:space="preserve">Trên đây là một đoạn trong phần cuối của </w:t>
      </w:r>
      <w:hyperlink r:id="rId7" w:tgtFrame="“_blank">
        <w:r>
          <w:rPr>
            <w:rStyle w:val="InternetLink"/>
          </w:rPr>
          <w:t>Tuyên bố tự giải thể</w:t>
        </w:r>
      </w:hyperlink>
      <w:r>
        <w:rPr/>
        <w:t xml:space="preserve"> của Viện Nghiên Cứu Phát Triển IDS (Institute for Development Studies). IDS tự giải thể để phản đối quyết định 97 của chính quyền cộng sản cấm các tổ chức nghiên cứu công bố những phản biện trước khi được nhà nước thông qua. Nghe thật là ai oán. Các thành viên IDS </w:t>
      </w:r>
      <w:r>
        <w:rPr>
          <w:vertAlign w:val="superscript"/>
        </w:rPr>
        <w:t>(*)</w:t>
      </w:r>
      <w:r>
        <w:rPr/>
        <w:t xml:space="preserve"> không phải là những người đối kháng. Họ không đòi đa nguyên, đa đảng, nhân quyền. Chưa bao giờ có ai trong họ bày tỏ sự bất bình trước những vụ án chính trị thô bạo. Họ không quan tâm đến phong trào dân chủ và cũng không đánh giá cao những người dân chủ. Họ chọn con đường phục vụ chế độ và cố gắng để cải tiến nó. Họ tự đánh giá là những trí thức lớn, điều này có phần đúng, và họ đã chọn làm những trung thần của chế độ. Họ tôn trọng Đảng Cộng Sản và muốn phục vụ chế độ một cách thông minh. Vậy mà họ đã bị chèn ép họ đến mức phải tuyên bố tự giải thể.</w:t>
      </w:r>
    </w:p>
    <w:p>
      <w:pPr>
        <w:pStyle w:val="Normal"/>
        <w:ind w:firstLine="288"/>
        <w:jc w:val="both"/>
        <w:rPr/>
      </w:pPr>
      <w:r>
        <w:rPr/>
      </w:r>
    </w:p>
    <w:p>
      <w:pPr>
        <w:pStyle w:val="Normal"/>
        <w:ind w:firstLine="288"/>
        <w:jc w:val="both"/>
        <w:rPr/>
      </w:pPr>
      <w:r>
        <w:rPr/>
        <w:t>Phải nói ngay sự thê lương ai oán là ở chỗ muốn phục vụ bằng cách mà mình thấy là hiệu lực nhất, với ý thức kỷ luật và thiện chí mà không được, nghĩa là một thiện chí bị bóp nghẹt oan uổng, chứ không phải vì hoàn cảnh gian truân của các thành viên. Các vị này là những người thoải mái nhất nước hiện nay. Họ được chế độ ưu đãi -uy tín của họ chủ yếu do địa vị mà họ đã có trong chế độ- nhưng lại không bị mang tiếng là gian tham như hầu hết các cấp lãnh đạo, hơn thế nữa còn được mọi người, kể cả đối lập dân chủ, đánh giá cao. Có thể do bản chất lương thiện, có thể vì thiếu quả quyết, họ đã không đạt tới được những chức vụ lãnh đạo hàng đầu trong chế độ cộng sản, nhưng họ vẫn là những người may mắn nhất nước hiện nay, thành công cả về vật chất cũng như tinh thần, có chỗ đứng ưu đãi trong chế độ cộng sản và cũng sẽ có chỗ đứng ưu đãi mai sau nếu một chế độ dân chủ được thành lập. An toàn và thoải mái trong mọi trường hợp.</w:t>
      </w:r>
    </w:p>
    <w:p>
      <w:pPr>
        <w:pStyle w:val="Normal"/>
        <w:ind w:firstLine="288"/>
        <w:jc w:val="both"/>
        <w:rPr/>
      </w:pPr>
      <w:r>
        <w:rPr/>
      </w:r>
    </w:p>
    <w:p>
      <w:pPr>
        <w:pStyle w:val="Normal"/>
        <w:ind w:firstLine="288"/>
        <w:jc w:val="both"/>
        <w:rPr/>
      </w:pPr>
      <w:r>
        <w:rPr/>
        <w:t>Nhưng sự giải thể của IDS có thực sự là một thiệt hại không thì vẫn còn là một vấn đề cần được thảo luận.</w:t>
      </w:r>
    </w:p>
    <w:p>
      <w:pPr>
        <w:pStyle w:val="Normal"/>
        <w:ind w:firstLine="288"/>
        <w:jc w:val="both"/>
        <w:rPr/>
      </w:pPr>
      <w:r>
        <w:rPr/>
      </w:r>
    </w:p>
    <w:p>
      <w:pPr>
        <w:pStyle w:val="Normal"/>
        <w:ind w:firstLine="288"/>
        <w:jc w:val="both"/>
        <w:rPr/>
      </w:pPr>
      <w:r>
        <w:rPr/>
        <w:t>IDS tiêu biểu cho khuynh hướng vận động thay đổi từ trong lòng chế độ bằng cách chấp nhận và hợp tác, mà sau đây ta gọi tắt là “khuynh hướng IDS” dù IDS chỉ là một nhóm trong khối người rất đông đảo này. Đây là một khuynh hướng rất mạnh, mạnh hơn nhiều so với khuynh hướng vận động dân chủ bằng cách đối đầu trực diện. Kẻ viết bài này thuộc khuynh hướng đối đầu trực diện và có thể làm chứng cho sức thu hút của khuynh hướng này. Có rất nhiều người trước đây chống cộng kịch liệt và từng lên án những người chủ trương hoà giải dân tộc và bất bạo động là nhu nhược, là đồng loã với cộng sản, bây giờ cũng theo khuynh hướng IDS. Theo họ đối đầu trực diện là vô ích, có khi còn có hại vì chỉ khiến đảng cộng sản cứng rắn thêm, họ nói: Mỗi lần nghe nói như vậy tôi đều không thảo luận thêm vì thấy có nói gì cũng hoàn toàn vô ích, người trước mặt mình chỉ nói chứ không hề muốn nghe, anh ta đã chọn lựa rồi và sẽ không thay đổi lập trường. Một bản tính của con người nhưng đặc biệt mạnh nơi người Việt Nam là kết luận trước rồi sau đó mới biện luận để bảo vệ một kết luận đã có sẵn, đến từ những động cơ cá nhân. Trong những trường hợp như vậy thảo luận không ích lợi gì. Phải nói một cách rất thẳng thắn rằng sức thu hút của khuynh hướng IDS là ở chỗ nó là một chọn lựa tiện nghi và an toàn chứ không phải vì nó đúng. Những người theo khuynh hướng này không muốn thảo luận vì họ không có lập luận chính xác nào.</w:t>
      </w:r>
    </w:p>
    <w:p>
      <w:pPr>
        <w:pStyle w:val="Normal"/>
        <w:ind w:firstLine="288"/>
        <w:jc w:val="both"/>
        <w:rPr/>
      </w:pPr>
      <w:r>
        <w:rPr/>
        <w:t>Trước hết, tuy chủ trương phải hội nhập vào chế độ và hợp tác với nó để thay đổi nó từ bên trong nhưng họ lại không nói thay đổi để tiến tới cái gì. Nếu họ nói là thay đổi để tiến tới dân chủ đa nguyên đa đảng thì họ sẽ bị coi là đối lập và sẽ bị loại trừ ngay. Ngược lại họ cũng không thể công khai bênh chính quyền cộng sản vì nó bạo ngược. Họ làm như không có ý kiến. Nhưng không có ý kiến trên vấn đề dân chủ hoá đất nước là tự triệt thoái khỏi cuộc tranh luận nòng cốt nhất hiện nay. Muốn thuyết phục được ai thì ít nhất cũng phải cho người đó biết mình muốn gì. Cái nhập nhằng của khuynh hướng này là ở chỗ nó bắt cá hai tay, đối với những người dân chủ nó muốn được coi như một khuynh hướng dân chủ hoá trong khi đối với chính quyền cộng sản nó muốn được nhìn như một khuynh hướng ủng hộ và hợp tác.</w:t>
      </w:r>
    </w:p>
    <w:p>
      <w:pPr>
        <w:pStyle w:val="Normal"/>
        <w:ind w:firstLine="288"/>
        <w:jc w:val="both"/>
        <w:rPr/>
      </w:pPr>
      <w:r>
        <w:rPr/>
      </w:r>
    </w:p>
    <w:p>
      <w:pPr>
        <w:pStyle w:val="Normal"/>
        <w:ind w:firstLine="288"/>
        <w:jc w:val="both"/>
        <w:rPr/>
      </w:pPr>
      <w:r>
        <w:rPr/>
        <w:t>Phải nói một cách thẳng thắn, một lần cho tất cả, rằng lập trường hội nhập và hợp tác để thay đổi từ bên trong tự nó là một sai lầm. Tiến trình chuyển hoá hoàn toàn không diễn ra như thế. Hợp tác với một chế độ trước hết đóng góp củng cố chế độ thay vì làm thay đổi chế độ. Những người muốn dân chủ hoá chế độ chỉ là một thiểu số nhỏ trong giới lãnh đạo đảng và nhà nước cộng sản và hầu như vắng mặt trong các cơ quan quyền lực cao nhất, tiếng nói của họ lại càng yếu, yếu đến độ họ không dám lên tiếng. Ngôn ngữ và nếp sinh hoạt trong bộ máy đảng và nhà nước cộng sản là ngôn ngữ và nếp sinh hoạt độc tài chuyên chính. Như vậy, cứ giả thử là những người thuộc khuynh hướng IDS thực sự muốn đất nước chuyển hoá về dân chủ, một điều không có gì bảo đảm, thì họ tranh thủ được ai khi hội nhập và hợp tác với chế độ? Tranh thủ những người lãnh đạo thì chắc chắn là họ không dám, còn rỉ tai những đảng viên cấp dưới thì chỉ là vô ích vì đa số đã chấp nhận dân chủ rồi nhưng bị khống chế. Cuối cùng chính họ, chứ không phải chế độ, bị biến chất. Quan sát cá nhân của tôi rất rõ rệt: tất cả những người mà tôi biết đã một thời đấu tranh cho dân chủ rồi chọn khuynh hướng này sau một thời gian đều mất hết ý chí đấu tranh, không có ngoại lệ nào.</w:t>
      </w:r>
    </w:p>
    <w:p>
      <w:pPr>
        <w:pStyle w:val="Normal"/>
        <w:ind w:firstLine="288"/>
        <w:jc w:val="both"/>
        <w:rPr/>
      </w:pPr>
      <w:r>
        <w:rPr/>
      </w:r>
    </w:p>
    <w:p>
      <w:pPr>
        <w:pStyle w:val="Normal"/>
        <w:ind w:firstLine="288"/>
        <w:jc w:val="both"/>
        <w:rPr/>
      </w:pPr>
      <w:r>
        <w:rPr/>
        <w:t>Khoa sinh vật học trình bày sự tiến hoá của một chủng loại như sau: một nhóm nhỏ của một chủng loại tự cô lập rồi thay đổi dần do điều kiện thiên nhiên; nhóm này vì phù hợp với môi trường dần dần phát triển trong khi phần còn lại của chủng loại tàn lụi đi vì không còn phù hợp, sau cùng thiểu số trở thành đa số và chủng loại chuyển hoá. Cô lập lúc ban đầu là điều kiện bắt buộc, nếu không những biến đổi tình cờ xuất hiện sẽ bị tiêu hoá nhanh chóng trong cả khối lớn của chủng loại. Và vượn vẫn là vượn chứ không thể tiến hoá thành người. Một cách tương tự trong khoa học xã hội các nhà nghiên cứu cũng đã vạch ra tiến trình thay đổi của một xã hội: một thiểu số nhìn thấy một mô hình xã hội khác đã có can đảm xác nhận sự khác biệt và chấp nhận bị cô lập để phản bác cơ chế hiện hành. Trong nhiều trường hợp họ bị tiêu diệt nhưng cũng có những trường hợp họ trụ được và tiếp tục phát triển, thu hút được quần chúng và cả những người thuộc cơ chế, rồi trở thành đa số và áp đặt sự thay đổi. Những thay đổi lớn của nhân loại và của các quốc gia đều đã diễn ra như thế. Phật Thích Ca đã phải bỏ hoàng cung, Giêsu Kitô đã chết thảm khốc trong sự thù ghét của đám đông, và họ đã thay đổi thế giới. Nếu không có những người hô to trên đoạn đầu đài “tự do hay là chết!” thì cũng không có các chế độ dân chủ. Mọi thay đổi lớn đều đã là sản phẩm của những con người dũng cảm dám khẳng định sự khác biệt, trong nhiều trường hợp với giá đắt. Điều này có lẽ khuynh hướng IDS cần nghiên cứu thêm.</w:t>
      </w:r>
    </w:p>
    <w:p>
      <w:pPr>
        <w:pStyle w:val="Normal"/>
        <w:ind w:firstLine="288"/>
        <w:jc w:val="both"/>
        <w:rPr/>
      </w:pPr>
      <w:r>
        <w:rPr/>
      </w:r>
    </w:p>
    <w:p>
      <w:pPr>
        <w:pStyle w:val="Normal"/>
        <w:ind w:firstLine="288"/>
        <w:jc w:val="both"/>
        <w:rPr/>
      </w:pPr>
      <w:r>
        <w:rPr/>
        <w:t>IDS đã sai lầm về nguyên tắc khi hy vọng được phép phản biện. Hoặc phản biện hoặc không, nhưng nếu đã phản biện thì không cần chờ đợi được cho phép. Phản biện thể hiện quyền tự do suy nghĩ và phát biểu, mà quyền là điều mình có và phải hành xử, và tự do là điều mà người ta phải giành lấy chứ không thể xin. Hegel, sư phụ của Marx, mô tả cuộc chiến đấu giành tự do như là cuộc chiến đấu sống còn trong đó những kẻ không dám liều chết để giành tự do đương nhiên xứng đáng với thân phận nô lệ. Ngày nay loài người đã văn minh hơn so với thế kỷ 19 của Hegel và Marx, có lẽ người ta không còn phải đánh đổi mạng sống để có tự do nhưng chắc chắn là vẫn phải chấp nhận để trả một giá nào đó. Tự do là điều quý báu nhất vì nó định nghĩa con người, vì thế người ta phải giành lấy để được là con người đúng nghĩa chứ không thể chờ đợi để được ban phát. Cũng đừng nên quên rằng đặc tính của các chế độ bạo ngược là chúng… bạo ngược. Chúng không chấp nhận sự phản đối từ những cái đầu đã cúi xuống. Đã chấp nhận quan hệ xin – cho thì cũng phải chấp nhận cái hệ luận cay đắng của nó là khi mình xin thì người ta có thể không cho. Thái độ đứng đắn duy nhất trước những kẻ cướp đoạt tự do của mình là dứt khoát phản kháng; phản kháng được hay không là một chuyện khác nhưng vẫn phải phản kháng. Điều quan trọng là thái độ.</w:t>
      </w:r>
      <w: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76200</wp:posOffset>
                </wp:positionV>
                <wp:extent cx="3314700" cy="2460625"/>
                <wp:effectExtent l="0" t="0" r="0" b="0"/>
                <wp:wrapSquare wrapText="bothSides"/>
                <wp:docPr id="6" name="Frame4"/>
                <a:graphic xmlns:a="http://schemas.openxmlformats.org/drawingml/2006/main">
                  <a:graphicData uri="http://schemas.microsoft.com/office/word/2010/wordprocessingShape">
                    <wps:wsp>
                      <wps:cNvSpPr txBox="1"/>
                      <wps:spPr>
                        <a:xfrm>
                          <a:off x="0" y="0"/>
                          <a:ext cx="3314700" cy="2460625"/>
                        </a:xfrm>
                        <a:prstGeom prst="rect"/>
                        <a:solidFill>
                          <a:srgbClr val="FFFFFF">
                            <a:alpha val="0"/>
                          </a:srgbClr>
                        </a:solidFill>
                      </wps:spPr>
                      <wps:txbx>
                        <w:txbxContent>
                          <w:p>
                            <w:pPr>
                              <w:pStyle w:val="Normal"/>
                              <w:jc w:val="both"/>
                              <w:rPr>
                                <w:sz w:val="20"/>
                                <w:szCs w:val="20"/>
                              </w:rPr>
                            </w:pPr>
                            <w:r>
                              <w:rPr>
                                <w:sz w:val="20"/>
                                <w:szCs w:val="20"/>
                              </w:rPr>
                              <w:drawing>
                                <wp:inline distT="0" distB="0" distL="0" distR="0">
                                  <wp:extent cx="3105150" cy="2009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44" r="-9" b="-44"/>
                                          <a:stretch>
                                            <a:fillRect/>
                                          </a:stretch>
                                        </pic:blipFill>
                                        <pic:spPr bwMode="auto">
                                          <a:xfrm>
                                            <a:off x="0" y="0"/>
                                            <a:ext cx="3105150" cy="2009140"/>
                                          </a:xfrm>
                                          <a:prstGeom prst="rect">
                                            <a:avLst/>
                                          </a:prstGeom>
                                        </pic:spPr>
                                      </pic:pic>
                                    </a:graphicData>
                                  </a:graphic>
                                </wp:inline>
                              </w:drawing>
                            </w:r>
                          </w:p>
                          <w:p>
                            <w:pPr>
                              <w:pStyle w:val="Normal"/>
                              <w:jc w:val="center"/>
                              <w:rPr/>
                            </w:pPr>
                            <w:r>
                              <w:rPr>
                                <w:b/>
                                <w:i/>
                              </w:rPr>
                              <w:t>Viện IDS quyết định tự giải thể trước Quyết định 97 của Chính phủ</w:t>
                            </w:r>
                          </w:p>
                        </w:txbxContent>
                      </wps:txbx>
                      <wps:bodyPr anchor="t" lIns="92075" tIns="46355" rIns="92075" bIns="46355">
                        <a:noAutofit/>
                      </wps:bodyPr>
                    </wps:wsp>
                  </a:graphicData>
                </a:graphic>
              </wp:anchor>
            </w:drawing>
          </mc:Choice>
          <mc:Fallback>
            <w:pict>
              <v:rect fillcolor="#FFFFFF" style="position:absolute;rotation:-0;width:261pt;height:193.75pt;mso-wrap-distance-left:9.05pt;mso-wrap-distance-right:9.05pt;mso-wrap-distance-top:0pt;mso-wrap-distance-bottom:0pt;margin-top:6pt;mso-position-vertical-relative:text;margin-left:135pt;mso-position-horizontal-relative:text">
                <v:fill opacity="0f"/>
                <v:textbox inset="0.100694444444444in,0.0506944444444444in,0.100694444444444in,0.0506944444444444in">
                  <w:txbxContent>
                    <w:p>
                      <w:pPr>
                        <w:pStyle w:val="Normal"/>
                        <w:jc w:val="both"/>
                        <w:rPr>
                          <w:sz w:val="20"/>
                          <w:szCs w:val="20"/>
                        </w:rPr>
                      </w:pPr>
                      <w:r>
                        <w:rPr>
                          <w:sz w:val="20"/>
                          <w:szCs w:val="20"/>
                        </w:rPr>
                        <w:drawing>
                          <wp:inline distT="0" distB="0" distL="0" distR="0">
                            <wp:extent cx="3105150" cy="20091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 t="-44" r="-9" b="-44"/>
                                    <a:stretch>
                                      <a:fillRect/>
                                    </a:stretch>
                                  </pic:blipFill>
                                  <pic:spPr bwMode="auto">
                                    <a:xfrm>
                                      <a:off x="0" y="0"/>
                                      <a:ext cx="3105150" cy="2009140"/>
                                    </a:xfrm>
                                    <a:prstGeom prst="rect">
                                      <a:avLst/>
                                    </a:prstGeom>
                                  </pic:spPr>
                                </pic:pic>
                              </a:graphicData>
                            </a:graphic>
                          </wp:inline>
                        </w:drawing>
                      </w:r>
                    </w:p>
                    <w:p>
                      <w:pPr>
                        <w:pStyle w:val="Normal"/>
                        <w:jc w:val="center"/>
                        <w:rPr/>
                      </w:pPr>
                      <w:r>
                        <w:rPr>
                          <w:b/>
                          <w:i/>
                        </w:rPr>
                        <w:t>Viện IDS quyết định tự giải thể trước Quyết định 97 của Chính phủ</w:t>
                      </w:r>
                    </w:p>
                  </w:txbxContent>
                </v:textbox>
                <w10:wrap type="square"/>
              </v:rect>
            </w:pict>
          </mc:Fallback>
        </mc:AlternateContent>
      </w:r>
    </w:p>
    <w:p>
      <w:pPr>
        <w:pStyle w:val="Normal"/>
        <w:ind w:firstLine="288"/>
        <w:jc w:val="both"/>
        <w:rPr/>
      </w:pPr>
      <w:r>
        <w:rPr/>
      </w:r>
    </w:p>
    <w:p>
      <w:pPr>
        <w:pStyle w:val="Normal"/>
        <w:ind w:firstLine="288"/>
        <w:jc w:val="both"/>
        <w:rPr/>
      </w:pPr>
      <w:r>
        <w:rPr/>
        <w:t>IDS cũng đã sai lầm về mặt tri thức. Họ muốn nghiên cứu về phát triển trong khuôn khổ một chế độ độc tài đảng trị. Họ muốn “làm đúng tinh thần của Nghị quyết Trung ương Đảng về trí thức”. Cần nhấn mạnh từ «phát triển». Phát triển không phải chỉ là tăng trưởng. Khoảng cách giữa hai khái niệm là phẩm chất. Nhưng phát triển cái gì? Phát triển một quốc gia –nghĩa là một cộng đồng của những con người- hay phát triển một trại chăn nuôi? Chắc chắn là anh em IDS muốn phát triển đất nước Việt Nam. Nhưng phát triển là một hiện tượng đã được nghiên cứu và tranh cãi trong suốt một thế kỷ qua và đã có kết luận dứt khoát dựa trên cả lý luận lẫn kinh nghiệm của các dân tộc. Kết luận đó là phát triển phải đi đôi với tự do và dân chủ. Muốn “nghiên cứu phát triển” trong khuôn khổ một chế độ toàn trị là biểu lộ một sự thiếu hiểu biết bi đát về một bài toán quan trọng đã được giải đáp. Chẳng khác gì muốn phát minh lại bánh xe.</w:t>
      </w:r>
    </w:p>
    <w:p>
      <w:pPr>
        <w:pStyle w:val="Normal"/>
        <w:ind w:firstLine="288"/>
        <w:jc w:val="both"/>
        <w:rPr/>
      </w:pPr>
      <w:r>
        <w:rPr/>
      </w:r>
    </w:p>
    <w:p>
      <w:pPr>
        <w:pStyle w:val="Normal"/>
        <w:ind w:firstLine="288"/>
        <w:jc w:val="both"/>
        <w:rPr/>
      </w:pPr>
      <w:r>
        <w:rPr/>
        <w:t xml:space="preserve">Không phải chỉ có anh em IDS mà nhiều trí thức Việt Nam khác, kể cả nhiều người có trình độ cao và chống cộng kịch liệt, vẫn còn lấn cấn về điểm này. Một thí dụ là ngay khi đang viết dở dang bài này, trong giờ cơm tối, tôi tình cờ đọc một bài trên báo Ngày Nay </w:t>
      </w:r>
      <w:r>
        <w:rPr>
          <w:vertAlign w:val="superscript"/>
        </w:rPr>
        <w:t>(**)</w:t>
      </w:r>
      <w:r>
        <w:rPr/>
        <w:t xml:space="preserve"> của tác giả Trần Gia Phụng, một sử gia có uy tín với lập trường chống cộng rất dứt khoát, trong đó có đoạn viết: “Giá trị của một chế độ, dầu độc tài hay đa đảng, quan trọng ở chỗ hiệu năng của chính quyền trong việc chăm lo hạnh phúc cho toàn dân”. Đây chính là lập luận của các chế độ độc tài để từ chối dân chủ như là một điều không cần thiết. Vấn đề là ở chỗ các chế độ độc tài không thể đem lại “hạnh phúc” cho nhân dân, trừ khi ta hài lòng với “hạnh phúc” của một đàn cừu, một hạnh phúc không thể đi xa ngay cả về mặt vật chất. Không phải là một sự tình cờ mà các nước dân chủ lâu năm đều phồn vinh và cũng không phải là một sự tình cờ mà các chế độ độc tài đều chỉ đem đến sự nghèo khổ và chỉ đạt một vài tiến bộ sau khi nới lỏng ách kìm kẹp. Sự lấn cấn này tố giác sự hụt hẫng của trí thức Việt Nam và là một trong những nguyên nhân chính khiến cuộc vận động dân chủ không đạt được khí thế đáng lẽ phải có. Nó có nguyên nhân từ khả năng to lớn của chính con người. Con người xét cho cùng tinh vi hơn mọi bộ máy và có thể làm nên những thành quả kinh ngạc. Các bạo chúa đã hiểu điều này và đã từng khai thác tối đa. Họ đã bắt người dân xây những đền đài, lăng tẩm, cung điện nguy nga, những kim tự tháp, Vạn Lý Trường Thành v.v. Những công trình này đã có tác dụng trấp áp tinh thần và gây sự thán phục, nhưng sau cùng chúng vẫn chỉ có một tác dụng là làm kiệt quệ đất nước. Khi các chế độ độc tài đạt tới một mức độ tăng trưởng cao, như trường hợp Trung Quốc trong ba thập niên qua, thì phải hiểu rằng bù lại chúng đã tạo ra một sự thiệt hại hay mất quân bình nào đó cho xã hội, con người hoặc môi trường, và sẽ thất bại sau một thời gian tạo ảo tưởng thành công. Phát triển bao hàm tăng trưởng nhưng tăng trưởng không phải là phát triển. Liên hệ mật thiết giữa dân chủ và phát triển là điều đã được chứng minh bằng cả lý luận lẫn thực tế. Liên hệ càng hiển nhiên trong lúc này bởi vì chúng ta đang sống trong kỷ nguyên tri thức trong đó ý kiến và sáng kiến là những yếu tố quyết định mức độ phát triển, chỗ đứng và sự vinh nhục của mỗi dân tộc, nhưng ý kiến và sáng kiến chỉ có thể nẩy nở nơi nhưng con người tự do, trong những xã hội dân chủ. Nghiên cứu phát triển trong khuôn khổ một chế độ độc tài chỉ có thể là những nghiên cứu vụn vặt, khi không vớ vẩn.</w:t>
      </w:r>
    </w:p>
    <w:p>
      <w:pPr>
        <w:pStyle w:val="Normal"/>
        <w:ind w:firstLine="288"/>
        <w:jc w:val="both"/>
        <w:rPr/>
      </w:pPr>
      <w:r>
        <w:rPr/>
      </w:r>
    </w:p>
    <w:p>
      <w:pPr>
        <w:pStyle w:val="Normal"/>
        <w:ind w:firstLine="288"/>
        <w:jc w:val="both"/>
        <w:rPr/>
      </w:pPr>
      <w:r>
        <w:rPr/>
        <w:t>Sự ngộ nhận càng đáng tiếc khi nó xuất hiện trong một nhóm người được coi là có trình độ cao như trường hợp IDS. Có thể là có những điều mà các thành viên IDS biết nhưng nghĩ rằng chưa tiện nói ra nhưng cũng có những ngộ nhận quá lộ liễu và không thể bỏ qua. Thí dụ như một thắc mắc trong tuyên bố giải thể của IDS: “Tại sao trong nhà nước pháp quyền theo định hướng xã hội chủ nghĩa, một văn bản pháp quy có tầm quan trọng như vậy lại có thể được thiết kế như một cái bẫy và để ngỏ khả năng cho việc vận dụng cái bẫy đó?”. Hình như anh em IDS nghĩ rằng việc vận dụng pháp luật một cách tuỳ tiện chỉ có thể có trong những chế độ khác! Thực tế đây là một đặc tính của những chế độ xã hội chủ nghĩa. Tại sao lại ngạc nhiên? Sự giải thể của IDS là tự nhiên.</w:t>
      </w:r>
    </w:p>
    <w:p>
      <w:pPr>
        <w:pStyle w:val="Normal"/>
        <w:ind w:firstLine="288"/>
        <w:jc w:val="both"/>
        <w:rPr/>
      </w:pPr>
      <w:r>
        <w:rPr/>
      </w:r>
    </w:p>
    <w:p>
      <w:pPr>
        <w:pStyle w:val="Normal"/>
        <w:ind w:firstLine="288"/>
        <w:jc w:val="both"/>
        <w:rPr/>
      </w:pPr>
      <w:r>
        <w:rPr/>
        <w:t>Một đặc tính khác của các chế độ toàn trị là chúng chủ trương bóp nghẹt xã hội dân sự và không chấp nhận các kết hợp của người dân ngay cả nếu gây bất mãn. Các chính quyền độc tài không cần người dân yêu chúng, chúng chỉ cần người dân đừng yêu nhau và kết hợp với nhau để có sức mạnh, để chúng dễ khống chế một đám đông cô đơn. Sự giải thể này cũng cần thiết để chấm dứt một sự nhập nhằng đã cản trở cuộc vận động dân chủ. Nó chứng tỏ sự phá sản của khuynh hướng phục tùng và hợp tác để thay đổi từ bên trong. Sự hiện diện của khuynh hướng này đã có tác dụng khiến những người dân chủ đối đầu trực diện với chế độ một cách ôn hoà bị nhìn một cách oan sai như là cực đoan hoặc không thực tiễn và do đó ít được hưởng ứng. Nhưng sự ôn hoà không bao giờ bắt buộc phải hy sinh những giá trị nền tảng. Bao dung không có nghĩa là phải cúi đầu chấp nhận cả những điều bạo ngược và vô lý. Chúng ta có thể không thù ghét gì những người lãnh đạo cộng sản, không mong họ bị cảm cúm, con cái họ lêu lổng; chúng ta cũng muốn họ có hạnh phúc và coi họ là đồng bào, là anh em nhưng không phải vì thế mà chúng ta phải chấp nhận để họ ứng xử như một lực lượng chiếm đóng, tự cho là đương nhiên có vai trò thống trị và coi phần còn lại của dân tộc như những kẻ nô lệ chỉ được phép phục tùng vô điều kiện. Khi luật chơi vô lý thì thái độ thực tiễn nhất là bác bỏ chứ không phải là play by the rule. Bác bỏ được hay không là một chuyện khác nhưng ít nhất như thế chúng ta khẳng định vị thế con người, và phẩm giá, của chúng ta. Có những điều không thể nhân nhượng. Sự giải thể của IDS ít nhất cũng đóng góp đem lại sự minh bạch cho cuộc vận động dân chủ.</w:t>
      </w:r>
    </w:p>
    <w:p>
      <w:pPr>
        <w:pStyle w:val="Normal"/>
        <w:ind w:firstLine="288"/>
        <w:jc w:val="both"/>
        <w:rPr/>
      </w:pPr>
      <w:r>
        <w:rPr/>
      </w:r>
    </w:p>
    <w:p>
      <w:pPr>
        <w:pStyle w:val="Normal"/>
        <w:ind w:firstLine="288"/>
        <w:jc w:val="both"/>
        <w:rPr/>
      </w:pPr>
      <w:r>
        <w:rPr/>
        <w:t>Bây giờ Viện Nghiên Cứu Phát Triển IDS không còn nữa nhưng các thành viên vẫn có thể cùng suy nghĩ với nhau trên một số vấn đề. Một trong những vấn đề đó có thể là ý nghĩa triết học của khái niệm “quyền”. Có ít nhất ba khía cạnh cần được lưu ý.</w:t>
      </w:r>
    </w:p>
    <w:p>
      <w:pPr>
        <w:pStyle w:val="Normal"/>
        <w:ind w:firstLine="288"/>
        <w:jc w:val="both"/>
        <w:rPr/>
      </w:pPr>
      <w:r>
        <w:rPr/>
        <w:t xml:space="preserve">Thứ nhất, quyền thuộc về luật và vì thế nó phải thẳng thắn và dõng dạc, nó không thể chấp nhận thoả hiệp, nếu không nó không còn là quyền. </w:t>
      </w:r>
    </w:p>
    <w:p>
      <w:pPr>
        <w:pStyle w:val="Normal"/>
        <w:ind w:firstLine="288"/>
        <w:jc w:val="both"/>
        <w:rPr/>
      </w:pPr>
      <w:r>
        <w:rPr/>
        <w:t>Thứ hai, quyền luôn luôn đối nghịch với thực tại, người ta viện dẫn quyền để phản bác một thực tại vô lý; nhân danh thực tại để hy sinh quyền là một thái độ đầu hàng hèn nhát; quyền đòi hỏi nhìn thực tại với con mắt của con người chứ không cho phép nhìn con người từ thực tại; sự phản kháng là cốt lõi của quyền.</w:t>
      </w:r>
    </w:p>
    <w:p>
      <w:pPr>
        <w:pStyle w:val="Normal"/>
        <w:ind w:firstLine="288"/>
        <w:jc w:val="both"/>
        <w:rPr/>
      </w:pPr>
      <w:r>
        <w:rPr/>
        <w:t xml:space="preserve">Thứ ba, quyền không thể chấp nhận sự vô lý; nó là thành quả của trí tuệ và nó không thể tách ra khỏi sự hợp lý vì trí tuệ là nền tảng chính đáng của nó. </w:t>
      </w:r>
    </w:p>
    <w:p>
      <w:pPr>
        <w:pStyle w:val="Normal"/>
        <w:ind w:firstLine="288"/>
        <w:jc w:val="both"/>
        <w:rPr/>
      </w:pPr>
      <w:r>
        <w:rPr/>
      </w:r>
    </w:p>
    <w:p>
      <w:pPr>
        <w:pStyle w:val="Normal"/>
        <w:ind w:firstLine="288"/>
        <w:jc w:val="both"/>
        <w:rPr/>
      </w:pPr>
      <w:r>
        <w:rPr/>
        <w:t>Những gì đúng với khái niệm quyền lại càng đúng với những quyền con người bởi vì đó là những quyền bắt buộc nhất. Trong cuộc tranh đấu cho nhân quyền, cũng là tranh đấu cho dân chủ, lập trường đúng nhất là không nhân nhượng, là đòi hỏi thực hiện tức khắc và trọn vẹn các quyền tự do cơ bản. Không có gì là quá khích, quyền con người chỉ là qui luật tự nhiên của sự sống. Tôi có cảm tưởng rằng những người cùng khuynh hướng với IDS, và anh em IDS nói riêng, có lúc đã quên, hoặc coi nhẹ, một số khái niệm nền tảng. Tôi hy vọng là mình đã lầm.</w:t>
      </w:r>
    </w:p>
    <w:p>
      <w:pPr>
        <w:pStyle w:val="Normal"/>
        <w:rPr/>
      </w:pPr>
      <w:r>
        <w:rPr/>
      </w:r>
    </w:p>
    <w:p>
      <w:pPr>
        <w:pStyle w:val="Normal"/>
        <w:jc w:val="right"/>
        <w:rPr>
          <w:b/>
          <w:b/>
        </w:rPr>
      </w:pPr>
      <w:r>
        <w:rPr>
          <w:b/>
        </w:rPr>
        <w:t>Nguyễn Gia Kiểng</w:t>
      </w:r>
    </w:p>
    <w:p>
      <w:pPr>
        <w:pStyle w:val="Normal"/>
        <w:rPr>
          <w:b/>
          <w:b/>
          <w:i/>
          <w:i/>
        </w:rPr>
      </w:pPr>
      <w:r>
        <w:rPr>
          <w:b/>
          <w:i/>
        </w:rPr>
      </w:r>
    </w:p>
    <w:p>
      <w:pPr>
        <w:pStyle w:val="Normal"/>
        <w:rPr>
          <w:i/>
          <w:i/>
        </w:rPr>
      </w:pPr>
      <w:r>
        <w:rPr>
          <w:i/>
        </w:rPr>
        <w:t>(*) Hoàng Tụy (chủ tịch hội đồng IDS), Nguyễn Quang A (viện trưởng), Phạm Chi Lan (phó viện trưởng), Phan Đình Diệu, Lê Đăng Doanh, Vũ Kim Hạnh, Chu Hảo, Phạm Duy Hiển, Vũ Quốc Huy, Tương Lai, Phan Huy Lê, Nguyên Ngọc, Trần Đức Nguyên, Huỳnh Sơn Phước, Trần Việt Phương, Nguyễn Trung.</w:t>
      </w:r>
    </w:p>
    <w:p>
      <w:pPr>
        <w:pStyle w:val="Normal"/>
        <w:rPr>
          <w:i/>
          <w:i/>
        </w:rPr>
      </w:pPr>
      <w:r>
        <w:rPr>
          <w:i/>
        </w:rPr>
        <w:t>(**) Trần Gia Phụng, «Đảng CSVN nên kiện thư khố Pháp và tác giả Hoàng Tranh», Ngày Nay, Houston, số 652, ngày 15 tháng 9, 2009.</w:t>
      </w:r>
    </w:p>
    <w:p>
      <w:pPr>
        <w:pStyle w:val="TextBody"/>
        <w:pBdr>
          <w:bottom w:val="single" w:sz="12" w:space="1" w:color="000000"/>
        </w:pBdr>
        <w:rPr>
          <w:i/>
          <w:i/>
          <w:lang w:val="en-US"/>
        </w:rPr>
      </w:pPr>
      <w:r>
        <w:rPr>
          <w:i/>
          <w:lang w:val="en-US"/>
        </w:rPr>
      </w:r>
    </w:p>
    <w:p>
      <w:pPr>
        <w:pStyle w:val="Normal"/>
        <w:rPr>
          <w:b/>
          <w:b/>
          <w:i/>
          <w:i/>
          <w:sz w:val="32"/>
          <w:szCs w:val="32"/>
        </w:rPr>
      </w:pPr>
      <w:r>
        <w:rPr>
          <w:b/>
          <w:i/>
          <w:sz w:val="32"/>
          <w:szCs w:val="32"/>
        </w:rPr>
        <w:t>Thơ:</w:t>
      </w:r>
    </w:p>
    <w:p>
      <w:pPr>
        <w:pStyle w:val="Normal"/>
        <w:rPr>
          <w:b/>
          <w:b/>
          <w:i/>
          <w:i/>
          <w:sz w:val="32"/>
          <w:szCs w:val="32"/>
        </w:rPr>
      </w:pPr>
      <w:r>
        <w:rPr>
          <w:b/>
          <w:i/>
          <w:sz w:val="32"/>
          <w:szCs w:val="32"/>
        </w:rPr>
      </w:r>
    </w:p>
    <w:p>
      <w:pPr>
        <w:pStyle w:val="Normal"/>
        <w:jc w:val="center"/>
        <w:rPr>
          <w:b/>
          <w:b/>
          <w:sz w:val="36"/>
          <w:szCs w:val="36"/>
        </w:rPr>
      </w:pPr>
      <w:r>
        <w:rPr>
          <w:b/>
          <w:sz w:val="36"/>
          <w:szCs w:val="36"/>
        </w:rPr>
        <w:t>ĐÊM NGỦ Ở ĐƯỜNG LÂM</w:t>
      </w:r>
      <w:r>
        <w:rPr>
          <w:b/>
          <w:sz w:val="36"/>
          <w:szCs w:val="36"/>
          <w:vertAlign w:val="superscript"/>
        </w:rPr>
        <w:t xml:space="preserve"> (*)</w:t>
      </w:r>
    </w:p>
    <w:p>
      <w:pPr>
        <w:pStyle w:val="Normal"/>
        <w:jc w:val="right"/>
        <w:rPr>
          <w:b/>
          <w:b/>
          <w:sz w:val="36"/>
          <w:szCs w:val="36"/>
        </w:rPr>
      </w:pPr>
      <w:r>
        <w:rPr>
          <w:b/>
          <w:sz w:val="36"/>
          <w:szCs w:val="36"/>
        </w:rPr>
      </w:r>
    </w:p>
    <w:p>
      <w:pPr>
        <w:pStyle w:val="Normal"/>
        <w:jc w:val="right"/>
        <w:rPr>
          <w:b/>
          <w:b/>
        </w:rPr>
      </w:pPr>
      <w:r>
        <w:rPr>
          <w:b/>
        </w:rPr>
        <w:t>Nguyễn Thanh Giang</w:t>
      </w:r>
    </w:p>
    <w:p>
      <w:pPr>
        <w:pStyle w:val="Normal"/>
        <w:rPr>
          <w:b/>
          <w:b/>
          <w:i/>
          <w:i/>
          <w:sz w:val="28"/>
          <w:szCs w:val="28"/>
        </w:rPr>
      </w:pPr>
      <w:r>
        <w:rPr>
          <w:b/>
          <w:i/>
          <w:sz w:val="28"/>
          <w:szCs w:val="28"/>
        </w:rPr>
      </w:r>
    </w:p>
    <w:p>
      <w:pPr>
        <w:pStyle w:val="Normal"/>
        <w:jc w:val="center"/>
        <w:rPr>
          <w:b/>
          <w:b/>
          <w:i/>
          <w:i/>
        </w:rPr>
      </w:pPr>
      <w:r>
        <w:rPr>
          <w:b/>
          <w:i/>
        </w:rPr>
        <w:t>Chiều đọc tin ngư phủ mình bị giết</w:t>
      </w:r>
    </w:p>
    <w:p>
      <w:pPr>
        <w:pStyle w:val="Normal"/>
        <w:jc w:val="center"/>
        <w:rPr>
          <w:b/>
          <w:b/>
          <w:i/>
          <w:i/>
        </w:rPr>
      </w:pPr>
      <w:r>
        <w:rPr>
          <w:b/>
          <w:i/>
        </w:rPr>
        <w:t>Ước Biển Đông vút cọc nhọn Bạch Đằng</w:t>
      </w:r>
    </w:p>
    <w:p>
      <w:pPr>
        <w:pStyle w:val="Normal"/>
        <w:jc w:val="center"/>
        <w:rPr>
          <w:b/>
          <w:b/>
          <w:i/>
          <w:i/>
        </w:rPr>
      </w:pPr>
      <w:r>
        <w:rPr>
          <w:b/>
          <w:i/>
        </w:rPr>
        <w:t>Đêm nghe vọng tiếng tù và hối thúc</w:t>
      </w:r>
    </w:p>
    <w:p>
      <w:pPr>
        <w:pStyle w:val="Normal"/>
        <w:jc w:val="center"/>
        <w:rPr>
          <w:b/>
          <w:b/>
          <w:i/>
          <w:i/>
        </w:rPr>
      </w:pPr>
      <w:r>
        <w:rPr>
          <w:b/>
          <w:i/>
        </w:rPr>
        <w:t>Thấy Ngô Quyền lẫm liệt vung gươm</w:t>
      </w:r>
    </w:p>
    <w:p>
      <w:pPr>
        <w:pStyle w:val="Normal"/>
        <w:rPr>
          <w:b/>
          <w:b/>
          <w:i/>
          <w:i/>
          <w:sz w:val="28"/>
          <w:szCs w:val="28"/>
        </w:rPr>
      </w:pPr>
      <w:r>
        <w:rPr>
          <w:b/>
          <w:i/>
          <w:sz w:val="28"/>
          <w:szCs w:val="28"/>
        </w:rPr>
      </w:r>
    </w:p>
    <w:p>
      <w:pPr>
        <w:pStyle w:val="Normal"/>
        <w:rPr/>
      </w:pPr>
      <w:r>
        <w:rPr/>
        <w:t>(*) Quê Ngô Quyền</w:t>
      </w:r>
    </w:p>
    <w:p>
      <w:pPr>
        <w:pStyle w:val="Normal"/>
        <w:rPr>
          <w:sz w:val="28"/>
          <w:szCs w:val="28"/>
        </w:rPr>
      </w:pPr>
      <w:r>
        <w:rPr>
          <w:sz w:val="28"/>
          <w:szCs w:val="28"/>
        </w:rPr>
      </w:r>
    </w:p>
    <w:p>
      <w:pPr>
        <w:pStyle w:val="Normal"/>
        <w:jc w:val="right"/>
        <w:rPr/>
      </w:pPr>
      <w:r>
        <w:rPr>
          <w:sz w:val="28"/>
          <w:szCs w:val="28"/>
        </w:rPr>
        <w:t xml:space="preserve">                          </w:t>
      </w:r>
      <w:r>
        <w:rPr>
          <w:b/>
        </w:rPr>
        <w:t>Nguyễn Thanh Giang</w:t>
      </w:r>
    </w:p>
    <w:p>
      <w:pPr>
        <w:pStyle w:val="1TuabaoTQ"/>
        <w:jc w:val="left"/>
        <w:rPr>
          <w:sz w:val="24"/>
          <w:szCs w:val="24"/>
          <w:lang w:val="en-US"/>
        </w:rPr>
      </w:pPr>
      <w:r>
        <w:rPr>
          <w:sz w:val="24"/>
          <w:szCs w:val="24"/>
          <w:lang w:val="en-US"/>
        </w:rPr>
        <w:t>Chuyện nước Tàu (trên VOA tiếng Việt):</w:t>
      </w:r>
    </w:p>
    <w:p>
      <w:pPr>
        <w:pStyle w:val="1TuabaoTQ"/>
        <w:rPr>
          <w:i/>
          <w:i/>
          <w:lang w:val="en-US"/>
        </w:rPr>
      </w:pPr>
      <w:r>
        <w:rPr>
          <w:lang w:val="en-US"/>
        </w:rPr>
        <w:t xml:space="preserve">Kỷ niệm 60 năm: đẹp đẽ phô ra, xấu xa đậy lại </w:t>
      </w:r>
    </w:p>
    <w:p>
      <w:pPr>
        <w:pStyle w:val="Normal"/>
        <w:rPr>
          <w:i/>
          <w:i/>
          <w:lang w:val="en-US"/>
        </w:rPr>
      </w:pPr>
      <w:r>
        <w:rPr>
          <w:i/>
          <w:lang w:val="en-US"/>
        </w:rPr>
      </w:r>
    </w:p>
    <w:p>
      <w:pPr>
        <w:pStyle w:val="Heading1"/>
        <w:jc w:val="right"/>
        <w:rPr>
          <w:rFonts w:ascii="Times New Roman" w:hAnsi="Times New Roman" w:cs="Times New Roman"/>
          <w:lang w:val="en-US"/>
        </w:rPr>
      </w:pPr>
      <w:r>
        <w:rPr>
          <w:rFonts w:cs="Times New Roman" w:ascii="Times New Roman" w:hAnsi="Times New Roman"/>
          <w:lang w:val="en-US"/>
        </w:rPr>
        <w:t>Bùi Tín</w:t>
      </w:r>
    </w:p>
    <w:p>
      <w:pPr>
        <w:pStyle w:val="Normal"/>
        <w:rPr>
          <w:rFonts w:ascii="Times New Roman" w:hAnsi="Times New Roman" w:cs="Times New Roman"/>
          <w:lang w:val="en-US" w:eastAsia="fr-FR"/>
        </w:rPr>
      </w:pPr>
      <w:r>
        <w:rPr>
          <w:rFonts w:cs="Times New Roman"/>
          <w:lang w:val="en-US" w:eastAsia="fr-FR"/>
        </w:rPr>
      </w:r>
    </w:p>
    <w:p>
      <w:pPr>
        <w:pStyle w:val="Normal"/>
        <w:ind w:firstLine="288"/>
        <w:jc w:val="both"/>
        <w:rPr/>
      </w:pPr>
      <w:r>
        <w:rPr/>
        <w:t>Đảng Cộng Sản và chính quyền Trung Quốc vừa tổ chức trọng thể lễ kỷ niệm 60 năm đảng CS Trung Quốc nắm trọn quyền ở Trung Quốc.</w:t>
      </w:r>
    </w:p>
    <w:p>
      <w:pPr>
        <w:pStyle w:val="Normal"/>
        <w:ind w:firstLine="288"/>
        <w:jc w:val="both"/>
        <w:rPr/>
      </w:pPr>
      <w:r>
        <w:rPr/>
        <w:t>Một cuộc duyệt binh lớn đã diễn ra trước quảng trường Thiên An Môn suốt 66 phút, với 5.000 quân tập luyện công phu suốt 2 năm, tiến quân theo lối «cẳng ngỗng», tiếp sau là 108 phi đạn Đông Hải và hoả tiễn liên lục địa Đông Phong, trên trời có 150 máy bay quân sự hiện đại. Cuộc diễu võ dương oai này được truyền đi trong cả nước và khắp thế giới, nhằm biểu dương sức mạnh mới của nước Trung Hoa cộng sản.</w:t>
      </w:r>
    </w:p>
    <w:p>
      <w:pPr>
        <w:pStyle w:val="Normal"/>
        <w:ind w:firstLine="288"/>
        <w:jc w:val="both"/>
        <w:rPr/>
      </w:pPr>
      <w:r>
        <w:rPr/>
        <w:t>Một phương châm bao trùm của lễ kỷ niệm này được nhà đương quyền Trung Quốc dấu kín, nhưng người dân Trung Hoa và toàn thế giới đều nhận rõ là : đẹp đẽ phô ra, xấu xa đậy lại.</w:t>
      </w:r>
    </w:p>
    <w:p>
      <w:pPr>
        <w:pStyle w:val="Normal"/>
        <w:ind w:firstLine="288"/>
        <w:jc w:val="both"/>
        <w:rPr/>
      </w:pPr>
      <w:r>
        <w:rPr/>
        <w:t>Người dân bình thường luôn xét đoán sự việc theo 2 mặt : phải và trái, đúng và sai, thành tích và sai lầm, thắng lợi và thất bại. Thế là công bằng, ngay thật và khôn ngoan.</w:t>
      </w:r>
    </w:p>
    <w:p>
      <w:pPr>
        <w:pStyle w:val="Normal"/>
        <w:ind w:firstLine="288"/>
        <w:jc w:val="both"/>
        <w:rPr/>
      </w:pPr>
      <w:r>
        <w:rPr/>
        <w:t>Đằng sau cuộc duyệt binh «hùng vĩ», có những mặt trái đáng chú ý: suốt 6 kilômét đoàn duyệt binh đi qua không nhà nào 2 bên đường được có người mở cửa sổ, ra ban-công, nhìn xuống đường; không một ai được tự do đến quảng trường Thiên An Môn dự lễ nếu không có giấy phép và huy hiệu đặc biệt. Hàng chục nghìn dân Bắc Kinh từng dính dáng đến vụ Thiên An Môn tháng 5-6 / 1989 và từng đòi dân chủ hoá cho nhân dân... đều bị tập trung ra các trại ngoài Bắc Kinh trong những ngày kỷ niệm. Ở Đại học Thanh Hoa / Bắc Kinh, nhóm sinh viên truyền tay bức ảnh của thế kỷ : một sinh viên tay cầm cuốn sách chặn đứng một đoàn xe tăng Bát Nhất chiều 4-6-1989 trước quảng trường Thiên An môn đã bị tống giam.</w:t>
      </w:r>
    </w:p>
    <w:p>
      <w:pPr>
        <w:pStyle w:val="Normal"/>
        <w:ind w:firstLine="288"/>
        <w:jc w:val="both"/>
        <w:rPr/>
      </w:pPr>
      <w:r>
        <w:rPr/>
        <w:t>Đúng vào dịp này, khắp nước Trung Hoa rộng lớn, các chiến sỹ dân chủ - cư dân mạng - blogger bất khuất và các tín đồ Pháp luân công gan góc tán phát tác phẩm «Ngàn năm Công Tội» của giáo sư Học viện quân sự - đại tá Tân Tử Lăng, nêu lên những tội ác kinh hoàng của gần 30 năm dưới quyền Mao (từ 1949 đến 1976), tổng kết 27 triệu 55 vạn người chết bi thảm, phần lớn là chết đói, trong «Đại nhảy vọt»(!) và 552.877 sinh mạng bị giết trong cách mạng văn hoá vô sản (!), trong đó bi đát nhất là chủ tịch nước Luu Thiếu Kỳ bị đánh gãy gần hết răng (chỉ còn 7 chiếc), «chết đói khát thê thảm như một kẻ ăn mày», chưa kể những nguyên soái Bành Đức Hoài, Chu Đức, Hạ Long... chết đày đọa trong ô nhục.</w:t>
      </w:r>
    </w:p>
    <w:p>
      <w:pPr>
        <w:pStyle w:val="Normal"/>
        <w:ind w:firstLine="288"/>
        <w:jc w:val="both"/>
        <w:rPr/>
      </w:pPr>
      <w:r>
        <w:rPr/>
        <w:t>Hiện nay, tuy đảng cộng sản chủ trương đổi mới từ năm 1978, nhưng hồn ma của Mao vẫn còn ngự trị nguyên vẹn, với nền chuyên chính độc quyền đảng trị, quân đội và công an do lãnh đạo đảng CS là công cụ đảng trị, chủ yếu là để đàn áp dọa nạt nhân dân đòi tự do và dân chủ.</w:t>
      </w:r>
    </w:p>
    <w:p>
      <w:pPr>
        <w:pStyle w:val="Normal"/>
        <w:ind w:firstLine="288"/>
        <w:jc w:val="both"/>
        <w:rPr/>
      </w:pPr>
      <w:r>
        <w:rPr/>
        <w:t>Chỗ yếu chí mạng, mặt yếu cơ bản, tử địa của chế độ đảng trị nằm ngay ở tội ác đàn áp dân, phản bội dân, bóc lột dân, tịch thu quyền sống tự do của dân.</w:t>
      </w:r>
    </w:p>
    <w:p>
      <w:pPr>
        <w:pStyle w:val="Normal"/>
        <w:ind w:firstLine="288"/>
        <w:jc w:val="both"/>
        <w:rPr/>
      </w:pPr>
      <w:r>
        <w:rPr/>
      </w:r>
    </w:p>
    <w:p>
      <w:pPr>
        <w:pStyle w:val="Normal"/>
        <w:ind w:firstLine="288"/>
        <w:jc w:val="both"/>
        <w:rPr/>
      </w:pPr>
      <w:r>
        <w:rPr/>
        <w:t>Trong dịp này, các chiến sỹ dân chủ Trung Hoa đang gửi một thông điệp thống thiết đến công luận thế giới, đến Liên Hợp Quốc, đến các nhà lãnh đạo Châu Âu, châu Mỹ và toàn thế giới, đặc biệt đến tổng thống B.Obama và quốc hội Hoa Kỳ rằng: Hãy hiểu rõ tình trạng bị áp bức, bị tước đoạt quyền sống tự do của đông đảo nhân dân Trung Hoa chúng tôi hiện nay. Xin chớ lầm lẫn. Thế giới đã tham gia thúc đẩy cuộc tự giải phóng khỏi tai họa cộng sản ở Đông Âu và Liên Xô, sao lại nỡ kết thúc «chiến lược ngăn chặn họa cộng sản» (Containment of communism Strategy) quá sớm (từ cuối năm 1991) đến vậy! Chủ nghĩa cộng sản, tai hoạ của loài người trong thế kỷ XX vẫn đang hoành hành ghê gớm ở Trung Quốc chúng tôi».</w:t>
      </w:r>
      <w: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571500</wp:posOffset>
                </wp:positionV>
                <wp:extent cx="3886200" cy="2743200"/>
                <wp:effectExtent l="0" t="0" r="0" b="0"/>
                <wp:wrapSquare wrapText="bothSides"/>
                <wp:docPr id="9" name="Frame5"/>
                <a:graphic xmlns:a="http://schemas.openxmlformats.org/drawingml/2006/main">
                  <a:graphicData uri="http://schemas.microsoft.com/office/word/2010/wordprocessingShape">
                    <wps:wsp>
                      <wps:cNvSpPr txBox="1"/>
                      <wps:spPr>
                        <a:xfrm>
                          <a:off x="0" y="0"/>
                          <a:ext cx="3886200" cy="2743200"/>
                        </a:xfrm>
                        <a:prstGeom prst="rect"/>
                        <a:solidFill>
                          <a:srgbClr val="FFFFFF"/>
                        </a:solidFill>
                      </wps:spPr>
                      <wps:txbx>
                        <w:txbxContent>
                          <w:p>
                            <w:pPr>
                              <w:pStyle w:val="Normal"/>
                              <w:ind w:firstLine="288"/>
                              <w:jc w:val="center"/>
                              <w:rPr>
                                <w:lang w:val="fr-FR"/>
                              </w:rPr>
                            </w:pPr>
                            <w:r>
                              <w:rPr>
                                <w:lang w:val="fr-FR"/>
                              </w:rPr>
                              <w:drawing>
                                <wp:inline distT="0" distB="0" distL="0" distR="0">
                                  <wp:extent cx="3460115" cy="23202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4" t="-6" r="-4" b="-6"/>
                                          <a:stretch>
                                            <a:fillRect/>
                                          </a:stretch>
                                        </pic:blipFill>
                                        <pic:spPr bwMode="auto">
                                          <a:xfrm>
                                            <a:off x="0" y="0"/>
                                            <a:ext cx="3460115" cy="2320290"/>
                                          </a:xfrm>
                                          <a:prstGeom prst="rect">
                                            <a:avLst/>
                                          </a:prstGeom>
                                        </pic:spPr>
                                      </pic:pic>
                                    </a:graphicData>
                                  </a:graphic>
                                </wp:inline>
                              </w:drawing>
                            </w:r>
                          </w:p>
                          <w:p>
                            <w:pPr>
                              <w:pStyle w:val="Normal"/>
                              <w:ind w:firstLine="288"/>
                              <w:jc w:val="center"/>
                              <w:rPr/>
                            </w:pPr>
                            <w:r>
                              <w:rPr>
                                <w:b/>
                                <w:i/>
                                <w:lang w:val="fr-FR"/>
                              </w:rPr>
                              <w:t>Đảng Cộng Sản Tàu rầm rộ kỷ niệm 60 năm nắm trọn quyền trên toàn trung nguyên</w:t>
                            </w:r>
                          </w:p>
                        </w:txbxContent>
                      </wps:txbx>
                      <wps:bodyPr anchor="t" lIns="92075" tIns="46355" rIns="92075" bIns="46355">
                        <a:noAutofit/>
                      </wps:bodyPr>
                    </wps:wsp>
                  </a:graphicData>
                </a:graphic>
              </wp:anchor>
            </w:drawing>
          </mc:Choice>
          <mc:Fallback>
            <w:pict>
              <v:rect fillcolor="#FFFFFF" style="position:absolute;rotation:-0;width:306pt;height:216pt;mso-wrap-distance-left:9.05pt;mso-wrap-distance-right:9.05pt;mso-wrap-distance-top:0pt;mso-wrap-distance-bottom:0pt;margin-top:45pt;mso-position-vertical-relative:text;margin-left:99pt;mso-position-horizontal-relative:text">
                <v:textbox inset="0.100694444444444in,0.0506944444444444in,0.100694444444444in,0.0506944444444444in">
                  <w:txbxContent>
                    <w:p>
                      <w:pPr>
                        <w:pStyle w:val="Normal"/>
                        <w:ind w:firstLine="288"/>
                        <w:jc w:val="center"/>
                        <w:rPr>
                          <w:lang w:val="fr-FR"/>
                        </w:rPr>
                      </w:pPr>
                      <w:r>
                        <w:rPr>
                          <w:lang w:val="fr-FR"/>
                        </w:rPr>
                        <w:drawing>
                          <wp:inline distT="0" distB="0" distL="0" distR="0">
                            <wp:extent cx="3460115" cy="23202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4" t="-6" r="-4" b="-6"/>
                                    <a:stretch>
                                      <a:fillRect/>
                                    </a:stretch>
                                  </pic:blipFill>
                                  <pic:spPr bwMode="auto">
                                    <a:xfrm>
                                      <a:off x="0" y="0"/>
                                      <a:ext cx="3460115" cy="2320290"/>
                                    </a:xfrm>
                                    <a:prstGeom prst="rect">
                                      <a:avLst/>
                                    </a:prstGeom>
                                  </pic:spPr>
                                </pic:pic>
                              </a:graphicData>
                            </a:graphic>
                          </wp:inline>
                        </w:drawing>
                      </w:r>
                    </w:p>
                    <w:p>
                      <w:pPr>
                        <w:pStyle w:val="Normal"/>
                        <w:ind w:firstLine="288"/>
                        <w:jc w:val="center"/>
                        <w:rPr/>
                      </w:pPr>
                      <w:r>
                        <w:rPr>
                          <w:b/>
                          <w:i/>
                          <w:lang w:val="fr-FR"/>
                        </w:rPr>
                        <w:t>Đảng Cộng Sản Tàu rầm rộ kỷ niệm 60 năm nắm trọn quyền trên toàn trung nguyên</w:t>
                      </w:r>
                    </w:p>
                  </w:txbxContent>
                </v:textbox>
                <w10:wrap type="square"/>
              </v:rect>
            </w:pict>
          </mc:Fallback>
        </mc:AlternateContent>
      </w:r>
    </w:p>
    <w:p>
      <w:pPr>
        <w:pStyle w:val="Normal"/>
        <w:ind w:firstLine="288"/>
        <w:jc w:val="both"/>
        <w:rPr/>
      </w:pPr>
      <w:r>
        <w:rPr/>
        <w:t>Hãy hiểu cho rằng nguyện vọng thầm kín, cháy bỏng tự do và dân chủ của hàng tỷ người Trung Quốc đã và đang bị che dấu, bóp nghẹt, đàn áp một cách hung bạo, bất nhân bởi chính quyền độc đảng. Thế giới hãy biết và hiểu rõ khát vọng cháy bỏng ấy của hàng tỷ con người. Hãy tiếp sức cho chúng tôi!</w:t>
      </w:r>
    </w:p>
    <w:p>
      <w:pPr>
        <w:pStyle w:val="Normal"/>
        <w:ind w:firstLine="288"/>
        <w:jc w:val="both"/>
        <w:rPr/>
      </w:pPr>
      <w:r>
        <w:rPr/>
        <w:t>Bắc Kinh hay đưa ra một vài con số về thành tựu kinh tế gần 30 năm qua để lừa thế giới. Nhưng ai hưởng? Hãy xem con số điều tra của các nhà kinh tế dân chủ ở Trung Quốc :</w:t>
      </w:r>
    </w:p>
    <w:p>
      <w:pPr>
        <w:pStyle w:val="Normal"/>
        <w:jc w:val="both"/>
        <w:rPr/>
      </w:pPr>
      <w:r>
        <w:rPr/>
        <w:t xml:space="preserve">- 0,40  % dân số Trung Quốc hiện chiếm 70 % tài sản của đất nước; trong khi </w:t>
      </w:r>
    </w:p>
    <w:p>
      <w:pPr>
        <w:pStyle w:val="Normal"/>
        <w:jc w:val="both"/>
        <w:rPr/>
      </w:pPr>
      <w:r>
        <w:rPr/>
        <w:t>- 99,60  % dân số  nghèo khổ chỉ chia nhau có 30 % tài sản còn lại.</w:t>
      </w:r>
    </w:p>
    <w:p>
      <w:pPr>
        <w:pStyle w:val="Normal"/>
        <w:ind w:firstLine="288"/>
        <w:jc w:val="both"/>
        <w:rPr/>
      </w:pPr>
      <w:r>
        <w:rPr/>
        <w:t>Dân số Trung Hoa lục địa hiện là 1 tỷ 300 triệu dân.</w:t>
      </w:r>
    </w:p>
    <w:p>
      <w:pPr>
        <w:pStyle w:val="Normal"/>
        <w:ind w:firstLine="288"/>
        <w:jc w:val="both"/>
        <w:rPr/>
      </w:pPr>
      <w:r>
        <w:rPr/>
        <w:t xml:space="preserve">Trong tổng số ấy có chừng 5 triệu viên chức cộng sản cấp cao và con cái họ (bằng 0,40 %  tổng số 1 tỷ 300 triệu dân) có cuộc sống giàu sang phú quý, vượt quá những đại địa chủ và đại tư bản các chế độ cũ. Trong khi đó, ở sâu trong lục địa, Tân Cương và Tây Tạng thu nhập bình quân người dân nông thôn mỗi năm chỉ có 400 đôla. </w:t>
      </w:r>
    </w:p>
    <w:p>
      <w:pPr>
        <w:pStyle w:val="Normal"/>
        <w:ind w:firstLine="288"/>
        <w:jc w:val="both"/>
        <w:rPr/>
      </w:pPr>
      <w:r>
        <w:rPr/>
        <w:t xml:space="preserve">Trong lịch sử cận đại Trung Hoa, không có một chế độ nào mà quần chúng nhân dân bị đè nén, áp bức, nghèo khổ triền miên, số dân bị chết đói, người dân, trí thức bị giết hại khủng khiếp, kể cả người cộng sản trừ khử nhau ác độc, như chế độ cộng sản trong suốt 60 năm qua. </w:t>
      </w:r>
    </w:p>
    <w:p>
      <w:pPr>
        <w:pStyle w:val="Normal"/>
        <w:ind w:firstLine="288"/>
        <w:jc w:val="both"/>
        <w:rPr/>
      </w:pPr>
      <w:r>
        <w:rPr/>
        <w:t>Đó là những sự thật rõ ràng, minh bạch, được tập họp, thống kê, phơi bày ra ánh sáng, nổi bật nhất trong dịp kỷ niệm 60 năm chế độ Cộng sản ở Trung quốc những ngày gần đây.</w:t>
      </w:r>
    </w:p>
    <w:p>
      <w:pPr>
        <w:pStyle w:val="Normal"/>
        <w:ind w:firstLine="288"/>
        <w:jc w:val="both"/>
        <w:rPr/>
      </w:pPr>
      <w:r>
        <w:rPr/>
        <w:t>Thật là mỉa mai, thật là nguy hiểm cho nhân dân ta, cho đất nước ta khi bộ chính trị đảng CS Việt Nam vẫn cứ nhất quyết coi đảng CS Trung Quốc là đàn anh(!), mẫu mực(!), bạn bè tốt(!), đồng chí tốt(!), là khuôn vàng thước ngọc để noi theo!</w:t>
      </w:r>
    </w:p>
    <w:p>
      <w:pPr>
        <w:pStyle w:val="Normal"/>
        <w:ind w:firstLine="288"/>
        <w:jc w:val="both"/>
        <w:rPr/>
      </w:pPr>
      <w:r>
        <w:rPr/>
      </w:r>
    </w:p>
    <w:p>
      <w:pPr>
        <w:pStyle w:val="Normal"/>
        <w:ind w:firstLine="288"/>
        <w:jc w:val="both"/>
        <w:rPr/>
      </w:pPr>
      <w:r>
        <w:rPr/>
        <w:t>Đài truyền hình Hà Nội liên tiếp đưa đi đưa lại cảnh duyệt binh «hùng vĩ» ở quảng trường Thiên An Môn, với những điệu nhạc Đông Phương Hồng và những điệu múa ương ca, - giữa lúc đảo ta bị mất, ngư dân ta bị giết hại và cướp của, còn bị phạt vạ, công nhân và cán bộ Trung quốc mặc sức hà hiếp dân ta ở Lâm Đồng, Bình Thuận, Cà Mau ...- , sao mà mỉa mai, sao mà trơ trẽn đến vậy!!!</w:t>
      </w:r>
    </w:p>
    <w:p>
      <w:pPr>
        <w:pStyle w:val="Normal"/>
        <w:jc w:val="right"/>
        <w:rPr>
          <w:b/>
          <w:b/>
          <w:bCs/>
          <w:iCs/>
          <w:lang w:eastAsia="vi-VN"/>
        </w:rPr>
      </w:pPr>
      <w:r>
        <w:rPr>
          <w:b/>
          <w:bCs/>
          <w:iCs/>
          <w:lang w:eastAsia="vi-VN"/>
        </w:rPr>
      </w:r>
    </w:p>
    <w:p>
      <w:pPr>
        <w:pStyle w:val="Normal"/>
        <w:jc w:val="right"/>
        <w:rPr>
          <w:b/>
          <w:b/>
          <w:bCs/>
          <w:iCs/>
          <w:lang w:eastAsia="vi-VN"/>
        </w:rPr>
      </w:pPr>
      <w:r>
        <w:rPr>
          <w:b/>
          <w:bCs/>
          <w:iCs/>
          <w:lang w:eastAsia="vi-VN"/>
        </w:rPr>
        <w:t>Bùi Tín</w:t>
      </w:r>
    </w:p>
    <w:p>
      <w:pPr>
        <w:pStyle w:val="Normal"/>
        <w:jc w:val="right"/>
        <w:rPr/>
      </w:pPr>
      <w:r>
        <w:rPr/>
        <w:t>Paris 3-10-2009</w:t>
      </w:r>
    </w:p>
    <w:p>
      <w:pPr>
        <w:pStyle w:val="1TuabaoTQ"/>
        <w:rPr>
          <w:lang w:val="en-US"/>
        </w:rPr>
      </w:pPr>
      <w:r>
        <w:rPr>
          <w:lang w:val="en-US"/>
        </w:rPr>
        <w:t>Thời nghịch lí</w:t>
      </w:r>
    </w:p>
    <w:p>
      <w:pPr>
        <w:pStyle w:val="Normal"/>
        <w:rPr>
          <w:lang w:val="en-US"/>
        </w:rPr>
      </w:pPr>
      <w:r>
        <w:rPr>
          <w:lang w:val="en-US"/>
        </w:rPr>
      </w:r>
    </w:p>
    <w:p>
      <w:pPr>
        <w:pStyle w:val="Normal"/>
        <w:jc w:val="right"/>
        <w:rPr>
          <w:b/>
          <w:b/>
        </w:rPr>
      </w:pPr>
      <w:r>
        <w:rPr>
          <w:b/>
        </w:rPr>
        <w:t>Phạm Đình Trọng</w:t>
      </w:r>
    </w:p>
    <w:p>
      <w:pPr>
        <w:pStyle w:val="Normal"/>
        <w:jc w:val="both"/>
        <w:rPr>
          <w:b/>
          <w:b/>
        </w:rPr>
      </w:pPr>
      <w:r>
        <w:rPr>
          <w:b/>
        </w:rPr>
      </w:r>
    </w:p>
    <w:p>
      <w:pPr>
        <w:pStyle w:val="Normal"/>
        <w:ind w:firstLine="288"/>
        <w:jc w:val="both"/>
        <w:rPr/>
      </w:pPr>
      <w:r>
        <w:rPr/>
        <w:t>Một trang web của Bộ Thương mại, nay là Bộ Công thương, mang tên miền nhà nước ta, gov.vn, để cho phía Trung Quốc sử dụng đưa thông tin theo ý đồ Trung Quốc, khẳng định Hoàng Sa, Trường Sa là lãnh thổ Trung Quốc, đó thực sự là vụ việc xâm hại nghiêm trọng lợi ích quốc gia, tiếp sức cho tham vọng bành trướng của Trung Quốc thôn tính biển đảo của tổ tiên ta, gây tổn hại lâu dài đến pháp lí về chủ quyền của ta đối với Trường Sa, Hoàng Sa!</w:t>
      </w:r>
    </w:p>
    <w:p>
      <w:pPr>
        <w:pStyle w:val="Normal"/>
        <w:ind w:firstLine="288"/>
        <w:jc w:val="both"/>
        <w:rPr/>
      </w:pPr>
      <w:r>
        <w:rPr/>
        <w:t>Báo điện tử Đảng Cộng sản Việt Nam sốt sắng đăng lại bài trên báo Trung Quốc đưa tin chi tiết về hoạt động của hải quân Trung Quốc ở quần đảo Hoàng Sa của ta mà Trung Quốc đánh chiếm từ năm 1974, đưa cả lời giáo huấn binh lính của người chỉ huy hải quân Trung Quốc rằng những hoạt động của họ ở Hoàng Sa là để bảo vệ biên cương phía nam của tổ quốc Trung Quốc. Đăng bài như vậy báo điện tử Đảng Cộng sản Việt Nam đã tiếp sóng tuyên truyền cho báo chí Trung Quốc, khẳng định Hoàng Sa là lãnh thổ Trung Quốc, như các đài truyền hình các tỉnh ở ta tối tối vẫn tiếp sóng chương trình Thời sự của đài truyền hình trung ương phát đi từ Hà Nội. Việc làm nô lệ vọng về Bắc triều này không những xâm hại nghiêm trọng lợi ích quốc gia, tiếp tay cho hành động cướp đất đai biển trời của ta mà còn xúc phạm vong hồn những người Việt Nam yêu nước đã ngã xuống để giữ gìn những núm cát Hoàng Sa của tổ tiên. Máu của họ đã tan trong nước biển, xác cũng không còn nữa, chỉ còn hồn thiêng của họ ở lại với đất đai tổ tiên. Nay báo điện tử của đảng cầm quyền cũng nói theo báo Trung Quốc rằng đất đai của tổ tiên những hồn thiêng ấy đã là biên cương Trung Quốc rồi!</w:t>
      </w:r>
    </w:p>
    <w:p>
      <w:pPr>
        <w:pStyle w:val="Normal"/>
        <w:ind w:firstLine="288"/>
        <w:jc w:val="both"/>
        <w:rPr/>
      </w:pPr>
      <w:r>
        <w:rPr/>
        <w:t>Hai sự việc gây nguy hại lợi ích quốc gia ở cấp nhà nước đã được cơ quan pháp luật bỏ qua! Nhưng những người dân thường bộc lộ lòng yêu nước, nhà giáo, nhà văn treo băng chữ Trường Sa, Hoàng Sa là của Việt Nam, nhà báo viết trên báo của cơ quan nhà nước, người chơi blog viết trên trang mạng của mình nói lên tiếng nói của hàng triệu trái tim Việt Nam lên án hành động cướp biển của Trung Quốc, ngang ngược phong toả ngư trường ngàn đời của dân ta, xua đuổi, bắt bớ, bắn giết dân ta đánh cá thì liền bị pháp luật trừng trị, bị bắt khẩn cấp vì tội xâm hại lợi ích quốc gia!</w:t>
      </w:r>
    </w:p>
    <w:p>
      <w:pPr>
        <w:pStyle w:val="Normal"/>
        <w:ind w:firstLine="288"/>
        <w:jc w:val="both"/>
        <w:rPr/>
      </w:pPr>
      <w:r>
        <w:rPr/>
        <w:t>Những nghịch lí trên bộc lộ nhiều điều chưa ổn về đường lối đối nội, đối ngoại, về bộ máy nhà nước, nơi thực thi pháp luật với người dân, về nhận thức và cách thực hiện mối quan hệ giữa dân tộc và đảng cầm quyền. Chỉ xin nêu ba nghịch lí, ba điều chưa ổn nổi cộm.</w:t>
      </w:r>
    </w:p>
    <w:p>
      <w:pPr>
        <w:pStyle w:val="Normal"/>
        <w:ind w:firstLine="288"/>
        <w:jc w:val="both"/>
        <w:rPr>
          <w:b/>
          <w:b/>
        </w:rPr>
      </w:pPr>
      <w:r>
        <w:rPr>
          <w:b/>
        </w:rPr>
      </w:r>
    </w:p>
    <w:p>
      <w:pPr>
        <w:pStyle w:val="Normal"/>
        <w:ind w:firstLine="288"/>
        <w:jc w:val="both"/>
        <w:rPr>
          <w:b/>
          <w:b/>
          <w:bCs/>
        </w:rPr>
      </w:pPr>
      <w:r>
        <w:rPr>
          <w:b/>
          <w:bCs/>
        </w:rPr>
        <w:t>1. Mọi công dân Việt Nam không được bình đẳng trước pháp luật</w:t>
      </w:r>
    </w:p>
    <w:p>
      <w:pPr>
        <w:pStyle w:val="Normal"/>
        <w:ind w:firstLine="288"/>
        <w:jc w:val="both"/>
        <w:rPr/>
      </w:pPr>
      <w:r>
        <w:rPr/>
        <w:t>Hiến pháp năm 1992 là hiến pháp hiện hành đã dành riêng một điều để làm nổi rõ nội dung: Mọi công dân đều bình đẳng trước pháp luật. Nhưng thực tế, bộ máy nhà nước thực thi hiến pháp, pháp luật đã xử sự theo cách: Mọi công dân không được bình đẳng trước pháp luật! Thành ngữ mới của dân gian đương thời có câu: “Tắm từ chân trở xuống” để đúc kết một thực tế là luật pháp được vận hành quá nghiệt ngã, tùy tiện với dân thường nhưng lại quá nương nhẹ, bỏ qua với quan chức. Quan chức càng cao thì sự nương nhẹ, bỏ qua càng lớn. Tham nhũng lộng hành tràn lan làm cho cơ thể xã hội Việt Nam quá lem luốc, bệnh tật, cần phải mạnh tay tắm rửa, kì cọ, sát trùng từ đầu trở xuống. Phải có chức quyền mới có thể tham nhũng! Cấp trên phải đồng thuận, cấp dưới mới có thể tham nhũng! Tôi xin phép Chủ tịch Quốc hội Nguyễn Phú Trọng mượn chữ “đồng thuận” của ông khi ông nói rằng dự án khai thác bauxite ở Tây Nguyên được sự đồng thuận của xã hội! Thực tế khẳng định rằng hoàn toàn không có chuyện người dân đồng thuận với dự án khai thác bauxite ở Tây Nguyên, nhưng trong một số vụ án tham nhũng lớn phải có sự đồng thuận trên dưới!</w:t>
      </w:r>
    </w:p>
    <w:p>
      <w:pPr>
        <w:pStyle w:val="Normal"/>
        <w:ind w:firstLine="288"/>
        <w:jc w:val="both"/>
        <w:rPr/>
      </w:pPr>
      <w:r>
        <w:rPr/>
        <w:t>Số tiền gần một triệu đô la phía Nhật Bản hối lộ để trúng thầu dự án Đại lộ Đông Tây và môi trường nước ở thành phố Hồ Chí Minh thì ông giám đốc dự án Huỳnh Ngọc Sĩ không dám và không thể nuốt một mình. Phải có sự đồng thuận của một cấp trên nào đó. Người đưa hối lộ phía Nhật Bản đã khai rõ tên tuổi, chức vụ người nhận hối lộ phía Việt Nam, đã khai rõ số tiền hối lộ. Toà án Nhật Bản đã phán quyết. Người đưa hối lộ đã chấp hành xong bản án. Sự việc rõ ràng, chứng cứ cụ thể đến thế, nếu bộ máy nhà nước Việt Nam thực sự quyết tâm chống tham nhũng, nếu không có uẩn khúc phía sau, không có vùng “kiêng tắm” thì cơ quan pháp luật Việt Nam phải chủ động, nhanh chóng và quyết liệt vào cuộc. Nhưng phía Việt Nam, nơi có người nhận hối lộ lại nói ráo hoảnh, dửng dưng để hoãn binh và phủi trách nhiệm: Cứ đưa chứng cứ đây, chúng tôi sẽ xử lí! Cho đến nay, ông Huỳnh Ngọc Sĩ, người bị phía Nhật Bản nêu tên nhận hối lộ mới chỉ bị truy tố về tội mang nhà công vụ cho phía nhà thầu Nhật Bản thuê, lấy tiền chia chác nội bộ, chỉ là tội riêng của mấy thầy trò ông Sĩ, không dính dáng đến cấp cao nào. Còn vụ án chính nhận hối lộ gần một triệu đô la thì hồ sơ vẫn đang nằm trên bàn các cơ quan có trách nhiệm để nghiên cứu và để chờ xin ý kiến cấp trên! Những diễn biến trên làm cho người dân dù vô tư, tin tưởng vào nhà nước Cộng hoà Xã hội Chủ nghĩa Việt Nam đến đâu cũng phải nhận ra sự không bình thường, cũng phải nghi vấn về những sự đồng thuận ở phía sau và cũng phải nhận ra sự nương tay của pháp luật dành cho ông giám đốc nhận hối lộ!</w:t>
      </w:r>
    </w:p>
    <w:p>
      <w:pPr>
        <w:pStyle w:val="Normal"/>
        <w:ind w:firstLine="288"/>
        <w:jc w:val="both"/>
        <w:rPr/>
      </w:pPr>
      <w:r>
        <w:rPr/>
        <w:t>Chỉ tội nghiệp cho những dân đen chốn nhân gian, những Mẹ Nấm, Người Buôn Gió… chỉ vì viết blog bày tỏ lòng yêu nước, bày tỏ sự bất bình trước việc Trung Quốc ngang ngược lộng hành cướp biển của ta, bắt giết dân ta mà bị khép tội xâm hại lợi ích nhà nước! Lên án kẻ cướp đất, cướp biển, cướp đảo, khẳng định Trường Sa, Hoàng Sa là lãnh thổ thiêng liêng của tổ quốc Việt Nam mà xâm phạm lợi ích nhà nước thì lợi ích nhà nước ấy là bảo vệ kẻ xâm lược sao? Thì nhà nước ấy chối bỏ Trường Sa, Hoàng Sa không phải là biển đảo Việt Nam sao?</w:t>
      </w:r>
    </w:p>
    <w:p>
      <w:pPr>
        <w:pStyle w:val="Normal"/>
        <w:ind w:firstLine="288"/>
        <w:jc w:val="both"/>
        <w:rPr/>
      </w:pPr>
      <w:r>
        <w:rPr/>
        <w:t>Hiến pháp ghi: Công dân có quyền tự do ngôn luận, tự do báo chí. Nhưng Mẹ Nấm buộc phải cam kết từ bỏ quyền công dân đã được hiến pháp trao cho, cam kết không được viết blog nữa mới được công an Khánh Hoà trả tự do. Hiến pháp ghi: Công dân có quyền tư do đi lại và cư trú ở trong nước. Không có tội, không có lệnh của pháp luật cấm đi khỏi nơi cư trú, luật sư Lê Trần Luật từ thành phố Hồ Chí Minh ra Hà Nội trợ giúp pháp lí cho giáo dân Thái Hà kiện cơ quan thông tin nhà nước nhưng luật sư Lê Trần Luật ra đến sân bay Tân Sơn Nhất thì bị công an thành phố Hồ Chí Minh buộc phải quay về nhà!</w:t>
      </w:r>
    </w:p>
    <w:p>
      <w:pPr>
        <w:pStyle w:val="Normal"/>
        <w:ind w:firstLine="288"/>
        <w:jc w:val="both"/>
        <w:rPr/>
      </w:pPr>
      <w:r>
        <w:rPr/>
        <w:t>Nương tay với những quan chức nhà nước hư hỏng và vi phạm pháp luật gây nguy hại lợi ích nhà nước và an ninh quốc gia nhưng bộ máy nhà nước đã vận hành thô bạo và tùy tiện tước đi quyền công dân, tước đi cả lòng yêu nước của người dân! Một nhà nước như vậy mà là nhà nước của dân, do dân, vì dân sao?</w:t>
      </w:r>
    </w:p>
    <w:p>
      <w:pPr>
        <w:pStyle w:val="Normal"/>
        <w:ind w:firstLine="288"/>
        <w:jc w:val="both"/>
        <w:rPr/>
      </w:pPr>
      <w:r>
        <w:rPr/>
      </w:r>
    </w:p>
    <w:p>
      <w:pPr>
        <w:pStyle w:val="Normal"/>
        <w:ind w:firstLine="288"/>
        <w:jc w:val="both"/>
        <w:rPr>
          <w:b/>
          <w:b/>
          <w:bCs/>
        </w:rPr>
      </w:pPr>
      <w:r>
        <w:rPr>
          <w:b/>
          <w:bCs/>
        </w:rPr>
        <w:t>2. Nhà nước Việt Nam không cùng tiếng nói yêu nước với nhân dân</w:t>
      </w:r>
    </w:p>
    <w:p>
      <w:pPr>
        <w:pStyle w:val="Normal"/>
        <w:ind w:firstLine="288"/>
        <w:jc w:val="both"/>
        <w:rPr/>
      </w:pPr>
      <w:r>
        <w:rPr/>
        <w:t>Dân tộc nào cũng coi độc lập dân tộc là giá trị tối cao và giữ gìn sự toàn vẹn lãnh thổ là sự sống còn của dân tộc, là nghĩa vụ thiêng liêng của các thế hệ nối tiếp. Độc lập dân tộc và toàn vẹn lãnh thổ đã trở thành lẽ sống, thành ý chí của mọi dân tộc. Không có ý chí độc lập dân tộc và toàn vẹn lãnh thổ, dân tộc sẽ bị xoá sổ. Có những dân tộc đã để lại cả nền văn minh huy hoàng, để lại những đền tháp uy nghi mang triết lí rất sâu sắc, thâm trầm mà dân tộc đó nay chỉ còn cái tên, không còn không gian lãnh thổ, không còn cộng đồng dân cư cố định. Tên gọi dân tộc đó chỉ nhắc đến sai lầm của người đứng đầu dân tộc ở thời điểm lịch sử không được phép sai lầm. Tên gọi dân tộc đó chỉ gợi một quá khứ đau buốn, tủi hờn, ngậm ngùi.</w:t>
      </w:r>
    </w:p>
    <w:p>
      <w:pPr>
        <w:pStyle w:val="Normal"/>
        <w:ind w:firstLine="288"/>
        <w:jc w:val="both"/>
        <w:rPr/>
      </w:pPr>
      <w:r>
        <w:rPr/>
        <w:t>Ở liền kề với nhà nước Trung Quốc khổng lồ, luôn lăm le lấn đất, thôn tính lân bang thì ý chí độc lập dân tộc và toàn vẹn lãnh thổ của dân tộc ta càng phải mãnh liệt, sắt đá. Ý chí ấy đã trở thành tài sản tinh thần vô giá, tạo nên khí phách Việt Nam “Thà làm ma nước Nam còn hơn làm vương đất Bắc” và là yếu tố quyết định nhất để núi sông biển trời Việt Nam còn lại đến hôm nay, để dân tộc Việt Nam tồn tại đến hôm nay.</w:t>
      </w:r>
    </w:p>
    <w:p>
      <w:pPr>
        <w:pStyle w:val="Normal"/>
        <w:ind w:firstLine="288"/>
        <w:jc w:val="both"/>
        <w:rPr/>
      </w:pPr>
      <w:r>
        <w:rPr/>
        <w:t>Vừa kết thúc cuộc chiến tranh giữ nước ba mươi năm chống Pháp rồi chống Mĩ, cả dân tộc đã kiệt sức, như lả đi, những người lính da còn tái xanh vì sốt rét, mặt còn hốc hác vì thiếu ăn, thiếu ngủ, hình hài xiêu vẹo vì thương tật nhưng khi phương Bắc đưa đại quân tràn qua biên giới nước ta, dân tộc ta lại đứng lên mạnh mẽ như Thần Phù Đổng, lại trùng trùng đội ngũ hành quân từ bưng biền Nam Bộ, từ rừng núi Khu Năm, từ châu thổ sông Hồng lên biên giới phía Bắc chặn giặc. Hàng chục ngàn dòng máu con Hồng cháu Lạc lại tuôn chảy, hàng chục ngàn sinh mạng Việt Nam lại ngã xuống để bảo vệ biên cương. Đó là ý chí độc lập dân tộc và toàn vẹn lãnh thổ của dân tộc Việt Nam.</w:t>
      </w:r>
    </w:p>
    <w:p>
      <w:pPr>
        <w:pStyle w:val="Normal"/>
        <w:ind w:firstLine="288"/>
        <w:jc w:val="both"/>
        <w:rPr/>
      </w:pPr>
      <w:r>
        <w:rPr/>
        <w:t>Khi Trung Quốc sáp nhập Hoàng Sa, Trường Sa, máu thịt của cơ thể Tổ quốc Việt Nam vào phủ huyện Trung Quốc thì thanh niên, học sinh, sinh viên Hà Nội và thành phố Hồ Chí Minh lập tức tự động gọi nhau tập hợp kéo đến cơ quan đại diện của Trung Quốc thét vang: Trường Sa, Hoàng Sa là của Việt Nam. Đó là ý chí độc lập dân tộc và toàn vẹn lãnh thổ của dân tộc Việt Nam.</w:t>
      </w:r>
    </w:p>
    <w:p>
      <w:pPr>
        <w:pStyle w:val="Normal"/>
        <w:ind w:firstLine="288"/>
        <w:jc w:val="both"/>
        <w:rPr/>
      </w:pPr>
      <w:r>
        <w:rPr/>
        <w:t>Khi Trung Quốc giăng tàu chiến phong toả biển của ta, đâm chìm tàu hải quân ta, không cho dân ta đánh cá trên biển của ta, cướp tàu, cướp cá của dân ta, bắt bớ, bắn giết dân ta, trong khi cả hệ thống gần ngàn cơ quan truyền thông của nhà nước chỉ thông tin sự việc dè dặt và nhỏ giọt như chỉ dám nói thầm trong cổ họng, bàng quan như sự việc xảy ra trên cung trăng, đôi mắt của gần ngàn cơ quan truyền thông nhà nước như nhắm tịt lại trước lãnh thổ thiêng liêng bị xâm phạm, trước số phận đất nước bị đe doạ, trước cuộc sống của nhân dân bị cướp giật, tính mạng nhân dân bị mất mát, thì hầu hết những trang blog của người dân Việt Nam, những tờ dân báo, những đôi mắt chong chong thức cùng số phận đất nước, thức cùng sinh mạng dân tộc, đã nhanh chóng thông tin đầy đủ hành động lục lâm thảo khấu của phương Bắc, bày tỏ ý chí quyết tâm bảo vệ Tổ quốc. Những trang blog đó bừng bừng một khí thế Sát Thát.</w:t>
      </w:r>
    </w:p>
    <w:p>
      <w:pPr>
        <w:pStyle w:val="Normal"/>
        <w:ind w:firstLine="288"/>
        <w:jc w:val="both"/>
        <w:rPr/>
      </w:pPr>
      <w:r>
        <w:rPr/>
        <w:t>Đó là ý chí của nhân dân. Nhưng nhà nước lại không cùng ý chí với nhân dân!</w:t>
      </w:r>
    </w:p>
    <w:p>
      <w:pPr>
        <w:pStyle w:val="Normal"/>
        <w:ind w:firstLine="288"/>
        <w:jc w:val="both"/>
        <w:rPr/>
      </w:pPr>
      <w:r>
        <w:rPr/>
        <w:t>Ngày 17.02 năm nay, kỉ niệm tròn ba mươi năm, 1979–2009, cuộc chiến tranh bảo vệ biên giới ở phía Bắc. Nhưng gần một ngàn cơ quan thông tấn báo chí của nhà nước không một lời nhắc đến hàng chục ngàn dòng máu con Hồng cháu Lạc đã đổ ra bảo vệ biên cương Tổ quốc. Đạo lí Việt Nam “Uống nước nhớ nguồn” đâu có dạy người Việt Nam vô ơn bạc nghĩa! Sao nhà nước bây giờ lại xử sự bạc bẽo với liệt sĩ, với lịch sử như vậy?</w:t>
      </w:r>
    </w:p>
    <w:p>
      <w:pPr>
        <w:pStyle w:val="Normal"/>
        <w:ind w:firstLine="288"/>
        <w:jc w:val="both"/>
        <w:rPr/>
      </w:pPr>
      <w:r>
        <w:rPr/>
        <w:t>Ngày 3.12.2007, nhà nước Trung Quốc công bố quyết định sáp nhập hai quần đảo Hoàng Sa và Trường Sa của Việt Nam vào đơn vị hành chính Tam Sa của Trung Quốc. Lập tức Chủ nhật 9.12.2007 và 16.12.2007, thanh niên Việt Nam mang cờ Tổ quốc và băng chữ “Hoàng Sa, Trường Sa là của Việt Nam” tập hợp đông đảo trước cơ quan đại diện Trung Quốc ở Hà Nội và thành phố Hồ Chí Minh. Đó là việc làm chính đáng và vô cùng cần thiết khẳng định ý chí độc lập dân tộc và toàn vẹn lãnh thổ của dân tộc Việt Nam. Nhà nước huy động lực lượng công an hùng hậu trấn áp bạo liệt sự tập hợp của lòng yêu nước, bắt giam những người mạnh mẽ phản kháng sự xâm lăng của Trung Quốc thì nhà nước ấy có còn đại diện cho ý chí độc lập và toàn vẹn lãnh thổ của dân tộc Việt Nam?</w:t>
      </w:r>
    </w:p>
    <w:p>
      <w:pPr>
        <w:pStyle w:val="Normal"/>
        <w:ind w:firstLine="288"/>
        <w:jc w:val="both"/>
        <w:rPr/>
      </w:pPr>
      <w:r>
        <w:rPr/>
        <w:t>Cơ quan Chính phủ, cơ quan thông tin nhà nước nối tiếp nhau nói tiếng nói của Trung Quốc, phụ hoạ với Trung Quốc trong việc hợp thức hoá việc cướp biển, cướp đảo của ta thì được pháp luật dung túng bỏ qua. Người dân nói tiếng nói yêu nước bảo toàn lãnh thổ thiêng liêng thì bị bắt bớ! Sao nhà nước ta bây giờ lại không cùng tiếng nói yêu nước với nhân dân, đi ngược lại lợi ích của nhân dân, của đất nước như vậy?</w:t>
      </w:r>
    </w:p>
    <w:p>
      <w:pPr>
        <w:pStyle w:val="Normal"/>
        <w:ind w:firstLine="288"/>
        <w:jc w:val="both"/>
        <w:rPr/>
      </w:pPr>
      <w:r>
        <w:rPr/>
      </w:r>
    </w:p>
    <w:p>
      <w:pPr>
        <w:pStyle w:val="Normal"/>
        <w:ind w:firstLine="288"/>
        <w:jc w:val="both"/>
        <w:rPr>
          <w:b/>
          <w:b/>
          <w:bCs/>
        </w:rPr>
      </w:pPr>
      <w:r>
        <w:rPr>
          <w:b/>
          <w:bCs/>
        </w:rPr>
        <w:t>3. Đặt lợi ích của đảng lên trên lợi ích dân tộc</w:t>
      </w:r>
    </w:p>
    <w:p>
      <w:pPr>
        <w:pStyle w:val="Normal"/>
        <w:ind w:firstLine="288"/>
        <w:jc w:val="both"/>
        <w:rPr/>
      </w:pPr>
      <w:r>
        <w:rPr/>
        <w:t>Từ những nghịch lí trên, người dân phải cay đắng nhận ra một sự thật là: Đảng lãnh đạo nhà nước và nhà nước đã đặt lợi ích của Đảng lên trên lợi ích của dân tộc!</w:t>
      </w:r>
    </w:p>
    <w:p>
      <w:pPr>
        <w:pStyle w:val="Normal"/>
        <w:ind w:firstLine="288"/>
        <w:jc w:val="both"/>
        <w:rPr/>
      </w:pPr>
      <w:r>
        <w:rPr/>
        <w:t>Sau khi chính quyền cộng sản ở Liên Xô và một loạt nước Đông Âu sụp đổ, vài nước cộng sản còn lại trở thành những hòn đảo lẻ loi, khắc nghiệt bên cạnh những lục địa tư bản rộng lớn và tươi xanh. Nước cộng sản nhỏ bé như Việt Nam thì hòn đảo ấy càng mong manh.</w:t>
      </w:r>
    </w:p>
    <w:p>
      <w:pPr>
        <w:pStyle w:val="Normal"/>
        <w:ind w:firstLine="288"/>
        <w:jc w:val="both"/>
        <w:rPr/>
      </w:pPr>
      <w:r>
        <w:rPr/>
        <w:t>Trước sự tan vỡ của cả khối cộng sản lớn, đáng ra phải bừng tỉnh về nhận thức để thấy rằng sự tan vỡ đó là sự phát triển tất yếu của cuộc sống, của tiến hoá, là sự vận động nội tại ngay trong lòng xã hội các nước cộng sản đó để phá vỡ sự kìm hãm phát triển, từ bỏ những nguyên lí giáo điều trái qui luật, trái tự nhiên, trở về đúng qui luật phát triển xã hội. Nhận thức được như vậy ắt sẽ phải hiểu rằng muốn tồn tại không phải là phải tìm đồng minh liên kết với một nước nào mà trước hết phải tự giải phóng khỏi những tư tưởng kìm hãm phát triển để hoà nhập với nhân loại, trở thành một phần hữu cơ của nhân loại, đồng thuận với nhân loại trong mọi sinh hoạt, trong mọi lo toan vì cuộc sống tốt đẹp của con người. Khi đó cả nhân loại lương thiện và nhân văn sẽ ở bên Việt Nam, là đồng minh lớn lao và tin cậy của Việt Nam.</w:t>
      </w:r>
    </w:p>
    <w:p>
      <w:pPr>
        <w:pStyle w:val="Normal"/>
        <w:ind w:firstLine="288"/>
        <w:jc w:val="both"/>
        <w:rPr/>
      </w:pPr>
      <w:r>
        <w:rPr/>
        <w:t>Trong xã hội cũng như trong mỗi con người, sự giải phóng luôn đặt ra, luôn có tính thời sự. Giải phóng đất đai khỏi xâm lăng. Giải phóng con người khỏi nô lệ. Giải phóng những trái tim khỏi những cuộc hôn nhân không tình yêu… Quan trọng nhất là giải phóng tư tưởng khỏi những trói buộc phản tự nhiên, phản con người, phản tiến hoá. Năm 1945 châu Âu được giải phóng khỏi hoạ phát xít nhưng một phần châu Âu lại vướng vào tư tưởng triết lí vừa viển vông vừa khắc nghiệt để rồi liên tục đấu tranh, liên tục bạo lực cách mạng, liên tục đổ máu mà xã hội thì triền miên trì trệ trong khi những cuộc cách mạng khoa học kĩ thuật liên tiếp đưa thế giới ào ạt phát triển mang lại phồn vinh cho xã hội và mang lại mức sống ngày càng cao cho người dân ở những nước không vướng vào tư tưởng triết lí giáo điều. Mãi đến 1990–1991 phần châu Âu trì trệ này mới tự giải phóng tư tưởng cho mình.</w:t>
      </w:r>
    </w:p>
    <w:p>
      <w:pPr>
        <w:pStyle w:val="Normal"/>
        <w:ind w:firstLine="288"/>
        <w:jc w:val="both"/>
        <w:rPr/>
      </w:pPr>
      <w:r>
        <w:rPr/>
        <w:t>Cũng như một phần châu Âu sôi sục cách mạng, Việt Nam cũng bị cuốn vào cuộc cách mạng xã hội và cuộc đấu tranh giai cấp quyết liệt. Gần nửa thế kỉ đấu tranh cách mạng và chiến tranh, Việt Nam đã giải phóng đất nước khỏi những đội quân nước ngoài chiếm đóng. Cùng chung hoàn cảnh, cùng chung số phận, cùng chung hệ tư tưởng nhưng khi phần châu Âu trì trệ làm cuộc cách mạng thứ hai giải phóng tư tưởng thì Việt Nam lại làm ngược lại: Kiên định tư tưởng xã hội chủ nghĩa! Đây là thời điểm có cơ hội đột biến tạo bước ngọăt lớn, đòi hỏi trí tuệ, tài năng và sự mẫn cảm, nhạy bén của người lãnh đạo đất nước. Nhưng những tư duy Việt Nam xơ cứng đã nhìn sự sụp đổ của thế giới cộng sản châu Âu không phải do sự vận động nội tại tất yếu trong lòng xã hội cộng sản mà là do: Mĩ và phương Tây muốn cơ hội này xoá cộng sản. Nó đang xoá ở Đông Âu. Nó tuyên bố là xoá cộng sản trên toàn thế giới. Rõ ràng nó là kẻ thù trực tiếp và nguy hiểm! (Lập luận của ông Lê Đức Anh, ủy viên Bộ Chính trị Đảng Cộng sản Việt Nam được dẫn trong hồi kí của Thứ trưởng Bộ Ngoại giao Trần Quang Cơ). Tư duy phe đảng còn nặng nề như vậy, ý thức hệ tư tưởng còn thít chặt như vậy, tất phải tìm đến sự cố kết ý thức hệ: Ta phải tìm đồng minh. Đồng minh này là Trung Quốc (Vẫn lời ông Lê Đức Anh được dẫn trong hồi kí Trần Quang Cơ).</w:t>
      </w:r>
    </w:p>
    <w:p>
      <w:pPr>
        <w:pStyle w:val="Normal"/>
        <w:ind w:firstLine="288"/>
        <w:jc w:val="both"/>
        <w:rPr/>
      </w:pPr>
      <w:r>
        <w:rPr/>
        <w:t>Để duy trì hệ tư tưởng cộng sản, để bảo đảm sự độc tôn thống trị xã hội của Đảng Cộng sản, từ năm 1990 Đảng Cộng sản Việt Nam đã chủ động cố kết liên minh với Đảng Cộng sản Trung Quốc. Rõ ràng sự cố kết liên minh này chỉ vì hệ tư tưởng cộng sản, chỉ vì lợi ích của Đảng Cộng sản. Thật bất hạnh cho dân tộc Việt Nam khi nhà nước Việt Nam liên minh lép vế, bất bình đẳng với một nhà nước khổng lồ luôn rắp tâm thôn tính đất nước Việt Nam, nô dịch nhân dân Việt Nam. Sự thôn tính nô dịch này đã diễn ra từ hàng ngàn năm lịch sử, ngay từ khi có nhà nước. Những ngày gần đây sau khi có liên minh bất bình đẳng Việt – Trung, sự thôn tính, nô dịch đó càng ngạo ngược, dồn dập ở mọi mặt đời sống xã hội: Chính trị, Địa lí, Kinh tế, Văn hoá, Thông tin Tuyên truyền… Để che giấu, lấp liếm hành động thôn tính, nô dịch Việt Nam, họ vừa không muốn ai nhắc đến những hành động kẻ cướp của họ, họ vừa hào phóng ban phát những lời hào nhoáng nhưng giả dối. Từ mười sáu chữ vàng: Láng giềng hữu nghị, Hợp tác toàn diện, Ổn định lâu dài, Hướng tới tương lai. Đến tứ hảo đại ngôn: Láng giềng tốt, Bạn bè tốt, Đồng chí tốt, Đối tác tốt. Nay lại thêm mười sáu hạt soàn: Sơn thủy tương liên, Văn hoá tương thông, Lý tưởng tương đồng, Vận mệnh tương quan! Có thể ai đó vì lợi ích cá nhân cục bộ, vì tầm văn hoá và nhân cách quá thấp nên cố tình bị những lời vàng, lời hạt soàn này lừa phỉnh, song nhân dân Việt Nam thì không bị lừa.</w:t>
      </w:r>
    </w:p>
    <w:p>
      <w:pPr>
        <w:pStyle w:val="Normal"/>
        <w:ind w:firstLine="288"/>
        <w:jc w:val="both"/>
        <w:rPr/>
      </w:pPr>
      <w:r>
        <w:rPr/>
        <w:t>Hệ tư tưởng, đảng phái chính trị chỉ là công cụ, là phương tiện để nhân dân thực hiện mục tiêu: Độc lập dân tộc, toàn vẹn lãnh thổ, dân giầu nước mạnh, luật pháp nghiêm minh, người dân được hưởng đầy đủ quyền công dân. Mục đích là tối cao, bất biến, không thể thay đổi. Phương tiện thì vạn biến, thay đổi theo hoàn cảnh, tình thế. Phương tiện cũng rất cần phong phú, đa dạng để người dân được quyền lựa chọn. Vì mục đích có thể hi sinh phương tiện nhưng không thể vì phương tiện mà hi sinh mục đích. Trung Quốc cướp đất, cướp biển, cướp đảo của ta, bắn giết dân ta nhưng vì mối liên minh cố kết giữa Đảng Cộng sản Việt Nam và Đảng Cộng sản Trung Quốc mà nhà nước ta không dám tố cáo, phản kháng hành động kẻ cướp đó và nhân dân bộc lộ sự phẫn nộ với kẻ cướp đất đai lãnh thổ thì bị bắt bớ, tù đày. Đó là cách hành xử thiển cận vì phương tiện hi sinh mục đích, vì lợi ích của Đảng mà hi sinh lợi ích dân tộc, đặt lợi ích của Đảng lên trên lợi ích dân tộc.</w:t>
      </w:r>
    </w:p>
    <w:p>
      <w:pPr>
        <w:pStyle w:val="Normal"/>
        <w:ind w:firstLine="288"/>
        <w:jc w:val="both"/>
        <w:rPr/>
      </w:pPr>
      <w:r>
        <w:rPr/>
        <w:t>Đó là nghịch lí lớn nhất của một thời đầy nghịch lí!</w:t>
      </w:r>
    </w:p>
    <w:p>
      <w:pPr>
        <w:pStyle w:val="Normal"/>
        <w:ind w:firstLine="360"/>
        <w:jc w:val="both"/>
        <w:rPr>
          <w:sz w:val="20"/>
          <w:szCs w:val="20"/>
        </w:rPr>
      </w:pPr>
      <w:r>
        <w:rPr>
          <w:sz w:val="20"/>
          <w:szCs w:val="20"/>
        </w:rPr>
        <w:t>____________</w:t>
      </w:r>
    </w:p>
    <w:p>
      <w:pPr>
        <w:pStyle w:val="Normal"/>
        <w:ind w:firstLine="288"/>
        <w:jc w:val="both"/>
        <w:rPr>
          <w:i/>
          <w:i/>
          <w:iCs/>
        </w:rPr>
      </w:pPr>
      <w:r>
        <w:rPr>
          <w:i/>
          <w:iCs/>
        </w:rPr>
        <w:t>Nhà văn Phạm Đình Trọng sinh năm 1944 tại Hải Phòng, hiện sống tại Thành phố Hồ Chí Minh. Tác phẩm đã xuất bản: Rừng và biển (1981), Một sự nổi tiếng (1987), Sự tích đảo (1993), Cuộc gặp gỡ muộn màng (1994), Ve ve nói chẳng thèm nghe (1995), Niềm vui lớn của mẹ (2004), Một thuở (2008)…</w:t>
      </w:r>
    </w:p>
    <w:p>
      <w:pPr>
        <w:pStyle w:val="Normal"/>
        <w:jc w:val="both"/>
        <w:rPr>
          <w:i/>
          <w:i/>
          <w:iCs/>
        </w:rPr>
      </w:pPr>
      <w:r>
        <w:rPr>
          <w:i/>
          <w:iCs/>
        </w:rPr>
      </w:r>
    </w:p>
    <w:p>
      <w:pPr>
        <w:pStyle w:val="Normal"/>
        <w:jc w:val="right"/>
        <w:rPr>
          <w:b/>
          <w:b/>
        </w:rPr>
      </w:pPr>
      <w:r>
        <w:rPr>
          <w:b/>
        </w:rPr>
        <w:t>Phạm Đình Trọng</w:t>
      </w:r>
    </w:p>
    <w:p>
      <w:pPr>
        <w:pStyle w:val="Normal"/>
        <w:jc w:val="both"/>
        <w:rPr/>
      </w:pPr>
      <w:r>
        <w:rPr/>
        <w:t>_________________________________________</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sz w:val="32"/>
          <w:szCs w:val="32"/>
        </w:rPr>
      </w:pPr>
      <w:r>
        <w:rPr>
          <w:b/>
          <w:sz w:val="32"/>
          <w:szCs w:val="32"/>
        </w:rPr>
        <w:t>Thơ</w:t>
      </w:r>
    </w:p>
    <w:p>
      <w:pPr>
        <w:pStyle w:val="Normal"/>
        <w:numPr>
          <w:ilvl w:val="0"/>
          <w:numId w:val="0"/>
        </w:numPr>
        <w:jc w:val="center"/>
        <w:outlineLvl w:val="0"/>
        <w:rPr>
          <w:b/>
          <w:b/>
          <w:sz w:val="36"/>
          <w:szCs w:val="36"/>
        </w:rPr>
      </w:pPr>
      <w:r>
        <w:rPr>
          <w:b/>
          <w:sz w:val="36"/>
          <w:szCs w:val="36"/>
        </w:rPr>
        <w:t>Dân oan kêu cứu</w:t>
      </w:r>
    </w:p>
    <w:p>
      <w:pPr>
        <w:pStyle w:val="Normal"/>
        <w:jc w:val="center"/>
        <w:rPr>
          <w:b/>
          <w:b/>
          <w:i/>
          <w:i/>
          <w:sz w:val="36"/>
          <w:szCs w:val="36"/>
        </w:rPr>
      </w:pPr>
      <w:r>
        <w:rPr>
          <w:b/>
          <w:i/>
          <w:sz w:val="36"/>
          <w:szCs w:val="36"/>
        </w:rPr>
      </w:r>
    </w:p>
    <w:p>
      <w:pPr>
        <w:pStyle w:val="Normal"/>
        <w:jc w:val="center"/>
        <w:rPr>
          <w:b/>
          <w:b/>
          <w:i/>
          <w:i/>
          <w:lang w:val="fr-FR"/>
        </w:rPr>
      </w:pPr>
      <w:r>
        <w:rPr>
          <w:b/>
          <w:i/>
          <w:lang w:val="fr-FR"/>
        </w:rPr>
        <w:t>Qua Mai Xuân Thưởng mà xem</w:t>
      </w:r>
    </w:p>
    <w:p>
      <w:pPr>
        <w:pStyle w:val="Normal"/>
        <w:jc w:val="center"/>
        <w:rPr>
          <w:b/>
          <w:b/>
          <w:i/>
          <w:i/>
        </w:rPr>
      </w:pPr>
      <w:r>
        <w:rPr>
          <w:b/>
          <w:i/>
        </w:rPr>
        <w:t>Thầm nghe tiếng khóc dân oan than phiền:</w:t>
      </w:r>
    </w:p>
    <w:p>
      <w:pPr>
        <w:pStyle w:val="Normal"/>
        <w:jc w:val="center"/>
        <w:rPr>
          <w:b/>
          <w:b/>
          <w:i/>
          <w:i/>
        </w:rPr>
      </w:pPr>
      <w:r>
        <w:rPr>
          <w:b/>
          <w:i/>
        </w:rPr>
        <w:t>"Chồng tôi  nằm  ở nghĩa trang</w:t>
      </w:r>
    </w:p>
    <w:p>
      <w:pPr>
        <w:pStyle w:val="Normal"/>
        <w:jc w:val="center"/>
        <w:rPr/>
      </w:pPr>
      <w:r>
        <w:rPr>
          <w:b/>
          <w:i/>
        </w:rPr>
        <w:t>Tôi vợ liệt sĩ lang thang nằm đường"</w:t>
      </w:r>
    </w:p>
    <w:p>
      <w:pPr>
        <w:pStyle w:val="Normal"/>
        <w:jc w:val="center"/>
        <w:rPr>
          <w:b/>
          <w:b/>
          <w:i/>
          <w:i/>
        </w:rPr>
      </w:pPr>
      <w:r>
        <w:rPr>
          <w:b/>
          <w:i/>
        </w:rPr>
      </w:r>
    </w:p>
    <w:p>
      <w:pPr>
        <w:pStyle w:val="Normal"/>
        <w:jc w:val="center"/>
        <w:rPr>
          <w:b/>
          <w:b/>
          <w:i/>
          <w:i/>
        </w:rPr>
      </w:pPr>
      <w:r>
        <w:rPr>
          <w:b/>
          <w:i/>
        </w:rPr>
        <w:t>Dân oan kêu cứu bốn phương</w:t>
      </w:r>
    </w:p>
    <w:p>
      <w:pPr>
        <w:pStyle w:val="Normal"/>
        <w:jc w:val="center"/>
        <w:rPr>
          <w:b/>
          <w:b/>
          <w:i/>
          <w:i/>
        </w:rPr>
      </w:pPr>
      <w:r>
        <w:rPr>
          <w:b/>
          <w:i/>
        </w:rPr>
        <w:t>Đông, Tây, Nam, Bắc biết đường  nào đi</w:t>
      </w:r>
    </w:p>
    <w:p>
      <w:pPr>
        <w:pStyle w:val="Normal"/>
        <w:jc w:val="center"/>
        <w:rPr>
          <w:b/>
          <w:b/>
          <w:i/>
          <w:i/>
        </w:rPr>
      </w:pPr>
      <w:r>
        <w:rPr>
          <w:b/>
          <w:i/>
        </w:rPr>
        <w:t>Kêu trời, trời có biết chi</w:t>
      </w:r>
    </w:p>
    <w:p>
      <w:pPr>
        <w:pStyle w:val="Normal"/>
        <w:jc w:val="center"/>
        <w:rPr>
          <w:b/>
          <w:b/>
          <w:i/>
          <w:i/>
        </w:rPr>
      </w:pPr>
      <w:r>
        <w:rPr>
          <w:b/>
          <w:i/>
        </w:rPr>
        <w:t>Kêu đất đất bảo phải xì tiền ra</w:t>
      </w:r>
    </w:p>
    <w:p>
      <w:pPr>
        <w:pStyle w:val="Normal"/>
        <w:jc w:val="center"/>
        <w:rPr>
          <w:b/>
          <w:b/>
          <w:i/>
          <w:i/>
        </w:rPr>
      </w:pPr>
      <w:r>
        <w:rPr>
          <w:b/>
          <w:i/>
        </w:rPr>
      </w:r>
    </w:p>
    <w:p>
      <w:pPr>
        <w:pStyle w:val="Normal"/>
        <w:jc w:val="center"/>
        <w:rPr>
          <w:b/>
          <w:b/>
          <w:i/>
          <w:i/>
        </w:rPr>
      </w:pPr>
      <w:r>
        <w:rPr>
          <w:b/>
          <w:i/>
        </w:rPr>
        <w:t>Dân nghèo không có đô la</w:t>
      </w:r>
    </w:p>
    <w:p>
      <w:pPr>
        <w:pStyle w:val="Normal"/>
        <w:jc w:val="center"/>
        <w:rPr>
          <w:b/>
          <w:b/>
          <w:i/>
          <w:i/>
        </w:rPr>
      </w:pPr>
      <w:r>
        <w:rPr>
          <w:b/>
          <w:i/>
        </w:rPr>
        <w:t>Kêu gào thảm thiết như là tiếng ve</w:t>
      </w:r>
    </w:p>
    <w:p>
      <w:pPr>
        <w:pStyle w:val="Normal"/>
        <w:jc w:val="center"/>
        <w:rPr>
          <w:b/>
          <w:b/>
          <w:i/>
          <w:i/>
        </w:rPr>
      </w:pPr>
      <w:r>
        <w:rPr>
          <w:b/>
          <w:i/>
        </w:rPr>
        <w:t>Năm châu bè bạn lắng nghe</w:t>
      </w:r>
    </w:p>
    <w:p>
      <w:pPr>
        <w:pStyle w:val="Normal"/>
        <w:jc w:val="center"/>
        <w:rPr>
          <w:b/>
          <w:b/>
          <w:i/>
          <w:i/>
        </w:rPr>
      </w:pPr>
      <w:r>
        <w:rPr>
          <w:b/>
          <w:i/>
        </w:rPr>
        <w:t>Dân oan cực khổ, trăm bề đắng cay</w:t>
      </w:r>
    </w:p>
    <w:p>
      <w:pPr>
        <w:pStyle w:val="Normal"/>
        <w:jc w:val="center"/>
        <w:rPr>
          <w:b/>
          <w:b/>
          <w:i/>
          <w:i/>
          <w:sz w:val="16"/>
          <w:szCs w:val="16"/>
        </w:rPr>
      </w:pPr>
      <w:r>
        <w:rPr>
          <w:b/>
          <w:i/>
          <w:sz w:val="16"/>
          <w:szCs w:val="16"/>
        </w:rPr>
      </w:r>
    </w:p>
    <w:p>
      <w:pPr>
        <w:pStyle w:val="Normal"/>
        <w:jc w:val="right"/>
        <w:rPr>
          <w:b/>
          <w:b/>
        </w:rPr>
      </w:pPr>
      <w:r>
        <w:rPr>
          <w:b/>
        </w:rPr>
        <w:t>Nguyễn thị Cát Nhàn</w:t>
      </w:r>
    </w:p>
    <w:p>
      <w:pPr>
        <w:pStyle w:val="Normal"/>
        <w:jc w:val="right"/>
        <w:rPr>
          <w:b/>
          <w:b/>
        </w:rPr>
      </w:pPr>
      <w:r>
        <w:rPr>
          <w:b/>
        </w:rPr>
      </w:r>
    </w:p>
    <w:p>
      <w:pPr>
        <w:pStyle w:val="1TuabaoTQ"/>
        <w:rPr>
          <w:lang w:val="en-US"/>
        </w:rPr>
      </w:pPr>
      <w:r>
        <w:rPr>
          <w:lang w:val="en-US"/>
        </w:rPr>
        <w:t xml:space="preserve">Những bạo hành ở Tu viện </w:t>
      </w:r>
    </w:p>
    <w:p>
      <w:pPr>
        <w:pStyle w:val="1TuabaoTQ"/>
        <w:rPr>
          <w:lang w:val="en-US"/>
        </w:rPr>
      </w:pPr>
      <w:r>
        <w:rPr>
          <w:lang w:val="en-US"/>
        </w:rPr>
        <w:t>Bát Nhã:</w:t>
      </w:r>
    </w:p>
    <w:p>
      <w:pPr>
        <w:pStyle w:val="1TuabaoTQ"/>
        <w:rPr>
          <w:lang w:val="en-US"/>
        </w:rPr>
      </w:pPr>
      <w:r>
        <w:rPr>
          <w:lang w:val="en-US"/>
        </w:rPr>
        <w:t>Xin giải thích giùm tôi</w:t>
      </w:r>
    </w:p>
    <w:p>
      <w:pPr>
        <w:pStyle w:val="Normal"/>
        <w:jc w:val="both"/>
        <w:rPr>
          <w:lang w:val="en-US"/>
        </w:rPr>
      </w:pPr>
      <w:r>
        <w:rPr>
          <w:lang w:val="en-US"/>
        </w:rPr>
      </w:r>
    </w:p>
    <w:p>
      <w:pPr>
        <w:pStyle w:val="02TennhabaoTQ"/>
        <w:rPr/>
      </w:pPr>
      <w:r>
        <w:rPr/>
        <w:t>Nguyễn Đắc Xuân</w:t>
      </w:r>
    </w:p>
    <w:p>
      <w:pPr>
        <w:pStyle w:val="Normal"/>
        <w:ind w:firstLine="360"/>
        <w:jc w:val="right"/>
        <w:rPr/>
      </w:pPr>
      <w:r>
        <w:rPr/>
        <w:t>http://bauxitevietnam.info/c/12705.html</w:t>
      </w:r>
    </w:p>
    <w:p>
      <w:pPr>
        <w:pStyle w:val="Normal"/>
        <w:ind w:firstLine="360"/>
        <w:jc w:val="both"/>
        <w:rPr/>
      </w:pPr>
      <w:r>
        <w:rPr/>
      </w:r>
    </w:p>
    <w:p>
      <w:pPr>
        <w:pStyle w:val="Normal"/>
        <w:ind w:firstLine="288"/>
        <w:jc w:val="both"/>
        <w:rPr/>
      </w:pPr>
      <w:r>
        <w:rPr/>
        <w:t>Từ tháng 6 đến tháng 9-2009 vừa qua, trên các trang web chính thức và không chính thức đăng nhiều tin tức kèm theo phim và ảnh viết rằng thầy trò Thượng tọa Đức Nghi – Viện chủ tu viện Bát Nhã – được chính quyền và công an địa phương ủng hộ, đã cùng nhóm thanh niên xã hội đen sử dụng nhiều biện pháp bạo ngược chưa từng có trong đời sống xã hội Việt Nam từ xưa đến nay đối với gần 400 tăng ni sinh Phật giáo tu theo pháp môn Làng Mai như: cắt điện; cắt nước; đánh đập; chọi đá; ném phân lên người chư Tôn đức giáo phẩm Giáo hội Phật Giáo tỉnh Lâm Đồng; bắt loa chửi bới suốt ngày những Thiền sinh tu theo pháp môn Làng Mai v.v...</w:t>
      </w:r>
      <w: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101090</wp:posOffset>
                </wp:positionV>
                <wp:extent cx="3314700" cy="2400300"/>
                <wp:effectExtent l="0" t="0" r="0" b="0"/>
                <wp:wrapSquare wrapText="bothSides"/>
                <wp:docPr id="12" name="Frame6"/>
                <a:graphic xmlns:a="http://schemas.openxmlformats.org/drawingml/2006/main">
                  <a:graphicData uri="http://schemas.microsoft.com/office/word/2010/wordprocessingShape">
                    <wps:wsp>
                      <wps:cNvSpPr txBox="1"/>
                      <wps:spPr>
                        <a:xfrm>
                          <a:off x="0" y="0"/>
                          <a:ext cx="3314700" cy="2400300"/>
                        </a:xfrm>
                        <a:prstGeom prst="rect"/>
                        <a:solidFill>
                          <a:srgbClr val="FFFFFF"/>
                        </a:solidFill>
                      </wps:spPr>
                      <wps:txbx>
                        <w:txbxContent>
                          <w:p>
                            <w:pPr>
                              <w:pStyle w:val="Normal"/>
                              <w:jc w:val="center"/>
                              <w:rPr>
                                <w:lang w:val="fr-FR"/>
                              </w:rPr>
                            </w:pPr>
                            <w:r>
                              <w:rPr>
                                <w:lang w:val="fr-FR"/>
                              </w:rPr>
                              <w:drawing>
                                <wp:inline distT="0" distB="0" distL="0" distR="0">
                                  <wp:extent cx="2815590" cy="21069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17" t="-23" r="-17" b="-23"/>
                                          <a:stretch>
                                            <a:fillRect/>
                                          </a:stretch>
                                        </pic:blipFill>
                                        <pic:spPr bwMode="auto">
                                          <a:xfrm>
                                            <a:off x="0" y="0"/>
                                            <a:ext cx="2815590" cy="2106930"/>
                                          </a:xfrm>
                                          <a:prstGeom prst="rect">
                                            <a:avLst/>
                                          </a:prstGeom>
                                        </pic:spPr>
                                      </pic:pic>
                                    </a:graphicData>
                                  </a:graphic>
                                </wp:inline>
                              </w:drawing>
                            </w:r>
                          </w:p>
                          <w:p>
                            <w:pPr>
                              <w:pStyle w:val="Normal"/>
                              <w:jc w:val="center"/>
                              <w:rPr/>
                            </w:pPr>
                            <w:r>
                              <w:rPr>
                                <w:b/>
                                <w:i/>
                                <w:lang w:val="fr-FR"/>
                              </w:rPr>
                              <w:t>Các pho tượng Bông Hồng Cài Áo bị đập vỡ</w:t>
                            </w:r>
                          </w:p>
                          <w:p>
                            <w:pPr>
                              <w:pStyle w:val="Normal"/>
                              <w:jc w:val="both"/>
                              <w:rPr>
                                <w:b/>
                                <w:b/>
                                <w:i/>
                                <w:i/>
                                <w:lang w:val="fr-FR"/>
                              </w:rPr>
                            </w:pPr>
                            <w:r>
                              <w:rPr>
                                <w:b/>
                                <w:i/>
                                <w:lang w:val="fr-FR"/>
                              </w:rPr>
                            </w:r>
                          </w:p>
                        </w:txbxContent>
                      </wps:txbx>
                      <wps:bodyPr anchor="t" lIns="92075" tIns="46355" rIns="92075" bIns="46355">
                        <a:noAutofit/>
                      </wps:bodyPr>
                    </wps:wsp>
                  </a:graphicData>
                </a:graphic>
              </wp:anchor>
            </w:drawing>
          </mc:Choice>
          <mc:Fallback>
            <w:pict>
              <v:rect fillcolor="#FFFFFF" style="position:absolute;rotation:-0;width:261pt;height:189pt;mso-wrap-distance-left:9.05pt;mso-wrap-distance-right:9.05pt;mso-wrap-distance-top:0pt;mso-wrap-distance-bottom:0pt;margin-top:86.7pt;mso-position-vertical-relative:text;margin-left:126pt;mso-position-horizontal-relative:text">
                <v:textbox inset="0.100694444444444in,0.0506944444444444in,0.100694444444444in,0.0506944444444444in">
                  <w:txbxContent>
                    <w:p>
                      <w:pPr>
                        <w:pStyle w:val="Normal"/>
                        <w:jc w:val="center"/>
                        <w:rPr>
                          <w:lang w:val="fr-FR"/>
                        </w:rPr>
                      </w:pPr>
                      <w:r>
                        <w:rPr>
                          <w:lang w:val="fr-FR"/>
                        </w:rPr>
                        <w:drawing>
                          <wp:inline distT="0" distB="0" distL="0" distR="0">
                            <wp:extent cx="2815590" cy="21069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7" t="-23" r="-17" b="-23"/>
                                    <a:stretch>
                                      <a:fillRect/>
                                    </a:stretch>
                                  </pic:blipFill>
                                  <pic:spPr bwMode="auto">
                                    <a:xfrm>
                                      <a:off x="0" y="0"/>
                                      <a:ext cx="2815590" cy="2106930"/>
                                    </a:xfrm>
                                    <a:prstGeom prst="rect">
                                      <a:avLst/>
                                    </a:prstGeom>
                                  </pic:spPr>
                                </pic:pic>
                              </a:graphicData>
                            </a:graphic>
                          </wp:inline>
                        </w:drawing>
                      </w:r>
                    </w:p>
                    <w:p>
                      <w:pPr>
                        <w:pStyle w:val="Normal"/>
                        <w:jc w:val="center"/>
                        <w:rPr/>
                      </w:pPr>
                      <w:r>
                        <w:rPr>
                          <w:b/>
                          <w:i/>
                          <w:lang w:val="fr-FR"/>
                        </w:rPr>
                        <w:t>Các pho tượng Bông Hồng Cài Áo bị đập vỡ</w:t>
                      </w:r>
                    </w:p>
                    <w:p>
                      <w:pPr>
                        <w:pStyle w:val="Normal"/>
                        <w:jc w:val="both"/>
                        <w:rPr>
                          <w:b/>
                          <w:b/>
                          <w:i/>
                          <w:i/>
                          <w:lang w:val="fr-FR"/>
                        </w:rPr>
                      </w:pPr>
                      <w:r>
                        <w:rPr>
                          <w:b/>
                          <w:i/>
                          <w:lang w:val="fr-FR"/>
                        </w:rPr>
                      </w:r>
                    </w:p>
                  </w:txbxContent>
                </v:textbox>
                <w10:wrap type="square"/>
              </v:rect>
            </w:pict>
          </mc:Fallback>
        </mc:AlternateContent>
      </w:r>
    </w:p>
    <w:p>
      <w:pPr>
        <w:pStyle w:val="Normal"/>
        <w:ind w:firstLine="288"/>
        <w:jc w:val="both"/>
        <w:rPr/>
      </w:pPr>
      <w:r>
        <w:rPr/>
        <w:t>Với nghiệp vụ báo chí mà tôi đã học và thực hành, tôi không thể bác bỏ những thông tin ấy được. Tuy nhiên tôi không thể tin những bạo hành ấy lại có thể diễn ra ở Việt Nam hiện nay – một quốc gia đã vào WTO; đang làm Chủ tịch Hội đồng Bảo an LHQ; đã có mạng lưới truyền thông toàn cầu; đã và đang hỗ trợ xây dựng nhiều chùa lớn nhất trong lịch sử Phật giáo Việt Nam; đã tổ chức thành công Đại lễ Phật đản của Liên hiệp quốc (Vesak) 2008; đang chuẩn bị tổ chức Hội nghị Thượng đỉnh Phật giáo Thế giới (2010); đang phấn đấu có một nền pháp trị và dân chủ v.v... Những sự việc đi ngược lại truyền thống đạo lý của dân tộc ấy nằm ngoài sức tưởng tượng của tôi cho nên suốt ba tháng qua, tôi chưa dám có một nhận định gì.</w:t>
      </w:r>
    </w:p>
    <w:p>
      <w:pPr>
        <w:pStyle w:val="Normal"/>
        <w:ind w:firstLine="288"/>
        <w:jc w:val="both"/>
        <w:rPr/>
      </w:pPr>
      <w:r>
        <w:rPr/>
      </w:r>
    </w:p>
    <w:p>
      <w:pPr>
        <w:pStyle w:val="Normal"/>
        <w:ind w:firstLine="288"/>
        <w:jc w:val="both"/>
        <w:rPr/>
      </w:pPr>
      <w:r>
        <w:rPr/>
        <w:t>Cho đến sáng ngày 27-9-2009, trên đường từ thành phố Hồ Chí Minh lên Đà Lạt thăm mộ mẹ tôi ở Nghĩa trang Du Sinh, tôi ghé qua Bảo Lộc và vào thăm Tu viện Bát Nhã – nơi cách đây mấy năm tôi đã đến và đã hân hạnh được gặp Thượng tọa Thích Đức Nghi. Và, thật bất ngờ, dù trời mưa rất to, tôi đã chứng kiến được những phút giây bình yên cuối cùng mang tính lịch sử của gần 400 tăng ni sinh Phật giáo tu theo pháp môn Làng Mai ở Tu viện Bát Nhã.</w:t>
      </w:r>
    </w:p>
    <w:p>
      <w:pPr>
        <w:pStyle w:val="Normal"/>
        <w:ind w:firstLine="288"/>
        <w:jc w:val="both"/>
        <w:rPr/>
      </w:pPr>
      <w:r>
        <w:rPr/>
        <w:t>Làm một “khách du lịch bụi”, trước tiên tôi vào Nhà trẻ Hiểu và Thương của tu viện Bát Nhã. Nhà Trẻ đóng cửa, tôi đi dần xuống dốc, vào một tòa lầu hai tầng mang tên xóm Mây Đầu Núi.</w:t>
      </w:r>
    </w:p>
    <w:p>
      <w:pPr>
        <w:pStyle w:val="Normal"/>
        <w:ind w:firstLine="288"/>
        <w:jc w:val="both"/>
        <w:rPr/>
      </w:pPr>
      <w:r>
        <w:rPr/>
      </w:r>
    </w:p>
    <w:p>
      <w:pPr>
        <w:pStyle w:val="Normal"/>
        <w:ind w:firstLine="288"/>
        <w:jc w:val="both"/>
        <w:rPr/>
      </w:pPr>
      <w:r>
        <w:rPr/>
        <w:t>Được biết xóm Mây Đầu Núi do ông Đa-vít (Hoa Kỳ) tài trợ, Thượng tọa Đức Nghi đứng tên xây dựng để dành cho ngành tu Tiếp Hiện của pháp môn Làng Mai ở Bát Nhã. Nhưng Tiếp Hiện chưa dùng, Thượng Toạ Đức Nghi tạm dành cho một bộ phận ni của xóm Bếp Lửa Hồng. Một ni cô trẻ tiếp tôi và cho biết các cô ở xóm Mây Đầu Núi đang đi Thiền hành. Tôi được hướng dẫn ra phía sau, men theo con đường dốc lên Thiền đường Cánh Đại Bàng – nơi lần trước tôi đã chứng kiến cảnh đúc những hàng cột đầu tiên. Thiền đường mênh mông yên tĩnh. Nhiều bảng Nội quy và cửa kính bị đập vỡ. Thông tin đầu tiên mà tôi đã nghe từ lâu, nay được xác nhận.</w:t>
      </w:r>
    </w:p>
    <w:p>
      <w:pPr>
        <w:pStyle w:val="Normal"/>
        <w:ind w:firstLine="288"/>
        <w:jc w:val="both"/>
        <w:rPr/>
      </w:pPr>
      <w:r>
        <w:rPr/>
        <w:t>Nhìn ra đài Bông hồng cài áo phía bên phải thấy có bức tượng một phụ nữ vươn cao, dưới chân phụ nữ này là hai bức tượng trẻ con bị đập gãy hết chân tay dợm lao đầu xuống đất. Con đường nối Thiền đường với khu dựng tượng bị cành thông lấp kín, tôi vội băng trên cây cỏ chạy ra xem. Nhìn hai pho tượng trẻ con, giống như mấy đứa cháu ngoại của tôi ở thành phố Hồ Chí Minh, chân tay bị đập vỡ tôi rất xúc động. Tôi chụp được mấy kiểu ảnh thì trời mưa xối xả.</w:t>
      </w:r>
    </w:p>
    <w:p>
      <w:pPr>
        <w:pStyle w:val="Normal"/>
        <w:ind w:firstLine="288"/>
        <w:jc w:val="both"/>
        <w:rPr/>
      </w:pPr>
      <w:r>
        <w:rPr/>
        <w:t>Tôi quay lại đúng vào lúc hàng trăm Thiền sinh chống dù đi Thiền hành thảnh thơi an lạc xếp dù bước vào hành lang Thiền đường. Các Thiền sinh chưa hề biết tôi, tất cả đều cúi đầu chào tôi bằng một nụ cười rất hiền hòa thân ái. Trước sự thảnh thơi an lạc ấy, những xúc động trong tôi dịu lại. Tôi chào hết mọi người và nhờ chụp một kiểu ảnh để ghi lại trong nhật ký.</w:t>
      </w:r>
    </w:p>
    <w:p>
      <w:pPr>
        <w:pStyle w:val="Normal"/>
        <w:ind w:firstLine="288"/>
        <w:jc w:val="both"/>
        <w:rPr/>
      </w:pPr>
      <w:r>
        <w:rPr/>
        <w:t>Chia tay các Thiền sinh, tôi rảo bước đến cuối Thiền đường đi về hướng xóm Rừng Phương Bối dành cho các tăng sinh. Khu vực này nằm ngay phía sau khu vực Chánh điện và các cơ sở chính của tu viện Bát Nhã của Thượng toạ Đức Nghi. Chỉ cách nhau một cái sân hẹp. Tôi hết sức ngạc nhiên khi thấy trên tường tu viện Bát Nhã nhìn về phía dãy lầu xóm Rừng Phương Bối, Thượng toạ Đức Nghi cho treo những băng-đờ-rôn viết những khẩu hiệu bằng một thứ ngôn ngữ chợ búa đe dọa, xua đuổi, xuyên tạc việc tu tập của gần 400 Thiền sinh tu theo Pháp môn Làng Mai. Tôi đưa máy ảnh chụp để về nhà đọc cho biết, nhưng các sư ùa đến ngăn tôi, bảo tôi phải cất máy ảnh và ra khỏi nơi này ngay. Nếu không đám xã hội đen đang có mặt trong tu viện Bát Nhã sẽ xông đến giật máy ảnh và bắt tôi. Phút bình yên trong tôi tan biến. Tôi vội ra phía sau đi qua cái dốc mà trước đây tôi đã đến chào Thượng toạ Đức Nghi, rồi xuống nữa ngang qua cái cốc dành cho Sư ông Nhất Hạnh mỗi lần Sư ông về trú tại Bát Nhã. Tiếp đến là khu vực Bếp Lửa Hồng có hai tòa nhà cao rộng, chia nhiều gian dành cho giới ni cô.</w:t>
      </w:r>
    </w:p>
    <w:p>
      <w:pPr>
        <w:pStyle w:val="Normal"/>
        <w:ind w:firstLine="288"/>
        <w:jc w:val="both"/>
        <w:rPr/>
      </w:pPr>
      <w:r>
        <w:rPr/>
      </w:r>
    </w:p>
    <w:p>
      <w:pPr>
        <w:pStyle w:val="Normal"/>
        <w:ind w:firstLine="288"/>
        <w:jc w:val="both"/>
        <w:rPr/>
      </w:pPr>
      <w:r>
        <w:rPr/>
        <w:t>Lần trước đến đây ăn cơm chùa, tôi đã gặp nhà văn Tô Nhuận Vỹ lên thăm hai cháu Diệu Lan (phiên dịch tiếng Anh ở Bộ Ngoại giao) và Diệu Liên tập tu ở đây. Bây giờ Bếp Lửa Hồng khang trang hơn trước nhiều. Các ni cô lặng lẽ làm những việc cần phải làm trước khi bắt đầu buổi học sáng. Tôi không nhận thấy có điều gì lo lắng, sợ hãi ở đây cả. Sự an lạc thảnh thơi của các thiền sinh tu theo môn phái Làng Mai giúp tôi vững bước leo lên cái dốc hướng đến lầu chuông ở phía trái Chánh điện tu viện Bát Nhã. Giấu máy ảnh trong áo mưa, tôi đi men theo con đường sát với khu nhà bếp đối diện với xóm Rừng Phương Bối. Nhìn qua hàng rào tôi thấy bên trong hàng trăm người đàn ông, đàn bà, con trai con gái, áo nâu, áo lam nhếch nhác, nhiều người ăn mặc như cán bộ, một số cầm máy ảnh, máy quay phim, dùi, gậy, dao rựa đi đi lại lại, ăn nói, cười cợt lao xao. Tôi liên tưởng đến những bọn côn đồ, xã hội đen, giả phật tử đã từng tung hoành ở Bát Nhã được lưu trong các trang web phapnanbatnha, phusa, langmai lâu nay. Tôi sợ phải đối đầu với những đồng chí của mình nên muốn nhanh chân ra khỏi nơi này. Nhưng con đường tráng xi-măng quá trơn nên tôi phải lần từng bước một. Tôi vừa ra đến bên hông Chánh điện thì phía sau lưng tôi vang lên tiếng la ó, chửi bới và đám đông ùa qua Rừng Phương Bối đánh đuổi các Thiền sinh. Không hiểu sao, tôi quay lại thấy tất cả các Thiền sinh đều ngồi trong tư thế kiết già, bất động, chắp tay niệm danh hiệu Bồ Tát Quán Thế Âm để mặc cho người của Thượng toạ Đức Nghi hành động đánh đập, lôi kéo, phá tán. Các Thiền sinh khoát tay khẩn khoản bảo tôi lui ra. Như cái máy, tôi lui ra. Quay nhìn xuống dưới vườn chè lại thấy một nhóm người khác của Thượng toạ Đức Nghi ùa xuống xóm Bếp Lửa Hồng. Và cảnh bạo hành như ở Rừng Phương Bối diễn ra và các ni cô cũng ngồi kiết già niệm danh hiệu Bồ Tát Quán Thế Âm. Tôi cảm thấy kinh hoàng giống như sáng ngày 21-8-1963 khi Cảnh sát Dã chiến thực hiện kế hoạch Nước lũ của ông Ngô Đình Nhu tấn công vào chùa Diệu Đế mà tôi đã từng viết trên báo Giác Ngộ. Và hơn thế nữa, hồi 1963, thấy Cảnh sát Dã chiến tôi có thể nhận ra họ để tìm cách đối phó, còn ở Bát Nhã hôm đó Cảnh sát đồng chí của tôi mặc thường phục, không phân biệt với dân thường, đám xã hội đen lau nhau, tôi không biết họ là ai, nếu nhỡ bị họ hành hung đập máy ảnh, thu giấy tờ trong ví của tôi thì không biết ai để mà thưa với chính quyền của tôi. Tôi rất bối rối. Và, càng bối rối hơn nữa, trời mưa to, nhà tôi ở Huế gọi điện thoại cầm tay vào báo Bão số 9 sắp vào Huế chưa tìm được người giúp đưa sách và tài liệu nghiên cứu của tôi lên gác. Đây cũng là một cái tin dữ. Có lẽ nào tôi đang phải gánh chịu hai trận bão một lần sao? Bão người và bão trời!</w:t>
      </w:r>
    </w:p>
    <w:p>
      <w:pPr>
        <w:pStyle w:val="Normal"/>
        <w:ind w:firstLine="288"/>
        <w:jc w:val="both"/>
        <w:rPr/>
      </w:pPr>
      <w:r>
        <w:rPr/>
      </w:r>
    </w:p>
    <w:p>
      <w:pPr>
        <w:pStyle w:val="Normal"/>
        <w:ind w:firstLine="288"/>
        <w:jc w:val="both"/>
        <w:rPr/>
      </w:pPr>
      <w:r>
        <w:rPr/>
        <w:t>Không hiểu sao, tôi không chạy ra tỉnh lộ trước tu viện Bát Nhã, phản xạ tự vệ xui tôi băng qua rừng thông trở lại Thiền đường Cánh Đại Bàng, xuống dốc chạy ngược về xóm Mây Đầu Núi – nơi tôi vừa ghé lúc sáng và nghĩ rằng ở đây tách biệt với tu viện Bát Nhã nên hy vọng còn bình yên. Nhưng không ngờ, mới đến Mây Đầu Núi thì gặp một sư cô nói giọng Huế tên là Trang Nghiêm đang thư thả đi đi lại lại trên hiên lầu. Cô khuyên tôi ra khỏi nơi đây ngay, người ta sắp tấn công Mây Đầy Núi. Sắp bị tấn công mà cô bình thản như đang chờ khách đến thăm. Có lẽ cô cùng lứa tuổi với con gái tôi, cô tu được bao lâu rồi, cô an trú được điều ấy lâu chưa? Tôi quy y Phật với Hòa thượng Thích Đôn Hậu từ năm 1956, lúc ấy cô chưa ra đời nhưng lòng tôi giờ này vẫn đang vọng động. Vì kính phục đạo hạnh của sư cô, tôi xuống cầu thang đi ra ngõ. Cửa ngõ chưa kịp khép lại, tiếng niệm Phật đồng thanh vang lên sau lưng tôi. Tôi biết lực lượng trấn áp của Thượng toạ Đức Nghi đã ập vào Mây Đầu Núi. Nam mô A di đà Phật ! Thôi hết rồi! Lúc này chỉ còn biết niệm Phật mà thôi.</w:t>
      </w:r>
    </w:p>
    <w:p>
      <w:pPr>
        <w:pStyle w:val="Normal"/>
        <w:ind w:firstLine="288"/>
        <w:jc w:val="both"/>
        <w:rPr/>
      </w:pPr>
      <w:r>
        <w:rPr/>
        <w:t>Tôi giả làm một “khách du lịch bụi”, “bị đau bụng bất ngờ nên phải bỏ dở cuộc thăm Thác Damri”. Tôi nhờ một em bé đang mua xăng ở cái quán bên đường gọi giúp tôi một chiếc xe ôm. Em ấy thấy tôi đau, ôm bụng nhăn nhó nên nhận lời. Một lúc có một người trạc tuổi năm mươi đi xe Honda 78 đến gặp tôi. Với giọng Bắc, anh bảo:</w:t>
      </w:r>
    </w:p>
    <w:p>
      <w:pPr>
        <w:pStyle w:val="Normal"/>
        <w:ind w:firstLine="288"/>
        <w:jc w:val="both"/>
        <w:rPr/>
      </w:pPr>
      <w:r>
        <w:rPr/>
        <w:t>- “Em làm vườn trong tu viện Bát Nhã. Hôm nay họ đang cưỡng chế các Thiền sinh của Làng Mai dữ tợn quá nên em nghỉ. Nghe thằng bé nói có ông già du khách đau bụng cần về Bảo Lộc gấp nên em chạy ra đây, nhưng chiếc xe cà tàng của em sợ chở bác không ra đến Bảo Lộc được mà phải nằm lại dọc đường thì lôi thôi lắm. Nghe nói công an, cảnh sát đang chốt nhiều nơi dọc đường…”</w:t>
      </w:r>
    </w:p>
    <w:p>
      <w:pPr>
        <w:pStyle w:val="Normal"/>
        <w:ind w:firstLine="288"/>
        <w:jc w:val="both"/>
        <w:rPr/>
      </w:pPr>
      <w:r>
        <w:rPr/>
        <w:t>Tôi cố giấu sự lo lắng của mình, hỏi anh chàng xe ôm:</w:t>
      </w:r>
    </w:p>
    <w:p>
      <w:pPr>
        <w:pStyle w:val="Normal"/>
        <w:ind w:firstLine="288"/>
        <w:jc w:val="both"/>
        <w:rPr/>
      </w:pPr>
      <w:r>
        <w:rPr/>
        <w:t>- “Thôi được. cám ơn anh. Tôi sẽ gọi taxi. Làm vườn cho tu viện Bát Nhã, anh có theo đạo Phật không?”</w:t>
      </w:r>
    </w:p>
    <w:p>
      <w:pPr>
        <w:pStyle w:val="Normal"/>
        <w:ind w:firstLine="288"/>
        <w:jc w:val="both"/>
        <w:rPr/>
      </w:pPr>
      <w:r>
        <w:rPr/>
        <w:t>- “Em là dân Thái Bình – cậu xe ôm đáp – nhưng theo đạo Phật. Nhà em thì theo Thiên chúa giáo. Mấy tháng nay, em thấy đạo Phật của chùa Bát Nhã chửi bới đạo Phật Làng Mai chợ búa quá, em chán bỏ đạo Phật luôn”.</w:t>
      </w:r>
    </w:p>
    <w:p>
      <w:pPr>
        <w:pStyle w:val="Normal"/>
        <w:ind w:firstLine="288"/>
        <w:jc w:val="both"/>
        <w:rPr/>
      </w:pPr>
      <w:r>
        <w:rPr/>
        <w:t>- “ Họ chửi bới như thế nào?”</w:t>
      </w:r>
    </w:p>
    <w:p>
      <w:pPr>
        <w:pStyle w:val="Normal"/>
        <w:ind w:firstLine="288"/>
        <w:jc w:val="both"/>
        <w:rPr/>
      </w:pPr>
      <w:r>
        <w:rPr/>
        <w:t>- “Chửi bới như đám bụi đời ngoài chợ. Trong chùa ông Đức Nghi có nuôi bà Hường làm công quả. Bà này suốt ngày mở máy chửi các sư, các cô tu theo pháp môn Làng Mai không thiếu điều gì. Bà chửi “Làng Mai đến đâu, u sầu đến đó”, nhưng dân ở đây thì lại nói: Làng Mai đến đâu dân giàu đến đó”.</w:t>
      </w:r>
    </w:p>
    <w:p>
      <w:pPr>
        <w:pStyle w:val="Normal"/>
        <w:ind w:firstLine="288"/>
        <w:jc w:val="both"/>
        <w:rPr/>
      </w:pPr>
      <w:r>
        <w:rPr/>
        <w:t>- “Dân giàu như thế nào?”.</w:t>
      </w:r>
    </w:p>
    <w:p>
      <w:pPr>
        <w:pStyle w:val="Normal"/>
        <w:ind w:firstLine="288"/>
        <w:jc w:val="both"/>
        <w:rPr/>
      </w:pPr>
      <w:r>
        <w:rPr/>
        <w:t>- “Nhiều thứ. Trẻ em có mẫu giáo, có nhà trẻ Hiểu và Thương để học, người nghèo được giúp đỡ, có hàng ngàn hàng vạn khách đến tu, đến tham quan, dân chúng buôn bán phục vụ rất phát tài. Đất Đam-ri trước đây vài trăm ngàn một mét chả ai thèm để ý, khi có đạo Phật Làng Mai về, mét vuông cả triệu bạc. Làng Mai mà dọn đi thì cái chùa Bát Nhã này chả còn ma nào đến nữa! Dân ở đây lại khó khăn như trước”.</w:t>
      </w:r>
    </w:p>
    <w:p>
      <w:pPr>
        <w:pStyle w:val="Normal"/>
        <w:ind w:firstLine="288"/>
        <w:jc w:val="both"/>
        <w:rPr/>
      </w:pPr>
      <w:r>
        <w:rPr/>
        <w:t>- “Anh làm vườn cho tu viện Bát Nhã của Thượng toạ Đức Nghi một ngày được bao nhiêu tiền?”</w:t>
      </w:r>
    </w:p>
    <w:p>
      <w:pPr>
        <w:pStyle w:val="Normal"/>
        <w:ind w:firstLine="288"/>
        <w:jc w:val="both"/>
        <w:rPr/>
      </w:pPr>
      <w:r>
        <w:rPr/>
        <w:t>- Được 5 ký gạo thơm. Em đem về nhà 2 ký, còn 3 ký bán uống rượu. Chán quá!”.</w:t>
      </w:r>
    </w:p>
    <w:p>
      <w:pPr>
        <w:pStyle w:val="Normal"/>
        <w:ind w:firstLine="288"/>
        <w:jc w:val="both"/>
        <w:rPr/>
      </w:pPr>
      <w:r>
        <w:rPr/>
      </w:r>
    </w:p>
    <w:p>
      <w:pPr>
        <w:pStyle w:val="Normal"/>
        <w:ind w:firstLine="288"/>
        <w:jc w:val="both"/>
        <w:rPr/>
      </w:pPr>
      <w:r>
        <w:rPr/>
        <w:t>Xe taxi đến, tôi chia tay anh xe ôm bất đắc dĩ. Cám ơn những thông tin chân thực anh vừa kể.</w:t>
      </w:r>
    </w:p>
    <w:p>
      <w:pPr>
        <w:pStyle w:val="Normal"/>
        <w:ind w:firstLine="288"/>
        <w:jc w:val="both"/>
        <w:rPr/>
      </w:pPr>
      <w:r>
        <w:rPr/>
        <w:t>Đúng như anh xe ôm nói, đường ra Bảo Lộc, mặc dù trời mưa công an cảnh sát chốt nhiều nơi. Đến một ngã ba, chiếc taxi chạy chậm lại, anh tài xế nói với tổ Cảnh sát “chở người bệnh” nên họ cho đi. Ra đến Bảo Lộc, tôi biết sự có mặt của tôi ở Bảo Lộc lúc này không có ích gì nên tôi sang qua xe bus Phương Trang lên thẳng Đà Lạt. Thoát khỏi những bức xúc ở Bát Nhã. Nhưng trong tai tôi vẫn nghe âm vang tiếng niệm Phật của tăng thân Làng Mai ở Bát Nhã. Đến Đà Lạt, tôi trú tại nhà một người quen. Mệt, buồn ngủ nhưng tôi không ngủ được. Chốc chốc các bạn tôi ở Bảo Lộc lại gọi điện thoại báo cho tôi biết tinh hình 400 tăng thân Làng Mai đã bị cưỡng chế ra khỏi Tu viện Bát Nhã. Trong lúc tôi ngồi xe lên Đà Lạt thì các nam nữ Thiền sinh bị quản thúc giữa trời mưa lạnh và một số đã ra trú tại chùa Phước Huệ của Thượng toạ Thích Thái Thuận. Phần lớn Thiền sinh nữ vẫn còn trú tại xóm Mây Đầu Núi gần Bát Nhã. Tôi được người bạn dành cho một cái chăn dày, tôi quấn chăn vào người mà vẫn thấy lạnh và mong sao trời mau sáng.</w:t>
      </w:r>
    </w:p>
    <w:p>
      <w:pPr>
        <w:pStyle w:val="Normal"/>
        <w:ind w:firstLine="288"/>
        <w:jc w:val="both"/>
        <w:rPr/>
      </w:pPr>
      <w:r>
        <w:rPr/>
        <w:t>Sáng hôm 28-9-2009, lên Nghĩa trang thắp hương cho mẹ rồi tôi vào thăm ngôi chùa mà anh em tôi định ký thác linh vị của mẹ tôi ở đó. Vào chùa, vị sư trụ trì, từng xuống đường đấu tranh chống chế độ Ngô Đình Diệm kỳ thị tôn giáo năm 1963, hỏi tôi ngay:</w:t>
      </w:r>
    </w:p>
    <w:p>
      <w:pPr>
        <w:pStyle w:val="Normal"/>
        <w:ind w:firstLine="288"/>
        <w:jc w:val="both"/>
        <w:rPr/>
      </w:pPr>
      <w:r>
        <w:rPr/>
        <w:t>- “Này ông cán bộ, các ông hết chuyện nói rồi sao mà đi dựng chuyện nói thầy Thích Nhất Hạnh là người ít tắm rửa, hôi hám đến nỗi các đệ tử của ông phải khênh ông đi tắm?”</w:t>
      </w:r>
    </w:p>
    <w:p>
      <w:pPr>
        <w:pStyle w:val="Normal"/>
        <w:ind w:firstLine="288"/>
        <w:jc w:val="both"/>
        <w:rPr/>
      </w:pPr>
      <w:r>
        <w:rPr/>
        <w:t>Quá bất ngờ, tôi chưng hửng không biết trả lời vị trụ trì như thế nào cho phải đạo. Tôi lặng người, ngồi vào bàn uống nước rồi lần hồi hỏi đầu đuôi câu chuyện ra sao. Thầy cho biết chiều ngày 16-9-2009, Ban Thường trực UBMTTQ thành phố Đà Lạt triệu tập tất cả các vị trụ trì chùa Phật trên địa bàn Thành phố đến Hội trường Khối Mặt trận và các đoàn thể (31 ĐTH, P.2) phổ biến “một số tình hình Phật giáo trên địa bàn thành phố trong thời gian qua”. Vị trụ trì nghe Ban tôn giáo Thành phố phổ biến tình hình và ông Ban tôn giáo đã nói về Thầy Nhất Hạnh như thế”.</w:t>
      </w:r>
    </w:p>
    <w:p>
      <w:pPr>
        <w:pStyle w:val="Normal"/>
        <w:ind w:firstLine="288"/>
        <w:jc w:val="both"/>
        <w:rPr/>
      </w:pPr>
      <w:r>
        <w:rPr/>
        <w:t>Dù tôi đã hưu trí trên mươi năm, nhưng cảm thấy nhục trước vị sư già. Dù tôi không lạ với trình độ, kiến thức thô thiển của giới cán bộ cơ sở, nhưng nghe cán bộ nói chuyện với hơn bốn chục vị trù trì chùa Phật về Sư ông Nhất Hạnh như thế thì quả là họ quá xúc phạm Sư ông Nhất Hạnh. Không chỉ xúc phạm Sư ông Nhất Hạnh mà còn xúc phạm các vị trụ trì chùa Phật ở Đà Lạt. Tôi hỏi nhà sư trụ trì:</w:t>
      </w:r>
    </w:p>
    <w:p>
      <w:pPr>
        <w:pStyle w:val="Normal"/>
        <w:ind w:firstLine="288"/>
        <w:jc w:val="both"/>
        <w:rPr/>
      </w:pPr>
      <w:r>
        <w:rPr/>
        <w:t>- “Sao thầy không hỏi theo tài liệu nào mà cán bộ nói một vị Thiền sư nổi tiếng quốc tế như Thầy Nhất Hạnh lại có thể như thế? Mà Thiền sư Nhất Hạnh cũng đã về nước nhiều lần, biết bao phật tử, cán bộ, lãnh đạo tiếp Thiền sư nhưng có ai nói như thế đâu!”</w:t>
      </w:r>
    </w:p>
    <w:p>
      <w:pPr>
        <w:pStyle w:val="Normal"/>
        <w:ind w:firstLine="288"/>
        <w:jc w:val="both"/>
        <w:rPr/>
      </w:pPr>
      <w:r>
        <w:rPr/>
        <w:t>- “Thôi ông cán bộ ơi, các ông xem thầy tu chúng tôi là bọn con nít nên mới rao giảng với chúng tôi như thế. Hơi đâu mà đi hỏi cho thêm rắc rối!”.</w:t>
      </w:r>
    </w:p>
    <w:p>
      <w:pPr>
        <w:pStyle w:val="Normal"/>
        <w:ind w:firstLine="288"/>
        <w:jc w:val="both"/>
        <w:rPr/>
      </w:pPr>
      <w:r>
        <w:rPr/>
        <w:t>Nói xong vị sư đưa cho tôi hai tài liệu mà ông đã được phát trong buổi họp hôm đó và bảo tôi:</w:t>
      </w:r>
    </w:p>
    <w:p>
      <w:pPr>
        <w:pStyle w:val="Normal"/>
        <w:ind w:firstLine="288"/>
        <w:jc w:val="both"/>
        <w:rPr/>
      </w:pPr>
      <w:r>
        <w:rPr/>
        <w:t>- “Cầm lấy”.</w:t>
      </w:r>
    </w:p>
    <w:p>
      <w:pPr>
        <w:pStyle w:val="Normal"/>
        <w:ind w:firstLine="288"/>
        <w:jc w:val="both"/>
        <w:rPr/>
      </w:pPr>
      <w:r>
        <w:rPr/>
      </w:r>
    </w:p>
    <w:p>
      <w:pPr>
        <w:pStyle w:val="Normal"/>
        <w:ind w:firstLine="288"/>
        <w:jc w:val="both"/>
        <w:rPr/>
      </w:pPr>
      <w:r>
        <w:rPr/>
        <w:t>Hai tài liệu này [1] tôi đã có từ lâu, nhưng vì nể ông nên tôi “cầm lấy” và cám ơn. Bỗng có một thanh niên tăng, mặt mày ủ dột bước vào, Thầy Trụ trì hỏi vị thanh niên tăng:</w:t>
      </w:r>
    </w:p>
    <w:p>
      <w:pPr>
        <w:pStyle w:val="Normal"/>
        <w:ind w:firstLine="288"/>
        <w:jc w:val="both"/>
        <w:rPr/>
      </w:pPr>
      <w:r>
        <w:rPr/>
        <w:t>- “Sao, chính quyền với công an phường đến nói chuyện chi rứa?”</w:t>
      </w:r>
    </w:p>
    <w:p>
      <w:pPr>
        <w:pStyle w:val="Normal"/>
        <w:ind w:firstLine="288"/>
        <w:jc w:val="both"/>
        <w:rPr/>
      </w:pPr>
      <w:r>
        <w:rPr/>
        <w:t>- “Bạch ôn, họ cho biết tiểu thương các chợ ở Đà Lạt đang làm áp lực với quý thầy, yêu cầu quý thầy cầm cờ để họ đi biểu tình phản đối chính quyền đánh đuổi các Thiền sinh tu theo pháp môn Làng Mai ra khỏi tu viện Bát Nhã ở Bảo Lộc. Chính quyền đến khuyên các chùa, chuyện chi còn có đó, xin hãy giữ im lặng để Thành phố được bình yên!”</w:t>
      </w:r>
    </w:p>
    <w:p>
      <w:pPr>
        <w:pStyle w:val="Normal"/>
        <w:ind w:firstLine="288"/>
        <w:jc w:val="both"/>
        <w:rPr/>
      </w:pPr>
      <w:r>
        <w:rPr/>
        <w:t>Vị trụ trì than:</w:t>
      </w:r>
    </w:p>
    <w:p>
      <w:pPr>
        <w:pStyle w:val="Normal"/>
        <w:ind w:firstLine="288"/>
        <w:jc w:val="both"/>
        <w:rPr/>
      </w:pPr>
      <w:r>
        <w:rPr/>
        <w:t>- “Các anh làm sao để cho Phật tử nên nông nỗi này, các anh!”.</w:t>
      </w:r>
    </w:p>
    <w:p>
      <w:pPr>
        <w:pStyle w:val="Normal"/>
        <w:ind w:firstLine="288"/>
        <w:jc w:val="both"/>
        <w:rPr/>
      </w:pPr>
      <w:r>
        <w:rPr/>
        <w:t>Vị thanh niên tăng quay nhìn tôi và nói tiếp:</w:t>
      </w:r>
    </w:p>
    <w:p>
      <w:pPr>
        <w:pStyle w:val="Normal"/>
        <w:ind w:firstLine="288"/>
        <w:jc w:val="both"/>
        <w:rPr/>
      </w:pPr>
      <w:r>
        <w:rPr/>
        <w:t>- “Làm thầy tu lúc này nhục quá bác ơi! Suốt ngày tôi trốn trong chùa chớ không dám ra đường. Cả một Giáo hội to lớn như thế mà để cho một mình Thượng toạ Đức Nghi tung hoành, phá nát uy tín của Phật giáo như thế. Chuyện xưa nay chưa từng có!”.</w:t>
      </w:r>
    </w:p>
    <w:p>
      <w:pPr>
        <w:pStyle w:val="Normal"/>
        <w:ind w:firstLine="288"/>
        <w:jc w:val="both"/>
        <w:rPr/>
      </w:pPr>
      <w:r>
        <w:rPr/>
        <w:t>- “Thượng toạ Đức Nghi tung hoành như thế nào, thưa thầy?” – Tôi hỏi.</w:t>
      </w:r>
    </w:p>
    <w:p>
      <w:pPr>
        <w:pStyle w:val="Normal"/>
        <w:ind w:firstLine="288"/>
        <w:jc w:val="both"/>
        <w:rPr/>
      </w:pPr>
      <w:r>
        <w:rPr/>
        <w:t>- “Mô Phật, nghe nói bác là nhà nghiên cứu gì đó nổi tiếng lắm mà giờ đây còn hỏi Thượng toạ Đức Nghi tung hoành ở tu viện Bác Nhã như thế nào nữa sao? Bác có dùng internet không? Hãy vào gu gồ mục từ “Thượng tọa Thích Đức Nghi” bác tha hồ mà đọc. Có phim, ảnh, tài liệu đủ cả!”.</w:t>
      </w:r>
    </w:p>
    <w:p>
      <w:pPr>
        <w:pStyle w:val="Normal"/>
        <w:ind w:firstLine="288"/>
        <w:jc w:val="both"/>
        <w:rPr/>
      </w:pPr>
      <w:r>
        <w:rPr/>
        <w:t>Cách xưng hô và ý tứ lồng trong cuộc trao đổi của vị tăng trẻ giống như chúng tôi những năm sáu mươi của thế kỷ trước, trái ngược với phong cách ý tứ hòa nhẫn của các Thiền sinh ở TV Bát Nhã mà tôi đã gặp sáng hôm 27-9-09. Tôi mường tượng đến sự bức xúc của giới tăng trẻ ở Lâm Đồng hiện nay. Không rõ Đảng và chính quyền có biết sự bức xúc ấy không? Tự nhiên tôi cảm thấy buồn dã dượi. Tôi đành lễ bái biệt vị sư trụ trì và lặng lẽ rời Đà Lạt, quê ngoại thứ hai của tôi.</w:t>
      </w:r>
    </w:p>
    <w:p>
      <w:pPr>
        <w:pStyle w:val="Normal"/>
        <w:ind w:firstLine="288"/>
        <w:jc w:val="both"/>
        <w:rPr/>
      </w:pPr>
      <w:r>
        <w:rPr/>
        <w:t>Khi chiếc xe khách Mai Linh chở tôi sắp vào địa phận Thị xã Bảo Lộc, tôi điện thoại nhờ một thầy giáo thi sĩ ở Bảo Lộc đón tôi và hướng dẫn cho tôi vào thăm Thượng toạ Thích Thái Thuận – Phó Ban Trị sự Phật giáo Lâm Đồng, trụ trì chùa Phước Huệ. Anh bạn thơ của tôi thảng thốt đáp qua điện thoại: “Không được đâu. Anh không biết thầy đã bị côn đồ hành hung khi ông vào thăm Bát Nhã hồi cuối tháng sáu sao? Bây giờ 400 Thiền sinh bị xúc ra khỏi tu viện Bát Nhã đang tạm trú ở chùa Phước Huệ, chính quyền và công an ở Bảo Lộc đang ra lệnh cho thầy Thái Thuận phải đuổi các Thiền sinh ra khỏi chùa. Cho nên họ không cho mình vô đâu. Anh không nên ghé lại Bảo Lộc lúc này. Tình hình đang rất căng thẳng. Thôi nhé!”.</w:t>
      </w:r>
    </w:p>
    <w:p>
      <w:pPr>
        <w:pStyle w:val="Normal"/>
        <w:ind w:firstLine="288"/>
        <w:jc w:val="both"/>
        <w:rPr/>
      </w:pPr>
      <w:r>
        <w:rPr/>
        <w:t>Tôi tắt điện thoại và có cảm tưởng như một người đào ngũ đang chạy trốn.</w:t>
      </w:r>
    </w:p>
    <w:p>
      <w:pPr>
        <w:pStyle w:val="Normal"/>
        <w:ind w:firstLine="288"/>
        <w:jc w:val="both"/>
        <w:rPr/>
      </w:pPr>
      <w:r>
        <w:rPr/>
        <w:t>Về nhà tôi ghi lại những gì vừa chứng kiến, vừa nghe trực tiếp để so với những gì tôi đã truy cập được từ internet và lưu lại trong PC lâu nay. Mở Hồ sơ những cuộc bạo hành ở tu viện Bát Nhã, tôi xếp qua một bên những tin tức, những tường thuật của người này, của đài nọ. Chỉ chọn in ra giấy những văn bản chính thức của chính quyền Trung ương và địa phương, của Giáo hội Phật giáo Trung ương và tỉnh Lâm Đồng, của Tăng thân Làng Mai ở Tu viện Bát Nhã, của Thượng toạ Đức Nghi, v.v.</w:t>
      </w:r>
    </w:p>
    <w:p>
      <w:pPr>
        <w:pStyle w:val="Normal"/>
        <w:ind w:firstLine="288"/>
        <w:jc w:val="both"/>
        <w:rPr/>
      </w:pPr>
      <w:r>
        <w:rPr/>
        <w:t>Với thực tế tôi đã nắm bắt được, đọc lại những văn bản chính thức dẫn trên, không làm cho tôi sáng tỏ vấn đề mà ngược lại chúng còn làm cho tôi khó hiểu thêm:</w:t>
      </w:r>
    </w:p>
    <w:p>
      <w:pPr>
        <w:pStyle w:val="Normal"/>
        <w:ind w:firstLine="288"/>
        <w:jc w:val="both"/>
        <w:rPr/>
      </w:pPr>
      <w:r>
        <w:rPr>
          <w:b/>
          <w:bCs/>
        </w:rPr>
        <w:t>1/</w:t>
      </w:r>
      <w:r>
        <w:rPr/>
        <w:t xml:space="preserve"> Tại lễ Truyền đăng (còn ghi tại địa chỉ phapnanbatnha.org), trước Phật đài và Sư ông Thích Nhất Hạnh, Thượng tọa Đức Nghi nguyện thề: </w:t>
      </w:r>
    </w:p>
    <w:p>
      <w:pPr>
        <w:pStyle w:val="Normal"/>
        <w:ind w:firstLine="288"/>
        <w:jc w:val="both"/>
        <w:rPr/>
      </w:pPr>
      <w:r>
        <w:rPr/>
        <w:t>“</w:t>
      </w:r>
      <w:r>
        <w:rPr/>
        <w:t>Kính bạch Sư ông, ngọn đèn hôm nay là chúng con nhận tại thiền đường xóm Thượng này, xin nguyện với Sư ông rằng: “Thà đốt ngọn đèn le lói còn hơn ngồi nguyền rủa bóng đêm”. Sẽ trở về Việt nam những nơi nào khó khăn chúng con đều đi đến, những nơi nào còn gặp nhiều khổ đau chúng con sẽ đi đến chúng con đem tình thương của Sư ông của đại chúng để làm đẹp cho cuộc đời. Mà nếu mai này, mai này chúng con không tồn tại trên thế gian này thì những người đệ tử của chúng con vẫn tiếp tục con đường đó, không có ai có thể đi ngược lại với con đường chúng con đã vạch sẵn”</w:t>
      </w:r>
    </w:p>
    <w:p>
      <w:pPr>
        <w:pStyle w:val="Normal"/>
        <w:ind w:firstLine="288"/>
        <w:jc w:val="both"/>
        <w:rPr/>
      </w:pPr>
      <w:r>
        <w:rPr/>
        <w:t>Như thế, không ai hiểu ý thức chính trị và đánh giá cao giá trị Đạo Phật Làng Mai của Sư ông Nhất Hạnh bằng Thượng toạ Đức Nghi. Thượng toạ Đức Nghi rước Sư ông Nhất Hạnh về Bát Nhã, trước Phật đài, Thượng tọa dâng hiến đất chùa Bát Nhã cho Sư ông, Thượng tọa qua Pháp nhận Lễ Truyền đăng và nhận làm đệ tử của Sư ông, học pháp môn Làng Mai đem về thực hiện ở Bát Nhã. Ngày nay, nếu nhà nước cho rằng việc tu theo Pháp môn Làng Mai, ý thức chính trị của Sư ông Nhất Hạnh có hại cho chế độ hiện hành thì người chịu trách nhiệm trước tiên với Nhà nước không ai khác là Thượng toạ Đức Nghi - Viện chủ tu viện Bát Nhã. Nhưng không hiểu vì sao cho đến nay pháp luật Việt Nam chưa hề đả động gì đến Thượng tọa Đức Nghi mà chỉ quan tâm đến việc đăng ký tạm trú của 400 thanh thiếu niên Việt Nam ở tu viện Bát Nhã và nay ở chùa Phước Huệ Bảo Lộc mà thôi?</w:t>
      </w:r>
      <w: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2171700</wp:posOffset>
                </wp:positionV>
                <wp:extent cx="3429000" cy="2103120"/>
                <wp:effectExtent l="0" t="0" r="0" b="0"/>
                <wp:wrapSquare wrapText="bothSides"/>
                <wp:docPr id="15" name="Frame7"/>
                <a:graphic xmlns:a="http://schemas.openxmlformats.org/drawingml/2006/main">
                  <a:graphicData uri="http://schemas.microsoft.com/office/word/2010/wordprocessingShape">
                    <wps:wsp>
                      <wps:cNvSpPr txBox="1"/>
                      <wps:spPr>
                        <a:xfrm>
                          <a:off x="0" y="0"/>
                          <a:ext cx="3429000" cy="2103120"/>
                        </a:xfrm>
                        <a:prstGeom prst="rect"/>
                        <a:solidFill>
                          <a:srgbClr val="FFFFFF"/>
                        </a:solidFill>
                      </wps:spPr>
                      <wps:txbx>
                        <w:txbxContent>
                          <w:p>
                            <w:pPr>
                              <w:pStyle w:val="Normal"/>
                              <w:ind w:firstLine="360"/>
                              <w:rPr/>
                            </w:pPr>
                            <w:r>
                              <w:rPr/>
                              <w:drawing>
                                <wp:inline distT="0" distB="0" distL="0" distR="0">
                                  <wp:extent cx="2988310" cy="17119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13" t="-23" r="-13" b="-23"/>
                                          <a:stretch>
                                            <a:fillRect/>
                                          </a:stretch>
                                        </pic:blipFill>
                                        <pic:spPr bwMode="auto">
                                          <a:xfrm>
                                            <a:off x="0" y="0"/>
                                            <a:ext cx="2988310" cy="1711960"/>
                                          </a:xfrm>
                                          <a:prstGeom prst="rect">
                                            <a:avLst/>
                                          </a:prstGeom>
                                        </pic:spPr>
                                      </pic:pic>
                                    </a:graphicData>
                                  </a:graphic>
                                </wp:inline>
                              </w:drawing>
                            </w:r>
                          </w:p>
                          <w:p>
                            <w:pPr>
                              <w:pStyle w:val="Normal"/>
                              <w:ind w:firstLine="360"/>
                              <w:jc w:val="center"/>
                              <w:rPr>
                                <w:b/>
                                <w:b/>
                                <w:i/>
                                <w:i/>
                              </w:rPr>
                            </w:pPr>
                            <w:r>
                              <w:rPr>
                                <w:b/>
                                <w:i/>
                              </w:rPr>
                              <w:t>TT Thái Nhuận bị đánh trọng thương</w:t>
                            </w:r>
                          </w:p>
                        </w:txbxContent>
                      </wps:txbx>
                      <wps:bodyPr anchor="t" lIns="92075" tIns="46355" rIns="92075" bIns="46355">
                        <a:noAutofit/>
                      </wps:bodyPr>
                    </wps:wsp>
                  </a:graphicData>
                </a:graphic>
              </wp:anchor>
            </w:drawing>
          </mc:Choice>
          <mc:Fallback>
            <w:pict>
              <v:rect fillcolor="#FFFFFF" style="position:absolute;rotation:-0;width:270pt;height:165.6pt;mso-wrap-distance-left:9.05pt;mso-wrap-distance-right:9.05pt;mso-wrap-distance-top:0pt;mso-wrap-distance-bottom:0pt;margin-top:171pt;mso-position-vertical-relative:text;margin-left:117pt;mso-position-horizontal-relative:text">
                <v:textbox inset="0.100694444444444in,0.0506944444444444in,0.100694444444444in,0.0506944444444444in">
                  <w:txbxContent>
                    <w:p>
                      <w:pPr>
                        <w:pStyle w:val="Normal"/>
                        <w:ind w:firstLine="360"/>
                        <w:rPr/>
                      </w:pPr>
                      <w:r>
                        <w:rPr/>
                        <w:drawing>
                          <wp:inline distT="0" distB="0" distL="0" distR="0">
                            <wp:extent cx="2988310" cy="17119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13" t="-23" r="-13" b="-23"/>
                                    <a:stretch>
                                      <a:fillRect/>
                                    </a:stretch>
                                  </pic:blipFill>
                                  <pic:spPr bwMode="auto">
                                    <a:xfrm>
                                      <a:off x="0" y="0"/>
                                      <a:ext cx="2988310" cy="1711960"/>
                                    </a:xfrm>
                                    <a:prstGeom prst="rect">
                                      <a:avLst/>
                                    </a:prstGeom>
                                  </pic:spPr>
                                </pic:pic>
                              </a:graphicData>
                            </a:graphic>
                          </wp:inline>
                        </w:drawing>
                      </w:r>
                    </w:p>
                    <w:p>
                      <w:pPr>
                        <w:pStyle w:val="Normal"/>
                        <w:ind w:firstLine="360"/>
                        <w:jc w:val="center"/>
                        <w:rPr>
                          <w:b/>
                          <w:b/>
                          <w:i/>
                          <w:i/>
                        </w:rPr>
                      </w:pPr>
                      <w:r>
                        <w:rPr>
                          <w:b/>
                          <w:i/>
                        </w:rPr>
                        <w:t>TT Thái Nhuận bị đánh trọng thương</w:t>
                      </w:r>
                    </w:p>
                  </w:txbxContent>
                </v:textbox>
                <w10:wrap type="square"/>
              </v:rect>
            </w:pict>
          </mc:Fallback>
        </mc:AlternateContent>
      </w:r>
    </w:p>
    <w:p>
      <w:pPr>
        <w:pStyle w:val="Normal"/>
        <w:ind w:firstLine="288"/>
        <w:jc w:val="both"/>
        <w:rPr/>
      </w:pPr>
      <w:r>
        <w:rPr>
          <w:b/>
          <w:bCs/>
        </w:rPr>
        <w:t>2/</w:t>
      </w:r>
      <w:r>
        <w:rPr/>
        <w:t xml:space="preserve"> Bản tường trình và báo cáo khẩn cấp vụ việc hành hung phái đoàn Ban Trị sự GHPG Lâm Đồng xảy ra ngày 29/06/2009, tại tu viện Bát Nhã, thị xã Bảo Lộc, Tỉnh Lâm Đồng (số: 68 /BC/BTS), viết rằng:</w:t>
      </w:r>
    </w:p>
    <w:p>
      <w:pPr>
        <w:pStyle w:val="Normal"/>
        <w:ind w:firstLine="288"/>
        <w:jc w:val="both"/>
        <w:rPr/>
      </w:pPr>
      <w:r>
        <w:rPr/>
        <w:t>“</w:t>
      </w:r>
      <w:r>
        <w:rPr/>
        <w:t>1. Phái đoàn Ban Trị sự đến thăm tu viện Bát Nhã để xem xét tình hình và nắm bắt tình hình cụ thể tại Tu viện Bát Nhã, là cơ sở trực thuộc của Giáo hội mà Thượng toạ Đức Nghi lại cho một nhóm người hung hăng dữ tợn tấn công Ban trị sự bằng gậy gộc, đá, phân hầm cầu. Cố ý bức tử Ban Trị sự.</w:t>
      </w:r>
    </w:p>
    <w:p>
      <w:pPr>
        <w:pStyle w:val="Normal"/>
        <w:ind w:firstLine="288"/>
        <w:jc w:val="both"/>
        <w:rPr/>
      </w:pPr>
      <w:r>
        <w:rPr/>
        <w:t xml:space="preserve">2. Việc bạo hành tàn ác này không phải là sự việc ngẫu nhiên mà là có âm mưu chuẩn bị từ trước nhằm đánh Ban Trị sự, Chư Tôn đức lãnh đạo Phật giáo Lâm Đồng. Hành vi này là coi thường kỷ cương pháp nước, xâm phạm đến nhân phẩm, sức khoẻ, xúc phạm đến Chư Tôn giáo phẩm trầm trọng. Đây là nỗi đau xót, nhục nhã hiếm thấy trong lịch sử Phật giáo Việt Nam </w:t>
      </w:r>
    </w:p>
    <w:p>
      <w:pPr>
        <w:pStyle w:val="Normal"/>
        <w:ind w:firstLine="288"/>
        <w:jc w:val="both"/>
        <w:rPr/>
      </w:pPr>
      <w:r>
        <w:rPr/>
        <w:t>3. Việc bạo hành đã và đang xảy ra tại Tu viện Bát Nhã từ trước đến nay, Thượng toạ Thích Đức Nghi, Thích Đồng Hạnh và đồng bọn phải hoàn toàn chịu trách nhiệm trước luật pháp nhà nước và giáo luật của Giáo hội” (NĐX nhấn mạnh).</w:t>
      </w:r>
    </w:p>
    <w:p>
      <w:pPr>
        <w:pStyle w:val="Normal"/>
        <w:ind w:firstLine="288"/>
        <w:jc w:val="both"/>
        <w:rPr/>
      </w:pPr>
      <w:r>
        <w:rPr/>
        <w:t>Tội của Thượng toạ Đức Nghi đã quá rõ ràng như thế, được tổ chức cao nhất của Giáo hội PG Lâm Đồng tường trình với Nhà nước, với Chính phủ, với các cơ quan chức năng ở Trung ương và địa phương như thế mà các cơ quan chức năng của nhà nước và Giáo Hội Phật Giáo ở Trung ương, suốt trong hơn ba tháng qua chưa hề đả động gì đến Thượng toạ Đức Nghi và đồng bọn? Thượng toạ Đức Nghi là ai mà được sống ngoài vòng pháp luật và Giáo luật như thế? Là ai mà được tự do thực hiện luật rừng đối với Ban trị sự Giáo Hội Phật Giáo Lâm Đồng, với 400 Thiền sinh tu theo Pháp môn Làng Mai chỉ biết tự vệ bằng niệm Phật như thế?</w:t>
      </w:r>
    </w:p>
    <w:p>
      <w:pPr>
        <w:pStyle w:val="Normal"/>
        <w:ind w:firstLine="288"/>
        <w:jc w:val="both"/>
        <w:rPr/>
      </w:pPr>
      <w:r>
        <w:rPr>
          <w:b/>
          <w:bCs/>
        </w:rPr>
        <w:t>3/</w:t>
      </w:r>
      <w:r>
        <w:rPr/>
        <w:t xml:space="preserve"> Tất cả các cuộc bạo hành do thầy trò Thượng toạ Đức Nghi tiến hành ở tu viện Bát Nhã từ tháng 6 đến nay đều có sự chứng kiến của công an cảnh sát địa phương. Công an cảnh sát là những người có nhiệm vụ trấn áp tội phạm, bảo vệ dân lành. Tại sao các anh lại không ngừng phối hợp với tội phạm mang tên Thích Đức Nghi? Hay Thích Đức Nghi là người của …?</w:t>
      </w:r>
    </w:p>
    <w:p>
      <w:pPr>
        <w:pStyle w:val="Normal"/>
        <w:ind w:firstLine="288"/>
        <w:jc w:val="both"/>
        <w:rPr/>
      </w:pPr>
      <w:r>
        <w:rPr>
          <w:b/>
          <w:bCs/>
        </w:rPr>
        <w:t>4/</w:t>
      </w:r>
      <w:r>
        <w:rPr/>
        <w:t xml:space="preserve"> Công an, cảnh sát là lực lượng thi hành pháp luật, chính đại quang minh, thế lực lượng công an cảnh sát của địa phương đi đâu mà không tham gia vào việc cưỡng chế 400 Thiền sinh ở tu viện Bát Nhã mà lại đi dùng đến những thành phần ô hợp xã hội đen? Hành xử như thế các anh có biết là tiếp tay cho bọn chống phá Việt Nam bôi nhọ chính quyền ta không?</w:t>
      </w:r>
    </w:p>
    <w:p>
      <w:pPr>
        <w:pStyle w:val="Normal"/>
        <w:ind w:firstLine="288"/>
        <w:jc w:val="both"/>
        <w:rPr/>
      </w:pPr>
      <w:r>
        <w:rPr>
          <w:b/>
          <w:bCs/>
        </w:rPr>
        <w:t>5/</w:t>
      </w:r>
      <w:r>
        <w:rPr/>
        <w:t xml:space="preserve"> Chuyện phát biểu của Sư ông Nhất Hạnh không thuận với Nhà nước Việt Nam là chuyện của Sư ông và Nhà nước, việc tu hành của 400 thanh thiếu niên theo Môn phái Làng Mai không có biểu hiện gì liên quan đến sự không thuận ấy, không có bất cứ biểu hiện gì “nguy hại” đến an ninh, chính trị cấp thời ở địa phương cả. Thế vì sao tỉnh Lâm Đồng lại tiến hành việc cưỡng chế gấp rút giữa ngày mưa gió lạnh lẽo, ảnh hưởng của Bão số 9 như thế?</w:t>
      </w:r>
    </w:p>
    <w:p>
      <w:pPr>
        <w:pStyle w:val="Normal"/>
        <w:ind w:firstLine="288"/>
        <w:jc w:val="both"/>
        <w:rPr/>
      </w:pPr>
      <w:r>
        <w:rPr>
          <w:b/>
          <w:bCs/>
        </w:rPr>
        <w:t>6/</w:t>
      </w:r>
      <w:r>
        <w:rPr/>
        <w:t xml:space="preserve"> Chính quyền Lâm Đồng, thị xã Bảo Lộc, công an địa phương qua các phương tiện phát thanh, qua các cuộc phổ biến thời sự ở địa phương, luôn xác định “Việc rắc rối xảy ra ở tu viện Làng Mai là chuyện nội bộ của Phật giáo”. 400 Thiền sinh tu theo Pháp môn Làng Mai ở tu viện Bát Nhã là đệ tử của Thượng toạ Đức Nghi – Phó Ban Trị sự Giáo Hội Phật Giáo Lâm Đồng, dù Thượng toạ Đức Nghi đã bỏ rơi họ, nhưng họ vẫn là một bộ phận của Phật giáo ở Bảo Lộc (Lâm Đồng). Tại sao chính quyền cưỡng chế 400 người xuất gia theo Phật ấy không có mặt bất cứ một đại diện Ban trị sự Giáo Hội Phật Giáo Bảo Lộc hay của tỉnh Lâm Đồng nào cả?</w:t>
      </w:r>
    </w:p>
    <w:p>
      <w:pPr>
        <w:pStyle w:val="Normal"/>
        <w:ind w:firstLine="288"/>
        <w:jc w:val="both"/>
        <w:rPr/>
      </w:pPr>
      <w:r>
        <w:rPr>
          <w:b/>
          <w:bCs/>
        </w:rPr>
        <w:t>7/</w:t>
      </w:r>
      <w:r>
        <w:rPr/>
        <w:t xml:space="preserve"> Khoản 4, trong Bản tường trình ngày 12-8-2008 dài 18 trang, do các các vị Thích Chân Pháp Khâm, Thích Chân Trung Hải, Thích Nữ Chân Thoại Nghiêm, Thích Nữ Chân Phúc Nghiêm viết và gởi lên Ban Trị sự Tỉnh Hội Phật Giáo tỉnh Lâm Đồng, Ban Đại diện Phật giáo Thị Xã Bảo Lộc, việc xây dựng cơ sở ở TV Bát Nhã và tiền mua đất và xây dựng Xóm Mây Đầu Núi bên cạnh Tu viện với tổng số tiền là: 12tỷ 509 triệu+ 2tr800 triệu+ 3tỷ 370 triệu = 18 tỷ 679 triệu (hơn 1 triệu USD). Các cơ sở xây dựng xóm Rừng Phương Bối, xóm Bếp Lửa Hồng, xóm Mây Đầu Núi, và Thiền đường Cánh Đại Bàn là tài sản của Tăng thân Làng Mai. Trước khi trục xuất 400 người chủ của các cơ sở ấy ra khỏi nhà của họ, Chính quyền địa phương và Thương toạ Đức Nghi đã có phương án xử lý số tài sản hơn 1 triệu USD ấy như thế nào chưa?</w:t>
      </w:r>
    </w:p>
    <w:p>
      <w:pPr>
        <w:pStyle w:val="Normal"/>
        <w:ind w:firstLine="288"/>
        <w:jc w:val="both"/>
        <w:rPr/>
      </w:pPr>
      <w:r>
        <w:rPr>
          <w:b/>
          <w:bCs/>
        </w:rPr>
        <w:t xml:space="preserve">8/ </w:t>
      </w:r>
      <w:r>
        <w:rPr/>
        <w:t>Cho thực hiện việc cưỡng chế 400 Thiền sinh ra khỏi Tu viện Bát Nhã bằng biện pháp bạo hành dẫn trên, lãnh đạo tỉnh Lâm Đồng hẳn đã hiểu rõ việc làm của mình. Vậy, kính mong các đồng chí giúp cho người cầm bút già này được biết (để viết lịch sử) việc bạo hành của những người thừa hành các đồng chí thực hiện ở tu việnBát Nhã vừa qua có khác gì với những bạo hành mà chế độ Ngô Đình Diệm thực hiện để đàn áp Phật giáo năm 1963 như thế nào không (về hình thức lẫn nội dung)? (Nếu không khác thì giới sử học Việt Nam phải gặp rất khó khăn khi viết Lịch sử chế độ Diệm. Kính mong các đồng chí hãy cứu giới nghiên cứu chúng tôi).</w:t>
      </w:r>
    </w:p>
    <w:p>
      <w:pPr>
        <w:pStyle w:val="Normal"/>
        <w:ind w:firstLine="288"/>
        <w:jc w:val="both"/>
        <w:rPr/>
      </w:pPr>
      <w:r>
        <w:rPr/>
        <w:t>Còn nhiều điều cần phải được giải thích nữa, nhưng bài viết đã quá dài, tôi không tiện nêu ra thêm. Nếu được các cấp quan tâm, tôi sẽ nêu tiếp trong những bài sau.</w:t>
      </w:r>
    </w:p>
    <w:p>
      <w:pPr>
        <w:pStyle w:val="Normal"/>
        <w:ind w:firstLine="288"/>
        <w:jc w:val="both"/>
        <w:rPr/>
      </w:pPr>
      <w:r>
        <w:rPr/>
        <w:t>Về chế độ thì tôi đã hưu trí trên mười năm, nhưng với trách nhiệm của người cầm bút cách mạng thì tôi vẫn còn đứng vững trên mặt trận văn hóa tư tưởng bảo vệ đất nước và dân tộc. Để tôi có thể tiếp tục tự hào về cuộc đời mình đã góp phần xây dựng nên một xã hội “công bằng, dân chủ, văn minh”, để khi cầm bút tôi không bị vướng bận gì, kính mong các cơ quan chức năng ở Trung ương, Lãnh đạo tỉnh Lâm Đồng, Giáo hội Phật giáo Việt Nam giải thích giùm tôi những câu hỏi trên. Nếu không được quý vị quan tâm thì niềm tin về Đảng, về Giáo Hội Phật Giáo Việt Nam ở cuối đời của tôi sẽ giã từ tôi. Rất kính mong.</w:t>
      </w:r>
    </w:p>
    <w:p>
      <w:pPr>
        <w:pStyle w:val="Normal"/>
        <w:ind w:firstLine="360"/>
        <w:jc w:val="both"/>
        <w:rPr/>
      </w:pPr>
      <w:r>
        <w:rPr/>
      </w:r>
    </w:p>
    <w:p>
      <w:pPr>
        <w:pStyle w:val="Normal"/>
        <w:ind w:firstLine="360"/>
        <w:jc w:val="right"/>
        <w:rPr/>
      </w:pPr>
      <w:r>
        <w:rPr/>
        <w:t>Gác Thọ Lộc, tháng 10-2009.</w:t>
      </w:r>
    </w:p>
    <w:p>
      <w:pPr>
        <w:pStyle w:val="02TennhabaoTQ"/>
        <w:rPr/>
      </w:pPr>
      <w:r>
        <w:rPr/>
        <w:t>Nguyễn Đắc Xuân [2]</w:t>
      </w:r>
    </w:p>
    <w:p>
      <w:pPr>
        <w:pStyle w:val="Normal"/>
        <w:jc w:val="both"/>
        <w:rPr/>
      </w:pPr>
      <w:r>
        <w:rPr/>
        <w:t>_________________________________________</w:t>
      </w:r>
    </w:p>
    <w:p>
      <w:pPr>
        <w:pStyle w:val="Normal"/>
        <w:ind w:firstLine="360"/>
        <w:jc w:val="both"/>
        <w:rPr/>
      </w:pPr>
      <w:r>
        <w:rPr/>
      </w:r>
    </w:p>
    <w:p>
      <w:pPr>
        <w:pStyle w:val="Normal"/>
        <w:ind w:firstLine="360"/>
        <w:jc w:val="both"/>
        <w:rPr>
          <w:b/>
          <w:b/>
        </w:rPr>
      </w:pPr>
      <w:r>
        <w:rPr>
          <w:b/>
        </w:rPr>
        <w:t>Chú thích:</w:t>
      </w:r>
    </w:p>
    <w:p>
      <w:pPr>
        <w:pStyle w:val="Normal"/>
        <w:ind w:firstLine="360"/>
        <w:jc w:val="both"/>
        <w:rPr>
          <w:i/>
          <w:i/>
        </w:rPr>
      </w:pPr>
      <w:r>
        <w:rPr>
          <w:i/>
        </w:rPr>
        <w:t>[1] Tài liệu 1: Ý kiến của Ban Tôn giáo Chính phủ v/v hoạt động tôn giáo của Làng Mai (nước Pháp) tại Việt Nam, số 1329/TGCP-PG, ký ngày 29-10-2008, Tài liệu 2: Thông báo Kết luận vấn đề Tu viện Bát Nhã – Thị xã Bảo Lộc, tỉnh Lâm Đồng của Ban TT Hội đồng Trị sự GHPGVN, Văn phòng 2, số 037/CV/HĐTS, ký ngày 19-01-2009.</w:t>
      </w:r>
    </w:p>
    <w:p>
      <w:pPr>
        <w:pStyle w:val="Normal"/>
        <w:ind w:firstLine="360"/>
        <w:jc w:val="both"/>
        <w:rPr>
          <w:i/>
          <w:i/>
        </w:rPr>
      </w:pPr>
      <w:r>
        <w:rPr>
          <w:i/>
        </w:rPr>
      </w:r>
    </w:p>
    <w:p>
      <w:pPr>
        <w:pStyle w:val="Normal"/>
        <w:ind w:firstLine="360"/>
        <w:jc w:val="both"/>
        <w:rPr>
          <w:i/>
          <w:i/>
        </w:rPr>
      </w:pPr>
      <w:r>
        <w:rPr>
          <w:i/>
        </w:rPr>
        <w:t>[2] Để những người có trách nhiệm trong việc giải quyết những bạo hành ở TV Bát Nhã và độc giả gần xa hiểu rõ hơn về nhân thân tác giả bài viết này, tôi xin tự giới thiệu vài nét sau đây: Tôi sinh năm 1937, nay gần 73 tuổi (có 15 năm thơ ấu ở Đà Lạt), xuất thân từ Phong trào đấu tranh chống Chính quyền Ngô Đình Diệm kỳ thị tôn giáo (1963), có 3 năm tranh đấu ở đô thị (1963-1966), có 9 năm tham gia kháng chiến chống Mỹ (1966-1975), 36 tuổi Đảng (1973-2009), Hội viên Hội Nhà văn VN, hội viên Hội KH Lịch sử VN, trước khi hưu trí (7-1998) có 5 năm làm Trưởng Văn phòng báo Lao Động ở miền Trung và Tây nguyên (1993-1998), hiện nay là nhà nghiên cứu văn hóa lịch sử, thành viên của Hội đồng khoa học Trung tâm Nghiên cứu Quốc học, CTV đặc biệt của báo Hồn Việt (62 Trần Quốc Thảo, Q.3, TP HCM), chuyên gia về Nguyễn Huệ-Quang Trung ở Huế, chuyên gia nghiên cứu về Thời niên thiếu của Bác Hồ ở Huế, đã xuất bản gần 50 đầu sách văn hóa lịch sử Huế, đang viết lịch sử cuộc Vận động của Phật giáo chống chính sách kỳ thị tôn giáo của chế độ Ngô Đình Diệm (1963), lịch sử của Phong trào đấu tranh yêu nước ở đô thị, Phong trào Văn thơ âm nhạc vận động hòa bình những năm 1964-1966 tại miền Nam VN. Thường trú ở Huế, một nửa thời gian sống ở TP HCM. Mọi liên lạc qua e-mail: gactholoc@yahoo.com. Nếu có độc giả nào muốn biết thêm về tôi, về những gì tôi đã viết xin vào các trang web sau: sachhiem.net, giaodiemonline.com, dongduongthoibao.net, nhandanvietnam.org,</w:t>
      </w:r>
    </w:p>
    <w:p>
      <w:pPr>
        <w:pStyle w:val="Normal"/>
        <w:jc w:val="both"/>
        <w:rPr>
          <w:i/>
          <w:i/>
        </w:rPr>
      </w:pPr>
      <w:r>
        <w:rPr>
          <w:i/>
        </w:rPr>
        <w:t>http:/honvietquochoc.com.vn.</w:t>
      </w:r>
    </w:p>
    <w:p>
      <w:pPr>
        <w:pStyle w:val="Normal"/>
        <w:jc w:val="both"/>
        <w:rPr>
          <w:i/>
          <w:i/>
        </w:rPr>
      </w:pPr>
      <w:r>
        <w:rPr>
          <w:i/>
        </w:rPr>
      </w:r>
    </w:p>
    <w:p>
      <w:pPr>
        <w:pStyle w:val="TuaTQ"/>
        <w:pBdr>
          <w:top w:val="single" w:sz="4" w:space="0" w:color="000000"/>
          <w:left w:val="single" w:sz="4" w:space="4" w:color="000000"/>
          <w:bottom w:val="single" w:sz="4" w:space="1" w:color="000000"/>
          <w:right w:val="single" w:sz="4" w:space="4" w:color="000000"/>
        </w:pBdr>
        <w:rPr>
          <w:lang w:val="en-US"/>
        </w:rPr>
      </w:pPr>
      <w:r>
        <w:rPr>
          <w:lang w:val="en-US"/>
        </w:rPr>
        <w:t xml:space="preserve">Ba cống hiến quan trọng của Công giáo </w:t>
      </w:r>
    </w:p>
    <w:p>
      <w:pPr>
        <w:pStyle w:val="Normal"/>
        <w:ind w:firstLine="360"/>
        <w:jc w:val="both"/>
        <w:rPr>
          <w:lang w:val="en-US"/>
        </w:rPr>
      </w:pPr>
      <w:r>
        <w:rPr>
          <w:lang w:val="en-US"/>
        </w:rPr>
      </w:r>
    </w:p>
    <w:p>
      <w:pPr>
        <w:pStyle w:val="02TennhabaoTQ"/>
        <w:rPr/>
      </w:pPr>
      <w:r>
        <w:rPr/>
        <w:t>Phan Thế Hải</w:t>
      </w:r>
    </w:p>
    <w:p>
      <w:pPr>
        <w:pStyle w:val="Normal"/>
        <w:ind w:firstLine="360"/>
        <w:jc w:val="both"/>
        <w:rPr/>
      </w:pPr>
      <w:r>
        <w:rPr/>
      </w:r>
    </w:p>
    <w:p>
      <w:pPr>
        <w:pStyle w:val="Normal"/>
        <w:ind w:firstLine="288"/>
        <w:jc w:val="both"/>
        <w:rPr/>
      </w:pPr>
      <w:r>
        <w:rPr/>
        <w:t>Tôi là người ngoài Công giáo, nhưng rất tôn trọng các tín ngưỡng khác.</w:t>
      </w:r>
    </w:p>
    <w:p>
      <w:pPr>
        <w:pStyle w:val="Normal"/>
        <w:ind w:firstLine="288"/>
        <w:jc w:val="both"/>
        <w:rPr/>
      </w:pPr>
      <w:r>
        <w:rPr/>
        <w:t>Những xung đột giữa cộng đồng Công giáo và nhà cầm quyền trong thời gian qua là điều không đáng có. Hơn thế, sau những xung đột đó, một số cán bộ chức sắc đã có những đánh giá thiếu khách quan về vai trò của giáo dân với đất nước. Điều này không có ích cho khối đại đoàn kết dân tộc.</w:t>
      </w:r>
    </w:p>
    <w:p>
      <w:pPr>
        <w:pStyle w:val="Normal"/>
        <w:ind w:firstLine="288"/>
        <w:jc w:val="both"/>
        <w:rPr/>
      </w:pPr>
      <w:r>
        <w:rPr/>
        <w:t>Để tạo được sự đồng thuận, không có cách nào khác là phải có cái nhìn khách quan về vai trò của tôn giáo. Xin được điểm qua một vài cống hiến của giáo dân với sự nghiệp chấn hưng nước nhà mà tôi có dịp chứng kiến suy ngẫm.</w:t>
      </w:r>
    </w:p>
    <w:p>
      <w:pPr>
        <w:pStyle w:val="Normal"/>
        <w:ind w:firstLine="288"/>
        <w:jc w:val="both"/>
        <w:rPr/>
      </w:pPr>
      <w:r>
        <w:rPr/>
      </w:r>
    </w:p>
    <w:p>
      <w:pPr>
        <w:pStyle w:val="Normal"/>
        <w:ind w:firstLine="288"/>
        <w:jc w:val="both"/>
        <w:rPr>
          <w:b/>
          <w:b/>
        </w:rPr>
      </w:pPr>
      <w:r>
        <w:rPr>
          <w:b/>
        </w:rPr>
        <w:t>1 - Chữ quốc ngữ và nền văn minh của nhân loại</w:t>
      </w:r>
    </w:p>
    <w:p>
      <w:pPr>
        <w:pStyle w:val="Normal"/>
        <w:ind w:firstLine="288"/>
        <w:jc w:val="both"/>
        <w:rPr/>
      </w:pPr>
      <w:r>
        <w:rPr/>
        <w:t xml:space="preserve">Trước khi các nhà truyền giáo vào Việt Nam, hàng ngàn năm qua người Việt vẫn dùng chữ Hán hay chữ Nôm trong việc giao dịch. Nhưng đa số người Việt Nam không biết tiếng Trung Hoa cũng như  không thể đọc và viết tiếng này được, vì hệ thống chữ viết này quá phức tạp. </w:t>
      </w:r>
      <w: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577215</wp:posOffset>
                </wp:positionV>
                <wp:extent cx="3771900" cy="2743200"/>
                <wp:effectExtent l="0" t="0" r="0" b="0"/>
                <wp:wrapSquare wrapText="bothSides"/>
                <wp:docPr id="18" name="Frame8"/>
                <a:graphic xmlns:a="http://schemas.openxmlformats.org/drawingml/2006/main">
                  <a:graphicData uri="http://schemas.microsoft.com/office/word/2010/wordprocessingShape">
                    <wps:wsp>
                      <wps:cNvSpPr txBox="1"/>
                      <wps:spPr>
                        <a:xfrm>
                          <a:off x="0" y="0"/>
                          <a:ext cx="3771900" cy="2743200"/>
                        </a:xfrm>
                        <a:prstGeom prst="rect"/>
                        <a:solidFill>
                          <a:srgbClr val="FFFFFF"/>
                        </a:solidFill>
                      </wps:spPr>
                      <wps:txbx>
                        <w:txbxContent>
                          <w:p>
                            <w:pPr>
                              <w:pStyle w:val="Normal"/>
                              <w:ind w:firstLine="360"/>
                              <w:jc w:val="center"/>
                              <w:rPr>
                                <w:lang w:val="fr-FR"/>
                              </w:rPr>
                            </w:pPr>
                            <w:r>
                              <w:rPr>
                                <w:lang w:val="fr-FR"/>
                              </w:rPr>
                              <w:drawing>
                                <wp:inline distT="0" distB="0" distL="0" distR="0">
                                  <wp:extent cx="3136900" cy="22078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6" t="-8" r="-6" b="-8"/>
                                          <a:stretch>
                                            <a:fillRect/>
                                          </a:stretch>
                                        </pic:blipFill>
                                        <pic:spPr bwMode="auto">
                                          <a:xfrm>
                                            <a:off x="0" y="0"/>
                                            <a:ext cx="3136900" cy="2207895"/>
                                          </a:xfrm>
                                          <a:prstGeom prst="rect">
                                            <a:avLst/>
                                          </a:prstGeom>
                                        </pic:spPr>
                                      </pic:pic>
                                    </a:graphicData>
                                  </a:graphic>
                                </wp:inline>
                              </w:drawing>
                            </w:r>
                          </w:p>
                          <w:p>
                            <w:pPr>
                              <w:pStyle w:val="Normal"/>
                              <w:ind w:firstLine="360"/>
                              <w:jc w:val="center"/>
                              <w:rPr/>
                            </w:pPr>
                            <w:r>
                              <w:rPr>
                                <w:b/>
                                <w:i/>
                                <w:lang w:val="fr-FR"/>
                              </w:rPr>
                              <w:t xml:space="preserve">Chữ quốc ngữ:  Bản Hịch Khởi Nghĩa chống thái thú Tô Định của nhà Hán </w:t>
                            </w:r>
                          </w:p>
                          <w:p>
                            <w:pPr>
                              <w:pStyle w:val="Normal"/>
                              <w:ind w:firstLine="360"/>
                              <w:jc w:val="both"/>
                              <w:rPr>
                                <w:b/>
                                <w:b/>
                                <w:i/>
                                <w:i/>
                                <w:lang w:val="fr-FR"/>
                              </w:rPr>
                            </w:pPr>
                            <w:r>
                              <w:rPr>
                                <w:b/>
                                <w:i/>
                                <w:lang w:val="fr-FR"/>
                              </w:rPr>
                            </w:r>
                          </w:p>
                        </w:txbxContent>
                      </wps:txbx>
                      <wps:bodyPr anchor="t" lIns="92075" tIns="46355" rIns="92075" bIns="46355">
                        <a:noAutofit/>
                      </wps:bodyPr>
                    </wps:wsp>
                  </a:graphicData>
                </a:graphic>
              </wp:anchor>
            </w:drawing>
          </mc:Choice>
          <mc:Fallback>
            <w:pict>
              <v:rect fillcolor="#FFFFFF" style="position:absolute;rotation:-0;width:297pt;height:216pt;mso-wrap-distance-left:9.05pt;mso-wrap-distance-right:9.05pt;mso-wrap-distance-top:0pt;mso-wrap-distance-bottom:0pt;margin-top:45.45pt;mso-position-vertical-relative:text;margin-left:117pt;mso-position-horizontal-relative:text">
                <v:textbox inset="0.100694444444444in,0.0506944444444444in,0.100694444444444in,0.0506944444444444in">
                  <w:txbxContent>
                    <w:p>
                      <w:pPr>
                        <w:pStyle w:val="Normal"/>
                        <w:ind w:firstLine="360"/>
                        <w:jc w:val="center"/>
                        <w:rPr>
                          <w:lang w:val="fr-FR"/>
                        </w:rPr>
                      </w:pPr>
                      <w:r>
                        <w:rPr>
                          <w:lang w:val="fr-FR"/>
                        </w:rPr>
                        <w:drawing>
                          <wp:inline distT="0" distB="0" distL="0" distR="0">
                            <wp:extent cx="3136900" cy="22078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6" t="-8" r="-6" b="-8"/>
                                    <a:stretch>
                                      <a:fillRect/>
                                    </a:stretch>
                                  </pic:blipFill>
                                  <pic:spPr bwMode="auto">
                                    <a:xfrm>
                                      <a:off x="0" y="0"/>
                                      <a:ext cx="3136900" cy="2207895"/>
                                    </a:xfrm>
                                    <a:prstGeom prst="rect">
                                      <a:avLst/>
                                    </a:prstGeom>
                                  </pic:spPr>
                                </pic:pic>
                              </a:graphicData>
                            </a:graphic>
                          </wp:inline>
                        </w:drawing>
                      </w:r>
                    </w:p>
                    <w:p>
                      <w:pPr>
                        <w:pStyle w:val="Normal"/>
                        <w:ind w:firstLine="360"/>
                        <w:jc w:val="center"/>
                        <w:rPr/>
                      </w:pPr>
                      <w:r>
                        <w:rPr>
                          <w:b/>
                          <w:i/>
                          <w:lang w:val="fr-FR"/>
                        </w:rPr>
                        <w:t xml:space="preserve">Chữ quốc ngữ:  Bản Hịch Khởi Nghĩa chống thái thú Tô Định của nhà Hán </w:t>
                      </w:r>
                    </w:p>
                    <w:p>
                      <w:pPr>
                        <w:pStyle w:val="Normal"/>
                        <w:ind w:firstLine="360"/>
                        <w:jc w:val="both"/>
                        <w:rPr>
                          <w:b/>
                          <w:b/>
                          <w:i/>
                          <w:i/>
                          <w:lang w:val="fr-FR"/>
                        </w:rPr>
                      </w:pPr>
                      <w:r>
                        <w:rPr>
                          <w:b/>
                          <w:i/>
                          <w:lang w:val="fr-FR"/>
                        </w:rPr>
                      </w:r>
                    </w:p>
                  </w:txbxContent>
                </v:textbox>
                <w10:wrap type="square"/>
              </v:rect>
            </w:pict>
          </mc:Fallback>
        </mc:AlternateContent>
      </w:r>
    </w:p>
    <w:p>
      <w:pPr>
        <w:pStyle w:val="Normal"/>
        <w:ind w:firstLine="288"/>
        <w:jc w:val="both"/>
        <w:rPr/>
      </w:pPr>
      <w:r>
        <w:rPr/>
      </w:r>
    </w:p>
    <w:p>
      <w:pPr>
        <w:pStyle w:val="Normal"/>
        <w:ind w:firstLine="288"/>
        <w:jc w:val="both"/>
        <w:rPr/>
      </w:pPr>
      <w:r>
        <w:rPr/>
        <w:t xml:space="preserve">Từ thế kỷ XVI, cùng với các phát kiến hàng hải, các nhà truyền giáo theo các tàu buôn đến Việt Nam, họ là người tiên phong trong việc dùng mẫu tự La-tinh để viết lại âm giọng mà họ nghe được từ tiếng Việt. Đầu năm 1625, Linh Mục Alexandre de Rhodes đến Việt Nam, đã có một số phát âm tiếng Việt được viết bằng chữ La-tinh rồi. </w:t>
      </w:r>
    </w:p>
    <w:p>
      <w:pPr>
        <w:pStyle w:val="Normal"/>
        <w:ind w:firstLine="288"/>
        <w:jc w:val="both"/>
        <w:rPr/>
      </w:pPr>
      <w:r>
        <w:rPr/>
        <w:t>Trên cơ sở đó, Alexandre de Rhodes (1591- 1660) tiếp tục nghiên cứu, hoàn thiện cách diễn đạt này, để rồi năm 1651, lần đầu tiên ông cho xuất bản cuốn tự điển VIỆT-BỒ-LA tại Roma. Đây được coi là năm sinh chính thức của chữ Quốc Ngữ. Cuộc khai sinh diễn ra tại nhà in Vatican. Chính tại nhà in này Việt Nam nhận được chữ viết của mình. Như vậy chữ quốc ngữ, từ chỗ là công cụ truyền giáo trong các nhà thờ, đã từng bước trở thành ngôn ngữ cho toàn dân Việt Nam.</w:t>
      </w:r>
    </w:p>
    <w:p>
      <w:pPr>
        <w:pStyle w:val="Normal"/>
        <w:ind w:firstLine="288"/>
        <w:jc w:val="both"/>
        <w:rPr/>
      </w:pPr>
      <w:r>
        <w:rPr/>
        <w:t>Ngày nay, không ai có thể phủ nhận sự thuận tiện và văn minh của chữ Quốc ngữ. Chính nó đã đóng góp phần lớn đưa đất nước Việt Nam hội nhập với thế giới dễ dàng, đơn giản hơn nhiều ngôn ngữ khác. Những ngôn ngữ chính dùng trên thế giới như tiếng Anh hay tiếng Pháp sẽ trở nên ít phức tạp hơn cho người học đã biết chữ quốc ngữ, so với người dùng chữ Hán hay chữ Nôm. Nhưng nguồn gốc và công lao của người sinh ra ít được người ta nhắc đến. Đó là sự thiếu công bằng!</w:t>
      </w:r>
    </w:p>
    <w:p>
      <w:pPr>
        <w:pStyle w:val="Normal"/>
        <w:ind w:firstLine="288"/>
        <w:jc w:val="both"/>
        <w:rPr/>
      </w:pPr>
      <w:r>
        <w:rPr/>
        <w:t>Cùng với sự xuất hiện chữ quốc ngữ, những nét văn minh phương Tây cũng dần dần được du nhập vào Việt Nam đi kèm với Công giáo. Thí dụ như khi có bệnh, thay vì dùng những hủ tục mê tín, dị đoan như cúng tế người ta đã đi bệnh viện hay nhà thương công để chữa trị. Khi người dân hiểu biết hơn, việc bói toán cũng phải nhường chỗ cho việc học vấn. Trước đây, nơi nào có nhà thờ thì nơi đó có thêm trường học, nhà thương cho những người không có khả năng chữa bệnh tư hay học hành.</w:t>
      </w:r>
    </w:p>
    <w:p>
      <w:pPr>
        <w:pStyle w:val="Normal"/>
        <w:ind w:firstLine="288"/>
        <w:jc w:val="both"/>
        <w:rPr/>
      </w:pPr>
      <w:r>
        <w:rPr/>
        <w:t>Ngoài ra, quan niệm về cuộc sống cũng dần dần được đưa vào một cách khoa học, thiết thực hơn bởi các sản phẩm văn minh phương Tây mà những người truyền giáo mang đến cho đất nước An Nam theo bước chân truyền đạo của họ.</w:t>
      </w:r>
    </w:p>
    <w:p>
      <w:pPr>
        <w:pStyle w:val="Normal"/>
        <w:ind w:firstLine="288"/>
        <w:jc w:val="both"/>
        <w:rPr/>
      </w:pPr>
      <w:r>
        <w:rPr/>
        <w:t>Nền văn hóa làng xã, cục bộ địa phương “sau lũy tre làng” cũng dần dần được thay đổi với cách nhìn toàn diện và tổng thể hơn. Đối với người Công giáo, bất cứ giáo dân chỗ nào cũng là anh em. Với mọi người, ai cũng đều là con Thiên Chúa dù khác đạo. Điều này dễ chứng minh nếu nhìn thấy tất cả người công giáo khắp nơi đã đổ về Thái Hà, Xã Đoài và những nơi khác khi có những biến cố. Dù về mặt xã hội việc này không liên quan đến những người ở xa xôi.</w:t>
      </w:r>
    </w:p>
    <w:p>
      <w:pPr>
        <w:pStyle w:val="Normal"/>
        <w:ind w:firstLine="288"/>
        <w:jc w:val="both"/>
        <w:rPr/>
      </w:pPr>
      <w:r>
        <w:rPr/>
        <w:t>Những hoạt động của các dòng tu trong Công giáo như dòng Chúa Cứu Thế với linh hướng phục vụ người nghèo; Dòng Fanxico theo linh hướng “Sống với tinh thần nghèo khó”… đã có những tác dụng thiết thực xoa dịu nỗi đau của những người nghèo khổ trong xã hội. Những cộng đồng tu hành phục vụ tại các trung tâm điều dưỡng, điều trị cho bệnh nhân AISD; phục vụ những người đang vướng vào tệ nạn xã hội; nuôi dưỡng trẻ mồ côi v.v... đã thể hiện rõ điều này và được xã hội công nhận.</w:t>
      </w:r>
    </w:p>
    <w:p>
      <w:pPr>
        <w:pStyle w:val="Normal"/>
        <w:ind w:firstLine="288"/>
        <w:jc w:val="both"/>
        <w:rPr/>
      </w:pPr>
      <w:r>
        <w:rPr/>
      </w:r>
    </w:p>
    <w:p>
      <w:pPr>
        <w:pStyle w:val="Normal"/>
        <w:ind w:firstLine="288"/>
        <w:jc w:val="both"/>
        <w:rPr>
          <w:b/>
          <w:b/>
        </w:rPr>
      </w:pPr>
      <w:r>
        <w:rPr>
          <w:b/>
        </w:rPr>
        <w:t>2 - Duy trì nền kinh tế nhiều thành phần</w:t>
      </w:r>
    </w:p>
    <w:p>
      <w:pPr>
        <w:pStyle w:val="Normal"/>
        <w:ind w:firstLine="288"/>
        <w:jc w:val="both"/>
        <w:rPr/>
      </w:pPr>
      <w:r>
        <w:rPr/>
        <w:t>Thời bao cấp, do quan niệm thời kỳ quá độ tiến thẳng lên chủ nghĩa xã hội là nền kinh tế chỉ có hai thành phần chính là kinh tế tập thể và kinh tế quốc doanh. Mọi thành phần khác đều không được khuyến khích và chính thức thừa nhận.</w:t>
      </w:r>
    </w:p>
    <w:p>
      <w:pPr>
        <w:pStyle w:val="Normal"/>
        <w:ind w:firstLine="288"/>
        <w:jc w:val="both"/>
        <w:rPr/>
      </w:pPr>
      <w:r>
        <w:rPr/>
        <w:t>Ruộng đất, các tư liệu sản xuất quan trọng khác và cả các loại hình dịch vụ đều phải tập trung vào hợp tác xã. Nhưng phong trào Hợp tác hóa nông nghiệp đã dần dần thể hiện rõ những bất cập của nó và sớm bị huỷ diệt bởi nó đi ngược với quy luật kinh tế và cách nghĩ truyền thống của nông dân Việt Nam. Chính vì thế, có thể nói đó là một mô hình công xã ảo tưởng. Nó đã tiêu diệt nền kinh tế nông nghiệp Việt Nam từ chỗ thừa gạo xuất khẩu đến một giai đoạn từ trung ương đến địa phương, từ quan chức đến mỗi người dân đều chỉ lo… cái đói.</w:t>
      </w:r>
    </w:p>
    <w:p>
      <w:pPr>
        <w:pStyle w:val="Normal"/>
        <w:ind w:firstLine="288"/>
        <w:jc w:val="both"/>
        <w:rPr/>
      </w:pPr>
      <w:r>
        <w:rPr/>
        <w:t>Tuy nhiên nhiều nơi, đặc biệt là các vùng công giáo vẫn có những gia đình, thậm chí là có những cơ sở không gia nhập hợp tác xã nông nghiệp dù bị nhiều áp lực xã hội. Chẳng hạn như, theo tôi biết, ở Thái Bình giám mục Đinh Đức Trụ là người đã công khai khuyến khích giáo dân không nên vào hợp tác xã vì nó chỉ là ảo tưởng. Vì vậy bà con giáo dân vẫn kiên trì mô hình kinh tế hộ. Nhưng về sau vào thời kì đổi mới, đường lối đó được thực tế chứng minh là đúng. Cả đất nước sau mấy chục năm hợp tác hóa đã chấp nhận trở lại kinh tế cá thể.</w:t>
      </w:r>
    </w:p>
    <w:p>
      <w:pPr>
        <w:pStyle w:val="Normal"/>
        <w:ind w:firstLine="288"/>
        <w:jc w:val="both"/>
        <w:rPr/>
      </w:pPr>
      <w:r>
        <w:rPr/>
        <w:t>Những hộ kinh tế cá thể không tham gia hợp tác xã nông nghiệp, tự họ có thể nuôi sống mình mà không cần trợ giúp của nhà nước. Hơn thế, họ còn có nông sản dư thừa cung cấp cho thị trường đã là minh chứng sống cho việc khẳng định đường lối hợp tác xã nông nghiệp là sai lầm. Điều này giúp cho các nhà hoạch định chính sách mạnh dạn khẳng định chủ trương chấp nhận nền kinh tế nhiều thành phần.</w:t>
      </w:r>
    </w:p>
    <w:p>
      <w:pPr>
        <w:pStyle w:val="Normal"/>
        <w:ind w:firstLine="288"/>
        <w:jc w:val="both"/>
        <w:rPr/>
      </w:pPr>
      <w:r>
        <w:rPr/>
        <w:t>Thời kinh tế tập trung, mọi thứ hàng hóa đều do nhà nước quản lý và đều chịu sự phân phối từ trung ương xuống địa phương. Trong khi nhu cầu là sự đa dạng mà nhà nước thì không thể quán xuyến hết nên trong một thời gian thực thi chính sách này, nền kinh tế dần dần đi vào ngõ cụt, đời sống đói kém, hàng hóa khan hiếm nghiêm trọng. Thế nên dân gian mới có câu: “Cái cứt gì cũng phân mà phân thì… như cứt”.</w:t>
      </w:r>
    </w:p>
    <w:p>
      <w:pPr>
        <w:pStyle w:val="Normal"/>
        <w:ind w:firstLine="288"/>
        <w:jc w:val="both"/>
        <w:rPr/>
      </w:pPr>
      <w:r>
        <w:rPr/>
        <w:t>Khi sự đói kém bao phủ toàn xã hội thì ở những làng công giáo, đời sống đỡ tệ hơn nhiều. Làng Vĩnh Hòa thuộc xã Hợp Thành, quê tôi là một làng như vậy. Vào thời điểm đó, trong cộng đồng Công giáo, nền kinh tế gia đình vẫn âm thầm phát triển, đặc biệt là các nghề truyền thống. Do bị phân biệt đối xử nên cộng đồng Công giáo vẫn ngầm “móc ngoặc” nhau sản xuất hàng hóa và tiêu thụ trong cộng đồng rồi tung ra bên ngoài. Sau này tìm hiểu được biết thêm: không chỉ ở làng Vĩnh Hòa quê tôi mà cả các khu vực khác đông đồng bào công giáo như Phát Diệm hay Bùi Chu các ngành nghề phụ vẫn âm ỉ hoạt động và cung ứng hàng hóa cho xã hội.</w:t>
      </w:r>
    </w:p>
    <w:p>
      <w:pPr>
        <w:pStyle w:val="Normal"/>
        <w:ind w:firstLine="288"/>
        <w:jc w:val="both"/>
        <w:rPr/>
      </w:pPr>
      <w:r>
        <w:rPr/>
        <w:t>Nhờ sự linh hoạt đó, nên khu vực kinh tế tư nhân mà nhà cầm quyền quyết tâm tiêu diệt đã không chết. Đặc biệt là trong cộng đồng Công giáo. Để rồi, khi dỡ bỏ chính sách cấm đoán đó, thành phần kinh tế này được dịp trổi</w:t>
      </w:r>
      <w:r>
        <w:rPr>
          <w:color w:val="FF0000"/>
        </w:rPr>
        <w:t xml:space="preserve"> </w:t>
      </w:r>
      <w:r>
        <w:rPr/>
        <w:t>dậy làm sinh động</w:t>
      </w:r>
      <w:r>
        <w:rPr>
          <w:color w:val="FF0000"/>
        </w:rPr>
        <w:t xml:space="preserve"> </w:t>
      </w:r>
      <w:r>
        <w:rPr/>
        <w:t>nền kinh tế.</w:t>
      </w:r>
    </w:p>
    <w:p>
      <w:pPr>
        <w:pStyle w:val="Normal"/>
        <w:ind w:firstLine="288"/>
        <w:jc w:val="both"/>
        <w:rPr/>
      </w:pPr>
      <w:r>
        <w:rPr/>
        <w:t>Hiện tượng này vẫn được Đảng ta gọi là: “Công cuộc đổi mới do Đảng ta khởi xướng và lãnh đạo”</w:t>
      </w:r>
    </w:p>
    <w:p>
      <w:pPr>
        <w:pStyle w:val="Normal"/>
        <w:ind w:firstLine="288"/>
        <w:jc w:val="both"/>
        <w:rPr/>
      </w:pPr>
      <w:r>
        <w:rPr/>
      </w:r>
    </w:p>
    <w:p>
      <w:pPr>
        <w:pStyle w:val="Normal"/>
        <w:ind w:firstLine="288"/>
        <w:jc w:val="both"/>
        <w:rPr>
          <w:b/>
          <w:b/>
        </w:rPr>
      </w:pPr>
      <w:r>
        <w:rPr>
          <w:b/>
        </w:rPr>
        <w:t>3 - Tiên phong hội nhập</w:t>
      </w:r>
    </w:p>
    <w:p>
      <w:pPr>
        <w:pStyle w:val="Normal"/>
        <w:ind w:firstLine="288"/>
        <w:jc w:val="both"/>
        <w:rPr/>
      </w:pPr>
      <w:r>
        <w:rPr/>
        <w:t>So với các tôn giáo khác, cộng đồng Công giáo là cộng đồng dân cư đa sắc tộc, đa quốc gia nhất. Trải dài từ đông sang tây, từ bắc xuống nam, hơn 175 nước và vùng lãnh thổ có người Công giáo sinh sống. Nhưng tập trung một tỷ lệ lớn nhất ở các nước phương Tây. Chính vì sợi dây liên lạc này, ngay cả khi việc cấm đoán đang ở vào thời điểm cao trào, cộng đồng Công giáo vẫn duy trì liên lạc với các tín hữu của mình ở ngoài biên giới quốc gia.</w:t>
      </w:r>
    </w:p>
    <w:p>
      <w:pPr>
        <w:pStyle w:val="Normal"/>
        <w:ind w:firstLine="288"/>
        <w:jc w:val="both"/>
        <w:rPr/>
      </w:pPr>
      <w:r>
        <w:rPr/>
      </w:r>
    </w:p>
    <w:p>
      <w:pPr>
        <w:pStyle w:val="Normal"/>
        <w:ind w:firstLine="288"/>
        <w:jc w:val="both"/>
        <w:rPr/>
      </w:pPr>
      <w:r>
        <w:rPr/>
        <w:t>Những công trình Công giáo nguy nga, rộng lớn dành cho việc thờ tự đã là một nét văn hóa không thể tách rời từ lâu của nền văn hóa Việt Nam. Việc xây dựng các công trình đó đã đem đến cho Việt Nam những quan niệm ban đầu về một lĩnh vực mới về kiến trúc và xây dựng hiện đại… thoát ra khỏi những quan niệm xây cất tranh tre lá nứa hay vôi cát từ lâu đã in sâu đậm trong thói quen của người Việt.</w:t>
      </w:r>
    </w:p>
    <w:p>
      <w:pPr>
        <w:pStyle w:val="Normal"/>
        <w:ind w:firstLine="288"/>
        <w:jc w:val="both"/>
        <w:rPr/>
      </w:pPr>
      <w:r>
        <w:rPr/>
      </w:r>
    </w:p>
    <w:p>
      <w:pPr>
        <w:pStyle w:val="Normal"/>
        <w:ind w:firstLine="288"/>
        <w:jc w:val="both"/>
        <w:rPr/>
      </w:pPr>
      <w:r>
        <w:rPr/>
        <w:t>Bên cạnh đó, những nhà truyền giáo ngoại quốc vào Việt Nam đã khiến nhu cầu học hỏi ngôn ngữ nước ngoài cũng dần dần xuất hiện và cổ vũ cho sự tìm hiểu thế giới bên ngoài, Bắt đầu từ những cá nhân trong chính cộng đồng Công giáo như Nguyễn Trường Tộ.</w:t>
      </w:r>
    </w:p>
    <w:p>
      <w:pPr>
        <w:pStyle w:val="Normal"/>
        <w:ind w:firstLine="288"/>
        <w:jc w:val="both"/>
        <w:rPr/>
      </w:pPr>
      <w:r>
        <w:rPr/>
        <w:t xml:space="preserve">Việc sinh hoạt cộng đồng đã từng bước thay đổi cách sinh hoạt truyền thống của người Việt. Cùng với kiến trúc là âm nhạc và hội họa, những môn nghệ thuật mới tạo ra sự khác biệt trong sinh hoạt văn hóa truyền thống của người Việt xưa. Thông qua những sinh hoạt như vậy, người Việt Nam đã vượt qua được những định kiến, những tư tưởng cục bộ địa phương. Đó được coi là những mầm mống đầu tiên cho sự hội nhập của đất nước sau này. </w: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91440</wp:posOffset>
                </wp:positionV>
                <wp:extent cx="3086100" cy="2171700"/>
                <wp:effectExtent l="0" t="0" r="0" b="0"/>
                <wp:wrapSquare wrapText="bothSides"/>
                <wp:docPr id="21" name="Frame9"/>
                <a:graphic xmlns:a="http://schemas.openxmlformats.org/drawingml/2006/main">
                  <a:graphicData uri="http://schemas.microsoft.com/office/word/2010/wordprocessingShape">
                    <wps:wsp>
                      <wps:cNvSpPr txBox="1"/>
                      <wps:spPr>
                        <a:xfrm>
                          <a:off x="0" y="0"/>
                          <a:ext cx="3086100" cy="2171700"/>
                        </a:xfrm>
                        <a:prstGeom prst="rect"/>
                        <a:solidFill>
                          <a:srgbClr val="FFFFFF"/>
                        </a:solidFill>
                      </wps:spPr>
                      <wps:txbx>
                        <w:txbxContent>
                          <w:p>
                            <w:pPr>
                              <w:pStyle w:val="Normal"/>
                              <w:ind w:firstLine="360"/>
                              <w:jc w:val="center"/>
                              <w:rPr/>
                            </w:pPr>
                            <w:r>
                              <w:rPr/>
                              <w:drawing>
                                <wp:inline distT="0" distB="0" distL="0" distR="0">
                                  <wp:extent cx="2381250" cy="16954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15" t="-21" r="-15" b="-21"/>
                                          <a:stretch>
                                            <a:fillRect/>
                                          </a:stretch>
                                        </pic:blipFill>
                                        <pic:spPr bwMode="auto">
                                          <a:xfrm>
                                            <a:off x="0" y="0"/>
                                            <a:ext cx="2381250" cy="1695450"/>
                                          </a:xfrm>
                                          <a:prstGeom prst="rect">
                                            <a:avLst/>
                                          </a:prstGeom>
                                        </pic:spPr>
                                      </pic:pic>
                                    </a:graphicData>
                                  </a:graphic>
                                </wp:inline>
                              </w:drawing>
                            </w:r>
                          </w:p>
                          <w:p>
                            <w:pPr>
                              <w:pStyle w:val="Normal"/>
                              <w:ind w:firstLine="360"/>
                              <w:jc w:val="center"/>
                              <w:rPr/>
                            </w:pPr>
                            <w:r>
                              <w:rPr>
                                <w:b/>
                                <w:i/>
                              </w:rPr>
                              <w:t>Kiến trúc Nhà thờ cho người Việt quan niệm ban đầu về kiến trúc hiện đại</w:t>
                            </w:r>
                          </w:p>
                        </w:txbxContent>
                      </wps:txbx>
                      <wps:bodyPr anchor="t" lIns="92075" tIns="46355" rIns="92075" bIns="46355">
                        <a:noAutofit/>
                      </wps:bodyPr>
                    </wps:wsp>
                  </a:graphicData>
                </a:graphic>
              </wp:anchor>
            </w:drawing>
          </mc:Choice>
          <mc:Fallback>
            <w:pict>
              <v:rect fillcolor="#FFFFFF" style="position:absolute;rotation:-0;width:243pt;height:171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ind w:firstLine="360"/>
                        <w:jc w:val="center"/>
                        <w:rPr/>
                      </w:pPr>
                      <w:r>
                        <w:rPr/>
                        <w:drawing>
                          <wp:inline distT="0" distB="0" distL="0" distR="0">
                            <wp:extent cx="2381250" cy="16954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9"/>
                                    <a:srcRect l="-15" t="-21" r="-15" b="-21"/>
                                    <a:stretch>
                                      <a:fillRect/>
                                    </a:stretch>
                                  </pic:blipFill>
                                  <pic:spPr bwMode="auto">
                                    <a:xfrm>
                                      <a:off x="0" y="0"/>
                                      <a:ext cx="2381250" cy="1695450"/>
                                    </a:xfrm>
                                    <a:prstGeom prst="rect">
                                      <a:avLst/>
                                    </a:prstGeom>
                                  </pic:spPr>
                                </pic:pic>
                              </a:graphicData>
                            </a:graphic>
                          </wp:inline>
                        </w:drawing>
                      </w:r>
                    </w:p>
                    <w:p>
                      <w:pPr>
                        <w:pStyle w:val="Normal"/>
                        <w:ind w:firstLine="360"/>
                        <w:jc w:val="center"/>
                        <w:rPr/>
                      </w:pPr>
                      <w:r>
                        <w:rPr>
                          <w:b/>
                          <w:i/>
                        </w:rPr>
                        <w:t>Kiến trúc Nhà thờ cho người Việt quan niệm ban đầu về kiến trúc hiện đại</w:t>
                      </w:r>
                    </w:p>
                  </w:txbxContent>
                </v:textbox>
                <w10:wrap type="square"/>
              </v:rect>
            </w:pict>
          </mc:Fallback>
        </mc:AlternateContent>
      </w:r>
    </w:p>
    <w:p>
      <w:pPr>
        <w:pStyle w:val="Normal"/>
        <w:ind w:firstLine="288"/>
        <w:jc w:val="both"/>
        <w:rPr/>
      </w:pPr>
      <w:r>
        <w:rPr/>
        <w:t>Cũng cần nói thêm, trong cuộc di cư vĩ đại từ Bắc vào Nam năm 1954 hầu hết là người Công giáo. Sau năm 1975, là cuộc di tản vĩ đại sang các nước không cộng sản. Trong đó chiếm tỉ lệ lớn là dân Công giáo. Một tỉ lệ lớn người Việt ở Mỹ là người Công giáo. Họ là những người có điều kiện tiếp cận với thể chế văn minh, dân chủ phát triển ở trình độ cao.</w:t>
      </w:r>
    </w:p>
    <w:p>
      <w:pPr>
        <w:pStyle w:val="Normal"/>
        <w:ind w:firstLine="288"/>
        <w:jc w:val="both"/>
        <w:rPr/>
      </w:pPr>
      <w:r>
        <w:rPr/>
      </w:r>
    </w:p>
    <w:p>
      <w:pPr>
        <w:pStyle w:val="Normal"/>
        <w:ind w:firstLine="288"/>
        <w:jc w:val="both"/>
        <w:rPr/>
      </w:pPr>
      <w:r>
        <w:rPr/>
        <w:t>Khi nhà nước Việt Nam mở cửa, họ là những người đầu tiên về nước hay gửi ngoại tệ về giúp thân nhân trong nước. Bên cạnh đó là hàng hóa và dịch vụ. Điều này giúp cho Việt Nam giảm căng thẳng về sự khan hiếm kéo dài trong những năm bao cấp. Hơn thế là cách thức tổ chức làm ăn, tổ chức đời sống và ý thức chấp hành pháp luật của một xã hội pháp quyền.</w:t>
      </w:r>
    </w:p>
    <w:p>
      <w:pPr>
        <w:pStyle w:val="Normal"/>
        <w:ind w:firstLine="288"/>
        <w:jc w:val="both"/>
        <w:rPr/>
      </w:pPr>
      <w:r>
        <w:rPr/>
        <w:t>Có thể nói, người Công giáo là những người tiên phong hội nhập.</w:t>
      </w:r>
    </w:p>
    <w:p>
      <w:pPr>
        <w:pStyle w:val="Normal"/>
        <w:ind w:firstLine="288"/>
        <w:jc w:val="both"/>
        <w:rPr/>
      </w:pPr>
      <w:r>
        <w:rPr/>
      </w:r>
    </w:p>
    <w:p>
      <w:pPr>
        <w:pStyle w:val="Normal"/>
        <w:ind w:firstLine="288"/>
        <w:jc w:val="both"/>
        <w:rPr/>
      </w:pPr>
      <w:r>
        <w:rPr/>
        <w:t>Trên đây là những cảm nhận của riêng tôi. Có thể các bạn có những phát hiện khác. Xin kính mời quý vị tham gia đóng góp ý kiến.</w:t>
      </w:r>
    </w:p>
    <w:p>
      <w:pPr>
        <w:pStyle w:val="Normal"/>
        <w:ind w:firstLine="360"/>
        <w:jc w:val="both"/>
        <w:rPr/>
      </w:pPr>
      <w:r>
        <w:rPr/>
      </w:r>
    </w:p>
    <w:p>
      <w:pPr>
        <w:pStyle w:val="02TennhabaoTQ"/>
        <w:rPr/>
      </w:pPr>
      <w:r>
        <w:rPr/>
        <w:t>Phan Thế Hải</w:t>
      </w:r>
    </w:p>
    <w:p>
      <w:pPr>
        <w:pStyle w:val="1TuabaoTQ"/>
        <w:rPr>
          <w:lang w:val="en-US"/>
        </w:rPr>
      </w:pPr>
      <w:r>
        <w:rPr>
          <w:lang w:val="en-US"/>
        </w:rPr>
        <w:t>Dịch từ tiếng Việt…</w:t>
      </w:r>
    </w:p>
    <w:p>
      <w:pPr>
        <w:pStyle w:val="1TuabaoTQ"/>
        <w:rPr>
          <w:lang w:val="en-US"/>
        </w:rPr>
      </w:pPr>
      <w:r>
        <w:rPr>
          <w:lang w:val="en-US"/>
        </w:rPr>
        <w:t>sang tiếng Việt</w:t>
      </w:r>
    </w:p>
    <w:p>
      <w:pPr>
        <w:pStyle w:val="02TennhabaoTQ"/>
        <w:rPr>
          <w:b w:val="false"/>
          <w:b w:val="false"/>
          <w:sz w:val="20"/>
          <w:szCs w:val="20"/>
          <w:lang w:val="en-US"/>
        </w:rPr>
      </w:pPr>
      <w:r>
        <w:rPr>
          <w:b w:val="false"/>
          <w:sz w:val="20"/>
          <w:szCs w:val="20"/>
          <w:lang w:val="en-US"/>
        </w:rPr>
      </w:r>
    </w:p>
    <w:p>
      <w:pPr>
        <w:pStyle w:val="02TennhabaoTQ"/>
        <w:rPr/>
      </w:pPr>
      <w:r>
        <w:rPr/>
        <w:t xml:space="preserve">Phạm Toàn </w:t>
      </w:r>
    </w:p>
    <w:p>
      <w:pPr>
        <w:pStyle w:val="02TennhabaoTQ"/>
        <w:rPr>
          <w:b w:val="false"/>
          <w:b w:val="false"/>
          <w:sz w:val="20"/>
          <w:szCs w:val="20"/>
        </w:rPr>
      </w:pPr>
      <w:r>
        <w:rPr>
          <w:b w:val="false"/>
          <w:sz w:val="20"/>
          <w:szCs w:val="20"/>
        </w:rPr>
      </w:r>
    </w:p>
    <w:p>
      <w:pPr>
        <w:pStyle w:val="Normal"/>
        <w:ind w:firstLine="288"/>
        <w:jc w:val="both"/>
        <w:rPr>
          <w:i/>
          <w:i/>
          <w:iCs/>
        </w:rPr>
      </w:pPr>
      <w:r>
        <w:rPr>
          <w:i/>
          <w:iCs/>
        </w:rPr>
        <w:t>Lời đầu: Một học trò khoa báo chí xin phỏng vấn Phạm Toàn, nhưng yêu cầu giữ kín tên tuổi. “Cháu muốn thử tay nghề, nhưng cháu vẫn run lắm, xin bác thông cảm”. Tội nghiệp cháu tôi! Có gì mà sợ! Có gì mà đáng sợ! Nhưng thôi, thông cảm, giữ kín tên cháu, nên dưới đây chỉ có HỎI và ĐÁP, dĩ nhiên người đáp là ông Phạm Toàn rồi.</w:t>
      </w:r>
    </w:p>
    <w:p>
      <w:pPr>
        <w:pStyle w:val="Normal"/>
        <w:ind w:firstLine="288"/>
        <w:jc w:val="both"/>
        <w:rPr>
          <w:i/>
          <w:i/>
          <w:iCs/>
        </w:rPr>
      </w:pPr>
      <w:r>
        <w:rPr>
          <w:i/>
          <w:iCs/>
        </w:rPr>
      </w:r>
    </w:p>
    <w:p>
      <w:pPr>
        <w:pStyle w:val="Normal"/>
        <w:ind w:firstLine="288"/>
        <w:jc w:val="both"/>
        <w:rPr/>
      </w:pPr>
      <w:r>
        <w:rPr>
          <w:b/>
        </w:rPr>
        <w:t>Hỏi</w:t>
      </w:r>
      <w:r>
        <w:rPr/>
        <w:t xml:space="preserve"> – Có người nói “… chưa bao giờ trên các trang web, các blog cá nhân ở ta lại xuất hiện nhiều hai chữ “phản biện” như bây giờ. Bác dịch nghĩa câu này từ tiếng Việt sang tiếng Việt được không? </w:t>
      </w:r>
    </w:p>
    <w:p>
      <w:pPr>
        <w:pStyle w:val="Normal"/>
        <w:ind w:firstLine="288"/>
        <w:jc w:val="both"/>
        <w:rPr/>
      </w:pPr>
      <w:r>
        <w:rPr>
          <w:b/>
        </w:rPr>
        <w:t>Đáp</w:t>
      </w:r>
      <w:r>
        <w:rPr/>
        <w:t xml:space="preserve"> – Nước ta hiện có hai phe. Phe phản biện và phe chống phản biện. Phe phản biện thì thấy mình chưa bao giờ tròn sứ mệnh. Phe chống phản biện thì “biết rồi, khổ lắm, nói gì mà nói lắm thế?” Chuyện bình thường! Ăn cơm nhà chúa múa tối ngày sao? Phải có “đóng góp” gì chứ? Thì kêu rêu rằng phản biện nhiều quá! Dẫu sao cách đó cũng khôn hơn cỡ thứ trưởng ăn nói văng mạng chống lại cánh phản biện. Đây người ta khéo léo tạo ra sự bực mình vì phản biện nhiều quá! Đại sự đã có người lo, ai khiến! Để thì giờ xem trí khôn hoa hậu và phim võ thuật, hấp dẫn biết bao ấy chứ! </w:t>
      </w:r>
    </w:p>
    <w:p>
      <w:pPr>
        <w:pStyle w:val="Normal"/>
        <w:ind w:firstLine="288"/>
        <w:jc w:val="both"/>
        <w:rPr>
          <w:sz w:val="20"/>
          <w:szCs w:val="20"/>
        </w:rPr>
      </w:pPr>
      <w:r>
        <w:rPr>
          <w:sz w:val="20"/>
          <w:szCs w:val="20"/>
        </w:rPr>
      </w:r>
    </w:p>
    <w:p>
      <w:pPr>
        <w:pStyle w:val="Normal"/>
        <w:ind w:firstLine="288"/>
        <w:jc w:val="both"/>
        <w:rPr/>
      </w:pPr>
      <w:r>
        <w:rPr>
          <w:b/>
        </w:rPr>
        <w:t>Hỏi</w:t>
      </w:r>
      <w:r>
        <w:rPr/>
        <w:t xml:space="preserve"> – Bác đọc đoạn này nói về phe phản biện (chữ của bác đấy nhé, không của cháu đâu): “… họ kêu họ chưa được thoải mái bày tỏ chính kiến, mặt khác, họ lại tỏ ra ‘độc quyền chân lý’, sẵn sàng dùng những lời lẽ xúc xiểm, thậm chí là quy chụp những người có ý kiến khác với ý kiến phản biện của mình. Thậm chí, thay vì những lý lẽ, luận cứ khoa học, họ lại thích ‘chinh phục công chúng’ bằng cách la lối, đẩy người đối thoại về phía… các cơ quan công quyền, như thể đó là những người chỉ có một nhiệm vụ ‘ăn lương để bảo vệ thể chế’, những người bên cạnh cây bút luôn ẩn giấu cây gậy dùi cui và chiếc còng số 8. ”</w:t>
      </w:r>
    </w:p>
    <w:p>
      <w:pPr>
        <w:pStyle w:val="Normal"/>
        <w:ind w:firstLine="288"/>
        <w:jc w:val="both"/>
        <w:rPr/>
      </w:pPr>
      <w:r>
        <w:rPr>
          <w:b/>
        </w:rPr>
        <w:t>Đáp</w:t>
      </w:r>
      <w:r>
        <w:rPr/>
        <w:t xml:space="preserve"> – Dịch như sau: Tôi xin tự nhận xét rằng… tôi cũng thích “độc quyền chân lý”… Cháu đọc nốt đi, dài đấy, nhưng cố mà đọc! Tinh thần tự phê bình của người viết những dòng này khá cao, cháu có thấy vậy không?</w:t>
      </w:r>
    </w:p>
    <w:p>
      <w:pPr>
        <w:pStyle w:val="Normal"/>
        <w:ind w:firstLine="288"/>
        <w:jc w:val="both"/>
        <w:rPr>
          <w:sz w:val="20"/>
          <w:szCs w:val="20"/>
        </w:rPr>
      </w:pPr>
      <w:r>
        <w:rPr>
          <w:sz w:val="20"/>
          <w:szCs w:val="20"/>
        </w:rPr>
      </w:r>
    </w:p>
    <w:p>
      <w:pPr>
        <w:pStyle w:val="Normal"/>
        <w:ind w:firstLine="288"/>
        <w:jc w:val="both"/>
        <w:rPr/>
      </w:pPr>
      <w:r>
        <w:rPr>
          <w:b/>
        </w:rPr>
        <w:t>Hỏi</w:t>
      </w:r>
      <w:r>
        <w:rPr/>
        <w:t xml:space="preserve"> – Bác dịch thêm mấy câu này cho cháu: “Cách đây ít ngày, tôi có đọc trên blog của nhà báo Huy Đức một bài viết đề cập tới sự kiện bức tường Berlin (biểu tượng của sự chia cắt nước Đức) sụp đổ cách đây 20 năm. Thú thật, khi đọc bài viết nói trên, tôi thấy tác giả có cách nhìn phiến diện, nếu không muốn nói mang đậm nhãn quan phương Tây“.</w:t>
      </w:r>
    </w:p>
    <w:p>
      <w:pPr>
        <w:pStyle w:val="Normal"/>
        <w:ind w:firstLine="288"/>
        <w:jc w:val="both"/>
        <w:rPr/>
      </w:pPr>
      <w:r>
        <w:rPr>
          <w:b/>
        </w:rPr>
        <w:t>Đáp</w:t>
      </w:r>
      <w:r>
        <w:rPr/>
        <w:t xml:space="preserve"> – Dịch như sau: Huy Đức tội to vì không chịu xuống ngồi ở đáy giếng, làm sao biết trời cao to rộng đến mức nào?</w:t>
      </w:r>
    </w:p>
    <w:p>
      <w:pPr>
        <w:pStyle w:val="Normal"/>
        <w:ind w:firstLine="288"/>
        <w:jc w:val="both"/>
        <w:rPr>
          <w:sz w:val="20"/>
          <w:szCs w:val="20"/>
        </w:rPr>
      </w:pPr>
      <w:r>
        <w:rPr>
          <w:sz w:val="20"/>
          <w:szCs w:val="20"/>
        </w:rPr>
      </w:r>
    </w:p>
    <w:p>
      <w:pPr>
        <w:pStyle w:val="Normal"/>
        <w:ind w:firstLine="288"/>
        <w:jc w:val="both"/>
        <w:rPr/>
      </w:pPr>
      <w:r>
        <w:rPr>
          <w:b/>
        </w:rPr>
        <w:t>Hỏi</w:t>
      </w:r>
      <w:r>
        <w:rPr/>
        <w:t xml:space="preserve"> – Bác hiểu câu này ra sao: “Cũng vậy, tôi hoàn toàn chia sẻ với quan điểm của Trương Thái Du ở cuối bài viết…”</w:t>
      </w:r>
    </w:p>
    <w:p>
      <w:pPr>
        <w:pStyle w:val="Normal"/>
        <w:ind w:firstLine="288"/>
        <w:jc w:val="both"/>
        <w:rPr/>
      </w:pPr>
      <w:r>
        <w:rPr>
          <w:b/>
        </w:rPr>
        <w:t>Đáp</w:t>
      </w:r>
      <w:r>
        <w:rPr/>
        <w:t xml:space="preserve"> – Dịch ra một thành ngữ: “Ngưu tầm ngưu mã tầm mã”. Hoặc “kẻ tung người hứng”. Cháu thấy bác dịch có tài không?</w:t>
      </w:r>
    </w:p>
    <w:p>
      <w:pPr>
        <w:pStyle w:val="Normal"/>
        <w:ind w:firstLine="288"/>
        <w:jc w:val="both"/>
        <w:rPr>
          <w:sz w:val="20"/>
          <w:szCs w:val="20"/>
        </w:rPr>
      </w:pPr>
      <w:r>
        <w:rPr>
          <w:sz w:val="20"/>
          <w:szCs w:val="20"/>
        </w:rPr>
      </w:r>
    </w:p>
    <w:p>
      <w:pPr>
        <w:pStyle w:val="Normal"/>
        <w:ind w:firstLine="288"/>
        <w:jc w:val="both"/>
        <w:rPr/>
      </w:pPr>
      <w:r>
        <w:rPr>
          <w:b/>
        </w:rPr>
        <w:t>Hỏi</w:t>
      </w:r>
      <w:r>
        <w:rPr/>
        <w:t xml:space="preserve"> – Bác dịch ra sao những câu này: “… nhà văn Phạm Toàn đã ngay tắp lự có bài ‘phản biện’ với những lời lẽ phải nói là… kinh hoàng. Kinh hoàng ngay từ cái tít bài ‘Giải phẫu một ca Việt gian’ đến những dòng nhận định sau đây: ‘Kẻ Việt gian định đóng vai nhà yêu nước thông thái đang vận dụng cổ sử để làm công việc chỉ điểm…’, ‘Không phải là tranh luận, mà là có ý định muốn thủ tiêu một nhà báo có uy tín’. Không hiểu ai là ‘Việt gian’ ở đây? Và tại sao lại là ‘chỉ điểm’ khi mà những bài viết của tác giả Huy Đức đều được post công khai lên mạng cho bàn dân thiên hạ cùng xem?”</w:t>
      </w:r>
    </w:p>
    <w:p>
      <w:pPr>
        <w:pStyle w:val="Normal"/>
        <w:ind w:firstLine="288"/>
        <w:jc w:val="both"/>
        <w:rPr/>
      </w:pPr>
      <w:r>
        <w:rPr>
          <w:b/>
        </w:rPr>
        <w:t>Đáp</w:t>
      </w:r>
      <w:r>
        <w:rPr/>
        <w:t xml:space="preserve"> – Cháu dịch hộ bác: ai là Việt gian và hắn chỉ điểm tới ai vậy? Cháu tập dịch đi. Dịch từ tiếng Việt sang tiếng Việt thì cần đi guốc vào bụng các thứ chữ nghĩa. Thế thôi.</w:t>
      </w:r>
    </w:p>
    <w:p>
      <w:pPr>
        <w:pStyle w:val="Normal"/>
        <w:ind w:firstLine="288"/>
        <w:jc w:val="both"/>
        <w:rPr>
          <w:sz w:val="20"/>
          <w:szCs w:val="20"/>
        </w:rPr>
      </w:pPr>
      <w:r>
        <w:rPr>
          <w:sz w:val="20"/>
          <w:szCs w:val="20"/>
        </w:rPr>
      </w:r>
    </w:p>
    <w:p>
      <w:pPr>
        <w:pStyle w:val="Normal"/>
        <w:ind w:firstLine="288"/>
        <w:jc w:val="both"/>
        <w:rPr/>
      </w:pPr>
      <w:r>
        <w:rPr>
          <w:b/>
        </w:rPr>
        <w:t>Hỏi</w:t>
      </w:r>
      <w:r>
        <w:rPr/>
        <w:t xml:space="preserve"> – Cháu biết rồi!</w:t>
      </w:r>
    </w:p>
    <w:p>
      <w:pPr>
        <w:pStyle w:val="Normal"/>
        <w:ind w:firstLine="288"/>
        <w:jc w:val="both"/>
        <w:rPr/>
      </w:pPr>
      <w:r>
        <w:rPr>
          <w:b/>
        </w:rPr>
        <w:t>Đáp</w:t>
      </w:r>
      <w:r>
        <w:rPr/>
        <w:t xml:space="preserve"> – Cháu giỏi lắm. Hỏi gì nữa không?</w:t>
      </w:r>
    </w:p>
    <w:p>
      <w:pPr>
        <w:pStyle w:val="Normal"/>
        <w:ind w:firstLine="288"/>
        <w:jc w:val="both"/>
        <w:rPr>
          <w:sz w:val="20"/>
          <w:szCs w:val="20"/>
        </w:rPr>
      </w:pPr>
      <w:r>
        <w:rPr>
          <w:sz w:val="20"/>
          <w:szCs w:val="20"/>
        </w:rPr>
      </w:r>
    </w:p>
    <w:p>
      <w:pPr>
        <w:pStyle w:val="Normal"/>
        <w:ind w:firstLine="288"/>
        <w:jc w:val="both"/>
        <w:rPr/>
      </w:pPr>
      <w:r>
        <w:rPr>
          <w:b/>
        </w:rPr>
        <w:t>Hỏi</w:t>
      </w:r>
      <w:r>
        <w:rPr/>
        <w:t xml:space="preserve"> – Xin hỏi bác câu cuối cùng: “Có người nói ông Phạm Toàn cứ nói nống lên vậy thôi, chứ nếu thực sự ông nghĩ thể chế này lúc nào cũng đối xử với các văn nghệ sĩ bằng ‘bàn tay sắt’ như vậy thì hẳn ông đã không dám viết bài khuyên nhủ thế hệ trẻ Việt Nam hiện nay nên ‘học tập’, ‘noi gương’ dấn thân của Lê Công Định, của Nguyễn Tiến Trung, trong khi những nhân vật này sau khi bị bắt đều đã lên tiếng thừa nhận hành vi sai trái của mình và xin được Nhà nước khoan hồng”.</w:t>
      </w:r>
    </w:p>
    <w:p>
      <w:pPr>
        <w:pStyle w:val="Normal"/>
        <w:ind w:firstLine="288"/>
        <w:jc w:val="both"/>
        <w:rPr/>
      </w:pPr>
      <w:r>
        <w:rPr>
          <w:b/>
        </w:rPr>
        <w:t>Đáp</w:t>
      </w:r>
      <w:r>
        <w:rPr/>
        <w:t xml:space="preserve"> – Câu này dịch như sau: Này cái lão gàn dở kia, tên giáo viên tiểu học trọn đời kia, có nhìn thấy con số “bốn cộng bốn bằng mấy không hả?”</w:t>
      </w:r>
    </w:p>
    <w:p>
      <w:pPr>
        <w:pStyle w:val="Normal"/>
        <w:ind w:firstLine="288"/>
        <w:jc w:val="both"/>
        <w:rPr/>
      </w:pPr>
      <w:r>
        <w:rPr>
          <w:b/>
        </w:rPr>
        <w:t>Hỏi</w:t>
      </w:r>
      <w:r>
        <w:rPr/>
        <w:t xml:space="preserve"> – Bác không có ý kiến gì à?</w:t>
      </w:r>
    </w:p>
    <w:p>
      <w:pPr>
        <w:pStyle w:val="Normal"/>
        <w:ind w:firstLine="288"/>
        <w:jc w:val="both"/>
        <w:rPr/>
      </w:pPr>
      <w:r>
        <w:rPr>
          <w:b/>
        </w:rPr>
        <w:t>Đáp</w:t>
      </w:r>
      <w:r>
        <w:rPr/>
        <w:t xml:space="preserve"> – Ý kiến mà làm gì? Những bài viết của bác về Lê Công Định và Nguyễn Tiến Trung là để hướng dẫn cho học sinh tiểu học hãy biết cách đoàn kết và đối thoại. Nhưng ở đời này thiếu gì học sinh cá biệt? Có khi bọn học sinh hư lại ăn nên làm ra ở đời đấy! Cháu có đồng ý với bác không?</w:t>
      </w:r>
    </w:p>
    <w:p>
      <w:pPr>
        <w:pStyle w:val="Normal"/>
        <w:ind w:firstLine="288"/>
        <w:jc w:val="both"/>
        <w:rPr/>
      </w:pPr>
      <w:r>
        <w:rPr>
          <w:b/>
        </w:rPr>
        <w:t>Người Hỏi</w:t>
      </w:r>
      <w:r>
        <w:rPr/>
        <w:t xml:space="preserve"> – Dạ… hễ đăng, bác nhớ đừng ghi rõ tên cháu ạ …</w:t>
      </w:r>
    </w:p>
    <w:p>
      <w:pPr>
        <w:pStyle w:val="02TennhabaoTQ"/>
        <w:rPr/>
      </w:pPr>
      <w:r>
        <w:rPr/>
        <w:t>Phạm Toàn (ghi lại)</w:t>
      </w:r>
    </w:p>
    <w:p>
      <w:pPr>
        <w:pStyle w:val="02TennhabaoTQ"/>
        <w:rPr/>
      </w:pPr>
      <w:r>
        <w:rPr/>
        <w:t>_________________________________________</w:t>
      </w:r>
    </w:p>
    <w:p>
      <w:pPr>
        <w:pStyle w:val="Normal"/>
        <w:numPr>
          <w:ilvl w:val="0"/>
          <w:numId w:val="0"/>
        </w:numPr>
        <w:jc w:val="both"/>
        <w:outlineLvl w:val="0"/>
        <w:rPr>
          <w:b/>
          <w:b/>
          <w:sz w:val="32"/>
          <w:szCs w:val="32"/>
        </w:rPr>
      </w:pPr>
      <w:r>
        <w:rPr>
          <w:b/>
          <w:sz w:val="32"/>
          <w:szCs w:val="32"/>
        </w:rPr>
        <w:t>Thơ</w:t>
      </w:r>
    </w:p>
    <w:p>
      <w:pPr>
        <w:pStyle w:val="Normal"/>
        <w:numPr>
          <w:ilvl w:val="0"/>
          <w:numId w:val="0"/>
        </w:numPr>
        <w:jc w:val="both"/>
        <w:outlineLvl w:val="0"/>
        <w:rPr>
          <w:b/>
          <w:b/>
          <w:sz w:val="32"/>
          <w:szCs w:val="32"/>
        </w:rPr>
      </w:pPr>
      <w:r>
        <w:rPr>
          <w:b/>
          <w:sz w:val="32"/>
          <w:szCs w:val="32"/>
        </w:rPr>
      </w:r>
    </w:p>
    <w:p>
      <w:pPr>
        <w:pStyle w:val="Normal"/>
        <w:jc w:val="center"/>
        <w:rPr>
          <w:b/>
          <w:b/>
          <w:sz w:val="32"/>
          <w:szCs w:val="32"/>
        </w:rPr>
      </w:pPr>
      <w:r>
        <w:rPr>
          <w:b/>
          <w:sz w:val="32"/>
          <w:szCs w:val="32"/>
        </w:rPr>
        <w:t>Nếu Tổ Quốc tôi không còn biển</w:t>
      </w:r>
    </w:p>
    <w:p>
      <w:pPr>
        <w:pStyle w:val="Normal"/>
        <w:rPr>
          <w:rFonts w:ascii="Tahoma" w:hAnsi="Tahoma" w:cs="Tahoma"/>
          <w:b/>
          <w:b/>
          <w:sz w:val="16"/>
          <w:szCs w:val="16"/>
        </w:rPr>
      </w:pPr>
      <w:r>
        <w:rPr>
          <w:rFonts w:cs="Tahoma" w:ascii="Tahoma" w:hAnsi="Tahoma"/>
          <w:b/>
          <w:sz w:val="16"/>
          <w:szCs w:val="16"/>
        </w:rPr>
      </w:r>
    </w:p>
    <w:p>
      <w:pPr>
        <w:pStyle w:val="Normal"/>
        <w:rPr/>
      </w:pPr>
      <w:r>
        <w:rPr>
          <w:b/>
          <w:i/>
        </w:rPr>
        <w:t>Mất Hoàng Sa, Trường Sa</w:t>
      </w:r>
    </w:p>
    <w:p>
      <w:pPr>
        <w:pStyle w:val="Normal"/>
        <w:rPr>
          <w:b/>
          <w:b/>
          <w:i/>
          <w:i/>
        </w:rPr>
      </w:pPr>
      <w:r>
        <w:rPr>
          <w:b/>
          <w:i/>
        </w:rPr>
        <w:t>Rồng Việt Nam không còn chỗ núp</w:t>
      </w:r>
    </w:p>
    <w:p>
      <w:pPr>
        <w:pStyle w:val="Normal"/>
        <w:rPr>
          <w:b/>
          <w:b/>
          <w:i/>
          <w:i/>
        </w:rPr>
      </w:pPr>
      <w:r>
        <w:rPr>
          <w:b/>
          <w:i/>
        </w:rPr>
        <w:t>Không có lối ra</w:t>
      </w:r>
    </w:p>
    <w:p>
      <w:pPr>
        <w:pStyle w:val="Normal"/>
        <w:rPr>
          <w:b/>
          <w:b/>
          <w:i/>
          <w:i/>
        </w:rPr>
      </w:pPr>
      <w:r>
        <w:rPr>
          <w:b/>
          <w:i/>
        </w:rPr>
        <w:t>Tổ Quốc như bị giam trong ngục</w:t>
      </w:r>
    </w:p>
    <w:p>
      <w:pPr>
        <w:pStyle w:val="Normal"/>
        <w:rPr>
          <w:rFonts w:ascii="Tahoma" w:hAnsi="Tahoma" w:cs="Tahoma"/>
          <w:b/>
          <w:b/>
          <w:i/>
          <w:i/>
          <w:sz w:val="16"/>
          <w:szCs w:val="16"/>
        </w:rPr>
      </w:pPr>
      <w:r>
        <w:rPr>
          <w:rFonts w:cs="Tahoma" w:ascii="Tahoma" w:hAnsi="Tahoma"/>
          <w:b/>
          <w:i/>
          <w:sz w:val="16"/>
          <w:szCs w:val="16"/>
        </w:rPr>
      </w:r>
    </w:p>
    <w:p>
      <w:pPr>
        <w:pStyle w:val="Normal"/>
        <w:rPr>
          <w:b/>
          <w:b/>
          <w:i/>
          <w:i/>
        </w:rPr>
      </w:pPr>
      <w:r>
        <w:rPr>
          <w:b/>
          <w:i/>
        </w:rPr>
        <w:t>Xin Ngô Quyền trở về</w:t>
      </w:r>
    </w:p>
    <w:p>
      <w:pPr>
        <w:pStyle w:val="Normal"/>
        <w:rPr>
          <w:b/>
          <w:b/>
          <w:i/>
          <w:i/>
        </w:rPr>
      </w:pPr>
      <w:r>
        <w:rPr>
          <w:b/>
          <w:i/>
        </w:rPr>
        <w:t>Xin Trần Hưng Đạo trở về</w:t>
      </w:r>
    </w:p>
    <w:p>
      <w:pPr>
        <w:pStyle w:val="Normal"/>
        <w:rPr>
          <w:b/>
          <w:b/>
          <w:i/>
          <w:i/>
        </w:rPr>
      </w:pPr>
      <w:r>
        <w:rPr>
          <w:b/>
          <w:i/>
        </w:rPr>
        <w:t>Dìm quân xâm lược</w:t>
      </w:r>
    </w:p>
    <w:p>
      <w:pPr>
        <w:pStyle w:val="Normal"/>
        <w:rPr>
          <w:b/>
          <w:b/>
          <w:i/>
          <w:i/>
        </w:rPr>
      </w:pPr>
      <w:r>
        <w:rPr>
          <w:b/>
          <w:i/>
        </w:rPr>
        <w:t>Tổ Quốc nguy nan</w:t>
      </w:r>
    </w:p>
    <w:p>
      <w:pPr>
        <w:pStyle w:val="Normal"/>
        <w:rPr>
          <w:b/>
          <w:b/>
          <w:i/>
          <w:i/>
        </w:rPr>
      </w:pPr>
      <w:r>
        <w:rPr>
          <w:b/>
          <w:i/>
        </w:rPr>
        <w:t>Mỗi người Việt Nam</w:t>
      </w:r>
    </w:p>
    <w:p>
      <w:pPr>
        <w:pStyle w:val="Normal"/>
        <w:rPr>
          <w:b/>
          <w:b/>
          <w:i/>
          <w:i/>
        </w:rPr>
      </w:pPr>
      <w:r>
        <w:rPr>
          <w:b/>
          <w:i/>
        </w:rPr>
        <w:t>Hóa thành cọc nhọn</w:t>
      </w:r>
    </w:p>
    <w:p>
      <w:pPr>
        <w:pStyle w:val="Normal"/>
        <w:rPr>
          <w:rFonts w:ascii="Tahoma" w:hAnsi="Tahoma" w:cs="Tahoma"/>
          <w:b/>
          <w:b/>
          <w:i/>
          <w:i/>
          <w:sz w:val="16"/>
          <w:szCs w:val="16"/>
        </w:rPr>
      </w:pPr>
      <w:r>
        <w:rPr>
          <w:rFonts w:cs="Tahoma" w:ascii="Tahoma" w:hAnsi="Tahoma"/>
          <w:b/>
          <w:i/>
          <w:sz w:val="16"/>
          <w:szCs w:val="16"/>
        </w:rPr>
      </w:r>
    </w:p>
    <w:p>
      <w:pPr>
        <w:pStyle w:val="Normal"/>
        <w:rPr>
          <w:b/>
          <w:b/>
          <w:i/>
          <w:i/>
        </w:rPr>
      </w:pPr>
      <w:r>
        <w:rPr>
          <w:b/>
          <w:i/>
        </w:rPr>
        <w:t>Bán đảo Đông Dương biển mất gần hết</w:t>
      </w:r>
    </w:p>
    <w:p>
      <w:pPr>
        <w:pStyle w:val="Normal"/>
        <w:rPr>
          <w:b/>
          <w:b/>
          <w:i/>
          <w:i/>
        </w:rPr>
      </w:pPr>
      <w:r>
        <w:rPr>
          <w:b/>
          <w:i/>
        </w:rPr>
        <w:t>Hồng Hà biết chảy về đâu ?</w:t>
      </w:r>
    </w:p>
    <w:p>
      <w:pPr>
        <w:pStyle w:val="Normal"/>
        <w:rPr>
          <w:b/>
          <w:b/>
          <w:i/>
          <w:i/>
        </w:rPr>
      </w:pPr>
      <w:r>
        <w:rPr>
          <w:b/>
          <w:i/>
        </w:rPr>
        <w:t>Cửu Long rồi giãy chết ?</w:t>
      </w:r>
    </w:p>
    <w:p>
      <w:pPr>
        <w:pStyle w:val="Normal"/>
        <w:rPr>
          <w:b/>
          <w:b/>
          <w:i/>
          <w:i/>
        </w:rPr>
      </w:pPr>
      <w:r>
        <w:rPr>
          <w:b/>
          <w:i/>
        </w:rPr>
        <w:t>Linh hồn cha Lạc Long Quân</w:t>
      </w:r>
    </w:p>
    <w:p>
      <w:pPr>
        <w:pStyle w:val="Normal"/>
        <w:rPr>
          <w:b/>
          <w:b/>
          <w:i/>
          <w:i/>
        </w:rPr>
      </w:pPr>
      <w:r>
        <w:rPr>
          <w:b/>
          <w:i/>
        </w:rPr>
        <w:t>Không còn chốn đi về</w:t>
      </w:r>
    </w:p>
    <w:p>
      <w:pPr>
        <w:pStyle w:val="Normal"/>
        <w:rPr>
          <w:rFonts w:ascii="Tahoma" w:hAnsi="Tahoma" w:cs="Tahoma"/>
          <w:b/>
          <w:b/>
          <w:i/>
          <w:i/>
          <w:sz w:val="16"/>
          <w:szCs w:val="16"/>
        </w:rPr>
      </w:pPr>
      <w:r>
        <w:rPr>
          <w:rFonts w:cs="Tahoma" w:ascii="Tahoma" w:hAnsi="Tahoma"/>
          <w:b/>
          <w:i/>
          <w:sz w:val="16"/>
          <w:szCs w:val="16"/>
        </w:rPr>
      </w:r>
    </w:p>
    <w:p>
      <w:pPr>
        <w:pStyle w:val="Normal"/>
        <w:rPr>
          <w:b/>
          <w:b/>
          <w:i/>
          <w:i/>
        </w:rPr>
      </w:pPr>
      <w:r>
        <w:rPr>
          <w:b/>
          <w:i/>
        </w:rPr>
        <w:t>Cái lưỡi bò ngọai tộc</w:t>
      </w:r>
    </w:p>
    <w:p>
      <w:pPr>
        <w:pStyle w:val="Normal"/>
        <w:rPr>
          <w:b/>
          <w:b/>
          <w:i/>
          <w:i/>
        </w:rPr>
      </w:pPr>
      <w:r>
        <w:rPr>
          <w:b/>
          <w:i/>
        </w:rPr>
        <w:t>Rót vào tai nhà đương cục</w:t>
      </w:r>
    </w:p>
    <w:p>
      <w:pPr>
        <w:pStyle w:val="Normal"/>
        <w:rPr>
          <w:b/>
          <w:b/>
          <w:i/>
          <w:i/>
        </w:rPr>
      </w:pPr>
      <w:r>
        <w:rPr>
          <w:b/>
          <w:i/>
        </w:rPr>
        <w:t>Mười sáu chữ vàng</w:t>
      </w:r>
    </w:p>
    <w:p>
      <w:pPr>
        <w:pStyle w:val="Normal"/>
        <w:rPr>
          <w:b/>
          <w:b/>
          <w:i/>
          <w:i/>
        </w:rPr>
      </w:pPr>
      <w:r>
        <w:rPr>
          <w:b/>
          <w:i/>
        </w:rPr>
        <w:t>Miệng vờ ôm hôn</w:t>
      </w:r>
    </w:p>
    <w:p>
      <w:pPr>
        <w:pStyle w:val="Normal"/>
        <w:rPr>
          <w:b/>
          <w:b/>
          <w:i/>
          <w:i/>
        </w:rPr>
      </w:pPr>
      <w:r>
        <w:rPr>
          <w:b/>
          <w:i/>
        </w:rPr>
        <w:t>Tay lừa bóp cổ</w:t>
      </w:r>
    </w:p>
    <w:p>
      <w:pPr>
        <w:pStyle w:val="Normal"/>
        <w:rPr>
          <w:b/>
          <w:b/>
          <w:i/>
          <w:i/>
        </w:rPr>
      </w:pPr>
      <w:r>
        <w:rPr>
          <w:b/>
          <w:i/>
        </w:rPr>
        <w:t>Lưỡi bò đang liếm sạch biển Đông</w:t>
      </w:r>
    </w:p>
    <w:p>
      <w:pPr>
        <w:pStyle w:val="Normal"/>
        <w:rPr>
          <w:rFonts w:ascii="Tahoma" w:hAnsi="Tahoma" w:cs="Tahoma"/>
          <w:b/>
          <w:b/>
          <w:i/>
          <w:i/>
          <w:sz w:val="16"/>
          <w:szCs w:val="16"/>
        </w:rPr>
      </w:pPr>
      <w:r>
        <w:rPr>
          <w:rFonts w:cs="Tahoma" w:ascii="Tahoma" w:hAnsi="Tahoma"/>
          <w:b/>
          <w:i/>
          <w:sz w:val="16"/>
          <w:szCs w:val="16"/>
        </w:rPr>
      </w:r>
    </w:p>
    <w:p>
      <w:pPr>
        <w:pStyle w:val="Normal"/>
        <w:rPr>
          <w:b/>
          <w:b/>
          <w:i/>
          <w:i/>
        </w:rPr>
      </w:pPr>
      <w:r>
        <w:rPr>
          <w:b/>
          <w:i/>
        </w:rPr>
        <w:t xml:space="preserve">Trọng Thủy xưa </w:t>
      </w:r>
    </w:p>
    <w:p>
      <w:pPr>
        <w:pStyle w:val="Normal"/>
        <w:rPr>
          <w:b/>
          <w:b/>
          <w:i/>
          <w:i/>
        </w:rPr>
      </w:pPr>
      <w:r>
        <w:rPr>
          <w:b/>
          <w:i/>
        </w:rPr>
        <w:t>Từng dùng lưỡi bò tỏ tình</w:t>
      </w:r>
    </w:p>
    <w:p>
      <w:pPr>
        <w:pStyle w:val="Normal"/>
        <w:rPr>
          <w:b/>
          <w:b/>
          <w:i/>
          <w:i/>
        </w:rPr>
      </w:pPr>
      <w:r>
        <w:rPr>
          <w:b/>
          <w:i/>
        </w:rPr>
        <w:t>Lừa tình cướp nỏ</w:t>
      </w:r>
    </w:p>
    <w:p>
      <w:pPr>
        <w:pStyle w:val="Normal"/>
        <w:rPr>
          <w:b/>
          <w:b/>
          <w:i/>
          <w:i/>
        </w:rPr>
      </w:pPr>
      <w:r>
        <w:rPr>
          <w:b/>
          <w:i/>
        </w:rPr>
        <w:t>Lừa tình cướp nước</w:t>
      </w:r>
    </w:p>
    <w:p>
      <w:pPr>
        <w:pStyle w:val="Normal"/>
        <w:rPr>
          <w:b/>
          <w:b/>
          <w:i/>
          <w:i/>
        </w:rPr>
      </w:pPr>
      <w:r>
        <w:rPr>
          <w:b/>
          <w:i/>
        </w:rPr>
        <w:t>Trong miệng người anh em</w:t>
      </w:r>
    </w:p>
    <w:p>
      <w:pPr>
        <w:pStyle w:val="Normal"/>
        <w:rPr>
          <w:b/>
          <w:b/>
          <w:i/>
          <w:i/>
        </w:rPr>
      </w:pPr>
      <w:r>
        <w:rPr>
          <w:b/>
          <w:i/>
        </w:rPr>
        <w:t>Giấu một lưỡi bò</w:t>
      </w:r>
    </w:p>
    <w:p>
      <w:pPr>
        <w:pStyle w:val="Normal"/>
        <w:rPr>
          <w:rFonts w:ascii="Tahoma" w:hAnsi="Tahoma" w:cs="Tahoma"/>
          <w:b/>
          <w:b/>
          <w:i/>
          <w:i/>
          <w:sz w:val="16"/>
          <w:szCs w:val="16"/>
        </w:rPr>
      </w:pPr>
      <w:r>
        <w:rPr>
          <w:rFonts w:cs="Tahoma" w:ascii="Tahoma" w:hAnsi="Tahoma"/>
          <w:b/>
          <w:i/>
          <w:sz w:val="16"/>
          <w:szCs w:val="16"/>
        </w:rPr>
      </w:r>
    </w:p>
    <w:p>
      <w:pPr>
        <w:pStyle w:val="Normal"/>
        <w:rPr>
          <w:b/>
          <w:b/>
          <w:i/>
          <w:i/>
        </w:rPr>
      </w:pPr>
      <w:r>
        <w:rPr>
          <w:b/>
          <w:i/>
        </w:rPr>
        <w:t>Nếu Tổ Quốc không còn biển</w:t>
      </w:r>
    </w:p>
    <w:p>
      <w:pPr>
        <w:pStyle w:val="Normal"/>
        <w:rPr>
          <w:b/>
          <w:b/>
          <w:i/>
          <w:i/>
        </w:rPr>
      </w:pPr>
      <w:r>
        <w:rPr>
          <w:b/>
          <w:i/>
        </w:rPr>
        <w:t>Dân tộc tôi sẽ chết đuối trên bờ</w:t>
      </w:r>
    </w:p>
    <w:p>
      <w:pPr>
        <w:pStyle w:val="Normal"/>
        <w:rPr>
          <w:b/>
          <w:b/>
          <w:i/>
          <w:i/>
        </w:rPr>
      </w:pPr>
      <w:r>
        <w:rPr>
          <w:b/>
          <w:i/>
        </w:rPr>
        <w:t>Chết đuối trên cao nguyên</w:t>
      </w:r>
    </w:p>
    <w:p>
      <w:pPr>
        <w:pStyle w:val="Normal"/>
        <w:rPr>
          <w:b/>
          <w:b/>
          <w:i/>
          <w:i/>
        </w:rPr>
      </w:pPr>
      <w:r>
        <w:rPr>
          <w:b/>
          <w:i/>
        </w:rPr>
        <w:t>Chết đuối trong bùn bô-xít</w:t>
      </w:r>
    </w:p>
    <w:p>
      <w:pPr>
        <w:pStyle w:val="Normal"/>
        <w:rPr>
          <w:rFonts w:ascii="Tahoma" w:hAnsi="Tahoma" w:cs="Tahoma"/>
          <w:b/>
          <w:b/>
          <w:i/>
          <w:i/>
          <w:sz w:val="16"/>
          <w:szCs w:val="16"/>
        </w:rPr>
      </w:pPr>
      <w:r>
        <w:rPr>
          <w:rFonts w:cs="Tahoma" w:ascii="Tahoma" w:hAnsi="Tahoma"/>
          <w:b/>
          <w:i/>
          <w:sz w:val="16"/>
          <w:szCs w:val="16"/>
        </w:rPr>
      </w:r>
    </w:p>
    <w:p>
      <w:pPr>
        <w:pStyle w:val="Normal"/>
        <w:rPr>
          <w:b/>
          <w:b/>
          <w:i/>
          <w:i/>
        </w:rPr>
      </w:pPr>
      <w:r>
        <w:rPr>
          <w:b/>
          <w:i/>
        </w:rPr>
        <w:t>Tổ Quốc không chịu chết</w:t>
      </w:r>
    </w:p>
    <w:p>
      <w:pPr>
        <w:pStyle w:val="Normal"/>
        <w:rPr>
          <w:b/>
          <w:b/>
          <w:i/>
          <w:i/>
        </w:rPr>
      </w:pPr>
      <w:r>
        <w:rPr>
          <w:b/>
          <w:i/>
        </w:rPr>
        <w:t>Biển Đông gầm đang hóa Bạch Đằng Giang</w:t>
      </w:r>
    </w:p>
    <w:p>
      <w:pPr>
        <w:pStyle w:val="Normal"/>
        <w:rPr>
          <w:b/>
          <w:b/>
          <w:i/>
          <w:i/>
          <w:color w:val="000000"/>
          <w:sz w:val="20"/>
          <w:szCs w:val="20"/>
        </w:rPr>
      </w:pPr>
      <w:r>
        <w:rPr>
          <w:b/>
          <w:i/>
          <w:color w:val="000000"/>
          <w:sz w:val="20"/>
          <w:szCs w:val="20"/>
        </w:rPr>
      </w:r>
    </w:p>
    <w:p>
      <w:pPr>
        <w:pStyle w:val="02TennhabaoTQ"/>
        <w:rPr/>
      </w:pPr>
      <w:r>
        <w:rPr/>
        <w:t>Trần Mạnh Hảo, Sài Gòn 11-9-2009</w:t>
      </w:r>
    </w:p>
    <w:p>
      <w:pPr>
        <w:pStyle w:val="02TennhabaoTQ"/>
        <w:rPr/>
      </w:pPr>
      <w:r>
        <w:rPr/>
      </w:r>
    </w:p>
    <w:p>
      <w:pPr>
        <w:pStyle w:val="1TuabaoTQ"/>
        <w:rPr>
          <w:lang w:val="en-US"/>
        </w:rPr>
      </w:pPr>
      <w:r>
        <w:rPr>
          <w:lang w:val="en-US"/>
        </w:rPr>
        <w:t>Ai sẽ là Tổng bí thư vào</w:t>
      </w:r>
    </w:p>
    <w:p>
      <w:pPr>
        <w:pStyle w:val="1TuabaoTQ"/>
        <w:rPr>
          <w:lang w:val="en-US"/>
        </w:rPr>
      </w:pPr>
      <w:r>
        <w:rPr>
          <w:lang w:val="en-US"/>
        </w:rPr>
        <w:t>Đại hội 11 năm 2011?</w:t>
      </w:r>
    </w:p>
    <w:p>
      <w:pPr>
        <w:pStyle w:val="Normal"/>
        <w:jc w:val="both"/>
        <w:rPr>
          <w:lang w:val="en-US"/>
        </w:rPr>
      </w:pPr>
      <w:r>
        <w:rPr>
          <w:lang w:val="en-US"/>
        </w:rPr>
      </w:r>
    </w:p>
    <w:p>
      <w:pPr>
        <w:pStyle w:val="02TennhabaoTQ"/>
        <w:rPr/>
      </w:pPr>
      <w:r>
        <w:rPr/>
        <w:t>Nguyễn Đại Việt</w:t>
      </w:r>
    </w:p>
    <w:p>
      <w:pPr>
        <w:pStyle w:val="Normal"/>
        <w:jc w:val="both"/>
        <w:rPr/>
      </w:pPr>
      <w:r>
        <w:rPr/>
      </w:r>
    </w:p>
    <w:p>
      <w:pPr>
        <w:pStyle w:val="Normal"/>
        <w:ind w:firstLine="288"/>
        <w:jc w:val="both"/>
        <w:rPr/>
      </w:pPr>
      <w:r>
        <w:rPr/>
        <w:t xml:space="preserve">Đầu năm 2011 sẽ diễn ra Đại hội 11 của Đảng cộng sản Việt Nam. Mối quan tâm của nhiều người là ai sẽ là Tổng bí thư của Đảng cộng sản Việt Nam vào Đại hội 11 đó? Ở một nước độc tài độc đảng như ở nước ta, thì Tổng bí thư của Đảng cầm quyền là to nhất, to hơn Thủ tướng và Chủ tịch nước. Chức vụ đó sẽ có ảnh hưởng quan trọng đến đường lối đối nội và đối ngoại của Việt Nam. Hiện nay có 3 ứng cử viên đang muốn ganh đua vào chức vụ này, đó là Thủ tướng Nguyễn Tấn Dũng, Thường trực Ban bí thư Trương Tấn Sang, và Trưởng ban Tổ chức Trung ương Hồ Đức Việt. </w:t>
      </w:r>
    </w:p>
    <w:p>
      <w:pPr>
        <w:pStyle w:val="Normal"/>
        <w:ind w:firstLine="288"/>
        <w:jc w:val="both"/>
        <w:rPr/>
      </w:pPr>
      <w:r>
        <w:rPr/>
      </w:r>
    </w:p>
    <w:p>
      <w:pPr>
        <w:pStyle w:val="Normal"/>
        <w:ind w:firstLine="288"/>
        <w:jc w:val="both"/>
        <w:rPr/>
      </w:pPr>
      <w:r>
        <w:rPr/>
        <w:t xml:space="preserve">Cái mạnh của Thủ tướng Nguyễn Tấn Dũng, là ông ấy là Thủ tướng, chức vụ quan trọng thứ hai của đất nước sau Tổng bí thư. Nhưng cái yếu là ông ấy không có thực tài, và đang bị nhiều dư luận về gia đình giàu có nứt đố đổ vách của con gái, và của em trai. Vây cánh của ông ấy cũng nhiều, nhưng chủ yếu là giới kinh doanh. Ông Dũng đã từng làm Thứ trưởng Bộ công an, nhưng chỉ hơn một năm, và ông ấy cũng không có nhiều thủ đoạn để kéo bè cánh. Vì vậy đàn em trong ngành công an đầy quyền lực cũng không nhiều. Phe cánh của ông Dũng trong quân đội cũng hầu như không có ai, trừ Nguyễn Chí Vịnh, Tổng cục trưởng, Tổng cục 2. Nhiều người nói chỉ cần Nguyễn Chí Vịnh làm vây cánh cho ông Dũng là đủ để giành lấy chức Tổng bí thư. Nhưng hãy chờ xem. </w:t>
      </w:r>
      <w:r>
        <mc:AlternateContent>
          <mc:Choice Requires="wps">
            <w:drawing>
              <wp:anchor behindDoc="0" distT="0" distB="0" distL="114935" distR="114935" simplePos="0" locked="0" layoutInCell="0" allowOverlap="1" relativeHeight="51">
                <wp:simplePos x="0" y="0"/>
                <wp:positionH relativeFrom="column">
                  <wp:posOffset>1238250</wp:posOffset>
                </wp:positionH>
                <wp:positionV relativeFrom="paragraph">
                  <wp:posOffset>1318260</wp:posOffset>
                </wp:positionV>
                <wp:extent cx="3657600" cy="2400300"/>
                <wp:effectExtent l="0" t="0" r="0" b="0"/>
                <wp:wrapSquare wrapText="bothSides"/>
                <wp:docPr id="24" name="Frame10"/>
                <a:graphic xmlns:a="http://schemas.openxmlformats.org/drawingml/2006/main">
                  <a:graphicData uri="http://schemas.microsoft.com/office/word/2010/wordprocessingShape">
                    <wps:wsp>
                      <wps:cNvSpPr txBox="1"/>
                      <wps:spPr>
                        <a:xfrm>
                          <a:off x="0" y="0"/>
                          <a:ext cx="3657600" cy="2400300"/>
                        </a:xfrm>
                        <a:prstGeom prst="rect"/>
                        <a:solidFill>
                          <a:srgbClr val="FFFFFF"/>
                        </a:solidFill>
                      </wps:spPr>
                      <wps:txbx>
                        <w:txbxContent>
                          <w:p>
                            <w:pPr>
                              <w:pStyle w:val="Normal"/>
                              <w:jc w:val="both"/>
                              <w:rPr>
                                <w:lang w:val="fr-FR"/>
                              </w:rPr>
                            </w:pPr>
                            <w:r>
                              <w:rPr>
                                <w:lang w:val="fr-FR"/>
                              </w:rPr>
                              <w:drawing>
                                <wp:inline distT="0" distB="0" distL="0" distR="0">
                                  <wp:extent cx="3527425" cy="189357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0"/>
                                          <a:srcRect l="-12" t="-31" r="7256" b="-31"/>
                                          <a:stretch>
                                            <a:fillRect/>
                                          </a:stretch>
                                        </pic:blipFill>
                                        <pic:spPr bwMode="auto">
                                          <a:xfrm>
                                            <a:off x="0" y="0"/>
                                            <a:ext cx="3527425" cy="1893570"/>
                                          </a:xfrm>
                                          <a:prstGeom prst="rect">
                                            <a:avLst/>
                                          </a:prstGeom>
                                        </pic:spPr>
                                      </pic:pic>
                                    </a:graphicData>
                                  </a:graphic>
                                </wp:inline>
                              </w:drawing>
                            </w:r>
                          </w:p>
                          <w:p>
                            <w:pPr>
                              <w:pStyle w:val="Normal"/>
                              <w:jc w:val="center"/>
                              <w:rPr>
                                <w:b/>
                                <w:b/>
                                <w:i/>
                                <w:i/>
                                <w:lang w:val="fr-FR"/>
                              </w:rPr>
                            </w:pPr>
                            <w:r>
                              <w:rPr>
                                <w:b/>
                                <w:i/>
                                <w:lang w:val="fr-FR"/>
                              </w:rPr>
                              <w:t>Đảng cộng sản họp Hội nghị 11 BCH Trung Ương Đảng Khóa 10</w:t>
                            </w:r>
                          </w:p>
                        </w:txbxContent>
                      </wps:txbx>
                      <wps:bodyPr anchor="t" lIns="92075" tIns="46355" rIns="92075" bIns="46355">
                        <a:noAutofit/>
                      </wps:bodyPr>
                    </wps:wsp>
                  </a:graphicData>
                </a:graphic>
              </wp:anchor>
            </w:drawing>
          </mc:Choice>
          <mc:Fallback>
            <w:pict>
              <v:rect fillcolor="#FFFFFF" style="position:absolute;rotation:-0;width:288pt;height:189pt;mso-wrap-distance-left:9.05pt;mso-wrap-distance-right:9.05pt;mso-wrap-distance-top:0pt;mso-wrap-distance-bottom:0pt;margin-top:103.8pt;mso-position-vertical-relative:text;margin-left:97.5pt;mso-position-horizontal-relative:text">
                <v:textbox inset="0.100694444444444in,0.0506944444444444in,0.100694444444444in,0.0506944444444444in">
                  <w:txbxContent>
                    <w:p>
                      <w:pPr>
                        <w:pStyle w:val="Normal"/>
                        <w:jc w:val="both"/>
                        <w:rPr>
                          <w:lang w:val="fr-FR"/>
                        </w:rPr>
                      </w:pPr>
                      <w:r>
                        <w:rPr>
                          <w:lang w:val="fr-FR"/>
                        </w:rPr>
                        <w:drawing>
                          <wp:inline distT="0" distB="0" distL="0" distR="0">
                            <wp:extent cx="3527425" cy="189357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1"/>
                                    <a:srcRect l="-12" t="-31" r="7256" b="-31"/>
                                    <a:stretch>
                                      <a:fillRect/>
                                    </a:stretch>
                                  </pic:blipFill>
                                  <pic:spPr bwMode="auto">
                                    <a:xfrm>
                                      <a:off x="0" y="0"/>
                                      <a:ext cx="3527425" cy="1893570"/>
                                    </a:xfrm>
                                    <a:prstGeom prst="rect">
                                      <a:avLst/>
                                    </a:prstGeom>
                                  </pic:spPr>
                                </pic:pic>
                              </a:graphicData>
                            </a:graphic>
                          </wp:inline>
                        </w:drawing>
                      </w:r>
                    </w:p>
                    <w:p>
                      <w:pPr>
                        <w:pStyle w:val="Normal"/>
                        <w:jc w:val="center"/>
                        <w:rPr>
                          <w:b/>
                          <w:b/>
                          <w:i/>
                          <w:i/>
                          <w:lang w:val="fr-FR"/>
                        </w:rPr>
                      </w:pPr>
                      <w:r>
                        <w:rPr>
                          <w:b/>
                          <w:i/>
                          <w:lang w:val="fr-FR"/>
                        </w:rPr>
                        <w:t>Đảng cộng sản họp Hội nghị 11 BCH Trung Ương Đảng Khóa 10</w:t>
                      </w:r>
                    </w:p>
                  </w:txbxContent>
                </v:textbox>
                <w10:wrap type="square"/>
              </v:rect>
            </w:pict>
          </mc:Fallback>
        </mc:AlternateContent>
      </w:r>
    </w:p>
    <w:p>
      <w:pPr>
        <w:pStyle w:val="Normal"/>
        <w:ind w:firstLine="288"/>
        <w:jc w:val="both"/>
        <w:rPr/>
      </w:pPr>
      <w:r>
        <w:rPr/>
      </w:r>
    </w:p>
    <w:p>
      <w:pPr>
        <w:pStyle w:val="Normal"/>
        <w:ind w:firstLine="288"/>
        <w:jc w:val="both"/>
        <w:rPr/>
      </w:pPr>
      <w:r>
        <w:rPr/>
        <w:t xml:space="preserve">Trong Bộ chính trị, ông Dũng cũng bị nhiều người ghét. Ông Tổng bí thư Nông Đức Mạnh thù ông Dũng vụ PMU18, vì ông Dũng định làm vụ PMU18 để đánh ông Mạnh, vì con rể ông Mạnh làm việc ở đó. Ông Phạm Gia Khiêm, Bộ trưởng Ngoại giao, và ông Nguyễn Sinh Hùng, Phó thủ tướng Thường trực, cũng ghét ông Dũng, vì ông Dũng muốn bẩy 2 ông này sang Quốc Hội, để gài ông Nguyễn Thiện Nhân làm Bộ trưởng Ngoại Giao, và gài ông Hoàng Trung Hải vào thay ông Nguyễn Sinh Hùng. Âm mưu này của ông Dũng đến nay đã thất bại thảm hại, ông Nhân không vào được Bộ chính trị, mà là ông Tô Huy Rứa, vây cánh của ông Hồ Đức Việt. Ông Khiêm, ông Hùng vẫn tại vị. </w:t>
      </w:r>
    </w:p>
    <w:p>
      <w:pPr>
        <w:pStyle w:val="Normal"/>
        <w:ind w:firstLine="288"/>
        <w:jc w:val="both"/>
        <w:rPr/>
      </w:pPr>
      <w:r>
        <w:rPr/>
      </w:r>
    </w:p>
    <w:p>
      <w:pPr>
        <w:pStyle w:val="Normal"/>
        <w:ind w:firstLine="288"/>
        <w:jc w:val="both"/>
        <w:rPr/>
      </w:pPr>
      <w:r>
        <w:rPr/>
        <w:t xml:space="preserve">Cái mạnh của ông Trương Tấn Sang là chức Thường trực Tổng bí thư, giống như chức Phó Tổng bí thư. Ông Sang sinh năm 1949, cùng tuổi với ông Nguyễn Tấn Dũng. Cái yếu của ông Sang là ông ấy không có sự ủng hộ sâu trong Đảng. Người ta biết ống Sang từng có nhiều mâu thuẫn với ông Chủ tịch nước Nguyễn Minh Triết, khi ông Sang còn làm Bí thư Sài Gòn. Ông Triết làm Bí thư tính Sông Bé từ năm 1991 đến 1996. Ông Triết ủng hộ kinh tế tư nhân, nhất là công ty của Dũng lò vôi, và ông cũng ủng hộ công ty nước ngoài đầu tư vào Sông Bé, nên kinh tế Sông Bé phát triển rất nhanh. </w:t>
      </w:r>
    </w:p>
    <w:p>
      <w:pPr>
        <w:pStyle w:val="Normal"/>
        <w:ind w:firstLine="288"/>
        <w:jc w:val="both"/>
        <w:rPr/>
      </w:pPr>
      <w:r>
        <w:rPr/>
        <w:t xml:space="preserve">Ông Triết sinh năm 1942. Năm 1996, ông Triết 54 tuổi, được dự kiến sẽ làm Thủ tướng thay ông Kiệt. Nhưng Sông Bé chỉ là tỉnh nhỏ, nên Bộ chính trị dự kiến cho ông Triết về làm Bí thư Sài Gòn, thay ông Sang, để làm bước đệm trước khi làm Thủ tướng. Tháng 1 năm 1997, ông Triết được điều về làm Phó bí thư Sài Gòn, chờ ông Sang (khi đó là Bí thư Sài Gòn) ra Hà Nội, để ông Triết làm Bí thư Sài Gòn. Nhưng ông Sang nhất định không ra Hà Nội. Chờ không được, nên đến tháng 12 năm 1997, ông Triết phải ra Trung ương làm chức Trưởng ban Dân vận Trung ương, để chờ Trung ương giải quyết vấn đề ông Sang. </w:t>
      </w:r>
    </w:p>
    <w:p>
      <w:pPr>
        <w:pStyle w:val="Normal"/>
        <w:ind w:firstLine="288"/>
        <w:jc w:val="both"/>
        <w:rPr/>
      </w:pPr>
      <w:r>
        <w:rPr/>
        <w:t xml:space="preserve">Năm 1997, ông Lê Khả Phiêu lên làm Tổng bí thư, ông Phiêu quyết tâm giải quyết vấn đề ông Sang. Ông yêu cầu ông Sang phải ra Hà Nội, nếu không sẽ buộc về hưu non. Cuối cùng, đầu năm 2000, ông Sang mới chịu ra Hà Nội, làm chức Trưởng ban Kinh tế Trung ương, một chức vụ “ngồi chơi xơi nước”, không có thực quyền. Tháng 1 năm 2000, ông Triết mới về Sài Gòn làm Bí thư được. Chậm mất 3 năm, và nhất là mất đi cơ hội làm Thủ tướng. Ông Triết đành làm chức Bí thư Sài Gòn tới năm 2006, để được bầu làm chức Chủ tịch nước. Nếu ông Sang không ghìm chân ông Triết mất 3 năm đó, thì bây giờ chức Tổng bí thư từ năm đã vào tay ông Triết rồi. </w:t>
      </w:r>
    </w:p>
    <w:p>
      <w:pPr>
        <w:pStyle w:val="Normal"/>
        <w:ind w:firstLine="288"/>
        <w:jc w:val="both"/>
        <w:rPr/>
      </w:pPr>
      <w:r>
        <w:rPr/>
        <w:t xml:space="preserve">Như vậy quan hệ giữa ông Triết và ông Sang không thể gọi là tốt đẹp được. Ông Sang cũng rất may mắn, khi từ chức Trưởng ban Kinh tế trung ương được vào chức Thường trực Ban bí thư, do việc đấu đá nội bộ hồi Đại hội 10 năm 2006, nên ông Sang ở giữa được lợi. </w:t>
      </w:r>
    </w:p>
    <w:p>
      <w:pPr>
        <w:pStyle w:val="Normal"/>
        <w:ind w:firstLine="288"/>
        <w:jc w:val="both"/>
        <w:rPr/>
      </w:pPr>
      <w:r>
        <w:rPr/>
        <w:t xml:space="preserve">Bây giờ ông Sang nhân cơ hội nắm chức Thường trực Ban bí thư đầy quyền lực, và ông cũng còn trẻ, nên rất hang hái tìm cách nắm chức Tổng bí thư vào năm 2011. </w:t>
      </w:r>
    </w:p>
    <w:p>
      <w:pPr>
        <w:pStyle w:val="Normal"/>
        <w:ind w:firstLine="288"/>
        <w:jc w:val="both"/>
        <w:rPr/>
      </w:pPr>
      <w:r>
        <w:rPr/>
      </w:r>
    </w:p>
    <w:p>
      <w:pPr>
        <w:pStyle w:val="Normal"/>
        <w:ind w:firstLine="288"/>
        <w:jc w:val="both"/>
        <w:rPr/>
      </w:pPr>
      <w:r>
        <w:rPr/>
        <w:t xml:space="preserve">Với ông Hồ Đức Việt, chức Trưởng Ban tổ chức Trung ương ngày nay không còn quyền lực như trước nữa. Ông Việt cũng sinh năm 1944, nhiều hơn ông Sang và ông Dũng 5 tuổi. Nhưng ông Việt có thuận lợi là người miền Bắc, lại quê hương Bác Hồ, và là con ông Hồ Tùng Mậu, nhà cách mạng lão thành cùng thời với Bác Hồ. Cái yếu nhất của ông Việt là tuổi tác. </w:t>
      </w:r>
    </w:p>
    <w:p>
      <w:pPr>
        <w:pStyle w:val="Normal"/>
        <w:ind w:firstLine="288"/>
        <w:jc w:val="both"/>
        <w:rPr/>
      </w:pPr>
      <w:r>
        <w:rPr/>
        <w:t xml:space="preserve">Nếu Tổng bí thư là người miền Nam, thì chắc chắn Thủ tướng phải là người miền Bắc, và ngược lại. Chủ tịch nước thì thường là miền Trung, nhưng cũng có thể tùy tình hình, vì chức vụ này không quan trọng lắm. </w:t>
      </w:r>
    </w:p>
    <w:p>
      <w:pPr>
        <w:pStyle w:val="Normal"/>
        <w:ind w:firstLine="288"/>
        <w:jc w:val="both"/>
        <w:rPr/>
      </w:pPr>
      <w:r>
        <w:rPr/>
        <w:t xml:space="preserve">Nhưng nếu vào Đại hội 11 năm 2011, chức vụ Chủ tịch nước được gộp vào chức Tổng bí thư, tức Tổng bí thư sẽ kiêm Chủ tịch nước, thì chắc chắn Thủ tướng, và Tổng bí thư phải là một người miền Bắc, một người miền Nam. </w:t>
      </w:r>
    </w:p>
    <w:p>
      <w:pPr>
        <w:pStyle w:val="Normal"/>
        <w:ind w:firstLine="288"/>
        <w:jc w:val="both"/>
        <w:rPr/>
      </w:pPr>
      <w:r>
        <w:rPr/>
        <w:t xml:space="preserve">Nhưng nếu 3 ông nói trên đánh nhau kịch liệt để tranh chức Tổng bí thư, thì có thể người ở giữa sẽ lên, đó là ông Lê Hồng Anh, Bộ trưởng Công an, hiền lành và ít nói. Ông cũng không tham gia đấu đá với ai cả. Khi đó thì Thủ tướng chắc chắn phải là một người miền Bắc, và rất có thể sẽ là ông Hoàng Trung Hải, sinh năm 1959. Ông Hải trẻ nhất, cũng hiền lành ít nói, và không tham gia đấu đá với ai cả. </w:t>
      </w:r>
    </w:p>
    <w:p>
      <w:pPr>
        <w:pStyle w:val="Normal"/>
        <w:ind w:firstLine="288"/>
        <w:jc w:val="both"/>
        <w:rPr/>
      </w:pPr>
      <w:r>
        <w:rPr/>
        <w:t xml:space="preserve">Nếu 2 con người hiền lành, trong sạch đó lên lãnh đạo đất nước ta, thì quả là một diễm phúc lớn. </w:t>
      </w:r>
    </w:p>
    <w:p>
      <w:pPr>
        <w:pStyle w:val="Normal"/>
        <w:ind w:firstLine="288"/>
        <w:jc w:val="both"/>
        <w:rPr/>
      </w:pPr>
      <w:r>
        <w:rPr/>
        <w:t>Hãy chờ xem.</w:t>
      </w:r>
    </w:p>
    <w:p>
      <w:pPr>
        <w:pStyle w:val="Normal"/>
        <w:ind w:firstLine="360"/>
        <w:jc w:val="both"/>
        <w:rPr/>
      </w:pPr>
      <w:r>
        <w:rPr/>
      </w:r>
    </w:p>
    <w:p>
      <w:pPr>
        <w:pStyle w:val="02TennhabaoTQ"/>
        <w:rPr/>
      </w:pPr>
      <w:r>
        <w:rPr/>
        <w:t>Nguyễn Đại Việt</w:t>
      </w:r>
    </w:p>
    <w:p>
      <w:pPr>
        <w:pStyle w:val="02TennhabaoTQ"/>
        <w:rPr>
          <w:b w:val="false"/>
          <w:b w:val="false"/>
          <w:bCs/>
        </w:rPr>
      </w:pPr>
      <w:r>
        <w:rPr>
          <w:b w:val="false"/>
          <w:bCs/>
        </w:rPr>
        <w:t>04.10.2009</w:t>
      </w:r>
    </w:p>
    <w:p>
      <w:pPr>
        <w:pStyle w:val="1TuabaoTQ"/>
        <w:rPr>
          <w:lang w:val="en-US"/>
        </w:rPr>
      </w:pPr>
      <w:r>
        <w:rPr>
          <w:lang w:val="en-US"/>
        </w:rPr>
        <w:t>Mạn đàm với tác giả “Đổi mới Đảng để tránh sụp đổ!”</w:t>
      </w:r>
    </w:p>
    <w:p>
      <w:pPr>
        <w:pStyle w:val="Normal"/>
        <w:ind w:firstLine="288"/>
        <w:jc w:val="both"/>
        <w:rPr>
          <w:i/>
          <w:i/>
          <w:iCs/>
          <w:lang w:val="en-US"/>
        </w:rPr>
      </w:pPr>
      <w:r>
        <w:rPr>
          <w:i/>
          <w:iCs/>
          <w:lang w:val="en-US"/>
        </w:rPr>
      </w:r>
    </w:p>
    <w:p>
      <w:pPr>
        <w:pStyle w:val="02TennhabaoTQ"/>
        <w:rPr/>
      </w:pPr>
      <w:r>
        <w:rPr/>
        <w:t>Mặc Lâm, phóng viên RFA</w:t>
      </w:r>
    </w:p>
    <w:p>
      <w:pPr>
        <w:pStyle w:val="Normal"/>
        <w:ind w:firstLine="288"/>
        <w:jc w:val="both"/>
        <w:rPr>
          <w:i/>
          <w:i/>
          <w:iCs/>
        </w:rPr>
      </w:pPr>
      <w:r>
        <w:rPr>
          <w:i/>
          <w:iCs/>
        </w:rPr>
      </w:r>
    </w:p>
    <w:p>
      <w:pPr>
        <w:pStyle w:val="Normal"/>
        <w:ind w:firstLine="288"/>
        <w:jc w:val="both"/>
        <w:rPr>
          <w:i/>
          <w:i/>
          <w:iCs/>
        </w:rPr>
      </w:pPr>
      <w:r>
        <w:rPr>
          <w:i/>
          <w:iCs/>
        </w:rPr>
        <w:t>Đài Á Châu Tự Do hỏi chuyện Thiện Ý, tác giả bài viết “Đổi mới Đảng để tránh sụp đổ!”, đang được dư luận trong và ngoài nước đặc biệt chú ý.</w:t>
      </w:r>
    </w:p>
    <w:p>
      <w:pPr>
        <w:pStyle w:val="Normal"/>
        <w:ind w:firstLine="288"/>
        <w:jc w:val="both"/>
        <w:rPr>
          <w:i/>
          <w:i/>
          <w:iCs/>
        </w:rPr>
      </w:pPr>
      <w:r>
        <w:rPr>
          <w:i/>
          <w:iCs/>
        </w:rPr>
        <w:t>Sau khi bài “Đổi mới Đảng để tránh sụp đổ!” được công bố rộng rãi trên mạng, rất nhiều người tưởng tác giả Thiện Ý đang sống ở nước ngoài.</w:t>
      </w:r>
    </w:p>
    <w:p>
      <w:pPr>
        <w:pStyle w:val="Normal"/>
        <w:ind w:firstLine="288"/>
        <w:jc w:val="both"/>
        <w:rPr>
          <w:i/>
          <w:i/>
          <w:iCs/>
        </w:rPr>
      </w:pPr>
      <w:r>
        <w:rPr>
          <w:i/>
          <w:iCs/>
        </w:rPr>
        <w:t>Mới đây khi tác giả bài viết này công khai tuyên bố danh tính thì dư luận rất ngạc nhiên khi biết ông là một nhà báo kỳ cựu của nền báo chí Xã hội chủ nghĩa Việt Nam mà ông đã gắn bó suốt hơn 50 năm qua. Thiện Ý chính là Tống Văn Công, nguyên Tổng Biên tập một số tờ báo của hệ thống công đoàn như: báo Lao động Mới, báo Công nhân Giải phóng, báo Lao động thuộc Tổng Liên đoàn Lao động Việt Nam.</w:t>
      </w:r>
    </w:p>
    <w:p>
      <w:pPr>
        <w:pStyle w:val="Normal"/>
        <w:ind w:firstLine="288"/>
        <w:jc w:val="both"/>
        <w:rPr>
          <w:i/>
          <w:i/>
          <w:iCs/>
        </w:rPr>
      </w:pPr>
      <w:r>
        <w:rPr>
          <w:i/>
          <w:iCs/>
        </w:rPr>
        <w:t>Ông xuất thân từ một gia đình cách mạng, cha là Tống Văn Thêm bút hiệu Tăng Ích, tham gia Đảng Cộng sản từ 1929, dịch giả của Tạp chí Tân Trung Hoa thời kháng chiến chống Pháp.</w:t>
      </w:r>
    </w:p>
    <w:p>
      <w:pPr>
        <w:pStyle w:val="Normal"/>
        <w:ind w:firstLine="288"/>
        <w:jc w:val="both"/>
        <w:rPr>
          <w:i/>
          <w:i/>
          <w:iCs/>
        </w:rPr>
      </w:pPr>
      <w:r>
        <w:rPr>
          <w:i/>
          <w:iCs/>
        </w:rPr>
        <w:t>Mặc Lâm có bài phỏng vấn đặc biệt với tác giả Tống Văn Công xoay chung quanh bài viết “Đổi mới Đảng để tránh sụp đổ!” hiện đang được dư luận trong và ngoài nước chú ý một cách đặc biệt này.</w:t>
      </w:r>
    </w:p>
    <w:p>
      <w:pPr>
        <w:pStyle w:val="Normal"/>
        <w:ind w:firstLine="360"/>
        <w:jc w:val="both"/>
        <w:rPr>
          <w:i/>
          <w:i/>
          <w:iCs/>
        </w:rPr>
      </w:pPr>
      <w:r>
        <w:rPr>
          <w:i/>
          <w:iCs/>
        </w:rPr>
      </w:r>
    </w:p>
    <w:p>
      <w:pPr>
        <w:pStyle w:val="Normal"/>
        <w:ind w:firstLine="288"/>
        <w:jc w:val="both"/>
        <w:rPr>
          <w:b/>
          <w:b/>
          <w:bCs/>
        </w:rPr>
      </w:pPr>
      <w:r>
        <w:rPr>
          <w:b/>
          <w:bCs/>
        </w:rPr>
        <w:t>“</w:t>
      </w:r>
      <w:r>
        <w:rPr>
          <w:b/>
          <w:bCs/>
        </w:rPr>
        <w:t>Đổi mới” và “Trở lại như cũ”</w:t>
      </w:r>
    </w:p>
    <w:p>
      <w:pPr>
        <w:pStyle w:val="Normal"/>
        <w:ind w:firstLine="288"/>
        <w:jc w:val="both"/>
        <w:rPr/>
      </w:pPr>
      <w:r>
        <w:rPr>
          <w:b/>
          <w:bCs/>
        </w:rPr>
        <w:t xml:space="preserve">Mặc Lâm: </w:t>
      </w:r>
      <w:r>
        <w:rPr/>
        <w:t>Ông so sánh hai thuật ngữ “đổi mới” và “trở lại như cũ” chỉ là cách đánh tráo khái niệm. Xin ông cho biết cụ thể về những nhận định này.</w:t>
      </w:r>
    </w:p>
    <w:p>
      <w:pPr>
        <w:pStyle w:val="Normal"/>
        <w:ind w:firstLine="288"/>
        <w:jc w:val="both"/>
        <w:rPr/>
      </w:pPr>
      <w:r>
        <w:rPr>
          <w:b/>
        </w:rPr>
        <w:t>Tống Văn Công:</w:t>
      </w:r>
      <w:r>
        <w:rPr/>
        <w:t xml:space="preserve"> Tôi nhớ năm 60 cái ông bí thư tỉnh ủy tỉnh Vĩnh Phúc ổng chỉ làm cái việc khoán hộ thôi thì đã bị cho là gieo mầm cho chủ nghĩa tư bản nên ổng bị mất chức. Sau đó còn nhiều việc nhưng tôi nhớ tới năm 81 chính tôi viết bài đầu đề là Ba Lợi Ích. Bài đó nói về chuyện xé rào của ông bí thư Võ Văn Kiệt. </w:t>
      </w:r>
    </w:p>
    <w:p>
      <w:pPr>
        <w:pStyle w:val="Normal"/>
        <w:ind w:firstLine="288"/>
        <w:jc w:val="both"/>
        <w:rPr>
          <w:lang w:val="fr-FR"/>
        </w:rPr>
      </w:pPr>
      <w:r>
        <w:rPr>
          <w:lang w:val="fr-FR"/>
        </w:rPr>
        <w:t xml:space="preserve">Xé rào tức là gì? Tức là xé bỏ, tức là vượt qua là làm chui trước những quy định của nhà nước xã hội chủ nghĩa. Lẽ ra nhằm lợi ích nhà nước thôi nhưng ở đây lại là 3 lợi ích tức là có lợi ích cá nhân của người lao động. Cái điểm này là điều kỵ đối với nền kinh tế xã hội chủ nghĩa. </w:t>
      </w:r>
    </w:p>
    <w:p>
      <w:pPr>
        <w:pStyle w:val="Normal"/>
        <w:ind w:firstLine="288"/>
        <w:jc w:val="both"/>
        <w:rPr>
          <w:lang w:val="fr-FR"/>
        </w:rPr>
      </w:pPr>
      <w:r>
        <w:rPr>
          <w:lang w:val="fr-FR"/>
        </w:rPr>
        <w:t xml:space="preserve">Khi tôi đăng bài đó thì nhiều nhà nghiên cứu cao cấp của đảng và nhà nước phê phán rất dữ. Họ bảo tôi viết láo. Đề cao việc làm của chủ nghĩa tư bản Sài Gòn. </w:t>
      </w:r>
    </w:p>
    <w:p>
      <w:pPr>
        <w:pStyle w:val="Normal"/>
        <w:ind w:firstLine="288"/>
        <w:jc w:val="both"/>
        <w:rPr>
          <w:lang w:val="fr-FR"/>
        </w:rPr>
      </w:pPr>
      <w:r>
        <w:rPr>
          <w:lang w:val="fr-FR"/>
        </w:rPr>
        <w:t xml:space="preserve">Sau đó tới năm 86, tức là khi đổi mới rồi, thì vẫn còn bàn tới bàn lui. Cho đảng viên làm kinh tế thì chỉ được phép thuê công nhân không được quá 10 người, rồi từ từ tăng lên đến con số không giới hạn… Như vậy từ những chuyện ngày hôm qua anh cho làm như vậy là làm theo chủ nghĩa tư bản còn cũng những chuyện đó mà làm hôm nay thì anh cho là đổi mới! </w:t>
      </w:r>
    </w:p>
    <w:p>
      <w:pPr>
        <w:pStyle w:val="Normal"/>
        <w:ind w:firstLine="288"/>
        <w:jc w:val="both"/>
        <w:rPr>
          <w:lang w:val="fr-FR"/>
        </w:rPr>
      </w:pPr>
      <w:r>
        <w:rPr>
          <w:lang w:val="fr-FR"/>
        </w:rPr>
        <w:t>Tôi nghĩ đó là đánh tráo khái niệm. Có lẽ ý của người dùng cái chữ đó là muốn trấn an những đảng viên Cộng Sản già vì sợ đánh mất chủ nghĩa xã hội cho nên không dám nói. Sâu thẳm bên trong là sợ mất quyền lực lãnh đạo nên không dám nói thẳng tên nó ra.</w:t>
      </w:r>
    </w:p>
    <w:p>
      <w:pPr>
        <w:pStyle w:val="Normal"/>
        <w:ind w:firstLine="288"/>
        <w:jc w:val="both"/>
        <w:rPr>
          <w:lang w:val="fr-FR"/>
        </w:rPr>
      </w:pPr>
      <w:r>
        <w:rPr>
          <w:lang w:val="fr-FR"/>
        </w:rPr>
      </w:r>
    </w:p>
    <w:p>
      <w:pPr>
        <w:pStyle w:val="Normal"/>
        <w:ind w:firstLine="288"/>
        <w:jc w:val="both"/>
        <w:rPr>
          <w:lang w:val="fr-FR"/>
        </w:rPr>
      </w:pPr>
      <w:r>
        <w:rPr>
          <w:b/>
          <w:lang w:val="fr-FR"/>
        </w:rPr>
        <w:t>Mặc Lâm</w:t>
      </w:r>
      <w:r>
        <w:rPr>
          <w:lang w:val="fr-FR"/>
        </w:rPr>
        <w:t>: Ông khẳng định rằng chính đổi mới đã giúp cho Đảng lấy lại lòng tin của nhân dân, nhưng thật ra đổi mới chỉ là xu hướng bắt buộc của thời đại vì nếu không đổi mới tức là chết. Vậy thì trong hoàn cảnh hiện nay, nếu đảng không biết lắng nghe để mà tiếp tục đổi mới trên nhiều bình diện thiết yếu thì cái chết nào được ông tiên đoán sẽ xảy ra?</w:t>
      </w:r>
    </w:p>
    <w:p>
      <w:pPr>
        <w:pStyle w:val="Normal"/>
        <w:ind w:firstLine="288"/>
        <w:jc w:val="both"/>
        <w:rPr>
          <w:lang w:val="fr-FR"/>
        </w:rPr>
      </w:pPr>
      <w:r>
        <w:rPr>
          <w:b/>
          <w:lang w:val="fr-FR"/>
        </w:rPr>
        <w:t>Tống Văn Công:</w:t>
      </w:r>
      <w:r>
        <w:rPr>
          <w:lang w:val="fr-FR"/>
        </w:rPr>
        <w:t xml:space="preserve"> Tôi nghĩ là cái gì trái với quy luật thì sẽ bị quy luật trừng phạt. Nếu nói về khoa học xã hội thì cái gì chống lại nguyện vọng con người thì con người sẽ khước từ và chống lại. Tức nhiên sớm muộn cũng sẽ bị đào thải. Còn bị đào thải lúc nào, hình thức nào thì lại do nhiều yếu tố thực tế lúc xảy ra. Có khi là một nguyên nhân trực tiếp hết sức ngẫu nhiên không ai lường trước.</w:t>
      </w:r>
    </w:p>
    <w:p>
      <w:pPr>
        <w:pStyle w:val="Normal"/>
        <w:ind w:firstLine="288"/>
        <w:jc w:val="both"/>
        <w:rPr>
          <w:lang w:val="fr-FR"/>
        </w:rPr>
      </w:pPr>
      <w:r>
        <w:rPr>
          <w:lang w:val="fr-FR"/>
        </w:rPr>
      </w:r>
    </w:p>
    <w:p>
      <w:pPr>
        <w:pStyle w:val="Normal"/>
        <w:ind w:firstLine="288"/>
        <w:jc w:val="both"/>
        <w:rPr>
          <w:b/>
          <w:b/>
          <w:lang w:val="fr-FR"/>
        </w:rPr>
      </w:pPr>
      <w:r>
        <w:rPr>
          <w:b/>
          <w:lang w:val="fr-FR"/>
        </w:rPr>
        <w:t>Điều 4 Hiến pháp</w:t>
      </w:r>
    </w:p>
    <w:p>
      <w:pPr>
        <w:pStyle w:val="Normal"/>
        <w:ind w:firstLine="288"/>
        <w:jc w:val="both"/>
        <w:rPr>
          <w:lang w:val="fr-FR"/>
        </w:rPr>
      </w:pPr>
      <w:r>
        <w:rPr>
          <w:b/>
          <w:lang w:val="fr-FR"/>
        </w:rPr>
        <w:t>Mặc Lâm:</w:t>
      </w:r>
      <w:r>
        <w:rPr>
          <w:lang w:val="fr-FR"/>
        </w:rPr>
        <w:t xml:space="preserve"> Ông cho rằng điều 4 trong bản hiến pháp không cần phải bỏ hẳn mà chỉ cần viết luật cho nó. Liệu đề nghị này có mâu thuẫn hay không khi điều 4 khẳng định vai trò độc tôn của đảng, mà luật hóa nó tức là đã phủ nhận vai trò này?</w:t>
      </w:r>
    </w:p>
    <w:p>
      <w:pPr>
        <w:pStyle w:val="Normal"/>
        <w:ind w:firstLine="288"/>
        <w:jc w:val="both"/>
        <w:rPr>
          <w:lang w:val="fr-FR"/>
        </w:rPr>
      </w:pPr>
      <w:r>
        <w:rPr>
          <w:b/>
          <w:lang w:val="fr-FR"/>
        </w:rPr>
        <w:t>Tống Văn Công:</w:t>
      </w:r>
      <w:r>
        <w:rPr>
          <w:lang w:val="fr-FR"/>
        </w:rPr>
        <w:t xml:space="preserve"> Cái câu hỏi của anh có hơi nhầm một chút. Tôi không có cho rằng không cần bỏ hẳn. Tôi cho rằng điều 4 hiện nay đảng vẫn đang độc tôn lãnh đạo thì cần luật hóa điều 4, tức là bước sơ khởi biết rằng lãnh đạo là như thế nào, nội dung nó gồm những điềm gì chứ đừng ôm đồm như hiện nay. </w:t>
      </w:r>
    </w:p>
    <w:p>
      <w:pPr>
        <w:pStyle w:val="Normal"/>
        <w:ind w:firstLine="288"/>
        <w:jc w:val="both"/>
        <w:rPr>
          <w:lang w:val="fr-FR"/>
        </w:rPr>
      </w:pPr>
      <w:r>
        <w:rPr>
          <w:lang w:val="fr-FR"/>
        </w:rPr>
        <w:t xml:space="preserve">Tức là hiện nay không biết đảng lãnh đạo là như thế nào! Đảng bao biện làm thay cho nhà nước rất là nhiều chuyện, tức là can thiệp không theo một cái luật pháp gì hết. Nếu nơi nào ông bí thư đảng ổng có năng lực, có thế mạnh gì đó thì ổng lấn át cái ông làm công tác nhà nước. Nó không minh bạch. </w:t>
      </w:r>
    </w:p>
    <w:p>
      <w:pPr>
        <w:pStyle w:val="Normal"/>
        <w:ind w:firstLine="288"/>
        <w:jc w:val="both"/>
        <w:rPr>
          <w:lang w:val="fr-FR"/>
        </w:rPr>
      </w:pPr>
      <w:r>
        <w:rPr>
          <w:lang w:val="fr-FR"/>
        </w:rPr>
        <w:t>Tôi cho rằng khởi đầu là việc phải minh bạch đảng lãnh đạo như thế nào để không giẫm đạp công việc nhà nước.</w:t>
      </w:r>
    </w:p>
    <w:p>
      <w:pPr>
        <w:pStyle w:val="Normal"/>
        <w:ind w:firstLine="288"/>
        <w:jc w:val="both"/>
        <w:rPr>
          <w:lang w:val="fr-FR"/>
        </w:rPr>
      </w:pPr>
      <w:r>
        <w:rPr>
          <w:lang w:val="fr-FR"/>
        </w:rPr>
      </w:r>
    </w:p>
    <w:p>
      <w:pPr>
        <w:pStyle w:val="Normal"/>
        <w:ind w:firstLine="288"/>
        <w:jc w:val="both"/>
        <w:rPr>
          <w:lang w:val="fr-FR"/>
        </w:rPr>
      </w:pPr>
      <w:r>
        <w:rPr>
          <w:b/>
          <w:lang w:val="fr-FR"/>
        </w:rPr>
        <w:t>Mặc Lâm:</w:t>
      </w:r>
      <w:r>
        <w:rPr>
          <w:lang w:val="fr-FR"/>
        </w:rPr>
        <w:t xml:space="preserve"> Nguyên nhân của mọi nguyên nhân là hệ thống tư pháp do Đảng lãnh đạo như ông thừa nhận, vậy khi người ta đã có quyền hành tột đỉnh như thế rồi thì mọi đề nghị phủ nhận hay nói đúng hơn là tước đoạt quyền lực tối thượng này. Liệu có dễ dàng chấp thuận hay sao?</w:t>
      </w:r>
    </w:p>
    <w:p>
      <w:pPr>
        <w:pStyle w:val="Normal"/>
        <w:ind w:firstLine="288"/>
        <w:jc w:val="both"/>
        <w:rPr>
          <w:lang w:val="fr-FR"/>
        </w:rPr>
      </w:pPr>
      <w:r>
        <w:rPr>
          <w:b/>
          <w:lang w:val="fr-FR"/>
        </w:rPr>
        <w:t>Tống Văn Công:</w:t>
      </w:r>
      <w:r>
        <w:rPr>
          <w:lang w:val="fr-FR"/>
        </w:rPr>
        <w:t xml:space="preserve"> Do đó rất cần những đầu óc lãnh đạo phải sáng suốt và phải có cách xử lý có tầm nhìn thời đại. Người mà không hiểu biết thì cho rằng những việc tôi đề ra là phá bĩnh, tức là muốn cho đảng sụp đổ. Nhưng người hiểu biết thì thấy làm như vậy không phải lâm vào thế yếu mà làm như thế tức là mạnh lên, mà mạnh thật, tức là được lòng dân. Dân tin cậy, dân gửi gấm chứ không phải là áp đặt. Tới chừng đó thì có lẽ không cần điều 4 nữa.</w:t>
      </w:r>
    </w:p>
    <w:p>
      <w:pPr>
        <w:pStyle w:val="Normal"/>
        <w:ind w:firstLine="288"/>
        <w:jc w:val="both"/>
        <w:rPr>
          <w:lang w:val="fr-FR"/>
        </w:rPr>
      </w:pPr>
      <w:r>
        <w:rPr>
          <w:lang w:val="fr-FR"/>
        </w:rPr>
      </w:r>
    </w:p>
    <w:p>
      <w:pPr>
        <w:pStyle w:val="Normal"/>
        <w:ind w:firstLine="288"/>
        <w:jc w:val="both"/>
        <w:rPr>
          <w:b/>
          <w:b/>
          <w:lang w:val="fr-FR"/>
        </w:rPr>
      </w:pPr>
      <w:r>
        <w:rPr>
          <w:b/>
          <w:lang w:val="fr-FR"/>
        </w:rPr>
        <w:t>Nội xâm, Ngoại xâm…</w:t>
      </w:r>
    </w:p>
    <w:p>
      <w:pPr>
        <w:pStyle w:val="Normal"/>
        <w:ind w:firstLine="288"/>
        <w:jc w:val="both"/>
        <w:rPr>
          <w:lang w:val="fr-FR"/>
        </w:rPr>
      </w:pPr>
      <w:r>
        <w:rPr>
          <w:b/>
          <w:lang w:val="fr-FR"/>
        </w:rPr>
        <w:t>Mặc Lâm:</w:t>
      </w:r>
      <w:r>
        <w:rPr>
          <w:lang w:val="fr-FR"/>
        </w:rPr>
        <w:t xml:space="preserve"> Hai thứ giặc mà ông định nghĩa là giặc nội xâm là chế độ chuyên quyền, tham nhũng và giặc ngoại xâm là Trung Quốc. Theo ông thì giặc nào nguy hiểm hơn cho sự sống còn của Đảng?</w:t>
      </w:r>
    </w:p>
    <w:p>
      <w:pPr>
        <w:pStyle w:val="Normal"/>
        <w:ind w:firstLine="288"/>
        <w:jc w:val="both"/>
        <w:rPr>
          <w:lang w:val="fr-FR"/>
        </w:rPr>
      </w:pPr>
      <w:r>
        <w:rPr>
          <w:b/>
          <w:lang w:val="fr-FR"/>
        </w:rPr>
        <w:t>Tống Văn Công:</w:t>
      </w:r>
      <w:r>
        <w:rPr>
          <w:lang w:val="fr-FR"/>
        </w:rPr>
        <w:t xml:space="preserve"> Theo tôi nghĩ thì không nên nói bệnh nan y này ít hơn bệnh nan y kia mà vấn đề là tìm thuốc trị. Còn nếu nhìn thực tế thì, theo tôi thấy, giặc ngoại xâm có thể câu kết với nội xâm. </w:t>
      </w:r>
    </w:p>
    <w:p>
      <w:pPr>
        <w:pStyle w:val="Normal"/>
        <w:ind w:firstLine="288"/>
        <w:jc w:val="both"/>
        <w:rPr>
          <w:lang w:val="fr-FR"/>
        </w:rPr>
      </w:pPr>
      <w:r>
        <w:rPr>
          <w:lang w:val="fr-FR"/>
        </w:rPr>
        <w:t xml:space="preserve">Ông Đoàn văn Kiểng, tổng giám đốc công ty khoán sản than Việt Nam ông ấy đã dung dưỡng cái việc xuất khẩu than lậu qua Trung Quốc mà báo chí Việt Nam gọi là than thổ phỉ mỗi năm như vậy tới 10 triệu tấn. </w:t>
      </w:r>
    </w:p>
    <w:p>
      <w:pPr>
        <w:pStyle w:val="Normal"/>
        <w:ind w:firstLine="288"/>
        <w:jc w:val="both"/>
        <w:rPr>
          <w:lang w:val="fr-FR"/>
        </w:rPr>
      </w:pPr>
      <w:r>
        <w:rPr>
          <w:lang w:val="fr-FR"/>
        </w:rPr>
        <w:t>Trong vụ chọn nhà thầu Tân Rai Nhân Cơ thì ông ta làm không minh bạch, chọn nhà thầu Trung Quốc. Cho nên nói về vận mệnh quốc gia thì ngoại xâm là nguy hiểm vì nó có thể cấu kết với nội xâm.</w:t>
      </w:r>
    </w:p>
    <w:p>
      <w:pPr>
        <w:pStyle w:val="Normal"/>
        <w:ind w:firstLine="288"/>
        <w:jc w:val="both"/>
        <w:rPr>
          <w:lang w:val="fr-FR"/>
        </w:rPr>
      </w:pPr>
      <w:r>
        <w:rPr>
          <w:lang w:val="fr-FR"/>
        </w:rPr>
      </w:r>
    </w:p>
    <w:p>
      <w:pPr>
        <w:pStyle w:val="Normal"/>
        <w:ind w:firstLine="288"/>
        <w:jc w:val="both"/>
        <w:rPr>
          <w:lang w:val="fr-FR"/>
        </w:rPr>
      </w:pPr>
      <w:r>
        <w:rPr>
          <w:b/>
          <w:lang w:val="fr-FR"/>
        </w:rPr>
        <w:t xml:space="preserve">Mặc Lâm: </w:t>
      </w:r>
      <w:r>
        <w:rPr>
          <w:lang w:val="fr-FR"/>
        </w:rPr>
        <w:t>Trang Bauxite Việt Nam như ông thấy đã quy tụ hơn 3000 chữ ký và được hàng triệu người truy cập. Phải chăng nhìn ở một góc độ nào đó đã có sự nhân nhượng từ phía nhà nước vì thật ra nếu muốn thì họ có thể đánh sập trang web này chỉ trong một thời gian ngắn. Từ thực tế này ông có đồng ý với quan niệm rằng trong chừng mực nào đó thì vẫn còn có một chút hy vọng mong manh ở cuối đường hầm hay không?</w:t>
      </w:r>
    </w:p>
    <w:p>
      <w:pPr>
        <w:pStyle w:val="Normal"/>
        <w:ind w:firstLine="288"/>
        <w:jc w:val="both"/>
        <w:rPr>
          <w:lang w:val="fr-FR"/>
        </w:rPr>
      </w:pPr>
      <w:r>
        <w:rPr>
          <w:b/>
          <w:lang w:val="fr-FR"/>
        </w:rPr>
        <w:t>Tống Văn Công:</w:t>
      </w:r>
      <w:r>
        <w:rPr>
          <w:lang w:val="fr-FR"/>
        </w:rPr>
        <w:t xml:space="preserve"> Tôi cũng mong rằng không phải là hy vọng mong manh ở cuối đường hầm mà tôi hy vọng Bộ chính trị của đảng Cộng Sản Việt Nam sẽ thấy được cái xu thế của thời đại. Thấy được cái nguyện vọng của nhân dân, thấy được cái lý lẽ đúng đắn của giới trí thức trong và ngoài nước để có quốc sách thích hợp. </w:t>
      </w:r>
    </w:p>
    <w:p>
      <w:pPr>
        <w:pStyle w:val="Normal"/>
        <w:ind w:firstLine="288"/>
        <w:jc w:val="both"/>
        <w:rPr>
          <w:lang w:val="fr-FR"/>
        </w:rPr>
      </w:pPr>
      <w:r>
        <w:rPr>
          <w:lang w:val="fr-FR"/>
        </w:rPr>
        <w:t>Được như vậy thì giữ vững lòng tin của nhân dân và bảo vệ được đất nước. Còn nếu làm ngươc lại thì rất nguy hiểm. Nguy hiểm cho đất nước, nguy hiểm cho nhân dân và cũng nguy hiểm cho đảng.</w:t>
      </w:r>
    </w:p>
    <w:p>
      <w:pPr>
        <w:pStyle w:val="Normal"/>
        <w:ind w:firstLine="288"/>
        <w:jc w:val="both"/>
        <w:rPr>
          <w:lang w:val="fr-FR"/>
        </w:rPr>
      </w:pPr>
      <w:r>
        <w:rPr>
          <w:lang w:val="fr-FR"/>
        </w:rPr>
      </w:r>
    </w:p>
    <w:p>
      <w:pPr>
        <w:pStyle w:val="Normal"/>
        <w:ind w:firstLine="288"/>
        <w:jc w:val="both"/>
        <w:rPr>
          <w:b/>
          <w:b/>
          <w:lang w:val="fr-FR"/>
        </w:rPr>
      </w:pPr>
      <w:r>
        <w:rPr>
          <w:b/>
          <w:lang w:val="fr-FR"/>
        </w:rPr>
        <w:t>Ngọn cờ XHCN?</w:t>
      </w:r>
    </w:p>
    <w:p>
      <w:pPr>
        <w:pStyle w:val="Normal"/>
        <w:ind w:firstLine="288"/>
        <w:jc w:val="both"/>
        <w:rPr>
          <w:lang w:val="fr-FR"/>
        </w:rPr>
      </w:pPr>
      <w:r>
        <w:rPr>
          <w:b/>
          <w:lang w:val="fr-FR"/>
        </w:rPr>
        <w:t>Mặc Lâm:</w:t>
      </w:r>
      <w:r>
        <w:rPr>
          <w:lang w:val="fr-FR"/>
        </w:rPr>
        <w:t xml:space="preserve"> Ông có một nhận định rất hay đó là “Các giá trị tự do, dân chủ, nhân quyền của nhân loại tiến bộ khi vào Việt Nam đều phải co lại cho vừa cái khung xã hội chủ nghĩa.” Liệu cái phần thừa ra bên ngoài chiếc khung đó có là nguy cơ tiềm ẩn cho chế độ hay không? </w:t>
      </w:r>
    </w:p>
    <w:p>
      <w:pPr>
        <w:pStyle w:val="Normal"/>
        <w:ind w:firstLine="288"/>
        <w:jc w:val="both"/>
        <w:rPr/>
      </w:pPr>
      <w:r>
        <w:rPr>
          <w:b/>
          <w:lang w:val="fr-FR"/>
        </w:rPr>
        <w:t>Tống Văn Công:</w:t>
      </w:r>
      <w:r>
        <w:rPr>
          <w:lang w:val="fr-FR"/>
        </w:rPr>
        <w:t xml:space="preserve"> Trong bài viết tôi có nói cái đó nó bộc lộ điểm yếu của hệ thống chính trị xã hội chủ nghĩa theo mô hình Stalin. Cái điểm yếu đó mà nếu không được khắc phục thì nó càng ngày nó càng yếu hơn nữa nó sẽ kéo theo nhiều hệ quả khác của xã hội.</w:t>
      </w:r>
    </w:p>
    <w:p>
      <w:pPr>
        <w:pStyle w:val="Normal"/>
        <w:ind w:firstLine="288"/>
        <w:jc w:val="both"/>
        <w:rPr>
          <w:lang w:val="fr-FR"/>
        </w:rPr>
      </w:pPr>
      <w:r>
        <w:rPr>
          <w:lang w:val="fr-FR"/>
        </w:rPr>
      </w:r>
    </w:p>
    <w:p>
      <w:pPr>
        <w:pStyle w:val="Normal"/>
        <w:ind w:firstLine="288"/>
        <w:jc w:val="both"/>
        <w:rPr>
          <w:lang w:val="fr-FR"/>
        </w:rPr>
      </w:pPr>
      <w:r>
        <w:rPr>
          <w:b/>
          <w:lang w:val="fr-FR"/>
        </w:rPr>
        <w:t xml:space="preserve">Mặc Lâm: </w:t>
      </w:r>
      <w:r>
        <w:rPr>
          <w:lang w:val="fr-FR"/>
        </w:rPr>
        <w:t>Bài viết này của ông không có gì là bí mật vì mục tiêu là gửi cho đại hội Đảng sắp tới. Thế nhưng tác giả Tâm Việt trên tờ Quân Đội Nhân Dân cho rằng ông muốn xóa bỏ Đảng Cộng sản Việt Nam và đây cũng chính là mục tiêu của chiến lược "diễn biến hòa bình". Ông có ý kiến gì về những cáo buộc này?</w:t>
      </w:r>
    </w:p>
    <w:p>
      <w:pPr>
        <w:pStyle w:val="Normal"/>
        <w:ind w:firstLine="288"/>
        <w:jc w:val="both"/>
        <w:rPr>
          <w:lang w:val="fr-FR"/>
        </w:rPr>
      </w:pPr>
      <w:r>
        <w:rPr>
          <w:b/>
          <w:lang w:val="fr-FR"/>
        </w:rPr>
        <w:t>Tống Văn Công:</w:t>
      </w:r>
      <w:r>
        <w:rPr>
          <w:lang w:val="fr-FR"/>
        </w:rPr>
        <w:t xml:space="preserve"> Tôi nghĩ nếu mà báo Quân Đội Nhân Dân đăng bài viết của tôi bên cạnh bài viết của anh Tâm Việt thì sòng phẳng hơn và dễ cho bạn đọc theo dõi. Anh Tâm Việt viết trong bài thì anh thấy như một người nào ở nước ngoài đã viết bài này chứ không phải là người trong nước. Tôi cũng muốn nói cái điều đó. Tôi nghĩ rằng cái gì mà hay của đất nước thì tôi cũng có được hưởng cái phần vẻ vang trong đó. Cái gì mà xấu xa hư hỏng thì tôi cũng có phần trách nhiệm của đảng ở trong đó. Bởi vì tôi là người đã có 50 năm tuổi đảng chả lẽ tôi coi không có trách nhiệm gì với đất nước trong cái việc tôi là đảng viên của đảng cộng sản hay sao? </w:t>
      </w:r>
    </w:p>
    <w:p>
      <w:pPr>
        <w:pStyle w:val="Normal"/>
        <w:ind w:firstLine="288"/>
        <w:jc w:val="both"/>
        <w:rPr>
          <w:lang w:val="fr-FR"/>
        </w:rPr>
      </w:pPr>
      <w:r>
        <w:rPr>
          <w:lang w:val="fr-FR"/>
        </w:rPr>
        <w:t>Đảng thường hay nói là đảng chiến đấu dưới hai ngọn cờ độc lập dân tộc và chủ nghĩa xã hội. Bây giờ tôi có thể nói hậu quả thế nào thì tôi cũng chịu. Tức là tôi cũng có tự hào là chiến đấu cho cái độc lập dân tộc. Và tôi cũng thấy xấu hổ vì cái ngọn cờ chủ nghĩa xã hội đã đem quá nhiều điều không may mắn cho dân tộc.</w:t>
      </w:r>
    </w:p>
    <w:p>
      <w:pPr>
        <w:pStyle w:val="Normal"/>
        <w:ind w:firstLine="288"/>
        <w:jc w:val="both"/>
        <w:rPr>
          <w:lang w:val="fr-FR"/>
        </w:rPr>
      </w:pPr>
      <w:r>
        <w:rPr>
          <w:lang w:val="fr-FR"/>
        </w:rPr>
      </w:r>
    </w:p>
    <w:p>
      <w:pPr>
        <w:pStyle w:val="Normal"/>
        <w:ind w:firstLine="288"/>
        <w:jc w:val="both"/>
        <w:rPr>
          <w:lang w:val="fr-FR"/>
        </w:rPr>
      </w:pPr>
      <w:r>
        <w:rPr>
          <w:b/>
          <w:lang w:val="fr-FR"/>
        </w:rPr>
        <w:t>Mặc Lâm:</w:t>
      </w:r>
      <w:r>
        <w:rPr>
          <w:lang w:val="fr-FR"/>
        </w:rPr>
        <w:t xml:space="preserve"> Xin được hỏi ông một câu cuối cùng nữa là khi viết bài viết này tung lên mạng thì sẽ có ba tình huống xảy ra. Thứ nhất là báo chí và cơ quan an ninh sẽ tập trung đánh ông và bài viết. Thứ hai là sẽ có sự im lặng kéo dài làm như không có sự xuất hiện của bài viết. Và tình huống thứ ba tích cực hơn nếu Đảng bằng lòng bàn luận những vấn đề mà ông nêu ra. Theo ông thì tình huống thứ ba này khả năng xảy ra có cao hay không?</w:t>
      </w:r>
    </w:p>
    <w:p>
      <w:pPr>
        <w:pStyle w:val="Normal"/>
        <w:ind w:firstLine="288"/>
        <w:jc w:val="both"/>
        <w:rPr/>
      </w:pPr>
      <w:r>
        <w:rPr>
          <w:b/>
          <w:lang w:val="fr-FR"/>
        </w:rPr>
        <w:t>Tống Văn Công:</w:t>
      </w:r>
      <w:r>
        <w:rPr>
          <w:lang w:val="fr-FR"/>
        </w:rPr>
        <w:t xml:space="preserve"> Tôi rất hy vọng nó sẽ xảy ra. Mấy ngày nay khi tôi nói tên thật của mình trong bài viết thì nhiều đảng viên đã gọi để chia sẻ ý nghĩ của họ. Bây giờ tôi có chết đi thì cũng đáng để mà nhắm mắt được rồi. Đó là những đảng viên Cộng Sản nói chứ không phải là ông phản động nào cả…</w:t>
      </w:r>
    </w:p>
    <w:p>
      <w:pPr>
        <w:pStyle w:val="Normal"/>
        <w:ind w:firstLine="288"/>
        <w:jc w:val="both"/>
        <w:rPr>
          <w:lang w:val="fr-FR"/>
        </w:rPr>
      </w:pPr>
      <w:r>
        <w:rPr>
          <w:lang w:val="fr-FR"/>
        </w:rPr>
      </w:r>
    </w:p>
    <w:p>
      <w:pPr>
        <w:pStyle w:val="Normal"/>
        <w:ind w:firstLine="288"/>
        <w:jc w:val="both"/>
        <w:rPr/>
      </w:pPr>
      <w:r>
        <w:rPr>
          <w:b/>
          <w:lang w:val="fr-FR"/>
        </w:rPr>
        <w:t>Mặc Lâm:</w:t>
      </w:r>
      <w:r>
        <w:rPr>
          <w:lang w:val="fr-FR"/>
        </w:rPr>
        <w:t xml:space="preserve"> Xin cám ơn ông.</w:t>
      </w:r>
    </w:p>
    <w:p>
      <w:pPr>
        <w:pStyle w:val="Normal"/>
        <w:ind w:firstLine="360"/>
        <w:jc w:val="both"/>
        <w:rPr>
          <w:lang w:val="fr-FR"/>
        </w:rPr>
      </w:pPr>
      <w:r>
        <w:rPr>
          <w:lang w:val="fr-FR"/>
        </w:rPr>
      </w:r>
    </w:p>
    <w:p>
      <w:pPr>
        <w:pStyle w:val="02TennhabaoTQ"/>
        <w:rPr>
          <w:lang w:val="fr-FR"/>
        </w:rPr>
      </w:pPr>
      <w:r>
        <w:rPr>
          <w:lang w:val="fr-FR"/>
        </w:rPr>
        <w:t>Mặc Lâm, phóng viên RFA</w:t>
      </w:r>
    </w:p>
    <w:p>
      <w:pPr>
        <w:pStyle w:val="Normal"/>
        <w:rPr>
          <w:lang w:val="fr-FR"/>
        </w:rPr>
      </w:pPr>
      <w:r>
        <w:rPr>
          <w:lang w:val="fr-FR"/>
        </w:rPr>
        <w:t>_________________________________________</w:t>
      </w:r>
    </w:p>
    <w:p>
      <w:pPr>
        <w:pStyle w:val="Normal"/>
        <w:rPr>
          <w:lang w:val="fr-FR"/>
        </w:rPr>
      </w:pPr>
      <w:r>
        <w:rPr>
          <w:lang w:val="fr-FR"/>
        </w:rPr>
      </w:r>
    </w:p>
    <w:p>
      <w:pPr>
        <w:pStyle w:val="1TuabaoTQ"/>
        <w:pBdr>
          <w:top w:val="single" w:sz="4" w:space="1" w:color="000000"/>
          <w:left w:val="single" w:sz="4" w:space="0" w:color="000000"/>
          <w:bottom w:val="single" w:sz="4" w:space="1" w:color="000000"/>
          <w:right w:val="single" w:sz="4" w:space="4" w:color="000000"/>
        </w:pBdr>
        <w:rPr/>
      </w:pPr>
      <w:r>
        <w:rPr/>
        <w:t xml:space="preserve">Trung Quốc sử dụng vũ khí mạnh nhất để xâm lăng Việt Nam </w:t>
      </w:r>
    </w:p>
    <w:p>
      <w:pPr>
        <w:pStyle w:val="Normal"/>
        <w:ind w:firstLine="288"/>
        <w:jc w:val="both"/>
        <w:rPr>
          <w:lang w:val="fr-FR"/>
        </w:rPr>
      </w:pPr>
      <w:r>
        <w:rPr>
          <w:lang w:val="fr-FR"/>
        </w:rPr>
      </w:r>
    </w:p>
    <w:p>
      <w:pPr>
        <w:pStyle w:val="02TennhabaoTQ"/>
        <w:rPr>
          <w:lang w:val="fr-ML"/>
        </w:rPr>
      </w:pPr>
      <w:r>
        <w:rPr>
          <w:lang w:val="fr-ML"/>
        </w:rPr>
        <w:t>Giáo sư Tiến sĩ</w:t>
      </w:r>
    </w:p>
    <w:p>
      <w:pPr>
        <w:pStyle w:val="02TennhabaoTQ"/>
        <w:rPr>
          <w:lang w:val="fr-ML"/>
        </w:rPr>
      </w:pPr>
      <w:r>
        <w:rPr>
          <w:lang w:val="fr-ML"/>
        </w:rPr>
        <w:t xml:space="preserve">Nguyễn Phúc Liên, Kinh tế </w:t>
      </w:r>
    </w:p>
    <w:p>
      <w:pPr>
        <w:pStyle w:val="Normal"/>
        <w:ind w:firstLine="360"/>
        <w:jc w:val="right"/>
        <w:rPr>
          <w:b/>
          <w:b/>
          <w:lang w:val="fr-ML"/>
        </w:rPr>
      </w:pPr>
      <w:r>
        <w:rPr>
          <w:b/>
          <w:lang w:val="fr-ML"/>
        </w:rPr>
        <w:t xml:space="preserve">http://viettudan.net </w:t>
      </w:r>
    </w:p>
    <w:p>
      <w:pPr>
        <w:pStyle w:val="Normal"/>
        <w:ind w:firstLine="288"/>
        <w:jc w:val="both"/>
        <w:rPr>
          <w:b/>
          <w:b/>
          <w:lang w:val="fr-FR"/>
        </w:rPr>
      </w:pPr>
      <w:r>
        <w:rPr>
          <w:b/>
          <w:lang w:val="fr-FR"/>
        </w:rPr>
      </w:r>
    </w:p>
    <w:p>
      <w:pPr>
        <w:pStyle w:val="Normal"/>
        <w:ind w:firstLine="288"/>
        <w:jc w:val="both"/>
        <w:rPr>
          <w:lang w:val="fr-FR"/>
        </w:rPr>
      </w:pPr>
      <w:r>
        <w:rPr>
          <w:lang w:val="fr-FR"/>
        </w:rPr>
        <w:t xml:space="preserve">Trong cuộc tranh đấu người với người, VŨ KHÍ là phương tiện được sử dụng để thắng địch, để giết đối phương. Câu tục ngữ Việt Nam sau đây cho thấy việc sử dụng vũ khí :”Lấy lửa thử vàng; lấy vàng thử đàn bà; lấy đàn bà thử đàn ông !” </w:t>
      </w:r>
    </w:p>
    <w:p>
      <w:pPr>
        <w:pStyle w:val="Normal"/>
        <w:ind w:firstLine="288"/>
        <w:jc w:val="both"/>
        <w:rPr/>
      </w:pPr>
      <w:r>
        <w:rPr>
          <w:lang w:val="fr-FR"/>
        </w:rPr>
        <w:t>Con người có hai phần: THÂN XÁC và TÂM LINH. Có những vũ khí chỉ giết được thân xác, nhưng không giết được tâm linh. Có những vũ khí nhằm giết tâm linh và bắt thân xác phải phục tùng.</w:t>
      </w:r>
    </w:p>
    <w:p>
      <w:pPr>
        <w:pStyle w:val="Normal"/>
        <w:ind w:firstLine="288"/>
        <w:jc w:val="both"/>
        <w:rPr/>
      </w:pPr>
      <w:r>
        <w:rPr>
          <w:lang w:val="fr-ML"/>
        </w:rPr>
        <w:t>Câu tục ngữ trên đây cũng nói về hai bình diện. Khi nói lấy lửa thử vàng, đó là nói hòan tòan về thể chất (Physique). Nhưng khi nói lấy vàng thử đàn bà và lấy đàn bà thử đàn ông là nói về bình diện tâm linh (Esprit). Nếu đọc thêm câu tục ngữ nữa:”Có tiền mua tiên cũng được”,  thì đối với đàn ông ham đàn bà đẹp (tiên), thì vàng trở thành khí giới chính để thử họ bởi vì họ dùng vàng mua đàn bà mà họ mê say. Vì vậy câu tục ngữ ở đầu bài có thể thu gọn lại: “Lấy lửa thử vàng; Lấy vàng thử cả đàn bà và đàn ông !”</w:t>
      </w:r>
    </w:p>
    <w:p>
      <w:pPr>
        <w:pStyle w:val="Normal"/>
        <w:ind w:firstLine="288"/>
        <w:jc w:val="both"/>
        <w:rPr>
          <w:lang w:val="fr-ML"/>
        </w:rPr>
      </w:pPr>
      <w:r>
        <w:rPr>
          <w:lang w:val="fr-ML"/>
        </w:rPr>
      </w:r>
    </w:p>
    <w:p>
      <w:pPr>
        <w:pStyle w:val="Normal"/>
        <w:ind w:firstLine="288"/>
        <w:jc w:val="both"/>
        <w:rPr>
          <w:b/>
          <w:b/>
          <w:lang w:val="fr-ML"/>
        </w:rPr>
      </w:pPr>
      <w:r>
        <w:rPr>
          <w:b/>
          <w:lang w:val="fr-ML"/>
        </w:rPr>
        <w:t xml:space="preserve">Chạy đua vũ khí giết thân xác </w:t>
      </w:r>
    </w:p>
    <w:p>
      <w:pPr>
        <w:pStyle w:val="Normal"/>
        <w:ind w:firstLine="288"/>
        <w:jc w:val="both"/>
        <w:rPr>
          <w:b/>
          <w:b/>
          <w:bCs/>
          <w:sz w:val="20"/>
          <w:szCs w:val="20"/>
          <w:lang w:val="fr-ML"/>
        </w:rPr>
      </w:pPr>
      <w:r>
        <w:rPr>
          <w:b/>
          <w:bCs/>
          <w:sz w:val="20"/>
          <w:szCs w:val="20"/>
          <w:lang w:val="fr-ML"/>
        </w:rPr>
      </w:r>
    </w:p>
    <w:p>
      <w:pPr>
        <w:pStyle w:val="Normal"/>
        <w:ind w:firstLine="288"/>
        <w:jc w:val="both"/>
        <w:rPr>
          <w:lang w:val="fr-ML"/>
        </w:rPr>
      </w:pPr>
      <w:r>
        <w:rPr>
          <w:lang w:val="fr-ML"/>
        </w:rPr>
        <w:t xml:space="preserve">Lịch sử Chiến tranh là Lịch sử sáng chế Vũ khí nhằm chính yếu giết thân xác. Từ thanh kiếm đến cái chùy, đó là vũ khí giết thân xác. Súng ống bắn từ xa. Trái nổ ra từng mảnh. Bom cháy. Bom nguyên tử. Thậm chí bom vi trùng, bom hóa chất. </w:t>
      </w:r>
    </w:p>
    <w:p>
      <w:pPr>
        <w:pStyle w:val="Normal"/>
        <w:ind w:firstLine="288"/>
        <w:jc w:val="both"/>
        <w:rPr>
          <w:lang w:val="fr-ML"/>
        </w:rPr>
      </w:pPr>
      <w:r>
        <w:rPr>
          <w:lang w:val="fr-ML"/>
        </w:rPr>
        <w:t xml:space="preserve">Thế giới chạy đua sản xuất những vũ khí đó là nhằm giết thân xác con người chứ không nhằm giết tâm linh con người. </w:t>
      </w:r>
    </w:p>
    <w:p>
      <w:pPr>
        <w:pStyle w:val="Normal"/>
        <w:ind w:firstLine="288"/>
        <w:jc w:val="both"/>
        <w:rPr>
          <w:lang w:val="fr-ML"/>
        </w:rPr>
      </w:pPr>
      <w:r>
        <w:rPr>
          <w:lang w:val="fr-ML"/>
        </w:rPr>
      </w:r>
    </w:p>
    <w:p>
      <w:pPr>
        <w:pStyle w:val="Normal"/>
        <w:ind w:firstLine="288"/>
        <w:jc w:val="both"/>
        <w:rPr>
          <w:b/>
          <w:b/>
          <w:lang w:val="fr-ML"/>
        </w:rPr>
      </w:pPr>
      <w:r>
        <w:rPr>
          <w:b/>
          <w:lang w:val="fr-ML"/>
        </w:rPr>
        <w:t xml:space="preserve">Vũ khí giết tâm linh </w:t>
      </w:r>
    </w:p>
    <w:p>
      <w:pPr>
        <w:pStyle w:val="Normal"/>
        <w:ind w:firstLine="288"/>
        <w:jc w:val="both"/>
        <w:rPr>
          <w:b/>
          <w:b/>
          <w:bCs/>
          <w:sz w:val="20"/>
          <w:szCs w:val="20"/>
          <w:lang w:val="fr-ML"/>
        </w:rPr>
      </w:pPr>
      <w:r>
        <w:rPr>
          <w:b/>
          <w:bCs/>
          <w:sz w:val="20"/>
          <w:szCs w:val="20"/>
          <w:lang w:val="fr-ML"/>
        </w:rPr>
      </w:r>
    </w:p>
    <w:p>
      <w:pPr>
        <w:pStyle w:val="Normal"/>
        <w:ind w:firstLine="288"/>
        <w:jc w:val="both"/>
        <w:rPr>
          <w:lang w:val="fr-ML"/>
        </w:rPr>
      </w:pPr>
      <w:r>
        <w:rPr>
          <w:lang w:val="fr-ML"/>
        </w:rPr>
        <w:t xml:space="preserve">Thứ vũ khí giết tâm linh con người chưa hẳn là gươm giáo, súng ống, bom nguyên tử hay chất hóa học. Vũ khí ấy được câu tục ngữ Việt Nam nói tới: “Lấy lửa thử vàng; LẤY VÀNG THỬ CẢ ĐÀN BÀ VÀ ĐÀN ÔNG !”. Vàng có nghĩa là Tiền bạc. Lấy tiền bạc làm vũ khí thì có thể giết được TÂM LINH và từ đó khắc phục luôn cả THÂN XÁC. </w:t>
      </w:r>
    </w:p>
    <w:p>
      <w:pPr>
        <w:pStyle w:val="Normal"/>
        <w:ind w:firstLine="288"/>
        <w:jc w:val="both"/>
        <w:rPr>
          <w:lang w:val="fr-ML"/>
        </w:rPr>
      </w:pPr>
      <w:r>
        <w:rPr>
          <w:lang w:val="fr-ML"/>
        </w:rPr>
        <w:t xml:space="preserve">Trong Lịch sử Thiên Chúa Giáo, ngay lúc sinh thời, Chúa Giêsu, Vị sáng lập, đã cho thấy cái vũ khí nguy hại nhất này có khả năng giết TÂM LINH. Thực vậy, Giuda, một Môn đệ của Chúa Giêsu, chỉ vì 30 đồng bạc, mà Tâm Linh của ông bị giết để trở thành kẻ phản bội lại Thầy mình, đưa đối phương đến bắt chính Chúa Giêsu nộp cho đối phương kết án chết trên Thập tự giá. Vũ khí Tiền bạc được sử dụng để giết Tâm Linh vậy. </w:t>
      </w:r>
    </w:p>
    <w:p>
      <w:pPr>
        <w:pStyle w:val="Normal"/>
        <w:ind w:firstLine="288"/>
        <w:jc w:val="both"/>
        <w:rPr>
          <w:lang w:val="fr-ML"/>
        </w:rPr>
      </w:pPr>
      <w:r>
        <w:rPr>
          <w:lang w:val="fr-ML"/>
        </w:rPr>
        <w:t xml:space="preserve">Trong Thế giới hiện đại, người ta thường nói đến Mafia xử dụng vũ khí Tiền bạc. Người ta cũng nói tới những nhóm Tài phiệt Do Thái sử dụng Tiền bạc để ảnh hưởng lên những quyết định của những Chính quyền đầy quyền lực. </w:t>
      </w:r>
    </w:p>
    <w:p>
      <w:pPr>
        <w:pStyle w:val="Normal"/>
        <w:ind w:firstLine="288"/>
        <w:jc w:val="both"/>
        <w:rPr>
          <w:lang w:val="fr-ML"/>
        </w:rPr>
      </w:pPr>
      <w:r>
        <w:rPr>
          <w:lang w:val="fr-ML"/>
        </w:rPr>
      </w:r>
    </w:p>
    <w:p>
      <w:pPr>
        <w:pStyle w:val="Normal"/>
        <w:ind w:firstLine="288"/>
        <w:jc w:val="both"/>
        <w:rPr>
          <w:b/>
          <w:b/>
          <w:lang w:val="fr-ML"/>
        </w:rPr>
      </w:pPr>
      <w:r>
        <w:rPr>
          <w:b/>
          <w:lang w:val="fr-ML"/>
        </w:rPr>
        <w:t xml:space="preserve">Người Tầu thiện nghệ về Vũ khí Tiền bạc </w:t>
      </w:r>
    </w:p>
    <w:p>
      <w:pPr>
        <w:pStyle w:val="Normal"/>
        <w:ind w:firstLine="288"/>
        <w:jc w:val="both"/>
        <w:rPr>
          <w:b/>
          <w:b/>
          <w:bCs/>
          <w:sz w:val="20"/>
          <w:szCs w:val="20"/>
          <w:lang w:val="fr-ML"/>
        </w:rPr>
      </w:pPr>
      <w:r>
        <w:rPr>
          <w:b/>
          <w:bCs/>
          <w:sz w:val="20"/>
          <w:szCs w:val="20"/>
          <w:lang w:val="fr-ML"/>
        </w:rPr>
      </w:r>
    </w:p>
    <w:p>
      <w:pPr>
        <w:pStyle w:val="Normal"/>
        <w:ind w:firstLine="288"/>
        <w:jc w:val="both"/>
        <w:rPr>
          <w:lang w:val="fr-ML"/>
        </w:rPr>
      </w:pPr>
      <w:r>
        <w:rPr>
          <w:lang w:val="fr-ML"/>
        </w:rPr>
        <w:t xml:space="preserve">Người Việt Nam đều biết trước đây, những gian thương Chợ Lớn đã dùng vũ khí tiền bạc để khuynh đảo Chính quyền. Chúng ta biết Pháp Trường Cát của Nguyễn Cao Kỳ. Gian thương Tạ-Vinh bị kết án tử hình và bị đưa ra xử tại Pháp Trường Cát, nhưng vũ khí Tiền bạc đã giết Tâm Linh kẻ kết án hắn. Người ta xử tử một người khác để tên Tạ-Vinh trốn ra khỏi Việt Nam và sống phây phây. </w:t>
      </w:r>
    </w:p>
    <w:p>
      <w:pPr>
        <w:pStyle w:val="Normal"/>
        <w:ind w:firstLine="288"/>
        <w:jc w:val="both"/>
        <w:rPr>
          <w:lang w:val="fr-ML"/>
        </w:rPr>
      </w:pPr>
      <w:r>
        <w:rPr>
          <w:lang w:val="fr-ML"/>
        </w:rPr>
        <w:t xml:space="preserve">Trung quốc hiện nay bỏ ra 25 tỉ đô-la làm vũ khí giết tâm linh để xâm lăng Kinh tế những nước nghèo Á-châu. </w:t>
      </w:r>
    </w:p>
    <w:p>
      <w:pPr>
        <w:pStyle w:val="Normal"/>
        <w:ind w:firstLine="288"/>
        <w:jc w:val="both"/>
        <w:rPr>
          <w:lang w:val="fr-ML"/>
        </w:rPr>
      </w:pPr>
      <w:r>
        <w:rPr>
          <w:lang w:val="fr-ML"/>
        </w:rPr>
        <w:t>Tại Việt Nam, vũ khí Tiền bạc đã và đang giết Tâm linh những Lãnh đạo CSVN cho đến tận tỉnh, quận. Khi Tâm linh Lãnh đạo đảng CSVN bị vũ khí Tiền bạc giết rồi, thì thân xác họ chỉ còn là cái xác không hồn, cắm đầu làm theo những mệnh lệnh của Tầu chủ trương xâm lăng Việt Nam.</w:t>
      </w:r>
    </w:p>
    <w:p>
      <w:pPr>
        <w:pStyle w:val="Normal"/>
        <w:ind w:firstLine="288"/>
        <w:jc w:val="both"/>
        <w:rPr>
          <w:lang w:val="fr-ML"/>
        </w:rPr>
      </w:pPr>
      <w:r>
        <w:rPr>
          <w:lang w:val="fr-ML"/>
        </w:rPr>
        <w:t xml:space="preserve">Vũ khí Tiền bạc là mạnh nhất vì nó có thể giết được Tâm Linh. Đó cũng là vũ khí thần diệu và nguy hiểm nhất vì những lẽ sau đây: </w:t>
      </w:r>
    </w:p>
    <w:p>
      <w:pPr>
        <w:pStyle w:val="Normal"/>
        <w:ind w:firstLine="288"/>
        <w:jc w:val="both"/>
        <w:rPr>
          <w:lang w:val="fr-ML"/>
        </w:rPr>
      </w:pPr>
      <w:r>
        <w:rPr>
          <w:lang w:val="fr-ML"/>
        </w:rPr>
        <w:t xml:space="preserve">=&gt; Chính những người được vũ khí nhằm vào để giết lại còn ao ước nhận được vũ khí Tiền bạc để Tâm Linh mình tự sát. </w:t>
      </w:r>
    </w:p>
    <w:p>
      <w:pPr>
        <w:pStyle w:val="Normal"/>
        <w:ind w:firstLine="288"/>
        <w:jc w:val="both"/>
        <w:rPr>
          <w:lang w:val="fr-ML"/>
        </w:rPr>
      </w:pPr>
      <w:r>
        <w:rPr>
          <w:lang w:val="fr-ML"/>
        </w:rPr>
        <w:t xml:space="preserve">=&gt; Đối phương thường giao vũ khí ấy cho Vợ để giết Chồng </w:t>
      </w:r>
    </w:p>
    <w:p>
      <w:pPr>
        <w:pStyle w:val="Normal"/>
        <w:ind w:firstLine="288"/>
        <w:jc w:val="both"/>
        <w:rPr>
          <w:lang w:val="fr-ML"/>
        </w:rPr>
      </w:pPr>
      <w:r>
        <w:rPr>
          <w:lang w:val="fr-ML"/>
        </w:rPr>
        <w:t>=&gt; Đối phương cũng thường nhờ người trong Gia đình, trong Họ hàng sử dụng vũ khí ấy để giết Trưởng tộc, nhất là khi người này có những Chức vụ quan trọng trong quần chúng. Một người làm quan, cả họ được nhờ vào vũ khí này để tự sát Tâm Linh.</w:t>
      </w:r>
    </w:p>
    <w:p>
      <w:pPr>
        <w:pStyle w:val="Normal"/>
        <w:ind w:firstLine="288"/>
        <w:jc w:val="both"/>
        <w:rPr>
          <w:lang w:val="fr-ML"/>
        </w:rPr>
      </w:pPr>
      <w:r>
        <w:rPr>
          <w:lang w:val="fr-ML"/>
        </w:rPr>
        <w:t>(Trong bài sau, chúng tôi sẽ phân tích đạo quân được Tầu sử dụng vũ khí này để xâm lăng Việt Nam là những ai, trong những trường hợp nào)</w:t>
      </w:r>
    </w:p>
    <w:p>
      <w:pPr>
        <w:pStyle w:val="Normal"/>
        <w:ind w:firstLine="288"/>
        <w:jc w:val="both"/>
        <w:rPr>
          <w:lang w:val="fr-ML"/>
        </w:rPr>
      </w:pPr>
      <w:r>
        <w:rPr>
          <w:lang w:val="fr-ML"/>
        </w:rPr>
        <w:t>Tội bán nước, Trời không tha, Đất không dung. Nhưng khi Tâm linh của nhóm CSVN đã bị vũ khí Tiền bạc giết chết thì chúng còn biết đâu là cái tội tầy đình ấy. Chúng chỉ còn cắm đầu mang thân xác làm bồi Tầu để phản bội lại Dân Tộc.</w:t>
      </w:r>
    </w:p>
    <w:p>
      <w:pPr>
        <w:pStyle w:val="Normal"/>
        <w:ind w:firstLine="360"/>
        <w:jc w:val="both"/>
        <w:rPr>
          <w:sz w:val="20"/>
          <w:szCs w:val="20"/>
          <w:lang w:val="fr-ML"/>
        </w:rPr>
      </w:pPr>
      <w:r>
        <w:rPr>
          <w:sz w:val="20"/>
          <w:szCs w:val="20"/>
          <w:lang w:val="fr-ML"/>
        </w:rPr>
      </w:r>
    </w:p>
    <w:p>
      <w:pPr>
        <w:pStyle w:val="02TennhabaoTQ"/>
        <w:rPr/>
      </w:pPr>
      <w:r>
        <w:rPr>
          <w:lang w:val="fr-ML"/>
        </w:rPr>
        <w:t xml:space="preserve">Nguyễn Phúc Liên </w:t>
      </w:r>
    </w:p>
    <w:p>
      <w:pPr>
        <w:pStyle w:val="02TennhabaoTQ"/>
        <w:rPr>
          <w:b w:val="false"/>
          <w:b w:val="false"/>
          <w:lang w:val="fr-ML"/>
        </w:rPr>
      </w:pPr>
      <w:r>
        <w:rPr>
          <w:b w:val="false"/>
          <w:lang w:val="fr-ML"/>
        </w:rPr>
        <w:t>Giáo sư Tiến sĩ Kinh tế</w:t>
      </w:r>
    </w:p>
    <w:p>
      <w:pPr>
        <w:pStyle w:val="02TennhabaoTQ"/>
        <w:rPr>
          <w:b w:val="false"/>
          <w:b w:val="false"/>
          <w:lang w:val="fr-ML"/>
        </w:rPr>
      </w:pPr>
      <w:r>
        <w:rPr>
          <w:b w:val="false"/>
          <w:lang w:val="fr-ML"/>
        </w:rPr>
        <w:t>Geneva, 01.10.2009</w:t>
      </w:r>
    </w:p>
    <w:p>
      <w:pPr>
        <w:pStyle w:val="Normal"/>
        <w:jc w:val="both"/>
        <w:rPr>
          <w:sz w:val="20"/>
          <w:szCs w:val="20"/>
          <w:lang w:val="fr-ML"/>
        </w:rPr>
      </w:pPr>
      <w:r>
        <w:rPr>
          <w:sz w:val="20"/>
          <w:szCs w:val="20"/>
          <w:lang w:val="fr-ML"/>
        </w:rPr>
        <w:t>_________________________________________________</w:t>
      </w:r>
    </w:p>
    <w:p>
      <w:pPr>
        <w:pStyle w:val="Normal"/>
        <w:jc w:val="both"/>
        <w:rPr>
          <w:sz w:val="20"/>
          <w:szCs w:val="20"/>
          <w:lang w:val="fr-ML"/>
        </w:rPr>
      </w:pPr>
      <w:r>
        <w:rPr>
          <w:sz w:val="20"/>
          <w:szCs w:val="20"/>
          <w:lang w:val="fr-ML"/>
        </w:rPr>
      </w:r>
    </w:p>
    <w:p>
      <w:pPr>
        <w:pStyle w:val="1TuabaoTQ"/>
        <w:rPr/>
      </w:pPr>
      <w:r>
        <w:rPr/>
        <w:t xml:space="preserve">Lời bào chữa từ lương tâm </w:t>
      </w:r>
    </w:p>
    <w:p>
      <w:pPr>
        <w:pStyle w:val="Normal"/>
        <w:ind w:firstLine="360"/>
        <w:jc w:val="both"/>
        <w:rPr>
          <w:sz w:val="20"/>
          <w:szCs w:val="20"/>
          <w:lang w:val="fr-ML"/>
        </w:rPr>
      </w:pPr>
      <w:r>
        <w:rPr>
          <w:sz w:val="20"/>
          <w:szCs w:val="20"/>
          <w:lang w:val="fr-ML"/>
        </w:rPr>
      </w:r>
    </w:p>
    <w:p>
      <w:pPr>
        <w:pStyle w:val="02TennhabaoTQ"/>
        <w:rPr>
          <w:lang w:val="fr-ML"/>
        </w:rPr>
      </w:pPr>
      <w:r>
        <w:rPr>
          <w:lang w:val="fr-ML"/>
        </w:rPr>
        <w:t xml:space="preserve">Luật sư tập sự </w:t>
      </w:r>
    </w:p>
    <w:p>
      <w:pPr>
        <w:pStyle w:val="Normal"/>
        <w:ind w:firstLine="360"/>
        <w:jc w:val="both"/>
        <w:rPr>
          <w:sz w:val="20"/>
          <w:szCs w:val="20"/>
          <w:lang w:val="fr-ML"/>
        </w:rPr>
      </w:pPr>
      <w:r>
        <w:rPr>
          <w:sz w:val="20"/>
          <w:szCs w:val="20"/>
          <w:lang w:val="fr-ML"/>
        </w:rPr>
      </w:r>
    </w:p>
    <w:p>
      <w:pPr>
        <w:pStyle w:val="Normal"/>
        <w:ind w:firstLine="288"/>
        <w:jc w:val="both"/>
        <w:rPr>
          <w:lang w:val="fr-ML"/>
        </w:rPr>
      </w:pPr>
      <w:r>
        <w:rPr>
          <w:lang w:val="fr-ML"/>
        </w:rPr>
        <w:t>Tất cả mọi người chúng ta, tôi cũng như các vị, đều mong muốn có được tự do ngôn luận, được nói lên tiếng nói của mình, được bày tỏ chính kiến. Mọi người đều mong góp tiếng nói của mình cho sự phát triển Đất nước. Tất cả sự mong muốn thực hiện quyền cá nhân của mỗi người chúng ta đã tạo ra một nhu cầu xã hội. Nhu cầu đó là một đòi hỏi khách quan, mà Nhà nước phải đáp ứng.</w:t>
      </w:r>
    </w:p>
    <w:p>
      <w:pPr>
        <w:pStyle w:val="Normal"/>
        <w:ind w:firstLine="288"/>
        <w:jc w:val="both"/>
        <w:rPr>
          <w:lang w:val="fr-ML"/>
        </w:rPr>
      </w:pPr>
      <w:r>
        <w:rPr>
          <w:lang w:val="fr-ML"/>
        </w:rPr>
        <w:t>Kính thưa các vị!</w:t>
      </w:r>
    </w:p>
    <w:p>
      <w:pPr>
        <w:pStyle w:val="Normal"/>
        <w:ind w:firstLine="288"/>
        <w:jc w:val="both"/>
        <w:rPr>
          <w:lang w:val="fr-ML"/>
        </w:rPr>
      </w:pPr>
      <w:r>
        <w:rPr>
          <w:lang w:val="fr-ML"/>
        </w:rPr>
        <w:t>Theo thông tin tôi được biết ngày 8 và 9 sắp tới đây là ngày xét xử nhà văn Nguyễn Xuân Nghĩa, sinh viên Ngô Quỳnh và một số nhà hoạt động dân chủ khác. Dù chưa phải là luật sư nhưng tôi vẫn thấy có trách nhiệm với họ và những thân nhân trong gia đình họ. Với tôi, họ là những người rất can đảm, đáng được quần chúng hoan nghênh và dư luận bảo vệ. Tôi nghĩ, viết những lời bào chữa cho họ là một niềm vinh dự lớn.</w:t>
      </w:r>
    </w:p>
    <w:p>
      <w:pPr>
        <w:pStyle w:val="Normal"/>
        <w:ind w:firstLine="288"/>
        <w:jc w:val="both"/>
        <w:rPr>
          <w:lang w:val="fr-ML"/>
        </w:rPr>
      </w:pPr>
      <w:r>
        <w:rPr>
          <w:lang w:val="fr-ML"/>
        </w:rPr>
        <w:t>Chưa phải là luật sư, cũng không thể có mặt tại phiên Tòa, nhưng lương tâm vẫn thôi thúc tôi nói với mọi người, với dư luận rằng: ”Tất cả đều vô tội”. Sự vô tội của họ là không cần bàn cãi, là không cần chứng minh nữa. Có thể nhiều người nghi ngại rằng: “không cần bào chữa, không cần chứng minh, thì lời biện minh này dành cho ai?”. Xin quý vị hãy nhẫn nại để tôi được trình bày. Tôi xin bắt đầu như thế này:</w:t>
      </w:r>
    </w:p>
    <w:p>
      <w:pPr>
        <w:pStyle w:val="Normal"/>
        <w:ind w:firstLine="288"/>
        <w:jc w:val="both"/>
        <w:rPr/>
      </w:pPr>
      <w:r>
        <w:rPr>
          <w:lang w:val="fr-ML"/>
        </w:rPr>
        <w:t>Thứ nhất, khi sự có tội không được chứng minh thì sự vô tội đã được chứng minh.</w:t>
      </w:r>
    </w:p>
    <w:p>
      <w:pPr>
        <w:pStyle w:val="Normal"/>
        <w:ind w:firstLine="288"/>
        <w:jc w:val="both"/>
        <w:rPr>
          <w:lang w:val="fr-ML"/>
        </w:rPr>
      </w:pPr>
      <w:r>
        <w:rPr>
          <w:lang w:val="fr-ML"/>
        </w:rPr>
        <w:t>Nguyên tắc này là nguyên tắc suy đoán vô tội, là kết quả của nền văn minh tư pháp, không thể phủ nhận được. Hiến pháp vá Pháp luật tố tụng hình sự Việt Nam đã thừa nhận. Tuy nhiên, thực tế cho thấy nền tố tụng Tư Pháp Việt Nam đã hoàn toàn đi ngược lại. Đúng hơn là tư duy theo cách ngược lại, tức là: suy đoán có tội, bắt nhằm hơn bỏ sót.</w:t>
      </w:r>
    </w:p>
    <w:p>
      <w:pPr>
        <w:pStyle w:val="Normal"/>
        <w:ind w:firstLine="288"/>
        <w:jc w:val="both"/>
        <w:rPr>
          <w:lang w:val="fr-ML"/>
        </w:rPr>
      </w:pPr>
      <w:r>
        <w:rPr>
          <w:lang w:val="fr-ML"/>
        </w:rPr>
        <w:t>Tôi có thể dẫn chứng trong vụ án này: ”Nhà văn Nguyễn Xuân Nghĩa, sinh viên Ngô Quỳnh và một số người khác bị bắt và tạm giam hơn một năm nay”. Nếu không suy đoán có tội thì ai cho phép họ làm điều đó? Tại sao sự tự do của Công Dân Việt Nam lại dễ dàng bị tước đoạt như vậy?</w:t>
      </w:r>
    </w:p>
    <w:p>
      <w:pPr>
        <w:pStyle w:val="Normal"/>
        <w:ind w:firstLine="288"/>
        <w:jc w:val="both"/>
        <w:rPr>
          <w:lang w:val="fr-ML"/>
        </w:rPr>
      </w:pPr>
      <w:r>
        <w:rPr>
          <w:lang w:val="fr-ML"/>
        </w:rPr>
        <w:t>Các vị hãy đọc Cáo trạng của Viện Kiểm Sát!</w:t>
      </w:r>
    </w:p>
    <w:p>
      <w:pPr>
        <w:pStyle w:val="Normal"/>
        <w:ind w:firstLine="288"/>
        <w:jc w:val="both"/>
        <w:rPr>
          <w:lang w:val="fr-ML"/>
        </w:rPr>
      </w:pPr>
      <w:r>
        <w:rPr>
          <w:lang w:val="fr-ML"/>
        </w:rPr>
        <w:t>Viện Kiểm Sát đã chứng minh hành vi của những người này là phạm tội như sau:</w:t>
      </w:r>
    </w:p>
    <w:p>
      <w:pPr>
        <w:pStyle w:val="Normal"/>
        <w:ind w:firstLine="288"/>
        <w:jc w:val="both"/>
        <w:rPr>
          <w:lang w:val="fr-ML"/>
        </w:rPr>
      </w:pPr>
      <w:r>
        <w:rPr>
          <w:lang w:val="fr-ML"/>
        </w:rPr>
        <w:t>•</w:t>
      </w:r>
      <w:r>
        <w:rPr>
          <w:lang w:val="fr-ML"/>
        </w:rPr>
        <w:tab/>
        <w:t>Viết và treo biểu ngữ trên cầu Lạch Tray và cầu Lai Cách.</w:t>
      </w:r>
    </w:p>
    <w:p>
      <w:pPr>
        <w:pStyle w:val="Normal"/>
        <w:ind w:firstLine="288"/>
        <w:jc w:val="both"/>
        <w:rPr>
          <w:lang w:val="fr-ML"/>
        </w:rPr>
      </w:pPr>
      <w:r>
        <w:rPr>
          <w:lang w:val="fr-ML"/>
        </w:rPr>
        <w:t>•</w:t>
      </w:r>
      <w:r>
        <w:rPr>
          <w:lang w:val="fr-ML"/>
        </w:rPr>
        <w:tab/>
        <w:t xml:space="preserve">Kết luận giám định: Biểu ngữ có nội dung kích động, chống lại Nhà nước. </w:t>
      </w:r>
    </w:p>
    <w:p>
      <w:pPr>
        <w:pStyle w:val="Normal"/>
        <w:ind w:firstLine="288"/>
        <w:jc w:val="both"/>
        <w:rPr>
          <w:lang w:val="fr-ML"/>
        </w:rPr>
      </w:pPr>
      <w:r>
        <w:rPr>
          <w:lang w:val="fr-ML"/>
        </w:rPr>
        <w:t>•</w:t>
      </w:r>
      <w:r>
        <w:rPr>
          <w:lang w:val="fr-ML"/>
        </w:rPr>
        <w:tab/>
        <w:t xml:space="preserve">Từ đó đi đến cáo buộc: phạm tội tuyên tryền chống Nhà nước CHXHCN Việt Nam. </w:t>
      </w:r>
    </w:p>
    <w:p>
      <w:pPr>
        <w:pStyle w:val="Normal"/>
        <w:ind w:firstLine="288"/>
        <w:jc w:val="both"/>
        <w:rPr>
          <w:lang w:val="fr-ML"/>
        </w:rPr>
      </w:pPr>
      <w:r>
        <w:rPr>
          <w:lang w:val="fr-ML"/>
        </w:rPr>
        <w:t>Ở đây chẳng có sự chứng minh nào cả, chỉ có sự quy kết và chụp mũ. Với công thức này (thu giữ tài liệu + kết luận giám định = phạm tội ở điều 88) nhà cầm quyền dễ dàng “kết tội” bất cứ ai lên tiếng phản biện hay trình bày chính kiến đối lập.Vấn đề được đặt ra là: Cơ quan giám định có độc lập không? Kết luận giám định có khách quan không? Tài liệu thu giữ có hợp pháp không? v.v... Rất nhiều câu hỏi được đặt ra. Bất kỳ câu trả lời “KHÔNG” nào, đều dẫn đến sự vô tội của những người này.</w:t>
      </w:r>
    </w:p>
    <w:p>
      <w:pPr>
        <w:pStyle w:val="Normal"/>
        <w:ind w:firstLine="288"/>
        <w:jc w:val="both"/>
        <w:rPr>
          <w:lang w:val="fr-ML"/>
        </w:rPr>
      </w:pPr>
      <w:r>
        <w:rPr>
          <w:lang w:val="fr-ML"/>
        </w:rPr>
        <w:t>Nguyên văn các biểu ngữ được treo ở cầu Lạch Tray và cầu Lai Cách như sau:</w:t>
      </w:r>
    </w:p>
    <w:p>
      <w:pPr>
        <w:pStyle w:val="Normal"/>
        <w:ind w:firstLine="288"/>
        <w:jc w:val="both"/>
        <w:rPr>
          <w:lang w:val="fr-ML"/>
        </w:rPr>
      </w:pPr>
      <w:r>
        <w:rPr>
          <w:lang w:val="fr-ML"/>
        </w:rPr>
        <w:t>Bảo vệ toàn vẹn lãnh thổ, lãnh hải, hải đảo Việt Nam. Dân chủ nhân quyền cho Việt Nam. Đa nguyên đa Đảng cho Việt Nam.</w:t>
      </w:r>
    </w:p>
    <w:p>
      <w:pPr>
        <w:pStyle w:val="Normal"/>
        <w:ind w:firstLine="288"/>
        <w:jc w:val="both"/>
        <w:rPr>
          <w:lang w:val="fr-ML"/>
        </w:rPr>
      </w:pPr>
      <w:r>
        <w:rPr>
          <w:lang w:val="fr-ML"/>
        </w:rPr>
        <w:t>Khối 8406, lạm phát, dân nghèo khổ là do chính quyền CS. Mất tự do, dân chủ, nhân quyền là do CS. Yêu cầu đa nguyên đa Đảng.</w:t>
      </w:r>
    </w:p>
    <w:p>
      <w:pPr>
        <w:pStyle w:val="Normal"/>
        <w:ind w:firstLine="288"/>
        <w:jc w:val="both"/>
        <w:rPr>
          <w:lang w:val="fr-ML"/>
        </w:rPr>
      </w:pPr>
      <w:r>
        <w:rPr>
          <w:lang w:val="fr-ML"/>
        </w:rPr>
        <w:t>Tôi không tìm thấy nội dung nào “chống Nhà nước” trong hai biểu ngữ này. Các biểu ngữ này hoàn toàn không có bất kỳ câu chữ nào nói đến Nhà nước. Việc đồng nhất Đảng Cộng Sản với Nhà nước là việc làm tùy tiện, thiếu khoa học và không thực tiễn, Đảng và Nhà nước la hai tổ chức khác biệt nhau. Chỉ trích Đảng không đồng nghĩa với chống Nhà nước. Nếu như việc chỉ trích những đường lối, những chính sách của một đảng phái là phạm tội thì tôi nghĩ hầu hết các Nguyên thủ quốc gia trên thế giới đều phải đi tù.</w:t>
      </w:r>
    </w:p>
    <w:p>
      <w:pPr>
        <w:pStyle w:val="Normal"/>
        <w:ind w:firstLine="288"/>
        <w:jc w:val="both"/>
        <w:rPr>
          <w:lang w:val="fr-ML"/>
        </w:rPr>
      </w:pPr>
      <w:r>
        <w:rPr>
          <w:lang w:val="fr-ML"/>
        </w:rPr>
      </w:r>
    </w:p>
    <w:p>
      <w:pPr>
        <w:pStyle w:val="Normal"/>
        <w:ind w:firstLine="288"/>
        <w:jc w:val="both"/>
        <w:rPr>
          <w:lang w:val="fr-ML"/>
        </w:rPr>
      </w:pPr>
      <w:r>
        <w:rPr>
          <w:lang w:val="fr-ML"/>
        </w:rPr>
        <w:t>Thứ hai, phán quyết của Tòa án Việt Nam có phải là điểm dừng của công lý hay không?</w:t>
      </w:r>
    </w:p>
    <w:p>
      <w:pPr>
        <w:pStyle w:val="Normal"/>
        <w:ind w:firstLine="288"/>
        <w:jc w:val="both"/>
        <w:rPr>
          <w:lang w:val="fr-ML"/>
        </w:rPr>
      </w:pPr>
      <w:r>
        <w:rPr>
          <w:lang w:val="fr-ML"/>
        </w:rPr>
        <w:t>Xin thưa là không và chưa bao giờ Tòa án Việt Nam chứng tỏ được vai trò “tìm sự thật” và “phán quyết công lý” trong những vụ án chính trị như thế này. Công lý có thể tìm thấy bằng nhiều phương tiện và cách thức khác nhau, nhưng phổ biến nhất là con đường tố tụng tư pháp. Điểm dừng của con đường này là phán quyết có hiệu lực của Tòa án. Mọi người chấp nhận phán quyết của Tòa án như một giá trị công bằng phổ biến. Phán quyết của Tòa án dựa trên pháp luật, từ sự trong sạch của lương tâm và sự độc lập là điểm dừng của công lý.</w:t>
      </w:r>
    </w:p>
    <w:p>
      <w:pPr>
        <w:pStyle w:val="Normal"/>
        <w:ind w:firstLine="288"/>
        <w:jc w:val="both"/>
        <w:rPr>
          <w:lang w:val="fr-ML"/>
        </w:rPr>
      </w:pPr>
      <w:r>
        <w:rPr>
          <w:lang w:val="fr-ML"/>
        </w:rPr>
        <w:t>Các vị hãy nhìn vào cấu trúc của hệ thống Tòa án Việt Nam!</w:t>
      </w:r>
    </w:p>
    <w:p>
      <w:pPr>
        <w:pStyle w:val="Normal"/>
        <w:ind w:firstLine="288"/>
        <w:jc w:val="both"/>
        <w:rPr>
          <w:lang w:val="fr-ML"/>
        </w:rPr>
      </w:pPr>
      <w:r>
        <w:rPr>
          <w:lang w:val="fr-ML"/>
        </w:rPr>
        <w:t xml:space="preserve">Tất cả Thẩm phán và hội thẩm nhân dân - những người phán quyết công lý đều phải là Đảng viên (xem luật thẩm phán và hội thẩm nhân dân). Phải chăng Đảng muốn phán quyết luôn cả công lý? Các biểu ngữ treo ở cầu Lạch Tray và Lai Cách là phản đối đường lối của Đảng, nay chính các Đảng viên là những người xét xử, thì ngay từ đầu đã không bảo đảm được sự độc lập và khách quan, vậy làm sao có được công lý? Ở mức độ bao quát nhất, có thể nói Tòa án Việt Nam là Tòa án của Đảng Cộng sản. Đảng phán quyết luôn cho cả nền công lý ở Việt Nam. Cả dân tộc đều chờ sự “ban phát công lý” từ Đảng Cộng sản. Ở mức độ hẹp hơn, thì công lý chỉ được bảo đảm khi Tòa án tuân thủ những điều luật đã được quy định (dù thực tế, những điều luật đó không phù hơp với khách quan, đặc biệt là luật tố tụng hình sự). Bất kỳ sự vi phạm tố tụng nào, đều dẫn đến sự vô tội của những người này, đều chứng tỏ sự lúng túng của nhà cầm quyền. Việc giam cầm hơn một năm mà không xét xử đã vi phạm nghiêm trọng về tố tụng. Nhà cầm quyền tự đưa ra xét xử, rồi tự hoãn phiên Tòa bất chấp những quy định của Bộ luật tố tụng hình sự, phải chăng là đã phủ nhận Công lý! </w:t>
      </w:r>
    </w:p>
    <w:p>
      <w:pPr>
        <w:pStyle w:val="Normal"/>
        <w:ind w:firstLine="288"/>
        <w:jc w:val="both"/>
        <w:rPr>
          <w:lang w:val="fr-ML"/>
        </w:rPr>
      </w:pPr>
      <w:r>
        <w:rPr>
          <w:lang w:val="fr-ML"/>
        </w:rPr>
      </w:r>
    </w:p>
    <w:p>
      <w:pPr>
        <w:pStyle w:val="Normal"/>
        <w:ind w:firstLine="288"/>
        <w:jc w:val="both"/>
        <w:rPr>
          <w:lang w:val="fr-ML"/>
        </w:rPr>
      </w:pPr>
      <w:r>
        <w:rPr>
          <w:lang w:val="fr-ML"/>
        </w:rPr>
        <w:t>Thứ ba, bày tỏ chính kiến đối lập là quyền căn bản của cá nhân và là nhu cầu khách quan của xã hội.</w:t>
      </w:r>
    </w:p>
    <w:p>
      <w:pPr>
        <w:pStyle w:val="Normal"/>
        <w:ind w:firstLine="288"/>
        <w:jc w:val="both"/>
        <w:rPr>
          <w:lang w:val="fr-ML"/>
        </w:rPr>
      </w:pPr>
      <w:r>
        <w:rPr>
          <w:lang w:val="fr-ML"/>
        </w:rPr>
        <w:t>Bày tỏ chính kiến là hình thức thực hiện quyền tự do ngôn luận. Quyền này đã được Nhà nước Việt Nam thừa nhận, qua việc ký kết văn kiện quốc tế về quyền con người. Tất cả các Hiến Pháp của Việt Nam từ năm 1945 đến nay đều ghi nhận quyền này. Nhà nước nào, Chế độ nào cũng đều lấy việc bảo đảm, phát triển và mở rộng quyền con người làm mục tiêu phấn đấu của mình. Xem đó là điều kiện tối thiểu để người dân được hạnh phúc. Mà thật vậy, con người chỉ cảm thấy hạnh phúc khi các quyền căn bản của mình được tôn trọng. Không một lý luận nào, một sự giải thích nào, một lý do nào có thể đi đến sự phủ nhận quyền con người, trong đó có quyền tự do ngôn luận. Không thể lấy sự tồn tại của một Chế độ, của một Đảng phái để phủ nhận các quyền căn bản của con người. Chỉ có Chế độ độc tài mới có sự ngụy biện như vậy.</w:t>
      </w:r>
    </w:p>
    <w:p>
      <w:pPr>
        <w:pStyle w:val="Normal"/>
        <w:ind w:firstLine="288"/>
        <w:jc w:val="both"/>
        <w:rPr>
          <w:lang w:val="fr-ML"/>
        </w:rPr>
      </w:pPr>
      <w:r>
        <w:rPr>
          <w:lang w:val="fr-ML"/>
        </w:rPr>
        <w:t>Bày tỏ chính kiến, kể cả chính kiến đối lập không phải là hành vi nguy hiểm cho xã hội. Và do đó, không thể xem là phạm tội. Trong một chừng mực nào đó, có thể nói, bày tỏ chính kiến đối lập là một trong cách thức “phản biện xã hội”, là nhân tố góp phần thúc đẩy sư tiến bộ của xã hội. Tôi cho rằng, và hy vọng mọi người cũng đồng ý rằng: Việc treo biểu ngữ trên cầu Lạch Tray và cầu Lai Cách của nhà văn Nguyễn Xuân Nghĩa, sinh viên Ngô Quỳnh và một số người khác là cách thức thực hiện quyền bày tỏ chính kiến đối lập. Hành vi này hoàn toàn không nguy hiểm cho xã hội, kể cả khi có nội dung chỉ trích Đảng Cộng Sản.</w:t>
      </w:r>
    </w:p>
    <w:p>
      <w:pPr>
        <w:pStyle w:val="Normal"/>
        <w:ind w:firstLine="288"/>
        <w:jc w:val="both"/>
        <w:rPr>
          <w:lang w:val="fr-ML"/>
        </w:rPr>
      </w:pPr>
      <w:r>
        <w:rPr>
          <w:lang w:val="fr-ML"/>
        </w:rPr>
        <w:t>Thưa các vị!</w:t>
      </w:r>
    </w:p>
    <w:p>
      <w:pPr>
        <w:pStyle w:val="Normal"/>
        <w:ind w:firstLine="288"/>
        <w:jc w:val="both"/>
        <w:rPr>
          <w:lang w:val="fr-ML"/>
        </w:rPr>
      </w:pPr>
      <w:r>
        <w:rPr>
          <w:lang w:val="fr-ML"/>
        </w:rPr>
        <w:t>Tất cả mọi người chúng ta, tôi cũng như các vị, đều mong muốn có được tự do ngôn luận, được nói lên tiếng nói của mình, được bày tỏ chính kiến. Mọi người đều mong góp tiếng nói của mình cho sự phát triển Đất nước. Tất cả sự mong muốn thực hiện quyền cá nhân của mỗi người chúng ta đã tạo ra một nhu cầu xã hội. Nhu cầu đó là một đòi hỏi khách quan mà Nhà nước phải đáp ứng. Nhà nước không thể phủ nhận hay cản trở, nếu không muốn nói là phải tạo điều kiện để đáp ứng nhu cầu này. Tôi xin đặt câu hỏi: Nhà nước Việt Nam có tôn trọng quyền bày tỏ chính kiến và đáp ứng nhu cầu khánh quan này hay không? Khoảng bảy trăm tờ báo và nhiều phương tiện truyền thông có nơi nào mà chúng ta có thể trình bày những chính kiến của mình không? Nhiều nhà báo phải đi tù, bị mất việc, có tờ báo phải ngưng hoạt đông vì đăng bài nêu những chính kiến đối lập. Nhiều tiếng nói góp ý, phản biện được gửi trực tiếp đến các cơ quan Nhà nước nhưng hầu hết đều rơi vào im lặng. Không có nơi nào, phương tiện nào để trình bày chính kiến, thì việc treo biểu trên cầu Lạch Tray và cầu Lai Cách là một cách thức tất yếu để bày tỏ chính kiến. Đó là khát vọng, là nhu cầu chứ không phải là tội phạm.</w:t>
      </w:r>
    </w:p>
    <w:p>
      <w:pPr>
        <w:pStyle w:val="Normal"/>
        <w:ind w:firstLine="288"/>
        <w:jc w:val="both"/>
        <w:rPr>
          <w:lang w:val="fr-ML"/>
        </w:rPr>
      </w:pPr>
      <w:r>
        <w:rPr>
          <w:lang w:val="fr-ML"/>
        </w:rPr>
      </w:r>
    </w:p>
    <w:p>
      <w:pPr>
        <w:pStyle w:val="Normal"/>
        <w:ind w:firstLine="288"/>
        <w:jc w:val="both"/>
        <w:rPr>
          <w:lang w:val="fr-ML"/>
        </w:rPr>
      </w:pPr>
      <w:r>
        <w:rPr>
          <w:lang w:val="fr-ML"/>
        </w:rPr>
        <w:t>Cuối cùng, vi phạm ở điều 88 BLHS phải chăng là niềm tự hào?</w:t>
      </w:r>
    </w:p>
    <w:p>
      <w:pPr>
        <w:pStyle w:val="Normal"/>
        <w:ind w:firstLine="288"/>
        <w:jc w:val="both"/>
        <w:rPr>
          <w:lang w:val="fr-ML"/>
        </w:rPr>
      </w:pPr>
      <w:r>
        <w:rPr>
          <w:lang w:val="fr-ML"/>
        </w:rPr>
        <w:t>Thưa các vị, bản chất con người là hướng thiện. Tất cả chúng ta đều có khuynh hướng chống lại sự ác, sự dữ, sự bất công, sự cường quyền. Tất cả đều mong muốn một Đất nước Việt nam tự do, dân chủ và các giá tri của con người được tôn trọng. Treo biểu ngữ trên cầu Lạch Tray, cầu Lai Cách, nhà văn Nguyễn Xuân Nghĩa, sinh viên Ngô Quỳnh và một số người khác muốn bày tỏ chính kiến của mình, muốn chỉ ra các nguyên nhân làm cho dân tộc đói nghèo, mất đất liền, mất hải đảo. Đây là quan điểm cá nhân của họ, quan điểm của họ có thể đúng, có thể sai, nhưng động cơ mục đích của họ là hoàn toàn trong sạch. Để cho một đất nước nghèo nàn lạc hậu, mất đất liền, mất hải đảo có thể có nhiều nguyên nhân nhưng Nhà nước và Đảng cầm quyền không thể phủ nhận trách nhiệm của mình, và do đó quan điểm của những người này không phải là không có lý. Đấu tranh chống lại sự bất công, cho các giá trị con người và cho một đất nước phát triển là hành động can đảm đáng được mọi ngưới tôn trọng và hoan nghênh. Việc nhà cầm quyền giam giữ và đưa những người này ra xét xử là hành động đi ngược lại lợi ích của dân tộc và chà đạp lên lương tâm của loài người. Nếu tiếp tục cho rằng những người này là “tội phạm” cần phải xét xử và giam cầm thì một ngày nào đó tất cả chúng ta đều thấy rằng vi phạm điều 88 BLHS Việt Nam là cả một niềm tự hào. Phải không thưa các vị?</w:t>
      </w:r>
    </w:p>
    <w:p>
      <w:pPr>
        <w:pStyle w:val="Normal"/>
        <w:ind w:firstLine="288"/>
        <w:jc w:val="both"/>
        <w:rPr/>
      </w:pPr>
      <w:r>
        <w:rPr>
          <w:lang w:val="fr-ML"/>
        </w:rPr>
        <w:t>Xin cảm ơn mọi người đã lắng nghe tôi trình bày!</w:t>
      </w:r>
    </w:p>
    <w:p>
      <w:pPr>
        <w:pStyle w:val="Normal"/>
        <w:ind w:firstLine="360"/>
        <w:jc w:val="right"/>
        <w:rPr/>
      </w:pPr>
      <w:r>
        <w:rPr>
          <w:lang w:val="fr-ML"/>
        </w:rPr>
        <w:t xml:space="preserve"> </w:t>
      </w:r>
      <w:r>
        <w:rPr>
          <w:b/>
          <w:lang w:val="fr-ML"/>
        </w:rPr>
        <w:t>Luật sư tập sự</w:t>
      </w:r>
    </w:p>
    <w:p>
      <w:pPr>
        <w:pStyle w:val="Normal"/>
        <w:ind w:firstLine="360"/>
        <w:jc w:val="right"/>
        <w:rPr>
          <w:lang w:val="fr-ML"/>
        </w:rPr>
      </w:pPr>
      <w:r>
        <w:rPr>
          <w:lang w:val="fr-ML"/>
        </w:rPr>
        <w:t>Ngày 5 tháng 10 năm 2009</w:t>
      </w:r>
    </w:p>
    <w:p>
      <w:pPr>
        <w:pStyle w:val="1TuabaoTQ"/>
        <w:rPr/>
      </w:pPr>
      <w:r>
        <w:rPr/>
        <w:t xml:space="preserve">Điều 4 Hiến Pháp: </w:t>
      </w:r>
    </w:p>
    <w:p>
      <w:pPr>
        <w:pStyle w:val="1TuabaoTQ"/>
        <w:rPr/>
      </w:pPr>
      <w:r>
        <w:rPr/>
        <w:t>trên quan điểm pháp lý, chính trị, văn hóa và đạo lý</w:t>
      </w:r>
    </w:p>
    <w:p>
      <w:pPr>
        <w:pStyle w:val="Normal"/>
        <w:ind w:firstLine="288"/>
        <w:jc w:val="both"/>
        <w:rPr>
          <w:lang w:val="fr-ML"/>
        </w:rPr>
      </w:pPr>
      <w:r>
        <w:rPr>
          <w:lang w:val="fr-ML"/>
        </w:rPr>
      </w:r>
    </w:p>
    <w:p>
      <w:pPr>
        <w:pStyle w:val="Normal"/>
        <w:jc w:val="right"/>
        <w:rPr>
          <w:lang w:val="vi-VN"/>
        </w:rPr>
      </w:pPr>
      <w:r>
        <w:rPr>
          <w:lang w:val="vi-VN"/>
        </w:rPr>
        <w:t xml:space="preserve">LS </w:t>
      </w:r>
      <w:r>
        <w:rPr>
          <w:b/>
          <w:lang w:val="vi-VN"/>
        </w:rPr>
        <w:t>Nguyễn Hữu Thống</w:t>
      </w:r>
    </w:p>
    <w:p>
      <w:pPr>
        <w:pStyle w:val="Normal"/>
        <w:ind w:firstLine="288"/>
        <w:jc w:val="both"/>
        <w:rPr>
          <w:lang w:val="fr-ML"/>
        </w:rPr>
      </w:pPr>
      <w:r>
        <w:rPr>
          <w:lang w:val="fr-ML"/>
        </w:rPr>
      </w:r>
    </w:p>
    <w:p>
      <w:pPr>
        <w:pStyle w:val="Normal"/>
        <w:ind w:firstLine="288"/>
        <w:jc w:val="both"/>
        <w:rPr>
          <w:lang w:val="fr-ML"/>
        </w:rPr>
      </w:pPr>
      <w:r>
        <w:rPr>
          <w:lang w:val="fr-ML"/>
        </w:rPr>
        <w:t>(Tiếp theo kỳ trước)</w:t>
      </w:r>
    </w:p>
    <w:p>
      <w:pPr>
        <w:pStyle w:val="Normal"/>
        <w:ind w:firstLine="288"/>
        <w:jc w:val="both"/>
        <w:rPr>
          <w:lang w:val="fr-ML"/>
        </w:rPr>
      </w:pPr>
      <w:r>
        <w:rPr>
          <w:lang w:val="fr-ML"/>
        </w:rPr>
      </w:r>
    </w:p>
    <w:p>
      <w:pPr>
        <w:pStyle w:val="Normal"/>
        <w:ind w:firstLine="288"/>
        <w:jc w:val="both"/>
        <w:rPr>
          <w:b/>
          <w:b/>
          <w:bCs/>
          <w:lang w:val="fr-ML"/>
        </w:rPr>
      </w:pPr>
      <w:r>
        <w:rPr>
          <w:b/>
          <w:bCs/>
          <w:lang w:val="fr-ML"/>
        </w:rPr>
        <w:t>III. ĐIỀU 4 HIẾN PHÁP CÒN ĐI TRÁI LÒNG DÂN</w:t>
      </w:r>
    </w:p>
    <w:p>
      <w:pPr>
        <w:pStyle w:val="Normal"/>
        <w:ind w:firstLine="288"/>
        <w:jc w:val="both"/>
        <w:rPr>
          <w:lang w:val="fr-ML"/>
        </w:rPr>
      </w:pPr>
      <w:r>
        <w:rPr>
          <w:lang w:val="fr-ML"/>
        </w:rPr>
        <w:t>Điều 4 đã đem đến cho quốc dân những chế độ phản dân tộc, phản nhân loại theo Chủ Nghĩa Xã Hội Mác-Lênin, như chuyên chính vô sản, chuyên chính tư tưởng, độc quyền ý thức hệ và độc quyền lãnh đạo nhà nước của một chính đảng một mình một chợ là Đảng CS.</w:t>
      </w:r>
    </w:p>
    <w:p>
      <w:pPr>
        <w:pStyle w:val="Normal"/>
        <w:ind w:firstLine="288"/>
        <w:jc w:val="both"/>
        <w:rPr>
          <w:lang w:val="fr-ML"/>
        </w:rPr>
      </w:pPr>
      <w:r>
        <w:rPr>
          <w:lang w:val="fr-ML"/>
        </w:rPr>
        <w:t>Đó là nhận định chung của đồng bào các giới trong và ngoài nước. Trong cuốn Nhật Ký Rồng Rắn, Tướng Trần Độ đã trình bày những nhận xét và suy tư của một người sống trong lòng chế độ, có lòng với đất nước, đã từng gia nhập Quân Đội Nhân Dân từ thời niên thiếu, và đã giữ những chức vụ quan trọng trong Đảng Cộng Sản như Phó Chính Ủy Quân Giải Phóng Miền Nam, Phó Chủ Tịch Quốc Hội, Trưởng Ban Văn Hóa Văn Nghệ Trung Ương. Cuốn sách này được coi là một tập di chúc chính trị để nhận định tình hình suy thoái hiện nay, đồng thời đưa ra những chủ trương dân chủ hóa đất nước và phát triển kinh tế xã hội.</w:t>
      </w:r>
    </w:p>
    <w:p>
      <w:pPr>
        <w:pStyle w:val="Normal"/>
        <w:ind w:firstLine="288"/>
        <w:jc w:val="both"/>
        <w:rPr>
          <w:lang w:val="fr-ML"/>
        </w:rPr>
      </w:pPr>
      <w:r>
        <w:rPr>
          <w:lang w:val="fr-ML"/>
        </w:rPr>
        <w:t xml:space="preserve">Về mặt chính trị và luật pháp, Tướng Trần Độ có những nhận xét như sau: </w:t>
      </w:r>
    </w:p>
    <w:p>
      <w:pPr>
        <w:pStyle w:val="Normal"/>
        <w:ind w:firstLine="288"/>
        <w:jc w:val="both"/>
        <w:rPr>
          <w:lang w:val="fr-ML"/>
        </w:rPr>
      </w:pPr>
      <w:r>
        <w:rPr>
          <w:lang w:val="fr-ML"/>
        </w:rPr>
        <w:t>Trên thế giới hiện nay có hơn 100 nước đã phát triển và đạt tới trình độ văn minh cao. Vậy mà họ không cần đến chủ nghĩa Mác-Lênin, chủ nghĩa xã hội với vô sản chuyên chính, độc quyền tư tưởng và độc quyền lãnh đạo của Đảng Cộng Sản.</w:t>
      </w:r>
    </w:p>
    <w:p>
      <w:pPr>
        <w:pStyle w:val="Normal"/>
        <w:ind w:firstLine="288"/>
        <w:jc w:val="both"/>
        <w:rPr>
          <w:lang w:val="fr-ML"/>
        </w:rPr>
      </w:pPr>
      <w:r>
        <w:rPr>
          <w:lang w:val="fr-ML"/>
        </w:rPr>
        <w:t xml:space="preserve">Bây giờ chỉ còn lại 4 nước nói là theo Xã Hội Chủ Nghĩa. Tuy nhiên Trung Quốc đã mặc nhiên giã từ chủ nghĩa Mác-Lênin và theo chủ nghĩa thực dụng “có màu sắc Trung Quốc” [được chứng nghiệm từ thời Đặng Tiểu Bình: “Mèo đen, mèo trắng, mèo nào cũng tốt, miễn là bắt được chuột”]. </w:t>
      </w:r>
    </w:p>
    <w:p>
      <w:pPr>
        <w:pStyle w:val="Normal"/>
        <w:ind w:firstLine="288"/>
        <w:jc w:val="both"/>
        <w:rPr>
          <w:lang w:val="fr-ML"/>
        </w:rPr>
      </w:pPr>
      <w:r>
        <w:rPr>
          <w:lang w:val="fr-ML"/>
        </w:rPr>
        <w:t>Bắc Triều Tiên cũng buộc phải mở cửa và hòa hợp với Nam Triều Tiên để thoát khỏi cảnh nghèo đói, lạc hậu.</w:t>
      </w:r>
    </w:p>
    <w:p>
      <w:pPr>
        <w:pStyle w:val="Normal"/>
        <w:ind w:firstLine="288"/>
        <w:jc w:val="both"/>
        <w:rPr>
          <w:lang w:val="fr-ML"/>
        </w:rPr>
      </w:pPr>
      <w:r>
        <w:rPr>
          <w:lang w:val="fr-ML"/>
        </w:rPr>
        <w:t>Có người nói Cách Mạng XHCN ở Nga thành công năm 1917 là sự kiện quan trọng nhất của thế kỷ 20. Vậy thì sự sụp đổ của cái quan trọng ấy lại là “siêu quan trọng”.</w:t>
      </w:r>
    </w:p>
    <w:p>
      <w:pPr>
        <w:pStyle w:val="Normal"/>
        <w:ind w:firstLine="288"/>
        <w:jc w:val="both"/>
        <w:rPr>
          <w:lang w:val="fr-ML"/>
        </w:rPr>
      </w:pPr>
      <w:r>
        <w:rPr>
          <w:lang w:val="fr-ML"/>
        </w:rPr>
        <w:t>Ba mục tiêu chiến lược rút ra từ Chủ Nghĩa Tam Dân của Tôn Dật Tiên là dân tộc độc lập, dân quyền tự do và dân sinh hạnh phúc. Từ Cách Mạng Tháng 8 đến nay đã hơn 60 năm mà các mục tiêu Tự Do Hạnh Phúc vẫn chưa đạt được. Trong khi đó, tại một số quốc gia Đông Nam Á như Đài Loan, Đại Hàn, Thái Lan, Mã Lai hay Tân Gia Ba, mặc dầu không theo xã hội chủ nghĩa và cũng không có đảng cộng sản lãnh đạo, các nước này trước kia cũng nghèo khổ, vậy mà chỉ khoảng 20, 30 năm, họ đã trở thành những nước phát triển về kinh tế.</w:t>
      </w:r>
    </w:p>
    <w:p>
      <w:pPr>
        <w:pStyle w:val="Normal"/>
        <w:ind w:firstLine="288"/>
        <w:jc w:val="both"/>
        <w:rPr>
          <w:lang w:val="fr-ML"/>
        </w:rPr>
      </w:pPr>
      <w:r>
        <w:rPr>
          <w:lang w:val="fr-ML"/>
        </w:rPr>
        <w:t>[Trong khi đó, tại Việt Nam, hàng chục ngàn gia đình dân oan tại nông thôn đã vùng lên đòi Quyền Sống, vì bị Đảng CS tước đoạt ruộng đất nói là để phát triển công kỹ nghệ. Ngoài ra còn có hàng trăm ngàn gia đình của các chiến binh trong Quân Đội Nhân Dân cũng như các cựu chiến binh sinh sống về ngư nghiệp tại miền duyên hải cách mạng Thanh Nghệ Tĩnh Bình đã bị Đảng CS phản bội bằng cách bán vùng Biển Đông cho kẻ thù truyền kiếp của dân tộc nhằm duy trì cái ghế chính quyền lung lay của họ].</w:t>
      </w:r>
    </w:p>
    <w:p>
      <w:pPr>
        <w:pStyle w:val="Normal"/>
        <w:ind w:firstLine="288"/>
        <w:jc w:val="both"/>
        <w:rPr>
          <w:lang w:val="fr-ML"/>
        </w:rPr>
      </w:pPr>
      <w:r>
        <w:rPr>
          <w:lang w:val="fr-ML"/>
        </w:rPr>
      </w:r>
    </w:p>
    <w:p>
      <w:pPr>
        <w:pStyle w:val="Normal"/>
        <w:ind w:firstLine="288"/>
        <w:jc w:val="both"/>
        <w:rPr>
          <w:b/>
          <w:b/>
          <w:bCs/>
          <w:lang w:val="fr-ML"/>
        </w:rPr>
      </w:pPr>
      <w:r>
        <w:rPr>
          <w:b/>
          <w:bCs/>
          <w:lang w:val="fr-ML"/>
        </w:rPr>
        <w:t>ĐỘC LẬP THỐNG NHẤT</w:t>
      </w:r>
    </w:p>
    <w:p>
      <w:pPr>
        <w:pStyle w:val="Normal"/>
        <w:ind w:firstLine="288"/>
        <w:jc w:val="both"/>
        <w:rPr>
          <w:lang w:val="fr-ML"/>
        </w:rPr>
      </w:pPr>
      <w:r>
        <w:rPr>
          <w:lang w:val="fr-ML"/>
        </w:rPr>
        <w:t xml:space="preserve">Về mục tiêu giải phóng dân tộc để giành lại độc lập và thống nhất cho quốc gia, tác giả cuốn Nhật Ký Rồng Rắn nhận định rằng nhiều quốc gia đã giành được chủ quyền độc lập mà không cần đến chiến tranh bạo động võ trang. </w:t>
      </w:r>
    </w:p>
    <w:p>
      <w:pPr>
        <w:pStyle w:val="Normal"/>
        <w:ind w:firstLine="288"/>
        <w:jc w:val="both"/>
        <w:rPr>
          <w:lang w:val="fr-ML"/>
        </w:rPr>
      </w:pPr>
      <w:r>
        <w:rPr>
          <w:lang w:val="fr-ML"/>
        </w:rPr>
        <w:t>[Về điểm này chúng ta cần Phục Hồi Sự Thật Lịch Sử  để minh chứng rằng, cũng như tại 13 nước Á Châu khác, các nhà Cách Mạng Quốc Gia Việt Nam theo Chủ Nghĩa Dân Tộc, bằng đường lối đấu tranh bất bạo động với hợp tác và thương nghị, đã thành công trong việc thu hồi chủ quyền độc lập và thống nhất quốc gia 4 năm sau Thế Chiến II.</w:t>
      </w:r>
    </w:p>
    <w:p>
      <w:pPr>
        <w:pStyle w:val="Normal"/>
        <w:ind w:firstLine="288"/>
        <w:jc w:val="both"/>
        <w:rPr>
          <w:lang w:val="fr-ML"/>
        </w:rPr>
      </w:pPr>
      <w:r>
        <w:rPr>
          <w:lang w:val="fr-ML"/>
        </w:rPr>
        <w:t>Sau Thế Chiến I, năm 1919, Tổng Thống Hoa Kỳ Woodrow Wilson đề xướng quyền Dân Tộc Tự Quyết tại Hội Quốc Liên - tổ chức tiền thân của Liên Hiệp Quốc - để khuyến cáo các Đế Quốc Tây Phương từng bước trả tự trị và độc lập cho các thuộc địa Á Phi. Thuận theo khuyến cáo này, năm 1919 Anh Quốc trả độc lập cho Canada tại Bắc Mỹ và A Phú Hãn tại Nam Á.</w:t>
      </w:r>
    </w:p>
    <w:p>
      <w:pPr>
        <w:pStyle w:val="Normal"/>
        <w:ind w:firstLine="288"/>
        <w:jc w:val="both"/>
        <w:rPr>
          <w:lang w:val="fr-ML"/>
        </w:rPr>
      </w:pPr>
      <w:r>
        <w:rPr>
          <w:lang w:val="fr-ML"/>
        </w:rPr>
        <w:t>Năm 1941, khi Thế Chiến II còn đang tiếp diễn, các Quốc Gia Đồng Minh Mỹ, Anh, Pháp họp Hội Nghị New Foundland (Canada) để ký Hiến Chương Đại Tây Dương và cam kết sẽ trả độc lập cho các thuộc địa khi chiến tranh kết thúc.</w:t>
      </w:r>
    </w:p>
    <w:p>
      <w:pPr>
        <w:pStyle w:val="Normal"/>
        <w:ind w:firstLine="288"/>
        <w:jc w:val="both"/>
        <w:rPr>
          <w:lang w:val="fr-ML"/>
        </w:rPr>
      </w:pPr>
      <w:r>
        <w:rPr>
          <w:lang w:val="fr-ML"/>
        </w:rPr>
        <w:t>Qua năm sau, tại Hoa Kỳ, các Đồng Minh Tây Phương công bố Tuyên Ngôn Liên Hiệp Quốc để xác nhận lại lời cam kết sẽ thực thi  quyền Dân Tộc Tự Quyết của các nước bảo hộ, giám hộ và thuộc địa tại Á Phi.</w:t>
      </w:r>
    </w:p>
    <w:p>
      <w:pPr>
        <w:pStyle w:val="Normal"/>
        <w:ind w:firstLine="288"/>
        <w:jc w:val="both"/>
        <w:rPr>
          <w:lang w:val="fr-ML"/>
        </w:rPr>
      </w:pPr>
      <w:r>
        <w:rPr>
          <w:lang w:val="fr-ML"/>
        </w:rPr>
        <w:t>Mùa Xuân 1945, khi Chiến Tranh Thái Bình Dương đến hồi kết cuộc, 50 Quốc Gia Đồng Minh họp Hội Nghị San Francisco để thành lập Liên Hiệp Quốc và ban hành Hiến Chương Liên Hiệp Quốc nhằm bảo vệ hòa bình cho các quốc gia, đồng thời đề xướng tự do nhân quyền cho tất cả mọi người, đặc biệt là Quyền Dân Tộc Tự Quyết.</w:t>
      </w:r>
    </w:p>
    <w:p>
      <w:pPr>
        <w:pStyle w:val="Normal"/>
        <w:ind w:firstLine="288"/>
        <w:jc w:val="both"/>
        <w:rPr>
          <w:lang w:val="fr-ML"/>
        </w:rPr>
      </w:pPr>
      <w:r>
        <w:rPr>
          <w:lang w:val="fr-ML"/>
        </w:rPr>
        <w:t>Trung thành với những điều cam kết minh thị và trang trọng trong Hiến Chương Đại Tây Dương (1941), Tuyên Ngôn Liên Hiệp Quốc (1942) và Hiến Chương Liên Hiệp Quốc (1945), qua năm sau, và chỉ trong vòng 3 năm, từ 1946 đến 1949, tất cả các Đế Quốc Tây Phương như Mỹ, Anh, Pháp, Hà Lan đã lần lượt tự giải thể để trả độc lập cho 12 nước thuộc địa, bảo hộ và  giám hộ tại Á Châu:</w:t>
      </w:r>
    </w:p>
    <w:p>
      <w:pPr>
        <w:pStyle w:val="Normal"/>
        <w:ind w:firstLine="288"/>
        <w:jc w:val="both"/>
        <w:rPr>
          <w:lang w:val="fr-ML"/>
        </w:rPr>
      </w:pPr>
      <w:r>
        <w:rPr>
          <w:lang w:val="fr-ML"/>
        </w:rPr>
        <w:t>1. Độc lập năm 1946: Syria và Lebanon (thuộc Pháp); và Phi Luật Tân (thuộc Hoa Kỳ).</w:t>
      </w:r>
    </w:p>
    <w:p>
      <w:pPr>
        <w:pStyle w:val="Normal"/>
        <w:ind w:firstLine="288"/>
        <w:jc w:val="both"/>
        <w:rPr>
          <w:lang w:val="fr-ML"/>
        </w:rPr>
      </w:pPr>
      <w:r>
        <w:rPr>
          <w:lang w:val="fr-ML"/>
        </w:rPr>
        <w:t>2. Độc lập năm 1947: Ấn Độ và Đại Hồi  (thuộc Anh).</w:t>
      </w:r>
    </w:p>
    <w:p>
      <w:pPr>
        <w:pStyle w:val="Normal"/>
        <w:ind w:firstLine="288"/>
        <w:jc w:val="both"/>
        <w:rPr>
          <w:lang w:val="fr-ML"/>
        </w:rPr>
      </w:pPr>
      <w:r>
        <w:rPr>
          <w:lang w:val="fr-ML"/>
        </w:rPr>
        <w:t xml:space="preserve">3. Độc lập năm 1948: Miến Điện, Tích Lan và Palestine (thuộc Anh). </w:t>
      </w:r>
    </w:p>
    <w:p>
      <w:pPr>
        <w:pStyle w:val="Normal"/>
        <w:ind w:firstLine="288"/>
        <w:jc w:val="both"/>
        <w:rPr>
          <w:lang w:val="fr-ML"/>
        </w:rPr>
      </w:pPr>
      <w:r>
        <w:rPr>
          <w:lang w:val="fr-ML"/>
        </w:rPr>
        <w:t>4. Độc lập năm 1949: Việt Nam, Cao Miên và Ai Lao (thuộc Pháp); và Nam Dương (thuộc Hà Lan).</w:t>
      </w:r>
    </w:p>
    <w:p>
      <w:pPr>
        <w:pStyle w:val="Normal"/>
        <w:ind w:firstLine="288"/>
        <w:jc w:val="both"/>
        <w:rPr>
          <w:lang w:val="fr-ML"/>
        </w:rPr>
      </w:pPr>
      <w:r>
        <w:rPr>
          <w:lang w:val="fr-ML"/>
        </w:rPr>
        <w:t>(Hai nước trong Liên Bang Mã Lai Á là Mã Lai và Tân Gia Ba chỉ được trao trả tự trị năm 1952 và độc lập năm 1957, sau khi Quân Đội Hoàng Gia Anh dẹp tan phe phiến loạn Cộng Sản theo Mao Trạch Đông đã lập chiến khu và chiến đấu võ trang từ 1948).</w:t>
      </w:r>
    </w:p>
    <w:p>
      <w:pPr>
        <w:pStyle w:val="Normal"/>
        <w:ind w:firstLine="288"/>
        <w:jc w:val="both"/>
        <w:rPr>
          <w:lang w:val="fr-ML"/>
        </w:rPr>
      </w:pPr>
      <w:r>
        <w:rPr>
          <w:lang w:val="fr-ML"/>
        </w:rPr>
        <w:t>Bằng đường lối đấu tranh công khai, ôn hòa, hợp pháp, không bạo động và không vọng ngoại (nhất là không liên kết với Quốc Tế Cộng Sản), các nhà Cách Mạng Quốc Gia theo Chủ Nghĩa Dân Tộc tại Á Châu đã giành được chủ quyền độc lập cho quốc gia từ 1 đến 4 năm sau Thế Chiến II. Với chính sách hợp tác và thương nghị, các chính đảng quốc gia tại 14 nước Á Châu đã hoàn thành Cách Mạng Giải Phóng Dân Tộc mà không hao tổn máu xương. Đó là sách lược vận dụng thời cơ theo trào lưu tiến hóa của lịch sử. Điển hình là cuộc Giải Phóng Ấn Độ.</w:t>
      </w:r>
    </w:p>
    <w:p>
      <w:pPr>
        <w:pStyle w:val="Normal"/>
        <w:ind w:firstLine="288"/>
        <w:jc w:val="both"/>
        <w:rPr>
          <w:lang w:val="fr-ML"/>
        </w:rPr>
      </w:pPr>
      <w:r>
        <w:rPr>
          <w:lang w:val="fr-ML"/>
        </w:rPr>
        <w:t xml:space="preserve">Tháng 5-1945, Đức Quốc Xã đầu hàng Đồng Minh. Tháng 7-1945, Anh Quốc tổ chức tổng tuyển cử. Thủ Tướng Winston Churchill, người anh hùng dân tộc, chủ trương duy trì thuộc địa để lấy lại vinh quang cho đất nước. </w:t>
      </w:r>
    </w:p>
    <w:p>
      <w:pPr>
        <w:pStyle w:val="Normal"/>
        <w:ind w:firstLine="288"/>
        <w:jc w:val="both"/>
        <w:rPr>
          <w:lang w:val="fr-ML"/>
        </w:rPr>
      </w:pPr>
      <w:r>
        <w:rPr>
          <w:lang w:val="fr-ML"/>
        </w:rPr>
        <w:t>Tới Thế Chiến II, Anh Quốc đã thiết lập một đế quốc lớn nhất từ cổ chí kim, với lãnh thổ chạy dài khắp năm châu, và người dân Anh thường tự hào nói: “mặt trời không bao giờ lặn trên Đế Quốc Anh”. Vậy mà chỉ hai tháng sau khi chiến thắng Hitler, người anh hùng dân tộc Winston Churchill đã thất cử. Sau chiến tranh, kinh tế nước Anh kiệt quệ, dân chúng đói khổ, và hàng triệu cựu chiến binh không có công ăn việc làm. Trong điều kiện kinh tế xã hội suy sụp đó, Đảng Lao Động Anh đưa ra chương trình tuyển cử nhằm phát triển kinh tế, cải tiến dân sinh, giải phóng lao động và giải phóng thuộc địa. Từ đầu Thế Kỷ 20, Đảng Xã Hội Pháp và Đảng Lao Động Anh trong Tổ Chức Quốc Tế Xã Hội (Socialist International) đã đề xướng chính sách giải phóng lao động và giải phóng thuộc địa.</w:t>
      </w:r>
    </w:p>
    <w:p>
      <w:pPr>
        <w:pStyle w:val="Normal"/>
        <w:ind w:firstLine="288"/>
        <w:jc w:val="both"/>
        <w:rPr>
          <w:lang w:val="fr-ML"/>
        </w:rPr>
      </w:pPr>
      <w:r>
        <w:rPr>
          <w:lang w:val="fr-ML"/>
        </w:rPr>
        <w:t>Trong cuộc Tổng Tuyển Cử tháng 7-1945, 2/3 cử tri Anh chấp thuận chương trình của Đảng Lao Động. Ngoài ra, để tôn trọng lời cam kết của Anh Quốc trong Hiến Chương Đại Tây Dương, Tuyên Ngôn Liên Hiệp Quốc và Hiến Chương Liên Hiệp Quốc, hai năm sau khi đắc cử, tân thủ Tướng Lao Động Clement Attlee đã trả độc lập cho Ấn Độ và Đại Hồi năm 1947, và cho Miến Điện, Tích Lan và Palestine năm 1948.</w:t>
      </w:r>
    </w:p>
    <w:p>
      <w:pPr>
        <w:pStyle w:val="Normal"/>
        <w:ind w:firstLine="288"/>
        <w:jc w:val="both"/>
        <w:rPr>
          <w:lang w:val="fr-ML"/>
        </w:rPr>
      </w:pPr>
      <w:r>
        <w:rPr>
          <w:lang w:val="fr-ML"/>
        </w:rPr>
        <w:t xml:space="preserve">Tại Pháp cũng vậy. Sau Thế Chiến II, Tướng De Gaulle, người anh hùng giải phóng dân tộc, cũng chủ trương duy trì thuộc địa để đem lại vinh quang cho đất nước. Vậy mà chương trình phục quốc của ông đã bị 2/3 cử tri Pháp bác bỏ trong cuộc Trưng Cầu Dân Ý vào cuối năm 1945. Và từ đầu năm 1946, sau khi Thủ Tướng De Gaulle từ chức, Đảng Xã Hội Pháp với Leon Blum, Marius Moutet và Vincent Auriol đã đi tiền phong trong kế hoạch giải phóng thuộc địa để trao trả độc lập cho Syria và Lebanon từ 1946. </w:t>
      </w:r>
    </w:p>
    <w:p>
      <w:pPr>
        <w:pStyle w:val="Normal"/>
        <w:ind w:firstLine="288"/>
        <w:jc w:val="both"/>
        <w:rPr>
          <w:lang w:val="fr-ML"/>
        </w:rPr>
      </w:pPr>
      <w:r>
        <w:rPr>
          <w:lang w:val="fr-ML"/>
        </w:rPr>
        <w:t xml:space="preserve">Cũng trong năm này, Lãnh Tụ Xã Hội Marius Moutet, Bộ Trưởng Pháp Quốc Hải Ngoại đã ký với Hồ Chí Minh Thỏa Ước Tạm Thời ngày 4-9-1946 để xúc tiến chương trình giải thể đế quốc bằng đường lối thương nghị ngoại giao. Trước đó, ngày 6-3-1946, Hồ Chí Minh đã ký Hiệp Ước Sơ Bộ Sainteny theo đó Pháp nhìn nhận Việt Nam là một quốc gia tự trị trong Liên Bang Đông Dương và trong Liên Hiệp Pháp. </w:t>
      </w:r>
    </w:p>
    <w:p>
      <w:pPr>
        <w:pStyle w:val="Normal"/>
        <w:ind w:firstLine="288"/>
        <w:jc w:val="both"/>
        <w:rPr/>
      </w:pPr>
      <w:r>
        <w:rPr>
          <w:lang w:val="fr-ML"/>
        </w:rPr>
        <w:t>Tuy nhiên, để trung thành với đường lối của Quốc Tế Cộng Sản, Hồ Chí Minh đơn phương hủy bãi 2 Hiệp Ước Việt-Pháp để theo giải pháp chiến tranh. Đối với người cộng sản, ký hiệp ước hòa bình không phải để thi hành hiệp ước, mà chỉ nhằm đạt được những mục tiêu chính trị giai đoạn. Ở đây mục tiêu chính trị là sự thừa nhận trên thực tế Chính Phủ Việt Nam Dân Chủ Cộng Hòa do 2 Hiệp Ước Việt Pháp nói trên. Cũng vì vậy, 3 tháng sau, ngày 19-12-1946, với sự yểm trợ của Quốc Tế Cộng Sản, Hồ Chí Minh phát động chiến tranh võ trang trong suốt 8 năm (từ 1946 đến 1954).</w:t>
      </w:r>
    </w:p>
    <w:p>
      <w:pPr>
        <w:pStyle w:val="Normal"/>
        <w:ind w:firstLine="288"/>
        <w:jc w:val="both"/>
        <w:rPr>
          <w:lang w:val="fr-ML"/>
        </w:rPr>
      </w:pPr>
      <w:r>
        <w:rPr>
          <w:lang w:val="fr-ML"/>
        </w:rPr>
        <w:t xml:space="preserve">Trong thời gian này tại Âu Châu, sau khi thôn tính và sát nhập 3 nước Baltic là Lithuania, Estonia và Latvia vào Liên Bang Sô Viết, Stalin thiết lập Bức Màn Sắt gồm 7 nước Đông Âu là Ba Lan, Hung Gia Lợi, Bảo Gia Lợi, Tiệp Khắc, Đông Đức, An Ba Ni và Ru Ma Ni. Từ đó Chiến Tranh Lạnh hay Chiến tranh Ý Thức Hệ bộc phát giữa Quốc Tế Cộng Sản và Thế Giới Dân Chủ. </w:t>
      </w:r>
    </w:p>
    <w:p>
      <w:pPr>
        <w:pStyle w:val="Normal"/>
        <w:ind w:firstLine="288"/>
        <w:jc w:val="both"/>
        <w:rPr>
          <w:lang w:val="fr-ML"/>
        </w:rPr>
      </w:pPr>
      <w:r>
        <w:rPr>
          <w:lang w:val="fr-ML"/>
        </w:rPr>
        <w:t>Các nhà lãnh đạo phe Thế Giới Dân Chủ tại Mỹ, Anh, Pháp, nhất quyết không trao Đông Dương cho Đảng Cộng Sản Đông Dương, vì họ không muốn Stalin mở rộng Bức Màn Sắt từ Đông Âu qua Đông Á. Tại Việt Nam, Pháp cũng không chịu trả Nam Kỳ cho Hồ Chí Minh vì ông này là cán bộ của Stalin và Mao Trạch Đông trong tổ chức Quốc Tế Cộng Sản.</w:t>
      </w:r>
    </w:p>
    <w:p>
      <w:pPr>
        <w:pStyle w:val="Normal"/>
        <w:ind w:firstLine="288"/>
        <w:jc w:val="both"/>
        <w:rPr>
          <w:lang w:val="fr-ML"/>
        </w:rPr>
      </w:pPr>
      <w:r>
        <w:rPr>
          <w:lang w:val="fr-ML"/>
        </w:rPr>
        <w:t>Và kể từ 1947, sau khi Hồ Chí Minh phát động chiến tranh võ trang vi phạm các Hiệp Ước Việt Pháp, các Chính Phủ Pháp do Tổng Thống Xã Hội Vincent Auriol lãnh đạo quyết định sẽ không thương nghị với Hồ Chí Minh nữa. Theo lời Bộ Trưởng Pháp Quốc Hải Ngoại Marius Moutet “từ nay Pháp sẽ không thương nghị với những chính phủ đã ký hiệp ước mà không thi hành hiệp ước”.</w:t>
      </w:r>
    </w:p>
    <w:p>
      <w:pPr>
        <w:pStyle w:val="Normal"/>
        <w:ind w:firstLine="288"/>
        <w:jc w:val="both"/>
        <w:rPr>
          <w:lang w:val="fr-ML"/>
        </w:rPr>
      </w:pPr>
      <w:r>
        <w:rPr>
          <w:lang w:val="fr-ML"/>
        </w:rPr>
        <w:t>Và trong vòng hai năm, từ 1947 đến 1949, để giải quyết vấn đề Việt Nam, Pháp đã ký với Quốc Trưởng Bảo Đại 3 Hiệp Ước để trả lại chủ quyền độc lập cho Quốc Gia Việt Nam: Hiệp Ước Sơ Bộ Vịnh Hạ Long ngày 7-12-1947, Tuyên Cáo Chung Vịnh Hạ Long ngày 5-6-1948 và Hiệp Định Elysee ngày 8-3-1949 ký kết tại Paris giữa Tổng Thống Vincent Auriol và Quốc Trưởng Bảo Đại. Đây là một hiệp ước quốc tế đặc biệt có một không hai trong lịch sử ngoại giao. Vì Hiệp Định Elysée được chính Tổng Thống Pháp ký, với sự chứng kiến và tham dự của Thủ Tướng, Bộ Trưởng Ngoại Giao, Bộ Trưởng Quốc Phòng và Bộ Trưởng Pháp Quốc Hải Ngoại. Nhân danh Cộng Hòa Pháp, Tổng Thống Vincent Auriol long trọng trao trả chủ quyền độc lập cho Quốc Gia Việt Nam trước quốc dân Việt Nam, trước quốc dân Pháp và trước cộng đồng thế giới.</w:t>
      </w:r>
    </w:p>
    <w:p>
      <w:pPr>
        <w:pStyle w:val="Normal"/>
        <w:ind w:firstLine="288"/>
        <w:jc w:val="both"/>
        <w:rPr>
          <w:lang w:val="fr-ML"/>
        </w:rPr>
      </w:pPr>
      <w:r>
        <w:rPr>
          <w:lang w:val="fr-ML"/>
        </w:rPr>
        <w:t>Cũng nên ghi nhận rằng, trong năm 1947, sau khi ký Hiệp Ước Sơ Bộ Vịnh Hạ Long, Chính Phủ Pháp đã đăng ký Việt Nam là một quốc gia độc lập tại Liên Hiệp Quốc. (Xin coi Everyone’s United Nations, ấn bản năm 1986, trang 332). Tưy nhiên Liên Xô đã dùng quyền phủ quyết để bãi bỏ sự đăng ký này.</w:t>
      </w:r>
    </w:p>
    <w:p>
      <w:pPr>
        <w:pStyle w:val="Normal"/>
        <w:ind w:firstLine="288"/>
        <w:jc w:val="both"/>
        <w:rPr>
          <w:lang w:val="fr-ML"/>
        </w:rPr>
      </w:pPr>
      <w:r>
        <w:rPr>
          <w:lang w:val="fr-ML"/>
        </w:rPr>
        <w:t>Về vấn đề thống nhất đất nước, chiếu  Nguyên Tắc Dân Tộc Tự Quyết, ngày 23-4-1949, Quốc Hội Nam Kỳ biểu quyết giải tán chế độ Nam Kỳ Tự Trị để sát nhập Nam Phần vào lãnh thổ Quốc Gia Việt Nam độc lập và thống nhất. Ngày 3-6-1949, Quốc Hội Pháp phê chuẩn Hiệp Định Elysee về khoản trao trả Nam Kỳ cho Quốc Gia Việt Nam. Và ngày 2-2-1950, Quốc Hội Pháp phê chuẩn toàn bộ Hiệp Định Élysée, chấm dứt chế độ thuộc địa và bảo hộ tại Việt Nam.</w:t>
      </w:r>
    </w:p>
    <w:p>
      <w:pPr>
        <w:pStyle w:val="Normal"/>
        <w:ind w:firstLine="288"/>
        <w:jc w:val="both"/>
        <w:rPr>
          <w:lang w:val="fr-ML"/>
        </w:rPr>
      </w:pPr>
      <w:r>
        <w:rPr>
          <w:lang w:val="fr-ML"/>
        </w:rPr>
        <w:t>Mặc dầu vậy Đảng Cộng Sản đã phủ nhận nền độc lập này và phá hoại nền thống nhất này. Họ tiếp tục chiến đấu võ trang trong suốt 30 năm, để cướp chính quyền tại Miền Bắc năm 1954 và cướp chính quyền tại Miền Nam năm 1975. Đây không phải là chiến tranh giải phóng dân tộc mà là chiến tranh ý thức hệ giữa Quốc Tế Cộng Sản và Thế Giới Dân Chủ. Kinh nghiệm dân gian cho biết nơi nào trâu bò húc nhau thì ruồi muỗi chết. Hơn 3 triệu thanh niên nam nữ Việt Nam đã hy sinh thân sống, không phải để giành độc lập cho quốc gia, mà để cho Đảng Cộng Sản có cơ hội cướp chính quyền.</w:t>
      </w:r>
    </w:p>
    <w:p>
      <w:pPr>
        <w:pStyle w:val="Normal"/>
        <w:ind w:firstLine="288"/>
        <w:jc w:val="both"/>
        <w:rPr>
          <w:lang w:val="fr-ML"/>
        </w:rPr>
      </w:pPr>
      <w:r>
        <w:rPr>
          <w:lang w:val="fr-ML"/>
        </w:rPr>
      </w:r>
    </w:p>
    <w:p>
      <w:pPr>
        <w:pStyle w:val="Normal"/>
        <w:ind w:firstLine="288"/>
        <w:jc w:val="both"/>
        <w:rPr>
          <w:lang w:val="fr-ML"/>
        </w:rPr>
      </w:pPr>
      <w:r>
        <w:rPr>
          <w:lang w:val="fr-ML"/>
        </w:rPr>
        <w:t>Căn cứ vào những tài liệu lịch sử khách quan và vô tư, trên bình diện luật học và chính trị học, chúng ta phải kết luận rằng Đảng Cộng Sản không có công giành độc lập và không có công thống nhất đất nước. (Xin coi hai cuốn Giải Thể Chế Độ Cộng Sản và Restoring The Historic Truth của người viết, xuất bản trong những năm 2002 và 2003)</w:t>
      </w:r>
    </w:p>
    <w:p>
      <w:pPr>
        <w:pStyle w:val="Normal"/>
        <w:ind w:firstLine="288"/>
        <w:jc w:val="both"/>
        <w:rPr>
          <w:lang w:val="fr-ML"/>
        </w:rPr>
      </w:pPr>
      <w:r>
        <w:rPr>
          <w:lang w:val="fr-ML"/>
        </w:rPr>
      </w:r>
    </w:p>
    <w:p>
      <w:pPr>
        <w:pStyle w:val="Normal"/>
        <w:ind w:firstLine="288"/>
        <w:jc w:val="both"/>
        <w:rPr>
          <w:lang w:val="fr-ML"/>
        </w:rPr>
      </w:pPr>
      <w:r>
        <w:rPr>
          <w:lang w:val="fr-ML"/>
        </w:rPr>
        <w:t>Vả lại, lịch sử còn cho biết, ngay cả những nhà lãnh đạo có công với đất nước như Winston Churchill và De Gaulle cũng đã rút khỏi chính quyền mấy tháng sau khi hoàn thành nhiệm vụ lịch sử. Những người lãnh đạo Đảng Cộng Sản hãy đọc lại Lịch Sử để noi gương hai vị anh hùng dân tộc Anh và Pháp. Điều đáng lưu ý là, sau một thời gian hưu dưỡng, Tướng De Gaulle lại được quốc dân Pháp tín nhiệm trong chức vụ Tổng Thống. Và Đảng Bảo Thủ của Winston Churchill đã có nhiều cơ hội trở lại chấp chính với các nhà lãnh đạo tài cao đức trọng như nữ Thủ Tướng Margaret Thatcher].</w:t>
      </w:r>
    </w:p>
    <w:p>
      <w:pPr>
        <w:pStyle w:val="Normal"/>
        <w:jc w:val="both"/>
        <w:rPr/>
      </w:pPr>
      <w:r>
        <w:rPr>
          <w:bCs/>
          <w:i/>
          <w:iCs/>
          <w:lang w:val="fr-ML"/>
        </w:rPr>
        <w:t>(Còn tiếp</w:t>
      </w:r>
      <w:r>
        <w:rPr>
          <w:i/>
          <w:iCs/>
          <w:lang w:val="fr-ML"/>
        </w:rPr>
        <w:t>)</w:t>
      </w:r>
    </w:p>
    <w:p>
      <w:pPr>
        <w:pStyle w:val="Normal"/>
        <w:ind w:firstLine="288"/>
        <w:jc w:val="both"/>
        <w:rPr>
          <w:i/>
          <w:i/>
          <w:iCs/>
          <w:lang w:val="fr-ML"/>
        </w:rPr>
      </w:pPr>
      <w:r>
        <w:rPr>
          <w:i/>
          <w:iCs/>
          <w:lang w:val="fr-ML"/>
        </w:rPr>
      </w:r>
    </w:p>
    <w:p>
      <w:pPr>
        <w:pStyle w:val="Normal"/>
        <w:jc w:val="right"/>
        <w:rPr/>
      </w:pPr>
      <w:r>
        <w:rPr>
          <w:lang w:val="vi-VN"/>
        </w:rPr>
        <w:t xml:space="preserve">LS </w:t>
      </w:r>
      <w:r>
        <w:rPr>
          <w:b/>
          <w:lang w:val="vi-VN"/>
        </w:rPr>
        <w:t>Nguyễn Hữu Thống</w:t>
      </w:r>
    </w:p>
    <w:sectPr>
      <w:footerReference w:type="default" r:id="rId22"/>
      <w:footerReference w:type="first" r:id="rId23"/>
      <w:type w:val="nextPage"/>
      <w:pgSz w:w="11906" w:h="16838"/>
      <w:pgMar w:left="864" w:right="864" w:gutter="0" w:header="0" w:top="1152" w:footer="706" w:bottom="1152"/>
      <w:pgNumType w:start="1" w:fmt="decimal"/>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Verdana">
    <w:charset w:val="00"/>
    <w:family w:val="swiss"/>
    <w:pitch w:val="variable"/>
  </w:font>
  <w:font w:name="Calibri">
    <w:charset w:val="00"/>
    <w:family w:val="swiss"/>
    <w:pitch w:val="variable"/>
  </w:font>
  <w:font w:name=".VnTimeH">
    <w:charset w:val="00"/>
    <w:family w:val="swiss"/>
    <w:pitch w:val="variable"/>
  </w:font>
  <w:font w:name="Tahoma">
    <w:charset w:val="00"/>
    <w:family w:val="swiss"/>
    <w:pitch w:val="variable"/>
  </w:font>
  <w:font w:name="VPS Can Tho">
    <w:altName w:val="Courier New"/>
    <w:charset w:val="00"/>
    <w:family w:val="swiss"/>
    <w:pitch w:val="variable"/>
  </w:font>
  <w:font w:name="VPS Vung Tau">
    <w:altName w:val="Times New Roman"/>
    <w:charset w:val="00"/>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16"/>
      <w:szCs w:val="16"/>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Atchl">
    <w:name w:val="atc_hl"/>
    <w:basedOn w:val="Policepardfaut"/>
    <w:qFormat/>
    <w:rPr/>
  </w:style>
  <w:style w:type="character" w:styleId="CarCar">
    <w:name w:val=" Car Car"/>
    <w:basedOn w:val="Policepardfaut"/>
    <w:qFormat/>
    <w:rPr>
      <w:sz w:val="24"/>
      <w:szCs w:val="24"/>
      <w:lang w:val="en-US" w:bidi="ar-SA"/>
    </w:rPr>
  </w:style>
  <w:style w:type="character" w:styleId="Indexstorytext">
    <w:name w:val="indexstorytext"/>
    <w:basedOn w:val="Policepard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rFonts w:ascii="Verdana" w:hAnsi="Verdana" w:cs="Verdana"/>
      <w:color w:val="800000"/>
      <w:sz w:val="15"/>
      <w:szCs w:val="15"/>
      <w:u w:val="single"/>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Bylinename">
    <w:name w:val="bylinename"/>
    <w:basedOn w:val="Policepardfaut"/>
    <w:qFormat/>
    <w:rPr/>
  </w:style>
  <w:style w:type="character" w:styleId="Bylinedescription">
    <w:name w:val="bylinedescription"/>
    <w:basedOn w:val="Policepardfaut"/>
    <w:qFormat/>
    <w:rPr/>
  </w:style>
  <w:style w:type="character" w:styleId="Yshortcuts">
    <w:name w:val="yshortcuts"/>
    <w:basedOn w:val="Policepardfaut"/>
    <w:qFormat/>
    <w:rPr/>
  </w:style>
  <w:style w:type="character" w:styleId="Postbody">
    <w:name w:val="postbody"/>
    <w:basedOn w:val="Policepardfaut"/>
    <w:qFormat/>
    <w:rPr/>
  </w:style>
  <w:style w:type="character" w:styleId="Atchl1">
    <w:name w:val="atchl"/>
    <w:basedOn w:val="Policepardfaut"/>
    <w:qFormat/>
    <w:rPr/>
  </w:style>
  <w:style w:type="character" w:styleId="Offscreen">
    <w:name w:val="offscreen"/>
    <w:basedOn w:val="Policepardfaut"/>
    <w:qFormat/>
    <w:rPr/>
  </w:style>
  <w:style w:type="character" w:styleId="Newstittle2">
    <w:name w:val="news_tittle2"/>
    <w:basedOn w:val="Policepardfaut"/>
    <w:qFormat/>
    <w:rPr/>
  </w:style>
  <w:style w:type="character" w:styleId="Newstime">
    <w:name w:val="newstime"/>
    <w:basedOn w:val="Policepardfaut"/>
    <w:qFormat/>
    <w:rPr/>
  </w:style>
  <w:style w:type="character" w:styleId="Style11">
    <w:name w:val="style11"/>
    <w:basedOn w:val="Policepardfaut"/>
    <w:qFormat/>
    <w:rPr>
      <w:color w:val="003399"/>
    </w:rPr>
  </w:style>
  <w:style w:type="character" w:styleId="Car">
    <w:name w:val=" Car"/>
    <w:basedOn w:val="Policepardfaut"/>
    <w:qFormat/>
    <w:rPr>
      <w:sz w:val="24"/>
      <w:szCs w:val="24"/>
      <w:lang w:val="en-US" w:bidi="ar-SA"/>
    </w:rPr>
  </w:style>
  <w:style w:type="character" w:styleId="WWCar">
    <w:name w:val="WW- Car"/>
    <w:basedOn w:val="Policepardfaut"/>
    <w:qFormat/>
    <w:rPr>
      <w:rFonts w:ascii="Calibri" w:hAnsi="Calibri" w:eastAsia="Calibri" w:cs="Calibri"/>
      <w:sz w:val="24"/>
      <w:szCs w:val="24"/>
      <w:lang w:val="en-US" w:bidi="ar-SA"/>
    </w:rPr>
  </w:style>
  <w:style w:type="character" w:styleId="WWCar1">
    <w:name w:val="WW- Car1"/>
    <w:basedOn w:val="Policepardfaut"/>
    <w:qFormat/>
    <w:rPr>
      <w:rFonts w:ascii="Courier New" w:hAnsi="Courier New" w:cs="Courier New"/>
      <w:sz w:val="24"/>
      <w:szCs w:val="24"/>
      <w:lang w:val="en-US" w:bidi="ar-SA"/>
    </w:rPr>
  </w:style>
  <w:style w:type="character" w:styleId="First16">
    <w:name w:val="first16"/>
    <w:basedOn w:val="Policepardfaut"/>
    <w:qFormat/>
    <w:rPr>
      <w:shd w:fill="FFC1C1" w:val="clear"/>
    </w:rPr>
  </w:style>
  <w:style w:type="character" w:styleId="Spelle">
    <w:name w:val="spelle"/>
    <w:basedOn w:val="Policepardfaut"/>
    <w:qFormat/>
    <w:rPr/>
  </w:style>
  <w:style w:type="character" w:styleId="Titledetail">
    <w:name w:val="titledetail"/>
    <w:basedOn w:val="Policepardfaut"/>
    <w:qFormat/>
    <w:rPr/>
  </w:style>
  <w:style w:type="character" w:styleId="Public">
    <w:name w:val="public"/>
    <w:basedOn w:val="Policepardfaut"/>
    <w:qFormat/>
    <w:rPr/>
  </w:style>
  <w:style w:type="character" w:styleId="Source">
    <w:name w:val="source"/>
    <w:basedOn w:val="Policepardfaut"/>
    <w:qFormat/>
    <w:rPr/>
  </w:style>
  <w:style w:type="character" w:styleId="HTMLAddressChar1">
    <w:name w:val="HTML Address Char1"/>
    <w:basedOn w:val="Policepardfaut"/>
    <w:qFormat/>
    <w:rPr>
      <w:rFonts w:ascii="Calibri" w:hAnsi="Calibri" w:eastAsia="Calibri" w:cs="Calibri"/>
      <w:sz w:val="24"/>
      <w:szCs w:val="24"/>
      <w:lang w:val="en-US" w:bidi="ar-SA"/>
    </w:rPr>
  </w:style>
  <w:style w:type="character" w:styleId="HTMLPreformattedChar1">
    <w:name w:val="HTML Preformatted Char1"/>
    <w:basedOn w:val="Policepardfaut"/>
    <w:qFormat/>
    <w:rPr>
      <w:rFonts w:ascii="Courier New" w:hAnsi="Courier New" w:eastAsia="Calibri" w:cs="Courier New"/>
      <w:sz w:val="28"/>
      <w:szCs w:val="28"/>
      <w:lang w:val="en-US" w:bidi="ar-SA"/>
    </w:rPr>
  </w:style>
  <w:style w:type="character" w:styleId="Article141">
    <w:name w:val="article_141"/>
    <w:basedOn w:val="Policepard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Fftimenewsromanfs12pt1">
    <w:name w:val="ff_time_news_roman_fs_12pt1"/>
    <w:basedOn w:val="Policepardfaut"/>
    <w:qFormat/>
    <w:rPr>
      <w:rFonts w:ascii="Times New Roman" w:hAnsi="Times New Roman" w:cs="Times New Roman"/>
      <w:sz w:val="24"/>
      <w:szCs w:val="24"/>
    </w:rPr>
  </w:style>
  <w:style w:type="character" w:styleId="Mainabstract">
    <w:name w:val="main_abstract"/>
    <w:basedOn w:val="Policepardfaut"/>
    <w:qFormat/>
    <w:rPr/>
  </w:style>
  <w:style w:type="character" w:styleId="Lastupdated">
    <w:name w:val="lastupdated"/>
    <w:basedOn w:val="Policepardfaut"/>
    <w:qFormat/>
    <w:rPr/>
  </w:style>
  <w:style w:type="character" w:styleId="Bodycontent">
    <w:name w:val="bodycontent"/>
    <w:basedOn w:val="Policepardfaut"/>
    <w:qFormat/>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288"/>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Boxtitle">
    <w:name w:val="boxtitle"/>
    <w:basedOn w:val="Normal"/>
    <w:qFormat/>
    <w:pPr>
      <w:spacing w:before="280" w:after="280"/>
    </w:pPr>
    <w:rPr>
      <w:rFonts w:ascii="Verdana" w:hAnsi="Verdana" w:cs="Verdana"/>
      <w:b/>
      <w:bCs/>
      <w:color w:val="000000"/>
      <w:sz w:val="18"/>
      <w:szCs w:val="18"/>
    </w:rPr>
  </w:style>
  <w:style w:type="paragraph" w:styleId="Boxcontent">
    <w:name w:val="boxcontent"/>
    <w:basedOn w:val="Normal"/>
    <w:qFormat/>
    <w:pPr>
      <w:spacing w:before="280" w:after="280"/>
    </w:pPr>
    <w:rPr>
      <w:rFonts w:ascii="Verdana" w:hAnsi="Verdana" w:cs="Verdana"/>
      <w:color w:val="000000"/>
      <w:sz w:val="14"/>
      <w:szCs w:val="14"/>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Lgende">
    <w:name w:val="Légende"/>
    <w:basedOn w:val="Normal"/>
    <w:next w:val="Normal"/>
    <w:qFormat/>
    <w:pPr/>
    <w:rPr>
      <w:b/>
      <w:bCs/>
      <w:sz w:val="20"/>
      <w:szCs w:val="20"/>
    </w:rPr>
  </w:style>
  <w:style w:type="paragraph" w:styleId="Style28">
    <w:name w:val="style28"/>
    <w:basedOn w:val="Normal"/>
    <w:qFormat/>
    <w:pPr>
      <w:spacing w:before="280" w:after="280"/>
    </w:pPr>
    <w:rPr/>
  </w:style>
  <w:style w:type="paragraph" w:styleId="PrformatHTML">
    <w:name w:val="Préformaté HTML"/>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Textebrut">
    <w:name w:val="Texte brut"/>
    <w:basedOn w:val="Normal"/>
    <w:qFormat/>
    <w:pPr/>
    <w:rPr>
      <w:rFonts w:ascii="Courier New" w:hAnsi="Courier New" w:cs="Courier New"/>
      <w:kern w:val="2"/>
      <w:sz w:val="20"/>
      <w:szCs w:val="20"/>
    </w:rPr>
  </w:style>
  <w:style w:type="paragraph" w:styleId="Chuthich">
    <w:name w:val="chuthich"/>
    <w:basedOn w:val="Textebrut"/>
    <w:qFormat/>
    <w:pPr>
      <w:jc w:val="both"/>
    </w:pPr>
    <w:rPr>
      <w:rFonts w:ascii="VPS Can Tho;Courier New" w:hAnsi="VPS Can Tho;Courier New" w:eastAsia="MS Mincho;ＭＳ 明朝" w:cs="VPS Can Tho;Courier New"/>
      <w:i/>
      <w:sz w:val="18"/>
    </w:rPr>
  </w:style>
  <w:style w:type="paragraph" w:styleId="Tuatho">
    <w:name w:val="tuatho"/>
    <w:basedOn w:val="Textebrut"/>
    <w:qFormat/>
    <w:pPr>
      <w:spacing w:before="0" w:after="120"/>
      <w:ind w:firstLine="288"/>
      <w:jc w:val="both"/>
    </w:pPr>
    <w:rPr>
      <w:rFonts w:ascii="VPS Vung Tau;Times New Roman" w:hAnsi="VPS Vung Tau;Times New Roman" w:eastAsia="MS Mincho;ＭＳ 明朝" w:cs="VPS Vung Tau;Times New Roman"/>
      <w:b/>
      <w:i/>
      <w:sz w:val="36"/>
    </w:rPr>
  </w:style>
  <w:style w:type="paragraph" w:styleId="Thomoi">
    <w:name w:val="thomoi"/>
    <w:basedOn w:val="Textebrut"/>
    <w:qFormat/>
    <w:pPr>
      <w:ind w:firstLine="288"/>
      <w:jc w:val="both"/>
    </w:pPr>
    <w:rPr>
      <w:rFonts w:ascii="VPS Vung Tau;Times New Roman" w:hAnsi="VPS Vung Tau;Times New Roman" w:eastAsia="MS Mincho;ＭＳ 明朝" w:cs="VPS Vung Tau;Times New Roman"/>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 w:hAnsi=".VnTime" w:cs=".VnTime"/>
      <w:sz w:val="28"/>
      <w:szCs w:val="28"/>
    </w:rPr>
  </w:style>
  <w:style w:type="paragraph" w:styleId="Auteur">
    <w:name w:val="auteur"/>
    <w:basedOn w:val="Normal"/>
    <w:qFormat/>
    <w:pPr>
      <w:spacing w:before="280" w:after="280"/>
    </w:pPr>
    <w:rPr/>
  </w:style>
  <w:style w:type="paragraph" w:styleId="AdresseHTML">
    <w:name w:val="Adresse HTML"/>
    <w:basedOn w:val="Normal"/>
    <w:qFormat/>
    <w:pPr/>
    <w:rPr>
      <w:rFonts w:ascii="Calibri" w:hAnsi="Calibri" w:eastAsia="Calibri" w:cs="Calibri"/>
    </w:rPr>
  </w:style>
  <w:style w:type="paragraph" w:styleId="First17">
    <w:name w:val="first17"/>
    <w:basedOn w:val="Normal"/>
    <w:qFormat/>
    <w:pPr>
      <w:spacing w:before="280" w:after="280"/>
    </w:pPr>
    <w:rPr/>
  </w:style>
  <w:style w:type="paragraph" w:styleId="Ptitle">
    <w:name w:val="ptitle"/>
    <w:basedOn w:val="Normal"/>
    <w:qFormat/>
    <w:pPr>
      <w:spacing w:before="280" w:after="280"/>
    </w:pPr>
    <w:rPr/>
  </w:style>
  <w:style w:type="paragraph" w:styleId="Text">
    <w:name w:val="text"/>
    <w:basedOn w:val="Normal"/>
    <w:qFormat/>
    <w:pPr>
      <w:spacing w:before="280" w:after="280"/>
      <w:jc w:val="both"/>
    </w:pPr>
    <w:rPr>
      <w:rFonts w:ascii="Arial" w:hAnsi="Arial" w:cs="Arial"/>
      <w:color w:val="403F3F"/>
      <w:sz w:val="13"/>
      <w:szCs w:val="13"/>
    </w:rPr>
  </w:style>
  <w:style w:type="paragraph" w:styleId="Date">
    <w:name w:val="dat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rticle14">
    <w:name w:val="article_14"/>
    <w:basedOn w:val="Normal"/>
    <w:qFormat/>
    <w:pPr>
      <w:spacing w:before="280" w:after="280"/>
    </w:pPr>
    <w:rPr>
      <w:color w:val="000000"/>
      <w:sz w:val="21"/>
      <w:szCs w:val="21"/>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aption1">
    <w:name w:val="caption"/>
    <w:basedOn w:val="Normal"/>
    <w:qFormat/>
    <w:pPr>
      <w:spacing w:before="280" w:after="280"/>
    </w:pPr>
    <w:rPr/>
  </w:style>
  <w:style w:type="paragraph" w:styleId="Name">
    <w:name w:val="name"/>
    <w:basedOn w:val="Normal"/>
    <w:qFormat/>
    <w:pPr>
      <w:spacing w:before="280" w:after="280"/>
    </w:pPr>
    <w:rPr/>
  </w:style>
  <w:style w:type="paragraph" w:styleId="Ingress">
    <w:name w:val="ingress"/>
    <w:basedOn w:val="Normal"/>
    <w:qFormat/>
    <w:pPr>
      <w:spacing w:before="280" w:after="280"/>
    </w:pPr>
    <w:rPr/>
  </w:style>
  <w:style w:type="paragraph" w:styleId="Role">
    <w:name w:val="role"/>
    <w:basedOn w:val="Normal"/>
    <w:qFormat/>
    <w:pPr>
      <w:spacing w:before="280" w:after="280"/>
    </w:pPr>
    <w:rPr/>
  </w:style>
  <w:style w:type="paragraph" w:styleId="Postmetadataalt">
    <w:name w:val="postmetadata alt"/>
    <w:basedOn w:val="Normal"/>
    <w:qFormat/>
    <w:pPr>
      <w:spacing w:before="280" w:after="280"/>
    </w:pPr>
    <w:rPr/>
  </w:style>
  <w:style w:type="paragraph" w:styleId="Postmetadataalt1">
    <w:name w:val="postmetadataalt"/>
    <w:basedOn w:val="Normal"/>
    <w:qFormat/>
    <w:pPr>
      <w:spacing w:before="280" w:after="280"/>
    </w:pPr>
    <w:rPr/>
  </w:style>
  <w:style w:type="paragraph" w:styleId="Retraitnormal">
    <w:name w:val="Retrait normal"/>
    <w:basedOn w:val="Normal"/>
    <w:qFormat/>
    <w:pPr>
      <w:ind w:left="720" w:hanging="0"/>
    </w:pPr>
    <w:rPr>
      <w:lang w:val="fr-FR"/>
    </w:rPr>
  </w:style>
  <w:style w:type="paragraph" w:styleId="Listepuces2">
    <w:name w:val="Liste à puces 2"/>
    <w:basedOn w:val="Normal"/>
    <w:qFormat/>
    <w:pPr>
      <w:numPr>
        <w:ilvl w:val="0"/>
        <w:numId w:val="2"/>
      </w:numPr>
    </w:pPr>
    <w:rPr>
      <w:lang w:val="fr-FR"/>
    </w:rPr>
  </w:style>
  <w:style w:type="paragraph" w:styleId="ShortReturnAddress">
    <w:name w:val="Short Return Address"/>
    <w:basedOn w:val="Normal"/>
    <w:qFormat/>
    <w:pPr/>
    <w:rPr/>
  </w:style>
  <w:style w:type="paragraph" w:styleId="1TuabaoTQ">
    <w:name w:val="1 Tua bao TQ"/>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02TennhabaoTQ">
    <w:name w:val="02 Ten nha bao TQ"/>
    <w:basedOn w:val="Normal"/>
    <w:qFormat/>
    <w:pPr>
      <w:jc w:val="right"/>
    </w:pPr>
    <w:rPr>
      <w:b/>
    </w:rPr>
  </w:style>
  <w:style w:type="paragraph" w:styleId="TuaTQ">
    <w:name w:val="tua TQ"/>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quoc.net/" TargetMode="External"/><Relationship Id="rId4" Type="http://schemas.openxmlformats.org/officeDocument/2006/relationships/hyperlink" Target="mailto:toquocmagazine@yahoo.com" TargetMode="External"/><Relationship Id="rId5" Type="http://schemas.openxmlformats.org/officeDocument/2006/relationships/hyperlink" Target="http://www.to-quoc.net/" TargetMode="External"/><Relationship Id="rId6" Type="http://schemas.openxmlformats.org/officeDocument/2006/relationships/hyperlink" Target="mailto:toquocmagazine@yahoo.com" TargetMode="External"/><Relationship Id="rId7" Type="http://schemas.openxmlformats.org/officeDocument/2006/relationships/hyperlink" Target="http://thongluan.org/vn/modules.php?name=News&amp;file=article&amp;sid=4128"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08:00Z</dcterms:created>
  <dc:creator>papa</dc:creator>
  <dc:description/>
  <dc:language>en-US</dc:language>
  <cp:lastModifiedBy>Huynh Tam</cp:lastModifiedBy>
  <dcterms:modified xsi:type="dcterms:W3CDTF">2009-10-19T15:34:00Z</dcterms:modified>
  <cp:revision>8</cp:revision>
  <dc:subject/>
  <dc:title/>
</cp:coreProperties>
</file>