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2</w:t>
                            </w:r>
                          </w:p>
                          <w:p>
                            <w:pPr>
                              <w:pStyle w:val="Normal"/>
                              <w:jc w:val="center"/>
                              <w:rPr/>
                            </w:pPr>
                            <w:r>
                              <w:rPr>
                                <w:b/>
                                <w:bCs/>
                                <w:color w:val="0000FF"/>
                                <w:sz w:val="32"/>
                                <w:szCs w:val="32"/>
                                <w:lang w:val="fr-FR"/>
                              </w:rPr>
                              <w:t>1-10-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2</w:t>
                      </w:r>
                    </w:p>
                    <w:p>
                      <w:pPr>
                        <w:pStyle w:val="Normal"/>
                        <w:jc w:val="center"/>
                        <w:rPr/>
                      </w:pPr>
                      <w:r>
                        <w:rPr>
                          <w:b/>
                          <w:bCs/>
                          <w:color w:val="0000FF"/>
                          <w:sz w:val="32"/>
                          <w:szCs w:val="32"/>
                          <w:lang w:val="fr-FR"/>
                        </w:rPr>
                        <w:t>1-10-2009</w:t>
                      </w:r>
                    </w:p>
                  </w:txbxContent>
                </v:textbox>
                <w10:wrap type="none"/>
              </v:rect>
            </w:pict>
          </mc:Fallback>
        </mc:AlternateContent>
      </w:r>
    </w:p>
    <w:p>
      <w:pPr>
        <w:pStyle w:val="Normal"/>
        <w:rPr/>
      </w:pPr>
      <w:r>
        <w:rPr/>
      </w:r>
    </w:p>
    <w:p>
      <w:pPr>
        <w:pStyle w:val="Normal"/>
        <w:rPr/>
      </w:pPr>
      <w:r>
        <w:rPr/>
      </w:r>
    </w:p>
    <w:p>
      <w:pPr>
        <w:pStyle w:val="Normal"/>
        <w:tabs>
          <w:tab w:val="clear" w:pos="720"/>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 xml:space="preserve">Phạm Hồng Đức -   Phan Thế Hải - Nguyễn Văn Hiệp - Việt Hoàng - Vi Đức Hồi - Nguyễn Chính Kết - Trần Anh Kim - Nguyễn Xuân Nghĩa - </w:t>
                      </w:r>
                    </w:p>
                    <w:p>
                      <w:pPr>
                        <w:pStyle w:val="Normal"/>
                        <w:jc w:val="center"/>
                        <w:rPr>
                          <w:b/>
                          <w:b/>
                          <w:bCs/>
                          <w:color w:val="000080"/>
                        </w:rPr>
                      </w:pPr>
                      <w:r>
                        <w:rPr>
                          <w:b/>
                          <w:bCs/>
                          <w:color w:val="000080"/>
                        </w:rPr>
                        <w:t>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20"/>
          <w:tab w:val="left" w:pos="7974" w:leader="none"/>
        </w:tabs>
        <w:rPr/>
      </w:pPr>
      <w:r>
        <w:rPr/>
      </w:r>
    </w:p>
    <w:p>
      <w:pPr>
        <w:pStyle w:val="Normal"/>
        <w:tabs>
          <w:tab w:val="clear" w:pos="720"/>
          <w:tab w:val="left" w:pos="7974" w:leader="none"/>
        </w:tabs>
        <w:rPr/>
      </w:pPr>
      <w:r>
        <w:rPr/>
      </w:r>
    </w:p>
    <w:p>
      <w:pPr>
        <w:pStyle w:val="Normal"/>
        <w:tabs>
          <w:tab w:val="clear" w:pos="720"/>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both"/>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Những bộc lộ của một vụ án</w:t>
                            </w:r>
                          </w:p>
                          <w:p>
                            <w:pPr>
                              <w:pStyle w:val="Normal"/>
                              <w:jc w:val="both"/>
                              <w:rPr/>
                            </w:pPr>
                            <w:r>
                              <w:rPr/>
                              <w:t xml:space="preserve">    </w:t>
                            </w:r>
                            <w:r>
                              <w:rPr/>
                              <w:t xml:space="preserve">Vụ án những người dân chủ và bênh vực dân oan, bị bắt giam từ hơn một năm nay, lại bị hoãn một lần nữa, chứng tỏ một sự bối rối lớn của nhà cầm quyền. </w:t>
                            </w:r>
                          </w:p>
                          <w:p>
                            <w:pPr>
                              <w:pStyle w:val="Normal"/>
                              <w:jc w:val="both"/>
                              <w:rPr/>
                            </w:pPr>
                            <w:r>
                              <w:rPr/>
                              <w:t xml:space="preserve">    </w:t>
                            </w:r>
                            <w:r>
                              <w:rPr/>
                              <w:t xml:space="preserve">Tháng 6 năm nay, sau cáo trạng đối với Nguyễn Xuân Nghĩa, Nguyễn Văn Tính, Ngô Quỳnh, Nguyễn Kim Nhàn, Nguyễn Văn Túc và Nguyễn Mạnh Sơn, chính quyền có vẻ đã chọn xong một giải pháp; nhưng rồi ba tháng trôi qua mà không thấy gì cả. Gần đây chính quyền thông báo sẽ đem xử sáu anh em này tại Hải Phòng và Phạm Văn Trội và Vũ Hùng tại Hà Nội, nhưng rồi lại đình hoãn. </w:t>
                            </w:r>
                          </w:p>
                          <w:p>
                            <w:pPr>
                              <w:pStyle w:val="Normal"/>
                              <w:jc w:val="both"/>
                              <w:rPr/>
                            </w:pPr>
                            <w:r>
                              <w:rPr/>
                              <w:t xml:space="preserve">    </w:t>
                            </w:r>
                            <w:r>
                              <w:rPr/>
                              <w:t>Trong chiều sâu lý do của những dùng dằng và lúng túng này rất giản dị: đây là một vụ án đáng lẽ không có. Nó bắt đầu do một sai lầm của công an. Vào tháng 9-2008, khi xuất hiện những biểu ngữ chống Trung Quốc xâm lược, cuộc tranh đấu của giáo dân Hà Nội đòi lại đất Thái Hà đang sôi nổi, chính quyền đã lo sợ phong trào chống đối có thể bùng nổ lớn và đã phản ứng một cách hoảng hốt bằng cách bắt giam một số người phản kháng bị coi là hiếu động, rồi sau đó không biết giải quyết ra sao và đã xử lý một cách tùy tiện. Thay vì nhìn nhận sai lầm và trả tự do cho các nạn nhân công an đã gán ghép cho họ những tội danh gượng gạo, lố bịch ngay cả theo những tiêu chuẩn vốn đã thô bạo của chế độ.</w:t>
                            </w:r>
                          </w:p>
                          <w:p>
                            <w:pPr>
                              <w:pStyle w:val="Normal"/>
                              <w:jc w:val="both"/>
                              <w:rPr/>
                            </w:pPr>
                            <w:r>
                              <w:rPr/>
                              <w:t xml:space="preserve">    </w:t>
                            </w:r>
                            <w:r>
                              <w:rPr/>
                              <w:t>Vụ án này trước hết chứng tỏ bản chất giáo điều của chính quyền vẫn còn sâu đậm. Lenin từng nhắc lại nhiều lần câu nói kinh khủng rằng các chính quyền cộng sản không bị ràng buộc bởi bất cứ một luật pháp nào. Như thế các tòa án chỉ là dụng cụ khủng bố, các phiên tòa diễn ra vào ngày giờ do công an ấn định để các thẩm phán đọc những bản án do công an quyết định trước; người có tội là người công an muốn buộc tội. Đó là những gì đang diễn ra.</w:t>
                            </w:r>
                          </w:p>
                          <w:p>
                            <w:pPr>
                              <w:pStyle w:val="Normal"/>
                              <w:jc w:val="both"/>
                              <w:rPr/>
                            </w:pPr>
                            <w:r>
                              <w:rPr/>
                              <w:t xml:space="preserve">    </w:t>
                            </w:r>
                            <w:r>
                              <w:rPr/>
                              <w:t>Tuy nhiên, sự lúng túng của chính quyền cũng bộc lộ một thực trạng mới mà đảng cộng sản phải sớm thích nghi: xã hội Việt Nam đã thay đổi. Người Việt Nam không còn cúi đầu để số phận mình bị quyết định một cách tùy tiện. Những người bị bắt trái phép đã kiên trì khẳng định sự vô tội chứ không nhận tội và xin khoan hồng. Nhiều luật sư cũng không còn chấp nhận làm cảnh cho những phiên tòa dàn dựng nữa và biện hộ một cách nghiêm túc. Quan trọng hơn, ngay trong nội bộ đảng và nhà nước cộng sản, kể cả trong guồng máy công an, đã có những người đủ sáng suốt để thấy rằng những vụ án quá thô bạo như vụ này không thể tiếp tục. Họ phải được lắng nghe, vì tương lai của chính đảng cộng sản.</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both"/>
                        <w:rPr>
                          <w:b/>
                          <w:b/>
                          <w:bCs/>
                          <w:i/>
                          <w:i/>
                          <w:iCs/>
                          <w:sz w:val="28"/>
                          <w:szCs w:val="28"/>
                        </w:rPr>
                      </w:pPr>
                      <w:r>
                        <w:rPr>
                          <w:b/>
                          <w:bCs/>
                          <w:i/>
                          <w:iCs/>
                          <w:sz w:val="28"/>
                          <w:szCs w:val="28"/>
                        </w:rPr>
                        <w:t xml:space="preserve">Thư tòa soạn </w:t>
                      </w:r>
                    </w:p>
                    <w:p>
                      <w:pPr>
                        <w:pStyle w:val="Normal"/>
                        <w:jc w:val="center"/>
                        <w:rPr>
                          <w:b/>
                          <w:b/>
                          <w:sz w:val="28"/>
                          <w:szCs w:val="28"/>
                        </w:rPr>
                      </w:pPr>
                      <w:r>
                        <w:rPr>
                          <w:b/>
                          <w:sz w:val="28"/>
                          <w:szCs w:val="28"/>
                        </w:rPr>
                        <w:t>Những bộc lộ của một vụ án</w:t>
                      </w:r>
                    </w:p>
                    <w:p>
                      <w:pPr>
                        <w:pStyle w:val="Normal"/>
                        <w:jc w:val="both"/>
                        <w:rPr/>
                      </w:pPr>
                      <w:r>
                        <w:rPr/>
                        <w:t xml:space="preserve">    </w:t>
                      </w:r>
                      <w:r>
                        <w:rPr/>
                        <w:t xml:space="preserve">Vụ án những người dân chủ và bênh vực dân oan, bị bắt giam từ hơn một năm nay, lại bị hoãn một lần nữa, chứng tỏ một sự bối rối lớn của nhà cầm quyền. </w:t>
                      </w:r>
                    </w:p>
                    <w:p>
                      <w:pPr>
                        <w:pStyle w:val="Normal"/>
                        <w:jc w:val="both"/>
                        <w:rPr/>
                      </w:pPr>
                      <w:r>
                        <w:rPr/>
                        <w:t xml:space="preserve">    </w:t>
                      </w:r>
                      <w:r>
                        <w:rPr/>
                        <w:t xml:space="preserve">Tháng 6 năm nay, sau cáo trạng đối với Nguyễn Xuân Nghĩa, Nguyễn Văn Tính, Ngô Quỳnh, Nguyễn Kim Nhàn, Nguyễn Văn Túc và Nguyễn Mạnh Sơn, chính quyền có vẻ đã chọn xong một giải pháp; nhưng rồi ba tháng trôi qua mà không thấy gì cả. Gần đây chính quyền thông báo sẽ đem xử sáu anh em này tại Hải Phòng và Phạm Văn Trội và Vũ Hùng tại Hà Nội, nhưng rồi lại đình hoãn. </w:t>
                      </w:r>
                    </w:p>
                    <w:p>
                      <w:pPr>
                        <w:pStyle w:val="Normal"/>
                        <w:jc w:val="both"/>
                        <w:rPr/>
                      </w:pPr>
                      <w:r>
                        <w:rPr/>
                        <w:t xml:space="preserve">    </w:t>
                      </w:r>
                      <w:r>
                        <w:rPr/>
                        <w:t>Trong chiều sâu lý do của những dùng dằng và lúng túng này rất giản dị: đây là một vụ án đáng lẽ không có. Nó bắt đầu do một sai lầm của công an. Vào tháng 9-2008, khi xuất hiện những biểu ngữ chống Trung Quốc xâm lược, cuộc tranh đấu của giáo dân Hà Nội đòi lại đất Thái Hà đang sôi nổi, chính quyền đã lo sợ phong trào chống đối có thể bùng nổ lớn và đã phản ứng một cách hoảng hốt bằng cách bắt giam một số người phản kháng bị coi là hiếu động, rồi sau đó không biết giải quyết ra sao và đã xử lý một cách tùy tiện. Thay vì nhìn nhận sai lầm và trả tự do cho các nạn nhân công an đã gán ghép cho họ những tội danh gượng gạo, lố bịch ngay cả theo những tiêu chuẩn vốn đã thô bạo của chế độ.</w:t>
                      </w:r>
                    </w:p>
                    <w:p>
                      <w:pPr>
                        <w:pStyle w:val="Normal"/>
                        <w:jc w:val="both"/>
                        <w:rPr/>
                      </w:pPr>
                      <w:r>
                        <w:rPr/>
                        <w:t xml:space="preserve">    </w:t>
                      </w:r>
                      <w:r>
                        <w:rPr/>
                        <w:t>Vụ án này trước hết chứng tỏ bản chất giáo điều của chính quyền vẫn còn sâu đậm. Lenin từng nhắc lại nhiều lần câu nói kinh khủng rằng các chính quyền cộng sản không bị ràng buộc bởi bất cứ một luật pháp nào. Như thế các tòa án chỉ là dụng cụ khủng bố, các phiên tòa diễn ra vào ngày giờ do công an ấn định để các thẩm phán đọc những bản án do công an quyết định trước; người có tội là người công an muốn buộc tội. Đó là những gì đang diễn ra.</w:t>
                      </w:r>
                    </w:p>
                    <w:p>
                      <w:pPr>
                        <w:pStyle w:val="Normal"/>
                        <w:jc w:val="both"/>
                        <w:rPr/>
                      </w:pPr>
                      <w:r>
                        <w:rPr/>
                        <w:t xml:space="preserve">    </w:t>
                      </w:r>
                      <w:r>
                        <w:rPr/>
                        <w:t>Tuy nhiên, sự lúng túng của chính quyền cũng bộc lộ một thực trạng mới mà đảng cộng sản phải sớm thích nghi: xã hội Việt Nam đã thay đổi. Người Việt Nam không còn cúi đầu để số phận mình bị quyết định một cách tùy tiện. Những người bị bắt trái phép đã kiên trì khẳng định sự vô tội chứ không nhận tội và xin khoan hồng. Nhiều luật sư cũng không còn chấp nhận làm cảnh cho những phiên tòa dàn dựng nữa và biện hộ một cách nghiêm túc. Quan trọng hơn, ngay trong nội bộ đảng và nhà nước cộng sản, kể cả trong guồng máy công an, đã có những người đủ sáng suốt để thấy rằng những vụ án quá thô bạo như vụ này không thể tiếp tục. Họ phải được lắng nghe, vì tương lai của chính đảng cộng sản.</w:t>
                      </w:r>
                    </w:p>
                    <w:p>
                      <w:pPr>
                        <w:pStyle w:val="Normal"/>
                        <w:jc w:val="right"/>
                        <w:rPr>
                          <w:b/>
                          <w:b/>
                        </w:rPr>
                      </w:pPr>
                      <w:r>
                        <w:rPr>
                          <w:b/>
                        </w:rPr>
                        <w:t>Ban biên tập</w:t>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p>
                      <w:pPr>
                        <w:pStyle w:val="Normal"/>
                        <w:tabs>
                          <w:tab w:val="clear" w:pos="720"/>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20"/>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Về con đường phát triển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của Việt Nam </w:t>
      </w:r>
    </w:p>
    <w:p>
      <w:pPr>
        <w:pStyle w:val="Normal"/>
        <w:jc w:val="both"/>
        <w:rPr>
          <w:b/>
          <w:b/>
          <w:sz w:val="36"/>
          <w:szCs w:val="36"/>
          <w:lang w:val="fr-FR"/>
        </w:rPr>
      </w:pPr>
      <w:r>
        <w:rPr>
          <w:b/>
          <w:sz w:val="36"/>
          <w:szCs w:val="36"/>
          <w:lang w:val="fr-FR"/>
        </w:rPr>
      </w:r>
    </w:p>
    <w:p>
      <w:pPr>
        <w:pStyle w:val="Normal"/>
        <w:jc w:val="both"/>
        <w:rPr/>
      </w:pPr>
      <w:r>
        <w:rPr>
          <w:lang w:val="fr-FR"/>
        </w:rPr>
        <w:t xml:space="preserve">Bài nói của nguyên ủy viên Trung Ương Đảng CSVN </w:t>
      </w:r>
      <w:r>
        <w:rPr>
          <w:b/>
          <w:lang w:val="fr-FR"/>
        </w:rPr>
        <w:t>Đặng Quốc Bảo</w:t>
      </w:r>
    </w:p>
    <w:p>
      <w:pPr>
        <w:pStyle w:val="Normal"/>
        <w:jc w:val="both"/>
        <w:rPr>
          <w:b/>
          <w:b/>
          <w:lang w:val="fr-FR"/>
        </w:rPr>
      </w:pPr>
      <w:r>
        <w:rPr>
          <w:b/>
          <w:lang w:val="fr-FR"/>
        </w:rPr>
      </w:r>
    </w:p>
    <w:p>
      <w:pPr>
        <w:pStyle w:val="Normal"/>
        <w:jc w:val="both"/>
        <w:rPr/>
      </w:pPr>
      <w:r>
        <w:rPr>
          <w:lang w:val="fr-FR"/>
        </w:rPr>
        <w:t xml:space="preserve">    </w:t>
      </w:r>
      <w:r>
        <w:rPr>
          <w:lang w:val="fr-FR"/>
        </w:rPr>
        <w:t>Đề tài được đặt ra đúng lúc, vấn đề rất lớn, rất phức tạp, rất ‘xương xẩu’. Tôi không có tham vọng bàn đến toàn bộ nội dung, càng không sa lầy vào những vấn đề thuật ngữ, chỉ xin gợi ý có tính chất phương pháp tiếp cận.</w:t>
      </w:r>
    </w:p>
    <w:p>
      <w:pPr>
        <w:pStyle w:val="Normal"/>
        <w:jc w:val="both"/>
        <w:rPr>
          <w:lang w:val="fr-FR"/>
        </w:rPr>
      </w:pPr>
      <w:r>
        <w:rPr>
          <w:lang w:val="fr-FR"/>
        </w:rPr>
        <w:br/>
        <w:t xml:space="preserve">    Có 4 vấn đề tôi quan tâm và lưu ý nếu không có quan điểm đúng đắn, khó mà phát hiện cái “linh hồn” của sự tìm tòi.</w:t>
      </w:r>
    </w:p>
    <w:p>
      <w:pPr>
        <w:pStyle w:val="Normal"/>
        <w:jc w:val="both"/>
        <w:rPr>
          <w:lang w:val="fr-FR"/>
        </w:rPr>
      </w:pPr>
      <w:r>
        <w:rPr>
          <w:lang w:val="fr-FR"/>
        </w:rPr>
        <w:br/>
        <w:t xml:space="preserve">   1/ Vấn đề thứ nhất, vấn đề chủ nghĩa tư bản hiện đại:</w:t>
      </w:r>
    </w:p>
    <w:p>
      <w:pPr>
        <w:pStyle w:val="Normal"/>
        <w:jc w:val="both"/>
        <w:rPr>
          <w:lang w:val="fr-FR"/>
        </w:rPr>
      </w:pPr>
      <w:r>
        <w:rPr>
          <w:lang w:val="fr-FR"/>
        </w:rPr>
        <w:t xml:space="preserve">    </w:t>
      </w:r>
      <w:r>
        <w:rPr>
          <w:lang w:val="fr-FR"/>
        </w:rPr>
        <w:t>Chủ nghĩa tư bản đã hoàn thành xong sứ mạng lịch sử chưa? Nó còn là lực lượng thúc đẩy lịch sử không và đã dịch chuyển vào chu kỳ tan rã cuối cùng chưa, chu kỳ mà Hội đồng lý luận xác định là vào khoảng 40 đến 50 năm nghĩa là vào giữa thế kỷ 21.</w:t>
      </w:r>
    </w:p>
    <w:p>
      <w:pPr>
        <w:pStyle w:val="Normal"/>
        <w:jc w:val="both"/>
        <w:rPr>
          <w:lang w:val="fr-FR"/>
        </w:rPr>
      </w:pPr>
      <w:r>
        <w:rPr>
          <w:lang w:val="fr-FR"/>
        </w:rPr>
        <w:br/>
        <w:t xml:space="preserve">    Tôi cho rằng sau 200 năm thai nghén, chủ nghĩa tư bản đã ra đời vào khoảng 250 năm, đã trải qua rất nhiều cuộc khủng hoảng, đặc biệt 3 cuộc khủng hoảng lớn: cuộc khủng hoảng 1866-1873, cuộc khủng hoảng 1929-1933, và cuộc khủng hoảng hiện nay từ năm 2008- có thể kéo dài không dưới từ 3 đến 5 năm. Qua mỗi cuộc khủng hoảng chủ nghĩa tư bản đã biến hóa không còn ở dạng nguyên thủy nữa. Nhiều học giả hiện đại cho rằng chủ nghĩa tư bản đã và đang biến thành không phải là nó nữa. Đây là ý kiến rất đáng nghiên cứu. Tôi xin phép thử phân tích tìm ra một kết luận thỏa đáng.</w:t>
      </w:r>
    </w:p>
    <w:p>
      <w:pPr>
        <w:pStyle w:val="Normal"/>
        <w:jc w:val="both"/>
        <w:rPr/>
      </w:pPr>
      <w:r>
        <w:rPr>
          <w:lang w:val="fr-FR"/>
        </w:rPr>
        <w:br/>
        <w:t xml:space="preserve">    Sau cuộc khủng hoảng lớn nhất 1866-1873, Mác hết sức chú ý đến 3 sự phát triển mới: </w:t>
      </w:r>
    </w:p>
    <w:p>
      <w:pPr>
        <w:pStyle w:val="Normal"/>
        <w:jc w:val="both"/>
        <w:rPr>
          <w:lang w:val="fr-FR"/>
        </w:rPr>
      </w:pPr>
      <w:r>
        <w:rPr>
          <w:lang w:val="fr-FR"/>
        </w:rPr>
        <w:br/>
        <w:t>-Sự ra đời của công ty cổ phần</w:t>
      </w:r>
    </w:p>
    <w:p>
      <w:pPr>
        <w:pStyle w:val="Normal"/>
        <w:jc w:val="both"/>
        <w:rPr>
          <w:lang w:val="fr-FR"/>
        </w:rPr>
      </w:pPr>
      <w:r>
        <w:rPr>
          <w:lang w:val="fr-FR"/>
        </w:rPr>
        <w:t>-Sự tách rời giữa chiếm hữu xí nghiệp tư bản và sự quản lý kinh doanh. Nhiệm vụ kinh doanh được giao cho các nhà quản lý chuyên nghiệp</w:t>
      </w:r>
    </w:p>
    <w:p>
      <w:pPr>
        <w:pStyle w:val="Normal"/>
        <w:jc w:val="both"/>
        <w:rPr>
          <w:lang w:val="fr-FR"/>
        </w:rPr>
      </w:pPr>
      <w:r>
        <w:rPr>
          <w:lang w:val="fr-FR"/>
        </w:rPr>
        <w:t>-Sự dịch chuyển của các công ty tài chính, các ngân hàng tới quy mô mới, to lớn hơn có khả năng huy động vốn tiết kiệm của toàn bộ xã hội để rót vào vốn đầu tư phát triển các xí nghiệp tư bản. Các xí nghiệp không chỉ dựa vào vốn tự có tích lũy được mà chuyển sang chủ yếu huy động vốn của toàn xã hội. Chủ nghĩa tư bản phụ thuộc rất lớn vào tư bản tài chính.</w:t>
      </w:r>
    </w:p>
    <w:p>
      <w:pPr>
        <w:pStyle w:val="Normal"/>
        <w:jc w:val="both"/>
        <w:rPr/>
      </w:pPr>
      <w:r>
        <w:rPr>
          <w:lang w:val="fr-FR"/>
        </w:rPr>
        <w:br/>
        <w:t xml:space="preserve">    Với tư chất cực kỳ thông minh và cực kỳ nhạy bén, Mác và Ăng-ghen đã có nhận định cực kỳ sáng tạo. Sự xuất hiện 3 yếu tố trên đặc biệt là yếu tố công ty cổ phần cho phép kết luận CNTB đã dịch chuyển sang một chất lượng mới. Sự chiếm hữu các xí nghiệp tư bản không còn là tư nhân thuần chúng nữa, nó đang trở thành xã hội hóa, “công hóa”, mở ra triển vọng người sản xuất trực tiếp có thể tham gia và chiếm hữu xí nghiệp. Chiếm hữu tư nhân chuyển vào hình thức mới, hình thức chiếm hữu cổ phiếu. Vào nửa sau thế kỷ 20, nhiều nhà kinh tế cho rằng yếu tố này đã dịch chuyển tới một giới hạn mới, giới hạn của CNTB nhân dân trên nền cổ phần hóa phát triển cao độ.</w:t>
      </w:r>
    </w:p>
    <w:p>
      <w:pPr>
        <w:pStyle w:val="Normal"/>
        <w:jc w:val="both"/>
        <w:rPr/>
      </w:pPr>
      <w:r>
        <w:rPr>
          <w:lang w:val="fr-FR"/>
        </w:rPr>
        <w:br/>
        <w:t xml:space="preserve">    Từ nhận định trên, cùng sự phát triển của hệ thống chính trị “dân chủ nghị viện” đã xuất hiện khả năng mới, khả năng đấu tranh bằng con đường hòa bình, không còn phải đập tan toàn bộ di sản của CNTB xây dựng xã hội từ A đến Z, mà có thể kế thừa và phát triển. Đây là ý tưởng rất cơ bản của Mác và Ăng-ghen vào những năm cuối đời. Mác mất năm 1883. Ăng-ghen tiếp nhận di sản này và thành lập Đảng Xã Hội Dân Chủ (đệ nhị quốc tế vào năm 1889) và chỉ đạo các Đảng Xã Hội Dân Chủ theo hướng này. Kausky Berstein, Plekhanow, Rosa Luxemburg chỉ là những người kế tục và phát triển ý tưởng này. Suốt hơn 1 thế kỷ các Đảng Xã Hội Dân Chủ đã triển khai hướng đi này và đạt thành tựu cực kỳ xuất sắc: đã cải tạo CNTB theo hướng “nhân đạo” hơn, năng động hơn, làm cho CNTB vẫn thích nghi được với thời đại. </w:t>
      </w:r>
    </w:p>
    <w:p>
      <w:pPr>
        <w:pStyle w:val="Normal"/>
        <w:jc w:val="both"/>
        <w:rPr>
          <w:lang w:val="fr-FR"/>
        </w:rPr>
      </w:pPr>
      <w:r>
        <w:rPr>
          <w:lang w:val="fr-FR"/>
        </w:rPr>
        <w:br/>
        <w:t xml:space="preserve">    Ngày 6/3/1895, trước khi mất 5 tháng (Ăng-ghen mất 5/8/1895), trong lời nói đầu cuốn “Đấu tranh giai cấp ở Pháp”, Ăng-ghen đã viết “Lịch sử chứng tỏ chúng ta đang mắc sai lầm. Quan điểm của chúng ta hồi đó chỉ là một ảo tưởng. Lịch sử còn làm được nhiều hơn, không những xóa bỏ những mê muội của chúng ta hồi đó mà còn thay đổi điều kiện đấu tranh của giai cấp vô sản,  phương pháp đấu tranh năm 1848 nay đã lỗi thời về mọi mặt.”</w:t>
      </w:r>
    </w:p>
    <w:p>
      <w:pPr>
        <w:pStyle w:val="Normal"/>
        <w:jc w:val="both"/>
        <w:rPr>
          <w:lang w:val="fr-FR"/>
        </w:rPr>
      </w:pPr>
      <w:r>
        <w:rPr>
          <w:lang w:val="fr-FR"/>
        </w:rPr>
        <w:br/>
        <w:t xml:space="preserve">    Sau cuộc khủng hoảng lần thứ hai 1929-1933, CNTB lại có sự thay đổi lớn. Năm 1936 xuất hiện lý thuyết Keynes (một trong 4 nhà kinh tế lỗi lạc nhất mọi thời đại: Adam Smith, Ricardo, Karl Marx, Keynes) với học thuyết nổi tiếng “kích cầu nuôi dưỡng cung” thực chất là gì? CNTB đã không còn là tư bản tự do cạnh tranh nữa, đã xuất hiện vai trò điều tiết của nhà nước với những cơ chế mới. </w:t>
      </w:r>
    </w:p>
    <w:p>
      <w:pPr>
        <w:pStyle w:val="Normal"/>
        <w:jc w:val="both"/>
        <w:rPr>
          <w:lang w:val="fr-FR"/>
        </w:rPr>
      </w:pPr>
      <w:r>
        <w:rPr>
          <w:lang w:val="fr-FR"/>
        </w:rPr>
      </w:r>
    </w:p>
    <w:p>
      <w:pPr>
        <w:pStyle w:val="Normal"/>
        <w:jc w:val="both"/>
        <w:rPr>
          <w:lang w:val="fr-FR"/>
        </w:rPr>
      </w:pPr>
      <w:r>
        <w:rPr>
          <w:lang w:val="fr-FR"/>
        </w:rPr>
        <w:t xml:space="preserve">    </w:t>
      </w:r>
      <w:r>
        <w:rPr>
          <w:lang w:val="fr-FR"/>
        </w:rPr>
        <w:t>Có thể tóm tắt 3 đặc điểm cơ chế mới:</w:t>
      </w:r>
    </w:p>
    <w:p>
      <w:pPr>
        <w:pStyle w:val="Normal"/>
        <w:jc w:val="both"/>
        <w:rPr>
          <w:lang w:val="fr-FR"/>
        </w:rPr>
      </w:pPr>
      <w:r>
        <w:rPr>
          <w:lang w:val="fr-FR"/>
        </w:rPr>
        <w:t>-Nhà nước đóng vai trò cực kỳ quan trọng trong việc nắm lấy công cụ cực mạnh, tài chính, tiền tệ để ổn định nền kinh tế. Sự tăng cường vai trò các ngân hàng, sự xuất hiện các ngân hàng IMF, WB, ADB v.v… tham gia tích cực quá trình điều tiết kinh tế trên quy mô toàn cầu giúp CNTB ổn định được cục diện kinh tế một thời gian dài (80 năm).</w:t>
      </w:r>
    </w:p>
    <w:p>
      <w:pPr>
        <w:pStyle w:val="Normal"/>
        <w:jc w:val="both"/>
        <w:rPr>
          <w:lang w:val="fr-FR"/>
        </w:rPr>
      </w:pPr>
      <w:r>
        <w:rPr>
          <w:lang w:val="fr-FR"/>
        </w:rPr>
        <w:br/>
        <w:t>-Sự xuất hiện của các xí nghiệp công rất năng động và linh hoạt, một bảo đảm giữ thế ổn định cho kinh tế và xã hội. Nếu quan sát khách quan thì trong tổng GDP của các nước tư bản phát triển tỉ lệ xí nghiệp công là vào khoảng từ 15 đến 20%.</w:t>
      </w:r>
    </w:p>
    <w:p>
      <w:pPr>
        <w:pStyle w:val="Normal"/>
        <w:jc w:val="both"/>
        <w:rPr>
          <w:lang w:val="fr-FR"/>
        </w:rPr>
      </w:pPr>
      <w:r>
        <w:rPr>
          <w:lang w:val="fr-FR"/>
        </w:rPr>
        <w:t>- Với sự phát triển kỳ diệu của trí tuệ, kinh tế trí thức ra đời và làm thay đổi cơ cấu xã hội. Tỉ lệ công nhân cổ xanh tức là lực lượng lao động chủ yếu của CNTB sơ khai đã giảm rất đáng kể chỉ còn từ 5% đến 10% trong tổng lao động xã hội và chỉ đóng vai trò ngoại vi sản xuất. Lao động kỹ thuật với trí thức cao đã trở thành lực lượng lao động chủ chốt của xã hội mới, với vai trò tăng lên rất đáng kể của các học giả. Có học giả đánh giá với kinh tế trí thức phát triển và chi phối nền sản xuất thì động lực chủ yếu của xã hội, yếu tố chủ yếu thúc đẩy tiến hóa là “lao động bác học”. Cơ cấu giai cấp đa dạng hơn, phức tạp hơn, xuất hiện các nhóm lợi ích cực kỳ đa dạng.</w:t>
      </w:r>
    </w:p>
    <w:p>
      <w:pPr>
        <w:pStyle w:val="Normal"/>
        <w:jc w:val="both"/>
        <w:rPr>
          <w:lang w:val="fr-FR"/>
        </w:rPr>
      </w:pPr>
      <w:r>
        <w:rPr>
          <w:lang w:val="fr-FR"/>
        </w:rPr>
        <w:br/>
        <w:t xml:space="preserve">    Về chính trị và xã hội cũng xuất hiện những yếu tố rất mới, có thể lưu ý hai yếu tố cơ bản: một là hình thức dân chủ trực tiếp. Người dân được tạo điều kiện có tiếng nói trực tiếp quyết định thực sự tới những vấn đề lớn nhất của quốc gia. Hai là vai trò ngày càng quan trọng của xã hội dân sự, của các tổ chức phi chính phủ. Có dấu hiệu các tổ chức đa dạng phi chính phủ là hình thức tự quản của xã hội tương lai, nó có thể thay thế phần nào chức năng của nhà nước, làm cho các tổ chức quyền lực của nhà nước gần với nhân dân, buộc phải tôn trọng tiếng nói của nhân dân hơn, đồng thời nó cũng đóng góp thiết thực ngăn chặn quá trình tha hóa của bộ máy quyền lực. </w:t>
      </w:r>
    </w:p>
    <w:p>
      <w:pPr>
        <w:pStyle w:val="Normal"/>
        <w:jc w:val="both"/>
        <w:rPr/>
      </w:pPr>
      <w:r>
        <w:rPr>
          <w:lang w:val="fr-FR"/>
        </w:rPr>
        <w:br/>
        <w:t xml:space="preserve">    Xã hội các nước tư bản chủ nghĩa đã trở nên năng động hơn, sôi động hơn, đa dạng hơn, với sự thừa nhận tồn tại những ý kiến khác nhau, thậm chí đối lập nhau. Sự tôn trọng những ý kiến độc lập làm cho tính chất mở của xã hội rõ nét hơn. Việc thừa nhận sự phát triển nhiều màu sắc, tính độc lập của tư duy đã tạo động lực cho sự phát triển của tư duy. Nhiều ý tưởng mới, nhiều khái niệm, nhiều phạm trù mới, nhiều lý thuyết mới xuất hiện làm cho trí quyển (noosphere) cực kỳ sôi động. Chất lượng tư duy loài người đang dịch chuyển tới một trình độ cao hơn. Tôi muốn nói CNTB mới đã có công giải phóng tư duy con người, báo hiệu đã xuất hiện những yếu tố mới của một nền văn minh mới, văn minh trí tuệ đang được thai nghén sẽ phát triển trở thành xu thế nền tảng của sự tiến hóa mới của nhân loại. CNTB mới đã sáng tạo nên một hệ thống giáo dục hiện đại với nền tảng triết lý mới, một vườn ươm tài năng mới cực kỳ hiệu quả. Nó đã sở hữu đến 90% trong số 200 trung tâm giáo dục chất lượng nhất. Nó gần như độc quyền sáng tạo các giải thưởng khoa học (giải Nobel) và giải thưởng toán học (Giải thưởng Field).</w:t>
      </w:r>
    </w:p>
    <w:p>
      <w:pPr>
        <w:pStyle w:val="Normal"/>
        <w:jc w:val="both"/>
        <w:rPr>
          <w:lang w:val="fr-FR"/>
        </w:rPr>
      </w:pPr>
      <w:r>
        <w:rPr>
          <w:lang w:val="fr-FR"/>
        </w:rPr>
        <w:br/>
        <w:t xml:space="preserve">    CNTB mới cũng đạt nhiều thành tựu trong việc dịch chuyển xã hội sang một xã hội với ý thức trách nhiệm xã hội sâu hơn, cao hơn, như tổ chức Liên Hợp Quốc và các tổ chức phụ thuộc của nó với chức năng góp phần có hiệu lực vào sự tiến hóa chung của nhân loại, kiềm chế các quyền lực ích kỷ cản trở bước tiến của nhân loại.</w:t>
      </w:r>
    </w:p>
    <w:p>
      <w:pPr>
        <w:pStyle w:val="Normal"/>
        <w:jc w:val="both"/>
        <w:rPr/>
      </w:pPr>
      <w:r>
        <w:rPr>
          <w:lang w:val="fr-FR"/>
        </w:rPr>
        <w:br/>
        <w:t xml:space="preserve">    CNTB hiện đại cũng đã giải quyết thành công ở mức độ nhất định mâu thuẫn giai cấp, làm dịu bớt cái không khí căng thẳng giữa giai cấp công nhân và CNTB, làm cho thành thị và nông thôn gần gũi nhau hơn, dần dần xóa bỏ ranh giới công nhân và nông dân, thu hẹp khoảng cách giữa lao động chân tay và trí óc, gia tăng tính chất nhân đạo của xã hội.</w:t>
      </w:r>
    </w:p>
    <w:p>
      <w:pPr>
        <w:pStyle w:val="Normal"/>
        <w:jc w:val="both"/>
        <w:rPr>
          <w:lang w:val="fr-FR"/>
        </w:rPr>
      </w:pPr>
      <w:r>
        <w:rPr>
          <w:lang w:val="fr-FR"/>
        </w:rPr>
        <w:br/>
        <w:t xml:space="preserve">    Tất nhiên cũng còn vô vàn cái bất lực, cái tiêu cực. Số phận con người cực kỳ bấp bênh, sự phân hóa giàu nghèo, sự đối lập giữa một bên là xa hoa vô độ, một bên là nghèo đói túng thiếu. Điều kiện sống của con người trở nên đặc biệt khó khăn hơn, nhiều mối đe dọa cuộc sống trên mọi bình diện, sự ích kỷ và thiếu trách nhiệm của những thế lực quyền lực v.v… sự vô cảm của những kẻ điên khùng có thể gây mọi tai họa cho nhân loại bất kỳ lúc nào.</w:t>
      </w:r>
    </w:p>
    <w:p>
      <w:pPr>
        <w:pStyle w:val="Normal"/>
        <w:jc w:val="both"/>
        <w:rPr>
          <w:lang w:val="fr-FR"/>
        </w:rPr>
      </w:pPr>
      <w:r>
        <w:rPr>
          <w:lang w:val="fr-FR"/>
        </w:rPr>
      </w:r>
    </w:p>
    <w:p>
      <w:pPr>
        <w:pStyle w:val="Normal"/>
        <w:jc w:val="both"/>
        <w:rPr>
          <w:lang w:val="fr-FR"/>
        </w:rPr>
      </w:pPr>
      <w:r>
        <w:rPr>
          <w:lang w:val="fr-FR"/>
        </w:rPr>
        <w:t xml:space="preserve">    </w:t>
      </w:r>
      <w:r>
        <w:rPr>
          <w:lang w:val="fr-FR"/>
        </w:rPr>
        <w:t>Tôi xin phép được chú thích tuyên ngôn năm 1965 của CNTB hiện đại:</w:t>
      </w:r>
    </w:p>
    <w:p>
      <w:pPr>
        <w:pStyle w:val="Normal"/>
        <w:jc w:val="both"/>
        <w:rPr>
          <w:lang w:val="fr-FR"/>
        </w:rPr>
      </w:pPr>
      <w:r>
        <w:rPr>
          <w:lang w:val="fr-FR"/>
        </w:rPr>
        <w:br/>
        <w:t xml:space="preserve">    Năm 1965, đại diện các nước tư bản phát triển nhất đã tập hợp nhau lại tại thành phố Philadelphia (Mỹ) họp đại hội CNTB thế giới, ra tuyên ngôn: Tiếp thu kinh nghiệm nhân dân làm chủ của CNXH thực hiện CNTB phúc lợi suốt đời (đảm bảo cuộc sống của người dân từ khi sinh ra cho đến khi chết.) Tiếp thu kinh nghiệm kế họach hóa XHCN, thực hiện CNTB kế hoạch có sự can thiệp của nhà nước (Biện Hồng Đăng “Phương lược vận doanh tư bản” – Nhà xuất bản cải cách, báo in 1997 trang 227, bản tiếng Hoa).</w:t>
      </w:r>
    </w:p>
    <w:p>
      <w:pPr>
        <w:pStyle w:val="Normal"/>
        <w:jc w:val="both"/>
        <w:rPr>
          <w:lang w:val="fr-FR"/>
        </w:rPr>
      </w:pPr>
      <w:r>
        <w:rPr>
          <w:lang w:val="fr-FR"/>
        </w:rPr>
        <w:br/>
        <w:t xml:space="preserve">    Ngày 3/6/2000, tại hội nghị cấp cao ở Béclin (có Tony Blair nguyên thủ tướng Anh, đại diện Công Đảng Anh và nguyên tổng thống Mỹ Clinton tham dự), Công báo hội nghị nêu: “Chúng tôi tin rằng kinh tế thị trường phải kết hợp trách nhiệm xã hội từ đó tạo ra kinh tế tăng trưởng, công ăn việc làm đầy đủ và sự ổn định lâu dài, còn nhà nước trên phương diện kinh tế vĩ mô phải duy trì ổn định, ủng hộ các biện pháp tài vụ công kiện toàn, kiên quyết ngăn chặn lạm phát, nhà nước cũng phải thúc đẩy thị trường tiền tệ ổn định, nâng cao độ minh bạch và đề xướng cạnh tranh công bằng (trích trong Con đường thứ ba và nước Anh mới, nhà xuất bản Phương Đông bản in lần thứ 1, tiếng Hoa, 12.2001, trang 290-291).</w:t>
      </w:r>
    </w:p>
    <w:p>
      <w:pPr>
        <w:pStyle w:val="Normal"/>
        <w:jc w:val="both"/>
        <w:rPr>
          <w:lang w:val="fr-FR"/>
        </w:rPr>
      </w:pPr>
      <w:r>
        <w:rPr>
          <w:lang w:val="fr-FR"/>
        </w:rPr>
        <w:br/>
        <w:t xml:space="preserve">    Cuộc khủng hoảng kinh tế gần đây (bắt đầu từ 2008) gây tai họa cho nhân loại trên toàn bộ mọi bình diện của cuộc sống, đặc biệt cho những người nghèo, các nước chậm phát triển. Nhưng tôi vẫn tin rằng nhân loại nói chung và CNTB hiện đại nói riêng rồi cũng sẽ ra khỏi được khủng hoảng tuy phải chịu một tổn thất kinh khủng, chưa từng thấy, rồi cũng sẽ sáng tạo được một lý thuyết mới ở tầm cao hơn, sáng tạo được cơ chế mới ở mọi nơi, mọi khu vực cũng như trên toàn cầu mở đầu cho một chu kỳ mới phát triển năng động hơn.</w:t>
      </w:r>
    </w:p>
    <w:p>
      <w:pPr>
        <w:pStyle w:val="Normal"/>
        <w:jc w:val="both"/>
        <w:rPr>
          <w:lang w:val="fr-FR"/>
        </w:rPr>
      </w:pPr>
      <w:r>
        <w:rPr>
          <w:lang w:val="fr-FR"/>
        </w:rPr>
        <w:br/>
        <w:t xml:space="preserve">    CNTB hiện đại đã và sẽ suy yếu hơn, cấu trúc sẽ có sự thay đổi, bố trí lực lượng sẽ thay đổi, cường quốc mạnh nhất đã và sẽ suy yếu, cục diện đa trung tâm đang xuất hiện, các thế lực mới đang xuất hiện, vị trí của các nước đang phát triển sẽ ngày càng được khẳng định, đặc biệt là vị trí của Trung Quốc, Ấn Độ, Braxin, ASEAN (trong đó có Việt Nam). Nhưng có một điều cần ghi nhận: CNTB sẽ biết cách thích ứng, nó chưa tan vỡ, nó vẫn là một chủ thể chi phối quá trình phát triển và tiến hóa của nhân loại, chưa xảy ra quá trình tan rã cuối cùng. Giai cấp công nhân chưa sẵn sàng và không đủ lực lượng để tự mình đánh đổ CNTB bằng một đòn quyết định cuối cùng khai tử CNTB thực hiện sự quá độ sang CNXH (mô hình Lê Nin) mà là Hợp tác, đấu tranh, kiềm chế, kế thừa và phát triển.</w:t>
      </w:r>
    </w:p>
    <w:p>
      <w:pPr>
        <w:pStyle w:val="Normal"/>
        <w:jc w:val="both"/>
        <w:rPr>
          <w:lang w:val="fr-FR"/>
        </w:rPr>
      </w:pPr>
      <w:r>
        <w:rPr>
          <w:lang w:val="fr-FR"/>
        </w:rPr>
        <w:br/>
        <w:t xml:space="preserve">2/ Vấn đề thứ hai: </w:t>
      </w:r>
    </w:p>
    <w:p>
      <w:pPr>
        <w:pStyle w:val="Normal"/>
        <w:jc w:val="both"/>
        <w:rPr>
          <w:lang w:val="fr-FR"/>
        </w:rPr>
      </w:pPr>
      <w:r>
        <w:rPr>
          <w:lang w:val="fr-FR"/>
        </w:rPr>
        <w:br/>
        <w:t>a/ Có thể xây dựng CNXH không trải qua giai đoạn phát triển TBCH?</w:t>
      </w:r>
    </w:p>
    <w:p>
      <w:pPr>
        <w:pStyle w:val="Normal"/>
        <w:jc w:val="both"/>
        <w:rPr>
          <w:lang w:val="fr-FR"/>
        </w:rPr>
      </w:pPr>
      <w:r>
        <w:rPr>
          <w:lang w:val="fr-FR"/>
        </w:rPr>
        <w:br/>
        <w:t xml:space="preserve">    Trả lời của lịch sử: CNTB vẫn còn có tác dụng thúc đẩy lịch sử. Phải thừa nhận yếu tố tư bản là cần thiết. Việc thừa nhận vai trò sở hữu tư nhân, vai trò đa sở hữu, vai trò của các doanh nghiệp tư bản dưới các hình thức khác nhau, thậm chí cả vai trò công ty xuyên quốc gia tư nhân là cần thiết, rất cần thiết, có thể nói đóng cả vai trò là lực lượng xung kích để cạnh tranh trên thị trường nội địa và thị trường quốc tế.  Việc Đảng ta mở cửa mời các công ty xuyên quốc gia, các tập đoàn tài chính xuyên quốc gia, việc Đảng ta chủ trương đổi mới sớm gia nhập WTO, thực hiện sự liên kết với khối ASEAN, thực hiện hội nhập quốc tế, việc bắt tay đối tác chiến lược với Ấn Độ, Nhật Bản v.v… là chính sách hoàn toàn đúng đắn và sáng tạo của Đảng ta. Đây là sự dịch chuyển có tính chiến lược lâu dài chứ không phải là chiến thuật tạm lùi một bước. Chiến lược này còn phát triển các hình thức bắt tay với các nước tư bản hiện đại, các tập đoàn tư bản mạnh nhất, còn rộng mở nữa, tất nhiên vẫn phải nằm trong quỹ đạo chúng ta kiểm soát được.</w:t>
      </w:r>
    </w:p>
    <w:p>
      <w:pPr>
        <w:pStyle w:val="Normal"/>
        <w:jc w:val="both"/>
        <w:rPr>
          <w:lang w:val="fr-FR"/>
        </w:rPr>
      </w:pPr>
      <w:r>
        <w:rPr>
          <w:lang w:val="fr-FR"/>
        </w:rPr>
        <w:br/>
        <w:t xml:space="preserve">    Nói tóm lại, yếu tố TBCN thâm nhập vào cơ thể kinh tế của chúng ta, đã là một bộ phận cực kỳ quan trọng, tạo động lực phát triển của Việt Nam.</w:t>
      </w:r>
    </w:p>
    <w:p>
      <w:pPr>
        <w:pStyle w:val="Normal"/>
        <w:jc w:val="both"/>
        <w:rPr>
          <w:lang w:val="fr-FR"/>
        </w:rPr>
      </w:pPr>
      <w:r>
        <w:rPr>
          <w:lang w:val="fr-FR"/>
        </w:rPr>
        <w:br/>
        <w:t>b/ Có phải thời đại ngày nay là thời đại quá độ từ CNTB sang CNXH theo học thuyết Lênin (mô hình Xô viết)?</w:t>
      </w:r>
    </w:p>
    <w:p>
      <w:pPr>
        <w:pStyle w:val="Normal"/>
        <w:jc w:val="both"/>
        <w:rPr>
          <w:lang w:val="fr-FR"/>
        </w:rPr>
      </w:pPr>
      <w:r>
        <w:rPr>
          <w:lang w:val="fr-FR"/>
        </w:rPr>
        <w:br/>
        <w:t xml:space="preserve">    Phải có sự tìm tòi mới, thực tế và khoa học.</w:t>
      </w:r>
    </w:p>
    <w:p>
      <w:pPr>
        <w:pStyle w:val="Normal"/>
        <w:jc w:val="both"/>
        <w:rPr>
          <w:lang w:val="fr-FR"/>
        </w:rPr>
      </w:pPr>
      <w:r>
        <w:rPr>
          <w:lang w:val="fr-FR"/>
        </w:rPr>
        <w:br/>
        <w:t xml:space="preserve">    Tôi khẳng định có sự dịch chuyển từ CNTB vào tương lai theo hướng xã hội tiến bộ hơn, giàu có hơn, nhân đạo hơn, bền vững hơn là điều đang xảy ra và sẽ phải xảy ra. Song nó đa dạng, không có một hình thức duy nhất. Mô hình CNXH kiểu Xô viết qua thực nghiệm đã thất bại. Nếu có mô hình cái gọi là CNXH thì sẽ có màu sắc khác, không thể là mô hình lấy đấu tranh giai cấp làm động lực, lấy công hữu là hình thức sở hữu chi phối, lấy chuyên chính vô sản làm hình thức quản lý duy nhất… Nhân loại trong đó có Việt Nam đang tìm tòi, cần tổng kết, rút ra kết luận một cách sáng tạo.</w:t>
      </w:r>
    </w:p>
    <w:p>
      <w:pPr>
        <w:pStyle w:val="Normal"/>
        <w:jc w:val="both"/>
        <w:rPr/>
      </w:pPr>
      <w:r>
        <w:rPr>
          <w:lang w:val="fr-FR"/>
        </w:rPr>
        <w:br/>
        <w:t xml:space="preserve">    Đó là cái đòi hỏi đề án này phải trả lời. Bên cạnh mô hình XHCN kiểu mới, nhân loại đang tìm tòi qua nhiều mô hình đa dạng, rất khác nhau, như mô hình Thụy Điển, mô hình các nước Bắc Âu, môi hình Ôxtrâylia, mô hình Đức, mô hình các nước NIC  châu Á... Có thể nói tất cả còn đang tìm tòi theo hướng có nhiều con đường dẫn tới tương lai, rộng rãi thênh thang, chứ không phải là chỉ có một con đường hẹp, duy nhất.</w:t>
      </w:r>
    </w:p>
    <w:p>
      <w:pPr>
        <w:pStyle w:val="Normal"/>
        <w:jc w:val="both"/>
        <w:rPr>
          <w:lang w:val="fr-FR"/>
        </w:rPr>
      </w:pPr>
      <w:r>
        <w:rPr>
          <w:lang w:val="fr-FR"/>
        </w:rPr>
        <w:br/>
        <w:t xml:space="preserve">    Chúng ta có quyền thử nghiệm con đường của chúng ta. Các dân tộc khác cũng đang tìm con đường của họ. Phải thừa nhận tính đa dạng của sự tồn tại, phát triển và tiến hóa. Không nên vội vã tuyên bố chúng ta đã thành công trong việc sáng tạo xã hội XHCN tương lai rồi, và kết luận đó là mô hình chuẩn mực, có tính chung cho cả nhân loại. Và có  ai đó nghĩ theo kiểu khác thì bị lên án là “xét lại” “diễn tiến hòa bình”.</w:t>
      </w:r>
    </w:p>
    <w:p>
      <w:pPr>
        <w:pStyle w:val="Normal"/>
        <w:jc w:val="both"/>
        <w:rPr>
          <w:lang w:val="fr-FR"/>
        </w:rPr>
      </w:pPr>
      <w:r>
        <w:rPr>
          <w:lang w:val="fr-FR"/>
        </w:rPr>
        <w:br/>
        <w:t xml:space="preserve">    3/ Còn một vấn đề khác: Có mô hình chủ nghĩa cộng sản như Mác nghĩ không? Tôi nghĩ không có và không thể có mô hình cuối cùng như Mác dự báo vì 3 lý do đơn giản: Trái đất, nơi con người đang sinh sống đang bị dồn vào trạng thái vô cùng khốn đốn. Ở thế kỷ thứ 19, người ta nghĩ rằng tiềm lực trái đất là vô tận, con người có thể thoải mái khai thác một cách vô tư. Nhưng than ôi, nền văn minh công nghiệp mới xuất hiện chưa lâu lắm, mới vài thế kỷ thôi đặc biệt một thế kỷ gần đây đã làm cho trái đất cạn kiệt. Ít nhất loài người đang đối mặt với sự “bất mãn” của thiên nhiên. Các dạng năng lượng cổ điển chỉ có thể thỏa mãn loài người vào khoảng 50 năm nữa thôi. Xuất hiện nguy cơ thiếu nước ngọt trầm trọng. Giới khoa học dự báo vào giữa thế kỷ ít nhất 50% nhân loại thiếu nước ngọt. Một dự báo khác, trái đất không nuôi nổi 12 tỷ con người. Khủng hoảng lương thực sẽ xuất hiện nghiêm trọng vào giữa và đặc biệt vào những thập niên cuối cùng của thế kỷ này. Cũng xuất hiện sự cạn kiệt hầu hết các nguyên liệu do trái đất cung cấp vào cuối thế kỷ này. Giới học giả cũng dự báo rằng toàn bộ trái đất đã và sẽ bị ô nhiễm nặng nề. Trái đất đang nóng lên, sinh quyển đang bị tổn thất nặng nề. Sự mất cân bằng giữa sự phá phách vô ý thức và có ý thức của con người qua quá trình công nghiệp hóa cổ điển đã vượt qua giới hạn khả năng tự điều chỉnh của trái đất, đang đe dọa sự tồn vong của loài người. </w:t>
      </w:r>
    </w:p>
    <w:p>
      <w:pPr>
        <w:pStyle w:val="Normal"/>
        <w:jc w:val="both"/>
        <w:rPr>
          <w:lang w:val="fr-FR"/>
        </w:rPr>
      </w:pPr>
      <w:r>
        <w:rPr>
          <w:lang w:val="fr-FR"/>
        </w:rPr>
        <w:br/>
        <w:t xml:space="preserve">    Người ta cũng đã cảnh báo loài người đang đứng trước thảm họa các căn bệnh rất mới đang xuất hiện, đến một lúc nào đó có thể bùng nổ các loại vi khuẩn mới nằm ngoài kiểm soát của con người. Đã xuất hiện những yếu tố lạ đe dọa… sự sống của loài người. Giới học giả đã phát hiện dấu hiện sự “bất tuân thượng lệnh”: cấp trên ra lệnh, cấp dưới ì ra của cái gọi là phái mạnh. Trong 147 nhiễm sắc thể Y đã mất trên 2/3 chỉ còn lại 45.</w:t>
        <w:br/>
        <w:t xml:space="preserve">Tóm lại, loài người đã phạm sai lầm lớn, rất lớn. </w:t>
      </w:r>
    </w:p>
    <w:p>
      <w:pPr>
        <w:pStyle w:val="Normal"/>
        <w:jc w:val="both"/>
        <w:rPr/>
      </w:pPr>
      <w:r>
        <w:rPr>
          <w:lang w:val="fr-FR"/>
        </w:rPr>
        <w:t xml:space="preserve">    </w:t>
      </w:r>
      <w:r>
        <w:rPr>
          <w:lang w:val="fr-FR"/>
        </w:rPr>
        <w:t>Nền văn minh công nghiệp đã có công tạo nên sự phát triển lực lượng sản xuất kỳ diệu nhưng cũng đã phạm một tội ác đe dọa sự tồn tại của loài người. Con người hiện đại có những nhu cầu không ai có thể dự báo được, mà điều kiện thỏa mãn nhu cầu thì mỗi ngày một thu hẹp.</w:t>
      </w:r>
    </w:p>
    <w:p>
      <w:pPr>
        <w:pStyle w:val="Normal"/>
        <w:jc w:val="both"/>
        <w:rPr>
          <w:lang w:val="fr-FR"/>
        </w:rPr>
      </w:pPr>
      <w:r>
        <w:rPr>
          <w:lang w:val="fr-FR"/>
        </w:rPr>
        <w:br/>
        <w:t xml:space="preserve">    Giả thiết, tôi giả thiết thôi, nếu loài người thực hiện được phương châm làm theo năng lực hưởng theo nhu cầu thì làm gì còn động lực nữa.</w:t>
      </w:r>
    </w:p>
    <w:p>
      <w:pPr>
        <w:pStyle w:val="Normal"/>
        <w:jc w:val="both"/>
        <w:rPr>
          <w:lang w:val="fr-FR"/>
        </w:rPr>
      </w:pPr>
      <w:r>
        <w:rPr>
          <w:lang w:val="fr-FR"/>
        </w:rPr>
        <w:br/>
        <w:t xml:space="preserve">    Đứng về mặt xã hội, con người phức tạp lắm, phức tạp hơn ta nghĩ rất nhiều. Không thể “thuần hóa” được như Mác nghĩ. Không thể có xã hội không nhà nước, không áp bức, không bóc lột, xã hội lý tưởng như Mác nghĩ. Chúng ta phải bằng lòng với thực tế xã hội sẽ tiến bộ với những ưu điểm mới, những tố chất mới, giàu có hơn, nhân đạo hơn, nhân văn hơn, trí tuệ hơn cùng với những khuyết tật thích ứng, những bất công đã và đang nảy sinh và sẽ nảy sinh, rồi lại chuyển sang một trình độ khác cao hơn với những bất công mới. Không có xã hội lý tưởng, và cũng có thể xã hội sẽ tiến hóa ngược, một hiện tượng bất thường nào đó xuất hiện có thể kéo lùi nền văn minh trở lại, chưa biết đến đâu. Muốn có tương lai, các thế hệ sau phải giải bài toán này một cách liên tục với tinh thần sáng tạo mới. Lao động sáng tạo ra xã hội mới gian khổ lắm, lâu dài vô tận và không bao giờ chấm dứt. Tương lai là “terra incognita”, nghĩa là một vùng đất hoang mà! Không có một lý thuyết nào đủ sức khám phá tương lai một lần.</w:t>
      </w:r>
    </w:p>
    <w:p>
      <w:pPr>
        <w:pStyle w:val="Normal"/>
        <w:jc w:val="both"/>
        <w:rPr>
          <w:lang w:val="fr-FR"/>
        </w:rPr>
      </w:pPr>
      <w:r>
        <w:rPr>
          <w:lang w:val="fr-FR"/>
        </w:rPr>
        <w:br/>
        <w:t xml:space="preserve">    Vấn đề lớn thứ ba. Mục tiêu xây dựng ở Việt Nam: xã hội dân giàu nước mạnh, xã hội công bằng dân chủ văn minh của Đảng ta là hoàn toàn đúng đắn, chính xác. Nếu cần thì điều chỉnh chữ dân chủ lên trên chữ công bằng.</w:t>
      </w:r>
    </w:p>
    <w:p>
      <w:pPr>
        <w:pStyle w:val="Normal"/>
        <w:jc w:val="both"/>
        <w:rPr>
          <w:lang w:val="fr-FR"/>
        </w:rPr>
      </w:pPr>
      <w:r>
        <w:rPr>
          <w:lang w:val="fr-FR"/>
        </w:rPr>
        <w:br/>
        <w:t xml:space="preserve">    Tuy nhiên, đây chỉ là khẩu hiệu, lời hứa, chưa là hiện thực. Vấn đề là trong mỗi giai đọan lịch sử nhất định nó phải được thể hiện qua một hệ thống mục tiêu cụ thể, thực tế, khả thi, bằng những chương trình hành động với những kết quả thiết thực, có sức thuyết phục.</w:t>
      </w:r>
    </w:p>
    <w:p>
      <w:pPr>
        <w:pStyle w:val="Normal"/>
        <w:jc w:val="both"/>
        <w:rPr>
          <w:lang w:val="fr-FR"/>
        </w:rPr>
      </w:pPr>
      <w:r>
        <w:rPr>
          <w:lang w:val="fr-FR"/>
        </w:rPr>
        <w:br/>
        <w:t xml:space="preserve">    Tôi xin lưu ý , tất cả các thế lực cầm quyền mọi thời đại ở bất cứ quốc gia nào cũng đều có tuyên ngôn (ở những dạng khác  nhau) hứa với đồng bào của họ bằng những “đại ngôn” cực kỳ hấp dẫn. Vấn đề là phải xem hiệu quả của những chính sách cụ thể. </w:t>
      </w:r>
    </w:p>
    <w:p>
      <w:pPr>
        <w:pStyle w:val="Normal"/>
        <w:jc w:val="both"/>
        <w:rPr>
          <w:lang w:val="fr-FR"/>
        </w:rPr>
      </w:pPr>
      <w:r>
        <w:rPr>
          <w:lang w:val="fr-FR"/>
        </w:rPr>
        <w:br/>
        <w:t xml:space="preserve">    Tôi hy vọng bản báo cáo kế hoạch phát triển 20 năm của chính phủ sẽ làm sáng tỏ vấn đề gai góc này.</w:t>
      </w:r>
    </w:p>
    <w:p>
      <w:pPr>
        <w:pStyle w:val="Normal"/>
        <w:jc w:val="both"/>
        <w:rPr>
          <w:lang w:val="fr-FR"/>
        </w:rPr>
      </w:pPr>
      <w:r>
        <w:rPr>
          <w:lang w:val="fr-FR"/>
        </w:rPr>
      </w:r>
    </w:p>
    <w:p>
      <w:pPr>
        <w:pStyle w:val="Normal"/>
        <w:jc w:val="both"/>
        <w:rPr>
          <w:lang w:val="fr-FR"/>
        </w:rPr>
      </w:pPr>
      <w:r>
        <w:rPr>
          <w:lang w:val="fr-FR"/>
        </w:rPr>
        <w:t xml:space="preserve">    </w:t>
      </w:r>
      <w:r>
        <w:rPr>
          <w:lang w:val="fr-FR"/>
        </w:rPr>
        <w:t>Trong quá trình thực hiện sự dịch chuyển vào tương lai đang xuất hiện 4 con ngựa chiến thời đại như những công cụ dẫn dắt hành động của tất cả các quốc gia hiện hữu ta cần tham khảo.</w:t>
      </w:r>
    </w:p>
    <w:p>
      <w:pPr>
        <w:pStyle w:val="Normal"/>
        <w:jc w:val="both"/>
        <w:rPr>
          <w:lang w:val="fr-FR"/>
        </w:rPr>
      </w:pPr>
      <w:r>
        <w:rPr>
          <w:lang w:val="fr-FR"/>
        </w:rPr>
        <w:br/>
        <w:t xml:space="preserve">    Công cụ thứ nhất: Kinh tế thị trường quốc tế hóa, hiện đại hóa, một phương thức duy nhất hiện nay. Con ngựa rất hay, nhưng rất đỏng đảnh nhiều tật, đã mang lại sự phát triển chưa từng có trong lịch sử, nhưng cũng mang lại biết bao tai họa, chưa thể lường hết được. XHCN đã thể nghiệm một phương thức khác, phương thức kinh tế kế hoạch hóa dựa trên sở hữu công để loại bỏ con ngựa bất kham kinh tế thị trường nhưng không thành công, lại phải trở lại kinh tế thị trường và sáng tạo thuật cưỡi mới hiện đại và hiệu quả hơn.</w:t>
      </w:r>
    </w:p>
    <w:p>
      <w:pPr>
        <w:pStyle w:val="Normal"/>
        <w:jc w:val="both"/>
        <w:rPr>
          <w:lang w:val="fr-FR"/>
        </w:rPr>
      </w:pPr>
      <w:r>
        <w:rPr>
          <w:lang w:val="fr-FR"/>
        </w:rPr>
        <w:br/>
        <w:t xml:space="preserve">    Có mấy vấn đề có tính cách nguyên tắc, tôi xin phép được lưu ý:</w:t>
      </w:r>
    </w:p>
    <w:p>
      <w:pPr>
        <w:pStyle w:val="Normal"/>
        <w:jc w:val="both"/>
        <w:rPr>
          <w:lang w:val="fr-FR"/>
        </w:rPr>
      </w:pPr>
      <w:r>
        <w:rPr>
          <w:lang w:val="fr-FR"/>
        </w:rPr>
        <w:br/>
        <w:t>- Nền kinh tế thị trường nào cũng phải dựa trên nền tảng giải phóng sức sản xuất con người. Phải thừa nhận chế độ sở hữu tư nhân, thừa nhận nghiêm túc, lâu dài. Sự xuất hiện sở hữu tư nhân là nền tảng của kinh tế thị trường. Với tất cả chiều sâu và tính toàn diện của nó, cùng kết hợp với nó là chế độ sở hữu công. Cần xác định mối quan hệ hỗ tương của hai hình thức sở hữu này nhằm bổ sung cho nhau và không lấn sân nhau. Phải tôn trọng sự thật lịch sử là sở hữu công đã là nòng cốt của nền kinh tế nước nhà mấy chục năm qua, phải cải tạo theo hướng thích hợp thị trường song quyết không thể thực hiện sự chuyển giao tài sản công cho tư nhân theo kiểu dâng không để một số người thực hiện sự cướp đoạt tài sản công. Cần xây dựng các tập đoàn kinh tế nhà nước mạnh làm chỗ dựa cho quá trình công nghiệp hóa, hiện đại hóa, và hội nhập quốc tế ở một số ngành, then chốt. Tuy nhiên cũng phải thừa nhận tính thiếu hiệu quả của xí nghiệp công để có chính sách khuyến khích tư nhân phát triển thành những tập đoàn lớn xuyên quốc gia.</w:t>
      </w:r>
    </w:p>
    <w:p>
      <w:pPr>
        <w:pStyle w:val="Normal"/>
        <w:jc w:val="both"/>
        <w:rPr>
          <w:lang w:val="fr-FR"/>
        </w:rPr>
      </w:pPr>
      <w:r>
        <w:rPr>
          <w:lang w:val="fr-FR"/>
        </w:rPr>
        <w:br/>
        <w:t xml:space="preserve">- Ý thứ hai: muốn kinh tế hàng hóa vận hành tốt phải thực hiện hàng hóa hóa nền kinh tế, xây dựng các thị trường hoàn chỉnh, hết sức lưu ý thị trường đất đai, vấn đề rất nhạy cảm. </w:t>
      </w:r>
    </w:p>
    <w:p>
      <w:pPr>
        <w:pStyle w:val="Normal"/>
        <w:jc w:val="both"/>
        <w:rPr>
          <w:lang w:val="fr-FR"/>
        </w:rPr>
      </w:pPr>
      <w:r>
        <w:rPr>
          <w:lang w:val="fr-FR"/>
        </w:rPr>
        <w:br/>
        <w:t>– Ý thứ ba: Nói kinh tế hàng hóa là nói tự do cạnh tranh chống độc quyền. Nếu dung túng cho sự độc quyền thì nền kinh tế sẽ biến dạng ngay.</w:t>
        <w:br/>
        <w:t>Kinh tế thị trường có ưu điểm là động lực phát triển song có rất nhiều khuyết tật, cần sự quản lý một nhà nước trong sạch và thông minh. Đây là nét phát triển mới của kinh tế thị trường hiện đại. Nếu bộ máy nhà nước tham nhũng tiêu cực, quan liêu hạch sách, cửa quyền và dốt nát thì là một tai họa, kinh tế thị trường biến tướng ngay.</w:t>
      </w:r>
    </w:p>
    <w:p>
      <w:pPr>
        <w:pStyle w:val="Normal"/>
        <w:jc w:val="both"/>
        <w:rPr>
          <w:lang w:val="fr-FR"/>
        </w:rPr>
      </w:pPr>
      <w:r>
        <w:rPr>
          <w:lang w:val="fr-FR"/>
        </w:rPr>
        <w:br/>
        <w:t xml:space="preserve">    Tôi nhấn mạnh tính trong sáng và tính trí tuệ. Đề nghị các đồng chí quan tâm xử lý sự non kém thiếu kiến thức điều hành.</w:t>
      </w:r>
    </w:p>
    <w:p>
      <w:pPr>
        <w:pStyle w:val="Normal"/>
        <w:jc w:val="both"/>
        <w:rPr>
          <w:lang w:val="fr-FR"/>
        </w:rPr>
      </w:pPr>
      <w:r>
        <w:rPr>
          <w:lang w:val="fr-FR"/>
        </w:rPr>
        <w:br/>
        <w:t xml:space="preserve">    Nều kinh tế thị trường của ta khác với nhiều nước NIC – như Xinhgapo, Hồng Công… Các nền kinh tế này hoàn toàn hướng ra ngoài. Nền kinh tế thị trường Việt Nam có mục tiêu hướng ra ngoài vừa phải, còn phải ra sức xây dựng thị trường nội địa để bảo đảm tính bền chắc. Sự hình thành tầng lớp trung lưu là cơ sở để nuôi dưỡng thị trường nội địa làm cho nó có sức sống, là điều kiện sống còn của nền kinh tế.</w:t>
      </w:r>
    </w:p>
    <w:p>
      <w:pPr>
        <w:pStyle w:val="Normal"/>
        <w:jc w:val="both"/>
        <w:rPr>
          <w:lang w:val="fr-FR"/>
        </w:rPr>
      </w:pPr>
      <w:r>
        <w:rPr>
          <w:lang w:val="fr-FR"/>
        </w:rPr>
        <w:br/>
        <w:t xml:space="preserve">    Cần hết sức chú ý xây dựng thị trường nông thôn - thị trường bao quát gần 2/3 nhân lực Việt Nam. Đây cũng là một đặc điểm Việt Nam. Nếu coi nhẹ bỏ rơi thị trường nông thôn sẽ gặp tai họa không lường được.</w:t>
      </w:r>
    </w:p>
    <w:p>
      <w:pPr>
        <w:pStyle w:val="Normal"/>
        <w:jc w:val="both"/>
        <w:rPr>
          <w:lang w:val="fr-FR"/>
        </w:rPr>
      </w:pPr>
      <w:r>
        <w:rPr>
          <w:lang w:val="fr-FR"/>
        </w:rPr>
        <w:br/>
        <w:t xml:space="preserve">    Đi đôi xây dựng kinh tế thị trường phải có chiến lược hiệu quả thực hiện sự chuyển dịch cơ cấu, hiện đại hóa cơ cấu. Trong một thời gian không xa phải thực hiện sự dịch chuyển sang cơ cấu mới, cơ cấu nông nghiệp, dịch vụ kết hợp nông nghiệp, lấy công nghiệp và dịch vụ làm nền tảng. Từng bước đưa tỉ lệ kinh tế trí thức tăng dần đến giữa thế kỷ tỉ lệ kinh tế trí thức phải là động lực chính thúc đẩy kinh tế.</w:t>
      </w:r>
    </w:p>
    <w:p>
      <w:pPr>
        <w:pStyle w:val="Normal"/>
        <w:jc w:val="both"/>
        <w:rPr>
          <w:lang w:val="fr-FR"/>
        </w:rPr>
      </w:pPr>
      <w:r>
        <w:rPr>
          <w:lang w:val="fr-FR"/>
        </w:rPr>
        <w:br/>
        <w:t xml:space="preserve">    Phải có một chiến lược có hiệu quả khắc phục tình trạng cơ sở hạ tầng quá yếu, đặc biệt cơ sở hạ tầng giao thông, điện lực, thông tin, dịch vụ, một hạ tầng chất lượng lao động, đặc biệt lao động quản lý, một thế hệ các giám đốc hiện đại, các chuyên gia kinh tế hiện đại, các học giả kinh tế hiện đại, v.v…</w:t>
      </w:r>
    </w:p>
    <w:p>
      <w:pPr>
        <w:pStyle w:val="Normal"/>
        <w:jc w:val="both"/>
        <w:rPr/>
      </w:pPr>
      <w:r>
        <w:rPr>
          <w:lang w:val="fr-FR"/>
        </w:rPr>
        <w:t xml:space="preserve">    </w:t>
      </w:r>
      <w:r>
        <w:rPr>
          <w:lang w:val="fr-FR"/>
        </w:rPr>
        <w:br/>
        <w:t xml:space="preserve">    </w:t>
      </w:r>
      <w:r>
        <w:rPr/>
        <w:t>Bên cạnh Viện nghiên cứu cần thành lập Viện chống khủng hoảng. Đã chơi con bài kinh tế thị trường thì việc đối phó với khủng hoảng là tất yếu. Phải có một cơ chế thích ứng đặc biệt, cơ chế đủ sức cảm nhận thông minh với thị trường nhất là trên lĩnh vực tài chính ngân hang, thị trường chứng khoán v.,. v… và chủ động dự kiến các giải pháp đối phó hữu hiệu.</w:t>
      </w:r>
    </w:p>
    <w:p>
      <w:pPr>
        <w:pStyle w:val="Normal"/>
        <w:jc w:val="both"/>
        <w:rPr/>
      </w:pPr>
      <w:r>
        <w:rPr/>
        <w:br/>
        <w:t xml:space="preserve">    Và ý kiến cuối cùng của tôi là cần xây dựng một nền văn hóa kinh tế thị trường, nâng cao chất lượng đặc biệt lớp trẻ với kinh tế thị trường hiện đại.</w:t>
      </w:r>
    </w:p>
    <w:p>
      <w:pPr>
        <w:pStyle w:val="Normal"/>
        <w:jc w:val="both"/>
        <w:rPr/>
      </w:pPr>
      <w:r>
        <w:rPr/>
        <w:br/>
        <w:t xml:space="preserve">    Công cụ thứ hai: Dân chủ hóa xã hội, thực chất là xây dựng xã hội dân sự, hay còn gọi xã hội công dân nhà nước pháp quyền.</w:t>
      </w:r>
    </w:p>
    <w:p>
      <w:pPr>
        <w:pStyle w:val="Normal"/>
        <w:jc w:val="both"/>
        <w:rPr/>
      </w:pPr>
      <w:r>
        <w:rPr/>
        <w:br/>
        <w:t xml:space="preserve">    Dân chủ hóa xã hội là một xu thế xuyên suốt cả quá trình tồn tại và tiến hóa của nhân loại. Nó vừa là phương pháp hành động vừa là mục tiêu tối thượng của một xã hội tiến bộ . Nhân loại đã đạt được những thành tựu đáng kể. Thành tựu lớn nhất là từ xã hội thần dân của phong kiến loài người đã thực hiện được bước nhảy vọt sang xã hội công dân nhà nước pháp quyền, với 2 đặc trưng, người dân đã bước vào kỷ nguyên mới, ở mức độ nhất định được làm chủ đất nước với tuyên ngôn nổi tiếng: người ta sinh ra ai cũng có quyền tự do. Tự do là quyền thiêng liêng nhất, quyền bẩm sinh, không phụ thuộc vào sự ban phát của bất cứ thế lực chính trị nào. Song thực tế không phải như vậy. Người có quyền lực bao giờ cũng lạm dụng quyền lực, cho nên loài người sáng tạo nguyên lý mới “tam quyền phân lập” theo hướng quyền lực giám sát quyền lực để ngăn chặn quá trình tha hóa bộ máy quyền lực. Nhưng người cộng sản phê phán đó là một trò chơi giả dối, người lao động không có quyền chiếm hữu tư liệu sản xuất thì làm gì có quyền dân chủ, nguyên nhân tha hóa con người chính là ở chỗ CNTB đã chiếm hữu tư liệu sản xuất và họ thực hành chiến lược tập trung quyền lực trong tay giai cấp công nhân, thực chất trong tay đảng cộng sản, tổ chức đại diện quyền lực của giai cấp công nhân thực hành chuyên chính vô sản coi như phương tiện để giải phóng con người triệt để hơn. Dân chủ XHCN về thực chất cao hơn gấp triệu làn dân chủ tư sản. Nhưng trên thực tế qua quá trình cầm quyền với hình thức quản lý chuyên chính vô sản, với nguyên tắc tập trung dân chủ, xã hội chưa bao giờ được hưởng quyền dân chủ đích thực và lý do đơn giản, thế lực kẻ thù còn lớn, đấu tranh giai cấp giữa giai cấp công nhân, các dân tộc bị áp bức với CNTB rất khốc liệt. Các thế lực thù địch rất dễ lợi dụng dân chủ để thực hiện lật đổ chính quyền chuyên chính vô sản và trên thực tế, chúng ta chỉ thực hiện được một phần cương lĩnh của Mác là tự do cho cá nhân là cơ sở của tự do xã hội. Tự do của xã hội quyết định tự do của cá nhân. Hầu hết các đảng viên có lương tâm và trí tuệ đều băn khoăn về hiện tượng này. Tôi có dịp làm việc với các đồng chí tiền bối thuộc lớp trước tôi, trước khi qua đời đều “di chúc” lại băn khoăn này như cố thủ tướng Phạm Văn Đồng, như ủy viên bộ chính trị Tố Hữu, như cố thủ tướng Võ Văn Kiệt v..v.. thậm chí có đồng chí nói (Tố Hữu): Bảo ơi, có lẽ phải làm lại cuộc cách mạng.</w:t>
      </w:r>
    </w:p>
    <w:p>
      <w:pPr>
        <w:pStyle w:val="Normal"/>
        <w:jc w:val="both"/>
        <w:rPr/>
      </w:pPr>
      <w:r>
        <w:rPr/>
        <w:br/>
        <w:t xml:space="preserve">    Qua tiếp xúc với hầu hết các đồng chí lão thành cách mạng còn sống cũng như hầu hết các học giả có tiếng của nước ta, tất cả đều băn khoăn về cái không khí “thiếu dân chủ” của xã hội ta.</w:t>
      </w:r>
    </w:p>
    <w:p>
      <w:pPr>
        <w:pStyle w:val="Normal"/>
        <w:jc w:val="both"/>
        <w:rPr/>
      </w:pPr>
      <w:r>
        <w:rPr/>
        <w:br/>
        <w:t xml:space="preserve">    Vấn đề là ở chỗ ta hứa nếu xã hội XHCN chuyển sang giai đoạn cao hơn, giai đoạn CNCS, xã hội sẽ được hưởng đầy đủ mọi quyền dân chủ ở mức cao nhất vì lúc đó nhà nước sẽ biến mất. Song con người lại rất thực tế, họ muốn hưởng các quyền dân chủ đích thực ngay trong cuộc đời của họ. Bi kịch là ở chỗ này.</w:t>
      </w:r>
    </w:p>
    <w:p>
      <w:pPr>
        <w:pStyle w:val="Normal"/>
        <w:jc w:val="both"/>
        <w:rPr/>
      </w:pPr>
      <w:r>
        <w:rPr/>
        <w:br/>
        <w:t xml:space="preserve">    Vấn đề hết sức phức tạp và tế nhị, nhạy cảm. Mong rằng Hội đồng lý luận tổ chức một cuộc hội thảo chuyên đề, hội thảo nội bộ để có thể nói thật được những băn khoăn và tìm giải pháp cho một chiến lược dân chủ hóa sinh hoạt xã hội đích thực hiệu quả.</w:t>
      </w:r>
    </w:p>
    <w:p>
      <w:pPr>
        <w:pStyle w:val="Normal"/>
        <w:jc w:val="both"/>
        <w:rPr/>
      </w:pPr>
      <w:r>
        <w:rPr/>
        <w:br/>
        <w:t xml:space="preserve">    Tôi xin phép lưu ý dân chủ hóa xã hội là một nguyện vọng chính đáng của nhân dân, của đảng viên. Phải có giải pháp hữu hiệu có sức thuyết phục mới ổn định được long dân. Nếu xã hội vẫn cảm nhận theo kiểu riêng của mình họ cảm thấy áp lực chuyên chế  nặng nề lắm thì không thể tránh được những biến động xấu, rất xấu có thể xảy ra bất cứ lúc nào.</w:t>
      </w:r>
    </w:p>
    <w:p>
      <w:pPr>
        <w:pStyle w:val="Normal"/>
        <w:jc w:val="both"/>
        <w:rPr/>
      </w:pPr>
      <w:r>
        <w:rPr/>
      </w:r>
    </w:p>
    <w:p>
      <w:pPr>
        <w:pStyle w:val="Normal"/>
        <w:jc w:val="right"/>
        <w:rPr>
          <w:b/>
          <w:b/>
        </w:rPr>
      </w:pPr>
      <w:r>
        <w:rPr>
          <w:b/>
        </w:rPr>
        <w:t>Đặng Quốc Bảo</w:t>
      </w:r>
    </w:p>
    <w:p>
      <w:pPr>
        <w:pStyle w:val="Normal"/>
        <w:jc w:val="right"/>
        <w:rPr/>
      </w:pPr>
      <w:r>
        <w:rPr/>
        <w:t xml:space="preserve">Nguyên ủy viên trung ương ĐCSVN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âm tình với ông Vũ Cao Quận về những nhà dân chủ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sắp bị ra tòa án xét xử</w:t>
      </w:r>
    </w:p>
    <w:p>
      <w:pPr>
        <w:pStyle w:val="Normal"/>
        <w:jc w:val="both"/>
        <w:rPr>
          <w:b/>
          <w:b/>
          <w:sz w:val="36"/>
          <w:szCs w:val="36"/>
          <w:lang w:val="fr-FR"/>
        </w:rPr>
      </w:pPr>
      <w:r>
        <w:rPr>
          <w:b/>
          <w:sz w:val="36"/>
          <w:szCs w:val="36"/>
          <w:lang w:val="fr-FR"/>
        </w:rPr>
      </w:r>
    </w:p>
    <w:p>
      <w:pPr>
        <w:pStyle w:val="Normal"/>
        <w:jc w:val="right"/>
        <w:rPr/>
      </w:pPr>
      <w:r>
        <w:rPr>
          <w:b/>
          <w:lang w:val="fr-FR"/>
        </w:rPr>
        <w:t xml:space="preserve">Hoàng Hà </w:t>
      </w:r>
      <w:r>
        <w:rPr>
          <w:lang w:val="fr-FR"/>
        </w:rPr>
        <w:t>thực hiện</w:t>
      </w:r>
    </w:p>
    <w:p>
      <w:pPr>
        <w:pStyle w:val="Normal"/>
        <w:jc w:val="both"/>
        <w:rPr>
          <w:i/>
          <w:i/>
          <w:lang w:val="fr-FR"/>
        </w:rPr>
      </w:pPr>
      <w:r>
        <w:rPr>
          <w:b/>
          <w:lang w:val="fr-FR"/>
        </w:rPr>
        <w:t>Hoàng Hà:</w:t>
      </w:r>
      <w:r>
        <w:rPr>
          <w:lang w:val="fr-FR"/>
        </w:rPr>
        <w:t xml:space="preserve"> </w:t>
      </w:r>
      <w:r>
        <w:rPr>
          <w:i/>
          <w:lang w:val="fr-FR"/>
        </w:rPr>
        <w:t xml:space="preserve">Xin chào ông Vũ Cao Quận. Như ông đã biết, trong những ngày vừa qua tất cả những thông tin về nhà cầm quyền sẽ xử án một số người tại Hải Phòng trong ngày 24 tây tới đây, trong đó bao gồm ông Nguyễn Xuân Nghĩa, ông Nguyễn Văn Túc, ông Nguyễn Văn Tính, ông Nguyễn Mạnh Sơn và Ngô Quỳnh. Tất cả những người đó sẽ bị xử vào ngày 24 này; xin ông cho biết cái nhìn của ông như thế nào về sự việc nhà cầm quyền sẽ đem những người này xử một lượt vào 24 tây này, thưa ông? </w:t>
      </w:r>
    </w:p>
    <w:p>
      <w:pPr>
        <w:pStyle w:val="Normal"/>
        <w:jc w:val="both"/>
        <w:rPr>
          <w:lang w:val="fr-FR"/>
        </w:rPr>
      </w:pPr>
      <w:r>
        <w:rPr>
          <w:b/>
          <w:lang w:val="fr-FR"/>
        </w:rPr>
        <w:t>Vũ Cao Quận:</w:t>
      </w:r>
      <w:r>
        <w:rPr>
          <w:lang w:val="fr-FR"/>
        </w:rPr>
        <w:t xml:space="preserve"> Vâng, cách nhìn của tôi, tức là cái mối liên hệ gần đây họ bắt những bloggers Đoan Trang và Mẹ Nấm làm tôi suy nghĩ về Nguyễn Xuân Nghĩa, Nguyễn Văn Tính và Nguyễn Mạnh Sơn - là những người thân thiết với tôi lắm. Thành ra nghĩ về họ, mình chẳng biết nói thế nào với bạn Hoàng Hà, là thương họ lắm… Những con người hiền lành như thế. Nguyễn Xuân Nghĩa ở gần với tôi, Nguyễn Mạnh Sơn cũng thế. Thế mà họ đem giam giữ hàng năm trời rồi… Tọa kháng có thể tạm gọi là một phát minh của Phạm Thanh Nghiên, cô gái Hải Phòng của chúng tôi, tôi tự hào về nó lắm. Một cô gái nhẹ chưa đến 40 cân và cao chưa tới một thước năm, bé tí tì ti, nhưng phải nói nó là anh hùng của chúng tôi, niềm tự hào của chúng tôi ở Hải Phòng này. Tọa kháng có nghĩa là cô căng khẩu hiệu trong nhà rồi ngồi phản đối về vấn đề Hoàng Sa và Trường Sa bị Trung Quốc chiếm đóng của Viêt Nam và phản đối quyết định của Phạm Văn Đồng công nhận Hoàng Sa, Trường Sa là của Trung Quốc. Chỉ ngồi thế thôi mà nó vào tù và tới bây giờ cũng chưa được xử. </w:t>
      </w:r>
    </w:p>
    <w:p>
      <w:pPr>
        <w:pStyle w:val="Normal"/>
        <w:jc w:val="both"/>
        <w:rPr>
          <w:lang w:val="fr-FR"/>
        </w:rPr>
      </w:pPr>
      <w:r>
        <w:rPr>
          <w:lang w:val="fr-FR"/>
        </w:rPr>
      </w:r>
    </w:p>
    <w:p>
      <w:pPr>
        <w:pStyle w:val="Normal"/>
        <w:jc w:val="both"/>
        <w:rPr/>
      </w:pPr>
      <w:r>
        <w:rPr>
          <w:b/>
          <w:lang w:val="fr-FR"/>
        </w:rPr>
        <w:t>Hoàng Hà:</w:t>
      </w:r>
      <w:r>
        <w:rPr>
          <w:lang w:val="fr-FR"/>
        </w:rPr>
        <w:t xml:space="preserve"> </w:t>
      </w:r>
      <w:r>
        <w:rPr>
          <w:i/>
          <w:lang w:val="fr-FR"/>
        </w:rPr>
        <w:t xml:space="preserve">Ông có thể cho biết cảm nhận đầu tiên, tại sao họ đưa ra xử cùng một lúc như thế này? </w:t>
      </w:r>
    </w:p>
    <w:p>
      <w:pPr>
        <w:pStyle w:val="Normal"/>
        <w:jc w:val="both"/>
        <w:rPr/>
      </w:pPr>
      <w:r>
        <w:rPr>
          <w:b/>
          <w:lang w:val="fr-FR"/>
        </w:rPr>
        <w:t>Vũ Cao Quận:</w:t>
      </w:r>
      <w:r>
        <w:rPr>
          <w:lang w:val="fr-FR"/>
        </w:rPr>
        <w:t xml:space="preserve"> Nếu nói tại sao thì không biết. Tức là nhà nước này làm gì có pháp luật, thích bắt ai thì bắt, thả ai thì thả, có thế thôi. Còn hôm ngày đưa Xuân Nghĩa ra tòa thì chắc bản án đã có sẵn trong túi rồi. Bây giờ chưa hình dung bản án ra sao, nên tôi không trả lời được bạn. Nhưng không ai tin gì về bản án đó cả. Đất nước này làm gì có luật pháp. </w:t>
      </w:r>
    </w:p>
    <w:p>
      <w:pPr>
        <w:pStyle w:val="Normal"/>
        <w:jc w:val="both"/>
        <w:rPr>
          <w:lang w:val="fr-FR"/>
        </w:rPr>
      </w:pPr>
      <w:r>
        <w:rPr>
          <w:b/>
          <w:lang w:val="fr-FR"/>
        </w:rPr>
        <w:t>Hoàng Hà</w:t>
      </w:r>
      <w:r>
        <w:rPr>
          <w:lang w:val="fr-FR"/>
        </w:rPr>
        <w:t xml:space="preserve">: </w:t>
      </w:r>
      <w:r>
        <w:rPr>
          <w:i/>
          <w:lang w:val="fr-FR"/>
        </w:rPr>
        <w:t>Thưa ông, theo đánh giá của ông về hành động của 6 người này như thế nào?</w:t>
      </w:r>
      <w:r>
        <w:rPr>
          <w:lang w:val="fr-FR"/>
        </w:rPr>
        <w:t xml:space="preserve"> </w:t>
      </w:r>
    </w:p>
    <w:p>
      <w:pPr>
        <w:pStyle w:val="Normal"/>
        <w:jc w:val="both"/>
        <w:rPr>
          <w:lang w:val="fr-FR"/>
        </w:rPr>
      </w:pPr>
      <w:r>
        <w:rPr>
          <w:lang w:val="fr-FR"/>
        </w:rPr>
      </w:r>
    </w:p>
    <w:p>
      <w:pPr>
        <w:pStyle w:val="Normal"/>
        <w:jc w:val="both"/>
        <w:rPr>
          <w:lang w:val="fr-FR"/>
        </w:rPr>
      </w:pPr>
      <w:r>
        <w:rPr>
          <w:b/>
          <w:lang w:val="fr-FR"/>
        </w:rPr>
        <w:t>Vũ Cao Quận</w:t>
      </w:r>
      <w:r>
        <w:rPr>
          <w:lang w:val="fr-FR"/>
        </w:rPr>
        <w:t xml:space="preserve">: Một hành động yêu nước hoàn toàn, hoàn toàn chính đáng, như vấn đề căng khẩu hiệu ở trên các cầu vượt, người ta qui tội này tội khác. Nhưng nội dung của khẩu hiệu ấy là cái gì? Không hề phản đối chính phủ Việt Nam mà chỉ phản đối chính phủ Trung Quốc, Hoàng Sa, Trường Sa của Việt Nam, là một hành động yêu nước rõ ràng, mà chính nhà nước đang tuyên truyền là người dân làm thế nào để biết bảo vệ Hoàng Sa và Trường Sa của mình. Tới bây giờ đưa ra xử, tôi không biết sẽ xử như thế nào với những khẩu hiệu "Hoàng Sa và Trường Sa là của Việt Nam". Tôi có thể nói với anh Hoàng Hà, đây là hành động của những người yêu nước. Hoàn toàn không có vấn đề chống đối nhà nước gì cả. Không hiểu họ xét xử như thế nào và bản án của họ ra sao. </w:t>
      </w:r>
    </w:p>
    <w:p>
      <w:pPr>
        <w:pStyle w:val="Normal"/>
        <w:jc w:val="both"/>
        <w:rPr>
          <w:lang w:val="fr-FR"/>
        </w:rPr>
      </w:pPr>
      <w:r>
        <w:rPr>
          <w:lang w:val="fr-FR"/>
        </w:rPr>
      </w:r>
    </w:p>
    <w:p>
      <w:pPr>
        <w:pStyle w:val="Normal"/>
        <w:jc w:val="both"/>
        <w:rPr/>
      </w:pPr>
      <w:r>
        <w:rPr>
          <w:b/>
          <w:lang w:val="fr-FR"/>
        </w:rPr>
        <w:t>Hoàng Hà:</w:t>
      </w:r>
      <w:r>
        <w:rPr>
          <w:lang w:val="fr-FR"/>
        </w:rPr>
        <w:t xml:space="preserve"> </w:t>
      </w:r>
      <w:r>
        <w:rPr>
          <w:i/>
          <w:lang w:val="fr-FR"/>
        </w:rPr>
        <w:t xml:space="preserve">Thưa ông, ông là láng giềng của một số người ở Hải Phòng. Trong thời gian dài một năm qua mà 6 người này bị nhốt trong tù, thì thưa ông, nhận xét của ông về những người chòm xóm, những người sinh hoạt gần gũi với những người bị tù. Họ có suy nghĩ gì về vấn đề này? </w:t>
      </w:r>
    </w:p>
    <w:p>
      <w:pPr>
        <w:pStyle w:val="Normal"/>
        <w:jc w:val="both"/>
        <w:rPr>
          <w:lang w:val="fr-FR"/>
        </w:rPr>
      </w:pPr>
      <w:r>
        <w:rPr>
          <w:b/>
          <w:lang w:val="fr-FR"/>
        </w:rPr>
        <w:t>Vũ Cao Quận</w:t>
      </w:r>
      <w:r>
        <w:rPr>
          <w:lang w:val="fr-FR"/>
        </w:rPr>
        <w:t xml:space="preserve">: Tôi có thể tóm tắt như thế này. Những người hàng xóm của Nguyễn Xuân Nghĩa, Phạm Thanh Nghiên, Nguyễn Văn Tính và Nguyễn Mạnh Sơn, họ nói rằng vụ xử này là vụ xử những người yêu nước, mà những người này không hiểu mình bị tội gì mà xử. Thế cho nên là những người yêu nước thế này mà vào tù, còn những người không yêu nước thì sao? Người ta không hiểu tại làm sao những người yêu nước thì đi tù sạch rồi. Nếu mà có xảy ra ngoại xâm, không hiểu những người đi chống ngoại xâm là những người như thế nào, cũng không rõ, người ta chỉ đặt vấn đề thế thôi. Những người chuẩn bị ra tòa này thì được hàng xóm quí mến, bạn bè quí mến, thương yêu cả. </w:t>
      </w:r>
    </w:p>
    <w:p>
      <w:pPr>
        <w:pStyle w:val="Normal"/>
        <w:jc w:val="both"/>
        <w:rPr>
          <w:lang w:val="fr-FR"/>
        </w:rPr>
      </w:pPr>
      <w:r>
        <w:rPr>
          <w:lang w:val="fr-FR"/>
        </w:rPr>
      </w:r>
    </w:p>
    <w:p>
      <w:pPr>
        <w:pStyle w:val="Normal"/>
        <w:jc w:val="both"/>
        <w:rPr/>
      </w:pPr>
      <w:r>
        <w:rPr>
          <w:b/>
          <w:lang w:val="fr-FR"/>
        </w:rPr>
        <w:t>Hoàng Hà:</w:t>
      </w:r>
      <w:r>
        <w:rPr>
          <w:lang w:val="fr-FR"/>
        </w:rPr>
        <w:t xml:space="preserve"> </w:t>
      </w:r>
      <w:r>
        <w:rPr>
          <w:i/>
          <w:lang w:val="fr-FR"/>
        </w:rPr>
        <w:t xml:space="preserve">Thưa ông, để trở lại tí xíu trong thời gian qua, chắc là ông có theo dõi và đã biết, cơ quan ngôn luận chính thức của đảng CSVN có đưa ra một bản tin hải quân Trung Quốc tập trận tại biển đông, mà trong biển đông đó gồm có Hoàng Sa và Trường Sa. Họ đang ngang nhiên nằm trong lãnh thổ của mình. Chính cơ quan ngôn luận của nhà nước đưa ra như vậy thì đánh giá của ông về sự việc này như thế nào? </w:t>
      </w:r>
    </w:p>
    <w:p>
      <w:pPr>
        <w:pStyle w:val="Normal"/>
        <w:jc w:val="both"/>
        <w:rPr>
          <w:lang w:val="fr-FR"/>
        </w:rPr>
      </w:pPr>
      <w:r>
        <w:rPr>
          <w:b/>
          <w:lang w:val="fr-FR"/>
        </w:rPr>
        <w:t>Vũ Cao Quận:</w:t>
      </w:r>
      <w:r>
        <w:rPr>
          <w:lang w:val="fr-FR"/>
        </w:rPr>
        <w:t xml:space="preserve"> Tôi xin nói rằng, sau khi Lưỡi bò mà Trung Quốc đưa ra, chúng tôi tự thấy là buồn lắm. Nay mai người Việt Nam đánh cá trong cái ao của mình cũng không xong nữa. Nó cấm đánh cá trong ao của mình cũng không xong thì huống chi là biển, cái chính là vấn đề đó. Tình hình là Trung Quốc triển khai lực lượng hải quân như thế, còn chúng ta cứ bốc lên mãi cái 16 chữ vàng và 4 tốt gì đó..., vàng với bạc cái quái gì đâu. Nó chưa đánh thì thôi, chứ vàng với bạc nó cũng cho vào sọt rác mà đánh. Việc chống đỡ ra sao toàn dân phải bàn với nhau, mà toàn dân có được bàn đâu. Những người yêu nước như Nguyễn Xuân Nghĩa, Nguyễn Văn Tính, Nguyễn Mạnh Sơn,... vào tù cả rồi. </w:t>
      </w:r>
    </w:p>
    <w:p>
      <w:pPr>
        <w:pStyle w:val="Normal"/>
        <w:jc w:val="both"/>
        <w:rPr>
          <w:lang w:val="fr-FR"/>
        </w:rPr>
      </w:pPr>
      <w:r>
        <w:rPr>
          <w:lang w:val="fr-FR"/>
        </w:rPr>
      </w:r>
    </w:p>
    <w:p>
      <w:pPr>
        <w:pStyle w:val="Normal"/>
        <w:jc w:val="both"/>
        <w:rPr/>
      </w:pPr>
      <w:r>
        <w:rPr>
          <w:b/>
          <w:lang w:val="fr-FR"/>
        </w:rPr>
        <w:t>Hoàng Hà:</w:t>
      </w:r>
      <w:r>
        <w:rPr>
          <w:lang w:val="fr-FR"/>
        </w:rPr>
        <w:t xml:space="preserve"> </w:t>
      </w:r>
      <w:r>
        <w:rPr>
          <w:i/>
          <w:lang w:val="fr-FR"/>
        </w:rPr>
        <w:t xml:space="preserve">Thưa ông, vấn đề chúng tôi muốn đặt ra là trên cơ quan ngôn luận chính thức của CSVN đăng một bài trên tờ báo đó nói rằng hải quân Trung Quốc đang tập trận ở trên biển đông và trong biển đông đó có Hoàng Sa và Trường Sa của Việt Nam. Trong suốt bao nhiêu ngày thì bị phản ứng, sau đó bị rút xuống. Có những người đưa ra câu hỏi, tại sao có những sự việc kỳ cục như thế này? Khi hỏi những người có trách nhiệm thì được cho biết rằng, họ lầm lẫn về vấn đề kỹ thuật. Ông nhận xét về vấn đề này như thế nào? </w:t>
      </w:r>
    </w:p>
    <w:p>
      <w:pPr>
        <w:pStyle w:val="Normal"/>
        <w:jc w:val="both"/>
        <w:rPr>
          <w:lang w:val="fr-FR"/>
        </w:rPr>
      </w:pPr>
      <w:r>
        <w:rPr>
          <w:b/>
          <w:lang w:val="fr-FR"/>
        </w:rPr>
        <w:t>Vũ Cao Quận</w:t>
      </w:r>
      <w:r>
        <w:rPr>
          <w:lang w:val="fr-FR"/>
        </w:rPr>
        <w:t xml:space="preserve">: Vâng, lầm lẫn là như thế này: tôi biết người lầm lẫn ấy là tiến sĩ Đào Duy Quát, người trước đây là phó ban tư tưởng, văn hóa của đảng CS, đồng thời có người nhận xét về hắn như sau: Nếu để cho hắn làm văn hóa tư tưởng thì cả nước Việt Nam sẽ biến thành nhà thổ. Những kẻ như thế mà bảo là lỗi về kỹ thuật, ngang nhiên để nó tuyên bố là nó tập trận ở Hoàng Sa Trường Sa. Đấy! Những đại diện, những người đưa những tin như thế, tư cách như thế làm sao có đủ lòng tin trong nhân dân? Người ta không tin đâu nhưng người ta sợ, có thế thôi. </w:t>
      </w:r>
    </w:p>
    <w:p>
      <w:pPr>
        <w:pStyle w:val="Normal"/>
        <w:jc w:val="both"/>
        <w:rPr>
          <w:lang w:val="fr-FR"/>
        </w:rPr>
      </w:pPr>
      <w:r>
        <w:rPr>
          <w:lang w:val="fr-FR"/>
        </w:rPr>
      </w:r>
    </w:p>
    <w:p>
      <w:pPr>
        <w:pStyle w:val="Normal"/>
        <w:jc w:val="both"/>
        <w:rPr/>
      </w:pPr>
      <w:r>
        <w:rPr>
          <w:b/>
          <w:lang w:val="fr-FR"/>
        </w:rPr>
        <w:t>Hoàng Hà:</w:t>
      </w:r>
      <w:r>
        <w:rPr>
          <w:lang w:val="fr-FR"/>
        </w:rPr>
        <w:t xml:space="preserve"> Nhận xét của ông về việc cho đăng những bài đó, ngang nhiên xác nhận Hoàng Sa và Trường Sa là của Trung Quốc, thì với người Việt Nam yêu nước chân chính như tất cả mọi người Việt Nam đang suy nghĩ, ông nhận xét như thế nào về nhà cầm quyền này? </w:t>
      </w:r>
    </w:p>
    <w:p>
      <w:pPr>
        <w:pStyle w:val="Normal"/>
        <w:jc w:val="both"/>
        <w:rPr>
          <w:lang w:val="fr-FR"/>
        </w:rPr>
      </w:pPr>
      <w:r>
        <w:rPr>
          <w:b/>
          <w:lang w:val="fr-FR"/>
        </w:rPr>
        <w:t>Vũ Cao Quận:</w:t>
      </w:r>
      <w:r>
        <w:rPr>
          <w:lang w:val="fr-FR"/>
        </w:rPr>
        <w:t xml:space="preserve"> Chúng tôi nhận xét là chúng tôi không được bầu những người cầm quyền, chúng tôi không hề được bầu. Chính họ bầu bán lẫn nhau, tự nhiên làm toàn nhân dân Việt Nam buồn về những người lãnh đạo của mình. Trước tình hình thằng Trung Quốc như thế này, người ta buồn lắm, mà chưa bao giờ có lẽ trong lịch sử Việt Nam mấy nghìn năm, chưa từng thấy một chính quyền Việt Nam hèn như thế...! Thời Lý, Lê, Trần, Nguyễn, cũng có lúc mạnh lúc yếu, nhưng chưa có lúc nào hèn đến như bây giờ. Tôi có thể nói rằng, họ chỉ có điều là chưa bán nước cho Tàu thôi, chưa chính thức bán nước cho tàu thôi. Họ hèn lắm. Chúng tôi những người lính già, trước tình hình như thế này chúng tôi đau đớn lắm chứ! </w:t>
      </w:r>
    </w:p>
    <w:p>
      <w:pPr>
        <w:pStyle w:val="Normal"/>
        <w:jc w:val="both"/>
        <w:rPr>
          <w:lang w:val="fr-FR"/>
        </w:rPr>
      </w:pPr>
      <w:r>
        <w:rPr>
          <w:lang w:val="fr-FR"/>
        </w:rPr>
      </w:r>
    </w:p>
    <w:p>
      <w:pPr>
        <w:pStyle w:val="Normal"/>
        <w:jc w:val="both"/>
        <w:rPr/>
      </w:pPr>
      <w:r>
        <w:rPr>
          <w:b/>
          <w:lang w:val="fr-FR"/>
        </w:rPr>
        <w:t>Hoàng Hà:</w:t>
      </w:r>
      <w:r>
        <w:rPr>
          <w:lang w:val="fr-FR"/>
        </w:rPr>
        <w:t xml:space="preserve"> </w:t>
      </w:r>
      <w:r>
        <w:rPr>
          <w:i/>
          <w:lang w:val="fr-FR"/>
        </w:rPr>
        <w:t xml:space="preserve">Thưa ông, trước khi chấm dứt chương trình này thì ông có cảm nghĩ như thế nào? Và ông hy vọng gì về những người bị xử vào 24 tây này sẽ ra sao? </w:t>
      </w:r>
    </w:p>
    <w:p>
      <w:pPr>
        <w:pStyle w:val="Normal"/>
        <w:jc w:val="both"/>
        <w:rPr/>
      </w:pPr>
      <w:r>
        <w:rPr>
          <w:b/>
          <w:lang w:val="fr-FR"/>
        </w:rPr>
        <w:t>Vũ Cao Quận</w:t>
      </w:r>
      <w:r>
        <w:rPr>
          <w:lang w:val="fr-FR"/>
        </w:rPr>
        <w:t xml:space="preserve">: Tôi chỉ biết cầu trời, cầu trời là họ có một tấm lòng nhân ái... mà khó tin họ có tấm lòng nhân ái lắm. Họ không bao giờ có tấm lòng nhân ái gì cả, họ tàn ác thì nhiều hơn nên hy vọng là có một mức án nhẹ hơn thôi. Chỉ cầu mong trời có thế thôi, nhưng chắc là khó khăn lắm. Ngay cả ân xá, họ tuyên bố không ân xá cho tù chính trị; mà họ nói với các anh là ở nước Việt Nam chúng tôi làm gì có tù chính trị. Có phải không ạ? </w:t>
      </w:r>
    </w:p>
    <w:p>
      <w:pPr>
        <w:pStyle w:val="Normal"/>
        <w:jc w:val="both"/>
        <w:rPr/>
      </w:pPr>
      <w:r>
        <w:rPr>
          <w:lang w:val="fr-FR"/>
        </w:rPr>
        <w:t xml:space="preserve">    </w:t>
      </w:r>
      <w:r>
        <w:rPr>
          <w:lang w:val="fr-FR"/>
        </w:rPr>
        <w:t xml:space="preserve">Chỉ có tù hình sự, có người phạm tội thì phải tù thôi chứ không có tù chính trị. Nếu có thì họ nói thẳng là không có ân xá gì với tù chính trị cả. Cho nên Lê Thị Công Nhân, ở tù đến như thế nhưng họ không bao giờ ân xá một ngày. Thế thì vấn đề... tôi có cảm nghĩ như thế, là thương những lớp trẻ đó, mình thân già rồi không làm gì được, mà chia sẻ được với nó bất lực, đúng là như thế. Không phải tôi bất lực, những ông già khác, những đại tướng, những trung tướng, thượng tướng khác, họ cũng đều bất lực trước tình hình đất nước như thế này. Tôi thấy rằng hiện tại bây giờ thua sáu, bảy trăm năm trước, nó tàn bạo hơn sáu bảy trăm năm trước là bởi lẽ gì? Sáu bảy trăm năm trước khi mà quân Nguyên chuẩn bị vào tấn công nước ta, một chàng trai rất nghèo, chẳng có chức tước gì cả, đan sọt ngay cạnh đường, chỉ nghĩ làm sao chống được quân Nguyên. Quân của nhà vua đi qua dẹp đường, anh chỉ mãi đan sọt quá - mà anh chỉ là anh nhà nghèo đan sọt thôi - chỉ lo nghĩ về giặc mà quân lính đâm vào đùi máu chảy ra như thế mà không biết. Đấy, những người yêu nước như thế, những người yêu nước thời Trần thì được vua cho thành tướng, tức tướng quân Phạm Ngũ Lão. Nhưng ngày nay như Nguyễn Xuân Nghĩa, như ngày mai chúng nó ra toà thì cho vào tù hết, lấy người đâu đi đánh nhau. Có thể tóm tắt là, những người yêu nước bây giờ, đang dần dần thay nhau vào tù, không vào nhà tù nhỏ thì cũng vẫn đang ở trong nhà tù lớn. </w:t>
      </w:r>
    </w:p>
    <w:p>
      <w:pPr>
        <w:pStyle w:val="Normal"/>
        <w:jc w:val="both"/>
        <w:rPr/>
      </w:pPr>
      <w:r>
        <w:rPr>
          <w:b/>
          <w:lang w:val="fr-FR"/>
        </w:rPr>
        <w:t>Hoàng Hà:</w:t>
      </w:r>
      <w:r>
        <w:rPr>
          <w:lang w:val="fr-FR"/>
        </w:rPr>
        <w:t xml:space="preserve"> </w:t>
      </w:r>
      <w:r>
        <w:rPr>
          <w:i/>
          <w:lang w:val="fr-FR"/>
        </w:rPr>
        <w:t xml:space="preserve">Chúng tôi cám ơn ông đã trả lời cuộc phỏng vấn ngắn của chúng tôi ngày hôm nay. Xin kính chào ông Vũ Cao Quận.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RFI phỏng vấn Tiếng Sỹ Nguyễn Thanh Giang về vụ án </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w:t>
      </w:r>
      <w:r>
        <w:rPr>
          <w:b/>
          <w:sz w:val="36"/>
          <w:szCs w:val="36"/>
        </w:rPr>
        <w:t>Nguyễn Xuân Nghĩa               và đồng bọn ”</w:t>
      </w:r>
    </w:p>
    <w:p>
      <w:pPr>
        <w:pStyle w:val="Normal"/>
        <w:jc w:val="right"/>
        <w:rPr>
          <w:b/>
          <w:b/>
          <w:sz w:val="36"/>
          <w:szCs w:val="36"/>
        </w:rPr>
      </w:pPr>
      <w:r>
        <w:rPr>
          <w:b/>
          <w:sz w:val="36"/>
          <w:szCs w:val="36"/>
        </w:rPr>
      </w:r>
    </w:p>
    <w:p>
      <w:pPr>
        <w:pStyle w:val="Normal"/>
        <w:jc w:val="right"/>
        <w:rPr>
          <w:b/>
          <w:b/>
        </w:rPr>
      </w:pPr>
      <w:r>
        <w:rPr>
          <w:b/>
        </w:rPr>
        <w:t>Thanh  Phương</w:t>
      </w:r>
      <w:r>
        <w:rPr/>
        <w:t xml:space="preserve"> (</w:t>
      </w:r>
      <w:r>
        <w:rPr>
          <w:b/>
        </w:rPr>
        <w:t>RFI)</w:t>
      </w:r>
    </w:p>
    <w:p>
      <w:pPr>
        <w:pStyle w:val="Normal"/>
        <w:jc w:val="both"/>
        <w:rPr/>
      </w:pPr>
      <w:r>
        <w:rPr/>
        <w:br/>
        <w:t xml:space="preserve">    </w:t>
      </w:r>
      <w:r>
        <w:rPr>
          <w:lang w:val="fr-FR"/>
        </w:rPr>
        <w:t>Theo tin từ tiến sĩ Nguyễn Thanh Giang ở Hà Nội, phiên tòa xử sáu nhà hoạt động dân chủ dự kiến diễn ra hôm nay, 23/09/2009, tại Hải Phòng, đã bị dời lại, nhưng ngày mở phiên xử không được thông báo.</w:t>
      </w:r>
    </w:p>
    <w:p>
      <w:pPr>
        <w:pStyle w:val="Normal"/>
        <w:jc w:val="both"/>
        <w:rPr/>
      </w:pPr>
      <w:r>
        <w:rPr>
          <w:lang w:val="fr-FR"/>
        </w:rPr>
        <w:t xml:space="preserve">    </w:t>
      </w:r>
      <w:r>
        <w:rPr>
          <w:lang w:val="fr-FR"/>
        </w:rPr>
        <w:t>Sáu người, trên nguyên tắc phải ra tòa hôm nay, đó là nhà văn Nguyễn Xuân Nghĩa, một trong những lãnh đạo của Khối 8406, một phong trào đấu tranh dân chủ ở Việt Nam, cùng với các ông Nguyễn Mạnh Sơn, Nguyễn Văn Tính, Nguyễn Văn Túc, Nguyễn Kim Nhàn và sinh viên Vũ Quỳnh.</w:t>
      </w:r>
    </w:p>
    <w:p>
      <w:pPr>
        <w:pStyle w:val="Normal"/>
        <w:jc w:val="both"/>
        <w:rPr/>
      </w:pPr>
      <w:r>
        <w:rPr>
          <w:lang w:val="fr-FR"/>
        </w:rPr>
        <w:t xml:space="preserve">    </w:t>
      </w:r>
      <w:r>
        <w:rPr>
          <w:lang w:val="fr-FR"/>
        </w:rPr>
        <w:t>Trên nguyên tắc, ngày mai, tại Hà Nội, một nhà hoạt động dân chủ khác là kỹ sư Phạm Văn Trội cũng sẽ bị đem ra xử, tiếp đến là nhà giáo Vũ Hùng, sẽ ra tòa vào thứ sáu tuần này. Hiện chưa biết là hai vụ xử ở Hà Nội cũng sẽ bị dời lại hay không.</w:t>
      </w:r>
    </w:p>
    <w:p>
      <w:pPr>
        <w:pStyle w:val="Normal"/>
        <w:jc w:val="both"/>
        <w:rPr/>
      </w:pPr>
      <w:r>
        <w:rPr>
          <w:lang w:val="fr-FR"/>
        </w:rPr>
        <w:t xml:space="preserve">    </w:t>
      </w:r>
      <w:r>
        <w:rPr>
          <w:lang w:val="fr-FR"/>
        </w:rPr>
        <w:t>Tòan bộ tám người nói trên đã bị bắt giam từ khoảng một năm nay, sau khi phân phát truyền đơn, treo các biểu ngữ đòi tự do dân chủ cho Việt Nam, tố cáo nạn tham nhũng trong chế độ và kêu gọi bảo vệ chủ quyền lãnh thổ. Họ cũng bị cáo buộc là đã viết, đưa lên mạng những bài viết ''tuyên truyền chống Nhà nước''.</w:t>
      </w:r>
    </w:p>
    <w:p>
      <w:pPr>
        <w:pStyle w:val="Normal"/>
        <w:jc w:val="both"/>
        <w:rPr>
          <w:lang w:val="fr-FR"/>
        </w:rPr>
      </w:pPr>
      <w:r>
        <w:rPr>
          <w:lang w:val="fr-FR"/>
        </w:rPr>
        <w:t xml:space="preserve">    </w:t>
      </w:r>
      <w:r>
        <w:rPr>
          <w:lang w:val="fr-FR"/>
        </w:rPr>
        <w:t>Cả tám người bị truy tố với tội danh '' tuyên truyền chống Nhà nước Cộng hòa xã hội chủ nghĩa Việt Nam '' chiếu theo điều 88 bộ Luật Hình sự. Với tội danh này, họ có thể lãnh án tù lên tới 20 năm.</w:t>
      </w:r>
    </w:p>
    <w:p>
      <w:pPr>
        <w:pStyle w:val="Normal"/>
        <w:jc w:val="both"/>
        <w:rPr>
          <w:lang w:val="fr-FR"/>
        </w:rPr>
      </w:pPr>
      <w:r>
        <w:rPr>
          <w:lang w:val="fr-FR"/>
        </w:rPr>
      </w:r>
    </w:p>
    <w:p>
      <w:pPr>
        <w:pStyle w:val="Normal"/>
        <w:jc w:val="both"/>
        <w:rPr/>
      </w:pPr>
      <w:r>
        <w:rPr>
          <w:lang w:val="fr-FR"/>
        </w:rPr>
        <w:t xml:space="preserve">    </w:t>
      </w:r>
      <w:r>
        <w:rPr>
          <w:lang w:val="fr-FR"/>
        </w:rPr>
        <w:t>Trả lời phỏng vấn RFI, tiến sĩ Nguyễn Thanh Giang nêu lên những giả thuyết về lý do khiến chính quyền phải dời phiên xử các nhà đấu tranh dân chủ:  </w:t>
      </w:r>
    </w:p>
    <w:p>
      <w:pPr>
        <w:pStyle w:val="Normal"/>
        <w:jc w:val="both"/>
        <w:rPr>
          <w:i/>
          <w:i/>
          <w:lang w:val="fr-FR"/>
        </w:rPr>
      </w:pPr>
      <w:r>
        <w:rPr>
          <w:lang w:val="fr-FR"/>
        </w:rPr>
        <w:t xml:space="preserve">    </w:t>
      </w:r>
      <w:r>
        <w:rPr>
          <w:lang w:val="fr-FR"/>
        </w:rPr>
        <w:t xml:space="preserve">" </w:t>
      </w:r>
      <w:r>
        <w:rPr>
          <w:i/>
          <w:lang w:val="fr-FR"/>
        </w:rPr>
        <w:t xml:space="preserve">Từ hôm qua, tôi cũng đã được nghe bà Nga, vợ nhà văn Nguyễn Xuân Nghĩa, báo tin rằng phiên tòa bị hoãn. Một số anh em chúng tôi có ngồi trao đổi với nhau, thì đi đến mấy nhận định như thế này: </w:t>
      </w:r>
    </w:p>
    <w:p>
      <w:pPr>
        <w:pStyle w:val="Normal"/>
        <w:jc w:val="both"/>
        <w:rPr>
          <w:i/>
          <w:i/>
          <w:lang w:val="fr-FR"/>
        </w:rPr>
      </w:pPr>
      <w:r>
        <w:rPr>
          <w:i/>
          <w:lang w:val="fr-FR"/>
        </w:rPr>
      </w:r>
    </w:p>
    <w:p>
      <w:pPr>
        <w:pStyle w:val="Normal"/>
        <w:jc w:val="both"/>
        <w:rPr/>
      </w:pPr>
      <w:r>
        <w:rPr>
          <w:i/>
          <w:lang w:val="fr-FR"/>
        </w:rPr>
        <w:t xml:space="preserve">    </w:t>
      </w:r>
      <w:r>
        <w:rPr>
          <w:i/>
          <w:lang w:val="fr-FR"/>
        </w:rPr>
        <w:t xml:space="preserve">Phiên tòa sở dĩ bị hoãn là vì có thể là do hôm nay chủ tịch Nguyễn Minh Triết đang sang Mỹ. </w:t>
      </w:r>
      <w:r>
        <w:rPr>
          <w:i/>
        </w:rPr>
        <w:t xml:space="preserve">Đấy là lý do thứ nhất. Lý do thứ hai thì cũng có nhiều người cho rằng, hình như gần đây có sự phân hóa, có các ý kiến không thống nhất giữa 3 bên, tức là công an, tòa án và viện kiểm sát không có thống nhất với nhau. </w:t>
      </w:r>
    </w:p>
    <w:p>
      <w:pPr>
        <w:pStyle w:val="Normal"/>
        <w:jc w:val="both"/>
        <w:rPr>
          <w:i/>
          <w:i/>
        </w:rPr>
      </w:pPr>
      <w:r>
        <w:rPr>
          <w:i/>
        </w:rPr>
        <w:t xml:space="preserve">    </w:t>
      </w:r>
      <w:r>
        <w:rPr>
          <w:i/>
        </w:rPr>
        <w:t xml:space="preserve">Điều đó được biểu hiện như thế này: có một vài nhà bất đồng chính kiến có giấy triệu tập hoặc giấy mời đến dự một trong hai phiên tòa ở Hải Phòng và Hà Nội. Tòa án thì gởi giấy mời hoặc giấy triệu tập, nhưng công an lại nhắn tin rằng không được đi. </w:t>
      </w:r>
    </w:p>
    <w:p>
      <w:pPr>
        <w:pStyle w:val="Normal"/>
        <w:jc w:val="both"/>
        <w:rPr>
          <w:i/>
          <w:i/>
        </w:rPr>
      </w:pPr>
      <w:r>
        <w:rPr>
          <w:i/>
        </w:rPr>
      </w:r>
    </w:p>
    <w:p>
      <w:pPr>
        <w:pStyle w:val="Normal"/>
        <w:jc w:val="both"/>
        <w:rPr/>
      </w:pPr>
      <w:r>
        <w:rPr>
          <w:i/>
        </w:rPr>
        <w:t xml:space="preserve">    </w:t>
      </w:r>
      <w:r>
        <w:rPr>
          <w:i/>
        </w:rPr>
        <w:t xml:space="preserve">Ở dưới Hải Phòng thì có hiện tượng ví dụ như bà Nga, vợ nhà văn Nguyễn Xuân Nghĩa, được giấy triệu tập đến tham dự phiên tòa như là nhân chứng, nhưng lại có những người khác, như vợ của ông Nguyễn Mạnh Sơn, thì lại không hề nhận được giấy mời hoặc giấy triệu tập gì cả. </w:t>
      </w:r>
    </w:p>
    <w:p>
      <w:pPr>
        <w:pStyle w:val="Normal"/>
        <w:jc w:val="both"/>
        <w:rPr>
          <w:i/>
          <w:i/>
        </w:rPr>
      </w:pPr>
      <w:r>
        <w:rPr>
          <w:i/>
        </w:rPr>
        <w:t xml:space="preserve">    </w:t>
      </w:r>
      <w:r>
        <w:rPr>
          <w:i/>
        </w:rPr>
        <w:t xml:space="preserve">Vợ của ông Nguyễn Văn Tính thì đến hỏi, tại các cơ quan hữu quan, người thì bảo không cần giấy gì cả mai cứ đến vào tự do. Bà vợ ông Tính gọi nói với tôi là hãy xuống ngay đi, họ bảo là ai vào cũng được, vào tự do. Tôi bảo không có chuyện đó. Rõ ràng ở đây biểu hiện một sự rối loạn nào đó. </w:t>
      </w:r>
    </w:p>
    <w:p>
      <w:pPr>
        <w:pStyle w:val="Normal"/>
        <w:jc w:val="both"/>
        <w:rPr>
          <w:i/>
          <w:i/>
        </w:rPr>
      </w:pPr>
      <w:r>
        <w:rPr>
          <w:i/>
        </w:rPr>
      </w:r>
    </w:p>
    <w:p>
      <w:pPr>
        <w:pStyle w:val="Normal"/>
        <w:jc w:val="both"/>
        <w:rPr/>
      </w:pPr>
      <w:r>
        <w:rPr>
          <w:i/>
        </w:rPr>
        <w:t xml:space="preserve">    </w:t>
      </w:r>
      <w:r>
        <w:rPr>
          <w:i/>
        </w:rPr>
        <w:t xml:space="preserve">Nguyên nhân của sự rối loạn đưa đến sự bất đồng ý kiến giữa tòa án và công an có thể do thế này: Vừa qua, một số anh em, những người bất đồng chính kiến, có sáng kiến là đem tập hợp tất cả văn bản liên quan đến vụ treo khẩu hiệu này, làm thành một tập sách mang đầu đề là “Khúc bi hài hùng tráng”, trong đó, có tất cả những bài viết của công an về vụ này. Rồi lại đưa cả bản kết luận của công an sau 6 tháng đi điều tra, đi thẩm vấn hết tất cả mọi người. </w:t>
      </w:r>
    </w:p>
    <w:p>
      <w:pPr>
        <w:pStyle w:val="Normal"/>
        <w:jc w:val="both"/>
        <w:rPr>
          <w:i/>
          <w:i/>
        </w:rPr>
      </w:pPr>
      <w:r>
        <w:rPr>
          <w:i/>
        </w:rPr>
        <w:t xml:space="preserve">    </w:t>
      </w:r>
      <w:r>
        <w:rPr>
          <w:i/>
        </w:rPr>
        <w:t xml:space="preserve">Sau khi người ta đọc tập sách ấy, người ta thấy có mấy việc: Thứ nhất, trong vòng mấy ngày đầu tháng 12 vừa qua, bổng nhiên các hệ thống báo chí của Đảng viết dồn dập 7, 8 bài báo đăng trên các báo chính quy của Đảng. Những bài báo này thứ nhất là để tấn công vào vụ án này, lên án tất cả những anh em mà họ qui vào vụ án này, thứ hai là họ bôi nhọ tôi là Nguyễn Thanh Giang và thứ ba là họ phỉ báng tờ báo Tổ Quốc của chúng tôi. </w:t>
      </w:r>
    </w:p>
    <w:p>
      <w:pPr>
        <w:pStyle w:val="Normal"/>
        <w:jc w:val="both"/>
        <w:rPr>
          <w:i/>
          <w:i/>
        </w:rPr>
      </w:pPr>
      <w:r>
        <w:rPr>
          <w:i/>
        </w:rPr>
      </w:r>
    </w:p>
    <w:p>
      <w:pPr>
        <w:pStyle w:val="Normal"/>
        <w:jc w:val="both"/>
        <w:rPr/>
      </w:pPr>
      <w:r>
        <w:rPr>
          <w:i/>
        </w:rPr>
        <w:t xml:space="preserve">    </w:t>
      </w:r>
      <w:r>
        <w:rPr>
          <w:i/>
        </w:rPr>
        <w:t>Cuốn sách ấy, anh em không chỉ gởi cho các lão thành cách mạng, các nhà trí thức, những người dân thường, mà còn gởi cho toàn bộ hệ thống tòa án, công an, viện kiểm sát, từ cấp phường xã, cho đến cấp trung ương, gởi cho hệ thống chuyên chính cả Hà Nội, Hải Phòng.</w:t>
      </w:r>
    </w:p>
    <w:p>
      <w:pPr>
        <w:pStyle w:val="Normal"/>
        <w:jc w:val="both"/>
        <w:rPr>
          <w:i/>
          <w:i/>
        </w:rPr>
      </w:pPr>
      <w:r>
        <w:rPr>
          <w:i/>
        </w:rPr>
        <w:t xml:space="preserve">    </w:t>
      </w:r>
      <w:r>
        <w:rPr>
          <w:i/>
        </w:rPr>
        <w:t xml:space="preserve">Tất cả người đọc cuốn sách ấy đều thấy rằng đấy là điều rất trớ trêu. 7, 8 bài báo ấy bây giờ đọc lại thì cả người viết ra lẫn người chỉ huy cũng không thể không thấy xấu hổ vô cùng. Xấu hổ và nhục nhã. Các bài báo của Đảng ăn nói rất trâng tráo, hạ đẳng, không ra một trò gì cả. Trong khi đó, những bài báo của các nhà dân chủ lại phân tích, phê phán trở lại với đầy những lý lẽ thuyết phục và đầy tấm lòng ưu ái đối với đất nước, đối với dân tộc. Bản luận tội của công an thì hết sức là bậy bạ. </w:t>
      </w:r>
    </w:p>
    <w:p>
      <w:pPr>
        <w:pStyle w:val="Normal"/>
        <w:jc w:val="both"/>
        <w:rPr>
          <w:i/>
          <w:i/>
        </w:rPr>
      </w:pPr>
      <w:r>
        <w:rPr>
          <w:i/>
        </w:rPr>
      </w:r>
    </w:p>
    <w:p>
      <w:pPr>
        <w:pStyle w:val="Normal"/>
        <w:jc w:val="both"/>
        <w:rPr/>
      </w:pPr>
      <w:r>
        <w:rPr>
          <w:i/>
        </w:rPr>
        <w:t xml:space="preserve">    </w:t>
      </w:r>
      <w:r>
        <w:rPr>
          <w:i/>
        </w:rPr>
        <w:t xml:space="preserve">Bây giờ nói các vụ khác, ví dụ như vụ của ông Điếu Cày. Bắt ông ấy thì sự thật ai cũng biết là do ông Điếu Cày viết blog chống Trung Quốc, rồi đi dự biểu tình chống Trung Quốc, nhưng lại tuyên bố bắt vì tội trốn thuế. Rồi bây giờ, họ cũng đang định sử dụng lại trò đó đối với LS Lê Trần Luật. Ai cũng biết rằng người ta không bằng lòng ông Lê Trần Luật là vì ông bênh vực cho bà con giáo dân ở Thái Hà, bênh vực cho cô Phạm Thanh Nghiên v.v…  Mới cách đây vài ba ngày, công an đến gạ gẩm và mặc cả với luật sư Lê Trần Luật hoặc là ông phải nhận là đã cãi sai, nếu không ông phải chịu tội là họ bắt ông về tội lậu thuế. </w:t>
      </w:r>
    </w:p>
    <w:p>
      <w:pPr>
        <w:pStyle w:val="Normal"/>
        <w:jc w:val="both"/>
        <w:rPr>
          <w:i/>
          <w:i/>
        </w:rPr>
      </w:pPr>
      <w:r>
        <w:rPr>
          <w:i/>
        </w:rPr>
        <w:t xml:space="preserve">    </w:t>
      </w:r>
      <w:r>
        <w:rPr>
          <w:i/>
        </w:rPr>
        <w:t xml:space="preserve">Dẫu sao, những việc ấy thì nó còn có thể nhập nhằng, trắng đen không rõ, nhưng vụ án này thì đã có bản luận tội của công an rồi. Sau suốt hơn nửa năm trời điều tra, trong bản luận tội rõ ràng chỉ có mỗi một tội treo khẩu hiệu thôi. Rồi họ mô tả từ việc đi xe máy như thế nào, kích cở khẩu hiệu như thế nào. Rồi kết luận là mấy người đó có mỗi một tội chính là đi treo khẩu hiệu. Đến nỗi mà trong bản kết luận của công an còn nói là ông Hiền, ông Hiếu gì đó, chỉ có mỗi cái chuyện đi xe ôm chở mấy ông đi treo khẩu hiệu cũng bị đưa về để giáo dục. </w:t>
      </w:r>
    </w:p>
    <w:p>
      <w:pPr>
        <w:pStyle w:val="Normal"/>
        <w:jc w:val="both"/>
        <w:rPr>
          <w:i/>
          <w:i/>
        </w:rPr>
      </w:pPr>
      <w:r>
        <w:rPr>
          <w:i/>
        </w:rPr>
      </w:r>
    </w:p>
    <w:p>
      <w:pPr>
        <w:pStyle w:val="Normal"/>
        <w:jc w:val="both"/>
        <w:rPr>
          <w:i/>
          <w:i/>
        </w:rPr>
      </w:pPr>
      <w:r>
        <w:rPr>
          <w:i/>
        </w:rPr>
        <w:t xml:space="preserve">    </w:t>
      </w:r>
      <w:r>
        <w:rPr>
          <w:i/>
        </w:rPr>
        <w:t xml:space="preserve">Trong bản luận tội còn dọa nạt là sẽ xử linh mục Phan Văn Lợi, cụ luật sư Trần Lâm và ông Nguyễn Thanh Giang vì liên quan đến vụ này. Rõ ràng, tội của những người này chỉ là tội treo khẩu hiệu, mà trong Hiến pháp, luật pháp Việt Nam, không hề có tội nào quy định treo khẩu hiệu là tội cả. Khẩu hiệu người ta giăng đầy khắp đường phố có sao đâu? Bây giờ mà nói rằng tội treo khẩu hiệu, nhưng khẩu hiệu như thế nào? Thí dụ như khẩu hiệu ở Hải Phòng thì nói rằng “Bảo vệ toàn vẹn lãnh thổ, lãnh hải, hải đảo Việt Nam”, “Dân chủ nhân quyền cho nhân dân Việt Nam”, “Đa nguyên đa đảng cho Việt Nam”. Những khẩu hiệu ấy nếu đảng CSVN mà hô to thì sẽ được nhân dân trong nước và nhân dân thế giới quý trọng và đồng tình ủng hộ lắm lắm chứ. Bộ chính trị, đặc biệt là ông TBT Nông Đức Mạnh, phải hô to mấy khẩu hiệu này, chớ tại sao người ta giúp các ông treo khẩu hiệu mà lại bỏ tù người ta? </w:t>
      </w:r>
    </w:p>
    <w:p>
      <w:pPr>
        <w:pStyle w:val="Normal"/>
        <w:jc w:val="both"/>
        <w:rPr>
          <w:i/>
          <w:i/>
        </w:rPr>
      </w:pPr>
      <w:r>
        <w:rPr>
          <w:i/>
        </w:rPr>
      </w:r>
    </w:p>
    <w:p>
      <w:pPr>
        <w:pStyle w:val="Normal"/>
        <w:jc w:val="both"/>
        <w:rPr/>
      </w:pPr>
      <w:r>
        <w:rPr>
          <w:i/>
        </w:rPr>
        <w:t xml:space="preserve">    </w:t>
      </w:r>
      <w:r>
        <w:rPr>
          <w:i/>
        </w:rPr>
        <w:t xml:space="preserve">Cho nên, vì việc ấy mà đem ra xử và bỏ tù những người này là điều sỉ nhục, là tội không ai tha được. Phiên tòa này là điều đáng hổ thẹn, cho nên tôi thành thực khuyên nhủ những người lãnh đạo đảng CSVN bỏ vụ án này đi và hãy dũng cảm sám hối thả ngay họ. Không những thả ngay 8 anh em này, mà còn phải thành thật xin lỗi họ và bồi thường danh dự, bồi thường những thiệt hại về tinh thần, vật chất cho họ và gia đình họ. " </w:t>
      </w:r>
    </w:p>
    <w:p>
      <w:pPr>
        <w:pStyle w:val="Normal"/>
        <w:jc w:val="both"/>
        <w:rPr>
          <w:i/>
          <w:i/>
        </w:rPr>
      </w:pPr>
      <w:r>
        <w:rPr>
          <w:i/>
        </w:rPr>
      </w:r>
    </w:p>
    <w:p>
      <w:pPr>
        <w:pStyle w:val="Normal"/>
        <w:jc w:val="both"/>
        <w:rPr/>
      </w:pPr>
      <w:r>
        <w:rPr/>
        <w:t xml:space="preserve">    </w:t>
      </w:r>
      <w:r>
        <w:rPr/>
        <w:t>Cũng về nhân quyền, ngày mai, Báo cáo quốc gia về nhân quyền của Việt Nam sẽ được xem xét tại phiên họp toàn thể của Hội đồng Nhân quyền Liên hiệp quốc tại Genève. Việc xem xét này là trong khuôn khỏ Cơ chế kiểm điểm định kỳ về tình trạng nhân quyền của các nước thành viên Hội đồng Nhân quyền Liên hiệp quốc. Cũng về nhân quyền, ngày mai, Báo cáo quốc gia về nhân quyền của Việt Nam sẽ được xem xét tại phiên họp toàn thể của Hội đồng Nhân quyền Liên hiệp quốc tại Genève. Việc xem xét này là trong khuôn khổ Cơ chế kiểm điểm định kỳ về tình trạng nhân quyền của các nước thành viên Hội đồng Nhân quyền Liên hiệp quốc.</w:t>
      </w:r>
    </w:p>
    <w:p>
      <w:pPr>
        <w:pStyle w:val="Normal"/>
        <w:jc w:val="right"/>
        <w:rPr>
          <w:b/>
          <w:b/>
        </w:rPr>
      </w:pPr>
      <w:r>
        <w:rPr>
          <w:b/>
        </w:rPr>
        <w:t>Thanh  Phương</w:t>
      </w:r>
    </w:p>
    <w:p>
      <w:pPr>
        <w:pStyle w:val="Normal"/>
        <w:pBdr>
          <w:bottom w:val="single" w:sz="4" w:space="1" w:color="000000"/>
        </w:pBdr>
        <w:jc w:val="right"/>
        <w:rPr/>
      </w:pPr>
      <w:r>
        <w:rPr/>
        <w:t xml:space="preserve">                                                                                                                                                        </w:t>
      </w:r>
      <w:r>
        <w:rPr/>
        <w:t xml:space="preserve">Đài </w:t>
      </w:r>
      <w:r>
        <w:rPr>
          <w:b/>
        </w:rPr>
        <w:t>RFI</w:t>
      </w:r>
    </w:p>
    <w:p>
      <w:pPr>
        <w:pStyle w:val="Normal"/>
        <w:jc w:val="both"/>
        <w:rPr>
          <w:b/>
          <w:b/>
          <w:sz w:val="36"/>
          <w:szCs w:val="36"/>
        </w:rPr>
      </w:pPr>
      <w:r>
        <w:rPr>
          <w:b/>
          <w:sz w:val="36"/>
          <w:szCs w:val="36"/>
        </w:rPr>
        <w:t>Thơ</w:t>
      </w:r>
    </w:p>
    <w:p>
      <w:pPr>
        <w:pStyle w:val="Normal"/>
        <w:jc w:val="both"/>
        <w:rPr>
          <w:b/>
          <w:b/>
          <w:sz w:val="36"/>
          <w:szCs w:val="36"/>
        </w:rPr>
      </w:pPr>
      <w:r>
        <w:rPr>
          <w:b/>
          <w:sz w:val="36"/>
          <w:szCs w:val="36"/>
        </w:rPr>
      </w:r>
    </w:p>
    <w:p>
      <w:pPr>
        <w:pStyle w:val="Normal"/>
        <w:jc w:val="both"/>
        <w:rPr/>
      </w:pPr>
      <w:r>
        <w:rPr/>
      </w:r>
    </w:p>
    <w:p>
      <w:pPr>
        <w:pStyle w:val="Normal"/>
        <w:rPr/>
      </w:pPr>
      <w:r>
        <w:rPr>
          <w:b/>
          <w:sz w:val="36"/>
          <w:szCs w:val="36"/>
        </w:rPr>
        <w:t xml:space="preserve">Nhớ Lưu Trọng Lư </w:t>
      </w:r>
    </w:p>
    <w:p>
      <w:pPr>
        <w:pStyle w:val="Normal"/>
        <w:rPr>
          <w:b/>
          <w:b/>
          <w:sz w:val="36"/>
          <w:szCs w:val="36"/>
        </w:rPr>
      </w:pPr>
      <w:r>
        <w:rPr>
          <w:b/>
          <w:sz w:val="36"/>
          <w:szCs w:val="36"/>
        </w:rPr>
        <w:t>và Thế Lữ</w:t>
      </w:r>
    </w:p>
    <w:p>
      <w:pPr>
        <w:pStyle w:val="Normal"/>
        <w:rPr>
          <w:b/>
          <w:b/>
          <w:sz w:val="36"/>
          <w:szCs w:val="36"/>
        </w:rPr>
      </w:pPr>
      <w:r>
        <w:rPr>
          <w:b/>
          <w:sz w:val="36"/>
          <w:szCs w:val="36"/>
        </w:rPr>
      </w:r>
    </w:p>
    <w:p>
      <w:pPr>
        <w:pStyle w:val="Normal"/>
        <w:rPr>
          <w:b/>
          <w:b/>
          <w:i/>
          <w:i/>
        </w:rPr>
      </w:pPr>
      <w:r>
        <w:rPr>
          <w:b/>
          <w:i/>
        </w:rPr>
        <w:t>Gặp lại chú nai vàng ngơ ngác</w:t>
      </w:r>
    </w:p>
    <w:p>
      <w:pPr>
        <w:pStyle w:val="Normal"/>
        <w:rPr>
          <w:b/>
          <w:b/>
          <w:i/>
          <w:i/>
        </w:rPr>
      </w:pPr>
      <w:r>
        <w:rPr>
          <w:b/>
          <w:i/>
        </w:rPr>
        <w:t>Nghĩ. Đâu còn nỗi buồn chinh phu</w:t>
      </w:r>
    </w:p>
    <w:p>
      <w:pPr>
        <w:pStyle w:val="Normal"/>
        <w:rPr>
          <w:b/>
          <w:b/>
          <w:i/>
          <w:i/>
        </w:rPr>
      </w:pPr>
      <w:r>
        <w:rPr>
          <w:b/>
          <w:i/>
        </w:rPr>
        <w:t xml:space="preserve">Chợt nghe tiếng hổ gầm bên cũi sắt </w:t>
      </w:r>
    </w:p>
    <w:p>
      <w:pPr>
        <w:pStyle w:val="Normal"/>
        <w:rPr>
          <w:b/>
          <w:b/>
          <w:i/>
          <w:i/>
        </w:rPr>
      </w:pPr>
      <w:r>
        <w:rPr>
          <w:b/>
          <w:i/>
        </w:rPr>
        <w:t>Biết. Vẫn còn “ niềm uất hận ngàn thu ” ( 1 )</w:t>
      </w:r>
    </w:p>
    <w:p>
      <w:pPr>
        <w:pStyle w:val="Normal"/>
        <w:rPr>
          <w:b/>
          <w:b/>
          <w:i/>
          <w:i/>
        </w:rPr>
      </w:pPr>
      <w:r>
        <w:rPr>
          <w:b/>
          <w:i/>
        </w:rPr>
      </w:r>
    </w:p>
    <w:p>
      <w:pPr>
        <w:pStyle w:val="Normal"/>
        <w:rPr/>
      </w:pPr>
      <w:r>
        <w:rPr/>
        <w:t>12-9-09</w:t>
      </w:r>
    </w:p>
    <w:p>
      <w:pPr>
        <w:pStyle w:val="Normal"/>
        <w:rPr/>
      </w:pPr>
      <w:r>
        <w:rPr/>
      </w:r>
    </w:p>
    <w:p>
      <w:pPr>
        <w:pStyle w:val="Normal"/>
        <w:rPr/>
      </w:pPr>
      <w:r>
        <w:rPr/>
        <w:t>(Câu thơ trong bài “ Nhớ rừng ” của Thế Lữ)</w:t>
      </w:r>
    </w:p>
    <w:p>
      <w:pPr>
        <w:pStyle w:val="Normal"/>
        <w:rPr/>
      </w:pPr>
      <w:r>
        <w:rPr/>
      </w:r>
    </w:p>
    <w:p>
      <w:pPr>
        <w:pStyle w:val="Normal"/>
        <w:jc w:val="right"/>
        <w:rPr>
          <w:b/>
          <w:b/>
        </w:rPr>
      </w:pPr>
      <w:r>
        <w:rPr>
          <w:b/>
        </w:rPr>
        <w:t>Nguyễn Thanh Gia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uyên bố của Viện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ghiên cứu Phát triển IDS</w:t>
      </w:r>
    </w:p>
    <w:p>
      <w:pPr>
        <w:pStyle w:val="Normal"/>
        <w:rPr>
          <w:b/>
          <w:b/>
          <w:sz w:val="36"/>
          <w:szCs w:val="36"/>
        </w:rPr>
      </w:pPr>
      <w:r>
        <w:rPr>
          <w:b/>
          <w:sz w:val="36"/>
          <w:szCs w:val="36"/>
        </w:rPr>
      </w:r>
    </w:p>
    <w:p>
      <w:pPr>
        <w:pStyle w:val="Normal"/>
        <w:jc w:val="both"/>
        <w:rPr/>
      </w:pPr>
      <w:r>
        <w:rPr/>
        <w:t xml:space="preserve">    </w:t>
      </w:r>
      <w:r>
        <w:rPr/>
        <w:t>Ngày 24-7-2009 Thủ tướng Chính phủ Nguyễn Tấn Dũng ký Quyết định số 97/2009/QĐ-TTg ban hành danh mục các lĩnh vực cá nhân được thành lập tổ chức khoa học và công nghệ (sau đây gọi là Quyết định 97), có hiệu lực từ ngày 15-09-2009.</w:t>
      </w:r>
    </w:p>
    <w:p>
      <w:pPr>
        <w:pStyle w:val="Normal"/>
        <w:jc w:val="both"/>
        <w:rPr/>
      </w:pPr>
      <w:r>
        <w:rPr/>
        <w:t xml:space="preserve">    </w:t>
      </w:r>
      <w:r>
        <w:rPr/>
        <w:t>Viện Nghiên cứu phát triển IDS nhận thấy Quyết định 97 có những sai phạm nghiêm trọng sau đây:</w:t>
      </w:r>
    </w:p>
    <w:p>
      <w:pPr>
        <w:pStyle w:val="Normal"/>
        <w:jc w:val="both"/>
        <w:rPr/>
      </w:pPr>
      <w:r>
        <w:rPr/>
      </w:r>
    </w:p>
    <w:p>
      <w:pPr>
        <w:pStyle w:val="Normal"/>
        <w:jc w:val="both"/>
        <w:rPr/>
      </w:pPr>
      <w:r>
        <w:rPr>
          <w:b/>
        </w:rPr>
        <w:t xml:space="preserve">    </w:t>
      </w:r>
      <w:r>
        <w:rPr>
          <w:b/>
        </w:rPr>
        <w:t>1/ Một là: Điều 2 của Quyết định 97 không phù hợp với thực tế khách quan của cuộc sống.</w:t>
      </w:r>
    </w:p>
    <w:p>
      <w:pPr>
        <w:pStyle w:val="Normal"/>
        <w:jc w:val="both"/>
        <w:rPr/>
      </w:pPr>
      <w:r>
        <w:rPr/>
        <w:t xml:space="preserve">    </w:t>
      </w:r>
      <w:r>
        <w:rPr/>
        <w:t>Khoản 2, điều 2 trong quyết định này ghi: cá nhân thành lập tổ chức khoa học công nghệ “chỉ hoạt động trong lĩnh vực thuộc Danh mục ban hành kèm theo Quyết định này. Nếu có ý kiến phản biện về đường lối, chủ trương, chính sách của Đảng, Nhà nước cần gửi ý kiến đó cho cơ quan Đảng, Nhà nước có thẩm quyền, không được công bố công khai với danh nghĩa hoặc gắn với danh nghĩa của tổ chức khoa học và công nghệ.”</w:t>
      </w:r>
    </w:p>
    <w:p>
      <w:pPr>
        <w:pStyle w:val="Normal"/>
        <w:jc w:val="both"/>
        <w:rPr/>
      </w:pPr>
      <w:r>
        <w:rPr/>
        <w:t xml:space="preserve">    </w:t>
      </w:r>
      <w:r>
        <w:rPr/>
        <w:t>Như vậy khoản 2 của điều 2 bao gồm 2 điểm chính là:</w:t>
      </w:r>
    </w:p>
    <w:p>
      <w:pPr>
        <w:pStyle w:val="Normal"/>
        <w:jc w:val="both"/>
        <w:rPr/>
      </w:pPr>
      <w:r>
        <w:rPr/>
        <w:t>(1) các lĩnh vực được phép nghiên cứu quy định trong danh mục kèm theo Quyết định, và</w:t>
      </w:r>
    </w:p>
    <w:p>
      <w:pPr>
        <w:pStyle w:val="Normal"/>
        <w:jc w:val="both"/>
        <w:rPr/>
      </w:pPr>
      <w:r>
        <w:rPr/>
        <w:t>(2) không được công bố công khai ý kiến phản biện với danh nghĩa của một tổ chức khoa học và công nghệ.</w:t>
      </w:r>
    </w:p>
    <w:p>
      <w:pPr>
        <w:pStyle w:val="Normal"/>
        <w:jc w:val="both"/>
        <w:rPr/>
      </w:pPr>
      <w:r>
        <w:rPr/>
      </w:r>
    </w:p>
    <w:p>
      <w:pPr>
        <w:pStyle w:val="Normal"/>
        <w:jc w:val="both"/>
        <w:rPr/>
      </w:pPr>
      <w:r>
        <w:rPr/>
        <w:t xml:space="preserve">    </w:t>
      </w:r>
      <w:r>
        <w:rPr>
          <w:b/>
        </w:rPr>
        <w:t>Về vấn đề danh mục các lĩnh vực được phép tổ chức nghiên cứu:</w:t>
      </w:r>
    </w:p>
    <w:p>
      <w:pPr>
        <w:pStyle w:val="Normal"/>
        <w:jc w:val="both"/>
        <w:rPr/>
      </w:pPr>
      <w:r>
        <w:rPr/>
        <w:t xml:space="preserve">    </w:t>
      </w:r>
      <w:r>
        <w:rPr/>
        <w:t>Cuộc sống vô cùng phong phú, có nhiều vấn đề chưa biết đến, luôn luôn vận động, biến đổi và phát triển, luôn luôn đặt ra những đòi hỏi mới, cần có các quyết sách mới và các giải pháp thích hợp. Vì vậy không thể bó khuôn mọi vấn đề được phép nghiên cứu trong cuộc sống vào một danh mục dù danh mục ấy có rộng đến đâu. Quy định như vậy sẽ bó tay các nhà khoa học, những người nghiên cứu độc lập, hạn chế sự đóng góp của họ vào việc xây dựng chính sách đổi mới và phát triển đất nước.</w:t>
      </w:r>
    </w:p>
    <w:p>
      <w:pPr>
        <w:pStyle w:val="Normal"/>
        <w:jc w:val="both"/>
        <w:rPr/>
      </w:pPr>
      <w:r>
        <w:rPr/>
        <w:t xml:space="preserve">    </w:t>
      </w:r>
      <w:r>
        <w:rPr/>
        <w:t>Nghiên cứu khoa học là hoạt động sáng tạo nhằm khám phá các quy luật vận động trong tự nhiên và xã hội; từ đó tạo ra công nghệ mới, hoạch định chính sách phát triển và nâng cao dân trí để thúc đẩy xã hội tiến lên. Trong cuộc sống còn có những lĩnh vực, những vấn đề đã trở nên lỗi thời hoặc đã bị vượt qua. Thực tế này cũng là một đối tượng quan trọng của công việc nghiên cứu, nhất là trong tình hình một quốc gia phải ra sức phấn đấu khắc phục tình trạng nghèo nàn và lạc hậu. Trong một xã hội tiến bộ, công việc nghiên cứu với tính cách như vậy không thể đóng khung trong một danh mục gồm các lĩnh vực được quy định như đã nêu trong Quyết định 97.</w:t>
      </w:r>
    </w:p>
    <w:p>
      <w:pPr>
        <w:pStyle w:val="Normal"/>
        <w:jc w:val="both"/>
        <w:rPr/>
      </w:pPr>
      <w:r>
        <w:rPr/>
        <w:t xml:space="preserve">    </w:t>
      </w:r>
      <w:r>
        <w:rPr/>
        <w:t>Trong khi đó, công văn ngày 8-9-2009 của Bộ trưởng Bộ Tư pháp (thừa ủy quyền của Thủ tướng trả lời thư ngày 6-8-2009 của Viện IDS gửi Thủ tướng) cho rằng cách quy định một danh mục các lĩnh vực cho phép cá nhân được thành lập tổ chức nghiên cứu là thông lệ ở nhiều nước trên thế giới, có nước quy định một danh mục cho phép, có nước quy định một danh mục cấm, hoặc cả hai. Chúng tôi đã tìm hiểu kỹ thì chưa thấy nước nào có quy định danh mục các lĩnh vực được phép nghiên cứu khoa học. Vì vậy cách trả lời trong công văn của Bộ Tư pháp là không trung thực, thiếu trách nhiệm.  Cho đến nay, trên thế giới, việc phân loại các lĩnh vực khoa học là để thống kê, so sánh, không thể lấy đó làm căn cứ để quy định các lĩnh vực được phép nghiên cứu. Cách làm như Quyết định 97 sẽ bị dư luận chê cười, làm hại uy tín của lãnh đạo và của đất nước.</w:t>
      </w:r>
    </w:p>
    <w:p>
      <w:pPr>
        <w:pStyle w:val="Normal"/>
        <w:jc w:val="both"/>
        <w:rPr/>
      </w:pPr>
      <w:r>
        <w:rPr/>
        <w:t xml:space="preserve">    </w:t>
      </w:r>
      <w:r>
        <w:rPr/>
        <w:t>Ý kiến trong công văn của Bộ Tư pháp cho rằng Quyết định vẫn để mở, sẽ tiếp tục nghiên cứu bổ sung dần các lĩnh vực cho phép, là môt cách biện bạch gượng gạo, bởi vì “cho phép” thì không bao giờ đủ. Không ai có thể “cho phép” đời sống sẽ được phát triển đến đâu. Thực chất với Quyết định này, “cho phép” tức là cấm, và vùng cấm rộng gấp ngàn lần vùng được phép.</w:t>
      </w:r>
    </w:p>
    <w:p>
      <w:pPr>
        <w:pStyle w:val="Normal"/>
        <w:jc w:val="both"/>
        <w:rPr/>
      </w:pPr>
      <w:r>
        <w:rPr/>
      </w:r>
    </w:p>
    <w:p>
      <w:pPr>
        <w:pStyle w:val="Normal"/>
        <w:jc w:val="both"/>
        <w:rPr/>
      </w:pPr>
      <w:r>
        <w:rPr>
          <w:b/>
        </w:rPr>
        <w:t xml:space="preserve">    </w:t>
      </w:r>
      <w:r>
        <w:rPr>
          <w:b/>
        </w:rPr>
        <w:t>Về vấn đề  phản biện:</w:t>
      </w:r>
    </w:p>
    <w:p>
      <w:pPr>
        <w:pStyle w:val="Normal"/>
        <w:jc w:val="both"/>
        <w:rPr/>
      </w:pPr>
      <w:r>
        <w:rPr/>
        <w:t xml:space="preserve">    </w:t>
      </w:r>
      <w:r>
        <w:rPr/>
        <w:t>Quá trình đi lên của đất nước chưa có con đường vạch sẵn, cuộc sống có vô vàn vấn đề thuộc đường lối chính sách của Đảng và Nhà nước cần được phản biện để có thể xử lý đúng đắn. Tuy nhiên, thực tế cho thấy có rất nhiều ý kiến phản biện về đường lối chính sách bị cất hầu như không có thời hạn trong các “ngăn kéo” của các cơ quan chức năng hoặc của những người có thẩm quyền có liên quan. Có quá nhiều phản biện dưới mọi dạng như kiến nghị, đề nghị, thư, tài liệu nghiên cứu… không bao giờ được hồi âm.</w:t>
      </w:r>
    </w:p>
    <w:p>
      <w:pPr>
        <w:pStyle w:val="Normal"/>
        <w:jc w:val="both"/>
        <w:rPr/>
      </w:pPr>
      <w:r>
        <w:rPr/>
        <w:t xml:space="preserve">    </w:t>
      </w:r>
      <w:r>
        <w:rPr/>
        <w:t>Ví dụ nổi bật nhất là cải cách giáo dục – một vấn đề sống còn của sự phát triển đất nước, một yêu cầu bức xúc của xã hội đang được dư luận và giới nghiên cứu trong và ngoài nước rất quan tâm, phản biện công khai sôi nổi từ nhiều năm nay nhằm thực hiện những nghị quyết của Đại hội Đảng và các Hội nghị Trung ương Đảng về cải cách giáo dục. Tuy vậy, sự phản biện này chưa được đánh giá và tiếp thu nghiêm túc.</w:t>
      </w:r>
    </w:p>
    <w:p>
      <w:pPr>
        <w:pStyle w:val="Normal"/>
        <w:jc w:val="both"/>
        <w:rPr/>
      </w:pPr>
      <w:r>
        <w:rPr/>
        <w:t xml:space="preserve">    </w:t>
      </w:r>
      <w:r>
        <w:rPr/>
        <w:t>Một ví dụ khác gần đây là vấn đề bô-xít, được coi là một chủ trương lớn của Đảng và Nhà nước. Sự phản biện công khai, quyết liệt vừa qua của rất nhiều nhà khoa học và các hiệp hội thuộc các lĩnh vực khác nhau đã góp phần thúc đẩy việc ban hành quyết định ngày 24-04-2009 của Bộ Chính trị lưu ý những vấn đề phải quan tâm trong khai thác bô-xít ở Tây Nguyên. Tuy vậy, còn biết bao nhiêu phản biện quan trọng khác trong vấn đề khai thác bô-xít ở Tây Nguyên vẫn còn bị bỏ ngỏ.</w:t>
      </w:r>
    </w:p>
    <w:p>
      <w:pPr>
        <w:pStyle w:val="Normal"/>
        <w:jc w:val="both"/>
        <w:rPr/>
      </w:pPr>
      <w:r>
        <w:rPr/>
        <w:t xml:space="preserve">    </w:t>
      </w:r>
      <w:r>
        <w:rPr/>
        <w:t>Trong tình hình nêu trên, cấm các tổ chức khoa học công nghệ do các cá nhân thành lập phản biện công khai như nêu trong Quyết định 97 thực chất là cấm phản biện xã hội, hệ quả sẽ khôn lường.</w:t>
      </w:r>
    </w:p>
    <w:p>
      <w:pPr>
        <w:pStyle w:val="Normal"/>
        <w:jc w:val="both"/>
        <w:rPr/>
      </w:pPr>
      <w:r>
        <w:rPr/>
        <w:t xml:space="preserve">    </w:t>
      </w:r>
      <w:r>
        <w:rPr/>
        <w:t>Khoản 2 trong điều 2 của Quyết định 97 không viết thành văn nhưng hàm ý để ngỏ khả năng: cá nhân được phép phản biện công khai với tư cách riêng của mình. Như vậy, sẽ không thể giải thích:</w:t>
      </w:r>
    </w:p>
    <w:p>
      <w:pPr>
        <w:pStyle w:val="Normal"/>
        <w:jc w:val="both"/>
        <w:rPr/>
      </w:pPr>
      <w:r>
        <w:rPr/>
        <w:t xml:space="preserve">    </w:t>
      </w:r>
      <w:r>
        <w:rPr/>
        <w:t>(a) Tại sao cá nhân thì được phản biện công khai, còn tổ chức, tức trí tuệ tập thể và liên ngành được tập họp để có thể có chất lượng cao hơn, thì lại không? Quy định chỉ cho phép cá nhân phản biện công khai tạo thuận tiện cho việc vô hiệu hóa hay hình sự hóa việc phản biện của cá nhân? Phải chăng quy định như vậy ngay từ đầu đã mang tính chất không khuyến khích phản biện, mà có hàm ý làm nản lòng thậm chí hăm dọa sự phản biện của cá nhân.</w:t>
      </w:r>
    </w:p>
    <w:p>
      <w:pPr>
        <w:pStyle w:val="Normal"/>
        <w:jc w:val="both"/>
        <w:rPr/>
      </w:pPr>
      <w:r>
        <w:rPr/>
        <w:t xml:space="preserve">    </w:t>
      </w:r>
      <w:r>
        <w:rPr/>
        <w:t>(b)   Tại sao trong nhà nước pháp quyền theo định hướng xã hội chủ nghĩa, một văn bản pháp quy có tầm quan trọng như vậy lại có thể được thiết kế như một cái bẫy và để ngỏ khả năng cho việc vận dụng cái bẫy đó?</w:t>
      </w:r>
    </w:p>
    <w:p>
      <w:pPr>
        <w:pStyle w:val="Normal"/>
        <w:jc w:val="both"/>
        <w:rPr/>
      </w:pPr>
      <w:r>
        <w:rPr/>
      </w:r>
    </w:p>
    <w:p>
      <w:pPr>
        <w:pStyle w:val="Normal"/>
        <w:jc w:val="both"/>
        <w:rPr>
          <w:b/>
          <w:b/>
        </w:rPr>
      </w:pPr>
      <w:r>
        <w:rPr/>
        <w:t xml:space="preserve">   </w:t>
      </w:r>
      <w:r>
        <w:rPr>
          <w:b/>
        </w:rPr>
        <w:t>2/ Hai là: Việc cấm phản biện công khai là phản khoa học, phản tiến bộ, phản dân chủ.</w:t>
      </w:r>
    </w:p>
    <w:p>
      <w:pPr>
        <w:pStyle w:val="Normal"/>
        <w:jc w:val="both"/>
        <w:rPr>
          <w:b/>
          <w:b/>
        </w:rPr>
      </w:pPr>
      <w:r>
        <w:rPr>
          <w:b/>
        </w:rPr>
      </w:r>
    </w:p>
    <w:p>
      <w:pPr>
        <w:pStyle w:val="Normal"/>
        <w:jc w:val="both"/>
        <w:rPr/>
      </w:pPr>
      <w:r>
        <w:rPr/>
        <w:t xml:space="preserve">    </w:t>
      </w:r>
      <w:r>
        <w:rPr/>
        <w:t>- Cấm như vậy là phản khoa học, bởi lẽ: Bất kể một phản biện nào nếu không chịu sự “sát hạch” công khai, minh bạch trong công luận, sẽ khó xác định phản biện ấy là đúng hay sai, độ tin cậy của nó, sự đóng góp hay tác hại nó có thể gây ra, khó lường được các khả năng sử dụng hoặc lợi dụng việc phản biện này.</w:t>
      </w:r>
    </w:p>
    <w:p>
      <w:pPr>
        <w:pStyle w:val="Normal"/>
        <w:jc w:val="both"/>
        <w:rPr/>
      </w:pPr>
      <w:r>
        <w:rPr/>
        <w:t xml:space="preserve">    </w:t>
      </w:r>
      <w:r>
        <w:rPr/>
        <w:t>- Cấm như vậy là phản tiến bộ, bởi lẽ: Người dân sẽ không biết đến các phản biện đã được đề xuất hay các vấn đề đang cần phải phản biện, càng không thể biết chất lượng và tác dụng của những phản biện ấy, không biết nó sẽ được cơ quan có thẩm quyền đánh giá, tiếp thu hay xử lý như thế nào. Phản biện và tiếp thu phản biện không công khai sẽ không thể tranh thủ được sự đóng góp xây dựng từ trí tuệ trong và ngoài nước, hạn chế khả năng sáng tạo tìm ra con đường tối ưu cho sự phát triển đất nước và vứt bỏ lợi thế của nước đi sau. Trên hết cả, cấm như vậy là cản trở việc nâng cao trí tuệ và bản lĩnh của người dân, cản trở vai trò làm chủ đất nước của nhân dân. Cấm như vậy chẳng khác nào biểu hiện chính sách ngu dân.</w:t>
      </w:r>
    </w:p>
    <w:p>
      <w:pPr>
        <w:pStyle w:val="Normal"/>
        <w:jc w:val="both"/>
        <w:rPr/>
      </w:pPr>
      <w:r>
        <w:rPr/>
        <w:t xml:space="preserve">    </w:t>
      </w:r>
      <w:r>
        <w:rPr/>
        <w:t>- Cấm như vậy là phản dân chủ, bởi lẽ:  Nhân dân – người chủ của đất nước – sẽ thiếu những thông tin để tự mình tìm hiểu, đánh giá mọi vấn đề có liên quan của đất nước mà họ không thể không quan tâm. Cấm như vậy là tước bỏ hay làm giảm sút khả năng của nhân dân giám sát, kiểm tra, đánh giá hay đóng góp xây dựng, hình thành và nói lên các ý kiến của họ, tán thành hay bác bỏ một chủ trương nào đó; trên thực tế là cấm hay ngăn cản quyền của nhân dân tham gia vào công việc của đất nước. Cấm như vậy là ngược với tiêu chí Nhà nước của dân, do dân và vì dân.</w:t>
      </w:r>
    </w:p>
    <w:p>
      <w:pPr>
        <w:pStyle w:val="Normal"/>
        <w:jc w:val="both"/>
        <w:rPr/>
      </w:pPr>
      <w:r>
        <w:rPr/>
      </w:r>
    </w:p>
    <w:p>
      <w:pPr>
        <w:pStyle w:val="Normal"/>
        <w:jc w:val="both"/>
        <w:rPr/>
      </w:pPr>
      <w:r>
        <w:rPr>
          <w:b/>
        </w:rPr>
        <w:t xml:space="preserve">    </w:t>
      </w:r>
      <w:r>
        <w:rPr>
          <w:b/>
        </w:rPr>
        <w:t>3/ Ba là: Quyết định 97 có nhiều điểm trái với đường lối của Đảng và vi phạm pháp luật của Nhà nước.</w:t>
      </w:r>
    </w:p>
    <w:p>
      <w:pPr>
        <w:pStyle w:val="Normal"/>
        <w:jc w:val="both"/>
        <w:rPr>
          <w:b/>
          <w:b/>
        </w:rPr>
      </w:pPr>
      <w:r>
        <w:rPr>
          <w:b/>
        </w:rPr>
      </w:r>
    </w:p>
    <w:p>
      <w:pPr>
        <w:pStyle w:val="Normal"/>
        <w:jc w:val="both"/>
        <w:rPr/>
      </w:pPr>
      <w:r>
        <w:rPr/>
        <w:t xml:space="preserve">    </w:t>
      </w:r>
      <w:r>
        <w:rPr/>
        <w:t>- Trước hết, đối với Hiến pháp, điều 2 trong Quyết định 97 vi phạm Điều 53 quy định công dân có quyền tham gia quản lý Nhà nước và xã hội, tham gia thảo luận các vấn đề chung của cả nước và địa phương; Điều 60 quy định công dân có quyền nghiên cứu khoa học, kỹ thuật, phát minh, sáng chế, sáng tác; Điều 69 quy định công dân có quyền tự do ngôn luận, tự do báo chí; có quyền được thông tin; có quyền hội họp, lập hội, biểu tình theo quy định của pháp luật.</w:t>
      </w:r>
    </w:p>
    <w:p>
      <w:pPr>
        <w:pStyle w:val="Normal"/>
        <w:jc w:val="both"/>
        <w:rPr/>
      </w:pPr>
      <w:r>
        <w:rPr/>
        <w:t xml:space="preserve">    </w:t>
      </w:r>
      <w:r>
        <w:rPr/>
        <w:t>- Đối với Luật Khoa học và công nghệ, điều 2 Quyết định 97 không phù hợp với tinh thần của Luật này coi khoa học và công nghệ là quốc sách hàng đầu, khuyến khích sự tham gia nghiên cứu của các tổ chức và cá nhân, Nhà nước đảm bảo và hỗ trợ sự thực hiện những kết quả nghiên cứu, khuyến khích các hội khoa học và công nghệ có trách nhiệm tổ chức, động viên các thành viên tham gia tư vấn, phản biện, giám định xã hội và tiến hành các hoạt động khoa học và công nghệ… v.v.</w:t>
      </w:r>
    </w:p>
    <w:p>
      <w:pPr>
        <w:pStyle w:val="Normal"/>
        <w:jc w:val="both"/>
        <w:rPr/>
      </w:pPr>
      <w:r>
        <w:rPr/>
        <w:t xml:space="preserve">    </w:t>
      </w:r>
      <w:r>
        <w:rPr/>
        <w:t>- Đặc biệt quan trọng là Quyết định 97 có nhiều điểm trái với tinh thần và nội dung Nghị quyết số 27 – NQ/T.Ư “Về xây dựng đội ngũ trí thức trong thời kỳ đẩy mạnh công nghiệp hóa, hiện đại hóa đất nước” mới được ban hành tháng 10-2008. Nghị quyết này nhấn mạnh thực hành dân chủ, tôn trọng và phát huy tự do tư tưởng trong hoạt động nghiên cứu, sáng tạo của trí thức vì mục tiêu dân giàu, nước mạnh, xã hội công bằng, dân chủ, văn minh.</w:t>
      </w:r>
    </w:p>
    <w:p>
      <w:pPr>
        <w:pStyle w:val="Normal"/>
        <w:jc w:val="both"/>
        <w:rPr/>
      </w:pPr>
      <w:r>
        <w:rPr/>
        <w:t xml:space="preserve">    </w:t>
      </w:r>
      <w:r>
        <w:rPr/>
        <w:t>- Việc ban hành Quyết định 97 còn vi phạm khoản 2 và khoản 4 Điều 67 trong Luật Ban hành văn bản quy phạm pháp luật, cụ thể là đã bỏ qua trình tự bắt buộc phải công bố dự thảo quyết định trước ít nhất 60 ngày  trước khi kí để bảo đảm sự tham gia ý kiến của dân. Trong công văn trả lời  Viện IDS, Bộ trưởng Bộ Tư pháp lập luận rằng: quyết định 97 được xây dựng và ban hành đúng luật vì toàn bộ các bước soạn thảo, lấy ý kiến, thẩm định dự thảo quyết định đã được hoàn tất trong năm 2008 khi Luật ban hành văn bản quy phạm pháp luật (sửa đổi năm 2008) phải đến 1-1-2009 mới có hiệu lực. Sự biện bạch này không thể chấp nhận được. Quá trình soạn thảo, thẩm định bắt đầu từ bao giờ, kéo dài bao lâu, là việc nội bộ của các cơ quan hữu trách. Nhân dân, là những người chịu tác động của Quyết định, chỉ có thể biết ngày ban hành chính thức của Quyết định 97 là ngày 24-7-2009, hơn 7 tháng sau khi Luật ban hành văn bản quy phạm pháp luật có hiệu lực. Như vậy rõ ràng là việc ban hành Quyết định 97 vi phạm luật ban hành văn bản quy phạm pháp luật. Vì sao một quyết định quan trọng liên quan đến một lĩnh vực lớn được coi là quốc sách hàng đầu, lại được thực hiện một cách vội vã và tùy tiện như vậy.</w:t>
      </w:r>
    </w:p>
    <w:p>
      <w:pPr>
        <w:pStyle w:val="Normal"/>
        <w:jc w:val="both"/>
        <w:rPr/>
      </w:pPr>
      <w:r>
        <w:rPr/>
        <w:t xml:space="preserve">    </w:t>
      </w:r>
      <w:r>
        <w:rPr/>
        <w:t>Có thể kết luận, Quyết định 97 nếu được thực hiện sẽ làm nặng nề thêm thực trạng thiếu công khai minh bạch rất nguy hại cho việc xây dựng và thực thi pháp luật,  làm trầm trọng thêm tình trạng tụt hậu hiện nay của đất nước.</w:t>
      </w:r>
    </w:p>
    <w:p>
      <w:pPr>
        <w:pStyle w:val="Normal"/>
        <w:jc w:val="center"/>
        <w:rPr/>
      </w:pPr>
      <w:r>
        <w:rPr/>
        <w:t>***</w:t>
      </w:r>
    </w:p>
    <w:p>
      <w:pPr>
        <w:pStyle w:val="Normal"/>
        <w:jc w:val="both"/>
        <w:rPr/>
      </w:pPr>
      <w:r>
        <w:rPr/>
        <w:t xml:space="preserve">    </w:t>
      </w:r>
      <w:r>
        <w:rPr/>
        <w:t>Trong gần 2 năm hoạt động, Viện Nghiên cứu phát triển IDS đã làm được một số việc có ích cho đất nước, đóng góp ý kiến xây dựng đối với một số vấn đề hay chủ trương chính sách của Đảng và Nhà nước, được dư luận xã hội, đặc biệt là giới nghiên cứu trong và ngoài nước quan tâm. Mọi hoạt động của Viện IDS từ ngày thành lập cho đến nay đều tiến hành đúng pháp luật, công khai, minh bạch.</w:t>
      </w:r>
    </w:p>
    <w:p>
      <w:pPr>
        <w:pStyle w:val="Normal"/>
        <w:jc w:val="both"/>
        <w:rPr/>
      </w:pPr>
      <w:r>
        <w:rPr/>
        <w:t xml:space="preserve">    </w:t>
      </w:r>
      <w:r>
        <w:rPr/>
        <w:t>Tuy nhiên trong thời gian qua, tồn tại dai dẳng một số nhận xét sai lệch của cơ quan an ninh về Viện IDS, thậm chí cho rằng Viện nhận tiền của nước ngoài và có hoạt động chống đối Nhà nước… Ngày 16-01-2009 Viện IDS  đã có thư gửi các vị lãnh đạo cấp cao của Đảng và Nhà nước nêu rõ quan điểm của Viện về những nhận định sai trái này, song tiếc rằng cho đến nay bức thư này của Viện chưa nhận được bất kể một hồi âm nào.</w:t>
      </w:r>
    </w:p>
    <w:p>
      <w:pPr>
        <w:pStyle w:val="Normal"/>
        <w:jc w:val="both"/>
        <w:rPr/>
      </w:pPr>
      <w:r>
        <w:rPr/>
        <w:t xml:space="preserve">    </w:t>
      </w:r>
      <w:r>
        <w:rPr/>
        <w:t>Ngay sau khi có Quyết định 97, Hội đồng Viện IDS đã thảo luận, phân tích những chỗ sai cả về thủ tục và nội dung của quyết định này. Với ý thức tôn trọng Chính phủ và Thủ tướng, và để biểu thị thiện chí của mình, Hội đồng Viện chúng tôi nhất trí chưa bày tỏ ‎ý kiến công khai mà trước hết gửi thư ngày 6-8-2009 nêu rõ với Thủ tướng những chỗ sai của Quyết định 97 và kiến nghị cách giải quyết nhằm tránh các hệ quả bất lợi về nhiều mặt.</w:t>
      </w:r>
    </w:p>
    <w:p>
      <w:pPr>
        <w:pStyle w:val="Normal"/>
        <w:jc w:val="both"/>
        <w:rPr/>
      </w:pPr>
      <w:r>
        <w:rPr/>
        <w:t>Sau khi gửi thư, đại diện của Hội đồng Viện được mấy vị lãnh đạo mời gặp, riêng Thủ tướng mời gặp hai lần; nhân dịp đó chúng tôi trình bày rõ thêm và trao đổi ý kiến thẳng thắn về những nhận xét và kiến nghị đã nêu trong thư.</w:t>
      </w:r>
    </w:p>
    <w:p>
      <w:pPr>
        <w:pStyle w:val="Normal"/>
        <w:jc w:val="both"/>
        <w:rPr/>
      </w:pPr>
      <w:r>
        <w:rPr/>
        <w:t xml:space="preserve">    </w:t>
      </w:r>
      <w:r>
        <w:rPr/>
        <w:t>Viện IDS đã kiên tâm chờ đợi. Ngày 11-9-2009, Chủ tịch Hội đồng Viện IDS được Bộ trưởng, chủ nhiệm Văn phòng Chính phủ thừa ủy quyền của Thủ tướng mời đến VPCP và trao cho hai văn bản. Một là công văn số 3182/BTP-PLDSKT ngày 8-9-2009 của Bộ trưởng Bộ Tư pháp thừa ủy quyền của Thủ tướng trả lời Hội đồng Viện Nghiên cứu phát triển IDS về những điều nêu trong thư của Viện gửi Thủ tướng ngày 6-8-2009. Hai là công văn số 1618/TTg-PL ngày 10-9-2009 của Bộ trưởng Chủ nhiệm VPCP thừa ủy quyền của Thủ tướng yêu cầu Bộ Khoa học và công nghệ ra văn bản hướng dẫn thi hành Quyết định 97 và thu thập ‎ kiến để kiến nghị bổ sung danh mục ban hành theo quyết định này.</w:t>
      </w:r>
    </w:p>
    <w:p>
      <w:pPr>
        <w:pStyle w:val="Normal"/>
        <w:jc w:val="both"/>
        <w:rPr/>
      </w:pPr>
      <w:r>
        <w:rPr/>
        <w:t xml:space="preserve">    </w:t>
      </w:r>
      <w:r>
        <w:rPr/>
        <w:t>Hai công văn này cho thấy tất cả các kiến nghị của Viện IDS về Quyết định 97 đều không được chấp nhận.</w:t>
      </w:r>
    </w:p>
    <w:p>
      <w:pPr>
        <w:pStyle w:val="Normal"/>
        <w:jc w:val="both"/>
        <w:rPr/>
      </w:pPr>
      <w:r>
        <w:rPr/>
        <w:t xml:space="preserve">    </w:t>
      </w:r>
      <w:r>
        <w:rPr/>
        <w:t>Toàn Viện IDS và từng thành viên đã hết sức đề cao tinh thần trách nhiệm công dân, ý thức kỷ luật và thiện chí, nhưng những cố gắng đó đã không được đáp ứng.</w:t>
      </w:r>
    </w:p>
    <w:p>
      <w:pPr>
        <w:pStyle w:val="Normal"/>
        <w:jc w:val="both"/>
        <w:rPr/>
      </w:pPr>
      <w:r>
        <w:rPr/>
        <w:t xml:space="preserve">    </w:t>
      </w:r>
      <w:r>
        <w:rPr/>
        <w:t>Trước tình hình như vậy, với một quyết định hạn chế đến mức vô lý quyền nghiên cứu của một tổ chức khoa học, Viện nghiên cứu phát triển IDS không thể tiếp tục hoạt động theo sứ mệnh đã xác định trong mục tiêu ghi vào Điều lệ của mình.  Chấp nhận hoạt động theo Quyết định 97, viện IDS và các thành viên sẽ không thể làm đúng tinh thần của Nghị quyết Trung ương Đảng về trí thức mới ban hành, đồng thời không thể làm tròn trách nhiệm công dân và nghĩa vụ người trí thức của mình</w:t>
      </w:r>
    </w:p>
    <w:p>
      <w:pPr>
        <w:pStyle w:val="Normal"/>
        <w:jc w:val="both"/>
        <w:rPr>
          <w:i/>
          <w:i/>
        </w:rPr>
      </w:pPr>
      <w:r>
        <w:rPr/>
        <w:t xml:space="preserve">    </w:t>
      </w:r>
      <w:r>
        <w:rPr/>
        <w:t xml:space="preserve">Ngày 14-09-2009, Hội đồng Viện IDS đã họp phiên toàn thể, quyết định tự giải thể để biểu thị thái độ dứt khoát của Viện đối với Quyết định 97. Quan điểm của Viện chúng tôi được trình bày trong tuyên bố này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HƯỢNG ĐỈNH G20</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2"/>
          <w:szCs w:val="32"/>
        </w:rPr>
        <w:t>Tại PITTSBURGH</w:t>
      </w:r>
    </w:p>
    <w:p>
      <w:pPr>
        <w:pStyle w:val="Normal"/>
        <w:rPr>
          <w:b/>
          <w:b/>
          <w:sz w:val="36"/>
          <w:szCs w:val="36"/>
        </w:rPr>
      </w:pPr>
      <w:r>
        <w:rPr>
          <w:b/>
          <w:sz w:val="36"/>
          <w:szCs w:val="36"/>
        </w:rPr>
      </w:r>
    </w:p>
    <w:p>
      <w:pPr>
        <w:pStyle w:val="Normal"/>
        <w:jc w:val="both"/>
        <w:rPr/>
      </w:pPr>
      <w:r>
        <w:rPr/>
        <w:t xml:space="preserve">    </w:t>
      </w:r>
      <w:r>
        <w:rPr/>
        <w:t xml:space="preserve">Xem chừng thế giới lần này không mấy quan tâm về cuộc họp Thượng đỉnh G20 tổ chức tại thành phố Pittsburgh, Pensylvania, Hoa Kỳ trong hai ngày 24-25 tháng 9-2009. Không trách họ được, vì nền Kinh Tế Toàn Cầu hôm nay đang độ phục hồi hoàn toàn khác với Thượng đỉnh G20, tháng 11 năm 2008 ở Washington và tháng tư 2009 ở Luân Đôn, lúc ấy nền Kinh Tế Toàn Cầu (KTTC) đang trên đà tuột giốc suy thoái vô cùng nguy hiểm. Nhất là người Mỹ, có thể nói hôm nay họ cũng vừa vuốt trán gạt đi những giọt mồ hôi cuối cùng của nỗi sợ hải về kinh tế suy thoái. Màng ảnh kênh truyền hình CNBC, hôm nay trưa thứ Sáu, 18/9/09, cho thấy Chỉ số Dow vụt lên 9848. Cách đây 5 tháng không một ai dám hy vọng chỉ số Dow hôm nay lại được ngoạn mục như vậy. </w:t>
      </w:r>
    </w:p>
    <w:p>
      <w:pPr>
        <w:pStyle w:val="Normal"/>
        <w:jc w:val="both"/>
        <w:rPr/>
      </w:pPr>
      <w:r>
        <w:rPr/>
        <w:t xml:space="preserve">    </w:t>
      </w:r>
      <w:r>
        <w:rPr/>
        <w:t xml:space="preserve">Trong thời cơ kinh tế tốt như vậy, Tổng thống Hoa Kỳ Barack Obama sẽ là người lãnh đạo, chủ trì cuộc họp thượng đỉnh G20 lần này tại thành phố kỹ nghệ xe hơi Pittsburgh, nơi mà hôm thứ Ba 15-09-09 ông vừa đến đó đọc một bài diễn văn trước Tông Liên Đoàn Lao Động Hoa Kỳ AFL-CIO ca ngợi thành quả của kỹ nghệ xe hơi đã đóng góp công sức lớn lao xây dựng đất nước Hoa kỳ, và ông hô hào, kêu gọi các giới tích cực tham gia cuộc cách mạng của nước Mỹ: Cải Tổ Bảo Hiểm Y Tế do chính ông đề xuất. Cũng tại đây, vào ngày 24, 25-tháng 9, Tổng thống Obama sẽ cùng 20 nhà lãnh đạo kinh tế hàng đầu thế giới duyệt xét lại quá trình và tiến độ phục hồi Kinh Tế Toàn Cầu-KTTC-và sẽ cùng tìm ra phương thức tích cực hơn để đẩy mạnh tiến độ phục hồi KTTC nhanh hơn, bền vững hơn…Chắc chắn, cuộc họp Thượng đỉnh lần này sẽ nảy sinh nhiều mâu thuẫn, xung đột quyền lợi </w:t>
      </w:r>
      <w:r>
        <w:rPr>
          <w:i/>
        </w:rPr>
        <w:t>(Interest Conflicts)</w:t>
      </w:r>
      <w:r>
        <w:rPr/>
        <w:t>, nhưng hy vọng những xung đột này nếu có, sẽ là không phải không hóa giải được vì cuộc sống nhân loại trong Lý tưởng Toàn Cầu Hóa: Nhân loại cùng trên một chiếc thuyền, cùng chung một số phận.</w:t>
      </w:r>
    </w:p>
    <w:p>
      <w:pPr>
        <w:pStyle w:val="Normal"/>
        <w:jc w:val="both"/>
        <w:rPr/>
      </w:pPr>
      <w:r>
        <w:rPr/>
        <w:t xml:space="preserve">   </w:t>
      </w:r>
      <w:r>
        <w:rPr/>
        <w:t xml:space="preserve">Trong hai cuôc họp Thượng đỉnh-G20 vừa qua, cả thế giới nhất là Trung Quốc và khối Âu Châu Thống Nhất, E.U, thường lên án chính sách Bảo Hộ Mậu Dịch. Câu nói điển hình mà họ nêu ra để đã kích là câu nói của người Mỹ, của Tổng thống Obama: </w:t>
      </w:r>
      <w:r>
        <w:rPr>
          <w:i/>
        </w:rPr>
        <w:t>“Người Mỹ nên tiêu dùng đồ do chính người Mỹ sản xuất”</w:t>
      </w:r>
      <w:r>
        <w:rPr/>
        <w:t xml:space="preserve">, mặc dầu Tổng thống Obama có lên tiếng cải chính trong buổi phỏng vấn với Larry King trên kênh CNN, hồi tháng Hai, và sau đó hồi tháng Tư vừa qua tại Hội Nghị Thuợng Đỉnh G20 ở Luân Đôn. Tổng thống Obama đồng ý gạt bỏ chế độ Bảo Hộ Mậu Dịch là vì lý do đơn giản: chính sách này làm trì trệ sự phát triển, tăng trưởng KTTC. Nhưng trong cuộc họp Thượng đỉnh lần này, thế nào lãnh đạo Trung Quốc Hồ Cẩm Đào cũng sẽ lên tiếng chỉ trích Mỹ đang theo đuổi chính sách Bảo Hộ Mậu Dịch Vụ việc mà nhà lãnh đạo Trung Quốc, Hồ Cẩm Đào, sẽ nêu lên là Mỹ đã nâng cao rào cản, đánh thuế nhập cảng </w:t>
      </w:r>
      <w:r>
        <w:rPr>
          <w:i/>
        </w:rPr>
        <w:t xml:space="preserve">(tariff) </w:t>
      </w:r>
      <w:r>
        <w:rPr/>
        <w:t xml:space="preserve">vỏ xe hơi sản xuất tại Trung quốc lên đến 36%! Mặc dầu Trung Quốc cũng </w:t>
      </w:r>
      <w:r>
        <w:rPr>
          <w:i/>
        </w:rPr>
        <w:t>‘đánh trả’</w:t>
      </w:r>
      <w:r>
        <w:rPr/>
        <w:t xml:space="preserve"> lại bằng cách giới hạn tối đa nhập cảng thịt gà đông lạnh của Mỹ. Theo nguồn tin quốc tế của nhóm </w:t>
      </w:r>
      <w:r>
        <w:rPr>
          <w:i/>
        </w:rPr>
        <w:t>International Monitoring Group</w:t>
      </w:r>
      <w:r>
        <w:rPr/>
        <w:t xml:space="preserve"> sau hai phiên họp Thượng đỉnh G20 vừa qua, thật sự các quốc gia của nhóm G20 ai cũng vi phạm không ít thì nhiều luật hủy bỏ chính sách Bảo Hộ Mậu Dịch: Nga đã tăng thuế nhập cảng</w:t>
      </w:r>
      <w:r>
        <w:rPr>
          <w:i/>
        </w:rPr>
        <w:t>(tariff)</w:t>
      </w:r>
      <w:r>
        <w:rPr/>
        <w:t xml:space="preserve">; Nhật hạn chế tối đa nhập cảng thực phẩm nước ngoài, nhất là thực phẩm làm từ Trung Quốc; Nam Phi cũng cũng thay đổi chính sách thương mại ưu tiên cho sản phẩm nội địa v.v… Nghĩ cho cùng, trong cuộc vực dậy nền kinh tế từ dưới đáy của khủng hoảng vừa qua, Mỹ đã chi 787 tỷ đô la để kích thích kinh tế, để dân chúng có tiền </w:t>
      </w:r>
      <w:r>
        <w:rPr>
          <w:i/>
        </w:rPr>
        <w:t>(từ credit)</w:t>
      </w:r>
      <w:r>
        <w:rPr/>
        <w:t xml:space="preserve"> mua sắm, tiêu dùng thúc đẩy phục hồi kinh tế. Trung Quốc, Châu Âu, Nga, Nhật, Nam Triều Tiên… đều răm rắp ai ai cũng làm như vậy theo gương Mỹ. Hiệu năng của việc kich thích kinh tế đã trông thấy. Những </w:t>
      </w:r>
      <w:r>
        <w:rPr>
          <w:i/>
        </w:rPr>
        <w:t>“gói”</w:t>
      </w:r>
      <w:r>
        <w:rPr/>
        <w:t xml:space="preserve"> kích thích kinh tế đã có một sức mạnh thật sự của nó, góp sức với những biện pháp kinh tế mới của từng nền kinh tế khác nhau, nó đã vực dậy một nền KTTC từ suy thoái. Kich Thich Kinh Tế nghĩa là gì? Nếu không phải là khuyến khích người dân tiêu dùng mua sắm để giúp thúc đẩy kinh tế phục hồi, thị trường tín dụng sống lại và vân hành. Khi người dân được khuyến khích mua sắm, tiêu dùng thì người dân cũng phải biết việc tiêu dùng của họ phần lớn nhằm vào hàng nội địa. Không ai lại dại gì lúc này mà dùng tiền tín dụng của chính phủ của mình đề mua hàng ngoại, làm giàu cho thiên hạ! Đó là bản chất tự nhiên của con người. Như vậy, “Gói Kich Thích Kinh Tế”, tự nó cũng hàm chứa ý nghĩa Bảo Hộ Mậu Dịch. Đó là chưa nói đến Cục Dự Trữ Liên Bang của Mỹ, hay Ngân Hàng Trung Uơng của các quốc gia khác trên thế giới đã hạ lãi xuất đến mức thắp nhất đề khuyến khích dân chúng vay tiền để mua sắm, tiêu dùng hàng nội địa để xây dựng công nghiêp mới… để phục hồi kinh tế của chính quốc gia mình. Hơn nữa, trong lúc này, nền KTTC vừa thoát khỏi suy thoái, với kinh nghiệm của quá khứ, của ‘gói’ kích thích kinh tế, thế giới xem chừng </w:t>
      </w:r>
      <w:r>
        <w:rPr>
          <w:i/>
        </w:rPr>
        <w:t>‘mặn mà’</w:t>
      </w:r>
      <w:r>
        <w:rPr/>
        <w:t xml:space="preserve"> hơn với chế độ Bảo Hộ Mậu Dịch. Đó là mối lo nghĩ của các quốc gia có nền kinh tế nặng về xuất khẩu như Trung Quốc, Ấn Độ, Việt Nam và các quốc gia đang phát triển…</w:t>
      </w:r>
    </w:p>
    <w:p>
      <w:pPr>
        <w:pStyle w:val="Normal"/>
        <w:jc w:val="both"/>
        <w:rPr/>
      </w:pPr>
      <w:r>
        <w:rPr/>
        <w:t xml:space="preserve">   </w:t>
      </w:r>
      <w:r>
        <w:rPr/>
        <w:t xml:space="preserve">Ngoài ra, còn có chuyện tài chánh. Lãnh đạo nhóm B.R.I.C, (Brazil, Russia, India, China) Trung Quốc, đang hâm he đòi xét lại vị thế của đồng Đô la và có ý đưa đồng Nhân dân tệ </w:t>
      </w:r>
      <w:r>
        <w:rPr>
          <w:i/>
        </w:rPr>
        <w:t>(đồng Duân)</w:t>
      </w:r>
      <w:r>
        <w:rPr/>
        <w:t xml:space="preserve"> vào rỗ tiền dự trử của thế giới để hòng sau này có cơ hội sẽ nhảy lên thế đồng Đô la để kiềm chặt tri giá của khối Thặng Dư Ngoại Tệ khổng lồ của Trung Quốc hiện tại lên đến 2300 tỷ đô la. Chúng ta nhớ rằng ý kiến đề xuất này của Hồ Cẩm Đào, được hầu hết nhóm B.R.I.C đồng thuân, hỗ trợ.</w:t>
      </w:r>
    </w:p>
    <w:p>
      <w:pPr>
        <w:pStyle w:val="Normal"/>
        <w:jc w:val="both"/>
        <w:rPr/>
      </w:pPr>
      <w:r>
        <w:rPr/>
        <w:t xml:space="preserve">    </w:t>
      </w:r>
      <w:r>
        <w:rPr/>
        <w:t>Có những cuộc gặp gỡ “tay đôi”, “tay ba”, riêng lẽ tại các cuộc họp thượng đỉnh quốc tế. Không hiểu trong dịp này nhóm G20 sẽ xử sự như thế nào trước sư lan tràn vũ khí hạt nhân, nhất là tại Iran, tại Bắc Triều Tiên. Khối NATO phản ứng như thế nào trứơc ý định hủy bỏ chương trình lá chắn hỏa tiển tại Đông Âu, Cộng hòa Sec, Balan, của Mỹ. Sự đáp ứng của Nga như thế nào trước quyết định này của Mỹ? Đó là những vấn đề, những sư thật nhạy cảm đang ẩn sau bức màng những buổi họp tay đôi của các nhà lãnh đạo của các quốc gia có liên hệ, tại Thượng Đỉnh Pittsburgh.</w:t>
      </w:r>
    </w:p>
    <w:p>
      <w:pPr>
        <w:pStyle w:val="Normal"/>
        <w:jc w:val="both"/>
        <w:rPr/>
      </w:pPr>
      <w:r>
        <w:rPr/>
        <w:t xml:space="preserve">    </w:t>
      </w:r>
      <w:r>
        <w:rPr/>
        <w:t>Là người Việt Nam đang ngụ cư tại Mỹ, chắc chắn ai cũng quan tâm đến cuộc gặp gỡ tại Thượng đỉnh–Pittsburgh giữa Tổng thống Obama và Chủ tịch Trung Quốc, Hồ Cẩm Đào. Ngoài việc giải trừ những xung đột quyền lợi giữa Mỹ và Trung Quốc, Obama và Hồ Cẩm Đào sẽ nhất trí với nhau trên những điểm căn bản để làm chuẩn cho việc viếng thăm Bắc kinh sắp tới của  Obama. Không hiểu Trung Quốc và Mỹ sẽ vẽ lại bản đồ vùng biển Đông hải và Nam hải Thái Bình Dương như thế nào? Cái Lưỡi Bò Trung Quốc sẽ được uốn nắn như thế nào cho phù hợp quyền lợi của Mỹ tại Thái Bình Dương? Lãnh hải của ta, phần nào mất phần nào còn? Và sẽ được giải quyết tại cuộc họp thượng đỉnh Mỹ Trung tại Bắc kinh? Càng hẩm hiu hơn nữa nếu vấn đề lãnh hải của ta lại có thể giải quyết ngay tai Pittsburg để hy sinh dọn đường cho cuộc thương lượng giữa Bắc kinh và Washington trong tháng 11 tới. Nếu chuyện đó xảy ra, chúng ta sẽ bác bỏ mọi sự can thiệp của nước ngòai vào nội tình, lãnh thổ, lãnh hải của ta. Chúng ta phải quyết liệt trong vấn đề này. Mọi vấn đề có liên quan đến Việt Nam phải được giải quyết tại Thủ đô Việt Nam, Hà Nội.</w:t>
      </w:r>
    </w:p>
    <w:p>
      <w:pPr>
        <w:pStyle w:val="Normal"/>
        <w:jc w:val="right"/>
        <w:rPr>
          <w:b/>
          <w:b/>
        </w:rPr>
      </w:pPr>
      <w:r>
        <w:rPr>
          <w:b/>
        </w:rPr>
        <w:t>Đào Như</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i phải trả lời?</w:t>
      </w:r>
    </w:p>
    <w:p>
      <w:pPr>
        <w:pStyle w:val="Normal"/>
        <w:jc w:val="both"/>
        <w:rPr>
          <w:b/>
          <w:b/>
          <w:sz w:val="36"/>
          <w:szCs w:val="36"/>
        </w:rPr>
      </w:pPr>
      <w:r>
        <w:rPr>
          <w:b/>
          <w:sz w:val="36"/>
          <w:szCs w:val="36"/>
        </w:rPr>
      </w:r>
    </w:p>
    <w:p>
      <w:pPr>
        <w:pStyle w:val="Normal"/>
        <w:jc w:val="right"/>
        <w:rPr>
          <w:rFonts w:eastAsia="Batang;바탕"/>
          <w:b/>
          <w:b/>
        </w:rPr>
      </w:pPr>
      <w:r>
        <w:rPr>
          <w:b/>
        </w:rPr>
        <w:t>Nguyễn Trung Dân</w:t>
      </w:r>
    </w:p>
    <w:p>
      <w:pPr>
        <w:pStyle w:val="Normal"/>
        <w:jc w:val="both"/>
        <w:rPr/>
      </w:pPr>
      <w:r>
        <w:rPr/>
        <w:t>(Nguồn BBC)</w:t>
      </w:r>
    </w:p>
    <w:p>
      <w:pPr>
        <w:pStyle w:val="Normal"/>
        <w:jc w:val="both"/>
        <w:rPr/>
      </w:pPr>
      <w:r>
        <w:rPr/>
      </w:r>
    </w:p>
    <w:p>
      <w:pPr>
        <w:pStyle w:val="Normal"/>
        <w:jc w:val="both"/>
        <w:rPr/>
      </w:pPr>
      <w:r>
        <w:rPr/>
        <w:t xml:space="preserve">    </w:t>
      </w:r>
      <w:r>
        <w:rPr/>
        <w:t xml:space="preserve">Tôi đã thử đặt trên bàn hai thứ: Một là các trang báo Du lịch số Xuân 2009 với các bài viết mà vì nó, báo bị đình bản ba tháng - và cho đến tận hôm nay - toàn bộ nhân viên bị nghỉ việc không có lương ăn. </w:t>
      </w:r>
    </w:p>
    <w:p>
      <w:pPr>
        <w:pStyle w:val="Normal"/>
        <w:jc w:val="both"/>
        <w:rPr/>
      </w:pPr>
      <w:r>
        <w:rPr/>
        <w:t xml:space="preserve">    </w:t>
      </w:r>
      <w:r>
        <w:rPr/>
        <w:t>Tôi thì bị đình chỉ chức vụ và thu hồi thẻ nhà báo.</w:t>
      </w:r>
    </w:p>
    <w:p>
      <w:pPr>
        <w:pStyle w:val="Normal"/>
        <w:jc w:val="both"/>
        <w:rPr/>
      </w:pPr>
      <w:r>
        <w:rPr/>
        <w:t xml:space="preserve">    </w:t>
      </w:r>
      <w:r>
        <w:rPr/>
        <w:t>Và thứ hai, khác và "lạ", là bài báo trên trang Báo Điện tử của Đảng Cộng sản Việt Nam do ông Đào Duy Quát làm Tổng Biên tập, Trung ương Đảng là cơ quan chủ quản.</w:t>
      </w:r>
    </w:p>
    <w:p>
      <w:pPr>
        <w:pStyle w:val="Normal"/>
        <w:jc w:val="both"/>
        <w:rPr/>
      </w:pPr>
      <w:r>
        <w:rPr/>
        <w:t xml:space="preserve">    </w:t>
      </w:r>
      <w:r>
        <w:rPr/>
        <w:t>Báo này đã dịch ra và đăng tải thông tin khoe sức mạnh của quân lực ... "Tàu mình" đang tập trận nơi Biển Đông có Hoàng Sa, Trường Sa của Việt Nam, ca ngợi sự biểu dương lực lượng của nước "Tàu mình" như chốn không người nhằm xác lập vai trò của kẻ xâm lược.</w:t>
      </w:r>
    </w:p>
    <w:p>
      <w:pPr>
        <w:pStyle w:val="Normal"/>
        <w:jc w:val="both"/>
        <w:rPr/>
      </w:pPr>
      <w:r>
        <w:rPr/>
        <w:t xml:space="preserve">    </w:t>
      </w:r>
      <w:r>
        <w:rPr/>
        <w:t>So sánh để thử hiểu được điều gì đang xảy ra trên đất nước tôi và đau đớn phải hiểu ra là "không thể hiểu được".</w:t>
      </w:r>
    </w:p>
    <w:p>
      <w:pPr>
        <w:pStyle w:val="Normal"/>
        <w:jc w:val="both"/>
        <w:rPr/>
      </w:pPr>
      <w:r>
        <w:rPr/>
        <w:t xml:space="preserve">    </w:t>
      </w:r>
      <w:r>
        <w:rPr/>
        <w:t>Vì làm sao có thể hiểu nổi cùng là người Việt Nam "da vàng, mũi tẹt" mà ngôn ngữ "xa lạ" nhau đến vậy, cách đối xử với đồng đội, đồng chí mình sao mà ghê rợn như kẻ thù?</w:t>
      </w:r>
    </w:p>
    <w:p>
      <w:pPr>
        <w:pStyle w:val="Normal"/>
        <w:jc w:val="both"/>
        <w:rPr/>
      </w:pPr>
      <w:r>
        <w:rPr/>
        <w:t xml:space="preserve">    </w:t>
      </w:r>
      <w:r>
        <w:rPr/>
        <w:t>Đì</w:t>
      </w:r>
      <w:r>
        <w:rPr/>
        <w:t>nh bản ba tháng (từ 14/4/09 cho đến hôm nay 26/9/09 là 5 tháng 12 ngày) - từng ấy ngày không lương ăn, không việc làm và kinh khủng hơn là không ai thèm biết đến sự tồn tại của hơn 50 con người đang vất vưởng, tội nghiệp, chờ kiếm cho ra một người phụ trách mới.</w:t>
      </w:r>
    </w:p>
    <w:p>
      <w:pPr>
        <w:pStyle w:val="Normal"/>
        <w:jc w:val="both"/>
        <w:rPr/>
      </w:pPr>
      <w:r>
        <w:rPr/>
        <w:t xml:space="preserve">    </w:t>
      </w:r>
      <w:r>
        <w:rPr/>
        <w:t>Mà là tội gì?</w:t>
      </w:r>
    </w:p>
    <w:p>
      <w:pPr>
        <w:pStyle w:val="Normal"/>
        <w:jc w:val="both"/>
        <w:rPr/>
      </w:pPr>
      <w:r>
        <w:rPr/>
        <w:t xml:space="preserve">    </w:t>
      </w:r>
      <w:r>
        <w:rPr/>
        <w:t xml:space="preserve">Có chăng là tội muốn nói lên cho mọi người biết rằng Việt Nam vẫn có - và có nhiều - những thanh niên sẵn sàng xuống đường (và sẵn sàng chết) cho Hoàng Sa, Trường Sa của Việt Nam (xem bài Tản mạn cho đảo xa của Trung Bảo). </w:t>
      </w:r>
    </w:p>
    <w:p>
      <w:pPr>
        <w:pStyle w:val="Normal"/>
        <w:jc w:val="both"/>
        <w:rPr/>
      </w:pPr>
      <w:r>
        <w:rPr/>
        <w:t xml:space="preserve">    </w:t>
      </w:r>
      <w:r>
        <w:rPr/>
        <w:t xml:space="preserve">Và cho dù đã "lỡ lầm" mất Ải Nam Quan thì cũng cần ghi dấu "Hận Nam quan" cho con cháu mai sau biết được rằng: Nước Việt Nam ta hình cong chữ S, liền một dải từ Ải Nam Quan đến mũi Cà Mau (xem Hận Nam quan của Hoàng Cầm). </w:t>
      </w:r>
    </w:p>
    <w:p>
      <w:pPr>
        <w:pStyle w:val="Normal"/>
        <w:jc w:val="both"/>
        <w:rPr/>
      </w:pPr>
      <w:r>
        <w:rPr/>
        <w:t xml:space="preserve">    </w:t>
      </w:r>
      <w:r>
        <w:rPr/>
        <w:t>Vậy thì đâu là điều đúng, sai để làm ra một quyết định kỷ luật như sau:</w:t>
      </w:r>
    </w:p>
    <w:p>
      <w:pPr>
        <w:pStyle w:val="Normal"/>
        <w:jc w:val="both"/>
        <w:rPr/>
      </w:pPr>
      <w:r>
        <w:rPr>
          <w:i/>
        </w:rPr>
        <w:t xml:space="preserve">    </w:t>
      </w:r>
      <w:r>
        <w:rPr>
          <w:i/>
        </w:rPr>
        <w:t xml:space="preserve">"Quyết định đình bản báo Du lịch căn cứ vào "những sai phạm nghiêm trọng của báo Du lịch số Tết Kỷ Sửu 2009." </w:t>
      </w:r>
    </w:p>
    <w:p>
      <w:pPr>
        <w:pStyle w:val="Normal"/>
        <w:jc w:val="both"/>
        <w:rPr>
          <w:i/>
          <w:i/>
        </w:rPr>
      </w:pPr>
      <w:r>
        <w:rPr>
          <w:i/>
        </w:rPr>
      </w:r>
    </w:p>
    <w:p>
      <w:pPr>
        <w:pStyle w:val="Normal"/>
        <w:jc w:val="both"/>
        <w:rPr/>
      </w:pPr>
      <w:r>
        <w:rPr/>
        <w:t xml:space="preserve">    </w:t>
      </w:r>
      <w:r>
        <w:rPr/>
        <w:t xml:space="preserve">Theo quyết định của Bộ trưởng Bộ Thông tin và Truyền thông, </w:t>
      </w:r>
      <w:r>
        <w:rPr>
          <w:i/>
        </w:rPr>
        <w:t xml:space="preserve">“lãnh đạo báo Du lịch đã không chấp hành sự chỉ đạo đối với các thông tin quan trọng, phức tạp, nhạy cảm, cho đăng những thông tin trên số báo Tết Kỷ Sửu 2009 vi phạm nghiêm trọng các quy định tại khoản 1, khoản 2 Điều 6 và khoản 2 Điều 10 Luật Báo chí, Luật sửa đổi, bổ sung một số điều của Luật Báo chí.” </w:t>
      </w:r>
    </w:p>
    <w:p>
      <w:pPr>
        <w:pStyle w:val="Normal"/>
        <w:jc w:val="both"/>
        <w:rPr/>
      </w:pPr>
      <w:r>
        <w:rPr/>
        <w:t xml:space="preserve">    </w:t>
      </w:r>
      <w:r>
        <w:rPr/>
        <w:t>Tại sao đăng?</w:t>
      </w:r>
    </w:p>
    <w:p>
      <w:pPr>
        <w:pStyle w:val="Normal"/>
        <w:jc w:val="both"/>
        <w:rPr/>
      </w:pPr>
      <w:r>
        <w:rPr/>
        <w:t xml:space="preserve">    </w:t>
      </w:r>
      <w:r>
        <w:rPr/>
        <w:t>Có một điều, dù đã có một vài người biết, nay tôi cũng muốn được nói ra.</w:t>
      </w:r>
    </w:p>
    <w:p>
      <w:pPr>
        <w:pStyle w:val="Normal"/>
        <w:jc w:val="both"/>
        <w:rPr/>
      </w:pPr>
      <w:r>
        <w:rPr/>
        <w:t xml:space="preserve">    </w:t>
      </w:r>
      <w:r>
        <w:rPr/>
        <w:t xml:space="preserve">Tác giả Trung Bảo của bài "Tản mạn cho đảo xa" là con trai đầu của tôi - đứa con mà khi nó vào đại học tôi đã căn dặn không được học và làm nghề báo. </w:t>
      </w:r>
    </w:p>
    <w:p>
      <w:pPr>
        <w:pStyle w:val="Normal"/>
        <w:jc w:val="both"/>
        <w:rPr/>
      </w:pPr>
      <w:r>
        <w:rPr/>
        <w:t xml:space="preserve">    </w:t>
      </w:r>
      <w:r>
        <w:rPr/>
        <w:t>Bởi hơn 20 năm làm báo, tôi đã phải chứng kiến và trải qua bao điều dâu bể để mong con chọn sự bình an trong cuộc đời.</w:t>
      </w:r>
    </w:p>
    <w:p>
      <w:pPr>
        <w:pStyle w:val="Normal"/>
        <w:jc w:val="both"/>
        <w:rPr/>
      </w:pPr>
      <w:r>
        <w:rPr/>
        <w:t xml:space="preserve">    </w:t>
      </w:r>
      <w:r>
        <w:rPr/>
        <w:t xml:space="preserve">Vậy mà như một định mệnh, cháu vẫn theo học khoa báo chí, ra trường làm việc ở báo Thanh Niên, và được xem là một thanh niên có ý thức đối với đất nước và có khả năng làm báo. </w:t>
      </w:r>
    </w:p>
    <w:p>
      <w:pPr>
        <w:pStyle w:val="Normal"/>
        <w:jc w:val="both"/>
        <w:rPr/>
      </w:pPr>
      <w:r>
        <w:rPr/>
        <w:t xml:space="preserve">    </w:t>
      </w:r>
      <w:r>
        <w:rPr/>
        <w:t xml:space="preserve">Khi cầm bài báo Trung Bảo viết cho số Xuân Du lịch, tôi đã đắn đo rất lâu. Trong tình hình lúc ấy, với sự nhạy cảm cần thiết, tôi hiểu được điều gì có thể xảy ra khi các bài báo này được in ra. </w:t>
      </w:r>
    </w:p>
    <w:p>
      <w:pPr>
        <w:pStyle w:val="Normal"/>
        <w:jc w:val="both"/>
        <w:rPr/>
      </w:pPr>
      <w:r>
        <w:rPr/>
        <w:t xml:space="preserve">    </w:t>
      </w:r>
      <w:r>
        <w:rPr/>
        <w:t>Thế nhưng, tất cả những điều có thể xảy ra ấy có khiến tôi chùn tay không dám ký duyệt cho đăng bài viết này, mà khi đọc tôi thật sự xúc động tận tâm can?</w:t>
      </w:r>
    </w:p>
    <w:p>
      <w:pPr>
        <w:pStyle w:val="Normal"/>
        <w:jc w:val="both"/>
        <w:rPr/>
      </w:pPr>
      <w:r>
        <w:rPr/>
        <w:t xml:space="preserve">    </w:t>
      </w:r>
      <w:r>
        <w:rPr/>
        <w:t>Tôi thương cho bầu nhiệt huyết của lớp lớp tuổi trẻ sẵn sàng xả thân mình, xuống đường biểu tình và có lẽ không ngần ngại hy sinh thân mình khi tấc đất quê hương đang bị xâm chiếm.</w:t>
      </w:r>
    </w:p>
    <w:p>
      <w:pPr>
        <w:pStyle w:val="Normal"/>
        <w:jc w:val="both"/>
        <w:rPr/>
      </w:pPr>
      <w:r>
        <w:rPr/>
        <w:t xml:space="preserve">    </w:t>
      </w:r>
      <w:r>
        <w:rPr/>
        <w:t>Rồi tôi sợ.</w:t>
      </w:r>
    </w:p>
    <w:p>
      <w:pPr>
        <w:pStyle w:val="Normal"/>
        <w:jc w:val="both"/>
        <w:rPr/>
      </w:pPr>
      <w:r>
        <w:rPr/>
        <w:t xml:space="preserve">    </w:t>
      </w:r>
      <w:r>
        <w:rPr/>
        <w:t>Tôi sợ phải đối diện với ánh mắt con tôi, sợ phải nghe câu hỏi là bao nhiêu sự tích anh hùng của cha ông, sao bây giờ lại thế này?</w:t>
      </w:r>
    </w:p>
    <w:p>
      <w:pPr>
        <w:pStyle w:val="Normal"/>
        <w:jc w:val="both"/>
        <w:rPr/>
      </w:pPr>
      <w:r>
        <w:rPr/>
        <w:t xml:space="preserve">    </w:t>
      </w:r>
      <w:r>
        <w:rPr/>
        <w:t>Và điều quan trọng này nữa: Có phải khi đã yên vị ngôi cao, được phong thánh bằng niềm kiêu hãnh đem lại độc lập dân tộc thì đất nước, lòng yêu nước đã trở thành của riêng một nhóm người độc quyền bắt người khác phải nghe, phải theo mình, mà mình thì không thấy điều gì quan trọng hơn cái ghế của mình hay không?</w:t>
      </w:r>
    </w:p>
    <w:p>
      <w:pPr>
        <w:pStyle w:val="Normal"/>
        <w:jc w:val="both"/>
        <w:rPr/>
      </w:pPr>
      <w:r>
        <w:rPr/>
        <w:t xml:space="preserve">    </w:t>
      </w:r>
      <w:r>
        <w:rPr/>
        <w:t>Ghế Phó Tổng Biên tập phụ trách của tôi có đủ sức chịu đựng những câu hỏi ấy không? Và tôi, tôi đang ở đâu, ở nhóm nào khi đất nước đang có nguy cơ bị xâm lăng như vậy?</w:t>
      </w:r>
    </w:p>
    <w:p>
      <w:pPr>
        <w:pStyle w:val="Normal"/>
        <w:jc w:val="both"/>
        <w:rPr/>
      </w:pPr>
      <w:r>
        <w:rPr/>
        <w:t xml:space="preserve">    </w:t>
      </w:r>
      <w:r>
        <w:rPr/>
        <w:t>Không phải chỉ tôi trả lời và không phải chỉ một mình con tôi hỏi.</w:t>
      </w:r>
    </w:p>
    <w:p>
      <w:pPr>
        <w:pStyle w:val="Normal"/>
        <w:jc w:val="both"/>
        <w:rPr/>
      </w:pPr>
      <w:r>
        <w:rPr/>
      </w:r>
    </w:p>
    <w:p>
      <w:pPr>
        <w:pStyle w:val="Normal"/>
        <w:jc w:val="both"/>
        <w:rPr/>
      </w:pPr>
      <w:r>
        <w:rPr/>
        <w:t xml:space="preserve">    </w:t>
      </w:r>
      <w:r>
        <w:rPr/>
        <w:t>Cả dân tộc đang hỏi, và ai phải trả lời đây?</w:t>
      </w:r>
    </w:p>
    <w:p>
      <w:pPr>
        <w:pStyle w:val="Normal"/>
        <w:jc w:val="both"/>
        <w:rPr/>
      </w:pPr>
      <w:r>
        <w:rPr/>
        <w:t xml:space="preserve">    </w:t>
      </w:r>
      <w:r>
        <w:rPr/>
        <w:t>Hiểu hay không hiểu?</w:t>
      </w:r>
    </w:p>
    <w:p>
      <w:pPr>
        <w:pStyle w:val="Normal"/>
        <w:jc w:val="both"/>
        <w:rPr/>
      </w:pPr>
      <w:r>
        <w:rPr/>
        <w:t xml:space="preserve">    </w:t>
      </w:r>
      <w:r>
        <w:rPr/>
        <w:t>Chọn đăng những bài báo ấy, tôi còn có tính toán làm phép thử.</w:t>
      </w:r>
    </w:p>
    <w:p>
      <w:pPr>
        <w:pStyle w:val="Normal"/>
        <w:jc w:val="both"/>
        <w:rPr/>
      </w:pPr>
      <w:r>
        <w:rPr/>
        <w:t xml:space="preserve">    </w:t>
      </w:r>
      <w:r>
        <w:rPr/>
        <w:t xml:space="preserve">Bởi tôi vẫn tin rằng, đâu đó thẳm sâu trong lòng mọi người dân Việt, tấm lòng yêu nước nồng nàn đã đưa đất nước vượt qua bao họa xâm lăng sẽ khiến cho người có trách nhiệm biết cách lèo lái, sẽ phải "đưa cao đánh khẽ" để báo chí, công dân có cách thể hiện tấm lòng, sự quật cường, không chịu khiếp nhược vớí bất cứ kẻ xâm lược nào, khi mà vì lý do nào đó nhà nước đang còn vận động "ngoại giao"; và ngay cả khi cho là báo Du lịch có "sai" (nhưng sai rất chân thành). </w:t>
      </w:r>
    </w:p>
    <w:p>
      <w:pPr>
        <w:pStyle w:val="Normal"/>
        <w:jc w:val="both"/>
        <w:rPr/>
      </w:pPr>
      <w:r>
        <w:rPr/>
      </w:r>
    </w:p>
    <w:p>
      <w:pPr>
        <w:pStyle w:val="Normal"/>
        <w:jc w:val="both"/>
        <w:rPr/>
      </w:pPr>
      <w:r>
        <w:rPr/>
        <w:t xml:space="preserve">    </w:t>
      </w:r>
      <w:r>
        <w:rPr/>
        <w:t>Tôi đã nhầm. Họ đã cư xử như "Người lạ".</w:t>
      </w:r>
    </w:p>
    <w:p>
      <w:pPr>
        <w:pStyle w:val="Normal"/>
        <w:jc w:val="both"/>
        <w:rPr/>
      </w:pPr>
      <w:r>
        <w:rPr/>
      </w:r>
    </w:p>
    <w:p>
      <w:pPr>
        <w:pStyle w:val="Normal"/>
        <w:jc w:val="both"/>
        <w:rPr/>
      </w:pPr>
      <w:r>
        <w:rPr/>
        <w:t xml:space="preserve">    </w:t>
      </w:r>
      <w:r>
        <w:rPr/>
        <w:t>Tôi đã cố gắng giữ sự yên lặng.</w:t>
      </w:r>
    </w:p>
    <w:p>
      <w:pPr>
        <w:pStyle w:val="Normal"/>
        <w:jc w:val="both"/>
        <w:rPr/>
      </w:pPr>
      <w:r>
        <w:rPr/>
      </w:r>
    </w:p>
    <w:p>
      <w:pPr>
        <w:pStyle w:val="Normal"/>
        <w:jc w:val="both"/>
        <w:rPr/>
      </w:pPr>
      <w:r>
        <w:rPr/>
        <w:t xml:space="preserve">    </w:t>
      </w:r>
      <w:r>
        <w:rPr/>
        <w:t>Không than phiền việc mất chức, ngồi không (cái chức mà tôi vẫn tự trào là chưa kịp khoe với bạn bè đã mất).</w:t>
      </w:r>
    </w:p>
    <w:p>
      <w:pPr>
        <w:pStyle w:val="Normal"/>
        <w:jc w:val="both"/>
        <w:rPr/>
      </w:pPr>
      <w:r>
        <w:rPr/>
      </w:r>
    </w:p>
    <w:p>
      <w:pPr>
        <w:pStyle w:val="Normal"/>
        <w:jc w:val="both"/>
        <w:rPr/>
      </w:pPr>
      <w:r>
        <w:rPr/>
        <w:t xml:space="preserve">    </w:t>
      </w:r>
      <w:r>
        <w:rPr/>
        <w:t>Không viết lách gì và cũng không muốn phát biểu với ai để trần tình phải trái, dù rằng ai cũng đồng tình là tôi bị tai nạn, nhưng đều thấy tôi như người "chết rồi" từ khi có quyết định của Bộ Thông tin và Truyền thông.</w:t>
      </w:r>
    </w:p>
    <w:p>
      <w:pPr>
        <w:pStyle w:val="Normal"/>
        <w:jc w:val="both"/>
        <w:rPr/>
      </w:pPr>
      <w:r>
        <w:rPr/>
      </w:r>
    </w:p>
    <w:p>
      <w:pPr>
        <w:pStyle w:val="Normal"/>
        <w:jc w:val="both"/>
        <w:rPr/>
      </w:pPr>
      <w:r>
        <w:rPr/>
        <w:t xml:space="preserve">    </w:t>
      </w:r>
      <w:r>
        <w:rPr/>
        <w:t>Vì tôi vẫn hy vọng, có thể ở "tầm của tôi" khó hiểu được cách làm, những ứng xử của "tầng vĩ mô".</w:t>
      </w:r>
    </w:p>
    <w:p>
      <w:pPr>
        <w:pStyle w:val="Normal"/>
        <w:jc w:val="both"/>
        <w:rPr/>
      </w:pPr>
      <w:r>
        <w:rPr/>
      </w:r>
    </w:p>
    <w:p>
      <w:pPr>
        <w:pStyle w:val="Normal"/>
        <w:jc w:val="both"/>
        <w:rPr/>
      </w:pPr>
      <w:r>
        <w:rPr/>
        <w:t xml:space="preserve">    </w:t>
      </w:r>
      <w:r>
        <w:rPr/>
        <w:t>Giờ đây tôi buộc phải thất vọng.</w:t>
      </w:r>
    </w:p>
    <w:p>
      <w:pPr>
        <w:pStyle w:val="Normal"/>
        <w:jc w:val="both"/>
        <w:rPr/>
      </w:pPr>
      <w:r>
        <w:rPr/>
      </w:r>
    </w:p>
    <w:p>
      <w:pPr>
        <w:pStyle w:val="Normal"/>
        <w:jc w:val="both"/>
        <w:rPr/>
      </w:pPr>
      <w:r>
        <w:rPr/>
        <w:t xml:space="preserve">    </w:t>
      </w:r>
      <w:r>
        <w:rPr/>
        <w:t xml:space="preserve">Cách thể hiện trên trang Báo Điện tử của Đảng (có nhiệm vụ lãnh đạo toàn diện đất nước) và cách kỷ luật bằng tiền sự sai phạm, đối nghịch hẳn với sai phạm của báo Du lịch, của những người đang nắm vận mệnh quốc gia như đã làm, thì thật sự không hiểu nổi điều gì đang xảy ra với dân tộc chúng ta. </w:t>
      </w:r>
    </w:p>
    <w:p>
      <w:pPr>
        <w:pStyle w:val="Normal"/>
        <w:jc w:val="both"/>
        <w:rPr/>
      </w:pPr>
      <w:r>
        <w:rPr/>
      </w:r>
    </w:p>
    <w:p>
      <w:pPr>
        <w:pStyle w:val="Normal"/>
        <w:jc w:val="both"/>
        <w:rPr/>
      </w:pPr>
      <w:r>
        <w:rPr/>
        <w:t xml:space="preserve">    </w:t>
      </w:r>
      <w:r>
        <w:rPr/>
        <w:t>Nói không hiểu tức là đang hiểu vậy.</w:t>
      </w:r>
    </w:p>
    <w:p>
      <w:pPr>
        <w:pStyle w:val="Normal"/>
        <w:jc w:val="both"/>
        <w:rPr/>
      </w:pPr>
      <w:r>
        <w:rPr/>
      </w:r>
    </w:p>
    <w:p>
      <w:pPr>
        <w:pStyle w:val="Normal"/>
        <w:jc w:val="right"/>
        <w:rPr>
          <w:b/>
          <w:b/>
        </w:rPr>
      </w:pPr>
      <w:r>
        <w:rPr>
          <w:b/>
        </w:rPr>
        <w:t>Nguyễn Trung Dân</w:t>
      </w:r>
    </w:p>
    <w:p>
      <w:pPr>
        <w:pStyle w:val="Normal"/>
        <w:jc w:val="both"/>
        <w:rPr/>
      </w:pPr>
      <w:r>
        <w:rPr/>
        <w:t>(</w:t>
      </w:r>
      <w:r>
        <w:rPr/>
        <w:t>Ô</w:t>
      </w:r>
      <w:r>
        <w:rPr/>
        <w:t>ng Nguyễn Trung Dân là một người làm báo kỳ cựu, giữ chức phó Tổng biên tập điều hành báo Du lịch, thuộc Tổng cục Du lịch Việt Nam, cho tới khi báo này bị đình bản tháng Tư 2009. Hiện ông Dân sống tại TP Hồ Chí Min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u viện Bát Nhã: nhiều người bị đánh đập, hành hung</w:t>
      </w:r>
    </w:p>
    <w:p>
      <w:pPr>
        <w:pStyle w:val="Normal"/>
        <w:jc w:val="both"/>
        <w:rPr>
          <w:b/>
          <w:b/>
          <w:sz w:val="36"/>
          <w:szCs w:val="36"/>
        </w:rPr>
      </w:pPr>
      <w:r>
        <w:rPr>
          <w:b/>
          <w:sz w:val="36"/>
          <w:szCs w:val="36"/>
        </w:rPr>
      </w:r>
    </w:p>
    <w:p>
      <w:pPr>
        <w:pStyle w:val="Normal"/>
        <w:jc w:val="both"/>
        <w:rPr/>
      </w:pPr>
      <w:r>
        <w:rPr/>
        <w:t>Thanh Trúc, phóng viên đài RFA, tường trình về vụ biến động xảy ra tại làng tu Bát Nhã tại Lâm Đồng vào sáng hôm nay 27-9-2009.</w:t>
      </w:r>
    </w:p>
    <w:p>
      <w:pPr>
        <w:pStyle w:val="Normal"/>
        <w:jc w:val="both"/>
        <w:rPr/>
      </w:pPr>
      <w:r>
        <w:rPr/>
      </w:r>
    </w:p>
    <w:p>
      <w:pPr>
        <w:pStyle w:val="Normal"/>
        <w:jc w:val="both"/>
        <w:rPr>
          <w:b/>
          <w:b/>
          <w:i/>
          <w:i/>
        </w:rPr>
      </w:pPr>
      <w:r>
        <w:rPr>
          <w:b/>
          <w:i/>
        </w:rPr>
        <w:t xml:space="preserve">    “</w:t>
      </w:r>
      <w:r>
        <w:rPr>
          <w:b/>
          <w:i/>
        </w:rPr>
        <w:t>Công an và xã hội đen với dân làng xông vào làng tu Bát Nhã đánh đập và lôi người đi…”</w:t>
      </w:r>
    </w:p>
    <w:p>
      <w:pPr>
        <w:pStyle w:val="Normal"/>
        <w:jc w:val="both"/>
        <w:rPr/>
      </w:pPr>
      <w:r>
        <w:rPr/>
        <w:t xml:space="preserve"> </w:t>
      </w:r>
    </w:p>
    <w:p>
      <w:pPr>
        <w:pStyle w:val="Normal"/>
        <w:jc w:val="both"/>
        <w:rPr/>
      </w:pPr>
      <w:r>
        <w:rPr/>
        <w:t xml:space="preserve">    </w:t>
      </w:r>
      <w:r>
        <w:rPr/>
        <w:t>Đ</w:t>
      </w:r>
      <w:r>
        <w:rPr/>
        <w:t>ể tìm hiểu diễn tiến của sự việc, trước hết Thanh Trúc hỏi thăm một người Phật tử là cô Khanh mà tuần trước đã bị đánh phải nằm nhà thương.</w:t>
      </w:r>
    </w:p>
    <w:p>
      <w:pPr>
        <w:pStyle w:val="Normal"/>
        <w:jc w:val="both"/>
        <w:rPr/>
      </w:pPr>
      <w:r>
        <w:rPr/>
      </w:r>
    </w:p>
    <w:p>
      <w:pPr>
        <w:pStyle w:val="Normal"/>
        <w:jc w:val="both"/>
        <w:rPr/>
      </w:pPr>
      <w:r>
        <w:rPr>
          <w:b/>
        </w:rPr>
        <w:t>Cô Khanh</w:t>
      </w:r>
      <w:r>
        <w:rPr/>
        <w:t>: Nó đang đánh mấy thầy, mấy cô. Nó núm (nắm) cổ mấy thầy, nó kéo ra, nó dộng cổ mấy thầy, nó kéo ra mấy xe.</w:t>
      </w:r>
    </w:p>
    <w:p>
      <w:pPr>
        <w:pStyle w:val="Normal"/>
        <w:jc w:val="both"/>
        <w:rPr/>
      </w:pPr>
      <w:r>
        <w:rPr/>
      </w:r>
    </w:p>
    <w:p>
      <w:pPr>
        <w:pStyle w:val="Normal"/>
        <w:jc w:val="both"/>
        <w:rPr/>
      </w:pPr>
      <w:r>
        <w:rPr/>
        <w:t>Em đang xuống xe. Em đang xuống xe.</w:t>
      </w:r>
    </w:p>
    <w:p>
      <w:pPr>
        <w:pStyle w:val="Normal"/>
        <w:jc w:val="both"/>
        <w:rPr/>
      </w:pPr>
      <w:r>
        <w:rPr/>
      </w:r>
    </w:p>
    <w:p>
      <w:pPr>
        <w:pStyle w:val="Normal"/>
        <w:jc w:val="both"/>
        <w:rPr/>
      </w:pPr>
      <w:r>
        <w:rPr/>
        <w:t xml:space="preserve">Nó đang đánh mấy thầy mấy cô, tội lắm, chảy máu chảy me đầy. Còn Ban Giáo Thọ, quý thầy Pháp Trụ, thầy Pháp Danh, thầy Pháp Trị thì bị nó bắt đi đâu rồi, không biết nữa. Còn mấy thầy nhỏ thì nó bắt, nó đánh, nó dẫn ra ngoài đường đó. Nó bỏ cho một đám côn </w:t>
      </w:r>
      <w:r>
        <w:rPr/>
        <w:t>đ</w:t>
      </w:r>
      <w:r>
        <w:rPr/>
        <w:t>ồ đánh mấy thầy, rồi nó chở xe taxi đi một khúc, 5 người nó bỏ một khúc, 5 người nó bỏ một khúc, nó không bỏ dồn người một chỗ đâu.</w:t>
      </w:r>
    </w:p>
    <w:p>
      <w:pPr>
        <w:pStyle w:val="Normal"/>
        <w:jc w:val="both"/>
        <w:rPr/>
      </w:pPr>
      <w:r>
        <w:rPr/>
      </w:r>
    </w:p>
    <w:p>
      <w:pPr>
        <w:pStyle w:val="Normal"/>
        <w:jc w:val="both"/>
        <w:rPr/>
      </w:pPr>
      <w:r>
        <w:rPr>
          <w:b/>
        </w:rPr>
        <w:t>Thanh Trúc:</w:t>
      </w:r>
      <w:r>
        <w:rPr/>
        <w:t xml:space="preserve"> </w:t>
      </w:r>
      <w:r>
        <w:rPr>
          <w:i/>
        </w:rPr>
        <w:t>Chuyện xảy ra vào lúc mấy giờ và những người mà kêu là "nó" đó là ai?</w:t>
      </w:r>
    </w:p>
    <w:p>
      <w:pPr>
        <w:pStyle w:val="Normal"/>
        <w:jc w:val="both"/>
        <w:rPr/>
      </w:pPr>
      <w:r>
        <w:rPr>
          <w:b/>
        </w:rPr>
        <w:t>Cô Khanh:</w:t>
      </w:r>
      <w:r>
        <w:rPr/>
        <w:t xml:space="preserve"> Nó là công an. Nó là mấy ông thầy đồng hợp tác với phật tử kêu xã hội đen. Một là xã hội đen, hai là công an, công an tỉnh, công an thị xã, rồi công an xã Đam Ri. Rồi nó mướn côn đồ ở ngoài chợ đó, chị ơi.</w:t>
      </w:r>
    </w:p>
    <w:p>
      <w:pPr>
        <w:pStyle w:val="Normal"/>
        <w:jc w:val="both"/>
        <w:rPr/>
      </w:pPr>
      <w:r>
        <w:rPr/>
      </w:r>
    </w:p>
    <w:p>
      <w:pPr>
        <w:pStyle w:val="Normal"/>
        <w:jc w:val="both"/>
        <w:rPr/>
      </w:pPr>
      <w:r>
        <w:rPr>
          <w:b/>
        </w:rPr>
        <w:t>Thanh Trúc</w:t>
      </w:r>
      <w:r>
        <w:rPr/>
        <w:t xml:space="preserve">: </w:t>
      </w:r>
      <w:r>
        <w:rPr>
          <w:i/>
        </w:rPr>
        <w:t>Chị ơi! Thanh Trúc hỏi lại chị, chị bình tĩnh trả lời Thanh Trúc. Cái chuyện xảy ra từ lúc mấy giờ, lúc nào?</w:t>
      </w:r>
    </w:p>
    <w:p>
      <w:pPr>
        <w:pStyle w:val="Normal"/>
        <w:jc w:val="both"/>
        <w:rPr/>
      </w:pPr>
      <w:r>
        <w:rPr>
          <w:b/>
        </w:rPr>
        <w:t>Cô Khanh</w:t>
      </w:r>
      <w:r>
        <w:rPr/>
        <w:t xml:space="preserve"> : Dạ 9 giờ sáng hồi nay đó. Các thầy Pháp Trụ, thầy Pháp Hội đang ngồi thiền thì nó nắm cổ nó kéo như kéo chó, nó kéo xuống. Trời nắng có hơi mưa từ sáng tới 2 giờ là bắt đầu kéo xe taxi 5 chỗ, 5 chỗ người nó nhét vô. Nó nắm cổ mấy thầy nó tống vô xe rồi nó đem ra ngoài chỗ một đám du côn ở ngoài. Nó bắt mấy thầy nó bỏ ra chỗ đám đó để mấy thằng du côn đánh mấy thầy.</w:t>
      </w:r>
    </w:p>
    <w:p>
      <w:pPr>
        <w:pStyle w:val="Normal"/>
        <w:jc w:val="both"/>
        <w:rPr/>
      </w:pPr>
      <w:r>
        <w:rPr/>
      </w:r>
    </w:p>
    <w:p>
      <w:pPr>
        <w:pStyle w:val="Normal"/>
        <w:jc w:val="both"/>
        <w:rPr/>
      </w:pPr>
      <w:r>
        <w:rPr>
          <w:b/>
        </w:rPr>
        <w:t>Thanh Trúc:</w:t>
      </w:r>
      <w:r>
        <w:rPr/>
        <w:t xml:space="preserve"> </w:t>
      </w:r>
      <w:r>
        <w:rPr>
          <w:i/>
        </w:rPr>
        <w:t>Chuyện họ lôi mấy thầy ra họ đập như vậy mà chung quanh đó không ai vô can thiệp được hay sao?</w:t>
      </w:r>
    </w:p>
    <w:p>
      <w:pPr>
        <w:pStyle w:val="Normal"/>
        <w:jc w:val="both"/>
        <w:rPr>
          <w:i/>
          <w:i/>
        </w:rPr>
      </w:pPr>
      <w:r>
        <w:rPr>
          <w:i/>
        </w:rPr>
      </w:r>
    </w:p>
    <w:p>
      <w:pPr>
        <w:pStyle w:val="Normal"/>
        <w:jc w:val="both"/>
        <w:rPr/>
      </w:pPr>
      <w:r>
        <w:rPr>
          <w:b/>
        </w:rPr>
        <w:t>Cô Khanh</w:t>
      </w:r>
      <w:r>
        <w:rPr/>
        <w:t>: Dạ đâu có. Tụi nó không à. Người mình đâu có dám vô.</w:t>
      </w:r>
    </w:p>
    <w:p>
      <w:pPr>
        <w:pStyle w:val="Normal"/>
        <w:jc w:val="both"/>
        <w:rPr/>
      </w:pPr>
      <w:r>
        <w:rPr/>
        <w:t xml:space="preserve">    </w:t>
      </w:r>
      <w:r>
        <w:rPr/>
        <w:t>Sau khi hỏi chuyện được cô Khanh thì Thanh Trúc liên lạc được với thầy Pháp Lợi cũng là một tăng thân ở trong khu tu tập Bát Nhã, và câu chuyện đã diễn biến như sau:</w:t>
      </w:r>
    </w:p>
    <w:p>
      <w:pPr>
        <w:pStyle w:val="Normal"/>
        <w:jc w:val="both"/>
        <w:rPr/>
      </w:pPr>
      <w:r>
        <w:rPr/>
      </w:r>
    </w:p>
    <w:p>
      <w:pPr>
        <w:pStyle w:val="Normal"/>
        <w:jc w:val="both"/>
        <w:rPr/>
      </w:pPr>
      <w:r>
        <w:rPr>
          <w:b/>
        </w:rPr>
        <w:t>Thanh Trúc</w:t>
      </w:r>
      <w:r>
        <w:rPr/>
        <w:t xml:space="preserve">: </w:t>
      </w:r>
      <w:r>
        <w:rPr>
          <w:i/>
        </w:rPr>
        <w:t>Dạ, cái Bát Nhã, Thầy kể cho Thanh Trúc nghe!</w:t>
      </w:r>
    </w:p>
    <w:p>
      <w:pPr>
        <w:pStyle w:val="Normal"/>
        <w:jc w:val="both"/>
        <w:rPr/>
      </w:pPr>
      <w:r>
        <w:rPr>
          <w:b/>
        </w:rPr>
        <w:t>Thầy Pháp Lợi:</w:t>
      </w:r>
      <w:r>
        <w:rPr/>
        <w:t xml:space="preserve"> Công an với lại giang hồ, với lại dân mới đầu vô mới đầu nó kiếm chuyện, rồi nó đánh quý thầy, nó đập, nó đá, nó quánh. Xong rồi nó khiêng lên xe taxi, có công an xúc lên xe taxi, xong rồi quánh nữa. Quý thầy hổng đi thì nó quánh. Quánh xong rồi chở ra ngoài cổng (xóm) Mây Đầu Núi thì quý thầy mới nhảy xe xuống thì có những chiếc trước thì thắng lại rồi (mấy thầy) nhảy xuống. Nhảy xuống xong rồi chặn mấy xe taxi kia lại đặng không có cho chở người đi, thì nó xô vô nó quánh, nó kêu dân ra (đánh) luôn. Hồi lúc đó nó bắt thầy Pháp Hội, nó bóp cổ quánh thầy, quánh sưng mỏ. Rồi nó cầm cây nó quánh luôn sư cô ở trên (xóm) Mây Đầu Núi luôn. Rồi nó đập, nó đập mấy cái nhà của quý thầy ở. Dạ lúc đó 8 giờ 40 phút. Dạ ngày hôm nay luôn.</w:t>
      </w:r>
    </w:p>
    <w:p>
      <w:pPr>
        <w:pStyle w:val="Normal"/>
        <w:jc w:val="both"/>
        <w:rPr/>
      </w:pPr>
      <w:r>
        <w:rPr/>
      </w:r>
    </w:p>
    <w:p>
      <w:pPr>
        <w:pStyle w:val="Normal"/>
        <w:jc w:val="both"/>
        <w:rPr/>
      </w:pPr>
      <w:r>
        <w:rPr>
          <w:b/>
        </w:rPr>
        <w:t>Thanh Trúc</w:t>
      </w:r>
      <w:r>
        <w:rPr/>
        <w:t xml:space="preserve">: </w:t>
      </w:r>
      <w:r>
        <w:rPr>
          <w:i/>
        </w:rPr>
        <w:t>Là Chủ Nhật đó phải không?</w:t>
      </w:r>
    </w:p>
    <w:p>
      <w:pPr>
        <w:pStyle w:val="Normal"/>
        <w:jc w:val="both"/>
        <w:rPr/>
      </w:pPr>
      <w:r>
        <w:rPr>
          <w:b/>
        </w:rPr>
        <w:t>Thầy Pháp Lợi</w:t>
      </w:r>
      <w:r>
        <w:rPr/>
        <w:t>: Dạ. Dạ. Đúng rồi.</w:t>
      </w:r>
    </w:p>
    <w:p>
      <w:pPr>
        <w:pStyle w:val="Normal"/>
        <w:jc w:val="both"/>
        <w:rPr/>
      </w:pPr>
      <w:r>
        <w:rPr/>
      </w:r>
    </w:p>
    <w:p>
      <w:pPr>
        <w:pStyle w:val="Normal"/>
        <w:jc w:val="both"/>
        <w:rPr/>
      </w:pPr>
      <w:r>
        <w:rPr>
          <w:b/>
        </w:rPr>
        <w:t>Thanh Trúc</w:t>
      </w:r>
      <w:r>
        <w:rPr/>
        <w:t xml:space="preserve">: </w:t>
      </w:r>
      <w:r>
        <w:rPr>
          <w:i/>
        </w:rPr>
        <w:t>Khi đó không có ai vô để mà giúp đỡ hay là tiếp cứu mấy thầy, mấy cô trong đó hay sao?</w:t>
      </w:r>
    </w:p>
    <w:p>
      <w:pPr>
        <w:pStyle w:val="Normal"/>
        <w:jc w:val="both"/>
        <w:rPr/>
      </w:pPr>
      <w:r>
        <w:rPr>
          <w:b/>
        </w:rPr>
        <w:t>Thầy Pháp Lợi:</w:t>
      </w:r>
      <w:r>
        <w:rPr/>
        <w:t xml:space="preserve"> Dạ không. Không ai dám vô hết. Mà dân ở đó người ta cũng vô người ta đập mình luôn và người ta đuổi mình nữa. Người ta chửi mình dữ lắm.</w:t>
      </w:r>
    </w:p>
    <w:p>
      <w:pPr>
        <w:pStyle w:val="Normal"/>
        <w:jc w:val="both"/>
        <w:rPr/>
      </w:pPr>
      <w:r>
        <w:rPr/>
      </w:r>
    </w:p>
    <w:p>
      <w:pPr>
        <w:pStyle w:val="Normal"/>
        <w:jc w:val="both"/>
        <w:rPr/>
      </w:pPr>
      <w:r>
        <w:rPr/>
        <w:t xml:space="preserve">    </w:t>
      </w:r>
      <w:r>
        <w:rPr/>
        <w:t>Và sau khi hỏi thăm tăng thân Pháp Lợi thì phóng viên Thanh Trúc của Đài Á Châu Tự Do cũng gọi được viên trưởng công an xã Đam Ri là ông Thuật:</w:t>
      </w:r>
    </w:p>
    <w:p>
      <w:pPr>
        <w:pStyle w:val="Normal"/>
        <w:jc w:val="both"/>
        <w:rPr/>
      </w:pPr>
      <w:r>
        <w:rPr>
          <w:b/>
        </w:rPr>
        <w:t>Ô</w:t>
      </w:r>
      <w:r>
        <w:rPr>
          <w:b/>
        </w:rPr>
        <w:t>ng Thuật</w:t>
      </w:r>
      <w:r>
        <w:rPr/>
        <w:t>: Không nghe rõ chị ơi. Khó, khó nghe quá. Không nghe được.</w:t>
      </w:r>
    </w:p>
    <w:p>
      <w:pPr>
        <w:pStyle w:val="Normal"/>
        <w:jc w:val="both"/>
        <w:rPr/>
      </w:pPr>
      <w:r>
        <w:rPr>
          <w:b/>
        </w:rPr>
        <w:t>Thanh Trúc</w:t>
      </w:r>
      <w:r>
        <w:rPr/>
        <w:t>: Tôi nghe anh rõ lắm mà.</w:t>
      </w:r>
    </w:p>
    <w:p>
      <w:pPr>
        <w:pStyle w:val="Normal"/>
        <w:jc w:val="both"/>
        <w:rPr/>
      </w:pPr>
      <w:r>
        <w:rPr>
          <w:b/>
        </w:rPr>
        <w:t>Ô</w:t>
      </w:r>
      <w:r>
        <w:rPr>
          <w:b/>
        </w:rPr>
        <w:t>ng Thuật:</w:t>
      </w:r>
      <w:r>
        <w:rPr/>
        <w:t xml:space="preserve"> Nhưng tôi nghe không được. Chút chị gọi lại nhé. Tôi đang làm việc với anh em tí.</w:t>
      </w:r>
    </w:p>
    <w:p>
      <w:pPr>
        <w:pStyle w:val="Normal"/>
        <w:jc w:val="both"/>
        <w:rPr/>
      </w:pPr>
      <w:r>
        <w:rPr/>
      </w:r>
    </w:p>
    <w:p>
      <w:pPr>
        <w:pStyle w:val="Normal"/>
        <w:jc w:val="right"/>
        <w:rPr/>
      </w:pPr>
      <w:r>
        <w:rPr>
          <w:b/>
        </w:rPr>
        <w:t>Thanh Trúc</w:t>
      </w:r>
      <w:r>
        <w:rPr/>
        <w:t xml:space="preserve"> (RFA)</w:t>
      </w:r>
    </w:p>
    <w:p>
      <w:pPr>
        <w:pStyle w:val="Normal"/>
        <w:jc w:val="center"/>
        <w:rPr>
          <w:b/>
          <w:b/>
          <w:sz w:val="36"/>
          <w:szCs w:val="36"/>
        </w:rPr>
      </w:pPr>
      <w:r>
        <w:rPr>
          <w:b/>
          <w:sz w:val="36"/>
          <w:szCs w:val="36"/>
          <w:bdr w:val="single" w:sz="4" w:space="0" w:color="000000"/>
        </w:rPr>
        <w:t>Tréo cẳng ngỗng là ...như thế !</w:t>
      </w:r>
    </w:p>
    <w:p>
      <w:pPr>
        <w:pStyle w:val="Normal"/>
        <w:jc w:val="right"/>
        <w:rPr>
          <w:b/>
          <w:b/>
          <w:sz w:val="36"/>
          <w:szCs w:val="36"/>
        </w:rPr>
      </w:pPr>
      <w:r>
        <w:rPr>
          <w:b/>
          <w:sz w:val="36"/>
          <w:szCs w:val="36"/>
        </w:rPr>
      </w:r>
    </w:p>
    <w:p>
      <w:pPr>
        <w:pStyle w:val="Normal"/>
        <w:jc w:val="right"/>
        <w:rPr>
          <w:b/>
          <w:b/>
        </w:rPr>
      </w:pPr>
      <w:r>
        <w:rPr>
          <w:b/>
        </w:rPr>
        <w:t xml:space="preserve">Bùi Tín          </w:t>
      </w:r>
    </w:p>
    <w:p>
      <w:pPr>
        <w:pStyle w:val="Normal"/>
        <w:jc w:val="both"/>
        <w:rPr/>
      </w:pPr>
      <w:r>
        <w:rPr/>
        <w:t xml:space="preserve">    </w:t>
      </w:r>
      <w:r>
        <w:rPr/>
        <w:t>Sang năm 2010 trong nước sẽ kỷ niệm lớn Nghìn năm Thăng Long. Bộ chính trị Hà Nội ra nghị quyết từ năm 2001 về chuẩn bị cho cuộc kỷ niệm lớn này. Thành uỷ cộng sản của Hà Nội cũng ra nhiều kế hoạch và chương trình kỷ niệm.</w:t>
      </w:r>
    </w:p>
    <w:p>
      <w:pPr>
        <w:pStyle w:val="Normal"/>
        <w:jc w:val="both"/>
        <w:rPr/>
      </w:pPr>
      <w:r>
        <w:rPr/>
        <w:t xml:space="preserve">    </w:t>
      </w:r>
      <w:r>
        <w:rPr/>
        <w:t>Đọc trên giấy thì thật là to tát, hoành tráng.</w:t>
      </w:r>
    </w:p>
    <w:p>
      <w:pPr>
        <w:pStyle w:val="Normal"/>
        <w:jc w:val="both"/>
        <w:rPr/>
      </w:pPr>
      <w:r>
        <w:rPr/>
        <w:t xml:space="preserve">    </w:t>
      </w:r>
      <w:r>
        <w:rPr/>
        <w:t>Nào là Tạo dựng lại Điện Kính Thiên ở trung tâm của Hoàng thành Thăng Long cho lộng lẫy nghiêm trang như thời xưa; rồi tôn tạo các tuyến phố cổ, ô phố cổ trong khu phố cổ Thăng Long đi cùng với việc giãn dân qui mô cả khu này; rồi dựng một loạt tượng đài : Thánh Gióng, An Dương Vương, Lý Thái Tổ , Cách Mạng Tháng Tám, Toàn quốc Kháng Chiến, Cụm tượng Chiến Thắng, Cụm tượng Hànội- Thành phố vì Hoà bình ...</w:t>
      </w:r>
    </w:p>
    <w:p>
      <w:pPr>
        <w:pStyle w:val="Normal"/>
        <w:jc w:val="both"/>
        <w:rPr/>
      </w:pPr>
      <w:r>
        <w:rPr/>
        <w:t xml:space="preserve">    </w:t>
      </w:r>
      <w:r>
        <w:rPr/>
        <w:t>Rồi Công viên mang tên Ngàn năm Thăng Long, Tháp Ngàn Năm, Bảo tàng Hànội (mới), Thư viện Hànội (mới).</w:t>
      </w:r>
    </w:p>
    <w:p>
      <w:pPr>
        <w:pStyle w:val="Normal"/>
        <w:jc w:val="both"/>
        <w:rPr/>
      </w:pPr>
      <w:r>
        <w:rPr/>
        <w:t xml:space="preserve">    </w:t>
      </w:r>
      <w:r>
        <w:rPr/>
        <w:t>Lại còn cải tạo lớn cả dòng sông Tô Lịch, sông Lừ và sông Sét, rồi nâng cấp cầu Long Biên, dựng thêm một chiếc cầu Văn hóa qua sông Hồng...</w:t>
      </w:r>
    </w:p>
    <w:p>
      <w:pPr>
        <w:pStyle w:val="Normal"/>
        <w:jc w:val="both"/>
        <w:rPr/>
      </w:pPr>
      <w:r>
        <w:rPr/>
        <w:t xml:space="preserve">    </w:t>
      </w:r>
      <w:r>
        <w:rPr/>
        <w:t>Rồi lại còn dựng thêm tượng đài Hồ Chí Minh, tượng Tôn Đức Thắng...</w:t>
      </w:r>
    </w:p>
    <w:p>
      <w:pPr>
        <w:pStyle w:val="Normal"/>
        <w:jc w:val="both"/>
        <w:rPr/>
      </w:pPr>
      <w:r>
        <w:rPr/>
        <w:t xml:space="preserve">    </w:t>
      </w:r>
      <w:r>
        <w:rPr/>
        <w:t>Chưa hết, giao thông thủ đô theo kế hoạch sẽ được cải tạo căn bản, tạo đường vành đai, mở rộng cửa ô phía Nam v.v... và v.v...</w:t>
      </w:r>
    </w:p>
    <w:p>
      <w:pPr>
        <w:pStyle w:val="Normal"/>
        <w:jc w:val="both"/>
        <w:rPr/>
      </w:pPr>
      <w:r>
        <w:rPr/>
        <w:t xml:space="preserve">    </w:t>
      </w:r>
      <w:r>
        <w:rPr/>
        <w:t>Về văn hoá sẽ hoàn thành phim truyện lịch sử về Lý Công Uẩn, vừa theo đúng thực tiễn lịch sử, vừa ly kỳ lãng mạn mang tính người, lại vừa hoành tráng của vị vua Lý Thái Tổ khai sáng triều đại...</w:t>
      </w:r>
    </w:p>
    <w:p>
      <w:pPr>
        <w:pStyle w:val="Normal"/>
        <w:jc w:val="both"/>
        <w:rPr/>
      </w:pPr>
      <w:r>
        <w:rPr/>
        <w:t xml:space="preserve">    </w:t>
      </w:r>
      <w:r>
        <w:rPr/>
        <w:t>Mỗi việc trên đều phải tính kỹ, tuyển chọn nhân tài, thi công, mất hàng vài năm...</w:t>
      </w:r>
    </w:p>
    <w:p>
      <w:pPr>
        <w:pStyle w:val="Normal"/>
        <w:jc w:val="both"/>
        <w:rPr/>
      </w:pPr>
      <w:r>
        <w:rPr/>
      </w:r>
    </w:p>
    <w:p>
      <w:pPr>
        <w:pStyle w:val="Normal"/>
        <w:jc w:val="both"/>
        <w:rPr/>
      </w:pPr>
      <w:r>
        <w:rPr/>
        <w:t xml:space="preserve">    </w:t>
      </w:r>
      <w:r>
        <w:rPr/>
        <w:t>Chỉ còn hơn 3 tháng nữa là vào năm kỷ niệm. 9 năm chuẩn bị, kế hoạch thực hiện hơn 8 năm qua đã được đến đâu rồi ?  Nhà Hà-Nội-Học Nguyễn Vĩnh Phúc cũng như kiến trúc sư Nguyễn Trực Luyện đều lắc đầu bi quan, vì đề ra kế hoạch, đề ra yêu cầu, viết chỉ thị, ra nghị quyết của thành uỷ thì dễ, ông bí thư thành uỷ Phạm Quang Nghị tha hồ hứa Ngàn năm Thăng long sẽ đi vào lịch sử với những "công trình vĩnh cửu", nhưng mà ai làm? nhân tài sáng tạo ở đâu?  nghệ sỹ chân chính đâu cả rồi !</w:t>
      </w:r>
    </w:p>
    <w:p>
      <w:pPr>
        <w:pStyle w:val="Normal"/>
        <w:jc w:val="both"/>
        <w:rPr/>
      </w:pPr>
      <w:r>
        <w:rPr/>
        <w:t xml:space="preserve">    </w:t>
      </w:r>
      <w:r>
        <w:rPr/>
        <w:t>Thì ra một chế độ không dân chủ chỉ hạn chế, bóp chết mọi nguồn sáng tạo.</w:t>
      </w:r>
    </w:p>
    <w:p>
      <w:pPr>
        <w:pStyle w:val="Normal"/>
        <w:jc w:val="both"/>
        <w:rPr/>
      </w:pPr>
      <w:r>
        <w:rPr/>
        <w:t xml:space="preserve">    </w:t>
      </w:r>
      <w:r>
        <w:rPr/>
        <w:t>Dân Hà Nội nhớ đến tượng Điện Biên Phủ năm 2004 kỷ niệm nửa thế kỷ trận Điện Biên, chỉ vài tháng là nứt nẻ, chảy nước vàng, cả khối hàng mấy trăm tấn "đồng nát cũ" rã rời do đồng không nguyên chất, làm ăn cẩu thả tắc trách, tham ô. Nay để cũng dở mà bỏ đi thì tiếc, cứ ỳ ra như một dấu ấn chính trị - văn hoá xấu xa một thời .</w:t>
      </w:r>
    </w:p>
    <w:p>
      <w:pPr>
        <w:pStyle w:val="Normal"/>
        <w:jc w:val="both"/>
        <w:rPr/>
      </w:pPr>
      <w:r>
        <w:rPr/>
        <w:t xml:space="preserve">    </w:t>
      </w:r>
      <w:r>
        <w:rPr/>
        <w:t xml:space="preserve">Còn bộ phim lịch sử Lý Thái Tổ thì sao? Sôi nổi bàn tán đầu năm, nay chẳng còn ai nhắc đến. Người thì bảo là ngô nghê, phường tuồng, người thì phán là lai căng tầu phù, lại có người cho là quá bôi bác vì chỉ đạo không có công tâm, trình độ, từ chọn kịch bản, đạo diễn, diễn viên, chỉ tư túi cánh hẩu để chia nhau chi phí cực lớn. Nó cũng đánh dấu một thời đại đi xuống vì biến chất, giảm chất Con Người.  </w:t>
      </w:r>
    </w:p>
    <w:p>
      <w:pPr>
        <w:pStyle w:val="Normal"/>
        <w:jc w:val="both"/>
        <w:rPr/>
      </w:pPr>
      <w:r>
        <w:rPr/>
        <w:t xml:space="preserve">    </w:t>
      </w:r>
      <w:r>
        <w:rPr/>
        <w:t>Cuối cùng các trí thức gốc Hà Nội, yêu thương Thăng Long góp ý rằng vài tháng nữa các nhà lãnh đạo hiện tại nên làm một cuộc lễ  " tạ lỗi với Tiền nhân ", "cáo lỗi với mai sau ", thêm : " xin lỗi với nhân dân ", vì Ngàn năm Thăng Long kế hoạch quá hoành tráng, thực hiện nghèo nàn, bôi bác, lãng phí của dân không kể xiết.</w:t>
      </w:r>
    </w:p>
    <w:p>
      <w:pPr>
        <w:pStyle w:val="Normal"/>
        <w:jc w:val="both"/>
        <w:rPr/>
      </w:pPr>
      <w:r>
        <w:rPr/>
        <w:t xml:space="preserve">    </w:t>
      </w:r>
      <w:r>
        <w:rPr/>
        <w:t>Khó đấy, vì "xin lỗi", nhận lỗi không có trong nền văn hoá độc đảng !</w:t>
      </w:r>
    </w:p>
    <w:p>
      <w:pPr>
        <w:pStyle w:val="Normal"/>
        <w:jc w:val="both"/>
        <w:rPr/>
      </w:pPr>
      <w:r>
        <w:rPr/>
      </w:r>
    </w:p>
    <w:p>
      <w:pPr>
        <w:pStyle w:val="Normal"/>
        <w:jc w:val="both"/>
        <w:rPr/>
      </w:pPr>
      <w:r>
        <w:rPr/>
        <w:t xml:space="preserve">    </w:t>
      </w:r>
      <w:r>
        <w:rPr/>
        <w:t>Nhưng Ngàn Năm Thăng Long đang gặp một trắc trở còn bi đát hơn. Bộ 4T cấm báo đài không được bàn sau khi đưa tin. Đó là tin tháng 6 vừa qua ông Nông Đức Mạnh đã đồng ý với yêu cầu của tổng bí thư Hồ Cẩm Đào là năm 2010 sẽ là năm Hữu nghị Việt - Trung. Mới đây khi ngoại trưởng Phạm Gia Khiêm sang Bắc Kinh cũng đã cùng ngoại trưởng Trung quốc bàn bạc về những hoạt động trong năm hữu nghị Việt - Trung 2010. Hai bên thích thú thấy rằng mỗi năm có đến hơn 1 trăm đoàn đại biểu Việt nam sang thăm Trung quốc. Khi gặp thủ tướng Nguyễn Tấn Dũng tại Hà Nội gần đây, ông Dương Khiết Trì thay mặt đảng CS TQ còn nhấn mạnh rằng bên cạnh 16 chữ vàng, quan hệ Việt - Trung còn dựa vững trên 4 mối tương quan : Sơn thủy tương liên; Văn hóa tương thông; Lý tưởng tương đồng; Mệnh vận tương quan (sông núi liền nhau, văn hoá hiểu nhau, lý tưởng giống nhau, vận mệnh gắn bó với nhau). Bên 16 chữ vàng (vàng khè?, vàng giả?, vàng dỏm?), thêm 4 lọ tương !</w:t>
      </w:r>
    </w:p>
    <w:p>
      <w:pPr>
        <w:pStyle w:val="Normal"/>
        <w:jc w:val="both"/>
        <w:rPr/>
      </w:pPr>
      <w:r>
        <w:rPr/>
        <w:t xml:space="preserve">    </w:t>
      </w:r>
      <w:r>
        <w:rPr/>
        <w:t xml:space="preserve">Vậy thì năm 2010 sẽ ra sao đây ? </w:t>
      </w:r>
    </w:p>
    <w:p>
      <w:pPr>
        <w:pStyle w:val="Normal"/>
        <w:jc w:val="both"/>
        <w:rPr/>
      </w:pPr>
      <w:r>
        <w:rPr/>
        <w:t xml:space="preserve">    </w:t>
      </w:r>
      <w:r>
        <w:rPr/>
        <w:t>Ngàn Năm Thăng Long ca ngợi thế độc lập, tự chủ của dân tộc Việt, nước Việt Nam đối với người láng giềng phương Bác sau ngàn năm Bắc thuộc đắng cay, ô nhục, cổ vũ tinh thần tự hào, tự tôn dân tộc, chống ngoại xâm, bành trướng.</w:t>
      </w:r>
    </w:p>
    <w:p>
      <w:pPr>
        <w:pStyle w:val="Normal"/>
        <w:jc w:val="both"/>
        <w:rPr/>
      </w:pPr>
      <w:r>
        <w:rPr/>
        <w:t xml:space="preserve">    </w:t>
      </w:r>
      <w:r>
        <w:rPr/>
        <w:t>Còn Năm hữu nghị Việt - Trung sẽ diễn ra đúng vào lúc quân bành trướng ấy độc chiếm biển đông và hải đảo, tàn sát bắt bớ ngư dân ta trong vùng biển của ta, còn gây thảm họa bôxít ở Tây nguyên, đe doạ nền an ninh nước ta.</w:t>
      </w:r>
    </w:p>
    <w:p>
      <w:pPr>
        <w:pStyle w:val="Normal"/>
        <w:jc w:val="both"/>
        <w:rPr/>
      </w:pPr>
      <w:r>
        <w:rPr/>
        <w:t xml:space="preserve">    </w:t>
      </w:r>
      <w:r>
        <w:rPr/>
        <w:t xml:space="preserve">Hai chủ đề đối nghịch, làm sao có thể hài hoà, ăn nhập nhau. Làm sao ca ngợi tinh thần chống bành trướng lại có thể ôm hôn thắm thiết chính những kẻ bành trướng ấy. </w:t>
      </w:r>
    </w:p>
    <w:p>
      <w:pPr>
        <w:pStyle w:val="Normal"/>
        <w:jc w:val="both"/>
        <w:rPr/>
      </w:pPr>
      <w:r>
        <w:rPr/>
        <w:t xml:space="preserve">    </w:t>
      </w:r>
      <w:r>
        <w:rPr/>
        <w:t>Đúng như tướng Đặng Quốc Bảo vừa phát biểu "chưa ai xảo trá, nham hiểm bằng Trung quốc! Ngày nay, Trung quốc giàu, mạnh, tham là một hiểm họa ".</w:t>
      </w:r>
    </w:p>
    <w:p>
      <w:pPr>
        <w:pStyle w:val="Normal"/>
        <w:jc w:val="both"/>
        <w:rPr/>
      </w:pPr>
      <w:r>
        <w:rPr/>
        <w:t xml:space="preserve">    </w:t>
      </w:r>
      <w:r>
        <w:rPr/>
        <w:t>Phải chăng đây là đòn phá đám, quậy phá, đánh lạc hướng, đe nẹt xảo trá ngang ngược. Bọn bành trướng rất thâm, còn ác nữa. Đòn nội gián hiểm đây !</w:t>
      </w:r>
    </w:p>
    <w:p>
      <w:pPr>
        <w:pStyle w:val="Normal"/>
        <w:jc w:val="both"/>
        <w:rPr/>
      </w:pPr>
      <w:r>
        <w:rPr/>
        <w:t xml:space="preserve">    </w:t>
      </w:r>
      <w:r>
        <w:rPr/>
        <w:t>Để xem bộ chính trị Hà Nội lãnh đạo, điều hành ra sao các hoạt động kỷ niệm trong năm 2010, năm chuẩn bị ráo riết cho Đại hội XI sẽ họp đầu năm 2011. Làm sao phối hợp, hài hoà 2 xu thế và tâm trạng trái ngược. Chắc hẳn Trung Quốc xảo trá, nham hiểm lại sẽ nhả tiền ra mua thêm các quan chức then chốt, dù cho họ đã nắm chắc - như báo Asia Times mới viết ngày 10/9 vừa qua : ông Tô Huy Rứa (trưởng ban tuyên giáo trung ương) và ông Phạm Quang Nghị (bí thư thành uỷ Hànội)...</w:t>
      </w:r>
    </w:p>
    <w:p>
      <w:pPr>
        <w:pStyle w:val="Normal"/>
        <w:jc w:val="both"/>
        <w:rPr/>
      </w:pPr>
      <w:r>
        <w:rPr/>
        <w:t xml:space="preserve">    </w:t>
      </w:r>
      <w:r>
        <w:rPr/>
        <w:t>Nhưng điều dứt khoát không thể mua chuộc là lòng yêu nước truyền thống của đông đảo nhân dân, kể cả binh lính trong quân đội và công an.</w:t>
      </w:r>
    </w:p>
    <w:p>
      <w:pPr>
        <w:pStyle w:val="Normal"/>
        <w:jc w:val="both"/>
        <w:rPr/>
      </w:pPr>
      <w:r>
        <w:rPr/>
        <w:t xml:space="preserve">    </w:t>
      </w:r>
      <w:r>
        <w:rPr/>
        <w:t>Tréo cẳng ngỗng là hình ảnh dân gian thường dùng để chỉ tình thế gay go, trái ngược, đối kháng nhau trong một thời điểm nhất định. Không thể đi tới được.</w:t>
      </w:r>
    </w:p>
    <w:p>
      <w:pPr>
        <w:pStyle w:val="Normal"/>
        <w:jc w:val="both"/>
        <w:rPr/>
      </w:pPr>
      <w:r>
        <w:rPr/>
        <w:t xml:space="preserve">    </w:t>
      </w:r>
      <w:r>
        <w:rPr/>
        <w:t>Thế cũng hay. Nhân dân, tuổi trẻ, học sinh, trí thức Việt nam ta suốt cả năm 2010 sẽ tắm mình trong Hào Khí Đông Đô Thăng Long để càng đề cao lòng yêu nước ta, thương dân ta, vạch mặt mạnh mẽ gấp bội mọi kẻ đang tâm thỏa hiệp và tiếp sức cho thế lực bành trướng, rước thảm họa cho dân tộc mình.</w:t>
      </w:r>
    </w:p>
    <w:p>
      <w:pPr>
        <w:pStyle w:val="Normal"/>
        <w:jc w:val="both"/>
        <w:rPr/>
      </w:pPr>
      <w:r>
        <w:rPr/>
      </w:r>
    </w:p>
    <w:p>
      <w:pPr>
        <w:pStyle w:val="Normal"/>
        <w:jc w:val="both"/>
        <w:rPr/>
      </w:pPr>
      <w:r>
        <w:rPr/>
        <w:t xml:space="preserve">    </w:t>
      </w:r>
      <w:r>
        <w:rPr/>
        <w:t xml:space="preserve">Sao cử tri nước ta, đại biểu quốc hội nước ta hiền lành quá thế !  Sao tổng bí thư, bộ trưởng ngoại giao, thủ tướng lại không cần hỏi ý kiến Quốc hội để tự mình đồng ý thoả thuận về Năm Hữu nghị Việt - Trung?   Hiến pháp, luật pháp để làm gì, phép nước sao mà  hỗn độn, sơ khai, kỳ dị đến vậy ! Suốt năm 2010, với thế tréo cẳng ngỗng nói trên, sẽ có dịp xem 14 uỷ viên bộ chính trị Hànội vừa tiến vừa lùi, làm xiếc chính trị và ngoại giao, sẽ... rất vui và ngộ nghĩnh đáo để !         </w:t>
      </w:r>
    </w:p>
    <w:p>
      <w:pPr>
        <w:pStyle w:val="Normal"/>
        <w:jc w:val="right"/>
        <w:rPr/>
      </w:pPr>
      <w:r>
        <w:rPr/>
        <w:t xml:space="preserve">       </w:t>
      </w:r>
      <w:r>
        <w:rPr/>
        <w:t xml:space="preserve">Paris 14-9-2009  </w:t>
      </w:r>
    </w:p>
    <w:p>
      <w:pPr>
        <w:pStyle w:val="Normal"/>
        <w:jc w:val="right"/>
        <w:rPr>
          <w:b/>
          <w:b/>
        </w:rPr>
      </w:pPr>
      <w:r>
        <w:rPr>
          <w:b/>
        </w:rPr>
        <w:t xml:space="preserve">Bùi Tín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GS. Hoàng Xuân Hã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với Khảo cứu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Quần đảo Hoàng Sa</w:t>
      </w:r>
    </w:p>
    <w:p>
      <w:pPr>
        <w:pStyle w:val="Normal"/>
        <w:jc w:val="right"/>
        <w:rPr>
          <w:b/>
          <w:b/>
          <w:sz w:val="36"/>
          <w:szCs w:val="36"/>
        </w:rPr>
      </w:pPr>
      <w:r>
        <w:rPr>
          <w:b/>
          <w:sz w:val="36"/>
          <w:szCs w:val="36"/>
        </w:rPr>
      </w:r>
    </w:p>
    <w:p>
      <w:pPr>
        <w:pStyle w:val="Normal"/>
        <w:jc w:val="right"/>
        <w:rPr>
          <w:b/>
          <w:b/>
        </w:rPr>
      </w:pPr>
      <w:r>
        <w:rPr>
          <w:b/>
        </w:rPr>
        <w:t>Lê Tiến Dũng</w:t>
      </w:r>
    </w:p>
    <w:p>
      <w:pPr>
        <w:pStyle w:val="Normal"/>
        <w:jc w:val="both"/>
        <w:rPr/>
      </w:pPr>
      <w:r>
        <w:rPr/>
        <w:t xml:space="preserve">    </w:t>
      </w:r>
      <w:r>
        <w:rPr/>
        <w:t xml:space="preserve">Giáo sư Hoàng Xuân Hãn, từ năm 1951 đã sang định cư tại Pháp. Tuy sống xa tổ quốc nhưng ông luôn hướng về quê hương, theo dõi sát những biến động của tình hình đất nước. Vì vậy, khi tập san Sử Địa Sài Gòn do một nhóm giáo sư và sinh viên Đại học Sư phạm Sài Gòn sáng lập, quyết định ấn hành một chuyên khảo về Hoàng Sa, Trường Sa, ông đã gửi cho tập san này bài Khảo cứu Quần đảo Hoàng Sa. Với một tư duy uyên bác, uyển chuyển về lập luận trong khoa học, một sự nghiêm túc và cẩn trọng, Khảo cứu Quần đảo Hoàng Sa đã  góp thêm tiếng nói khẳng định chủ quyền của Việt Nam đối với hai quần đảo này. </w:t>
      </w:r>
    </w:p>
    <w:p>
      <w:pPr>
        <w:pStyle w:val="Normal"/>
        <w:jc w:val="both"/>
        <w:rPr/>
      </w:pPr>
      <w:r>
        <w:rPr/>
      </w:r>
    </w:p>
    <w:p>
      <w:pPr>
        <w:pStyle w:val="Normal"/>
        <w:jc w:val="both"/>
        <w:rPr/>
      </w:pPr>
      <w:r>
        <w:rPr/>
        <w:t xml:space="preserve">    </w:t>
      </w:r>
      <w:r>
        <w:rPr/>
        <w:t>Đầu năm 1975, đặc khảo về Hoàng Sa và Trường Sa của tập san Sử Địa Sài Gòn được ấn hành tập hợp được 15 bài viết của các tác giả thuộc nhiều lĩnh vực nghiên cứu khác nhau và một thư mục chú giải tổng hợp về Hoàng Sa. Bài viết của Giáo sư Hoàng Xuân Hãn với tiêu đề “Quần đảo Hoàng Sa” cùng một đoạn trích trong bài viết “Đúng ba trăm năm trước” của ông đã được đưa lên những trang đầu tiên của đặc khảo này.</w:t>
      </w:r>
    </w:p>
    <w:p>
      <w:pPr>
        <w:pStyle w:val="Normal"/>
        <w:jc w:val="both"/>
        <w:rPr/>
      </w:pPr>
      <w:r>
        <w:rPr/>
        <w:br/>
        <w:t xml:space="preserve">    Trong số 15 bài viết của đặc khảo về Hoàng Sa và Trường Sa, ngoại trừ những bài viết tập trung khảo cứu về nguồn lợi tự nhiên cũng như công cuộc khai thác các nguồn lợi tự nhiên của quần đảo Hoàng Sa, Trường Sa thì còn 10 bài nghiên cứu trực tiếp đề cập đến vấn đề chủ quyền của Việt Nam đối với quần đảo Hoàng Sa và Trường Sa. Những bài viết này thuộc hai xu hướng chính: Một là đưa ra những bằng chứng nhằm chứng minh cho chủ quyền của Việt Nam đối với 2 quần đảo Hoàng Sa và Trường Sa; hai là dùng lý lẽ và bằng chứng phản biện lại những luận cứ mà Trung Quốc đã đưa ra về chủ quyền của Trung Quốc đối với quần đảo Hoàng Sa. Khảo cứu Quần đảo Hoàng Sa của Giáo sư Hoàng Xuân Hãn thuộc xu hướng nghiên cứu thứ nhất, cùng với đó là Những sử liệu Tây phương minh chứng chủ quyền của Việt Nam và quần đảo Hoàng Sa và Trường Sa từ thời Pháp thuộc của Thái Văn Kiểm, Những sử liệu chữ Hán minh chứng chủ quyền của Việt Nam trên quần đảo Hoàng Sa và Trường Sa qua nhiều thế kỷ của Hãn Nguyên, Hoàng Sa qua tài liệu văn khố của Hội Truyền giáo Ba Lê của Nguyễn Nhã…</w:t>
      </w:r>
    </w:p>
    <w:p>
      <w:pPr>
        <w:pStyle w:val="Normal"/>
        <w:jc w:val="both"/>
        <w:rPr/>
      </w:pPr>
      <w:r>
        <w:rPr/>
        <w:t xml:space="preserve">    </w:t>
      </w:r>
      <w:r>
        <w:rPr/>
        <w:t>Trong những nghiên cứu đầu tiên về Hoàng Sa, Trường Sa này, Hoàng Xuân Hãn đã chứng tỏ một thái độ nghiêm túc, cẩn trọng khi tiếp cận với các nguồn sử liệu cũng như phương pháp tư duy tổng hợp, biện chứng sâu sắc. Nếu như những nhà nghiên cứu khác chỉ tập trung vào một loại hình tư liệu, như: Thái Văn Kiểm với tư liệu phương Tây (chủ yếu là chữ Pháp, chữ Anh), Hãn Nguyên với tư liệu chữ Hán, Nguyễn Nhã với ghi chép của Hội truyền giáo Hà Lan, ông bà Trần Đăng Đại khảo cứu các văn kiện của Nhà nước từ thời Pháp thuộc đến năm 1974… thì Hoàng Xuân Hãn lại sử dụng tổng hợp nhiều loại hình tư liệu khác nhau.</w:t>
      </w:r>
    </w:p>
    <w:p>
      <w:pPr>
        <w:pStyle w:val="Normal"/>
        <w:jc w:val="both"/>
        <w:rPr/>
      </w:pPr>
      <w:r>
        <w:rPr/>
      </w:r>
    </w:p>
    <w:p>
      <w:pPr>
        <w:pStyle w:val="Normal"/>
        <w:jc w:val="both"/>
        <w:rPr/>
      </w:pPr>
      <w:r>
        <w:rPr/>
        <w:t xml:space="preserve">    </w:t>
      </w:r>
      <w:r>
        <w:rPr/>
        <w:t>Trước hết là những tư liệu chính thống của lịch sử nước nhà. Đó là Phủ biên tạp lục của Lê Quý Đôn; Đại Nam thực lục tiền biên của Quốc sử quán triều Nguyễn; Đại Nam nhất thống chí; Hoàng Việt địa dư chí của Phan Huy Chú; sách Đông hành thi thuyết thảo của Lý Văn Phức (1). Các tài liệu này được sắp xếp theo trình tự thời gian, được chú giải cẩn trọng và tỉ mỉ (2). Trong Phủ biên tạp lục, ông trích dẫn 2 đoạn, nói về vị trí địa lý (phía ngoài cù lao Ré có đảo Đại Trường Sa. Trước kia có nhiều hải vật và hóa vật của tài bị đắm, đã lập đội Hoàng Sa đến lấy), nguồn lợi (yến sào, ốc vân, hải ba, hải sâm, đồi mồi…) và những sự kiện lịch sử của Việt Nam gắn liền với Hoàng Sa (thuyền buôn bị bão, nhà Nguyễn đặt đội Bắc hải, thuyền của dân đi khai thác ở Hoàng Sa bị gió dạt vào cảng của Trung Quốc được giúp đỡ trở về…). Thông tin trong Đại Nam thực lục cũng có sự kiện cuối cùng, đồng thời xuất hiện địa danh Vạn lý Trường Sa. Tất cả các thông tin ông đưa ra được lồng ghép vào nhau, bổ sung cho nhau, tạo nên những luận cứ xác đáng về hoạt động của người Việt trên quần đảo Hoàng Sa muộn nhất là từ thế kỷ XVI.</w:t>
        <w:br/>
        <w:t>Sau khi khai thác các tư liệu từ chính sử để bước đầu khẳng định về chủ quyền của Việt Nam đối với quần đảo Hoàng Sa, Hoàng Xuân Hãn tập trung khai thác loại hình tài liệu thứ hai, đó là các loại bản đồ, bản vẽ. Ông đã đối chiếu các bản đồ trong Toàn tập thiên nam lộ đồ vẽ năm 1741, Hồng Đức bản đồ vẽ địa hình nước ta cuối thời Lê, Thuận Hóa Quảng Nam địa đồ nhật trình đồng thời đối chiếu với các sách về địa chí của đất nước, bằng những lập luận xác đáng, ông khẳng định: Về các bản đồ trước đời Gia Long khẳng định, bãi Tràng sa hoặc bãi Cát vàng được coi là phần quan trọng của đất Việt.</w:t>
      </w:r>
    </w:p>
    <w:p>
      <w:pPr>
        <w:pStyle w:val="Normal"/>
        <w:jc w:val="both"/>
        <w:rPr/>
      </w:pPr>
      <w:r>
        <w:rPr/>
        <w:br/>
        <w:t xml:space="preserve">    Nguồn tư liệu cuối cùng mà ông cũng đặc biệt quan tâm và biên dịch kỹ lưỡng là tư liệu tiếng nước ngoài, cả tiếng Anh và tiếng Pháp. Đó là những ghi chép của các thương nhân, các nhà truyền giáo khi đến Việt Nam, có những nhận xét, đánh giá về quần đảo Hoàng Sa nói riêng và chủ quyền của người Việt đối với quần đảo này nói chung, như: Linh mục Tabert - một giám mục công giáo người Pháp và là tác giả nhiều sách về ngôn ngữ, phong tục địa lý Việt Nam - trong bài viết Note on the geography of Chochinchina đăng trên tờ báo Á châu hội của người Anh tại xứ Bengale (The Journal of The Asiatic Society of Bengal); Gutzlaff trong bài Geography of the Conchinchinese empire đăng trong tập san Journal of the Geographical Society of London năm 1849; J.B.Chaigneau trong bài Les mémoires sur la Cochinchine đăng trong Bulletin des Amis du Vieux Hué số 2 năm 1923. Giáo sư Hoàng Xuân Hãn đã cẩn trọng trích dẫn nguyên văn kèm theo phần biên dịch phía dưới, là những chứng cứ đầy sức thuyết phục về sự công nhận của người nước ngoài về chủ quyền của Việt Nam với quần đảo Hoàng Sa.</w:t>
      </w:r>
    </w:p>
    <w:p>
      <w:pPr>
        <w:pStyle w:val="Normal"/>
        <w:jc w:val="both"/>
        <w:rPr/>
      </w:pPr>
      <w:r>
        <w:rPr/>
        <w:t xml:space="preserve">    </w:t>
      </w:r>
      <w:r>
        <w:rPr/>
        <w:t xml:space="preserve">Cuối cùng, quay trở lại với mục đích ban đầu của bài khảo cứu này là khẳng định chủ quyền của Việt Nam với quần đảo Trường Sa, Giáo sư Hoàng Xuân Hãn đã đưa ra những minh chứng quyết liệt nhất. Sẽ là không đủ để xác định chủ quyền nếu như chỉ đưa ra những sự kiện chứng minh hoạt động của người Việt với Hoàng Sa (mà chủ yếu là khai thác). Sẽ là không đủ để xác định chủ quyền nếu như chỉ có những hình vẽ về Hoàng Sa trên bản đồ đất nước. Sẽ là không đủ để xác định chủ quyền nếu như chỉ có sự công nhận của người nước ngoài. Cần có những bằng chứng khẳng định về hoạt động chính thức của Nhà nước về việc xác lập chủ quyền trên quần đảo này. Những bằng chứng ấy đã được Quốc Sử quán triều Nguyễn ghi lại trong Đại Nam thực lục. Đó là việc nhà Nguyễn đã có những chính sách thiết lập đơn vị hành chính, dựng miếu, lập bia thờ thần biển ở Hoàng Sa… Đây là những minh chứng đầy sức thuyết phục khẳng định những hoạt động mang tính Nhà nước về chủ quyền của Việt Nam với quần đảo Hoàng Sa, cũng là những viên gạch cuối cùng hoàn thành một công trình khảo cứu công phu của Giáo sư Hoàng Xuân Hãn. </w:t>
      </w:r>
    </w:p>
    <w:p>
      <w:pPr>
        <w:pStyle w:val="Normal"/>
        <w:jc w:val="both"/>
        <w:rPr/>
      </w:pPr>
      <w:r>
        <w:rPr/>
      </w:r>
    </w:p>
    <w:p>
      <w:pPr>
        <w:pStyle w:val="Normal"/>
        <w:jc w:val="both"/>
        <w:rPr>
          <w:i/>
          <w:i/>
        </w:rPr>
      </w:pPr>
      <w:r>
        <w:rPr>
          <w:i/>
        </w:rPr>
        <w:t>(xem tiếp trang 32)</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Xung quanh bài báo trên trang Điện tử Đảng CSVN</w:t>
      </w:r>
    </w:p>
    <w:p>
      <w:pPr>
        <w:pStyle w:val="Normal"/>
        <w:jc w:val="both"/>
        <w:rPr>
          <w:b/>
          <w:b/>
          <w:sz w:val="36"/>
          <w:szCs w:val="36"/>
        </w:rPr>
      </w:pPr>
      <w:r>
        <w:rPr>
          <w:b/>
          <w:sz w:val="36"/>
          <w:szCs w:val="36"/>
        </w:rPr>
      </w:r>
    </w:p>
    <w:p>
      <w:pPr>
        <w:pStyle w:val="Normal"/>
        <w:jc w:val="right"/>
        <w:rPr>
          <w:b/>
          <w:b/>
        </w:rPr>
      </w:pPr>
      <w:r>
        <w:rPr>
          <w:b/>
        </w:rPr>
        <w:t>Vũ Quốc Uy</w:t>
      </w:r>
    </w:p>
    <w:p>
      <w:pPr>
        <w:pStyle w:val="Normal"/>
        <w:jc w:val="both"/>
        <w:rPr/>
      </w:pPr>
      <w:r>
        <w:rPr/>
        <w:t xml:space="preserve">    </w:t>
      </w:r>
      <w:r>
        <w:rPr/>
        <w:t>Vụ báo Điện tử Đảng Cộng sản Việt Nam đăng tin Hải quân Trung Quốc tập trận ở Trường Sa, mà không một lời bình luận hay phản đối, phải được hiểu thế nào nhỉ?</w:t>
      </w:r>
    </w:p>
    <w:p>
      <w:pPr>
        <w:pStyle w:val="Normal"/>
        <w:jc w:val="both"/>
        <w:rPr/>
      </w:pPr>
      <w:r>
        <w:rPr/>
        <w:t xml:space="preserve">    </w:t>
      </w:r>
      <w:r>
        <w:rPr/>
        <w:t>Kể ra, trong điều kiện đất nước thanh bình, không có chuyện gì lớn phải quan ngại, thì cũng có thể tặc lưỡi cho qua, ai chẳng có lúc nhầm, bài xóa rồi thì thôi. Nhưng hoàn cảnh đất nước hiện nay có phải cảnh thanh bình an lạc như thế không, không nói chắc mọi người đã rõ. Bài học thấm thía mấy chục năm qua về sự mất cảnh giác trong sự nghiệp giữ gìn đất nước buộc mỗi người Việt Nam yêu nước phải nghĩ xa hơn, không thể cứ dễ dãi, tào lao, chờ việc lớn xảy ra thì đã muộn.</w:t>
      </w:r>
    </w:p>
    <w:p>
      <w:pPr>
        <w:pStyle w:val="Normal"/>
        <w:jc w:val="both"/>
        <w:rPr/>
      </w:pPr>
      <w:r>
        <w:rPr/>
      </w:r>
    </w:p>
    <w:p>
      <w:pPr>
        <w:pStyle w:val="Normal"/>
        <w:jc w:val="both"/>
        <w:rPr/>
      </w:pPr>
      <w:r>
        <w:rPr/>
        <w:t xml:space="preserve">    </w:t>
      </w:r>
      <w:r>
        <w:rPr/>
        <w:t xml:space="preserve">Thật vậy, sự nghiệp bảo vệ Tổ quốc là việc tối hệ trọng, hệ trọng đối với sinh mệnh quốc gia, hệ trọng đối với sinh mệnh 86 triệu con người, nên mọi sự cố trong lĩnh vực này luôn phải được xử lý ở tầm đặc biệt: Bất cứ một sai lầm nào thuộc lĩnh vực ấy, ngay cả những sai lầm kỹ thuật, cũng phải bị xem xét một cách gắt gao và xử lý vì lợi ích của Tổ quốc – chỉ có sít sao như thế mới mong ngăn chặn được những thảm họa. Lỡ tay bấm nhầm một nút phóng tên lửa đầu đạn hạt nhân đương nhiên bị tội tử hình, cho dù kẻ lỡ tay là người xưa nay ai cũng yêu mến chăng nữa. </w:t>
      </w:r>
    </w:p>
    <w:p>
      <w:pPr>
        <w:pStyle w:val="Normal"/>
        <w:jc w:val="both"/>
        <w:rPr/>
      </w:pPr>
      <w:r>
        <w:rPr/>
        <w:t xml:space="preserve">    </w:t>
      </w:r>
      <w:r>
        <w:rPr/>
        <w:t>Huống chi ở đây lại không hề có sự ngẫu nhiên tương tự, mà trái lại, nếu nối các sự kiện đã biết lâu nay sẽ kết luận được tính hệ thống và có thể dự đoán trước, với tình hình hình như thế, kẻ gian nhất định sẽ làm như thế, và sẽ còn làm hơn thế! [*].</w:t>
      </w:r>
    </w:p>
    <w:p>
      <w:pPr>
        <w:pStyle w:val="Normal"/>
        <w:jc w:val="both"/>
        <w:rPr/>
      </w:pPr>
      <w:r>
        <w:rPr/>
        <w:t xml:space="preserve">    </w:t>
      </w:r>
      <w:r>
        <w:rPr/>
        <w:t xml:space="preserve">Vậy tại sao nhà cầm quyền không có phương án phòng xa, ngăn chặn khi chưa xảy ra, và xử lý tội phạm khi đã xảy ra rồi? Chẳng những thế còn trừng trị những người yêu nước, khác nào muốn giữ tay họ cho những kẻ bán nước hành nghề. Thế là thế nào? Câu trả lời xin hỏi một trẻ thơ đang học phổ thông, bời đáp án đâu có rắc rối gì, đã có từ muôn thuở. </w:t>
      </w:r>
    </w:p>
    <w:p>
      <w:pPr>
        <w:pStyle w:val="Normal"/>
        <w:jc w:val="both"/>
        <w:rPr/>
      </w:pPr>
      <w:r>
        <w:rPr/>
        <w:t xml:space="preserve">    </w:t>
      </w:r>
      <w:r>
        <w:rPr/>
        <w:t xml:space="preserve">Nếu chúng ta có sự cảnh giác cần thiết ắt không thể lặp đi lặp lại hiện tượng một cơ quan phát ngôn chính thức của Đảng Cộng sản và nhà nước Việt Nam lại truyền đạt luận điểm của phía xâm lược, tự nhiên trở thành cơ quan phát ngôn của họ, đi ngược lại lợi ích dân tộc! </w:t>
      </w:r>
    </w:p>
    <w:p>
      <w:pPr>
        <w:pStyle w:val="Normal"/>
        <w:jc w:val="both"/>
        <w:rPr/>
      </w:pPr>
      <w:r>
        <w:rPr/>
        <w:t xml:space="preserve">     </w:t>
      </w:r>
      <w:r>
        <w:rPr/>
        <w:t xml:space="preserve">Tôi nhớ, trong một bài viết, ông Hà Sĩ Phu đã tiên liệu: Đã theo chủ nghĩa Cộng sản thì sự phản bội chỉ còn là vấn đề thời gian. Ấy là trên bình diện lý luận chung khi nói về chủ nghĩa Mác-Lê, không khu trú vào một nước cụ thể. Nhưng nay chính cựu trung tướng Đặng Quốc Bảo, người vừa nhận huân chương Hồ Chí Minh năm ngoái, cũng đã phải dùng hai chữ “BÁN NƯỚC” (chẳng đúng nghĩa phản bội hay sao?), chắc vị lý luận gia lão thành này không lỡ miệng nói nhầm ! </w:t>
      </w:r>
    </w:p>
    <w:p>
      <w:pPr>
        <w:pStyle w:val="Normal"/>
        <w:jc w:val="both"/>
        <w:rPr/>
      </w:pPr>
      <w:r>
        <w:rPr/>
      </w:r>
    </w:p>
    <w:p>
      <w:pPr>
        <w:pStyle w:val="Normal"/>
        <w:jc w:val="both"/>
        <w:rPr/>
      </w:pPr>
      <w:r>
        <w:rPr/>
        <w:t xml:space="preserve">    </w:t>
      </w:r>
      <w:r>
        <w:rPr/>
        <w:t>Mới hôm qua đây, trên trang bauxitvietnam.info, hai tác giả Nguyễn Trọng Tạo và Hà Văn Thịnh đã có hai bài bình luận về việc cụ thể này rất sáng tỏ. Tại sao với những người bộc lộ thái độ cứu nước thì mạng lưới gác cổng lại phòng xa chặt chẽ theo kiểu “bắt nhầm còn hơn bỏ sót”, mà trước những hành động mang tính bán nước thì lại “khoan dung” theo kiểu “bỏ sót còn hơn bắt nhầm” ?</w:t>
      </w:r>
    </w:p>
    <w:p>
      <w:pPr>
        <w:pStyle w:val="Normal"/>
        <w:jc w:val="both"/>
        <w:rPr/>
      </w:pPr>
      <w:r>
        <w:rPr/>
      </w:r>
    </w:p>
    <w:p>
      <w:pPr>
        <w:pStyle w:val="Normal"/>
        <w:jc w:val="both"/>
        <w:rPr/>
      </w:pPr>
      <w:r>
        <w:rPr/>
        <w:t xml:space="preserve">    </w:t>
      </w:r>
      <w:r>
        <w:rPr/>
        <w:t>Hai phương châm xử lý ấy hoàn toàn ngược nhau. Đã đành không “người gác cổng” nào có thể chặt chẽ, chính xác được trong mọi trường hợp. Nhưng một khi sai sót có tính định hướng chủ quan, một chiều và có hệ thống thì vấn đề lại khác.</w:t>
      </w:r>
    </w:p>
    <w:p>
      <w:pPr>
        <w:pStyle w:val="Normal"/>
        <w:jc w:val="both"/>
        <w:rPr/>
      </w:pPr>
      <w:r>
        <w:rPr/>
        <w:t xml:space="preserve">    </w:t>
      </w:r>
      <w:r>
        <w:rPr/>
        <w:t>Điều vô lý nữa là hai chữ “AN NINH”, trong khi luôn được treo lơ lửng trên đầu để trị tội tất cả những người bất đồng chính kiến một cách ôn hòa (tưởng như hai chữ AN NINH là quan trọng lắm), mà sao trong việc xét duyệt vụ Bô-xít thì mặc dù mấy vị tướng đã nhắc đi nhắc lại vấn đề AN NINH quốc gia, mà Chính phủ vẫn cứ làm lơ, nói sang chuyện khác? Dễ hiểu thôi, một bên nói AN NINH cho Tổ Quốc, một bên nói AN NINH cho nhà cầm quyền, không nói rõ ra thì có khi lại “ngôn ngữ bất đồng”, ông nói gà bà nói vịt.</w:t>
      </w:r>
    </w:p>
    <w:p>
      <w:pPr>
        <w:pStyle w:val="Normal"/>
        <w:jc w:val="both"/>
        <w:rPr/>
      </w:pPr>
      <w:r>
        <w:rPr/>
      </w:r>
    </w:p>
    <w:p>
      <w:pPr>
        <w:pStyle w:val="Normal"/>
        <w:jc w:val="both"/>
        <w:rPr/>
      </w:pPr>
      <w:r>
        <w:rPr/>
        <w:t xml:space="preserve">    </w:t>
      </w:r>
      <w:r>
        <w:rPr/>
        <w:t>Đến đây, tôi lại nhớ ông Bùi Minh Quốc, nhà thơ của tình yêu, đã chia ra hai loại “yêu nước” và “yêu ghế”. Yêu cái gì thì giữ AN NINH cho cái ấy, lẽ thường này có chi mà lạ, nhưng khốn nỗi hai thứ AN NINH này đang chống lại nhau! Được cái này thì cái kia phải mất. Khó chiều lòng cả hai!</w:t>
      </w:r>
    </w:p>
    <w:p>
      <w:pPr>
        <w:pStyle w:val="Normal"/>
        <w:jc w:val="both"/>
        <w:rPr/>
      </w:pPr>
      <w:r>
        <w:rPr/>
      </w:r>
    </w:p>
    <w:p>
      <w:pPr>
        <w:pStyle w:val="Normal"/>
        <w:jc w:val="right"/>
        <w:rPr/>
      </w:pPr>
      <w:r>
        <w:rPr/>
        <w:t>10-9-09</w:t>
      </w:r>
    </w:p>
    <w:p>
      <w:pPr>
        <w:pStyle w:val="Normal"/>
        <w:jc w:val="right"/>
        <w:rPr>
          <w:b/>
          <w:b/>
        </w:rPr>
      </w:pPr>
      <w:r>
        <w:rPr>
          <w:b/>
        </w:rPr>
        <w:t>Vũ Quốc Uy</w:t>
      </w:r>
    </w:p>
    <w:p>
      <w:pPr>
        <w:pStyle w:val="Normal"/>
        <w:jc w:val="both"/>
        <w:rPr/>
      </w:pPr>
      <w:r>
        <w:rPr/>
        <w:t>Chú thích:</w:t>
      </w:r>
    </w:p>
    <w:p>
      <w:pPr>
        <w:pStyle w:val="Normal"/>
        <w:jc w:val="both"/>
        <w:rPr/>
      </w:pPr>
      <w:r>
        <w:rPr/>
        <w:t>[*] Muốn có cái nhìn hệ thống để nối các sự kiện với nhau, không cần tìm đâu xa, chỉ đọc bauxitvietnam.info thiết nghĩ cũng tạm đủ.</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Các môn chung – một vấn đề của Đại Học thời hội nhập</w:t>
      </w:r>
    </w:p>
    <w:p>
      <w:pPr>
        <w:pStyle w:val="Normal"/>
        <w:jc w:val="both"/>
        <w:rPr>
          <w:b/>
          <w:b/>
          <w:sz w:val="36"/>
          <w:szCs w:val="36"/>
        </w:rPr>
      </w:pPr>
      <w:r>
        <w:rPr>
          <w:b/>
          <w:sz w:val="36"/>
          <w:szCs w:val="36"/>
        </w:rPr>
      </w:r>
    </w:p>
    <w:p>
      <w:pPr>
        <w:pStyle w:val="Normal"/>
        <w:jc w:val="right"/>
        <w:rPr/>
      </w:pPr>
      <w:r>
        <w:rPr/>
        <w:t xml:space="preserve">GS TS </w:t>
      </w:r>
      <w:r>
        <w:rPr>
          <w:b/>
        </w:rPr>
        <w:t>Nguyễn Minh Thuyết</w:t>
      </w:r>
    </w:p>
    <w:p>
      <w:pPr>
        <w:pStyle w:val="Normal"/>
        <w:jc w:val="both"/>
        <w:rPr/>
      </w:pPr>
      <w:r>
        <w:rPr/>
        <w:t xml:space="preserve">   </w:t>
      </w:r>
      <w:r>
        <w:rPr/>
        <w:t>Theo Hiệp định WTO và Hiệp định Thương mại Việt – Mỹ (BTA), chúng ta không hạn chế việc các trường đại học nước ngoài vào đầu tư mở trường ở Việt Nam. Nhưng có một vấn đề chúng ta cần phải đặt ra để suy nghĩ và tìm giải pháp thích hợp, đó là chương trình đào tạo của các trường đại học nước ngoài với các trường đại học trong nước khác biệt nhau khá xa. Tạm chưa nói đến các môn khoa học chuyên ngành, trong bài viết này, tôi chỉ bàn về các môn học chính trị (bao gồm Triết học Mác – Lênin, Kinh tế chính trị, Lịch sử Đảng Cộng sản Việt Nam, Tư tưởng Hồ Chí Minh) và Giáo dục thể chất, Giáo dục quốc phòng. Đây là mảng có những sự khác biệt rất lớn giữa các trường đại học của ta và của nước ngoài (bao gồm các trường ở nước ngoài và trường nước ngoài đặt ở Việt Nam).</w:t>
      </w:r>
    </w:p>
    <w:p>
      <w:pPr>
        <w:pStyle w:val="Normal"/>
        <w:jc w:val="both"/>
        <w:rPr/>
      </w:pPr>
      <w:r>
        <w:rPr/>
      </w:r>
    </w:p>
    <w:p>
      <w:pPr>
        <w:pStyle w:val="Normal"/>
        <w:jc w:val="both"/>
        <w:rPr/>
      </w:pPr>
      <w:r>
        <w:rPr/>
        <w:t xml:space="preserve">    </w:t>
      </w:r>
      <w:r>
        <w:rPr/>
        <w:t>Trong chương trình đại học Việt Nam, thời lượng học các môn này là từ 20 đến 24 đơn vị học trình, tùy ngành, tức là từ 300 đến 360 tiết. Từ trước đến nay, không ít người cho rằng những môn này rất căn bản, rất cần thiết, nhưng trên thực tế, chúng không có trong chương trình của phần lớn các trường đại học nước ngoài. Sự chênh lệch khoảng 300-400 tiết so với chương trình đại học nước ngoài là một trong những lý do khiến bằng cấp của ta khó được các nước công nhận. Ngược lại, về phía ta, liệu chúng ta có công nhận bằng cấp của các sinh viên tốt nghiệp đại học nước ngoài công tác tại Việt Nam không, nếu anh chị em này thiếu hụt mấy trăm tiết học các môn chung như đã nói? Chúng ta phải đặt ra vấn đề này vì một sinh viên tốt nghiệp trường đại học trong nước học đến gần 400 tiết các môn này cũng được sử dụng ở các cơ quan, doanh nghiệp hệt như người tốt nghiệp các trường đại học nước ngoài không học chúng. Đây là một sự không công bằng đối với Cử nhân được đào tạo từ các nguồn khác nhau. Cho nên, theo tôi, đã đến lúc Bộ Giáo dục &amp; Đào tạo và các cơ quan liên quan cần xem xét lại sao cho thấu đáo.</w:t>
      </w:r>
    </w:p>
    <w:p>
      <w:pPr>
        <w:pStyle w:val="Normal"/>
        <w:jc w:val="both"/>
        <w:rPr/>
      </w:pPr>
      <w:r>
        <w:rPr/>
        <w:t>Nếu quan niệm đây là những môn mà nhất thiết công chức của Việt Nam phải học thì chúng ta có thể đào tạo họ trong các chương trình ở Học viện Chính trị – Hành chính Quốc gia Hồ Chí Minh và các trung tâm giáo dục quốc phòng. Trước khi thi vào ngạch công chức, các ứng viên cần phải học qua các môn học đó. Ứng viên xin vào làm việc tại các doanh nghiệp, các đơn vị khác thì không nhất thiết phải học những môn này. Còn nếu quan niệm các môn học này là bắt buộc đối với tất cả những người có trình độ đại học thì cũng phải nghĩ đến chuyện bổ túc kiến thức cho sinh viên tốt nghiệp ở các trường đại học nước ngoài trước khi tuyển dụng họ vào làm việc ở tất cả các cơ sở của Việt Nam, từ cơ quan nhà nước cho đến doanh nghiệp quốc doanh, tư doanh và doanh nghiệp có vốn đầu tư nước ngoài.</w:t>
      </w:r>
    </w:p>
    <w:p>
      <w:pPr>
        <w:pStyle w:val="Normal"/>
        <w:jc w:val="both"/>
        <w:rPr/>
      </w:pPr>
      <w:r>
        <w:rPr/>
      </w:r>
    </w:p>
    <w:p>
      <w:pPr>
        <w:pStyle w:val="Normal"/>
        <w:jc w:val="both"/>
        <w:rPr/>
      </w:pPr>
      <w:r>
        <w:rPr/>
        <w:t xml:space="preserve">    </w:t>
      </w:r>
      <w:r>
        <w:rPr/>
        <w:t>Tuy nhiên, trên thực tế, ta chỉ có thể yêu cầu các cơ quan nhà nước, đơn vị sự nghiệp, tổ chức chính trị, xã hội v.v… của Việt Nam, thậm chí các doanh nghiệp nhà nước của Việt Nam thực hiện điều kiện nói trên, chứ không thể yêu cầu các doanh nghiệp có vốn đầu tư nước ngoài, thậm chí các doanh nghiệp tư nhân làm như vậy. Đây là một bài toán đặt ra mà Bộ Giáo dục &amp; Đào tạo phải giải quyết.</w:t>
      </w:r>
    </w:p>
    <w:p>
      <w:pPr>
        <w:pStyle w:val="Normal"/>
        <w:jc w:val="both"/>
        <w:rPr/>
      </w:pPr>
      <w:r>
        <w:rPr/>
      </w:r>
    </w:p>
    <w:p>
      <w:pPr>
        <w:pStyle w:val="Normal"/>
        <w:jc w:val="both"/>
        <w:rPr/>
      </w:pPr>
      <w:r>
        <w:rPr/>
        <w:t xml:space="preserve">    </w:t>
      </w:r>
      <w:r>
        <w:rPr/>
        <w:t>Riêng về phần mình, tôi nghĩ rằng để những người có trình độ đại học có một nhận thức luận đúng đắn thì họ cần được nghiên cứu các môn đã nêu, nhưng nên đưa các môn riêng rẽ đó vào khuôn khổ những môn có phạm vi rộng lớn hơn, như là một bộ phận của môn học chung đó. Chẳng hạn Triết học Mác – Lênin có thể được giảng dạy trong các chương trình triết học nói chung hoặc là Lịch sử triết học; Tư tưởng Hồ Chí Minh có thể đưa vào dạy trong Lịch sử tư tưởng Việt Nam; Lịch sử Đảng Cộng sản Việt Nam có thể đưa vào Lịch sử Việt Nam giai đoạn hiện đại; Kinh tế chính trị có thể nhập vào môn Lịch sử các học thuyết kinh tế v.v. Về môn Giáo dục thể chất thì nội dung của nó cần được cải tiến cho thiết thực hơn, và tốt nhất là chuyển thành giáo dục ngoài giờ thông qua hình thức câu lạc bộ – câu lạc bộ bóng bàn, câu lạc bộ điền kinh, câu lạc bộ bơi lội v.v. Môn học này cần được sinh viên hào hứng đón nhận với niềm say mê chứ không nên thành nỗi khiếp sợ của nhiều người. Còn về môn Giáo dục quốc phòng thì nó có thể dạy ở các trung tâm Giáo dục quốc phòng có đầy đủ điều kiện, không chỉ cho sinh viên mà cho toàn bộ thanh niên. Số giờ dạy các môn nói trên cũng cần được tính toán một cách hợp lý. Theo tôi, đó là một cách giải quyết để ít nhất chương trình của chúng ta có những phần tương thích với chương trình của nước ngoài. Đây là một vấn đề đặt ra khi ngành đại học của chúng ta hội nhập với thế giới.</w:t>
      </w:r>
    </w:p>
    <w:p>
      <w:pPr>
        <w:pStyle w:val="Normal"/>
        <w:jc w:val="both"/>
        <w:rPr/>
      </w:pPr>
      <w:r>
        <w:rPr/>
        <w:t> </w:t>
      </w:r>
    </w:p>
    <w:p>
      <w:pPr>
        <w:pStyle w:val="Normal"/>
        <w:jc w:val="right"/>
        <w:rPr>
          <w:b/>
          <w:b/>
        </w:rPr>
      </w:pPr>
      <w:r>
        <w:rPr>
          <w:b/>
        </w:rPr>
        <w:t>Nguyễn Minh Thuyết</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Điều 4 Hiến Pháp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ên quan điểm pháp lý, chính trị, văn hóa và đạo lý</w:t>
      </w:r>
    </w:p>
    <w:p>
      <w:pPr>
        <w:pStyle w:val="Normal"/>
        <w:jc w:val="both"/>
        <w:rPr>
          <w:b/>
          <w:b/>
          <w:sz w:val="36"/>
          <w:szCs w:val="36"/>
          <w:lang w:val="vi-VN"/>
        </w:rPr>
      </w:pPr>
      <w:r>
        <w:rPr>
          <w:b/>
          <w:sz w:val="36"/>
          <w:szCs w:val="36"/>
          <w:lang w:val="vi-VN"/>
        </w:rPr>
      </w:r>
    </w:p>
    <w:p>
      <w:pPr>
        <w:pStyle w:val="Normal"/>
        <w:jc w:val="right"/>
        <w:rPr>
          <w:lang w:val="vi-VN"/>
        </w:rPr>
      </w:pPr>
      <w:r>
        <w:rPr>
          <w:lang w:val="vi-VN"/>
        </w:rPr>
        <w:t xml:space="preserve">LS </w:t>
      </w:r>
      <w:r>
        <w:rPr>
          <w:b/>
          <w:lang w:val="vi-VN"/>
        </w:rPr>
        <w:t>Nguyễn Hữu Thống</w:t>
      </w:r>
    </w:p>
    <w:p>
      <w:pPr>
        <w:pStyle w:val="Normal"/>
        <w:jc w:val="both"/>
        <w:rPr/>
      </w:pPr>
      <w:r>
        <w:rPr>
          <w:lang w:val="vi-VN"/>
        </w:rPr>
        <w:t xml:space="preserve">    </w:t>
      </w:r>
      <w:r>
        <w:rPr>
          <w:lang w:val="vi-VN"/>
        </w:rPr>
        <w:t>Tháng 8 năm 2007, ông Nguyễn Minh Triết, Chủ Tịch Nước, đã nói chuyện về Điều 4 Hiến Pháp với các cán bộ lãnh đạo và công nhân viên chức Tổng Cục Chính Trị Bộ Quốc Phòng.</w:t>
      </w:r>
    </w:p>
    <w:p>
      <w:pPr>
        <w:pStyle w:val="Normal"/>
        <w:jc w:val="both"/>
        <w:rPr/>
      </w:pPr>
      <w:r>
        <w:rPr>
          <w:lang w:val="vi-VN"/>
        </w:rPr>
        <w:t xml:space="preserve">    </w:t>
      </w:r>
      <w:r>
        <w:rPr>
          <w:lang w:val="vi-VN"/>
        </w:rPr>
        <w:t xml:space="preserve">Trong dịp này ông nhấn mạnh đến nhiệm vụ của Quân Đội Nhân Dân là xây dựng và bảo vệ Tổ Quốc Việt Nam Xã Hội Chủ Nghĩa. </w:t>
      </w:r>
      <w:r>
        <w:rPr/>
        <w:t xml:space="preserve">Mà muốn tiến lên Chủ Nghĩa Xã Hội phải xây dựng và bảo vệ Đảng Cộng Sản. Đó là lập trường bất di bất dịch : “Dù ai nói ngả nói nghiêng, dù ai có muốn bỏ Điều 4 Hiến Pháp gì đó thì không có chuyện đó. Bỏ cái đó đồng nghĩa với chúng ta tuyên bố </w:t>
      </w:r>
      <w:hyperlink r:id="rId7" w:tgtFrame="_blank">
        <w:r>
          <w:rPr>
            <w:rStyle w:val="InternetLink"/>
          </w:rPr>
          <w:t xml:space="preserve">chúng ta tự sát” </w:t>
        </w:r>
      </w:hyperlink>
    </w:p>
    <w:p>
      <w:pPr>
        <w:pStyle w:val="Normal"/>
        <w:jc w:val="both"/>
        <w:rPr/>
      </w:pPr>
      <w:r>
        <w:rPr/>
        <w:t xml:space="preserve">    </w:t>
      </w:r>
      <w:r>
        <w:rPr/>
        <w:t xml:space="preserve">Như vậy, đối với các cán bộ đảng viên, khẩu hiệu tuyên truyền chiến lược của Đảng Cộng Sản là: </w:t>
      </w:r>
    </w:p>
    <w:p>
      <w:pPr>
        <w:pStyle w:val="Normal"/>
        <w:jc w:val="both"/>
        <w:rPr/>
      </w:pPr>
      <w:r>
        <w:rPr/>
        <w:t>“</w:t>
      </w:r>
      <w:r>
        <w:rPr/>
        <w:t xml:space="preserve">Bỏ Điều 4 Hiến Pháp là bỏ Đảng, là tự sát”. </w:t>
      </w:r>
    </w:p>
    <w:p>
      <w:pPr>
        <w:pStyle w:val="Normal"/>
        <w:jc w:val="both"/>
        <w:rPr/>
      </w:pPr>
      <w:r>
        <w:rPr/>
        <w:t xml:space="preserve">    </w:t>
      </w:r>
      <w:r>
        <w:rPr/>
        <w:t>Trên quan điểm pháp lý và chính trị, văn hóa và đạo lý, chúng ta minh định với ông Nguyễn Minh Triết về Điều 4 Hiến Pháp.</w:t>
      </w:r>
    </w:p>
    <w:p>
      <w:pPr>
        <w:pStyle w:val="Normal"/>
        <w:jc w:val="both"/>
        <w:rPr/>
      </w:pPr>
      <w:r>
        <w:rPr/>
        <w:t xml:space="preserve">    </w:t>
      </w:r>
      <w:r>
        <w:rPr/>
        <w:t>Điều 4 viết: “</w:t>
      </w:r>
      <w:r>
        <w:rPr>
          <w:i/>
        </w:rPr>
        <w:t>Đảng Cộng Sản Việt Nam, đội tiền phong của giai cấp công nhân ... đại biểu trung thành của cả dân tộc, theo chủ nghĩa Mác-Lênin và tư tưởng Hồ Chí Minh, là lực lượng lãnh đạo Nhà Nước và xã hội”.</w:t>
      </w:r>
      <w:r>
        <w:rPr/>
        <w:t xml:space="preserve"> Điều này chép lại Điều 6 Hiến Pháp Liên Bang Xô Viết dành độc quyền lãnh đạo cho Đảng Cộng Sản Liên Xô trước kia.</w:t>
      </w:r>
    </w:p>
    <w:p>
      <w:pPr>
        <w:pStyle w:val="Normal"/>
        <w:jc w:val="both"/>
        <w:rPr/>
      </w:pPr>
      <w:r>
        <w:rPr/>
        <w:t xml:space="preserve">    </w:t>
      </w:r>
      <w:r>
        <w:rPr/>
        <w:t>Sau cuộc Cách Mạng Dân Chủ tại Đông Âu năm 1989 và tại Liên Xô năm 1991, tất cả các nước cộng sản cũ tại miền thế giới này đã đồng loạt xóa bỏ 3 điều trong Hiến Pháp:</w:t>
      </w:r>
    </w:p>
    <w:p>
      <w:pPr>
        <w:pStyle w:val="Normal"/>
        <w:jc w:val="both"/>
        <w:rPr/>
      </w:pPr>
      <w:r>
        <w:rPr/>
        <w:t>1) Chủ Nghĩa  Xã Hội Mác-Lênin và chế độ  Chuyên Chính Vô Sản</w:t>
      </w:r>
    </w:p>
    <w:p>
      <w:pPr>
        <w:pStyle w:val="Normal"/>
        <w:jc w:val="both"/>
        <w:rPr/>
      </w:pPr>
      <w:r>
        <w:rPr/>
        <w:t xml:space="preserve">2) Sự Độc Quyền Tư Tưởng và Độc Quyền Ý Thức Hệ </w:t>
      </w:r>
    </w:p>
    <w:p>
      <w:pPr>
        <w:pStyle w:val="Normal"/>
        <w:jc w:val="both"/>
        <w:rPr/>
      </w:pPr>
      <w:r>
        <w:rPr/>
        <w:t>3) Chính sách Độc Đảng và Độc Quyền Lãnh Đạo của đảng cầm quyền.</w:t>
      </w:r>
    </w:p>
    <w:p>
      <w:pPr>
        <w:pStyle w:val="Normal"/>
        <w:jc w:val="both"/>
        <w:rPr/>
      </w:pPr>
      <w:r>
        <w:rPr/>
        <w:t xml:space="preserve">    </w:t>
      </w:r>
      <w:r>
        <w:rPr/>
        <w:t>Ngày nay, mặc dầu không còn “Điều 6 Hiến Pháp” tại Cộng Hòa Nga cũng như tại các quốc gia đã giã từ chế độ cộng sản,  những thành phần giác ngộ và tiến bộ trong các đảng cộng sản cũ đã thay đổi chủ trương và tư duy để kết tập trong các tổ chức chính trị theo Chủ Nghĩa Dân Chủ Tự Do hay Dân Chủ Xã Hội (Democratic Socialism). Và, thay vì “tự sát”, họ vẫn có vai trò và chỗ đứng trong cuộc đấu tranh đại nghị đòi thực thi tự do nhân quyền cho người dân và phát triển kinh tế cho đất nước. Mấy năm trước đây, một vị lãnh đạo Đảng Cộng Sản Ba Lan cũ đã được quốc dân bầu vào chức vụ thủ tướng. Và đương kim Thủ Tướng Cộng Hòa Liên Bang Đức cũng là một nữ chính khách đã từng sinh hoạt trong chế độ Cộng Hòa Dân Chủ Đức (Đông Đức).</w:t>
      </w:r>
    </w:p>
    <w:p>
      <w:pPr>
        <w:pStyle w:val="Normal"/>
        <w:jc w:val="both"/>
        <w:rPr/>
      </w:pPr>
      <w:r>
        <w:rPr/>
        <w:t xml:space="preserve">    </w:t>
      </w:r>
      <w:r>
        <w:rPr/>
        <w:t>Đó là những dẫn chứng điển hình để phản bác lời tiên đoán có tính hù dọa của ông Nguyễn Minh Triết trước tập thể Quân Đội Nhân Dân bằng khẩu hiệu “Độc Đảng hay là Chết !”.</w:t>
      </w:r>
    </w:p>
    <w:p>
      <w:pPr>
        <w:pStyle w:val="Normal"/>
        <w:jc w:val="both"/>
        <w:rPr/>
      </w:pPr>
      <w:r>
        <w:rPr/>
        <w:t xml:space="preserve">    </w:t>
      </w:r>
      <w:r>
        <w:rPr/>
        <w:t>Cũng như tại các quốc gia văn minh trên thế giới, hai mục tiêu chiến lược của Việt Nam ngày nay là xây dựng dân chủ và phát triển kinh tế xã hội. Công cuộc này đòi hỏi phải có tự do nhân quyền trong một nhà nước Dân  Chủ Pháp Trị.</w:t>
      </w:r>
    </w:p>
    <w:p>
      <w:pPr>
        <w:pStyle w:val="Normal"/>
        <w:jc w:val="both"/>
        <w:rPr/>
      </w:pPr>
      <w:r>
        <w:rPr/>
        <w:t xml:space="preserve">    </w:t>
      </w:r>
      <w:r>
        <w:rPr/>
        <w:t xml:space="preserve">Điều nghịch lý là hiện nay hệ thống luật pháp thực dụng để phục vụ quyền lợi của Đảng CS không có tính Chính Thống Pháp Lý. Vì nó đi trái Luật Quốc Tế Nhân Quyền do Liên Hiệp Quốc ban hành để áp dụng cho tất cả mọi người.  </w:t>
      </w:r>
    </w:p>
    <w:p>
      <w:pPr>
        <w:pStyle w:val="Normal"/>
        <w:jc w:val="both"/>
        <w:rPr/>
      </w:pPr>
      <w:r>
        <w:rPr/>
        <w:t xml:space="preserve">    </w:t>
      </w:r>
      <w:r>
        <w:rPr/>
        <w:t>Vì nhu cầu tuyên truyền đối ngoại, Hiến Pháp Việt Nam 1992 hiện hành đã ghi chép hầu hết những nhân quyền và những quyền tự do cơ bản của người dân, từ tự do dân sự, tự do tinh thần, tự do chính trị đến những quyền kinh tế xã hội và văn hóa giáo dục. (Còn sự tước đoạt nhân quyền bẳng các đạo luật áp dụng vi hiến do quốc hội ban hành, cũng như bằng sụ giải thích luật pháp xuyên tạc của tòa án, lại là vấn đề khác).</w:t>
      </w:r>
    </w:p>
    <w:p>
      <w:pPr>
        <w:pStyle w:val="Normal"/>
        <w:jc w:val="both"/>
        <w:rPr/>
      </w:pPr>
      <w:r>
        <w:rPr/>
        <w:t xml:space="preserve">    </w:t>
      </w:r>
      <w:r>
        <w:rPr/>
        <w:t xml:space="preserve">Tuy nhiên, có hai ngoại lệ phát sinh từ thuyết Chuyên Chính Vô Sản là các hệ thống độc quyền tư tưởng và độc quyền lãnh đạo của Đảng Cộng Sản. Hai độc quyền này được định chế hóa bởi Điều 4 Hiến Pháp. Hậu quả là Điều 4 có tác dụng phủ nhận toàn diện và phá vỡ tất cả những định chế hiến pháp dân chủ liên quan đến 26 nhân quyền và những quyền tự do cơ bản của người dân mà nhân loại văn minh  đã khổ công xây dựng từ hàng trăm năm nay. </w:t>
      </w:r>
    </w:p>
    <w:p>
      <w:pPr>
        <w:pStyle w:val="Normal"/>
        <w:jc w:val="both"/>
        <w:rPr/>
      </w:pPr>
      <w:r>
        <w:rPr/>
        <w:t xml:space="preserve">    </w:t>
      </w:r>
      <w:r>
        <w:rPr/>
        <w:t xml:space="preserve">Trên bình diện chính trị và văn hóa đó là quyền dân tộc tự quyết, quyền tự do tư tưởng, tự do văn hóa, tự do phát biểu, tự do ngôn luận, tự do báo chí, tự do xuất bản, quyền thông tin, quyền bình đẳng trước pháp luật, quyền bình đẳng cơ hội tham gia chính quyền, quyền tự do tuyển cử, quyền tự do lập đảng, quyền mít-tinh biểu tình, quyền khiếu nại khiếu tố, và đặc biệt là quyền đối kháng là một quyền liên lập và liên quan với quyền tự do phát biểu, tự do hội họp, tự do lập đảng, tự do tuyển cử và quyền tham gia chính quyền. Những quyền này được quy định trong Luật Quốc Tế Nhân Quyền Liên Hiệp Quốc mà các quốc gia hội viên kết ước đã minh thị cam kết sẽ tôn trọng và thực thi. </w:t>
      </w:r>
    </w:p>
    <w:p>
      <w:pPr>
        <w:pStyle w:val="Normal"/>
        <w:jc w:val="both"/>
        <w:rPr/>
      </w:pPr>
      <w:r>
        <w:rPr/>
        <w:t xml:space="preserve">    </w:t>
      </w:r>
      <w:r>
        <w:rPr/>
        <w:t>Về mặt pháp lý và chính trị, văn hóa và đạo lý, Điều 4 Hiến Pháp đi trái Luật Quốc Tế Nhân Quyền, phản lại Hiến Pháp và đi trái Lòng Dân.</w:t>
      </w:r>
    </w:p>
    <w:p>
      <w:pPr>
        <w:pStyle w:val="Normal"/>
        <w:jc w:val="both"/>
        <w:rPr/>
      </w:pPr>
      <w:r>
        <w:rPr/>
      </w:r>
    </w:p>
    <w:p>
      <w:pPr>
        <w:pStyle w:val="Normal"/>
        <w:jc w:val="both"/>
        <w:rPr/>
      </w:pPr>
      <w:r>
        <w:rPr>
          <w:b/>
        </w:rPr>
        <w:t>I. ĐIỀU 4 HIẾN PHÁP ĐI TRÁI LUẬT QUỐC TẾ NHÂN QUYỀN.</w:t>
      </w:r>
    </w:p>
    <w:p>
      <w:pPr>
        <w:pStyle w:val="Normal"/>
        <w:jc w:val="both"/>
        <w:rPr/>
      </w:pPr>
      <w:r>
        <w:rPr/>
        <w:t xml:space="preserve">    </w:t>
      </w:r>
      <w:r>
        <w:rPr/>
        <w:t>Năm 1977, Việt Nam gia nhập Liên Hiệp Quốc và có nghĩa vụ pháp lý phải tôn trọng, bảo vệ và thực thi  những điều khoản nhân quyền trong Hiến Chương Liên Hiệp Quốc (1945), Tuyên Ngôn Quốc Tế Nhân Quyền (1948) và Phụ Đính Tuyên Ngôn Quốc Tế Nhân Quyền (1998).</w:t>
      </w:r>
    </w:p>
    <w:p>
      <w:pPr>
        <w:pStyle w:val="Normal"/>
        <w:jc w:val="both"/>
        <w:rPr/>
      </w:pPr>
      <w:r>
        <w:rPr/>
        <w:t xml:space="preserve">    </w:t>
      </w:r>
      <w:r>
        <w:rPr/>
        <w:t xml:space="preserve">Năm 1982 Việt Nam tham gia Công Ước Quốc Tế về Những Quyền Dân Sự và Chính Trị (Công Ước Dân Sự Chính Trị). Về mặt quốc tế công pháp, Công Ước này đã được chính phủ ký kết và quốc hội phê chuẩn, nên có giá trị là một hiệp ước quốc tế, và có hiệu lực pháp lý cao hơn luật pháp và hiến pháp quốc gia.   </w:t>
      </w:r>
    </w:p>
    <w:p>
      <w:pPr>
        <w:pStyle w:val="Normal"/>
        <w:jc w:val="both"/>
        <w:rPr/>
      </w:pPr>
      <w:r>
        <w:rPr/>
        <w:t xml:space="preserve">    </w:t>
      </w:r>
      <w:r>
        <w:rPr/>
        <w:t xml:space="preserve">Trên bình diện pháp lý và đạo lý, muốn có chính thống phải đặt vấn đề Chính Danh. Người xưa nói: “ Danh có chính thì ngôn mới thuận, ngôn có thuận thì việc mới thành”. Quan niệm Chính Danh do các nhà hiền triết Đông Phương đề xướng từ 2500 năm để phân biệt trắng đen, phải trái, chính tà, thiện ác. Ngày nay, hơn bao giờ hết, nó có tính thời sự. Do chính sách thông tin một chiều, với tuyên truyền dối trá, che dấu sự thật, không trọng lẽ phải, văn hóa và đạo lý. </w:t>
      </w:r>
    </w:p>
    <w:p>
      <w:pPr>
        <w:pStyle w:val="Normal"/>
        <w:jc w:val="both"/>
        <w:rPr/>
      </w:pPr>
      <w:r>
        <w:rPr/>
        <w:t xml:space="preserve">    </w:t>
      </w:r>
      <w:r>
        <w:rPr/>
        <w:t xml:space="preserve">Về mặt chính trị xã hội, với quan niệm Chính Danh, chúng ta phân biệt Dân Chủ và Chuyên Chế, Dân Chủ Pháp Trị và Độc Tài Đảng Trị, Công Lý và Bất Công, Nhân Quyền và Bạo Quyền. Mà muốn có dân chủ pháp trị phải có xã hội đa nguyên và chính trị đa đảng. Trong chế độ độc tài đảng trị chúng ta gặp trở ngại do cái gọi là chuyên chính vô sản, chuyên chính tư tưởng, pháp quyền XHCN và dân chủ tập trung. </w:t>
      </w:r>
    </w:p>
    <w:p>
      <w:pPr>
        <w:pStyle w:val="Normal"/>
        <w:jc w:val="both"/>
        <w:rPr/>
      </w:pPr>
      <w:r>
        <w:rPr/>
        <w:t xml:space="preserve">    </w:t>
      </w:r>
      <w:r>
        <w:rPr/>
        <w:t xml:space="preserve">Dân chủ tập trung là gì?  Theo Hồ Chí Minh “dân có quyền có tài sản: đó là dân chủ. Nhưng vì dân không biết giữ nên phải giao cho Chủ Tịch Đảng giữ dùm. Chủ Tịch bỏ vào rương, khóa lại và cất chìa khóa vào túi: đó là tập trung”. </w:t>
      </w:r>
    </w:p>
    <w:p>
      <w:pPr>
        <w:pStyle w:val="Normal"/>
        <w:jc w:val="both"/>
        <w:rPr/>
      </w:pPr>
      <w:r>
        <w:rPr/>
        <w:t xml:space="preserve">    </w:t>
      </w:r>
      <w:r>
        <w:rPr/>
        <w:t xml:space="preserve">Tài sản ở đây có thể là ruộng đất mà Đảng CS đã công hữu hóa, mà cũng là những quyền của công dân, như những quyền về dân sự chính trị, kinh tế xã hội và văn hóa giáo dục. Những quyền này được Luật Quốc Tế Nhân Quyền đề xướng và bảo vệ, nhưng đã bị Đảng cất giữ và khóa kín không cho Dân sử dụng. </w:t>
      </w:r>
    </w:p>
    <w:p>
      <w:pPr>
        <w:pStyle w:val="Normal"/>
        <w:jc w:val="both"/>
        <w:rPr/>
      </w:pPr>
      <w:r>
        <w:rPr/>
        <w:t xml:space="preserve">    </w:t>
      </w:r>
      <w:r>
        <w:rPr/>
        <w:t xml:space="preserve">Từ thập niên 1910 Nguyễn Tất Thành có chấp phụ là Phan Chu Trinh, sư phụ là Phan Văn Trường, có các chiến hữu như Nguyễn Thế Truyền, Nguyễn An Ninh và các đồng chí như Leon Blum, Maurice Moutet trong Đảng Xã Hội Pháp. Nguyễn Ái Quốc không phải là tên riêng của ông, mà là bút hiệu chung của “Ngũ Long” Phan Chu Trinh, Phan Văn Trường, Nguyễn Thế Truyền, Nguyễn An Ninh và Nguyễn Tất Thành. Dưới bút hiệu này, họ viết những bài đòi quyền Dân Tộc Tự Quyết trên các báo Xã Hội như Humanité (Nhân Loại) hay Le Populaire (Dân Chúng). Nhưng từ các thập niên 1920 và 1930, khi quy phục Stalin và Mao Trạch Đông trong các Đảng Cộng Sản, gần mực thì đen, Hồ Chí Minh đã trở thành vô minh quên hết tình tự dân tộc chỉ nghĩ đến việc thiết lập dân chủ tập trung và chuyên chính vô sản. </w:t>
      </w:r>
    </w:p>
    <w:p>
      <w:pPr>
        <w:pStyle w:val="Normal"/>
        <w:jc w:val="both"/>
        <w:rPr/>
      </w:pPr>
      <w:r>
        <w:rPr/>
        <w:t xml:space="preserve">    </w:t>
      </w:r>
      <w:r>
        <w:rPr/>
        <w:t>Nhân quyền và những quyền tự do cơ bản được đề xướng và khai triển trong Phụ Đính Tuyên Ngôn Quốc Tế Nhân Quyền do Liên Hiệp Quốc ban hành năm 1998 nhân dịp kỷ niệm 50 năm Tuyên Ngôn Quốc Tế Nhân Quyền (1948).</w:t>
      </w:r>
    </w:p>
    <w:p>
      <w:pPr>
        <w:pStyle w:val="Normal"/>
        <w:jc w:val="both"/>
        <w:rPr/>
      </w:pPr>
      <w:r>
        <w:rPr/>
        <w:t xml:space="preserve">    </w:t>
      </w:r>
      <w:r>
        <w:rPr/>
        <w:t>Phần Mở Đầu Tuyên Ngôn Phụ Đính viết:</w:t>
      </w:r>
    </w:p>
    <w:p>
      <w:pPr>
        <w:pStyle w:val="Normal"/>
        <w:jc w:val="both"/>
        <w:rPr/>
      </w:pPr>
      <w:r>
        <w:rPr/>
        <w:t xml:space="preserve">    </w:t>
      </w:r>
      <w:r>
        <w:rPr>
          <w:i/>
        </w:rPr>
        <w:t>“</w:t>
      </w:r>
      <w:r>
        <w:rPr>
          <w:i/>
        </w:rPr>
        <w:t>Cần nhắc lại rằng nhân quyền và những quyền tự do cơ bản có tính toàn cầu, bất khả phân, liên lập và liên quan với nhau, nên phải được đề xướng và thực thi công bằng và đồng đều, sự thực thi quyền này không gây trở ngại cho sự thực hiện quyền kia.</w:t>
      </w:r>
    </w:p>
    <w:p>
      <w:pPr>
        <w:pStyle w:val="Normal"/>
        <w:jc w:val="both"/>
        <w:rPr/>
      </w:pPr>
      <w:r>
        <w:rPr>
          <w:i/>
        </w:rPr>
        <w:t xml:space="preserve">    “</w:t>
      </w:r>
      <w:r>
        <w:rPr>
          <w:i/>
        </w:rPr>
        <w:t xml:space="preserve">Nhấn mạnh rằng quốc gia có trách nhiệm tiên khởi và có nghĩa vụ phải đề xướng và bảo vệ nhân quyền và những quyền tự do cơ bản”. </w:t>
      </w:r>
    </w:p>
    <w:p>
      <w:pPr>
        <w:pStyle w:val="Normal"/>
        <w:jc w:val="both"/>
        <w:rPr/>
      </w:pPr>
      <w:r>
        <w:rPr/>
        <w:t xml:space="preserve">    </w:t>
      </w:r>
      <w:r>
        <w:rPr/>
        <w:t>Những quyền này được ghi trong Luật Quốc Tế Nhân Quyền như Hiến Chương Liên Hiệp Quốc, Tuyên Ngôn Quốc Tế Nhân Quyền và Tuyên Ngôn Phụ Đính,  cũng như trong Công Ước Quốc Tế về Những Quyền Dân Sự và Chính Trị, và Công Ước Quốc Tế về Những Quyền Kinh Tế Xã Hội và Văn Hóa. Căn cứ vào Luật Quốc Tế Nhân Quyền, các quốc gia hội viên Liên Hiệp Quốc, đặc biệt là các quốc gia đã ký kết tham gia Công Ước Dân Sự Chính Trị, chỉ có thể chấp nhận một loại nhân quyền duy nhất áp dụng trên toàn cầu cho tất cả mọi người.</w:t>
      </w:r>
    </w:p>
    <w:p>
      <w:pPr>
        <w:pStyle w:val="Normal"/>
        <w:jc w:val="both"/>
        <w:rPr/>
      </w:pPr>
      <w:r>
        <w:rPr/>
        <w:t xml:space="preserve">    </w:t>
      </w:r>
      <w:r>
        <w:rPr/>
        <w:t>Chiếu Điều 2 Công Ước Dân Sự Chính Trị, các quốc gia hội viên Liên Hiệp Quốc tham gia Công Ước đã cam kết tôn trọng và bảo đảm thực thi những quyền tự do cơ bản được thừa nhận cho tất cả mọi người sống trong lãnh thổ quốc gia. Trong trường hợp những quyền tự do cơ bản ghi trong Công Ước chưa được quy định thành văn trong hiến pháp và luật pháp quốc gia (như quyền tự do tư tưởng), thì các quốc gia kết ước ( như Việt Nam) có nghĩa vụ phải ban hành các đạo luật bổ túc hay tu chính hiến pháp cho phù hợp với tinh thần và bản văn các điều khoản nhân quyền của Công Ước để các quyền này được thực sự thi hành. Trong trường hợp quốc gia kết ước không quy định những quyền này trong hiến pháp hay luật pháp quốc gia, thì những điều khoản về nhân quyền và về những quyền tự do cơ bản của người dân ghi trong Công Ước Dân Sự Chính Trị (như quyền tự do tư tưởng) vẫn có hiệu lực chấp hành và phải được áp dụng trước các tòa án quốc gia và quốc tế.</w:t>
      </w:r>
    </w:p>
    <w:p>
      <w:pPr>
        <w:pStyle w:val="Normal"/>
        <w:jc w:val="both"/>
        <w:rPr/>
      </w:pPr>
      <w:r>
        <w:rPr/>
        <w:t>Quyền tự do tư tưởng được thừa nhận trong Tuyên Ngôn Quốc Tế Nhân Quyền (Điều 18) và trong Công Ước Dân Sự Chính Trị (Điều 18). Mặc dầu vậy, Điều 4 Hiến Pháp đã dành cho Đảng CS độc quyền tư tưởng buộc toàn dân phải theo chủ nghĩa Mác-Lênin và tư tưởng Hồ Chí Minh (nếu quả thật có loại tư tưởng này). Như vậy Điều 4 Hiến Pháp đi trái với Luật Quốc Tế Nhân Quyền, đặc biệt là Tuyên Ngôn Quốc Tế Nhân Quyền và Công Ước Dân Sự Chính Trị.</w:t>
      </w:r>
    </w:p>
    <w:p>
      <w:pPr>
        <w:pStyle w:val="Normal"/>
        <w:jc w:val="both"/>
        <w:rPr/>
      </w:pPr>
      <w:r>
        <w:rPr/>
        <w:t xml:space="preserve">    </w:t>
      </w:r>
      <w:r>
        <w:rPr/>
        <w:t xml:space="preserve">Về mặt quốc tế công pháp, các Công Ước Quốc Tế như Hiến Chương Liên Hiệp Quốc và Công Ước Dân Sự Chính Trị là những hiệp ước quốc tế đã được chính phủ ký kết và quốc hội phê chuẩn, nên có hiệu lực pháp lý cao hơn luật pháp và hiến pháp quốc gia. </w:t>
      </w:r>
    </w:p>
    <w:p>
      <w:pPr>
        <w:pStyle w:val="Normal"/>
        <w:jc w:val="both"/>
        <w:rPr/>
      </w:pPr>
      <w:r>
        <w:rPr/>
        <w:t xml:space="preserve">    </w:t>
      </w:r>
      <w:r>
        <w:rPr/>
        <w:t>Năm 1945, 50 Quốc Gia Đồng Minh họp Hội Nghị San Francisco để thành lập Liên Hiệp Quốc và công bố  Hiến Chương Liên Hiệp Quốc nhằm bảo vệ hòa bình cho các quốc gia và đề xướng nhân quyền cho tất cả mọi người.</w:t>
      </w:r>
    </w:p>
    <w:p>
      <w:pPr>
        <w:pStyle w:val="Normal"/>
        <w:jc w:val="both"/>
        <w:rPr/>
      </w:pPr>
      <w:r>
        <w:rPr/>
        <w:t xml:space="preserve">    </w:t>
      </w:r>
      <w:r>
        <w:rPr/>
        <w:t>Chiếu Điều 56 Hiến Chương, các quốc gia hội viên cam kết cộng tác với Liên Hiệp Quốc để thực hiện mục tiêu bảo vệ nhân quyền trên toàn cầu. Qua Hiến Chương Liên Hiệp Quốc, nhân quyền không còn là một vấn đề quốc nội mà đã được quốc tế hóa. Do đó các quốc gia hội viên Liên Hiệp Quốc không thể chủ trương rằng việc họ thủ tiêu hay đàn áp các công dân của họ chỉ là vấn đề nội bộ.</w:t>
      </w:r>
    </w:p>
    <w:p>
      <w:pPr>
        <w:pStyle w:val="Normal"/>
        <w:jc w:val="both"/>
        <w:rPr/>
      </w:pPr>
      <w:r>
        <w:rPr/>
        <w:t xml:space="preserve">    </w:t>
      </w:r>
      <w:r>
        <w:rPr/>
        <w:t>Chiếu nguyên tắc Dân Tộc Tự Quyết, chủ quyền quốc gia thuộc về toàn dân. Do đó nhân quyền không phải là quyền của nhà nước, mà là quyền của người dân mà nhà nước có nghĩa vụ phải tôn trọng. Vi phạm nhân quyền và những quyền tự do cơ bản của người dân, nhà nước có thể bị khiếu nại và phải trả lời trước Hội Đồng Nhân Quyền Liên Hiệp Quốc.</w:t>
      </w:r>
    </w:p>
    <w:p>
      <w:pPr>
        <w:pStyle w:val="Normal"/>
        <w:jc w:val="both"/>
        <w:rPr/>
      </w:pPr>
      <w:r>
        <w:rPr/>
        <w:t xml:space="preserve">    </w:t>
      </w:r>
      <w:r>
        <w:rPr/>
        <w:t>Năm 1993, Đại Hội Nhân Quyền Vienna ra Tuyên Cáo nhắc nhở các quốc gia đã ký kết tham gia các Công Ước Quốc Tế Nhân Quyền, như Công Ước Dân Sự Chính Trị, phải tôn trọng chữ ký, lời cam kết và danh dự của mình: “Các quốc gia vi phạm Luật Quốc Tế Nhân Quyền phải chịu trách nhiệm quốc tế về những hành động vi phạm của họ”.</w:t>
      </w:r>
    </w:p>
    <w:p>
      <w:pPr>
        <w:pStyle w:val="Normal"/>
        <w:jc w:val="both"/>
        <w:rPr/>
      </w:pPr>
      <w:r>
        <w:rPr/>
        <w:t xml:space="preserve">    </w:t>
      </w:r>
      <w:r>
        <w:rPr/>
        <w:t xml:space="preserve">Do đó trên bậc thang giá trị, Hiến Chương Liên Hiệp Quốc và Công Ước Dân Sự Chính Trị đứng trên và đứng trước luật pháp và hiến pháp quốc gia.  Trong trường hợp có sự mâu thuẫn giữa luật pháp quốc gia và Công Ước Quốc Tế thì tòa án phải tham chiếu và áp dụng những điều khoản nhân quyền của Công Ước Quốc Tế. </w:t>
      </w:r>
    </w:p>
    <w:p>
      <w:pPr>
        <w:pStyle w:val="Normal"/>
        <w:jc w:val="both"/>
        <w:rPr/>
      </w:pPr>
      <w:r>
        <w:rPr/>
        <w:t xml:space="preserve">    </w:t>
      </w:r>
      <w:r>
        <w:rPr/>
        <w:t>Tại Việt Nam ngày nay, mâu thuẫn lớn nhất giữa luật pháp quốc gia và Công Ước Quốc Tế phát sinh từ Điều 4 Hiến Pháp.</w:t>
      </w:r>
    </w:p>
    <w:p>
      <w:pPr>
        <w:pStyle w:val="Normal"/>
        <w:jc w:val="both"/>
        <w:rPr/>
      </w:pPr>
      <w:r>
        <w:rPr/>
        <w:t xml:space="preserve">    </w:t>
      </w:r>
      <w:r>
        <w:rPr/>
        <w:t>Khi quy định sự độc quyền tư tưởng và độc quyền lãnh đạo của Đảng Cộng Sản, Điều 4 Hiến Pháp đi trái với quyền Dân Tộc Tự Quyết là quyền được ghi trong Hiến Chương Liên Hiệp Quốc (các Điều 1 và 55), Phụ Đính Tuyên Ngôn Quốc Tế Nhân Quyền (Phần Mở Đầu), Công Ước Dân Sự Chính Trị và Công Ước Kinh Tế Xã Hội Văn Hóa (các Điều1).</w:t>
      </w:r>
    </w:p>
    <w:p>
      <w:pPr>
        <w:pStyle w:val="Normal"/>
        <w:jc w:val="both"/>
        <w:rPr/>
      </w:pPr>
      <w:r>
        <w:rPr/>
        <w:t xml:space="preserve">    </w:t>
      </w:r>
      <w:r>
        <w:rPr/>
        <w:t xml:space="preserve">Về mặt quốc nội, Dân Tộc Tự Quyết là quyền của người dân được tự do lựa chọn chế độ của quốc gia (như quân chủ lập hiến, cộng hòa dân chủ, dân chủ xã hội hay xã hội chủ nghĩa), và được quyền tự do tuyển cử để trực tiếp tham gia chính quyền, hay bầu lên các đại biểu của mình trong chính quyền để thực thi chế độ đó. </w:t>
      </w:r>
    </w:p>
    <w:p>
      <w:pPr>
        <w:pStyle w:val="Normal"/>
        <w:jc w:val="both"/>
        <w:rPr/>
      </w:pPr>
      <w:r>
        <w:rPr/>
        <w:t xml:space="preserve">    </w:t>
      </w:r>
      <w:r>
        <w:rPr/>
        <w:t xml:space="preserve">Ngoài quyền Dân Tộc Tự Quyết, Điều 4 Hiến Pháp còn đi trái Công Ước Dân Sự Chính Trị nơi Điều 18 (quyền tự do tư tưởng), Điều 19 (tự do phát biểu), các Điều 21, 22 (tự do hội họp, lập hội và lập đảng), Điều 25 (quyền bình đẳng cơ hội tham gia chính quyền) v...v... </w:t>
      </w:r>
    </w:p>
    <w:p>
      <w:pPr>
        <w:pStyle w:val="Normal"/>
        <w:jc w:val="both"/>
        <w:rPr/>
      </w:pPr>
      <w:r>
        <w:rPr/>
        <w:t xml:space="preserve">    </w:t>
      </w:r>
      <w:r>
        <w:rPr/>
        <w:t>Cũng như Điều 2 Hiến Pháp 1992 hiện hành, Tuyên Ngôn Quốc Tế Nhân Quyền khẳng định rằng chủ quyền quốc gia thuộc về Nhân Dân chứ không thuộc về Nhà Nước: “Ý nguyện của người dân là căn bản của quyền lực nhà nước” (Điều 21).  </w:t>
      </w:r>
    </w:p>
    <w:p>
      <w:pPr>
        <w:pStyle w:val="Normal"/>
        <w:jc w:val="both"/>
        <w:rPr/>
      </w:pPr>
      <w:r>
        <w:rPr/>
        <w:t xml:space="preserve">    </w:t>
      </w:r>
      <w:r>
        <w:rPr/>
        <w:t>Hơn nữa, chiếu Điều 5 Công Ước Dân Sự Chính Trị, Tòa Án (Tối Cao Pháp Viện) không được giải thích xuyên tạc luật pháp quốc gia hay công ước quốc tế để cho phép chính phủ hay tòa án làm những hành vi, hay tuyên những bản án, nhằm phủ nhận hay tước đoạt của người dân những quyền tự do cơ bản đã được luật pháp quốc gia và công ước quốc tế thừa nhận. Đặc biệt là quyền đối kháng bạo quyền.</w:t>
      </w:r>
    </w:p>
    <w:p>
      <w:pPr>
        <w:pStyle w:val="Normal"/>
        <w:jc w:val="both"/>
        <w:rPr/>
      </w:pPr>
      <w:r>
        <w:rPr/>
        <w:t xml:space="preserve">    </w:t>
      </w:r>
      <w:r>
        <w:rPr/>
        <w:t>Phần Mở Đầu Tuyên Ngôn Quốc Tế Nhân Quyền mặc nhiên thừa nhận quyền đối kháng bạo quyền: “</w:t>
      </w:r>
      <w:r>
        <w:rPr>
          <w:i/>
        </w:rPr>
        <w:t>Điều cốt yếu là nhân quyền phải được một chế độ dân chủ pháp trị bảo vệ để con người khỏi bị dồn vào thế cùng phải đứng lên đối kháng chống áp bức và bạo quyền</w:t>
      </w:r>
      <w:r>
        <w:rPr/>
        <w:t>”.</w:t>
      </w:r>
    </w:p>
    <w:p>
      <w:pPr>
        <w:pStyle w:val="Normal"/>
        <w:jc w:val="both"/>
        <w:rPr/>
      </w:pPr>
      <w:r>
        <w:rPr/>
        <w:t xml:space="preserve">    </w:t>
      </w:r>
      <w:r>
        <w:rPr/>
        <w:t xml:space="preserve">Theo Tuyên Ngôn Nhân Quyền và Dân Quyền Pháp (1789): </w:t>
      </w:r>
      <w:r>
        <w:rPr>
          <w:i/>
        </w:rPr>
        <w:t>“sự phủ nhận, khinh miệt hay lãng quên nhân quyền là nguyên nhân duy nhất đem lại đại bất hạnh cho người dân và sa đọa cho chính quyền. Mục đích của mọi tập hợp chính trị trong xã hội là để bảo vệ những quyền tự nhiên và bất khả chuyển nhượng của con người, như quyền tự do, quyền tư hữu, quyền an ninh và quyền đối kháng bạo quyền.”</w:t>
      </w:r>
    </w:p>
    <w:p>
      <w:pPr>
        <w:pStyle w:val="Normal"/>
        <w:jc w:val="both"/>
        <w:rPr/>
      </w:pPr>
      <w:r>
        <w:rPr/>
        <w:t xml:space="preserve">    </w:t>
      </w:r>
      <w:r>
        <w:rPr/>
        <w:t xml:space="preserve">Theo Tuyên Ngôn Độc Lập Hoa Kỳ (1776): </w:t>
      </w:r>
      <w:r>
        <w:rPr>
          <w:i/>
        </w:rPr>
        <w:t>“mọi người sinh ra bình đẳng, đó là một chân lý hiển nhiên. Nhân quyền là những quyền bẩm sinh bất khả chuyển nhượng do Tạo Hóa ban cho con người, như quyền sống, quyền tự do và quyền mưu cầu hạnh phúc. Nếu chính quyền ngoan cố tước đoạt tự do nhân quyền để siết chặt guồng máy thống trị bạo tàn bằng chế độ chuyên chính tuyệt đối, người dân có quyền và có nghĩa vụ đứng lên đối kháng lật đổ chính quyền để giành lại những bảo đảm cho cuộc sống tương lai. Khi chính quyền biểu lộ tính chuyên chế của một bạo quyền, nó không còn xứng đáng lãnh đạo một dân tộc tự do.”</w:t>
      </w:r>
    </w:p>
    <w:p>
      <w:pPr>
        <w:pStyle w:val="Normal"/>
        <w:jc w:val="both"/>
        <w:rPr/>
      </w:pPr>
      <w:r>
        <w:rPr/>
        <w:t xml:space="preserve">    </w:t>
      </w:r>
      <w:r>
        <w:rPr/>
        <w:t>Vì con người không phải là á thánh nên xã hội cần phải có chính quyền. Và vì nhà cầm quyền cũng không phải là á thánh nên luật pháp phải dành cho người dân quyền kiểm soát, đối kháng, chế tài và thay thế chính quyền. Nếu không có tự do tư tưởng, tự do thông tin, tự do phát biểu, phê bình và chỉ trích thì không thể có dân chủ. Nếu người dân không được tự do lập đảng, tự do bầu cử và ứng cử để tham gia chính quyền và thay thế chính quyền, thì đảng cầm quyền sẽ hủ hóa thành độc tài, tham nhũng, bất công và bất lực. Đó là một quy luật về Chính Thống Dân Chủ.</w:t>
      </w:r>
    </w:p>
    <w:p>
      <w:pPr>
        <w:pStyle w:val="Normal"/>
        <w:jc w:val="both"/>
        <w:rPr/>
      </w:pPr>
      <w:r>
        <w:rPr/>
        <w:t xml:space="preserve">    </w:t>
      </w:r>
      <w:r>
        <w:rPr/>
        <w:t>Vì đi trái Luật Quốc Tế Nhân Quyền, Điều 4 Hiến Pháp phải bị hủy bỏ.</w:t>
      </w:r>
    </w:p>
    <w:p>
      <w:pPr>
        <w:pStyle w:val="Normal"/>
        <w:jc w:val="both"/>
        <w:rPr/>
      </w:pPr>
      <w:r>
        <w:rPr/>
      </w:r>
    </w:p>
    <w:p>
      <w:pPr>
        <w:pStyle w:val="Normal"/>
        <w:jc w:val="both"/>
        <w:rPr>
          <w:b/>
          <w:b/>
        </w:rPr>
      </w:pPr>
      <w:r>
        <w:rPr>
          <w:b/>
        </w:rPr>
        <w:t>II.    ĐIỀU 4 HIẾN PHÁP PHẢN LẠI HIẾN PHÁP.</w:t>
      </w:r>
    </w:p>
    <w:p>
      <w:pPr>
        <w:pStyle w:val="Normal"/>
        <w:jc w:val="both"/>
        <w:rPr/>
      </w:pPr>
      <w:r>
        <w:rPr/>
        <w:t xml:space="preserve">    </w:t>
      </w:r>
      <w:r>
        <w:rPr/>
        <w:t xml:space="preserve">Theo chính sách dân chủ hình thức, Nhà Nước CHXHCNVN đã ghi trong Hiến Pháp hầu hết các nhân quyền và các quyền tự do cơ bản của người dân, như quyền tự do tôn giáo (Điều 70), quyền bình đẳng trước pháp luật (Điều 52), quyền tham gia chính quyền (Điều 53), quyền tự do bầu cử và ứng cử (Điều 54), quyền tự do đi lại và cư trú (Điều 68), quyền tự do phát biểu, tự do ngôn luận, tự do báo chí, quyền thông tin, quyền tự do hội họp, tự do lập hội, quyền biểu tình (Điều 69), quyền được suy đoán là vô  tội (Điều 72), quyền khiếu nại, khiếu kiện các cơ quan chính phủ khi có sự lạm quyền phi pháp (Điều 74) v...v... </w:t>
      </w:r>
    </w:p>
    <w:p>
      <w:pPr>
        <w:pStyle w:val="Normal"/>
        <w:jc w:val="both"/>
        <w:rPr/>
      </w:pPr>
      <w:r>
        <w:rPr/>
        <w:t xml:space="preserve">    </w:t>
      </w:r>
      <w:r>
        <w:rPr/>
        <w:t>Khi quy định sự độc quyền tư tưởng và độc quyền lãnh đạo của Đảng CS, Điều 4 Hiến Pháp đã phản lại Hiến Pháp vì đi trái với các điều khoản hiến pháp cơ bản như các Điều 2, 3, 6, 8, 11, 50, 52, 53, 54, 68, 69.</w:t>
      </w:r>
    </w:p>
    <w:p>
      <w:pPr>
        <w:pStyle w:val="Normal"/>
        <w:jc w:val="both"/>
        <w:rPr/>
      </w:pPr>
      <w:r>
        <w:rPr/>
        <w:t xml:space="preserve">    </w:t>
      </w:r>
      <w:r>
        <w:rPr/>
        <w:t xml:space="preserve">Thật vậy: </w:t>
      </w:r>
    </w:p>
    <w:p>
      <w:pPr>
        <w:pStyle w:val="Normal"/>
        <w:jc w:val="both"/>
        <w:rPr/>
      </w:pPr>
      <w:r>
        <w:rPr/>
        <w:t xml:space="preserve">    </w:t>
      </w:r>
      <w:r>
        <w:rPr/>
        <w:t xml:space="preserve">Theo Điều 2 Hiến Pháp </w:t>
      </w:r>
      <w:r>
        <w:rPr>
          <w:i/>
        </w:rPr>
        <w:t>“Nhà Nước thuộc về nhân dân, do nhân dân và vì nhân dân. Tất cả quyền lực nhà nước thuộc về nhân dân</w:t>
      </w:r>
      <w:r>
        <w:rPr/>
        <w:t>”, chứ không thuộc về Đảng CS. Điều 21 Tuyên Ngôn Quốc Tế Nhân Quyền cũng quy định như vậy: “</w:t>
      </w:r>
      <w:r>
        <w:rPr>
          <w:i/>
        </w:rPr>
        <w:t>Ý nguyện của người dân là căn bản của quyền lực nhà nước</w:t>
      </w:r>
      <w:r>
        <w:rPr/>
        <w:t>”.(The will of the people shall be the basis of the authority of government)</w:t>
      </w:r>
    </w:p>
    <w:p>
      <w:pPr>
        <w:pStyle w:val="Normal"/>
        <w:jc w:val="both"/>
        <w:rPr/>
      </w:pPr>
      <w:r>
        <w:rPr/>
        <w:t xml:space="preserve">    </w:t>
      </w:r>
      <w:r>
        <w:rPr/>
        <w:t xml:space="preserve">Hiện nay số đảng viên CS chỉ được từ 2% đến 3%  dân số Việt Nam. Và khối đông đảo trên 97% nhân dân không được quyền tham gia vào guồng máy lãnh đạo quốc gia. Đó là một điều bất công, phi lý và phi  pháp.  </w:t>
      </w:r>
    </w:p>
    <w:p>
      <w:pPr>
        <w:pStyle w:val="Normal"/>
        <w:jc w:val="both"/>
        <w:rPr/>
      </w:pPr>
      <w:r>
        <w:rPr/>
        <w:t xml:space="preserve">    </w:t>
      </w:r>
      <w:r>
        <w:rPr/>
        <w:t>Theo Điều 3 Hiến Pháp “</w:t>
      </w:r>
      <w:r>
        <w:rPr>
          <w:i/>
        </w:rPr>
        <w:t>Nhà Nước bảo đảm quyền làm chủ về mọi mặt của nhân dân, và nghiêm trị mọi hành động xâm phạm những quyền và lợi ích của nhân dân”,</w:t>
      </w:r>
      <w:r>
        <w:rPr/>
        <w:t xml:space="preserve"> (dầu rằng kẻ xâm phạm chính lại là Đảng CS).</w:t>
      </w:r>
    </w:p>
    <w:p>
      <w:pPr>
        <w:pStyle w:val="Normal"/>
        <w:jc w:val="both"/>
        <w:rPr/>
      </w:pPr>
      <w:r>
        <w:rPr/>
        <w:t xml:space="preserve">    </w:t>
      </w:r>
      <w:r>
        <w:rPr/>
        <w:t>Theo Điều 6 Hiến Pháp “</w:t>
      </w:r>
      <w:r>
        <w:rPr>
          <w:i/>
        </w:rPr>
        <w:t>nhân dân sử dụng quyền lực Nhà Nước thông qua Quốc Hội là cơ quan đại diện cho ý chí và nguyện vọng của nhân dân, do nhân dân bầu ra và chịu trách nhiệm trước nhân dân”.</w:t>
      </w:r>
      <w:r>
        <w:rPr/>
        <w:t xml:space="preserve"> Do đó Quốc Hội không thể là sản phẩm và công cụ của Đảng CS. Trên thực tế, Đảng CS đã dựng lên các quốc hội tiền chế trong chính sách “Đảng cử dân bầu”. Quốc Hội đã chép Điều 4 Hiến Pháp nguyên văn từ Điều 6 Hiến Pháp Liên Xô để dành độc quyền lãnh đạo cho Đảng CS. Đó không phải là ý chí và nguyện vọng của nhân dân Việt Nam. </w:t>
      </w:r>
    </w:p>
    <w:p>
      <w:pPr>
        <w:pStyle w:val="Normal"/>
        <w:jc w:val="both"/>
        <w:rPr/>
      </w:pPr>
      <w:r>
        <w:rPr/>
        <w:t xml:space="preserve">    </w:t>
      </w:r>
      <w:r>
        <w:rPr/>
        <w:t>Hơn nữa quốc hội của nhân dân phải sinh hoạt theo nguyên tắc dân chủ pháp trị, chứ không theo nguyên tắc “dân chủ tập trung” phản dân chủ.</w:t>
      </w:r>
    </w:p>
    <w:p>
      <w:pPr>
        <w:pStyle w:val="Normal"/>
        <w:jc w:val="both"/>
        <w:rPr/>
      </w:pPr>
      <w:r>
        <w:rPr/>
        <w:t xml:space="preserve">    </w:t>
      </w:r>
      <w:r>
        <w:rPr/>
        <w:t xml:space="preserve">Theo Điều 8 Hiến Pháp </w:t>
      </w:r>
      <w:r>
        <w:rPr>
          <w:i/>
        </w:rPr>
        <w:t>“các cơ quan nhà nước, cán bộ viên chức nhà nước phải tôn trọng nhân dân, tận tụy phục vụ nhân dân, liên hệ chặt chẽ với nhân dân, lắng nghe ý kiến và chịu sự giám sát của nhân dân... [không được] quan liêu, hách dịch, cửa quyền, tham nhũng”.</w:t>
      </w:r>
      <w:r>
        <w:rPr/>
        <w:t xml:space="preserve"> Đây chỉ là những mỹ từ để du mị nhân dân, nói vậy mà không phải vậy.</w:t>
      </w:r>
    </w:p>
    <w:p>
      <w:pPr>
        <w:pStyle w:val="Normal"/>
        <w:jc w:val="both"/>
        <w:rPr/>
      </w:pPr>
      <w:r>
        <w:rPr/>
        <w:t xml:space="preserve">    </w:t>
      </w:r>
      <w:r>
        <w:rPr/>
        <w:t xml:space="preserve">Theo Điều 11 Hiến Pháp </w:t>
      </w:r>
      <w:r>
        <w:rPr>
          <w:i/>
        </w:rPr>
        <w:t>“công dân thực hiện quyền làm chủ của mình bằng cách tham gia công việc của Nhà Nước”</w:t>
      </w:r>
      <w:r>
        <w:rPr/>
        <w:t>. Muốn thế phải thiết lập chế độ dân chủ pháp trị để Dân được quyền làm chủ Nhà Nước, và bãi bỏ chế độ độc tài đảng trị, bãi bỏ Điều 4 Hiến Pháp theo đó Đảng độc quyền lãnh đạo Nhà Nước và xã hội.</w:t>
      </w:r>
    </w:p>
    <w:p>
      <w:pPr>
        <w:pStyle w:val="Normal"/>
        <w:jc w:val="both"/>
        <w:rPr/>
      </w:pPr>
      <w:r>
        <w:rPr/>
        <w:t xml:space="preserve">    </w:t>
      </w:r>
      <w:r>
        <w:rPr/>
        <w:t xml:space="preserve">Theo Điều 50 Hiến Pháp </w:t>
      </w:r>
      <w:r>
        <w:rPr>
          <w:i/>
        </w:rPr>
        <w:t>“ở nước Cộng Hòa Xã Hội Chủ Nghĩa Việt Nam, các quyền con người về chính trị, dân sự, kinh tế, văn hóa và xã hội được tôn trọng, thể hiện ở các quyền công dân đã được quy định trong Hiến Pháp và luật”.</w:t>
      </w:r>
      <w:r>
        <w:rPr/>
        <w:t xml:space="preserve"> Vậy mà trên thực tế tất cả 26 nhân quyền và những quyền tự do cơ bản của người dân đã bị Đảng CS tước đoạt bằng Điều 4 Hiến Pháp, cũng như bằng các đạo luật áp dụng vi hiến của quốc hội và sự giải thích luật pháp xuyên tạc của tòa án. </w:t>
      </w:r>
    </w:p>
    <w:p>
      <w:pPr>
        <w:pStyle w:val="Normal"/>
        <w:jc w:val="both"/>
        <w:rPr/>
      </w:pPr>
      <w:r>
        <w:rPr/>
        <w:t xml:space="preserve">    </w:t>
      </w:r>
      <w:r>
        <w:rPr/>
        <w:t xml:space="preserve">Theo Điều 52 Hiến Pháp </w:t>
      </w:r>
      <w:r>
        <w:rPr>
          <w:i/>
        </w:rPr>
        <w:t>“mọi công dân đều bình đẳng trước pháp luật.”</w:t>
      </w:r>
      <w:r>
        <w:rPr/>
        <w:t xml:space="preserve"> Do đó Nhà Nước không được phân biệt kỳ thị về lập trường và chính kiến giữa các đảng đối lập và đảng cầm quyền, cũng như không được coi những người ngoài Đảng là công dân hạng nhì, không có quyền tự do lập đảng, tự do tuyển cử và quyền tham gia chính quyền.</w:t>
      </w:r>
    </w:p>
    <w:p>
      <w:pPr>
        <w:pStyle w:val="Normal"/>
        <w:jc w:val="both"/>
        <w:rPr/>
      </w:pPr>
      <w:r>
        <w:rPr/>
        <w:t xml:space="preserve">    </w:t>
      </w:r>
      <w:r>
        <w:rPr/>
        <w:t>Theo Điều 53 Hiến Pháp “</w:t>
      </w:r>
      <w:r>
        <w:rPr>
          <w:i/>
        </w:rPr>
        <w:t>công dân có quyền tham gia quản lý Nhà Nước”</w:t>
      </w:r>
      <w:r>
        <w:rPr/>
        <w:t xml:space="preserve"> bằng cách hành sử quyền tự do lập đảng, tự do tuyển cử, quyền bình đẳng cơ hội tham gia chính quyền và quyền kiến nghị khiếu nại và khiếu kiện là những hình thức  của quyền Dân Tộc Tự Quyết. Trong khi đó Điều 4 dành cho Đảng CS  quyền độc chiếm bộ máy Nhà Nước. </w:t>
      </w:r>
    </w:p>
    <w:p>
      <w:pPr>
        <w:pStyle w:val="Normal"/>
        <w:jc w:val="both"/>
        <w:rPr/>
      </w:pPr>
      <w:r>
        <w:rPr/>
        <w:t xml:space="preserve">    </w:t>
      </w:r>
      <w:r>
        <w:rPr/>
        <w:t xml:space="preserve">Theo Điều 54 Hiến Pháp </w:t>
      </w:r>
      <w:r>
        <w:rPr>
          <w:i/>
        </w:rPr>
        <w:t>“công dân được quyền bầu cử và ứng cử vào Quốc Hội”.</w:t>
      </w:r>
      <w:r>
        <w:rPr/>
        <w:t xml:space="preserve"> Do đó Đảng CS không được tước đoạt quyền tự do tuyển cử của công dân do chính sách “đảng cử dân bầu”. </w:t>
      </w:r>
    </w:p>
    <w:p>
      <w:pPr>
        <w:pStyle w:val="Normal"/>
        <w:jc w:val="both"/>
        <w:rPr/>
      </w:pPr>
      <w:r>
        <w:rPr/>
        <w:t xml:space="preserve">    </w:t>
      </w:r>
      <w:r>
        <w:rPr/>
        <w:t xml:space="preserve">Theo Điều 68 Hiến Pháp </w:t>
      </w:r>
      <w:r>
        <w:rPr>
          <w:i/>
        </w:rPr>
        <w:t>“công dân có quyền tự do đi lại và tự do cư trú ở trong nước, có quyền ra nước ngoài và từ nước ngoài về nước</w:t>
      </w:r>
      <w:r>
        <w:rPr/>
        <w:t>”. Quyền này được mệnh danh là Quyền An Cư dự liệu nơi Điều 12 Công Ước Dân Sự Chính Trị. Tháng 8-1997, Ủy ban Nhân Quyền Liên Hiệp Quốc công bố Nghị Quyết tố cáo Bắc Triều Tiên vi phạm quyền tự do cư trú và đi lại, quyền tự do xuất ngoại và hồi hương của người dân. Phẫn chí, Bình Nhưỡng rút ra khỏi Công Ước Dân Sự Chính Trị, đồng thời rút ra khỏi cộng đồng nhân loại văn minh. Tại Việt Nam, chính sách quản thúc tại gia đã vi phạm thô bạo Quyền An Cư của người dân.</w:t>
      </w:r>
    </w:p>
    <w:p>
      <w:pPr>
        <w:pStyle w:val="Normal"/>
        <w:jc w:val="both"/>
        <w:rPr/>
      </w:pPr>
      <w:r>
        <w:rPr/>
        <w:t xml:space="preserve">    </w:t>
      </w:r>
      <w:r>
        <w:rPr/>
        <w:t>Theo Điều 69 Hiến Pháp, “</w:t>
      </w:r>
      <w:r>
        <w:rPr>
          <w:i/>
        </w:rPr>
        <w:t>công dân có quyền tự do ngôn luận, tự do báo chí, quyền thông tin</w:t>
      </w:r>
      <w:r>
        <w:rPr/>
        <w:t xml:space="preserve">, </w:t>
      </w:r>
      <w:r>
        <w:rPr>
          <w:i/>
        </w:rPr>
        <w:t>quyền biểu tình, tự do hội họp và lập hội</w:t>
      </w:r>
      <w:r>
        <w:rPr/>
        <w:t>”, lập hội dân sự như công đoàn độc lập và hội chính trị như các chính đảng đối lập.</w:t>
      </w:r>
    </w:p>
    <w:p>
      <w:pPr>
        <w:pStyle w:val="Normal"/>
        <w:jc w:val="both"/>
        <w:rPr/>
      </w:pPr>
      <w:r>
        <w:rPr/>
        <w:t xml:space="preserve">     </w:t>
      </w:r>
      <w:r>
        <w:rPr/>
        <w:t xml:space="preserve">Vì Nhà Nước thuộc về nhân dân, nên chỉ nhân dân mới có tư cách và thẩm quyền lãnh đạo và quản lý Nhà Nước, Đảng CS không thể tự ban cho mình quyền này bằng cách vận dụng các thủ thuật trí trá để bầu lên một quốc hội tiền chế, rồi ra chỉ thị cho cơ quan này ghi Điều 4 vào Hiến Pháp. </w:t>
      </w:r>
    </w:p>
    <w:p>
      <w:pPr>
        <w:pStyle w:val="Normal"/>
        <w:jc w:val="both"/>
        <w:rPr/>
      </w:pPr>
      <w:r>
        <w:rPr/>
        <w:t xml:space="preserve">    </w:t>
      </w:r>
      <w:r>
        <w:rPr/>
        <w:t>Tựu chung, khi dành độc quyền lãnh đạo Nhà Nước cho Đảng CS, Điều 4 đã tước đoạt của nhân dân tất cả 26 Nhân Quyền và những quyền tự do cơ bản, như tự do thân thể, tự do tinh thần, tự do chính trị kể cả những quyền  dân sự, kinh tế xã hội và văn hóa giáo dục.</w:t>
      </w:r>
    </w:p>
    <w:p>
      <w:pPr>
        <w:pStyle w:val="Normal"/>
        <w:jc w:val="both"/>
        <w:rPr/>
      </w:pPr>
      <w:r>
        <w:rPr/>
        <w:t xml:space="preserve">    </w:t>
      </w:r>
      <w:r>
        <w:rPr/>
        <w:t xml:space="preserve">Vì những lý do nêu trên, Điều 4 phải bị hủy bỏ. Nó vi phạm thô bạo Luật Quốc Tế Nhân Quyền Liên Hiệp Quốc, đồng thời vi phạm thô bạo Hiến Pháp 1992 nơi các Điều 2, 3, 6, 8, 11, 50, 52, 53, 54, 68 và 69. </w:t>
      </w:r>
    </w:p>
    <w:p>
      <w:pPr>
        <w:pStyle w:val="Normal"/>
        <w:jc w:val="both"/>
        <w:rPr/>
      </w:pPr>
      <w:r>
        <w:rPr/>
        <w:t xml:space="preserve">    </w:t>
      </w:r>
      <w:r>
        <w:rPr/>
        <w:t>Chiếu nguyên tắc Chính Thống Pháp Lý áp dụng trong công tác thảo hiến, các nhà lập hiến thường quy định trong Chương I những cương lĩnh hiến pháp cơ bản được coi là chủ yếu và có tầm quan trọng theo thứ tự ưu tiên.</w:t>
      </w:r>
    </w:p>
    <w:p>
      <w:pPr>
        <w:pStyle w:val="Normal"/>
        <w:jc w:val="both"/>
        <w:rPr/>
      </w:pPr>
      <w:r>
        <w:rPr/>
      </w:r>
    </w:p>
    <w:p>
      <w:pPr>
        <w:pStyle w:val="Normal"/>
        <w:jc w:val="both"/>
        <w:rPr/>
      </w:pPr>
      <w:r>
        <w:rPr/>
        <w:t xml:space="preserve">    </w:t>
      </w:r>
      <w:r>
        <w:rPr/>
        <w:t xml:space="preserve">Điều 1 Hiến Pháp </w:t>
      </w:r>
    </w:p>
    <w:p>
      <w:pPr>
        <w:pStyle w:val="Normal"/>
        <w:jc w:val="both"/>
        <w:rPr/>
      </w:pPr>
      <w:r>
        <w:rPr/>
        <w:t xml:space="preserve">    </w:t>
      </w:r>
      <w:r>
        <w:rPr/>
        <w:t xml:space="preserve">Quan trọng nhất là Điều 1 Hiến Pháp nói về Nước. </w:t>
      </w:r>
    </w:p>
    <w:p>
      <w:pPr>
        <w:pStyle w:val="Normal"/>
        <w:jc w:val="both"/>
        <w:rPr/>
      </w:pPr>
      <w:r>
        <w:rPr/>
        <w:t xml:space="preserve">    </w:t>
      </w:r>
      <w:r>
        <w:rPr/>
        <w:t xml:space="preserve">Điều 1 Hiến Pháp Việt Nam Cộng Hòa 1967 viết: </w:t>
      </w:r>
      <w:r>
        <w:rPr>
          <w:i/>
        </w:rPr>
        <w:t xml:space="preserve">“Việt Nam là một Nước Cộng Hòa, độc lập, thống nhất, lãnh thổ bất khả phân. Chủ quyền quốc gia thuộc về toàn dân”. </w:t>
      </w:r>
    </w:p>
    <w:p>
      <w:pPr>
        <w:pStyle w:val="Normal"/>
        <w:jc w:val="both"/>
        <w:rPr/>
      </w:pPr>
      <w:r>
        <w:rPr/>
        <w:t xml:space="preserve">    </w:t>
      </w:r>
      <w:r>
        <w:rPr/>
        <w:t>Điều 1 Hiến Pháp Việt Nam Dân Chủ Cộng Hòa 1946 viết: “</w:t>
      </w:r>
      <w:r>
        <w:rPr>
          <w:i/>
        </w:rPr>
        <w:t>Nước Việt Nam là một Nước Dân Chủ Cộng Hòa, tất cả quyền bính trong nước là của toàn thể nhân dân Việt Nam”.</w:t>
      </w:r>
    </w:p>
    <w:p>
      <w:pPr>
        <w:pStyle w:val="Normal"/>
        <w:jc w:val="both"/>
        <w:rPr/>
      </w:pPr>
      <w:r>
        <w:rPr/>
        <w:t xml:space="preserve">    </w:t>
      </w:r>
      <w:r>
        <w:rPr/>
        <w:t xml:space="preserve">Điều 1 Hiến Pháp Cộng Hòa Xã Hội Chủ Nghĩa Việt Nam 1992 xác nhận: </w:t>
      </w:r>
      <w:r>
        <w:rPr>
          <w:i/>
        </w:rPr>
        <w:t>“Nước Cộng Hòa Xã Hội Chủ Nghĩa Việt Nam là một nước độc lập, có chủ quyền, thống nhất và toàn vẹn lãnh thổ ”</w:t>
      </w:r>
      <w:r>
        <w:rPr/>
        <w:t xml:space="preserve"> </w:t>
      </w:r>
    </w:p>
    <w:p>
      <w:pPr>
        <w:pStyle w:val="Normal"/>
        <w:jc w:val="both"/>
        <w:rPr/>
      </w:pPr>
      <w:r>
        <w:rPr/>
        <w:t xml:space="preserve">    </w:t>
      </w:r>
      <w:r>
        <w:rPr/>
        <w:t xml:space="preserve">Như vậy đối tượng của Điều 1 Hiến Pháp là xác định chính thể hay chế độ chính trị của Nước, và quyền của Dân được làm chủ quốc gia, làm chủ nhà nước chiếu Nguyên Tắc Dân Tộc Tự Quyết. </w:t>
      </w:r>
    </w:p>
    <w:p>
      <w:pPr>
        <w:pStyle w:val="Normal"/>
        <w:jc w:val="both"/>
        <w:rPr/>
      </w:pPr>
      <w:r>
        <w:rPr/>
      </w:r>
    </w:p>
    <w:p>
      <w:pPr>
        <w:pStyle w:val="Normal"/>
        <w:jc w:val="both"/>
        <w:rPr/>
      </w:pPr>
      <w:r>
        <w:rPr/>
        <w:t xml:space="preserve">    </w:t>
      </w:r>
      <w:r>
        <w:rPr/>
        <w:t>Sửa Đổi Điều 1 Hiến Pháp</w:t>
      </w:r>
    </w:p>
    <w:p>
      <w:pPr>
        <w:pStyle w:val="Normal"/>
        <w:jc w:val="both"/>
        <w:rPr/>
      </w:pPr>
      <w:r>
        <w:rPr/>
        <w:t xml:space="preserve">    </w:t>
      </w:r>
      <w:r>
        <w:rPr/>
        <w:t xml:space="preserve">Chiếu Điều 107 Hiến Pháp VNCH 1967: </w:t>
      </w:r>
      <w:r>
        <w:rPr>
          <w:i/>
        </w:rPr>
        <w:t>“không thể hủy bỏ hoặc tu chính Điều 1 và điều này của Hiến Pháp”.</w:t>
      </w:r>
    </w:p>
    <w:p>
      <w:pPr>
        <w:pStyle w:val="Normal"/>
        <w:jc w:val="both"/>
        <w:rPr/>
      </w:pPr>
      <w:r>
        <w:rPr/>
        <w:t xml:space="preserve">    </w:t>
      </w:r>
      <w:r>
        <w:rPr/>
        <w:t xml:space="preserve">Chiếu Điều 70 Hiến Pháp VNDCCH 1946: </w:t>
      </w:r>
      <w:r>
        <w:rPr>
          <w:i/>
        </w:rPr>
        <w:t>“sự sửa đổi Hiến Pháp phải theo cách thức sau đây:</w:t>
      </w:r>
    </w:p>
    <w:p>
      <w:pPr>
        <w:pStyle w:val="Normal"/>
        <w:jc w:val="both"/>
        <w:rPr/>
      </w:pPr>
      <w:r>
        <w:rPr/>
        <w:t xml:space="preserve">a) Do 2/3 tổng số nghị viên (đại biểu) yêu cầu. </w:t>
      </w:r>
    </w:p>
    <w:p>
      <w:pPr>
        <w:pStyle w:val="Normal"/>
        <w:jc w:val="both"/>
        <w:rPr/>
      </w:pPr>
      <w:r>
        <w:rPr/>
        <w:t>b) Nghị Viện (Quốc Hội) bầu ra một ban dự thảo những điều thay đổi</w:t>
      </w:r>
    </w:p>
    <w:p>
      <w:pPr>
        <w:pStyle w:val="Normal"/>
        <w:jc w:val="both"/>
        <w:rPr/>
      </w:pPr>
      <w:r>
        <w:rPr/>
        <w:t>c) Những điều thay đổi đã được Nghị Viện ưng chuẩn thì phải đưa ra toàn dân phúc quyết” [trong một cuộc Trưng Cầu Dân Ý].</w:t>
      </w:r>
    </w:p>
    <w:p>
      <w:pPr>
        <w:pStyle w:val="Normal"/>
        <w:jc w:val="both"/>
        <w:rPr/>
      </w:pPr>
      <w:r>
        <w:rPr/>
        <w:t xml:space="preserve">    </w:t>
      </w:r>
      <w:r>
        <w:rPr/>
        <w:t>Điều đáng lưu ý là, với Điều 1 Hiến Pháp CHXHCNVN 1992 hiện hành, Quốc Hội đã sửa đổi chính thể hay chế độ của Nước Việt Nam, từ Dân Chủ Cộng Hòa (theo Hiến Pháp 1946) thành Cộng Hòa Xã Hội Chủ Nghĩa. Sự thay đổi này không được quốc dân phê chuẩn bằng một phúc quyết trong một cuộc Trưng Cầu Dân Y.</w:t>
      </w:r>
    </w:p>
    <w:p>
      <w:pPr>
        <w:pStyle w:val="Normal"/>
        <w:jc w:val="both"/>
        <w:rPr/>
      </w:pPr>
      <w:r>
        <w:rPr/>
        <w:t xml:space="preserve">    </w:t>
      </w:r>
      <w:r>
        <w:rPr/>
        <w:t xml:space="preserve">Chiếu Điều 70 Hiến Pháp VNDCCH 1946, sự sửa đổi Điều 1 Hiến Pháp 1946 hiển nhiên vi hiến. Vì nó vi phạm hình thức hay thủ tục sửa đổi  Hiến Pháp. Theo một nguyên tắc về Chính Thống Pháp Lý “Hình Thức hay Thủ Tục là chị em song sinh của Tự Do” (The Form or Procedure is a twin-sister  of the Liberty) Do đó nó không có giá trị và hiệu lực pháp lý.      </w:t>
      </w:r>
    </w:p>
    <w:p>
      <w:pPr>
        <w:pStyle w:val="Normal"/>
        <w:jc w:val="both"/>
        <w:rPr/>
      </w:pPr>
      <w:r>
        <w:rPr/>
        <w:t xml:space="preserve">    </w:t>
      </w:r>
      <w:r>
        <w:rPr/>
        <w:t>Cũng nên nhắc lại rằng Hiến Pháp VNCH 1967 không cho phép sửa đổi Điều 1 Hiến Pháp nói về chính thể hay chế độ Cộng Hòa của Việt Nam.</w:t>
      </w:r>
    </w:p>
    <w:p>
      <w:pPr>
        <w:pStyle w:val="Normal"/>
        <w:jc w:val="both"/>
        <w:rPr/>
      </w:pPr>
      <w:r>
        <w:rPr/>
        <w:t xml:space="preserve">    </w:t>
      </w:r>
      <w:r>
        <w:rPr/>
        <w:t>Nếu Điều 1 Hiến Pháp 1992 hiện hành đã vi phạm Điều 70 Hiến Pháp 1946 nguyên thủy, thì cái đuôi của nó là Điều 4 cũng vô giá trị và vô hiệu lực.</w:t>
      </w:r>
    </w:p>
    <w:p>
      <w:pPr>
        <w:pStyle w:val="Normal"/>
        <w:jc w:val="both"/>
        <w:rPr/>
      </w:pPr>
      <w:r>
        <w:rPr/>
      </w:r>
    </w:p>
    <w:p>
      <w:pPr>
        <w:pStyle w:val="Normal"/>
        <w:jc w:val="both"/>
        <w:rPr/>
      </w:pPr>
      <w:r>
        <w:rPr/>
        <w:t xml:space="preserve">    </w:t>
      </w:r>
      <w:r>
        <w:rPr/>
        <w:t>Sửa Đổi Toàn Bộ hay Hủy Bỏ Hiến Pháp 1946</w:t>
      </w:r>
    </w:p>
    <w:p>
      <w:pPr>
        <w:pStyle w:val="Normal"/>
        <w:jc w:val="both"/>
        <w:rPr/>
      </w:pPr>
      <w:r>
        <w:rPr/>
        <w:t xml:space="preserve">    </w:t>
      </w:r>
      <w:r>
        <w:rPr/>
        <w:t xml:space="preserve">Ngoài ra, Điều 70 Hiến Pháp VNDCCH 1946 chỉ cho phép các Quốc Hội Lập Pháp kế tiếp tu chính từng điều khoản hiến pháp mà không được sửa đổi toàn bộ hay hủy bỏ Hiến Pháp. Các nhà lập hiến 1946 quan niệm rằng chế độ Cộng Hòa Dân Chủ phù hợp với nguyện vọng và quyền lợi của Nhân Dân. 5Do đó các Quốc Hội kế tiếp không được quyền sửa đổi toàn thể 70 Điều trong Hiến Pháp, nghĩa là không được hủy bỏ toàn bộ Hiến Pháp 1946 nếu không có sự phê chuẩn hay phúc quyết của Nhân Dân. </w:t>
      </w:r>
    </w:p>
    <w:p>
      <w:pPr>
        <w:pStyle w:val="Normal"/>
        <w:jc w:val="both"/>
        <w:rPr/>
      </w:pPr>
      <w:r>
        <w:rPr/>
        <w:t xml:space="preserve">    </w:t>
      </w:r>
      <w:r>
        <w:rPr/>
        <w:t xml:space="preserve">Trên thực tế, từ nửa thế kỷ nay, thủ tục sửa đổi hiến pháp quy định bởi Quốc Hội Lập Hiến 1946 đã không được các quốc hội lập pháp kế tiếp tuân hành. Do đó muốn “sống theo pháp luật”, quốc dân có quyền khẳng định rằng, những Hiến Pháp kế tiếp, từ Hiến Pháp 1959 đến Hiến Pháp 1980 và Hiến Pháp 1992 hiện hành, tất cả đều vô giá trị và vô hiệu lực. Vì Hiến Pháp 1946 không dự liệu sự hủy bỏ hay sửa đổi toàn bộ Hiến Pháp, và đặc biệt là không có sự duyệt y hay phúc quyết của Quốc Dân truyền hủy bỏ Hiến Pháp 1946 trong một cuộc Trưng Cầu Dân Ý. </w:t>
      </w:r>
    </w:p>
    <w:p>
      <w:pPr>
        <w:pStyle w:val="Normal"/>
        <w:jc w:val="both"/>
        <w:rPr/>
      </w:pPr>
      <w:r>
        <w:rPr/>
        <w:t xml:space="preserve">    </w:t>
      </w:r>
      <w:r>
        <w:rPr/>
        <w:t>Muốn thượng tôn luật pháp, Nhà Nước đương quyền phải tổ chức cuộc Trưng Cầu Dân Ý dưới sự giám sát của Liên Hiệp Quốc để xem quốc dân có phúc quyết phê chuẩn việc hủy bỏ toàn bộ Hiến Pháp 1946 hay không? Nếu Quốc Dân nói “không” thì Hiến Pháp 1946 phải được phục sinh. Từ 220 năm nay, Hiến Pháp Hoa Kỳ 1787 chỉ được tu chính, chứ không bị hủy bỏ.</w:t>
      </w:r>
    </w:p>
    <w:p>
      <w:pPr>
        <w:pStyle w:val="Normal"/>
        <w:jc w:val="both"/>
        <w:rPr/>
      </w:pPr>
      <w:r>
        <w:rPr/>
        <w:t xml:space="preserve">    </w:t>
      </w:r>
      <w:r>
        <w:rPr/>
        <w:t>Đó là nói về tầm quan trọng của Điều 1 Hiến Pháp.</w:t>
      </w:r>
    </w:p>
    <w:p>
      <w:pPr>
        <w:pStyle w:val="Normal"/>
        <w:jc w:val="both"/>
        <w:rPr/>
      </w:pPr>
      <w:r>
        <w:rPr/>
      </w:r>
    </w:p>
    <w:p>
      <w:pPr>
        <w:pStyle w:val="Normal"/>
        <w:jc w:val="both"/>
        <w:rPr/>
      </w:pPr>
      <w:r>
        <w:rPr/>
        <w:t xml:space="preserve">    </w:t>
      </w:r>
      <w:r>
        <w:rPr/>
        <w:t>Điều 2 Hiến Pháp</w:t>
      </w:r>
    </w:p>
    <w:p>
      <w:pPr>
        <w:pStyle w:val="Normal"/>
        <w:jc w:val="both"/>
        <w:rPr/>
      </w:pPr>
      <w:r>
        <w:rPr/>
        <w:t xml:space="preserve">    </w:t>
      </w:r>
      <w:r>
        <w:rPr/>
        <w:t>Điều 2 Hiến Pháp VNCH 1967 công nhận và bảo đảm những quyền tự do căn bản của người dân trong tinh thần bình đẳng và tương trợ, đồng thời nêu ra những nghĩa vụ của người dân trong việc phục vụ quốc gia. Những quyền lợi và nghĩa vụ của công dân được khai triển trong Chương II  gồm 24 điều (từ Điều 6 đến Điều 29).</w:t>
      </w:r>
    </w:p>
    <w:p>
      <w:pPr>
        <w:pStyle w:val="Normal"/>
        <w:jc w:val="both"/>
        <w:rPr/>
      </w:pPr>
      <w:r>
        <w:rPr/>
        <w:t xml:space="preserve">    </w:t>
      </w:r>
      <w:r>
        <w:rPr/>
        <w:t>Điều 2 Hiến Pháp CHXHCNVN 1992 cũng công nhận dân là chủ nhà nước, được nắm giữ mọi quyền lực nhà nước. Và  nhà nước là “của nhân dân,  do nhân dân và vì nhân dân” (ngôn từ của Tổng Thống Hoa Kỳ Abraham Lincoln là người đã thực thi chính sách giải phóng nô lệ hồi giữa Thế Kỷ 19).</w:t>
      </w:r>
    </w:p>
    <w:p>
      <w:pPr>
        <w:pStyle w:val="Normal"/>
        <w:jc w:val="both"/>
        <w:rPr/>
      </w:pPr>
      <w:r>
        <w:rPr/>
        <w:t xml:space="preserve">    </w:t>
      </w:r>
      <w:r>
        <w:rPr/>
        <w:t>Như vậy đối tượng của Điều 2 Hiến Pháp là đề xướng một quy luật về Chính Thống Dân Chủ theo đó Chủ Quyền Quốc Gia hay quyền lực Nhà Nước thuộc về Nhân Dân. Quy luật này được xác nhận trong Tuyên Ngôn Quốc Tế Nhân Quyền Liên Hiệp Quốc: “Ý nguyện của nhân dân phải được coi là căn bản của quyền lực nhà nước” (Điều 21).</w:t>
      </w:r>
    </w:p>
    <w:p>
      <w:pPr>
        <w:pStyle w:val="Normal"/>
        <w:jc w:val="both"/>
        <w:rPr/>
      </w:pPr>
      <w:r>
        <w:rPr/>
        <w:t xml:space="preserve"> </w:t>
      </w:r>
    </w:p>
    <w:p>
      <w:pPr>
        <w:pStyle w:val="Normal"/>
        <w:jc w:val="both"/>
        <w:rPr/>
      </w:pPr>
      <w:r>
        <w:rPr/>
        <w:t xml:space="preserve">    </w:t>
      </w:r>
      <w:r>
        <w:rPr/>
        <w:t>Điều 3 Hiến Pháp</w:t>
      </w:r>
    </w:p>
    <w:p>
      <w:pPr>
        <w:pStyle w:val="Normal"/>
        <w:jc w:val="both"/>
        <w:rPr/>
      </w:pPr>
      <w:r>
        <w:rPr/>
        <w:t xml:space="preserve">    </w:t>
      </w:r>
      <w:r>
        <w:rPr/>
        <w:t xml:space="preserve">Điều 3 Hiến Pháp VNCH 1967 quy định chế độ Tam Quyền Phân Lập giữa lập pháp, hành pháp và tư pháp, để phân công phân quyền, hợp tác đồng thời giám sát lẫn nhau. Sự phân quyền hiến chế nhằm điều hòa phối hợp để thực thi chính sách quốc gia chống độc tài, tham nhũng, bất công, phạm pháp và lạm quyền, đem lại thịnh vượng chung, xây dựng Tự Do Dân Chủ và Công Bằng Xã Hội. Ba quyền hiến chế nói trên tạo nên thế quân bình chân vạc của Nhà Nước Dân Chủ Pháp Trị. </w:t>
      </w:r>
    </w:p>
    <w:p>
      <w:pPr>
        <w:pStyle w:val="Normal"/>
        <w:jc w:val="both"/>
        <w:rPr/>
      </w:pPr>
      <w:r>
        <w:rPr/>
        <w:t xml:space="preserve">    </w:t>
      </w:r>
      <w:r>
        <w:rPr/>
        <w:t>Điều 3 Hiến Pháp CHXHCNVN 1992 cũng quy định nghĩa vụ của Nhà Nước trong việc phát huy quyền làm chủ của nhân dân, bảo vệ lợi ích của nhân dân nhằm xây dựng một nước giàu mạnh ấm no, tự do hạnh phúc, với kinh tế phát triển và công bằng xã hội.</w:t>
      </w:r>
    </w:p>
    <w:p>
      <w:pPr>
        <w:pStyle w:val="Normal"/>
        <w:jc w:val="both"/>
        <w:rPr/>
      </w:pPr>
      <w:r>
        <w:rPr/>
        <w:t xml:space="preserve">    </w:t>
      </w:r>
      <w:r>
        <w:rPr/>
        <w:t xml:space="preserve">Như vậy, khi nói về nhiệm vụ của Nhà Nước, các Điều 2 và 3 của các Hiến Pháp nói trên xác nhận quyền làm chủ nhà nước của Nhân Dân.         </w:t>
      </w:r>
    </w:p>
    <w:p>
      <w:pPr>
        <w:pStyle w:val="Normal"/>
        <w:jc w:val="both"/>
        <w:rPr/>
      </w:pPr>
      <w:r>
        <w:rPr/>
        <w:t xml:space="preserve">    </w:t>
      </w:r>
      <w:r>
        <w:rPr/>
        <w:t xml:space="preserve">Tổng kết lại, 3 điều đầu tiên của Hiến Pháp VNCH 1967 và Hiến Pháp CHXHCNVN 1992 là 3 điều khoản hiến chế cơ bản hay 3 Cương Lĩnh Hiến Pháp theo tầm quan trọng và thứ tự ưu tiên để nói về: </w:t>
      </w:r>
    </w:p>
    <w:p>
      <w:pPr>
        <w:pStyle w:val="Normal"/>
        <w:jc w:val="both"/>
        <w:rPr/>
      </w:pPr>
      <w:r>
        <w:rPr/>
        <w:t xml:space="preserve">1). Nước hay Quốc Gia. (State)  </w:t>
      </w:r>
    </w:p>
    <w:p>
      <w:pPr>
        <w:pStyle w:val="Normal"/>
        <w:jc w:val="both"/>
        <w:rPr/>
      </w:pPr>
      <w:r>
        <w:rPr/>
        <w:t xml:space="preserve">2). Dân hay Nhân Dân (People) </w:t>
      </w:r>
    </w:p>
    <w:p>
      <w:pPr>
        <w:pStyle w:val="Normal"/>
        <w:jc w:val="both"/>
        <w:rPr/>
      </w:pPr>
      <w:r>
        <w:rPr/>
        <w:t>3). Nhà Nước hay Chính Quyền (Government)</w:t>
      </w:r>
    </w:p>
    <w:p>
      <w:pPr>
        <w:pStyle w:val="Normal"/>
        <w:jc w:val="both"/>
        <w:rPr/>
      </w:pPr>
      <w:r>
        <w:rPr/>
        <w:t>    </w:t>
      </w:r>
      <w:r>
        <w:rPr/>
        <w:t>- Điều 1 nói về Nước hay Quốc Gia là cương lĩnh hiến pháp quan trọng số 1 quy định chính thể hay chế độ. Hiến Pháp VNCH 1967 không cho phép sửa đổi hay hủy bỏ Điều 1.</w:t>
      </w:r>
    </w:p>
    <w:p>
      <w:pPr>
        <w:pStyle w:val="Normal"/>
        <w:jc w:val="both"/>
        <w:rPr/>
      </w:pPr>
      <w:r>
        <w:rPr/>
        <w:t>    </w:t>
      </w:r>
      <w:r>
        <w:rPr/>
        <w:t>- Điều 1 Khoản 2 Hiến Pháp VNCH 1967 xác nhận “</w:t>
      </w:r>
      <w:r>
        <w:rPr>
          <w:i/>
        </w:rPr>
        <w:t>Chủ quyền Quốc Gia thuộc về toàn dân</w:t>
      </w:r>
      <w:r>
        <w:rPr/>
        <w:t>”. Bổ túc vào đó là Điều 2 và Điều 3 xác nhận Dân có những quyền tự do cơ bản được Quốc Gia công nhận. Và Quốc Gia được tổ chức theo chế độ Dân Chủ Pháp Trị để bảo đảm Tự Do Dân Chủ và Công Bằng Xã Hội cho người dân.</w:t>
      </w:r>
    </w:p>
    <w:p>
      <w:pPr>
        <w:pStyle w:val="Normal"/>
        <w:jc w:val="both"/>
        <w:rPr/>
      </w:pPr>
      <w:r>
        <w:rPr/>
        <w:t xml:space="preserve">    </w:t>
      </w:r>
      <w:r>
        <w:rPr/>
        <w:t>- Các Điều 2 và 3 Hiến Pháp CHXHCNVN 1992 hiện hành cũng xác định “</w:t>
      </w:r>
      <w:r>
        <w:rPr>
          <w:i/>
        </w:rPr>
        <w:t>tất cả quyền lực nhà nước thuộc về Nhân Dân”</w:t>
      </w:r>
      <w:r>
        <w:rPr/>
        <w:t>, và “</w:t>
      </w:r>
      <w:r>
        <w:rPr>
          <w:i/>
        </w:rPr>
        <w:t>nhà nước bảo đảm và không ngừng phát huy quyền làm chủ về mọi mặt của Nhân Dân”.</w:t>
      </w:r>
    </w:p>
    <w:p>
      <w:pPr>
        <w:pStyle w:val="Normal"/>
        <w:jc w:val="both"/>
        <w:rPr/>
      </w:pPr>
      <w:r>
        <w:rPr/>
        <w:t xml:space="preserve">    </w:t>
      </w:r>
      <w:r>
        <w:rPr/>
        <w:t>Như vậy, sau Nước hay Quốc Gia (Điều 1), Dân hay Nhân Dân (các Điều 2 và 3) giữ vai trò trọng yếu thứ 2, đứng trên Nhà Nước hay Chính Quyền.</w:t>
      </w:r>
    </w:p>
    <w:p>
      <w:pPr>
        <w:pStyle w:val="Normal"/>
        <w:jc w:val="both"/>
        <w:rPr/>
      </w:pPr>
      <w:r>
        <w:rPr/>
        <w:t> </w:t>
      </w:r>
      <w:r>
        <w:rPr/>
        <w:t xml:space="preserve">Đó cũng là Học Thuyết Dân Quyền của Mạnh Tử : </w:t>
      </w:r>
      <w:r>
        <w:rPr>
          <w:i/>
        </w:rPr>
        <w:t>“Lấy Dân làm trọng, Nhà Nước là thứ yếu và coi nhẹ Chính Quyền”</w:t>
      </w:r>
      <w:r>
        <w:rPr/>
        <w:t xml:space="preserve"> : Dân Vi Quý, Xã Tắc Thứ Chi, Quân Vi Khinh. Vì có Dân mới có Nước, có Nước mới có Vua (quân quyền hay chính quyền). Do đó Dân quý nhất đứng trên cả Nhà Nước hay Chính Quyền và các Chính Đảng. </w:t>
      </w:r>
    </w:p>
    <w:p>
      <w:pPr>
        <w:pStyle w:val="Normal"/>
        <w:jc w:val="both"/>
        <w:rPr/>
      </w:pPr>
      <w:r>
        <w:rPr/>
      </w:r>
    </w:p>
    <w:p>
      <w:pPr>
        <w:pStyle w:val="Normal"/>
        <w:jc w:val="both"/>
        <w:rPr/>
      </w:pPr>
      <w:r>
        <w:rPr/>
        <w:t xml:space="preserve">    </w:t>
      </w:r>
      <w:r>
        <w:rPr/>
        <w:t>Điều 4 Hiến Pháp</w:t>
      </w:r>
    </w:p>
    <w:p>
      <w:pPr>
        <w:pStyle w:val="Normal"/>
        <w:jc w:val="both"/>
        <w:rPr/>
      </w:pPr>
      <w:r>
        <w:rPr/>
        <w:t xml:space="preserve">    </w:t>
      </w:r>
      <w:r>
        <w:rPr/>
        <w:t>Điều 4 Hiến Pháp 1992 hiện hành nói về Đảng là một tổ chức quần chúng sinh hoạt trong xã hội xuất phát từ Nhân Dân, nên không thể xếp hạng cao hơn Dân.</w:t>
      </w:r>
    </w:p>
    <w:p>
      <w:pPr>
        <w:pStyle w:val="Normal"/>
        <w:jc w:val="both"/>
        <w:rPr/>
      </w:pPr>
      <w:r>
        <w:rPr/>
        <w:t xml:space="preserve">    </w:t>
      </w:r>
      <w:r>
        <w:rPr/>
        <w:t>Tựu chung, trong Hiến Pháp 1992, các Điều 2 và 3 nói về Dân có tầm quan trọng hơn Điều 4 nói về Đảng. Vậy mà Điều 4 đã vượt quyền, mâu thuẫn và đi trái với các Điều 2 và 3 khi dành cho Đảng CS độc quyền tư tưởng và độc quyền lãnh đạo Nhà Nước và xã hội.</w:t>
      </w:r>
    </w:p>
    <w:p>
      <w:pPr>
        <w:pStyle w:val="Normal"/>
        <w:jc w:val="both"/>
        <w:rPr/>
      </w:pPr>
      <w:r>
        <w:rPr/>
        <w:t xml:space="preserve">Như đã trình bày, hiện nay số đảng viên CS chỉ được từ 2% đến 3%  dân số Việt Nam. Và khối đông đảo trên 97% nhân dân không được quyền tham gia vào guồng máy lãnh đạo quốc gia. Đó là một điều bất công, phi lý và phi  pháp.  </w:t>
      </w:r>
    </w:p>
    <w:p>
      <w:pPr>
        <w:pStyle w:val="Normal"/>
        <w:jc w:val="both"/>
        <w:rPr/>
      </w:pPr>
      <w:r>
        <w:rPr/>
        <w:t xml:space="preserve">    </w:t>
      </w:r>
      <w:r>
        <w:rPr/>
        <w:t xml:space="preserve">Như vậy về pháp lý, chính trị và xã hội, Dân phải được xếp hạng ưu tiên cao hơn Đảng. Và quyền lực Nhà Nước phải thuộc về Dân chứ không thể thuộc về Đảng. Điều 4 Hiến Pháp phải bị hủy bỏ vì đi trái Chính Thống Pháp Lý về hệ thống quyền lực quốc gia, cũng như đi trái Chính Thống Dân Chủ lấy Dân làm trọng, Nhà Nước, Chính Quyền và Chính Đảng là thứ yếu. </w:t>
      </w:r>
    </w:p>
    <w:p>
      <w:pPr>
        <w:pStyle w:val="Normal"/>
        <w:jc w:val="both"/>
        <w:rPr/>
      </w:pPr>
      <w:r>
        <w:rPr/>
        <w:t xml:space="preserve">    </w:t>
      </w:r>
      <w:r>
        <w:rPr/>
        <w:t>Ngoài việc vi phạm các Điều 2 và 3 Hiến Pháp, Điều 4 còn đi trái với tinh thần và bản văn của Điều 6, Điều 8, và Điều 11 Hiến Pháp. Những điều này được soạn thảo để khai triển quyền của Nhân Dân được làm chủ Nhà Nước, làm chủ xã hội trong đó có các hội đoàn dân sự như công đoàn và các hội đoàn chính trị như chính đảng. Nếu Dân đã làm chủ Nhà Nước và xã hội thì Đảng không thể độc đoán tước đoạt quyền làm chủ nhà nước vốn thuộc về quyền lực của Dân. Tước đoạt quyền này là phản Dân. Mà phản Dân là hại Nước.</w:t>
      </w:r>
    </w:p>
    <w:p>
      <w:pPr>
        <w:pStyle w:val="Normal"/>
        <w:jc w:val="both"/>
        <w:rPr/>
      </w:pPr>
      <w:r>
        <w:rPr/>
        <w:t xml:space="preserve">    </w:t>
      </w:r>
      <w:r>
        <w:rPr/>
        <w:t>Điều 4 Hiến Pháp phải bị hủy bỏ vì những lý do pháp lý và chính trị nêu trên. Ngoài ra nó còn đi trái Nhân Tâm, Văn Hóa và Đạo Lý.</w:t>
      </w:r>
    </w:p>
    <w:p>
      <w:pPr>
        <w:pStyle w:val="Normal"/>
        <w:jc w:val="both"/>
        <w:rPr>
          <w:i/>
          <w:i/>
        </w:rPr>
      </w:pPr>
      <w:r>
        <w:rPr>
          <w:i/>
        </w:rPr>
        <w:t>(còn nữa)</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Phản hồi về một bài viết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ên báo Đại Đoàn Kết</w:t>
      </w:r>
    </w:p>
    <w:p>
      <w:pPr>
        <w:pStyle w:val="Normal"/>
        <w:jc w:val="both"/>
        <w:rPr>
          <w:b/>
          <w:b/>
          <w:sz w:val="36"/>
          <w:szCs w:val="36"/>
        </w:rPr>
      </w:pPr>
      <w:r>
        <w:rPr>
          <w:b/>
          <w:sz w:val="36"/>
          <w:szCs w:val="36"/>
        </w:rPr>
      </w:r>
    </w:p>
    <w:p>
      <w:pPr>
        <w:pStyle w:val="Normal"/>
        <w:jc w:val="right"/>
        <w:rPr/>
      </w:pPr>
      <w:r>
        <w:rPr/>
        <w:t xml:space="preserve">LS </w:t>
      </w:r>
      <w:r>
        <w:rPr>
          <w:b/>
        </w:rPr>
        <w:t>Lê Trần Luật</w:t>
      </w:r>
    </w:p>
    <w:p>
      <w:pPr>
        <w:pStyle w:val="Normal"/>
        <w:jc w:val="both"/>
        <w:rPr/>
      </w:pPr>
      <w:r>
        <w:rPr/>
        <w:t xml:space="preserve">    </w:t>
      </w:r>
      <w:r>
        <w:rPr/>
        <w:t xml:space="preserve">Thú thật, lâu nay tôi gần như không đọc báo giấy, chỉ yêu thích mỗi tờ Bóng Đá. Sở dĩ như vậy là vì tôi thích môn bóng đá và biết chắc rằng họ đưa tin chính xác và đúng sự thật. Ví dụ như nếu Braxin thắng Achentina 3-1 thì họ không thể đưa tin ngược lại là Achentina thắng 3-1 được. Tôi cũng không thường xuyên lên mạng để cập nhật tin tức. Lâu lâu, tôi gọi điện hỏi thăm sức khỏe của các Linh Mục nhà thờ Thái Hà và Dòng Chúa Cứu Thế. Tôi có một tình cảm đặc biệt với các Linh Mục ở hai nơi đó, và có một sự tri ân sâu sắc dành cho các Cha và giáo dân Nhà Thờ Thái Hà. </w:t>
      </w:r>
    </w:p>
    <w:p>
      <w:pPr>
        <w:pStyle w:val="Normal"/>
        <w:jc w:val="both"/>
        <w:rPr/>
      </w:pPr>
      <w:r>
        <w:rPr/>
        <w:t xml:space="preserve">    </w:t>
      </w:r>
      <w:r>
        <w:rPr/>
        <w:t xml:space="preserve">Hôm qua một người bạn của tôi ở Hà Nội điện thoại vào nói: “mày làm gì mà Báo Đại Đoàn Kết bảo mày và nhiều đối tượng khác cùng các Cha Nhà Thờ âm mưu lật đổ chính quyền”. Giọng bạn tôi đầy long trọng! Tôi đã tìm được bài báo đó, số ra ngày 28/08/2009 dưới tiêu đề: “Người ta muốn phá hoại khối đại đoàn kết dân tộc”. Tôi đọc đi đọc lại nhiều lần mà chả hiểu họ nói cái gì. Họ dùng toàn thuật ngữ “đao to, búa lớn” như: “Khối Đại Đoàn Kết Dân Tộc”, “thế lực thù địch”, “chống đối chính trị”, “quốc tế hóa”, v.v. Rất nhiều thuật ngữ “cao siêu” mà càng đọc tôi càng không hiểu. Tôi cố tìm từ điển Tiếng Việt để xem họ nói cái gì. Tôi ráp những định nghĩa của từ điển vào từng câu, thì thấy có quá nhiều câu tối nghĩa, mang đầy tính chụp mũ và quy kết. </w:t>
      </w:r>
    </w:p>
    <w:p>
      <w:pPr>
        <w:pStyle w:val="Normal"/>
        <w:jc w:val="both"/>
        <w:rPr/>
      </w:pPr>
      <w:r>
        <w:rPr/>
        <w:t xml:space="preserve">    </w:t>
      </w:r>
      <w:r>
        <w:rPr/>
        <w:t xml:space="preserve">Mở đầu, bài báo lấy tiêu đề: “Người ta cố tình phá hoại khối Đại Đoàn Kết Dân Tộc”. Khối Đại Đoàn Kết Dân Tộc là gì? Khối này là khối nào? Giả thuyết rằng Việt Nam có “Khối Đại Đoàn Kết Dân Tộc” thì với nội dung bài viết rõ ràng báo Đại Đoàn Kết chính là người phá hoại khối này chứ còn ai nữa?. Bài báo viết: “các Linh Mục Thái Hà bộc lộ hoạt động chống đối…”. Những hoạt động nào gọi là hoạt động chống đối, mà chống đối ai, chống đối lại cái gì? Chống đối lại “sự bất công” chăng? Tiếp theo: “họ còn thu thập thông tin trái chiều, mặt trái của xã hội để quốc tế hóa, phụ họa cho các thế lực thù địch”. Mặt trái của xã hội là mặt nào? Quốc tế hóa là sao? Thế lực thù địch là những thế lực nào? ở đâu? là ai?. Chẳng phải nhà nước đã khẳng định: “Xã Hội Chủ Nghĩa là xã hội tốt đẹp nhất của Loài Người” hay sao? Sao lại còn có “mặt trái” nữa! Mà nếu có “mặt trái” thì việc đưa tin như thế sẽ giúp cho Nhà Nước nhìn thấy sự thật mà sửa chữa. Hành động đó là đáng hoan nghênh chứ! Đặc biệt tôi không thể hiểu “Quốc tế hóa” là gì? Toàn bộ câu này tối nghĩa quá! </w:t>
      </w:r>
    </w:p>
    <w:p>
      <w:pPr>
        <w:pStyle w:val="Normal"/>
        <w:jc w:val="both"/>
        <w:rPr/>
      </w:pPr>
      <w:r>
        <w:rPr/>
        <w:t xml:space="preserve">    </w:t>
      </w:r>
      <w:r>
        <w:rPr/>
        <w:t xml:space="preserve">Bài báo viết tiếp: “…lôi kéo giáo dân vào các hoạt động chính trị chống đối, đồng tình ủng hộ các hoạt động quy phạm pháp luật của Giáo Phận Vinh và Giáo Xứ Tam Tòa”. Đọc đến đây quả thật tôi đã “tẩu hỏa nhập ma” rồi, chẳng hiểu gì cả. Chính trị là gì? Hoạt động chống đối chính trị là sao? Là những hoạt động nào? Như thế nào được gọi là chống đối chính trị? Hoạt động vi phạm pháp luật của Giáo Phận Vinh và Giáo Xứ Tam Tòa là những hoạt động nào? Nếu thế sao Nhà Nước không bắt hết các Cha và Giáo Dân của Giáo Phận Vinh và Giáo Xứ Tam Tòa cho rồi, đưa lên báo làm gì cho tốn mực. Bộ luật hình sự Việt Nam đã ghi rõ mục đích là “không bỏ sót tội phạm” mà!. </w:t>
      </w:r>
    </w:p>
    <w:p>
      <w:pPr>
        <w:pStyle w:val="Normal"/>
        <w:jc w:val="both"/>
        <w:rPr/>
      </w:pPr>
      <w:r>
        <w:rPr/>
        <w:t xml:space="preserve">    “</w:t>
      </w:r>
      <w:r>
        <w:rPr/>
        <w:t xml:space="preserve">...Lợi dụng Thánh Lễ, các Linh Mục Vũ Khởi Phụng, Nguyễn Văn Thật, Nguyễn Ngọc Nam Phong và các Linh Mục Dòng Chúa Cứu Thế thường lồng vào các tín điều với việc xuyên tạc chính sách Tôn Giáo của Đảng…”. Tín điều là lời rao dạy của Chúa Giê-su, sao mà “lồng” được. Mấy ngàn năm nay nhân loại đều biết các tín điều của Chúa hết mà. Tôi xin kể cho các bạn đọc về câu chuyện này: </w:t>
      </w:r>
    </w:p>
    <w:p>
      <w:pPr>
        <w:pStyle w:val="Normal"/>
        <w:jc w:val="both"/>
        <w:rPr/>
      </w:pPr>
      <w:r>
        <w:rPr/>
        <w:t xml:space="preserve">    </w:t>
      </w:r>
      <w:r>
        <w:rPr/>
        <w:t xml:space="preserve">Hồi trước học ở trường Đại Học Luật, các môn như Triết Học, Kinh Tế Chính Trị, Xã Hội Học, Lý Luận Về Nhà Nước Pháp Luật v.v. Hầu như, môn nào, ở đâu, giáo trình giảng dạy đều “nhan nhản” các cụm từ: Các-Mác chỉ ra rằng, Lê-nin chỉ ra rằng, Người chỉ ra rằng v.v. Tôi đã nói với một người bạn cùng trường Luật: “Các ông Lê-nin, Các-Mác, Ăng-ghen đâu phải là thánh đâu mà cứ bảo “chỉ ra rằng, làm như câu nói của mấy ổng là chân lý không bằng”. Nói vậy thì tôi cũng nói được: “Lê Trần Luật chỉ ra rằng…”. Đơn giản như vậy thì học làm gì cho mệt. </w:t>
      </w:r>
    </w:p>
    <w:p>
      <w:pPr>
        <w:pStyle w:val="Normal"/>
        <w:jc w:val="both"/>
        <w:rPr/>
      </w:pPr>
      <w:r>
        <w:rPr/>
        <w:t xml:space="preserve">    </w:t>
      </w:r>
      <w:r>
        <w:rPr/>
        <w:t xml:space="preserve">Hồi làm việc với Công An Quận Đống Đa về vụ Thái Hà. Một lần tranh luận với Điều Tra Viên tôi nói: “Anh à, tôi không biết người Công giáo tốt hay là xấu như anh nói nhưng tôi đặt cho anh câu hỏi này: Công Giáo là xấu tại sao họ tồn tại mấy ngàn năm nay, hơn 1/3 nhân loại đi theo Công Giáo. XHCN là tốt đẹp sao tồn tại có mấy chục năm rồi sụp hết vậy?”. Anh điều tra viên bảo: “Thôi, không nói chuyện này nữa, trở lại vụ án đi”. </w:t>
      </w:r>
    </w:p>
    <w:p>
      <w:pPr>
        <w:pStyle w:val="Normal"/>
        <w:jc w:val="both"/>
        <w:rPr/>
      </w:pPr>
      <w:r>
        <w:rPr/>
        <w:t xml:space="preserve">Tôi cũng trở lại bài viết của báo Đại Đoàn Kết, họ viết: “Bài giảng của Linh Mục Nguyễn Văn Phượng ngày 23/07/2009 có đoạn: “Sự bất công lan tràn trên quê hương của chúng ta…”. Tôi thấy câu này đúng đấy, đâu có gì sai, đâu có gì là “Kích động” hay “Phá hoại” chính sách Đại Đoàn Kết Dân Tộc. Bất kì ở đâu, xã hội nào, thời kì nào đều có bất công. Vấn đề là ít hay nhiều thôi. Tôi đồng ý với Cha Phượng rằng: “Bất công đang lan tràn trên quê hương của chúng ta” và sẵn sàng tranh luận để bảo vệ quan điểm này. </w:t>
      </w:r>
    </w:p>
    <w:p>
      <w:pPr>
        <w:pStyle w:val="Normal"/>
        <w:jc w:val="both"/>
        <w:rPr/>
      </w:pPr>
      <w:r>
        <w:rPr/>
        <w:t xml:space="preserve">    </w:t>
      </w:r>
      <w:r>
        <w:rPr/>
        <w:t xml:space="preserve">Bài báo còn viết tiếp: “Trên trang Web của Dòng Chúa Cứu Thế Việt Nam và Dòng Chúa Cứu Thế Thái Hà… đưa tin, ủng hộ, cỗ vũ cho các đối tượng chống đối chính trị như Lê Trần Luật, Lê Công Định, Trần Huỳnh Duy Thức, Nguyễn Tiến Trung…”. À, thì ra, do đoạn tin này nên bạn tôi mới gọi điện cho tôi. Tôi chẳng hiểu “Chống đối chính trị” là gì cả. Tôi đâu có chống ai, tôi đơn thuần là một Luật Sư hết lòng bảo vệ cho thân chủ của mình. Xếp tôi “ngang hàng” với những người nổi tiếng như Lê Công Định, Trần Huỳnh Duy Thức, Nguyễn Tiến Trung v.v.. là “những đối tượng chống đối chính trị” thì quả thật là hết sức hồ đồ. Các nhân vật kể trên đã bị bắt về tội: “tuyên truyền chống Nhà Nước XHCNVN” rồi còn gì. Chủ Tịch Nguyễn Minh Triết – người đã chỉ ra rằng: “Ở Việt Nam không có tù chính trị chỉ có người vi phạm pháp luật”. Vậy thì làm gì có chuyện “chính trị” ở đây để mà “chống đối”. Bài báo này đã cố tình xuyên tạc quan điểm của Chủ Tịch Nước. </w:t>
      </w:r>
    </w:p>
    <w:p>
      <w:pPr>
        <w:pStyle w:val="Normal"/>
        <w:jc w:val="both"/>
        <w:rPr/>
      </w:pPr>
      <w:r>
        <w:rPr/>
        <w:t xml:space="preserve">    </w:t>
      </w:r>
      <w:r>
        <w:rPr/>
        <w:t xml:space="preserve">Còn rất nhiều chi tiết khác nữa, nếu liệt kê ra hết sẽ rất dài. Tôi xin dừng ở đây vì “câu chuyện truyền thông Việt Nam” là câu chuyện dài nhiều tập với đầy đủ cung bậc cảm xúc “bi thương và hài kịch”. </w:t>
      </w:r>
    </w:p>
    <w:p>
      <w:pPr>
        <w:pStyle w:val="Normal"/>
        <w:jc w:val="both"/>
        <w:rPr/>
      </w:pPr>
      <w:r>
        <w:rPr/>
        <w:t xml:space="preserve">    </w:t>
      </w:r>
      <w:r>
        <w:rPr/>
        <w:t xml:space="preserve">Cần phải nói rằng: “Sự dối trá đang tràn lan trên Quê Hương của chúng ta”. </w:t>
      </w:r>
    </w:p>
    <w:p>
      <w:pPr>
        <w:pStyle w:val="Normal"/>
        <w:jc w:val="right"/>
        <w:rPr/>
      </w:pPr>
      <w:r>
        <w:rPr/>
        <w:t xml:space="preserve">Sài Gòn 07/09/2009 </w:t>
      </w:r>
    </w:p>
    <w:p>
      <w:pPr>
        <w:pStyle w:val="Normal"/>
        <w:jc w:val="right"/>
        <w:rPr/>
      </w:pPr>
      <w:r>
        <w:rPr/>
        <w:t xml:space="preserve">LS. </w:t>
      </w:r>
      <w:r>
        <w:rPr>
          <w:b/>
        </w:rPr>
        <w:t>Lê Trần Luật</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GƯỜI NGƯỜI LỚP LỚP</w:t>
      </w:r>
    </w:p>
    <w:p>
      <w:pPr>
        <w:pStyle w:val="Normal"/>
        <w:rPr>
          <w:b/>
          <w:b/>
          <w:sz w:val="36"/>
          <w:szCs w:val="36"/>
        </w:rPr>
      </w:pPr>
      <w:r>
        <w:rPr>
          <w:b/>
          <w:sz w:val="36"/>
          <w:szCs w:val="36"/>
        </w:rPr>
      </w:r>
    </w:p>
    <w:p>
      <w:pPr>
        <w:pStyle w:val="Normal"/>
        <w:jc w:val="right"/>
        <w:rPr>
          <w:b/>
          <w:b/>
        </w:rPr>
      </w:pPr>
      <w:r>
        <w:rPr>
          <w:b/>
        </w:rPr>
        <w:t>Trần Khải Thanh Thủy</w:t>
      </w:r>
    </w:p>
    <w:p>
      <w:pPr>
        <w:pStyle w:val="Normal"/>
        <w:jc w:val="right"/>
        <w:rPr>
          <w:b/>
          <w:b/>
        </w:rPr>
      </w:pPr>
      <w:r>
        <w:rPr>
          <w:b/>
        </w:rPr>
      </w:r>
    </w:p>
    <w:p>
      <w:pPr>
        <w:pStyle w:val="Normal"/>
        <w:rPr>
          <w:b/>
          <w:b/>
          <w:i/>
          <w:i/>
        </w:rPr>
      </w:pPr>
      <w:r>
        <w:rPr>
          <w:b/>
          <w:i/>
        </w:rPr>
        <w:t>Chưa đủ thời gian cho nụ hoa thành quả</w:t>
      </w:r>
    </w:p>
    <w:p>
      <w:pPr>
        <w:pStyle w:val="Normal"/>
        <w:rPr>
          <w:b/>
          <w:b/>
          <w:i/>
          <w:i/>
        </w:rPr>
      </w:pPr>
      <w:r>
        <w:rPr>
          <w:b/>
          <w:i/>
        </w:rPr>
        <w:t>Chưa đủ khoanh trong ruột gỗ một vòng tròn</w:t>
      </w:r>
    </w:p>
    <w:p>
      <w:pPr>
        <w:pStyle w:val="Normal"/>
        <w:rPr>
          <w:b/>
          <w:b/>
          <w:i/>
          <w:i/>
        </w:rPr>
      </w:pPr>
      <w:r>
        <w:rPr>
          <w:b/>
          <w:i/>
        </w:rPr>
        <w:t> </w:t>
      </w:r>
      <w:r>
        <w:rPr>
          <w:b/>
          <w:i/>
        </w:rPr>
        <w:t>Lại thêm mấy đòn đau ta phải trả</w:t>
      </w:r>
    </w:p>
    <w:p>
      <w:pPr>
        <w:pStyle w:val="Normal"/>
        <w:rPr>
          <w:b/>
          <w:b/>
          <w:i/>
          <w:i/>
        </w:rPr>
      </w:pPr>
      <w:r>
        <w:rPr>
          <w:b/>
          <w:i/>
        </w:rPr>
        <w:t>Cho độc tài chuyên chính “ triệu lần hơn … ”</w:t>
      </w:r>
    </w:p>
    <w:p>
      <w:pPr>
        <w:pStyle w:val="Normal"/>
        <w:rPr>
          <w:b/>
          <w:b/>
          <w:i/>
          <w:i/>
        </w:rPr>
      </w:pPr>
      <w:r>
        <w:rPr>
          <w:b/>
          <w:i/>
        </w:rPr>
      </w:r>
    </w:p>
    <w:p>
      <w:pPr>
        <w:pStyle w:val="Normal"/>
        <w:rPr>
          <w:b/>
          <w:b/>
          <w:i/>
          <w:i/>
        </w:rPr>
      </w:pPr>
      <w:r>
        <w:rPr>
          <w:b/>
          <w:i/>
        </w:rPr>
        <w:t>Còn vò võ đau với Sang, Đạo, Đài, Nhân ….</w:t>
      </w:r>
    </w:p>
    <w:p>
      <w:pPr>
        <w:pStyle w:val="Normal"/>
        <w:rPr>
          <w:b/>
          <w:b/>
          <w:i/>
          <w:i/>
        </w:rPr>
      </w:pPr>
      <w:r>
        <w:rPr>
          <w:b/>
          <w:i/>
        </w:rPr>
        <w:t xml:space="preserve">Với Nghiêm, Nghĩa, Quỳnh, Hùng  Sơn, Tính, Trội …. </w:t>
      </w:r>
    </w:p>
    <w:p>
      <w:pPr>
        <w:pStyle w:val="Normal"/>
        <w:rPr>
          <w:b/>
          <w:b/>
          <w:i/>
          <w:i/>
        </w:rPr>
      </w:pPr>
      <w:r>
        <w:rPr>
          <w:b/>
          <w:i/>
        </w:rPr>
        <w:t>Nay máu uất lại trào lên nhức nhối</w:t>
      </w:r>
    </w:p>
    <w:p>
      <w:pPr>
        <w:pStyle w:val="Normal"/>
        <w:rPr>
          <w:b/>
          <w:b/>
          <w:i/>
          <w:i/>
        </w:rPr>
      </w:pPr>
      <w:r>
        <w:rPr>
          <w:b/>
          <w:i/>
        </w:rPr>
        <w:t xml:space="preserve">Hỡi Tiến Trung, Công Định của ta ơi !  </w:t>
      </w:r>
    </w:p>
    <w:p>
      <w:pPr>
        <w:pStyle w:val="Normal"/>
        <w:rPr>
          <w:b/>
          <w:b/>
          <w:i/>
          <w:i/>
        </w:rPr>
      </w:pPr>
      <w:r>
        <w:rPr>
          <w:b/>
          <w:i/>
        </w:rPr>
        <w:t> </w:t>
      </w:r>
    </w:p>
    <w:p>
      <w:pPr>
        <w:pStyle w:val="Normal"/>
        <w:rPr>
          <w:b/>
          <w:b/>
          <w:i/>
          <w:i/>
        </w:rPr>
      </w:pPr>
      <w:r>
        <w:rPr>
          <w:b/>
          <w:i/>
        </w:rPr>
        <w:t>Nghìn trận thắng có trận thua góp lửa</w:t>
      </w:r>
    </w:p>
    <w:p>
      <w:pPr>
        <w:pStyle w:val="Normal"/>
        <w:rPr>
          <w:b/>
          <w:b/>
          <w:i/>
          <w:i/>
        </w:rPr>
      </w:pPr>
      <w:r>
        <w:rPr>
          <w:b/>
          <w:i/>
        </w:rPr>
        <w:t>Phải đâu ngọn cờ nào cũng phấp phới bay cao</w:t>
      </w:r>
    </w:p>
    <w:p>
      <w:pPr>
        <w:pStyle w:val="Normal"/>
        <w:rPr>
          <w:b/>
          <w:b/>
          <w:i/>
          <w:i/>
        </w:rPr>
      </w:pPr>
      <w:r>
        <w:rPr>
          <w:b/>
          <w:i/>
        </w:rPr>
        <w:t>Nhưng tự do còn vẫy gọi trên đầu</w:t>
      </w:r>
    </w:p>
    <w:p>
      <w:pPr>
        <w:pStyle w:val="Normal"/>
        <w:rPr>
          <w:b/>
          <w:b/>
          <w:i/>
          <w:i/>
        </w:rPr>
      </w:pPr>
      <w:r>
        <w:rPr>
          <w:b/>
          <w:i/>
        </w:rPr>
        <w:t xml:space="preserve">Những đại bàng sẽ có thiên thần chắp cánh </w:t>
      </w:r>
    </w:p>
    <w:p>
      <w:pPr>
        <w:pStyle w:val="Normal"/>
        <w:rPr>
          <w:b/>
          <w:b/>
          <w:i/>
          <w:i/>
        </w:rPr>
      </w:pPr>
      <w:r>
        <w:rPr>
          <w:b/>
          <w:i/>
        </w:rPr>
      </w:r>
    </w:p>
    <w:p>
      <w:pPr>
        <w:pStyle w:val="Normal"/>
        <w:rPr>
          <w:b/>
          <w:b/>
          <w:i/>
          <w:i/>
        </w:rPr>
      </w:pPr>
      <w:r>
        <w:rPr>
          <w:b/>
          <w:i/>
        </w:rPr>
        <w:t xml:space="preserve">Và rực sáng trong hồn những ánh gương lấp lánh </w:t>
      </w:r>
    </w:p>
    <w:p>
      <w:pPr>
        <w:pStyle w:val="Normal"/>
        <w:rPr>
          <w:b/>
          <w:b/>
          <w:i/>
          <w:i/>
        </w:rPr>
      </w:pPr>
      <w:r>
        <w:rPr>
          <w:b/>
          <w:i/>
        </w:rPr>
        <w:t xml:space="preserve">Những Bách, Độ, Chính, Hà, Dương, Giang, Quận, Quế, Phu … </w:t>
      </w:r>
    </w:p>
    <w:p>
      <w:pPr>
        <w:pStyle w:val="Normal"/>
        <w:rPr>
          <w:b/>
          <w:b/>
          <w:i/>
          <w:i/>
        </w:rPr>
      </w:pPr>
      <w:r>
        <w:rPr>
          <w:b/>
          <w:i/>
        </w:rPr>
        <w:t>Như đuốc thiêng Đan Kô từng thắp lửa</w:t>
      </w:r>
    </w:p>
    <w:p>
      <w:pPr>
        <w:pStyle w:val="Normal"/>
        <w:rPr>
          <w:b/>
          <w:b/>
          <w:i/>
          <w:i/>
        </w:rPr>
      </w:pPr>
      <w:r>
        <w:rPr>
          <w:b/>
          <w:i/>
        </w:rPr>
        <w:t xml:space="preserve">Cho rạng lên trời Việt Nam dân chủ-tự do  </w:t>
      </w:r>
    </w:p>
    <w:p>
      <w:pPr>
        <w:pStyle w:val="Normal"/>
        <w:rPr>
          <w:b/>
          <w:b/>
          <w:i/>
          <w:i/>
        </w:rPr>
      </w:pPr>
      <w:r>
        <w:rPr>
          <w:b/>
          <w:i/>
        </w:rPr>
      </w:r>
    </w:p>
    <w:p>
      <w:pPr>
        <w:pStyle w:val="Normal"/>
        <w:jc w:val="right"/>
        <w:rPr/>
      </w:pPr>
      <w:r>
        <w:rPr/>
        <w:t>Hà Nội 19 tháng 8 năm 2009</w:t>
      </w:r>
    </w:p>
    <w:p>
      <w:pPr>
        <w:pStyle w:val="Normal"/>
        <w:jc w:val="right"/>
        <w:rPr>
          <w:b/>
          <w:b/>
        </w:rPr>
      </w:pPr>
      <w:r>
        <w:rPr>
          <w:b/>
        </w:rPr>
        <w:t>Trần Khải Thanh Thủy</w:t>
      </w:r>
    </w:p>
    <w:p>
      <w:pPr>
        <w:pStyle w:val="Normal"/>
        <w:rPr>
          <w:b/>
          <w:b/>
        </w:rPr>
      </w:pPr>
      <w:r>
        <w:rPr>
          <w:b/>
        </w:rPr>
      </w:r>
    </w:p>
    <w:p>
      <w:pPr>
        <w:pStyle w:val="Normal"/>
        <w:rPr/>
      </w:pPr>
      <w:r>
        <w:rPr/>
        <w:t xml:space="preserve">Ghi chú : Tên các nhà dân chủ nêu trong bài : </w:t>
      </w:r>
    </w:p>
    <w:p>
      <w:pPr>
        <w:pStyle w:val="Normal"/>
        <w:rPr/>
      </w:pPr>
      <w:r>
        <w:rPr/>
      </w:r>
    </w:p>
    <w:p>
      <w:pPr>
        <w:pStyle w:val="Normal"/>
        <w:pBdr>
          <w:bottom w:val="single" w:sz="4" w:space="1" w:color="000000"/>
        </w:pBdr>
        <w:rPr>
          <w:b/>
          <w:b/>
        </w:rPr>
      </w:pPr>
      <w:r>
        <w:rPr>
          <w:b/>
        </w:rPr>
        <w:t xml:space="preserve">Lê Nguyên Sang, Huỳnh Nguyên Đạo, Nguyễn Văn Đài, Lê thị Công Nhân, Phạm Thanh Nghiên, Nguyễn Xuân Nghĩa, Ngô Quỳnh, Vũ Hùng, Nguyễn Mạnh Sơn, Nguyễn Văn Tính, Phạm Văn Trội, Nguyễn Tiến Trung, Lê Công Định, Trần Xuân Bách, Trần Độ, Hoàng Minh Chính, Lê Hồng Hà, Phạm Quế Dương, Nguyễn Thanh Giang, Vũ Cao Quận, Nguyễn Đan Quế, Hà Sỹ Phu. </w:t>
      </w:r>
    </w:p>
    <w:p>
      <w:pPr>
        <w:pStyle w:val="Normal"/>
        <w:jc w:val="both"/>
        <w:rPr>
          <w:b/>
          <w:b/>
        </w:rPr>
      </w:pPr>
      <w:r>
        <w:rPr>
          <w:b/>
        </w:rPr>
      </w:r>
    </w:p>
    <w:p>
      <w:pPr>
        <w:pStyle w:val="Normal"/>
        <w:jc w:val="both"/>
        <w:rPr/>
      </w:pPr>
      <w:r>
        <w:rPr>
          <w:i/>
        </w:rPr>
        <w:t>(Tiếp theo trang 14)</w:t>
      </w:r>
      <w:r>
        <w:rPr/>
        <w:t xml:space="preserve"> </w:t>
      </w:r>
      <w:r>
        <w:rPr>
          <w:b/>
        </w:rPr>
        <w:t>Tuyên bố của IDS</w:t>
      </w:r>
    </w:p>
    <w:p>
      <w:pPr>
        <w:pStyle w:val="Normal"/>
        <w:jc w:val="both"/>
        <w:rPr/>
      </w:pPr>
      <w:r>
        <w:rPr/>
        <w:t>và được công bố kèm theo các tài liệu liên quan [1]. Chúng tôi cũng giữ quyền sử dụng tiếp các công cụ pháp lý để bảo vệ sự trong sáng của luật pháp.</w:t>
      </w:r>
    </w:p>
    <w:p>
      <w:pPr>
        <w:pStyle w:val="Normal"/>
        <w:jc w:val="both"/>
        <w:rPr/>
      </w:pPr>
      <w:r>
        <w:rPr/>
      </w:r>
    </w:p>
    <w:p>
      <w:pPr>
        <w:pStyle w:val="Normal"/>
        <w:jc w:val="both"/>
        <w:rPr/>
      </w:pPr>
      <w:r>
        <w:rPr/>
        <w:t>Làm tại Hà Nội ngày 14-09-2009</w:t>
      </w:r>
    </w:p>
    <w:p>
      <w:pPr>
        <w:pStyle w:val="Normal"/>
        <w:jc w:val="both"/>
        <w:rPr/>
      </w:pPr>
      <w:r>
        <w:rPr/>
        <w:t>Các thành viên Hội đồng IDS đã ký</w:t>
      </w:r>
    </w:p>
    <w:p>
      <w:pPr>
        <w:pStyle w:val="Normal"/>
        <w:jc w:val="both"/>
        <w:rPr/>
      </w:pPr>
      <w:r>
        <w:rPr/>
      </w:r>
    </w:p>
    <w:tbl>
      <w:tblPr>
        <w:tblW w:w="5055" w:type="dxa"/>
        <w:jc w:val="left"/>
        <w:tblInd w:w="-45" w:type="dxa"/>
        <w:tblLayout w:type="fixed"/>
        <w:tblCellMar>
          <w:top w:w="0" w:type="dxa"/>
          <w:left w:w="0" w:type="dxa"/>
          <w:bottom w:w="0" w:type="dxa"/>
          <w:right w:w="0" w:type="dxa"/>
        </w:tblCellMar>
      </w:tblPr>
      <w:tblGrid>
        <w:gridCol w:w="984"/>
        <w:gridCol w:w="4071"/>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ố thứ tự</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ên thành viê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oàng Tụy, Chủ tịch Hội đồng IDS</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fr-FR"/>
              </w:rPr>
            </w:pPr>
            <w:r>
              <w:rPr>
                <w:lang w:val="fr-FR"/>
              </w:rPr>
              <w:t>Nguyễn Quang A, Viện trưởng</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hạm Chi Lan, Phó Viện trưởng</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han Đình Diệu</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ê Đăng Doanh</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ũ Kim Hạnh</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hu Hảo</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hạm Duy Hiể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ũ Quốc Huy</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ương Lai</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han Huy Lê</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guyên Ngọc</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ần Đức Nguyê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uỳnh Sơn Phước</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rần Việt Phương</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guyễn Trung</w:t>
            </w:r>
          </w:p>
        </w:tc>
      </w:tr>
    </w:tbl>
    <w:p>
      <w:pPr>
        <w:pStyle w:val="Normal"/>
        <w:pBdr>
          <w:bottom w:val="single" w:sz="4" w:space="1" w:color="000000"/>
        </w:pBdr>
        <w:rPr/>
      </w:pPr>
      <w:r>
        <w:rPr/>
      </w:r>
    </w:p>
    <w:p>
      <w:pPr>
        <w:pStyle w:val="Normal"/>
        <w:jc w:val="both"/>
        <w:rPr/>
      </w:pPr>
      <w:r>
        <w:rPr/>
      </w:r>
    </w:p>
    <w:p>
      <w:pPr>
        <w:pStyle w:val="Normal"/>
        <w:jc w:val="both"/>
        <w:rPr/>
      </w:pPr>
      <w:r>
        <w:rPr>
          <w:i/>
        </w:rPr>
        <w:t>(Tiếp theo trang 21)</w:t>
      </w:r>
      <w:r>
        <w:rPr/>
        <w:t xml:space="preserve"> </w:t>
      </w:r>
      <w:r>
        <w:rPr>
          <w:b/>
        </w:rPr>
        <w:t>GS Hoàng Xuân Hãn...</w:t>
      </w:r>
    </w:p>
    <w:p>
      <w:pPr>
        <w:pStyle w:val="Normal"/>
        <w:jc w:val="both"/>
        <w:rPr/>
      </w:pPr>
      <w:r>
        <w:rPr/>
        <w:t>(1) Lý Văn Phức (1785-1849); Danh sĩ đời Gia Long, tự là Lân Chi, hiệu là Khắc Trai, quê làng Hồ Khẩu, huyện Vĩnh Thuận, tỉnh Hà Đông. Đỗ cử nhân năm 1819, làm Hàn Lâm Viện biên tu ở Quốc sử quán, Hiệp trấn Quảng Nam, Hữu thị lang Bộ Hộ. Được ít lâu bị cách chức rồi đi công cán ở Tân Gia Ba (Singapore), Trung Quốc, Indonesia… Ông mất năm 1849, còn để lại một số tác phẩm văn học có giá trị.</w:t>
      </w:r>
    </w:p>
    <w:p>
      <w:pPr>
        <w:pStyle w:val="Normal"/>
        <w:jc w:val="both"/>
        <w:rPr/>
      </w:pPr>
      <w:r>
        <w:rPr/>
        <w:br/>
        <w:t>(2) Muốn cho văn dịch rõ nghĩa, tôi có sửa chấm câu và thêm vào một vài chữ để trong hai dấu ngoặc “”, trích trong Quần đảo Hoàng Sa, tr.7</w:t>
      </w:r>
    </w:p>
    <w:p>
      <w:pPr>
        <w:pStyle w:val="Normal"/>
        <w:jc w:val="both"/>
        <w:rPr/>
      </w:pPr>
      <w:r>
        <w:rPr/>
      </w:r>
    </w:p>
    <w:p>
      <w:pPr>
        <w:pStyle w:val="Normal"/>
        <w:jc w:val="right"/>
        <w:rPr/>
      </w:pPr>
      <w:r>
        <w:rPr>
          <w:b/>
        </w:rPr>
        <w:t>Lê Tiến Dũng</w:t>
        <w:br/>
      </w:r>
      <w:r>
        <w:rPr/>
        <w:t xml:space="preserve"> Thạc Sĩ Khoa Lý luận Chính trị, ĐHBKHN</w:t>
      </w:r>
    </w:p>
    <w:sectPr>
      <w:footerReference w:type="default" r:id="rId8"/>
      <w:footerReference w:type="first" r:id="rId9"/>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szCs w:val="16"/>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anonymouse.org/cgi-bin/anon-www.cgi/http:/www.doi-thoai.com/baimoi0807_318.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9:00Z</dcterms:created>
  <dc:creator> </dc:creator>
  <dc:description/>
  <dc:language>en-US</dc:language>
  <cp:lastModifiedBy>Huynh Tam</cp:lastModifiedBy>
  <dcterms:modified xsi:type="dcterms:W3CDTF">2009-09-30T07:19:00Z</dcterms:modified>
  <cp:revision>45</cp:revision>
  <dc:subject/>
  <dc:title/>
</cp:coreProperties>
</file>