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71">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b/>
                                <w:b/>
                                <w:color w:val="0000FF"/>
                                <w:sz w:val="48"/>
                                <w:szCs w:val="48"/>
                                <w:lang w:val="fr-FR"/>
                              </w:rPr>
                            </w:pPr>
                            <w:r>
                              <w:rPr>
                                <w:b/>
                                <w:color w:val="0000FF"/>
                                <w:sz w:val="48"/>
                                <w:szCs w:val="48"/>
                                <w:lang w:val="fr-FR"/>
                              </w:rPr>
                              <w:t>Số 71</w:t>
                            </w:r>
                          </w:p>
                          <w:p>
                            <w:pPr>
                              <w:pStyle w:val="Normal"/>
                              <w:pBdr>
                                <w:bottom w:val="single" w:sz="4" w:space="1" w:color="000000"/>
                              </w:pBdr>
                              <w:jc w:val="center"/>
                              <w:rPr>
                                <w:b/>
                                <w:b/>
                                <w:bCs/>
                                <w:color w:val="0000FF"/>
                                <w:sz w:val="40"/>
                                <w:szCs w:val="40"/>
                                <w:lang w:val="fr-FR"/>
                              </w:rPr>
                            </w:pPr>
                            <w:r>
                              <w:rPr>
                                <w:b/>
                                <w:bCs/>
                                <w:color w:val="0000FF"/>
                                <w:sz w:val="40"/>
                                <w:szCs w:val="40"/>
                                <w:lang w:val="fr-FR"/>
                              </w:rPr>
                              <w:t>15-9-09</w:t>
                            </w:r>
                          </w:p>
                          <w:p>
                            <w:pPr>
                              <w:pStyle w:val="Normal"/>
                              <w:jc w:val="center"/>
                              <w:rPr>
                                <w:b/>
                                <w:b/>
                                <w:bCs/>
                                <w:color w:val="0C07E3"/>
                                <w:sz w:val="28"/>
                                <w:szCs w:val="28"/>
                                <w:lang w:val="fr-FR"/>
                              </w:rPr>
                            </w:pPr>
                            <w:r>
                              <w:rPr>
                                <w:b/>
                                <w:bCs/>
                                <w:color w:val="0000FF"/>
                                <w:sz w:val="28"/>
                                <w:szCs w:val="28"/>
                                <w:lang w:val="fr-FR"/>
                              </w:rPr>
                              <w:t>S</w:t>
                            </w:r>
                            <w:r>
                              <w:rPr>
                                <w:b/>
                                <w:bCs/>
                                <w:color w:val="0C07E3"/>
                                <w:sz w:val="28"/>
                                <w:szCs w:val="28"/>
                                <w:lang w:val="fr-FR"/>
                              </w:rPr>
                              <w:t xml:space="preserve">ố đặc biệt </w:t>
                            </w:r>
                          </w:p>
                          <w:p>
                            <w:pPr>
                              <w:pStyle w:val="Normal"/>
                              <w:jc w:val="center"/>
                              <w:rPr/>
                            </w:pPr>
                            <w:r>
                              <w:rPr>
                                <w:b/>
                                <w:bCs/>
                                <w:color w:val="0C07E3"/>
                                <w:sz w:val="28"/>
                                <w:szCs w:val="28"/>
                                <w:lang w:val="fr-FR"/>
                              </w:rPr>
                              <w:t>kỷ niệm         ba năm    thành lập</w:t>
                            </w:r>
                          </w:p>
                          <w:p>
                            <w:pPr>
                              <w:pStyle w:val="Normal"/>
                              <w:jc w:val="center"/>
                              <w:rPr>
                                <w:b/>
                                <w:b/>
                                <w:bCs/>
                                <w:color w:val="0000FF"/>
                                <w:sz w:val="32"/>
                                <w:szCs w:val="32"/>
                                <w:lang w:val="fr-FR"/>
                              </w:rPr>
                            </w:pPr>
                            <w:r>
                              <w:rPr>
                                <w:b/>
                                <w:bCs/>
                                <w:color w:val="0000FF"/>
                                <w:sz w:val="32"/>
                                <w:szCs w:val="32"/>
                                <w:lang w:val="fr-FR"/>
                              </w:rPr>
                            </w:r>
                          </w:p>
                          <w:p>
                            <w:pPr>
                              <w:pStyle w:val="Normal"/>
                              <w:jc w:val="center"/>
                              <w:rPr>
                                <w:b/>
                                <w:b/>
                                <w:bCs/>
                                <w:color w:val="0000FF"/>
                                <w:sz w:val="32"/>
                                <w:szCs w:val="32"/>
                                <w:lang w:val="fr-FR"/>
                              </w:rPr>
                            </w:pPr>
                            <w:r>
                              <w:rPr>
                                <w:b/>
                                <w:bCs/>
                                <w:color w:val="0000FF"/>
                                <w:sz w:val="32"/>
                                <w:szCs w:val="3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b/>
                          <w:b/>
                          <w:color w:val="0000FF"/>
                          <w:sz w:val="48"/>
                          <w:szCs w:val="48"/>
                          <w:lang w:val="fr-FR"/>
                        </w:rPr>
                      </w:pPr>
                      <w:r>
                        <w:rPr>
                          <w:b/>
                          <w:color w:val="0000FF"/>
                          <w:sz w:val="48"/>
                          <w:szCs w:val="48"/>
                          <w:lang w:val="fr-FR"/>
                        </w:rPr>
                        <w:t>Số 71</w:t>
                      </w:r>
                    </w:p>
                    <w:p>
                      <w:pPr>
                        <w:pStyle w:val="Normal"/>
                        <w:pBdr>
                          <w:bottom w:val="single" w:sz="4" w:space="1" w:color="000000"/>
                        </w:pBdr>
                        <w:jc w:val="center"/>
                        <w:rPr>
                          <w:b/>
                          <w:b/>
                          <w:bCs/>
                          <w:color w:val="0000FF"/>
                          <w:sz w:val="40"/>
                          <w:szCs w:val="40"/>
                          <w:lang w:val="fr-FR"/>
                        </w:rPr>
                      </w:pPr>
                      <w:r>
                        <w:rPr>
                          <w:b/>
                          <w:bCs/>
                          <w:color w:val="0000FF"/>
                          <w:sz w:val="40"/>
                          <w:szCs w:val="40"/>
                          <w:lang w:val="fr-FR"/>
                        </w:rPr>
                        <w:t>15-9-09</w:t>
                      </w:r>
                    </w:p>
                    <w:p>
                      <w:pPr>
                        <w:pStyle w:val="Normal"/>
                        <w:jc w:val="center"/>
                        <w:rPr>
                          <w:b/>
                          <w:b/>
                          <w:bCs/>
                          <w:color w:val="0C07E3"/>
                          <w:sz w:val="28"/>
                          <w:szCs w:val="28"/>
                          <w:lang w:val="fr-FR"/>
                        </w:rPr>
                      </w:pPr>
                      <w:r>
                        <w:rPr>
                          <w:b/>
                          <w:bCs/>
                          <w:color w:val="0000FF"/>
                          <w:sz w:val="28"/>
                          <w:szCs w:val="28"/>
                          <w:lang w:val="fr-FR"/>
                        </w:rPr>
                        <w:t>S</w:t>
                      </w:r>
                      <w:r>
                        <w:rPr>
                          <w:b/>
                          <w:bCs/>
                          <w:color w:val="0C07E3"/>
                          <w:sz w:val="28"/>
                          <w:szCs w:val="28"/>
                          <w:lang w:val="fr-FR"/>
                        </w:rPr>
                        <w:t xml:space="preserve">ố đặc biệt </w:t>
                      </w:r>
                    </w:p>
                    <w:p>
                      <w:pPr>
                        <w:pStyle w:val="Normal"/>
                        <w:jc w:val="center"/>
                        <w:rPr/>
                      </w:pPr>
                      <w:r>
                        <w:rPr>
                          <w:b/>
                          <w:bCs/>
                          <w:color w:val="0C07E3"/>
                          <w:sz w:val="28"/>
                          <w:szCs w:val="28"/>
                          <w:lang w:val="fr-FR"/>
                        </w:rPr>
                        <w:t>kỷ niệm         ba năm    thành lập</w:t>
                      </w:r>
                    </w:p>
                    <w:p>
                      <w:pPr>
                        <w:pStyle w:val="Normal"/>
                        <w:jc w:val="center"/>
                        <w:rPr>
                          <w:b/>
                          <w:b/>
                          <w:bCs/>
                          <w:color w:val="0000FF"/>
                          <w:sz w:val="32"/>
                          <w:szCs w:val="32"/>
                          <w:lang w:val="fr-FR"/>
                        </w:rPr>
                      </w:pPr>
                      <w:r>
                        <w:rPr>
                          <w:b/>
                          <w:bCs/>
                          <w:color w:val="0000FF"/>
                          <w:sz w:val="32"/>
                          <w:szCs w:val="32"/>
                          <w:lang w:val="fr-FR"/>
                        </w:rPr>
                      </w:r>
                    </w:p>
                    <w:p>
                      <w:pPr>
                        <w:pStyle w:val="Normal"/>
                        <w:jc w:val="center"/>
                        <w:rPr>
                          <w:b/>
                          <w:b/>
                          <w:bCs/>
                          <w:color w:val="0000FF"/>
                          <w:sz w:val="32"/>
                          <w:szCs w:val="32"/>
                          <w:lang w:val="fr-FR"/>
                        </w:rPr>
                      </w:pPr>
                      <w:r>
                        <w:rPr>
                          <w:b/>
                          <w:bCs/>
                          <w:color w:val="0000FF"/>
                          <w:sz w:val="32"/>
                          <w:szCs w:val="32"/>
                          <w:lang w:val="fr-FR"/>
                        </w:rPr>
                      </w:r>
                    </w:p>
                  </w:txbxContent>
                </v:textbox>
                <w10:wrap type="none"/>
              </v:rect>
            </w:pict>
          </mc:Fallback>
        </mc:AlternateContent>
      </w:r>
    </w:p>
    <w:p>
      <w:pPr>
        <w:pStyle w:val="Normal"/>
        <w:rPr/>
      </w:pPr>
      <w:r>
        <w:rPr/>
      </w:r>
    </w:p>
    <w:p>
      <w:pPr>
        <w:pStyle w:val="Normal"/>
        <w:rPr/>
      </w:pPr>
      <w:r>
        <w:rPr/>
      </w:r>
    </w:p>
    <w:p>
      <w:pPr>
        <w:pStyle w:val="Normal"/>
        <w:tabs>
          <w:tab w:val="clear" w:pos="720"/>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Thanh Giang - †Nguyễn Hộ - Nguyễn Gia Kiểng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b/>
                                <w:b/>
                                <w:bCs/>
                                <w:color w:val="000080"/>
                              </w:rPr>
                            </w:pPr>
                            <w:r>
                              <w:rPr>
                                <w:b/>
                                <w:bCs/>
                                <w:color w:val="000080"/>
                              </w:rPr>
                              <w:t>Nguyễn Thu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b/>
                                <w:bCs/>
                                <w:color w:val="000080"/>
                              </w:rPr>
                              <w:t>-</w:t>
                            </w:r>
                            <w:r>
                              <w:rPr>
                                <w:color w:val="333399"/>
                              </w:rPr>
                              <w:t xml:space="preserve"> </w:t>
                            </w:r>
                            <w:r>
                              <w:rPr>
                                <w:b/>
                                <w:bCs/>
                                <w:color w:val="000080"/>
                              </w:rPr>
                              <w:t xml:space="preserve">Phạm Hồng Đức -   Phan Thế Hải - Nguyễn Văn Hiệp - Việt Hoàng - Vi Đức Hồi - Nguyễn Chính Kết - Trần Anh Kim - Nguyễn Xuân Nghĩa - </w:t>
                            </w:r>
                          </w:p>
                          <w:p>
                            <w:pPr>
                              <w:pStyle w:val="Normal"/>
                              <w:jc w:val="center"/>
                              <w:rPr>
                                <w:b/>
                                <w:b/>
                                <w:bCs/>
                                <w:color w:val="000080"/>
                              </w:rPr>
                            </w:pPr>
                            <w:r>
                              <w:rPr>
                                <w:b/>
                                <w:bCs/>
                                <w:color w:val="000080"/>
                              </w:rPr>
                              <w:t>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lang w:val="fr-FR"/>
                              </w:rPr>
                            </w:pPr>
                            <w:r>
                              <w:rPr>
                                <w:b/>
                                <w:bCs/>
                                <w:color w:val="000080"/>
                                <w:lang w:val="fr-FR"/>
                              </w:rPr>
                              <w:t xml:space="preserve">Trang nhà: </w:t>
                            </w:r>
                          </w:p>
                          <w:p>
                            <w:pPr>
                              <w:pStyle w:val="Normal"/>
                              <w:jc w:val="both"/>
                              <w:rPr>
                                <w:b/>
                                <w:b/>
                                <w:bCs/>
                                <w:color w:val="000080"/>
                                <w:lang w:val="fr-FR"/>
                              </w:rPr>
                            </w:pPr>
                            <w:r>
                              <w:rPr>
                                <w:b/>
                                <w:bCs/>
                                <w:color w:val="000080"/>
                                <w:lang w:val="fr-FR"/>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Thanh Giang - †Nguyễn Hộ - Nguyễn Gia Kiểng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b/>
                          <w:b/>
                          <w:bCs/>
                          <w:color w:val="000080"/>
                        </w:rPr>
                      </w:pPr>
                      <w:r>
                        <w:rPr>
                          <w:b/>
                          <w:bCs/>
                          <w:color w:val="000080"/>
                        </w:rPr>
                        <w:t>Nguyễn Thu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b/>
                          <w:bCs/>
                          <w:color w:val="000080"/>
                        </w:rPr>
                        <w:t>-</w:t>
                      </w:r>
                      <w:r>
                        <w:rPr>
                          <w:color w:val="333399"/>
                        </w:rPr>
                        <w:t xml:space="preserve"> </w:t>
                      </w:r>
                      <w:r>
                        <w:rPr>
                          <w:b/>
                          <w:bCs/>
                          <w:color w:val="000080"/>
                        </w:rPr>
                        <w:t xml:space="preserve">Phạm Hồng Đức -   Phan Thế Hải - Nguyễn Văn Hiệp - Việt Hoàng - Vi Đức Hồi - Nguyễn Chính Kết - Trần Anh Kim - Nguyễn Xuân Nghĩa - </w:t>
                      </w:r>
                    </w:p>
                    <w:p>
                      <w:pPr>
                        <w:pStyle w:val="Normal"/>
                        <w:jc w:val="center"/>
                        <w:rPr>
                          <w:b/>
                          <w:b/>
                          <w:bCs/>
                          <w:color w:val="000080"/>
                        </w:rPr>
                      </w:pPr>
                      <w:r>
                        <w:rPr>
                          <w:b/>
                          <w:bCs/>
                          <w:color w:val="000080"/>
                        </w:rPr>
                        <w:t>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lang w:val="fr-FR"/>
                        </w:rPr>
                      </w:pPr>
                      <w:r>
                        <w:rPr>
                          <w:b/>
                          <w:bCs/>
                          <w:color w:val="000080"/>
                          <w:lang w:val="fr-FR"/>
                        </w:rPr>
                        <w:t xml:space="preserve">Trang nhà: </w:t>
                      </w:r>
                    </w:p>
                    <w:p>
                      <w:pPr>
                        <w:pStyle w:val="Normal"/>
                        <w:jc w:val="both"/>
                        <w:rPr>
                          <w:b/>
                          <w:b/>
                          <w:bCs/>
                          <w:color w:val="000080"/>
                          <w:lang w:val="fr-FR"/>
                        </w:rPr>
                      </w:pPr>
                      <w:r>
                        <w:rPr>
                          <w:b/>
                          <w:bCs/>
                          <w:color w:val="000080"/>
                          <w:lang w:val="fr-FR"/>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720"/>
          <w:tab w:val="left" w:pos="7974" w:leader="none"/>
        </w:tabs>
        <w:rPr/>
      </w:pPr>
      <w:r>
        <w:rPr/>
      </w:r>
    </w:p>
    <w:p>
      <w:pPr>
        <w:pStyle w:val="Normal"/>
        <w:tabs>
          <w:tab w:val="clear" w:pos="720"/>
          <w:tab w:val="left" w:pos="7974" w:leader="none"/>
        </w:tabs>
        <w:rPr/>
      </w:pPr>
      <w:r>
        <w:rPr/>
      </w:r>
    </w:p>
    <w:p>
      <w:pPr>
        <w:pStyle w:val="Normal"/>
        <w:tabs>
          <w:tab w:val="clear" w:pos="720"/>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70">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jc w:val="both"/>
                              <w:rPr>
                                <w:b/>
                                <w:b/>
                                <w:bCs/>
                                <w:i/>
                                <w:i/>
                                <w:iCs/>
                                <w:sz w:val="28"/>
                                <w:szCs w:val="28"/>
                              </w:rPr>
                            </w:pPr>
                            <w:r>
                              <w:rPr>
                                <w:b/>
                                <w:bCs/>
                                <w:i/>
                                <w:iCs/>
                                <w:sz w:val="28"/>
                                <w:szCs w:val="28"/>
                              </w:rPr>
                              <w:t xml:space="preserve">Thư tòa soạn </w:t>
                            </w:r>
                          </w:p>
                          <w:p>
                            <w:pPr>
                              <w:pStyle w:val="Normal"/>
                              <w:jc w:val="both"/>
                              <w:rPr>
                                <w:b/>
                                <w:b/>
                                <w:bCs/>
                                <w:i/>
                                <w:i/>
                                <w:iCs/>
                                <w:sz w:val="28"/>
                                <w:szCs w:val="28"/>
                              </w:rPr>
                            </w:pPr>
                            <w:r>
                              <w:rPr>
                                <w:b/>
                                <w:bCs/>
                                <w:i/>
                                <w:iCs/>
                                <w:sz w:val="28"/>
                                <w:szCs w:val="28"/>
                              </w:rPr>
                            </w:r>
                          </w:p>
                          <w:p>
                            <w:pPr>
                              <w:pStyle w:val="Normal"/>
                              <w:jc w:val="center"/>
                              <w:rPr>
                                <w:b/>
                                <w:b/>
                                <w:sz w:val="28"/>
                                <w:szCs w:val="28"/>
                              </w:rPr>
                            </w:pPr>
                            <w:r>
                              <w:rPr>
                                <w:b/>
                                <w:sz w:val="28"/>
                                <w:szCs w:val="28"/>
                              </w:rPr>
                              <w:t>Ba năm trao đổi, một lời cảm ơn</w:t>
                            </w:r>
                          </w:p>
                          <w:p>
                            <w:pPr>
                              <w:pStyle w:val="Normal"/>
                              <w:jc w:val="both"/>
                              <w:rPr/>
                            </w:pPr>
                            <w:r>
                              <w:rPr/>
                              <w:t xml:space="preserve">    </w:t>
                            </w:r>
                          </w:p>
                          <w:p>
                            <w:pPr>
                              <w:pStyle w:val="Normal"/>
                              <w:jc w:val="both"/>
                              <w:rPr/>
                            </w:pPr>
                            <w:r>
                              <w:rPr/>
                              <w:t xml:space="preserve">    </w:t>
                            </w:r>
                            <w:r>
                              <w:rPr/>
                              <w:t xml:space="preserve">Với số 71 này tập san </w:t>
                            </w:r>
                            <w:r>
                              <w:rPr>
                                <w:i/>
                              </w:rPr>
                              <w:t>Tổ Quốc</w:t>
                            </w:r>
                            <w:r>
                              <w:rPr/>
                              <w:t xml:space="preserve"> đã đến với độc giả và dư luận được tròn ba năm. </w:t>
                            </w:r>
                          </w:p>
                          <w:p>
                            <w:pPr>
                              <w:pStyle w:val="Normal"/>
                              <w:jc w:val="both"/>
                              <w:rPr>
                                <w:color w:val="000000"/>
                              </w:rPr>
                            </w:pPr>
                            <w:r>
                              <w:rPr/>
                              <w:t xml:space="preserve">    </w:t>
                            </w:r>
                            <w:r>
                              <w:rPr/>
                              <w:t xml:space="preserve">Ba năm chỉ là một đoạn rất ngắn trong đời sống của một quốc gia, nhưng đã là một quãng đường khá dài đối với nhóm chủ trương </w:t>
                            </w:r>
                            <w:r>
                              <w:rPr>
                                <w:i/>
                              </w:rPr>
                              <w:t>Tổ Quốc</w:t>
                            </w:r>
                            <w:r>
                              <w:rPr/>
                              <w:t xml:space="preserve">. Trước hết là vì đất nước chúng ta đang ở trong môt giai đoạn không bình thường, giai đoạn chuyển tiếp từ độc tài toàn trị sang dân chủ đa nguyên. Thời gian đã kéo dài quá lâu mà vẫn chưa có gì bảo đảm là sắp tới hạn. </w:t>
                            </w:r>
                            <w:r>
                              <w:rPr>
                                <w:i/>
                              </w:rPr>
                              <w:t>Tổ Quốc</w:t>
                            </w:r>
                            <w:r>
                              <w:rPr/>
                              <w:t xml:space="preserve"> ra đời chính là để đóng góp cho tiến trình dân chủ hóa, một tiến trình bắt buộc cho sự sống còn của đất nước. Tiến trình này không thể đảo ngược nhưng vẫn chưa thể hoàn tất bởi </w:t>
                            </w:r>
                            <w:r>
                              <w:rPr>
                                <w:color w:val="000000"/>
                              </w:rPr>
                              <w:t xml:space="preserve">lực cản ghê gớm của những thế lực ngoan cố chống lại. </w:t>
                            </w:r>
                          </w:p>
                          <w:p>
                            <w:pPr>
                              <w:pStyle w:val="Normal"/>
                              <w:jc w:val="both"/>
                              <w:rPr/>
                            </w:pPr>
                            <w:r>
                              <w:rPr>
                                <w:color w:val="000000"/>
                              </w:rPr>
                              <w:t xml:space="preserve">     </w:t>
                            </w:r>
                            <w:r>
                              <w:rPr>
                                <w:color w:val="000000"/>
                              </w:rPr>
                              <w:t xml:space="preserve">Mục đích của tập san </w:t>
                            </w:r>
                            <w:r>
                              <w:rPr>
                                <w:i/>
                                <w:color w:val="000000"/>
                              </w:rPr>
                              <w:t>Tổ Quốc</w:t>
                            </w:r>
                            <w:r>
                              <w:rPr>
                                <w:color w:val="000000"/>
                              </w:rPr>
                              <w:t xml:space="preserve"> là vận động dân chủ, điều này không</w:t>
                            </w:r>
                            <w:r>
                              <w:rPr/>
                              <w:t xml:space="preserve"> còn là một bí mật. Điều rõ ràng hơn là nhóm chủ trương tin rằng tiến trình dân chủ phải đặt nền tảng trên lòng bao dung, trên tinh thần hoà giải và hòa hợp dân tộc. </w:t>
                            </w:r>
                          </w:p>
                          <w:p>
                            <w:pPr>
                              <w:pStyle w:val="Normal"/>
                              <w:jc w:val="both"/>
                              <w:rPr/>
                            </w:pPr>
                            <w:r>
                              <w:rPr/>
                              <w:t xml:space="preserve">    </w:t>
                            </w:r>
                            <w:r>
                              <w:rPr/>
                              <w:t xml:space="preserve">Sự ra đời của tập san </w:t>
                            </w:r>
                            <w:r>
                              <w:rPr>
                                <w:i/>
                              </w:rPr>
                              <w:t>Tổ Quốc</w:t>
                            </w:r>
                            <w:r>
                              <w:rPr/>
                              <w:t xml:space="preserve"> tự nó đã là một thử thách. Hội đồng cố vấn cũng như ban biên tập gồm những người yêu nước chân thành ở cả trong lẫn ngoài nước công khai hợp tác với nhau bằng tên thật. Nhiều người trong số nhiều lần bị báo chí của nhà cầm quyền thóa mạ và hăm dọa. song chúng tôi đã được biết một phần và hoàn toàn tin rằng công chúng đã đánh giá chính xác thế nào về những cáo buộc phi nhân, phi lý mà người ta đã dành cho </w:t>
                            </w:r>
                            <w:r>
                              <w:rPr>
                                <w:i/>
                              </w:rPr>
                              <w:t xml:space="preserve">Tổ Quốc. </w:t>
                            </w:r>
                            <w:r>
                              <w:rPr/>
                              <w:t xml:space="preserve">Chúng tôi cũng không chấp nhận để quan hệ giữa người Việt trong và ngoài nước bị coi là một tội nếu không xin phép chính quyền. </w:t>
                            </w:r>
                          </w:p>
                          <w:p>
                            <w:pPr>
                              <w:pStyle w:val="Normal"/>
                              <w:jc w:val="both"/>
                              <w:rPr/>
                            </w:pPr>
                            <w:r>
                              <w:rPr/>
                              <w:t xml:space="preserve">     </w:t>
                            </w:r>
                            <w:r>
                              <w:rPr/>
                              <w:t xml:space="preserve">Tờ báo đã trải qua nhiều thử thách cam go trong ba năm qua. Dầu vậy </w:t>
                            </w:r>
                            <w:r>
                              <w:rPr>
                                <w:i/>
                              </w:rPr>
                              <w:t>Tổ Quốc</w:t>
                            </w:r>
                            <w:r>
                              <w:rPr/>
                              <w:t xml:space="preserve"> vẫn can trường tồn tại và đang dần trở thành một thành tố đáng kể của sinh hoạt chính trị Việt Nam, dù chưa được </w:t>
                            </w:r>
                            <w:r>
                              <w:rPr>
                                <w:color w:val="000000"/>
                              </w:rPr>
                              <w:t>nhà cầm quyền chính thức công</w:t>
                            </w:r>
                            <w:r>
                              <w:rPr/>
                              <w:t xml:space="preserve"> nhận.  </w:t>
                            </w:r>
                          </w:p>
                          <w:p>
                            <w:pPr>
                              <w:pStyle w:val="Normal"/>
                              <w:jc w:val="both"/>
                              <w:rPr/>
                            </w:pPr>
                            <w:r>
                              <w:rPr/>
                              <w:t xml:space="preserve">    </w:t>
                            </w:r>
                            <w:r>
                              <w:rPr/>
                              <w:t xml:space="preserve">Tập san </w:t>
                            </w:r>
                            <w:r>
                              <w:rPr>
                                <w:i/>
                              </w:rPr>
                              <w:t>Tổ Quốc</w:t>
                            </w:r>
                            <w:r>
                              <w:rPr/>
                              <w:t xml:space="preserve"> đã vượt qua được nhiều thử thách gian nan phần lớn nhờ sự yểm trợ nhiệt tình của </w:t>
                            </w:r>
                            <w:r>
                              <w:rPr>
                                <w:color w:val="000000"/>
                              </w:rPr>
                              <w:t>đông đảo độc giả</w:t>
                            </w:r>
                            <w:r>
                              <w:rPr/>
                              <w:t xml:space="preserve">, trong đó nhiều vị có tiếng nói đầy trọng lượng. </w:t>
                            </w:r>
                          </w:p>
                          <w:p>
                            <w:pPr>
                              <w:pStyle w:val="Normal"/>
                              <w:jc w:val="both"/>
                              <w:rPr/>
                            </w:pPr>
                            <w:r>
                              <w:rPr/>
                              <w:t xml:space="preserve">     </w:t>
                            </w:r>
                            <w:r>
                              <w:rPr>
                                <w:color w:val="000000"/>
                              </w:rPr>
                              <w:t xml:space="preserve">Kỷ niệm ba năm này là dịp để chúng tôi bầy tỏ lòng biết ơn chân thành và cam kết sẽ cố gắng không ngừng để </w:t>
                            </w:r>
                            <w:r>
                              <w:rPr>
                                <w:i/>
                                <w:color w:val="000000"/>
                              </w:rPr>
                              <w:t>Tổ Quốc</w:t>
                            </w:r>
                            <w:r>
                              <w:rPr>
                                <w:color w:val="000000"/>
                              </w:rPr>
                              <w:t xml:space="preserve"> thực sự xứng đáng là tiếng nói từ suy tư và ước vọng của nhân dân Việt Nam.</w:t>
                            </w:r>
                          </w:p>
                          <w:p>
                            <w:pPr>
                              <w:pStyle w:val="Normal"/>
                              <w:jc w:val="both"/>
                              <w:rPr>
                                <w:b/>
                                <w:b/>
                                <w:bCs/>
                                <w:i/>
                                <w:i/>
                                <w:iCs/>
                                <w:sz w:val="28"/>
                                <w:szCs w:val="28"/>
                              </w:rPr>
                            </w:pPr>
                            <w:r>
                              <w:rPr>
                                <w:b/>
                                <w:bCs/>
                                <w:i/>
                                <w:iCs/>
                                <w:sz w:val="28"/>
                                <w:szCs w:val="28"/>
                              </w:rPr>
                            </w:r>
                          </w:p>
                          <w:p>
                            <w:pPr>
                              <w:pStyle w:val="Normal"/>
                              <w:jc w:val="right"/>
                              <w:rPr>
                                <w:b/>
                                <w:b/>
                              </w:rPr>
                            </w:pPr>
                            <w:r>
                              <w:rPr>
                                <w:b/>
                              </w:rPr>
                              <w:t>Ban biên tập</w:t>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jc w:val="both"/>
                        <w:rPr>
                          <w:b/>
                          <w:b/>
                          <w:bCs/>
                          <w:i/>
                          <w:i/>
                          <w:iCs/>
                          <w:sz w:val="28"/>
                          <w:szCs w:val="28"/>
                        </w:rPr>
                      </w:pPr>
                      <w:r>
                        <w:rPr>
                          <w:b/>
                          <w:bCs/>
                          <w:i/>
                          <w:iCs/>
                          <w:sz w:val="28"/>
                          <w:szCs w:val="28"/>
                        </w:rPr>
                        <w:t xml:space="preserve">Thư tòa soạn </w:t>
                      </w:r>
                    </w:p>
                    <w:p>
                      <w:pPr>
                        <w:pStyle w:val="Normal"/>
                        <w:jc w:val="both"/>
                        <w:rPr>
                          <w:b/>
                          <w:b/>
                          <w:bCs/>
                          <w:i/>
                          <w:i/>
                          <w:iCs/>
                          <w:sz w:val="28"/>
                          <w:szCs w:val="28"/>
                        </w:rPr>
                      </w:pPr>
                      <w:r>
                        <w:rPr>
                          <w:b/>
                          <w:bCs/>
                          <w:i/>
                          <w:iCs/>
                          <w:sz w:val="28"/>
                          <w:szCs w:val="28"/>
                        </w:rPr>
                      </w:r>
                    </w:p>
                    <w:p>
                      <w:pPr>
                        <w:pStyle w:val="Normal"/>
                        <w:jc w:val="center"/>
                        <w:rPr>
                          <w:b/>
                          <w:b/>
                          <w:sz w:val="28"/>
                          <w:szCs w:val="28"/>
                        </w:rPr>
                      </w:pPr>
                      <w:r>
                        <w:rPr>
                          <w:b/>
                          <w:sz w:val="28"/>
                          <w:szCs w:val="28"/>
                        </w:rPr>
                        <w:t>Ba năm trao đổi, một lời cảm ơn</w:t>
                      </w:r>
                    </w:p>
                    <w:p>
                      <w:pPr>
                        <w:pStyle w:val="Normal"/>
                        <w:jc w:val="both"/>
                        <w:rPr/>
                      </w:pPr>
                      <w:r>
                        <w:rPr/>
                        <w:t xml:space="preserve">    </w:t>
                      </w:r>
                    </w:p>
                    <w:p>
                      <w:pPr>
                        <w:pStyle w:val="Normal"/>
                        <w:jc w:val="both"/>
                        <w:rPr/>
                      </w:pPr>
                      <w:r>
                        <w:rPr/>
                        <w:t xml:space="preserve">    </w:t>
                      </w:r>
                      <w:r>
                        <w:rPr/>
                        <w:t xml:space="preserve">Với số 71 này tập san </w:t>
                      </w:r>
                      <w:r>
                        <w:rPr>
                          <w:i/>
                        </w:rPr>
                        <w:t>Tổ Quốc</w:t>
                      </w:r>
                      <w:r>
                        <w:rPr/>
                        <w:t xml:space="preserve"> đã đến với độc giả và dư luận được tròn ba năm. </w:t>
                      </w:r>
                    </w:p>
                    <w:p>
                      <w:pPr>
                        <w:pStyle w:val="Normal"/>
                        <w:jc w:val="both"/>
                        <w:rPr>
                          <w:color w:val="000000"/>
                        </w:rPr>
                      </w:pPr>
                      <w:r>
                        <w:rPr/>
                        <w:t xml:space="preserve">    </w:t>
                      </w:r>
                      <w:r>
                        <w:rPr/>
                        <w:t xml:space="preserve">Ba năm chỉ là một đoạn rất ngắn trong đời sống của một quốc gia, nhưng đã là một quãng đường khá dài đối với nhóm chủ trương </w:t>
                      </w:r>
                      <w:r>
                        <w:rPr>
                          <w:i/>
                        </w:rPr>
                        <w:t>Tổ Quốc</w:t>
                      </w:r>
                      <w:r>
                        <w:rPr/>
                        <w:t xml:space="preserve">. Trước hết là vì đất nước chúng ta đang ở trong môt giai đoạn không bình thường, giai đoạn chuyển tiếp từ độc tài toàn trị sang dân chủ đa nguyên. Thời gian đã kéo dài quá lâu mà vẫn chưa có gì bảo đảm là sắp tới hạn. </w:t>
                      </w:r>
                      <w:r>
                        <w:rPr>
                          <w:i/>
                        </w:rPr>
                        <w:t>Tổ Quốc</w:t>
                      </w:r>
                      <w:r>
                        <w:rPr/>
                        <w:t xml:space="preserve"> ra đời chính là để đóng góp cho tiến trình dân chủ hóa, một tiến trình bắt buộc cho sự sống còn của đất nước. Tiến trình này không thể đảo ngược nhưng vẫn chưa thể hoàn tất bởi </w:t>
                      </w:r>
                      <w:r>
                        <w:rPr>
                          <w:color w:val="000000"/>
                        </w:rPr>
                        <w:t xml:space="preserve">lực cản ghê gớm của những thế lực ngoan cố chống lại. </w:t>
                      </w:r>
                    </w:p>
                    <w:p>
                      <w:pPr>
                        <w:pStyle w:val="Normal"/>
                        <w:jc w:val="both"/>
                        <w:rPr/>
                      </w:pPr>
                      <w:r>
                        <w:rPr>
                          <w:color w:val="000000"/>
                        </w:rPr>
                        <w:t xml:space="preserve">     </w:t>
                      </w:r>
                      <w:r>
                        <w:rPr>
                          <w:color w:val="000000"/>
                        </w:rPr>
                        <w:t xml:space="preserve">Mục đích của tập san </w:t>
                      </w:r>
                      <w:r>
                        <w:rPr>
                          <w:i/>
                          <w:color w:val="000000"/>
                        </w:rPr>
                        <w:t>Tổ Quốc</w:t>
                      </w:r>
                      <w:r>
                        <w:rPr>
                          <w:color w:val="000000"/>
                        </w:rPr>
                        <w:t xml:space="preserve"> là vận động dân chủ, điều này không</w:t>
                      </w:r>
                      <w:r>
                        <w:rPr/>
                        <w:t xml:space="preserve"> còn là một bí mật. Điều rõ ràng hơn là nhóm chủ trương tin rằng tiến trình dân chủ phải đặt nền tảng trên lòng bao dung, trên tinh thần hoà giải và hòa hợp dân tộc. </w:t>
                      </w:r>
                    </w:p>
                    <w:p>
                      <w:pPr>
                        <w:pStyle w:val="Normal"/>
                        <w:jc w:val="both"/>
                        <w:rPr/>
                      </w:pPr>
                      <w:r>
                        <w:rPr/>
                        <w:t xml:space="preserve">    </w:t>
                      </w:r>
                      <w:r>
                        <w:rPr/>
                        <w:t xml:space="preserve">Sự ra đời của tập san </w:t>
                      </w:r>
                      <w:r>
                        <w:rPr>
                          <w:i/>
                        </w:rPr>
                        <w:t>Tổ Quốc</w:t>
                      </w:r>
                      <w:r>
                        <w:rPr/>
                        <w:t xml:space="preserve"> tự nó đã là một thử thách. Hội đồng cố vấn cũng như ban biên tập gồm những người yêu nước chân thành ở cả trong lẫn ngoài nước công khai hợp tác với nhau bằng tên thật. Nhiều người trong số nhiều lần bị báo chí của nhà cầm quyền thóa mạ và hăm dọa. song chúng tôi đã được biết một phần và hoàn toàn tin rằng công chúng đã đánh giá chính xác thế nào về những cáo buộc phi nhân, phi lý mà người ta đã dành cho </w:t>
                      </w:r>
                      <w:r>
                        <w:rPr>
                          <w:i/>
                        </w:rPr>
                        <w:t xml:space="preserve">Tổ Quốc. </w:t>
                      </w:r>
                      <w:r>
                        <w:rPr/>
                        <w:t xml:space="preserve">Chúng tôi cũng không chấp nhận để quan hệ giữa người Việt trong và ngoài nước bị coi là một tội nếu không xin phép chính quyền. </w:t>
                      </w:r>
                    </w:p>
                    <w:p>
                      <w:pPr>
                        <w:pStyle w:val="Normal"/>
                        <w:jc w:val="both"/>
                        <w:rPr/>
                      </w:pPr>
                      <w:r>
                        <w:rPr/>
                        <w:t xml:space="preserve">     </w:t>
                      </w:r>
                      <w:r>
                        <w:rPr/>
                        <w:t xml:space="preserve">Tờ báo đã trải qua nhiều thử thách cam go trong ba năm qua. Dầu vậy </w:t>
                      </w:r>
                      <w:r>
                        <w:rPr>
                          <w:i/>
                        </w:rPr>
                        <w:t>Tổ Quốc</w:t>
                      </w:r>
                      <w:r>
                        <w:rPr/>
                        <w:t xml:space="preserve"> vẫn can trường tồn tại và đang dần trở thành một thành tố đáng kể của sinh hoạt chính trị Việt Nam, dù chưa được </w:t>
                      </w:r>
                      <w:r>
                        <w:rPr>
                          <w:color w:val="000000"/>
                        </w:rPr>
                        <w:t>nhà cầm quyền chính thức công</w:t>
                      </w:r>
                      <w:r>
                        <w:rPr/>
                        <w:t xml:space="preserve"> nhận.  </w:t>
                      </w:r>
                    </w:p>
                    <w:p>
                      <w:pPr>
                        <w:pStyle w:val="Normal"/>
                        <w:jc w:val="both"/>
                        <w:rPr/>
                      </w:pPr>
                      <w:r>
                        <w:rPr/>
                        <w:t xml:space="preserve">    </w:t>
                      </w:r>
                      <w:r>
                        <w:rPr/>
                        <w:t xml:space="preserve">Tập san </w:t>
                      </w:r>
                      <w:r>
                        <w:rPr>
                          <w:i/>
                        </w:rPr>
                        <w:t>Tổ Quốc</w:t>
                      </w:r>
                      <w:r>
                        <w:rPr/>
                        <w:t xml:space="preserve"> đã vượt qua được nhiều thử thách gian nan phần lớn nhờ sự yểm trợ nhiệt tình của </w:t>
                      </w:r>
                      <w:r>
                        <w:rPr>
                          <w:color w:val="000000"/>
                        </w:rPr>
                        <w:t>đông đảo độc giả</w:t>
                      </w:r>
                      <w:r>
                        <w:rPr/>
                        <w:t xml:space="preserve">, trong đó nhiều vị có tiếng nói đầy trọng lượng. </w:t>
                      </w:r>
                    </w:p>
                    <w:p>
                      <w:pPr>
                        <w:pStyle w:val="Normal"/>
                        <w:jc w:val="both"/>
                        <w:rPr/>
                      </w:pPr>
                      <w:r>
                        <w:rPr/>
                        <w:t xml:space="preserve">     </w:t>
                      </w:r>
                      <w:r>
                        <w:rPr>
                          <w:color w:val="000000"/>
                        </w:rPr>
                        <w:t xml:space="preserve">Kỷ niệm ba năm này là dịp để chúng tôi bầy tỏ lòng biết ơn chân thành và cam kết sẽ cố gắng không ngừng để </w:t>
                      </w:r>
                      <w:r>
                        <w:rPr>
                          <w:i/>
                          <w:color w:val="000000"/>
                        </w:rPr>
                        <w:t>Tổ Quốc</w:t>
                      </w:r>
                      <w:r>
                        <w:rPr>
                          <w:color w:val="000000"/>
                        </w:rPr>
                        <w:t xml:space="preserve"> thực sự xứng đáng là tiếng nói từ suy tư và ước vọng của nhân dân Việt Nam.</w:t>
                      </w:r>
                    </w:p>
                    <w:p>
                      <w:pPr>
                        <w:pStyle w:val="Normal"/>
                        <w:jc w:val="both"/>
                        <w:rPr>
                          <w:b/>
                          <w:b/>
                          <w:bCs/>
                          <w:i/>
                          <w:i/>
                          <w:iCs/>
                          <w:sz w:val="28"/>
                          <w:szCs w:val="28"/>
                        </w:rPr>
                      </w:pPr>
                      <w:r>
                        <w:rPr>
                          <w:b/>
                          <w:bCs/>
                          <w:i/>
                          <w:iCs/>
                          <w:sz w:val="28"/>
                          <w:szCs w:val="28"/>
                        </w:rPr>
                      </w:r>
                    </w:p>
                    <w:p>
                      <w:pPr>
                        <w:pStyle w:val="Normal"/>
                        <w:jc w:val="right"/>
                        <w:rPr>
                          <w:b/>
                          <w:b/>
                        </w:rPr>
                      </w:pPr>
                      <w:r>
                        <w:rPr>
                          <w:b/>
                        </w:rPr>
                        <w:t>Ban biên tập</w:t>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20"/>
          <w:tab w:val="left" w:pos="283" w:leader="none"/>
        </w:tabs>
        <w:autoSpaceDE w:val="false"/>
        <w:jc w:val="both"/>
        <w:rPr>
          <w:sz w:val="21"/>
          <w:szCs w:val="21"/>
          <w:lang w:val="fr-FR"/>
        </w:rPr>
      </w:pPr>
      <w:r>
        <w:rPr>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Tương lai nào cho Tây Nguyên?</w:t>
      </w:r>
    </w:p>
    <w:p>
      <w:pPr>
        <w:pStyle w:val="Normal"/>
        <w:rPr>
          <w:b/>
          <w:b/>
          <w:sz w:val="36"/>
          <w:szCs w:val="36"/>
          <w:lang w:val="fr-FR"/>
        </w:rPr>
      </w:pPr>
      <w:r>
        <w:rPr>
          <w:b/>
          <w:sz w:val="36"/>
          <w:szCs w:val="36"/>
          <w:lang w:val="fr-FR"/>
        </w:rPr>
      </w:r>
    </w:p>
    <w:p>
      <w:pPr>
        <w:pStyle w:val="Normal"/>
        <w:jc w:val="right"/>
        <w:rPr>
          <w:b/>
          <w:b/>
          <w:lang w:val="fr-FR"/>
        </w:rPr>
      </w:pPr>
      <w:r>
        <w:rPr>
          <w:b/>
          <w:lang w:val="fr-FR"/>
        </w:rPr>
        <w:t>Nguyễn Văn Huy</w:t>
      </w:r>
    </w:p>
    <w:p>
      <w:pPr>
        <w:pStyle w:val="Normal"/>
        <w:jc w:val="both"/>
        <w:rPr>
          <w:lang w:val="fr-FR"/>
        </w:rPr>
      </w:pPr>
      <w:r>
        <w:rPr>
          <w:lang w:val="fr-FR"/>
        </w:rPr>
        <w:t xml:space="preserve">    </w:t>
      </w:r>
      <w:r>
        <w:rPr>
          <w:lang w:val="fr-FR"/>
        </w:rPr>
        <w:t>Chưa bao giờ đảng và nhà nước cộng sản Việt Nam bối rối với những dự án khai thác bauxite trên Tây Nguyên như hiện nay. Số người ủng hộ thì ít hơn số người chống đối. Dư luận trong và ngoài nước không ngừng cảnh báo hậu quả tai hại của những dự án này, kể cả những đảng viên và cán bộ cáo cấp trong guồng máy cầm quyền. Những cố gắng giải thích của chính quyền đã không thuyết phục được ai, dư luận trong và ngoài đảng còn lo sợ trong tương lai Tây Nguyên lọt vào tay Trung Quốc, ba nước Việt Miên Lào sẽ bị đặt dưới quyền khống chế của Trung Quốc như những chư hầu.</w:t>
      </w:r>
    </w:p>
    <w:p>
      <w:pPr>
        <w:pStyle w:val="Normal"/>
        <w:jc w:val="both"/>
        <w:rPr/>
      </w:pPr>
      <w:r>
        <w:rPr>
          <w:lang w:val="fr-FR"/>
        </w:rPr>
        <w:t xml:space="preserve">    </w:t>
      </w:r>
      <w:r>
        <w:rPr/>
        <w:t>Tại sao đảng và nhà nước cộng sản bất chấp mọi cảnh báo và cho các công ty nước ngoài tiến hành khai thác bauxite trên Tây Nguyên? Có nhiều lý do để giải thích, nhưng tất cả đều vì những mục tiêu tốt đẹp cho Tây Nguyên chứ không phải vì những áp lực đến từ bất cứ thế lực nào như nhiều người lầm tưởng. Không một người Việt nào, nhất là những người lãnh đạo đảng cộng sản hiện nay, chấp nhận bị sai khiến bởi ngoại bang. Quyết tâm tiến hành khai thác bauxite trên Tây Nguyên xuất phát từ sự bế tắc định hướng phát triển.</w:t>
      </w:r>
    </w:p>
    <w:p>
      <w:pPr>
        <w:pStyle w:val="Normal"/>
        <w:jc w:val="both"/>
        <w:rPr/>
      </w:pPr>
      <w:r>
        <w:rPr/>
        <w:t xml:space="preserve">    </w:t>
      </w:r>
      <w:r>
        <w:rPr/>
        <w:t>So với các tỉnh và thành phố đồng bằng, khả năng phát triển và mức sống của dân chúng trên Tây Nguyên rất thấp, nếu không muốn nói là số không. Tài nguyên duy nhất có thể khai thác được là gỗ rừng và các đồn điền cao, trà, cà phê và hồ tiêu để xuất khẩu, đây là những sản phẩm thô sơ thuộc lãnh vực thứ nhất, trị giá kinh tế rất thấp. Vấn đề là ngày nay gỗ rừng đã cạn kiệt trong khi giá cao su, trà, cà phê và hồ tiêu chịu ảnh hưởng nặng nề của cạnh tranh quốc tế ngày càng giảm, lợi tức thu về đôi khi không đủ để trang trải những chi phí sản xuất. Hơn nữa lợi tức do những hàng hoá này mang lại không dùng để nâng cao mức sống dân chúng trong vùng mà vào tay những người có phương tiện: các cấp lãnh đạo đảng và quân đội.</w:t>
      </w:r>
    </w:p>
    <w:p>
      <w:pPr>
        <w:pStyle w:val="Normal"/>
        <w:jc w:val="both"/>
        <w:rPr/>
      </w:pPr>
      <w:r>
        <w:rPr/>
        <w:t xml:space="preserve">    </w:t>
      </w:r>
      <w:r>
        <w:rPr/>
        <w:t>Cũng nên biết, từ 1975 đến nay, Tây Nguyên được xếp vào hạng địa bàn quốc phòng trọng yếu, đặt dưới quyền quản trị trực tiếp của quân đội. Như mọi người đều biết, nhiệm vụ của quân đội là bảo vệ sự toàn vẹn lãnh thổ chứ không phải để làm kinh tế, sau gần 35 năm cai quản sinh hoạt kinh tế của Tây Nguyên lâm vào bế tắc, không ai tìm thấy ánh sáng ở cuối đường hầm, ngoài bauxite. Do đó khi được các công ty nước ngoài đề nghị thăm dò và khai thác tài nguyên khoáng sản dưới lòng đất, như bắt được phao cấp cứu trong cơn nguy ngập, các cấp lãnh đạo cộng sản trung ương liền chấp nhận. Không riêng gì bauxite, nếu có mỏ vàng, bạc, đá quí hay uranium... họ cũng sẵn sàng cho người nước ngoài vào khai thác để vượt qua bế tắc.</w:t>
      </w:r>
    </w:p>
    <w:p>
      <w:pPr>
        <w:pStyle w:val="Normal"/>
        <w:jc w:val="both"/>
        <w:rPr/>
      </w:pPr>
      <w:r>
        <w:rPr/>
        <w:t xml:space="preserve">    </w:t>
      </w:r>
      <w:r>
        <w:rPr/>
        <w:t>Sự trúng thầu của công ty Chalco, thuộc nhóm Chinalco (một đại công ty quốc doanh Trung Quốc), có lẽ là một tình cờ nhiều hơn là cố ý. Lý do trúng thầu của Chalco rất giản dị, họ biết cách đưa phong bì đúng người, đúng chỗ và đúng thời điểm và nhất là... biết hứa hẹn. Nhà thầu Trung Quốc hứa sẽ xây dựng và tân trang lại hạ tầng cơ sở để vận chuyển hàng hoá. Về phía đảng và quân đội, có lẽ trong những thoả thuận ban đầu họ không nghĩ tới tính chiến lược của khu vực Tây Nguyên; cho đến khi Chalco trúng thầu, công nhân Trung Quốc được đưa vào khai thác, sự lo sợ bắt đầu ló dạng, nhưng đây không phải là mục đích của bài này.</w:t>
      </w:r>
    </w:p>
    <w:p>
      <w:pPr>
        <w:pStyle w:val="Normal"/>
        <w:jc w:val="both"/>
        <w:rPr/>
      </w:pPr>
      <w:r>
        <w:rPr/>
        <w:t xml:space="preserve">    </w:t>
      </w:r>
      <w:r>
        <w:rPr/>
        <w:t>Như vậy ngoài khai thác bauxite, có dự án phát triển nào tốt đẹp hơn cho Tây Nguyên? Có nhưng rất ít, nếu không muốn nói chỉ có một, đó là du lịch. Người ta sẽ rất ngạc nhiên trước nhận định chắc nịch này, nhưng đây không phải là một phát biểu duy ý chí, có rất nhiều lý do giải thích.</w:t>
      </w:r>
    </w:p>
    <w:p>
      <w:pPr>
        <w:pStyle w:val="Normal"/>
        <w:jc w:val="both"/>
        <w:rPr/>
      </w:pPr>
      <w:r>
        <w:rPr/>
        <w:t xml:space="preserve">    </w:t>
      </w:r>
      <w:r>
        <w:rPr/>
        <w:t>Một cách giản lược, Tây Nguyên là một vùng đất nghèo, cảnh vật thiên nhiên không nhiều và không đẹp (nếu so với những thắng cảnh của những quốc gia nhiệt đới khác trên thế giới). Rừng thiên nhiên đã bị tàn phá gần như cạn kiệt, canh tác nông nghiệp vô tổ chức càng làm xấu đi khung cảnh thiên nhiên, nhất là nhìn từ trên không. Thêm vào đó, hệ thống hạ tầng cơ sở đường sá, điện nước và phương tiện truyền thông vừa ít vừa lạc hậu. Yếu tố có thể hấp dẫn khách du lịch là nơi sinh trú của những sắc dân bản địa, người Thượng, nhưng sự viếng thăm những khu vực này còn rất hạn chế vì lý do chính trị. Các cấp chính quyền địa phương lo sợ cộng đồng người Thượng khi tiếp xúc với du khách nước ngoài sẽ tố cáo những biện pháp phân biệt đối xử với người thiểu số. Dịch vụ du lịch chưa đáp ứng đúng nhu cầu quốc tế, nghĩa là sạch sẽ, vệ sinh và tiện nghi; đó là chưa nói đến cơ sở hạ tầng còn rất thô sơ, lạc hậu chưa thích nghi với yêu cầu của khách du lịch đầu thế kỷ 21. Nói tóm lại, muốn phát triển du lịch trên Tây Nguyên, chính quyền và dân chúng địa phương cần phải làm rất nhiều cố gắng để xây dựng cơ sở hạ tầng thu hút người đến. Khác với khai thác bauxite, du lịch là một nguồn lợi lâu dài, có thể tái tạo và tái sinh mãi mãi với thời gian mà không làm huỷ hoại môi trường. Hơn nữa, nó còn tạo ra công việc làm cho hàng triệu dân cư địa phương, không cần sự can thiệp của chính quyền.</w:t>
      </w:r>
    </w:p>
    <w:p>
      <w:pPr>
        <w:pStyle w:val="Normal"/>
        <w:jc w:val="both"/>
        <w:rPr/>
      </w:pPr>
      <w:r>
        <w:rPr/>
        <w:t xml:space="preserve">    </w:t>
      </w:r>
      <w:r>
        <w:rPr/>
        <w:t xml:space="preserve">Bauxite sẽ đến một ngày bị cạn kiệt vì trữ lượng giới hạn, lợi tức thu được chỉ đảng và nhà nước thu được hưởng, dân chúng địa phương không được gì vì đa số công nhân được tuyển dụng trực tiếp là người nước ngoài. Đó là chưa kể nguy cơ môi trường bị huỷ hoại do chất độc từ các nhà máy thanh lọc alumin thải ra, sự phục hồi phải tính bằng thế kỷ. Lợi tức mang lại do khai thác cây công nghiệp (cao su, trà, cà phề, hồ tiêu) chỉ dành riêng cho những người có tư bản, đất đai, cơ xưởng và máy móc. Lợi tức mang lại do khai thác dịch vụ khách sạn, ăn uống và di chuyển cũng chỉ dành riêng cho những người có phương tiện. Nói tóm lại, trong điều kiện hiện nay, chỉ một thiểu số rất nhỏ người có phương tiện thụ hưởng được những lợi tức do Tây Nguyên mang lại, đại đa số quần chúng còn lại tiếp tục sống trong nghèo khó. Nếu thay đổi được phong cách sinh hoạt sơ cứng này và ích kỷ này, bộ mặt Tây Nguyên sẽ thay đổi hẳn, phồn vinh sẽ xuất hiện và hạnh phúc không còn là một ao ước. </w:t>
      </w:r>
    </w:p>
    <w:p>
      <w:pPr>
        <w:pStyle w:val="Normal"/>
        <w:jc w:val="both"/>
        <w:rPr/>
      </w:pPr>
      <w:r>
        <w:rPr/>
        <w:t xml:space="preserve">    </w:t>
      </w:r>
      <w:r>
        <w:rPr/>
        <w:t>Muốn phát triển du lịch trên Tây Nguyên, các cấp lãnh đạo địa phương phải biết kiên nhẫn và bao dung. Kiên nhẫn vì những lợi ích do du lịch mang lại sẽ không một sớm một chiều có được, thời gian chờ đợi ít nhất từ 3 đến 5 năm sau khi những cơ sở hạ tầng đã xây dựng xong để đón nhận khách du lịch. Bao dung là chấp nhận để dân chúng địa phương chia sẻ nguồn lợi tức do du lịch mang lại, các chính quyền địa phương sẽ không còn độc quyền khai thác du lịch. Phải để cho dân chúng tự do phát huy sáng kiến và ý kiến để lôi kéo sự chu ý của khách du lịch qua hàng hoá và dịch vụ độc đáo với hy vọng họ sẽ trở lại.</w:t>
      </w:r>
    </w:p>
    <w:p>
      <w:pPr>
        <w:pStyle w:val="Normal"/>
        <w:jc w:val="both"/>
        <w:rPr/>
      </w:pPr>
      <w:r>
        <w:rPr/>
        <w:t xml:space="preserve">    </w:t>
      </w:r>
      <w:r>
        <w:rPr/>
        <w:t>Trong chiến lược phát triển này, không một địa phương nào bị bỏ rơi và cũng không một khu vực nào bị hạn chế. Mỗi khu vực có quyền khai thác nét độc đáo của mình để hấp dẫn khách du lịch, nghĩa là qua sinh hoạt văn hoá, hàng hoá thủ công và dịch vụ. Trừ những khu vực quốc phòng, khách du lịch có quyền đi khắp nơi để giao dịch và thăm viếng.</w:t>
      </w:r>
    </w:p>
    <w:p>
      <w:pPr>
        <w:pStyle w:val="Normal"/>
        <w:jc w:val="both"/>
        <w:rPr/>
      </w:pPr>
      <w:r>
        <w:rPr/>
        <w:t xml:space="preserve">    </w:t>
      </w:r>
      <w:r>
        <w:rPr/>
        <w:t>Phát triển như thế nào? Tự phát hay có định hướng?</w:t>
      </w:r>
    </w:p>
    <w:p>
      <w:pPr>
        <w:pStyle w:val="Normal"/>
        <w:jc w:val="both"/>
        <w:rPr/>
      </w:pPr>
      <w:r>
        <w:rPr/>
        <w:t xml:space="preserve">    </w:t>
      </w:r>
      <w:r>
        <w:rPr/>
        <w:t>Những dự án tự phát chỉ tồn tại trong một thời gian ngắn, và do tình cờ nhiều hơn là có chuẩn bị. Ngược lại muốn phát triển lâu dài phải có định hướng, tất cả mọi dự án đều phải được nghiên cứu và chuẩn bị kỹ càng, nhất là ngành du lịch, một dịch vụ rất mới đòi hỏi những kỹ thuật tranh thủ khách du lịch một cách tinh vi. Thêm vào đó, sự cạnh tranh giữa những quốc gia nghèo có tiềm năng thu hút khách du lịch quốc tế cao sẽ rất gay gắt. Những cơ quan lữ hành quốc tế có thể giúp các chính quyền địa phương thiết lập những phương án phát triển du lịch thích hợp với địa phương của mình. Vấn đề là chọn cơ quan lữ hành nào, vì quá nhiều. Cách hay nhất là chọn những cơ quan lữ hành đã quốc gia đã có kinh nghiệm xây dựng những trung tâm du lịch, nhưng không nên đặt thước đo quá cao như chỉ dành riêng cho khách có tiền vì Tây Nguyên không có khả năng thu hút khách du lịch đông đảo như tại các vùng bờ biển.</w:t>
      </w:r>
    </w:p>
    <w:p>
      <w:pPr>
        <w:pStyle w:val="Normal"/>
        <w:jc w:val="both"/>
        <w:rPr/>
      </w:pPr>
      <w:r>
        <w:rPr/>
        <w:t xml:space="preserve">    </w:t>
      </w:r>
      <w:r>
        <w:rPr/>
        <w:t>Nhìn lại cấu trúc địa hình 5 tỉnh Tây Nguyên, Lâm Đồng và Đắc Lắc có lẽ là hai tỉnh có tỉ lệ phát triển cao hơn ba tỉnh còn lại: Kontum, Pleiku-Giarai và Đắc Nông.</w:t>
      </w:r>
    </w:p>
    <w:p>
      <w:pPr>
        <w:pStyle w:val="Normal"/>
        <w:jc w:val="both"/>
        <w:rPr/>
      </w:pPr>
      <w:r>
        <w:rPr/>
        <w:t xml:space="preserve">    </w:t>
      </w:r>
      <w:r>
        <w:rPr/>
        <w:t>Lâm Đồng nổi tiếng với Đà Lạt, một thành phố do người Pháp thành lập để những người Pháp làm việc tại đồng bằng lên nghỉ hè nếu không về mẫu quốc. Ngày nay khung cảnh thiên nhiên của Đà Lạt đã bị huỷ hoại khá nhiều do nạn xây dựng nhà cửa vô qui hoạch, chính quyền địa phương đã làm nhiều cố gắng duy trì bản sắc thơ mộng của ngày xưa nhưng Đà Lạt chỉ có thể hấp dẫn khách du lịch loại trung bình, cần xây dựng một Casino lớn để thu hút khách quốc tế. Thị xã Bảo Lộc, nổi tiếng với những đồn điền trà, các trại chăn nuôi tằm và thác Dambri, có nhiều tiềm năng du lịch nhưng chưa bao giờ được khai thác: có thể xây dựng những khu du lịch qui mô lớn như khách sạn trong khuôn viên các đồn điền tại Bảo Lộc, Di Linh, những khu cắm trại tập thể đầy đủ tiện nghi quanh thác nước, sông hồ và tổ chức tham quan nơi sinh trú của các sắc tộc thiểu số người Thượng và những thắng cảnh thiên nhiên trong rừng sâu, nhất là những mật khu cũ, khu chăn nuôi tằm và chế biến tơ.</w:t>
      </w:r>
    </w:p>
    <w:p>
      <w:pPr>
        <w:pStyle w:val="Normal"/>
        <w:jc w:val="both"/>
        <w:rPr/>
      </w:pPr>
      <w:r>
        <w:rPr/>
        <w:t xml:space="preserve">    </w:t>
      </w:r>
      <w:r>
        <w:rPr/>
        <w:t>Đắc Nông là một tỉnh mới, được thành lập năm 2004. Có thể nói đây là tỉnh nghèo nhất trên Tây Nguyên vì nguồn lợi duy nhất là nông nghiệp với các đồn điền cà phê, nay có thêm quặng bauxite đang được chính quyền mời gọi các công ty nước ngoài đến khai thác. Mặc dù có một vài thắng cảnh thiên nhiên đáng chú ý như thác Ba Tầng, Diệu Thanh, Trinh Nữ, dịch vụ du lịch hoàn toàn xa lạ đối với mọi người. Lý do là tỉnh này chỉ toàn đất đỏ, núi rừng hoang sơ, những đồn điền cà phê, canh tác manh múng, nhà cửa nghèo nàn không theo một tiêu chuẩn kiến trúc nào. Hệ thống di chuyển còn thô sơ và ít, do đó phải xây dựng thêm nhiều đường sá mới. Yếu tố thu hút khách du lịch là Ngả Ba Tam Biên, nơi giáp ranh giữa 3 nước thời Pháp thuộc: Cao Miên, Nam Kỳ và Trung Kỳ, và những buôn làng của người Ê Đe nằm giữa các khu rừng nguyên sinh, cạnh đường mòn Hồ Chí Minh và những mật khu cũ. Cần xây dựng nhiều khách sạn nhỏ loại tiết kiệm, đặc biệt là các loại khách sạn kiểu nhà sàn giữa các buôn làng với những tiện nghi tối thiểu (điện nước) để thu hút khách du ham thích phiêu lưu và khám phá.</w:t>
      </w:r>
    </w:p>
    <w:p>
      <w:pPr>
        <w:pStyle w:val="Normal"/>
        <w:jc w:val="both"/>
        <w:rPr/>
      </w:pPr>
      <w:r>
        <w:rPr/>
        <w:t xml:space="preserve">    </w:t>
      </w:r>
      <w:r>
        <w:rPr/>
        <w:t>Đắc Lắc có diện tích lớn thứ hai trên Tây Nguyên, sau Pleiku-Gia Lai. Nguồn lợi chính của tỉnh này là cà phê, cao su, hồ tiêu và thuỷ điện; Buôn Ma Thuột là thủ phủ của tỉnh được coi là thủ đô cà phê của Việt Nam. Thắng cảnh chính của tỉnh là sông hồ và thác nước: các hồ Lak (500 ha), Ea Kao, Ea Nơ và Eo Đôn, các thác Thuỷ Tiên (Dray Sap), Krông Bông, làng Bản Đôn với đàn voi thuần dưỡng... Những thắng cảnh phụ là đi thuyền trên sông Bla, tháp Yang Prong và những kiến trúc thời Pháp thuộc còn để lại (dinh Bảo Đại, nhà tù). Tiềm năng du lịch tại đây vẫn còn nguyên vẹn vì chưa được khai thác đúng mức, lý do là Buôn Ma Thuột là bản doanh của quân đội trên Tây Nguyên nên nhiều nơi còn bị cấm. Mặc dù thiên nhiên của tỉnh còn khá trù phú, với những rừng nguyên sinh còn nguyên vẹn, hệ thống hạ tầng của tỉnh còn rất yếu kém, trang thiết bị của phi trường Buôn Ma Thuột còn quá lạc hậu chưa thể tiếp nhận những chuyến bay dân sự lớn, đường vào hai khu dự trữ quốc gia Yokdon và Nam Cát Tiên rất khó, thiếu vắng hệ thống khách sạn qui mô lớn. Tỉnh cần rất nhiều đầu tư để xây dựng lại hệ thống đường sá và điện nước để thu hút du khách, đặc biệt là các trạm y tế tại các vùng xa và một bệnh viện tầm vóc quốc tế. Khuyến khích dân địa phương và các sắc tộc thiểu số sản xuất họ thủ công.</w:t>
      </w:r>
    </w:p>
    <w:p>
      <w:pPr>
        <w:pStyle w:val="Normal"/>
        <w:jc w:val="both"/>
        <w:rPr/>
      </w:pPr>
      <w:r>
        <w:rPr/>
        <w:t xml:space="preserve">    </w:t>
      </w:r>
      <w:r>
        <w:rPr/>
        <w:t>Pleiku-Gia Lai, do sự kết hợp của hai tỉnh Pleiku và Jarai, nơi sinh trú của người Jarai, là tỉnh có diện tích lớn nhất trên Tây Nguyên. Thắng cảnh thiên nhiên chính của tỉnh này là Biển Hồ, (thác Yaly không còn nữa vì nguồn nước đã bị chuyển về đập thuỷ điện mang cùng tên). Hệ thống hạ tầng cơ sở của tỉnh còn rât yếu kém, cần xây dựng lại toàn bộ. Mặc dù có rất nhiều thắng cảnh và điểm du lịch đáng thăm viếng, dịch vụ du lịch của tỉnh hẩu như không có. Hệ thống khách sạn thiếu vắng một cách trầm trọng, tỉnh cần xây dựng rất nhiều khách sạn kiểu nhà sàn để thu hút du khách, và nếu có thể xây dựng cạnh những nơi sinh trú của người Jarai để nâng cao mức sống của cộng đồng này qua các dịch vụ mang lại. Đặc điểm của các làng Jarai là nghĩa trang được trang trí bằng những hình tượng bằng gỗ. Nên tổ chức những chuyến viếng thăm các di tích chiến tranh cũ như căn cứ Dakto, Tumorong, Charlie, đồi Hamburger.</w:t>
      </w:r>
    </w:p>
    <w:p>
      <w:pPr>
        <w:pStyle w:val="Normal"/>
        <w:jc w:val="both"/>
        <w:rPr/>
      </w:pPr>
      <w:r>
        <w:rPr/>
        <w:t xml:space="preserve">    </w:t>
      </w:r>
      <w:r>
        <w:rPr/>
        <w:t>Komtum là tỉnh phía Bắc trên Tây Nguyên, trước kia là địa bàn truyền giáo của các giáo sĩ Pháp dành riêng cho người Bana. Nơi đây có rất nhiều di tích hấp dẫn khách du lịch: nhà thờ chánh toà xây dựng theo kiểu nhà sàn, các làng người Thượng Bana, Giẻ Triêng, Brâu, Rơmăm... Tiềm năng du lịch tại đây vẫn còn nguyên vẹn, cần khai triển.Tỉnh cần rất nhiều khách sạn lớn xây dựng theo kiểu nhà sàn có thể đón nhận của đoàn du khách đến bằng xe buýt. Di tích đường mòn Hồ Chí Minh cần được tân trang lại để thu hút những du khách thích trekking.</w:t>
      </w:r>
    </w:p>
    <w:p>
      <w:pPr>
        <w:pStyle w:val="Normal"/>
        <w:jc w:val="both"/>
        <w:rPr/>
      </w:pPr>
      <w:r>
        <w:rPr/>
        <w:t xml:space="preserve">    </w:t>
      </w:r>
      <w:r>
        <w:rPr/>
        <w:t>Nói tóm lại, chính quyền cộng sản hiện nay đã làm nhiều cố gắng để phát triển du lịch trên Tây Nguyên nhưng vì thiếu phương pháp nên chưa đạt những kết quả mong muốn. Ngành du lịch trung ương cần tổ chức đào tạo hàng chục ngàn hướng dẫn viên du lịch, huấn luyện thêm hàng trăm đoàn ca múa dân tộc, cải tạo lại hàng ngàn buôn làng người thiểu số thành những địa điểm để đón nhận khách du lịch. Phải chú ý đến sức khoẻ và điều kiện vệ sinh của du khách, giáo dục quần chúng tôn trọng nhân phẩm khách du lịch, họ không phải là những con bò sữa mà là một nguồn lợi lâu dài nếu biết gìn giữ. Những hành động lừa lọc và trấn lột phải trả một giá rất cao: sự bỏ rơi. Nhưng quan trọng nhất là biến những nghĩa trang của binh sĩ hai miền Nam Bắc thành những di tích của sự bao dung.</w:t>
      </w:r>
    </w:p>
    <w:p>
      <w:pPr>
        <w:pStyle w:val="Normal"/>
        <w:jc w:val="both"/>
        <w:rPr/>
      </w:pPr>
      <w:r>
        <w:rPr/>
      </w:r>
    </w:p>
    <w:p>
      <w:pPr>
        <w:pStyle w:val="Normal"/>
        <w:jc w:val="right"/>
        <w:rPr>
          <w:b/>
          <w:b/>
        </w:rPr>
      </w:pPr>
      <w:r>
        <w:rPr>
          <w:b/>
        </w:rPr>
        <w:t>Nguyễn Văn Huy</w:t>
      </w:r>
    </w:p>
    <w:p>
      <w:pPr>
        <w:pStyle w:val="Normal"/>
        <w:jc w:val="right"/>
        <w:rPr>
          <w:b/>
          <w:b/>
        </w:rPr>
      </w:pPr>
      <w:r>
        <w:rPr>
          <w:b/>
        </w:rPr>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Góp phần tìm hiểu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ư dân Tây Nguyên</w:t>
      </w:r>
    </w:p>
    <w:p>
      <w:pPr>
        <w:pStyle w:val="Normal"/>
        <w:jc w:val="right"/>
        <w:rPr>
          <w:b/>
          <w:b/>
          <w:sz w:val="36"/>
          <w:szCs w:val="36"/>
        </w:rPr>
      </w:pPr>
      <w:r>
        <w:rPr>
          <w:b/>
          <w:sz w:val="36"/>
          <w:szCs w:val="36"/>
        </w:rPr>
      </w:r>
    </w:p>
    <w:p>
      <w:pPr>
        <w:pStyle w:val="Normal"/>
        <w:jc w:val="right"/>
        <w:rPr>
          <w:b/>
          <w:b/>
        </w:rPr>
      </w:pPr>
      <w:r>
        <w:rPr>
          <w:b/>
        </w:rPr>
        <w:t xml:space="preserve">Trần Thị Hồng Sương </w:t>
      </w:r>
    </w:p>
    <w:p>
      <w:pPr>
        <w:pStyle w:val="Normal"/>
        <w:jc w:val="both"/>
        <w:rPr/>
      </w:pPr>
      <w:r>
        <w:rPr/>
        <w:t xml:space="preserve"> </w:t>
      </w:r>
      <w:r>
        <w:rPr/>
        <w:t>( Trích đăng )</w:t>
      </w:r>
    </w:p>
    <w:p>
      <w:pPr>
        <w:pStyle w:val="Normal"/>
        <w:jc w:val="both"/>
        <w:rPr/>
      </w:pPr>
      <w:r>
        <w:rPr/>
        <w:t xml:space="preserve">    </w:t>
      </w:r>
      <w:r>
        <w:rPr/>
        <w:t xml:space="preserve">Thời Pháp thuộc của VN chính xác là 87 năm (1858-1945), Pháp gọi người Cao nguyên là Degar (Dega theo Anh). Degar chỉ dành riêng chỉ người Thượng Cao nguyên Trung phần Việt Nam, không nơi nào khác để dễ phân biệt. Người Thượng có vẻ thích được gọi bằng từ này thì nên dùng từ này.  </w:t>
      </w:r>
    </w:p>
    <w:p>
      <w:pPr>
        <w:pStyle w:val="Normal"/>
        <w:jc w:val="both"/>
        <w:rPr/>
      </w:pPr>
      <w:r>
        <w:rPr/>
        <w:t xml:space="preserve">    </w:t>
      </w:r>
      <w:r>
        <w:rPr/>
        <w:t xml:space="preserve">Degar cao nguyên có một lịch sử cỗ xưa rất thân thiện với Đại Việt. Đó là vùng đất chưa phát triển thành quốc gia, thường bị Chăm Pa và Chân Lạp (Khmer) cướp phá bắt người làm nô lệ. Vùng đất Tây Nguyên sau đó thuộc phạm vi bảo hộ của các chúa Nguyễn và người Cao Nguyên chấp nhận sự bảo hộ này vì Đại Việt không có chủ trương đánh phá bắt người làm nô lệ mà sống hòa đồng. Thời nhà Tây Sơn Nguyễn Huệ đánh Trung Quốc, người dân tộc Cao nguyên gia nhập quân Tây Sơn, đặc biệt với đội tượng binh nổi tiếng. Người Thượng đã hành xử xứng đáng là anh em, người VN cũng cần hiểu điều đó .  </w:t>
      </w:r>
    </w:p>
    <w:p>
      <w:pPr>
        <w:pStyle w:val="Normal"/>
        <w:jc w:val="both"/>
        <w:rPr/>
      </w:pPr>
      <w:r>
        <w:rPr/>
        <w:t xml:space="preserve">    </w:t>
      </w:r>
      <w:r>
        <w:rPr/>
        <w:t xml:space="preserve">Dân số Cao nguyên hiện nay là  5,5 đến 6 triệu người trong đó Degar là một triệu, một nửa theo đạo Tin Lành sống thành khoảng 30 bộ lạc. Degar hiện nay gồm ba nhóm ngôn ngữ: Malayo-Polynesian, Tai, Mon Khmer và 6 sắc dân: Jarai, Rhade, Bahnar, Koho, Mnong, Stieng. </w:t>
      </w:r>
    </w:p>
    <w:p>
      <w:pPr>
        <w:pStyle w:val="Normal"/>
        <w:jc w:val="both"/>
        <w:rPr/>
      </w:pPr>
      <w:r>
        <w:rPr/>
        <w:t xml:space="preserve">    </w:t>
      </w:r>
      <w:r>
        <w:rPr/>
        <w:t xml:space="preserve">Như vậy cần chú ý Degar không bao gồm người Chăm, người Chăm chủ yếu sống ở miền Trung và vùng Châu Đốc An Giang còn Khmer Krom sống tận miền cực Nam Việt Nam đâu có dính dáng gì với Degar (người Thượng) ?  Các bộ tộc Hời là dân tộc thiểu số của xứ Chăm Pa xưa chứ không phải người Chăm. Cho nên vì vậy Fulro chia làm hai: Fulro Thượng do E Bham Enoul lãnh đạo chủ trương ôn hoà và chính xác là vì quyền lợi người Degar. Les Kosem theo Pháp và thân cận Sihanouk nay thế này mai thế khác tùy theo quyền lợi của nhóm, lúc theo CSVN thân Nga, khi theo Trung Cộng, thực hiện âm mưu của Pháp chủ trương bạo động vũ trang gây biến loạn . </w:t>
      </w:r>
    </w:p>
    <w:p>
      <w:pPr>
        <w:pStyle w:val="Normal"/>
        <w:jc w:val="both"/>
        <w:rPr/>
      </w:pPr>
      <w:r>
        <w:rPr/>
        <w:t xml:space="preserve">    </w:t>
      </w:r>
      <w:r>
        <w:rPr/>
        <w:t xml:space="preserve">Les Kosem gây bạo loạn ở cao nguyên và ép Y  Bham Enoul phải bỏ bản làng về căn cứ bên Campuchia và khi cả ngàn người Thượng hồi hương thì cũng không cho E Bham Enoul về VN. Khi chánh quyền VNCH giải quyết đúng quyền lợi được người Thượng thỏa mãn đồng tình thì nhóm Les Kosem lại bắt quản thúc Y Bham Enoul ở Phnom Pênh không cho về Việt Nam. Điều này bộc lộ rõ mưu đồ gây rối cho VNCH chứ không phải là vì quyền lợi người Thượng Cao nguyên. Trước đây giáo sĩ Thiên Chúa Pháp rao giảng đạo Thiên Chúa một số người Degar theo đạo Thiên Chúa. Sau này người Mỹ thu hút người Cao nguyên vào đạo Tin Lành. Một số người Thượng theo đạo tin lành và theo khuynh hướng Mỹ chống CS nên tách ra gọi là Dega Tin Lành không nhiều ý nghĩa tôn giáo bằng ý nghĩa khuynh hướng chánh trị. </w:t>
      </w:r>
    </w:p>
    <w:p>
      <w:pPr>
        <w:pStyle w:val="Normal"/>
        <w:jc w:val="both"/>
        <w:rPr/>
      </w:pPr>
      <w:r>
        <w:rPr/>
        <w:t xml:space="preserve">    </w:t>
      </w:r>
      <w:r>
        <w:rPr/>
        <w:t xml:space="preserve">Khmer đỏ không hiểu rõ sự phân ly của người Thượng dưới tác động của nhiều nhóm chánh trị mỗi nhóm có mục tiêu riêng nên cho Fulro không có lập trường chánh trị rõ ràng và sau 1975 thì giết toàn bộ. Cũng có thể Khmer đỏ không tán thành đường lối thân VNCH của người Thượng, không ưa Hà Nội, cũng không ưa ông Hoàng Sihanouk tranh chấp uy tín cá nhân với Pol Pốt.  Chỉ có Les Kosem thoát thân nhưng có thể nhờ được sứ quán Pháp quan tâm riêng, chỉ cứu Les Kosem vì có lợi cho Pháp. Đó là chỉ dấu minh xác việc quan hệ chặt chẽ thân Pháp của Les Kosem chứ không phải là may mắn. Không ai nói rõ les Kosem may mắn là may mắn cách nào ! Ông Ksok Kok từng ở trại Fulro ở Campuchia cho các nhà nghiên cứu về Fulro biết có cố vấn Pháp làm việc sát cạnh Les Kosem và ông không biết tên người này ! </w:t>
      </w:r>
    </w:p>
    <w:p>
      <w:pPr>
        <w:pStyle w:val="Normal"/>
        <w:jc w:val="both"/>
        <w:rPr/>
      </w:pPr>
      <w:r>
        <w:rPr/>
        <w:t xml:space="preserve">    </w:t>
      </w:r>
      <w:r>
        <w:rPr/>
        <w:t>Có ba mục đích của ba nhóm trong Fulro đã xé vụn người Cao Nguyên và khiến họ không còn được sống yên ổn :</w:t>
      </w:r>
    </w:p>
    <w:p>
      <w:pPr>
        <w:pStyle w:val="Normal"/>
        <w:jc w:val="both"/>
        <w:rPr/>
      </w:pPr>
      <w:r>
        <w:rPr/>
        <w:t xml:space="preserve">    </w:t>
      </w:r>
      <w:r>
        <w:rPr/>
        <w:t>Khuynh hướng công sản. CS lập một tổ chức người Thượng trong MTGPMN tranh thủ người Thượng Cao nguyên và được một nhóm Fulro ủng hộ che dấu việc CS đưa xe tăng vào năm 1975 mà không báo tin cho Sàigòn .</w:t>
      </w:r>
    </w:p>
    <w:p>
      <w:pPr>
        <w:pStyle w:val="Normal"/>
        <w:jc w:val="both"/>
        <w:rPr/>
      </w:pPr>
      <w:r>
        <w:rPr/>
        <w:t xml:space="preserve">    </w:t>
      </w:r>
      <w:r>
        <w:rPr/>
        <w:t xml:space="preserve">Ông Hoàng Sihanouk lập Khmer Krom chống VNCH vì Khmer đỏ tố cáo VN lấn đất và ông Hoàng Sihanouk không biết bảo vệ quyền lợi đất nước khi Pháp vẻ bản đồ đưa Phú Quốc cho VN trong khi Phú quốc theo đường chim bay gần Campuchia hơn ! Hoàng tử Ranarith cũng rất chống VN nhưng lọt vào thời sau VNCH nên không được Hà Nội ủng hộ. Les Kosem là người Khmer gốc Chăm. Thu hút cả người Chăm Pa đã hoà nhập suông sẻ nhiều thế kỷ với người VN. </w:t>
      </w:r>
    </w:p>
    <w:p>
      <w:pPr>
        <w:pStyle w:val="Normal"/>
        <w:jc w:val="both"/>
        <w:rPr/>
      </w:pPr>
      <w:r>
        <w:rPr/>
        <w:t xml:space="preserve">    </w:t>
      </w:r>
      <w:r>
        <w:rPr/>
        <w:t xml:space="preserve">Pháp quấy rối Mỹ để Mỹ bỏ VN thì Pháp trở lại hay ít nửa là phải tách Cao nguyên cho Pháp thành “Tây nguyên tự trị trong Liên Hiệp Pháp “. </w:t>
      </w:r>
    </w:p>
    <w:p>
      <w:pPr>
        <w:pStyle w:val="Normal"/>
        <w:jc w:val="both"/>
        <w:rPr/>
      </w:pPr>
      <w:r>
        <w:rPr/>
        <w:t xml:space="preserve">Ba cơn bão chánh trị đó xé nát người Cao nguyên Trung phần gây ra các biến loạn . </w:t>
      </w:r>
    </w:p>
    <w:p>
      <w:pPr>
        <w:pStyle w:val="Normal"/>
        <w:jc w:val="both"/>
        <w:rPr/>
      </w:pPr>
      <w:r>
        <w:rPr/>
        <w:t xml:space="preserve">    </w:t>
      </w:r>
      <w:r>
        <w:rPr/>
        <w:t>Khi Mỹ giúp tuyển dụng và đào tạo người Thượng chánh quyền VNCH cũng không phân biệt nổi nhóm người Thượng thật sự và nhóm Les Kisem nên nghi ngờ Mỹ đi nước đôi chánh trị. Người VN không hiểu thì người Thượng cũng không hiểu rõ chỉ có cảm giác là đấu đá bất đồng nhau trong nội bộ Fulro. Tuy nhiên bị lời thể khống chế, đã theo Fulro là phải ngậm đầu đạn mà thề, phản bội sẽ bị đồng đảng xử tử cả nhà cho nên số phận Fulro thật đáng giận mà cũng quá đáng thương !</w:t>
      </w:r>
    </w:p>
    <w:p>
      <w:pPr>
        <w:pStyle w:val="Normal"/>
        <w:jc w:val="both"/>
        <w:rPr/>
      </w:pPr>
      <w:r>
        <w:rPr/>
        <w:t xml:space="preserve">    </w:t>
      </w:r>
      <w:r>
        <w:rPr/>
        <w:t xml:space="preserve">Nếu nhìn về cổ sử sẽ hiểu người Cao nguyên thấu đáo hơn và yêu thương người Thượng hơn, phải giúp người Cao nguyên thoát khỏi các thế lực chính trị không lành mạnh. Cũng phải theo tinh thần dân phương Nam ngày xưa sống như trong truyện cổ tích “Thạch Sanh chém Chằn” sống chân thành với người Thượng không gian xảo cướp công người Thượng nhiều đời gắn bó với Cao nguyên và từng cùng Nguyễn Huệ chống ngoại xâm. </w:t>
      </w:r>
    </w:p>
    <w:p>
      <w:pPr>
        <w:pStyle w:val="Normal"/>
        <w:jc w:val="both"/>
        <w:rPr/>
      </w:pPr>
      <w:r>
        <w:rPr/>
        <w:t xml:space="preserve">    </w:t>
      </w:r>
      <w:r>
        <w:rPr/>
        <w:t>Ngày nay người Thượng tham gia chánh quyền, nhiều cơ sở giáo dục trẻ em Thượng đều có trường học, không có gì phân biệt .Song chính cán bộ tham nhũng đã làm cho ai là người VN, Kinh Thượng cũng đều bất mãn... thành dân oan vì bị cướp đất và muốn bỏ đi ...</w:t>
      </w:r>
    </w:p>
    <w:p>
      <w:pPr>
        <w:pStyle w:val="Normal"/>
        <w:jc w:val="both"/>
        <w:rPr/>
      </w:pPr>
      <w:r>
        <w:rPr/>
        <w:t xml:space="preserve">    </w:t>
      </w:r>
      <w:r>
        <w:rPr/>
        <w:t xml:space="preserve">Người Chăm Pa thông minh học cao, giỏi nghề thêu đan và hoà nhập vào người VN với nhiều tài hoa và trình độ mỹ thuật đang ngưỡng mộ. Tôi có nhiều bạn người Chăm cùng học Đại học, chỉ dễ biết khi còn giữ họ người Chăm. Nhưng nếu lai một đời theo họ cha VN thì vô phương phân biệt. Một cô bạn khác  là giám đốc một cơ sở thêu ở An Giang. Một phụ nữ đơn thân mà có nét thêu tài hoa đến độ không thua gì cơ sở thêu của người Việt từng là thợ thêu của cung đình Huế ngày xưa. Cô bạn tôi là chủ nhân của vài chục công nhân người VN. Người VN miền Nam ngày xưa có được lụa đen nhuộm bằng hạt Mạc Nưa, sản phẩm của Khmer Chăm để may quần là cả một... niềm ao ước. Sản phẩm này đang được tiếp thị may đồ thời trang ở Châu Âu Châu Mỹ ... </w:t>
      </w:r>
    </w:p>
    <w:p>
      <w:pPr>
        <w:pStyle w:val="Normal"/>
        <w:jc w:val="both"/>
        <w:rPr/>
      </w:pPr>
      <w:r>
        <w:rPr/>
        <w:t xml:space="preserve">    </w:t>
      </w:r>
      <w:r>
        <w:rPr/>
        <w:t xml:space="preserve">Tôi nhớ ông Ngô đình Diệm thướng nói về người Cao nguyên Trung phần Việt Nam là người Thượng thông minh, nếu cung cấp được học vấn sẽ không thua gì người VN, không khó để người Thượng xóa bỏ khỏang cách với người Kinh. Khi được nuôi dạy trong môi trường phố thị người Thượng còn học được nhiều thứ ngoài nhà trường và mau thay đổi hủ tục vì vậy học sinh Thượng được học nội trú, cuối tuần mới về bản làng. </w:t>
      </w:r>
    </w:p>
    <w:p>
      <w:pPr>
        <w:pStyle w:val="Normal"/>
        <w:jc w:val="both"/>
        <w:rPr/>
      </w:pPr>
      <w:r>
        <w:rPr/>
      </w:r>
    </w:p>
    <w:p>
      <w:pPr>
        <w:pStyle w:val="Normal"/>
        <w:jc w:val="both"/>
        <w:rPr/>
      </w:pPr>
      <w:r>
        <w:rPr/>
        <w:t xml:space="preserve">    </w:t>
      </w:r>
      <w:r>
        <w:rPr/>
        <w:t xml:space="preserve">Dù cộng đồng người Thượng nghèo, dù không qua trường lớp văn minh, nhưng một cộng đồng luôn có những quy luật sống. Nếu quy luật trái nhân văn sẽ dẫn cộng đồng đó đến sự suy tàn. Nếu quy luật bất thành văn đó giúp bộ tộc, thị tộc tồn tại và phát triển thì luôn có nét nhân văn đáng học hỏi và người Thượng cần tự tin hơn. Ngày nay ai tin vào IQ chỉ số thông minh biết rằng người IQ cao sinh ra đâu đó từ hang cùng ngỏ hẻm đến lâu đài cung điện theo một quy luật chưa ai khám phá thì phân biệt chung tộc Kinh Thượng là tư duy lạc hậu. </w:t>
      </w:r>
    </w:p>
    <w:p>
      <w:pPr>
        <w:pStyle w:val="Normal"/>
        <w:jc w:val="both"/>
        <w:rPr/>
      </w:pPr>
      <w:r>
        <w:rPr/>
        <w:t>………</w:t>
      </w:r>
      <w:r>
        <w:rPr/>
        <w:t>..</w:t>
      </w:r>
    </w:p>
    <w:p>
      <w:pPr>
        <w:pStyle w:val="Normal"/>
        <w:jc w:val="right"/>
        <w:rPr/>
      </w:pPr>
      <w:r>
        <w:rPr/>
        <w:t>(17.8.2009 )</w:t>
      </w:r>
    </w:p>
    <w:p>
      <w:pPr>
        <w:pStyle w:val="Normal"/>
        <w:jc w:val="right"/>
        <w:rPr>
          <w:b/>
          <w:b/>
        </w:rPr>
      </w:pPr>
      <w:r>
        <w:rPr>
          <w:b/>
        </w:rPr>
        <w:t xml:space="preserve">Trần Thị Hồng Sương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rung tướng Đặng Quốc Bảo</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vừa nói những gì vậy?</w:t>
      </w:r>
    </w:p>
    <w:p>
      <w:pPr>
        <w:pStyle w:val="Normal"/>
        <w:jc w:val="right"/>
        <w:rPr/>
      </w:pPr>
      <w:r>
        <w:rPr/>
        <w:br/>
      </w:r>
      <w:r>
        <w:rPr>
          <w:b/>
        </w:rPr>
        <w:t xml:space="preserve">Bùi Tín </w:t>
      </w:r>
    </w:p>
    <w:p>
      <w:pPr>
        <w:pStyle w:val="Normal"/>
        <w:jc w:val="both"/>
        <w:rPr/>
      </w:pPr>
      <w:r>
        <w:rPr/>
        <w:t xml:space="preserve">    </w:t>
      </w:r>
      <w:r>
        <w:rPr/>
        <w:t>Trong giới báo chí, trí thức, đảng viên CS lâu năm ở Hà Nội đang lưu truyền một tài liệu đánh máy 5 trang, ghi lại cuộc phỏng vấn cựu trung tướng Đặng Quốc Bảo do 2 nhà báo quân đội là đại tá Tạ Cao Sơn và đại tá Quách Hải Lượng thực hiện.</w:t>
      </w:r>
    </w:p>
    <w:p>
      <w:pPr>
        <w:pStyle w:val="Normal"/>
        <w:jc w:val="both"/>
        <w:rPr/>
      </w:pPr>
      <w:r>
        <w:rPr/>
        <w:t xml:space="preserve">    </w:t>
      </w:r>
      <w:r>
        <w:rPr/>
        <w:t xml:space="preserve">Cuộc phỏng vấn được tiến hành ngày 26-6-2009, chưa được đăng trên báo hay mạng trong nước, chỉ xuất hiện trên mạng </w:t>
      </w:r>
      <w:hyperlink r:id="rId7">
        <w:r>
          <w:rPr>
            <w:rStyle w:val="InternetLink"/>
          </w:rPr>
          <w:t>Talawas gần đây</w:t>
        </w:r>
      </w:hyperlink>
      <w:r>
        <w:rPr/>
        <w:t>.</w:t>
      </w:r>
    </w:p>
    <w:p>
      <w:pPr>
        <w:pStyle w:val="Normal"/>
        <w:jc w:val="both"/>
        <w:rPr/>
      </w:pPr>
      <w:r>
        <w:rPr/>
        <w:t xml:space="preserve">    </w:t>
      </w:r>
      <w:r>
        <w:rPr/>
        <w:t>Tướng Đặng Quốc Bảo năm nay 81 tuổi, là trung tướng về hưu, từng là uỷ viên trung ương ĐCS VN tại Đại hội IV (cuối 1976), từng là Hiệu trưởng trường đại học kỹ thuật quân sự trong thời chiến, sau đó là Bí thư thứ nhất Đoàn Thanh niên CS Hồ Chí Minh, rồi thứ trưởng Bộ Đại học và Trung học chuyên nghiệp, cuối cùng là Trưởng ban Khoa giáo TW đảng. Một gương mặt hấp dẫn nhất hiện nay ở Hà Nội.</w:t>
      </w:r>
    </w:p>
    <w:p>
      <w:pPr>
        <w:pStyle w:val="Normal"/>
        <w:jc w:val="both"/>
        <w:rPr/>
      </w:pPr>
      <w:r>
        <w:rPr/>
        <w:t xml:space="preserve">    </w:t>
      </w:r>
      <w:r>
        <w:rPr/>
        <w:t>Tôi quen biết trực tiếp ông Bảo trong một thời gian dài, từ hồi 1970 đến 1990, có nhiều cuộc trao đổi ý kiến lý thú với ông. Ông là một cán bộ cấp cao của đảng CS rất hiếm, cực hiếm, là ham học, ham đọc, ham tranh luận, và luôn có ý kiến riêng của chính mình, do có nếp độc lập suy nghĩ.</w:t>
      </w:r>
    </w:p>
    <w:p>
      <w:pPr>
        <w:pStyle w:val="Normal"/>
        <w:jc w:val="both"/>
        <w:rPr/>
      </w:pPr>
      <w:r>
        <w:rPr/>
        <w:t xml:space="preserve">    </w:t>
      </w:r>
      <w:r>
        <w:rPr/>
        <w:t>Ngay từ sau 30-4-1975 ông đã rất băn khoăn, lấy làm khó hiểu về cái gọi là chính sách "cải tạo" - thực tế là bỏ tù, đầy ải, trả thù - hàng chục vạn viên chức và sĩ quan của chế độ miền Nam. Ông thổ lộ: "để làm gì? Mất một cơ hội hoà hợp bằng vàng! Mất đứt một khối nhân lực, chất xám! Pure perte! (mất đứt !)".</w:t>
      </w:r>
    </w:p>
    <w:p>
      <w:pPr>
        <w:pStyle w:val="Normal"/>
        <w:jc w:val="both"/>
        <w:rPr/>
      </w:pPr>
      <w:r>
        <w:rPr/>
        <w:t xml:space="preserve">    </w:t>
      </w:r>
      <w:r>
        <w:rPr/>
        <w:t>Trước khi Đại hội X họp, ông công khai lên tiếng trong một cuộc họp Chi bộ đảng: "báo cáo chính trị được dự thảo không ngang tầm! Đảng đang lâm vào khủng hoảng về tư duy, về lý luận; thiếu tầm nhìn chiến lược, thiếu tư duy chiến lược".</w:t>
      </w:r>
    </w:p>
    <w:p>
      <w:pPr>
        <w:pStyle w:val="Normal"/>
        <w:jc w:val="both"/>
        <w:rPr/>
      </w:pPr>
      <w:r>
        <w:rPr/>
        <w:t xml:space="preserve">    </w:t>
      </w:r>
      <w:r>
        <w:rPr/>
        <w:t>Trong một bức thư gửi lãnh đạo, ông cảnh báo: "Đạo đức suy đồi, tham nhũng bất trị lan tràn vì lãnh đạo không thật sự quyết chiến với nó. Nó sẽ phá đảng từ bên trong, vì làm mất lòng tin của quần chúng. Không ai phá, lật đổ, chính kẻ biến chất trong đảng tự phá, tự 'lật đổ' cái đảng này!".</w:t>
      </w:r>
    </w:p>
    <w:p>
      <w:pPr>
        <w:pStyle w:val="Normal"/>
        <w:jc w:val="both"/>
        <w:rPr/>
      </w:pPr>
      <w:r>
        <w:rPr/>
        <w:t xml:space="preserve">    </w:t>
      </w:r>
      <w:r>
        <w:rPr/>
        <w:t xml:space="preserve">Ông là em chú bác với ông Trường Chinh; từ năm 1981, ông đã trả lời thẳng thắn ông Trường Chinh rằng chủ nghĩa cộng sản hiện thực không ổn, từ khi Trung Quốc khai chiến với Liên Xô là biểu hiện thất bại về đường lối. Đảng không nhận ra sự thật để thay đổi mạnh dạn, thì ông sẵn sàng ra khỏi trung ương và ông không còn lý do để nắm đoàn thanh niên vì tương lai của đoàn cũng không còn! </w:t>
      </w:r>
    </w:p>
    <w:p>
      <w:pPr>
        <w:pStyle w:val="Normal"/>
        <w:jc w:val="both"/>
        <w:rPr/>
      </w:pPr>
      <w:r>
        <w:rPr/>
        <w:t xml:space="preserve">    </w:t>
      </w:r>
      <w:r>
        <w:rPr/>
        <w:t>Ông là người rất hiếm, là uỷ viên trung ương một khóa duy nhất, chỉ vì, như ông nói:</w:t>
      </w:r>
    </w:p>
    <w:p>
      <w:pPr>
        <w:pStyle w:val="Normal"/>
        <w:jc w:val="both"/>
        <w:rPr/>
      </w:pPr>
      <w:r>
        <w:rPr/>
        <w:t xml:space="preserve">    </w:t>
      </w:r>
      <w:r>
        <w:rPr/>
        <w:t xml:space="preserve">"Người ta bảo tôi bướng, cứng đầu! </w:t>
      </w:r>
      <w:r>
        <w:rPr>
          <w:lang w:val="fr-FR"/>
        </w:rPr>
        <w:t>Nhưng tôi phải là tôi chứ!". Chính ông đã quyết định kỷ luật với sinh viên Nguyễn Chí Vịnh, con đại tướng Nguyễn Chí Thanh hồi 1974 khi Vịnh phạm kỷ luật sống bê tha, gian dối, gây gổ với đồng học, không đủ tiêu chuẩn thành sĩ quan, phải chuyển về một đơn vị thông tin để rèn luyện.</w:t>
      </w:r>
    </w:p>
    <w:p>
      <w:pPr>
        <w:pStyle w:val="Normal"/>
        <w:jc w:val="both"/>
        <w:rPr/>
      </w:pPr>
      <w:r>
        <w:rPr>
          <w:lang w:val="fr-FR"/>
        </w:rPr>
        <w:t xml:space="preserve">    </w:t>
      </w:r>
      <w:r>
        <w:rPr>
          <w:lang w:val="fr-FR"/>
        </w:rPr>
        <w:t>Vậy trong cuộc trả lời phỏng vấn mới đây, tướng Đặng Quốc Bảo (huân chương Hồ Chí Minh - có cả một lực lượng ngưỡng mộ đông đảo trong trí thức, tuổi trẻ) đã nói những gì? Có thể tóm tắt là ông vẫn mạnh dạn," bướng bỉnh", vẫn cứng đầu, tự tin, nói công khai, minh bạch ý kiến của mình đối với những vấn đề nóng bỏng nhất.</w:t>
      </w:r>
    </w:p>
    <w:p>
      <w:pPr>
        <w:pStyle w:val="Normal"/>
        <w:jc w:val="both"/>
        <w:rPr>
          <w:lang w:val="fr-FR"/>
        </w:rPr>
      </w:pPr>
      <w:r>
        <w:rPr>
          <w:lang w:val="fr-FR"/>
        </w:rPr>
        <w:t xml:space="preserve">    </w:t>
      </w:r>
      <w:r>
        <w:rPr>
          <w:lang w:val="fr-FR"/>
        </w:rPr>
        <w:t xml:space="preserve">Đó là: </w:t>
      </w:r>
    </w:p>
    <w:p>
      <w:pPr>
        <w:pStyle w:val="Normal"/>
        <w:jc w:val="both"/>
        <w:rPr>
          <w:lang w:val="fr-FR"/>
        </w:rPr>
      </w:pPr>
      <w:r>
        <w:rPr>
          <w:lang w:val="fr-FR"/>
        </w:rPr>
        <w:t xml:space="preserve">- An ninh quốc gia là vấn đề đầu tiên, là yếu tố đầu tiên của phát triển đất nước. </w:t>
      </w:r>
    </w:p>
    <w:p>
      <w:pPr>
        <w:pStyle w:val="Normal"/>
        <w:jc w:val="both"/>
        <w:rPr>
          <w:lang w:val="fr-FR"/>
        </w:rPr>
      </w:pPr>
      <w:r>
        <w:rPr>
          <w:lang w:val="fr-FR"/>
        </w:rPr>
        <w:t>- Vấn đề Trung Quốc đang nổi lên thành vấn đề lớn nhất, quan trọng nhất, cũng là khó khăn nhất đối với nền an ninh quốc gia Việt Nam.</w:t>
      </w:r>
    </w:p>
    <w:p>
      <w:pPr>
        <w:pStyle w:val="Normal"/>
        <w:jc w:val="both"/>
        <w:rPr>
          <w:lang w:val="fr-FR"/>
        </w:rPr>
      </w:pPr>
      <w:r>
        <w:rPr>
          <w:lang w:val="fr-FR"/>
        </w:rPr>
        <w:t>- Trung quốc luôn thực hiện chiến lược đen tối với Việt Nam; "Chúng nó đang nhất định thực hiện các mưu đồ xâm lược Việt Nam. Trên thế giới chưa ai mưu sâu như Trung Quốc, chưa ai xảo trá, nham hiểm bằng Trung Quốc. Trung Quốc là xứ sở của nguỵ biện và ngộ biện. Hiện nay Việt Nam chưa có nhân vật nào chọi được với Trung Quốc. Ngày nay Trung Quốc giàu, mạnh, tham... là một hiểm họa ".</w:t>
      </w:r>
    </w:p>
    <w:p>
      <w:pPr>
        <w:pStyle w:val="Normal"/>
        <w:jc w:val="both"/>
        <w:rPr>
          <w:lang w:val="fr-FR"/>
        </w:rPr>
      </w:pPr>
      <w:r>
        <w:rPr>
          <w:lang w:val="fr-FR"/>
        </w:rPr>
        <w:t>- Tai hoạ sẽ đến với Việt Nam, nếu như những người lãnh đạo không nhìn rõ, không thấy được Trung Quốc là một đối thủ nguy hiểm.</w:t>
      </w:r>
    </w:p>
    <w:p>
      <w:pPr>
        <w:pStyle w:val="Normal"/>
        <w:jc w:val="both"/>
        <w:rPr>
          <w:lang w:val="fr-FR"/>
        </w:rPr>
      </w:pPr>
      <w:r>
        <w:rPr>
          <w:lang w:val="fr-FR"/>
        </w:rPr>
        <w:t>- Về trí thức hiện nay, họ có độc lập suy nghĩ, nhưng thiếu những người có tư duy chiến lược, đại bộ phận phải lo miếng ăn, bát cơm của họ.</w:t>
      </w:r>
    </w:p>
    <w:p>
      <w:pPr>
        <w:pStyle w:val="Normal"/>
        <w:jc w:val="both"/>
        <w:rPr>
          <w:lang w:val="fr-FR"/>
        </w:rPr>
      </w:pPr>
      <w:r>
        <w:rPr>
          <w:lang w:val="fr-FR"/>
        </w:rPr>
        <w:t>- Về thanh niên, sinh viên, học sinh ngày nay: họ rất thụ động, họ bị ru ngủ, bị đánh lừa. Sinh viên học sinh sống cực khổ, họ phải đi tìm chỗ giải quyết khó khăn cho gia đình và cho bản thân.</w:t>
      </w:r>
    </w:p>
    <w:p>
      <w:pPr>
        <w:pStyle w:val="Normal"/>
        <w:jc w:val="both"/>
        <w:rPr>
          <w:lang w:val="fr-FR"/>
        </w:rPr>
      </w:pPr>
      <w:r>
        <w:rPr>
          <w:lang w:val="fr-FR"/>
        </w:rPr>
        <w:t>- Về Đoàn thanh niên CS: rất có tội, khi hàng năm giới thiệu tới 10 vạn thanh niên cơ hội chủ nghĩa vào đảng cộng sản ;</w:t>
      </w:r>
    </w:p>
    <w:p>
      <w:pPr>
        <w:pStyle w:val="Normal"/>
        <w:jc w:val="both"/>
        <w:rPr>
          <w:lang w:val="fr-FR"/>
        </w:rPr>
      </w:pPr>
      <w:r>
        <w:rPr>
          <w:lang w:val="fr-FR"/>
        </w:rPr>
        <w:t>- Cái thiếu chung hiện nay là thiếu ngọn cờ, thiếu trào lưu, thiếu phong trào;</w:t>
      </w:r>
    </w:p>
    <w:p>
      <w:pPr>
        <w:pStyle w:val="Normal"/>
        <w:jc w:val="both"/>
        <w:rPr>
          <w:lang w:val="fr-FR"/>
        </w:rPr>
      </w:pPr>
      <w:r>
        <w:rPr>
          <w:lang w:val="fr-FR"/>
        </w:rPr>
        <w:t>- Phải nói đến giới luật, luật gia; họ là những người hiểu biết, cho nên họ có nhiều tiếng nói phản biện. "Luật sư Cù Huy Hà Vũ kiện thủ tướng Nguyễn Tấn Dũng là sự khởi động. Giới luật gia có thể trở thành một động lực chính trị".</w:t>
      </w:r>
    </w:p>
    <w:p>
      <w:pPr>
        <w:pStyle w:val="Normal"/>
        <w:jc w:val="both"/>
        <w:rPr>
          <w:lang w:val="fr-FR"/>
        </w:rPr>
      </w:pPr>
      <w:r>
        <w:rPr>
          <w:lang w:val="fr-FR"/>
        </w:rPr>
        <w:t>- Trong giai đoạn phát triển, chúng ta cần có Nhà nước pháp quyền, phải có pháp trị. Thời Hồ Chí Minh là điển hình của việc không dùng pháp trị (giải tán trường Luật). Sai lầm là không nhấn mạnh dân chủ và pháp trị.</w:t>
      </w:r>
    </w:p>
    <w:p>
      <w:pPr>
        <w:pStyle w:val="Normal"/>
        <w:jc w:val="both"/>
        <w:rPr>
          <w:lang w:val="fr-FR"/>
        </w:rPr>
      </w:pPr>
      <w:r>
        <w:rPr>
          <w:lang w:val="fr-FR"/>
        </w:rPr>
        <w:t xml:space="preserve">- Về cái nguy cơ không dân chủ, thiếu luật, luật sư Nguyễn Mạnh Tường đã cảnh báo từ năm 1950; </w:t>
      </w:r>
    </w:p>
    <w:p>
      <w:pPr>
        <w:pStyle w:val="Normal"/>
        <w:jc w:val="both"/>
        <w:rPr>
          <w:lang w:val="fr-FR"/>
        </w:rPr>
      </w:pPr>
      <w:r>
        <w:rPr>
          <w:lang w:val="fr-FR"/>
        </w:rPr>
        <w:t>- "Độc tài của cộng sản ghê gớm lắm. Thâu tóm quyền lực; lừa bịp nhân dân; biến người thành nô lệ". Xưa là thần dân của phong kiến, sau là thần dân của tư bản, bây giờ là thần dân của cộng sản. Là thần dân, chưa là công dân đích thực;</w:t>
      </w:r>
    </w:p>
    <w:p>
      <w:pPr>
        <w:pStyle w:val="Normal"/>
        <w:jc w:val="both"/>
        <w:rPr>
          <w:lang w:val="fr-FR"/>
        </w:rPr>
      </w:pPr>
      <w:r>
        <w:rPr>
          <w:lang w:val="fr-FR"/>
        </w:rPr>
        <w:t>- " Chủ nghĩa tư bản phát triển có cơ chế và yếu tố chống độc tài. Những người cộng sản không học được điều này ở chủ nghĩa tư bản ".</w:t>
      </w:r>
    </w:p>
    <w:p>
      <w:pPr>
        <w:pStyle w:val="Normal"/>
        <w:jc w:val="both"/>
        <w:rPr>
          <w:lang w:val="fr-FR"/>
        </w:rPr>
      </w:pPr>
      <w:r>
        <w:rPr>
          <w:lang w:val="fr-FR"/>
        </w:rPr>
        <w:t xml:space="preserve">- " Bác Hồ thất bại là chưa tìm ra con đường phát triển cho dân tộc, chưa chỉ ra con đường phát triển. Thế mà cứ nói là đi theo con đường bác Hồ đã chỉ thì thật là vô lý. Bác đã chỉ đâu mà theo! ". </w:t>
      </w:r>
    </w:p>
    <w:p>
      <w:pPr>
        <w:pStyle w:val="Normal"/>
        <w:jc w:val="both"/>
        <w:rPr>
          <w:lang w:val="fr-FR"/>
        </w:rPr>
      </w:pPr>
      <w:r>
        <w:rPr>
          <w:lang w:val="fr-FR"/>
        </w:rPr>
        <w:t xml:space="preserve">- Chúng ta phải tham gia luật chơi chung của thế giới và Liên Hợp quốc, phải thâm nhập, hoà nhập; phải liên kết chặt chẽ với khối ASEAN. Phải cải tạo chính trị, chống độc tài. </w:t>
      </w:r>
    </w:p>
    <w:p>
      <w:pPr>
        <w:pStyle w:val="Normal"/>
        <w:jc w:val="both"/>
        <w:rPr>
          <w:lang w:val="fr-FR"/>
        </w:rPr>
      </w:pPr>
      <w:r>
        <w:rPr>
          <w:lang w:val="fr-FR"/>
        </w:rPr>
        <w:br/>
        <w:t xml:space="preserve">    Tôi tóm tắt những ý chính trên đây, không thêm một ý nào, một chữ nào. Để bạn đọc hiểu rõ những ý chính mà ông Đặng Quốc Bảo muốn truyền đạt. Ông từng bị lãnh đạo coi là "cứng đầu", "bướng", nay đã 81 tuổi, càng không biết sợ ai. </w:t>
      </w:r>
    </w:p>
    <w:p>
      <w:pPr>
        <w:pStyle w:val="Normal"/>
        <w:jc w:val="both"/>
        <w:rPr>
          <w:lang w:val="fr-FR"/>
        </w:rPr>
      </w:pPr>
      <w:r>
        <w:rPr>
          <w:lang w:val="fr-FR"/>
        </w:rPr>
        <w:br/>
        <w:t xml:space="preserve">    Ông dám nói những điều ngược hẳn với bộ chính trị hiện tại, mà toàn là về đường lối, về những vấn đề cơ bản nhất. Nói rõ, nói "toạc móng heo" như có lần ông nói với tôi. Điều này càng giải thích vì sao cả bộ máy thông tin tuyên truyền trong nước lại im re, vì sao bộ 4 T, bộ "lề phải" và bộ công an ráo riết ngăn chặn việc lưu truyền 5 trang đánh máy ghi lại cuộc phỏng vấn suốt 2 tháng nay; và Talawas đã làm một việc rất hay, có hiệu quả xã hội, đúng vào lúc ĐCS bước vào chuẩn bị đại hội XI.</w:t>
      </w:r>
    </w:p>
    <w:p>
      <w:pPr>
        <w:pStyle w:val="Normal"/>
        <w:jc w:val="both"/>
        <w:rPr>
          <w:lang w:val="fr-FR"/>
        </w:rPr>
      </w:pPr>
      <w:r>
        <w:rPr>
          <w:lang w:val="fr-FR"/>
        </w:rPr>
        <w:t xml:space="preserve">    </w:t>
      </w:r>
      <w:r>
        <w:rPr>
          <w:lang w:val="fr-FR"/>
        </w:rPr>
        <w:t xml:space="preserve">Chẳng lẽ trung tướng Đặng Quốc Bảo và 2 đại tá nhà báo Tạ Cao Sơn, Quách Hải Lượng lại sắp bị hỏi thăm sức khoẻ và viết bản kiểm điểm, để rồi ra trước vô tuyến truyền hình diễn trò phản tỉnh, xin ân xá? Họ cay, nhưng có dám? Xin chờ xem. </w:t>
      </w:r>
    </w:p>
    <w:p>
      <w:pPr>
        <w:pStyle w:val="Normal"/>
        <w:jc w:val="right"/>
        <w:rPr>
          <w:lang w:val="fr-FR"/>
        </w:rPr>
      </w:pPr>
      <w:r>
        <w:rPr>
          <w:lang w:val="fr-FR"/>
        </w:rPr>
        <w:t>Paris, 6-9-2009</w:t>
      </w:r>
    </w:p>
    <w:p>
      <w:pPr>
        <w:pStyle w:val="Normal"/>
        <w:jc w:val="right"/>
        <w:rPr/>
      </w:pPr>
      <w:r>
        <w:rPr>
          <w:lang w:val="fr-FR"/>
        </w:rPr>
        <w:br/>
      </w:r>
      <w:r>
        <w:rPr>
          <w:b/>
          <w:lang w:val="fr-FR"/>
        </w:rPr>
        <w:t>Bùi Tín</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Tình hình đã tới chỗ                  ‘cùng tắc biến’</w:t>
      </w:r>
    </w:p>
    <w:p>
      <w:pPr>
        <w:pStyle w:val="Normal"/>
        <w:jc w:val="both"/>
        <w:rPr/>
      </w:pPr>
      <w:r>
        <w:rPr>
          <w:lang w:val="fr-FR"/>
        </w:rPr>
        <w:br/>
        <w:t xml:space="preserve">    Trong thời gian một tuần qua, nhà cầm quyền cộng sản Hà Nội đã ra lệnh bắt giữ một loạt các blogger và nhà báo. Hành vi này được lý giải như thế nào? Ðinh Quang Anh Thái, ký giả báo Người Việt, phỏng vấn TS Nguyễn Thanh Giang để thử tìm hiểu sự việc. </w:t>
      </w:r>
    </w:p>
    <w:p>
      <w:pPr>
        <w:pStyle w:val="Normal"/>
        <w:jc w:val="both"/>
        <w:rPr>
          <w:lang w:val="fr-FR"/>
        </w:rPr>
      </w:pPr>
      <w:r>
        <w:rPr>
          <w:lang w:val="fr-FR"/>
        </w:rPr>
      </w:r>
    </w:p>
    <w:p>
      <w:pPr>
        <w:pStyle w:val="Normal"/>
        <w:jc w:val="both"/>
        <w:rPr/>
      </w:pPr>
      <w:r>
        <w:rPr>
          <w:b/>
          <w:lang w:val="fr-FR"/>
        </w:rPr>
        <w:t>ÐQAThái:</w:t>
      </w:r>
      <w:r>
        <w:rPr>
          <w:lang w:val="fr-FR"/>
        </w:rPr>
        <w:t xml:space="preserve"> </w:t>
      </w:r>
      <w:r>
        <w:rPr>
          <w:i/>
          <w:lang w:val="fr-FR"/>
        </w:rPr>
        <w:t xml:space="preserve">Xin nghe nhận định của tiến sĩ về đợt bắt giam một loạt bloggers và nhà báo vừa xảy ra tại Việt Nam? </w:t>
      </w:r>
    </w:p>
    <w:p>
      <w:pPr>
        <w:pStyle w:val="Normal"/>
        <w:jc w:val="both"/>
        <w:rPr/>
      </w:pPr>
      <w:r>
        <w:rPr>
          <w:b/>
          <w:lang w:val="fr-FR"/>
        </w:rPr>
        <w:t>Tiến Sĩ Nguyễn Thanh Giang</w:t>
      </w:r>
      <w:r>
        <w:rPr>
          <w:lang w:val="fr-FR"/>
        </w:rPr>
        <w:t xml:space="preserve">: Từ trước tới giờ, vốn dĩ chính sách của chuyên chính vô sản đối xử với trí thức là không tốt; thậm chí có những giai đoạn rất tàn bạo. Gần đây, chính sách tàn bạo đó thể hiện rõ ràng qua cách đối xử với nhiều tầng lớp nhân dân, điển hình là những vụ đòi đất đai của dân oan khiếu kiện, những vụ của Công Giáo, Phật Giáo. Riêng với trí thức, thì cách hành xử của nhà nước chuyên chính đã có truyền thống từ ông tổ của đảng Cộng Sản Việt Nam, là ông Trần Phú, khi ông này đích danh chỉ mặt trí thức là “kẻ thù của cộng sản” và “trí-phú-địa-hào” cần phải đào tận gốc, trốc tận rễ. </w:t>
      </w:r>
    </w:p>
    <w:p>
      <w:pPr>
        <w:pStyle w:val="Normal"/>
        <w:jc w:val="both"/>
        <w:rPr>
          <w:lang w:val="fr-FR"/>
        </w:rPr>
      </w:pPr>
      <w:r>
        <w:rPr>
          <w:lang w:val="fr-FR"/>
        </w:rPr>
        <w:t xml:space="preserve">    </w:t>
      </w:r>
      <w:r>
        <w:rPr>
          <w:lang w:val="fr-FR"/>
        </w:rPr>
        <w:t xml:space="preserve">Bây giờ, họ tấn công vào những người làm báo, bắt hàng loạt những người blogger và nhà báo, theo tôi, đó là thái độ quẫn trí, điên loạn của họ. Ðó là dấu hiệu cùng tắc biến rồi. Nếu họ không tỉnh ngộ mà chạy theo một đường lối nào đấy của một thế lực nào đấy thì tình hình đã tới chỗ cùng tắc biến rồi.. </w:t>
      </w:r>
    </w:p>
    <w:p>
      <w:pPr>
        <w:pStyle w:val="Normal"/>
        <w:jc w:val="both"/>
        <w:rPr>
          <w:lang w:val="fr-FR"/>
        </w:rPr>
      </w:pPr>
      <w:r>
        <w:rPr>
          <w:lang w:val="fr-FR"/>
        </w:rPr>
      </w:r>
    </w:p>
    <w:p>
      <w:pPr>
        <w:pStyle w:val="Normal"/>
        <w:jc w:val="both"/>
        <w:rPr/>
      </w:pPr>
      <w:r>
        <w:rPr>
          <w:lang w:val="fr-FR"/>
        </w:rPr>
        <w:t xml:space="preserve"> </w:t>
      </w:r>
      <w:r>
        <w:rPr>
          <w:b/>
          <w:lang w:val="fr-FR"/>
        </w:rPr>
        <w:t>-ÐQAThái</w:t>
      </w:r>
      <w:r>
        <w:rPr>
          <w:lang w:val="fr-FR"/>
        </w:rPr>
        <w:t xml:space="preserve">: </w:t>
      </w:r>
      <w:r>
        <w:rPr>
          <w:i/>
          <w:lang w:val="fr-FR"/>
        </w:rPr>
        <w:t>Một số nhà nhận định cho rằng, hành động bắt bớ vừa xảy ra là do một số ủy viên mới trong Bộ Chính Trị chủ trương, tiến sĩ nghĩ sao ạ?</w:t>
      </w:r>
      <w:r>
        <w:rPr>
          <w:lang w:val="fr-FR"/>
        </w:rPr>
        <w:t xml:space="preserve"> </w:t>
      </w:r>
    </w:p>
    <w:p>
      <w:pPr>
        <w:pStyle w:val="Normal"/>
        <w:jc w:val="both"/>
        <w:rPr/>
      </w:pPr>
      <w:r>
        <w:rPr>
          <w:b/>
          <w:lang w:val="fr-FR"/>
        </w:rPr>
        <w:t>-Tiến Sĩ Nguyễn Thanh Giang</w:t>
      </w:r>
      <w:r>
        <w:rPr>
          <w:lang w:val="fr-FR"/>
        </w:rPr>
        <w:t xml:space="preserve">: Nhiều người cho rằng đó đường lối của một thời đại mới của ông Tô Huy Rứa. Ông Rứa là đồng hương Thanh Hóa với tôi và thuộc thế hệ bạn bè với các học trò thời kháng chiến của tôi. Ông Rứa là người có học, cũng có bằng cấp và mặt mũi cũng không đến nỗi gì quay quắt lắm. Tôi rất phân vân và tôi sợ rằng, đằng sau Tô Huy Rứa, trên đầu Tô Huy Rứa, còn có cái gì đó, có thể là sự điều hành giật dây của một thế lực bên ngoài nào đó mà nó đang cố gắng phá cho xã hội Việt Nam tan rữa ra. Và thế lực này gây hằn thù khích động để Việt Nam tiếp tục chống lại cả thế giới, đặc biệt là chống Mỹ, để rồi không còn đường nào khác là phải chui vào ống tay của nó. </w:t>
      </w:r>
    </w:p>
    <w:p>
      <w:pPr>
        <w:pStyle w:val="Normal"/>
        <w:jc w:val="both"/>
        <w:rPr>
          <w:lang w:val="fr-FR"/>
        </w:rPr>
      </w:pPr>
      <w:r>
        <w:rPr>
          <w:lang w:val="fr-FR"/>
        </w:rPr>
      </w:r>
    </w:p>
    <w:p>
      <w:pPr>
        <w:pStyle w:val="Normal"/>
        <w:jc w:val="both"/>
        <w:rPr/>
      </w:pPr>
      <w:r>
        <w:rPr>
          <w:b/>
          <w:lang w:val="fr-FR"/>
        </w:rPr>
        <w:t>-ÐQAThái</w:t>
      </w:r>
      <w:r>
        <w:rPr>
          <w:lang w:val="fr-FR"/>
        </w:rPr>
        <w:t xml:space="preserve">: </w:t>
      </w:r>
      <w:r>
        <w:rPr>
          <w:i/>
          <w:lang w:val="fr-FR"/>
        </w:rPr>
        <w:t>Tiến sĩ có thể nói thẳng cho biết thế lực bên ngoài đó là ai?</w:t>
      </w:r>
      <w:r>
        <w:rPr>
          <w:lang w:val="fr-FR"/>
        </w:rPr>
        <w:t xml:space="preserve"> </w:t>
      </w:r>
    </w:p>
    <w:p>
      <w:pPr>
        <w:pStyle w:val="Normal"/>
        <w:jc w:val="both"/>
        <w:rPr/>
      </w:pPr>
      <w:r>
        <w:rPr>
          <w:b/>
          <w:lang w:val="fr-FR"/>
        </w:rPr>
        <w:t>-Tiến Sĩ Nguyễn Thanh Giang</w:t>
      </w:r>
      <w:r>
        <w:rPr>
          <w:lang w:val="fr-FR"/>
        </w:rPr>
        <w:t xml:space="preserve">: Là Trung Quốc. Ðây là mối băn khoăn trăn trở của toàn xã hội. Tôi không biết mấy anh lãnh đạo có thấy cái nguy đó không. Mối nguy là nếu ngả vào lòng Trung Quốc thì các anh ấy trở thành kẻ thù của nhân dân. Chính nhiều đảng viên còn tin vào đảng Cộng Sản nói với tôi rằng, nếu phải cầm súng chống Trung Quốc thì họ sẵn sàng. Cho nên, các anh lãnh đạo đảng Cộng Sản vì một lý do nào đó, hoặc bị dụ dỗ, bị mua chuộc, bị mắc mưu, bị ăn phải bả, hoặc đã nhận tiền để trở thành đồ đệ của Trung Quốc, thì họ rõ ràng đã trở thành kẻ thù của nhân dân. </w:t>
      </w:r>
    </w:p>
    <w:p>
      <w:pPr>
        <w:pStyle w:val="Normal"/>
        <w:jc w:val="both"/>
        <w:rPr>
          <w:lang w:val="fr-FR"/>
        </w:rPr>
      </w:pPr>
      <w:r>
        <w:rPr>
          <w:lang w:val="fr-FR"/>
        </w:rPr>
      </w:r>
    </w:p>
    <w:p>
      <w:pPr>
        <w:pStyle w:val="Normal"/>
        <w:jc w:val="both"/>
        <w:rPr>
          <w:lang w:val="fr-FR"/>
        </w:rPr>
      </w:pPr>
      <w:r>
        <w:rPr>
          <w:b/>
          <w:lang w:val="fr-FR"/>
        </w:rPr>
        <w:t>-ÐQAThái</w:t>
      </w:r>
      <w:r>
        <w:rPr>
          <w:lang w:val="fr-FR"/>
        </w:rPr>
        <w:t xml:space="preserve">: </w:t>
      </w:r>
      <w:r>
        <w:rPr>
          <w:i/>
          <w:lang w:val="fr-FR"/>
        </w:rPr>
        <w:t>Liệu có bằng chứng cụ thể nào cho thấy giới lãnh đạo đảng Cộng Sản Việt Nam nhận tiền mua chuộc của Trung Quốc, thưa tiến sĩ?</w:t>
      </w:r>
      <w:r>
        <w:rPr>
          <w:lang w:val="fr-FR"/>
        </w:rPr>
        <w:t xml:space="preserve"> </w:t>
      </w:r>
    </w:p>
    <w:p>
      <w:pPr>
        <w:pStyle w:val="Normal"/>
        <w:jc w:val="both"/>
        <w:rPr/>
      </w:pPr>
      <w:r>
        <w:rPr>
          <w:b/>
          <w:lang w:val="fr-FR"/>
        </w:rPr>
        <w:t>-Tiến Sĩ Nguyễn Thanh Giang</w:t>
      </w:r>
      <w:r>
        <w:rPr>
          <w:lang w:val="fr-FR"/>
        </w:rPr>
        <w:t xml:space="preserve">: Khi xảy ra vụ khách sạn Daewoo do Nam Hàn xây ở công viên Thủ Lệ, lúc bấy giờ rất nhiều giới phản đối. Cho nên, mấy tay tư bản Nam Hàn đã bỏ ra 1 triệu đô la để mua ông Ðỗ Mười. Thành ra, bây giờ để vào được Tây nguyên, Trung Quốc sẵn sàng bỏ ra hàng trăm triệu đô la. Vì nó vào được Tây nguyên, thì nó đặt được một ách “đô hộ mềm” Việt Nam, nó nắm được mấy anh lãnh đạo cộng sản Việt Nam để thôn tính Việt Nam không cần súng đạn. Ðể có bauxite tại Tây nguyên, để có biển Ðông, nó sẵn sàng bỏ hàng trăm triệu đô la để mua giới lãnh đạo Việt Nam. Việc đó rất dễ nhìn thấy. Tôi cho rằng, anh nào vì tham lam ăn tiền của Trung Quốc thì anh đó trước sau sẽ chết. </w:t>
      </w:r>
    </w:p>
    <w:p>
      <w:pPr>
        <w:pStyle w:val="Normal"/>
        <w:jc w:val="both"/>
        <w:rPr>
          <w:lang w:val="fr-FR"/>
        </w:rPr>
      </w:pPr>
      <w:r>
        <w:rPr>
          <w:lang w:val="fr-FR"/>
        </w:rPr>
      </w:r>
    </w:p>
    <w:p>
      <w:pPr>
        <w:pStyle w:val="Normal"/>
        <w:jc w:val="both"/>
        <w:rPr/>
      </w:pPr>
      <w:r>
        <w:rPr>
          <w:b/>
          <w:lang w:val="fr-FR"/>
        </w:rPr>
        <w:t>-ÐQAThái</w:t>
      </w:r>
      <w:r>
        <w:rPr>
          <w:lang w:val="fr-FR"/>
        </w:rPr>
        <w:t xml:space="preserve">: </w:t>
      </w:r>
      <w:r>
        <w:rPr>
          <w:i/>
          <w:lang w:val="fr-FR"/>
        </w:rPr>
        <w:t xml:space="preserve">Sống ngay tại Hà Nội, tiến sĩ ghi nhận ra sao về phản ứng của đồng bào mình trước hiểm họa của Trung Quốc đối với Việt Nam? </w:t>
      </w:r>
    </w:p>
    <w:p>
      <w:pPr>
        <w:pStyle w:val="Normal"/>
        <w:jc w:val="both"/>
        <w:rPr/>
      </w:pPr>
      <w:r>
        <w:rPr>
          <w:b/>
          <w:lang w:val="fr-FR"/>
        </w:rPr>
        <w:t>-Tiến Sĩ Nguyễn Thanh Giang</w:t>
      </w:r>
      <w:r>
        <w:rPr>
          <w:lang w:val="fr-FR"/>
        </w:rPr>
        <w:t xml:space="preserve">: Mọi tầng lớp nhân dân, từ người dân thường, công nhân, nông dân, và ngay cả đảng viên cộng sản, đều hoặc phụ họa, hoặc lên án Trung Quốc. Ai cũng tỏ nỗi lo âu trước hiểm họa Trung Quốc và ai cũng sôi sục lòng căm thù Trung Quốc. </w:t>
      </w:r>
    </w:p>
    <w:p>
      <w:pPr>
        <w:pStyle w:val="Normal"/>
        <w:jc w:val="both"/>
        <w:rPr>
          <w:lang w:val="fr-FR"/>
        </w:rPr>
      </w:pPr>
      <w:r>
        <w:rPr>
          <w:lang w:val="fr-FR"/>
        </w:rPr>
      </w:r>
    </w:p>
    <w:p>
      <w:pPr>
        <w:pStyle w:val="Normal"/>
        <w:jc w:val="both"/>
        <w:rPr/>
      </w:pPr>
      <w:r>
        <w:rPr>
          <w:b/>
          <w:lang w:val="fr-FR"/>
        </w:rPr>
        <w:t>-ÐQAThái</w:t>
      </w:r>
      <w:r>
        <w:rPr>
          <w:lang w:val="fr-FR"/>
        </w:rPr>
        <w:t xml:space="preserve">: </w:t>
      </w:r>
      <w:r>
        <w:rPr>
          <w:i/>
          <w:lang w:val="fr-FR"/>
        </w:rPr>
        <w:t>Lúc nãy tiến sĩ nói rằng, tình hình đã có “dấu hiệu cùng tắc biến”; nếu quả là như vậy thì theo tiến sĩ, giải pháp nào sẽ tốt đẹp cho Việt Nam?</w:t>
      </w:r>
      <w:r>
        <w:rPr>
          <w:lang w:val="fr-FR"/>
        </w:rPr>
        <w:t xml:space="preserve"> </w:t>
      </w:r>
    </w:p>
    <w:p>
      <w:pPr>
        <w:pStyle w:val="Normal"/>
        <w:jc w:val="both"/>
        <w:rPr/>
      </w:pPr>
      <w:r>
        <w:rPr>
          <w:b/>
          <w:lang w:val="fr-FR"/>
        </w:rPr>
        <w:t>-Tiến Sĩ Nguyễn Thanh Giang</w:t>
      </w:r>
      <w:r>
        <w:rPr>
          <w:lang w:val="fr-FR"/>
        </w:rPr>
        <w:t xml:space="preserve">: Chính tôi là người không muốn có đột biến, vì dân tộc chúng ta đã chịu đựng quá nhiều khổ đau. Cái đảng Cộng Sản này đã sai lầm quá lâu dài trong lịch sử, cho nên nhân dân Việt Nam mới bị cảnh “núi xương, sông máu” và đầy những nước mắt chia ly. Từ trước đến nay, tôi vẫn kiên trì với lập trường, là đảng Cộng Sản phải cải hóa, phải lột xác để trở thành người tốt thì đó là điều tốt cho dân tộc. Nhưng với tình hình này, tôi nghĩ rằng ước muốn kiên trì đó của tôi không còn phù hợp nữa. Và có lẽ không thể nào cải hóa cái đảng Cộng Sản này được. Cho nên, nếu có biến thì thôi cũng đành và tôi hy vọng là biến thì sẽ tắc thông. Chỉ có biến thì mới cứu được đất nước Việt Nam và tạo điều kiện cho Việt Nam giàu mạnh, dân chủ, tự do và văn minh. Và trên hết, để bảo vệ đất nước khỏi hiểm họa Trung Quốc. </w:t>
      </w:r>
    </w:p>
    <w:p>
      <w:pPr>
        <w:pStyle w:val="Normal"/>
        <w:jc w:val="both"/>
        <w:rPr>
          <w:lang w:val="fr-FR"/>
        </w:rPr>
      </w:pPr>
      <w:r>
        <w:rPr>
          <w:lang w:val="fr-FR"/>
        </w:rPr>
      </w:r>
    </w:p>
    <w:p>
      <w:pPr>
        <w:pStyle w:val="Normal"/>
        <w:jc w:val="both"/>
        <w:rPr/>
      </w:pPr>
      <w:r>
        <w:rPr>
          <w:b/>
          <w:lang w:val="fr-FR"/>
        </w:rPr>
        <w:t>-ÐQAThái</w:t>
      </w:r>
      <w:r>
        <w:rPr>
          <w:lang w:val="fr-FR"/>
        </w:rPr>
        <w:t xml:space="preserve">: </w:t>
      </w:r>
      <w:r>
        <w:rPr>
          <w:i/>
          <w:lang w:val="fr-FR"/>
        </w:rPr>
        <w:t xml:space="preserve">Câu chót xin thỉnh ý tiến sĩ, liệu các cuộc bắt bớ, đàn áp có còn tiếp diễn trong thời gian sắp tới? </w:t>
      </w:r>
    </w:p>
    <w:p>
      <w:pPr>
        <w:pStyle w:val="Normal"/>
        <w:jc w:val="both"/>
        <w:rPr/>
      </w:pPr>
      <w:r>
        <w:rPr>
          <w:b/>
          <w:lang w:val="fr-FR"/>
        </w:rPr>
        <w:t>-Tiến Sĩ Nguyễn Thanh Giang</w:t>
      </w:r>
      <w:r>
        <w:rPr>
          <w:lang w:val="fr-FR"/>
        </w:rPr>
        <w:t xml:space="preserve">: Ðàn áp chắc chắn là hành vi sai lầm.. Lẽ ra vụ Thái Hà, vụ Bát Nhã, vụ Linh Mục Ngô Quang Kiệt... có thể giải quỵết êm đẹp. Ðằng này, họ lấy thịt đè người nên nẩy sinh ra những vụ khác đã hiện ra tại Tam Tòa, tại giáo phận Vinh. Và cứ thế, ngọn lửa bùng bùng cháy trong lòng người dân. Còn đối với báo chí, nhà nước có súng đạn, có công an thì họ bắt ai chả được. Nhưng họ quên rằng, bắt bớ như vậy sẽ làm bùng cháy ngọn lửa trong lòng các nhà báo, các trí thức. Và ngọn lửa này sẽ thiêu đốt những thế lực đen tối tàn bạo trong cái đảng Cộng Sản này. </w:t>
      </w:r>
    </w:p>
    <w:p>
      <w:pPr>
        <w:pStyle w:val="Normal"/>
        <w:jc w:val="both"/>
        <w:rPr>
          <w:lang w:val="fr-FR"/>
        </w:rPr>
      </w:pPr>
      <w:r>
        <w:rPr>
          <w:lang w:val="fr-FR"/>
        </w:rPr>
      </w:r>
    </w:p>
    <w:p>
      <w:pPr>
        <w:pStyle w:val="Normal"/>
        <w:jc w:val="both"/>
        <w:rPr/>
      </w:pPr>
      <w:r>
        <w:rPr>
          <w:b/>
          <w:lang w:val="fr-FR"/>
        </w:rPr>
        <w:t xml:space="preserve">-ÐQAThái: </w:t>
      </w:r>
      <w:r>
        <w:rPr>
          <w:i/>
          <w:lang w:val="fr-FR"/>
        </w:rPr>
        <w:t>Cám ơn tiến sĩ đã trả lời phỏng vấn của Người Việt</w:t>
      </w:r>
    </w:p>
    <w:p>
      <w:pPr>
        <w:pStyle w:val="Normal"/>
        <w:jc w:val="both"/>
        <w:rPr>
          <w:i/>
          <w:i/>
          <w:lang w:val="fr-FR"/>
        </w:rPr>
      </w:pPr>
      <w:r>
        <w:rPr>
          <w:i/>
          <w:lang w:val="fr-FR"/>
        </w:rPr>
      </w:r>
    </w:p>
    <w:p>
      <w:pPr>
        <w:pStyle w:val="Normal"/>
        <w:jc w:val="right"/>
        <w:rPr>
          <w:b/>
          <w:b/>
          <w:lang w:val="fr-FR"/>
        </w:rPr>
      </w:pPr>
      <w:r>
        <w:rPr>
          <w:b/>
          <w:lang w:val="fr-FR"/>
        </w:rPr>
        <w:t>Đinh Quang Anh Thái</w:t>
      </w:r>
    </w:p>
    <w:p>
      <w:pPr>
        <w:pStyle w:val="Normal"/>
        <w:jc w:val="right"/>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Tranh chấp Hoàng Sa</w:t>
      </w:r>
    </w:p>
    <w:p>
      <w:pPr>
        <w:pStyle w:val="Normal"/>
        <w:jc w:val="both"/>
        <w:rPr>
          <w:b/>
          <w:b/>
          <w:sz w:val="36"/>
          <w:szCs w:val="36"/>
          <w:lang w:val="fr-FR"/>
        </w:rPr>
      </w:pPr>
      <w:r>
        <w:rPr>
          <w:b/>
          <w:sz w:val="36"/>
          <w:szCs w:val="36"/>
          <w:lang w:val="fr-FR"/>
        </w:rPr>
      </w:r>
    </w:p>
    <w:p>
      <w:pPr>
        <w:pStyle w:val="Normal"/>
        <w:jc w:val="both"/>
        <w:rPr/>
      </w:pPr>
      <w:r>
        <w:rPr>
          <w:lang w:val="fr-FR"/>
        </w:rPr>
        <w:t xml:space="preserve">    </w:t>
      </w:r>
      <w:r>
        <w:rPr>
          <w:lang w:val="fr-FR"/>
        </w:rPr>
        <w:t xml:space="preserve">Bài phỏng vấn ông Trương Nhân Tuấn (TNT) về tình trạng tranh chấp quần đảo Hoàng Sa giữa VN và Trung Quốc do </w:t>
      </w:r>
      <w:r>
        <w:rPr>
          <w:b/>
          <w:lang w:val="fr-FR"/>
        </w:rPr>
        <w:t xml:space="preserve">Ðinh Quang Anh Thái (DQAT) </w:t>
      </w:r>
      <w:r>
        <w:rPr>
          <w:lang w:val="fr-FR"/>
        </w:rPr>
        <w:t xml:space="preserve">, báo </w:t>
      </w:r>
      <w:r>
        <w:rPr>
          <w:b/>
          <w:lang w:val="fr-FR"/>
        </w:rPr>
        <w:t>Người Việt</w:t>
      </w:r>
      <w:r>
        <w:rPr>
          <w:lang w:val="fr-FR"/>
        </w:rPr>
        <w:t>, thực hiện.</w:t>
      </w:r>
    </w:p>
    <w:p>
      <w:pPr>
        <w:pStyle w:val="Normal"/>
        <w:jc w:val="both"/>
        <w:rPr>
          <w:b/>
          <w:b/>
          <w:lang w:val="fr-FR"/>
        </w:rPr>
      </w:pPr>
      <w:r>
        <w:rPr>
          <w:b/>
          <w:lang w:val="fr-FR"/>
        </w:rPr>
      </w:r>
    </w:p>
    <w:p>
      <w:pPr>
        <w:pStyle w:val="Normal"/>
        <w:jc w:val="both"/>
        <w:rPr/>
      </w:pPr>
      <w:r>
        <w:rPr>
          <w:b/>
          <w:lang w:val="fr-FR"/>
        </w:rPr>
        <w:t>DQAT</w:t>
      </w:r>
      <w:r>
        <w:rPr>
          <w:i/>
          <w:lang w:val="fr-FR"/>
        </w:rPr>
        <w:t>: Là một nhà nghiên cứu sử, theo anh, tại sao Trung Quốc chọn thời điểm 1974 để đánh chiếm Hoàng Sa?</w:t>
      </w:r>
    </w:p>
    <w:p>
      <w:pPr>
        <w:pStyle w:val="Normal"/>
        <w:jc w:val="both"/>
        <w:rPr/>
      </w:pPr>
      <w:r>
        <w:rPr>
          <w:lang w:val="fr-FR"/>
        </w:rPr>
        <w:t xml:space="preserve"> </w:t>
      </w:r>
      <w:r>
        <w:rPr>
          <w:b/>
          <w:lang w:val="fr-FR"/>
        </w:rPr>
        <w:t>TNT</w:t>
      </w:r>
      <w:r>
        <w:rPr>
          <w:lang w:val="fr-FR"/>
        </w:rPr>
        <w:t>: Trung Quốc (TQ) bắt đầu có tham vọng giành chủ quyền quần đảo Hoàng Sa (HS) của VN từ năm 1909. Tính ra đến tháng giêng 1974, lúc TQ xâm chiếm quần đảo này, đã là 75 năm. Trong 75 năm tranh chấp, thời gian tuy dài nhưng TQ không có (hay ít có) cơ hội cũng như khả năng quân sự để thỏa mãn tham vọng của mình.</w:t>
      </w:r>
    </w:p>
    <w:p>
      <w:pPr>
        <w:pStyle w:val="Normal"/>
        <w:jc w:val="both"/>
        <w:rPr>
          <w:lang w:val="fr-FR"/>
        </w:rPr>
      </w:pPr>
      <w:r>
        <w:rPr>
          <w:lang w:val="fr-FR"/>
        </w:rPr>
        <w:t xml:space="preserve">    </w:t>
      </w:r>
      <w:r>
        <w:rPr>
          <w:lang w:val="fr-FR"/>
        </w:rPr>
        <w:t xml:space="preserve">Từ năm 1909 cho đến năm 1949, lúc Mao Trạch Đông vừa thống nhứt được lục địa, là một chuổi thời gian – bắt đầu từ giữa thế kỷ thứ 19 - đất nước TQ chìm đắm trong nghèo đói và bị phân liệt do các đại cường, sau đó chịu đựng hậu quả của Thế Chiến thứ II, cuối cùng là tranh chấp quốc-cộng đẩm máu. Đây là một thời kỳ cực kỳ bi đát trong lịch sử của TQ. </w:t>
      </w:r>
    </w:p>
    <w:p>
      <w:pPr>
        <w:pStyle w:val="Normal"/>
        <w:jc w:val="both"/>
        <w:rPr/>
      </w:pPr>
      <w:r>
        <w:rPr>
          <w:lang w:val="fr-FR"/>
        </w:rPr>
        <w:t xml:space="preserve">    </w:t>
      </w:r>
      <w:r>
        <w:rPr>
          <w:lang w:val="fr-FR"/>
        </w:rPr>
        <w:t xml:space="preserve">Từ năm 1949, TQ lục địa trở thành một nước cộng sản, hòa bình chưa được bao lâu lại bước vào chiến tranh với khối tư bản qua cuộc chiến Triều Tiên, chấm dứt năm 1953, chịu tổn thất lớn lao, hàng triệu chiến binh tử trận. </w:t>
      </w:r>
    </w:p>
    <w:p>
      <w:pPr>
        <w:pStyle w:val="Normal"/>
        <w:jc w:val="both"/>
        <w:rPr>
          <w:lang w:val="fr-FR"/>
        </w:rPr>
      </w:pPr>
      <w:r>
        <w:rPr>
          <w:lang w:val="fr-FR"/>
        </w:rPr>
        <w:t xml:space="preserve">    </w:t>
      </w:r>
      <w:r>
        <w:rPr>
          <w:lang w:val="fr-FR"/>
        </w:rPr>
        <w:t>Năm 1954 có vài thuận lợi cho TQ: quân đội viễn chinh Pháp thất trận Điện Biên Phủ. Nhưng nội lực TQ chưa được củng cố, hải quân TQ còn rất thô sơ với vài chiến thuyền cận duyên, chưa chắc thắng hải quân Pháp hiện đại hơn nhiều lần với một cuộc hải chiến xa bờ. Do đó TQ (cùng với Pháp) chủ trương chia hai VN, như giải pháp Triều Tiên, để dễ bề khuynh đảo sau này.</w:t>
      </w:r>
    </w:p>
    <w:p>
      <w:pPr>
        <w:pStyle w:val="Normal"/>
        <w:jc w:val="both"/>
        <w:rPr/>
      </w:pPr>
      <w:r>
        <w:rPr>
          <w:lang w:val="fr-FR"/>
        </w:rPr>
        <w:t xml:space="preserve">    </w:t>
      </w:r>
      <w:r>
        <w:rPr>
          <w:lang w:val="fr-FR"/>
        </w:rPr>
        <w:t xml:space="preserve">Sau khi VN chia đôi, TQ tích cực giúp đỡ miền Bắc. Đổi lại, lãnh đạo miền Bắc công nhận chủ quyền của TQ tại Hoàng Sa (HS) và Trường Sa, ít nhất là hai lần, vào các năm 1956 và 1958. Như thế, trên danh nghĩa, CSVN đã nhượng cho TQ hai quần đảo HS&amp;TS từ các năm đó. Cũng trong thời gian này, do ảnh hưởng chính sách “bước tiến nhảy vọt” của Mao, kinh tế TQ suy thoái mạnh. Có tài liệu sau này cho biết, đến năm 1960, TQ có đến hơn 37 triệu người chết do nạn đói (1958-1960). Mặt khác, Hoa Kỳ (HK) bắt đầu trực tiếp can thiệp vào VN, hạm đội 7 có mặt ở biển Đông. Vùng biển chung quanh HS và TS được HK tuyên bố là “vùng chiến sự”. Mọi cơ hội cho TQ giành lại thực hữu HS và TS trong thời gian này xem ra là không có. </w:t>
      </w:r>
    </w:p>
    <w:p>
      <w:pPr>
        <w:pStyle w:val="Normal"/>
        <w:jc w:val="both"/>
        <w:rPr>
          <w:lang w:val="fr-FR"/>
        </w:rPr>
      </w:pPr>
      <w:r>
        <w:rPr>
          <w:lang w:val="fr-FR"/>
        </w:rPr>
        <w:t xml:space="preserve">    </w:t>
      </w:r>
      <w:r>
        <w:rPr>
          <w:lang w:val="fr-FR"/>
        </w:rPr>
        <w:t xml:space="preserve">Sau khi TQ bắt tay được với HK vào đầu thập niên 70, TQ hứa giúp HK rút khỏi vũng lầy VN, đổi lại Nhật Bản và HK giúp TQ hiện đại hóa công kỹ nghệ. Tháng giêng năm 1973 Hiệp định Paris được ký kết. Mục đích hiệp định này là đưa VN trở lại tình trạng 1954 (theo Hiệp Định Genève). TQ và HK đều hài lòng với kết quả như thế. Nhưng lãnh đạo miền Bắc không thỏa mãn, họ cương quyết thống nhứt đất nước bằng vũ lực, bằng các phương tiện đến từ viện trợ của Liên Xô. Phía miền Nam, cùng lúc, đồng minh HK đang chuẩn bị… tháo chạy. </w:t>
      </w:r>
    </w:p>
    <w:p>
      <w:pPr>
        <w:pStyle w:val="Normal"/>
        <w:jc w:val="both"/>
        <w:rPr>
          <w:lang w:val="fr-FR"/>
        </w:rPr>
      </w:pPr>
      <w:r>
        <w:rPr>
          <w:lang w:val="fr-FR"/>
        </w:rPr>
        <w:t xml:space="preserve">    </w:t>
      </w:r>
      <w:r>
        <w:rPr>
          <w:lang w:val="fr-FR"/>
        </w:rPr>
        <w:t>(Quyết định “thống nhứt bằng mọi giá” của lãnh đạo CSVN là nguyên nhân đưa đến khủng hoảng trầm trọng giữa hai nước Việt-Trung sau này, đỉnh cao là cuộc chiến 1979.)</w:t>
      </w:r>
    </w:p>
    <w:p>
      <w:pPr>
        <w:pStyle w:val="Normal"/>
        <w:jc w:val="both"/>
        <w:rPr>
          <w:lang w:val="fr-FR"/>
        </w:rPr>
      </w:pPr>
      <w:r>
        <w:rPr>
          <w:lang w:val="fr-FR"/>
        </w:rPr>
        <w:t xml:space="preserve">    </w:t>
      </w:r>
      <w:r>
        <w:rPr>
          <w:lang w:val="fr-FR"/>
        </w:rPr>
        <w:t xml:space="preserve">Tháng giêng năm 1974 mở ra cho TQ một cơ hội bằng vàng để chiếm HS : HK ở giai đoạn rút lui, cho biết không can thiệp nếu TQ ra tay, trong lúc hai miền Nam, Bắc không rảnh tay do chiến sự tăng cao và Liên Xô chưa kịp có mặt. </w:t>
      </w:r>
    </w:p>
    <w:p>
      <w:pPr>
        <w:pStyle w:val="Normal"/>
        <w:jc w:val="both"/>
        <w:rPr>
          <w:lang w:val="fr-FR"/>
        </w:rPr>
      </w:pPr>
      <w:r>
        <w:rPr>
          <w:lang w:val="fr-FR"/>
        </w:rPr>
        <w:t xml:space="preserve">    </w:t>
      </w:r>
      <w:r>
        <w:rPr>
          <w:lang w:val="fr-FR"/>
        </w:rPr>
        <w:t xml:space="preserve">Như thế, trước năm 1974, biển Đông có hiện diện quân đội HK. Sau 1974 không lâu thì VN thống nhứt, biển Đông có mặt hạm đội của Liên Xô. Cả hai thế lực Mỹ-Xô đều vượt trội TQ, mọi manh động của TQ chắc chắn sẽ thất bại. </w:t>
      </w:r>
    </w:p>
    <w:p>
      <w:pPr>
        <w:pStyle w:val="Normal"/>
        <w:jc w:val="both"/>
        <w:rPr>
          <w:lang w:val="fr-FR"/>
        </w:rPr>
      </w:pPr>
      <w:r>
        <w:rPr>
          <w:lang w:val="fr-FR"/>
        </w:rPr>
        <w:t xml:space="preserve">    </w:t>
      </w:r>
      <w:r>
        <w:rPr>
          <w:lang w:val="fr-FR"/>
        </w:rPr>
        <w:t>Năm 1974 vì thế là một năm rất thuận lợi cho TQ để chiếm HS.</w:t>
      </w:r>
    </w:p>
    <w:p>
      <w:pPr>
        <w:pStyle w:val="Normal"/>
        <w:jc w:val="both"/>
        <w:rPr>
          <w:lang w:val="fr-FR"/>
        </w:rPr>
      </w:pPr>
      <w:r>
        <w:rPr>
          <w:lang w:val="fr-FR"/>
        </w:rPr>
      </w:r>
    </w:p>
    <w:p>
      <w:pPr>
        <w:pStyle w:val="Normal"/>
        <w:jc w:val="both"/>
        <w:rPr>
          <w:lang w:val="fr-FR"/>
        </w:rPr>
      </w:pPr>
      <w:r>
        <w:rPr>
          <w:lang w:val="fr-FR"/>
        </w:rPr>
        <w:t xml:space="preserve">    </w:t>
      </w:r>
      <w:r>
        <w:rPr>
          <w:lang w:val="fr-FR"/>
        </w:rPr>
        <w:t>Tuy nhiên, hành động xâm lăng của TQ thì vi phạm hiến chương của Liên Hiệp Quốc: không được chiếm đóng vùng lãnh thổ của nước khác bằng vũ lực. Mặt khác, HS lúc đó ở dưới sự quản lý của VNCH. Các tuyên bố của CS miền Bắc đều không giá trị. Chủ quyền của TQ tại HS không được công nhận.</w:t>
      </w:r>
    </w:p>
    <w:p>
      <w:pPr>
        <w:pStyle w:val="Normal"/>
        <w:jc w:val="both"/>
        <w:rPr>
          <w:lang w:val="fr-FR"/>
        </w:rPr>
      </w:pPr>
      <w:r>
        <w:rPr>
          <w:lang w:val="fr-FR"/>
        </w:rPr>
        <w:t xml:space="preserve">    </w:t>
      </w:r>
      <w:r>
        <w:rPr>
          <w:lang w:val="fr-FR"/>
        </w:rPr>
        <w:t xml:space="preserve">Tranh chấp HS đến nay như thế là đúng một thế kỷ. TQ đã chiếm HS của VN được 35 năm nhưng việc tranh chấp vẫn còn tiếp diễn. Người dân VN luôn sẵn sàng, bằng mọi cách, sẽ dành lại HS về tổ quốc của mình. </w:t>
      </w:r>
    </w:p>
    <w:p>
      <w:pPr>
        <w:pStyle w:val="Normal"/>
        <w:jc w:val="both"/>
        <w:rPr>
          <w:lang w:val="fr-FR"/>
        </w:rPr>
      </w:pPr>
      <w:r>
        <w:rPr>
          <w:lang w:val="fr-FR"/>
        </w:rPr>
      </w:r>
    </w:p>
    <w:p>
      <w:pPr>
        <w:pStyle w:val="Normal"/>
        <w:jc w:val="both"/>
        <w:rPr/>
      </w:pPr>
      <w:r>
        <w:rPr>
          <w:b/>
          <w:lang w:val="fr-FR"/>
        </w:rPr>
        <w:t xml:space="preserve">DQAT: </w:t>
      </w:r>
      <w:r>
        <w:rPr>
          <w:i/>
          <w:lang w:val="fr-FR"/>
        </w:rPr>
        <w:t>Khi xẩy ra trận Hoàng Sa, giới lãnh đạo cộng sản tại miền Bắc hoàn toàn im hơi lặng tiếng, anh lý giải như thế nào về thái độ này?</w:t>
      </w:r>
    </w:p>
    <w:p>
      <w:pPr>
        <w:pStyle w:val="Normal"/>
        <w:jc w:val="both"/>
        <w:rPr/>
      </w:pPr>
      <w:r>
        <w:rPr>
          <w:b/>
          <w:lang w:val="fr-FR"/>
        </w:rPr>
        <w:t>TNT:</w:t>
      </w:r>
      <w:r>
        <w:rPr>
          <w:lang w:val="fr-FR"/>
        </w:rPr>
        <w:t xml:space="preserve"> Không có một lý do nào có thể lý giải hay biện hộ cho thái độ vô trách nhiệm này. Sự im lặng của nhà nước CSVN được xem là mặc nhiên đồng ý (hay ủng hộ) hành động xâm lăng của TQ. Đây là một thái độ sai lầm và ngu xuẩn như nhiều sai lầm trong các lãnh vực khác, trải dài từ 1945 đến hôm nay của lãnh đạo CSVN. </w:t>
      </w:r>
    </w:p>
    <w:p>
      <w:pPr>
        <w:pStyle w:val="Normal"/>
        <w:jc w:val="both"/>
        <w:rPr/>
      </w:pPr>
      <w:r>
        <w:rPr>
          <w:lang w:val="fr-FR"/>
        </w:rPr>
        <w:t xml:space="preserve">    </w:t>
      </w:r>
      <w:r>
        <w:rPr>
          <w:lang w:val="fr-FR"/>
        </w:rPr>
        <w:t>Năm 1956, ông Ung Văn Khiêm, Thứ Trưởng bộ Ngoại Giao, nhân tiếp phái đoàn ngoại giao TQ, có tuyên bố với Li Zhimin, tham tán sứ quán Trung Quốc tại Việt Nam : chiếu theo tài liệu VN thì HS và TS thuộc về TQ. Tiếp đến, năm 1958, ông Phạm Văn Đồng, Thủ Tướng nước VNDCCH, viết công hàm gián tiếp công nhận HS và TS là của TQ. Dĩ nhiên, việc im lặng vào tháng giêng năm 1974 của CSVN là bước tiếp nối đương nhiên của các hành động trước, hàm ý công nhận hành vi xâm lược của TQ là hành vi “giải phóng”.</w:t>
      </w:r>
    </w:p>
    <w:p>
      <w:pPr>
        <w:pStyle w:val="Normal"/>
        <w:jc w:val="both"/>
        <w:rPr>
          <w:lang w:val="fr-FR"/>
        </w:rPr>
      </w:pPr>
      <w:r>
        <w:rPr>
          <w:lang w:val="fr-FR"/>
        </w:rPr>
        <w:t xml:space="preserve">    </w:t>
      </w:r>
      <w:r>
        <w:rPr>
          <w:lang w:val="fr-FR"/>
        </w:rPr>
        <w:t>Đây là một điều tồi tệ, mà không chắc là đã chấm dứt. Ta thấy hôm nay, VN có nguy cơ mất trọn biển Đông, không phải chỉ đối với TQ mà còn đối với Phi Luật Tân nữa. Xin đưa một thí dụ nhỏ:</w:t>
      </w:r>
    </w:p>
    <w:p>
      <w:pPr>
        <w:pStyle w:val="Normal"/>
        <w:jc w:val="both"/>
        <w:rPr>
          <w:lang w:val="fr-FR"/>
        </w:rPr>
      </w:pPr>
      <w:r>
        <w:rPr>
          <w:lang w:val="fr-FR"/>
        </w:rPr>
        <w:t xml:space="preserve">    </w:t>
      </w:r>
      <w:r>
        <w:rPr>
          <w:lang w:val="fr-FR"/>
        </w:rPr>
        <w:t xml:space="preserve">Hiện nay hai hồ sơ “thềm lục địa mở rộng” của VN, nộp lên Ủy Ban Ranh Giới Thềm Lục Địa thuộc LHQ vào tháng năm năm 2009 vừa qua đã bị TQ và Phi Luật Tân phản đối. </w:t>
      </w:r>
    </w:p>
    <w:p>
      <w:pPr>
        <w:pStyle w:val="Normal"/>
        <w:jc w:val="both"/>
        <w:rPr>
          <w:lang w:val="fr-FR"/>
        </w:rPr>
      </w:pPr>
      <w:r>
        <w:rPr>
          <w:lang w:val="fr-FR"/>
        </w:rPr>
        <w:t xml:space="preserve">    </w:t>
      </w:r>
      <w:r>
        <w:rPr>
          <w:lang w:val="fr-FR"/>
        </w:rPr>
        <w:t>Giả sử trường hợp hồ sơ VN bị bác, điều này rất có thể sẽ xảy ra, VN có bị thiệt hại hay không?</w:t>
      </w:r>
    </w:p>
    <w:p>
      <w:pPr>
        <w:pStyle w:val="Normal"/>
        <w:jc w:val="both"/>
        <w:rPr>
          <w:lang w:val="fr-FR"/>
        </w:rPr>
      </w:pPr>
      <w:r>
        <w:rPr>
          <w:lang w:val="fr-FR"/>
        </w:rPr>
        <w:t xml:space="preserve">    </w:t>
      </w:r>
      <w:r>
        <w:rPr>
          <w:lang w:val="fr-FR"/>
        </w:rPr>
        <w:t xml:space="preserve">Câu trả lời là có thể có và cũng có thể không. Tất cả tùy thuộc vào lập trường của VN về hiệu lực các đảo HS và TS. </w:t>
      </w:r>
    </w:p>
    <w:p>
      <w:pPr>
        <w:pStyle w:val="Normal"/>
        <w:jc w:val="both"/>
        <w:rPr>
          <w:lang w:val="fr-FR"/>
        </w:rPr>
      </w:pPr>
      <w:r>
        <w:rPr>
          <w:lang w:val="fr-FR"/>
        </w:rPr>
        <w:t xml:space="preserve">    </w:t>
      </w:r>
      <w:r>
        <w:rPr>
          <w:lang w:val="fr-FR"/>
        </w:rPr>
        <w:t>Nếu VN giữ quan điểm các đảo HS và TS có hiệu lực theo qui chế của “đảo” theo Luật Quốc Tế về Biển 1982, thì chưa chắc VN sẽ bị thiệt hại, kể cả khi hồ sơ “thềm lục địa mở rộng” bị bác bỏ.</w:t>
      </w:r>
    </w:p>
    <w:p>
      <w:pPr>
        <w:pStyle w:val="Normal"/>
        <w:jc w:val="both"/>
        <w:rPr>
          <w:lang w:val="fr-FR"/>
        </w:rPr>
      </w:pPr>
      <w:r>
        <w:rPr>
          <w:lang w:val="fr-FR"/>
        </w:rPr>
        <w:t xml:space="preserve">    </w:t>
      </w:r>
      <w:r>
        <w:rPr>
          <w:lang w:val="fr-FR"/>
        </w:rPr>
        <w:t xml:space="preserve">Nhưng nếu VN có quan điểm HS và TS là các đảo nhỏ, không có qui chế “đảo” theo luật Biển 1982, VN có thể sẽ mất hoàn toàn vùng thềm lục địa phía ngoài 200 hải lý. Hiện nay không ít các giới chức (và một số học giả) VN có chủ trương này. </w:t>
      </w:r>
    </w:p>
    <w:p>
      <w:pPr>
        <w:pStyle w:val="Normal"/>
        <w:jc w:val="both"/>
        <w:rPr>
          <w:lang w:val="fr-FR"/>
        </w:rPr>
      </w:pPr>
      <w:r>
        <w:rPr>
          <w:lang w:val="fr-FR"/>
        </w:rPr>
        <w:t xml:space="preserve">    </w:t>
      </w:r>
      <w:r>
        <w:rPr>
          <w:lang w:val="fr-FR"/>
        </w:rPr>
        <w:t xml:space="preserve">TQ có đến 100 năm để dàn dựng âm mưu. Mỗi nước cờ họ đi đều cao siêu, muốn đối phó cần phải suy nghĩ sâu xa. Sự lựa chọn qui chế của các đảo thuộc HS và TS là một lựa chọn chiến lược. </w:t>
      </w:r>
    </w:p>
    <w:p>
      <w:pPr>
        <w:pStyle w:val="Normal"/>
        <w:jc w:val="both"/>
        <w:rPr>
          <w:lang w:val="fr-FR"/>
        </w:rPr>
      </w:pPr>
      <w:r>
        <w:rPr>
          <w:lang w:val="fr-FR"/>
        </w:rPr>
        <w:t xml:space="preserve">    </w:t>
      </w:r>
      <w:r>
        <w:rPr>
          <w:lang w:val="fr-FR"/>
        </w:rPr>
        <w:t xml:space="preserve">Phía Phi (và Mã Lai), từ đầu thập niên 90, hai nước này đã « đầu tư » vào một số học giả quốc tế để nghiên cứu về HS và TS. Kết quả nghiên cứu: các đảo thuộc HS và TS không có qui chế đảo. (Qui chế đảo định nghĩa theo điều 122 của luật Biển 1982, theo đó một đảo có thể có hải phận 12 hải lý, vùng kinh tế độc quyền 200 hải lý…). Dĩ nhiên, kết quả này đã biết trước, đó là ý muốn của các nước tài trợ cuộc nghiên cứu. Các nước Phi và Mã Lai, e ngại HS và TS là của VN, nếu có hiệu lực thì sẽ lấn sang vùng biển của quốc gia họ. </w:t>
      </w:r>
    </w:p>
    <w:p>
      <w:pPr>
        <w:pStyle w:val="Normal"/>
        <w:jc w:val="both"/>
        <w:rPr>
          <w:lang w:val="fr-FR"/>
        </w:rPr>
      </w:pPr>
      <w:r>
        <w:rPr>
          <w:lang w:val="fr-FR"/>
        </w:rPr>
        <w:t xml:space="preserve">    </w:t>
      </w:r>
      <w:r>
        <w:rPr>
          <w:lang w:val="fr-FR"/>
        </w:rPr>
        <w:t xml:space="preserve">Kết quả nghiên cứu nói trên được phổ biến rộng rãi, đặc biệt trong giới học giả VN. Một số viên chức nhà nước CSVN đã lấy chủ trương này làm lập trường trong các thảo luận về biển với TQ, điển hình trong vịnh Bắc Việt (đã làm cho VN bị thiệt hại 11.000km²). Khuynh hướng này có nguy cơ làm « nền » cho đàm phán phân định vùng biển ở cửa vịnh Bắc Việt đang xảy ra, tức vùng chung quanh quần đảo HS, mà ta thấy thể hiện qua các bài báo, bài phỏng vấn đăng trên báo trong nước và các cơ quan truyền thông hải ngoại. Trong khi đó, trên thực tế, Phi có chủ trương hoàn toàn trái ngược : các đảo TS của Phi (chiếm được của VN) có qui chế đảo (theo luật SB 2699 vừa mới ban hành hôm tháng hai năm 2009). </w:t>
      </w:r>
    </w:p>
    <w:p>
      <w:pPr>
        <w:pStyle w:val="Normal"/>
        <w:jc w:val="both"/>
        <w:rPr>
          <w:lang w:val="fr-FR"/>
        </w:rPr>
      </w:pPr>
      <w:r>
        <w:rPr>
          <w:lang w:val="fr-FR"/>
        </w:rPr>
        <w:t xml:space="preserve">    </w:t>
      </w:r>
      <w:r>
        <w:rPr>
          <w:lang w:val="fr-FR"/>
        </w:rPr>
        <w:t>Như thế, với đạo luật SB 2699, tiếp đến là công hàm phản đối hồ sơ “thềm lục địa mở rộng” của VN, rõ ràng Phi Luật Tân đã “đâm sau lưng” VN một nhát lút cán.</w:t>
      </w:r>
    </w:p>
    <w:p>
      <w:pPr>
        <w:pStyle w:val="Normal"/>
        <w:jc w:val="both"/>
        <w:rPr>
          <w:lang w:val="fr-FR"/>
        </w:rPr>
      </w:pPr>
      <w:r>
        <w:rPr>
          <w:lang w:val="fr-FR"/>
        </w:rPr>
        <w:t xml:space="preserve">    </w:t>
      </w:r>
      <w:r>
        <w:rPr>
          <w:lang w:val="fr-FR"/>
        </w:rPr>
        <w:t xml:space="preserve">Nên biết, nếu VN tuyên bố các đảo thuộc HS và TS không có qui chế đảo, thì vĩnh viễn VN không thể thay đổi ý kiến trở lại được. Nếu hồ sơ “thềm lục địa mở rộng” của VN bị bác, VN sẽ bị mất vĩnh viễn vùng biển ngoài 200 hải lý. Trong khi đó VN có đầy đủ bằng chứng lịch sử để chứng minh chủ quyền của mình tại HS và TS. </w:t>
      </w:r>
    </w:p>
    <w:p>
      <w:pPr>
        <w:pStyle w:val="Normal"/>
        <w:jc w:val="both"/>
        <w:rPr/>
      </w:pPr>
      <w:r>
        <w:rPr>
          <w:lang w:val="fr-FR"/>
        </w:rPr>
        <w:t xml:space="preserve">    </w:t>
      </w:r>
      <w:r>
        <w:rPr>
          <w:lang w:val="fr-FR"/>
        </w:rPr>
        <w:t>VN như thế là đã sụp bẫy Phi Luật Tân (không phải mới chỉ 1 lần). Hy vọng bài phỏng vấn này là tiếng chuông cảnh tỉnh những người có thẩm quyền ở VN. Cần phải có đối sách thích ứng và kịp thời, nếu không thiệt hại của VN sẽ rất lớn.</w:t>
      </w:r>
    </w:p>
    <w:p>
      <w:pPr>
        <w:pStyle w:val="Normal"/>
        <w:jc w:val="both"/>
        <w:rPr>
          <w:lang w:val="fr-FR"/>
        </w:rPr>
      </w:pPr>
      <w:r>
        <w:rPr>
          <w:lang w:val="fr-FR"/>
        </w:rPr>
      </w:r>
    </w:p>
    <w:p>
      <w:pPr>
        <w:pStyle w:val="Normal"/>
        <w:jc w:val="both"/>
        <w:rPr/>
      </w:pPr>
      <w:r>
        <w:rPr>
          <w:b/>
          <w:lang w:val="fr-FR"/>
        </w:rPr>
        <w:t xml:space="preserve">DQAT: </w:t>
      </w:r>
      <w:r>
        <w:rPr>
          <w:i/>
          <w:lang w:val="fr-FR"/>
        </w:rPr>
        <w:t>Phải chăng trận Hoàng Sa là bước khởi đầu trong tham vọng bành trướng của Bắc Kinh, và bây giờ mưu đồ này đã ngày càng rõ nét qua các hành động ngang ngược đối với như dân Việt Nam tại Biển Ðông và việc khai thác bauxite tại Cao nguyên?</w:t>
      </w:r>
    </w:p>
    <w:p>
      <w:pPr>
        <w:pStyle w:val="Normal"/>
        <w:jc w:val="both"/>
        <w:rPr>
          <w:i/>
          <w:i/>
          <w:lang w:val="fr-FR"/>
        </w:rPr>
      </w:pPr>
      <w:r>
        <w:rPr>
          <w:i/>
          <w:lang w:val="fr-FR"/>
        </w:rPr>
      </w:r>
    </w:p>
    <w:p>
      <w:pPr>
        <w:pStyle w:val="Normal"/>
        <w:jc w:val="both"/>
        <w:rPr/>
      </w:pPr>
      <w:r>
        <w:rPr>
          <w:b/>
          <w:lang w:val="fr-FR"/>
        </w:rPr>
        <w:t>TNT :</w:t>
      </w:r>
      <w:r>
        <w:rPr>
          <w:lang w:val="fr-FR"/>
        </w:rPr>
        <w:t xml:space="preserve"> Tham vọng bành trướng của Bắc Kinh rất lớn. Mục tiêu chiến lược của TQ được nhận diện : 1/ đưa TQ lên hàng nước lớn – 2/ giành lại ảnh hưởng của TQ ở các chư hầu cũ. </w:t>
      </w:r>
    </w:p>
    <w:p>
      <w:pPr>
        <w:pStyle w:val="Normal"/>
        <w:jc w:val="both"/>
        <w:rPr>
          <w:lang w:val="fr-FR"/>
        </w:rPr>
      </w:pPr>
      <w:r>
        <w:rPr>
          <w:lang w:val="fr-FR"/>
        </w:rPr>
        <w:t xml:space="preserve">    </w:t>
      </w:r>
      <w:r>
        <w:rPr>
          <w:lang w:val="fr-FR"/>
        </w:rPr>
        <w:t xml:space="preserve">Muốn đưa TQ lên hàng nước lớn, TQ trước hết phải giàu, sau đó phải mạnh. Để làm giàu, TQ phải sở hữu nhiều nguồn tài nguyên. Ngoài nhân lực sẵn có, TQ còn cần các nguồn nguyên liệu dầu khí, quặng mỏ… để phục vụ cho bộ máy kinh tế. </w:t>
      </w:r>
    </w:p>
    <w:p>
      <w:pPr>
        <w:pStyle w:val="Normal"/>
        <w:jc w:val="both"/>
        <w:rPr>
          <w:lang w:val="fr-FR"/>
        </w:rPr>
      </w:pPr>
      <w:r>
        <w:rPr>
          <w:lang w:val="fr-FR"/>
        </w:rPr>
        <w:t xml:space="preserve">    </w:t>
      </w:r>
      <w:r>
        <w:rPr>
          <w:lang w:val="fr-FR"/>
        </w:rPr>
        <w:t>Biển Đông như thế có vai trò cực kỳ quan trọng đối với TQ. Về kinh tế chiến lược, nó có thể thỏa mãn nhu cầu dầu khí (và một số tài nguyên khác) cho TQ. Về địa lý chiến lược, TQ phải làm chủ biển Đông thì mới có thể “hùng phong đại quốc”, mới có thể đặt lại lại thế lực ở các chư hầu cũ.</w:t>
      </w:r>
    </w:p>
    <w:p>
      <w:pPr>
        <w:pStyle w:val="Normal"/>
        <w:jc w:val="both"/>
        <w:rPr>
          <w:lang w:val="fr-FR"/>
        </w:rPr>
      </w:pPr>
      <w:r>
        <w:rPr>
          <w:lang w:val="fr-FR"/>
        </w:rPr>
      </w:r>
    </w:p>
    <w:p>
      <w:pPr>
        <w:pStyle w:val="Normal"/>
        <w:jc w:val="both"/>
        <w:rPr>
          <w:lang w:val="fr-FR"/>
        </w:rPr>
      </w:pPr>
      <w:r>
        <w:rPr>
          <w:lang w:val="fr-FR"/>
        </w:rPr>
        <w:t xml:space="preserve">    </w:t>
      </w:r>
      <w:r>
        <w:rPr>
          <w:lang w:val="fr-FR"/>
        </w:rPr>
        <w:t>Dĩ nhiên, việc chiếm HS của VN chỉ là bước khởi đầu trong kế hoạch chiếm trọn biển Đông, dành tất cả tài nguyên ở đây cho TQ. Hành động ngang ngược của TQ hiện nay ở tại biển Đông, như các hành vi bắn giết, bắt bớ, đòi tiền chuộc… có thể qui vào tội hải tặc hoặc thái độ gây hấn, muốn chiến tranh. Hải tặc hay chiến tranh bởi vì các hành động của TQ xảy ra trong vùng biển của VN. Nhưng TQ hiện  nay có lý do phản biện, vùng biển mà ngư dân VN đánh cá đã thuộc về TQ, do hậu quả của công hàm ông Đồng (hay các hứa hẹn khác). Mặt khác, hải quân VN còn quá yếu, không đủ khả năng bảo vệ đất nước và người dân.</w:t>
      </w:r>
    </w:p>
    <w:p>
      <w:pPr>
        <w:pStyle w:val="Normal"/>
        <w:jc w:val="both"/>
        <w:rPr>
          <w:lang w:val="fr-FR"/>
        </w:rPr>
      </w:pPr>
      <w:r>
        <w:rPr>
          <w:lang w:val="fr-FR"/>
        </w:rPr>
        <w:t xml:space="preserve">    </w:t>
      </w:r>
      <w:r>
        <w:rPr>
          <w:lang w:val="fr-FR"/>
        </w:rPr>
        <w:t xml:space="preserve">Về vấn đề bô-xít, có lẽ đây là do ý muốn của nhà nước CSVN hơn là tham vọng bành trướng của TQ. Do khủng hoảng kinh tế, cán cân mậu dịch nghiêng quá lớn về phía TQ, trong lúc các mỏ dầu khí đang khai thác ngoài khơi Vũng Tàu đang cạn dần, mọi ngành xuất khẩu đều ngưng trệ. VN lâm vào cảnh vô phương thanh toán nợ nần với TQ. Hậu quả do đó phải cho TQ khai thác bô-xít trên Tây Nguyên để trừ nợ, dầu biết rằng việc này đe dọa nghiêm trọng an ninh quốc gia. </w:t>
      </w:r>
    </w:p>
    <w:p>
      <w:pPr>
        <w:pStyle w:val="Normal"/>
        <w:jc w:val="both"/>
        <w:rPr>
          <w:lang w:val="fr-FR"/>
        </w:rPr>
      </w:pPr>
      <w:r>
        <w:rPr>
          <w:lang w:val="fr-FR"/>
        </w:rPr>
        <w:t xml:space="preserve">    </w:t>
      </w:r>
      <w:r>
        <w:rPr>
          <w:lang w:val="fr-FR"/>
        </w:rPr>
        <w:t xml:space="preserve">Vì thế, biển Đông hay bô-xít, tất cả các việc gây thiệt hại lâu dài hay đe dọa thường trực an ninh quốc gia VN, đều do từ nguyên nhân “con người”. Khi người lãnh đạo bất tài, thiếu tầm nhìn, không có lòng yêu nước (đôi khi đã bị kẻ địch mua chuộc), không có tình thuơng dân… chắc chắn những quyết định của họ chỉ nhằm cho lợi ích cá nhân hay phe phái mà không nhằm lợi ích của đất nước và dân tộc. </w:t>
      </w:r>
    </w:p>
    <w:p>
      <w:pPr>
        <w:pStyle w:val="Normal"/>
        <w:jc w:val="both"/>
        <w:rPr>
          <w:lang w:val="fr-FR"/>
        </w:rPr>
      </w:pPr>
      <w:r>
        <w:rPr>
          <w:lang w:val="fr-FR"/>
        </w:rPr>
      </w:r>
    </w:p>
    <w:p>
      <w:pPr>
        <w:pStyle w:val="Normal"/>
        <w:jc w:val="both"/>
        <w:rPr>
          <w:i/>
          <w:i/>
          <w:lang w:val="fr-FR"/>
        </w:rPr>
      </w:pPr>
      <w:r>
        <w:rPr>
          <w:b/>
          <w:lang w:val="fr-FR"/>
        </w:rPr>
        <w:t xml:space="preserve">DQAT: </w:t>
      </w:r>
      <w:r>
        <w:rPr>
          <w:i/>
          <w:lang w:val="fr-FR"/>
        </w:rPr>
        <w:t>Trong lịch sử thế giới đã có bao giờ xẩy ra trường hợp một lãnh thổ bị xâm chiếm rồi sau đó lấy lại được?</w:t>
      </w:r>
    </w:p>
    <w:p>
      <w:pPr>
        <w:pStyle w:val="Normal"/>
        <w:jc w:val="both"/>
        <w:rPr>
          <w:i/>
          <w:i/>
          <w:lang w:val="fr-FR"/>
        </w:rPr>
      </w:pPr>
      <w:r>
        <w:rPr>
          <w:i/>
          <w:lang w:val="fr-FR"/>
        </w:rPr>
      </w:r>
    </w:p>
    <w:p>
      <w:pPr>
        <w:pStyle w:val="Normal"/>
        <w:jc w:val="both"/>
        <w:rPr>
          <w:lang w:val="fr-FR"/>
        </w:rPr>
      </w:pPr>
      <w:r>
        <w:rPr>
          <w:b/>
          <w:lang w:val="fr-FR"/>
        </w:rPr>
        <w:t>TNT:</w:t>
      </w:r>
      <w:r>
        <w:rPr>
          <w:lang w:val="fr-FR"/>
        </w:rPr>
        <w:t xml:space="preserve"> Lịch sử thế giới cần phải chia ra làm nhiều thời kỳ, nhưng chỉ nói ở đây rất sơ lược. Thời kỳ đầu, ta đã thấy có nhiều dân tộc xuất chúng, nhiều nền văn minh rực rỡ, nhưng sau đó suy tàn, đôi lúc bị mất hẵn, chỉ còn sót lại vài dấu vết. Có thời kỳ quan niệm « quốc gia » rất mờ nhạt, chỉ có lãnh địa của các lãnh chúa mà lãnh địa thường xuyên đổi chủ. Thời kỳ cận đại (và hiện đại), các cường quốc Tây Âu đua nhau đi chinh phục thuộc địa. Lãnh thổ đế quốc Anh nhiều đến nỗi mặt trời không bao giờ lặn trên đế quốc này. Nhưng sau đó, tất cả các nước thuộc địa đều được trả (hay giành lại) độc lập. Điểm cần nhấn mạnh là hầu hết biên giới của các nước Châu Á, Châu Phi…, thuộc địa cũ của các đại cường, chỉ được xác định một cách rõ rệt (theo qui ước) ở vào thời kỳ này. Nhưng các đường biên giới này được phân định một cách độc đoán giữa các cường quốc với nhau. Hậu quả làm nhiều dân tộc lớn (như Palestine, Kurd…) lại không có « quốc gia », hoặc nhiều bộ tộc, bộ lạc bị chia làm hai, hoặc hai, ba bộ tộc thù nghịch lại sống chung trong một quốc gia (như Burundi, Ouganda…). Vì thế chiến tranh diệt chủng không thể tránh khỏi. Nhiều sắc dân cố gắng tranh đấu để có một quốc gia (như Palestine) trong khi nhiều sắc dân khác lại bị truy diệt, nạn nhân của việc « thanh lọc » chủng tộc (như các nước Châu Phi hiện nay). Do đó, sẽ có nhiều trường hợp đường biên giới thay đổi (hiện nay và trong tương lai), tức một lãnh thổ sẽ phải nhượng quyền, một quốc gia mới thành hình cho một dân tộc được nhìn nhận, đa phần là do nguyên nhân từ việc phân định biên giới một cách cẩu thả của các đế quốc thuộc địa cũ. Ta cũng thấy trường hợp Liên Xô, sau khi sụp đổ thì có nhiều « lãnh thổ » bị tách ra, tuyên bố độc lập, nhiều quốc gia mới được vẽ thêm vào bản đồ thế giới.</w:t>
      </w:r>
    </w:p>
    <w:p>
      <w:pPr>
        <w:pStyle w:val="Normal"/>
        <w:jc w:val="both"/>
        <w:rPr>
          <w:lang w:val="fr-FR"/>
        </w:rPr>
      </w:pPr>
      <w:r>
        <w:rPr>
          <w:lang w:val="fr-FR"/>
        </w:rPr>
      </w:r>
    </w:p>
    <w:p>
      <w:pPr>
        <w:pStyle w:val="Normal"/>
        <w:jc w:val="both"/>
        <w:rPr/>
      </w:pPr>
      <w:r>
        <w:rPr>
          <w:lang w:val="fr-FR"/>
        </w:rPr>
        <w:t xml:space="preserve">    </w:t>
      </w:r>
      <w:r>
        <w:rPr>
          <w:lang w:val="fr-FR"/>
        </w:rPr>
        <w:t xml:space="preserve">Xin nói về trường hợp các quần đảo HS và TS của VN. Đây là một tranh chấp về lãnh thổ có động lực đến từ tham vọng của một nước nhắm vào một vùng đất có tầm giá trị cao (về kinh tế hay chiến lươc) của một nước khác. HS và TS trước sau không hề có dân cư sinh sống, như thế không phải là một tranh chấp đất đai đến từ yếu tố « dân tộc » (nhưng hai quần đảo này đã được tổ tiên VN khai thác thường xuyên, đã tuyên bố chủ quyền từ lâu). </w:t>
      </w:r>
    </w:p>
    <w:p>
      <w:pPr>
        <w:pStyle w:val="Normal"/>
        <w:jc w:val="both"/>
        <w:rPr>
          <w:lang w:val="fr-FR"/>
        </w:rPr>
      </w:pPr>
      <w:r>
        <w:rPr>
          <w:lang w:val="fr-FR"/>
        </w:rPr>
        <w:t xml:space="preserve">    </w:t>
      </w:r>
      <w:r>
        <w:rPr>
          <w:lang w:val="fr-FR"/>
        </w:rPr>
        <w:t xml:space="preserve">Vấn đề tranh chấp HS và TS có thể giải quyết được bằng nhiều cách, nhưng theo tôi, cách công bằng nhất  vẫn là cách tốt nhất. </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Cách công bằng đó sẽ thể hiện qua một trọng tài quốc tế. Nếu nghiên cứu kỹ vấn đề tranh chấp lãnh thổ và lãnh hải hiện nay thì ta thấy vấn đề tranh chấp về biển là hoàn toàn mới. Luật về Biển đến nay vẫn chưa hoàn chỉnh trong khi tòa án Quốc Tế về Biển vẫn chưa đi vào hoạt động. Trong khi đó tranh chấp HS và TS đã kéo dài hằng trăm năm nay. Tôi nghĩ VN không nên nóng vội. Nóng vội sẽ lọt vào bẫy của TQ (và các nước khác). </w:t>
      </w:r>
    </w:p>
    <w:p>
      <w:pPr>
        <w:pStyle w:val="Normal"/>
        <w:jc w:val="both"/>
        <w:rPr>
          <w:lang w:val="fr-FR"/>
        </w:rPr>
      </w:pPr>
      <w:r>
        <w:rPr>
          <w:lang w:val="fr-FR"/>
        </w:rPr>
        <w:t xml:space="preserve">    </w:t>
      </w:r>
      <w:r>
        <w:rPr>
          <w:lang w:val="fr-FR"/>
        </w:rPr>
        <w:t xml:space="preserve">Nhiều học giả VN có kinh nghiệm thì đều chủ trương về một tòa án quốc tế cho HS. </w:t>
      </w:r>
    </w:p>
    <w:p>
      <w:pPr>
        <w:pStyle w:val="Normal"/>
        <w:jc w:val="both"/>
        <w:rPr>
          <w:lang w:val="fr-FR"/>
        </w:rPr>
      </w:pPr>
      <w:r>
        <w:rPr>
          <w:lang w:val="fr-FR"/>
        </w:rPr>
      </w:r>
    </w:p>
    <w:p>
      <w:pPr>
        <w:pStyle w:val="Normal"/>
        <w:jc w:val="both"/>
        <w:rPr>
          <w:lang w:val="fr-FR"/>
        </w:rPr>
      </w:pPr>
      <w:r>
        <w:rPr>
          <w:lang w:val="fr-FR"/>
        </w:rPr>
        <w:t xml:space="preserve">    </w:t>
      </w:r>
      <w:r>
        <w:rPr>
          <w:lang w:val="fr-FR"/>
        </w:rPr>
        <w:t>Đây là phương án công bằng, có lợi cho mọi quốc gia (không chỉ cho VN), vì sau khi giải quyết sẽ đem lại hòa bình và thiện chí cộng tác giữa các nước. Nhưng điều lo ngại là các hứa hẹn trong quá khứ của đảng CSVN về biển Đông với TQ, như công hàm năm 1958 của ông Phạm Văn Đồng là một thí dụ, đến nay vẫn có một số hiệu lực nhứt định. Như thế, để chuẩn bị cho phương án giải quyết tranh chấp bằng một trọng tài quốc tế, phía VN phải tìm cách vô hiệu hóa nội dung các hứa hẹn này. Đây không phải là việc khó khăn, nhưng không phải là chủ đề để nói ở đây.</w:t>
      </w:r>
    </w:p>
    <w:p>
      <w:pPr>
        <w:pStyle w:val="Normal"/>
        <w:jc w:val="both"/>
        <w:rPr>
          <w:lang w:val="fr-FR"/>
        </w:rPr>
      </w:pPr>
      <w:r>
        <w:rPr>
          <w:lang w:val="fr-FR"/>
        </w:rPr>
      </w:r>
    </w:p>
    <w:p>
      <w:pPr>
        <w:pStyle w:val="Normal"/>
        <w:jc w:val="right"/>
        <w:rPr>
          <w:lang w:val="fr-FR"/>
        </w:rPr>
      </w:pPr>
      <w:r>
        <w:rPr>
          <w:b/>
          <w:lang w:val="fr-FR"/>
        </w:rPr>
        <w:t>Đinh Quang Anh Thái (</w:t>
      </w:r>
      <w:r>
        <w:rPr>
          <w:lang w:val="fr-FR"/>
        </w:rPr>
        <w:t>báo Người Việt)</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 xml:space="preserve">Liên minh quyền lực </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 xml:space="preserve">giữa hai phe Giang Trạch Dân và Hồ Cẩm Đào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rong nội bộ Trung Quốc</w:t>
      </w:r>
    </w:p>
    <w:p>
      <w:pPr>
        <w:pStyle w:val="Normal"/>
        <w:jc w:val="both"/>
        <w:rPr>
          <w:b/>
          <w:b/>
          <w:sz w:val="36"/>
          <w:szCs w:val="36"/>
        </w:rPr>
      </w:pPr>
      <w:r>
        <w:rPr>
          <w:b/>
          <w:sz w:val="36"/>
          <w:szCs w:val="36"/>
        </w:rPr>
      </w:r>
    </w:p>
    <w:p>
      <w:pPr>
        <w:pStyle w:val="Normal"/>
        <w:jc w:val="right"/>
        <w:rPr>
          <w:b/>
          <w:b/>
        </w:rPr>
      </w:pPr>
      <w:r>
        <w:rPr>
          <w:b/>
        </w:rPr>
        <w:t>Nguyễn Minh</w:t>
      </w:r>
    </w:p>
    <w:p>
      <w:pPr>
        <w:pStyle w:val="Normal"/>
        <w:jc w:val="both"/>
        <w:rPr/>
      </w:pPr>
      <w:r>
        <w:rPr/>
        <w:t xml:space="preserve">    </w:t>
      </w:r>
      <w:r>
        <w:rPr/>
        <w:t>Chuyến viếng thăm Đài Loan của vị Đạt Lai Lạt Ma (Dalai Lama) thứ 14, trong suốt một tuần, từ 30-8 đến 5-9-2009, đã làm Bắc Kinh nổi giận... trong bất lực.</w:t>
      </w:r>
    </w:p>
    <w:p>
      <w:pPr>
        <w:pStyle w:val="Normal"/>
        <w:jc w:val="both"/>
        <w:rPr/>
      </w:pPr>
      <w:r>
        <w:rPr/>
        <w:t xml:space="preserve">    </w:t>
      </w:r>
      <w:r>
        <w:rPr/>
        <w:t>Không riêng gì Bắc Kinh, chuyến viếng thăm này cũng gây nhiều tranh cãi trong dư luận và nội bộ chính quyền Đài Loan. Những người Đài Loan thân Hoa Lục và nhiều tổ chức tôn giáo khác chỉ trích chuyến viếng thăm này hoàn toàn vì mục đích chính trị. Trong khi trước đó chính quyền Quốc Dân Đảng của tổng thống Mã Anh Cửu, muốn duy trì tốt quan hệ giữa hai nước nước Trung Hoa, đã gởi một đặc sứ sang Bắc Kinh loan báo tin này. Bắc Kinh tố cáo Đạt Lai Lạt Ma là người cổ võ khuynh hướng ly khai Tây Tạng khỏi lãnh thổ Trung Quốc.</w:t>
      </w:r>
    </w:p>
    <w:p>
      <w:pPr>
        <w:pStyle w:val="Normal"/>
        <w:jc w:val="both"/>
        <w:rPr/>
      </w:pPr>
      <w:r>
        <w:rPr/>
        <w:t xml:space="preserve">    </w:t>
      </w:r>
      <w:r>
        <w:rPr/>
        <w:t>Trong thực tế, tổng thống Mã Anh Cửu, bị áp lực phe đối lập và nhiều đảng viên quốc dân đảng, đã chính thức mời vị lãnh tụ tinh thần người Tây Tạng sang Đài Loan cầu siêu cho nạn nhân trận bão Morakot làm 461 người thiệt mạng và 192 người mất tích tại thị trấn Cao Hùng (Kaohsiung), như để chuộc lỗi với dân chúng vì đã tổ chức chậm trễ công tác cứu trợ.</w:t>
      </w:r>
    </w:p>
    <w:p>
      <w:pPr>
        <w:pStyle w:val="Normal"/>
        <w:jc w:val="both"/>
        <w:rPr/>
      </w:pPr>
      <w:r>
        <w:rPr/>
        <w:t xml:space="preserve">    </w:t>
      </w:r>
      <w:r>
        <w:rPr/>
        <w:t>Mặc dù đây chỉ là một quyết định bình thường của một quốc gia có chủ quyền, nhưng dư luận quốc tế rất quan tâm đến sự kiện này. Mọi người đều biết, từ gần 60 năm qua Bắc Kinh đã làm đủ mọi áp lực để sát nhập hòn đảo nhỏ bé Đài Loan (với 35 000 km2 và 24 triệu dân) vào lãnh thổ Trung Quốc, nhưng các chính quyền Đài Bắc không hề nao núng. Không những thế, Đài Loan còn trở thành một cường quốc kinh tế khu vực buộc Trung Quốc phải ve vãn để được giúp đỡ. Chính nhờ sự giúp đỡ tài chánh và kỹ thuật dồi dào của thương nhân Đài Loan trong các thập niên 1980 và 1990 mà Trung Quốc ngày nay trở thành một cường quốc kinh tế. Nói tóm lại, nhờ những quan hệ thương mại và tài chánh này mà hai quốc gia Trung Hoa đã phát triển một cách vượt bực. Đài Loan cần Trung Quốc và Trung Quốc cần Đài Loan, nhưng chênh lệch về lượng thiên về Trung Quốc vì đó là một thị trường lớn với gần một tỉ rưỡi dân, v.v…  Mặc dù vậy, sau những lý luận duy ý chí này, cả thế giới ngạc nhiên về quyết định chính thức mời vị lãnh tụ tinh thần người Tây Tạng sang Đài Loan của chính quyền Đài Bắc. Trước đó, Bắc Kinh đã thành công trong việc ngăn cấm một số quốc gia phương Tây, có nhiều quan hệ buôn bán với Trung Quốc như Pháp, Đan Mạch, Thụy Sĩ, Nam Phi, v.v…, đón tiếp chính thức vị lãnh tụ tinh thần người Tây Tạng này.</w:t>
      </w:r>
    </w:p>
    <w:p>
      <w:pPr>
        <w:pStyle w:val="Normal"/>
        <w:jc w:val="both"/>
        <w:rPr/>
      </w:pPr>
      <w:r>
        <w:rPr/>
        <w:t xml:space="preserve">    </w:t>
      </w:r>
      <w:r>
        <w:rPr/>
        <w:t>Dư luận quốc tế rất ngạc nhiên trước quyết tâm làm áp lực lên các quốc gia có nhiều quan hệ buôn bán với Trung Quốc không tiếp đón vị Đạt Lai Lạt Ma thứ 14 này (tên thật là Tenzin Gyatso, 74 tuổi). Ông chỉ là một nhà tu hành được dân chúng Tây Tạng tôn vinh như một lãnh tụ tinh thần, thế thôi. Ông không hề chủ trương ly khai hay đòi độc lập, ông chỉ yêu cầu Bắc Kinh tôn trọng tôn giáo, văn hoá, môi trường và đời sống của người Tây Tạng.</w:t>
      </w:r>
    </w:p>
    <w:p>
      <w:pPr>
        <w:pStyle w:val="Normal"/>
        <w:jc w:val="both"/>
        <w:rPr/>
      </w:pPr>
      <w:r>
        <w:rPr/>
        <w:t xml:space="preserve">    </w:t>
      </w:r>
      <w:r>
        <w:rPr/>
        <w:t>Muốn tìm hiểu sự lo ngại của Bắc Kinh đối với những nhóm sắc tộc sinh sống ở vùng biên cương, phải trở về giai đoạn nguyên thuỷ thành lập các chính quyền người Hán. Đối với người Hán, thế giới là một hình vuông: hình vuông ở giữa là trung tâm quyền lực của người Hán (cấm thành), hình vuông thứ hai là vòng đai bảo vệ quyền lực của người Hán (công thần), hình vuông thứ ba là nơi cư trú của người Hán (văn hoá Khổng giáo), hình vuông thứ tư là nơi sinh trú của những sắc dân (chư hầu) thần phục khu vực trung tâm (Trung Quốc hay Trung Hoa) và hình vuông thứ năm và cuối cùng là những sắc dân còn dã man (man di) cần khai hoá. Hơn hai ngàn năm đã trôi qua, quan niệm này vẫn còn hiệu lực. Từ sau khi chiếm được chính quyền năm 1949, Đảng Cộng Sản Trung Quốc tiếp tục áp dụng chính sách này với những qui chế đặc biệt (tự trị) dành cho những sắc tộc lớn sinh sống trong các tỉnh biên cương : Nội Mông, Tân Cương, Tứ Xuyên, Tây Tạng, Quảng Tây, Hồi Ninh Hạ. Một số tỉnh khác tuy trực thuộc trung ương (Bắc Kinh) nhưng vẫn được hưởng một qui chế tự trị tương đối, đó là những tỉnh nằm trên đường tơ lụa : Cam Túc, Thanh Hải và Tứ Xuyên.</w:t>
      </w:r>
    </w:p>
    <w:p>
      <w:pPr>
        <w:pStyle w:val="Normal"/>
        <w:jc w:val="both"/>
        <w:rPr/>
      </w:pPr>
      <w:r>
        <w:rPr/>
        <w:t xml:space="preserve">    </w:t>
      </w:r>
      <w:r>
        <w:rPr/>
        <w:t>Nhưng trước trào lưu tiến hoá của nhân loại, đặc biệt là quan hệ với thế giới phương Tây, quan niệm về không gian sinh tồn này không còn được chấp nhận nữa : đã là người thì ai cũng phải được đối xử ngang nhau, không có công dân hạng một hay hạng hai. Chính vì thế, trong nội bộ ban lãnh đạo cộng sản Trung Quốc từ 1949 đến nay luôn luôn có hai khuynh hướng quyền lực - bảo thủ và cấp tiến - luân phiên cầm quyền. Bảo thủ là những người chủ trương sử dụng sức mạnh để áp đặt quyền lực trung ương ; cấp tiến là những người chủ trương đường lối ôn hoà nhưng cứng rắn để duy trì vai trò lãnh đạo trung ương. Một cách cụ thể, Mao Trạch Đông và hậu duệ tượng trưng phe bảo thủ, Đặng Tiểu Bình và các đệ tử đại diện phe cấp tiến. Hiện nay, theo dư luận trong nước, Giang Trạch Dân là người đại diện phe bảo thủ; Hồ Cẩm Đào đại diện phe cấp tiến. Tuy có sự phân chia này nhưng các cấp lãnh đạo Trung Quốc luôn luôn hành động thuận lợi cho cộng đồng người Hán và chống đối quyết liệt mọi đe doạ đến quyền lực trung tâm của người Hán.</w:t>
      </w:r>
    </w:p>
    <w:p>
      <w:pPr>
        <w:pStyle w:val="Normal"/>
        <w:jc w:val="both"/>
        <w:rPr/>
      </w:pPr>
      <w:r>
        <w:rPr/>
        <w:t xml:space="preserve">    </w:t>
      </w:r>
      <w:r>
        <w:rPr/>
        <w:t>Năm 1978, nhận thấy sự thua kém của Trung Quốc trước trào lưu tiến hoá của thế giới, Đặng Tiểu Bình tung ra chương trình bốn hiện đại hoá nhằm cải tổ toàn diện đất nước với những biện pháp rất thực tiễn và cấp tiến: đón nhận đầu tư quốc tế bất kể xuất xứ. Nhờ đó Trung Quốc đã tiếp thu được nhiều tiến bộ khoa học và kỹ thuật mới và trở thành công xưởng sản xuất hàng hoá lớn nhất thế giới với giá rẻ. Qua số ngoại tệ khổng lồ mang lại, Bắc Kinh có điều kiện để canh tân trung tâm quyền lực và thay đổi hẳn cách thức tổ chức quân đội. Từ thập niên 1990 đến nay, sức mạnh quân sự của Trung Quốc đã gia tăng đáng kể, với những trang thiết bị hiện đại phe bảo thủ muốn dùng sức mạnh này khống chế những quốc gia lân bang yếu kém để chiếm hữu những khu vực có nhiều tiềm năng chiến lược hay giàu khoáng sản mà nền công nghiệp Trung Quốc đang cần. Từ đó người ta thấy hàng loạt hiệp ước về biên giới trên đất liền đã được ký kết với các quốc gia lân bang, bản đồ lãnh hải và khu vực kinh tế đặc quyền (EEZ) của Trung Quốc cũng được vẽ lại theo hình lưỡi bò, bao trùm các quần đảo Hoàng Sa, Trường Sa và kéo dài tới Đông Nam Á. Trong thực tế, dưới thời Giang Trạch Dân, Bắc Kinh cũng đã không ngần ngại làm áp lực quân sự hay sử dụng vũ lực để chiếm hữu những hải đảo và quần đảo của những quốc gia khác trên biển Đông.</w:t>
      </w:r>
    </w:p>
    <w:p>
      <w:pPr>
        <w:pStyle w:val="Normal"/>
        <w:jc w:val="both"/>
        <w:rPr/>
      </w:pPr>
      <w:r>
        <w:rPr/>
        <w:t xml:space="preserve">    </w:t>
      </w:r>
      <w:r>
        <w:rPr/>
        <w:t>Khuynh hướng bá quyền này đã làm nảy sinh một cuộc chạy đua vũ trang trong khu vực Đông Á và Đông Nam Á khiến Bắc Kinh phải khựng lại. Trung Quốc không thể đương đầu cùng một lúc với các cường quốc hàng hải khu vực như Nam Hàn, Nhật Bản và Đài Loan, sau đó là với các quốc gia Đông Nam Á và Ấn Độ. Tuy nhiên đối thủ mà Trung Quốc e dè nhất vẫn là Hoa Kỳ với Hạm đội 7 Thái Bình Dương. Những cuộc đọ sức trên biển Đông và ngoài khơi Nam Hải gần đây cho thấy lực lượng hải quân của Trung Quốc còn quá yếu. Trung Quốc chưa đủ khả năng để mở ra một cuộc chạy đua vũ trang với Hoa Kỳ vì quá tốn kém. Chính quyền do Giang Trạch Dân lãnh đạo mất dần uy thế, năm 2003, Hồ Cẩm Đào được đưa lên cầm quyền và chủ trương giải quyết các tranh chấp trong ôn hoà và tăng cường quan hệ thương mại với mọi quốc gia trên thế giới.</w:t>
      </w:r>
    </w:p>
    <w:p>
      <w:pPr>
        <w:pStyle w:val="Normal"/>
        <w:jc w:val="both"/>
        <w:rPr/>
      </w:pPr>
      <w:r>
        <w:rPr/>
        <w:t xml:space="preserve">    </w:t>
      </w:r>
      <w:r>
        <w:rPr/>
        <w:t>Phe bảo thủ do Giang Trạch Dân đứng đầu tuy mất quyền lãnh đạo chính trị nhưng không vì thế mà yếu đi. Thượng Hải vẫn là thủ phủ của phe bảo thủ với một đội ngũ tướng lãnh và sĩ quan diều hâu chiếm đa số trong quân uỷ trung ương. Các tỉnh duyên hải Nam Hoa giàu có (Giang Tô, Triết Giang, An Huy, Giang Tây và Quảng Đông) đang có khuynh hướng kết hợp lại với nhau thành một khối kinh tế lớn để làm đối trọng trên nguyên tắc với Hoa Kỳ và thế giới phương Tây, nhưng trong thực tế là với Bắc Kinh của phe Hồ Cẩm Đào. Ngân sách quốc phòng của Trung Quốc, thật ra của các tỉnh duyên hải Nam Hoa, tăng lên đều đặn, đứng thứ nhì sau Hoa Kỳ.</w:t>
      </w:r>
    </w:p>
    <w:p>
      <w:pPr>
        <w:pStyle w:val="Normal"/>
        <w:jc w:val="both"/>
        <w:rPr/>
      </w:pPr>
      <w:r>
        <w:rPr/>
        <w:t xml:space="preserve">    </w:t>
      </w:r>
      <w:r>
        <w:rPr/>
        <w:t>Khuynh hướng bảo thủ trở lại mạnh khi Hồ Cẩm Đào lúng túng trước cuộc khủng hoảng kinh tế và tài chánh thế giới năm 2008. Những cuộc nổi loạn của dân chúng bất mãn đã xảy ra khắp nơi. Để giữ vững địa vị của mình, Hồ Cẩm Đào phải làm nhiều nhượng bộ, một mặt để nâng cao mức sống người dân qua những đầu tư nội địa, mặt khác để liên kết phe bảo thủ vào quỹ đạo quyền lực của mình. Giải pháp đầu rất cần thiết vì trong suốt hai thập niên dân chúng Trung Quốc đã bị vắt sức đến cận kiệt để xuất khẩu hàng hoá thu về ngoại tệ. Nhưng giải pháp thứ hai rất đáng quan ngại vì hiện nay Trung Quốc không bị một đe doạ quân sự nào, hợp tác với phe bảo thủ để tăng cường sức mạnh quân sự trong lúc này không khác gì chuẩn bị chiến tranh và khuyến khích một cuộc chạy đua vũ trang mới trong khu vực. Chính vì lo ngại giải pháp thứ hai được thi hành, Hoa Kỳ và đồng minh đang xây dựng một kế hoạch phòng ngừa và ngăn chặn tham vọng bá quyền của Trung Quốc trên Biển Đông. Người thủ lợi nhiều nhất trong cuộc chạy đua vũ trang này là Hoa Kỳ và Nga, vì là hai quốc gia có thể cung cấp những những vũ khí hiện đại nhất đủ khả năng đối đầu với những vũ khí chiến lược hiện đại nhất của Trung Quốc. Tiếp theo là những quốc gia cung cấp trang thiết bị và phụ tùng bổ sung cho những loại vũ khí hiện đại, như Ấn Độ, các quốc gia phương Tây.</w:t>
      </w:r>
    </w:p>
    <w:p>
      <w:pPr>
        <w:pStyle w:val="Normal"/>
        <w:jc w:val="both"/>
        <w:rPr/>
      </w:pPr>
      <w:r>
        <w:rPr/>
        <w:t xml:space="preserve">    </w:t>
      </w:r>
      <w:r>
        <w:rPr/>
        <w:t>Phe diều hâu có nhiều lý do để áp đặt ưu thế của mình trong ban lãnh đạo trung ương: hàng hoá dân sự xuất khẩu không mang lại nhiều lợi tức bằng xuất khẩu vũ khí. Hiện nay tổng số lượng ngoại tệ do xuất khẩu vũ khí không bằng những quốc gia phương Tây có truyền thống xuất khẩu vũ khí, nhưng nếu tính về số lượng thì các loại vũ khí hạng nhẹ của Trung Quốc có mặt khắp nơi và trên mọi chiến trường, nhất là tại những quốc gia nghèo khó. Điểm yếu của phe bảo thủ diều hâu là cần rất tiền để nhập khẩu những loại vũ khí chiến lược hiện đại nhất của Nga, sau đó thuê hoặc mua lại bằng sáng chế để tự sản xuất. Tổng số tiền xuất khẩu vũ khí hạng nhẹ không đủ để bù đắp sự thiếu hụt trong ngân sách, do đó rất cần sự hỗ trợ của phe ôn hoà cấp tiến.</w:t>
      </w:r>
    </w:p>
    <w:p>
      <w:pPr>
        <w:pStyle w:val="Normal"/>
        <w:jc w:val="both"/>
        <w:rPr/>
      </w:pPr>
      <w:r>
        <w:rPr/>
        <w:t xml:space="preserve">    </w:t>
      </w:r>
      <w:r>
        <w:rPr/>
        <w:t>Để biến khuynh hướng hợp tác này thành hiện thực, năm 2008 Bắc Kinh đã hỗ trợ những cuộc dọ thám hải dương bằng tàu ngầm, mục đích là đo lường khả năng phòng thủ của các quốc gia Đông Á, đặc biệt là Nhật Bản và Hoa Kỳ trong khu vực quần đảo Sensaku và Guam. Nhiều tàu quân sự đã được ngụy trang thành tàu dân sự để dọ thám khu vực Biển Đông như tàu Ngư Chánh 311 (trọng tải 4450 tấn) cải tạo từ quân hạm thành tàu tuần dương khổng lồ quanh quần đảo Hoàng Sa, năm 2010 một tàu tuần dương khác 2500 tấn chở trực thăng sẽ được đưa vào khu vực quần đảo Trường Sa.</w:t>
      </w:r>
    </w:p>
    <w:p>
      <w:pPr>
        <w:pStyle w:val="Normal"/>
        <w:jc w:val="both"/>
        <w:rPr/>
      </w:pPr>
      <w:r>
        <w:rPr/>
        <w:t xml:space="preserve">    </w:t>
      </w:r>
      <w:r>
        <w:rPr/>
        <w:t>Trước khi xâm nhập vào vùng quần đảo Sensaku, một hội nghị của quân uỷ trung ương đã được mở ra để quyết định kế hoạch chính trị sức mạnh quân sự trong trung hạn. Kế hoạch này mang tên Công trình 881, nghĩa là cuộc họp vào năm 2008 để kỷ niệm 81 năm ngày thành lập quân đội giải phóng nhân dân Trung Quốc 1/8. Trong đó có giai đoạn 5 năm đầu từ 2008 đến 2014, giai đoạn 2 từ 2014 đến 2020 và giai đoạn 3 từ 2020 đến 2025 sẽ đầu tư tổng số tiền khoảng 440 triệu USD (300 tỉ CNY) để hiện đại hoá quân đội. Mục tiêu của kế hoạch 881 này là biến quân đội Trung Quốc ngang tầm với khối NATO và Nga. Số lượng binh lính sẽ giảm từ 2,8 triệu xuống còn 1,2 triệu người, nhưng là quân tinh nhuệ. Tỉ lệ quân nhân có trình độ đại học sẽ tăng từ 12% lên 60%, nghĩa là một quân đội có trình độ văn hoá và kỹ thuật cao.</w:t>
      </w:r>
    </w:p>
    <w:p>
      <w:pPr>
        <w:pStyle w:val="Normal"/>
        <w:jc w:val="both"/>
        <w:rPr/>
      </w:pPr>
      <w:r>
        <w:rPr/>
        <w:t xml:space="preserve">     </w:t>
      </w:r>
      <w:r>
        <w:rPr/>
        <w:t>Cũng nên biết hiện nay so với khối NATO, trang bị hoả lực của lục quân của Trung Quốc còn chậm hơn 15 năm, không quân 10 năm, hải quân 20 năm, kỹ thuật thông tin điện tử 7 năm. Về trang bị vũ khí hạch nhân chiến thuật, Trung Quốc còn chậm khoảng 10 năm. Kế hoạch 881 cho biết phải chờ đến 2030 hải quân Trung Quốc mới xây dựng xong ba hạm đội có hàng không mẫu hạm (báo chí Hongkong cho biết năm 2014 sẽ cho hạ thuỷ thử nghiệm một chiếc). Tất cả với tinh thần chủ nghĩa dân chủ có chủ quyền xem trọng quyền lợi quốc gia trên hết. (</w:t>
      </w:r>
      <w:r>
        <w:rPr>
          <w:i/>
        </w:rPr>
        <w:t>xem tiếp trang 58)</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Địa ngục trần gian</w:t>
      </w:r>
    </w:p>
    <w:p>
      <w:pPr>
        <w:pStyle w:val="Normal"/>
        <w:jc w:val="both"/>
        <w:rPr>
          <w:b/>
          <w:b/>
          <w:sz w:val="36"/>
          <w:szCs w:val="36"/>
        </w:rPr>
      </w:pPr>
      <w:r>
        <w:rPr>
          <w:b/>
          <w:sz w:val="36"/>
          <w:szCs w:val="36"/>
        </w:rPr>
      </w:r>
    </w:p>
    <w:p>
      <w:pPr>
        <w:pStyle w:val="Normal"/>
        <w:jc w:val="right"/>
        <w:rPr/>
      </w:pPr>
      <w:r>
        <w:rPr>
          <w:b/>
        </w:rPr>
        <w:t>Tân Tử Lăng</w:t>
      </w:r>
    </w:p>
    <w:p>
      <w:pPr>
        <w:pStyle w:val="Normal"/>
        <w:jc w:val="both"/>
        <w:rPr/>
      </w:pPr>
      <w:r>
        <w:rPr/>
        <w:t xml:space="preserve">    </w:t>
      </w:r>
      <w:r>
        <w:rPr>
          <w:i/>
        </w:rPr>
        <w:t>Trích đăng từ Chương 18 &amp; 19 trong “Mao Trạch Đông ngàn năm công tội” - Hồi ký của Tân Tử Lăng, cán bộ giảng dậy Đại học quân chính, Đại học quốc phòng, Học viện quân sự cao cấp Trung Quốc - Bản dịch của Việt Nam thông tấn xã.</w:t>
      </w:r>
    </w:p>
    <w:p>
      <w:pPr>
        <w:pStyle w:val="Normal"/>
        <w:jc w:val="both"/>
        <w:rPr/>
      </w:pPr>
      <w:r>
        <w:rPr/>
        <w:t xml:space="preserve"> </w:t>
      </w:r>
    </w:p>
    <w:p>
      <w:pPr>
        <w:pStyle w:val="Normal"/>
        <w:jc w:val="both"/>
        <w:rPr/>
      </w:pPr>
      <w:r>
        <w:rPr/>
        <w:t xml:space="preserve">    </w:t>
      </w:r>
      <w:r>
        <w:rPr/>
        <w:t>Trong 4 năm sau khi Mao tuyên bố phải thực hiện một số lý tưởng của chủ nghĩa xã hội không tưởng (tháng 8- 1958), ở Trung Quốc xảy ra thảm kịch làm 37,55 triệu người chết đói (số liệu chính thức được giải mật theo quyết định của Bộ chính trị ĐCSTQ tháng 9- 2005),nhiều hơn cả số người chết trong chiến tranh thế giới 2. Đây là cuộc thử nghiệm CNXH không tưởng thời gian dài nhất, qui mô lớn nhất thiệt hại thảm khốc nhất trong lịch sử loài người. Thiên đường cộng sản chủ nghĩa do chính Mao thiết kế và lãnh đạo xây dựng đã biến thành địa ngục trần gian.</w:t>
      </w:r>
    </w:p>
    <w:p>
      <w:pPr>
        <w:pStyle w:val="Normal"/>
        <w:jc w:val="both"/>
        <w:rPr/>
      </w:pPr>
      <w:r>
        <w:rPr/>
        <w:t xml:space="preserve">    </w:t>
      </w:r>
      <w:r>
        <w:rPr/>
        <w:t>Đại tiến vọt thực tế gồm 2 lần. Lần thứ nhất diễn ra trước hội nghị Lư Sơn 1959. cuối năm 1958 đã phát hiện có vấn đề nghiêm trọng . Sau Hội nghị Lư Sơn, để chứng minh ba ngọn cờ hồng đúng đắn, Mao phát động phong trào chống hữu khuynh trong toàn đảng, rồi đẩy lên cao trào Đại tiến vọt thứ 2 trong cả nước. Lần “ tiến vọt” này kéo dài hơn một năm, từ nửa cuối 1959 tới cuối năm 1960, gây tội ác lớn nhất.</w:t>
      </w:r>
    </w:p>
    <w:p>
      <w:pPr>
        <w:pStyle w:val="Normal"/>
        <w:jc w:val="both"/>
        <w:rPr/>
      </w:pPr>
      <w:r>
        <w:rPr/>
        <w:t xml:space="preserve">    </w:t>
      </w:r>
      <w:r>
        <w:rPr/>
        <w:t xml:space="preserve">Ngày 3-9-1958, Mao tuyên bố : “Sản lượng lương thực năm nay có thể tăng xấp xỉ gấp 2 lần năm ngoái, từ 185 triệu tấn lên khoảng 370 triệu tấn, nếu năm 1959 lại tăng gấp hai lần năm nay, lên 750 triệu tấn …”. Tin lan ra, cả thế giới đều biết . Sau vụ thu hoạch, đột nhiên các tỉnh báo cáo không nộp đủ số lương thực như dự định. Mao sốt ruột, bởi đây là việc thật bẽ mặt. Ông ta đích thân viết thông tri gửi toàn quốc, nhận định : “Vấn đề phổ biến trong cả nước là các công xã, đội trưởng sản xuất che dấu sản lượng, chia nhau lương thực, tình hình nghiêm trọng, phải giải quyết ngay”, hơn nữa, “phải tiến hành một đợt giáo dục kiên quyết mới giải quyết được”. Song kiên quyết như thế nào, Mao không nói rõ, để cho cấp dưới đầy đủ không gian tha hồ tưởng tượng, phát huy. “Chống che dấu sản lượng và chia nhau lương thực” bằng thủ đoạn “giáo dục kiên quyết”, moi cả khẩu phần lương thực của nông dân là nguyên nhân chủ yếu gây chết đói trên quy mô lớn. </w:t>
      </w:r>
    </w:p>
    <w:p>
      <w:pPr>
        <w:pStyle w:val="Normal"/>
        <w:jc w:val="both"/>
        <w:rPr/>
      </w:pPr>
      <w:r>
        <w:rPr/>
        <w:t xml:space="preserve">    </w:t>
      </w:r>
      <w:r>
        <w:rPr/>
        <w:t>Tỉnh Hà Nam vụ thu 1958 có tới 50% mùa màng bị hư hỏng ngoài đồng (do lao động khoẻ bị huy động đi làm gang thép). Năm 1959 sản lượng lương thực giảm, chỉ có 9,75 triệu tấn, nhưng các nơi hư báo lên tới 22,5 triệu tấn. Bí thư Tỉnh uỷ Ngô Chi Phố lấy đó làm cơ sở giao chỉ tiêu cưỡng bức thu mua lương thực, cán bộ không hoàn thành nhiệm vụ bị coi là “ Bành Đức Hoài con”. Chuyên khu Tín Dương thực sản chỉ có 2 triệu tấn, Bí thư khu uỷ Lộ Hiến Văn vống lên 4,15 triệu tấn, tỉnh giao chỉ tiêu thu mua 48 vạn tấn đã là quá cao, Khu uỷ xung phong nhận 52 vạn tấn. Khẩu phần lương thực, hạt giống và thức ăn cho gia súc của nông dân bị cướp đi rất nhiều, bình quân đầu người chỉ còn hơn 50 kg, đủ ăn trong 4 tháng, một số huyện thậm chí không đủ 3 tháng. Chưa đến cuối năm 1959 mà bếp ăn tập thể của nhiều công xã không còn đỏ lửa vì hết lương thực.</w:t>
      </w:r>
    </w:p>
    <w:p>
      <w:pPr>
        <w:pStyle w:val="Normal"/>
        <w:jc w:val="both"/>
        <w:rPr/>
      </w:pPr>
      <w:r>
        <w:rPr/>
        <w:t xml:space="preserve">    </w:t>
      </w:r>
      <w:r>
        <w:rPr/>
        <w:t>Để quán triệt tinh thần “ kiên quyết giáo dục” của Mao Trạch Đông, Khu uỷ đã tổ chức một cuộc họp 6000 người ở huyện Hoàng Xuyên, lôi hơn 60 người ra đấu, lại lôi thêm 4 người từ nhà tù ra xét xử công khai. Những nông dân đến dự đều gầy gò, vàng vọt, khoảng 40 % mắc bệnh phù thũng, một người chết đói tại chỗ, 19 người chết trên đường trở về nhà.</w:t>
      </w:r>
    </w:p>
    <w:p>
      <w:pPr>
        <w:pStyle w:val="Normal"/>
        <w:jc w:val="both"/>
        <w:rPr/>
      </w:pPr>
      <w:r>
        <w:rPr/>
        <w:t xml:space="preserve">    </w:t>
      </w:r>
      <w:r>
        <w:rPr/>
        <w:t>Ngày 18/11/1959, cán bộ đại đội sản xuất Lê Thụ, Công xã Hoài Điếm huyện Quang Sơn, nghi ngờ xã viên Từ Phó Chính có lương thực mà không giao nộp, đã cho dân quân treo Từ lên xà nhà, đánh đập dã man, 6 ngày sau tử vong, 6 người trong gia đình Từ sau đó đều chết đói. Xã viên Yên Gia Tâm do không nộp đủ lương thực, bị đánh đập tàn bạo, 5 ngày sau qua đời. Vợ Yên là Hoàng Tú Anh rang lúa mạch cho con ăn, bị trói lại đưa ra đấu, bị dội nước lạnh giữa ngày đông giá rét và dầy vò cho đến chết. Còn lại 5 người con, chỉ có đứa lớn 14 tuổi bỏ chạy đến nhà họ hàng thoát thân, còn lại 4 đứa nhỏ đều chết đói. Biết bao nông dân bị tan cửa nát nhà vì cuộc “ giáo dục kiên quyết này!</w:t>
      </w:r>
    </w:p>
    <w:p>
      <w:pPr>
        <w:pStyle w:val="Normal"/>
        <w:jc w:val="both"/>
        <w:rPr/>
      </w:pPr>
      <w:r>
        <w:rPr/>
        <w:t xml:space="preserve">    </w:t>
      </w:r>
      <w:r>
        <w:rPr/>
        <w:t>Mùa xuân 1960, nạn đói tràn lan, có làng 80 ngày người dân không được một hạt lương thực vào bụng. Nhiều người chết đói hoặc bỏ đi nơi khác kiếm ăn. Vậy mà bí thư khu uỷ Lộ Hiến Văn vẫn lên giọng : “Không phải thiếu lương thực, mà lương thực rất nhiều, 90 % là vấn đề tư tưởng”. Ông ta chỉ thị cho cán bộ cơ sở và dân quân phong toả mọi nẻo đường, không cho dân chúng bỏ đi nơi khác, chỉ thị cho các cơ quan , nhà máy, xí nghiệp, trường học ở các thị trấn không được đón tiếp người từ vùng nông thôn lên. Bưu cục Tín Dương đã giữ lại trên một vạn lá thư của cán bộ và quần chúng xin cứu đói .</w:t>
      </w:r>
    </w:p>
    <w:p>
      <w:pPr>
        <w:pStyle w:val="Normal"/>
        <w:jc w:val="both"/>
        <w:rPr/>
      </w:pPr>
      <w:r>
        <w:rPr/>
        <w:t xml:space="preserve">    </w:t>
      </w:r>
      <w:r>
        <w:rPr/>
        <w:t>Theo báo cáo của Khu uỷ gửi Trung ương sau này, chỉ riêng đông xuân 1959-1960, Tín Dương có hơn 1 triệu người chết đói, dân số giảm mạnh, đồng ruộng hoang vu, nhiều nhà chết không còn một ai. Đội sản xuất Ngô Viên Tử thuộc Công xã Thập Lý huyện Quang Sơn có 120 nhân khẩu, thì chỉ trong tháng 10 và tháng 11năm 1959 đã có 72 người chết đói. Danh sách 72 người này năm 2004 đã được khắc trên tấm bia để nhắc nhở đời sau.</w:t>
      </w:r>
    </w:p>
    <w:p>
      <w:pPr>
        <w:pStyle w:val="Normal"/>
        <w:jc w:val="both"/>
        <w:rPr/>
      </w:pPr>
      <w:r>
        <w:rPr/>
        <w:t xml:space="preserve">    </w:t>
      </w:r>
      <w:r>
        <w:rPr/>
        <w:t>Sự kiện Tín Dương bị phơi trần, để bảo vệ mình, Bí thư thứ nhất tỉnh uỷ Hà Nam Ngô Chi Phố hạ lệnh bắt Lộ Hiến Văn cùng 16 Bí thư huyện uỷ và Huyện trưởng thuộc Khu Tín Dương, cách chức 982 cán bộ cấp dưới, bắt và đưa ra xét xử 275 người, kết án tử hình Dương Thủ Tích, Bí thư Huyện uỷ Cố Sử, và Mã Long Sơn, Bí thư Huyện uỷ Quang Sơn.</w:t>
      </w:r>
    </w:p>
    <w:p>
      <w:pPr>
        <w:pStyle w:val="Normal"/>
        <w:jc w:val="both"/>
        <w:rPr/>
      </w:pPr>
      <w:r>
        <w:rPr/>
        <w:t xml:space="preserve">    </w:t>
      </w:r>
      <w:r>
        <w:rPr/>
        <w:t>Sự kiện trên làm chấn động Bắc Kinh. Bí thư Ban Kiểm tra kỷ luật Trung ương Đổng Tất Vũ cử 2 vụ trưởng về điều tra tại chỗ. Càng điều tra, càng phát hiện nhiều vấn đề nghiêm trọng. Tháng 5/ 1960, Đổng Tất Vũ chuyển báo cáo điều tra lên thường vụ Bộ Chính trị, Mao xem xong, định hướng đây là sự kiện phản cách mạng, do địa chủ, phú nông lọt lưới chui vào đội ngũ cách mạng, phá hoại quan hệ sản xuất và lực lượng sản xuất. Thế là Mao rũ sạch trách nhiệm thủ phạm đầu sỏ làm cho mấy chục triệu người chết đói, và một lần nữa trở thành cứu tinh của nhân dân.</w:t>
      </w:r>
    </w:p>
    <w:p>
      <w:pPr>
        <w:pStyle w:val="Normal"/>
        <w:jc w:val="both"/>
        <w:rPr/>
      </w:pPr>
      <w:r>
        <w:rPr/>
        <w:t xml:space="preserve">    </w:t>
      </w:r>
      <w:r>
        <w:rPr/>
        <w:t>Số người chết đói ở Trung Quốc trong thời gian 1959-1962 là 5,11% dân số cả nước. Sáu tỉnh nặng nhất là An Huy 18,37%, Tứ Xuyên 13,07%, Quý Châu 10,23%, Hồ Nam 6,81%, Cam Túc 6,45%, Hà Nam 6,12%</w:t>
      </w:r>
    </w:p>
    <w:p>
      <w:pPr>
        <w:pStyle w:val="Normal"/>
        <w:jc w:val="both"/>
        <w:rPr/>
      </w:pPr>
      <w:r>
        <w:rPr/>
        <w:t xml:space="preserve">    </w:t>
      </w:r>
      <w:r>
        <w:rPr/>
        <w:t>Sáu tỉnh nhẹ nhất là Hà Bắc (gồm cả Bắc Kinh, Thiên Tân)1,1%, Giang Tây 1,06%, Thiểm Tây 1,02%, Cát lâm 0,94%, Chiết Giang 0,55%, Sơn Tây 0, 37%. Sự chênh lệch này liên quan rất lớn tới tố chất của các Bí thư thứ nhất Tỉnh uỷ: Nơi nào càng bám sát “đường lối cách mạng” của Mao, thì tỉ lệ người chết đói càng nhiều.</w:t>
      </w:r>
    </w:p>
    <w:p>
      <w:pPr>
        <w:pStyle w:val="Normal"/>
        <w:jc w:val="both"/>
        <w:rPr/>
      </w:pPr>
      <w:r>
        <w:rPr/>
        <w:t xml:space="preserve">    </w:t>
      </w:r>
      <w:r>
        <w:rPr/>
        <w:t>Nạn ăn thịt người đã diễn ra ở Tứ Xuyên và nhiều nơi khác. Khi chôn người chết chỉ vùi nông, tối đến bới lên xẻo lấy thịt ăn, hoặc tang chủ đã lóc thịt thân nhân trước khi mai táng. Tàn nhẫn hơn là ăn thịt trẻ con, điển hình là chuyện xẩy ra ở Đội sản xuất số 1, Đại đội 5, Công xã Đông Dương, Huyện Sùng Khánh, Khu Ôn Giang, Tỉnh Tứ Xuyên.</w:t>
      </w:r>
    </w:p>
    <w:p>
      <w:pPr>
        <w:pStyle w:val="Normal"/>
        <w:jc w:val="both"/>
        <w:rPr/>
      </w:pPr>
      <w:r>
        <w:rPr/>
        <w:t xml:space="preserve">    </w:t>
      </w:r>
      <w:r>
        <w:rPr/>
        <w:t>Theo lời Trịnh Đại Quân, nguyên cán bộ Ban công tác nông thôn Huyện Sùng Khánh, Đội sản xuất trên có 82 hộ, 491 nhân khẩu, chỉ trong một năm từ tháng 12/ 1959 đến tháng 11/ 1960, đã có 48 bé gái 7 tuổi trở xuống bị người lớn làm thịt, chiếm 90%  số bé gái cùng độ tuổi ở nơi này. 83% số gia  đình ở đội này từng ăn thịt người. Chuyện đau lòng đó diễn ra trong bối cảnh lương thực hết sạch, mọi người từng nhiều ngày phải ăn giun dế, côn trùng, lá cây, vỏ cây, cỏ dại và cả đất thó. Kế toán Vương Giải Phóng là người đầu tiên phát hiện vụ ăn thịt trẻ con. Hồi đó, tuy nhà ăn tập thể thực tế đã ngừng hoạt động vì không còn lương thực nữa, nhưng lệnh cấm các gia đình nấu nướng vẫn còn hiệu lực, bếp nhà ai nổi lửa là phạm pháp. Đêm ấy, đến lượt Vương cùng 2 người khác đi tuần. Các mái nhà phủ trắng tuyết đầu mùa sáng hẳn lên khi vầng trăng  nhô ra khỏi đám mây, nhóm tuần tra phát hiện một dải khói mỏng toả ra từ mái nhà bần nông Mạc Nhị Oa. Họ chia nhau bao vây vu hồi, rồi đồng loạt bấm đèn pin nhảy vào nhà, nổ một phát súng cảnh cáo: “Tất cả ngồi im!”</w:t>
        <w:tab/>
      </w:r>
    </w:p>
    <w:p>
      <w:pPr>
        <w:pStyle w:val="Normal"/>
        <w:jc w:val="both"/>
        <w:rPr/>
      </w:pPr>
      <w:r>
        <w:rPr/>
        <w:t xml:space="preserve">    </w:t>
      </w:r>
      <w:r>
        <w:rPr/>
        <w:t xml:space="preserve">Đèn dầu được châm lên, nhà Nhị Oa có 8 nhân khẩu, đã chết đói 2, còn lại 6 người, nhưng lúc này </w:t>
      </w:r>
    </w:p>
    <w:p>
      <w:pPr>
        <w:pStyle w:val="Normal"/>
        <w:jc w:val="both"/>
        <w:rPr/>
      </w:pPr>
      <w:r>
        <w:rPr/>
        <w:t>chỉ thấy có 5. Thành viên thứ 6 là bé gái Thụ Tài 3 tuổi vừa bị giết hại, xẻ ra lấy thịt, đang luộc trong nồi. Trong lúc tổ tuần tra tìm dây trói can phạm, Nhị Oa và mấy đứa con lao vào cướp thịt Thụ Tài, ăn ngấu nghiến. Khi cả 5 người lớn bị trói thành một xâu đưa về trụ sở Đại đội sản xuất, trời đã sáng bạch. Cán bộ lãnh đạo địa phương sau khi nghiên cứu cân nhắc, đã quyết định ỉm vụ này đi, vì sợ bị kỷ luật. Sau một ngày bị giam giữ, cả nhà Mạc Nhị Oa lại được tha. Dân làng bàn tán, cho rằng chính phủ ngầm cho phép ăn thịt trẻ con. Thế là nạn ăn thịt trẻ con lan tràn, do “trọng nam khinh nữ”, họ chỉ ăn bé gái, giữ lại bé trai. Không những ăn thịt, mà còn nghiền vụn xương đầu và tay chân ăn cho bằng hết. Kẻ nhẫn tâm thì làm thịt con ngay tại nhà mình. Kẻ mềm yếu hơn thì “gạt nước mắt đánh đổi với hàng xóm”, trao con mình cho người khác ăn, mang con người khác về làm thịt. Một số xã viên “ nhìn xa trông rộng”, đã đi bắt cóc trẻ con vùng lân  cận về ăn, hoặc gài bẫy trẻ con như bẫy thú, kể cả việc sử dụng một loại thuốc nổ xưa kia dùng để bẫy sói, trẻ con nhặt được chiếc “kẹo” có mùi vị thơm ngon, cho vào miệng nhai liền phát nổ, đầu mặt tan tành, khi gia đình hay tin tìm đến, thì chỉ còn lại vũng máu.</w:t>
        <w:tab/>
      </w:r>
    </w:p>
    <w:p>
      <w:pPr>
        <w:pStyle w:val="Normal"/>
        <w:jc w:val="both"/>
        <w:rPr>
          <w:i/>
          <w:i/>
        </w:rPr>
      </w:pPr>
      <w:r>
        <w:rPr/>
        <w:t xml:space="preserve">    </w:t>
      </w:r>
      <w:r>
        <w:rPr/>
        <w:t xml:space="preserve">Trong ba năm đói kém ấy, tình hình xã hội rối ren nghiêm trọng. Tháng 12/ 1960, Chuyên khu Vô Hồ tỉnh An Huy xẩy ra 180 vụ cướp lương thực. Nhiều vụ khác xẩy ra ở Cam Túc, Quảng Đông, Quí Châu, Tứ Xuyên. </w:t>
      </w:r>
      <w:r>
        <w:rPr>
          <w:i/>
        </w:rPr>
        <w:t>(xem tiếp trang 58)</w:t>
      </w:r>
    </w:p>
    <w:p>
      <w:pPr>
        <w:pStyle w:val="Normal"/>
        <w:rPr>
          <w:i/>
          <w:i/>
        </w:rPr>
      </w:pPr>
      <w:r>
        <w:rPr>
          <w:i/>
        </w:rPr>
      </w:r>
    </w:p>
    <w:p>
      <w:pPr>
        <w:pStyle w:val="Normal"/>
        <w:jc w:val="center"/>
        <w:rPr>
          <w:b/>
          <w:b/>
          <w:sz w:val="56"/>
          <w:szCs w:val="56"/>
        </w:rPr>
      </w:pPr>
      <w:r>
        <w:rPr>
          <w:b/>
          <w:sz w:val="56"/>
          <w:szCs w:val="56"/>
        </w:rPr>
        <w:t>THƠ</w:t>
      </w:r>
    </w:p>
    <w:p>
      <w:pPr>
        <w:pStyle w:val="Normal"/>
        <w:rPr>
          <w:b/>
          <w:b/>
          <w:sz w:val="56"/>
          <w:szCs w:val="56"/>
        </w:rPr>
      </w:pPr>
      <w:r>
        <w:rPr>
          <w:b/>
          <w:sz w:val="56"/>
          <w:szCs w:val="56"/>
        </w:rPr>
      </w:r>
    </w:p>
    <w:p>
      <w:pPr>
        <w:pStyle w:val="Normal"/>
        <w:jc w:val="center"/>
        <w:rPr/>
      </w:pPr>
      <w:r>
        <w:rPr>
          <w:b/>
          <w:sz w:val="36"/>
          <w:szCs w:val="36"/>
        </w:rPr>
        <w:t xml:space="preserve">THAY </w:t>
      </w:r>
      <w:r>
        <w:rPr/>
        <w:t>( 1 )</w:t>
      </w:r>
    </w:p>
    <w:p>
      <w:pPr>
        <w:pStyle w:val="Normal"/>
        <w:rPr/>
      </w:pPr>
      <w:r>
        <w:rPr/>
      </w:r>
    </w:p>
    <w:p>
      <w:pPr>
        <w:pStyle w:val="Normal"/>
        <w:rPr>
          <w:b/>
          <w:b/>
          <w:i/>
          <w:i/>
          <w:sz w:val="26"/>
          <w:szCs w:val="26"/>
        </w:rPr>
      </w:pPr>
      <w:r>
        <w:rPr>
          <w:b/>
          <w:i/>
          <w:sz w:val="26"/>
          <w:szCs w:val="26"/>
        </w:rPr>
        <w:t>Em sẽ thay như mọi cái đều thay</w:t>
      </w:r>
    </w:p>
    <w:p>
      <w:pPr>
        <w:pStyle w:val="Normal"/>
        <w:rPr>
          <w:b/>
          <w:b/>
          <w:i/>
          <w:i/>
          <w:sz w:val="26"/>
          <w:szCs w:val="26"/>
        </w:rPr>
      </w:pPr>
      <w:r>
        <w:rPr>
          <w:b/>
          <w:i/>
          <w:sz w:val="26"/>
          <w:szCs w:val="26"/>
        </w:rPr>
        <w:t>Con người khác và tình yêu cũng khác</w:t>
      </w:r>
    </w:p>
    <w:p>
      <w:pPr>
        <w:pStyle w:val="Normal"/>
        <w:rPr>
          <w:b/>
          <w:b/>
          <w:i/>
          <w:i/>
          <w:sz w:val="26"/>
          <w:szCs w:val="26"/>
        </w:rPr>
      </w:pPr>
      <w:r>
        <w:rPr>
          <w:b/>
          <w:i/>
          <w:sz w:val="26"/>
          <w:szCs w:val="26"/>
        </w:rPr>
        <w:t>Trên đường phố những mặt người phờ phạc</w:t>
      </w:r>
    </w:p>
    <w:p>
      <w:pPr>
        <w:pStyle w:val="Normal"/>
        <w:rPr>
          <w:b/>
          <w:b/>
          <w:i/>
          <w:i/>
          <w:sz w:val="26"/>
          <w:szCs w:val="26"/>
        </w:rPr>
      </w:pPr>
      <w:r>
        <w:rPr>
          <w:b/>
          <w:i/>
          <w:sz w:val="26"/>
          <w:szCs w:val="26"/>
        </w:rPr>
        <w:t>Chiều nhá nhem ai ngơ ngác nhìn ai</w:t>
      </w:r>
    </w:p>
    <w:p>
      <w:pPr>
        <w:pStyle w:val="Normal"/>
        <w:rPr>
          <w:b/>
          <w:b/>
          <w:i/>
          <w:i/>
          <w:sz w:val="26"/>
          <w:szCs w:val="26"/>
        </w:rPr>
      </w:pPr>
      <w:r>
        <w:rPr>
          <w:b/>
          <w:i/>
          <w:sz w:val="26"/>
          <w:szCs w:val="26"/>
        </w:rPr>
      </w:r>
    </w:p>
    <w:p>
      <w:pPr>
        <w:pStyle w:val="Normal"/>
        <w:rPr>
          <w:b/>
          <w:b/>
          <w:i/>
          <w:i/>
          <w:sz w:val="26"/>
          <w:szCs w:val="26"/>
        </w:rPr>
      </w:pPr>
      <w:r>
        <w:rPr>
          <w:b/>
          <w:i/>
          <w:sz w:val="26"/>
          <w:szCs w:val="26"/>
        </w:rPr>
        <w:t>Anh vẫn vậy như đêm dài vẫn vậy</w:t>
      </w:r>
    </w:p>
    <w:p>
      <w:pPr>
        <w:pStyle w:val="Normal"/>
        <w:rPr>
          <w:b/>
          <w:b/>
          <w:i/>
          <w:i/>
          <w:sz w:val="26"/>
          <w:szCs w:val="26"/>
        </w:rPr>
      </w:pPr>
      <w:r>
        <w:rPr>
          <w:b/>
          <w:i/>
          <w:sz w:val="26"/>
          <w:szCs w:val="26"/>
        </w:rPr>
        <w:t>Hun hút sâu đâu là đáy cô đơn</w:t>
      </w:r>
    </w:p>
    <w:p>
      <w:pPr>
        <w:pStyle w:val="Normal"/>
        <w:rPr>
          <w:b/>
          <w:b/>
          <w:i/>
          <w:i/>
          <w:sz w:val="26"/>
          <w:szCs w:val="26"/>
        </w:rPr>
      </w:pPr>
      <w:r>
        <w:rPr>
          <w:b/>
          <w:i/>
          <w:sz w:val="26"/>
          <w:szCs w:val="26"/>
        </w:rPr>
        <w:t>Khi cả mộng và cả đời bầm gẫy</w:t>
      </w:r>
    </w:p>
    <w:p>
      <w:pPr>
        <w:pStyle w:val="Normal"/>
        <w:rPr>
          <w:b/>
          <w:b/>
          <w:i/>
          <w:i/>
          <w:sz w:val="26"/>
          <w:szCs w:val="26"/>
        </w:rPr>
      </w:pPr>
      <w:r>
        <w:rPr>
          <w:b/>
          <w:i/>
          <w:sz w:val="26"/>
          <w:szCs w:val="26"/>
        </w:rPr>
        <w:t>May gặp chăng bàn tay vẫy cuối đường</w:t>
      </w:r>
    </w:p>
    <w:p>
      <w:pPr>
        <w:pStyle w:val="Normal"/>
        <w:rPr>
          <w:b/>
          <w:b/>
          <w:i/>
          <w:i/>
          <w:sz w:val="26"/>
          <w:szCs w:val="26"/>
        </w:rPr>
      </w:pPr>
      <w:r>
        <w:rPr>
          <w:b/>
          <w:i/>
          <w:sz w:val="26"/>
          <w:szCs w:val="26"/>
        </w:rPr>
      </w:r>
    </w:p>
    <w:p>
      <w:pPr>
        <w:pStyle w:val="Normal"/>
        <w:jc w:val="right"/>
        <w:rPr/>
      </w:pPr>
      <w:r>
        <w:rPr/>
        <w:t xml:space="preserve">                                            </w:t>
      </w:r>
      <w:r>
        <w:rPr>
          <w:b/>
          <w:sz w:val="28"/>
          <w:szCs w:val="28"/>
        </w:rPr>
        <w:t>Việt Phương</w:t>
      </w:r>
    </w:p>
    <w:p>
      <w:pPr>
        <w:pStyle w:val="Normal"/>
        <w:rPr/>
      </w:pPr>
      <w:r>
        <w:rPr/>
        <w:t>( 1 ) Rút trong tập thơ “ Bơ vơ đông đảo ”</w:t>
      </w:r>
    </w:p>
    <w:p>
      <w:pPr>
        <w:pStyle w:val="Normal"/>
        <w:rPr/>
      </w:pPr>
      <w:r>
        <w:rPr/>
      </w:r>
    </w:p>
    <w:p>
      <w:pPr>
        <w:pStyle w:val="Normal"/>
        <w:jc w:val="center"/>
        <w:rPr/>
      </w:pPr>
      <w:r>
        <w:rPr>
          <w:b/>
          <w:sz w:val="36"/>
          <w:szCs w:val="36"/>
        </w:rPr>
        <w:t>CUỐI THU ( 2</w:t>
      </w:r>
      <w:r>
        <w:rPr/>
        <w:t xml:space="preserve"> )</w:t>
      </w:r>
    </w:p>
    <w:p>
      <w:pPr>
        <w:pStyle w:val="Normal"/>
        <w:rPr/>
      </w:pPr>
      <w:r>
        <w:rPr/>
      </w:r>
    </w:p>
    <w:p>
      <w:pPr>
        <w:pStyle w:val="Normal"/>
        <w:rPr>
          <w:b/>
          <w:b/>
          <w:i/>
          <w:i/>
          <w:sz w:val="26"/>
          <w:szCs w:val="26"/>
        </w:rPr>
      </w:pPr>
      <w:r>
        <w:rPr>
          <w:b/>
          <w:i/>
          <w:sz w:val="26"/>
          <w:szCs w:val="26"/>
        </w:rPr>
        <w:t>Lá trúc phủ mặt ao</w:t>
      </w:r>
    </w:p>
    <w:p>
      <w:pPr>
        <w:pStyle w:val="Normal"/>
        <w:rPr>
          <w:b/>
          <w:b/>
          <w:i/>
          <w:i/>
          <w:sz w:val="26"/>
          <w:szCs w:val="26"/>
        </w:rPr>
      </w:pPr>
      <w:r>
        <w:rPr>
          <w:b/>
          <w:i/>
          <w:sz w:val="26"/>
          <w:szCs w:val="26"/>
        </w:rPr>
        <w:t>Mây đầy trời, nắng úa</w:t>
      </w:r>
    </w:p>
    <w:p>
      <w:pPr>
        <w:pStyle w:val="Normal"/>
        <w:rPr>
          <w:b/>
          <w:b/>
          <w:i/>
          <w:i/>
          <w:sz w:val="26"/>
          <w:szCs w:val="26"/>
        </w:rPr>
      </w:pPr>
      <w:r>
        <w:rPr>
          <w:b/>
          <w:i/>
          <w:sz w:val="26"/>
          <w:szCs w:val="26"/>
        </w:rPr>
        <w:t>Không sợ đầu bạc thêm</w:t>
      </w:r>
    </w:p>
    <w:p>
      <w:pPr>
        <w:pStyle w:val="Normal"/>
        <w:rPr>
          <w:b/>
          <w:b/>
          <w:i/>
          <w:i/>
          <w:sz w:val="26"/>
          <w:szCs w:val="26"/>
        </w:rPr>
      </w:pPr>
      <w:r>
        <w:rPr>
          <w:b/>
          <w:i/>
          <w:sz w:val="26"/>
          <w:szCs w:val="26"/>
        </w:rPr>
        <w:t>Sợ trời không trong nữa</w:t>
      </w:r>
    </w:p>
    <w:p>
      <w:pPr>
        <w:pStyle w:val="Normal"/>
        <w:rPr>
          <w:b/>
          <w:b/>
          <w:i/>
          <w:i/>
          <w:sz w:val="26"/>
          <w:szCs w:val="26"/>
        </w:rPr>
      </w:pPr>
      <w:r>
        <w:rPr>
          <w:b/>
          <w:i/>
          <w:sz w:val="26"/>
          <w:szCs w:val="26"/>
        </w:rPr>
      </w:r>
    </w:p>
    <w:p>
      <w:pPr>
        <w:pStyle w:val="Normal"/>
        <w:jc w:val="right"/>
        <w:rPr/>
      </w:pPr>
      <w:r>
        <w:rPr>
          <w:b/>
        </w:rPr>
        <w:t xml:space="preserve">                                </w:t>
      </w:r>
      <w:r>
        <w:rPr>
          <w:b/>
          <w:sz w:val="28"/>
          <w:szCs w:val="28"/>
        </w:rPr>
        <w:t>Ngô văn Phú</w:t>
      </w:r>
    </w:p>
    <w:p>
      <w:pPr>
        <w:pStyle w:val="Normal"/>
        <w:rPr/>
      </w:pPr>
      <w:r>
        <w:rPr/>
        <w:t>( 2 ) Rút trong tập thơ “ Cầu vồng giữa hạ ”</w:t>
      </w:r>
    </w:p>
    <w:p>
      <w:pPr>
        <w:pStyle w:val="Normal"/>
        <w:rPr/>
      </w:pPr>
      <w:r>
        <w:rPr/>
      </w:r>
    </w:p>
    <w:p>
      <w:pPr>
        <w:pStyle w:val="Normal"/>
        <w:jc w:val="center"/>
        <w:rPr>
          <w:b/>
          <w:b/>
          <w:sz w:val="36"/>
          <w:szCs w:val="36"/>
        </w:rPr>
      </w:pPr>
      <w:r>
        <w:rPr>
          <w:b/>
          <w:sz w:val="36"/>
          <w:szCs w:val="36"/>
        </w:rPr>
        <w:t>BUỒN</w:t>
      </w:r>
    </w:p>
    <w:p>
      <w:pPr>
        <w:pStyle w:val="Normal"/>
        <w:rPr>
          <w:b/>
          <w:b/>
          <w:sz w:val="36"/>
          <w:szCs w:val="36"/>
        </w:rPr>
      </w:pPr>
      <w:r>
        <w:rPr>
          <w:b/>
          <w:sz w:val="36"/>
          <w:szCs w:val="36"/>
        </w:rPr>
      </w:r>
    </w:p>
    <w:p>
      <w:pPr>
        <w:pStyle w:val="Normal"/>
        <w:rPr>
          <w:b/>
          <w:b/>
          <w:i/>
          <w:i/>
          <w:sz w:val="26"/>
          <w:szCs w:val="26"/>
        </w:rPr>
      </w:pPr>
      <w:r>
        <w:rPr>
          <w:b/>
          <w:i/>
          <w:sz w:val="26"/>
          <w:szCs w:val="26"/>
        </w:rPr>
        <w:t>Tưởng như gió chán phong trần</w:t>
      </w:r>
    </w:p>
    <w:p>
      <w:pPr>
        <w:pStyle w:val="Normal"/>
        <w:rPr>
          <w:b/>
          <w:b/>
          <w:i/>
          <w:i/>
          <w:sz w:val="26"/>
          <w:szCs w:val="26"/>
        </w:rPr>
      </w:pPr>
      <w:r>
        <w:rPr>
          <w:b/>
          <w:i/>
          <w:sz w:val="26"/>
          <w:szCs w:val="26"/>
        </w:rPr>
        <w:t>Tưởng như chân bước mà không gặp đường</w:t>
      </w:r>
    </w:p>
    <w:p>
      <w:pPr>
        <w:pStyle w:val="Normal"/>
        <w:rPr>
          <w:b/>
          <w:b/>
          <w:i/>
          <w:i/>
          <w:sz w:val="26"/>
          <w:szCs w:val="26"/>
        </w:rPr>
      </w:pPr>
      <w:r>
        <w:rPr>
          <w:b/>
          <w:i/>
          <w:sz w:val="26"/>
          <w:szCs w:val="26"/>
        </w:rPr>
        <w:t>Tưởng lênh đênh giữa Sông Ngân</w:t>
      </w:r>
    </w:p>
    <w:p>
      <w:pPr>
        <w:pStyle w:val="Normal"/>
        <w:rPr>
          <w:b/>
          <w:b/>
          <w:i/>
          <w:i/>
          <w:sz w:val="26"/>
          <w:szCs w:val="26"/>
        </w:rPr>
      </w:pPr>
      <w:r>
        <w:rPr>
          <w:b/>
          <w:i/>
          <w:sz w:val="26"/>
          <w:szCs w:val="26"/>
        </w:rPr>
        <w:t>Không trăng sao, chỉ cánh buồm bơ vơ</w:t>
      </w:r>
    </w:p>
    <w:p>
      <w:pPr>
        <w:pStyle w:val="Normal"/>
        <w:rPr>
          <w:b/>
          <w:b/>
          <w:i/>
          <w:i/>
          <w:sz w:val="26"/>
          <w:szCs w:val="26"/>
        </w:rPr>
      </w:pPr>
      <w:r>
        <w:rPr>
          <w:b/>
          <w:i/>
          <w:sz w:val="26"/>
          <w:szCs w:val="26"/>
        </w:rPr>
      </w:r>
    </w:p>
    <w:p>
      <w:pPr>
        <w:pStyle w:val="Normal"/>
        <w:rPr/>
      </w:pPr>
      <w:r>
        <w:rPr/>
        <w:t xml:space="preserve">                                       </w:t>
      </w:r>
      <w:r>
        <w:rPr>
          <w:b/>
          <w:sz w:val="28"/>
          <w:szCs w:val="28"/>
        </w:rPr>
        <w:t>Nguyễn Thanh Giang</w:t>
      </w:r>
    </w:p>
    <w:p>
      <w:pPr>
        <w:pStyle w:val="Normal"/>
        <w:rPr>
          <w:b/>
          <w:b/>
          <w:sz w:val="28"/>
          <w:szCs w:val="28"/>
        </w:rPr>
      </w:pPr>
      <w:r>
        <w:rPr>
          <w:b/>
          <w:sz w:val="28"/>
          <w:szCs w:val="28"/>
        </w:rPr>
      </w:r>
    </w:p>
    <w:p>
      <w:pPr>
        <w:pStyle w:val="Normal"/>
        <w:jc w:val="center"/>
        <w:rPr>
          <w:b/>
          <w:b/>
          <w:sz w:val="36"/>
          <w:szCs w:val="36"/>
        </w:rPr>
      </w:pPr>
      <w:r>
        <w:rPr>
          <w:b/>
          <w:sz w:val="36"/>
          <w:szCs w:val="36"/>
        </w:rPr>
        <w:t>HÌNH MA ( 3 )</w:t>
      </w:r>
    </w:p>
    <w:p>
      <w:pPr>
        <w:pStyle w:val="Normal"/>
        <w:rPr>
          <w:b/>
          <w:b/>
          <w:sz w:val="36"/>
          <w:szCs w:val="36"/>
        </w:rPr>
      </w:pPr>
      <w:r>
        <w:rPr>
          <w:b/>
          <w:sz w:val="36"/>
          <w:szCs w:val="36"/>
        </w:rPr>
      </w:r>
    </w:p>
    <w:p>
      <w:pPr>
        <w:pStyle w:val="Normal"/>
        <w:rPr>
          <w:b/>
          <w:b/>
          <w:i/>
          <w:i/>
          <w:sz w:val="26"/>
          <w:szCs w:val="26"/>
        </w:rPr>
      </w:pPr>
      <w:r>
        <w:rPr>
          <w:b/>
          <w:i/>
          <w:sz w:val="26"/>
          <w:szCs w:val="26"/>
        </w:rPr>
        <w:t>Cả cuộc đời đi theo dáng ai</w:t>
      </w:r>
    </w:p>
    <w:p>
      <w:pPr>
        <w:pStyle w:val="Normal"/>
        <w:rPr>
          <w:b/>
          <w:b/>
          <w:i/>
          <w:i/>
          <w:sz w:val="26"/>
          <w:szCs w:val="26"/>
        </w:rPr>
      </w:pPr>
      <w:r>
        <w:rPr>
          <w:b/>
          <w:i/>
          <w:sz w:val="26"/>
          <w:szCs w:val="26"/>
        </w:rPr>
        <w:t>Với với mãi, sao không bắt được</w:t>
      </w:r>
    </w:p>
    <w:p>
      <w:pPr>
        <w:pStyle w:val="Normal"/>
        <w:rPr>
          <w:b/>
          <w:b/>
          <w:i/>
          <w:i/>
          <w:sz w:val="26"/>
          <w:szCs w:val="26"/>
        </w:rPr>
      </w:pPr>
      <w:r>
        <w:rPr>
          <w:b/>
          <w:i/>
          <w:sz w:val="26"/>
          <w:szCs w:val="26"/>
        </w:rPr>
        <w:t>Tựa sức mình vượt lên phía trước</w:t>
      </w:r>
    </w:p>
    <w:p>
      <w:pPr>
        <w:pStyle w:val="Normal"/>
        <w:rPr>
          <w:b/>
          <w:b/>
          <w:i/>
          <w:i/>
          <w:sz w:val="26"/>
          <w:szCs w:val="26"/>
        </w:rPr>
      </w:pPr>
      <w:r>
        <w:rPr>
          <w:b/>
          <w:i/>
          <w:sz w:val="26"/>
          <w:szCs w:val="26"/>
        </w:rPr>
        <w:t>Quay lại nhìn, Ôi! Một hình ma</w:t>
      </w:r>
    </w:p>
    <w:p>
      <w:pPr>
        <w:pStyle w:val="Normal"/>
        <w:rPr>
          <w:b/>
          <w:b/>
          <w:i/>
          <w:i/>
          <w:sz w:val="26"/>
          <w:szCs w:val="26"/>
        </w:rPr>
      </w:pPr>
      <w:r>
        <w:rPr>
          <w:b/>
          <w:i/>
          <w:sz w:val="26"/>
          <w:szCs w:val="26"/>
        </w:rPr>
      </w:r>
    </w:p>
    <w:p>
      <w:pPr>
        <w:pStyle w:val="Normal"/>
        <w:rPr/>
      </w:pPr>
      <w:r>
        <w:rPr/>
        <w:t xml:space="preserve">                                    </w:t>
      </w:r>
      <w:r>
        <w:rPr>
          <w:b/>
          <w:sz w:val="28"/>
          <w:szCs w:val="28"/>
        </w:rPr>
        <w:t>Phạm Đông Hưng</w:t>
      </w:r>
    </w:p>
    <w:p>
      <w:pPr>
        <w:pStyle w:val="Normal"/>
        <w:rPr>
          <w:b/>
          <w:b/>
          <w:sz w:val="28"/>
          <w:szCs w:val="28"/>
        </w:rPr>
      </w:pPr>
      <w:r>
        <w:rPr>
          <w:b/>
          <w:sz w:val="28"/>
          <w:szCs w:val="28"/>
        </w:rPr>
      </w:r>
    </w:p>
    <w:p>
      <w:pPr>
        <w:pStyle w:val="Normal"/>
        <w:rPr/>
      </w:pPr>
      <w:r>
        <w:rPr/>
        <w:t>( 3 ) Rút trong tập thơ “ Tiếng Đất ”</w:t>
      </w:r>
    </w:p>
    <w:p>
      <w:pPr>
        <w:pStyle w:val="Normal"/>
        <w:rPr/>
      </w:pPr>
      <w:r>
        <w:rPr/>
      </w:r>
    </w:p>
    <w:p>
      <w:pPr>
        <w:pStyle w:val="Normal"/>
        <w:jc w:val="center"/>
        <w:rPr>
          <w:b/>
          <w:b/>
          <w:sz w:val="36"/>
          <w:szCs w:val="36"/>
        </w:rPr>
      </w:pPr>
      <w:r>
        <w:rPr>
          <w:b/>
          <w:sz w:val="36"/>
          <w:szCs w:val="36"/>
        </w:rPr>
        <w:t>BUỔI TRƯA ( 4 )</w:t>
      </w:r>
    </w:p>
    <w:p>
      <w:pPr>
        <w:pStyle w:val="Normal"/>
        <w:rPr>
          <w:b/>
          <w:b/>
          <w:sz w:val="36"/>
          <w:szCs w:val="36"/>
        </w:rPr>
      </w:pPr>
      <w:r>
        <w:rPr>
          <w:b/>
          <w:sz w:val="36"/>
          <w:szCs w:val="36"/>
        </w:rPr>
      </w:r>
    </w:p>
    <w:p>
      <w:pPr>
        <w:pStyle w:val="Normal"/>
        <w:rPr>
          <w:b/>
          <w:b/>
          <w:i/>
          <w:i/>
          <w:sz w:val="26"/>
          <w:szCs w:val="26"/>
        </w:rPr>
      </w:pPr>
      <w:r>
        <w:rPr>
          <w:b/>
          <w:i/>
          <w:sz w:val="26"/>
          <w:szCs w:val="26"/>
        </w:rPr>
        <w:t>Sau một cơn động đất xa</w:t>
      </w:r>
    </w:p>
    <w:p>
      <w:pPr>
        <w:pStyle w:val="Normal"/>
        <w:rPr>
          <w:b/>
          <w:b/>
          <w:i/>
          <w:i/>
          <w:sz w:val="26"/>
          <w:szCs w:val="26"/>
        </w:rPr>
      </w:pPr>
      <w:r>
        <w:rPr>
          <w:b/>
          <w:i/>
          <w:sz w:val="26"/>
          <w:szCs w:val="26"/>
        </w:rPr>
        <w:t>Chói chang ngực rộng mây bay về khát khát                                                                Cây đá đổ vách trần xiêu lao đao bốn mặt                                                                 Ai gọi rất xa                                                                                                                  Chờ ta!                                                                                                                                     Chờ ta bùng nổ!</w:t>
      </w:r>
    </w:p>
    <w:p>
      <w:pPr>
        <w:pStyle w:val="Normal"/>
        <w:rPr/>
      </w:pPr>
      <w:r>
        <w:rPr/>
        <w:t xml:space="preserve">                                             </w:t>
      </w:r>
    </w:p>
    <w:p>
      <w:pPr>
        <w:pStyle w:val="Normal"/>
        <w:jc w:val="right"/>
        <w:rPr>
          <w:b/>
          <w:b/>
          <w:sz w:val="28"/>
          <w:szCs w:val="28"/>
        </w:rPr>
      </w:pPr>
      <w:r>
        <w:rPr>
          <w:b/>
          <w:sz w:val="28"/>
          <w:szCs w:val="28"/>
        </w:rPr>
        <w:t>Hoàng Hưng</w:t>
      </w:r>
    </w:p>
    <w:p>
      <w:pPr>
        <w:pStyle w:val="Normal"/>
        <w:rPr/>
      </w:pPr>
      <w:r>
        <w:rPr/>
        <w:t>( 4 ) Rút trong tập thơ “ Ác mộng”</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Như thế là độc ác</w:t>
      </w:r>
    </w:p>
    <w:p>
      <w:pPr>
        <w:pStyle w:val="Normal"/>
        <w:jc w:val="both"/>
        <w:rPr>
          <w:b/>
          <w:b/>
          <w:sz w:val="36"/>
          <w:szCs w:val="36"/>
        </w:rPr>
      </w:pPr>
      <w:r>
        <w:rPr>
          <w:b/>
          <w:sz w:val="36"/>
          <w:szCs w:val="36"/>
        </w:rPr>
      </w:r>
    </w:p>
    <w:p>
      <w:pPr>
        <w:pStyle w:val="Normal"/>
        <w:jc w:val="right"/>
        <w:rPr>
          <w:b/>
          <w:b/>
        </w:rPr>
      </w:pPr>
      <w:r>
        <w:rPr>
          <w:b/>
        </w:rPr>
        <w:t>Phạm Hồng Sơn</w:t>
      </w:r>
    </w:p>
    <w:p>
      <w:pPr>
        <w:pStyle w:val="Normal"/>
        <w:jc w:val="both"/>
        <w:rPr/>
      </w:pPr>
      <w:r>
        <w:rPr/>
        <w:t xml:space="preserve">    </w:t>
      </w:r>
      <w:r>
        <w:rPr/>
        <w:t>Đối với nhà quản lý việc có thông tin chính xác, đầy đủ và kịp thời là vấn đề cốt yếu để có thể ra được quyết định đúng. Ngoài việc tự cập nhật, phân tích và đánh giá, nhiều nhà quản lý (công ty, tổ chức xã hội, chính quyền) đôi khi phải trả chi phí rất lớn để mua sự trợ giúp từ các tổ chức chuyên về tư vấn, thực hiện thăm dò, thu thập, phân tích thông tin. Những cái tên như Gallup, TNS Sofres, AC Nielsel, KPMG hay PricewaterhouseCoopers đều là những tổ chức, công ty đa quốc gia, rất phát đạt bằng việc cung ứng dịch vụ thông tin cho các nhà quản lý. Đối với người quản lý, thông tin có giá trị (valuable) không có nghĩa chỉ là thông tin làm cho ta vui (good news). Việc quản lý thành công luôn đòi hỏi phải dự báo, ngăn chặn và cải thiện kịp thời những diến tiến xấu của hệ thống phải quản lý. Do đó người quản lý giỏi thường rất chú ý và đánh giá cao người mang đến những thông tin không vui (bad news) để tìm cách giảm thiểu các bất trắc, thiệt hại. Danh từ chuyên môn thường gọi là Quản lý Rủi ro (Risk Management). Các công ty lớn, tổ chức lớn thường rất coi trọng Quản lý Rủi ro.</w:t>
      </w:r>
    </w:p>
    <w:p>
      <w:pPr>
        <w:pStyle w:val="Normal"/>
        <w:jc w:val="both"/>
        <w:rPr/>
      </w:pPr>
      <w:r>
        <w:rPr/>
        <w:t xml:space="preserve">    </w:t>
      </w:r>
      <w:r>
        <w:rPr/>
        <w:t xml:space="preserve">Quản lý một xã hội, một quốc gia cũng không nằm ngoài những nguyên tắc cơ bản của khoa học quản lý nói chung. Quản lý rủi ro tốt cho toàn xã hội và quốc gia cũng đòi hỏi phải có chính xác, đầy đủ và kịp thời những thông tin không vui như các bức xúc, bất ổn trong xã hội hay các lệch lạc, trục trặc của hệ thống chính quyền. Các nhà báo, các blogger trung thực, tận tâm với nghề chính là những người đáp ứng cho đòi hỏi đó. Vai trò của những nhà báo, blogger đó càng quan trọng khi các nhà quản lý chưa có thói quen hay khả năng mua các trợ giúp, đánh giá thông tin từ các tổ chức chuyên môn độc lập. Vì vậy, việc các nhà báo, blogger bị đuổi việc hay bị tống giam chỉ vì đã thuật, bình luận về những tin không vui liên quan đến sự thật lịch sử hay những bất ổn, khuyết tật xã hội là một thiệt thòi lớn cho những nhà quản lý quốc gia. Vô hình chung các nhà quản lý quốc gia đã mất đi một nguồn tin và sự tư vấn rất quí giá. Quí giá vì nó trung thực mà lại miễn phí. Miễn phí thì rất dễ hiểu vì họ là những nhà báo không lĩnh lương ngân sách nhà nước hoặc chỉ đơn giản là… blogger. Nhưng trung thực cũng là điều dễ hiểu vì không ai lại tự tạo ra những tin bấy lâu nay thường chỉ đem lại “nguy hiểm” cho người nói. </w:t>
      </w:r>
    </w:p>
    <w:p>
      <w:pPr>
        <w:pStyle w:val="Normal"/>
        <w:jc w:val="both"/>
        <w:rPr/>
      </w:pPr>
      <w:r>
        <w:rPr/>
        <w:t xml:space="preserve">    </w:t>
      </w:r>
      <w:r>
        <w:rPr/>
        <w:t>Làm sai lệch sự thật lịch sử hay cố che giấu các bất ổn, khuyết tật của xã hội hiện thời, bất kể vì lý do nào, cũng đều là phản khoa học và gây nguy hiểm cho nhà quản lý quốc gia. Hệ thống quản lý luôn có nhiều cấp độ, nhưng trách nhiệm hàng đầu vẫn luôn thuộc về những người đứng đầu. Sự thật của lịch sử giúp cho nhà quản lý tránh được những sai lầm, bi kịch mà không phải hao tổn sinh lực. Việc phơi bày bất ổn hay các khuyết tật xã hội là những tín hiệu hữu ích cho nhà quản lý quốc gia kịp thời điều chỉnh chính sách trước khi các nguy biến xã hội bùng nổ. Quản lý rủi ro tốt là một yếu tố không thể thiếu để có những tiến bộ xã hội bền vững.</w:t>
      </w:r>
    </w:p>
    <w:p>
      <w:pPr>
        <w:pStyle w:val="Normal"/>
        <w:jc w:val="both"/>
        <w:rPr/>
      </w:pPr>
      <w:r>
        <w:rPr/>
        <w:t xml:space="preserve">    </w:t>
      </w:r>
      <w:r>
        <w:rPr/>
        <w:t>Mang lại tiến bộ xã hội không chỉ đảm bảo một tương lai tốt hơn cho những nhóm người dễ bị tổn thương (không có quyền, ít học, thu nhập thấp,..) mà còn đảm bảo cho những con cháu của chính những nhà quản lý đương thời tránh được những gánh nặng do những sai lầm quản lý của ngày hôm nay. Do đó việc làm ngưng trệ hay gây tổn hại các phản hồi trung thực từ xã hội tới những nhà lãnh đạo quốc gia, bất kể vì lý do nào, cũng đều là nguy hại cho tiến bộ xã hội và cho chính những nhà lãnh đạo quốc gia.</w:t>
      </w:r>
    </w:p>
    <w:p>
      <w:pPr>
        <w:pStyle w:val="Normal"/>
        <w:jc w:val="both"/>
        <w:rPr/>
      </w:pPr>
      <w:r>
        <w:rPr/>
        <w:t xml:space="preserve">    </w:t>
      </w:r>
      <w:r>
        <w:rPr/>
        <w:t>Những éo le trong đời của cô con gái diệu của Joseph Stalin hay thảm kịch tang thương cuối đời của những anh con trai cưng của Saddam Hussein đều là hệ lụy của việc các ông bố khi còn đầy quyền lực đã coi thường hoặc không được tiếp cận với các phản hồi trung thực từ xã hội.</w:t>
      </w:r>
    </w:p>
    <w:p>
      <w:pPr>
        <w:pStyle w:val="Normal"/>
        <w:jc w:val="both"/>
        <w:rPr/>
      </w:pPr>
      <w:r>
        <w:rPr/>
        <w:t xml:space="preserve">    </w:t>
      </w:r>
      <w:r>
        <w:rPr/>
        <w:t>Mong muốn điều không hay đến với người khác là độc ác. Nhưng để mặc hay đẩy người khác đến chỗ tai họa còn ác độc hơn.</w:t>
      </w:r>
    </w:p>
    <w:p>
      <w:pPr>
        <w:pStyle w:val="Normal"/>
        <w:jc w:val="right"/>
        <w:rPr/>
      </w:pPr>
      <w:r>
        <w:rPr/>
        <w:t>03/09/2009</w:t>
      </w:r>
    </w:p>
    <w:p>
      <w:pPr>
        <w:pStyle w:val="Normal"/>
        <w:jc w:val="right"/>
        <w:rPr>
          <w:b/>
          <w:b/>
        </w:rPr>
      </w:pPr>
      <w:r>
        <w:rPr>
          <w:b/>
        </w:rPr>
        <w:t>Phạm Hồng Sơn</w:t>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ừ dân trí đến dân khí</w:t>
      </w:r>
    </w:p>
    <w:p>
      <w:pPr>
        <w:pStyle w:val="Normal"/>
        <w:jc w:val="both"/>
        <w:rPr>
          <w:b/>
          <w:b/>
          <w:sz w:val="36"/>
          <w:szCs w:val="36"/>
        </w:rPr>
      </w:pPr>
      <w:r>
        <w:rPr>
          <w:b/>
          <w:sz w:val="36"/>
          <w:szCs w:val="36"/>
        </w:rPr>
      </w:r>
    </w:p>
    <w:p>
      <w:pPr>
        <w:pStyle w:val="Normal"/>
        <w:jc w:val="right"/>
        <w:rPr>
          <w:b/>
          <w:b/>
        </w:rPr>
      </w:pPr>
      <w:r>
        <w:rPr>
          <w:b/>
        </w:rPr>
        <w:t>Mai Thái Lĩnh</w:t>
      </w:r>
    </w:p>
    <w:p>
      <w:pPr>
        <w:pStyle w:val="Normal"/>
        <w:jc w:val="both"/>
        <w:rPr>
          <w:b/>
          <w:b/>
        </w:rPr>
      </w:pPr>
      <w:r>
        <w:rPr>
          <w:b/>
        </w:rPr>
      </w:r>
    </w:p>
    <w:p>
      <w:pPr>
        <w:pStyle w:val="Normal"/>
        <w:jc w:val="both"/>
        <w:rPr>
          <w:i/>
          <w:i/>
        </w:rPr>
      </w:pPr>
      <w:r>
        <w:rPr>
          <w:i/>
        </w:rPr>
        <w:t>(Ý nghĩa của bản Kiến nghị bauxite 12-4-2009)</w:t>
      </w:r>
    </w:p>
    <w:p>
      <w:pPr>
        <w:pStyle w:val="Normal"/>
        <w:jc w:val="both"/>
        <w:rPr/>
      </w:pPr>
      <w:r>
        <w:rPr>
          <w:b/>
        </w:rPr>
        <w:t xml:space="preserve">    </w:t>
      </w:r>
      <w:r>
        <w:rPr>
          <w:b/>
        </w:rPr>
        <w:t>Dân trí là gì?</w:t>
      </w:r>
    </w:p>
    <w:p>
      <w:pPr>
        <w:pStyle w:val="Normal"/>
        <w:jc w:val="both"/>
        <w:rPr/>
      </w:pPr>
      <w:r>
        <w:rPr/>
        <w:t xml:space="preserve">    </w:t>
      </w:r>
      <w:r>
        <w:rPr/>
        <w:t xml:space="preserve">Trí </w:t>
      </w:r>
      <w:r>
        <w:rPr>
          <w:rFonts w:eastAsia="MS Mincho;ＭＳ 明朝"/>
        </w:rPr>
        <w:t>智</w:t>
      </w:r>
      <w:r>
        <w:rPr/>
        <w:t xml:space="preserve"> </w:t>
      </w:r>
      <w:r>
        <w:rPr/>
        <w:t>trong tiếng Hán-Việt có nghĩa là hiểu rõ sự lý, thông minh[1]. Khai dân trí thường được các học giả giải thích là mở mang sự hiểu biết của người dân. Giải nghĩa như thế tuy không sai, nhưng không thấu đáo. Cách giải thích phiến diện đó có thể làm cho người ta lầm tưởng chủ trương khai dân trí của Phong trào Duy tân hồi đầu thế kỷ XX chỉ nhằm phát triển giáo dục, truyền bá kiến thức để nâng cao trình độ học vấn hoặc trình độ khoa học-kỹ thuật cho người dân, hoặc nói rộng hơn nữa là làm thay đổi nếp sống văn hóa, vận động người dân xây dựng nền văn hóa mới.</w:t>
      </w:r>
    </w:p>
    <w:p>
      <w:pPr>
        <w:pStyle w:val="Normal"/>
        <w:jc w:val="both"/>
        <w:rPr/>
      </w:pPr>
      <w:r>
        <w:rPr/>
        <w:t xml:space="preserve">    </w:t>
      </w:r>
      <w:r>
        <w:rPr/>
        <w:t>Đành rằng trong con người của Phan Châu Trinh, ta có thể tìm thấy bóng dáng của một nhà giáo dục hoặc một nhà văn hóa. Ông đã từng tham gia giảng dạy tại Đông kinh Nghĩa thục và trong Phong trào Duy tân ở Quảng Nam, ông và các đồng chí đã cổ động đồng bào học chữ  quốc ngữ, cắt tóc ngắn, mặc âu phục, xây dựng đời sống văn hóa mới. Thế nhưng, nếu chỉ giới hạn công tác khai dân trí trong phạm vi của giáo dục hay văn hóa thì chúng ta không thể hiểu được đầy đủ ý nghĩa của phong trào đổi mới mà Phan Châu Trinh đã khởi xướng.</w:t>
      </w:r>
    </w:p>
    <w:p>
      <w:pPr>
        <w:pStyle w:val="Normal"/>
        <w:jc w:val="both"/>
        <w:rPr/>
      </w:pPr>
      <w:r>
        <w:rPr/>
        <w:t xml:space="preserve">    </w:t>
      </w:r>
      <w:r>
        <w:rPr/>
        <w:t>Trong Thư ngỏ gửi Toàn quyền Đông Dương (Đầu Pháp chính phủ thư), ông viết:</w:t>
      </w:r>
    </w:p>
    <w:p>
      <w:pPr>
        <w:pStyle w:val="Normal"/>
        <w:jc w:val="both"/>
        <w:rPr/>
      </w:pPr>
      <w:r>
        <w:rPr/>
        <w:t xml:space="preserve">    </w:t>
      </w:r>
      <w:r>
        <w:rPr>
          <w:i/>
        </w:rPr>
        <w:t>“</w:t>
      </w:r>
      <w:r>
        <w:rPr>
          <w:i/>
        </w:rPr>
        <w:t>Than ôi! Nước Nam bây giờ dân khí yếu hèn, dân trí thì mờ tối, ví với các nước châu Âu châu Á, cách xa không biết bao nhiêu dặm đường”[2].</w:t>
      </w:r>
    </w:p>
    <w:p>
      <w:pPr>
        <w:pStyle w:val="Normal"/>
        <w:jc w:val="both"/>
        <w:rPr/>
      </w:pPr>
      <w:r>
        <w:rPr/>
        <w:t xml:space="preserve">    </w:t>
      </w:r>
      <w:r>
        <w:rPr/>
        <w:t>Dân trí nước ta còn mờ tối, do đó trách nhiệm của các trí thức tiến bộ đương thời là phải làm sáng rõ trí tuệ của dân ta. Xét theo khía cạnh đó, khai trí phải được hiểu là mở cửa trí tuệ, khai dân trí là đưa dân trí từ chỗ tối đến chỗ sáng, là vạch ra con đường sáng trong cảnh tối tăm. Chữ khai trí có ý nghĩa tương tự chữ Enlightenment trong tiếng Anh dùng để chỉ Phong trào Khai sáng ở châu Âu trong các thế kỷ XVII, XVIII.</w:t>
      </w:r>
    </w:p>
    <w:p>
      <w:pPr>
        <w:pStyle w:val="Normal"/>
        <w:jc w:val="both"/>
        <w:rPr/>
      </w:pPr>
      <w:r>
        <w:rPr/>
        <w:t xml:space="preserve">    </w:t>
      </w:r>
      <w:r>
        <w:rPr/>
        <w:t>Cũng tương tự như Enlightenment, khai trí còn bao hàm một một ý nghĩa mạnh mẽ hơn. Theo cách nhìn của Phan Châu Trinh, kể từ đời Nhà Tần, Nho giáo ở Trung Quốc đã bị nhiễm cái nọc độc chuyên chế. Nọc độc chuyên chế biến triết lý Khổng Mạnh mang tính nhân bản, khai phóng trở thành Nho giáo mang tính giáo điều – một loại công cụ lợi hại để làm ngu dân. Nhà Lê sau khi giải phóng đất nước khỏi ách nô lệ của nhà Minh, đã du nhập hệ thống chính trị rập khuôn theo kiểu mẫu của Trung Quốc, đồng thời đưa Nho giáo lên địa vị chính thống trong học thuật và giáo dục. Kể từ đó, tầng lớp trí thức Việt Nam thời trung cổ nghiên cứu học hỏi Nho giáo, say mê với những bài học đạo đức, triết lý nhân sinh hay vũ trụ quan rút ra từ Tứ thư và Ngũ kinh, nhưng lại quên mất một điều: xét về cốt lõi, Nho giáo là một ý thức hệ nhằm biện minh cho quyền lực tập trung của nhà vua, tư tưởng chính trị trung tâm của nó nhằm bảo vệ quân quyền chuyên chế. Trong một bài diễn thuyết tại Sài Gòn vào năm 1925, Phan Châu Trinh nói:</w:t>
      </w:r>
    </w:p>
    <w:p>
      <w:pPr>
        <w:pStyle w:val="Normal"/>
        <w:jc w:val="both"/>
        <w:rPr/>
      </w:pPr>
      <w:r>
        <w:rPr/>
        <w:t xml:space="preserve">    </w:t>
      </w:r>
      <w:r>
        <w:rPr>
          <w:i/>
        </w:rPr>
        <w:t>“</w:t>
      </w:r>
      <w:r>
        <w:rPr>
          <w:i/>
        </w:rPr>
        <w:t>Thương hại thay, trong hai ngàn năm các nhà vua chẳng ngó chi tới cái lợi hại dân tộc, chỉ lo tính toán mà đè nén cái trí dân để mà giữ chắc cái chìa khóa tủ sắt ngôi thiên tử cho con cháu mình”</w:t>
      </w:r>
      <w:r>
        <w:rPr/>
        <w:t>[3].</w:t>
      </w:r>
    </w:p>
    <w:p>
      <w:pPr>
        <w:pStyle w:val="Normal"/>
        <w:jc w:val="both"/>
        <w:rPr/>
      </w:pPr>
      <w:r>
        <w:rPr/>
        <w:t xml:space="preserve">    </w:t>
      </w:r>
      <w:r>
        <w:rPr/>
        <w:t>Do đó, khai trí còn có ý nghĩa thứ hai là giải phóng trí tuệ. Khai dân trí chính là một cuộc cách mạng về mặt tư tưởng và văn hóa, giải phóng trí tuệ cho người dân khỏi sự mê muội gây ra bởi một thứ  ý thức hệ mang tính nô dịch.</w:t>
      </w:r>
    </w:p>
    <w:p>
      <w:pPr>
        <w:pStyle w:val="Normal"/>
        <w:jc w:val="both"/>
        <w:rPr/>
      </w:pPr>
      <w:r>
        <w:rPr/>
      </w:r>
    </w:p>
    <w:p>
      <w:pPr>
        <w:pStyle w:val="Normal"/>
        <w:jc w:val="both"/>
        <w:rPr/>
      </w:pPr>
      <w:r>
        <w:rPr>
          <w:b/>
        </w:rPr>
        <w:t xml:space="preserve">    </w:t>
      </w:r>
      <w:r>
        <w:rPr>
          <w:b/>
        </w:rPr>
        <w:t xml:space="preserve">Từ dân trí đến dân khí </w:t>
      </w:r>
    </w:p>
    <w:p>
      <w:pPr>
        <w:pStyle w:val="Normal"/>
        <w:jc w:val="both"/>
        <w:rPr/>
      </w:pPr>
      <w:r>
        <w:rPr/>
        <w:t xml:space="preserve">    </w:t>
      </w:r>
      <w:r>
        <w:rPr/>
        <w:t xml:space="preserve">Về khái niệm dân khí, cần lưu ý một điều: mặc dù Phan Châu Trinh và các đồng chí của ông đều theo học cái học cử  nghiệp của nền học thuật Nho giáo bắt nguồn từ Trình Di (1033-1108) và Chu Hy (1130-1200), nhưng chữ khí mà các ông sử dụng ở đây không liên quan đến quan niệm về lý và khí trong triết học của Trình-Chu. Theo Chu Hy, lý </w:t>
      </w:r>
      <w:r>
        <w:rPr>
          <w:rFonts w:eastAsia="MS Mincho;ＭＳ 明朝"/>
        </w:rPr>
        <w:t>理</w:t>
      </w:r>
      <w:r>
        <w:rPr/>
        <w:t xml:space="preserve"> </w:t>
      </w:r>
      <w:r>
        <w:rPr/>
        <w:t xml:space="preserve">là một quy luật, một nguyên tắc của vũ trụ phi vật chất khác với khí </w:t>
      </w:r>
      <w:r>
        <w:rPr>
          <w:rFonts w:eastAsia="MS Mincho;ＭＳ 明朝"/>
        </w:rPr>
        <w:t>氣</w:t>
      </w:r>
      <w:r>
        <w:rPr/>
        <w:t xml:space="preserve"> – </w:t>
      </w:r>
      <w:r>
        <w:rPr/>
        <w:t>một thứ hơi (éther) tạo thành mọi sự vật vật chất. Nói cách khác, khí là một thứ nguyên liệu ban đầu (matière primordiale) làm nên mọi sự vật. Trong một đoạn văn thường được trích dẫn, Chu Hy viết: “Người nhận được khí trong là những hiền nhân, với bản chất giống như một viên ngọc nằm dưới đáy một dòng nước lạnh và trong suốt. Nhưng những người nhận được khí đục sẽ là kẻ ngu đần hay kẻ bất lương với bản chất giống như một viên ngọc nằm dưới đáy một dòng nước đục ngầu”[4].</w:t>
      </w:r>
    </w:p>
    <w:p>
      <w:pPr>
        <w:pStyle w:val="Normal"/>
        <w:jc w:val="both"/>
        <w:rPr/>
      </w:pPr>
      <w:r>
        <w:rPr/>
        <w:t xml:space="preserve">    </w:t>
      </w:r>
      <w:r>
        <w:rPr/>
        <w:t xml:space="preserve">Chữ khí </w:t>
      </w:r>
      <w:r>
        <w:rPr>
          <w:rFonts w:eastAsia="MS Mincho;ＭＳ 明朝"/>
        </w:rPr>
        <w:t>氣</w:t>
      </w:r>
      <w:r>
        <w:rPr/>
        <w:t xml:space="preserve"> </w:t>
      </w:r>
      <w:r>
        <w:rPr/>
        <w:t>mà Phan Châu Trinh và các đồng chí của ông sử  dụng không giống với chữ  khí của siêu hình học Trình-Chu nhưng lại có ý nghĩa tương tự như chữ khí trong quan niệm của Mạnh Tử về khí hạo nhiên (khí lớn lao). Trong cuốn Lịch sử ngắn gọn về triết học Trung Hoa của nhà triết học sử Phùng Hữu Lan (xuất bản năm 1948), khí hạo nhiên được dịch là Great Morale. Chữ morale trong tiếng Anh dùng để chỉ một mức độ của sự tin cậy và tình cảm tích cực mà con người có được khi làm việc cùng với nhau hoặc cùng sống trong một tập thể. Chữ khí ở đây có ý nghĩa tương tự như chữ khí trong dũng khí hay sĩ khí (tinh thần của kẻ sĩ, tinh thần của chiến sĩ)[5].</w:t>
      </w:r>
    </w:p>
    <w:p>
      <w:pPr>
        <w:pStyle w:val="Normal"/>
        <w:jc w:val="both"/>
        <w:rPr/>
      </w:pPr>
      <w:r>
        <w:rPr/>
        <w:t xml:space="preserve">    </w:t>
      </w:r>
      <w:r>
        <w:rPr/>
        <w:t>Như vậy dân khí dùng để chỉ một sức mạnh tinh thần không chỉ dựa trên lý trí mà còn bao gồm cả tình cảm, ý chí và gắn liền với hành động. Chấn dân khí chính là khôi phục, tăng cường, bồi bổ sức mạnh tinh thần, nhuệ khí của dân tộc. Một khi dân trí mờ tối, dân khí yếu hèn thì nhiệm vụ của sĩ phu yêu nước là phải mở cửa trí tuệ cho người dân, vạch đường đi cho nhân dân, giúp nhân dân nhìn thấy hướng đi tiến bộ của nhân loại, và từ đó chấn hưng sức mạnh tinh thần, nâng cao ý chí của nhân dân để nhân dân có thể tự  giải phóng, giành lấy địa vị làm chủ.</w:t>
      </w:r>
    </w:p>
    <w:p>
      <w:pPr>
        <w:pStyle w:val="Normal"/>
        <w:jc w:val="both"/>
        <w:rPr/>
      </w:pPr>
      <w:r>
        <w:rPr/>
        <w:t xml:space="preserve">    </w:t>
      </w:r>
      <w:r>
        <w:rPr/>
        <w:t xml:space="preserve">Trong bản thảo “Pháp-Việt liên hiệp hậu chi tân Việt Nam”, thay vì nêu phương châm khai dân trí, chấn dân khí, hậu dân sinh, Phan Châu Trinh chỉ nêu bốn chữ khai trí, trị sinh: </w:t>
      </w:r>
    </w:p>
    <w:p>
      <w:pPr>
        <w:pStyle w:val="Normal"/>
        <w:jc w:val="both"/>
        <w:rPr/>
      </w:pPr>
      <w:r>
        <w:rPr/>
        <w:t xml:space="preserve">    </w:t>
      </w:r>
      <w:r>
        <w:rPr>
          <w:i/>
        </w:rPr>
        <w:t>“</w:t>
      </w:r>
      <w:r>
        <w:rPr>
          <w:i/>
        </w:rPr>
        <w:t>Đã lợi trí, lợi có đường sống, cho nên không thể không nói khai trí trị sinh; cho nên cái thế là không thể không lập nhiều hội học, hội diễn thuyết, hội buôn”[</w:t>
      </w:r>
      <w:r>
        <w:rPr/>
        <w:t>6].</w:t>
      </w:r>
    </w:p>
    <w:p>
      <w:pPr>
        <w:pStyle w:val="Normal"/>
        <w:jc w:val="both"/>
        <w:rPr/>
      </w:pPr>
      <w:r>
        <w:rPr/>
        <w:t xml:space="preserve">    </w:t>
      </w:r>
      <w:r>
        <w:rPr/>
        <w:t>Trị sinh là điều hành đời sống vật chất, tưong đương với hậu dân sinh (làm giàu đời sống vật chất của người dân). Trong câu nói này, khai trí thay thế cho cả hai vế khai dân trí (mở cửa trí tuệ) lẫn chấn dân khí (chấn hưng sức mạnh tinh thần và ý chí của người dân).</w:t>
      </w:r>
    </w:p>
    <w:p>
      <w:pPr>
        <w:pStyle w:val="Normal"/>
        <w:jc w:val="both"/>
        <w:rPr/>
      </w:pPr>
      <w:r>
        <w:rPr/>
        <w:t xml:space="preserve">    </w:t>
      </w:r>
      <w:r>
        <w:rPr/>
        <w:t>Như vậy, trong ngôn ngữ chính trị của Phan Châu Trinh, chữ trí có một ý nghĩa rất rộng, không chỉ là sự hiểu biết mà còn bao gồm cả tình cảm, ý chí hướng đến hành động. Khai dân trí bao hàm cả chấn dân khí: mở cửa trí tuệ là để giải phóng trí tuệ, đồng thời bồi bổ, tăng cường ý chí, tình cảm cho người dân. Nói tóm lại, đó là việc khôi phục và tăng cường sức mạnh tinh thần của dân tộc, sức mạnh đã bị hao mòn hay đánh mất do bị nô dịch bởi một nền văn hóa – giáo dục giáo điều, ngu dân.</w:t>
      </w:r>
    </w:p>
    <w:p>
      <w:pPr>
        <w:pStyle w:val="Normal"/>
        <w:jc w:val="both"/>
        <w:rPr/>
      </w:pPr>
      <w:r>
        <w:rPr/>
        <w:t>Giới trí thức và trách nhiệm khai dân trí, chấn dân khí:</w:t>
      </w:r>
    </w:p>
    <w:p>
      <w:pPr>
        <w:pStyle w:val="Normal"/>
        <w:jc w:val="both"/>
        <w:rPr/>
      </w:pPr>
      <w:r>
        <w:rPr/>
        <w:t xml:space="preserve">    </w:t>
      </w:r>
      <w:r>
        <w:rPr/>
        <w:t>Để khai trí, trước hết phải đánh thức giới trí thức, bởi lẽ cần có sự hợp tác của toàn bộ giới trí thức để khai sáng và giải phóng trí tuệ cho cả dân tộc.</w:t>
      </w:r>
    </w:p>
    <w:p>
      <w:pPr>
        <w:pStyle w:val="Normal"/>
        <w:jc w:val="both"/>
        <w:rPr/>
      </w:pPr>
      <w:r>
        <w:rPr/>
        <w:t xml:space="preserve">   </w:t>
      </w:r>
      <w:r>
        <w:rPr/>
        <w:t>Vào đầu thế kỷ XX, nền giáo dục chính thống vẫn còn dựa trên nền tảng của Tống Nho (Nho giáo đời Tống) – một thứ Nho giáo đã biến thành giáo điều và được các vương triều ở Trung Quốc và Việt Nam sử  dụng với mục đích làm ngu dân. Trong các kỳ thi chính thức, thí sinh phải làm bài thi kinh nghĩa, tức là bài văn giải thích ý nghĩa các chủ đề trong Tứ thư  và Ngũ kinh – những cuốn sách kinh điển của Nho giáo. Lối văn kinh nghĩa thông dụng là bài văn có tám đoạn, do đó văn chương bát cổ (tám đoạn, tám vế) là một thuật ngữ  được dùng để ám chỉ nền văn hóa – giáo dục đương thời. Trong khi nhân dân đang chịu thống khổ dưới ách của cường quyền thì trí thức vẫn còn mộng mị ngủ yên trong nền văn chương “tám vế”, ngụp lặn trong văn chương và nghệ thuật diễm lệ của “phương Đông” kiêu hãnh và cao đạo để quên đi thân phận của người dân mất nước. Đánh thức giới sĩ phu ra khỏi cơn mộng mị của ý thức hệ Nho giáo là để trí thức thời đó tỉnh giấc, can đảm nhìn thẳng vào thực tại và dấn thân vào cuộc đấu tranh để giành lại quyền làm chủ cho nhân dân, đòi quyền tự  trị cho dân tộc, tiến đến giành độc lập hoàn toàn. Vào năm 1903,  Phan Châu Trinh cùng hai người bạn là Trần Quý Cáp và Huỳnh Thúc Kháng vào Bình Định. Lúc ấy đang kỳ thi khảo hạch. Cả ba người cải trang và mạo danh vào ứng thí để làm một bài phú có tên là Lương ngọc danh sơn và một bài thơ có tên là Chí thành thông thánh, với nội dung lên án nền giáo dục ngu dân.</w:t>
      </w:r>
    </w:p>
    <w:p>
      <w:pPr>
        <w:pStyle w:val="Normal"/>
        <w:jc w:val="both"/>
        <w:rPr/>
      </w:pPr>
      <w:r>
        <w:rPr/>
        <w:t xml:space="preserve">    </w:t>
      </w:r>
      <w:r>
        <w:rPr/>
        <w:t>Trong bài thơ Chí thành thông thánh mà cả Hùynh Thúc Kháng lẫn hầu hết các nhà nghiên cứu đều xác định là tác phẩm của Phan Châu Trinh, có hai câu thơ sau đây:</w:t>
      </w:r>
    </w:p>
    <w:p>
      <w:pPr>
        <w:pStyle w:val="Normal"/>
        <w:jc w:val="center"/>
        <w:rPr>
          <w:i/>
          <w:i/>
        </w:rPr>
      </w:pPr>
      <w:r>
        <w:rPr>
          <w:i/>
        </w:rPr>
        <w:t>Vạn gia nô lệ cường quyền hạ,</w:t>
      </w:r>
    </w:p>
    <w:p>
      <w:pPr>
        <w:pStyle w:val="Normal"/>
        <w:jc w:val="center"/>
        <w:rPr>
          <w:i/>
          <w:i/>
        </w:rPr>
      </w:pPr>
      <w:r>
        <w:rPr>
          <w:i/>
        </w:rPr>
        <w:t>Bát cổ văn chương thụy mộng trung.</w:t>
      </w:r>
    </w:p>
    <w:p>
      <w:pPr>
        <w:pStyle w:val="Normal"/>
        <w:jc w:val="both"/>
        <w:rPr/>
      </w:pPr>
      <w:r>
        <w:rPr/>
        <w:t xml:space="preserve">   </w:t>
      </w:r>
      <w:r>
        <w:rPr/>
        <w:t>Có nghĩa là : [Trong khi] muôn nhà làm nô lệ dưới ách của cường quyền [thì các nhà nho vẫn đang] ngủ say trong giấc mộng của nền văn chương “tám vế”.</w:t>
      </w:r>
    </w:p>
    <w:p>
      <w:pPr>
        <w:pStyle w:val="Normal"/>
        <w:jc w:val="both"/>
        <w:rPr/>
      </w:pPr>
      <w:r>
        <w:rPr/>
        <w:t xml:space="preserve">    </w:t>
      </w:r>
      <w:r>
        <w:rPr/>
        <w:t>Điều trớ trêu là ngày nay, mặc dù Việt Nam đã trở thành một nước độc lập, có chủ quyền, thế mà chúng ta cũng đang ở vào một tình trạng tương tự. Học sinh, sinh viên và giới trí thức chính thống cũng đang say sưa với giấc mộng “con rồng nhỏ” được nuôi dưỡng bằng ảo tưởng của chủ nghĩa Marx-Lenin cộng với giấc mơ làm giàu theo con đường tư bản chủ nghĩa (ngôn ngữ  chính thống thường gọi đó là “kinh tế thị trường theo định hướng xã hội chủ nghĩa”).</w:t>
      </w:r>
    </w:p>
    <w:p>
      <w:pPr>
        <w:pStyle w:val="Normal"/>
        <w:jc w:val="both"/>
        <w:rPr/>
      </w:pPr>
      <w:r>
        <w:rPr/>
        <w:t xml:space="preserve">    </w:t>
      </w:r>
      <w:r>
        <w:rPr/>
        <w:t xml:space="preserve">Ngoài việc bơm vào đầu óc thanh thiếu niên những ảo mộng về một thứ chủ nghĩa xã hội trên đầu lưỡi và trên giấy tờ nhiều hơn là trong đời thực, nhà trường và các phương tiện truyền bá văn hóa còn nhồi nhét vào đầu óc họ tình cảm thù ghét vô cớ đối với thế giới phương Tây văn minh, tiếp tục nuôi ác cảm đối với những quốc gia tuy đã có một thời đụng độ với Việt Nam trong chiến tranh nhưng nay đã và đang sẵn sàng xây dựng mối quan hệ hữu hảo để giúp dân tộc ta tiến lên trên con đường văn minh, hiện đại hóa. </w:t>
      </w:r>
    </w:p>
    <w:p>
      <w:pPr>
        <w:pStyle w:val="Normal"/>
        <w:jc w:val="both"/>
        <w:rPr/>
      </w:pPr>
      <w:r>
        <w:rPr/>
        <w:t xml:space="preserve">    </w:t>
      </w:r>
      <w:r>
        <w:rPr/>
        <w:t>Đã nhiều thập niên trôi qua sau chiến tranh, nhưng hình ảnh của “thực dân Pháp”, “đế quốc Mỹ” vẫn còn ám ảnh trong đời sống văn hóa của người dân; mặt khác, các văn nghệ sĩ và nhà báo, nhà lý luận chính thống vẫn còn bám vào “truyền thống cách mạng”, vào “quá khứ hào hùng” theo một kiểu cách mà nhà văn Phạm Đình Trọng gọi là “ăn mày dĩ vãng”.</w:t>
      </w:r>
    </w:p>
    <w:p>
      <w:pPr>
        <w:pStyle w:val="Normal"/>
        <w:jc w:val="both"/>
        <w:rPr/>
      </w:pPr>
      <w:r>
        <w:rPr/>
        <w:t xml:space="preserve">    </w:t>
      </w:r>
      <w:r>
        <w:rPr/>
        <w:t>Ngược lại, từ các nhà trường cho đến các phương tiện truyền thông đại chúng được trang bị phương tiện hiện đại “cho đến tận răng” lại ra sức nuôi dưỡng một thứ tình hữu nghị mộng mị, một lòng tin mù quáng vào một nước láng giềng hùng mạnh cùng mang danh xưng là “xã hội chủ nghĩa”, cùng sinh ra từ một nguồn gốc “cộng sản quốc tế”, và ngày nay đang hợp tác toàn diện với Việt Nam theo phương châm 16 chữ vàng “Láng giềng hữu nghị, hợp tác toàn diện, ổn định lâu dài, hướng tới tương lai”. Nền văn hóa – giáo dục đó đã và đang tìm cách che giấu một sự thật đau đớn là nước bạn láng giềng đó thật ra là một “đế quốc xã hội chủ nghĩa” có tham vọng bành trướng lãnh thổ và không hề giấu diếm dã tâm lấn đất, lấn biển. Những người biết tiếng Anh hay tiếng Hoa có thể lên các trang web của “nước bạn” Trung Quốc để thấy rõ dã tâm ấy là như thế nào.</w:t>
      </w:r>
    </w:p>
    <w:p>
      <w:pPr>
        <w:pStyle w:val="Normal"/>
        <w:jc w:val="both"/>
        <w:rPr/>
      </w:pPr>
      <w:r>
        <w:rPr/>
        <w:t xml:space="preserve">    </w:t>
      </w:r>
      <w:r>
        <w:rPr/>
        <w:t>Trước mắt và trong một tương lai rất gần, đế quốc kiểu mới đó đang rắp tâm làm chủ toàn bộ Biển Đông, coi đó là cái ao nhà của họ, bất chấp sự phản ứng yếu ớt đến kỳ lạ của các nhà lãnh đạo Việt Nam. Trong khi tàu đánh cá của Việt Nam bị “tàu lạ” đâm chìm, trong khi ngư dân miền Trung hoạt động trong vùng biển quen thuộc của mình bị tàu tuần tra của Trung Quốc bắt giam, thậm chí giữ con tin để đòi tiền chuộc theo kiểu hải tặc thì giới trẻ Việt Nam vẫn ngủ yên trong tương lai hóa rồng mà các nhà trí thức chính thống đang ra sức rao giảng, còn trong nhà trường thì các thầy cô giáo vẫn đàng hoàng lên lớp về một nước Việt Nam anh hùng đã từng đánh thắng hai đế quốc to là Pháp và Mỹ và nhất định trong tương lai sẽ xóa nỗi nhục nghèo hèn cho đất nước. Bên ngoài nhà trường, thanh thiếu niên được tha hồ vui chơi bằng đủ thứ trò chơi hiện đại, được phép say sưa với những diễn viên điện ảnh tài danh, những ca sĩ quốc tế, những trận đấu bóng đá, những kỳ thi đố vui kiến thức, những màn trình diễn thời trang và các cuộc thi hoa hậu, v.v… chỉ với điều kiện phải quên đi, đừng quan tâm gì đến những vấn đề được xếp vào diện “nhạy cảm”[7].</w:t>
      </w:r>
    </w:p>
    <w:p>
      <w:pPr>
        <w:pStyle w:val="Normal"/>
        <w:jc w:val="both"/>
        <w:rPr/>
      </w:pPr>
      <w:r>
        <w:rPr/>
        <w:t xml:space="preserve">    </w:t>
      </w:r>
      <w:r>
        <w:rPr/>
        <w:t>Hậu quả của chính sách văn hóa – giáo dục “chỉ được phép chạy theo lề bên phải” đó là: trong khi ngư dân đang khốn khổ ngay trên vùng biển của đất nước mình, sì sụp vái lạy các ông “phú-lít biển” của nước bạn, thậm chí phơi thây vì những “tàu lạ” thì thanh thiếu niên của nước Việt anh hùng chỉ biết quỳ lạy, khóc thương Micheal Jackson như vừa mất đi một người thân trong gia đình.</w:t>
      </w:r>
    </w:p>
    <w:p>
      <w:pPr>
        <w:pStyle w:val="Normal"/>
        <w:jc w:val="both"/>
        <w:rPr/>
      </w:pPr>
      <w:r>
        <w:rPr/>
        <w:t xml:space="preserve">    </w:t>
      </w:r>
      <w:r>
        <w:rPr/>
        <w:t>Dẫu biết rằng tiếp thu văn hóa, khoa học của thế giới là điều bình thường trong thế giới ngày nay, nhưng điều đáng chê trách là tại sao các em, các cháu lại không hề biết nền độc lập, tự chủ của đất nước mình đang bị quốc gia khác đe dọa, người dân nước mình đang phơi thây trên biển hoặc đang sống cơ cực hàng ngày trong khi bọn tham nhũng nhởn nhơ khắp chốn, luật pháp nằm trong tay kẻ mạnh, tình hình quản lý kinh tế – xã hội ngày càng bê bối nhưng người chịu trách nhiệm cụ thể thì tìm đỏ mắt cũng không thấy ai! Làm văn hóa, giáo dục như thế có khác gì cung cấp một thứ “thuốc phiện” để tuổi trẻ đi tìm sự quên lãng, tự tha hóa để quên đi thân phận tủi nhục của đất nước mình?</w:t>
      </w:r>
    </w:p>
    <w:p>
      <w:pPr>
        <w:pStyle w:val="Normal"/>
        <w:jc w:val="both"/>
        <w:rPr/>
      </w:pPr>
      <w:r>
        <w:rPr/>
        <w:t xml:space="preserve">    </w:t>
      </w:r>
      <w:r>
        <w:rPr/>
        <w:t>Chính trong hoàn cảnh giới trí thức “say sưa trong giấc mộng” đó, sự ra đời của bản Kiến nghị bauxite có ý nghĩa như một tiếng chuông cảnh tỉnh – tương tự như hai bài thơ nói trên của các nhà lãnh đạo Phong trào Duy tân, hay như lá thư ngỏ nổi tiếng Đầu Pháp chính phủ thư mà Phan Châu Trinh đã viết vào năm 1906. Trong một thế giới hiện đại – khi mà Internet giúp người ta đến gần với nhau một cách dễ dàng, nhanh chóng hơn, bản Kiến nghị 12-4-2009 không còn là một tiếng vỗ tay đơn độc của một cá nhân hay một nhóm người, mà là một tiếng vỗ vang dội của hàng ngàn “đôi tay”, như nhà yêu nước họ Phan đã từng mơ ước qua một bài thơ làm trong nhà tù La Santé ở Paris:</w:t>
      </w:r>
    </w:p>
    <w:p>
      <w:pPr>
        <w:pStyle w:val="Normal"/>
        <w:jc w:val="center"/>
        <w:rPr/>
      </w:pPr>
      <w:r>
        <w:rPr>
          <w:i/>
        </w:rPr>
        <w:t>Trăm việc hai tay khó nỗi trông,</w:t>
      </w:r>
    </w:p>
    <w:p>
      <w:pPr>
        <w:pStyle w:val="Normal"/>
        <w:jc w:val="center"/>
        <w:rPr>
          <w:i/>
          <w:i/>
        </w:rPr>
      </w:pPr>
      <w:r>
        <w:rPr>
          <w:i/>
        </w:rPr>
        <w:t>Làm cho nên bộp phải tay đông.</w:t>
      </w:r>
    </w:p>
    <w:p>
      <w:pPr>
        <w:pStyle w:val="Normal"/>
        <w:jc w:val="center"/>
        <w:rPr>
          <w:i/>
          <w:i/>
        </w:rPr>
      </w:pPr>
      <w:r>
        <w:rPr>
          <w:i/>
        </w:rPr>
        <w:t>Nhiều bàn xúm lại cho chung rập,</w:t>
      </w:r>
    </w:p>
    <w:p>
      <w:pPr>
        <w:pStyle w:val="Normal"/>
        <w:jc w:val="center"/>
        <w:rPr>
          <w:i/>
          <w:i/>
        </w:rPr>
      </w:pPr>
      <w:r>
        <w:rPr>
          <w:i/>
        </w:rPr>
        <w:t>Một tiếng kêu lên đã lạnh lùng.</w:t>
      </w:r>
    </w:p>
    <w:p>
      <w:pPr>
        <w:pStyle w:val="Normal"/>
        <w:jc w:val="center"/>
        <w:rPr>
          <w:i/>
          <w:i/>
        </w:rPr>
      </w:pPr>
      <w:r>
        <w:rPr>
          <w:i/>
        </w:rPr>
        <w:t>Sảng vía hùm beo kinh chạy tản,</w:t>
      </w:r>
    </w:p>
    <w:p>
      <w:pPr>
        <w:pStyle w:val="Normal"/>
        <w:jc w:val="center"/>
        <w:rPr>
          <w:i/>
          <w:i/>
        </w:rPr>
      </w:pPr>
      <w:r>
        <w:rPr>
          <w:i/>
        </w:rPr>
        <w:t>Giựt mình cò quạ hoảng bay bùng.</w:t>
      </w:r>
    </w:p>
    <w:p>
      <w:pPr>
        <w:pStyle w:val="Normal"/>
        <w:jc w:val="center"/>
        <w:rPr>
          <w:i/>
          <w:i/>
        </w:rPr>
      </w:pPr>
      <w:r>
        <w:rPr>
          <w:i/>
        </w:rPr>
        <w:t>Xưa nay góp gió làm nên bão,</w:t>
      </w:r>
    </w:p>
    <w:p>
      <w:pPr>
        <w:pStyle w:val="Normal"/>
        <w:jc w:val="center"/>
        <w:rPr>
          <w:i/>
          <w:i/>
        </w:rPr>
      </w:pPr>
      <w:r>
        <w:rPr>
          <w:i/>
        </w:rPr>
        <w:t>Muôn vạn xin ghi một chữ đồng[8].</w:t>
      </w:r>
    </w:p>
    <w:p>
      <w:pPr>
        <w:pStyle w:val="Normal"/>
        <w:rPr>
          <w:b/>
          <w:b/>
        </w:rPr>
      </w:pPr>
      <w:r>
        <w:rPr/>
        <w:t xml:space="preserve">    </w:t>
      </w:r>
      <w:r>
        <w:rPr/>
        <w:t xml:space="preserve">Sự thức tỉnh của giới trí thức là tiền đề của sự thức tỉnh của cả dân tộc. Và khi dân tộc thức tỉnh thì đó cũng là bước đầu hình thành một xã hội dân sự lành mạnh, </w:t>
      </w:r>
    </w:p>
    <w:p>
      <w:pPr>
        <w:pStyle w:val="Normal"/>
        <w:jc w:val="both"/>
        <w:rPr/>
      </w:pPr>
      <w:r>
        <w:rPr/>
        <w:t>tiền đề của một chế độ dân chủ trong tương lai. Trí tuệ của dân tộc được khai mở thì nguyên khí của dân tộc sẽ hồi sinh. Đó mới là lúc lòng yêu nước thật sự được trỗi dậy, bởi vì lòng yêu nước không thể chỉ là tài sản của một người – dù người đó là một cá nhân vĩ đại, cũng không chỉ là của riêng của một dòng họ hay một đảng phái – dù dòng họ đó hay đảng phái đó có công lớn đến mức nào đối với dân tộc, mà chỉ có thể là tài sản chung của cả xã hội, cả cộng đồng, cả dân tộc.</w:t>
      </w:r>
    </w:p>
    <w:p>
      <w:pPr>
        <w:pStyle w:val="Normal"/>
        <w:jc w:val="both"/>
        <w:rPr/>
      </w:pPr>
      <w:r>
        <w:rPr/>
        <w:t xml:space="preserve">    </w:t>
      </w:r>
      <w:r>
        <w:rPr/>
        <w:t>Chỉ khi nào cả dân tộc cùng nhau yêu nước thì bờ cõi của đất nước mới có thể được giữ vững, vùng biển của Tổ quốc mới được vẹn toàn. Chỉ khi nào lòng yêu nước không còn là độc quyền của bất cứ cá nhân, tập đoàn hay phe phái nào, thì lòng yêu nước mới biến thành một sức mạnh thật sự làm cho “hùm beo sảng vía”, “cò quạ hoảng bay”.</w:t>
      </w:r>
    </w:p>
    <w:p>
      <w:pPr>
        <w:pStyle w:val="Normal"/>
        <w:jc w:val="both"/>
        <w:rPr/>
      </w:pPr>
      <w:r>
        <w:rPr/>
      </w:r>
    </w:p>
    <w:p>
      <w:pPr>
        <w:pStyle w:val="Normal"/>
        <w:jc w:val="both"/>
        <w:rPr/>
      </w:pPr>
      <w:r>
        <w:rPr/>
        <w:t xml:space="preserve">    </w:t>
      </w:r>
      <w:r>
        <w:rPr/>
        <w:t>Đó là bài học rút ra từ quá khứ đau thương của dân tộc Việt Nam chúng ta. Bài học của một nước nhỏ sống bên cạnh một nước lớn, bài học của kẻ yếu biết hợp quần để chống lại kẻ mạnh, bài học của sự thương yêu chống lại sự bạo tàn, bài học của những người dựa vào chân lý để chiến thắng sự dối trá – cho dù sự dối trá đó là sự dối trá của kẻ mạnh.</w:t>
      </w:r>
    </w:p>
    <w:p>
      <w:pPr>
        <w:pStyle w:val="Normal"/>
        <w:jc w:val="both"/>
        <w:rPr/>
      </w:pPr>
      <w:r>
        <w:rPr/>
      </w:r>
    </w:p>
    <w:p>
      <w:pPr>
        <w:pStyle w:val="Normal"/>
        <w:jc w:val="both"/>
        <w:rPr>
          <w:i/>
          <w:i/>
        </w:rPr>
      </w:pPr>
      <w:r>
        <w:rPr>
          <w:i/>
        </w:rPr>
        <w:t>Đà Lạt, nhân kỷ niệm 4 tháng ngày ra đời bản Kiến nghị Bauxite, 12.4.2009 – 12.8.2009.</w:t>
      </w:r>
    </w:p>
    <w:p>
      <w:pPr>
        <w:pStyle w:val="Normal"/>
        <w:jc w:val="both"/>
        <w:rPr>
          <w:i/>
          <w:i/>
        </w:rPr>
      </w:pPr>
      <w:r>
        <w:rPr>
          <w:i/>
        </w:rPr>
      </w:r>
    </w:p>
    <w:p>
      <w:pPr>
        <w:pStyle w:val="Normal"/>
        <w:jc w:val="right"/>
        <w:rPr>
          <w:b/>
          <w:b/>
        </w:rPr>
      </w:pPr>
      <w:r>
        <w:rPr>
          <w:b/>
        </w:rPr>
        <w:t>Mai Thái Lĩnh</w:t>
      </w:r>
    </w:p>
    <w:p>
      <w:pPr>
        <w:pStyle w:val="Normal"/>
        <w:jc w:val="both"/>
        <w:rPr>
          <w:b/>
          <w:b/>
        </w:rPr>
      </w:pPr>
      <w:r>
        <w:rPr>
          <w:b/>
        </w:rPr>
      </w:r>
    </w:p>
    <w:p>
      <w:pPr>
        <w:pStyle w:val="Normal"/>
        <w:jc w:val="both"/>
        <w:rPr>
          <w:b/>
          <w:b/>
        </w:rPr>
      </w:pPr>
      <w:r>
        <w:rPr>
          <w:b/>
        </w:rPr>
        <w:t>Tài liệu tham khảo:</w:t>
      </w:r>
    </w:p>
    <w:p>
      <w:pPr>
        <w:pStyle w:val="Normal"/>
        <w:jc w:val="both"/>
        <w:rPr>
          <w:b/>
          <w:b/>
        </w:rPr>
      </w:pPr>
      <w:r>
        <w:rPr>
          <w:b/>
        </w:rPr>
      </w:r>
    </w:p>
    <w:p>
      <w:pPr>
        <w:pStyle w:val="Normal"/>
        <w:jc w:val="both"/>
        <w:rPr/>
      </w:pPr>
      <w:r>
        <w:rPr/>
        <w:t>1.  Nguyễn Văn Dương, Tuyển tập Phan Châu Trinh, In lần thứ 2, Nxb Văn hóa – Thông tin, 2006.</w:t>
      </w:r>
    </w:p>
    <w:p>
      <w:pPr>
        <w:pStyle w:val="Normal"/>
        <w:jc w:val="both"/>
        <w:rPr/>
      </w:pPr>
      <w:r>
        <w:rPr/>
        <w:t>2.  Fung Yu-Lan, A short history of Chinese Philosophy, Edited by Derk Bodde, The MacMillan Company, 1948, Collier-Macmillan Canada, Ltd., Toronto, Ontario, First Free Press Paperback  Edition, 1966.</w:t>
      </w:r>
    </w:p>
    <w:p>
      <w:pPr>
        <w:pStyle w:val="Normal"/>
        <w:jc w:val="both"/>
        <w:rPr/>
      </w:pPr>
      <w:r>
        <w:rPr/>
        <w:t>3.  Đào Duy Anh, Hán-Việt Từ-Điển, Trường thi, In lần thứ 3, Sài gòn 1957.</w:t>
      </w:r>
    </w:p>
    <w:p>
      <w:pPr>
        <w:pStyle w:val="Normal"/>
        <w:jc w:val="both"/>
        <w:rPr/>
      </w:pPr>
      <w:r>
        <w:rPr/>
      </w:r>
    </w:p>
    <w:p>
      <w:pPr>
        <w:pStyle w:val="Normal"/>
        <w:jc w:val="both"/>
        <w:rPr>
          <w:b/>
          <w:b/>
        </w:rPr>
      </w:pPr>
      <w:r>
        <w:rPr>
          <w:b/>
        </w:rPr>
        <w:t>Chú thích</w:t>
      </w:r>
    </w:p>
    <w:p>
      <w:pPr>
        <w:pStyle w:val="Normal"/>
        <w:jc w:val="both"/>
        <w:rPr/>
      </w:pPr>
      <w:r>
        <w:rPr/>
        <w:t>[1] Đào Duy Anh, Hán-Việt Từ điển .</w:t>
      </w:r>
    </w:p>
    <w:p>
      <w:pPr>
        <w:pStyle w:val="Normal"/>
        <w:jc w:val="both"/>
        <w:rPr/>
      </w:pPr>
      <w:r>
        <w:rPr/>
        <w:t>[2] Phan Châu Trinh, “Đầu Pháp chính phủ thư”, 1906; Nguyễn Văn Dương, sđd, tr. 406.</w:t>
      </w:r>
    </w:p>
    <w:p>
      <w:pPr>
        <w:pStyle w:val="Normal"/>
        <w:jc w:val="both"/>
        <w:rPr/>
      </w:pPr>
      <w:r>
        <w:rPr/>
      </w:r>
    </w:p>
    <w:p>
      <w:pPr>
        <w:pStyle w:val="Normal"/>
        <w:jc w:val="both"/>
        <w:rPr>
          <w:i/>
          <w:i/>
        </w:rPr>
      </w:pPr>
      <w:r>
        <w:rPr>
          <w:i/>
        </w:rPr>
        <w:t>(xem tiếp trang 59)</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Đối Mặt</w:t>
      </w:r>
    </w:p>
    <w:p>
      <w:pPr>
        <w:pStyle w:val="Normal"/>
        <w:jc w:val="both"/>
        <w:rPr>
          <w:b/>
          <w:b/>
          <w:sz w:val="40"/>
          <w:szCs w:val="40"/>
        </w:rPr>
      </w:pPr>
      <w:r>
        <w:rPr>
          <w:b/>
          <w:sz w:val="40"/>
          <w:szCs w:val="40"/>
        </w:rPr>
      </w:r>
    </w:p>
    <w:p>
      <w:pPr>
        <w:pStyle w:val="Normal"/>
        <w:jc w:val="right"/>
        <w:rPr>
          <w:b/>
          <w:b/>
        </w:rPr>
      </w:pPr>
      <w:r>
        <w:rPr>
          <w:b/>
        </w:rPr>
        <w:t>Vi Đức Hồi</w:t>
      </w:r>
    </w:p>
    <w:p>
      <w:pPr>
        <w:pStyle w:val="Normal"/>
        <w:jc w:val="both"/>
        <w:rPr>
          <w:b/>
          <w:b/>
        </w:rPr>
      </w:pPr>
      <w:r>
        <w:rPr>
          <w:b/>
        </w:rPr>
      </w:r>
    </w:p>
    <w:p>
      <w:pPr>
        <w:pStyle w:val="Normal"/>
        <w:jc w:val="both"/>
        <w:rPr>
          <w:b/>
          <w:b/>
        </w:rPr>
      </w:pPr>
      <w:r>
        <w:rPr>
          <w:b/>
        </w:rPr>
        <w:t>Phần III</w:t>
      </w:r>
    </w:p>
    <w:p>
      <w:pPr>
        <w:pStyle w:val="Normal"/>
        <w:jc w:val="both"/>
        <w:rPr/>
      </w:pPr>
      <w:r>
        <w:rPr/>
        <w:t>    </w:t>
      </w:r>
      <w:r>
        <w:rPr/>
        <w:t>Cái thuyết “ông chủ và con chó săn” đã được đảng Cộng Sản Việt Nam (DCS) áp dụng một cách triệt để. Thực tế trong cách mạng giải phóng dân tộc ta thấy hàng loạt các tổ chức ra đời,có những tổ chức đảng đứng ra thành lập, có những tổ chức được thành lập một cách tự phát, với tất cả khao khát giành độc lập-tự do cho tổ quốc. Nhạy cảm những điều đó, đảng cs đã  tập hợp họ lại thành sức mạnh của dân tộc, thực hiện thành công mục tiêu cao cả đó. Chính phủ đầu tiên của nước việt nam dân chủ cộng hòa gồm nhiều thành viên ở các đảng phái,tổ chức khác nhau và ngay sau đó nhiều thành viên đã phải tìm cách rút khỏi bởi sự xảo trá của đảng cộng sản. Năm 1988 đảng CS ”hóa vàng” đảng Dân Chủ Việt Nam và đảng Xã Hội Việt Nam, trốc tận gốc cái mà không những đang làm lu mờ đến vai trò của đảng cs mà còn là tiềm ẩn làm lung lay vị trí độc tôn cai trị. Thở phào nhẹ nhõm vì đảng đã làm được tất cả những gì cần làm để củng cố vị trí thống trị đất nước vĩnh viễn. Đảng rất đỗi tự hào vì được “nhân dân” gọi “đảng ta”, nhưng đảng có hiểu vì nhân dân sợ lẫn với “đảng tây”. Đất nước chỉ có một đảng, dân tộc Việt Nam chỉ có một đảng, một đảng chi phối toàn bộ các hoạt động trong đời sống xa hội. Tôi lần mò để ý xem đảng đã đi vào lòng người đến đâu, đi vào cuộc sống thế nào.</w:t>
      </w:r>
    </w:p>
    <w:p>
      <w:pPr>
        <w:pStyle w:val="Normal"/>
        <w:jc w:val="both"/>
        <w:rPr/>
      </w:pPr>
      <w:r>
        <w:rPr/>
        <w:t>    </w:t>
      </w:r>
      <w:r>
        <w:rPr/>
        <w:t>Cứ 6 tháng một lần viết kiểm điểm (vào dịp 6 tháng đầu năm và cuối năm), khổ nhất là những người không có vi phạm khuyết điểm gì. Cố vắt óc nghĩ ra khuyết điểm gì đó để đưa vào bản kiểm điểm, không có không xong vì trong bản kiểm điểm bao giờ cũng có 2 phần, ưu điểm và khuyết điểm. Cực chẳng đã, tự nhận : ”trong đấu tranh phê bình và tự phê bình còn rụt rè”, cụm từ này hầu hết đảng viên nào cũng đưa vào và hết năm này sang năm khác vẫn phải sử dụng nó như một cẩm nang của mỗi đảng viên.</w:t>
      </w:r>
    </w:p>
    <w:p>
      <w:pPr>
        <w:pStyle w:val="Normal"/>
        <w:jc w:val="both"/>
        <w:rPr/>
      </w:pPr>
      <w:r>
        <w:rPr/>
        <w:t>    </w:t>
      </w:r>
      <w:r>
        <w:rPr/>
        <w:t>Mấy đảng viên đang ngồi viết cấp tốc bản kiểm điểm, một người nói bâng quơ gì đó tôi không nhớ nữa: đúng là trên đời chẳng có gì là tuyệt đối cả. Ông nhầm rồi, một người ngắt lời nói: ông thử viết vào bản kiểm điểm đảng viên của ông là tôi tương đối tin tưởng vào sự lãnh đạo của đảng xem, mọi người cười ồ lên, người kia gãi đầu gãi tai tôi chịu, tôi chịu. Thế là cái học thuyết tương đối đã không đúng với đường lối của đảng CSVN.</w:t>
      </w:r>
    </w:p>
    <w:p>
      <w:pPr>
        <w:pStyle w:val="Normal"/>
        <w:jc w:val="both"/>
        <w:rPr/>
      </w:pPr>
      <w:r>
        <w:rPr/>
        <w:t>    </w:t>
      </w:r>
      <w:r>
        <w:rPr/>
        <w:t>Tôi rất chạnh lòng vì tôi là một trong những người được cấp ủy giao phó đi triển khai các nghị quyết của đảng, khi được nghe mấy anh, chị em trong cơ quan kháo nhau: sợ nhất là phải đi học tập chính trị, nghe chẳng vào tai gì cả, buồn ngủ lắm... mấy cháu học sinh, sinh viên thì tỏ thái độ gay gắt: cháu ghét nhất là môn chủ nghĩa mác-lê nin, bọn cháu phải học cái đó để làm gì? Lằng nhằng, viển vông làm sao ấy...</w:t>
      </w:r>
    </w:p>
    <w:p>
      <w:pPr>
        <w:pStyle w:val="Normal"/>
        <w:jc w:val="both"/>
        <w:rPr/>
      </w:pPr>
      <w:r>
        <w:rPr/>
        <w:t>    </w:t>
      </w:r>
      <w:r>
        <w:rPr/>
        <w:t>Chuyện vào đảng càng những năm gần đây càng lạ lẫm. Cấp trên giao cho cấp dưới như giao chỉ tiêu kế hoạch nhà nước, đơn vị nào không hoàn thành sẽ bị gạt ra khỏi danh hiệu “chi, đảng bộ trong sạch, vững mạnh”, chỉ tiêu ấy cuối cùng được đổ lên đầu chi bộ cơ sở đảng. Được gặp một số thanh niên ở nông thôn ra học các lớp tìm hiểu về đảng, lớp bồi dưỡng đảng viên mới kết nạp, nhiều người than phiền: tự nhiên thầy bảo em phải đi học cảm tình đảng, em biết gì đâu, bọn em vào đảng để làm gì ? Làm quan chẳng đến mình... và thực tế nhiều đảng viên mới kết nạp do phải đi tìm kế sinh nhai ở nơi khác bỏ đảng, gia đình khó khăn không tham gia sinh hoạt được cũng bỏ đảng luôn. Điều lạ nữa là không ít đảng viên đi thoát ly gia đình nay trở về địa phương cũng bỏ đảng luôn. Đặc biệt là nhiều sỹ quan quân đội khi phục viên, xuất ngũ, về hưu cũng đã bỏ đảng. Lãnh đạo đảng ở địa phương tức lắm, cho đây là súc phạm đến thanh danh của đảng nhưng cứ phải “ngậm bò hòn làm ngọt”.</w:t>
      </w:r>
    </w:p>
    <w:p>
      <w:pPr>
        <w:pStyle w:val="Normal"/>
        <w:jc w:val="both"/>
        <w:rPr>
          <w:i/>
          <w:i/>
        </w:rPr>
      </w:pPr>
      <w:r>
        <w:rPr/>
        <w:t>    </w:t>
      </w:r>
      <w:r>
        <w:rPr/>
        <w:t xml:space="preserve">Một điều làm cho tôi tự nhiên thấy mất hết sự trân trọng của mình đối với đảng, đó là sự xu nịnh của khá nhiều những đảng viên có quyền chức. Câu chuyện xẩy ra khá lâu rồi mà tôi vẫn nhớ như in vì nó tác động sâu sắc đến tôi: Một hôm được sinh hoạt ở một đảng bộ cơ quan khá lớn để tiến hành kiểm điểm đảng viên dịp cuối năm. Người đứng đầu cơ quan và là phó bí thư đảng ủy tiến hành kiểm điểm trước. Sau khi ông đọc kiểm điểm xong, bí thư đảng ủy và là phó thủ trưởng cơ quan chủ trì cuộc họp yêu cầu mọi người tham gia ý kiến góp ý với lãnh đạo. Không ai chịu phát biểu, làm cho chủ trì hội nghị phải chỉ định từng người phát biểu, rồi ông chủ trì phát biểu cuối cùng. Ông nói rất nhiều ưu điểm của vị lãnh đạo này. Về khuyết điểm ông nhấn rất mạnh rằng: Tôi đã nhiều lần nhắc nhở, phê bình thẳng thắn nhiều lần mà thấy đồng chí không tiến triển gì, lần này (ông nói): Với tinh thần nói thẳng, nói thật, dù phải mất lòng tôi cũng nói, </w:t>
      </w:r>
      <w:r>
        <w:rPr>
          <w:i/>
        </w:rPr>
        <w:t>(xem tiếp trang 59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Quyết định 97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vi phạm Hiến Pháp Việt Nam</w:t>
      </w:r>
    </w:p>
    <w:p>
      <w:pPr>
        <w:pStyle w:val="Normal"/>
        <w:jc w:val="both"/>
        <w:rPr>
          <w:b/>
          <w:b/>
          <w:sz w:val="36"/>
          <w:szCs w:val="36"/>
        </w:rPr>
      </w:pPr>
      <w:r>
        <w:rPr>
          <w:b/>
          <w:sz w:val="36"/>
          <w:szCs w:val="36"/>
        </w:rPr>
      </w:r>
    </w:p>
    <w:p>
      <w:pPr>
        <w:pStyle w:val="Normal"/>
        <w:jc w:val="both"/>
        <w:rPr/>
      </w:pPr>
      <w:r>
        <w:rPr>
          <w:b/>
        </w:rPr>
        <w:t xml:space="preserve">    </w:t>
      </w:r>
      <w:r>
        <w:rPr>
          <w:b/>
        </w:rPr>
        <w:t>Nam Nguyên</w:t>
      </w:r>
      <w:r>
        <w:rPr/>
        <w:t xml:space="preserve">, phóng viên đài RF, phỏng vấn tiến sĩ </w:t>
      </w:r>
      <w:r>
        <w:rPr>
          <w:b/>
        </w:rPr>
        <w:t>Nguyễn Quang A</w:t>
      </w:r>
    </w:p>
    <w:p>
      <w:pPr>
        <w:pStyle w:val="Normal"/>
        <w:jc w:val="both"/>
        <w:rPr/>
      </w:pPr>
      <w:r>
        <w:rPr/>
        <w:t> </w:t>
      </w:r>
    </w:p>
    <w:p>
      <w:pPr>
        <w:pStyle w:val="Normal"/>
        <w:jc w:val="both"/>
        <w:rPr/>
      </w:pPr>
      <w:r>
        <w:rPr/>
        <w:t xml:space="preserve">    </w:t>
      </w:r>
      <w:r>
        <w:rPr/>
        <w:t xml:space="preserve">Kể từ ngày 15/9 sắp tới các tổ chức khoa học công nghệ sẽ không được phép công bố công khai những ý kiến phản biện liên quan đến đường lối chính sách của Đảng và Nhà Nước. Những ý kiến như thế nếu có, phải gởi tới các cơ quan Đảng và Nhà nước có thẩm quyền. </w:t>
      </w:r>
    </w:p>
    <w:p>
      <w:pPr>
        <w:pStyle w:val="Normal"/>
        <w:jc w:val="both"/>
        <w:rPr/>
      </w:pPr>
      <w:r>
        <w:rPr/>
        <w:t xml:space="preserve">    </w:t>
      </w:r>
      <w:r>
        <w:rPr/>
        <w:t>Các tổ chức như Viện Nghiên Cứu Phát Triển IDS, tổ chức tư nhân đầu tiên ở Việt Nam về nghiên cứu chính sách sẽ ra sao với quyết định 97 của Thủ Tướng, ấn định danh mục các lĩnh vực cá nhân được thành lập tổ chức khoa học và công nghệ. Nam Nguyên phỏng vấn TS Nguyễn Quang A Viện trưởng IDS về vấn đề này. Từ Hà Nội ông phát biểu:</w:t>
      </w:r>
    </w:p>
    <w:p>
      <w:pPr>
        <w:pStyle w:val="Normal"/>
        <w:jc w:val="both"/>
        <w:rPr/>
      </w:pPr>
      <w:r>
        <w:rPr/>
        <w:t xml:space="preserve"> </w:t>
      </w:r>
    </w:p>
    <w:p>
      <w:pPr>
        <w:pStyle w:val="Normal"/>
        <w:jc w:val="both"/>
        <w:rPr/>
      </w:pPr>
      <w:r>
        <w:rPr>
          <w:b/>
        </w:rPr>
        <w:t>TS Nguyễn Quang A:</w:t>
      </w:r>
      <w:r>
        <w:rPr/>
        <w:t>  Chúng tôi đang suy ngẫm xem sẽ ra sao, bởi vì Quyết định của Thủ Tướng giới hạn rất nhiều lĩnh vực. Nếu phải làm đúng như thế thì sự tồn tại của những tổ chức nghiên cứu tư nhân như chúng tôi không còn nhiều ý nghĩa.</w:t>
      </w:r>
    </w:p>
    <w:p>
      <w:pPr>
        <w:pStyle w:val="Normal"/>
        <w:jc w:val="both"/>
        <w:rPr/>
      </w:pPr>
      <w:r>
        <w:rPr/>
      </w:r>
    </w:p>
    <w:p>
      <w:pPr>
        <w:pStyle w:val="Normal"/>
        <w:jc w:val="both"/>
        <w:rPr>
          <w:i/>
          <w:i/>
        </w:rPr>
      </w:pPr>
      <w:r>
        <w:rPr>
          <w:b/>
        </w:rPr>
        <w:t>Nam Nguyên:</w:t>
      </w:r>
      <w:r>
        <w:rPr/>
        <w:t xml:space="preserve">  </w:t>
      </w:r>
      <w:r>
        <w:rPr>
          <w:i/>
        </w:rPr>
        <w:t>IDS sẽ phải đăng ký lại, khả năng được cấp phép mới như thế nào. Nếu không bị đóng cửa, IDS sẽ có thay đổi gì, vẫn cứ nghiên cứu chính sách theo đơn đặt hàng?</w:t>
      </w:r>
    </w:p>
    <w:p>
      <w:pPr>
        <w:pStyle w:val="Normal"/>
        <w:jc w:val="both"/>
        <w:rPr>
          <w:i/>
          <w:i/>
        </w:rPr>
      </w:pPr>
      <w:r>
        <w:rPr>
          <w:i/>
        </w:rPr>
      </w:r>
    </w:p>
    <w:p>
      <w:pPr>
        <w:pStyle w:val="Normal"/>
        <w:jc w:val="both"/>
        <w:rPr/>
      </w:pPr>
      <w:r>
        <w:rPr>
          <w:b/>
        </w:rPr>
        <w:t>TS Nguyễn Quang A:</w:t>
      </w:r>
      <w:r>
        <w:rPr/>
        <w:t xml:space="preserve"> Chưa biết tương lai thế nào, nhưng tôi nghĩ quyết định này có nhiều điểm cần phải bàn cãi, thứ nhất là đã không được ban hành theo đúng luật, bỏ qua một vài thủ tục bắt buộc rất quan trọng, đã không công bố bản dự thảo ít nhất 60 ngày trước khi ban hành và đã không để cho người dân và các tổ chức liên quan được tham gia ý kiến. Luật vừa mới ban hành hồi đầu năm nay qui định như thế. </w:t>
      </w:r>
    </w:p>
    <w:p>
      <w:pPr>
        <w:pStyle w:val="Normal"/>
        <w:jc w:val="both"/>
        <w:rPr/>
      </w:pPr>
      <w:r>
        <w:rPr/>
        <w:t xml:space="preserve">    </w:t>
      </w:r>
      <w:r>
        <w:rPr/>
        <w:t xml:space="preserve">Về nội dung việc ban hành một danh mục được phép làm là một cách làm hết sức lạc hậu, không phù hợp với sự phát triển của bất cứ lĩnh vực nào, chứ không nói đến nghiên cứu khoa học là lĩnh vực rất biến động . </w:t>
      </w:r>
    </w:p>
    <w:p>
      <w:pPr>
        <w:pStyle w:val="Normal"/>
        <w:jc w:val="both"/>
        <w:rPr/>
      </w:pPr>
      <w:r>
        <w:rPr/>
        <w:t xml:space="preserve">    </w:t>
      </w:r>
      <w:r>
        <w:rPr/>
        <w:t>Không chỉ liệt kê ra một danh mục bảo là ông chỉ được làm cái đó, như thế là tước mất quyền tự do nghiên cứu của công dân.</w:t>
      </w:r>
    </w:p>
    <w:p>
      <w:pPr>
        <w:pStyle w:val="Normal"/>
        <w:jc w:val="both"/>
        <w:rPr/>
      </w:pPr>
      <w:r>
        <w:rPr/>
        <w:t xml:space="preserve">    </w:t>
      </w:r>
      <w:r>
        <w:rPr/>
        <w:t xml:space="preserve">Tôi chưa nói đến điều là không được quyền công bố ý kiến phản biện công khai, điều này hết sức phi lý. Thậm chí nó còn trái với những qui định hiện hành của bản thân Hiến Pháp Việt Nam bây giờ. </w:t>
      </w:r>
    </w:p>
    <w:p>
      <w:pPr>
        <w:pStyle w:val="Normal"/>
        <w:jc w:val="both"/>
        <w:rPr/>
      </w:pPr>
      <w:r>
        <w:rPr/>
        <w:t xml:space="preserve">    </w:t>
      </w:r>
      <w:r>
        <w:rPr/>
        <w:t xml:space="preserve">Tôi nghĩ là còn rất nhiều điểm phải bàn cãi ở quyết định này và muốn quyết định này có thể thi hành được, thì Bộ Khoa Học Công Nghệ sẽ phải ra một thông tư hướng dẫn, thông tư này cũng phải tiến hành theo một qui trình luật bắt buộc, tôi  nghĩ rằng còn nhiều cơ hội để công dân thảo luận với các cơ quan Nhà nước. </w:t>
      </w:r>
    </w:p>
    <w:p>
      <w:pPr>
        <w:pStyle w:val="Normal"/>
        <w:jc w:val="both"/>
        <w:rPr/>
      </w:pPr>
      <w:r>
        <w:rPr/>
      </w:r>
    </w:p>
    <w:p>
      <w:pPr>
        <w:pStyle w:val="Normal"/>
        <w:jc w:val="both"/>
        <w:rPr/>
      </w:pPr>
      <w:r>
        <w:rPr>
          <w:b/>
        </w:rPr>
        <w:t>Nam Nguyên</w:t>
      </w:r>
      <w:r>
        <w:rPr/>
        <w:t xml:space="preserve">: </w:t>
      </w:r>
      <w:r>
        <w:rPr>
          <w:i/>
        </w:rPr>
        <w:t>Thưa TS, ông có xem đây là một bước lùi về cải cách nói chung ở Việt Nam hay không?</w:t>
      </w:r>
    </w:p>
    <w:p>
      <w:pPr>
        <w:pStyle w:val="Normal"/>
        <w:jc w:val="both"/>
        <w:rPr/>
      </w:pPr>
      <w:r>
        <w:rPr>
          <w:b/>
          <w:lang w:val="fr-FR"/>
        </w:rPr>
        <w:t>TS Nguyễn Quang A</w:t>
      </w:r>
      <w:r>
        <w:rPr>
          <w:lang w:val="fr-FR"/>
        </w:rPr>
        <w:t>: Chắc chắn là như thế</w:t>
      </w:r>
    </w:p>
    <w:p>
      <w:pPr>
        <w:pStyle w:val="Normal"/>
        <w:jc w:val="both"/>
        <w:rPr>
          <w:lang w:val="fr-FR"/>
        </w:rPr>
      </w:pPr>
      <w:r>
        <w:rPr>
          <w:lang w:val="fr-FR"/>
        </w:rPr>
      </w:r>
    </w:p>
    <w:p>
      <w:pPr>
        <w:pStyle w:val="Normal"/>
        <w:jc w:val="both"/>
        <w:rPr/>
      </w:pPr>
      <w:r>
        <w:rPr>
          <w:b/>
          <w:lang w:val="fr-FR"/>
        </w:rPr>
        <w:t>Nam Nguyên</w:t>
      </w:r>
      <w:r>
        <w:rPr>
          <w:lang w:val="fr-FR"/>
        </w:rPr>
        <w:t xml:space="preserve">: </w:t>
      </w:r>
      <w:r>
        <w:rPr>
          <w:i/>
          <w:lang w:val="fr-FR"/>
        </w:rPr>
        <w:t>Như thế đi ngược lại trào lưu Việt Nam đang muốn đổi mới, muốn cải tổ thể chế, cải tổ cơ cấu. Ông có nhận định gì thêm?</w:t>
      </w:r>
    </w:p>
    <w:p>
      <w:pPr>
        <w:pStyle w:val="Normal"/>
        <w:jc w:val="both"/>
        <w:rPr/>
      </w:pPr>
      <w:r>
        <w:rPr>
          <w:b/>
          <w:lang w:val="fr-FR"/>
        </w:rPr>
        <w:t>TS Nguyễn Quang A</w:t>
      </w:r>
      <w:r>
        <w:rPr>
          <w:lang w:val="fr-FR"/>
        </w:rPr>
        <w:t>:  Đổi mới, cải tổ cải cách là xu hướng lớn, không ai có thể đảo ngược được. Trong lúc tiến lên như thế thì có lúc rẽ trái, có lúc rẻ phải, có lúc tiến lên có lúc lùi. Tôi nghĩ đây là bước lùi nhỏ trong những bước tiến lớn thôi ! Hy vọng là như thế.</w:t>
      </w:r>
    </w:p>
    <w:p>
      <w:pPr>
        <w:pStyle w:val="Normal"/>
        <w:jc w:val="both"/>
        <w:rPr>
          <w:lang w:val="fr-FR"/>
        </w:rPr>
      </w:pPr>
      <w:r>
        <w:rPr>
          <w:lang w:val="fr-FR"/>
        </w:rPr>
      </w:r>
    </w:p>
    <w:p>
      <w:pPr>
        <w:pStyle w:val="Normal"/>
        <w:jc w:val="both"/>
        <w:rPr>
          <w:i/>
          <w:i/>
          <w:lang w:val="fr-FR"/>
        </w:rPr>
      </w:pPr>
      <w:r>
        <w:rPr>
          <w:b/>
          <w:lang w:val="fr-FR"/>
        </w:rPr>
        <w:t>Nam Nguyên</w:t>
      </w:r>
      <w:r>
        <w:rPr>
          <w:lang w:val="fr-FR"/>
        </w:rPr>
        <w:t xml:space="preserve">: </w:t>
      </w:r>
      <w:r>
        <w:rPr>
          <w:i/>
          <w:lang w:val="fr-FR"/>
        </w:rPr>
        <w:t>Ngoài những điều như ông nhận định, thưa TS, Quyết định 97 có thể đi ngược lại những nguyên tắc cơ bản về quyền tiếp cận thông tin của công dân hay không,  nhất là trong thời đại công nghệ thông tin ngày nay, nếu các tổ chức KH-CN không được phổ biến công khai những ý kiến phản biện về đường lối chính sách của Đảng?</w:t>
      </w:r>
    </w:p>
    <w:p>
      <w:pPr>
        <w:pStyle w:val="Normal"/>
        <w:jc w:val="both"/>
        <w:rPr>
          <w:i/>
          <w:i/>
          <w:lang w:val="fr-FR"/>
        </w:rPr>
      </w:pPr>
      <w:r>
        <w:rPr>
          <w:i/>
          <w:lang w:val="fr-FR"/>
        </w:rPr>
      </w:r>
    </w:p>
    <w:p>
      <w:pPr>
        <w:pStyle w:val="Normal"/>
        <w:jc w:val="both"/>
        <w:rPr/>
      </w:pPr>
      <w:r>
        <w:rPr>
          <w:b/>
          <w:lang w:val="fr-FR"/>
        </w:rPr>
        <w:t>TS Nguyễn Quang A:</w:t>
      </w:r>
      <w:r>
        <w:rPr>
          <w:lang w:val="fr-FR"/>
        </w:rPr>
        <w:t xml:space="preserve"> Nó đi ngược lại nhiều thứ lắm, tiếc là không có thời gian để phân tích sâu. Thậm chí nó đi ngược lại cả bản thân chính sách về tri thức của Đảng Cộng Sản Việt Nam vừa được thông qua chưa đầy một năm. </w:t>
      </w:r>
    </w:p>
    <w:p>
      <w:pPr>
        <w:pStyle w:val="Normal"/>
        <w:jc w:val="both"/>
        <w:rPr>
          <w:lang w:val="fr-FR"/>
        </w:rPr>
      </w:pPr>
      <w:r>
        <w:rPr>
          <w:lang w:val="fr-FR"/>
        </w:rPr>
      </w:r>
    </w:p>
    <w:p>
      <w:pPr>
        <w:pStyle w:val="Normal"/>
        <w:jc w:val="both"/>
        <w:rPr/>
      </w:pPr>
      <w:r>
        <w:rPr>
          <w:b/>
          <w:lang w:val="fr-FR"/>
        </w:rPr>
        <w:t>Nam Nguyên</w:t>
      </w:r>
      <w:r>
        <w:rPr>
          <w:lang w:val="fr-FR"/>
        </w:rPr>
        <w:t xml:space="preserve">:  </w:t>
      </w:r>
      <w:r>
        <w:rPr>
          <w:i/>
          <w:lang w:val="fr-FR"/>
        </w:rPr>
        <w:t>Thưa TS, như vậy ông có nghĩ là công luận sẽ có tiếng nói của mình trong những ngày sắp tới hay không?</w:t>
      </w:r>
    </w:p>
    <w:p>
      <w:pPr>
        <w:pStyle w:val="Normal"/>
        <w:jc w:val="both"/>
        <w:rPr/>
      </w:pPr>
      <w:r>
        <w:rPr>
          <w:b/>
          <w:lang w:val="fr-FR"/>
        </w:rPr>
        <w:t>TS Nguyễn Quang A</w:t>
      </w:r>
      <w:r>
        <w:rPr>
          <w:lang w:val="fr-FR"/>
        </w:rPr>
        <w:t xml:space="preserve">: Tôi nghĩ là như vậy. Thực sự cá nhân bản thân tôi đã thường xuyên lên tiếng, còn Viện chúng tôi cũng đã có lên tiếng, dĩ nhiên bằng con đường chính thức. Chuyện trao đổi giữa Viện chúng tôi và các cơ quan hữu quan, thì chúng tôi giữ trong vòng nội bộ của các mối quan hệ ấy. Chúng tôi chưa đưa ra cho công chúng rõ. </w:t>
      </w:r>
    </w:p>
    <w:p>
      <w:pPr>
        <w:pStyle w:val="Normal"/>
        <w:jc w:val="both"/>
        <w:rPr>
          <w:lang w:val="fr-FR"/>
        </w:rPr>
      </w:pPr>
      <w:r>
        <w:rPr>
          <w:lang w:val="fr-FR"/>
        </w:rPr>
      </w:r>
    </w:p>
    <w:p>
      <w:pPr>
        <w:pStyle w:val="Normal"/>
        <w:jc w:val="both"/>
        <w:rPr/>
      </w:pPr>
      <w:r>
        <w:rPr>
          <w:b/>
          <w:lang w:val="fr-FR"/>
        </w:rPr>
        <w:t>Nam Nguyên</w:t>
      </w:r>
      <w:r>
        <w:rPr>
          <w:lang w:val="fr-FR"/>
        </w:rPr>
        <w:t xml:space="preserve">: </w:t>
      </w:r>
      <w:r>
        <w:rPr>
          <w:i/>
          <w:lang w:val="fr-FR"/>
        </w:rPr>
        <w:t xml:space="preserve">Cảm ơn TS Nguyễn Quang A đã dành thời gian trả lời đài RFA.    </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Kiểm điểm lại việc thực hiện</w:t>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lang w:val="fr-FR"/>
        </w:rPr>
        <w:t xml:space="preserve"> </w:t>
      </w:r>
      <w:r>
        <w:rPr>
          <w:b/>
          <w:sz w:val="36"/>
          <w:szCs w:val="36"/>
          <w:lang w:val="fr-FR"/>
        </w:rPr>
        <w:t>Di chúc của Hồ Chủ tịch</w:t>
      </w:r>
    </w:p>
    <w:p>
      <w:pPr>
        <w:pStyle w:val="Normal"/>
        <w:jc w:val="both"/>
        <w:rPr>
          <w:b/>
          <w:b/>
          <w:sz w:val="36"/>
          <w:szCs w:val="36"/>
          <w:lang w:val="fr-FR"/>
        </w:rPr>
      </w:pPr>
      <w:r>
        <w:rPr>
          <w:b/>
          <w:sz w:val="36"/>
          <w:szCs w:val="36"/>
          <w:lang w:val="fr-FR"/>
        </w:rPr>
      </w:r>
    </w:p>
    <w:p>
      <w:pPr>
        <w:pStyle w:val="Normal"/>
        <w:jc w:val="right"/>
        <w:rPr>
          <w:b/>
          <w:b/>
          <w:lang w:val="fr-FR"/>
        </w:rPr>
      </w:pPr>
      <w:r>
        <w:rPr>
          <w:b/>
          <w:lang w:val="fr-FR"/>
        </w:rPr>
        <w:t>Bùi Minh Quốc</w:t>
      </w:r>
    </w:p>
    <w:p>
      <w:pPr>
        <w:pStyle w:val="Normal"/>
        <w:jc w:val="both"/>
        <w:rPr>
          <w:lang w:val="fr-FR"/>
        </w:rPr>
      </w:pPr>
      <w:r>
        <w:rPr>
          <w:lang w:val="fr-FR"/>
        </w:rPr>
        <w:t xml:space="preserve">    </w:t>
      </w:r>
      <w:r>
        <w:rPr>
          <w:lang w:val="fr-FR"/>
        </w:rPr>
        <w:t>Từ ngày Hồ chủ tịch qua đời và để lại Di chúc tới nay chưa hề có một cuộc kiểm điểm đến nơi đến chốn việc thực hiện Di chúc. Trước hết là cần phải có tự kiểm điểm của những người gánh trách nhiệm lãnh đạo và tổ chức thực hiện Di chúc. Nhân ngày giỗ Cụ lần thứ 40, tôi xin nêu mấy gợi ý góp vào công việc cực kỳ quan trọng này.</w:t>
      </w:r>
    </w:p>
    <w:p>
      <w:pPr>
        <w:pStyle w:val="Normal"/>
        <w:jc w:val="both"/>
        <w:rPr>
          <w:lang w:val="fr-FR"/>
        </w:rPr>
      </w:pPr>
      <w:r>
        <w:rPr>
          <w:lang w:val="fr-FR"/>
        </w:rPr>
      </w:r>
    </w:p>
    <w:p>
      <w:pPr>
        <w:pStyle w:val="Normal"/>
        <w:jc w:val="both"/>
        <w:rPr>
          <w:b/>
          <w:b/>
          <w:lang w:val="fr-FR"/>
        </w:rPr>
      </w:pPr>
      <w:r>
        <w:rPr>
          <w:b/>
          <w:lang w:val="fr-FR"/>
        </w:rPr>
        <w:t>1. Kiểm điểm việc giấu giếm Di chúc:</w:t>
      </w:r>
    </w:p>
    <w:p>
      <w:pPr>
        <w:pStyle w:val="Normal"/>
        <w:jc w:val="both"/>
        <w:rPr>
          <w:lang w:val="fr-FR"/>
        </w:rPr>
      </w:pPr>
      <w:r>
        <w:rPr>
          <w:lang w:val="fr-FR"/>
        </w:rPr>
        <w:t>- Trì hoãn đến 20 năm mới công bố thêm một phần Di chúc bị giấu giếm (nếu không có cuộc phối hợp hành động của ông Vũ Kỳ, Thư ký riêng của Hồ chủ tịch với nhà báo Bùi Tín Phó tổng biên tập báo Nhân dân thì chắc còn bị tiếp tục giấu giếm).</w:t>
      </w:r>
    </w:p>
    <w:p>
      <w:pPr>
        <w:pStyle w:val="Normal"/>
        <w:jc w:val="both"/>
        <w:rPr>
          <w:lang w:val="fr-FR"/>
        </w:rPr>
      </w:pPr>
      <w:r>
        <w:rPr>
          <w:lang w:val="fr-FR"/>
        </w:rPr>
        <w:t>- Phần công bố thêm đã hết chưa hay còn nữa? Toàn Đảng toàn dân vẫn thắc mắc sao Di chúc không có phần dặn dò về nhân sự ở cấp lãnh đạo tối cao, hay có mà vẫn bị giấu?</w:t>
      </w:r>
    </w:p>
    <w:p>
      <w:pPr>
        <w:pStyle w:val="Normal"/>
        <w:jc w:val="both"/>
        <w:rPr>
          <w:lang w:val="fr-FR"/>
        </w:rPr>
      </w:pPr>
      <w:r>
        <w:rPr>
          <w:lang w:val="fr-FR"/>
        </w:rPr>
      </w:r>
    </w:p>
    <w:p>
      <w:pPr>
        <w:pStyle w:val="Normal"/>
        <w:jc w:val="both"/>
        <w:rPr>
          <w:b/>
          <w:b/>
          <w:lang w:val="fr-FR"/>
        </w:rPr>
      </w:pPr>
      <w:r>
        <w:rPr>
          <w:b/>
          <w:lang w:val="fr-FR"/>
        </w:rPr>
        <w:t>2. Kiểm điểm việc làm trái Di chúc:</w:t>
      </w:r>
    </w:p>
    <w:p>
      <w:pPr>
        <w:pStyle w:val="Normal"/>
        <w:jc w:val="both"/>
        <w:rPr>
          <w:lang w:val="fr-FR"/>
        </w:rPr>
      </w:pPr>
      <w:r>
        <w:rPr>
          <w:lang w:val="fr-FR"/>
        </w:rPr>
        <w:t>- Không hỏa táng thi hài mà lại ướp xác, xây lăng đồ sộ tốn kém rồi phải giữ gìn bảo vệ càng hết sức tốn kém chưa biết đến bao giờ, trái với yêu cầu của người đã khuất, trái với tập tục “mồ yên mả đẹp” của dân tộc. Một ngôi lăng đồ sộ giữ đằng đẵng một thi hài không chôn đi được ngay giữa thủ đô là một cuộc hành hạ dai dẳng vong hồn người đã khuất và tạo một khối ám nặng nề trong không gian hiện thực và không gian tâm linh của toàn dân tộc. Về mặt tư tưởng, việc làm này là một bằng chứng về tệ sùng bái cá nhân, dựng một rào cản cho sự nghiệp giải phóng tư tưởng trên con đường đi tới tự do của nhân dân – chủ thể của cuộc cách mạng dân tộc dân chủ.</w:t>
      </w:r>
    </w:p>
    <w:p>
      <w:pPr>
        <w:pStyle w:val="Normal"/>
        <w:jc w:val="both"/>
        <w:rPr/>
      </w:pPr>
      <w:r>
        <w:rPr>
          <w:lang w:val="fr-FR"/>
        </w:rPr>
        <w:t>- Không thực hiện “giữ gìn sự đoàn kết nhất trí của Đảng như giữ gìn con ngươi của mắt mình” mà hoạt động bè phái có hệ thống trên qui mô lớn, “công tác cán bộ nằm trong tay một người hoặc một nhóm người […] tiến hành trong vòng bí mật”, như nguyên Phó ban tổ chức Nguyễn Đình Hương đã thẳng thắn vạch rõ (báo Tuổi trẻ ngày 27.4.2008, Tuần Việt Nam ngày 28.07.2009). Các đại hội Đảng đều diễn ra một cách hình thức theo sự sắp đặt trong tay một người hoặc một nhóm người để thực chất chỉ là đại hội của những đảng viên có chức quyền, do đó đẩy Đảng vào tình trạng dưới một danh xưng chung đã phân ra hai đảng: một Đảng yêu nước vì dân gồm đại đa số đảng viên, thiểu số còn lại gồm hầu hết quan chức các cấp kết chặt nhau, móc ngoặc nhau sắp đặt ghế cho nhau thâu tóm mọi quyền hành thành một đảng yêu ghế, đè dân. Hai đảng hoàn toàn ngược hẳn nhau về lý tưởng, về lẽ sống, về lối sống, về mức sống.</w:t>
      </w:r>
    </w:p>
    <w:p>
      <w:pPr>
        <w:pStyle w:val="Normal"/>
        <w:jc w:val="both"/>
        <w:rPr>
          <w:lang w:val="fr-FR"/>
        </w:rPr>
      </w:pPr>
      <w:r>
        <w:rPr>
          <w:lang w:val="fr-FR"/>
        </w:rPr>
        <w:t>- Không thực hiện dân chủ.</w:t>
      </w:r>
    </w:p>
    <w:p>
      <w:pPr>
        <w:pStyle w:val="Normal"/>
        <w:jc w:val="both"/>
        <w:rPr>
          <w:lang w:val="fr-FR"/>
        </w:rPr>
      </w:pPr>
      <w:r>
        <w:rPr>
          <w:lang w:val="fr-FR"/>
        </w:rPr>
        <w:t xml:space="preserve">    </w:t>
      </w:r>
      <w:r>
        <w:rPr>
          <w:lang w:val="fr-FR"/>
        </w:rPr>
        <w:t>Di chúc viết:</w:t>
      </w:r>
    </w:p>
    <w:p>
      <w:pPr>
        <w:pStyle w:val="Normal"/>
        <w:jc w:val="both"/>
        <w:rPr>
          <w:i/>
          <w:i/>
          <w:lang w:val="fr-FR"/>
        </w:rPr>
      </w:pPr>
      <w:r>
        <w:rPr>
          <w:i/>
          <w:lang w:val="fr-FR"/>
        </w:rPr>
        <w:t>“</w:t>
      </w:r>
      <w:r>
        <w:rPr>
          <w:i/>
          <w:lang w:val="fr-FR"/>
        </w:rPr>
        <w:t>Trong Đảng phải thực hành dân chủ rộng rãi”</w:t>
      </w:r>
    </w:p>
    <w:p>
      <w:pPr>
        <w:pStyle w:val="Normal"/>
        <w:jc w:val="both"/>
        <w:rPr>
          <w:i/>
          <w:i/>
          <w:lang w:val="fr-FR"/>
        </w:rPr>
      </w:pPr>
      <w:r>
        <w:rPr>
          <w:i/>
          <w:lang w:val="fr-FR"/>
        </w:rPr>
        <w:t>“</w:t>
      </w:r>
      <w:r>
        <w:rPr>
          <w:i/>
          <w:lang w:val="fr-FR"/>
        </w:rPr>
        <w:t>Xây dựng một nước Việt Nam hòa bình, thống nhất, độc lập, dân chủ và giàu mạnh”</w:t>
      </w:r>
    </w:p>
    <w:p>
      <w:pPr>
        <w:pStyle w:val="Normal"/>
        <w:jc w:val="both"/>
        <w:rPr>
          <w:lang w:val="fr-FR"/>
        </w:rPr>
      </w:pPr>
      <w:r>
        <w:rPr>
          <w:lang w:val="fr-FR"/>
        </w:rPr>
        <w:t xml:space="preserve">    </w:t>
      </w:r>
      <w:r>
        <w:rPr>
          <w:lang w:val="fr-FR"/>
        </w:rPr>
        <w:t>Nhưng trong Đảng không hề có dân chủ. Nhiều Ủy viên Bộ chính trị các khóa và mới đây Thủ tướng Nguyễn Tấn Dũng trong bài viết nhân giỗ đầu cố Thủ tướng Võ Văn Kiệt mạnh mẽ đòi hỏi phải thực hành dân chủ trong Đảng, qua đây có thể thấy, ngay trong Bộ chính trị cũng không có dân chủ.</w:t>
      </w:r>
    </w:p>
    <w:p>
      <w:pPr>
        <w:pStyle w:val="Normal"/>
        <w:jc w:val="both"/>
        <w:rPr>
          <w:lang w:val="fr-FR"/>
        </w:rPr>
      </w:pPr>
      <w:r>
        <w:rPr>
          <w:lang w:val="fr-FR"/>
        </w:rPr>
        <w:t xml:space="preserve">    </w:t>
      </w:r>
      <w:r>
        <w:rPr>
          <w:lang w:val="fr-FR"/>
        </w:rPr>
        <w:t>Trong Đảng, trong Bộ chính trị thì như thế, còn trên phạm vi toàn xã hội thì khỏi nói, người dân không có đến cả quyền xuống đường khẳng định Hoàng Sa Trường Sa của Việt Nam, mặc áo in hình bản đồ Việt Nam có quần đảo Hoàng Sa Trường Sa tới dự hội thảo về biển Đông bị người của “cơ quan chức năng” buộc phải cởi ra, thì mảnh đất trên đó xây lăng giữ thi hài bên cạnh một Hội trường Ba Đình di tích lịch sử gắn với Đảng và Hồ chủ tịch bị đập thành đống gạch vụn là đất Việt hay đất Tàu đây? Từ hơn 30 năm nay, trên dòng tiêu ngữ tên nước đã mất hai chữ dân chủ thiêng liêng, bị gạt ra một cách khuất tất khỏi cương lĩnh chính trị một thời gian dài mãi đến Đại hội 9 mới xuất hiện trở lại, nhưng cũng chỉ là cái xác chữ trên mặt giấy, còn trên thực tế thì càng ngày càng mất dân chủ.</w:t>
      </w:r>
    </w:p>
    <w:p>
      <w:pPr>
        <w:pStyle w:val="Normal"/>
        <w:jc w:val="both"/>
        <w:rPr>
          <w:lang w:val="fr-FR"/>
        </w:rPr>
      </w:pPr>
      <w:r>
        <w:rPr>
          <w:lang w:val="fr-FR"/>
        </w:rPr>
        <w:t>- Cán bộ Đảng không thực hiện chức năng đầy tớ, mà ngược lại.</w:t>
      </w:r>
    </w:p>
    <w:p>
      <w:pPr>
        <w:pStyle w:val="Normal"/>
        <w:jc w:val="both"/>
        <w:rPr/>
      </w:pPr>
      <w:r>
        <w:rPr>
          <w:lang w:val="fr-FR"/>
        </w:rPr>
        <w:t xml:space="preserve">    </w:t>
      </w:r>
      <w:r>
        <w:rPr>
          <w:lang w:val="fr-FR"/>
        </w:rPr>
        <w:t>Di chúc viết: “</w:t>
      </w:r>
      <w:r>
        <w:rPr>
          <w:i/>
          <w:lang w:val="fr-FR"/>
        </w:rPr>
        <w:t xml:space="preserve">Mỗi đảng viên và cán bộ phải thực sự thấm nhuần đạo đức cách mạng, thật sự cần kiệm liêm chính, chí công vô tư. Phải giữ gìn Đảng ta thật trong sạch, phải xứng đáng là người lãnh đạo, là người đầy tớ thật trung thành của nhân dân”, </w:t>
      </w:r>
      <w:r>
        <w:rPr>
          <w:lang w:val="fr-FR"/>
        </w:rPr>
        <w:t>nhưng thực tế diễn ra hoàn toàn ngược, phần lớn các cán bộ chủ chốt trong bộ máy Đảng và Nhà nước đều trở thành những “quan cách mạng”, họ ngang nhiên tự khẳng định một lối sống và làm việc chẳng khác gì thậm chí xấu xa tồi tệ gấp bội những quan lại trong các chế độ cũ đến nỗi nhiều năm nay không còn ai trong họ dám tự tuyên bố mình là người đầy tớ của nhân dân, hẳn vì sợ nếu tuyên bố như vậy sẽ bị nhân dân coi là giễu cợt và phỉ báng hai chữ “đầy tớ” trong Di chúc. Nếu có một nhà văn nào hiện nay đủ văn tài cỡ Nguyễn Công Hoan thì chỉ cần tả chân cái lối sống theo “đạo đức vua quan cách mạng” cũng làm nên một tác phẩm hiện thực lớn mang tên “Đống rác mới”.</w:t>
      </w:r>
    </w:p>
    <w:p>
      <w:pPr>
        <w:pStyle w:val="Normal"/>
        <w:jc w:val="both"/>
        <w:rPr>
          <w:lang w:val="fr-FR"/>
        </w:rPr>
      </w:pPr>
      <w:r>
        <w:rPr>
          <w:lang w:val="fr-FR"/>
        </w:rPr>
        <w:t>- Việc chỉnh đốn Đảng trở thành chỉnh đốn ngược, bởi vì không có sự tự chỉnh đốn trước để nêu gương của những người đứng ra lãnh đạo công tác chỉnh đốn nên càng chỉnh đốn, giặc nội xâm vào cấp ủy ngày càng đông.</w:t>
      </w:r>
    </w:p>
    <w:p>
      <w:pPr>
        <w:pStyle w:val="Normal"/>
        <w:jc w:val="both"/>
        <w:rPr>
          <w:lang w:val="fr-FR"/>
        </w:rPr>
      </w:pPr>
      <w:r>
        <w:rPr>
          <w:lang w:val="fr-FR"/>
        </w:rPr>
        <w:t xml:space="preserve">    </w:t>
      </w:r>
      <w:r>
        <w:rPr>
          <w:lang w:val="fr-FR"/>
        </w:rPr>
        <w:t>Các tổng kết chính thức đã cho thấy, trong nhiệm vụ chống tham nhũng – tức là đánh giặc nội xâm, như Hồ chủ tịch đã gọi từ những ngày đầu Cách mạng Tháng Tám – vai trò của cấp ủy Đảng rất yếu kém. Vậy giặc nội xâm đã ngồi đầy ít nhất 51% trong các cấp ủy rồi còn gì ! Nhiều cụ lão thành bảo tôi: 51% sao được, phải đến tám chín mươi phần trăm ấy chứ! Tuy nhiên tôi chỉ nêu con số “khiêm tốn” 51% cho chắc. Tỷ lệ này ở Ban chấp hành trung ương là bao nhiêu? Ở Bộ chính trị là bao nhiêu? Chưa ai đưa ra được con số cụ thể, nhưng tôi nghĩ cũng không thấp hơn 51%. Và xin nêu một thông tin rất đáng tin cậy của nguyên Phó ban tổ chức trung ương phụ trách công tác bảo vệ chính trị nội bộ Nguyễn Đình Hương: “Vụ chạy chức ở Cà Mau không phải cá biệt, có thể nói cái sự “chạy” thì nơi nào cũng có, cấp nào cũng có, trung ương cũng có, tỉnh có, huyện có, các bộ ngành đều có…” [...] “và chạy ở mức 100 triệu đồng chưa là cái gì, tôi biết có những trường hợp “chạy” lớn hơn nhiều” (báo Tuổi trẻ ngày 27.4.2008).</w:t>
      </w:r>
    </w:p>
    <w:p>
      <w:pPr>
        <w:pStyle w:val="Normal"/>
        <w:jc w:val="both"/>
        <w:rPr>
          <w:lang w:val="fr-FR"/>
        </w:rPr>
      </w:pPr>
      <w:r>
        <w:rPr>
          <w:lang w:val="fr-FR"/>
        </w:rPr>
        <w:t xml:space="preserve">    </w:t>
      </w:r>
      <w:r>
        <w:rPr>
          <w:lang w:val="fr-FR"/>
        </w:rPr>
        <w:t>Mọi người đều biết, giặc nội xâm từ lâu đã thành một thế lực tài phiệt đen (tích lũy siêu tốc bằng ăn cắp ăn cướp) núp sau thẻ đỏ với con dấu đỏ làm “vũ khí sắc bén” luôn là một đồng minh tự nhiên của giặc bành trướng và các thế lực tài phiệt đủ màu sắc đỏ vàng đen trắng bên ngoài. Từ chỗ là một đồng minh tự nhiên đến chỗ tự bán mình để được tuyển mộ vào biên chế ngầm của các thế lực đầy dã tâm bên ngoài ấy, khoảng cách chỉ một sợi tóc, thậm chí có lẽ không ít tên đã “vào biên chế ” rồi mà công tác bảo vệ chính trị nội bộ, vô tình hoặc cố ý, vẫn chưa vạch mặt chúng.</w:t>
      </w:r>
    </w:p>
    <w:p>
      <w:pPr>
        <w:pStyle w:val="Normal"/>
        <w:jc w:val="both"/>
        <w:rPr>
          <w:lang w:val="fr-FR"/>
        </w:rPr>
      </w:pPr>
      <w:r>
        <w:rPr>
          <w:lang w:val="fr-FR"/>
        </w:rPr>
        <w:t xml:space="preserve">    </w:t>
      </w:r>
      <w:r>
        <w:rPr>
          <w:lang w:val="fr-FR"/>
        </w:rPr>
        <w:t>Công tác bảo vệ chính trị nội bộ thì như thế, còn tinh thần phê bình và tự phê bình thì sao?</w:t>
      </w:r>
    </w:p>
    <w:p>
      <w:pPr>
        <w:pStyle w:val="Normal"/>
        <w:jc w:val="both"/>
        <w:rPr/>
      </w:pPr>
      <w:r>
        <w:rPr>
          <w:lang w:val="fr-FR"/>
        </w:rPr>
        <w:t xml:space="preserve">    </w:t>
      </w:r>
      <w:r>
        <w:rPr>
          <w:lang w:val="fr-FR"/>
        </w:rPr>
        <w:t xml:space="preserve">Xin nêu lại lời thủ tướng Nguyễn Tấn Dũng: </w:t>
      </w:r>
      <w:r>
        <w:rPr>
          <w:i/>
          <w:lang w:val="fr-FR"/>
        </w:rPr>
        <w:t>“Có bốn nguyên nhân dẫn đến tham nhũng là thể chế còn sơ hở, thủ tục hành chính rắc rối phiền hà, tinh thần phê bình và tự phê bình còn yếu, đặc biệt là trách nhiệm của cấp ủy và người đứng đầu chưa được thể hiện</w:t>
      </w:r>
      <w:r>
        <w:rPr>
          <w:lang w:val="fr-FR"/>
        </w:rPr>
        <w:t>” (báo Tuổi trẻ ngày 13.01.2008). Tiện thể xin mạn phép gợi ý TS luật Cù Huy Hà Vũ (người phát đơn kiện Thủ tướng) nghiền ngẫm kỹ chiều sâu mấy chữ “trách nhiệm của cấp ủy và người đứng đầu” mà Thủ tướng nhấn mạnh để xem xét đúng mức trách nhiệm của Thủ tướng trong vụ bô-xit Tây Nguyên. Nếu mở được phiên tòa, hẳn là Thủ tướng sẽ nói trước tòa rằng ông làm theo nhiệm vụ cấp ủy giao cho, theo chỉ thị của người đứng đầu cấp ủy. Vụ kiện này chắc không thể mau thấy hiệu quả cuối cùng, nhưng hiệu quả nhãn tiền rất đáng quý là nó mở ra một cửa đột phá, một tiền lệ quan trọng trên mặt trận pháp lý, phối hợp với mặt trận tư tưởng, vốn chằng chịt những rào cản kinh niên, nó đưa nguyên tắc “mọi công dân bình đẳng trước pháp luật” bấy lâu chỉ tồn tại trên giấy trở thành một nếp sống phải được bình thường. Sớm muộn cũng sẽ đến lúc mọi người dân thấy rằng việc công dân phát đơn kiện Thủ tướng, kiện Tổng bí thư là việc bình thường. Tôi đoán các cụ lão thành sau khi cùng nhau ký tâm thư (viết ngày 28.06.2007) gửi Trung ương Đảng mà thấy thư bị đút ngăn kéo (hiện chưa báo nào đăng), hẳn sẽ phải tính đến việc các công dân-lão thành cách mạng, công dân-đảng viên từ chỗ thực hiện trách nhiệm đảng viên phải chuyển sang thực hiện trách nhiệm công dân bằng việc khởi kiện công dân Nông Đức Mạnh-Tổng bí thư về hành vi đem tài nguyên quốc gia ký kết hợp tác với kẻ thù bành trướng đang xâm chiếm đất đai và biển đảo của Tổ Quốc Việt Nam – một trong những hành vi đã dẫn đến tình trạng nguy hiểm cho an ninh quốc gia hiện nay mà lão thành cách mạng Nguyễn Trọng Vĩnh, nguyên Đại sứ nước ta tại Trung Quốc từ 1974 đến 1989, đã vạch rõ.</w:t>
      </w:r>
    </w:p>
    <w:p>
      <w:pPr>
        <w:pStyle w:val="Normal"/>
        <w:jc w:val="both"/>
        <w:rPr>
          <w:lang w:val="fr-FR"/>
        </w:rPr>
      </w:pPr>
      <w:r>
        <w:rPr>
          <w:lang w:val="fr-FR"/>
        </w:rPr>
      </w:r>
    </w:p>
    <w:p>
      <w:pPr>
        <w:pStyle w:val="Normal"/>
        <w:jc w:val="both"/>
        <w:rPr>
          <w:b/>
          <w:b/>
          <w:lang w:val="fr-FR"/>
        </w:rPr>
      </w:pPr>
      <w:r>
        <w:rPr>
          <w:b/>
          <w:lang w:val="fr-FR"/>
        </w:rPr>
        <w:t>3. Kiểm điểm về tình trạng ngoài miệng xưng tụng Hồ Chí Minh, trong hành động thì gây tổn thương nặng nề Hồ Chí Minh:</w:t>
      </w:r>
    </w:p>
    <w:p>
      <w:pPr>
        <w:pStyle w:val="Normal"/>
        <w:jc w:val="both"/>
        <w:rPr>
          <w:lang w:val="fr-FR"/>
        </w:rPr>
      </w:pPr>
      <w:r>
        <w:rPr>
          <w:lang w:val="fr-FR"/>
        </w:rPr>
        <w:t xml:space="preserve">    </w:t>
      </w:r>
      <w:r>
        <w:rPr>
          <w:lang w:val="fr-FR"/>
        </w:rPr>
        <w:t>Điển hình cho tình trạng này là việc ướp xác xây lăng như đã nêu trên, gần đây lại quyết phá cho bằng được Hội trường Ba Đình, một di tích cách mạng hàng đầu kề bên di tích Hoàng thành Thăng Long nghìn tuổi mới được phát hiện làm vang động thế giới [theo tin mới nhất chưa được kiểm chứng thì chính vì việc này nên UNESCO đã không công nhận di tích Hoàng thành Thăng Long vô giá của Việt Nam là di tích thế giới – BVN], bất chấp lời can ngăn của Đại tướng Võ Nguyên Giáp và nguyên Thủ tướng Võ Văn Kiệt (lúc sinh thời) – đại diện cho tình cảm và ý chí của đại đa số đảng viên và nhân dân, lại không cho các báo đăng thư can ngăn của Võ Đại tướng, khi báo Đại đoàn kết đăng lên thì lập tức cách chức Tổng biên tập. Có thể nói Tổng biên tập báo Đại đoàn kết, đảng viên trung kiên nhà báo chiến sĩ Lý Tiến Dũng đã can đảm xé rào theo gương Kim Ngọc và Võ Văn Kiệt để thay mặt giới báo chí bày tỏ niềm kính yêu đối với Hồ chủ tịch, bày tỏ sự ủng hộ nhiệt liệt của đại đa số đảng viên và nhân dân hiệp ý chung lòng với Đại tướng Võ Nguyên Giáp và nguyên Thủ tướng Võ Văn Kiệt. Các lão thành và cựu chiến binh khắp nơi tìm mua số báo Đại đoàn kết đăng thư Võ Đại tướng chuyền nhau đọc, lại photo nhân bản truyền rộng hơn nữa. Thế nhưng Tổng biên tập báo Đại đoàn kết cứ bị cách chức, Hội trường Ba Đình vẫn bị đập bỏ dưới bàn tay bạo quyền, rõ ràng đây là một hành vi ngang nhiên thách thức tình cảm của đại đa số đảng viên và nhân dân đối với Hồ chủ tịch, với Đại tướng Võ Nguyên Giáp và Thủ tướng Võ Văn Kiệt.</w:t>
      </w:r>
    </w:p>
    <w:p>
      <w:pPr>
        <w:pStyle w:val="Normal"/>
        <w:jc w:val="both"/>
        <w:rPr>
          <w:lang w:val="fr-FR"/>
        </w:rPr>
      </w:pPr>
      <w:r>
        <w:rPr>
          <w:lang w:val="fr-FR"/>
        </w:rPr>
        <w:t xml:space="preserve">    </w:t>
      </w:r>
      <w:r>
        <w:rPr>
          <w:lang w:val="fr-FR"/>
        </w:rPr>
        <w:t>Cần nhìn kỹ vào động cơ sâu xa của sự thách thức này: nó làm đau lòng đảng viên và nhân dân bao nhiêu thì làm vui lòng thế lực bành trướng bấy nhiêu. Từ lâu mọi người đều biết, trong thâm tâm thế lực bành trướng luôn có một nỗi khó chịu trước sự ra đời của nước Việt Nam dân chủ cộng hòa với một chế độ chính trị tiến bộ nhất châu Á lúc bấy giờ, lại càng khó chịu khi trên thế giới vang lên lời hoan hô 3 tiếng liền nhau: Việt Nam – Hồ Chí Minh – Võ Nguyên Giáp! Và trớ trêu thay, ngay trong hàng ngũ cao cấp của Đảng Lao động Việt Nam cũng có những người mang nặng nỗi khó chịu giống hệt thế lực bành trướng. Cái tâm lý “thích làm vua” (cụm từ của nhà văn Nguyễn Minh Châu) trong điều kiện Đảng cầm quyền – Đảng trị trên cả nước vừa “thắng hai đế quốc to” (lời trong Di chúc) lập tức “tự diễn biến” (cụm từ trong nghị quyết) thành một thói đại kiêu ngạo ngầm tự xếp mình cao hơn Hồ Chí Minh. Giặc bành trướng thừa tinh ý để nhận ra điều đó và thừa mưu lược để hình thành và xúc tiến ngay một kế hoạch khéo léo kích thích sự kiêu ngạo kia. Thế là thấy diễn ra việc đổi tên nước, đổi tên Đảng, rồi tổ chức thi quốc ca mới, dần hiển lộ một tham vọng ngông cuồng muốn xác lập “thời đại mới” cùng lời lẽ huênh hoang “không còn kẻ xâm lược nào dám đụng đến ta”. Đặng Tiểu Bình đáp lại: “Dạy cho Việt Nam một bài học” khi các gọng kìm bố trí sẵn đã triển khai trên biên giới Tây Nam bằng bàn tay diệt chủng của tên đồ tể Pôn Pốt vừa mới ký kết “tình hữu nghị đặc biệt” với Việt Nam, tiếp theo là hàng chục sư đoàn “quân đội anh em” do Hứa Thế Hữu chỉ huy tràn qua biên giới phía Bắc gây bao tội ác. Các “bài học” kế tiếp thâm hiểm hơn nhiều, không tốn một viên đạn, được thực hiện bằng chính “học trò xuất sắc của Bác Hồ”, từ kiêu ngạo lố bịch chuyển nhanh sang bạc nhược trước giặc bành trướng, nhưng kiêu ngạo hống hách với nhân dân, với cựu chiến binh, với trí thức và sinh viên thì ngày càng tăng, với các lão thành cách mạng, các đại công thần thì tỏ ra thách thức: Hội trường Ba Đình cứ bị đập bỏ, bô-xít Tây Nguyên cứ khai thác.</w:t>
      </w:r>
    </w:p>
    <w:p>
      <w:pPr>
        <w:pStyle w:val="Normal"/>
        <w:jc w:val="both"/>
        <w:rPr>
          <w:lang w:val="fr-FR"/>
        </w:rPr>
      </w:pPr>
      <w:r>
        <w:rPr>
          <w:lang w:val="fr-FR"/>
        </w:rPr>
        <w:t xml:space="preserve">    </w:t>
      </w:r>
      <w:r>
        <w:rPr>
          <w:lang w:val="fr-FR"/>
        </w:rPr>
        <w:t>Đấy, những “đầy tớ” đang ngồi ghế “đầy tớ” hiện nay là “đầy tớ” của ai, đang “thật sự trung thành” với ai, với lợi ích nào?</w:t>
      </w:r>
    </w:p>
    <w:p>
      <w:pPr>
        <w:pStyle w:val="Normal"/>
        <w:jc w:val="both"/>
        <w:rPr>
          <w:lang w:val="fr-FR"/>
        </w:rPr>
      </w:pPr>
      <w:r>
        <w:rPr>
          <w:lang w:val="fr-FR"/>
        </w:rPr>
        <w:t xml:space="preserve">    </w:t>
      </w:r>
      <w:r>
        <w:rPr>
          <w:lang w:val="fr-FR"/>
        </w:rPr>
        <w:t>Nhân dân đã có câu trả lời và đang chờ đợi trả lời của những người lãnh đạo thực hiện Di chúc.</w:t>
      </w:r>
    </w:p>
    <w:p>
      <w:pPr>
        <w:pStyle w:val="Normal"/>
        <w:jc w:val="both"/>
        <w:rPr>
          <w:lang w:val="fr-FR"/>
        </w:rPr>
      </w:pPr>
      <w:r>
        <w:rPr>
          <w:lang w:val="fr-FR"/>
        </w:rPr>
        <w:t xml:space="preserve">    </w:t>
      </w:r>
      <w:r>
        <w:rPr>
          <w:lang w:val="fr-FR"/>
        </w:rPr>
        <w:t>Trong quồng máy cầm quyền hiện nay, những người kiên định làm theo Di chúc, kiên định giữ mình làm người đầy tớ thật sự trung thành của nhân dân mỗi ngày thêm lạc lõng cô đơn giữa cái khối 51% giặc nội xâm và khoảng 40% nửa nạc nửa mỡ vừa giặc vừa ta. Nhân dân thấy rõ muốn đảm bảo cán bộ đảng viên không “tự diễn biến” từ “người đầy tớ” thành kẻ tự xưng đầy tớ để làm “vua quan cách mạng” thì dứt khoát phải xây dựng cho bằng được một chế độ chính trị làm chức năng đầy tớ của nhân dân.</w:t>
      </w:r>
    </w:p>
    <w:p>
      <w:pPr>
        <w:pStyle w:val="Normal"/>
        <w:jc w:val="both"/>
        <w:rPr>
          <w:lang w:val="fr-FR"/>
        </w:rPr>
      </w:pPr>
      <w:r>
        <w:rPr>
          <w:lang w:val="fr-FR"/>
        </w:rPr>
        <w:t xml:space="preserve">    </w:t>
      </w:r>
      <w:r>
        <w:rPr>
          <w:lang w:val="fr-FR"/>
        </w:rPr>
        <w:t>Để cuộc kiểm điểm việc thực hiện Di chúc thực sự có chất lượng, tôi đề nghị mấy việc cần làm ngay:</w:t>
      </w:r>
    </w:p>
    <w:p>
      <w:pPr>
        <w:pStyle w:val="Normal"/>
        <w:jc w:val="both"/>
        <w:rPr>
          <w:lang w:val="fr-FR"/>
        </w:rPr>
      </w:pPr>
      <w:r>
        <w:rPr>
          <w:lang w:val="fr-FR"/>
        </w:rPr>
        <w:t>1. Những người chủ trương đập bỏ Hội trường Ba Đình không đủ tư cách chủ trì cuộc kiểm điểm việc thực hiện Di chúc, không được đến thắp hương tưởng niệm Hồ Chủ Tịch, không được lên bục giảng, lên diễn đàn rao giảng tư tưởng và đạo đức Hồ Chí Minh chừng nào chưa tự nhận là chủ trương đó sai và đến xin lỗi Đại tướng Võ Nguyên Giáp, phục hồi chức vụ cho nhà báo Lý Tiến Dũng.</w:t>
      </w:r>
    </w:p>
    <w:p>
      <w:pPr>
        <w:pStyle w:val="Normal"/>
        <w:jc w:val="both"/>
        <w:rPr>
          <w:lang w:val="fr-FR"/>
        </w:rPr>
      </w:pPr>
      <w:r>
        <w:rPr>
          <w:lang w:val="fr-FR"/>
        </w:rPr>
        <w:t>2. Thu hồi quyết định kỷ luật mà vừa qua giặc nội xâm ẩn náu trong cơ quan Đảng và Nhà nước lợi dụng chức vụ quyền hạn ngang ngược áp đặt đối với các nhà báo nhà văn đã tỏ rõ bản lĩnh chiến sĩ, tích cực chủ động trong các hoạt động yêu nước chống bành trướng, đồng thời biểu dương khen thưởng và phục hồi chức vụ cho các cây bút chiến sĩ ấy.</w:t>
      </w:r>
    </w:p>
    <w:p>
      <w:pPr>
        <w:pStyle w:val="Normal"/>
        <w:jc w:val="both"/>
        <w:rPr>
          <w:lang w:val="fr-FR"/>
        </w:rPr>
      </w:pPr>
      <w:r>
        <w:rPr>
          <w:lang w:val="fr-FR"/>
        </w:rPr>
        <w:t>3. Để tăng cường khối đại đoàn kết toàn dân chống nội xâm chống bành trướng xây dựng Tổ Quốc Việt Nam hòa bình thống nhất độc lập dân chủ và giàu mạnh, cần ra ngay quyết định dừng khai thác bô-xít Tây Nguyên, chuyển số vốn đó sang đầu tư phát triển Tây Nguyên Xanh và hiện đại hóa trang bị cho hải quân.</w:t>
      </w:r>
    </w:p>
    <w:p>
      <w:pPr>
        <w:pStyle w:val="Normal"/>
        <w:jc w:val="right"/>
        <w:rPr>
          <w:lang w:val="fr-FR"/>
        </w:rPr>
      </w:pPr>
      <w:r>
        <w:rPr>
          <w:lang w:val="fr-FR"/>
        </w:rPr>
        <w:t>Đà Lạt ngày 25.08.2009</w:t>
      </w:r>
    </w:p>
    <w:p>
      <w:pPr>
        <w:pStyle w:val="Normal"/>
        <w:jc w:val="right"/>
        <w:rPr>
          <w:b/>
          <w:b/>
          <w:lang w:val="fr-FR"/>
        </w:rPr>
      </w:pPr>
      <w:r>
        <w:rPr>
          <w:b/>
          <w:lang w:val="fr-FR"/>
        </w:rPr>
        <w:t>Bùi Minh Quốc</w:t>
      </w:r>
    </w:p>
    <w:p>
      <w:pPr>
        <w:pStyle w:val="Normal"/>
        <w:jc w:val="both"/>
        <w:rPr>
          <w:b/>
          <w:b/>
          <w:i/>
          <w:i/>
          <w:lang w:val="fr-FR"/>
        </w:rPr>
      </w:pPr>
      <w:r>
        <w:rPr>
          <w:b/>
          <w:i/>
          <w:lang w:val="fr-FR"/>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fr-FR"/>
        </w:rPr>
      </w:pPr>
      <w:r>
        <w:rPr>
          <w:b/>
          <w:sz w:val="32"/>
          <w:szCs w:val="32"/>
          <w:lang w:val="fr-FR"/>
        </w:rPr>
        <w:t>Họ là những người vác thánh giá</w:t>
      </w:r>
    </w:p>
    <w:p>
      <w:pPr>
        <w:pStyle w:val="Normal"/>
        <w:jc w:val="both"/>
        <w:rPr>
          <w:b/>
          <w:b/>
          <w:sz w:val="32"/>
          <w:szCs w:val="32"/>
          <w:lang w:val="fr-FR"/>
        </w:rPr>
      </w:pPr>
      <w:r>
        <w:rPr>
          <w:b/>
          <w:sz w:val="32"/>
          <w:szCs w:val="32"/>
          <w:lang w:val="fr-FR"/>
        </w:rPr>
      </w:r>
    </w:p>
    <w:p>
      <w:pPr>
        <w:pStyle w:val="Normal"/>
        <w:jc w:val="right"/>
        <w:rPr>
          <w:lang w:val="fr-FR"/>
        </w:rPr>
      </w:pPr>
      <w:r>
        <w:rPr>
          <w:b/>
          <w:lang w:val="fr-FR"/>
        </w:rPr>
        <w:t>Nguyễn Thượng Long</w:t>
      </w:r>
    </w:p>
    <w:p>
      <w:pPr>
        <w:pStyle w:val="Normal"/>
        <w:jc w:val="both"/>
        <w:rPr>
          <w:lang w:val="fr-FR"/>
        </w:rPr>
      </w:pPr>
      <w:r>
        <w:rPr>
          <w:lang w:val="fr-FR"/>
        </w:rPr>
        <w:t xml:space="preserve">    </w:t>
      </w:r>
      <w:r>
        <w:rPr>
          <w:lang w:val="fr-FR"/>
        </w:rPr>
        <w:t>Không biết có phải khi bước vào tuổi già người ta thường nghĩ nhiều về quá khứ hay không mà hiện nay tôi rất thích thú khi ngồi lần giở những trang hồi kí.</w:t>
      </w:r>
    </w:p>
    <w:p>
      <w:pPr>
        <w:pStyle w:val="Normal"/>
        <w:jc w:val="both"/>
        <w:rPr/>
      </w:pPr>
      <w:r>
        <w:rPr>
          <w:lang w:val="fr-FR"/>
        </w:rPr>
        <w:t xml:space="preserve">    </w:t>
      </w:r>
      <w:r>
        <w:rPr>
          <w:lang w:val="fr-FR"/>
        </w:rPr>
        <w:t>Giai đoạn này, có thể nói văn đàn Việt Nam đang được mùa Hồi ký. Hội chứng Hồi ký nghe chừng vẫn còn đang lan rộng, không có dấu hiệu hạ nhiệt. Người ta chưa hết bàng hoàng trước những trang viết của nhà lãnh đạo đảng và nhà nước cao cấp này, chính khách nổi tiếng nọ thì đã lại rơi vào những bất ngờ trước những trang  hồi ký của vị tướng A, học giả B… Một vài năm gần đây không thể không nhắc đến Hồi ký của nhà văn Nguyễn Khải, nhà giáo – nhà văn Nguyễn Đăng Mạnh, và hôm nay phải kể tới cuốn Hồi ký đang gây bao sóng gió trong lòng bạn đọc trong cũng như ngoài nước, đó là “ Hồi ký của một thằng hèn” của nhạc sỹ Tô Hải. Qua bạn bè, qua người thân và qua cả mạng thông tin toàn cầu… tôi đã được cận mục sở thị những trang viết của những con người Việt Nam xuất sắc đó, được chia xẻ với họ những buồn vui thế sự, được nhớ thương, tiếc nuối những mất còn cùng năm tháng. Trong số họ, có người đã nhẹ bước vào thiên thu, có người vẫn còn đang hiện hữu và đứa con tinh thần của họ đã cất tiếng chào đời. Lại có cả những gương mặt lớn của lịch sử đã tan hoà vào hư vô nhưng trước đó họ đã kịp trao cho con cháu , người thân đứa con tinh thần cuối cùng của mình cùng với lời nhắn nhủ : Ngày ấy… năm ấy mới được công khai, mới được bạch hoá.</w:t>
      </w:r>
    </w:p>
    <w:p>
      <w:pPr>
        <w:pStyle w:val="Normal"/>
        <w:jc w:val="both"/>
        <w:rPr/>
      </w:pPr>
      <w:r>
        <w:rPr>
          <w:lang w:val="fr-FR"/>
        </w:rPr>
        <w:t xml:space="preserve">    </w:t>
      </w:r>
      <w:r>
        <w:rPr>
          <w:lang w:val="fr-FR"/>
        </w:rPr>
        <w:t>Tôi không rõ khi người ta viết hồi ký người ta đã rơi vào tâm thế thế nào và nhân danh những khát vọng gì để viết Hồi Ký! Tôi nghĩ mỗi người sẽ là một trạng thái nhưng cái mẫu số chung của tất cả họ là khát vọng được nói thật những gì mà họ chưa được nói thật. Phần tôi, tôi đọc hồi ký là để tôi sửa mình, tôi kiểm nghiệm tôi, tôi “chữa bệnh” cho tôi và tôi hoàn thiện tôi.</w:t>
      </w:r>
    </w:p>
    <w:p>
      <w:pPr>
        <w:pStyle w:val="Normal"/>
        <w:jc w:val="both"/>
        <w:rPr>
          <w:lang w:val="fr-FR"/>
        </w:rPr>
      </w:pPr>
      <w:r>
        <w:rPr>
          <w:lang w:val="fr-FR"/>
        </w:rPr>
        <w:t xml:space="preserve">    </w:t>
      </w:r>
      <w:r>
        <w:rPr>
          <w:lang w:val="fr-FR"/>
        </w:rPr>
        <w:t xml:space="preserve">Nếu không có Hồi ký “Làm người là khó” của ông Đoàn Duy Thành (Cựu phó thủ tướng, Cựu Bí thư thành uỷ Hải Phòng, Trung ương uỷ viên nhiều khoá, Cựu Bộ trưởng Bộ ngoại thương…) làm sao mà tôi có thể tin khi người nào đó nói : làm vợ, làm con cháu Tổng bí thư cũng chẳng sung sướng gì! Trong Hồi ký của mình, ông Thành đã viết : </w:t>
      </w:r>
    </w:p>
    <w:p>
      <w:pPr>
        <w:pStyle w:val="Normal"/>
        <w:jc w:val="both"/>
        <w:rPr>
          <w:lang w:val="fr-FR"/>
        </w:rPr>
      </w:pPr>
      <w:r>
        <w:rPr>
          <w:lang w:val="fr-FR"/>
        </w:rPr>
        <w:t xml:space="preserve">    “</w:t>
      </w:r>
      <w:r>
        <w:rPr>
          <w:lang w:val="fr-FR"/>
        </w:rPr>
        <w:t>Ra đến Hà Nội được 2 – 3 ngày thì anh Ba (Lê Duẩn) mất. Tôi vội đến ngay gia đình anh. Chị và các cháu xúm lại hỏi tôi đi đâu mấy tháng : “ Lúc anh Ba yếu nặng sao chú không lại? Tôi nói do phải đi công tác miền Nam nên đành thất lễ với anh Ba trong  những ngày cuối cùng. Cả nhà anh Ba lo lắng, nhất là mấy cháu gái : Cừ, Muôị, Hồng, các con rể : Lê Bá Tôn, Hồ Ngọc Đại. Nói là cháu, nhưng các cháu chỉ kém tôi 5 đến 7 tuổi. Tất cả xúm lại hỏi tôi : “ Ba cháu mất rồi liệu họ có giết gia đình nhà cháu không?”(Làm Người là khó – Trang 313 Hồi ký của Đoàn Duy Thành). Đoạn hồi ký trên sẽ gợi cho người đọc những cảm súc rất không bình thường. Không biết là các chiến sĩ trong đội đặc nhiệm của tướng Hữu Uớc như những TĐ, TT, HN, ĐN, HP, HT, TN,… họ sẽ được kích hoạt để xung trận theo kịch bản nào trong trường hợp này đây?</w:t>
      </w:r>
    </w:p>
    <w:p>
      <w:pPr>
        <w:pStyle w:val="Normal"/>
        <w:jc w:val="both"/>
        <w:rPr>
          <w:lang w:val="fr-FR"/>
        </w:rPr>
      </w:pPr>
      <w:r>
        <w:rPr>
          <w:lang w:val="fr-FR"/>
        </w:rPr>
        <w:t xml:space="preserve">    </w:t>
      </w:r>
      <w:r>
        <w:rPr>
          <w:lang w:val="fr-FR"/>
        </w:rPr>
        <w:t>Cũng nhờ có hồi ký của ông Thành mà tôi cũng biết được, không phải là tình đồng chí cộng sản luôn luôn là thiêng liêng, luôn luôn là cao thượng như những điều mà người ta thường tuyên  truyền. Trang 314 ông Thành đã viết :</w:t>
      </w:r>
    </w:p>
    <w:p>
      <w:pPr>
        <w:pStyle w:val="Normal"/>
        <w:jc w:val="both"/>
        <w:rPr>
          <w:lang w:val="fr-FR"/>
        </w:rPr>
      </w:pPr>
      <w:r>
        <w:rPr>
          <w:lang w:val="fr-FR"/>
        </w:rPr>
        <w:t xml:space="preserve">    “</w:t>
      </w:r>
      <w:r>
        <w:rPr>
          <w:lang w:val="fr-FR"/>
        </w:rPr>
        <w:t>Khoảng tháng 5/ 1986, tôi đến thăm anh Ba ở Hồ Tây, gần đến khu biệt thự, tôi gặp xe anh Thọ đi ra.(Sáu Thọ - Lê Đức Thọ). Tôi vào thăm anh Ba, có anh Bùi San ở đó. Thấy tôi đến, anh Bùi San chào anh Ba ra về. Tôi bắt tay anh Bùi San và vào thăm anh Ba. Anh Ba tỏ vẻ bực tức nói : “Đấy nó đấy, tôi vừa đuổi nó ra rồi…”. Tôi suy nghĩ mãi mới biết là xe anh Thọ vừa ra…”(Tr 314)</w:t>
      </w:r>
    </w:p>
    <w:p>
      <w:pPr>
        <w:pStyle w:val="Normal"/>
        <w:jc w:val="both"/>
        <w:rPr>
          <w:lang w:val="fr-FR"/>
        </w:rPr>
      </w:pPr>
      <w:r>
        <w:rPr>
          <w:lang w:val="fr-FR"/>
        </w:rPr>
        <w:t xml:space="preserve">    </w:t>
      </w:r>
      <w:r>
        <w:rPr>
          <w:lang w:val="fr-FR"/>
        </w:rPr>
        <w:t xml:space="preserve">Hoá ra lần đó ông Lê Đức Thọ thấy ông Lê Duẩn ốm nặng vội đến ép ông Duẩn viết di chúc bàn giao ghế (!?). Chẳng biết qua cuộc đối thoại này, nhân dân Việt Nam đã  học tập được điều gì trong cách hành xử với nhau của các “Đầy tớ ở bậc thượng thặng” của chế độ! Có chiến sĩ nào trong đội đặc nhiệm của tướng Hữu Ước dám vặn ông Thành về chứng cớ ghi âm, ghi hình đây! </w:t>
      </w:r>
    </w:p>
    <w:p>
      <w:pPr>
        <w:pStyle w:val="Normal"/>
        <w:jc w:val="both"/>
        <w:rPr>
          <w:lang w:val="fr-FR"/>
        </w:rPr>
      </w:pPr>
      <w:r>
        <w:rPr>
          <w:lang w:val="fr-FR"/>
        </w:rPr>
        <w:t xml:space="preserve">    </w:t>
      </w:r>
      <w:r>
        <w:rPr>
          <w:lang w:val="fr-FR"/>
        </w:rPr>
        <w:t>Khi đọc xong Hồi ký “Mao Trạch Đông nghìn năm công tội” của Đại tá Tân Tử Lăng cán bộ giảng dậy Đại học quân chính, Đại học quốc phòng, Học viện quân sự cao cấp Trung Quốc, bản dịch của Thông tấn xã Việt Nam 2008, tôi thực sự ngỡ ngàng trước cuộc bàn giao giữa họ Mao và Hoa Quốc Phong. Trên giường bệnh năm đó Mao nắm tay Hoa cùng với lời trao gửi : “Đồng chí làm việc tôi yên tâm”. Thực ra ở Việt Nam ngay từ ngày đó đã lan truyền câu bàn giao rất nổi tiếng nguyên văn : “Chú làm việc tôi yên tâm” chứ không phải như bản dịch vừa qua của TTX Việt Nam. Sau này trong phiên toà xử lũ 4 tên, Hồng Đô Nữ chúa Giang Thanh đã nhẩy ngược lên với lời tố cáo : “Người ta đã cắt bớt đi phần quan trọng nhất trong Chúc ngôn của chồng bà”. Theo Giang Thanh đầy đủ phải là : “Đồng chí làm việc tôi yên tâm, có điều gì hỏi Giang Thanh” (Tr 9 Sách đã dẫn).</w:t>
      </w:r>
    </w:p>
    <w:p>
      <w:pPr>
        <w:pStyle w:val="Normal"/>
        <w:jc w:val="both"/>
        <w:rPr>
          <w:lang w:val="fr-FR"/>
        </w:rPr>
      </w:pPr>
      <w:r>
        <w:rPr>
          <w:lang w:val="fr-FR"/>
        </w:rPr>
        <w:t xml:space="preserve">    </w:t>
      </w:r>
      <w:r>
        <w:rPr>
          <w:lang w:val="fr-FR"/>
        </w:rPr>
        <w:t>Nay cũng nhờ ông Đoàn Duy Thành mà tôi biết, ở Việt Nam cũng có những cuộc bàn giao không kém chất “ Lương Sơn Bạc”. Đó là cuộc bàn giao ghế Tổng bí thư giữa ông Đỗ Mười và ông Lê Khả Phiêu, theo tôi cuộc bàn giao Mao – Hoa vẫn phải gọi cuộc bàn giao ở Việt Nam giữa ông Đỗ Mười và ông Lê Khả Phiêu bằng cụ về chất Hảo thủ trong giang hồ. Trang 381 – 382, ông Đoàn Duy Thành đã viết :</w:t>
      </w:r>
    </w:p>
    <w:p>
      <w:pPr>
        <w:pStyle w:val="Normal"/>
        <w:jc w:val="both"/>
        <w:rPr>
          <w:lang w:val="fr-FR"/>
        </w:rPr>
      </w:pPr>
      <w:r>
        <w:rPr>
          <w:lang w:val="fr-FR"/>
        </w:rPr>
        <w:t xml:space="preserve">    “</w:t>
      </w:r>
      <w:r>
        <w:rPr>
          <w:lang w:val="fr-FR"/>
        </w:rPr>
        <w:t xml:space="preserve">Đến giữa nhiệm kì khoá 7, tôi lại thăm anh Mười. Dù anh đối xử với tôi thế nào đi nữa, tôi vẫn giữ tình cảm anh em, đồng chí với anh. Lúc nào tôi cũng coi anh là thủ trưởng. Anh kể cho tôi nghe cuộc họp Trung ương giữa nhiệm kỳ này anh xin nghỉ. Tôi hỏi ai sẽ thay? Anh bảo tôi : “Lê Khả Phiêu”. Rồi anh giới thiệu quá trình cống hiến của anh Lê Khả Phiêu. Có đoạn đáng lưu ý và buồn cười với sự giới thiệu và giải thích này: “ Cậu Phiêu nó chiến đấu ở Bình Trị Thiên, được rèn luyện 14 năm. Nó có thể giữ được 2 khoá. Còn bảo nó hủ hoá thì mấy người còn hủ hoá quá nó!...”. Tôi nói phải giữ được hàng trăm năm chứ sao lại là 2 khoá? Còn đoạn sau tôi không bình luận. Tôi nghĩ một Tổng bí thư giới thiệu một Tổng bí thư mới thay mình mà nói như vậy nghe không được. Không rõ anh Mười đã nói với bao nhiêu cán bộ về câu chuyện này? Tôi thấy cách giải thích đó không đúng tầm của một nhà lãnh đạo quốc gia. </w:t>
      </w:r>
    </w:p>
    <w:p>
      <w:pPr>
        <w:pStyle w:val="Normal"/>
        <w:jc w:val="both"/>
        <w:rPr>
          <w:lang w:val="fr-FR"/>
        </w:rPr>
      </w:pPr>
      <w:r>
        <w:rPr>
          <w:lang w:val="fr-FR"/>
        </w:rPr>
        <w:t xml:space="preserve">    </w:t>
      </w:r>
      <w:r>
        <w:rPr>
          <w:lang w:val="fr-FR"/>
        </w:rPr>
        <w:t>Đến Đại hội 9. Trong thời gian chuẩn bị nhân sự đại hội, tôi biết có nhiều phức tạp. Hôm Bộ chính trị mời một số cán bộ cao cấp đến để tham khảo ý kiến về nhân sự, trước khi đến họp, tôi lại đến thăm anh Mười. Anh nói nhiều chuyện về nhân sự. Khi nói đến Tổng bí thư Lê Khả Phiêu, anh Mười nói : “Cậu Phiêu bây giờ gái nó nắm… hết rồi, có đứa là CIA. Kỳ này phải thay người khác…”. Tôi đã định nói một câu , nhưng suy đi nghĩ lại lại sợ anh Mười phật lòng, nên tôi không nói nữa. Câu tôi định nói là : “Nay chắc là anh Lê Khả Phiêu hủ hoá hơn mấy người trước?”.</w:t>
      </w:r>
    </w:p>
    <w:p>
      <w:pPr>
        <w:pStyle w:val="Normal"/>
        <w:jc w:val="both"/>
        <w:rPr>
          <w:lang w:val="fr-FR"/>
        </w:rPr>
      </w:pPr>
      <w:r>
        <w:rPr>
          <w:lang w:val="fr-FR"/>
        </w:rPr>
        <w:t xml:space="preserve">    </w:t>
      </w:r>
      <w:r>
        <w:rPr>
          <w:lang w:val="fr-FR"/>
        </w:rPr>
        <w:t>Tôi thấy rất buồn, cán bộ chủ chốt không đào tạo, không quy hoạch, thay đổi vội vàng thì lòng đảng không yên, lòng dân yên sao được?</w:t>
      </w:r>
    </w:p>
    <w:p>
      <w:pPr>
        <w:pStyle w:val="Normal"/>
        <w:jc w:val="both"/>
        <w:rPr>
          <w:lang w:val="fr-FR"/>
        </w:rPr>
      </w:pPr>
      <w:r>
        <w:rPr>
          <w:lang w:val="fr-FR"/>
        </w:rPr>
        <w:t xml:space="preserve">    </w:t>
      </w:r>
      <w:r>
        <w:rPr>
          <w:lang w:val="fr-FR"/>
        </w:rPr>
        <w:t>Trong việc thay anh Lê Khả Phiêu, tôi đến dự hội nghị được một đồng chí cho biết : Có một cán bộ thân với anh Mười, hỏi anh Mười : Sao lại làm như vây ? Anh Mười trả lời : “Nó lật tôi, tôi lật lại”. Tôi nghĩ trong nội bộ xử xự như vậy lộn xộn lắm.” (Hết trích).</w:t>
      </w:r>
    </w:p>
    <w:p>
      <w:pPr>
        <w:pStyle w:val="Normal"/>
        <w:jc w:val="both"/>
        <w:rPr>
          <w:lang w:val="fr-FR"/>
        </w:rPr>
      </w:pPr>
      <w:r>
        <w:rPr>
          <w:lang w:val="fr-FR"/>
        </w:rPr>
        <w:t xml:space="preserve">    </w:t>
      </w:r>
      <w:r>
        <w:rPr>
          <w:lang w:val="fr-FR"/>
        </w:rPr>
        <w:t>Thật đúng là một thứ Võ Lâm Truyền Kỳ có đai có đẳng. Tôi nghĩ rằng không chỉ một mình tôi mà rất nhiều người thuộc thế hệ tôi phải cám ơn tác giả Đoàn Duy Thành, nhờ ông dám vác “Cây Thánh Giá Hồi ký” mà chúng tôi chữa được những lệch lạc, những ngộ nhận đến thảm thương về những con người mà chúng tôi cũng đã từng hồn nhiên tin tưởng là “Đỉnh cao trí tuệ”, những con người mà băng Role ngợp đường tự tôn mình là “MÙA XUÂN” của đất trời.</w:t>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    </w:t>
      </w:r>
      <w:r>
        <w:rPr>
          <w:lang w:val="fr-FR"/>
        </w:rPr>
        <w:t>Cũng nhờ có Hồi ký của ông Lê Quang Đạo, một yếu nhân khác của đảng, của quân đội, của quốc hội Việt Nam mà tôi chữa được căn bệnh sính ngoại, vọng ngoại của tôi. Tôi đã giầu trí tưởng bở rằng : “Mùa Xuân” của tây sẽ khá hơn mùa xuân của ta lắm lắm. Trong Hồi ký “Đảng ở trong dân”, Chương 7 ông Đạo viết về Đảng cộng sản Liên Xô thành trì của cách mạng vô sản thế giới :</w:t>
      </w:r>
    </w:p>
    <w:p>
      <w:pPr>
        <w:pStyle w:val="Normal"/>
        <w:jc w:val="both"/>
        <w:rPr>
          <w:lang w:val="fr-FR"/>
        </w:rPr>
      </w:pPr>
      <w:r>
        <w:rPr>
          <w:lang w:val="fr-FR"/>
        </w:rPr>
        <w:t xml:space="preserve">    “</w:t>
      </w:r>
      <w:r>
        <w:rPr>
          <w:lang w:val="fr-FR"/>
        </w:rPr>
        <w:t>Vì sao nhân dân Liên Xô đã có một quá trình gắn bó với Đảng cộng sản làm nên Cách mạng tháng 10 vĩ đại, đánh bại kẻ thù của loài người là chủ nghĩa phát xít Đức, xây dựng nên Liên bang Xô viết hùng cường… bỗng chốc quay lưng lại với Đảng của mình, để chính quyền Xô viết sụp đổ dễ dàng như qua một cuộc binh biến?”( hết trích).</w:t>
      </w:r>
    </w:p>
    <w:p>
      <w:pPr>
        <w:pStyle w:val="Normal"/>
        <w:jc w:val="both"/>
        <w:rPr>
          <w:lang w:val="fr-FR"/>
        </w:rPr>
      </w:pPr>
      <w:r>
        <w:rPr>
          <w:lang w:val="fr-FR"/>
        </w:rPr>
        <w:t xml:space="preserve">    </w:t>
      </w:r>
      <w:r>
        <w:rPr>
          <w:lang w:val="fr-FR"/>
        </w:rPr>
        <w:t>Qua những trang hồi ký của ông Đạo, tôi mới biết không phải những người cộng sản Việt Nam ai ai cũng là “lưỡi gỗ” hết, còn đó rất nhiều những tiếng nói trung thực và công bằng.</w:t>
      </w:r>
    </w:p>
    <w:p>
      <w:pPr>
        <w:pStyle w:val="Normal"/>
        <w:jc w:val="both"/>
        <w:rPr>
          <w:lang w:val="fr-FR"/>
        </w:rPr>
      </w:pPr>
      <w:r>
        <w:rPr>
          <w:lang w:val="fr-FR"/>
        </w:rPr>
        <w:t xml:space="preserve">    </w:t>
      </w:r>
      <w:r>
        <w:rPr>
          <w:lang w:val="fr-FR"/>
        </w:rPr>
        <w:t>Ông Đạo cho rằng, Đảng của Lê Nin xây dựng đã biến chất sau nhiều thập niên hoà bình, dẫn tới chỗ không chỉ người dân mà cả lực lượng vũ trang mạnh bậc nhất thế giới , cũng như không ít trong số 20 triệu đảng viên đã chối bỏ đảng. Sự suy thoái của đảng không phải chỉ mới xuất hiện mà là một quá trình diễn ra từ lâu mà đảng đã không nhận biết, hoặc có biết cũng không kiên quyết và không có biện pháp sửa chữa kịp thời.</w:t>
      </w:r>
    </w:p>
    <w:p>
      <w:pPr>
        <w:pStyle w:val="Normal"/>
        <w:jc w:val="both"/>
        <w:rPr>
          <w:lang w:val="fr-FR"/>
        </w:rPr>
      </w:pPr>
      <w:r>
        <w:rPr>
          <w:lang w:val="fr-FR"/>
        </w:rPr>
        <w:t xml:space="preserve">    </w:t>
      </w:r>
      <w:r>
        <w:rPr>
          <w:lang w:val="fr-FR"/>
        </w:rPr>
        <w:t>Cũng trong hồi ký của mình, ông Đạo kể về 2 lần ông đi thăm Ru Ma Ni mới ghê sợ làm sao! Ông Đạo đi Ru lần đầu vào những năm đầu của thập kỷ 1980, lúc đó ông là bí thư trung ương đảng CSVN, thay mặt đảng đi dự Đại hội Đảng cộng sản Ru Ma Ni. Tại Đại hội, ông thấy mọi người chào đón Ceausescu Tổng bí thư ĐCS Ru Ma Ni như các Fan bóng đá, các Fan của các ca sĩ nhạc Pop ngày nay đón chào các thần tượng của họ. Lúc Ceausescu xuất hiện cả hội trường đứng lên hô đồng thanh: “ Cheo! Cheo! Cheo!”…(Tên gọi tắt của Ceausescu). Trong thời gian diễn ra Đại hội, có một vài đại biểu vì bất bình mà đứng lên phát biểu những ý kiến khác biệt… lập tức bị cảnh sát, mật vụ xông vào bắt dẫn đi. Năm 1991, ông Đạo lúc đó đã là Chủ tịch Quốc Hội, ông thăm Ru Ma Ni lần thứ 2. Lúc này vợ chồng Ceausescu đã bị nhân dân Ru tử hình. Đảng cộng sản Ru Ma Ni mất quyền lãnh đạo đất nước và trước mắt ông Đạo là quang cảnh một đất nước đói nghèo và hỗn loạn. (Xin đọc chương 7 Hồi ký “Đảng ở trong dân” của Lê Quang Đạo).</w:t>
      </w:r>
    </w:p>
    <w:p>
      <w:pPr>
        <w:pStyle w:val="Normal"/>
        <w:jc w:val="both"/>
        <w:rPr>
          <w:lang w:val="fr-FR"/>
        </w:rPr>
      </w:pPr>
      <w:r>
        <w:rPr>
          <w:lang w:val="fr-FR"/>
        </w:rPr>
        <w:t xml:space="preserve">    </w:t>
      </w:r>
      <w:r>
        <w:rPr>
          <w:lang w:val="fr-FR"/>
        </w:rPr>
        <w:t>Những hiện thực này, không có những người dám nói lên sự thật, dám nói hết những gì mà họ đã nhìn thấy, nghe thấy bằng chính các giác quan của họ… những con người đó là những con người đã từng 1 lòng, 1 dạ, vì đảng vì dân, không ai có thể nói họ là những kẻ ăn phải bả của các thế lực phản động này nọ. Không có họ, không biết quần chúng nhân dân sẽ còn u mê, ngộ nhận đến bao giờ?</w:t>
      </w:r>
    </w:p>
    <w:p>
      <w:pPr>
        <w:pStyle w:val="Normal"/>
        <w:jc w:val="both"/>
        <w:rPr>
          <w:lang w:val="fr-FR"/>
        </w:rPr>
      </w:pPr>
      <w:r>
        <w:rPr>
          <w:lang w:val="fr-FR"/>
        </w:rPr>
        <w:t xml:space="preserve">                                                                          …</w:t>
      </w:r>
    </w:p>
    <w:p>
      <w:pPr>
        <w:pStyle w:val="Normal"/>
        <w:jc w:val="both"/>
        <w:rPr>
          <w:lang w:val="fr-FR"/>
        </w:rPr>
      </w:pPr>
      <w:r>
        <w:rPr>
          <w:lang w:val="fr-FR"/>
        </w:rPr>
        <w:t xml:space="preserve">    </w:t>
      </w:r>
      <w:r>
        <w:rPr>
          <w:lang w:val="fr-FR"/>
        </w:rPr>
        <w:t>Có lẽ tôi phải “ Thắp một nén nhang cho người nằm dưới mộ” rồi nói với nhà văn Nguyễn Khải rằng, tôi đã từng tâm niệm : Mỗi khi thấy bế tắc, thấy khủng hoảng, thấy đau khổ về cuộc đời …hãy tìm đến các nhà văn nổi tiếng để nhờ họ tư vấn, để nhờ họ đưa ra những trợ giúp tâm lý cần thiết...</w:t>
      </w:r>
    </w:p>
    <w:p>
      <w:pPr>
        <w:pStyle w:val="Normal"/>
        <w:jc w:val="both"/>
        <w:rPr>
          <w:lang w:val="fr-FR"/>
        </w:rPr>
      </w:pPr>
      <w:r>
        <w:rPr>
          <w:lang w:val="fr-FR"/>
        </w:rPr>
        <w:t xml:space="preserve">    </w:t>
      </w:r>
      <w:r>
        <w:rPr>
          <w:lang w:val="fr-FR"/>
        </w:rPr>
        <w:t>Than ôi! Chưa kịp tìm đến đấng cứu rỗi, Nguyễn Khải đã phải viết những dòng như thế này thì có thể nói: ông đã đau khổ, đã bế tắc và khủng hoảng còn hơn tôi rất nhiều lần. Trong sáng tác cuối cùng của mình có nhan đề “Đi tìm cái tôi đã mất”, Nguyễn Khải đã viết:</w:t>
      </w:r>
    </w:p>
    <w:p>
      <w:pPr>
        <w:pStyle w:val="Normal"/>
        <w:jc w:val="both"/>
        <w:rPr>
          <w:lang w:val="fr-FR"/>
        </w:rPr>
      </w:pPr>
      <w:r>
        <w:rPr>
          <w:lang w:val="fr-FR"/>
        </w:rPr>
        <w:t xml:space="preserve">    </w:t>
      </w:r>
      <w:r>
        <w:rPr>
          <w:lang w:val="fr-FR"/>
        </w:rPr>
        <w:t>Về những giáo điều tiên tri: “ Mọi lời tiên tri đều có tính mê sảng, đồng cốt. Dành cả một thời thanh xuân để tin vào những lời tiên tri ấy, về già nhìn lại cái tài sản tinh thần thâu góp cả một đời chỉ là một cái kho chứa đủ tạp nham chẳng có một chút giá trị gì.”(tr 3 )</w:t>
      </w:r>
    </w:p>
    <w:p>
      <w:pPr>
        <w:pStyle w:val="Normal"/>
        <w:jc w:val="both"/>
        <w:rPr>
          <w:lang w:val="fr-FR"/>
        </w:rPr>
      </w:pPr>
      <w:r>
        <w:rPr>
          <w:lang w:val="fr-FR"/>
        </w:rPr>
        <w:t xml:space="preserve">    </w:t>
      </w:r>
      <w:r>
        <w:rPr>
          <w:lang w:val="fr-FR"/>
        </w:rPr>
        <w:t>Về tổ chức xã hội : “Cách tổ chức xã hội của giai cấp tư sản dẫu có xấu xa đến tận đâu cũng vẫn tạo được những môi trường tự do và dân chủ hơn, mở ra những cơ hội mới cho sự phát triển tài năng của mọi cá nhân và của cả cộng đồng. Lại lấy thêm một ví dụ về nước Nga trong non một thế kỷ qua. Dưới chế độ Xô Viết, người dân Nga được nhà nước chăm lo hoàn toàn từ khi sinh đến khi chết, nhưng họ vẫn không thích.”(tr 7)</w:t>
      </w:r>
    </w:p>
    <w:p>
      <w:pPr>
        <w:pStyle w:val="Normal"/>
        <w:jc w:val="both"/>
        <w:rPr>
          <w:lang w:val="fr-FR"/>
        </w:rPr>
      </w:pPr>
      <w:r>
        <w:rPr>
          <w:lang w:val="fr-FR"/>
        </w:rPr>
        <w:t xml:space="preserve">    </w:t>
      </w:r>
      <w:r>
        <w:rPr>
          <w:lang w:val="fr-FR"/>
        </w:rPr>
        <w:t>Về văn nghiệp: “Tôi cũng được giải thưởng văn chương cao nhất quốc gia, nhưng tôi biết chỉ mươi năm nữa, thời thế đổi thay chắc chẳng còn ai nhắc tới mình nữa. Tôi là nhà văn của một thời, thời hết thì văn phải chết, tuyển tập, toàn tập thành giấy lộn cho con cháu bán cân. Buồn nhỉ.” (tr 8)</w:t>
      </w:r>
    </w:p>
    <w:p>
      <w:pPr>
        <w:pStyle w:val="Normal"/>
        <w:jc w:val="both"/>
        <w:rPr>
          <w:lang w:val="fr-FR"/>
        </w:rPr>
      </w:pPr>
      <w:r>
        <w:rPr>
          <w:lang w:val="fr-FR"/>
        </w:rPr>
        <w:t xml:space="preserve">    </w:t>
      </w:r>
      <w:r>
        <w:rPr>
          <w:lang w:val="fr-FR"/>
        </w:rPr>
        <w:t>Về những nỗi sợ hãi: “Năm đất nước mới thống nhất vào Sài Gòn, được gặp gỡ các nhà văn, nhà báo, các nghệ sỹ của chế độ cũ mà thèm. Họ sống thoải mái quá, nói năng hoạt bát, cử chỉ khoáng đạt, như chưa từng biết sợ ai. Còn mình thì đủ thứ sợ, sợ gặp người thân vì chưa rõ họ có liên quan gì tới Mỹ nguỵ? Nói cũng sợ vì nói thế là đúng hay sai? Đến vẻ mặt mình cũng phải canh chừng, vui quá sợ mất cảnh giác, khen quá có thể ăn phải bả của nền kinh tế tư bản. Người lúc nào cũng căng cứng, nói năng gióng một nên bị bà con trong này chê là quê.” (tr 13)</w:t>
      </w:r>
    </w:p>
    <w:p>
      <w:pPr>
        <w:pStyle w:val="Normal"/>
        <w:jc w:val="both"/>
        <w:rPr>
          <w:lang w:val="fr-FR"/>
        </w:rPr>
      </w:pPr>
      <w:r>
        <w:rPr>
          <w:lang w:val="fr-FR"/>
        </w:rPr>
        <w:t xml:space="preserve">    </w:t>
      </w:r>
      <w:r>
        <w:rPr>
          <w:lang w:val="fr-FR"/>
        </w:rPr>
        <w:t>Về cách mạng: “ Một nửa nước đã được độc lập nhưng lòng người tan nát vì tài sản một đời chắt chiu của họ bị nhà nước tịch thu khiến họ trở thành những người vô sản bất đắc dĩ. Tầng lớp trí thức chẳng có tài sản gì ngoài cái đầu được tư duy tự do, thì cái đầu cũng bị nhà nước trưng thu luôn, vì từ nay họ chỉ được nghĩ, được viết theo sự chỉ dẫn của một học thuyết của một đường lối nếu họ không muốn giẫm vào vết chân của nhóm “Nhân văn giai phẩm”. Một dân tộc đã làm nên chiến thắng Điện Biên Phủ mà mặt người dân nám đen, mắt nhìn ngơ ngác, đi đứng lom rom như một kẻ bại trận. Quả thật dân tộc Việt Nam đã thắng lớn trong chiến tranh giải phóng, nhưng lại thua đậm trong công cuộc xây dựng một xã hội tự do và dân chủ. Thoát ách nô lệ thực dân lại tự nguyện tròng vào cổ cái ách của một học thuyết đã mất hết sức sống. Dân mình sao lại phải chịu một số phận nghiệt ngã đến như vậy.” (tr18)</w:t>
      </w:r>
    </w:p>
    <w:p>
      <w:pPr>
        <w:pStyle w:val="Normal"/>
        <w:jc w:val="both"/>
        <w:rPr>
          <w:lang w:val="fr-FR"/>
        </w:rPr>
      </w:pPr>
      <w:r>
        <w:rPr>
          <w:lang w:val="fr-FR"/>
        </w:rPr>
        <w:t xml:space="preserve">    </w:t>
      </w:r>
      <w:r>
        <w:rPr>
          <w:lang w:val="fr-FR"/>
        </w:rPr>
        <w:t>Về ngôn luận: “Các buổi trả lời phỏng vấn báo chí, diễn văn tại các buổi lễ kỷ niệm, báo cáo của đảng, của chính phủ, của quốc hội…tất cả chỉ dùng các từ rất mơ hồ, ít cá tính và cũng ít trách nhiệm nhất”… “Và nói dối, nói dối hiển nhiên, không cần che đậy”… “Nói dối lem lém, nói dối lì lợm, nói không biết xấu hổ, không biết run sợ”. (tr 20)</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Có thể nói “Đi tìm cái tôi đã mất” Hồi ký của Nhà văn Nguyễn Khải là sự dằn vặt khôn cùng của ông, cũng là của cả một thế hệ trí thức Việt Nam đã hồn nhiên tự đánh mất mình cho một sự nghiệp vô vọng . Sự nghiệp đó đã bị cả thế giới văn minh chối bỏ. Sự nghiệp đó đang trên đường “Tự vỡ”, nói theo lời cảnh báo của nhà hoạt động chính trị xã hội lão thành Lê Hồng Hà. </w:t>
      </w:r>
    </w:p>
    <w:p>
      <w:pPr>
        <w:pStyle w:val="Normal"/>
        <w:jc w:val="both"/>
        <w:rPr>
          <w:lang w:val="fr-FR"/>
        </w:rPr>
      </w:pPr>
      <w:r>
        <w:rPr>
          <w:lang w:val="fr-FR"/>
        </w:rPr>
        <w:t xml:space="preserve">    </w:t>
      </w:r>
      <w:r>
        <w:rPr>
          <w:lang w:val="fr-FR"/>
        </w:rPr>
        <w:t>Người trí thức mà không có những nỗi dằn vặt đau sót như thế mới là truyện lạ. Cuộc dấn thân để đi tìm chính mình của Nguyễn Khải vào lúc chập choạng hoàng hôn cuộc đời, thật đáng trân trọng biết bao.</w:t>
      </w:r>
    </w:p>
    <w:p>
      <w:pPr>
        <w:pStyle w:val="Normal"/>
        <w:jc w:val="both"/>
        <w:rPr/>
      </w:pPr>
      <w:r>
        <w:rPr>
          <w:lang w:val="fr-FR"/>
        </w:rPr>
        <w:t xml:space="preserve">                                                                     …</w:t>
      </w:r>
    </w:p>
    <w:p>
      <w:pPr>
        <w:pStyle w:val="Normal"/>
        <w:jc w:val="both"/>
        <w:rPr>
          <w:lang w:val="fr-FR"/>
        </w:rPr>
      </w:pPr>
      <w:r>
        <w:rPr>
          <w:lang w:val="fr-FR"/>
        </w:rPr>
        <w:t xml:space="preserve">    </w:t>
      </w:r>
      <w:r>
        <w:rPr>
          <w:lang w:val="fr-FR"/>
        </w:rPr>
        <w:t>Gần đây tôi đã đọc “Hồi Ký của một thằng hèn” của Nhạc sĩ tài danh Tô Hải. Đọc xong cuốn sách của Tô Hải, tôi đã rơi vào trạng thái bị ám thị nhiều ngày. Đi đâu, làm gì, kể cả trong giấc ngủ vẫn cứ thấy gai gai vướng vất trong đầu là những con chữ, những hoà thanh thấm đẫm tinh thần phản tỉnh của tác giả. Ngoài tinh thần phản tỉnh ra, tôi nghĩ giá trị xuyên suốt qua 521 trang Hồi ký của Tô Hải là khát vọng muốn được xám hối. Trạng thái đó, hội chứng đó khá đặc trưng cho những gương mặt nghệ sĩ lớn của xã hội Việt Nam đương đại.</w:t>
      </w:r>
    </w:p>
    <w:p>
      <w:pPr>
        <w:pStyle w:val="Normal"/>
        <w:jc w:val="both"/>
        <w:rPr>
          <w:lang w:val="fr-FR"/>
        </w:rPr>
      </w:pPr>
      <w:r>
        <w:rPr>
          <w:lang w:val="fr-FR"/>
        </w:rPr>
        <w:t xml:space="preserve">    </w:t>
      </w:r>
      <w:r>
        <w:rPr>
          <w:lang w:val="fr-FR"/>
        </w:rPr>
        <w:t>Những năm đầu thập kỷ 1960, ở tuổi học trò tôi đã từng mê mẩn trước những câu thơ mà Chế Lan Viên đã viết về thế hệ chúng tôi :</w:t>
      </w:r>
    </w:p>
    <w:p>
      <w:pPr>
        <w:pStyle w:val="Normal"/>
        <w:jc w:val="both"/>
        <w:rPr>
          <w:i/>
          <w:i/>
          <w:lang w:val="fr-FR"/>
        </w:rPr>
      </w:pPr>
      <w:r>
        <w:rPr>
          <w:i/>
          <w:lang w:val="fr-FR"/>
        </w:rPr>
        <w:t>“</w:t>
      </w:r>
      <w:r>
        <w:rPr>
          <w:i/>
          <w:lang w:val="fr-FR"/>
        </w:rPr>
        <w:t>Thần chiến thắng là những chàng áo vải</w:t>
      </w:r>
    </w:p>
    <w:p>
      <w:pPr>
        <w:pStyle w:val="Normal"/>
        <w:jc w:val="both"/>
        <w:rPr>
          <w:i/>
          <w:i/>
          <w:lang w:val="fr-FR"/>
        </w:rPr>
      </w:pPr>
      <w:r>
        <w:rPr>
          <w:i/>
          <w:lang w:val="fr-FR"/>
        </w:rPr>
        <w:t xml:space="preserve">Những binh nhất binh nhì 18 tuổi” </w:t>
      </w:r>
    </w:p>
    <w:p>
      <w:pPr>
        <w:pStyle w:val="Normal"/>
        <w:jc w:val="both"/>
        <w:rPr>
          <w:lang w:val="fr-FR"/>
        </w:rPr>
      </w:pPr>
      <w:r>
        <w:rPr>
          <w:lang w:val="fr-FR"/>
        </w:rPr>
        <w:tab/>
        <w:tab/>
        <w:tab/>
        <w:tab/>
        <w:tab/>
        <w:tab/>
        <w:tab/>
        <w:tab/>
        <w:tab/>
        <w:t>(Chế Lan Viên)</w:t>
      </w:r>
    </w:p>
    <w:p>
      <w:pPr>
        <w:pStyle w:val="Normal"/>
        <w:jc w:val="both"/>
        <w:rPr>
          <w:lang w:val="fr-FR"/>
        </w:rPr>
      </w:pPr>
      <w:r>
        <w:rPr>
          <w:lang w:val="fr-FR"/>
        </w:rPr>
        <w:t xml:space="preserve">    </w:t>
      </w:r>
      <w:r>
        <w:rPr>
          <w:lang w:val="fr-FR"/>
        </w:rPr>
        <w:t>Vì một lý do khá đặc biệt, tôi đã không được làm THẦN, để cuối đời được chứng kiến Chế xám hối một cách đau đớn trước những gì mà ông đã từng viết ra:</w:t>
      </w:r>
    </w:p>
    <w:p>
      <w:pPr>
        <w:pStyle w:val="Normal"/>
        <w:rPr>
          <w:i/>
          <w:i/>
          <w:lang w:val="fr-FR"/>
        </w:rPr>
      </w:pPr>
      <w:r>
        <w:rPr>
          <w:i/>
          <w:lang w:val="fr-FR"/>
        </w:rPr>
        <w:t xml:space="preserve"> “</w:t>
      </w:r>
      <w:r>
        <w:rPr>
          <w:i/>
          <w:lang w:val="fr-FR"/>
        </w:rPr>
        <w:t>Mậu thân, 2000 người xuống đồng bằng,</w:t>
      </w:r>
    </w:p>
    <w:p>
      <w:pPr>
        <w:pStyle w:val="Normal"/>
        <w:rPr>
          <w:i/>
          <w:i/>
          <w:lang w:val="fr-FR"/>
        </w:rPr>
      </w:pPr>
      <w:r>
        <w:rPr>
          <w:i/>
          <w:lang w:val="fr-FR"/>
        </w:rPr>
        <w:t>Chỉ một đêm còn sống có 30!</w:t>
      </w:r>
    </w:p>
    <w:p>
      <w:pPr>
        <w:pStyle w:val="Normal"/>
        <w:rPr>
          <w:i/>
          <w:i/>
          <w:lang w:val="fr-FR"/>
        </w:rPr>
      </w:pPr>
      <w:r>
        <w:rPr>
          <w:i/>
          <w:lang w:val="fr-FR"/>
        </w:rPr>
        <w:t>Ai chịu trách nhiệm về cái chết của 2000 con người đó?</w:t>
      </w:r>
    </w:p>
    <w:p>
      <w:pPr>
        <w:pStyle w:val="Normal"/>
        <w:rPr>
          <w:i/>
          <w:i/>
          <w:lang w:val="fr-FR"/>
        </w:rPr>
      </w:pPr>
      <w:r>
        <w:rPr>
          <w:i/>
          <w:lang w:val="fr-FR"/>
        </w:rPr>
        <w:t xml:space="preserve">Tôi, tôi người viết những câu thơ cổ võ </w:t>
      </w:r>
    </w:p>
    <w:p>
      <w:pPr>
        <w:pStyle w:val="Normal"/>
        <w:rPr/>
      </w:pPr>
      <w:r>
        <w:rPr>
          <w:i/>
          <w:lang w:val="fr-FR"/>
        </w:rPr>
        <w:t>Ca tụng người không tiếc mạng mình trong mọi cuộc xung phong…”</w:t>
      </w:r>
      <w:r>
        <w:rPr>
          <w:lang w:val="fr-FR"/>
        </w:rPr>
        <w:tab/>
      </w:r>
    </w:p>
    <w:p>
      <w:pPr>
        <w:pStyle w:val="Normal"/>
        <w:jc w:val="right"/>
        <w:rPr>
          <w:lang w:val="fr-FR"/>
        </w:rPr>
      </w:pPr>
      <w:r>
        <w:rPr>
          <w:lang w:val="fr-FR"/>
        </w:rPr>
        <w:t>(Chế Lan Viên)</w:t>
      </w:r>
    </w:p>
    <w:p>
      <w:pPr>
        <w:pStyle w:val="Normal"/>
        <w:jc w:val="both"/>
        <w:rPr>
          <w:lang w:val="fr-FR"/>
        </w:rPr>
      </w:pPr>
      <w:r>
        <w:rPr>
          <w:lang w:val="fr-FR"/>
        </w:rPr>
      </w:r>
    </w:p>
    <w:p>
      <w:pPr>
        <w:pStyle w:val="Normal"/>
        <w:jc w:val="both"/>
        <w:rPr>
          <w:lang w:val="fr-FR"/>
        </w:rPr>
      </w:pPr>
      <w:r>
        <w:rPr>
          <w:lang w:val="fr-FR"/>
        </w:rPr>
        <w:t xml:space="preserve">    </w:t>
      </w:r>
      <w:r>
        <w:rPr>
          <w:lang w:val="fr-FR"/>
        </w:rPr>
        <w:t>Tôi kính trọng nhà thơ của  Điêu Tàn ngày nào. Với Nguyễn Đình Thi cũng như vậy. Ông quan văn nghệ nổi tiếng đa tài và cũng đa tình này lúc hoàng hôn cuộc đời cũng sụt sùi đau khổ:</w:t>
      </w:r>
    </w:p>
    <w:p>
      <w:pPr>
        <w:pStyle w:val="Normal"/>
        <w:jc w:val="both"/>
        <w:rPr>
          <w:i/>
          <w:i/>
          <w:lang w:val="fr-FR"/>
        </w:rPr>
      </w:pPr>
      <w:r>
        <w:rPr>
          <w:i/>
          <w:lang w:val="fr-FR"/>
        </w:rPr>
        <w:t>Tất cả người tôi còn nhiều bùn tanh</w:t>
      </w:r>
    </w:p>
    <w:p>
      <w:pPr>
        <w:pStyle w:val="Normal"/>
        <w:jc w:val="both"/>
        <w:rPr>
          <w:i/>
          <w:i/>
          <w:lang w:val="fr-FR"/>
        </w:rPr>
      </w:pPr>
      <w:r>
        <w:rPr>
          <w:i/>
          <w:lang w:val="fr-FR"/>
        </w:rPr>
        <w:t>Mặt tôi nhuốm xanh, nhuốm đỏ</w:t>
      </w:r>
    </w:p>
    <w:p>
      <w:pPr>
        <w:pStyle w:val="Normal"/>
        <w:jc w:val="both"/>
        <w:rPr>
          <w:i/>
          <w:i/>
          <w:lang w:val="fr-FR"/>
        </w:rPr>
      </w:pPr>
      <w:r>
        <w:rPr>
          <w:i/>
          <w:lang w:val="fr-FR"/>
        </w:rPr>
        <w:t>Tay tôi vương nhiều đồ bỏ</w:t>
      </w:r>
    </w:p>
    <w:p>
      <w:pPr>
        <w:pStyle w:val="Normal"/>
        <w:jc w:val="both"/>
        <w:rPr>
          <w:i/>
          <w:i/>
          <w:lang w:val="fr-FR"/>
        </w:rPr>
      </w:pPr>
      <w:r>
        <w:rPr>
          <w:i/>
          <w:lang w:val="fr-FR"/>
        </w:rPr>
        <w:t>Nhiều dây nhợ tự buộc mình</w:t>
      </w:r>
    </w:p>
    <w:p>
      <w:pPr>
        <w:pStyle w:val="Normal"/>
        <w:jc w:val="both"/>
        <w:rPr>
          <w:i/>
          <w:i/>
          <w:lang w:val="fr-FR"/>
        </w:rPr>
      </w:pPr>
      <w:r>
        <w:rPr>
          <w:i/>
          <w:lang w:val="fr-FR"/>
        </w:rPr>
        <w:t>Thôi! xin tha cho mọi lỗi lầm</w:t>
      </w:r>
    </w:p>
    <w:p>
      <w:pPr>
        <w:pStyle w:val="Normal"/>
        <w:jc w:val="both"/>
        <w:rPr>
          <w:i/>
          <w:i/>
          <w:lang w:val="fr-FR"/>
        </w:rPr>
      </w:pPr>
      <w:r>
        <w:rPr>
          <w:i/>
          <w:lang w:val="fr-FR"/>
        </w:rPr>
        <w:t>Quên cho những dối lừa khoác lác</w:t>
      </w:r>
    </w:p>
    <w:p>
      <w:pPr>
        <w:pStyle w:val="Normal"/>
        <w:jc w:val="both"/>
        <w:rPr>
          <w:i/>
          <w:i/>
          <w:lang w:val="fr-FR"/>
        </w:rPr>
      </w:pPr>
      <w:r>
        <w:rPr>
          <w:i/>
          <w:lang w:val="fr-FR"/>
        </w:rPr>
        <w:t>Tôi biết tôi đã nhiều lần tàn ác</w:t>
      </w:r>
    </w:p>
    <w:p>
      <w:pPr>
        <w:pStyle w:val="Normal"/>
        <w:jc w:val="both"/>
        <w:rPr>
          <w:i/>
          <w:i/>
          <w:lang w:val="fr-FR"/>
        </w:rPr>
      </w:pPr>
      <w:r>
        <w:rPr>
          <w:i/>
          <w:lang w:val="fr-FR"/>
        </w:rPr>
        <w:t>Và ngu dại còn nhiều lần hơn…”</w:t>
      </w:r>
    </w:p>
    <w:p>
      <w:pPr>
        <w:pStyle w:val="Normal"/>
        <w:jc w:val="right"/>
        <w:rPr>
          <w:lang w:val="fr-FR"/>
        </w:rPr>
      </w:pPr>
      <w:r>
        <w:rPr>
          <w:lang w:val="fr-FR"/>
        </w:rPr>
        <w:tab/>
        <w:tab/>
        <w:tab/>
        <w:tab/>
        <w:t>(Nguyễn Đình Thi)</w:t>
      </w:r>
    </w:p>
    <w:p>
      <w:pPr>
        <w:pStyle w:val="Normal"/>
        <w:jc w:val="both"/>
        <w:rPr>
          <w:lang w:val="fr-FR"/>
        </w:rPr>
      </w:pPr>
      <w:r>
        <w:rPr>
          <w:lang w:val="fr-FR"/>
        </w:rPr>
      </w:r>
    </w:p>
    <w:p>
      <w:pPr>
        <w:pStyle w:val="Normal"/>
        <w:jc w:val="both"/>
        <w:rPr>
          <w:lang w:val="fr-FR"/>
        </w:rPr>
      </w:pPr>
      <w:r>
        <w:rPr>
          <w:lang w:val="fr-FR"/>
        </w:rPr>
        <w:t xml:space="preserve">    </w:t>
      </w:r>
      <w:r>
        <w:rPr>
          <w:lang w:val="fr-FR"/>
        </w:rPr>
        <w:t>Hôm nay, tôi lại được nghe  nhạc sĩ Tô Hải nói về nỗi lòng mình. Ngay ở Lời tự vấn “Vì sao tôi viết Hồi ký?” Tô Hải đã viết:</w:t>
      </w:r>
    </w:p>
    <w:p>
      <w:pPr>
        <w:pStyle w:val="Normal"/>
        <w:jc w:val="both"/>
        <w:rPr>
          <w:lang w:val="fr-FR"/>
        </w:rPr>
      </w:pPr>
      <w:r>
        <w:rPr>
          <w:lang w:val="fr-FR"/>
        </w:rPr>
        <w:t xml:space="preserve">    “</w:t>
      </w:r>
      <w:r>
        <w:rPr>
          <w:lang w:val="fr-FR"/>
        </w:rPr>
        <w:t>Gần hết cuộc đời, tôi vẫn chỉ là “Con Đại bàng… cánh cụt” chậy lè tè trên mặt đất mà vẫn vấp ngã đến gẫy mỏ trụi lông…”. (tr 54)</w:t>
      </w:r>
    </w:p>
    <w:p>
      <w:pPr>
        <w:pStyle w:val="Normal"/>
        <w:jc w:val="both"/>
        <w:rPr>
          <w:lang w:val="fr-FR"/>
        </w:rPr>
      </w:pPr>
      <w:r>
        <w:rPr>
          <w:lang w:val="fr-FR"/>
        </w:rPr>
        <w:t xml:space="preserve">    </w:t>
      </w:r>
      <w:r>
        <w:rPr>
          <w:lang w:val="fr-FR"/>
        </w:rPr>
        <w:t>Ông không chối bỏ phần trách nhiệm thuộc về mình: “…Nhưng, vừa là tội đồ, vừa là tòng phạm” làm sao những con đại bàng cánh cụt kia có thể bay cao, bay xa? Thôi thì làm con sói của Alfred de Vigny, con bói cá của Muset tru lên tiếng rú cuối cùng, phanh ngực, xé lòng, hiến cho lịch sử 1 mẩu trái tim, 1 mẩu trí óc, 1 chút hơi tàn của thân xác” (trang 54)</w:t>
      </w:r>
    </w:p>
    <w:p>
      <w:pPr>
        <w:pStyle w:val="Normal"/>
        <w:jc w:val="both"/>
        <w:rPr>
          <w:lang w:val="fr-FR"/>
        </w:rPr>
      </w:pPr>
      <w:r>
        <w:rPr>
          <w:lang w:val="fr-FR"/>
        </w:rPr>
        <w:t xml:space="preserve">    </w:t>
      </w:r>
      <w:r>
        <w:rPr>
          <w:lang w:val="fr-FR"/>
        </w:rPr>
        <w:t>Vì sao mà đến nỗi Tô Hải phải day dứt, phải thú nhận mình vừa là tội đồ, vừa là tòng phạm? Hãy nghe ông lý giải cái bi kịch của chính ông và cũng của cả thế hệ ông :</w:t>
      </w:r>
    </w:p>
    <w:p>
      <w:pPr>
        <w:pStyle w:val="Normal"/>
        <w:jc w:val="both"/>
        <w:rPr>
          <w:lang w:val="fr-FR"/>
        </w:rPr>
      </w:pPr>
      <w:r>
        <w:rPr>
          <w:lang w:val="fr-FR"/>
        </w:rPr>
        <w:t xml:space="preserve">    “</w:t>
      </w:r>
      <w:r>
        <w:rPr>
          <w:lang w:val="fr-FR"/>
        </w:rPr>
        <w:t>Chúng ta mới dại dột làm sao! Chúng ta đánh đổi lương tâm trong sáng ấy lấy một thứ lương tâm đen tối không phải của mình. Lương tâm của thời buổi đánh nhau của tao, của chúng mày, ơi các bạn của tôi, đều là lương tâm của người khác! Lương tâm của ông Diệm, ông Thiệu chống cộng sản, lương tâm của ông Mác, ông Lê, ông Mao, ông Hồ không khoan nhượng với kẻ thù giai cấp.” (tr 91) Và Tô Hải nói với bạn bè cùng thế hệ ông :</w:t>
      </w:r>
    </w:p>
    <w:p>
      <w:pPr>
        <w:pStyle w:val="Normal"/>
        <w:jc w:val="both"/>
        <w:rPr/>
      </w:pPr>
      <w:r>
        <w:rPr>
          <w:lang w:val="fr-FR"/>
        </w:rPr>
        <w:t xml:space="preserve">    “</w:t>
      </w:r>
      <w:r>
        <w:rPr>
          <w:lang w:val="fr-FR"/>
        </w:rPr>
        <w:t>Các bạn của tao ơi? Thằng giầu có bên xứ người cũng như thằng trắng tay trong lòng tổ quốc đều có nỗi đau tự đánh mất hết tuổi trẻ của mình. Chúng mày cảm thấy lạc lõng giữa trời Âu Mỹ. Còn tao, đau hơn, thấy mình lạc lõng trên chính đất nước mình, ngay giữa lòng con cháu mình. Một cuộc tha hương trên đất mẹ.” (tr 91).</w:t>
      </w:r>
    </w:p>
    <w:p>
      <w:pPr>
        <w:pStyle w:val="Normal"/>
        <w:jc w:val="both"/>
        <w:rPr>
          <w:lang w:val="fr-FR"/>
        </w:rPr>
      </w:pPr>
      <w:r>
        <w:rPr>
          <w:lang w:val="fr-FR"/>
        </w:rPr>
        <w:t xml:space="preserve">    </w:t>
      </w:r>
      <w:r>
        <w:rPr>
          <w:lang w:val="fr-FR"/>
        </w:rPr>
        <w:t>Tôi nghĩ rằng chẳng còn lời nào hay hơn, thật hơn những dòng chữ này của Nhạc sĩ Tô Hải.</w:t>
      </w:r>
    </w:p>
    <w:p>
      <w:pPr>
        <w:pStyle w:val="Normal"/>
        <w:jc w:val="both"/>
        <w:rPr>
          <w:lang w:val="fr-FR"/>
        </w:rPr>
      </w:pPr>
      <w:r>
        <w:rPr>
          <w:lang w:val="fr-FR"/>
        </w:rPr>
      </w:r>
    </w:p>
    <w:p>
      <w:pPr>
        <w:pStyle w:val="Normal"/>
        <w:jc w:val="both"/>
        <w:rPr/>
      </w:pPr>
      <w:r>
        <w:rPr>
          <w:lang w:val="fr-FR"/>
        </w:rPr>
        <w:t xml:space="preserve">                                                                    … </w:t>
      </w:r>
    </w:p>
    <w:p>
      <w:pPr>
        <w:pStyle w:val="Normal"/>
        <w:jc w:val="both"/>
        <w:rPr>
          <w:lang w:val="fr-FR"/>
        </w:rPr>
      </w:pPr>
      <w:r>
        <w:rPr>
          <w:lang w:val="fr-FR"/>
        </w:rPr>
        <w:t xml:space="preserve">    </w:t>
      </w:r>
      <w:r>
        <w:rPr>
          <w:lang w:val="fr-FR"/>
        </w:rPr>
        <w:t>Thưa  những ai vì vô tình mà đã đọc bài viết này, có bao giờ bạn  thử truy tìm để biết người ta đã định nghĩa Hồi ký là thể loại gì trong các thể loại của nền văn học dùng ký tự để thể hiện ? Tôi vốn dĩ là một kẻ ngoại đạo về văn chương nên tôi càng tò mò hơn về chuyện này. Nhờ một anh bạn thân cũng là một giáo viên văn học, tôi đã được anh bạn cho đọc trong cuốn Từ điển Tiếng Việt của Văn Tân, in lần thứ 2 – Nhà xuất bản KHXH 1977 đoạn định nghĩa về Hồi ký:</w:t>
      </w:r>
    </w:p>
    <w:p>
      <w:pPr>
        <w:pStyle w:val="Normal"/>
        <w:jc w:val="both"/>
        <w:rPr/>
      </w:pPr>
      <w:r>
        <w:rPr>
          <w:lang w:val="fr-FR"/>
        </w:rPr>
        <w:t xml:space="preserve">     “</w:t>
      </w:r>
      <w:r>
        <w:rPr>
          <w:lang w:val="fr-FR"/>
        </w:rPr>
        <w:t xml:space="preserve">Hồi ký là thể văn thuật lại theo thứ tự thời gian những sự việc mà mình đã làm đã gặp”. Tất cả có vậy thôi, rất đơn giản, rất ngắn gọn và đầy đủ. Có gì đâu là ghê ghớm đến nỗi Thượng Nguyên một ngòi bút “ máu lạnh” của tướng Hữu Ước phải xối xả mắng nhiếc Nhà giáo, Nhà văn Nguyễn Đăng Mạnh rồi bất ngờ Thượng Nguyên cao giọng dậy bảo ông Mạnh là không hiểu gì về Hồi ký mà cũng viết Hồi ký, lại còn gợi ý khéo để nhà nước này tống khứ vị giáo sư danh tiếng này ra khỏi đất nước, ra khỏi cộng đồng mà ông cũng đã cả đời góp công sức gây dựng. Chẳng có một xã hội nào, văn đàn nào trên cõi đời này mà người viết hồi ký lại phải có cả phẩm chất của một đấng chịu nạn trước những gì mà họ đã viết ra do đã chót nghe  thấy, đã chót nhìn thấy. Oái oăm thay những gì mà ông Nguyễn Đăng Mạnh, Giáo sư văn chương, Nhà giáo nhân dân, Giải thưởng nhà nước về Văn học - Nghệ thuật đã viết trong chương 7, chương viết về Chủ tịch Hồ Chí Minh trong một số quan hệ đời thường, đặc biệt là câu chuyện tình cảm giữa Chủ tịch với một người phụ nữ rất trẻ và xinh đẹp người Cao Bằng. Đến nay mặc dù gặp phải bao sóng gió, thị phi thậm chí cả những mạ lỵ hết sức vô lý, tầm thường và dung tục, chương này vẫn là một hiện hữu nổi trôi trên dòng dư luận, vẫn là những  tồn căn nhức nhối của lịch sử. Những nhức nhối đó đang không ngừng đòi được mổ xẻ, đòi được băng bó để những con người đã  nằm xuống trong một câu truyện tình bi thảm sớm được siêu thoát trong sự minh định công bằng và nhân bản.  </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Xin cám ơn các tác giả Hồi Ký mà tôi đã nhắc đến trong ghi chép này, nhờ các tác phẩm của các quý vị mà người đọc chúng tôi đã thoát ra khỏi bến u bến mê để tự lần tìm đến bến bờ của sự giác ngộ và giải thoát tâm thế khỏi những ám ảnh triền miên mang đậm sắc mầu Liêu Trai đã ngự trị trong tâm tưởng con người Việt Nam chúng tôi suốt nhièu thập kỷ.  </w:t>
      </w:r>
    </w:p>
    <w:p>
      <w:pPr>
        <w:pStyle w:val="Normal"/>
        <w:jc w:val="both"/>
        <w:rPr/>
      </w:pPr>
      <w:r>
        <w:rPr>
          <w:lang w:val="fr-FR"/>
        </w:rPr>
        <w:t xml:space="preserve">     </w:t>
      </w:r>
      <w:r>
        <w:rPr>
          <w:lang w:val="fr-FR"/>
        </w:rPr>
        <w:t xml:space="preserve">Để trí tuệ Việt Nam sớm thăng hoa và người Việt Nam chúng ta không phải mang tiếng là một dân tộc đã thích nghi một cách một cách đáng thương với những dối trá, một hiện tượng dị thường trong dòng chẩy về phía văn minh của nhân loại… tôi nghĩ, những người viết Hồi ký vừa qua, họ phải được vinh danh là những người vác “Cây Thánh Giá” của lòng trung thực. Tổ quốc, dân tộc sẽ ghi danh họ là những chứng nhân dũng cảm của thời đại. Họ là những người anh hùng. Tôi vững tin như vậy./. </w:t>
      </w:r>
    </w:p>
    <w:p>
      <w:pPr>
        <w:pStyle w:val="Normal"/>
        <w:jc w:val="right"/>
        <w:rPr>
          <w:lang w:val="fr-FR"/>
        </w:rPr>
      </w:pPr>
      <w:r>
        <w:rPr>
          <w:lang w:val="fr-FR"/>
        </w:rPr>
        <w:t>Tháng 8/2009</w:t>
      </w:r>
    </w:p>
    <w:p>
      <w:pPr>
        <w:pStyle w:val="Normal"/>
        <w:jc w:val="right"/>
        <w:rPr/>
      </w:pPr>
      <w:r>
        <w:rPr>
          <w:lang w:val="fr-FR"/>
        </w:rPr>
        <w:t xml:space="preserve">                                           </w:t>
      </w:r>
      <w:r>
        <w:rPr>
          <w:b/>
          <w:lang w:val="fr-FR"/>
        </w:rPr>
        <w:t>Nguyễn Thượng Long</w:t>
      </w:r>
    </w:p>
    <w:p>
      <w:pPr>
        <w:pStyle w:val="Normal"/>
        <w:jc w:val="both"/>
        <w:rPr>
          <w:i/>
          <w:i/>
          <w:lang w:val="fr-FR"/>
        </w:rPr>
      </w:pPr>
      <w:r>
        <w:rPr>
          <w:i/>
          <w:lang w:val="fr-FR"/>
        </w:rPr>
        <w:t xml:space="preserve">                                                                                                            </w:t>
      </w:r>
    </w:p>
    <w:p>
      <w:pPr>
        <w:pStyle w:val="Normal"/>
        <w:jc w:val="both"/>
        <w:rPr>
          <w:i/>
          <w:i/>
          <w:lang w:val="fr-FR"/>
        </w:rPr>
      </w:pPr>
      <w:r>
        <w:rPr>
          <w:i/>
          <w:lang w:val="fr-FR"/>
        </w:rPr>
        <w:t xml:space="preserve"> </w:t>
      </w:r>
      <w:r>
        <w:rPr>
          <w:i/>
          <w:lang w:val="fr-FR"/>
        </w:rPr>
        <w:t>Nguyên Giáo viên Địa Lý của GD-ĐT Hoà Bình &amp; Hà Tây</w:t>
      </w:r>
    </w:p>
    <w:p>
      <w:pPr>
        <w:pStyle w:val="Normal"/>
        <w:jc w:val="both"/>
        <w:rPr>
          <w:i/>
          <w:i/>
          <w:lang w:val="fr-FR"/>
        </w:rPr>
      </w:pPr>
      <w:r>
        <w:rPr>
          <w:i/>
          <w:lang w:val="fr-FR"/>
        </w:rPr>
        <w:t>Nguyên Thanh tra Giáo dục Hà Tây.</w:t>
      </w:r>
    </w:p>
    <w:p>
      <w:pPr>
        <w:pStyle w:val="Normal"/>
        <w:jc w:val="both"/>
        <w:rPr>
          <w:i/>
          <w:i/>
          <w:lang w:val="fr-FR"/>
        </w:rPr>
      </w:pPr>
      <w:r>
        <w:rPr>
          <w:i/>
          <w:lang w:val="fr-FR"/>
        </w:rPr>
        <w:t>Chỗ ở: Thôn Văn La-Phường Phú La-Quận Hà Đông-Hà nội</w:t>
      </w:r>
    </w:p>
    <w:p>
      <w:pPr>
        <w:pStyle w:val="Normal"/>
        <w:jc w:val="both"/>
        <w:rPr>
          <w:i/>
          <w:i/>
        </w:rPr>
      </w:pPr>
      <w:r>
        <w:rPr>
          <w:i/>
        </w:rPr>
        <w:t>Điện thoại :0433521066 &amp; 0953298198</w:t>
      </w:r>
    </w:p>
    <w:p>
      <w:pPr>
        <w:pStyle w:val="Normal"/>
        <w:jc w:val="both"/>
        <w:rPr/>
      </w:pPr>
      <w:r>
        <w:rPr/>
        <w:t xml:space="preserve">Email : </w:t>
      </w:r>
      <w:hyperlink r:id="rId8">
        <w:r>
          <w:rPr>
            <w:rStyle w:val="InternetLink"/>
          </w:rPr>
          <w:t>nguyenthuonglong571@gmail.com</w:t>
        </w:r>
      </w:hyperlink>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Tam Tòa và lễ vượt qua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ở dân Tam Tòa</w:t>
      </w:r>
    </w:p>
    <w:p>
      <w:pPr>
        <w:pStyle w:val="Normal"/>
        <w:jc w:val="both"/>
        <w:rPr>
          <w:b/>
          <w:b/>
          <w:sz w:val="36"/>
          <w:szCs w:val="36"/>
        </w:rPr>
      </w:pPr>
      <w:r>
        <w:rPr>
          <w:b/>
          <w:sz w:val="36"/>
          <w:szCs w:val="36"/>
        </w:rPr>
      </w:r>
    </w:p>
    <w:p>
      <w:pPr>
        <w:pStyle w:val="Normal"/>
        <w:jc w:val="right"/>
        <w:rPr>
          <w:b/>
          <w:b/>
        </w:rPr>
      </w:pPr>
      <w:r>
        <w:rPr>
          <w:b/>
        </w:rPr>
        <w:t>Lê Quốc Quân</w:t>
      </w:r>
    </w:p>
    <w:p>
      <w:pPr>
        <w:pStyle w:val="Normal"/>
        <w:jc w:val="right"/>
        <w:rPr>
          <w:b/>
          <w:b/>
        </w:rPr>
      </w:pPr>
      <w:r>
        <w:rPr>
          <w:b/>
        </w:rPr>
      </w:r>
    </w:p>
    <w:p>
      <w:pPr>
        <w:pStyle w:val="Normal"/>
        <w:jc w:val="both"/>
        <w:rPr/>
      </w:pPr>
      <w:r>
        <w:rPr/>
        <w:t xml:space="preserve">    </w:t>
      </w:r>
      <w:r>
        <w:rPr/>
        <w:t xml:space="preserve">Sự kiện Tam Tòa thuộc tỉnh Quảng Bình đang thu hút sự chú ý của dư luận. Liệu nó có thể trở thành một Lễ Vượt qua cho toàn cục không? Câu trả lời phụ thuộc rất nhiều vào cách hành xử của Chính quyền Việt Nam. </w:t>
      </w:r>
    </w:p>
    <w:p>
      <w:pPr>
        <w:pStyle w:val="Normal"/>
        <w:jc w:val="both"/>
        <w:rPr/>
      </w:pPr>
      <w:r>
        <w:rPr/>
        <w:t xml:space="preserve">    </w:t>
      </w:r>
      <w:r>
        <w:rPr/>
        <w:t xml:space="preserve">Do tính chất phân tháp để tiêu diệt người Công giáo hàng trăm năm trước, họ bị chia tách, lưu đày hoặc tự bỏ trốn đến những vùng hoang vu. </w:t>
      </w:r>
    </w:p>
    <w:p>
      <w:pPr>
        <w:pStyle w:val="Normal"/>
        <w:jc w:val="both"/>
        <w:rPr/>
      </w:pPr>
      <w:r>
        <w:rPr/>
        <w:t xml:space="preserve">    </w:t>
      </w:r>
      <w:r>
        <w:rPr/>
        <w:t xml:space="preserve">Hơn 400 năm kể từ khi có những tín hữu đầu tiên, người Công giáo chiếm tới 10% dân số và nằm ở hầu hết các vùng miền khác nhau trên đất nước Việt Nam. </w:t>
      </w:r>
    </w:p>
    <w:p>
      <w:pPr>
        <w:pStyle w:val="Normal"/>
        <w:jc w:val="both"/>
        <w:rPr/>
      </w:pPr>
      <w:r>
        <w:rPr/>
      </w:r>
    </w:p>
    <w:p>
      <w:pPr>
        <w:pStyle w:val="Normal"/>
        <w:jc w:val="both"/>
        <w:rPr/>
      </w:pPr>
      <w:r>
        <w:rPr/>
        <w:t xml:space="preserve">    </w:t>
      </w:r>
      <w:r>
        <w:rPr/>
        <w:t xml:space="preserve">Sau sự kiện Tam Tòa, ngày 26/07 hơn 200.000 giáo dân của Giáo phận Vinh đã đổ về với những biểu ngữ và cờ Hội thánh trên tay. Ngày 02/08 có 178 giáo xứ tiếp tục thắp nến cầu nguyện. </w:t>
      </w:r>
    </w:p>
    <w:p>
      <w:pPr>
        <w:pStyle w:val="Normal"/>
        <w:jc w:val="both"/>
        <w:rPr/>
      </w:pPr>
      <w:r>
        <w:rPr/>
        <w:t xml:space="preserve">    </w:t>
      </w:r>
      <w:r>
        <w:rPr/>
        <w:t xml:space="preserve">Đã có những giáo dân mang biểu ngữ ra đứng bên đường quốc lộ, nồng nhiệt photo các bài viết về Tam Tòa, không ngần ngại vào các hàng quán bên đường đưa cho những cư dân qua lại. </w:t>
      </w:r>
    </w:p>
    <w:p>
      <w:pPr>
        <w:pStyle w:val="Normal"/>
        <w:jc w:val="both"/>
        <w:rPr/>
      </w:pPr>
      <w:r>
        <w:rPr/>
        <w:t xml:space="preserve">    </w:t>
      </w:r>
      <w:r>
        <w:rPr/>
        <w:t xml:space="preserve">Chưa bao giờ những người Công giáo nghênh diện mãnh liệt như hôm nay. </w:t>
      </w:r>
    </w:p>
    <w:p>
      <w:pPr>
        <w:pStyle w:val="Normal"/>
        <w:jc w:val="both"/>
        <w:rPr/>
      </w:pPr>
      <w:r>
        <w:rPr/>
        <w:t xml:space="preserve">    </w:t>
      </w:r>
      <w:r>
        <w:rPr/>
        <w:t>Đi ngang đường là một dấu hỏi nhưng đứng giữa đường là một dấu chấm than!</w:t>
      </w:r>
    </w:p>
    <w:p>
      <w:pPr>
        <w:pStyle w:val="Normal"/>
        <w:jc w:val="both"/>
        <w:rPr/>
      </w:pPr>
      <w:r>
        <w:rPr/>
      </w:r>
    </w:p>
    <w:p>
      <w:pPr>
        <w:pStyle w:val="Normal"/>
        <w:jc w:val="both"/>
        <w:rPr/>
      </w:pPr>
      <w:r>
        <w:rPr/>
        <w:t xml:space="preserve">   </w:t>
      </w:r>
      <w:r>
        <w:rPr>
          <w:b/>
        </w:rPr>
        <w:t xml:space="preserve"> </w:t>
      </w:r>
      <w:r>
        <w:rPr>
          <w:b/>
        </w:rPr>
        <w:t>Nghệ thuật 'vừa đánh vừa đàm'</w:t>
      </w:r>
    </w:p>
    <w:p>
      <w:pPr>
        <w:pStyle w:val="Normal"/>
        <w:jc w:val="both"/>
        <w:rPr/>
      </w:pPr>
      <w:r>
        <w:rPr/>
        <w:t xml:space="preserve">    </w:t>
      </w:r>
      <w:r>
        <w:rPr/>
        <w:t xml:space="preserve">Đức Thánh Cha Benedicto XVI mới tấn phong 4 giám mục cho Việt Nam và Chủ tịch nước Nguyễn Minh Triết chuẩn bị sang thăm Vatican sau việc Thủ Tướng diện kiến Ngài năm trước. </w:t>
      </w:r>
    </w:p>
    <w:p>
      <w:pPr>
        <w:pStyle w:val="Normal"/>
        <w:jc w:val="both"/>
        <w:rPr/>
      </w:pPr>
      <w:r>
        <w:rPr/>
        <w:t xml:space="preserve">    </w:t>
      </w:r>
      <w:r>
        <w:rPr/>
        <w:t>Điều đó cho thấy kỹ thuật "vừa đánh vừa đàm" là một nghệ thuật của những người cộng sản. Họ có kinh nghiệm từ Geneve đến Paris, từ Washington đến Vatican.</w:t>
      </w:r>
    </w:p>
    <w:p>
      <w:pPr>
        <w:pStyle w:val="Normal"/>
        <w:jc w:val="both"/>
        <w:rPr/>
      </w:pPr>
      <w:r>
        <w:rPr/>
        <w:t xml:space="preserve">    </w:t>
      </w:r>
      <w:r>
        <w:rPr/>
        <w:t>Nhưng đánh và đàm làm sao với sự xuất hiện ngày càng nhiều áp lực từ người anh em Trung Quốc thực sự làm đau đầu những nhà lãnh đạo đảng CS.</w:t>
      </w:r>
    </w:p>
    <w:p>
      <w:pPr>
        <w:pStyle w:val="Normal"/>
        <w:jc w:val="both"/>
        <w:rPr/>
      </w:pPr>
      <w:r>
        <w:rPr/>
      </w:r>
    </w:p>
    <w:p>
      <w:pPr>
        <w:pStyle w:val="Normal"/>
        <w:jc w:val="both"/>
        <w:rPr/>
      </w:pPr>
      <w:r>
        <w:rPr/>
        <w:t xml:space="preserve">    </w:t>
      </w:r>
      <w:r>
        <w:rPr/>
        <w:t xml:space="preserve">Trong khi người Công giáo đã vượt ra khỏi việc đòi đất mà là đòi công lý và sự thật, những câu chuyện về Trung Quốc chiếm đảo, đâm thủng tàu cá, giết hại ngư dân, xây dựng nhà máy, rượt đánh dân lành đang ngày càng được các Cha phổ biến rộng rãi… Trang Dòng Chúa Cứu thế Việt Nam đặt banner của Bauxiteinfo lên dòng đầu. </w:t>
      </w:r>
    </w:p>
    <w:p>
      <w:pPr>
        <w:pStyle w:val="Normal"/>
        <w:jc w:val="both"/>
        <w:rPr/>
      </w:pPr>
      <w:r>
        <w:rPr/>
        <w:t xml:space="preserve">    </w:t>
      </w:r>
      <w:r>
        <w:rPr/>
        <w:t xml:space="preserve">Miền Trung – dải đất gầy khẳng khiu, nơi có những con người mà tâm hồn bị va đập trở nên xác xơ, tuẫn tiết. Họ mong được cháy bùng lên! </w:t>
      </w:r>
    </w:p>
    <w:p>
      <w:pPr>
        <w:pStyle w:val="Normal"/>
        <w:jc w:val="both"/>
        <w:rPr/>
      </w:pPr>
      <w:r>
        <w:rPr/>
        <w:t xml:space="preserve">    </w:t>
      </w:r>
      <w:r>
        <w:rPr/>
        <w:t>Miền Trung, nơi chiều ngang hẹp nhất của tổ quốc chỉ có 40 km, trải rộng những nghĩa trang dài hút mắt nhắc nhở cho chúng ta sự hy sinh và thôi thúc chúng ta đặt dấu hỏi về tội ác của tất cả những người đã khởi xướng chiến tranh.</w:t>
      </w:r>
    </w:p>
    <w:p>
      <w:pPr>
        <w:pStyle w:val="Normal"/>
        <w:jc w:val="both"/>
        <w:rPr/>
      </w:pPr>
      <w:r>
        <w:rPr/>
      </w:r>
    </w:p>
    <w:p>
      <w:pPr>
        <w:pStyle w:val="Normal"/>
        <w:jc w:val="both"/>
        <w:rPr/>
      </w:pPr>
      <w:r>
        <w:rPr/>
        <w:t xml:space="preserve">    </w:t>
      </w:r>
      <w:r>
        <w:rPr/>
        <w:t xml:space="preserve">Đồng Hới, thành phố duy nhất không có Nhà thờ, là điểm giữa cong lên như chiếc đòn gánh, gồng mình hứng chịu đạn bom gánh cả dân tộc suốt thời chiến, nay đã là nơi khởi phát cho những cuộc tuần hành và cầu nguyện bất bạo động đông nhất Việt Nam. </w:t>
      </w:r>
    </w:p>
    <w:p>
      <w:pPr>
        <w:pStyle w:val="Normal"/>
        <w:jc w:val="both"/>
        <w:rPr/>
      </w:pPr>
      <w:r>
        <w:rPr/>
        <w:t xml:space="preserve">    </w:t>
      </w:r>
      <w:r>
        <w:rPr/>
        <w:t>Quảng Bình, nơi người mẹ kẹp ớt nhai cơm mớm cho con ăn từ bé đang làm nóng lên những linh hồn mộ đạo của hàng triệu người dân Công giáo. Liệu có thể trở thành nơi khởi phát cho những thay đổi lớn lao chăng ?</w:t>
      </w:r>
    </w:p>
    <w:p>
      <w:pPr>
        <w:pStyle w:val="Normal"/>
        <w:jc w:val="both"/>
        <w:rPr/>
      </w:pPr>
      <w:r>
        <w:rPr/>
      </w:r>
    </w:p>
    <w:p>
      <w:pPr>
        <w:pStyle w:val="Normal"/>
        <w:jc w:val="both"/>
        <w:rPr/>
      </w:pPr>
      <w:r>
        <w:rPr/>
        <w:t xml:space="preserve">    </w:t>
      </w:r>
      <w:r>
        <w:rPr>
          <w:b/>
        </w:rPr>
        <w:t>Lịch sử đặt trên vai người Công giáo?</w:t>
      </w:r>
    </w:p>
    <w:p>
      <w:pPr>
        <w:pStyle w:val="Normal"/>
        <w:jc w:val="both"/>
        <w:rPr/>
      </w:pPr>
      <w:r>
        <w:rPr/>
        <w:t xml:space="preserve">    </w:t>
      </w:r>
      <w:r>
        <w:rPr/>
        <w:t>Vụ Tam Tòa đang thu hút sự chú ý của dư luận</w:t>
      </w:r>
    </w:p>
    <w:p>
      <w:pPr>
        <w:pStyle w:val="Normal"/>
        <w:jc w:val="both"/>
        <w:rPr/>
      </w:pPr>
      <w:r>
        <w:rPr/>
        <w:t xml:space="preserve">Lịch sử phiêu du có khi đặt vận mệnh lên vai của những người thiểu số bình thường. Theo hồi ký Trường Chinh thì vào năm 1945, "Việt Nam lúc đó là một ngôi nhà trống, ai vào trước thì được làm chủ". </w:t>
      </w:r>
    </w:p>
    <w:p>
      <w:pPr>
        <w:pStyle w:val="Normal"/>
        <w:jc w:val="both"/>
        <w:rPr/>
      </w:pPr>
      <w:r>
        <w:rPr/>
        <w:t xml:space="preserve">    </w:t>
      </w:r>
      <w:r>
        <w:rPr/>
        <w:t xml:space="preserve">Ngày Việt Minh bước vào ngôi nhà trống đó, họ nhờ đội kèn của người Công Giáo duyệt binh, nhờ ông Nguyễn Hữu Đang là người Công giáo làm lễ đài, hát bài Quốc ca của Văn Cao với những ảnh hưởng của âm nhạc Nhà thờ. Giáo dân nô nức đi bầu cử lần đầu. </w:t>
      </w:r>
    </w:p>
    <w:p>
      <w:pPr>
        <w:pStyle w:val="Normal"/>
        <w:jc w:val="both"/>
        <w:rPr/>
      </w:pPr>
      <w:r>
        <w:rPr/>
        <w:t xml:space="preserve">    </w:t>
      </w:r>
      <w:r>
        <w:rPr/>
        <w:t xml:space="preserve">Trước đó Việt Nam có một Hoàng Hậu Nam Phương, xưa nữa một Công Chúa Mai Hoa, chị của vua Lê Thế Tông là tín hữu. </w:t>
      </w:r>
    </w:p>
    <w:p>
      <w:pPr>
        <w:pStyle w:val="Normal"/>
        <w:jc w:val="both"/>
        <w:rPr/>
      </w:pPr>
      <w:r>
        <w:rPr/>
        <w:t xml:space="preserve">    </w:t>
      </w:r>
      <w:r>
        <w:rPr/>
        <w:t xml:space="preserve">Trước năm 1954, những người Công giáo Việt Nam chiếm một vị trí xứng đáng trong giới trí thức. Hàng loạt luật sư, kiến trúc sư, bác sỹ theo Tây học có tiếng ở Hà Nội và Sài Gòn là người Công giáo. </w:t>
      </w:r>
    </w:p>
    <w:p>
      <w:pPr>
        <w:pStyle w:val="Normal"/>
        <w:jc w:val="both"/>
        <w:rPr/>
      </w:pPr>
      <w:r>
        <w:rPr/>
        <w:t xml:space="preserve">    </w:t>
      </w:r>
      <w:r>
        <w:rPr/>
        <w:t xml:space="preserve">Cả một gia đình Công giáo họ Ngô đã trị vì nền Đệ nhất Cộng hòa. </w:t>
      </w:r>
    </w:p>
    <w:p>
      <w:pPr>
        <w:pStyle w:val="Normal"/>
        <w:jc w:val="both"/>
        <w:rPr/>
      </w:pPr>
      <w:r>
        <w:rPr/>
        <w:t xml:space="preserve">    </w:t>
      </w:r>
      <w:r>
        <w:rPr/>
        <w:t xml:space="preserve">Ngày nay người Công giáo Việt Nam rải rác khắp các quốc gia trên toàn cầu. </w:t>
      </w:r>
    </w:p>
    <w:p>
      <w:pPr>
        <w:pStyle w:val="Normal"/>
        <w:jc w:val="both"/>
        <w:rPr/>
      </w:pPr>
      <w:r>
        <w:rPr/>
      </w:r>
    </w:p>
    <w:p>
      <w:pPr>
        <w:pStyle w:val="Normal"/>
        <w:jc w:val="both"/>
        <w:rPr/>
      </w:pPr>
      <w:r>
        <w:rPr/>
        <w:t xml:space="preserve">    </w:t>
      </w:r>
      <w:r>
        <w:rPr/>
        <w:t xml:space="preserve">Thế rồi, những người vô thần lên cầm quyền, Học thuyết Mác Lê vốn coi Tôn giáo là ma túy, được Đảng đưa thành nguyên tắc Hiến định, làm kim chỉ nam cho mọi hành động. </w:t>
      </w:r>
    </w:p>
    <w:p>
      <w:pPr>
        <w:pStyle w:val="Normal"/>
        <w:jc w:val="both"/>
        <w:rPr/>
      </w:pPr>
      <w:r>
        <w:rPr/>
        <w:t xml:space="preserve">    </w:t>
      </w:r>
      <w:r>
        <w:rPr/>
        <w:t xml:space="preserve">Người ta bắt đầu tấn công thánh thất, đập phá chùa chiền, đem miếu mạo làm sân kho hợp tác, vứt tượng Phật ra trước ao chùa, hung hăng nhảy xuống, cưỡi lên nhấn chìm. Với sự đàn áp có hệ thống, hơn 5 thập niên sau, Chính quyền lề hóa được những người có tôn giáo, đặc biệt người Công giáo và coi họ như là những “công dân hạng hai”. </w:t>
      </w:r>
    </w:p>
    <w:p>
      <w:pPr>
        <w:pStyle w:val="Normal"/>
        <w:jc w:val="both"/>
        <w:rPr/>
      </w:pPr>
      <w:r>
        <w:rPr/>
      </w:r>
    </w:p>
    <w:p>
      <w:pPr>
        <w:pStyle w:val="Normal"/>
        <w:jc w:val="both"/>
        <w:rPr/>
      </w:pPr>
      <w:r>
        <w:rPr/>
        <w:t xml:space="preserve">    </w:t>
      </w:r>
      <w:r>
        <w:rPr/>
        <w:t xml:space="preserve">Khác với chính phủ liên hiệp năm 1946 của Hồ Chí Minh, nơi người Công giáo còn có những vị trí lãnh đạo quan trọng, hiện nay hàng chục bộ trưởng, hàng trăm thứ trưởng, các tỉnh trưởng cùng hàng loạt cơ cấu chính quyền khác không có người Công giáo nào được phép tham gia. </w:t>
      </w:r>
    </w:p>
    <w:p>
      <w:pPr>
        <w:pStyle w:val="Normal"/>
        <w:jc w:val="both"/>
        <w:rPr/>
      </w:pPr>
      <w:r>
        <w:rPr/>
      </w:r>
    </w:p>
    <w:p>
      <w:pPr>
        <w:pStyle w:val="Normal"/>
        <w:jc w:val="both"/>
        <w:rPr/>
      </w:pPr>
      <w:r>
        <w:rPr/>
        <w:t xml:space="preserve">    </w:t>
      </w:r>
      <w:r>
        <w:rPr/>
        <w:t xml:space="preserve">Khoảng 10 năm nay, người Công giáo đã có thể trở thành những nhà chuyên môn và doanh nhân nhưng chưa một ai, đang giữ đức tin của mình, có thể làm đến chức Chủ tịch xã. </w:t>
      </w:r>
    </w:p>
    <w:p>
      <w:pPr>
        <w:pStyle w:val="Normal"/>
        <w:jc w:val="both"/>
        <w:rPr/>
      </w:pPr>
      <w:r>
        <w:rPr/>
      </w:r>
    </w:p>
    <w:p>
      <w:pPr>
        <w:pStyle w:val="Normal"/>
        <w:jc w:val="both"/>
        <w:rPr/>
      </w:pPr>
      <w:r>
        <w:rPr/>
        <w:t xml:space="preserve">    </w:t>
      </w:r>
      <w:r>
        <w:rPr/>
        <w:t>Họ cũng không có đại diện xứng đáng trong cơ cấu Quốc hội, hội đồng nhân dân các cấp.</w:t>
      </w:r>
    </w:p>
    <w:p>
      <w:pPr>
        <w:pStyle w:val="Normal"/>
        <w:jc w:val="both"/>
        <w:rPr/>
      </w:pPr>
      <w:r>
        <w:rPr/>
      </w:r>
    </w:p>
    <w:p>
      <w:pPr>
        <w:pStyle w:val="Normal"/>
        <w:jc w:val="both"/>
        <w:rPr>
          <w:b/>
          <w:b/>
        </w:rPr>
      </w:pPr>
      <w:r>
        <w:rPr>
          <w:b/>
        </w:rPr>
        <w:t xml:space="preserve">    </w:t>
      </w:r>
      <w:r>
        <w:rPr>
          <w:b/>
        </w:rPr>
        <w:t>Vai trò tổ chức và quả bóng trong chân ai?</w:t>
      </w:r>
    </w:p>
    <w:p>
      <w:pPr>
        <w:pStyle w:val="Normal"/>
        <w:jc w:val="both"/>
        <w:rPr/>
      </w:pPr>
      <w:r>
        <w:rPr/>
        <w:t xml:space="preserve">    </w:t>
      </w:r>
      <w:r>
        <w:rPr/>
        <w:t xml:space="preserve">Dù ít, nhưng người theo Chúa ở Việt Nam có tổ chức hết sức chặt chẽ. Khi có tổ chức, có mục tiêu rõ ràng, những người có đức tin sẵn sàng đối mặt khó khăn, gánh vác trách nhiệm. </w:t>
      </w:r>
    </w:p>
    <w:p>
      <w:pPr>
        <w:pStyle w:val="Normal"/>
        <w:jc w:val="both"/>
        <w:rPr/>
      </w:pPr>
      <w:r>
        <w:rPr/>
        <w:t xml:space="preserve">    </w:t>
      </w:r>
      <w:r>
        <w:rPr/>
        <w:t xml:space="preserve">Thế nhưng mục tiêu và bản chất của tôn giáo không phải là tham gia chính quyền. </w:t>
      </w:r>
    </w:p>
    <w:p>
      <w:pPr>
        <w:pStyle w:val="Normal"/>
        <w:jc w:val="both"/>
        <w:rPr/>
      </w:pPr>
      <w:r>
        <w:rPr/>
      </w:r>
    </w:p>
    <w:p>
      <w:pPr>
        <w:pStyle w:val="Normal"/>
        <w:jc w:val="both"/>
        <w:rPr/>
      </w:pPr>
      <w:r>
        <w:rPr/>
        <w:t xml:space="preserve">    </w:t>
      </w:r>
      <w:r>
        <w:rPr/>
        <w:t>Những linh mục mạnh mẽ nhất tôi từng gặp đều khẳng định rằng họ không hoạt động nhằm lật đổ chính quyền vì tôn giáo không tham gia vào chính trường. Họ cũng xác nhận rằng chưa hề thấy một tổ chức, đảng phái nào có khả năng cầm quyền tốt hơn vào thời điểm này.</w:t>
      </w:r>
    </w:p>
    <w:p>
      <w:pPr>
        <w:pStyle w:val="Normal"/>
        <w:jc w:val="both"/>
        <w:rPr/>
      </w:pPr>
      <w:r>
        <w:rPr/>
      </w:r>
    </w:p>
    <w:p>
      <w:pPr>
        <w:pStyle w:val="Normal"/>
        <w:jc w:val="both"/>
        <w:rPr/>
      </w:pPr>
      <w:r>
        <w:rPr/>
        <w:t xml:space="preserve">    </w:t>
      </w:r>
      <w:r>
        <w:rPr/>
        <w:t xml:space="preserve">Họ lên tiếng mạnh mẽ vì công lý, vì sự thật, vì sự thăng tiến của con người và sự phát triển của dân tộc Việt Nam. Họ là những tiếng nói phản biện đúng đắn cho sự phát triển của một Việt Nam, cho sự thay đổi hướng đến một Việt Nam tốt đẹp hơn. </w:t>
      </w:r>
    </w:p>
    <w:p>
      <w:pPr>
        <w:pStyle w:val="Normal"/>
        <w:jc w:val="both"/>
        <w:rPr/>
      </w:pPr>
      <w:r>
        <w:rPr/>
        <w:t xml:space="preserve">    </w:t>
      </w:r>
      <w:r>
        <w:rPr/>
        <w:t>Câu chuyện còn lại của một Lễ Vượt qua nằm trong tay những người Cộng sản.</w:t>
      </w:r>
    </w:p>
    <w:p>
      <w:pPr>
        <w:pStyle w:val="Normal"/>
        <w:jc w:val="both"/>
        <w:rPr/>
      </w:pPr>
      <w:r>
        <w:rPr/>
      </w:r>
    </w:p>
    <w:p>
      <w:pPr>
        <w:pStyle w:val="Normal"/>
        <w:jc w:val="both"/>
        <w:rPr/>
      </w:pPr>
      <w:r>
        <w:rPr/>
        <w:t xml:space="preserve">    </w:t>
      </w:r>
      <w:r>
        <w:rPr/>
        <w:t>Tại sao không coi sự thay đổi như một nghi lễ và hãy cung nghinh trọng thể?</w:t>
      </w:r>
    </w:p>
    <w:p>
      <w:pPr>
        <w:pStyle w:val="Normal"/>
        <w:jc w:val="right"/>
        <w:rPr>
          <w:b/>
          <w:b/>
        </w:rPr>
      </w:pPr>
      <w:r>
        <w:rPr>
          <w:b/>
        </w:rPr>
        <w:t>Lê Quốc Quân</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ây cầu “hữu nghị”</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và 1,2 triệu tấn khoáng sản</w:t>
      </w:r>
    </w:p>
    <w:p>
      <w:pPr>
        <w:pStyle w:val="Normal"/>
        <w:rPr>
          <w:b/>
          <w:b/>
          <w:sz w:val="36"/>
          <w:szCs w:val="36"/>
        </w:rPr>
      </w:pPr>
      <w:r>
        <w:rPr>
          <w:b/>
          <w:sz w:val="36"/>
          <w:szCs w:val="36"/>
        </w:rPr>
      </w:r>
    </w:p>
    <w:p>
      <w:pPr>
        <w:pStyle w:val="Normal"/>
        <w:jc w:val="right"/>
        <w:rPr>
          <w:b/>
          <w:b/>
        </w:rPr>
      </w:pPr>
      <w:r>
        <w:rPr>
          <w:b/>
        </w:rPr>
        <w:t>Thảo Dân</w:t>
      </w:r>
    </w:p>
    <w:p>
      <w:pPr>
        <w:pStyle w:val="Normal"/>
        <w:rPr>
          <w:b/>
          <w:b/>
        </w:rPr>
      </w:pPr>
      <w:r>
        <w:rPr>
          <w:b/>
        </w:rPr>
      </w:r>
    </w:p>
    <w:p>
      <w:pPr>
        <w:pStyle w:val="Normal"/>
        <w:jc w:val="both"/>
        <w:rPr/>
      </w:pPr>
      <w:r>
        <w:rPr/>
        <w:t xml:space="preserve">    </w:t>
      </w:r>
      <w:r>
        <w:rPr/>
        <w:t>Sáng 1/9/2009 tỉnh Lào Cai và tỉnh Vân Nam (Trung Quốc) long trọng cắt băng khánh thành cầu Kim Thành bắc qua sông Hồng dẫn vào Khu Thương mại-Công nghiệp Kim Thành.</w:t>
      </w:r>
    </w:p>
    <w:p>
      <w:pPr>
        <w:pStyle w:val="Normal"/>
        <w:jc w:val="both"/>
        <w:rPr/>
      </w:pPr>
      <w:r>
        <w:rPr/>
        <w:t xml:space="preserve">    </w:t>
      </w:r>
      <w:r>
        <w:rPr/>
        <w:t>Phía Việt Nam có Bộ trưởng – Chủ nhiệm Ủy ban Dân tộc Giàng Seo Phử, đại diện Bộ Giao thông – Vận tải là Thứ trưởng Thường trực Ngô Thịnh Đức, ngoài ra còn có đại diện của Bộ Ngoại giao, Bộ Công Thương, Bộ Tư lệnh BĐBP, Bộ Tư lệnh Quân khu 2. Đại diện tỉnh Lào Cai có các ông Bùi Quang Vinh – Ủy viên Ban Chấp hành Trung ương Đảng, Bí thư Tỉnh ủy; Sùng Chúng – Phó Bí thư Thường trực Tỉnh ủy, Chủ tịch HĐND tỉnh; Nguyễn Hữu Vạn – Phó Bí thư Tỉnh ủy, Chủ tịch UBND tỉnh. Ngoài ra còn có các ông trong Ban Thường vụ Tỉnh ủy; Thường trực Tỉnh ủy, HĐND, UBND tỉnh Lào Cai cùng lãnh đạo các sở, ban, ngành, các huyện, thành phố và đông đảo nhân dân địa phương…</w:t>
      </w:r>
    </w:p>
    <w:p>
      <w:pPr>
        <w:pStyle w:val="Normal"/>
        <w:jc w:val="both"/>
        <w:rPr/>
      </w:pPr>
      <w:r>
        <w:rPr/>
        <w:t xml:space="preserve">    </w:t>
      </w:r>
      <w:r>
        <w:rPr/>
        <w:t>Cứ nhìn vào danh sách đoàn đại biểu của Việt Nam và Trung Quốc tham dự Lễ khánh thành cầu Kim Thành mới thấy sự “nhược tiểu” phía Việt Nam. Hai ông Ủy viên Trung ương Đảng cùng bầu đoàn thê tử các Bộ và đầy đủ quan chức địa phương chỉ để “ngang hàng” với vị Phó Thư ký, Chánh Văn phòng tỉnh Vân Nam. Đủ thấy sự “bề trên” của đại bá.</w:t>
      </w:r>
    </w:p>
    <w:p>
      <w:pPr>
        <w:pStyle w:val="Normal"/>
        <w:jc w:val="both"/>
        <w:rPr/>
      </w:pPr>
      <w:r>
        <w:rPr/>
        <w:t xml:space="preserve">    </w:t>
      </w:r>
      <w:r>
        <w:rPr/>
        <w:t>Khu Thương mại – Công nghiệp Kim Thành ra đời sau khi được Chính phủ cho phép tỉnh Lào Cai xây dựng Khu kinh tế mở. Biết thóp phía Lào Cai đã đổ hàng trăm tỷ đồng để san gạt mặt bằng, làm đường giao thông, xây dựng hệ thống điện thắp sáng… trên diện tích hơn 300 ha, phía Trung Quốc trùng trình triển khai việc xây dựng cầu Kim Thành. Không xây dựng được cầu Kim Thành, có nghĩa là Khu kinh tế mở trở thành Khu kinh tế đóng. Khi đó lãnh đạo tỉnh Lào Cai rất khó giải thích với người dân. Mặc dù cầu Kim Thành được khởi công xây dựng từ ngày 16/6/2006, theo một số vị quan chức của Lào Cai, phía Trung Quốc đã nhiều lần mặc cả: Nếu Lào Cai không tiếp tục bán quặng sắt cho Trung Quốc thì cầu Kim Thành khó được xây dựng theo đúng tiến độ…</w:t>
      </w:r>
    </w:p>
    <w:p>
      <w:pPr>
        <w:pStyle w:val="Normal"/>
        <w:jc w:val="both"/>
        <w:rPr/>
      </w:pPr>
      <w:r>
        <w:rPr/>
      </w:r>
    </w:p>
    <w:p>
      <w:pPr>
        <w:pStyle w:val="Normal"/>
        <w:jc w:val="both"/>
        <w:rPr/>
      </w:pPr>
      <w:r>
        <w:rPr/>
        <w:t xml:space="preserve">    </w:t>
      </w:r>
      <w:r>
        <w:rPr/>
        <w:t>Mặc dù Chính phủ đã ra lệnh cấm xuất khẩu quặng thô, nhưng tỉnh Lào Cai với rất nhiều lý do, năm 2007 xin xuất khẩu 220.000 tấn quặng sắt, năm 2008 xuất khẩu 500.000 tấn, trước khi khánh thành cầu Kim Thành, ngày 14/8/2009, UBND tỉnh Lào Cai sau khi được Chính phủ cho phép đã cho phép Tổng Công ty Thép Việt Nam làm đầu mối vận chuyển và xuất khẩu quặng sắt sang Trung Quốc từ ngày 17/8/2009 đến ngày 31/12/2009, với số lượng 500.000 tấn quặng sắt từ mỏ Quí Xa (Văn Bàn) [1].</w:t>
      </w:r>
    </w:p>
    <w:p>
      <w:pPr>
        <w:pStyle w:val="Normal"/>
        <w:jc w:val="both"/>
        <w:rPr/>
      </w:pPr>
      <w:r>
        <w:rPr/>
        <w:t xml:space="preserve">     </w:t>
      </w:r>
      <w:r>
        <w:rPr/>
        <w:t>Để có một cây cầu bắc vào Khu kinh tế mở, phía Việt Nam đã phải bán rẻ cho Trung Quốc 1,2 triệu tấn quặng sắt. Nhiều người đặt câu hỏi: Đến bao giờ khu Kinh tế mở Kim Thành mới đi vào hoạt động? Những người am hiểu Trung Quốc trả lời: Điều này tuỳ thuộc phía Trung Quốc! Thế nghĩa là, từ nay cho đến khi khu Kinh tế mở Kim Thành đi vào hoạt động phía Việt Nam sẽ còn phải tiếp tục bán mấy triệu tấn quặng nữa cho Trung Quốc?</w:t>
      </w:r>
    </w:p>
    <w:p>
      <w:pPr>
        <w:pStyle w:val="Normal"/>
        <w:jc w:val="both"/>
        <w:rPr/>
      </w:pPr>
      <w:r>
        <w:rPr/>
        <w:t xml:space="preserve">    </w:t>
      </w:r>
      <w:r>
        <w:rPr/>
        <w:t>Báo Lào Cai điện tử ngày 1/9/2009 [2] lạc quan viết: “Cây cầu là biểu tượng của tình hữu nghị Việt Nam – Trung Quốc nói chung, của hai tỉnh Lào Cai – Vân Nam nói riêng, góp phần mở ra trang mới trong sự giao lưu, hợp tác bền chặt, rộng mở, cùng có lợi…”. Nhưng mấy ai biết được phía sau việc xây dựng cây cầu ấy Việt Nam đã phải bán rẻ cho Trung Quốc 1,2 triệu tấn quặng sắt rất giàu hàm lượng?</w:t>
      </w:r>
    </w:p>
    <w:p>
      <w:pPr>
        <w:pStyle w:val="Normal"/>
        <w:jc w:val="both"/>
        <w:rPr/>
      </w:pPr>
      <w:r>
        <w:rPr/>
      </w:r>
    </w:p>
    <w:p>
      <w:pPr>
        <w:pStyle w:val="Normal"/>
        <w:jc w:val="both"/>
        <w:rPr/>
      </w:pPr>
      <w:r>
        <w:rPr/>
        <w:t xml:space="preserve">    </w:t>
      </w:r>
      <w:r>
        <w:rPr/>
        <w:t>Sáng 23/8/2009 trong Lễ kỷ niệm 5 năm thành lập Ban Chỉ đạo Tây Bắc, ông Trương Tấn Sang – Ủy viên Bộ Chính trị, Thường trực Ban bí thư, đã nói: “Việc khai thác và chế biến khoáng sản, ta dứt khoát một điều đừng bán thô. Các đồng chí bán thô, không biết mấy triệu năm nữa mới tái tạo được mỏ. Chắc chắn rằng con cháu sau này sẽ trách móc Đảng và Chính phủ. Các đồng chí có tạo ra bao nhiêu GDP đi nữa, nếu nhân dân không thuận lòng thì chế độ không đứng vững được đâu. Con cháu chê bai mình, thì lúc đó anh em mình sẽ thành “ma đói” các đồng chí ạ…”</w:t>
      </w:r>
    </w:p>
    <w:p>
      <w:pPr>
        <w:pStyle w:val="Normal"/>
        <w:jc w:val="both"/>
        <w:rPr/>
      </w:pPr>
      <w:r>
        <w:rPr/>
        <w:t xml:space="preserve">    </w:t>
      </w:r>
      <w:r>
        <w:rPr/>
        <w:t>Việc Chính phủ tiếp tục cho Lào Cai xuất khẩu quặng thô, rõ là chuyện “nói một đằng làm một nẻo”.</w:t>
      </w:r>
    </w:p>
    <w:p>
      <w:pPr>
        <w:pStyle w:val="Normal"/>
        <w:jc w:val="right"/>
        <w:rPr>
          <w:b/>
          <w:b/>
        </w:rPr>
      </w:pPr>
      <w:r>
        <w:rPr>
          <w:b/>
        </w:rPr>
        <w:t>Thảo Dân</w:t>
      </w:r>
    </w:p>
    <w:p>
      <w:pPr>
        <w:pStyle w:val="Normal"/>
        <w:jc w:val="both"/>
        <w:rPr/>
      </w:pPr>
      <w:r>
        <w:rPr/>
        <w:t>Tư liệu tham khảo:</w:t>
      </w:r>
    </w:p>
    <w:p>
      <w:pPr>
        <w:pStyle w:val="Normal"/>
        <w:jc w:val="both"/>
        <w:rPr/>
      </w:pPr>
      <w:r>
        <w:rPr/>
        <w:t xml:space="preserve">(1). </w:t>
      </w:r>
      <w:hyperlink r:id="rId9" w:tgtFrame="_blank">
        <w:r>
          <w:rPr>
            <w:rStyle w:val="InternetLink"/>
          </w:rPr>
          <w:t>http://www.baolaoca i.vn/Index. asp?tabid= 10&amp;CategoriesID= 190&amp;NewsID=26889</w:t>
        </w:r>
      </w:hyperlink>
    </w:p>
    <w:p>
      <w:pPr>
        <w:pStyle w:val="Normal"/>
        <w:jc w:val="both"/>
        <w:rPr/>
      </w:pPr>
      <w:r>
        <w:rPr/>
      </w:r>
    </w:p>
    <w:p>
      <w:pPr>
        <w:pStyle w:val="Normal"/>
        <w:jc w:val="both"/>
        <w:rPr/>
      </w:pPr>
      <w:r>
        <w:rPr/>
        <w:t xml:space="preserve">(2). </w:t>
      </w:r>
      <w:hyperlink r:id="rId10" w:tgtFrame="_blank">
        <w:r>
          <w:rPr>
            <w:rStyle w:val="InternetLink"/>
          </w:rPr>
          <w:t>http://www.baolaoca i.vn/Index. asp?tabid= 10&amp;CategoriesID= 166&amp;NewsID=26670</w:t>
        </w:r>
      </w:hyperlink>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Về lời “nhận tội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và xin khoan hồng”</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ủa 4 nhà dân chủ trên truyền hình trong nước.</w:t>
      </w:r>
    </w:p>
    <w:p>
      <w:pPr>
        <w:pStyle w:val="Normal"/>
        <w:jc w:val="right"/>
        <w:rPr>
          <w:b/>
          <w:b/>
          <w:sz w:val="36"/>
          <w:szCs w:val="36"/>
        </w:rPr>
      </w:pPr>
      <w:r>
        <w:rPr>
          <w:b/>
          <w:sz w:val="36"/>
          <w:szCs w:val="36"/>
        </w:rPr>
      </w:r>
    </w:p>
    <w:p>
      <w:pPr>
        <w:pStyle w:val="Normal"/>
        <w:jc w:val="right"/>
        <w:rPr/>
      </w:pPr>
      <w:r>
        <w:rPr>
          <w:b/>
        </w:rPr>
        <w:t>Hồ Thị Bích Khương</w:t>
      </w:r>
    </w:p>
    <w:p>
      <w:pPr>
        <w:pStyle w:val="Normal"/>
        <w:jc w:val="both"/>
        <w:rPr/>
      </w:pPr>
      <w:r>
        <w:rPr/>
        <w:t xml:space="preserve">    </w:t>
      </w:r>
      <w:r>
        <w:rPr/>
        <w:t>Thông tin biến động diễn ra rất nhiều với bao nhiêu sự cố đang xẩy ra và diễn biến khá sôi động, như về các vấn đề : lãnh thổ biên giới Việt - Trung, hải phận biển Đông của nước ta đang bị Cộng sản Trung Hoa uy hiếp, rồi cả sự kiện chính quyền CSVN đã chỉ đạo công an tỉnh Quảng Bình tiến hành đàn áp giáo dân giáo xứ Tam Tòa, Đồng Hới rất dã man, tàn bạo v.v…</w:t>
      </w:r>
    </w:p>
    <w:p>
      <w:pPr>
        <w:pStyle w:val="Normal"/>
        <w:jc w:val="both"/>
        <w:rPr/>
      </w:pPr>
      <w:r>
        <w:rPr/>
        <w:t>    </w:t>
      </w:r>
      <w:r>
        <w:rPr/>
        <w:t xml:space="preserve">Tôi nghĩ rằng có lẽ trong tình trạng sức khỏe hiện nay của tôi đau yếu nên không tập trung chú ý  được nhiều, nhưng tôi cũng muốn nói đến suy nghĩ của mình về sự cố “nhận tội, xin khoan hồng” của 4 nhà dân chủ khi được an ninh CSVN đưa lên công chiếu trên truyền hình tối 19/8/2009 vừa rồi để cùng chia sẻ với mọi người. </w:t>
      </w:r>
      <w:r>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t>    </w:t>
      </w:r>
      <w:r>
        <w:rPr/>
        <w:t>Theo suy nghĩ của tôi về việc cái gọi là “nhận tội xin khoan hồng” của các anh em trí thức đấu tranh dân chủ này là không có nhiều điều đáng buồn, đáng phải thất vọng và nản chí cả, bởi khi vô nhà tù CSVN thì mọi sự phản kháng của các nghi phạm, can phạm dù là tù chính trị, tôn giáo, kinh tế, hay thường phạm khác thì đối với công an Cộng Sản đều là vô giá trị. Có tội hay vô tội đối với pháp luật rừng rú của thể chế độc tài của CS nói chung và hệ thống cai trị độc đoán của đảng cộng sản Việt Nam nói riêng là không hề phân chia được ranh giới rạch ròi. Sự nhận mình là có tội trong nhà tù cộng sản VN không hẳn người nhận tội đã cho rằng mình là có tội thật. Rất nhiều giả thiết xảy ra trong nhà tù trước một lời nhận tội, nó phụ thuộc vào mục tiêu và hướng đấu tranh của mỗi con người. Rất có thể sau sự nhận tội giả này để khi được ra khỏi nhà tù cộng sản thật nhanh chóng nhất sẽ là một phong cách đấu tranh mới, là một hướng đi mới để bước đấu tranh nhanh chóng sớm được tới đích hơn. Cuộc đấu tranh với độc tài CSVN để giành lại nhân quyền, dân chủ cho cả dân tộc này đang còn dài và nhiều gay go, khắc nghiệt. Theo tôi tốt nhất là xin hãy chờ, hãy chờ đợi hành động của họ ở một thời gian tranh đấu về sau để ta kết luận khi họ đã được trở lại xã hội đoàn tụ gia đình và ta sẽ theo dõi mọi động thái tiếp theo của tất cả. Lúc ấy chúng ta sẽ xem họ câm nín, im lặng hoàn toàn nhụt ý chí, hay họ sẽ lấy luôn cơ hội đã được phần nào tự do để tiếp tục cất tiếng đấu tranh tố cáo mạnh mẽ hơn trước.</w:t>
      </w:r>
    </w:p>
    <w:p>
      <w:pPr>
        <w:pStyle w:val="Normal"/>
        <w:jc w:val="both"/>
        <w:rPr/>
      </w:pPr>
      <w:r>
        <w:rPr/>
        <w:t>    </w:t>
      </w:r>
      <w:r>
        <w:rPr/>
        <w:t>Nhưng dù sao thì công an CSVN đã, đang và sẽ dở những thói tráo trở, những thủ đoạn khủng bố, đàn áp đê hèn với các tù nhân chính trị này để buộc họ nhận tội không đúng lương tâm, không đúng với sự thật. Đây là những hành vi phạm pháp nghiêm trọng cần phải lên án mạnh mẽ trước công luận. Chúng ta cần phải đồng lòng lên án, cần tố cáo thật mạnh mẽ, quyết liệt thói gian manh, các thủ đoạn đê hèn như kiểu này của công an CSVN để họ không còn dám giở những trò xấu xa đê tiện như vậy nhằm bịp lừa dư luận mãi mãi mà không thấy có gì gọi là “cải tiến” khá hơn trước cả!</w:t>
      </w:r>
    </w:p>
    <w:p>
      <w:pPr>
        <w:pStyle w:val="Normal"/>
        <w:jc w:val="both"/>
        <w:rPr/>
      </w:pPr>
      <w:r>
        <w:rPr/>
        <w:t>    </w:t>
      </w:r>
      <w:r>
        <w:rPr/>
        <w:t>Tôi cũng đã từng trải qua 2 lần tù đầy dưới chế độ công an trị tại Hà Nội và Nghệ An nên biết rất rõ về họ, và có thể nói tôi “đi guốc trong bụng dạ tăm tối” của họ quá rõ rồi nên tôi dám nói được như vậy. Nhưng dù sao tôi cũng thấy những việc làm đáng tiếc về các hành động không đáng xảy ra của số anh em trí thức hiền lành, đầy nhiệt huyết với dân chủ tự do và đất nước trước bạo quyền độc tài như mới rồi. Tôi nghĩ rằng đáng lẽ ra nó không nên có, không đáng diễn ra như kịch bản đạo diễn của an ninh CSVN đã dàn dựng thì là tốt đẹp nhất. Nếu được như thế thì để họ không có cơ hội xuyên tạc một cách quá dễ dàng nhằm bêu xấu hình ảnh công cuộc đấu tranh cao thượng vì các quyền Con người, và vì Tự do, Dân chủ mà phong trào đối khác của chúng ta đang đi tiên phong !</w:t>
      </w:r>
    </w:p>
    <w:p>
      <w:pPr>
        <w:pStyle w:val="Normal"/>
        <w:jc w:val="both"/>
        <w:rPr/>
      </w:pPr>
      <w:r>
        <w:rPr/>
        <w:t>    </w:t>
      </w:r>
      <w:r>
        <w:rPr/>
        <w:t>Tôi còn nhớ những ngày ở tù CS trong tỉnh Nghệ An, gã cán bộ công an cộng sản tỉnh này trực tiếp thẩm vấn tôi mấy tháng liên tục là tên điều tra viên trung tá Nguyễn Hồng Tuyến của sở công an tỉnh. Khi y hỏi cung vụ án của tôi đã bị tôi phản kháng lại mạnh mẽ thì tên điều tra viên này đã phát biểu thẳng thừng với tôi rằng : “Đây là vụ án của chị chẳng qua là có quá nhiều oan khuất nên chúng tôi còn nhẹ tay, chứ tôi mà điều tra thằng Lý ( tức LM Nguyễn Văn Lý trong Huế ) thì, thì... tôi mà điều tra hắn tôi đấm chết luôn… ”.  Xin nói rằng đây là một điều tra viên an ninh công an tỉnh Nghệ An được bộ máy đàn áp trong tỉnh này ca ngợi hết lời, y là một tay có tiếng khá “nhẹ nhàng, lịch sự” của công an cộng sản Việt Nam vậy mà còn hỗn láo, bậy bạ như thế đấy!</w:t>
      </w:r>
    </w:p>
    <w:p>
      <w:pPr>
        <w:pStyle w:val="Normal"/>
        <w:jc w:val="both"/>
        <w:rPr/>
      </w:pPr>
      <w:r>
        <w:rPr/>
        <w:t>    </w:t>
      </w:r>
      <w:r>
        <w:rPr/>
        <w:t xml:space="preserve">Như vậy, các nhà đấu tranh dân chủ ở trong lao tù hiện nay đang ở trong hoàn cảnh nào, tâm lý họ ra sao ?  Chúng ta bên ngoài không biết họ còn phải chịu những đày đọa gì nữa đây của cỗ máy nghiền đàn áp do an ninh CS Hà Nội đang điều hành đêm ngày. Tôi nghĩ rằng làm thế nào để sớm ra khỏi nhà tù đảm bảo sức khỏe để sẵn sàng chiến đấu cho lâu dài sau này cũng là điều rất tốt. Vì thế ta nên thông cảm và sẻ chia với họ những kinh nghiệm và đau đớn này hơn là tập trung chỉ trích, phê phán họ. Và nếu có phê phán thì nên có tính nhẹ nhàng, mức độ hạn chế để tất cả cùng rút kinh nghiệm về sau, nhất là nên lấy đó làm bài học cho các trường hợp khác tránh mắc phải lỗi lầm tai hại kiểu này, bởi bối cảnh hiện nay đã khác trước rất nhiều. </w:t>
      </w:r>
    </w:p>
    <w:p>
      <w:pPr>
        <w:pStyle w:val="Normal"/>
        <w:jc w:val="both"/>
        <w:rPr/>
      </w:pPr>
      <w:r>
        <w:rPr/>
        <w:t>    </w:t>
      </w:r>
      <w:r>
        <w:rPr/>
        <w:t>Tôi còn nghĩ, hơn thế nữa chấp nhận ngồi tù lâu dài với số anh em trí thức này để phản kháng với CSVN không phải trường hợp nào cũng đều là lợi nhất trong cuộc đấu tranh dằng dai đầy nguy hiểm này miễn là không được rời bỏ mục tiêu đấu tranh đến cùng là cũng vẫn được. Thế nhưng anh chị em đấu tranh cũng cần phải biết rằng, đối với CSVN rất xảo trá nên không phải cứ ngoan ngoãn cúi đầu “nhận tội xin khoan hồng” là được họ đáp ứng cho án xử tù nhẹ hoặc tha bổng khỏi nhà tù đâu nhé. Mà ngược lại chúng ta càng đấu tranh kiên cường bất khuất thì chính họ giờ đây rất run sợ, kinh hãi, lo lắng do sự chính nghĩa của chúng ta mà họ phải lùi bước, phải nhụt ý chí trấn áp điên cuồng phong trào dân chủ mà thôi. Hiện nay họ đang hành xử các vụ án đàn áp chính trị, tôn giáo được dư luận trong nước quốc tế, hải ngoại chú ý biết đến rất nhiều theo kiểu nguyên tắc “ mềm nắn, rắn buông” mà.</w:t>
      </w:r>
    </w:p>
    <w:p>
      <w:pPr>
        <w:pStyle w:val="Normal"/>
        <w:jc w:val="right"/>
        <w:rPr/>
      </w:pPr>
      <w:r>
        <w:rPr/>
        <w:t xml:space="preserve">                                                                                    </w:t>
      </w:r>
      <w:r>
        <w:rPr>
          <w:b/>
        </w:rPr>
        <w:t>Hồ Thị Bích Khương</w:t>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Đàn áp các bloggers</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 </w:t>
      </w:r>
      <w:r>
        <w:rPr>
          <w:b/>
          <w:sz w:val="36"/>
          <w:szCs w:val="36"/>
        </w:rPr>
        <w:t>sự sai lầm và bế tắc của nhà nước Việt Nam</w:t>
      </w:r>
    </w:p>
    <w:p>
      <w:pPr>
        <w:pStyle w:val="Normal"/>
        <w:rPr>
          <w:b/>
          <w:b/>
          <w:sz w:val="36"/>
          <w:szCs w:val="36"/>
        </w:rPr>
      </w:pPr>
      <w:r>
        <w:rPr>
          <w:b/>
          <w:sz w:val="36"/>
          <w:szCs w:val="36"/>
        </w:rPr>
      </w:r>
    </w:p>
    <w:p>
      <w:pPr>
        <w:pStyle w:val="Normal"/>
        <w:jc w:val="right"/>
        <w:rPr>
          <w:b/>
          <w:b/>
        </w:rPr>
      </w:pPr>
      <w:r>
        <w:rPr>
          <w:b/>
        </w:rPr>
        <w:t>Song Chi</w:t>
      </w:r>
    </w:p>
    <w:p>
      <w:pPr>
        <w:pStyle w:val="Normal"/>
        <w:jc w:val="both"/>
        <w:rPr/>
      </w:pPr>
      <w:r>
        <w:rPr/>
        <w:t xml:space="preserve">    </w:t>
      </w:r>
      <w:r>
        <w:rPr/>
        <w:t xml:space="preserve">Tiếp theo những nhà hoạt động chính trị đối lập với chế độ, giới văn nghệ sĩ, trí thức, luật sư, giáo dân… lại đến lượt giới blogger ở VN bị đàn áp, bị bắt bớ hàng loạt. </w:t>
      </w:r>
    </w:p>
    <w:p>
      <w:pPr>
        <w:pStyle w:val="Normal"/>
        <w:jc w:val="both"/>
        <w:rPr/>
      </w:pPr>
      <w:r>
        <w:rPr/>
        <w:t xml:space="preserve">    </w:t>
      </w:r>
      <w:r>
        <w:rPr/>
        <w:t xml:space="preserve">Thật ra việc sách nhiễu, trấn áp vể tinh thần, gây khó dễ cho cuộc sống bằng cách này cách khác kể cả bắt giữ các blogger của nhà cầm quyền Việt Nam đã diễn ra từ hai năm nay, tùy theo từng đợt khi “bầu không khí chính trị trên mạng” nóng lên vì những vấn đề thời sự đang xảy ra trong xã hội. Còn nhớ những đợt đàn áp mạnh trước đây khi xảy ra những cuộc biểu tình chống Trung Quốc xâm lược Hoàng Sa Trường Sa khởi đầu từ lời kêu gọi trên mạng của cộng đồng blogger VN, nhất là thời gian trước và trong khi diễn ra lễ rước đuốc Olympic Bắc Kinh ngang qua thành phố Sài Gòn vào tháng 4 năm 2008. Vào những ngày đó, không khí Sài Gòn như nóng và ngột ngạt hẳn, hàng loạt văn nghệ sĩ và blogger bị Công An “mời lên làm việc”, một số blogger thuộc các nhóm Câu Lạc Bộ Nhà Báo Tự Do, X-cafe bị khám xét tư gia, lục soát máy vi tính…, bị giữ lại trụ sở công an phường vài giờ, vài ngày hoặc hơn tuỳ theo... Đó cũng là thời gian anh Nguyễn Văn Hải tức blogger Điếu Cày của CLBNBTD bị bắt và kết án 30 tháng tù, còn bản thân người viết bài này đã bị ngưng hợp đồng làm phim và bị “treo nghề”... </w:t>
      </w:r>
    </w:p>
    <w:p>
      <w:pPr>
        <w:pStyle w:val="Normal"/>
        <w:jc w:val="both"/>
        <w:rPr/>
      </w:pPr>
      <w:r>
        <w:rPr/>
        <w:t xml:space="preserve">    </w:t>
      </w:r>
      <w:r>
        <w:rPr/>
        <w:t xml:space="preserve">Và bây giờ đến lượt nhà báo Huy Đức tức blogger Osin bị ngưng hợp đồng làm việc, nhà báo Phạm Đoan Trang tức blogger TrangRidiculous, blogger Nguoibuongio, blogger Mẹ Nấm… bị bắt giữ, ngay cả anh Trần Huỳnh Duy Thức trong vụ các nhà hoạt động dân chủ bị bắt vừa rồi cũng là blogger nổi tiếng với nickname Trẩn Đông Chấn, Changeweneed… </w:t>
      </w:r>
    </w:p>
    <w:p>
      <w:pPr>
        <w:pStyle w:val="Normal"/>
        <w:jc w:val="both"/>
        <w:rPr/>
      </w:pPr>
      <w:r>
        <w:rPr/>
        <w:t xml:space="preserve">    </w:t>
      </w:r>
      <w:r>
        <w:rPr/>
        <w:t xml:space="preserve">Chúng ta thấy gì qua điều này? </w:t>
      </w:r>
    </w:p>
    <w:p>
      <w:pPr>
        <w:pStyle w:val="Normal"/>
        <w:jc w:val="both"/>
        <w:rPr/>
      </w:pPr>
      <w:r>
        <w:rPr/>
        <w:t xml:space="preserve">    </w:t>
      </w:r>
      <w:r>
        <w:rPr/>
        <w:t xml:space="preserve">Thực tế sinh hoạt blog, còn gọi là dân báo, một bước tiến của nhân loại vào thế kỷ 21, là một hoạt động bình thường trong những xã hội tự do dân chủ. Dân báo là quyền phát biểu, quyền đọc và quyền phát hành vượt qua mọi rào cản và biên giới. Chỉ trong những xã hội mà quyền tự do ngôn luận, tự do thông tin, tự do báo chí là điều bất khả như ở VN, thế giới blog mới trở thành một phương tiện gần như duy nhất để chia sẻ và trao đổi thông tin đa chiều, bày tỏ quan điểm, thái độ trước những vấn đề mang tính thời sự của đất nước, xã hội và những chủ trương, việc làm sai trái của chính quyền. </w:t>
      </w:r>
    </w:p>
    <w:p>
      <w:pPr>
        <w:pStyle w:val="Normal"/>
        <w:jc w:val="both"/>
        <w:rPr/>
      </w:pPr>
      <w:r>
        <w:rPr/>
        <w:t xml:space="preserve">    </w:t>
      </w:r>
      <w:r>
        <w:rPr/>
        <w:t xml:space="preserve">Với việc đàn áp, bắt giữ các blogger, Nhà Nước VN đã chứng tỏ với thế giới rằng người dân VN không chỉ không có quyền tự do thông tin, tự do ngôn luận trong đời sống thật mà ngay cả trên thế giới ảo-internet và blog, họ cũng không được phép tìm kiếm SỰ THẬT, viết về SỰ THẬT và chia sẻ SỰ THẬT với người khác. </w:t>
      </w:r>
    </w:p>
    <w:p>
      <w:pPr>
        <w:pStyle w:val="Normal"/>
        <w:jc w:val="both"/>
        <w:rPr/>
      </w:pPr>
      <w:r>
        <w:rPr/>
        <w:t xml:space="preserve">    </w:t>
      </w:r>
      <w:r>
        <w:rPr/>
        <w:t xml:space="preserve">Bởi vì, </w:t>
      </w:r>
    </w:p>
    <w:p>
      <w:pPr>
        <w:pStyle w:val="Normal"/>
        <w:jc w:val="both"/>
        <w:rPr/>
      </w:pPr>
      <w:r>
        <w:rPr/>
        <w:t xml:space="preserve">    </w:t>
      </w:r>
      <w:r>
        <w:rPr/>
        <w:t xml:space="preserve">Mọi chế độ độc tài toàn trị trên thế giới đều có những đặc điểm chung. </w:t>
      </w:r>
    </w:p>
    <w:p>
      <w:pPr>
        <w:pStyle w:val="Normal"/>
        <w:jc w:val="both"/>
        <w:rPr/>
      </w:pPr>
      <w:r>
        <w:rPr/>
        <w:t xml:space="preserve">    </w:t>
      </w:r>
      <w:r>
        <w:rPr/>
        <w:t xml:space="preserve">Vũ khí của một chế độ độc tài là gì? Không chỉ là sức mạnh của cả một thể chế chính trị từ trên xuống dưới; không chỉ là sức mạnh của quân đội, cảnh sát, an ninh… được vũ trang đến tận răng đi kèm với tòa án, luật pháp...và số đông đội ngũ tay sai được giáo dục, đào tạo trong bao nhiêu năm…; không chỉ là sức mạnh của cả một hệ thống tuyên truyền báo chí truyền thông và giáo dục liên tục nhồi nhét và “tẩy não”… Vũ khí của một chế độ độc tài đó là: sự sợ hãi, sự bí mật và sự dối trá. </w:t>
      </w:r>
    </w:p>
    <w:p>
      <w:pPr>
        <w:pStyle w:val="Normal"/>
        <w:jc w:val="both"/>
        <w:rPr/>
      </w:pPr>
      <w:r>
        <w:rPr/>
        <w:t xml:space="preserve">    </w:t>
      </w:r>
      <w:r>
        <w:rPr/>
        <w:t xml:space="preserve">Một chế độ độc tài còn tồn tại được khi nào nhân dân còn sợ hãi cái bộ máy vận hành chế độ đó và chưa ý thức được sức mạnh của mình. </w:t>
      </w:r>
    </w:p>
    <w:p>
      <w:pPr>
        <w:pStyle w:val="Normal"/>
        <w:jc w:val="both"/>
        <w:rPr/>
      </w:pPr>
      <w:r>
        <w:rPr/>
        <w:t xml:space="preserve">    </w:t>
      </w:r>
      <w:r>
        <w:rPr/>
        <w:t xml:space="preserve">Một chế độ độc tài còn tồn tại được khi nào mọi sự thật của lịch sử và của chính quyền đó còn bị bưng bít, hay nói khác đi khi sự bí mật và sự dối trá còn bao trùm lên toàn xã hội. </w:t>
      </w:r>
    </w:p>
    <w:p>
      <w:pPr>
        <w:pStyle w:val="Normal"/>
        <w:jc w:val="both"/>
        <w:rPr/>
      </w:pPr>
      <w:r>
        <w:rPr/>
        <w:t xml:space="preserve">    </w:t>
      </w:r>
      <w:r>
        <w:rPr/>
        <w:t xml:space="preserve">Chính vì vậy, một Nhà Nước như Nhà Nước Việt Nam nắm trong tay toàn bộ cơ quan quân đội, tình báo, an ninh, luật pháp, truyền thông… lại phải sợ hãi những bài viết, những lời chỉ trích trên mạng của những cá nhân đơn lẻ không có lực lượng, không có bất cứ một thứ vũ khí gì ngoài trái tim yêu nước và một đầu óc biết phân biệt phải trái đúng sai. </w:t>
      </w:r>
    </w:p>
    <w:p>
      <w:pPr>
        <w:pStyle w:val="Normal"/>
        <w:jc w:val="both"/>
        <w:rPr/>
      </w:pPr>
      <w:r>
        <w:rPr/>
      </w:r>
    </w:p>
    <w:p>
      <w:pPr>
        <w:pStyle w:val="Normal"/>
        <w:jc w:val="both"/>
        <w:rPr/>
      </w:pPr>
      <w:r>
        <w:rPr/>
        <w:t xml:space="preserve">    </w:t>
      </w:r>
      <w:r>
        <w:rPr/>
        <w:t xml:space="preserve">Bởi vì, </w:t>
      </w:r>
    </w:p>
    <w:p>
      <w:pPr>
        <w:pStyle w:val="Normal"/>
        <w:jc w:val="both"/>
        <w:rPr/>
      </w:pPr>
      <w:r>
        <w:rPr/>
        <w:t xml:space="preserve">    </w:t>
      </w:r>
      <w:r>
        <w:rPr/>
        <w:t xml:space="preserve">Họ sợ SỰ THẬT. Họ sợ một ngày khi cái khối đông nhân dân 86 triệu người bao nhiêu năm nay bị bịt mắt, bị ru ngủ, bị lừa bịp kia bỗng thức tỉnh và tự hỏi vì sao chúng ta lại phải chấp nhận giao vận mệnh của đất nước, tương lai của dân tộc và hạnh phúc của mọi người dân trong tay một đảng phái, thậm chí một nhóm người khi cái đảng phái đó, nhóm ngưởi đó chưa bao giờ vì dân vì nước, đã gây ra biết bao nhiêu điều sai lầm, tệ hại trong suốt mấy chục năm cầm quyền, thậm chí còn âm thầm dâng đất dâng biển cho ngoại bang và đấy đất nước vào thế lệ thuộc ngoại bang hơn bao giờ hết như hiện nay? </w:t>
      </w:r>
    </w:p>
    <w:p>
      <w:pPr>
        <w:pStyle w:val="Normal"/>
        <w:jc w:val="both"/>
        <w:rPr/>
      </w:pPr>
      <w:r>
        <w:rPr/>
        <w:t xml:space="preserve">    </w:t>
      </w:r>
      <w:r>
        <w:rPr/>
        <w:t xml:space="preserve">Một điều đáng nói là không riêng gì các nhà hoạt động dân chủ, tất cả các blogger bị đàn áp, bắt bớ từ trước đến nay, trong các bài viết của mình lúc này lúc khác đều đề cập đến tham vọng bành trướng của Trung Quốc tại Biển Đông, vấn đề lãnh thổ lãnh hải, sự kiểm soát và lũng đoạn ngày càng tăng của chính quyền Trung Quốc đối với môi trường chính trị kinh tế xã hội của VN mà nổi cộm là dự án khai thác bauxite ở Tây Nguyên… tất cả phản ánh thực chất mối quan hệ không cân bằng giữa Đảng CSVN và ĐCSTQ. Phải chăng vì vậy việc đàn áp này một lần nữa là món quà mà ĐCSVN dâng tặng đàn anh để đàn anh bớt nóng giận trước lòng yêu nước, lên án chính quyền Trung Quốc của người dân VN? Hay phải chăng họ đã nhận được chỉ thị của Bắc Kinh không cho phép bất cứ công dân VN nào được quyền đụng chạm đến “Thiên triều”? </w:t>
      </w:r>
    </w:p>
    <w:p>
      <w:pPr>
        <w:pStyle w:val="Normal"/>
        <w:jc w:val="both"/>
        <w:rPr/>
      </w:pPr>
      <w:r>
        <w:rPr/>
        <w:t xml:space="preserve">    </w:t>
      </w:r>
      <w:r>
        <w:rPr/>
        <w:t xml:space="preserve">Lịch sử VN chưa bao giờ có một “triều đại” nào lại hèn hạ khiếp nhược phản động đến như vậy! </w:t>
      </w:r>
    </w:p>
    <w:p>
      <w:pPr>
        <w:pStyle w:val="Normal"/>
        <w:jc w:val="both"/>
        <w:rPr/>
      </w:pPr>
      <w:r>
        <w:rPr/>
        <w:t xml:space="preserve">    </w:t>
      </w:r>
      <w:r>
        <w:rPr/>
        <w:t xml:space="preserve">Không những thế, cũng như tất cả những vụ bắt bớ các nhà hoạt động dân chủ đấu tranh một cách hoà bình, việc đàn áp, bắt giữ các blogger tiếp tục chứng tỏ đường lối ngoan cố đến cùng không chấp nhận mọi sự thay đổi, đối thoại hay phản biện… của những người lãnh đạo ĐCS và Nhà Nước VN. Những ai cho đến tận giờ phút này vẫn còn ngây thơ tin vào khả năng có thể tự cải hoá để trở nên tốt đẹp hơn của ĐCSVN hẳn là đã nhìn thấy câu trả lời! </w:t>
      </w:r>
    </w:p>
    <w:p>
      <w:pPr>
        <w:pStyle w:val="Normal"/>
        <w:jc w:val="both"/>
        <w:rPr/>
      </w:pPr>
      <w:r>
        <w:rPr/>
        <w:t xml:space="preserve">    </w:t>
      </w:r>
      <w:r>
        <w:rPr/>
        <w:t xml:space="preserve">Về phía nhà cầm quyền VN, tấn công vào những blogger-những nhà dân báo, thực ra chỉ là sự nối tiếp của vô vàn những sai lầm trong cách hành xử đối với nhân dân của họ đồng thời chứng tỏ sự bế tắc của họ. </w:t>
      </w:r>
    </w:p>
    <w:p>
      <w:pPr>
        <w:pStyle w:val="Normal"/>
        <w:jc w:val="both"/>
        <w:rPr/>
      </w:pPr>
      <w:r>
        <w:rPr/>
      </w:r>
    </w:p>
    <w:p>
      <w:pPr>
        <w:pStyle w:val="Normal"/>
        <w:jc w:val="both"/>
        <w:rPr/>
      </w:pPr>
      <w:r>
        <w:rPr/>
        <w:t xml:space="preserve">    </w:t>
      </w:r>
      <w:r>
        <w:rPr/>
        <w:t xml:space="preserve">Bởi vì, </w:t>
      </w:r>
    </w:p>
    <w:p>
      <w:pPr>
        <w:pStyle w:val="Normal"/>
        <w:jc w:val="both"/>
        <w:rPr/>
      </w:pPr>
      <w:r>
        <w:rPr/>
        <w:t xml:space="preserve">    </w:t>
      </w:r>
      <w:r>
        <w:rPr/>
        <w:t xml:space="preserve">Các blogger-những nhà dân báo đúng như tên gọi của họ có thể là bất kỳ ai trong nhân dân. Có thể bắt vài chục, vài trăm, vài ngàn blogger, nhưng không thể bắt hàng triệu người hoặc hơn nữa. Có thể bắt những blogger trong nước nhưng còn hàng bao nhiêu blogger VN ở nước ngoài, và cả một thế giới bạn bè khắp năm châu, Nhà Nước VN sẽ có thể làm gì? </w:t>
      </w:r>
    </w:p>
    <w:p>
      <w:pPr>
        <w:pStyle w:val="Normal"/>
        <w:jc w:val="both"/>
        <w:rPr/>
      </w:pPr>
      <w:r>
        <w:rPr/>
      </w:r>
    </w:p>
    <w:p>
      <w:pPr>
        <w:pStyle w:val="Normal"/>
        <w:jc w:val="both"/>
        <w:rPr/>
      </w:pPr>
      <w:r>
        <w:rPr/>
        <w:t xml:space="preserve">    </w:t>
      </w:r>
      <w:r>
        <w:rPr/>
        <w:t xml:space="preserve">Bởi vì, </w:t>
      </w:r>
    </w:p>
    <w:p>
      <w:pPr>
        <w:pStyle w:val="Normal"/>
        <w:jc w:val="both"/>
        <w:rPr/>
      </w:pPr>
      <w:r>
        <w:rPr/>
        <w:t xml:space="preserve">    </w:t>
      </w:r>
      <w:r>
        <w:rPr/>
        <w:t xml:space="preserve">Một sự thật rõ ràng là không thể cấm cản mọi người đến với thế giới internet trừ phi quay ngược lại cấm hoàn toàn mọi hoạt động của internet ở Việt Nam, không thể cấm tất cả mọi người tìm kiếm sự thật, nói và viết lên sự thật trừ phi xây thêm hàng trăm hàng ngàn nhà tù khác để bắt giữ hết mọi người, mà thực tế thì cho đến tận ngày hôm nay, về khía cạnh tinh thần, tư tưởng… VN vẫn là một nhà tù lớn của nhân dân rồi. </w:t>
      </w:r>
    </w:p>
    <w:p>
      <w:pPr>
        <w:pStyle w:val="Normal"/>
        <w:jc w:val="both"/>
        <w:rPr/>
      </w:pPr>
      <w:r>
        <w:rPr/>
      </w:r>
    </w:p>
    <w:p>
      <w:pPr>
        <w:pStyle w:val="Normal"/>
        <w:jc w:val="both"/>
        <w:rPr/>
      </w:pPr>
      <w:r>
        <w:rPr/>
        <w:t xml:space="preserve">    </w:t>
      </w:r>
      <w:r>
        <w:rPr/>
        <w:t xml:space="preserve">Và bởi vì, </w:t>
      </w:r>
    </w:p>
    <w:p>
      <w:pPr>
        <w:pStyle w:val="Normal"/>
        <w:jc w:val="both"/>
        <w:rPr/>
      </w:pPr>
      <w:r>
        <w:rPr/>
        <w:t xml:space="preserve">    </w:t>
      </w:r>
      <w:r>
        <w:rPr/>
        <w:t xml:space="preserve">Nhân dân có thể bị lừa bịp một, hai, ba… thế hệ nhưng không thể bị lừa bịp mãi mãi. Khi người dân đã thức tỉnh, sức mạnh của họ sẽ vô cùng lớn. Và như hiệu ứng domino, một quân cờ đổ sẽ kéo theo hàng loạt quân cờ khác đổ… Một chế độ dù vững mạnh đến đâu, một khi đã không thuận lòng dân và không phù hợp với xu thế phát triển chung của nhân loại tiến bộ thì ắt sẽ có ngày sụp đổ. </w:t>
      </w:r>
    </w:p>
    <w:p>
      <w:pPr>
        <w:pStyle w:val="Normal"/>
        <w:jc w:val="both"/>
        <w:rPr/>
      </w:pPr>
      <w:r>
        <w:rPr/>
      </w:r>
    </w:p>
    <w:p>
      <w:pPr>
        <w:pStyle w:val="Normal"/>
        <w:jc w:val="right"/>
        <w:rPr>
          <w:b/>
          <w:b/>
        </w:rPr>
      </w:pPr>
      <w:r>
        <w:rPr>
          <w:b/>
        </w:rPr>
        <w:t>Song Chi</w:t>
      </w:r>
    </w:p>
    <w:p>
      <w:pPr>
        <w:pStyle w:val="Normal"/>
        <w:jc w:val="right"/>
        <w:rPr/>
      </w:pPr>
      <w:r>
        <w:rPr/>
        <w:t>06/09/2009</w:t>
      </w:r>
    </w:p>
    <w:p>
      <w:pPr>
        <w:pStyle w:val="Normal"/>
        <w:jc w:val="right"/>
        <w:rPr/>
      </w:pPr>
      <w:r>
        <w:rPr/>
        <w:t>Nguồn: X-café</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Đọc lại để hiểu vì sao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rần Anh Kim bị vào tù</w:t>
      </w:r>
    </w:p>
    <w:p>
      <w:pPr>
        <w:pStyle w:val="Normal"/>
        <w:jc w:val="right"/>
        <w:rPr>
          <w:b/>
          <w:b/>
          <w:sz w:val="32"/>
          <w:szCs w:val="32"/>
        </w:rPr>
      </w:pPr>
      <w:r>
        <w:rPr>
          <w:b/>
          <w:sz w:val="32"/>
          <w:szCs w:val="32"/>
        </w:rPr>
      </w:r>
    </w:p>
    <w:p>
      <w:pPr>
        <w:pStyle w:val="Normal"/>
        <w:jc w:val="right"/>
        <w:rPr>
          <w:b/>
          <w:b/>
        </w:rPr>
      </w:pPr>
      <w:r>
        <w:rPr>
          <w:b/>
        </w:rPr>
        <w:t>Trần Anh Kim</w:t>
      </w:r>
    </w:p>
    <w:p>
      <w:pPr>
        <w:pStyle w:val="Normal"/>
        <w:jc w:val="both"/>
        <w:rPr/>
      </w:pPr>
      <w:r>
        <w:rPr/>
        <w:t xml:space="preserve">    </w:t>
      </w:r>
      <w:r>
        <w:rPr/>
        <w:t>Trước đại hội đảng X, ông Nông Đức Mạnh nhân danh TBT - ĐCSVN giới thiệu vào cơ cấu Nguyễn Việt Tiến - Thứ trưởng Bộ giao thông vận tải vào TW uỷ viên. Ở cương vị ấy, đương nhiên ghế Bộ trưởng - Bộ giao thông vận tải sẽ thuộc về Nguyễn Việt Tiến. Đùng một cái, ngày 04-4-2006 Nguyễn Việt Tiến bị bắt giam về các tội "Cố ý làm trái các quy định của Nhà nước về quản lý kinh tế, gây hậu quả nghiêm trọng" và "Lợi dụng chức vụ quyền hạn trong khi thi hành công vụ". Đang từ một "đồng chí đảng viên ưu tú" được TBT "tín nhiệm" đề cử bầu vào Ban chấp hành trung ương ĐCSVN khoá X thành bị can. Tưởng rằng lần này ĐCSVN ra tay với lũ giặc nội xâm như ông Hồ Chủ tịch ra tay với Trần Dụ Châu, bọn giặc nội xâm hết đường hành nghề, ai cũng mừng. Sau đó lại được ông Nguyễn Tấn Dũng - Thủ tướng Chính phủ hùng hồn tuyên bố: "Phải xử ngay và thật nghiêm khắc 9 vụ án trọng điểm trong đó có vụ PMU -18". Cùng thời gian đó, Thiếu tướng Công an Cao Ngọc Oánh bị mất chức vì có liên quan đến đường dây chạy án. Những nghĩa cử trên, ai cũng tưởng Đảng, Chính phủ lần này thống nhất ra tay quyết liệt, diệt trừ tham nhũng đến tận gốc. Từ người đàn bà ngồi chợ trở lên, ai cũng đồng tình ủng hộ và hoan nghênh chủ trương của Đảng và Chính phủ. Nhưng chẳng hiểu sao, chỉ một thời gian ông Cao Ngọc Oánh lại được phong quân hàm Trung tướng. Những chi tiết đó lại là đề tài nóng hổi, để nhân dân đàm tiếu. Họ đặt rất nhiều câu hỏi và chịu khó theo dõi xem tình thế sẽ diễn biến ra sao ?</w:t>
      </w:r>
    </w:p>
    <w:p>
      <w:pPr>
        <w:pStyle w:val="Normal"/>
        <w:jc w:val="both"/>
        <w:rPr/>
      </w:pPr>
      <w:r>
        <w:rPr/>
        <w:t xml:space="preserve">    </w:t>
      </w:r>
      <w:r>
        <w:rPr/>
        <w:t>Bỗng dưng, ngày 28-3-2008, Viện kiểm sát nhân nhân Tối cao ký quyết định: đình chỉ điều tra đối với bị can Nguyễn Việt Tiến, lập tức ông ta được khôi phục công quyền. Được tin ông Tiến "vô tội", mọi người ngỡ ngàng, họ tỏ thái độ bất bình, phẫn nộ. Mấy bà ngồi chợ lại kháo nhau: "ĐCSVN nói đến chó cũng không ngửi được (!)". Bị dư luận lên án mạnh mẽ, đảng không làm thế nào che đậy nổi, buộc Ban chấp hành TW phải họp ra quyết định khai trừ đảng và giao cho Thủ tướng ra quyết định cách chức Thứ trưởng Bộ giao thông đối với Nguyễn Việt Tiến. Từ những hành động trên, ta thấy: trò hề do ông TBT Nông Đức Mạnh đạo diễn quá trơ trẽn, lố bịch, vô văn hoá... (!). Dư luận còn cho rằng: khi làm kinh tế Nguyễn Việt Tiến ưu ái với ông TBT Nông Đức Mạnh rất nhiều. Bởi vậy, khi Nguyễn Việt Tiến gặp "nạn", ông Mạnh có nhiều ân sủng để tỏ lòng cảm tạ, ơn huệ Nguyễn Việt Tiến nếu không thì... mất lòng thông gia (!). Điều làm cho mọi người hết sức bất ngờ và đặt nhiều điều nghi vấn ở chỗ:</w:t>
      </w:r>
    </w:p>
    <w:p>
      <w:pPr>
        <w:pStyle w:val="Normal"/>
        <w:jc w:val="both"/>
        <w:rPr/>
      </w:pPr>
      <w:r>
        <w:rPr/>
        <w:t xml:space="preserve">    </w:t>
      </w:r>
      <w:r>
        <w:rPr/>
        <w:t xml:space="preserve">Khi ông Tiến được "miễn tố", lập tức vụ án khác được khởi tố, đồng thời khởi tố các bị can gồm: Thiếu tướng CA - Phạm Xuân Quắc, thượng tá CA - Đinh Văn Huynh và bắt giam hai nhà báo Nguyễn Việt Chiến, Nguyễn Văn Hải cùng hàng loạt nhà báo khác bị thu thẻ, bị cấm hành nghề.... Nghe được các tin trên, những người yêu chuộng công lý, lẽ phải... không tin vào hai cái lỗ tai của chính mình nữa. Nhiều người điện đến hỏi tôi: "Bác Kim ơi ! Đây có phải là hành vi đảng trả thù những người chống tham nhũng không ?. Và có lẽ công cuộc chống tham nhũng do ĐCSVN phát động sẽ chấm dứt tại đây !. Những người bị khởi tố, bị bắt giam rồi sẽ ra sao hả bác ?" Tôi trả lời: không có cơ sở để nói: ĐCSVN trả thù những người chống tham nhũng và chỉ khi nào ĐCSVN tuyên bố chấm dứt chống tham nhũng thì chúng ta sẽ dừng. Còn những người hôm nay đảng khởi tố, truy tố họ, tức là đảng đã đẩy họ sang với bác cháu mình !. Những sự vụ đầy mờ ám, khuất tất trên, dư luận trong và ngoài nước không đồng tình, đều mạnh mẽ lên tiếng phản đối việc làm bạo ngược của ĐCSVN. Song, ĐCSVN giả câm, giả điếc, bất chấp dư luận, bất chấp sự phản đối của quần chúng nhân dân. Đảng vẫn quyết định đưa Thiếu tướng CA - Phạm Xuân Quắc, thượng tá CA - Đinh Văn Huynh và hai nhà báo ra xử. Nhân dân cũng như dư luận thế giới đang cần những chứng cứ, chứng minh chế độ Cộng Sản Việt Nam vi phạm nhân quyền. Đến nay, chúng ta không cần truy tìm chứng cứ thì, bộ mặt thật của ĐCSVN tự phơi bầy trước thanh thiên bạch nhật cho bàn dân thiên hạ thấy: Điều nghịch lý là có thật, cứ ai nghe ĐCSVN chống tham nhũng là phải vào tù !. Sự việc xẩy ra tại PMU - 18 là một vụ án trọng điểm, đặc biệt nghiêm trọng. Đảng và Chính phủ đã phải thừa nhận. Vậy mà những người có công phanh phui ra vụ tham nhũng đặc biệt nghiêm trọng là: Thiếu tướng CA - Phạm Xuân Quắc, thượng tá CA - Đinh Văn Huynh và hai nhà báo Nguyễn Việt Chiến và Nguyễn Văn Hải phải chịu tội, đó không phải là nghịch lý hay sao ?!. ĐCSVN không thể lý giải được những điều mờ ám, khuất tất trên, đảng dở miếng võ cùn. Quốc Hội ban hành hàng nghìn loại luật, nhưng không luật nào, bằng loại "Luật đảng (!)". Điều mà bấy lâu nay nhiều người khẳng định: việc ĐCSVN hô hào chống tham nhũng chỉ là lừa đảo, bịp bợm và cứ ai nghe ĐCSVN chống giặc nội xâm đều phải vào tù là đúng !. Đây là thủ đoạn của loại đảng độc tài, toàn trị, siêu lừa bịp. Chính những người thật thà, trung thực, đầy lòng yêu nước, thương dân, yêu chuộng công lý, lẽ phải... trước sự suy đồi, bất công, man rợ... đến tột độ của chế độ Cộng Sản đương thời, họ dám đứng lên chống tập đoàn giặc nội xâm, trừ hoạ cho dân đều bị ĐCSVN bắt bỏ tù. Những tên giặc nội xâm bị tố giác không những ĐCSVN không xử lý mà còn liên tục được thăng quan, tiến chức. Càng tham nhũng, càng gây hậu quả nghiêm trọng, càng nhanh được thăng quan tiến chức, được giữ chức trọng, quyền cao và bọn chúng thoả sức tham nhũng, ăn cắp, ăn cướp đồng thời bảo nhau co cụm lại bịa đặt, vu cáo, trả thù, trù dập dã man những người tố cáo chúng. Được ĐCSVN bao che, o bế bọn chúng cứ hiên ngang, thản nhiên sống nhởn nhơ ngoài vòng pháp luật </w:t>
      </w:r>
    </w:p>
    <w:p>
      <w:pPr>
        <w:pStyle w:val="Normal"/>
        <w:jc w:val="both"/>
        <w:rPr/>
      </w:pPr>
      <w:r>
        <w:rPr/>
        <w:t xml:space="preserve">    </w:t>
      </w:r>
      <w:r>
        <w:rPr/>
        <w:t>Nay, thời gian đủ để chúng ta khẳng định rằng: Sống dưới chế độ Cộng Sản Việt Nam: công lý, lẽ phải, tự do, dân chủ, nhân quyền... không có chỗ đứng ! Bởi vậy, những người yêu tự do, dân chủ, nhân quyền, công bằng xã hội... đều trở thành nạn nhân của chế độ Cộng sản Việt Nam đương thời nhất là trong giai đoạn suy đồi cực độ, cũng là điều dễ hiểu. Chỉ khốn nạn cho những công dân quá nhẹ dạ, cả tin vội vàng nghe đảng đứng lên chống giặc nội xâm nên gặp hoạ. Nhưng nếu ai cũng né tránh, im lặng chỉ biết bo bo lo cho phận mình, mặc cho tập đoàn giặc nội xâm hoành hành hại dân, hại nước... thì xã hội sẽ đi đến đâu ?!. Cuộc sống của những người dân thấp cổ bé miệng sẽ ra sao ?! Đó là những suy nghĩ, trăn trở, ngày ăn không ngon, đêm ngủ không yên của những người có lương tâm, đạo đức hết lòng vì nước, vì dân.</w:t>
      </w:r>
    </w:p>
    <w:p>
      <w:pPr>
        <w:pStyle w:val="Normal"/>
        <w:jc w:val="both"/>
        <w:rPr/>
      </w:pPr>
      <w:r>
        <w:rPr/>
        <w:t xml:space="preserve">   </w:t>
      </w:r>
      <w:r>
        <w:rPr/>
        <w:t xml:space="preserve">Tệ nạn tiêu cực xẩy ra tại Bộ giao thông vận tải thể hiện qua vụ án PMU - 18 là hoàn toàn chính xác. Đảng, Chính phủ đã xác định đây là một trong những vụ án trọng điểm cần phải được xử lý nghiêm minh và hàng loạt cán bộ đã phải xử lý. Bao hậu quả xẩy ra như bê tông cốt tre, nhiều đoạn đường làm xong, chưa nghiệm thu đã hỏng còn sờ sờ ra đó. Lợi dụng chức quyền bọn tham nhũng cướp tiền của nhân dân sử dụng cho riêng mình cũng còn sờ sờ ra đó. Có tiền, bọn chúng ăn chơi trác táng, đồi bại, đồi trụy... hết chỗ nói. Chúng bất chấp dư luận, coi thường pháp luật và bọn chúng đã phải vào tù. Như vậy, những người phanh phui ra các vụ việc tiêu cực trong vụ án PMU - 18 phải có công, cớ sao bảo họ có tội ?! để bỏ tù như: Thiếu tướng CA - Phạm Xuân Quắc, thượng tá CA - Đinh Văn Huynh cùng hai nhà báo Nguyễn Việt Chiến và Nguyễn Văn Hải ?!. Bao năm chiến đấu gian khổ, ác liệt dân tộc Việt Nam được thế giới tôn vinh. Nay, Quốc nạn tham nhũng đang đè nặng trên vai nhân dân lao đông. ĐCSVN đã biến Quốc vinh, thành Quốc nhục (!). Phải chăng, ĐCSVN lại đẩy dân tộc Việt Nam vào cuộc chiến tranh mới, chiến đấu với Quốc nạn tham nhũng, tuy chưa có tiếng súng, chưa phải đổ máu nhưng đầy cam go, nồi da nấu thịt, cốt nhục tương tàn... (!). </w:t>
      </w:r>
    </w:p>
    <w:p>
      <w:pPr>
        <w:pStyle w:val="Normal"/>
        <w:jc w:val="both"/>
        <w:rPr/>
      </w:pPr>
      <w:r>
        <w:rPr/>
        <w:t xml:space="preserve">    </w:t>
      </w:r>
      <w:r>
        <w:rPr/>
        <w:t>Nghe đảng, tố cáo tham nhũng, đảng vu cho làm lộ bí mật Quốc gia, làm tổn hại lợi ích Nhà nước, lợi ích công dân.... Trong khi những người bị hại, không ai khởi kiện, những kẻ làm tổn hại lợi ích Nhà nước; quyền, lợi ích hợp pháp công dân đặc biệt nghiêm trọng như Nguyễn Việt Tiến lại được miễn tố (!). Rõ ràng: đây là màn kịch do ĐCSVN dàn dựng, người đạo diễn tồi là TBT Nông Đức Mạnh. Bởi, con rể, con gái Nông Đức Mạnh đều nằm trong vụ việc tiêu cực tầy trời này. Những kẻ bán nước, hại dân nghiễm nhiên trở thành lãnh tụ (!). Thử hỏi: ĐCSVN là loại đảng gì ? có phải là loại đảng lưu manh, phản động, phản bội, đã, đang dùng mọi thủ đoạn, mánh khoé lừa đảo dân tộc Việt Nam hay không ?! Từ những vấn đề nêu trên tôi đề nghị:</w:t>
      </w:r>
    </w:p>
    <w:p>
      <w:pPr>
        <w:pStyle w:val="Normal"/>
        <w:jc w:val="both"/>
        <w:rPr/>
      </w:pPr>
      <w:r>
        <w:rPr/>
        <w:t xml:space="preserve">    </w:t>
      </w:r>
      <w:r>
        <w:rPr/>
        <w:t>Đảng, Quốc hội, Nhà nước, Chính phủ khẩn trương chỉ đạo các cơ quan pháp luật phải tuyên bố Thiếu tướng CA - Phạm Xuân Quắc, thượng tá CA Đinh Văn Huynh, hai nhà báo Nguyễn Việt Chiến và Nguyễn Văn Hải là vô tội. Phải trả tự do ngay, vô điều kiện, khôi phục công quyền và thưởng công cho họ. Bằng không, Đảng, Quốc hội, Nhà nước, Chính phủ Nước Cộng hoà XHCN Việt Nam nên ra một thông báo trước bàn dân thiên hạ rằng: Tham nhũng đều là những cán bộ, đảng viên có chức, có quyền của đảng, của Nhà nước. Chống tham nhũng có nghĩa là chống đảng, chống Nhà nước. Đảng, Nhà nước sẽ bỏ tù !, để mọi công dân Việt Nam biết đường né tránh, không ai giám nghe đảng chống tham nhũng nữa, để cho ĐCSVN luôn "trong sạch, vững mạnh" (!).</w:t>
      </w:r>
    </w:p>
    <w:p>
      <w:pPr>
        <w:pStyle w:val="Normal"/>
        <w:jc w:val="both"/>
        <w:rPr/>
      </w:pPr>
      <w:r>
        <w:rPr/>
        <w:t>Tự do - Dân chủ - Đoàn kết muôn năm !.</w:t>
      </w:r>
    </w:p>
    <w:p>
      <w:pPr>
        <w:pStyle w:val="Normal"/>
        <w:jc w:val="both"/>
        <w:rPr/>
      </w:pPr>
      <w:r>
        <w:rPr/>
        <w:t>Dân tộc Việt Nam bất diệt !.</w:t>
      </w:r>
    </w:p>
    <w:p>
      <w:pPr>
        <w:pStyle w:val="Normal"/>
        <w:jc w:val="both"/>
        <w:rPr/>
      </w:pPr>
      <w:r>
        <w:rPr/>
        <w:t>Tổ Quốc Việt Nam muôn năm !,</w:t>
      </w:r>
    </w:p>
    <w:p>
      <w:pPr>
        <w:pStyle w:val="Normal"/>
        <w:jc w:val="both"/>
        <w:rPr/>
      </w:pPr>
      <w:r>
        <w:rPr/>
      </w:r>
    </w:p>
    <w:p>
      <w:pPr>
        <w:pStyle w:val="Normal"/>
        <w:jc w:val="right"/>
        <w:rPr/>
      </w:pPr>
      <w:r>
        <w:rPr/>
        <w:t>Ngày 20 tháng 10 năm 2008</w:t>
      </w:r>
    </w:p>
    <w:p>
      <w:pPr>
        <w:pStyle w:val="Normal"/>
        <w:jc w:val="right"/>
        <w:rPr>
          <w:b/>
          <w:b/>
        </w:rPr>
      </w:pPr>
      <w:r>
        <w:rPr>
          <w:b/>
        </w:rPr>
        <w:t>Trần Anh Kim</w:t>
      </w:r>
    </w:p>
    <w:p>
      <w:pPr>
        <w:pStyle w:val="Normal"/>
        <w:jc w:val="both"/>
        <w:rPr>
          <w:b/>
          <w:b/>
        </w:rPr>
      </w:pPr>
      <w:r>
        <w:rPr>
          <w:b/>
        </w:rPr>
      </w:r>
    </w:p>
    <w:p>
      <w:pPr>
        <w:pStyle w:val="Normal"/>
        <w:jc w:val="both"/>
        <w:rPr/>
      </w:pPr>
      <w:r>
        <w:rPr/>
        <w:t>Địa chỉ liên lạc:</w:t>
      </w:r>
    </w:p>
    <w:p>
      <w:pPr>
        <w:pStyle w:val="Normal"/>
        <w:jc w:val="both"/>
        <w:rPr/>
      </w:pPr>
      <w:r>
        <w:rPr/>
        <w:t>Số nhà 502, phố Trần Hưng Đạo, thành phố Thái Bình, tỉnh Thái Bình, Việt Nam.</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Đôi điều cần nói lại về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hác Bản Giốc</w:t>
      </w:r>
    </w:p>
    <w:p>
      <w:pPr>
        <w:pStyle w:val="Normal"/>
        <w:jc w:val="both"/>
        <w:rPr>
          <w:b/>
          <w:b/>
          <w:sz w:val="36"/>
          <w:szCs w:val="36"/>
        </w:rPr>
      </w:pPr>
      <w:r>
        <w:rPr>
          <w:b/>
          <w:sz w:val="36"/>
          <w:szCs w:val="36"/>
        </w:rPr>
      </w:r>
    </w:p>
    <w:p>
      <w:pPr>
        <w:pStyle w:val="Normal"/>
        <w:jc w:val="right"/>
        <w:rPr>
          <w:b/>
          <w:b/>
        </w:rPr>
      </w:pPr>
      <w:r>
        <w:rPr>
          <w:b/>
        </w:rPr>
        <w:t>Hàn Vĩnh Diệp</w:t>
      </w:r>
    </w:p>
    <w:p>
      <w:pPr>
        <w:pStyle w:val="Normal"/>
        <w:jc w:val="both"/>
        <w:rPr/>
      </w:pPr>
      <w:r>
        <w:rPr/>
        <w:t xml:space="preserve">    </w:t>
      </w:r>
      <w:r>
        <w:rPr/>
        <w:t xml:space="preserve">Trong </w:t>
      </w:r>
      <w:hyperlink r:id="rId12" w:tgtFrame="_blank">
        <w:r>
          <w:rPr>
            <w:rStyle w:val="InternetLink"/>
          </w:rPr>
          <w:t>bài trả lời phỏng vấn của các phóng viên Báo Pháp luật Tp. HCM</w:t>
        </w:r>
      </w:hyperlink>
      <w:r>
        <w:rPr/>
        <w:t xml:space="preserve"> về khu vực thác Bản Giốc, ông Vũ Dũng – Thứ trưởng Bộ Ngoại giao – đặc trách vấn đề biên giới, đã nói: </w:t>
      </w:r>
      <w:r>
        <w:rPr>
          <w:i/>
        </w:rPr>
        <w:t>“Công ước Pháp – Thanh và Hiệp định 1999 qui định đường biên giới khu vực này chạy theo trung tuyến dòng chảy sông Quế Sơn, lên thác và tới mốc 53 phía trên. Do đó, phần thác cao rất đẹp của Bản Giốc hoàn toàn nằm bên phía Việt Nam, phần thác thấp nhưng là phần chính nằm ở sông Quế Sơn là thuộc Trung Quốc. Như vậy không có chuyện Việt Nam mất thác Bản Giốc. Tôi cho rằng có người thiếu thông tin nhưng cũng có người cố tình bôi nhọ chúng ta.”</w:t>
      </w:r>
    </w:p>
    <w:p>
      <w:pPr>
        <w:pStyle w:val="Normal"/>
        <w:jc w:val="both"/>
        <w:rPr/>
      </w:pPr>
      <w:r>
        <w:rPr/>
        <w:t xml:space="preserve">    </w:t>
      </w:r>
      <w:r>
        <w:rPr/>
        <w:t xml:space="preserve">Cũng trong bài trên, trả lời câu hỏi của phóng viên về việc dân địa phương phản ánh đất đai của cha ông họ trước đây ở bên kia thác Bản Giốc, ông Vũ Dũng nói: </w:t>
      </w:r>
      <w:r>
        <w:rPr>
          <w:i/>
        </w:rPr>
        <w:t>“Biên giới là một lịch sử dài nên qua lại xâm canh, xâm cư rất bình thường. Sau Hiệp định 1999 hai nước đang giải quyết vấn đề này. Chỗ nào thuộc về Trung Quốc thì trả về Trung Quốc, phần nào của Việt Nam thì trả về cho Việt Nam. Tuyệt nhiên không được hiểu là ta bị mất đất”.</w:t>
      </w:r>
      <w:r>
        <w:rPr/>
        <w:t xml:space="preserve"> [1] </w:t>
      </w:r>
    </w:p>
    <w:p>
      <w:pPr>
        <w:pStyle w:val="Normal"/>
        <w:jc w:val="both"/>
        <w:rPr/>
      </w:pPr>
      <w:r>
        <w:rPr/>
      </w:r>
    </w:p>
    <w:p>
      <w:pPr>
        <w:pStyle w:val="Normal"/>
        <w:jc w:val="both"/>
        <w:rPr/>
      </w:pPr>
      <w:r>
        <w:rPr/>
        <w:t xml:space="preserve">    </w:t>
      </w:r>
      <w:r>
        <w:rPr/>
        <w:t>Chúng tôi là một trong số nhiều người trước đây và cả hiện nay vẫn cho rằng: thác Bản Giốc (cả phần chính và phần phụ) là của Việt Nam đã bị Trung Quốc lấn chiếm. Tất nhiên là cả phần lãnh thổ về phía Bắc, từ cột mốc 53 theo trung tuyến sông Quây Sơn (ông Vũ Dũng nói nhầm là Quế Sơn). Không biết theo ông Vũ Dũng, chúng tôi thuộc loại người thiếu thông tin hay cố tình bôi nhọ! Thiếu thông tin, chắc chưa hẳn, bởi ngoài các tư liệu tham khảo chính thống mà có lần chúng tôi đã dẫn chứng, từ năm 1958 đến 2006, chúng tôi đã bảy lần đến thăm Bản Giốc, có lần ở lại một ngày đêm tại làng Thắc Then bên bờ Bắc sông Quây Sơn (nay thuộc về Trung Quốc). Vì vậy, xin được nói lại đôi điều để công luận xem xét.</w:t>
      </w:r>
    </w:p>
    <w:p>
      <w:pPr>
        <w:pStyle w:val="Normal"/>
        <w:jc w:val="both"/>
        <w:rPr/>
      </w:pPr>
      <w:r>
        <w:rPr/>
      </w:r>
    </w:p>
    <w:p>
      <w:pPr>
        <w:pStyle w:val="Normal"/>
        <w:jc w:val="both"/>
        <w:rPr/>
      </w:pPr>
      <w:r>
        <w:rPr/>
        <w:t xml:space="preserve">    </w:t>
      </w:r>
      <w:r>
        <w:rPr/>
        <w:t xml:space="preserve">1. Điều trước tiên chúng tôi cảm thấy là qua trả lời phỏng vấn trên, ông Vũ Dũng đã làm “xiếc” ngôn từ, nói theo cách dân gian là “lập lờ đánh lận con đen”. Ông gộp hai văn kiện: Công ước Pháp – Thanh năm 1887 – 1895 và Hiệp định về phân định biên giới Việt Nam – Trung Quốc 1999 làm một.  Theo ông, Hiệp ước 1999 đã phản ánh đầy đủ nhất, trung thực nhất, chính xác nhất hai Công ước đó? Trong cuộc đàm phán về vấn đề Biên giới Việt-Trung năm 1975, phía Việt Nam đã đưa ra Bản dự thảo Hiệp định về đường biên giới quốc gia trên bộ giữa nước CHXHCN Việt Nam và nước CHND Trung Hoa, trong đó, Điều I của Dự thảo Hiệp định ghi: </w:t>
      </w:r>
      <w:r>
        <w:rPr>
          <w:i/>
        </w:rPr>
        <w:t>“Hai bên chính thức xác nhận đường biên giới giữa Việt Nam và Trung Quốc đã được hoạch định và cắm mốc theo các văn kiện về biên giới ký kết giữa Chính phủ Cộng hòa Pháp và Chính phủ nhà Thanh, Trung Quốc là đường biên giới quốc gia giữa nước CHXHCH Việt Nam và nước CHND Trung Hoa.”</w:t>
      </w:r>
      <w:r>
        <w:rPr/>
        <w:t xml:space="preserve"> Nghĩa là nguyên trạng đường biên giới (theo đề xuất của ta) là đường được qui định theo Công ước Pháp-Thanh 1887-1895. Trung Quốc đã bác bỏ đề nghị ấy và kiên quyết đòi lấy đường biên giới hiện trạng, nghĩa là đường biên giới mà họ đã lấn chiếm, sửa lại rất nhiều nơi từ hơn nửa thế kỷ nay.. Như vậy, chính Trung Quốc đã phá bỏ Công ước Pháp-Thanh thì sao Hiệp ước 1999 lại “phản ánh đầy đủ nhất, trung thực nhất, chính xác nhất” hai Công ước đó? Hiệp ước 1999 dựa trên cơ sở đường biên giới hiện trạng theo ý đồ của Trung Quốc, có phải như vậy không?</w:t>
      </w:r>
    </w:p>
    <w:p>
      <w:pPr>
        <w:pStyle w:val="Normal"/>
        <w:jc w:val="both"/>
        <w:rPr/>
      </w:pPr>
      <w:r>
        <w:rPr/>
      </w:r>
    </w:p>
    <w:p>
      <w:pPr>
        <w:pStyle w:val="Normal"/>
        <w:jc w:val="both"/>
        <w:rPr/>
      </w:pPr>
      <w:r>
        <w:rPr/>
        <w:t xml:space="preserve">    </w:t>
      </w:r>
      <w:r>
        <w:rPr/>
        <w:t>2. Con sông Quây Sơn bắt nguồn từ Trung Quốc chảy vào nước ta ở cửa khẩu Pò Peo – xã Ngọc Khê – rồi chảy dọc theo dãy núi đá biên giới giữa 2 nước, các cột mốc biên giới đều đặt trên các đỉnh của dãy núi, phần Bắc và Nam của dòng sông đều thuộc địa phận nước ta, đến làng Bản Giốc, dòng sông phân làm hai nhánh, giữa là một bãi cồn và hạ thấp khoảng 35m, tạo thành thác Bản Giốc ba tầng của dòng chính. Ngoài tên Bản Giốc, thác này còn có tên Đuây Bắc, Lầy Sản, Ngà Moong, Thoong Áng,… Dòng sông phụ tạo thành thác thẳng đứng, không có tên riêng mà vẫn mang tên chung của thác chính, mùa mưa có ba dòng chảy, mùa khô chủ yếu chỉ một dòng chảy, nước rất yếu, không gây ấn tượng gì. Cột mốc 53 (cột mốc cũ, nhưng đã di sang vị trí mới) đứng trơ trọi bên dòng sông chính trên thác Bản Giốc. Người bình thường xem cột mốc 53 cũng thấy được rõ ràng, cột mốc ấy không đặt đúng địa điểm cũ của nó! Theo ký ức của các cụ già đã từng đi phu cho Tây thì vào thời Pháp, cột mốc biên giới nằm cạnh đồn Tây, tận trên đỉnh của ngọn núi phía Bắc thác Bản Giốc chứ không nằm trên bờ Bắc của dòng sông chính như hiện nay.</w:t>
      </w:r>
    </w:p>
    <w:p>
      <w:pPr>
        <w:pStyle w:val="Normal"/>
        <w:jc w:val="both"/>
        <w:rPr/>
      </w:pPr>
      <w:r>
        <w:rPr/>
      </w:r>
    </w:p>
    <w:p>
      <w:pPr>
        <w:pStyle w:val="Normal"/>
        <w:jc w:val="both"/>
        <w:rPr/>
      </w:pPr>
      <w:r>
        <w:rPr/>
        <w:t xml:space="preserve">    </w:t>
      </w:r>
      <w:r>
        <w:rPr/>
        <w:t>Hiện trạng địa hình khu vực này như sau: từ đường tỉnh lộ Cao Bằng – Trùng Khánh – Hạ Lang rẽ vào phía Bắc khoảng 100m, qua cầu xi măng bắt qua sông Quây Sơn, cạnh đấy là Trạm Kiểm soát của ta, đi vào hơn 500m đến cột mốc 53, ở đây có nhiều hàng quán bán đồ lưu niệm, thức ăn của người địa phương ta, vào sâu khoảng 100m đến Khu du lịch thác Đức Thiên (tức Bản Giốc) của Trung Quốc nằm trên bờ Bắc sông Quây Sơn. Khách du lịch của ta hoặc ngoại quốc đi từ phía ta sang đều lưu hành tự do, không kiểm soát giấy tờ gì cả. Trên sông dưới thác Bản Giốc những nhà hàng nổi của họ đi lại tự do trên mặt sông, nhưng các mảng của khách du lịch bên ta thì chỉ được sang đến giữa sông.</w:t>
      </w:r>
    </w:p>
    <w:p>
      <w:pPr>
        <w:pStyle w:val="Normal"/>
        <w:jc w:val="both"/>
        <w:rPr/>
      </w:pPr>
      <w:r>
        <w:rPr/>
      </w:r>
    </w:p>
    <w:p>
      <w:pPr>
        <w:pStyle w:val="Normal"/>
        <w:jc w:val="both"/>
        <w:rPr/>
      </w:pPr>
      <w:r>
        <w:rPr/>
        <w:drawing>
          <wp:inline distT="0" distB="0" distL="0" distR="0">
            <wp:extent cx="2872105" cy="3658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2" t="-9" r="-12" b="-9"/>
                    <a:stretch>
                      <a:fillRect/>
                    </a:stretch>
                  </pic:blipFill>
                  <pic:spPr bwMode="auto">
                    <a:xfrm>
                      <a:off x="0" y="0"/>
                      <a:ext cx="2872105" cy="3658870"/>
                    </a:xfrm>
                    <a:prstGeom prst="rect">
                      <a:avLst/>
                    </a:prstGeom>
                  </pic:spPr>
                </pic:pic>
              </a:graphicData>
            </a:graphic>
          </wp:inline>
        </w:drawing>
      </w:r>
      <w:r>
        <w:rPr/>
        <w:br/>
      </w:r>
    </w:p>
    <w:p>
      <w:pPr>
        <w:pStyle w:val="Normal"/>
        <w:jc w:val="both"/>
        <w:rPr>
          <w:i/>
          <w:i/>
        </w:rPr>
      </w:pPr>
      <w:r>
        <w:rPr>
          <w:b/>
        </w:rPr>
        <w:t>Ảnh 1</w:t>
      </w:r>
      <w:r>
        <w:rPr/>
        <w:t xml:space="preserve">: </w:t>
      </w:r>
      <w:r>
        <w:rPr>
          <w:i/>
        </w:rPr>
        <w:t>Cột mốc 53 không đặt đúng địa điểm của nó.</w:t>
      </w:r>
    </w:p>
    <w:p>
      <w:pPr>
        <w:pStyle w:val="Normal"/>
        <w:jc w:val="center"/>
        <w:rPr>
          <w:i/>
          <w:i/>
        </w:rPr>
      </w:pPr>
      <w:r>
        <w:rPr>
          <w:i/>
        </w:rPr>
      </w:r>
    </w:p>
    <w:p>
      <w:pPr>
        <w:pStyle w:val="Normal"/>
        <w:jc w:val="both"/>
        <w:rPr/>
      </w:pPr>
      <w:r>
        <w:rPr/>
        <w:t xml:space="preserve">    </w:t>
      </w:r>
      <w:r>
        <w:rPr/>
        <w:t>Như vậy tại sao toàn bộ phần thác Bản Giốc ba tầng lại thuộc Trung Quốc và dòng sông bên dưới thác ba tầng lại lấy trung tuyến làm biên giới? Từ lịch sử và hiện trạng của dòng Quây Sơn – thác Bản Giốc có thể đoán định: Theo Công ước Pháp – Thanh toàn bộ con sông Quây Sơn, cả bờ Bắc bờ Nam và thác Bản Giốc (ba tầng) là thuộc lãnh thổ nước ta. Cột mốc 53 (cũ) không đặt ở vị trí hiện nay. Hiệp ước 1999 đã xác lập vị trí hiện tại của cột mốc 53, toàn bộ thác Bản Giốc ba tầng và trung tuyến sông Quây Sơn từ dưới thác làm đường biên giới, điều dĩ nhiên là phần lãnh thổ phía Bắc sông từ cột mốc 53 về phía Đông là thuộc về Trung Quốc. Thực trạng đó có phải đúng như ông Vũ Dũng nói “</w:t>
      </w:r>
      <w:r>
        <w:rPr>
          <w:i/>
        </w:rPr>
        <w:t>Không thể nói Việt Nam mất đất!”?</w:t>
      </w:r>
    </w:p>
    <w:p>
      <w:pPr>
        <w:pStyle w:val="Normal"/>
        <w:jc w:val="both"/>
        <w:rPr/>
      </w:pPr>
      <w:r>
        <w:rPr/>
      </w:r>
    </w:p>
    <w:p>
      <w:pPr>
        <w:pStyle w:val="Normal"/>
        <w:jc w:val="both"/>
        <w:rPr/>
      </w:pPr>
      <w:r>
        <w:rPr/>
        <w:t xml:space="preserve">    </w:t>
      </w:r>
      <w:r>
        <w:rPr/>
        <w:t xml:space="preserve">3. Các tài liệu địa lý – du lịch trước đây của người Pháp, của nước ta và địa phương Cao Bằng đều cho rằng: thác Bản Giốc chính là thác ba tầng, (không có tài liệu nào đề cấp đến phần phụ ba dòng phía Nam), và đây mới là thác đẹp nhất nước ta và Đông Dương. Tài liệu của Trung Quốc gọi thác Đức Thiên </w:t>
      </w:r>
      <w:r>
        <w:rPr>
          <w:rFonts w:eastAsia="MS Song;Arial Unicode MS"/>
        </w:rPr>
        <w:t>德天</w:t>
      </w:r>
      <w:r>
        <w:rPr/>
        <w:t xml:space="preserve"> </w:t>
      </w:r>
      <w:r>
        <w:rPr/>
        <w:t>(tức thác Bản Giốc) là thác đẹp nhất Trung Quốc và là một trong những thác đẹp nhất Châu Á. Không biết thẩm mĩ của ông Vũ Dũng thế nào mà ông lại nói ngược lại là “phần thác cao rất đẹp!” (nói như thế có thể hiểu là phần thác chính ba tầng là bình thường). Ngay chuyện xác định độ cao-thấp như ông Vũ Dũng cũng không đúng, nếu không nói là nhập nhằng. Cả hai phần đều cùng một độ cao nhưng phần chính (hay nói chính xác là thác Bản Giốc) tạo thành ba tầng – nét đẹp độc đáo của nó một phần chính là ở điểm này. Phần thác phụ ba dòng, ta có thể tìm thấy hàng trăm cái như vậy ở nhiều miền núi nước ta. Không biết ông Vũ Dũng đã đến thác Bạc ở Sa Pa, thác Drap Sáp, thác Prenn, thác Đăm Bơ Ri, v.v. chưa, liệu những thác nước ấy có đẹp bằng như thác phụ ba dòng “rất đẹp” của ông không?</w:t>
      </w:r>
    </w:p>
    <w:p>
      <w:pPr>
        <w:pStyle w:val="Normal"/>
        <w:jc w:val="both"/>
        <w:rPr/>
      </w:pPr>
      <w:r>
        <w:rPr/>
      </w:r>
    </w:p>
    <w:p>
      <w:pPr>
        <w:pStyle w:val="Normal"/>
        <w:jc w:val="both"/>
        <w:rPr/>
      </w:pPr>
      <w:r>
        <w:rPr/>
        <w:drawing>
          <wp:inline distT="0" distB="0" distL="0" distR="0">
            <wp:extent cx="2877185" cy="19005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8" t="-12" r="-8" b="-12"/>
                    <a:stretch>
                      <a:fillRect/>
                    </a:stretch>
                  </pic:blipFill>
                  <pic:spPr bwMode="auto">
                    <a:xfrm>
                      <a:off x="0" y="0"/>
                      <a:ext cx="2877185" cy="1900555"/>
                    </a:xfrm>
                    <a:prstGeom prst="rect">
                      <a:avLst/>
                    </a:prstGeom>
                  </pic:spPr>
                </pic:pic>
              </a:graphicData>
            </a:graphic>
          </wp:inline>
        </w:drawing>
      </w:r>
      <w:r>
        <w:rPr/>
        <w:br/>
      </w:r>
    </w:p>
    <w:p>
      <w:pPr>
        <w:pStyle w:val="Normal"/>
        <w:jc w:val="both"/>
        <w:rPr/>
      </w:pPr>
      <w:r>
        <w:rPr>
          <w:b/>
        </w:rPr>
        <w:t>Ảnh 2:</w:t>
      </w:r>
      <w:r>
        <w:rPr/>
        <w:t xml:space="preserve"> </w:t>
      </w:r>
      <w:r>
        <w:rPr>
          <w:i/>
        </w:rPr>
        <w:t>Thác Bản Giốc. Bên trái là thác phụ (mà ông Vũ Dũng gọi là phần thác cao). Bên phải là thác chính (được ông Vũ Dũng gọi là phần thác thấp).</w:t>
      </w:r>
    </w:p>
    <w:p>
      <w:pPr>
        <w:pStyle w:val="Normal"/>
        <w:jc w:val="both"/>
        <w:rPr>
          <w:i/>
          <w:i/>
        </w:rPr>
      </w:pPr>
      <w:r>
        <w:rPr>
          <w:i/>
        </w:rPr>
      </w:r>
    </w:p>
    <w:p>
      <w:pPr>
        <w:pStyle w:val="Normal"/>
        <w:jc w:val="both"/>
        <w:rPr/>
      </w:pPr>
      <w:r>
        <w:rPr/>
        <w:t xml:space="preserve">    </w:t>
      </w:r>
      <w:r>
        <w:rPr/>
        <w:t>4. Khi đề cập đến phần lãnh thổ nước ta từ cột mốc chạy dọc theo bờ Bắc sông Quây Sơn về phía Đông (theo bà con ở địa phương có chiều sâu vào nội địa đến 2, 3 cây số), ông Vũ Dũng lại nói đến chuyện xâm canh xâm cư (!). Đất đai của ông bà tổ tiên ta bị mất hoàn toàn khác với chuyện xâm canh xâm cư ở biên giới. Trên biên giới nước ta với các nước láng giềng, trước đây, chuyện xâm canh xâm cư thường xảy ra. Nhưng, theo chúng tôi hiểu, đất xâm canh xâm cư là đất đai ở những khu vực biên giới đã xác định rõ ràng, người dân bên nước này sang nước kia khai thác hoặc mua để sản xuất, tạm cư và ngược lại. Bản thân những người dân này cũng thấy rõ họ đang canh tác sản xuất, cư trú trên lãnh thổ nước láng giềng, khi nhà nước hai bên không cho phép, họ tự nguyện rút lui. Còn đất đai mà họ gọi là của “ông bà tổ tiên” là phần lãnh thổ quốc gia, họ được quyền sở hữu, có phải ông Vũ Dũng đã lầm lẫn giữa khái niệm lãnh thổ quốc gia với xâm canh xâm cư hay ông cố tình đánh tráo khái niệm?</w:t>
      </w:r>
    </w:p>
    <w:p>
      <w:pPr>
        <w:pStyle w:val="Normal"/>
        <w:jc w:val="both"/>
        <w:rPr/>
      </w:pPr>
      <w:r>
        <w:rPr/>
      </w:r>
    </w:p>
    <w:p>
      <w:pPr>
        <w:pStyle w:val="Normal"/>
        <w:jc w:val="both"/>
        <w:rPr/>
      </w:pPr>
      <w:r>
        <w:rPr/>
        <w:t xml:space="preserve">    </w:t>
      </w:r>
      <w:r>
        <w:rPr/>
        <w:t>5. Như kết luận của ông Vũ Dũng, không phải riêng chúng tôi mà cả các học giả, nhiếp ảnh gia, nhà địa lý, ký giả … Pháp, Việt Nam, Tỉnh uỷ – UBND tỉnh Cao Bằng; Huyện uỷ – Uỷ Bản Nhân Dân huyện Trùng Khánh (nơi có thác Bản Giốc), Sở Thương mại – Du lịch tỉnh Cao Bằng, bà con nhân dân xã Đàm Thuỷ – Bản Giốc … đều là những người thiếu thông tin hay cố tình bôi nhọ, khi họ khẳng định thác Bản Giốc (phần ba tầng và phần phụ) và phần lãnh thổ từ cột mốc 53 (bị di dời) bên bờ Bắc sông Quây Sơn về phía Đông đều thuộc Việt Nam và Việt Nam bị mất về tay Trung Quốc theo Hiệp định 1999 (?).</w:t>
      </w:r>
    </w:p>
    <w:p>
      <w:pPr>
        <w:pStyle w:val="Normal"/>
        <w:jc w:val="both"/>
        <w:rPr/>
      </w:pPr>
      <w:r>
        <w:rPr/>
      </w:r>
    </w:p>
    <w:p>
      <w:pPr>
        <w:pStyle w:val="Normal"/>
        <w:jc w:val="both"/>
        <w:rPr/>
      </w:pPr>
      <w:r>
        <w:rPr/>
        <w:t xml:space="preserve">    </w:t>
      </w:r>
      <w:r>
        <w:rPr/>
        <w:t>6. Để làm rõ trước công luận cả nước, chúng tôi xin đề nghị:</w:t>
      </w:r>
    </w:p>
    <w:p>
      <w:pPr>
        <w:pStyle w:val="Normal"/>
        <w:jc w:val="both"/>
        <w:rPr/>
      </w:pPr>
      <w:r>
        <w:rPr/>
        <w:t>- Ông Vũ Dũng có thể cho biết: Trong Văn kiện “Bị vong lục của Bộ Ngoại giao nước CHXHCN Việt Nam về việc nhà cầm quyền Trung Quốc gây khiêu khích, xâm lấn lãnh thổ Việt Nam ở vùng biên giới” công bố ngày 15/03/1979 đã nhận định: “Đường biên giới giữa Việt Nam và Trung Quốc chạy suốt trên đất liền và trong vịnh Bắc bộ đã được hoạch định rõ ràng trong các Công ước ký kết giữa Chính phủ Pháp và triều đình nhà Thanh trong những năm 1887 – 1895 và đã được chính thức cắm mốc. Đó là một đường biên giới hoàn chỉnh cả trên đất liền và trong vịnh Bắc bộ, có cơ sở lịch sử trong đời sống chính trị lâu đời của hai dân tộc, có giá trị pháp lý quốc tế vững chắc, có đầy đủ yếu tố thực tế để nhìn nhận tại thực địa” (Nhà xuất bản Sự thật – Hà Nội, 1979) , là đúng hay sai? Nếu đúng, sao ông lại nói: “Đường biên giới chúng ta chưa bao giờ được phân định rạch ròi như bây giờ” (Tất nhiên là phân định rạch ròi theo Hiệp định 1999)? Nếu nhận định trên là sai thì sai ở điểm nào?</w:t>
      </w:r>
    </w:p>
    <w:p>
      <w:pPr>
        <w:pStyle w:val="Normal"/>
        <w:jc w:val="both"/>
        <w:rPr/>
      </w:pPr>
      <w:r>
        <w:rPr/>
      </w:r>
    </w:p>
    <w:p>
      <w:pPr>
        <w:pStyle w:val="Normal"/>
        <w:jc w:val="both"/>
        <w:rPr/>
      </w:pPr>
      <w:r>
        <w:rPr/>
        <w:t>- Các vùng lãnh thổ, vùng biển vịnh Bắc bộ nước ta (được hoạch định theo Công ước Pháp-Thanh) bị Trung Quốc lấn chiếm từ thời Tưởng Giới Thạch đến chiến tranh biên giới phía Bắc (cụ thể như các vùng Trình Tường – Quảng Ninh; điểm nối ray đường sắt Việt-Trung, cửa khẩu Hữu Nghị quan; Thanh Lòa – Lạng Sơn, Khẳm Khau, Phia Can – Cao Bằng; Tả Lững, Làn Phù Phìn, Minh Tân – Hà Giang; Nặm Chay – Lào Cai v.v. và v.v..) như bản Bị vong lục trên và các tư liệu từ năm 1979 nêu ra đã được giải quyết như thế nào trong Hiệp định 1999 và việc cắm mốc mới vừa qua, nghĩa là Trung Quốc đã trả lại cho Việt Nam chưa hay lại giải quyết theo tinh thần hữu nghị “các chữ vàng” như Khu vực Bản Giốc?</w:t>
      </w:r>
    </w:p>
    <w:p>
      <w:pPr>
        <w:pStyle w:val="Normal"/>
        <w:jc w:val="both"/>
        <w:rPr/>
      </w:pPr>
      <w:r>
        <w:rPr/>
      </w:r>
    </w:p>
    <w:p>
      <w:pPr>
        <w:pStyle w:val="Normal"/>
        <w:jc w:val="both"/>
        <w:rPr/>
      </w:pPr>
      <w:r>
        <w:rPr/>
        <w:t>- Ông Vũ Dũng với tư cách nguyên Thứ trưởng Bộ Ngoại giao – đặc trách vấn đề biên giới, hay người kế nhiệm ông hiện nay có thể đề nghị Chính phủ cho công bố (có “công chứng” để đảm bảo tính xác thực) các Bản đồ thực địa biên giới đất liền và vịnh Bắc bộ theo Công ước Pháp – Thanh và Hiệp ước 1999.</w:t>
      </w:r>
    </w:p>
    <w:p>
      <w:pPr>
        <w:pStyle w:val="Normal"/>
        <w:jc w:val="both"/>
        <w:rPr/>
      </w:pPr>
      <w:r>
        <w:rPr/>
      </w:r>
    </w:p>
    <w:p>
      <w:pPr>
        <w:pStyle w:val="Normal"/>
        <w:jc w:val="both"/>
        <w:rPr/>
      </w:pPr>
      <w:r>
        <w:rPr/>
        <w:t xml:space="preserve">    </w:t>
      </w:r>
      <w:r>
        <w:rPr/>
        <w:t>Những điều trên đây không chỉ là ý kiến riêng của chúng tôi mà còn là của rất nhiều người có trách nhiệm trước một vấn đề đại sự của quốc gia, dân tộc và lịch sử. Chúng tôi nghĩ những vấn đề trên có lẽ không thể xem là bí mật quốc gia mà không cho dân biết – dân bàn – dân kiểm tra. Công bố rộng rãi các tư liệu có liên quan đến vấn đề bảo vệ toàn vẹn lãnh thổ nước ta chính là thực hiện đúng đắn tinh thần “công khai – dân chủ – trung thực – dũng cảm, nhìn thẳng vào sự thật” của Đảng”.</w:t>
      </w:r>
    </w:p>
    <w:p>
      <w:pPr>
        <w:pStyle w:val="Normal"/>
        <w:jc w:val="right"/>
        <w:rPr>
          <w:b/>
          <w:b/>
        </w:rPr>
      </w:pPr>
      <w:r>
        <w:rPr>
          <w:b/>
        </w:rPr>
        <w:t>Hàn Vĩnh Diệp</w:t>
      </w:r>
    </w:p>
    <w:p>
      <w:pPr>
        <w:pStyle w:val="Normal"/>
        <w:jc w:val="both"/>
        <w:rPr>
          <w:b/>
          <w:b/>
        </w:rPr>
      </w:pPr>
      <w:r>
        <w:rPr>
          <w:b/>
        </w:rPr>
      </w:r>
    </w:p>
    <w:p>
      <w:pPr>
        <w:pStyle w:val="Normal"/>
        <w:jc w:val="both"/>
        <w:rPr/>
      </w:pPr>
      <w:r>
        <w:rPr/>
      </w:r>
    </w:p>
    <w:p>
      <w:pPr>
        <w:pStyle w:val="Normal"/>
        <w:jc w:val="both"/>
        <w:rPr/>
      </w:pPr>
      <w:r>
        <w:rPr/>
        <w:t>Phụ lục:</w:t>
      </w:r>
    </w:p>
    <w:p>
      <w:pPr>
        <w:pStyle w:val="Normal"/>
        <w:jc w:val="both"/>
        <w:rPr/>
      </w:pPr>
      <w:r>
        <w:rPr/>
      </w:r>
    </w:p>
    <w:p>
      <w:pPr>
        <w:pStyle w:val="Normal"/>
        <w:jc w:val="center"/>
        <w:rPr/>
      </w:pPr>
      <w:r>
        <w:rPr/>
        <w:drawing>
          <wp:inline distT="0" distB="0" distL="0" distR="0">
            <wp:extent cx="2671445" cy="18840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7" t="-10" r="-7" b="-10"/>
                    <a:stretch>
                      <a:fillRect/>
                    </a:stretch>
                  </pic:blipFill>
                  <pic:spPr bwMode="auto">
                    <a:xfrm>
                      <a:off x="0" y="0"/>
                      <a:ext cx="2671445" cy="1884045"/>
                    </a:xfrm>
                    <a:prstGeom prst="rect">
                      <a:avLst/>
                    </a:prstGeom>
                  </pic:spPr>
                </pic:pic>
              </a:graphicData>
            </a:graphic>
          </wp:inline>
        </w:drawing>
      </w:r>
    </w:p>
    <w:p>
      <w:pPr>
        <w:pStyle w:val="Normal"/>
        <w:jc w:val="both"/>
        <w:rPr/>
      </w:pPr>
      <w:r>
        <w:rPr/>
      </w:r>
    </w:p>
    <w:p>
      <w:pPr>
        <w:pStyle w:val="Normal"/>
        <w:jc w:val="both"/>
        <w:rPr/>
      </w:pPr>
      <w:r>
        <w:rPr/>
        <w:t>Minh họa và chú thích ảnh: CLB Phan Tây Hồ</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Biên Giới Việt Nam :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vùng tiếp giáp tỉnh Quảng Tây </w:t>
      </w:r>
    </w:p>
    <w:p>
      <w:pPr>
        <w:pStyle w:val="Normal"/>
        <w:jc w:val="both"/>
        <w:rPr>
          <w:b/>
          <w:b/>
          <w:sz w:val="36"/>
          <w:szCs w:val="36"/>
        </w:rPr>
      </w:pPr>
      <w:r>
        <w:rPr>
          <w:b/>
          <w:sz w:val="36"/>
          <w:szCs w:val="36"/>
        </w:rPr>
      </w:r>
    </w:p>
    <w:p>
      <w:pPr>
        <w:pStyle w:val="Normal"/>
        <w:jc w:val="right"/>
        <w:rPr>
          <w:b/>
          <w:b/>
        </w:rPr>
      </w:pPr>
      <w:r>
        <w:rPr>
          <w:b/>
        </w:rPr>
        <w:t>Trương Nhân Tuấn</w:t>
      </w:r>
    </w:p>
    <w:p>
      <w:pPr>
        <w:pStyle w:val="Normal"/>
        <w:jc w:val="both"/>
        <w:rPr>
          <w:b/>
          <w:b/>
        </w:rPr>
      </w:pPr>
      <w:r>
        <w:rPr>
          <w:b/>
        </w:rPr>
      </w:r>
    </w:p>
    <w:p>
      <w:pPr>
        <w:pStyle w:val="Normal"/>
        <w:jc w:val="both"/>
        <w:rPr/>
      </w:pPr>
      <w:r>
        <w:rPr>
          <w:b/>
        </w:rPr>
        <w:t xml:space="preserve">    </w:t>
      </w:r>
      <w:r>
        <w:rPr>
          <w:b/>
        </w:rPr>
        <w:t>Lời tác giả</w:t>
      </w:r>
      <w:r>
        <w:rPr/>
        <w:t xml:space="preserve"> : Bài này viết theo không gian của « biên giới lịch sử », tức vào thế kỷ 19 trở về trước. Thời điểm này tỉnh Quảng Đông có chung biên giới với Việt Nam, từ biển cho đến Bắc Cương Ải. Đây cũng là chương 2, có sữa đổi và nhuận sắc, trích từ quyển sách « Biên Giới Việt Trung 1885-2000 – lịch sử thành hình và những tranh chấp » do tác giả xuất bản năm 2005. </w:t>
      </w:r>
    </w:p>
    <w:p>
      <w:pPr>
        <w:pStyle w:val="Normal"/>
        <w:jc w:val="both"/>
        <w:rPr/>
      </w:pPr>
      <w:r>
        <w:rPr/>
        <w:t xml:space="preserve">    </w:t>
      </w:r>
      <w:r>
        <w:rPr/>
        <w:t xml:space="preserve">Tài liệu tham khảo : Ðại Thanh Nhứt Thống Chí (DTNTC) </w:t>
      </w:r>
      <w:r>
        <w:rPr>
          <w:rFonts w:eastAsia="MS Mincho;ＭＳ 明朝"/>
        </w:rPr>
        <w:t>大清一統志</w:t>
      </w:r>
      <w:r>
        <w:rPr/>
        <w:t xml:space="preserve"> </w:t>
      </w:r>
      <w:r>
        <w:rPr/>
        <w:t xml:space="preserve">(in năm 1764 theo lệnh của vua Càn Long, trọn bộ 500 quyển) và Ðại Thanh Hội Ðiển Ðồ (DTHDD) </w:t>
      </w:r>
      <w:r>
        <w:rPr>
          <w:rFonts w:eastAsia="MS Mincho;ＭＳ 明朝"/>
        </w:rPr>
        <w:t>大清會典圖</w:t>
      </w:r>
      <w:r>
        <w:rPr/>
        <w:t xml:space="preserve"> </w:t>
      </w:r>
      <w:r>
        <w:rPr/>
        <w:t>(80 quyển, in năm 1818), qua bản dịch của ông Devéria : La Frontière Sino-Annamite – Description géopraphique et ethnographique (d’après les documents officiels traduits pour la première fois), l’Ecole des Langues Orientales Vivantes xuất bản, Paris năm  1886. Thư viện AOM, cote D 1198.</w:t>
      </w:r>
    </w:p>
    <w:p>
      <w:pPr>
        <w:pStyle w:val="Normal"/>
        <w:jc w:val="both"/>
        <w:rPr/>
      </w:pPr>
      <w:r>
        <w:rPr/>
        <w:t xml:space="preserve">    </w:t>
      </w:r>
      <w:r>
        <w:rPr/>
        <w:t>Đơn vị đo chiều dài trong DTNTC và DTHDD là « lý », có độ dài khoảng 400 mét, tác giả trong bài này đổi ra là « dặm » cho phù hợp với các tài liệu dẫn từ tiếng Việt.</w:t>
      </w:r>
    </w:p>
    <w:p>
      <w:pPr>
        <w:pStyle w:val="Normal"/>
        <w:jc w:val="both"/>
        <w:rPr/>
      </w:pPr>
      <w:r>
        <w:rPr/>
        <w:t xml:space="preserve">    </w:t>
      </w:r>
      <w:r>
        <w:rPr/>
        <w:t xml:space="preserve">Độ dài « lý » trong các biên bản Pháp-Thanh có độ dài là 561m, tác giả giữ nguyên danh từ « lý » để phân biệt với « lý » có độ dài 400 mét. </w:t>
      </w:r>
    </w:p>
    <w:p>
      <w:pPr>
        <w:pStyle w:val="Normal"/>
        <w:jc w:val="both"/>
        <w:rPr/>
      </w:pPr>
      <w:r>
        <w:rPr/>
        <w:t xml:space="preserve">    </w:t>
      </w:r>
      <w:r>
        <w:rPr/>
        <w:t xml:space="preserve">Hồ sơ phân định biên giới 1886-1894, CAOM, Aix-En-Provence, Pháp dưới mã số Indo, GGI. Gồm có : Cartons : 65353, 65354, 65355, 65356, 65357, 65358, 65359, 65360. Carton : 31735 hồ sơ phân định biên giới Vân Nam. Carton 19234 : Hồ sơ biên giới 1896-1910. Carton 41928 : Hồ-sơ thuốc-phiện Vân-Nam 1898-1902. </w:t>
      </w:r>
      <w:r>
        <w:rPr>
          <w:lang w:val="fr-FR"/>
        </w:rPr>
        <w:t>Mã số Indo, GGI, EM/ 1887 : Cote 46 Affaire Ðèo Lương. Cote 142 Reconnaissance Porte de Chine. Cote 16 Attaque du poste de Ban-Gioc. Cote 46 Opérations nécessitées par l’occupation du canton de Tu-Long. Indo, GGI, EM//1894/142. EM//1893/16. EM//1887/142.</w:t>
      </w:r>
    </w:p>
    <w:p>
      <w:pPr>
        <w:pStyle w:val="Normal"/>
        <w:jc w:val="both"/>
        <w:rPr>
          <w:lang w:val="fr-FR"/>
        </w:rPr>
      </w:pPr>
      <w:r>
        <w:rPr>
          <w:lang w:val="fr-FR"/>
        </w:rPr>
      </w:r>
    </w:p>
    <w:p>
      <w:pPr>
        <w:pStyle w:val="Normal"/>
        <w:jc w:val="both"/>
        <w:rPr/>
      </w:pPr>
      <w:r>
        <w:rPr>
          <w:lang w:val="fr-FR"/>
        </w:rPr>
        <w:t xml:space="preserve">    </w:t>
      </w:r>
      <w:r>
        <w:rPr>
          <w:lang w:val="fr-FR"/>
        </w:rPr>
        <w:t xml:space="preserve">Ngoài ra tác giả còn tham khảo các tài liệu sau đây (cho vùng biên giới Quảng Tây) : </w:t>
      </w:r>
    </w:p>
    <w:p>
      <w:pPr>
        <w:pStyle w:val="Normal"/>
        <w:jc w:val="both"/>
        <w:rPr>
          <w:lang w:val="fr-FR"/>
        </w:rPr>
      </w:pPr>
      <w:r>
        <w:rPr>
          <w:lang w:val="fr-FR"/>
        </w:rPr>
        <w:t>- Deloustal. Les Mines de Tu-Long. Thư viện AOM. Cote B 2899 ou B 6326.</w:t>
      </w:r>
    </w:p>
    <w:p>
      <w:pPr>
        <w:pStyle w:val="Normal"/>
        <w:jc w:val="both"/>
        <w:rPr>
          <w:lang w:val="fr-FR"/>
        </w:rPr>
      </w:pPr>
      <w:r>
        <w:rPr>
          <w:lang w:val="fr-FR"/>
        </w:rPr>
        <w:t>- Dévéria, Histoire des Relations de la Chine avec l’Annam du XVI au XIX siècle. AOM, cote 1134/ 13.</w:t>
      </w:r>
    </w:p>
    <w:p>
      <w:pPr>
        <w:pStyle w:val="Normal"/>
        <w:jc w:val="both"/>
        <w:rPr/>
      </w:pPr>
      <w:r>
        <w:rPr>
          <w:lang w:val="fr-FR"/>
        </w:rPr>
        <w:t xml:space="preserve">- Famin, Au Tonkin et sur la frontière du Quang-Si. </w:t>
      </w:r>
      <w:r>
        <w:rPr>
          <w:lang w:val="en-GB"/>
        </w:rPr>
        <w:t xml:space="preserve">Thư viện </w:t>
      </w:r>
      <w:r>
        <w:rPr/>
        <w:t>SOM, cote C 43.</w:t>
      </w:r>
    </w:p>
    <w:p>
      <w:pPr>
        <w:pStyle w:val="Normal"/>
        <w:jc w:val="both"/>
        <w:rPr>
          <w:lang w:val="fr-FR"/>
        </w:rPr>
      </w:pPr>
      <w:r>
        <w:rPr>
          <w:lang w:val="fr-FR"/>
        </w:rPr>
        <w:t>-  Fourniau, Charles. La Fixation des Frontières Sino-Vietnamien. Luận án Tiến Sĩ. Thư viện AOM. Cote 7134/13.</w:t>
      </w:r>
    </w:p>
    <w:p>
      <w:pPr>
        <w:pStyle w:val="Normal"/>
        <w:jc w:val="both"/>
        <w:rPr>
          <w:lang w:val="fr-FR"/>
        </w:rPr>
      </w:pPr>
      <w:r>
        <w:rPr>
          <w:lang w:val="fr-FR"/>
        </w:rPr>
        <w:t>- Les Frontières du VietNam. Histoire des Frontières de la péninsule Indochinoise. Paris, l’Harmattan. 1989. AOM. Cote 42934.</w:t>
      </w:r>
    </w:p>
    <w:p>
      <w:pPr>
        <w:pStyle w:val="Normal"/>
        <w:jc w:val="both"/>
        <w:rPr/>
      </w:pPr>
      <w:r>
        <w:rPr>
          <w:lang w:val="fr-FR"/>
        </w:rPr>
        <w:t xml:space="preserve">    </w:t>
      </w:r>
      <w:r>
        <w:rPr>
          <w:lang w:val="fr-FR"/>
        </w:rPr>
        <w:t>Và nhiều tài liệu khác.</w:t>
      </w:r>
    </w:p>
    <w:p>
      <w:pPr>
        <w:pStyle w:val="Normal"/>
        <w:jc w:val="both"/>
        <w:rPr/>
      </w:pPr>
      <w:r>
        <w:rPr>
          <w:lang w:val="fr-FR"/>
        </w:rPr>
        <w:t xml:space="preserve">    </w:t>
      </w:r>
      <w:r>
        <w:rPr>
          <w:lang w:val="fr-FR"/>
        </w:rPr>
        <w:t xml:space="preserve">Một yếu tố khác, dân chúng sống trên vùng biên giới Việt-Trung phần lớn là dân tộc thiểu số : Tày, Nùng, Mèo, Thái v.v… Địa danh các làng, xã ở đây (chưa được thống nhất bằng Việt Ngữ) được gọi bằng nhiều tên khác nhau : tên Hán, tên Việt và tên địa phương, trong đó tên địa phương và tên Hán thì phổ biến nhất. </w:t>
      </w:r>
    </w:p>
    <w:p>
      <w:pPr>
        <w:pStyle w:val="Normal"/>
        <w:jc w:val="both"/>
        <w:rPr/>
      </w:pPr>
      <w:r>
        <w:rPr>
          <w:lang w:val="fr-FR"/>
        </w:rPr>
        <w:t xml:space="preserve">    </w:t>
      </w:r>
      <w:r>
        <w:rPr>
          <w:lang w:val="fr-FR"/>
        </w:rPr>
        <w:t>Khi người Pháp cùng nhà Thanh phân định đường biên giới, vì các lý do chính trị, triều đình nhà Nguyễn hoàn toàn không có mặt trong công tác phân định và phân giới. Các biên bản phân định và phân giới đều viết bằng tiến Hán và tiếng Pháp. Tiếng Pháp ở đây, tên các làng xã (địa danh), hầu như là phiên âm từ tiếng địa phương, do các thông dịch viên người địa phương (người dân tộc thiểu số) vừa biết (chút ít) tiếng Pháp vừa biết chữ Hán. Việc biên khảo của những người làm nghiên cứu hải ngoại, do thiếu tài liệu tiếng Việt đối chiếu, vì thế rất khó khăn, phải dựa lên các tài liệu chữ Hán. Tuy nhiên, nhiều tài liệu chỉ có bản tiếng Pháp, do đó các địa danh phải để nguyên bản, tức viết theo lối phiên âm từ tiếng địa phương (Tày, Nùng... đôi khi tiếng Hán) sang tiếng Pháp.</w:t>
      </w:r>
    </w:p>
    <w:p>
      <w:pPr>
        <w:pStyle w:val="Normal"/>
        <w:jc w:val="both"/>
        <w:rPr/>
      </w:pPr>
      <w:r>
        <w:rPr>
          <w:lang w:val="fr-FR"/>
        </w:rPr>
        <w:t xml:space="preserve">    </w:t>
      </w:r>
      <w:r>
        <w:rPr>
          <w:lang w:val="fr-FR"/>
        </w:rPr>
        <w:t>Vì thế sẽ có nhiều thiếu sót và sơ suất, xin phiền bạn đọc bỏ qua. Nhưng nếu có thể góp ý bổ túc được, tác giả trân trọng cám ơn.</w:t>
      </w:r>
    </w:p>
    <w:p>
      <w:pPr>
        <w:pStyle w:val="Normal"/>
        <w:jc w:val="both"/>
        <w:rPr/>
      </w:pPr>
      <w:r>
        <w:rPr>
          <w:lang w:val="fr-FR"/>
        </w:rPr>
        <w:t xml:space="preserve">    </w:t>
      </w:r>
      <w:r>
        <w:rPr>
          <w:lang w:val="fr-FR"/>
        </w:rPr>
        <w:t>Về cái gọi nước Trung Quốc, nhiều học giả có ý trách móc vì sao người viết dùng chữ Trung Quốc mà không dùng Trung Hoa để chỉ nước (Tàu). Trung Quốc, theo nhiều người, là tiếng của… Trung Cộng, ta không dùng. Thực ra, từ Trung Quốc mà người viết sử dụng ở đây, không phải của họ Mao hay họ Tưởng, mà là tiếng đã được sử dụng để khắc trên các tấm bia xác định biên giới, tức trước khi Mao hay Tưởng sinh ra. Trên các tấm bia (vùng Quảng Tây) ta có thể đọc : Trung Quốc – Quảng Tây Giới. Do đó Trung Quốc ở đây vượt ra ngoài các ý thức hệ chính trị.</w:t>
      </w:r>
    </w:p>
    <w:p>
      <w:pPr>
        <w:pStyle w:val="Normal"/>
        <w:jc w:val="both"/>
        <w:rPr>
          <w:lang w:val="fr-FR"/>
        </w:rPr>
      </w:pPr>
      <w:r>
        <w:rPr>
          <w:lang w:val="fr-FR"/>
        </w:rPr>
      </w:r>
    </w:p>
    <w:p>
      <w:pPr>
        <w:pStyle w:val="Normal"/>
        <w:jc w:val="center"/>
        <w:rPr>
          <w:b/>
          <w:b/>
          <w:lang w:val="fr-FR"/>
        </w:rPr>
      </w:pPr>
      <w:r>
        <w:rPr>
          <w:b/>
          <w:lang w:val="fr-FR"/>
        </w:rPr>
        <w:t>Phần thứ nhất : Ðường biên giới lịch sử.</w:t>
      </w:r>
    </w:p>
    <w:p>
      <w:pPr>
        <w:pStyle w:val="Normal"/>
        <w:jc w:val="both"/>
        <w:rPr/>
      </w:pPr>
      <w:r>
        <w:rPr>
          <w:lang w:val="fr-FR"/>
        </w:rPr>
        <w:t xml:space="preserve">    </w:t>
      </w:r>
      <w:r>
        <w:rPr>
          <w:lang w:val="fr-FR"/>
        </w:rPr>
        <w:t xml:space="preserve">Biên giới giữa hai nước Việt Nam và Trung Quốc xưa nay được xác định do các cửa ải hay các đoạn biên giới thiên nhiên như sông, suối hay núi… Dân chúng hai bên biên giới biết rõ các giới hạn này. Việc xác định lại đường biên giới lịch sử là xác định lại những cửa ải hay đoạn biên giới thiên nhiên ấy. Nối các cửa biên giới, các đoạn biên giới thiên nhiên (dòng sông, suối, rặng núi…) ta có được một đường biên giới cụ thể. Đường biên giới đó hiện hữu từ nhiều ngàn năm nay, ta gọi là đường biên giới lịch sử. </w:t>
      </w:r>
    </w:p>
    <w:p>
      <w:pPr>
        <w:pStyle w:val="Normal"/>
        <w:jc w:val="both"/>
        <w:rPr/>
      </w:pPr>
      <w:r>
        <w:rPr>
          <w:lang w:val="fr-FR"/>
        </w:rPr>
        <w:t xml:space="preserve">    </w:t>
      </w:r>
      <w:r>
        <w:rPr>
          <w:lang w:val="fr-FR"/>
        </w:rPr>
        <w:t xml:space="preserve">Vài thí dụ về biên giới thiên nhiên : </w:t>
      </w:r>
    </w:p>
    <w:p>
      <w:pPr>
        <w:pStyle w:val="Normal"/>
        <w:jc w:val="both"/>
        <w:rPr/>
      </w:pPr>
      <w:r>
        <w:rPr>
          <w:lang w:val="fr-FR"/>
        </w:rPr>
        <w:t xml:space="preserve">    </w:t>
      </w:r>
      <w:r>
        <w:rPr>
          <w:lang w:val="fr-FR"/>
        </w:rPr>
        <w:t xml:space="preserve">Sông Ðổ Chú, biên giới tổng Tụ Long, tỉnh Tuyên Quang với phủ Khai Hóa tỉnh Vân Nam. </w:t>
      </w:r>
    </w:p>
    <w:p>
      <w:pPr>
        <w:pStyle w:val="Normal"/>
        <w:jc w:val="both"/>
        <w:rPr/>
      </w:pPr>
      <w:r>
        <w:rPr>
          <w:lang w:val="fr-FR"/>
        </w:rPr>
        <w:t xml:space="preserve">    </w:t>
      </w:r>
      <w:r>
        <w:rPr>
          <w:lang w:val="fr-FR"/>
        </w:rPr>
        <w:t>Sông Ðàm Lân là biên giới động Kim Lạc, sông Mang Khê là biên giới động Liễu Cát, sông Tam Kỳ là biên giới động Tư Lâm (Tư Phù), Sông Cổ Sâm là biên giới động Cổ Sâm... với đất Tàu</w:t>
      </w:r>
      <w:r>
        <w:rPr>
          <w:rStyle w:val="FootnoteCharacters"/>
          <w:rStyle w:val="FootnoteAnchor"/>
        </w:rPr>
        <w:footnoteReference w:id="2"/>
      </w:r>
      <w:r>
        <w:rPr>
          <w:lang w:val="fr-FR"/>
        </w:rPr>
        <w:t xml:space="preserve">. </w:t>
      </w:r>
    </w:p>
    <w:p>
      <w:pPr>
        <w:pStyle w:val="Normal"/>
        <w:jc w:val="both"/>
        <w:rPr/>
      </w:pPr>
      <w:r>
        <w:rPr>
          <w:lang w:val="fr-FR"/>
        </w:rPr>
        <w:t xml:space="preserve">    </w:t>
      </w:r>
      <w:r>
        <w:rPr>
          <w:lang w:val="fr-FR"/>
        </w:rPr>
        <w:t>Núi Phân Mao, phía Ðông Nam phủ Khâm Châu, là một ngọn núi trong rặng Thập Vạn Ðại Sơn (rặng núi này chạy ra tới biển, chấm dứt tại Long Môn). Dưới chân núi Phân Mao có trụ đồng do tướng Mã Viện dựng lên vào năm 41 Tây Lịch, đánh dấu biên giới tỉnh Quảng Ðông (Trung Quốc) với Việt Nam.</w:t>
      </w:r>
    </w:p>
    <w:p>
      <w:pPr>
        <w:pStyle w:val="Normal"/>
        <w:jc w:val="both"/>
        <w:rPr>
          <w:lang w:val="fr-FR"/>
        </w:rPr>
      </w:pPr>
      <w:r>
        <w:rPr>
          <w:lang w:val="fr-FR"/>
        </w:rPr>
        <w:t>v.v…</w:t>
      </w:r>
    </w:p>
    <w:p>
      <w:pPr>
        <w:pStyle w:val="Normal"/>
        <w:jc w:val="both"/>
        <w:rPr>
          <w:lang w:val="fr-FR"/>
        </w:rPr>
      </w:pPr>
      <w:r>
        <w:rPr>
          <w:lang w:val="fr-FR"/>
        </w:rPr>
        <w:t xml:space="preserve">    </w:t>
      </w:r>
      <w:r>
        <w:rPr>
          <w:lang w:val="fr-FR"/>
        </w:rPr>
        <w:t xml:space="preserve">Ðoạn biên giới tiếp giáp giữa tỉnh Quảng Tây thuộc Trung Quốc với các tỉnh Việt Nam ; bên Quảng Tây gồm hai phủ Thái Bình và Trấn An và bên Việt Nam gồm hai tỉnh Lạng Sơn và Cao Bằng ; bắt đầu từ Bắc Cương Ải, là giao-điểm 3 đường biên giới Quảng Ðông - Quảng Tây - Việt Nam, đến Nhan Ðộng Hà Ca </w:t>
      </w:r>
      <w:r>
        <w:rPr>
          <w:rFonts w:eastAsia="MS Mincho;ＭＳ 明朝"/>
        </w:rPr>
        <w:t>顏</w:t>
      </w:r>
      <w:r>
        <w:rPr>
          <w:lang w:val="fr-FR"/>
        </w:rPr>
        <w:t xml:space="preserve"> </w:t>
      </w:r>
      <w:r>
        <w:rPr>
          <w:rFonts w:eastAsia="MS Mincho;ＭＳ 明朝"/>
        </w:rPr>
        <w:t>洞</w:t>
      </w:r>
      <w:r>
        <w:rPr>
          <w:lang w:val="fr-FR"/>
        </w:rPr>
        <w:t xml:space="preserve"> </w:t>
      </w:r>
      <w:r>
        <w:rPr>
          <w:rFonts w:eastAsia="MS Mincho;ＭＳ 明朝"/>
        </w:rPr>
        <w:t>河卡</w:t>
      </w:r>
      <w:r>
        <w:rPr>
          <w:lang w:val="fr-FR"/>
        </w:rPr>
        <w:t xml:space="preserve">, giao điểm 3 biên giới Quảng Tây – Vân Nam và Việt Nam. </w:t>
      </w:r>
    </w:p>
    <w:p>
      <w:pPr>
        <w:pStyle w:val="Normal"/>
        <w:jc w:val="both"/>
        <w:rPr>
          <w:lang w:val="fr-FR"/>
        </w:rPr>
      </w:pPr>
      <w:r>
        <w:rPr>
          <w:lang w:val="fr-FR"/>
        </w:rPr>
      </w:r>
    </w:p>
    <w:p>
      <w:pPr>
        <w:pStyle w:val="Normal"/>
        <w:jc w:val="both"/>
        <w:rPr/>
      </w:pPr>
      <w:r>
        <w:rPr>
          <w:lang w:val="fr-FR"/>
        </w:rPr>
        <w:t xml:space="preserve">    </w:t>
      </w:r>
      <w:r>
        <w:rPr>
          <w:lang w:val="fr-FR"/>
        </w:rPr>
        <w:t>1. Các cửa ải, sông, suối, núi… biên giới theo Việt sử :</w:t>
      </w:r>
    </w:p>
    <w:p>
      <w:pPr>
        <w:pStyle w:val="Normal"/>
        <w:jc w:val="both"/>
        <w:rPr/>
      </w:pPr>
      <w:r>
        <w:rPr>
          <w:lang w:val="fr-FR"/>
        </w:rPr>
        <w:t xml:space="preserve">    </w:t>
      </w:r>
      <w:r>
        <w:rPr>
          <w:lang w:val="fr-FR"/>
        </w:rPr>
        <w:t>Có các cửa ải :</w:t>
      </w:r>
    </w:p>
    <w:p>
      <w:pPr>
        <w:pStyle w:val="Normal"/>
        <w:jc w:val="both"/>
        <w:rPr>
          <w:lang w:val="fr-FR"/>
        </w:rPr>
      </w:pPr>
      <w:r>
        <w:rPr>
          <w:lang w:val="fr-FR"/>
        </w:rPr>
        <w:t>Quan trọng nhất là cửa Nam Quan hay Đại Nam Quan, vì nó là cửa chính thức, chỉ được mở ra trong các dịp lễ nghi, trao đổi sứ bộ giữa hai nước (xem thêm phần phụ lục về Nam Quan). Ngoài ra còn có các của ải sau :</w:t>
      </w:r>
    </w:p>
    <w:p>
      <w:pPr>
        <w:pStyle w:val="Normal"/>
        <w:jc w:val="both"/>
        <w:rPr/>
      </w:pPr>
      <w:r>
        <w:rPr>
          <w:lang w:val="fr-FR"/>
        </w:rPr>
        <w:t xml:space="preserve">     </w:t>
      </w:r>
      <w:r>
        <w:rPr>
          <w:lang w:val="fr-FR"/>
        </w:rPr>
        <w:t>« Phía bên phải ải Ðại Nam có ải Bang ở châu Lộc Bình, ải Tầm Bang thuộc xã Tam Lộc, ải Khấu Sơn ở xã Cần Lua, ải Du ở xã Bảo Lâm. Bên trái ải Ðại Nam có 20 ải : ải Bố Sa, ải Sơn Tử thuộc xã Tiên Hội, ải Học Mô thuộc xã Hành Lư, ải Bản Dương, ải Bản Quyên ở xã Lạc Khư, ải Nguyên Anh, ải Bình Công ở xã Khánh Môn, ải Bình Nhi thuộc xã Cửu Dương, ải Bắc Bố, ải Khấu Trung thuộc xã Nghĩa Ðiền, ải Ba Tạm, Cảm Môn thuộc xã Cự Khánh, ải Na Mân, ải Khô Thịnh ở xã Nghĩa Khản, ải Kiều Lễ, Kiều Lân không biết thuộc xã nào, ải Cốc Ngọa ở xã Bình Lục, ải Hoa, ải Mộ thuộc xã Nông Ðồn. (</w:t>
      </w:r>
      <w:r>
        <w:rPr>
          <w:rStyle w:val="FootnoteAnchor"/>
        </w:rPr>
        <w:footnoteReference w:id="3"/>
      </w:r>
      <w:r>
        <w:rPr>
          <w:lang w:val="fr-FR"/>
        </w:rPr>
        <w:t>) »</w:t>
      </w:r>
    </w:p>
    <w:p>
      <w:pPr>
        <w:pStyle w:val="Normal"/>
        <w:jc w:val="both"/>
        <w:rPr/>
      </w:pPr>
      <w:r>
        <w:rPr>
          <w:lang w:val="fr-FR"/>
        </w:rPr>
        <w:t xml:space="preserve">    </w:t>
      </w:r>
      <w:r>
        <w:rPr>
          <w:lang w:val="fr-FR"/>
        </w:rPr>
        <w:t>Ải Du Thôn, ở địa phận Du Thôn, xã Bảo Lâm, châu Văn Uyên. Ải này phía Bắc giáp thôn Ðiếu Sách, thuộc châu Thượng Thạch, Trung Quốc. Từ đây đến cửa Ðại Nam, đi đường núi, mất 2 canh rưỡi. Thương buôn và khách thường thì đi qua lại ở cửa này.</w:t>
      </w:r>
    </w:p>
    <w:p>
      <w:pPr>
        <w:pStyle w:val="Normal"/>
        <w:jc w:val="both"/>
        <w:rPr/>
      </w:pPr>
      <w:r>
        <w:rPr>
          <w:lang w:val="fr-FR"/>
        </w:rPr>
        <w:t xml:space="preserve">    </w:t>
      </w:r>
      <w:r>
        <w:rPr>
          <w:lang w:val="fr-FR"/>
        </w:rPr>
        <w:t>Ngoài ra ở châu Thất Khê có cửa Na Thông, châu Văn Nguyên có cửa Bình Nhi là hai cửa thủy quan đi đến Long Châu. Na Thông thì do sông Hiến Giang ở Thái Nguyên, Bình Nhi thì do sông Kỳ Cùng ở Lạng Sơn chảy ra ; hai sông gặp lại thành Long Giang (</w:t>
      </w:r>
      <w:r>
        <w:rPr>
          <w:rStyle w:val="FootnoteAnchor"/>
        </w:rPr>
        <w:footnoteReference w:id="4"/>
      </w:r>
      <w:r>
        <w:rPr>
          <w:lang w:val="fr-FR"/>
        </w:rPr>
        <w:t>).</w:t>
      </w:r>
    </w:p>
    <w:p>
      <w:pPr>
        <w:pStyle w:val="Normal"/>
        <w:jc w:val="both"/>
        <w:rPr/>
      </w:pPr>
      <w:r>
        <w:rPr>
          <w:lang w:val="fr-FR"/>
        </w:rPr>
        <w:t xml:space="preserve">    </w:t>
      </w:r>
      <w:r>
        <w:rPr>
          <w:lang w:val="fr-FR"/>
        </w:rPr>
        <w:t>Ta nhận thấy có thể ải Na Thông chính là Thủy Khẩu Quan và sông Hiến Giang có thể là Bằng Giang. Sông Bằng Giang và sông Kỳ Cùng gặp nhau tại Long Châu và trở thành sông Tả Giang hay Long Giang.</w:t>
      </w:r>
    </w:p>
    <w:p>
      <w:pPr>
        <w:pStyle w:val="Normal"/>
        <w:jc w:val="both"/>
        <w:rPr>
          <w:lang w:val="fr-FR"/>
        </w:rPr>
      </w:pPr>
      <w:r>
        <w:rPr>
          <w:lang w:val="fr-FR"/>
        </w:rPr>
      </w:r>
    </w:p>
    <w:p>
      <w:pPr>
        <w:pStyle w:val="Normal"/>
        <w:jc w:val="both"/>
        <w:rPr>
          <w:lang w:val="fr-FR"/>
        </w:rPr>
      </w:pPr>
      <w:r>
        <w:rPr>
          <w:lang w:val="fr-FR"/>
        </w:rPr>
        <w:t xml:space="preserve">    </w:t>
      </w:r>
      <w:r>
        <w:rPr>
          <w:lang w:val="fr-FR"/>
        </w:rPr>
        <w:t>Sông và núi làm biên giới thiên nhiên giữa Việt Nam và Trung Hoa thì Việt sử không ghi rõ rệt. Chỉ có ghi về « ngọn Cao Mẫu Sơn hay Công Mẫu Sơn là ranh giới phía Ðông của Châu Lộc Bình với tỉnh Quảng Ðông (</w:t>
      </w:r>
      <w:r>
        <w:rPr>
          <w:rStyle w:val="FootnoteAnchor"/>
        </w:rPr>
        <w:footnoteReference w:id="5"/>
      </w:r>
      <w:r>
        <w:rPr>
          <w:lang w:val="fr-FR"/>
        </w:rPr>
        <w:t>) ». Theo Ðại Thanh Nhứt Thống Chí thì Công Mẫu Sơn thuộc Tư Châu (tức Tư Minh Châu). Thực tế thì ngọn Công Mẫu Sơn hoàn toàn thuộc về Việt Nam theo công-ước 1887 (</w:t>
      </w:r>
      <w:r>
        <w:rPr>
          <w:rStyle w:val="FootnoteAnchor"/>
        </w:rPr>
        <w:footnoteReference w:id="6"/>
      </w:r>
      <w:r>
        <w:rPr>
          <w:lang w:val="fr-FR"/>
        </w:rPr>
        <w:t xml:space="preserve">). </w:t>
      </w:r>
    </w:p>
    <w:p>
      <w:pPr>
        <w:pStyle w:val="Normal"/>
        <w:jc w:val="both"/>
        <w:rPr>
          <w:lang w:val="fr-FR"/>
        </w:rPr>
      </w:pPr>
      <w:r>
        <w:rPr>
          <w:lang w:val="fr-FR"/>
        </w:rPr>
      </w:r>
    </w:p>
    <w:p>
      <w:pPr>
        <w:pStyle w:val="Normal"/>
        <w:jc w:val="both"/>
        <w:rPr/>
      </w:pPr>
      <w:r>
        <w:rPr>
          <w:lang w:val="fr-FR"/>
        </w:rPr>
        <w:t xml:space="preserve">     </w:t>
      </w:r>
      <w:r>
        <w:rPr>
          <w:lang w:val="fr-FR"/>
        </w:rPr>
        <w:t>2. Các cửa ải, sông, suối, núi biên giới theo Ðại Thanh Nhứt Thống Chí.</w:t>
      </w:r>
    </w:p>
    <w:p>
      <w:pPr>
        <w:pStyle w:val="Normal"/>
        <w:jc w:val="both"/>
        <w:rPr/>
      </w:pPr>
      <w:r>
        <w:rPr>
          <w:lang w:val="fr-FR"/>
        </w:rPr>
        <w:t xml:space="preserve">    </w:t>
      </w:r>
      <w:r>
        <w:rPr/>
        <w:t xml:space="preserve">2.1. Phủ Thái-Bình (Tai-ping fou </w:t>
      </w:r>
      <w:r>
        <w:rPr>
          <w:rFonts w:eastAsia="MS Mincho;ＭＳ 明朝"/>
        </w:rPr>
        <w:t>太苹府</w:t>
      </w:r>
      <w:r>
        <w:rPr>
          <w:rFonts w:eastAsia="MS Mincho;ＭＳ 明朝"/>
        </w:rPr>
        <w:t>)</w:t>
      </w:r>
      <w:r>
        <w:rPr/>
        <w:t xml:space="preserve"> : </w:t>
      </w:r>
    </w:p>
    <w:p>
      <w:pPr>
        <w:pStyle w:val="Normal"/>
        <w:jc w:val="both"/>
        <w:rPr/>
      </w:pPr>
      <w:r>
        <w:rPr/>
        <w:t xml:space="preserve">    </w:t>
      </w:r>
      <w:r>
        <w:rPr/>
        <w:t>Tọa độ : Vĩ tuyến 22° 25’, kinh tuyến 104° 47’ 10’’ (kinh tuyến Bắc Kinh, do các nhà truyền giáo Jésuites ghi nhận). Có 8 huyện thuộc phủ Thái Bình tiếp giáp với Việt Nam, đó là các huyện (châu) : Tư Châu (Sse-tcheou</w:t>
      </w:r>
      <w:r>
        <w:rPr>
          <w:rFonts w:eastAsia="MS Mincho;ＭＳ 明朝"/>
        </w:rPr>
        <w:t>思州</w:t>
      </w:r>
      <w:r>
        <w:rPr>
          <w:rFonts w:eastAsia="MS Mincho;ＭＳ 明朝"/>
        </w:rPr>
        <w:t>)</w:t>
      </w:r>
      <w:r>
        <w:rPr/>
        <w:t xml:space="preserve">, Tư Lăng Châu (Sse-ling tcheou </w:t>
      </w:r>
      <w:r>
        <w:rPr>
          <w:rFonts w:eastAsia="MS Mincho;ＭＳ 明朝"/>
        </w:rPr>
        <w:t>思陵州</w:t>
      </w:r>
      <w:r>
        <w:rPr>
          <w:rFonts w:eastAsia="MS Mincho;ＭＳ 明朝"/>
        </w:rPr>
        <w:t>)</w:t>
      </w:r>
      <w:r>
        <w:rPr/>
        <w:t xml:space="preserve">, Thượng Thạch Châu (Chang Che tcheou </w:t>
      </w:r>
      <w:r>
        <w:rPr>
          <w:rFonts w:eastAsia="MS Mincho;ＭＳ 明朝"/>
        </w:rPr>
        <w:t>上石州</w:t>
      </w:r>
      <w:r>
        <w:rPr>
          <w:rFonts w:eastAsia="MS Mincho;ＭＳ 明朝"/>
        </w:rPr>
        <w:t>)</w:t>
      </w:r>
      <w:r>
        <w:rPr/>
        <w:t xml:space="preserve">, Ninh Minh Châu (Ning-ming tcheou </w:t>
      </w:r>
      <w:r>
        <w:rPr>
          <w:rFonts w:eastAsia="MS Mincho;ＭＳ 明朝"/>
        </w:rPr>
        <w:t>寧明州</w:t>
      </w:r>
      <w:r>
        <w:rPr>
          <w:rFonts w:eastAsia="MS Mincho;ＭＳ 明朝"/>
        </w:rPr>
        <w:t>)</w:t>
      </w:r>
      <w:r>
        <w:rPr/>
        <w:t xml:space="preserve">, Bằng Tường Châu (Pin-siang tcheou </w:t>
      </w:r>
      <w:r>
        <w:rPr>
          <w:rFonts w:eastAsia="MS Mincho;ＭＳ 明朝"/>
        </w:rPr>
        <w:t>憑詳州</w:t>
      </w:r>
      <w:r>
        <w:rPr>
          <w:rFonts w:eastAsia="MS Mincho;ＭＳ 明朝"/>
        </w:rPr>
        <w:t>)</w:t>
      </w:r>
      <w:r>
        <w:rPr/>
        <w:t xml:space="preserve">, Long Châu hay Hạ Long Tư (Long-tcheou hay Hia Long sse </w:t>
      </w:r>
      <w:r>
        <w:rPr>
          <w:rFonts w:eastAsia="MS Mincho;ＭＳ 明朝"/>
        </w:rPr>
        <w:t>龍州</w:t>
      </w:r>
      <w:r>
        <w:rPr>
          <w:rFonts w:eastAsia="MS Mincho;ＭＳ 明朝"/>
        </w:rPr>
        <w:t xml:space="preserve">) </w:t>
      </w:r>
      <w:r>
        <w:rPr/>
        <w:t xml:space="preserve">, Thượng Hạ Ðông Châu (Chang hia Tong-tcheou </w:t>
      </w:r>
      <w:r>
        <w:rPr>
          <w:rFonts w:eastAsia="MS Mincho;ＭＳ 明朝"/>
        </w:rPr>
        <w:t>上下東州</w:t>
      </w:r>
      <w:r>
        <w:rPr>
          <w:rFonts w:eastAsia="MS Mincho;ＭＳ 明朝"/>
        </w:rPr>
        <w:t xml:space="preserve">) </w:t>
      </w:r>
      <w:r>
        <w:rPr/>
        <w:t xml:space="preserve">và An Bình Châu (Ngan-ping tcheou </w:t>
      </w:r>
      <w:r>
        <w:rPr>
          <w:rFonts w:eastAsia="MS Mincho;ＭＳ 明朝"/>
        </w:rPr>
        <w:t>安苹州</w:t>
      </w:r>
      <w:r>
        <w:rPr>
          <w:rFonts w:eastAsia="MS Mincho;ＭＳ 明朝"/>
        </w:rPr>
        <w:t>)</w:t>
      </w:r>
      <w:r>
        <w:rPr/>
        <w:t>.</w:t>
      </w:r>
    </w:p>
    <w:p>
      <w:pPr>
        <w:pStyle w:val="Normal"/>
        <w:jc w:val="both"/>
        <w:rPr/>
      </w:pPr>
      <w:r>
        <w:rPr/>
      </w:r>
    </w:p>
    <w:p>
      <w:pPr>
        <w:pStyle w:val="Normal"/>
        <w:jc w:val="both"/>
        <w:rPr/>
      </w:pPr>
      <w:r>
        <w:rPr/>
        <w:drawing>
          <wp:inline distT="0" distB="0" distL="0" distR="0">
            <wp:extent cx="2870200" cy="1925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tretch>
                      <a:fillRect/>
                    </a:stretch>
                  </pic:blipFill>
                  <pic:spPr bwMode="auto">
                    <a:xfrm>
                      <a:off x="0" y="0"/>
                      <a:ext cx="2870200" cy="1925320"/>
                    </a:xfrm>
                    <a:prstGeom prst="rect">
                      <a:avLst/>
                    </a:prstGeom>
                    <a:ln w="12700">
                      <a:solidFill>
                        <a:srgbClr val="000000"/>
                      </a:solidFill>
                    </a:ln>
                  </pic:spPr>
                </pic:pic>
              </a:graphicData>
            </a:graphic>
          </wp:inline>
        </w:drawing>
      </w:r>
    </w:p>
    <w:p>
      <w:pPr>
        <w:pStyle w:val="Normal"/>
        <w:jc w:val="both"/>
        <w:rPr/>
      </w:pPr>
      <w:r>
        <w:rPr/>
      </w:r>
    </w:p>
    <w:p>
      <w:pPr>
        <w:pStyle w:val="Normal"/>
        <w:jc w:val="both"/>
        <w:rPr>
          <w:i/>
          <w:i/>
        </w:rPr>
      </w:pPr>
      <w:r>
        <w:rPr>
          <w:i/>
        </w:rPr>
        <w:t>Hình : Phủ Thái Bình theo kinh tuyến Bắc Kinh của các nhà truyền giáo Jésuites. Theo đó biên giới Việt Nam (khu vực Quảng Đông) là sông Lục Thủy (Lu-chuoei) (góc phải, phía dưới).</w:t>
      </w:r>
    </w:p>
    <w:p>
      <w:pPr>
        <w:pStyle w:val="Normal"/>
        <w:jc w:val="both"/>
        <w:rPr>
          <w:i/>
          <w:i/>
        </w:rPr>
      </w:pPr>
      <w:r>
        <w:rPr>
          <w:i/>
        </w:rPr>
      </w:r>
    </w:p>
    <w:p>
      <w:pPr>
        <w:pStyle w:val="Normal"/>
        <w:jc w:val="both"/>
        <w:rPr/>
      </w:pPr>
      <w:r>
        <w:rPr/>
        <w:t xml:space="preserve">Ghi nhận : </w:t>
      </w:r>
    </w:p>
    <w:p>
      <w:pPr>
        <w:pStyle w:val="Normal"/>
        <w:jc w:val="both"/>
        <w:rPr/>
      </w:pPr>
      <w:r>
        <w:rPr/>
        <w:t>Tất cả những châu, huyện ghi trên, ngoại trừ Ninh Minh Châu, người Hoa gọi là thổ châu</w:t>
      </w:r>
      <w:r>
        <w:rPr>
          <w:rFonts w:eastAsia="MS Mincho;ＭＳ 明朝"/>
        </w:rPr>
        <w:t>土州</w:t>
      </w:r>
      <w:r>
        <w:rPr/>
        <w:t>, có nghĩa là châu, huyện của dân tộc thiểu số. Những vùng đất thuộc Quảng Tây dân chúng không thuộc giống Hán phần lớn do thổ ty lãnh đạo, chức vụ này cha truyền con nối, do triều đình sắc phong. Những châu, huyện trên không quan trọng vì phủ Thái-Bình chỉ có khoảng 3 cây số đường chu vi.</w:t>
      </w:r>
    </w:p>
    <w:p>
      <w:pPr>
        <w:pStyle w:val="Normal"/>
        <w:jc w:val="both"/>
        <w:rPr/>
      </w:pPr>
      <w:r>
        <w:rPr/>
        <w:t xml:space="preserve">    </w:t>
      </w:r>
      <w:r>
        <w:rPr/>
        <w:t>Mặt khác, những châu, huyện của thổ dân kể trên có khắp ở trên vùng biên giới Quảng Tây và Vân Nam. Dân chúng  sinh sống tại đây có thể nói là « bán độc lập », tạo thành một vùng « phên dậu, chư hầu », gọi là « Tư ». Những thổ ty lãnh đạo là người địa phương. Các sắc dân thiểu số bị gọi chung là « mán », có nghĩa là dân man rợ phương Nam (</w:t>
      </w:r>
      <w:r>
        <w:rPr>
          <w:rStyle w:val="FootnoteAnchor"/>
        </w:rPr>
        <w:footnoteReference w:id="7"/>
      </w:r>
      <w:r>
        <w:rPr/>
        <w:t xml:space="preserve">).  </w:t>
      </w:r>
    </w:p>
    <w:p>
      <w:pPr>
        <w:pStyle w:val="Normal"/>
        <w:jc w:val="both"/>
        <w:rPr/>
      </w:pPr>
      <w:r>
        <w:rPr/>
        <w:t xml:space="preserve">    </w:t>
      </w:r>
      <w:r>
        <w:rPr/>
        <w:t>2.1.1 Huyện Tư Châu : Biên giới Việt Nam cách 180 dặm ở về phía Ðông Nam và 100 dặm về hướng Tây Nam. (ÐTNTC, q 365, tờ 4).  Có núi : Ngọn Công Mẫu Sơn (</w:t>
      </w:r>
      <w:r>
        <w:rPr>
          <w:rStyle w:val="FootnoteAnchor"/>
        </w:rPr>
        <w:footnoteReference w:id="8"/>
      </w:r>
      <w:r>
        <w:rPr/>
        <w:t xml:space="preserve">) </w:t>
      </w:r>
      <w:r>
        <w:rPr>
          <w:rFonts w:eastAsia="MS Mincho;ＭＳ 明朝"/>
        </w:rPr>
        <w:t>公母山</w:t>
      </w:r>
      <w:r>
        <w:rPr/>
        <w:t>, cách Tư Châu 120 dặm về  phía Nam. Trên đỉnh ngọn núi nầy có hai ngọn nhô cao lên, có dạng người (ÐTNTC, q 365, tờ 10). Núi Ma Thiên-Lãnh</w:t>
      </w:r>
      <w:r>
        <w:rPr>
          <w:rFonts w:eastAsia="MS Mincho;ＭＳ 明朝"/>
        </w:rPr>
        <w:t>摩天嶺</w:t>
      </w:r>
      <w:r>
        <w:rPr/>
        <w:t>, cách Tư Châu 15 dặm về hướng Nam, còn gọi là Quái Bảng Sơn</w:t>
      </w:r>
      <w:r>
        <w:rPr>
          <w:rFonts w:eastAsia="MS Mincho;ＭＳ 明朝"/>
        </w:rPr>
        <w:t>褂榜山</w:t>
      </w:r>
      <w:r>
        <w:rPr/>
        <w:t xml:space="preserve">. Trên núi nầy có nhiều bậc đá trải dài hàng mấy mươi dặm. Những bậc đá này xếp lại như hình vảy cá và đỉnh núi thì trọc (sđd, tờ 11). Phía Tây Tư Châu khoảng 20 dặm thì có những tảng đá tên gọi Phi Tiên Nham </w:t>
      </w:r>
      <w:r>
        <w:rPr>
          <w:rFonts w:eastAsia="MS Mincho;ＭＳ 明朝"/>
        </w:rPr>
        <w:t>飛仙巖</w:t>
      </w:r>
      <w:r>
        <w:rPr/>
        <w:t>, là ranh giới với Ninh Minh Châu (sđd nt).</w:t>
      </w:r>
    </w:p>
    <w:p>
      <w:pPr>
        <w:pStyle w:val="Normal"/>
        <w:jc w:val="both"/>
        <w:rPr/>
      </w:pPr>
      <w:r>
        <w:rPr/>
        <w:t xml:space="preserve">    </w:t>
      </w:r>
      <w:r>
        <w:rPr/>
        <w:t xml:space="preserve">Ải và cửa biên giới : Niệm Thê Ải (Nien-ti ai </w:t>
      </w:r>
      <w:r>
        <w:rPr>
          <w:rFonts w:eastAsia="MS Mincho;ＭＳ 明朝"/>
        </w:rPr>
        <w:t>念</w:t>
      </w:r>
      <w:r>
        <w:rPr/>
        <w:t xml:space="preserve"> </w:t>
      </w:r>
      <w:r>
        <w:rPr>
          <w:rFonts w:eastAsia="MS Mincho;ＭＳ 明朝"/>
        </w:rPr>
        <w:t>(</w:t>
      </w:r>
      <w:r>
        <w:rPr>
          <w:rStyle w:val="FootnoteAnchor"/>
          <w:rFonts w:eastAsia="MS Mincho;ＭＳ 明朝"/>
        </w:rPr>
        <w:footnoteReference w:id="9"/>
      </w:r>
      <w:r>
        <w:rPr>
          <w:rFonts w:eastAsia="MS Mincho;ＭＳ 明朝"/>
        </w:rPr>
        <w:t xml:space="preserve">) </w:t>
      </w:r>
      <w:r>
        <w:rPr>
          <w:rFonts w:eastAsia="MS Mincho;ＭＳ 明朝"/>
        </w:rPr>
        <w:t>梯</w:t>
      </w:r>
      <w:r>
        <w:rPr/>
        <w:t xml:space="preserve"> </w:t>
      </w:r>
      <w:r>
        <w:rPr>
          <w:rFonts w:eastAsia="MS Mincho;ＭＳ 明朝"/>
        </w:rPr>
        <w:t>隘</w:t>
      </w:r>
      <w:r>
        <w:rPr>
          <w:rFonts w:eastAsia="MS Mincho;ＭＳ 明朝"/>
        </w:rPr>
        <w:t xml:space="preserve">) </w:t>
      </w:r>
      <w:r>
        <w:rPr/>
        <w:t>cách Tư Châu 120 dặm về hướng Ðông. Ải này tiếp xúc với biên giới tỉnh Quảng Ðông và biên giới Việt Nam. (Như thế, nếu không có gì thay đổi,  ải này cũng là Bắc-Cương ải, ghi chú tác giả).</w:t>
      </w:r>
    </w:p>
    <w:p>
      <w:pPr>
        <w:pStyle w:val="Normal"/>
        <w:jc w:val="both"/>
        <w:rPr/>
      </w:pPr>
      <w:r>
        <w:rPr/>
        <w:t xml:space="preserve">    </w:t>
      </w:r>
      <w:r>
        <w:rPr/>
        <w:t xml:space="preserve">Phía Nam Tư Châu có các cửa ải biên giới như sau : Ải Niệm Khất (Nien-ki ai  </w:t>
      </w:r>
      <w:r>
        <w:rPr>
          <w:rFonts w:eastAsia="MS Mincho;ＭＳ 明朝"/>
        </w:rPr>
        <w:t>念</w:t>
      </w:r>
      <w:r>
        <w:rPr>
          <w:rStyle w:val="FootnoteAnchor"/>
          <w:rFonts w:eastAsia="MS Mincho;ＭＳ 明朝"/>
        </w:rPr>
        <w:footnoteReference w:id="10"/>
      </w:r>
      <w:r>
        <w:rPr>
          <w:rFonts w:eastAsia="MS Mincho;ＭＳ 明朝"/>
        </w:rPr>
        <w:t>乞</w:t>
      </w:r>
      <w:r>
        <w:rPr/>
        <w:t xml:space="preserve"> </w:t>
      </w:r>
      <w:r>
        <w:rPr>
          <w:rFonts w:eastAsia="MS Mincho;ＭＳ 明朝"/>
        </w:rPr>
        <w:t>: )</w:t>
      </w:r>
      <w:r>
        <w:rPr/>
        <w:t xml:space="preserve">, ải Ðà Diễn (T’o-yen ai </w:t>
      </w:r>
      <w:r>
        <w:rPr>
          <w:rFonts w:eastAsia="MS Mincho;ＭＳ 明朝"/>
        </w:rPr>
        <w:t>馱演</w:t>
      </w:r>
      <w:r>
        <w:rPr>
          <w:rFonts w:eastAsia="MS Mincho;ＭＳ 明朝"/>
        </w:rPr>
        <w:t>)</w:t>
      </w:r>
      <w:r>
        <w:rPr/>
        <w:t xml:space="preserve">, ải  Ðà Phu (T’o-fou ai </w:t>
      </w:r>
      <w:r>
        <w:rPr>
          <w:rFonts w:eastAsia="MS Mincho;ＭＳ 明朝"/>
        </w:rPr>
        <w:t>馱膚</w:t>
      </w:r>
      <w:r>
        <w:rPr/>
        <w:t xml:space="preserve"> </w:t>
      </w:r>
      <w:r>
        <w:rPr>
          <w:rFonts w:eastAsia="MS Mincho;ＭＳ 明朝"/>
        </w:rPr>
        <w:t>: )</w:t>
      </w:r>
      <w:r>
        <w:rPr/>
        <w:t>.</w:t>
      </w:r>
    </w:p>
    <w:p>
      <w:pPr>
        <w:pStyle w:val="Normal"/>
        <w:jc w:val="both"/>
        <w:rPr/>
      </w:pPr>
      <w:r>
        <w:rPr/>
        <w:t xml:space="preserve">    </w:t>
      </w:r>
      <w:r>
        <w:rPr/>
        <w:t>Phía Tây Nam Tư Châu có ải Lê Long (Li-long ai</w:t>
      </w:r>
      <w:r>
        <w:rPr>
          <w:rFonts w:eastAsia="SimSun;宋体"/>
        </w:rPr>
        <w:t>棃</w:t>
      </w:r>
      <w:r>
        <w:rPr/>
        <w:t xml:space="preserve"> </w:t>
      </w:r>
      <w:r>
        <w:rPr>
          <w:rFonts w:eastAsia="MS Mincho;ＭＳ 明朝"/>
        </w:rPr>
        <w:t>龍</w:t>
      </w:r>
      <w:r>
        <w:rPr/>
        <w:t xml:space="preserve"> </w:t>
      </w:r>
      <w:r>
        <w:rPr>
          <w:rFonts w:eastAsia="MS Mincho;ＭＳ 明朝"/>
        </w:rPr>
        <w:t>: )</w:t>
      </w:r>
      <w:r>
        <w:rPr/>
        <w:t xml:space="preserve"> và ải Ná Hội (Na-houei ai </w:t>
      </w:r>
      <w:r>
        <w:rPr>
          <w:rFonts w:eastAsia="MS Mincho;ＭＳ 明朝"/>
        </w:rPr>
        <w:t>那</w:t>
      </w:r>
      <w:r>
        <w:rPr/>
        <w:t xml:space="preserve"> </w:t>
      </w:r>
      <w:r>
        <w:rPr>
          <w:rFonts w:eastAsia="MS Mincho;ＭＳ 明朝"/>
        </w:rPr>
        <w:t>會</w:t>
      </w:r>
      <w:r>
        <w:rPr/>
        <w:t xml:space="preserve"> </w:t>
      </w:r>
      <w:r>
        <w:rPr>
          <w:rFonts w:eastAsia="MS Mincho;ＭＳ 明朝"/>
        </w:rPr>
        <w:t>: )</w:t>
      </w:r>
      <w:r>
        <w:rPr/>
        <w:t>.</w:t>
      </w:r>
    </w:p>
    <w:p>
      <w:pPr>
        <w:pStyle w:val="Normal"/>
        <w:jc w:val="both"/>
        <w:rPr/>
      </w:pPr>
      <w:r>
        <w:rPr/>
        <w:t xml:space="preserve">    </w:t>
      </w:r>
      <w:r>
        <w:rPr/>
        <w:t xml:space="preserve">Phía Ðông Nam Tư Châu có cửa ải Quyền Tương (Kouan-siang ai </w:t>
      </w:r>
      <w:r>
        <w:rPr>
          <w:rFonts w:eastAsia="MS Mincho;ＭＳ 明朝"/>
        </w:rPr>
        <w:t>權</w:t>
      </w:r>
      <w:r>
        <w:rPr/>
        <w:t xml:space="preserve"> </w:t>
      </w:r>
      <w:r>
        <w:rPr>
          <w:rFonts w:eastAsia="MS Mincho;ＭＳ 明朝"/>
        </w:rPr>
        <w:t>相</w:t>
      </w:r>
      <w:r>
        <w:rPr>
          <w:rFonts w:eastAsia="MS Mincho;ＭＳ 明朝"/>
        </w:rPr>
        <w:t>)</w:t>
      </w:r>
      <w:r>
        <w:rPr/>
        <w:t>.</w:t>
      </w:r>
    </w:p>
    <w:p>
      <w:pPr>
        <w:pStyle w:val="Normal"/>
        <w:jc w:val="both"/>
        <w:rPr/>
      </w:pPr>
      <w:r>
        <w:rPr/>
        <w:t xml:space="preserve">    </w:t>
      </w:r>
      <w:r>
        <w:rPr/>
        <w:t>Tất cả các cửa ải trên đây đều có quân lính canh gác (sđd, tờ 10)</w:t>
      </w:r>
    </w:p>
    <w:p>
      <w:pPr>
        <w:pStyle w:val="Normal"/>
        <w:jc w:val="both"/>
        <w:rPr/>
      </w:pPr>
      <w:r>
        <w:rPr/>
        <w:t xml:space="preserve">     </w:t>
      </w:r>
      <w:r>
        <w:rPr/>
        <w:t>2.1.2  Tư Lăng Châu : Biên giới Việt Nam cách 35 dặm về hướng Tây Nam và 50 dặm theo hướng Ðông Nam (sđd, idem). Có núi Ðông Lăng Sơn (Tong-ling san</w:t>
      </w:r>
      <w:r>
        <w:rPr>
          <w:rFonts w:eastAsia="MS Mincho;ＭＳ 明朝"/>
        </w:rPr>
        <w:t>東</w:t>
      </w:r>
      <w:r>
        <w:rPr/>
        <w:t xml:space="preserve"> </w:t>
      </w:r>
      <w:r>
        <w:rPr>
          <w:rFonts w:eastAsia="MS Mincho;ＭＳ 明朝"/>
        </w:rPr>
        <w:t>陵</w:t>
      </w:r>
      <w:r>
        <w:rPr/>
        <w:t xml:space="preserve"> </w:t>
      </w:r>
      <w:r>
        <w:rPr>
          <w:rFonts w:eastAsia="MS Mincho;ＭＳ 明朝"/>
        </w:rPr>
        <w:t xml:space="preserve">: ) </w:t>
      </w:r>
      <w:r>
        <w:rPr/>
        <w:t>cách 40 dặm về hướng Ðông (sđd, tờ 10).</w:t>
      </w:r>
    </w:p>
    <w:p>
      <w:pPr>
        <w:pStyle w:val="Normal"/>
        <w:jc w:val="both"/>
        <w:rPr/>
      </w:pPr>
      <w:r>
        <w:rPr/>
        <w:t xml:space="preserve">   </w:t>
      </w:r>
      <w:r>
        <w:rPr/>
        <w:t>Ải và cửa biên giới : Ải Ná Hà (</w:t>
      </w:r>
      <w:r>
        <w:rPr>
          <w:rStyle w:val="FootnoteAnchor"/>
        </w:rPr>
        <w:footnoteReference w:id="11"/>
      </w:r>
      <w:r>
        <w:rPr/>
        <w:t xml:space="preserve">) (Na-ho ai </w:t>
      </w:r>
      <w:r>
        <w:rPr>
          <w:rFonts w:eastAsia="MS Mincho;ＭＳ 明朝"/>
        </w:rPr>
        <w:t>那</w:t>
      </w:r>
      <w:r>
        <w:rPr/>
        <w:t xml:space="preserve"> </w:t>
      </w:r>
      <w:r>
        <w:rPr>
          <w:rFonts w:eastAsia="MS Mincho;ＭＳ 明朝"/>
        </w:rPr>
        <w:t>河</w:t>
      </w:r>
      <w:r>
        <w:rPr/>
        <w:t xml:space="preserve"> </w:t>
      </w:r>
      <w:r>
        <w:rPr>
          <w:rFonts w:eastAsia="MS Mincho;ＭＳ 明朝"/>
        </w:rPr>
        <w:t xml:space="preserve">: ) </w:t>
      </w:r>
      <w:r>
        <w:rPr/>
        <w:t xml:space="preserve">cách Tư-Lăng Châu 30 dặm về phía Tây. Ải này mở cửa thông thương với châu Lộc Bình (sđd, tờ 18). Ải Biện Cường ( Pan-tsiang ai </w:t>
      </w:r>
      <w:r>
        <w:rPr>
          <w:rFonts w:eastAsia="MS Mincho;ＭＳ 明朝"/>
        </w:rPr>
        <w:t>辨</w:t>
      </w:r>
      <w:r>
        <w:rPr/>
        <w:t xml:space="preserve"> </w:t>
      </w:r>
      <w:r>
        <w:rPr>
          <w:rFonts w:eastAsia="MS Mincho;ＭＳ 明朝"/>
        </w:rPr>
        <w:t>強 </w:t>
      </w:r>
      <w:r>
        <w:rPr>
          <w:rFonts w:eastAsia="MS Mincho;ＭＳ 明朝"/>
        </w:rPr>
        <w:t xml:space="preserve">: ) </w:t>
      </w:r>
      <w:r>
        <w:rPr/>
        <w:t xml:space="preserve">cách Tư Lăng Châu 40 dặm về phía Bắc. Người ta còn gọi là Biện Cường Ðộng </w:t>
      </w:r>
      <w:r>
        <w:rPr>
          <w:rFonts w:eastAsia="MS Mincho;ＭＳ 明朝"/>
        </w:rPr>
        <w:t>辨</w:t>
      </w:r>
      <w:r>
        <w:rPr/>
        <w:t xml:space="preserve"> </w:t>
      </w:r>
      <w:r>
        <w:rPr>
          <w:rFonts w:eastAsia="MS Mincho;ＭＳ 明朝"/>
        </w:rPr>
        <w:t>強</w:t>
      </w:r>
      <w:r>
        <w:rPr/>
        <w:t xml:space="preserve"> </w:t>
      </w:r>
      <w:r>
        <w:rPr>
          <w:rFonts w:eastAsia="MS Mincho;ＭＳ 明朝"/>
        </w:rPr>
        <w:t>峒</w:t>
      </w:r>
      <w:r>
        <w:rPr/>
        <w:t>. Riêng người Việt Nam thì gọi ải này là Biên Cương Ải (</w:t>
      </w:r>
      <w:r>
        <w:rPr>
          <w:rStyle w:val="FootnoteAnchor"/>
        </w:rPr>
        <w:footnoteReference w:id="12"/>
      </w:r>
      <w:r>
        <w:rPr/>
        <w:t>).</w:t>
      </w:r>
    </w:p>
    <w:p>
      <w:pPr>
        <w:pStyle w:val="Normal"/>
        <w:jc w:val="both"/>
        <w:rPr/>
      </w:pPr>
      <w:r>
        <w:rPr/>
        <w:t xml:space="preserve">  </w:t>
      </w:r>
    </w:p>
    <w:p>
      <w:pPr>
        <w:pStyle w:val="Normal"/>
        <w:jc w:val="both"/>
        <w:rPr/>
      </w:pPr>
      <w:r>
        <w:rPr/>
        <w:t xml:space="preserve">    </w:t>
      </w:r>
      <w:r>
        <w:rPr/>
        <w:t xml:space="preserve">2.1.3 Thượng Thạch Châu : Còn gọi là Thượng Thạch Tây Châu, biên giới Việt-Nam (thuộc lãnh vực của huyện Văn Uyên </w:t>
      </w:r>
      <w:r>
        <w:rPr>
          <w:rFonts w:eastAsia="MS Mincho;ＭＳ 明朝"/>
        </w:rPr>
        <w:t>文淵</w:t>
      </w:r>
      <w:r>
        <w:rPr/>
        <w:t xml:space="preserve">, tức Ðồng Ðăng) 30 dặm về hướng Tây và 25 dặm về hướng Tây Bắc (sđd, tờ 5). Cách 20 dặm về phía Bắc có vùng đá tảng Bố Long Nham </w:t>
      </w:r>
      <w:r>
        <w:rPr>
          <w:rFonts w:eastAsia="MS Mincho;ＭＳ 明朝"/>
        </w:rPr>
        <w:t>布龍巖</w:t>
      </w:r>
      <w:r>
        <w:rPr/>
        <w:t>; tại đây có một khe sâu vài trăm bộ, trong đó dân làng dùng làm nơi tồn trữ ngũ cốc (sđd, tờ 11).</w:t>
      </w:r>
    </w:p>
    <w:p>
      <w:pPr>
        <w:pStyle w:val="Normal"/>
        <w:jc w:val="both"/>
        <w:rPr/>
      </w:pPr>
      <w:r>
        <w:rPr/>
      </w:r>
    </w:p>
    <w:p>
      <w:pPr>
        <w:pStyle w:val="Normal"/>
        <w:jc w:val="both"/>
        <w:rPr/>
      </w:pPr>
      <w:r>
        <w:rPr/>
        <w:t xml:space="preserve">    </w:t>
      </w:r>
      <w:r>
        <w:rPr/>
        <w:t>Ải và cửa biên giới hai vùng Thượng Thạch và Hạ Thạch Châu : Ải Do (</w:t>
      </w:r>
      <w:r>
        <w:rPr>
          <w:rStyle w:val="FootnoteAnchor"/>
        </w:rPr>
        <w:footnoteReference w:id="13"/>
      </w:r>
      <w:r>
        <w:rPr/>
        <w:t xml:space="preserve">) (Yeou ai </w:t>
      </w:r>
      <w:r>
        <w:rPr>
          <w:rFonts w:eastAsia="MS Mincho;ＭＳ 明朝"/>
        </w:rPr>
        <w:t>由</w:t>
      </w:r>
      <w:r>
        <w:rPr/>
        <w:t xml:space="preserve"> </w:t>
      </w:r>
      <w:r>
        <w:rPr>
          <w:rFonts w:eastAsia="MS Mincho;ＭＳ 明朝"/>
        </w:rPr>
        <w:t>隘</w:t>
      </w:r>
      <w:r>
        <w:rPr>
          <w:rFonts w:eastAsia="MS Mincho;ＭＳ 明朝"/>
        </w:rPr>
        <w:t xml:space="preserve">) </w:t>
      </w:r>
      <w:r>
        <w:rPr/>
        <w:t xml:space="preserve">ở cách 30 dặm về hướng Tây Thượng Thạch Châu, còn gọi là Lục Trúc Lang, ải này thông qua châu Văn Uyên (Ðồng Ðăng) và được một đội quân canh gác (sđd, tờ 18). Ải Ly Nhạc (Lo-yoh ai </w:t>
      </w:r>
      <w:r>
        <w:rPr>
          <w:rFonts w:eastAsia="MS Mincho;ＭＳ 明朝"/>
        </w:rPr>
        <w:t>罹</w:t>
      </w:r>
      <w:r>
        <w:rPr/>
        <w:t xml:space="preserve"> </w:t>
      </w:r>
      <w:r>
        <w:rPr>
          <w:rFonts w:eastAsia="MS Mincho;ＭＳ 明朝"/>
        </w:rPr>
        <w:t>岳 </w:t>
      </w:r>
      <w:r>
        <w:rPr>
          <w:rFonts w:eastAsia="MS Mincho;ＭＳ 明朝"/>
        </w:rPr>
        <w:t xml:space="preserve">:) </w:t>
      </w:r>
      <w:r>
        <w:rPr/>
        <w:t>cách 30 dặm về phía Tây Bắc Hạ Thạch Châu (sđd, nt).</w:t>
      </w:r>
    </w:p>
    <w:p>
      <w:pPr>
        <w:pStyle w:val="Normal"/>
        <w:jc w:val="both"/>
        <w:rPr/>
      </w:pPr>
      <w:r>
        <w:rPr/>
      </w:r>
    </w:p>
    <w:p>
      <w:pPr>
        <w:pStyle w:val="Normal"/>
        <w:jc w:val="both"/>
        <w:rPr/>
      </w:pPr>
      <w:r>
        <w:rPr/>
        <w:t>2.1.4 Ninh Minh Châu : Biên giới cách 70 dặm về phía Nam. Từ Ninh Minh Châu đến biên giới huyện Vân Uyên 150 dặm theo hướng Tây Nam (sđd, tờ 2). Bạch Mã Ðộng (</w:t>
      </w:r>
      <w:r>
        <w:rPr>
          <w:rFonts w:eastAsia="MS Mincho;ＭＳ 明朝"/>
        </w:rPr>
        <w:t>白馬</w:t>
      </w:r>
      <w:r>
        <w:rPr/>
        <w:t xml:space="preserve"> </w:t>
      </w:r>
      <w:r>
        <w:rPr>
          <w:rFonts w:eastAsia="MS Mincho;ＭＳ 明朝"/>
        </w:rPr>
        <w:t>: )</w:t>
      </w:r>
      <w:r>
        <w:rPr/>
        <w:t>, cách 25 dặm về phía Tây Nam châu Ninh Minh. Tại đây chảy ra một dòng suối có độ sâu hơn trăm bộ (sđd, tờ 11).</w:t>
      </w:r>
    </w:p>
    <w:p>
      <w:pPr>
        <w:pStyle w:val="Normal"/>
        <w:jc w:val="both"/>
        <w:rPr/>
      </w:pPr>
      <w:r>
        <w:rPr/>
        <w:t xml:space="preserve">    </w:t>
      </w:r>
      <w:r>
        <w:rPr/>
        <w:t xml:space="preserve">Ải hay cửa biên giới : Ải Na Tiếu ( Na-siao ai </w:t>
      </w:r>
      <w:r>
        <w:rPr>
          <w:rFonts w:eastAsia="MS Mincho;ＭＳ 明朝"/>
        </w:rPr>
        <w:t>那肖</w:t>
      </w:r>
      <w:r>
        <w:rPr/>
        <w:t xml:space="preserve"> </w:t>
      </w:r>
      <w:r>
        <w:rPr>
          <w:rFonts w:eastAsia="MS Mincho;ＭＳ 明朝"/>
        </w:rPr>
        <w:t>:)</w:t>
      </w:r>
      <w:r>
        <w:rPr/>
        <w:t xml:space="preserve"> ở phía Nam châu Ninh Minh, ở kế bên Bản Lập Ải (</w:t>
      </w:r>
      <w:r>
        <w:rPr>
          <w:rStyle w:val="FootnoteAnchor"/>
        </w:rPr>
        <w:footnoteReference w:id="14"/>
      </w:r>
      <w:r>
        <w:rPr/>
        <w:t xml:space="preserve">) ( Pan-li ai </w:t>
      </w:r>
      <w:r>
        <w:rPr>
          <w:rFonts w:eastAsia="MS Mincho;ＭＳ 明朝"/>
        </w:rPr>
        <w:t>板</w:t>
      </w:r>
      <w:r>
        <w:rPr/>
        <w:t xml:space="preserve"> </w:t>
      </w:r>
      <w:r>
        <w:rPr>
          <w:rFonts w:eastAsia="MS Mincho;ＭＳ 明朝"/>
        </w:rPr>
        <w:t>立</w:t>
      </w:r>
      <w:r>
        <w:rPr/>
        <w:t xml:space="preserve"> </w:t>
      </w:r>
      <w:r>
        <w:rPr>
          <w:rFonts w:eastAsia="MS Mincho;ＭＳ 明朝"/>
        </w:rPr>
        <w:t>隘</w:t>
      </w:r>
      <w:r>
        <w:rPr>
          <w:rFonts w:eastAsia="MS Mincho;ＭＳ 明朝"/>
        </w:rPr>
        <w:t>)</w:t>
      </w:r>
      <w:r>
        <w:rPr/>
        <w:t>.</w:t>
      </w:r>
    </w:p>
    <w:p>
      <w:pPr>
        <w:pStyle w:val="Normal"/>
        <w:jc w:val="both"/>
        <w:rPr/>
      </w:pPr>
      <w:r>
        <w:rPr/>
        <w:t xml:space="preserve">    </w:t>
      </w:r>
      <w:r>
        <w:rPr/>
        <w:t xml:space="preserve">Về phía Tây Nam Ninh Minh Châu gồm có các cửa ải sau : Ải Ðông Môn (Tong-men ai </w:t>
      </w:r>
      <w:r>
        <w:rPr>
          <w:rFonts w:eastAsia="MS Mincho;ＭＳ 明朝"/>
        </w:rPr>
        <w:t>東</w:t>
      </w:r>
      <w:r>
        <w:rPr/>
        <w:t xml:space="preserve"> </w:t>
      </w:r>
      <w:r>
        <w:rPr>
          <w:rFonts w:eastAsia="MS Mincho;ＭＳ 明朝"/>
        </w:rPr>
        <w:t>門 </w:t>
      </w:r>
      <w:r>
        <w:rPr>
          <w:rFonts w:eastAsia="MS Mincho;ＭＳ 明朝"/>
        </w:rPr>
        <w:t>:)</w:t>
      </w:r>
      <w:r>
        <w:rPr/>
        <w:t xml:space="preserve">, ải Khấu Sơn (K’eou-chan ai </w:t>
      </w:r>
      <w:r>
        <w:rPr>
          <w:rFonts w:eastAsia="MS Mincho;ＭＳ 明朝"/>
        </w:rPr>
        <w:t>扣</w:t>
      </w:r>
      <w:r>
        <w:rPr/>
        <w:t xml:space="preserve"> </w:t>
      </w:r>
      <w:r>
        <w:rPr>
          <w:rFonts w:eastAsia="MS Mincho;ＭＳ 明朝"/>
        </w:rPr>
        <w:t>山</w:t>
      </w:r>
      <w:r>
        <w:rPr/>
        <w:t xml:space="preserve"> </w:t>
      </w:r>
      <w:r>
        <w:rPr>
          <w:rFonts w:eastAsia="MS Mincho;ＭＳ 明朝"/>
        </w:rPr>
        <w:t xml:space="preserve">:), </w:t>
      </w:r>
      <w:r>
        <w:rPr/>
        <w:t xml:space="preserve"> ải Ly (</w:t>
      </w:r>
      <w:r>
        <w:rPr>
          <w:rStyle w:val="FootnoteAnchor"/>
        </w:rPr>
        <w:footnoteReference w:id="15"/>
      </w:r>
      <w:r>
        <w:rPr/>
        <w:t>) (Lôh ai</w:t>
      </w:r>
      <w:r>
        <w:rPr>
          <w:rFonts w:eastAsia="MS Mincho;ＭＳ 明朝"/>
        </w:rPr>
        <w:t>罹</w:t>
      </w:r>
      <w:r>
        <w:rPr/>
        <w:t xml:space="preserve"> </w:t>
      </w:r>
      <w:r>
        <w:rPr>
          <w:rFonts w:eastAsia="MS Mincho;ＭＳ 明朝"/>
        </w:rPr>
        <w:t>:)</w:t>
      </w:r>
      <w:r>
        <w:rPr/>
        <w:t xml:space="preserve">, ải Bản Kiếp (Pan-kou ai </w:t>
      </w:r>
      <w:r>
        <w:rPr>
          <w:rFonts w:eastAsia="MS Mincho;ＭＳ 明朝"/>
        </w:rPr>
        <w:t>板刧</w:t>
      </w:r>
      <w:r>
        <w:rPr/>
        <w:t xml:space="preserve"> </w:t>
      </w:r>
      <w:r>
        <w:rPr>
          <w:rFonts w:eastAsia="MS Mincho;ＭＳ 明朝"/>
        </w:rPr>
        <w:t>:)</w:t>
      </w:r>
      <w:r>
        <w:rPr/>
        <w:t xml:space="preserve">, ải Bản Hội (Pan-houei ai </w:t>
      </w:r>
      <w:r>
        <w:rPr>
          <w:rFonts w:eastAsia="MS Mincho;ＭＳ 明朝"/>
        </w:rPr>
        <w:t>板會</w:t>
      </w:r>
      <w:r>
        <w:rPr>
          <w:rFonts w:eastAsia="MS Mincho;ＭＳ 明朝"/>
        </w:rPr>
        <w:t>:)</w:t>
      </w:r>
      <w:r>
        <w:rPr/>
        <w:t xml:space="preserve">, ải Bản Long (Pan-long ai </w:t>
      </w:r>
      <w:r>
        <w:rPr>
          <w:rFonts w:eastAsia="MS Mincho;ＭＳ 明朝"/>
        </w:rPr>
        <w:t>板龍</w:t>
      </w:r>
      <w:r>
        <w:rPr/>
        <w:t> </w:t>
      </w:r>
      <w:r>
        <w:rPr/>
        <w:t xml:space="preserve">:), ải Bản Lật (Pan-piao ai </w:t>
      </w:r>
      <w:r>
        <w:rPr>
          <w:rFonts w:eastAsia="MS Mincho;ＭＳ 明朝"/>
        </w:rPr>
        <w:t>板凓</w:t>
      </w:r>
      <w:r>
        <w:rPr/>
        <w:t xml:space="preserve"> </w:t>
      </w:r>
      <w:r>
        <w:rPr>
          <w:rFonts w:eastAsia="MS Mincho;ＭＳ 明朝"/>
        </w:rPr>
        <w:t>:)</w:t>
      </w:r>
      <w:r>
        <w:rPr/>
        <w:t>.</w:t>
      </w:r>
    </w:p>
    <w:p>
      <w:pPr>
        <w:pStyle w:val="Normal"/>
        <w:jc w:val="both"/>
        <w:rPr/>
      </w:pPr>
      <w:r>
        <w:rPr/>
        <w:t xml:space="preserve">    </w:t>
      </w:r>
      <w:r>
        <w:rPr/>
        <w:t>Tất cả những cửa ải này đều có quân canh và mở sang biên giới Việt Nam (sđd, tờ 18).</w:t>
      </w:r>
    </w:p>
    <w:p>
      <w:pPr>
        <w:pStyle w:val="Normal"/>
        <w:jc w:val="both"/>
        <w:rPr/>
      </w:pPr>
      <w:r>
        <w:rPr/>
        <w:t xml:space="preserve">    </w:t>
      </w:r>
    </w:p>
    <w:p>
      <w:pPr>
        <w:pStyle w:val="Normal"/>
        <w:jc w:val="both"/>
        <w:rPr/>
      </w:pPr>
      <w:r>
        <w:rPr/>
        <w:t xml:space="preserve">    </w:t>
      </w:r>
      <w:r>
        <w:rPr/>
        <w:t>2.1.5 Châu Bằng Tường : Ðường biên giới ở 20 dặm về phía Tây và cách 30 dặm về hướng Nam. Từ Châu Bằng Tường đến châu Văn Uyên cách dặm, theo hướng Ðông Nam. Từ Bằng Tường đến biên-giới là 8 dặm theo hướng Ðông Nam (ÐTNTC, q 365, tờ 6).</w:t>
      </w:r>
    </w:p>
    <w:p>
      <w:pPr>
        <w:pStyle w:val="Normal"/>
        <w:jc w:val="both"/>
        <w:rPr/>
      </w:pPr>
      <w:r>
        <w:rPr/>
        <w:t xml:space="preserve">    </w:t>
      </w:r>
      <w:r>
        <w:rPr/>
        <w:t>Cửa Trấn Nam (Tchen-nan kouan</w:t>
      </w:r>
      <w:r>
        <w:rPr>
          <w:rFonts w:eastAsia="MS Mincho;ＭＳ 明朝"/>
        </w:rPr>
        <w:t>鎭南關</w:t>
      </w:r>
      <w:r>
        <w:rPr/>
        <w:t>), cách 45 dặm về phía Tây Nam châu Bằng Tường, còn gọi là Ðại Nam Quan (Ta-nan kouan</w:t>
      </w:r>
      <w:r>
        <w:rPr>
          <w:rFonts w:eastAsia="MS Mincho;ＭＳ 明朝"/>
        </w:rPr>
        <w:t>大南關</w:t>
      </w:r>
      <w:r>
        <w:rPr>
          <w:rFonts w:eastAsia="MS Mincho;ＭＳ 明朝"/>
        </w:rPr>
        <w:t>)</w:t>
      </w:r>
      <w:r>
        <w:rPr/>
        <w:t>. Ðây là cửa chính thức của hai nước. Hai bên là núi đá cao tận mây và cửa Ðại Nam được xây ở giữa. Ở mỗi bên cửa là một bức tường dài 1190 bộ (khoảng 337m). Cách 30 dặm là trạm Pha Lũy Dịch</w:t>
      </w:r>
      <w:r>
        <w:rPr>
          <w:rFonts w:eastAsia="MS Mincho;ＭＳ 明朝"/>
        </w:rPr>
        <w:t>坡壘驛</w:t>
      </w:r>
      <w:r>
        <w:rPr/>
        <w:t xml:space="preserve">  </w:t>
      </w:r>
      <w:r>
        <w:rPr/>
        <w:t>thuộc An Nam, đây là nơi sữa soạn để đưa phẩm vật triều cống sang Tàu (ÐTNTC, q 365, tờ 17).</w:t>
      </w:r>
    </w:p>
    <w:p>
      <w:pPr>
        <w:pStyle w:val="Normal"/>
        <w:jc w:val="both"/>
        <w:rPr/>
      </w:pPr>
      <w:r>
        <w:rPr/>
        <w:t xml:space="preserve">   </w:t>
      </w:r>
      <w:r>
        <w:rPr/>
        <w:t xml:space="preserve">Ngoài ra có ải Ba Khẩu (Pa-k’eou ai </w:t>
      </w:r>
      <w:r>
        <w:rPr>
          <w:rFonts w:eastAsia="MS Mincho;ＭＳ 明朝"/>
        </w:rPr>
        <w:t>巴</w:t>
      </w:r>
      <w:r>
        <w:rPr>
          <w:rFonts w:eastAsia="MS Mincho;ＭＳ 明朝"/>
        </w:rPr>
        <w:t>(</w:t>
      </w:r>
      <w:r>
        <w:rPr>
          <w:rStyle w:val="FootnoteAnchor"/>
          <w:rFonts w:eastAsia="MS Mincho;ＭＳ 明朝"/>
        </w:rPr>
        <w:footnoteReference w:id="16"/>
      </w:r>
      <w:r>
        <w:rPr>
          <w:rFonts w:eastAsia="MS Mincho;ＭＳ 明朝"/>
        </w:rPr>
        <w:t>)</w:t>
      </w:r>
      <w:r>
        <w:rPr>
          <w:rFonts w:eastAsia="MS Mincho;ＭＳ 明朝"/>
        </w:rPr>
        <w:t>口</w:t>
      </w:r>
      <w:r>
        <w:rPr>
          <w:rFonts w:eastAsia="MS Mincho;ＭＳ 明朝"/>
        </w:rPr>
        <w:t>:)</w:t>
      </w:r>
      <w:r>
        <w:rPr/>
        <w:t xml:space="preserve">, cách 8 dặm về phía Tây, ải Quyên Thôn (Kiuen-k’souen ai </w:t>
      </w:r>
      <w:r>
        <w:rPr>
          <w:rFonts w:eastAsia="MS Mincho;ＭＳ 明朝"/>
        </w:rPr>
        <w:t>絹村</w:t>
      </w:r>
      <w:r>
        <w:rPr/>
        <w:t xml:space="preserve"> </w:t>
      </w:r>
      <w:r>
        <w:rPr>
          <w:rFonts w:eastAsia="MS Mincho;ＭＳ 明朝"/>
        </w:rPr>
        <w:t>:)</w:t>
      </w:r>
      <w:r>
        <w:rPr/>
        <w:t xml:space="preserve"> cách 20 dặm về hướng Tây, ải Bình Công (Ping-kong </w:t>
      </w:r>
      <w:r>
        <w:rPr>
          <w:rFonts w:eastAsia="MS Mincho;ＭＳ 明朝"/>
        </w:rPr>
        <w:t>平公</w:t>
      </w:r>
      <w:r>
        <w:rPr/>
        <w:t xml:space="preserve"> </w:t>
      </w:r>
      <w:r>
        <w:rPr>
          <w:rFonts w:eastAsia="MS Mincho;ＭＳ 明朝"/>
        </w:rPr>
        <w:t xml:space="preserve">:) </w:t>
      </w:r>
      <w:r>
        <w:rPr/>
        <w:t>25 dặm về hướng Tây Bắc. Tất cả các ải này đều có quân canh gác (sđd, tờ 18).</w:t>
      </w:r>
    </w:p>
    <w:p>
      <w:pPr>
        <w:pStyle w:val="Normal"/>
        <w:jc w:val="both"/>
        <w:rPr/>
      </w:pPr>
      <w:r>
        <w:rPr/>
      </w:r>
    </w:p>
    <w:p>
      <w:pPr>
        <w:pStyle w:val="Normal"/>
        <w:jc w:val="both"/>
        <w:rPr/>
      </w:pPr>
      <w:r>
        <w:rPr/>
        <w:t xml:space="preserve">    </w:t>
      </w:r>
      <w:r>
        <w:rPr/>
        <w:t>2.1.6 Long Châu : Còn gọi là Hạ Long Tư</w:t>
      </w:r>
      <w:r>
        <w:rPr>
          <w:rFonts w:eastAsia="MS Mincho;ＭＳ 明朝"/>
        </w:rPr>
        <w:t>下龍司</w:t>
      </w:r>
      <w:r>
        <w:rPr/>
        <w:t xml:space="preserve">, biên-giới cách 80 dặm theo hướng Tây và 100 dặm theo hướng Tây Bắc ( idem). Có động Tử Hà (Tze-hia tong </w:t>
      </w:r>
      <w:r>
        <w:rPr>
          <w:rFonts w:eastAsia="MS Mincho;ＭＳ 明朝"/>
        </w:rPr>
        <w:t>紫霞</w:t>
      </w:r>
      <w:r>
        <w:rPr/>
        <w:t xml:space="preserve"> </w:t>
      </w:r>
      <w:r>
        <w:rPr>
          <w:rFonts w:eastAsia="MS Mincho;ＭＳ 明朝"/>
        </w:rPr>
        <w:t>:)</w:t>
      </w:r>
      <w:r>
        <w:rPr/>
        <w:t xml:space="preserve">  cách 30 dặm về phía Nam. Phía dưới hốc núi này có sông Tả Giang (sđd, tờ 11). Núi Tú Lĩnh (Sieou-ling</w:t>
      </w:r>
      <w:r>
        <w:rPr>
          <w:rFonts w:eastAsia="MS Mincho;ＭＳ 明朝"/>
        </w:rPr>
        <w:t>秀嶺</w:t>
      </w:r>
      <w:r>
        <w:rPr>
          <w:rFonts w:eastAsia="MS Mincho;ＭＳ 明朝"/>
        </w:rPr>
        <w:t>)</w:t>
      </w:r>
      <w:r>
        <w:rPr/>
        <w:t>, cách Long Châu 90 dặm về phía Tây Nam. Núi này tiếp cận với phủ Cao Bằng và huyện Thất Khê (sđd, nt). Ðộng La Hồi (Lo-houei tong</w:t>
      </w:r>
      <w:r>
        <w:rPr>
          <w:rFonts w:eastAsia="MS Mincho;ＭＳ 明朝"/>
        </w:rPr>
        <w:t>羅廻</w:t>
      </w:r>
      <w:r>
        <w:rPr/>
        <w:t xml:space="preserve"> </w:t>
      </w:r>
      <w:r>
        <w:rPr>
          <w:rFonts w:eastAsia="MS Mincho;ＭＳ 明朝"/>
        </w:rPr>
        <w:t>:)</w:t>
      </w:r>
      <w:r>
        <w:rPr/>
        <w:t xml:space="preserve"> ở về phía Tây Long Châu.</w:t>
      </w:r>
    </w:p>
    <w:p>
      <w:pPr>
        <w:pStyle w:val="Normal"/>
        <w:jc w:val="both"/>
        <w:rPr/>
      </w:pPr>
      <w:r>
        <w:rPr/>
        <w:t xml:space="preserve">    </w:t>
      </w:r>
      <w:r>
        <w:rPr/>
        <w:t>Ải hay cửa biên-giới : Bình Nam Quan (Ping nan kouan</w:t>
      </w:r>
      <w:r>
        <w:rPr>
          <w:rFonts w:eastAsia="MS Mincho;ＭＳ 明朝"/>
        </w:rPr>
        <w:t>平南關</w:t>
      </w:r>
      <w:r>
        <w:rPr>
          <w:rFonts w:eastAsia="MS Mincho;ＭＳ 明朝"/>
        </w:rPr>
        <w:t>)</w:t>
      </w:r>
      <w:r>
        <w:rPr/>
        <w:t xml:space="preserve"> cách Long Châu 90 dặm về hướng Ðông Nam ; cửa này thông qua An Nam (sđd, tờ 18). (Thực tế cửa quan nầy tên là Bình Nhi Quan. Hai chữ « Nam </w:t>
      </w:r>
      <w:r>
        <w:rPr>
          <w:rFonts w:eastAsia="MS Mincho;ＭＳ 明朝"/>
        </w:rPr>
        <w:t>南</w:t>
      </w:r>
      <w:r>
        <w:rPr/>
        <w:t>» và « Nhi</w:t>
      </w:r>
      <w:r>
        <w:rPr>
          <w:rFonts w:eastAsia="MS Mincho;ＭＳ 明朝"/>
        </w:rPr>
        <w:t>爾</w:t>
      </w:r>
      <w:r>
        <w:rPr/>
        <w:t> </w:t>
      </w:r>
      <w:r>
        <w:rPr/>
        <w:t xml:space="preserve">» viết gần giống nhau nên gây ra lẫn lộn). Ải Na Hoài (Na-houei ai </w:t>
      </w:r>
      <w:r>
        <w:rPr>
          <w:rFonts w:eastAsia="MS Mincho;ＭＳ 明朝"/>
        </w:rPr>
        <w:t>那懷 </w:t>
      </w:r>
      <w:r>
        <w:rPr>
          <w:rFonts w:eastAsia="MS Mincho;ＭＳ 明朝"/>
        </w:rPr>
        <w:t>:</w:t>
      </w:r>
      <w:r>
        <w:rPr/>
        <w:t xml:space="preserve">) cách Long Châu 65 dặm về hướng Tây Nam.  Tiếp giáp với ải trên là ải Bế Thôn (Pi-tsouen ai </w:t>
      </w:r>
      <w:r>
        <w:rPr>
          <w:rFonts w:eastAsia="MS Mincho;ＭＳ 明朝"/>
        </w:rPr>
        <w:t>閉村</w:t>
      </w:r>
      <w:r>
        <w:rPr/>
        <w:t xml:space="preserve"> </w:t>
      </w:r>
      <w:r>
        <w:rPr>
          <w:rFonts w:eastAsia="MS Mincho;ＭＳ 明朝"/>
        </w:rPr>
        <w:t>:)</w:t>
      </w:r>
      <w:r>
        <w:rPr/>
        <w:t xml:space="preserve">. </w:t>
      </w:r>
    </w:p>
    <w:p>
      <w:pPr>
        <w:pStyle w:val="Normal"/>
        <w:jc w:val="both"/>
        <w:rPr/>
      </w:pPr>
      <w:r>
        <w:rPr/>
        <w:t xml:space="preserve">    </w:t>
      </w:r>
      <w:r>
        <w:rPr/>
        <w:t>Ải Duệ Thôn (I-tsouen ai</w:t>
      </w:r>
      <w:r>
        <w:rPr>
          <w:rFonts w:eastAsia="MS Mincho;ＭＳ 明朝"/>
        </w:rPr>
        <w:t>曳村</w:t>
      </w:r>
      <w:r>
        <w:rPr/>
        <w:t xml:space="preserve"> </w:t>
      </w:r>
      <w:r>
        <w:rPr>
          <w:rFonts w:eastAsia="MS Mincho;ＭＳ 明朝"/>
        </w:rPr>
        <w:t>:)</w:t>
      </w:r>
      <w:r>
        <w:rPr/>
        <w:t>, ải Cảm Thôn (Kan-tsouen ai</w:t>
      </w:r>
      <w:r>
        <w:rPr>
          <w:rFonts w:eastAsia="MS Mincho;ＭＳ 明朝"/>
        </w:rPr>
        <w:t>敢村</w:t>
      </w:r>
      <w:r>
        <w:rPr/>
        <w:t> </w:t>
      </w:r>
      <w:r>
        <w:rPr/>
        <w:t xml:space="preserve">:) và ải Canh Thư (Keng-y ai </w:t>
      </w:r>
      <w:r>
        <w:rPr>
          <w:rFonts w:eastAsia="MS Mincho;ＭＳ 明朝"/>
        </w:rPr>
        <w:t>更且</w:t>
      </w:r>
      <w:r>
        <w:rPr>
          <w:rFonts w:eastAsia="MS Mincho;ＭＳ 明朝"/>
        </w:rPr>
        <w:t>(</w:t>
      </w:r>
      <w:r>
        <w:rPr>
          <w:rStyle w:val="FootnoteAnchor"/>
          <w:rFonts w:eastAsia="MS Mincho;ＭＳ 明朝"/>
        </w:rPr>
        <w:footnoteReference w:id="17"/>
      </w:r>
      <w:r>
        <w:rPr>
          <w:rFonts w:eastAsia="MS Mincho;ＭＳ 明朝"/>
        </w:rPr>
        <w:t xml:space="preserve">) :) </w:t>
      </w:r>
      <w:r>
        <w:rPr/>
        <w:t>ở phía Tây Long Châu. Ba ải này kiểm soát những con đường đi sang Việt Nam và chúng được lính và dân quân địa phương canh gác.</w:t>
      </w:r>
    </w:p>
    <w:p>
      <w:pPr>
        <w:pStyle w:val="Normal"/>
        <w:jc w:val="both"/>
        <w:rPr/>
      </w:pPr>
      <w:r>
        <w:rPr/>
        <w:t xml:space="preserve">    </w:t>
      </w:r>
      <w:r>
        <w:rPr/>
        <w:t>Thủy Khẩu Quan (Chouei-keou kouan</w:t>
      </w:r>
      <w:r>
        <w:rPr>
          <w:rFonts w:eastAsia="MS Mincho;ＭＳ 明朝"/>
        </w:rPr>
        <w:t>水口</w:t>
      </w:r>
      <w:r>
        <w:rPr>
          <w:rFonts w:eastAsia="MS Mincho;ＭＳ 明朝"/>
        </w:rPr>
        <w:t xml:space="preserve">:) </w:t>
      </w:r>
      <w:r>
        <w:rPr/>
        <w:t>ở cách Long-Châu 95 dặm về hướng Tây Bắc, cửa quan này mở sang Việt Nam. Theo ÐTNTC thì cửa này ở trên sông Ki-y-ki ( ?). Sông đến từ Cao Bằng, đoạn này mang tên Mang Giang (trên bản đồ của Việt Nam thì hạ lưu sông có tên gọi là Ðà Hòa). Sông này hiện nay mang tên là Bằng Giang.</w:t>
      </w:r>
    </w:p>
    <w:p>
      <w:pPr>
        <w:pStyle w:val="Normal"/>
        <w:jc w:val="both"/>
        <w:rPr/>
      </w:pPr>
      <w:r>
        <w:rPr/>
        <w:t xml:space="preserve">    </w:t>
      </w:r>
      <w:r>
        <w:rPr/>
        <w:t xml:space="preserve">Hợp Hữu Quan (Ho-che kouan </w:t>
      </w:r>
      <w:r>
        <w:rPr>
          <w:rFonts w:eastAsia="MS Mincho;ＭＳ 明朝"/>
        </w:rPr>
        <w:t>合右關</w:t>
      </w:r>
      <w:r>
        <w:rPr>
          <w:rFonts w:eastAsia="MS Mincho;ＭＳ 明朝"/>
        </w:rPr>
        <w:t>)</w:t>
      </w:r>
      <w:r>
        <w:rPr/>
        <w:t>, cách Long Châu 100 dặm theo hướng Tây Bắc. Cửa mở sang Việt Nam. (sđd, nt).</w:t>
      </w:r>
    </w:p>
    <w:p>
      <w:pPr>
        <w:pStyle w:val="Normal"/>
        <w:jc w:val="both"/>
        <w:rPr/>
      </w:pPr>
      <w:r>
        <w:rPr/>
        <w:t xml:space="preserve">    </w:t>
      </w:r>
      <w:r>
        <w:rPr/>
        <w:t xml:space="preserve">Ải Vũ Ðức (Ou-teh ai </w:t>
      </w:r>
      <w:r>
        <w:rPr>
          <w:rFonts w:eastAsia="MS Mincho;ＭＳ 明朝"/>
        </w:rPr>
        <w:t>武德</w:t>
      </w:r>
      <w:r>
        <w:rPr>
          <w:rFonts w:eastAsia="MS Mincho;ＭＳ 明朝"/>
        </w:rPr>
        <w:t xml:space="preserve">:) </w:t>
      </w:r>
      <w:r>
        <w:rPr/>
        <w:t xml:space="preserve">ở phía Tây Bắc Long-Châu. Kế cận ải này có : Ải Hà Thôn (Ho-tsouen ai </w:t>
      </w:r>
      <w:r>
        <w:rPr>
          <w:rFonts w:eastAsia="MS Mincho;ＭＳ 明朝"/>
        </w:rPr>
        <w:t>苛村</w:t>
      </w:r>
      <w:r>
        <w:rPr/>
        <w:t xml:space="preserve"> </w:t>
      </w:r>
      <w:r>
        <w:rPr>
          <w:rFonts w:eastAsia="MS Mincho;ＭＳ 明朝"/>
        </w:rPr>
        <w:t>:)</w:t>
      </w:r>
      <w:r>
        <w:rPr/>
        <w:t xml:space="preserve">, ải Lũng Cửu (Long-kieou ai  </w:t>
      </w:r>
      <w:r>
        <w:rPr>
          <w:rFonts w:eastAsia="MS Mincho;ＭＳ 明朝"/>
        </w:rPr>
        <w:t>隴久</w:t>
      </w:r>
      <w:r>
        <w:rPr/>
        <w:t xml:space="preserve"> </w:t>
      </w:r>
      <w:r>
        <w:rPr>
          <w:rFonts w:eastAsia="MS Mincho;ＭＳ 明朝"/>
        </w:rPr>
        <w:t>:)</w:t>
      </w:r>
      <w:r>
        <w:rPr/>
        <w:t>. Các ải này có canh gác và mở sang biên giới Việt Nam.</w:t>
      </w:r>
    </w:p>
    <w:p>
      <w:pPr>
        <w:pStyle w:val="Normal"/>
        <w:jc w:val="both"/>
        <w:rPr/>
      </w:pPr>
      <w:r>
        <w:rPr/>
        <w:t xml:space="preserve">    </w:t>
      </w:r>
      <w:r>
        <w:rPr/>
        <w:t xml:space="preserve">Các cửa ải Bổng Thôn (Fong-tsouen </w:t>
      </w:r>
      <w:r>
        <w:rPr>
          <w:rFonts w:eastAsia="MS Mincho;ＭＳ 明朝"/>
        </w:rPr>
        <w:t>俸村</w:t>
      </w:r>
      <w:r>
        <w:rPr>
          <w:rFonts w:eastAsia="MS Mincho;ＭＳ 明朝"/>
        </w:rPr>
        <w:t>)</w:t>
      </w:r>
      <w:r>
        <w:rPr/>
        <w:t>, Ðẩu Áo (Teou-ngao</w:t>
      </w:r>
      <w:r>
        <w:rPr>
          <w:rFonts w:eastAsia="MS Mincho;ＭＳ 明朝"/>
        </w:rPr>
        <w:t>斗奥</w:t>
      </w:r>
      <w:r>
        <w:rPr/>
        <w:t>và Úm Bố (Ngan-pou</w:t>
      </w:r>
      <w:r>
        <w:rPr>
          <w:rFonts w:eastAsia="MS Mincho;ＭＳ 明朝"/>
        </w:rPr>
        <w:t>唵布</w:t>
      </w:r>
      <w:r>
        <w:rPr/>
        <w:t xml:space="preserve"> </w:t>
      </w:r>
      <w:r>
        <w:rPr>
          <w:rFonts w:eastAsia="MS Mincho;ＭＳ 明朝"/>
        </w:rPr>
        <w:t>(</w:t>
      </w:r>
      <w:r>
        <w:rPr>
          <w:rStyle w:val="FootnoteAnchor"/>
          <w:rFonts w:eastAsia="MS Mincho;ＭＳ 明朝"/>
        </w:rPr>
        <w:footnoteReference w:id="18"/>
      </w:r>
      <w:r>
        <w:rPr>
          <w:rFonts w:eastAsia="MS Mincho;ＭＳ 明朝"/>
        </w:rPr>
        <w:t xml:space="preserve">)) </w:t>
      </w:r>
      <w:r>
        <w:rPr/>
        <w:t>ở phía Bắc Long Châu, đều có lính hay dân quân địa phương canh gác. Các ải này kiểm soát những con đường dẫn sang Việt Nam.</w:t>
      </w:r>
    </w:p>
    <w:p>
      <w:pPr>
        <w:pStyle w:val="Normal"/>
        <w:jc w:val="both"/>
        <w:rPr/>
      </w:pPr>
      <w:r>
        <w:rPr/>
        <w:t xml:space="preserve">Phía Bắc Long Châu có các cửa ải : Củng Thôn (Kong-tsouen </w:t>
      </w:r>
      <w:r>
        <w:rPr>
          <w:rFonts w:eastAsia="MS Mincho;ＭＳ 明朝"/>
        </w:rPr>
        <w:t>拱村</w:t>
      </w:r>
      <w:r>
        <w:rPr>
          <w:rFonts w:eastAsia="MS Mincho;ＭＳ 明朝"/>
        </w:rPr>
        <w:t>)</w:t>
      </w:r>
      <w:r>
        <w:rPr/>
        <w:t xml:space="preserve">, Na Miêu (Na-miao </w:t>
      </w:r>
      <w:r>
        <w:rPr>
          <w:rFonts w:eastAsia="MS Mincho;ＭＳ 明朝"/>
        </w:rPr>
        <w:t>那</w:t>
      </w:r>
      <w:r>
        <w:rPr>
          <w:rFonts w:eastAsia="PMingLiU;新細明體"/>
        </w:rPr>
        <w:t>苖</w:t>
      </w:r>
      <w:r>
        <w:rPr>
          <w:rFonts w:eastAsia="PMingLiU;新細明體"/>
        </w:rPr>
        <w:t xml:space="preserve">), </w:t>
      </w:r>
      <w:r>
        <w:rPr/>
        <w:t>Bả ? (Pa-mé</w:t>
      </w:r>
      <w:r>
        <w:rPr>
          <w:rFonts w:eastAsia="MS Mincho;ＭＳ 明朝"/>
        </w:rPr>
        <w:t>把</w:t>
      </w:r>
      <w:r>
        <w:rPr/>
        <w:t xml:space="preserve"> </w:t>
      </w:r>
      <w:r>
        <w:rPr>
          <w:rFonts w:eastAsia="MS Mincho;ＭＳ 明朝"/>
        </w:rPr>
        <w:t>?)</w:t>
      </w:r>
      <w:r>
        <w:rPr/>
        <w:t xml:space="preserve">, Noãn Tái (Nouan-sai </w:t>
      </w:r>
      <w:r>
        <w:rPr>
          <w:rFonts w:eastAsia="MS Mincho;ＭＳ 明朝"/>
        </w:rPr>
        <w:t>暖</w:t>
      </w:r>
      <w:r>
        <w:rPr/>
        <w:t xml:space="preserve">  </w:t>
      </w:r>
      <w:r>
        <w:rPr>
          <w:rFonts w:eastAsia="MS Mincho;ＭＳ 明朝"/>
        </w:rPr>
        <w:t>賽</w:t>
      </w:r>
      <w:r>
        <w:rPr>
          <w:rFonts w:eastAsia="MS Mincho;ＭＳ 明朝"/>
        </w:rPr>
        <w:t xml:space="preserve">) .  </w:t>
      </w:r>
      <w:r>
        <w:rPr/>
        <w:t xml:space="preserve"> </w:t>
      </w:r>
    </w:p>
    <w:p>
      <w:pPr>
        <w:pStyle w:val="Normal"/>
        <w:jc w:val="both"/>
        <w:rPr/>
      </w:pPr>
      <w:r>
        <w:rPr/>
        <w:t>Các ải này có canh gác và mở ra biên giới Việt Nam.</w:t>
      </w:r>
    </w:p>
    <w:p>
      <w:pPr>
        <w:pStyle w:val="Normal"/>
        <w:jc w:val="both"/>
        <w:rPr/>
      </w:pPr>
      <w:r>
        <w:rPr/>
      </w:r>
    </w:p>
    <w:p>
      <w:pPr>
        <w:pStyle w:val="Normal"/>
        <w:jc w:val="both"/>
        <w:rPr/>
      </w:pPr>
      <w:r>
        <w:rPr/>
        <w:t xml:space="preserve">    </w:t>
      </w:r>
      <w:r>
        <w:rPr/>
        <w:t>2.1.7 Huyện Thượng Hạ Ðông Châu : biên giới ở 22 dặm về hướng Tây và 30 dặm theo hướng  Tây Bắc (sđd, tờ 5). Có núi Củng Thiên Lĩnh (Kong-tien ling</w:t>
      </w:r>
      <w:r>
        <w:rPr>
          <w:rFonts w:eastAsia="MS Mincho;ＭＳ 明朝"/>
        </w:rPr>
        <w:t>拱天嶺</w:t>
      </w:r>
      <w:r>
        <w:rPr>
          <w:rFonts w:eastAsia="MS Mincho;ＭＳ 明朝"/>
        </w:rPr>
        <w:t>)</w:t>
      </w:r>
      <w:r>
        <w:rPr/>
        <w:t xml:space="preserve"> cách huyện đường 10 dặm về hướng Nam. Theo Ðịa Chí dưới thời nhà Minh thì dãy núi này tạo thành một chuổi dài trên 10 dặm, tiếp giáp với biên giới Việt Nam về phía Ðông Nam (ÐTNTC, qs 365, tờ 11).</w:t>
      </w:r>
    </w:p>
    <w:p>
      <w:pPr>
        <w:pStyle w:val="Normal"/>
        <w:jc w:val="both"/>
        <w:rPr/>
      </w:pPr>
      <w:r>
        <w:rPr/>
        <w:t xml:space="preserve">    </w:t>
      </w:r>
      <w:r>
        <w:rPr/>
        <w:t xml:space="preserve">Ải và cửa biên giới : Ải Du Hóa (Yu-hoa </w:t>
      </w:r>
      <w:r>
        <w:rPr>
          <w:rFonts w:eastAsia="MS Mincho;ＭＳ 明朝"/>
        </w:rPr>
        <w:t>萸化</w:t>
      </w:r>
      <w:r>
        <w:rPr>
          <w:rFonts w:eastAsia="MS Mincho;ＭＳ 明朝"/>
        </w:rPr>
        <w:t xml:space="preserve">) </w:t>
      </w:r>
      <w:r>
        <w:rPr/>
        <w:t xml:space="preserve">cách huyện đường 20 dặm về hướng Tây. Ải mở sang biên giới, có đồn canh gác (sđd, tờ 18),  Ải Bố Cục (Pou-kiu </w:t>
      </w:r>
      <w:r>
        <w:rPr>
          <w:rFonts w:eastAsia="MS Mincho;ＭＳ 明朝"/>
        </w:rPr>
        <w:t>布局</w:t>
      </w:r>
      <w:r>
        <w:rPr>
          <w:rFonts w:eastAsia="MS Mincho;ＭＳ 明朝"/>
        </w:rPr>
        <w:t>)</w:t>
      </w:r>
      <w:r>
        <w:rPr/>
        <w:t xml:space="preserve"> cách huyện đường 30 dặm về hướng Tây Bắc. Ải cũng mở sang biên giới Việt Nam và có đồn canh gác (nt). </w:t>
      </w:r>
    </w:p>
    <w:p>
      <w:pPr>
        <w:pStyle w:val="Normal"/>
        <w:jc w:val="both"/>
        <w:rPr/>
      </w:pPr>
      <w:r>
        <w:rPr/>
      </w:r>
    </w:p>
    <w:p>
      <w:pPr>
        <w:pStyle w:val="Normal"/>
        <w:jc w:val="both"/>
        <w:rPr/>
      </w:pPr>
      <w:r>
        <w:rPr/>
        <w:t xml:space="preserve">    </w:t>
      </w:r>
      <w:r>
        <w:rPr/>
        <w:t>2.2 Những dòng sông ở phủ Thái Bình</w:t>
      </w:r>
    </w:p>
    <w:p>
      <w:pPr>
        <w:pStyle w:val="Normal"/>
        <w:jc w:val="both"/>
        <w:rPr/>
      </w:pPr>
      <w:r>
        <w:rPr/>
        <w:t xml:space="preserve">    </w:t>
      </w:r>
      <w:r>
        <w:rPr/>
        <w:t>2.2.1. Sông Long</w:t>
      </w:r>
      <w:r>
        <w:rPr>
          <w:rFonts w:eastAsia="MS Mincho;ＭＳ 明朝"/>
        </w:rPr>
        <w:t>龍</w:t>
      </w:r>
      <w:r>
        <w:rPr/>
        <w:t>, hay Long Giang</w:t>
      </w:r>
      <w:r>
        <w:rPr>
          <w:rFonts w:eastAsia="MS Mincho;ＭＳ 明朝"/>
        </w:rPr>
        <w:t>龍江</w:t>
      </w:r>
      <w:r>
        <w:rPr/>
        <w:t>, còn được gọi là Long Thủy</w:t>
      </w:r>
      <w:r>
        <w:rPr>
          <w:rFonts w:eastAsia="MS Mincho;ＭＳ 明朝"/>
        </w:rPr>
        <w:t>龍水</w:t>
      </w:r>
      <w:r>
        <w:rPr/>
        <w:t>, Lý Giang</w:t>
      </w:r>
      <w:r>
        <w:rPr>
          <w:rFonts w:eastAsia="MS Mincho;ＭＳ 明朝"/>
        </w:rPr>
        <w:t>鯉江</w:t>
      </w:r>
      <w:r>
        <w:rPr/>
        <w:t>, Ðại Giang</w:t>
      </w:r>
      <w:r>
        <w:rPr>
          <w:rFonts w:eastAsia="MS Mincho;ＭＳ 明朝"/>
        </w:rPr>
        <w:t>大江</w:t>
      </w:r>
      <w:r>
        <w:rPr/>
        <w:t xml:space="preserve"> </w:t>
      </w:r>
      <w:r>
        <w:rPr/>
        <w:t>hay Tả-Giang</w:t>
      </w:r>
      <w:r>
        <w:rPr>
          <w:rFonts w:eastAsia="MS Mincho;ＭＳ 明朝"/>
        </w:rPr>
        <w:t>左江</w:t>
      </w:r>
      <w:r>
        <w:rPr/>
        <w:t>được hợp thành từ hai con sông khác bắt nguồn từ Việt Nam. Sông đầu tiên là Ki-y-ki (tức sông Bằng-Giang). Sông này sau khi qua biên giới, chảy qua phần đất phía Tây huyện Long Châu, tại đây sông nhận một nhánh đến từ phía Bắc, sau đó chảy về hướng Ðông Nam huyện Long Châu. Sông thứ hai mang tên là Ping-ting-ki (tức sông Kì Cùng), cũng đến từ Việt Nam, sau khi chảy qua Long Châu thì chảy theo hướng Ðông. Sông nhận một phụ lưu chảy từ phía Nam theo hướng Ðông Bắc. Hai sông họp lại thành ra sông Long (Long Giang, Long Thủy), chảy ở phía Bắc huyện Ninh Minh Châu và nhận ở phía Ðông phụ lưu thứ nhất là sông Minh Giang đến từ phía Nam. Theo hướng Ðông Bắc, sông Long (trở thành Lý Giang) nhận thêm một hợp lưu thứ hai ở phía Tây của phủ Thái Bình, đến từ phía Tây Bắc, có tên Qui Thuận. Tiếp-tục chảy về phía Ðông, sông Long mang tên Ðại Giang, chảy vòng qua phủ-đường Thái Bình, chảy qua phủ Nam Ninh, tại đây sông mang tên Tả Giang và nhận một nhánh lớn có tên Hữu Giang</w:t>
      </w:r>
      <w:r>
        <w:rPr>
          <w:rFonts w:eastAsia="MS Mincho;ＭＳ 明朝"/>
        </w:rPr>
        <w:t>右江</w:t>
      </w:r>
      <w:r>
        <w:rPr/>
        <w:t>, sau đó đổ vào sông Tây Giang</w:t>
      </w:r>
      <w:r>
        <w:rPr>
          <w:rFonts w:eastAsia="MS Mincho;ＭＳ 明朝"/>
        </w:rPr>
        <w:t>西江</w:t>
      </w:r>
      <w:r>
        <w:rPr/>
        <w:t>chảy đến Quảng Châu (Canton)(HT, qs 125, tờ 11).</w:t>
      </w:r>
    </w:p>
    <w:p>
      <w:pPr>
        <w:pStyle w:val="Normal"/>
        <w:jc w:val="both"/>
        <w:rPr/>
      </w:pPr>
      <w:r>
        <w:rPr/>
        <w:t xml:space="preserve">    </w:t>
      </w:r>
      <w:r>
        <w:rPr/>
        <w:t>Sông Long (Long Thủy) chảy qua phía Nam huyện An Bình Châu, có một phụ lưu đến từ Cao Bằng (Việt Nam) và một phụ lưu khác đến từ huyện Hạ Lôi Châu. Sông Long có nhiều ghềnh thác nguy hiểm, lòng sông chứa đầy đá sỏi, nước cạn, thuyền bè không thể lưu thông được. (ÐTNTC, qs 365, tờ 13).</w:t>
      </w:r>
    </w:p>
    <w:p>
      <w:pPr>
        <w:pStyle w:val="Normal"/>
        <w:jc w:val="both"/>
        <w:rPr/>
      </w:pPr>
      <w:r>
        <w:rPr/>
        <w:t xml:space="preserve">   </w:t>
      </w:r>
      <w:r>
        <w:rPr/>
        <w:t>Ðiểm ngừng của thuyền bè cách huyện-đường Long Châu 40 dặm về phía Ðông, mang tên Ðà Hà Ðộ</w:t>
      </w:r>
      <w:r>
        <w:rPr>
          <w:rFonts w:eastAsia="MS Mincho;ＭＳ 明朝"/>
        </w:rPr>
        <w:t>馱河渡</w:t>
      </w:r>
      <w:r>
        <w:rPr/>
        <w:t>, có nghĩa là bến bắc Ðà Hà</w:t>
      </w:r>
    </w:p>
    <w:p>
      <w:pPr>
        <w:pStyle w:val="Normal"/>
        <w:jc w:val="both"/>
        <w:rPr/>
      </w:pPr>
      <w:r>
        <w:rPr/>
      </w:r>
    </w:p>
    <w:p>
      <w:pPr>
        <w:pStyle w:val="Normal"/>
        <w:jc w:val="both"/>
        <w:rPr/>
      </w:pPr>
      <w:r>
        <w:rPr/>
        <w:t xml:space="preserve">    </w:t>
      </w:r>
      <w:r>
        <w:rPr/>
        <w:t xml:space="preserve">2.2.2 Ghi nhận : </w:t>
      </w:r>
    </w:p>
    <w:p>
      <w:pPr>
        <w:pStyle w:val="Normal"/>
        <w:jc w:val="both"/>
        <w:rPr/>
      </w:pPr>
      <w:r>
        <w:rPr/>
        <w:t xml:space="preserve">    </w:t>
      </w:r>
      <w:r>
        <w:rPr/>
        <w:t>Minh Giang, nhánh nam ngạn của Long Giang hay Tả Giang, có 2 nguồn : một phía Nam và một phía Bắc và hai nguồn này cùng mang tên Lục Thủy (nước xanh). Nguồn phía Bắc thuộc lãnh địa Quảng Tây. Minh Giang bắt nguồn từ rặng Thập Vạn Sơn và đổ vào sông Long Giang tại Long Châu. Sông có nhiều đá, thuyền lớn khó đi. Theo bản đồ Nam Ninh Phủ của các nhà truyền giáo Jésuites thì biên giới cũ của Việt Nam ở về phía Bắc sông Minh Giang.</w:t>
      </w:r>
    </w:p>
    <w:p>
      <w:pPr>
        <w:pStyle w:val="Normal"/>
        <w:jc w:val="both"/>
        <w:rPr/>
      </w:pPr>
      <w:r>
        <w:rPr/>
        <w:t xml:space="preserve">    </w:t>
      </w:r>
      <w:r>
        <w:rPr/>
        <w:t>Sông Tiểu Thủy chảy ở phía nam Thượng Thạch Châu. Sông này đến từ huyện Văn Uyên (Ðồng Ðăng), đến gần phía nam Ninh Minh Châu thì nhận thêm một phụ lưu đến từ châu Bằng Tường. Sông chảy phía đông thành Hạ Thạch Châu, chảy qua vùng phía nam Ninh Minh Châu sau đó chảy vào Minh Giang. Lưu lượng sông Tiểu Thủy không lớn, lòng sông cạn, nhiều đá, không lưu thông được. (ÐTNTC, q 365, tờ 12)</w:t>
      </w:r>
    </w:p>
    <w:p>
      <w:pPr>
        <w:pStyle w:val="Normal"/>
        <w:jc w:val="both"/>
        <w:rPr/>
      </w:pPr>
      <w:r>
        <w:rPr/>
        <w:t xml:space="preserve">    </w:t>
      </w:r>
      <w:r>
        <w:rPr/>
        <w:t xml:space="preserve">Sông Niệm Tước Thủy (Nien-sioh chouei </w:t>
      </w:r>
      <w:r>
        <w:rPr>
          <w:rFonts w:eastAsia="MS Mincho;ＭＳ 明朝"/>
        </w:rPr>
        <w:t>捻削</w:t>
      </w:r>
      <w:r>
        <w:rPr>
          <w:rFonts w:eastAsia="MS Mincho;ＭＳ 明朝"/>
        </w:rPr>
        <w:t>)</w:t>
      </w:r>
      <w:r>
        <w:rPr/>
        <w:t xml:space="preserve"> chảy cách Tử Lăng Châu 22 dặm về phía Ðông, bắt nguồn từ Na Hoa Ải.</w:t>
      </w:r>
    </w:p>
    <w:p>
      <w:pPr>
        <w:pStyle w:val="Normal"/>
        <w:jc w:val="both"/>
        <w:rPr/>
      </w:pPr>
      <w:r>
        <w:rPr/>
        <w:t xml:space="preserve">    </w:t>
      </w:r>
      <w:r>
        <w:rPr/>
        <w:t>Sông Giác Ngạch (Kuo-ying chouei</w:t>
      </w:r>
      <w:r>
        <w:rPr>
          <w:rFonts w:eastAsia="MS Mincho;ＭＳ 明朝"/>
        </w:rPr>
        <w:t>角硬</w:t>
      </w:r>
      <w:r>
        <w:rPr>
          <w:rFonts w:eastAsia="MS Mincho;ＭＳ 明朝"/>
        </w:rPr>
        <w:t xml:space="preserve">) </w:t>
      </w:r>
      <w:r>
        <w:rPr/>
        <w:t>chảy phía Nam Tử Lăng Châu, bắt nguồn từ núi Giác Ngạch, chảy về phía bắc 20 dặm và nhập vào sông Niệm Tước Thủy.</w:t>
      </w:r>
    </w:p>
    <w:p>
      <w:pPr>
        <w:pStyle w:val="Normal"/>
        <w:jc w:val="both"/>
        <w:rPr/>
      </w:pPr>
      <w:r>
        <w:rPr/>
        <w:t xml:space="preserve">    </w:t>
      </w:r>
      <w:r>
        <w:rPr/>
        <w:t>Suối Bản Lật (Bản Lật Khê  - Pan-piao ki</w:t>
      </w:r>
      <w:r>
        <w:rPr>
          <w:rFonts w:eastAsia="MS Mincho;ＭＳ 明朝"/>
        </w:rPr>
        <w:t>板栗溪</w:t>
      </w:r>
      <w:r>
        <w:rPr>
          <w:rFonts w:eastAsia="MS Mincho;ＭＳ 明朝"/>
        </w:rPr>
        <w:t>) đến từ phía tây nam Ninh Minh Châu, gặp một sông khác đến từ phía tây, chảy theo hướng đông-bắc, chảy từ phía đông Ninh Minh Châu về phía bắc và đổ vào Minh Giang.</w:t>
      </w:r>
    </w:p>
    <w:p>
      <w:pPr>
        <w:pStyle w:val="Normal"/>
        <w:jc w:val="both"/>
        <w:rPr/>
      </w:pPr>
      <w:r>
        <w:rPr/>
        <w:t xml:space="preserve">    </w:t>
      </w:r>
      <w:r>
        <w:rPr/>
        <w:t xml:space="preserve">2.3 Trấn An phủ (Tchen-ngan fou </w:t>
      </w:r>
      <w:r>
        <w:rPr>
          <w:rFonts w:eastAsia="MS Mincho;ＭＳ 明朝"/>
        </w:rPr>
        <w:t>鎭安府</w:t>
      </w:r>
      <w:r>
        <w:rPr>
          <w:rFonts w:eastAsia="MS Mincho;ＭＳ 明朝"/>
        </w:rPr>
        <w:t>)</w:t>
      </w:r>
      <w:r>
        <w:rPr/>
        <w:t>: Phủ đường Trấn An ở vĩ độ 23° 20’ 25’’, kinh độ 103° 59’10’’. Tọa độ này do những nhà truyền giáo Jésuites quan sát vào thế kỷ XVIII. Dân số toàn Thái Bình phủ thời đó là 105.627 suất đinh. Có tất cả 3 huyện thuộc phủ Trấn An giáp giới với Việt Nam, đó là : Hạ Lợi Châu, Qui Thuận Châu và Tiểu Thiên An.</w:t>
      </w:r>
    </w:p>
    <w:p>
      <w:pPr>
        <w:pStyle w:val="Normal"/>
        <w:jc w:val="both"/>
        <w:rPr/>
      </w:pPr>
      <w:r>
        <w:rPr/>
        <w:t xml:space="preserve">    </w:t>
      </w:r>
      <w:r>
        <w:rPr/>
        <w:t>Trấn An, còn gọi là Thiên Bảo, cách huyện Quảng Nguyên (Cao Bằng) 350 dặm theo hướng Ðông. Có núi Luân Sơn (Louen-chan</w:t>
      </w:r>
      <w:r>
        <w:rPr>
          <w:rFonts w:eastAsia="MS Mincho;ＭＳ 明朝"/>
        </w:rPr>
        <w:t>倫山</w:t>
      </w:r>
      <w:r>
        <w:rPr>
          <w:rFonts w:eastAsia="MS Mincho;ＭＳ 明朝"/>
        </w:rPr>
        <w:t>) ở</w:t>
      </w:r>
      <w:r>
        <w:rPr/>
        <w:t xml:space="preserve"> phía nam, cách 90 dặm (ÐTNTC, qs 366, tờ 4). Có Luân Ải cách 80 dặm về phía Nam (nt, tờ 9). Có trại quân Hồ Nhuận (Ho-joun </w:t>
      </w:r>
      <w:r>
        <w:rPr>
          <w:rFonts w:eastAsia="MS Mincho;ＭＳ 明朝"/>
        </w:rPr>
        <w:t>湖潤</w:t>
      </w:r>
      <w:r>
        <w:rPr>
          <w:rFonts w:eastAsia="MS Mincho;ＭＳ 明朝"/>
        </w:rPr>
        <w:t>)</w:t>
      </w:r>
      <w:r>
        <w:rPr/>
        <w:t xml:space="preserve"> ở phía Tây, cách Trấn An 180 dặm, cách huyện Qui Thuận (còn đọc là Qui Xuân) 2 dặm về hướng đông và cách biên giới Việt Nam 25 dặm theo hướng bắc (nt, tờ 3).</w:t>
      </w:r>
    </w:p>
    <w:p>
      <w:pPr>
        <w:pStyle w:val="Normal"/>
        <w:jc w:val="both"/>
        <w:rPr/>
      </w:pPr>
      <w:r>
        <w:rPr/>
        <w:t xml:space="preserve">    </w:t>
      </w:r>
      <w:r>
        <w:rPr/>
        <w:t xml:space="preserve">2.3.1 Hạ Lôi Châu </w:t>
      </w:r>
      <w:r>
        <w:rPr>
          <w:rFonts w:eastAsia="MS Mincho;ＭＳ 明朝"/>
        </w:rPr>
        <w:t>下雷州</w:t>
      </w:r>
      <w:r>
        <w:rPr/>
        <w:t xml:space="preserve"> </w:t>
      </w:r>
      <w:r>
        <w:rPr/>
        <w:t>(huyện của dân địa phương, thổ dân) : Biên giới Việt Nam, theo hướng tây cách 40 dặm, hướng Tây Nam cách 40 dặm (ÐTNTC, qs 366, tờ 2). Ải Tchouan-yen ( ?) cách huyện đường 40 dặm theo hướng tây nam. Ải mở ra biên giới huyện Thượng Lãng (Cao Bằng) (nt, tờ 9).</w:t>
      </w:r>
    </w:p>
    <w:p>
      <w:pPr>
        <w:pStyle w:val="Normal"/>
        <w:jc w:val="both"/>
        <w:rPr/>
      </w:pPr>
      <w:r>
        <w:rPr/>
        <w:t xml:space="preserve">    </w:t>
      </w:r>
      <w:r>
        <w:rPr/>
        <w:t>2.3.2 Châu Qui Thuận </w:t>
      </w:r>
      <w:r>
        <w:rPr>
          <w:rFonts w:eastAsia="MS Mincho;ＭＳ 明朝"/>
        </w:rPr>
        <w:t>歸順州</w:t>
      </w:r>
      <w:r>
        <w:rPr/>
        <w:t xml:space="preserve">: Biên giới Việt Nam cách châu này 65 dặm theo hướng nam và 85 dặm theo hướng tây nam (nt, tờ 1). Có núi Bài Ma Sơn (Pai-mo chan </w:t>
      </w:r>
      <w:r>
        <w:rPr>
          <w:rFonts w:eastAsia="MS Mincho;ＭＳ 明朝"/>
        </w:rPr>
        <w:t>排蘑山</w:t>
      </w:r>
      <w:r>
        <w:rPr>
          <w:rFonts w:eastAsia="MS Mincho;ＭＳ 明朝"/>
        </w:rPr>
        <w:t xml:space="preserve">) </w:t>
      </w:r>
      <w:r>
        <w:rPr/>
        <w:t xml:space="preserve">ở phía nam và cách 30 dặm (nt, tờ 3), dãy núi Dĩ Viễn Sơn (Tsieh-yuan chan </w:t>
      </w:r>
      <w:r>
        <w:rPr>
          <w:rFonts w:eastAsia="MS Mincho;ＭＳ 明朝"/>
        </w:rPr>
        <w:t>屺遠山</w:t>
      </w:r>
      <w:r>
        <w:rPr>
          <w:rFonts w:eastAsia="MS Mincho;ＭＳ 明朝"/>
        </w:rPr>
        <w:t xml:space="preserve">) </w:t>
      </w:r>
      <w:r>
        <w:rPr/>
        <w:t>ở phía Tây Nam và cách 80 dặm (nt, tờ 5). Dãy Lĩnh Vệ Sơn (Ling-ouei chan</w:t>
      </w:r>
      <w:r>
        <w:rPr>
          <w:rFonts w:eastAsia="MS Mincho;ＭＳ 明朝"/>
        </w:rPr>
        <w:t>嶺衞山</w:t>
      </w:r>
      <w:r>
        <w:rPr>
          <w:rFonts w:eastAsia="MS Mincho;ＭＳ 明朝"/>
        </w:rPr>
        <w:t xml:space="preserve">) </w:t>
      </w:r>
      <w:r>
        <w:rPr/>
        <w:t xml:space="preserve">ở phía tây và cách 150 dặm ; dãy núi nầy rất cao, có hình chữ chi và phân chia hai nước Việt-Trung (nt, tờ 4). Có ải Nga Tào (Ngo-tsao </w:t>
      </w:r>
      <w:r>
        <w:rPr>
          <w:rFonts w:eastAsia="MS Mincho;ＭＳ 明朝"/>
        </w:rPr>
        <w:t>峨漕</w:t>
      </w:r>
      <w:r>
        <w:rPr>
          <w:rFonts w:eastAsia="MS Mincho;ＭＳ 明朝"/>
        </w:rPr>
        <w:t xml:space="preserve">) </w:t>
      </w:r>
      <w:r>
        <w:rPr/>
        <w:t xml:space="preserve">ở phía Tây Nam, cách 80 dặm. Ải nầy ở gần trại quân Hồ Nhuận </w:t>
      </w:r>
      <w:r>
        <w:rPr>
          <w:rFonts w:eastAsia="MS Mincho;ＭＳ 明朝"/>
        </w:rPr>
        <w:t>湖潤</w:t>
      </w:r>
      <w:r>
        <w:rPr/>
        <w:t xml:space="preserve">ghi trên và có quân canh (sđd,nt). Ải Tần Ðồng (P’in-t’ong </w:t>
      </w:r>
      <w:r>
        <w:rPr>
          <w:rFonts w:eastAsia="MS Mincho;ＭＳ 明朝"/>
        </w:rPr>
        <w:t>頻峒</w:t>
      </w:r>
      <w:r>
        <w:rPr>
          <w:rFonts w:eastAsia="MS Mincho;ＭＳ 明朝"/>
        </w:rPr>
        <w:t>)</w:t>
      </w:r>
      <w:r>
        <w:rPr/>
        <w:t xml:space="preserve">, phía Tây Nam, cách 60 dặm. Ải Truân (Touen </w:t>
      </w:r>
      <w:r>
        <w:rPr>
          <w:rFonts w:eastAsia="MS Mincho;ＭＳ 明朝"/>
        </w:rPr>
        <w:t>屯</w:t>
      </w:r>
      <w:r>
        <w:rPr>
          <w:rFonts w:eastAsia="MS Mincho;ＭＳ 明朝"/>
        </w:rPr>
        <w:t xml:space="preserve">) </w:t>
      </w:r>
      <w:r>
        <w:rPr/>
        <w:t xml:space="preserve">ở phía Nam, cách 60 dặm (sđd, nt). Ải Canh Biền (Keng-ping </w:t>
      </w:r>
      <w:r>
        <w:rPr>
          <w:rFonts w:eastAsia="MS Mincho;ＭＳ 明朝"/>
        </w:rPr>
        <w:t>更</w:t>
      </w:r>
      <w:r>
        <w:rPr/>
        <w:t xml:space="preserve"> </w:t>
      </w:r>
      <w:r>
        <w:rPr>
          <w:rFonts w:eastAsia="MS Mincho;ＭＳ 明朝"/>
        </w:rPr>
        <w:t>(</w:t>
      </w:r>
      <w:r>
        <w:rPr>
          <w:rStyle w:val="FootnoteAnchor"/>
          <w:rFonts w:eastAsia="MS Mincho;ＭＳ 明朝"/>
        </w:rPr>
        <w:footnoteReference w:id="19"/>
      </w:r>
      <w:r>
        <w:rPr>
          <w:rFonts w:eastAsia="MS Mincho;ＭＳ 明朝"/>
        </w:rPr>
        <w:t xml:space="preserve">) </w:t>
      </w:r>
      <w:r>
        <w:rPr>
          <w:rFonts w:eastAsia="MS Mincho;ＭＳ 明朝"/>
        </w:rPr>
        <w:t>駢</w:t>
      </w:r>
      <w:r>
        <w:rPr>
          <w:rFonts w:eastAsia="MS Mincho;ＭＳ 明朝"/>
        </w:rPr>
        <w:t xml:space="preserve">) </w:t>
      </w:r>
      <w:r>
        <w:rPr/>
        <w:t>(một số sách khác ghi Tai Bình</w:t>
      </w:r>
      <w:r>
        <w:rPr>
          <w:rFonts w:eastAsia="MS Mincho;ＭＳ 明朝"/>
        </w:rPr>
        <w:t>災平</w:t>
      </w:r>
      <w:r>
        <w:rPr/>
        <w:t xml:space="preserve">), phía Nam, cách 80 dặm, có quân canh (sđd, tờ 9). Ải Vinh Lao (Yong-lao </w:t>
      </w:r>
      <w:r>
        <w:rPr>
          <w:rFonts w:eastAsia="MS Mincho;ＭＳ 明朝"/>
        </w:rPr>
        <w:t>榮勞</w:t>
      </w:r>
      <w:r>
        <w:rPr>
          <w:rFonts w:eastAsia="MS Mincho;ＭＳ 明朝"/>
        </w:rPr>
        <w:t>)</w:t>
      </w:r>
      <w:r>
        <w:rPr/>
        <w:t>, phía Tây, cách 70 dặm (sđd, nt). Ải Thượng Câu (Chang-keou</w:t>
      </w:r>
      <w:r>
        <w:rPr>
          <w:rFonts w:eastAsia="MS Mincho;ＭＳ 明朝"/>
        </w:rPr>
        <w:t>上勾</w:t>
      </w:r>
      <w:r>
        <w:rPr>
          <w:rFonts w:eastAsia="MS Mincho;ＭＳ 明朝"/>
        </w:rPr>
        <w:t>)</w:t>
      </w:r>
      <w:r>
        <w:rPr/>
        <w:t xml:space="preserve">, phía Tây Nam, cách 70 dặm (sđd, nt). </w:t>
      </w:r>
    </w:p>
    <w:p>
      <w:pPr>
        <w:pStyle w:val="Normal"/>
        <w:jc w:val="both"/>
        <w:rPr/>
      </w:pPr>
      <w:r>
        <w:rPr/>
        <w:t xml:space="preserve">        </w:t>
      </w:r>
      <w:r>
        <w:rPr/>
        <w:t>Các ải Tần Ðồng, Tuân, Vinh Lao và Thượng Câu thì có quân canh và mở sang biên giới Việt Nam (sđd, nt).</w:t>
      </w:r>
    </w:p>
    <w:p>
      <w:pPr>
        <w:pStyle w:val="Normal"/>
        <w:jc w:val="both"/>
        <w:rPr/>
      </w:pPr>
      <w:r>
        <w:rPr/>
        <w:t xml:space="preserve">    </w:t>
      </w:r>
      <w:r>
        <w:rPr/>
        <w:t>2.3.3 Tiểu Trấn An</w:t>
      </w:r>
      <w:r>
        <w:rPr>
          <w:rFonts w:eastAsia="MS Mincho;ＭＳ 明朝"/>
        </w:rPr>
        <w:t>小鎭安</w:t>
      </w:r>
      <w:r>
        <w:rPr/>
        <w:t>, theo Ðại Thanh Nhứt Thống Chí thì phía nam giáp huyện Qui Thuận (nt, tờ 7), có một tường đất xây từ đời nhà Minh bao bọc. Có ải Bình</w:t>
      </w:r>
      <w:r>
        <w:rPr>
          <w:lang w:val="en-GB"/>
        </w:rPr>
        <w:t xml:space="preserve"> </w:t>
      </w:r>
      <w:r>
        <w:rPr/>
        <w:t xml:space="preserve">Mãng (Ping-mong </w:t>
      </w:r>
      <w:r>
        <w:rPr>
          <w:rFonts w:eastAsia="MS Mincho;ＭＳ 明朝"/>
        </w:rPr>
        <w:t>平孟</w:t>
      </w:r>
      <w:r>
        <w:rPr>
          <w:rFonts w:eastAsia="MS Mincho;ＭＳ 明朝"/>
        </w:rPr>
        <w:t xml:space="preserve">) </w:t>
      </w:r>
      <w:r>
        <w:rPr/>
        <w:t xml:space="preserve">phía </w:t>
      </w:r>
      <w:r>
        <w:rPr>
          <w:lang w:val="en-GB"/>
        </w:rPr>
        <w:t>t</w:t>
      </w:r>
      <w:r>
        <w:rPr/>
        <w:t>ây</w:t>
      </w:r>
      <w:r>
        <w:rPr>
          <w:lang w:val="en-GB"/>
        </w:rPr>
        <w:t xml:space="preserve"> n</w:t>
      </w:r>
      <w:r>
        <w:rPr/>
        <w:t>am. Gần ải này có  ải  Bác Niệm (Pok-nien</w:t>
      </w:r>
      <w:r>
        <w:rPr>
          <w:rFonts w:eastAsia="Batang;바탕"/>
        </w:rPr>
        <w:t>剝</w:t>
      </w:r>
      <w:r>
        <w:rPr>
          <w:rFonts w:eastAsia="MS Mincho;ＭＳ 明朝"/>
        </w:rPr>
        <w:t>捻</w:t>
      </w:r>
      <w:r>
        <w:rPr>
          <w:rFonts w:eastAsia="MS Mincho;ＭＳ 明朝"/>
        </w:rPr>
        <w:t>)</w:t>
      </w:r>
      <w:r>
        <w:rPr/>
        <w:t xml:space="preserve"> và ải Bác Khám (Pok-k’an </w:t>
      </w:r>
      <w:r>
        <w:rPr>
          <w:rFonts w:eastAsia="Batang;바탕"/>
        </w:rPr>
        <w:t>剝</w:t>
      </w:r>
      <w:r>
        <w:rPr>
          <w:rFonts w:eastAsia="MS Mincho;ＭＳ 明朝"/>
        </w:rPr>
        <w:t>勘</w:t>
      </w:r>
      <w:r>
        <w:rPr>
          <w:rFonts w:eastAsia="MS Mincho;ＭＳ 明朝"/>
        </w:rPr>
        <w:t xml:space="preserve">) </w:t>
      </w:r>
      <w:r>
        <w:rPr/>
        <w:t xml:space="preserve">(ở phía Tây). Cả ba ải thông thương sang Việt Nam và đều có quân canh (ÐTNTC, qs 366, tờ 9). </w:t>
      </w:r>
    </w:p>
    <w:p>
      <w:pPr>
        <w:pStyle w:val="Normal"/>
        <w:jc w:val="both"/>
        <w:rPr/>
      </w:pPr>
      <w:r>
        <w:rPr/>
        <w:t xml:space="preserve">    </w:t>
      </w:r>
      <w:r>
        <w:rPr/>
        <w:t>Rất có thể tên ải Bắc Niệm được đặt tên cho một dòng sông chảy từ Cao Bằng sang Trung Quốc. Sử Tàu có chép là năm 1788, một vị vua Việt Nam, từ Cao Bằng cùng với 200 người trong hoàng gia, xuôi sông Poh-nien cho đến Long Châu. Vị vua này là Lê Chiêu Thống, sông Bác Niệp (hay Niệm) là sông Bằng Giang của Việt Nam.</w:t>
      </w:r>
    </w:p>
    <w:p>
      <w:pPr>
        <w:pStyle w:val="Normal"/>
        <w:jc w:val="both"/>
        <w:rPr/>
      </w:pPr>
      <w:r>
        <w:rPr/>
      </w:r>
    </w:p>
    <w:p>
      <w:pPr>
        <w:pStyle w:val="Normal"/>
        <w:jc w:val="both"/>
        <w:rPr/>
      </w:pPr>
      <w:r>
        <w:rPr/>
        <w:drawing>
          <wp:inline distT="0" distB="0" distL="0" distR="0">
            <wp:extent cx="2886075" cy="1489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tretch>
                      <a:fillRect/>
                    </a:stretch>
                  </pic:blipFill>
                  <pic:spPr bwMode="auto">
                    <a:xfrm>
                      <a:off x="0" y="0"/>
                      <a:ext cx="2886075" cy="1489075"/>
                    </a:xfrm>
                    <a:prstGeom prst="rect">
                      <a:avLst/>
                    </a:prstGeom>
                    <a:ln w="12700">
                      <a:solidFill>
                        <a:srgbClr val="000000"/>
                      </a:solidFill>
                    </a:ln>
                  </pic:spPr>
                </pic:pic>
              </a:graphicData>
            </a:graphic>
          </wp:inline>
        </w:drawing>
      </w:r>
    </w:p>
    <w:p>
      <w:pPr>
        <w:pStyle w:val="Normal"/>
        <w:jc w:val="both"/>
        <w:rPr/>
      </w:pPr>
      <w:r>
        <w:rPr/>
      </w:r>
    </w:p>
    <w:p>
      <w:pPr>
        <w:pStyle w:val="Normal"/>
        <w:jc w:val="both"/>
        <w:rPr>
          <w:i/>
          <w:i/>
        </w:rPr>
      </w:pPr>
      <w:r>
        <w:rPr>
          <w:i/>
        </w:rPr>
        <w:t>Hình : Trấn An Phủ theo các nhà truyền giáo Jésuites.</w:t>
      </w:r>
    </w:p>
    <w:p>
      <w:pPr>
        <w:pStyle w:val="Normal"/>
        <w:jc w:val="both"/>
        <w:rPr>
          <w:i/>
          <w:i/>
        </w:rPr>
      </w:pPr>
      <w:r>
        <w:rPr>
          <w:i/>
        </w:rPr>
      </w:r>
    </w:p>
    <w:p>
      <w:pPr>
        <w:pStyle w:val="Normal"/>
        <w:jc w:val="both"/>
        <w:rPr/>
      </w:pPr>
      <w:r>
        <w:rPr/>
        <w:t xml:space="preserve">    </w:t>
      </w:r>
      <w:r>
        <w:rPr/>
        <w:t>Tiểu Thiên An có sông Qui Thuận, bắt nguồn ở phía bắc huyện Qui Thuận, chảy vào huyện này ở vùng tây nam, sau đó chảy về hướng đông (HT, qs 125, tờ 4).</w:t>
      </w:r>
    </w:p>
    <w:p>
      <w:pPr>
        <w:pStyle w:val="Normal"/>
        <w:jc w:val="both"/>
        <w:rPr/>
      </w:pPr>
      <w:r>
        <w:rPr/>
        <w:t xml:space="preserve">    </w:t>
      </w:r>
      <w:r>
        <w:rPr/>
        <w:t xml:space="preserve">Sông Bác Lai Thủy (Poh-lai chouei </w:t>
      </w:r>
      <w:r>
        <w:rPr>
          <w:rFonts w:eastAsia="MS Mincho;ＭＳ 明朝"/>
        </w:rPr>
        <w:t>駮來水</w:t>
      </w:r>
      <w:r>
        <w:rPr>
          <w:rFonts w:eastAsia="MS Mincho;ＭＳ 明朝"/>
        </w:rPr>
        <w:t xml:space="preserve">) </w:t>
      </w:r>
      <w:r>
        <w:rPr/>
        <w:t>ở phía đông của sông Qui Thuận, bắt nguồn trên vùng núi tây bắc châu Qui Thuận, chảy về hướng tây nam và chảy vào phía đông phủ Thái Bình (sđd, nt).</w:t>
      </w:r>
    </w:p>
    <w:p>
      <w:pPr>
        <w:pStyle w:val="Normal"/>
        <w:jc w:val="both"/>
        <w:rPr/>
      </w:pPr>
      <w:r>
        <w:rPr/>
        <w:t xml:space="preserve">    </w:t>
      </w:r>
      <w:r>
        <w:rPr/>
        <w:t xml:space="preserve">Sông Long Ðàm Thủy (Long-t’an chouei </w:t>
      </w:r>
      <w:r>
        <w:rPr>
          <w:rFonts w:eastAsia="MS Mincho;ＭＳ 明朝"/>
        </w:rPr>
        <w:t>龍潭水</w:t>
      </w:r>
      <w:r>
        <w:rPr>
          <w:rFonts w:eastAsia="MS Mincho;ＭＳ 明朝"/>
        </w:rPr>
        <w:t>)</w:t>
      </w:r>
      <w:r>
        <w:rPr/>
        <w:t xml:space="preserve">, chảy cách huyện Qui Thuận 1 dặm về hướng Tây Bắc. Sông có nguồn từ chân núi, chảy qua vùng phía nam châu Qui Thuận, vào tỉnh Cao Bằng. Sông này thuyền bè không lưu thông được (ÐTNTC, qs 366, tờ 6). Long Ðàm Thủy là một tên khác của sông Qui Thuận ghi trên bản đồ của các nhà truyền giáo Jésuites. Sông cắt xéo ngang phần phía bắc tỉnh Cao Bằng, chảy vào Việt Nam qua ải Nga Tào (Ngo-tsao </w:t>
      </w:r>
      <w:r>
        <w:rPr>
          <w:rFonts w:eastAsia="MS Mincho;ＭＳ 明朝"/>
        </w:rPr>
        <w:t>峨漕</w:t>
      </w:r>
      <w:r>
        <w:rPr>
          <w:rFonts w:eastAsia="MS Mincho;ＭＳ 明朝"/>
        </w:rPr>
        <w:t xml:space="preserve">) </w:t>
      </w:r>
      <w:r>
        <w:rPr/>
        <w:t xml:space="preserve">và vào lại Trung Quốc qua Ải Canh Biền (Keng-ping </w:t>
      </w:r>
      <w:r>
        <w:rPr>
          <w:rFonts w:eastAsia="MS Mincho;ＭＳ 明朝"/>
        </w:rPr>
        <w:t>更</w:t>
      </w:r>
      <w:r>
        <w:rPr/>
        <w:t xml:space="preserve"> </w:t>
      </w:r>
      <w:r>
        <w:rPr>
          <w:rFonts w:eastAsia="MS Mincho;ＭＳ 明朝"/>
        </w:rPr>
        <w:t>(</w:t>
      </w:r>
      <w:r>
        <w:rPr>
          <w:rStyle w:val="FootnoteAnchor"/>
          <w:rFonts w:eastAsia="MS Mincho;ＭＳ 明朝"/>
        </w:rPr>
        <w:footnoteReference w:id="20"/>
      </w:r>
      <w:r>
        <w:rPr>
          <w:rFonts w:eastAsia="MS Mincho;ＭＳ 明朝"/>
        </w:rPr>
        <w:t xml:space="preserve">) </w:t>
      </w:r>
      <w:r>
        <w:rPr>
          <w:rFonts w:eastAsia="MS Mincho;ＭＳ 明朝"/>
        </w:rPr>
        <w:t>駢</w:t>
      </w:r>
      <w:r>
        <w:rPr>
          <w:rFonts w:eastAsia="MS Mincho;ＭＳ 明朝"/>
        </w:rPr>
        <w:t>)</w:t>
      </w:r>
      <w:r>
        <w:rPr/>
        <w:t xml:space="preserve">. </w:t>
      </w:r>
    </w:p>
    <w:p>
      <w:pPr>
        <w:pStyle w:val="Normal"/>
        <w:jc w:val="both"/>
        <w:rPr/>
      </w:pPr>
      <w:r>
        <w:rPr/>
        <w:t xml:space="preserve">    </w:t>
      </w:r>
      <w:r>
        <w:rPr/>
        <w:t xml:space="preserve">Ðoạn ghi nhận về sông Long Ðàm Thủy ở trên có thể sẽ rất quan trọng để xác định chủ quyền của thác Bản Giốc. Thác này ở trên đoạn sông Long Ðàm cắt xéo qua vùng Cao Bằng, ở khoảng giữa hai ải Nga Tào và Canh Biền. </w:t>
      </w:r>
    </w:p>
    <w:p>
      <w:pPr>
        <w:pStyle w:val="Normal"/>
        <w:jc w:val="both"/>
        <w:rPr/>
      </w:pPr>
      <w:r>
        <w:rPr/>
      </w:r>
    </w:p>
    <w:p>
      <w:pPr>
        <w:pStyle w:val="Normal"/>
        <w:jc w:val="both"/>
        <w:rPr/>
      </w:pPr>
      <w:r>
        <w:rPr/>
        <w:t xml:space="preserve">3. Ghi nhận : </w:t>
      </w:r>
    </w:p>
    <w:p>
      <w:pPr>
        <w:pStyle w:val="Normal"/>
        <w:jc w:val="both"/>
        <w:rPr/>
      </w:pPr>
      <w:r>
        <w:rPr/>
        <w:t xml:space="preserve">    </w:t>
      </w:r>
      <w:r>
        <w:rPr/>
        <w:t xml:space="preserve">Nếu ta lấy Ðại Nam Quan là điểm chuẩn, từ Ðại Nam Quan đến Bắc Cương Ải (tức về phía tay phải Ðại Nam Quan), biên giới Việt Nam tiếp cận với các châu Bằng Tường, Thượng Thạch, Tư Lăng và Tư Minh. Tài liệu Việt Nam mà tác giả đã tham khảo chỉ ghi được có 5 cửa biên giới : ải Bang ở châu Lộc Bình, ải Tầm Bang thuộc xã Tam Lộc, ải Khấu Sơn ở xã Cần Lua, ải Du ở xã Bảo Lâm. Theo tài liệu Trung Quốc, từ đông sang tây, gồm có : ải Niệm Thê (Bắc Cương Ải), Ải Do, ải Na Tiếu, ải Bản Lập, ải Ðông Môn, ải Khấu Sơn, ải Bản Kiếp, ải Bản Hội, ải Bản Long, ải Bản Lật, Ðại Nam Quan… tức là gồm có 11 cửa biên giới. Ngoài ra có núi Công Mẫu Sơn là ranh giới thiên nhiên. </w:t>
      </w:r>
    </w:p>
    <w:p>
      <w:pPr>
        <w:pStyle w:val="Normal"/>
        <w:jc w:val="both"/>
        <w:rPr/>
      </w:pPr>
      <w:r>
        <w:rPr/>
        <w:t xml:space="preserve">    </w:t>
      </w:r>
      <w:r>
        <w:rPr/>
        <w:t>Từ Ðại Nam Quan đến giao-điểm 3 đường biên giới Quảng Tây, Vân Nam và Việt Nam thì sử Việt Nam ghi nhận có 20 ải : Ải Bố Sa, ải Sơn Tử thuộc xã Tiên Hội, ải Học Mô thuộc xã Hành Lư, ải Bản Dương, ải Bản Quyên ở xã Lạc Khư, ải Nguyên Anh, ải Bình Công ở xã Khánh Môn, ải Bình Nhi thuộc xã Cửu Dương, ải Bắc Bố, ải Khấu Trung thuộc xã Nghĩa Ðiền, ải Ba Tạm, Cảm Môn thuộc xã Cự Khánh, ải Na Mân, ải Khô Thịnh ở xã Nghĩa Khản, ải Kiều Lễ, Kiều Lân không biết thuộc xã nào, ải Cốc Ngọa ở xã Bình Lục, ải Hoa, ải Mộ thuộc xã Nông Ðồn, Thủy Khẩu Quan thuộc Thất Khê.</w:t>
      </w:r>
    </w:p>
    <w:p>
      <w:pPr>
        <w:pStyle w:val="Normal"/>
        <w:jc w:val="both"/>
        <w:rPr/>
      </w:pPr>
      <w:r>
        <w:rPr/>
        <w:t xml:space="preserve">    </w:t>
      </w:r>
      <w:r>
        <w:rPr/>
        <w:t>Theo ÐTNTC, biên giới Việt Nam tiếp cận với các châu thuộc phủ Thái Bình, từ đông sang tây : Bằng Tường, Long Châu, Thượng Hạ Ðông Châu và An Bình Châu. Gồm có các cửa biên giới : Ðại Nam Quan, Ba Khẩu Ải, Bình Công Ải, Bình Nhi Quan, Na Hoài Ải, Bế Thôn Ải, Thủy Khẩu Quan, Hợp Hữu Quan, Vũ Ðức Ải, Hà Thôn Ải, Lũng Cửa Ải, Củng Thôn Ải, Na Miêu Ải, Bả Ải, Noãn Tái Ải, Du Hóa Ải, Bố Cục Ải. Ngoài ra biên giới thiên nhiên là núi Củng Thiên Lĩnh (thuộc Thượng Hạ Ðông Châu) và núi Tú Lĩnh (thuộc Long Châu). Tiếp giáp với các châu thuộc phủ Trấn An là Hạ Lôi Châu, Qui Thuận, Tiểu Trấn An. Gồm có các cửa biên giới : Tchoan Yen ( ?) Ải, Tần Ðồng Ải, Truân Ải, Canh Biền Ải, Vinh Lao Ải, Thượng Câu Ải, Bình Mãng Ải, Bác Niệm Ải, Bác Khám Ải. Núi thì có núi Lĩnh Vệ Sơn thuộc châu Qui Thuận.</w:t>
      </w:r>
    </w:p>
    <w:p>
      <w:pPr>
        <w:pStyle w:val="Normal"/>
        <w:jc w:val="both"/>
        <w:rPr/>
      </w:pPr>
      <w:r>
        <w:rPr/>
        <w:t xml:space="preserve">    </w:t>
      </w:r>
      <w:r>
        <w:rPr/>
        <w:t xml:space="preserve">So sánh giữa Việt sử và sử Trung Quốc, chỉ trùng hợp 5 cửa biên giới trên một đoạn biên giới dài khoảng 1/3 toàn thể đường biên giới. Ðó là các cửa : Khấu Sơn, Ðại Nam Quan, Bình Công Ải, Bình Nhi Quan và Thủy Khẩu Quan. Danh sách các cửa biên giới phía bên Việt-Nam được ghi nhận từ tài liệu của các sử gia Hà Mai Phương và Chu Thu Hằng đã dẫn. Tài liệu nầy mang tên « Sử Liệu về Biên Giới Ta và Tàu Từ Ðời Nhà Lý Cho Tới Ðầu Thời Pháp Thuộc ». Như thế các cửa này hiện hữu trước khi có công ước Pháp Thanh 1887. Ðặc biệt là không có con sông nào làm biên giới thiên nhiên giữa hai nước trong đoạn biên giới này. </w:t>
      </w:r>
    </w:p>
    <w:p>
      <w:pPr>
        <w:pStyle w:val="Normal"/>
        <w:jc w:val="both"/>
        <w:rPr/>
      </w:pPr>
      <w:r>
        <w:rPr/>
        <w:t>Thật là khó biết bao để xác định một đường biên giới dài trên 500km mà hai bên chỉ có 5 điểm chung. Việc nghiên cứu trên thực địa vì vậy là việc chủ yếu để xác định đường biên giới.</w:t>
        <w:tab/>
      </w:r>
    </w:p>
    <w:p>
      <w:pPr>
        <w:pStyle w:val="Normal"/>
        <w:jc w:val="both"/>
        <w:rPr/>
      </w:pPr>
      <w:r>
        <w:rPr/>
      </w:r>
    </w:p>
    <w:p>
      <w:pPr>
        <w:pStyle w:val="Normal"/>
        <w:jc w:val="both"/>
        <w:rPr>
          <w:b/>
          <w:b/>
        </w:rPr>
      </w:pPr>
      <w:r>
        <w:rPr>
          <w:b/>
        </w:rPr>
        <w:t>Phần thứ hai : Ðường biên giới theo Công Ước 1887</w:t>
      </w:r>
    </w:p>
    <w:p>
      <w:pPr>
        <w:pStyle w:val="Normal"/>
        <w:jc w:val="both"/>
        <w:rPr/>
      </w:pPr>
      <w:r>
        <w:rPr/>
        <w:t xml:space="preserve">    </w:t>
      </w:r>
      <w:r>
        <w:rPr>
          <w:lang w:val="fr-FR"/>
        </w:rPr>
        <w:t xml:space="preserve">1/ </w:t>
      </w:r>
      <w:r>
        <w:rPr>
          <w:b/>
          <w:lang w:val="fr-FR"/>
        </w:rPr>
        <w:t>Đường biên giới hiện trạng – la frontière actuelle.</w:t>
      </w:r>
    </w:p>
    <w:p>
      <w:pPr>
        <w:pStyle w:val="Normal"/>
        <w:ind w:firstLine="240"/>
        <w:jc w:val="both"/>
        <w:rPr>
          <w:bCs/>
          <w:lang w:val="fr-FR"/>
        </w:rPr>
      </w:pPr>
      <w:r>
        <w:rPr>
          <w:bCs/>
          <w:lang w:val="fr-FR"/>
        </w:rPr>
        <w:t xml:space="preserve">Đường biên giới giữa VN và Trung Quốc được phân định theo Ðiều 3 của hiệp ước Thiên-Tân 9 tháng 6 năm 1885: </w:t>
      </w:r>
    </w:p>
    <w:p>
      <w:pPr>
        <w:pStyle w:val="Normal"/>
        <w:ind w:firstLine="240"/>
        <w:jc w:val="both"/>
        <w:rPr/>
      </w:pPr>
      <w:r>
        <w:rPr>
          <w:i/>
          <w:lang w:val="fr-FR"/>
        </w:rPr>
        <w:t xml:space="preserve">« </w:t>
      </w:r>
      <w:r>
        <w:rPr>
          <w:i/>
          <w:iCs/>
          <w:lang w:val="fr-FR"/>
        </w:rPr>
        <w:t>Dans un délai de six mois à partir de la signature du présent traité, des commissaires désignés par les hautes parties contractantes se rendront sur les lieux pour reconnaître la frontière entre la Chine et le Tonkin ; ils poseront, partout où besoin sera, des bornes destinées à rendre apparente la ligne de démarcation ; dans le cas où ils ne pourraient se mettre d'accord sur l'emplacement de ces bornes ou sur les rectifications de détail qu'il pourrait y avoir lieu d'apporter à la frontière actuelle du Tonkin, dans l'intéret commun des deux pays. Ils en référeraient à leurs gouvernements respectifs</w:t>
      </w:r>
      <w:r>
        <w:rPr>
          <w:i/>
          <w:lang w:val="fr-FR"/>
        </w:rPr>
        <w:t>.</w:t>
      </w:r>
      <w:r>
        <w:rPr>
          <w:lang w:val="fr-FR"/>
        </w:rPr>
        <w:t xml:space="preserve"> Tạm dịch như sau : </w:t>
      </w:r>
      <w:r>
        <w:rPr>
          <w:bCs/>
          <w:lang w:val="fr-FR"/>
        </w:rPr>
        <w:t>Trong một thời gian là 6 tháng bắt đầu từ ngày hiệp ước được ký kết, các ủy viên hai bên được chỉ định đi ra thực địa nhằm tìm hiểu đường biên giới giữa Trung Quốc và Bắc Kỳ (Ton-kin). Các ủy viên này sẽ cắm mốc ở các nơi cần thiết những cột mốc để làm rõ rệt đường biên giới. Trong trường hợp hai bên không đồng ý về vị trí của các cột mốc, hay về việc sửa đổi các chi tiết có thể sẽ xãy ra trên đường biên giới hiện trạng của Bắc-Kỳ, vì quyền lợi chung của hai bên, các ủy viên phải đệ trình việc này lên hai chính phủ của họ ».</w:t>
      </w:r>
    </w:p>
    <w:p>
      <w:pPr>
        <w:pStyle w:val="Normal"/>
        <w:jc w:val="both"/>
        <w:rPr/>
      </w:pPr>
      <w:r>
        <w:rPr>
          <w:lang w:val="fr-FR"/>
        </w:rPr>
        <w:t xml:space="preserve">    </w:t>
      </w:r>
      <w:r>
        <w:rPr>
          <w:lang w:val="fr-FR"/>
        </w:rPr>
        <w:t xml:space="preserve">Như thế đường biên giới phải xác định là đường biên giới hiện trạng – la frontière actuelle. </w:t>
      </w:r>
    </w:p>
    <w:p>
      <w:pPr>
        <w:pStyle w:val="Normal"/>
        <w:jc w:val="both"/>
        <w:rPr/>
      </w:pPr>
      <w:r>
        <w:rPr>
          <w:lang w:val="fr-FR"/>
        </w:rPr>
        <w:t xml:space="preserve">    </w:t>
      </w:r>
      <w:r>
        <w:rPr>
          <w:lang w:val="fr-FR"/>
        </w:rPr>
        <w:t xml:space="preserve">Do có tranh cãi về ý nghĩa của « đường biên giới hiện trạng », một thỏa ước được hai bên Pháp-Thanh ký ngày 28 tháng 8, quốc hội Pháp thông qua ngày 29 tháng 10 năm 1886, nhằm định nghĩa đường « biên giới hiện trạng - la frontière actuelle ». </w:t>
      </w:r>
    </w:p>
    <w:p>
      <w:pPr>
        <w:pStyle w:val="Normal"/>
        <w:jc w:val="both"/>
        <w:rPr/>
      </w:pPr>
      <w:r>
        <w:rPr>
          <w:lang w:val="fr-FR"/>
        </w:rPr>
        <w:t xml:space="preserve">    </w:t>
      </w:r>
      <w:r>
        <w:rPr>
          <w:lang w:val="fr-FR"/>
        </w:rPr>
        <w:t xml:space="preserve">« Biên giới hiện trạng » theo đó được định nghĩa: « Il est parfaitement entendue que ces mots  frontière actuelle  signifient la frontière telle qu’elle existait lors de la conclusion du Traité du 9 juin 1885 - Ðiều dĩ nhiên các từ biên giới hiện trạng  có ý nghĩa là đường biên giới đã hiện hữu khi ký Hiệp Ước ngày 9 tháng 6 năm 1885 ». </w:t>
      </w:r>
    </w:p>
    <w:p>
      <w:pPr>
        <w:pStyle w:val="Normal"/>
        <w:jc w:val="both"/>
        <w:rPr/>
      </w:pPr>
      <w:r>
        <w:rPr>
          <w:lang w:val="fr-FR"/>
        </w:rPr>
        <w:t xml:space="preserve">    </w:t>
      </w:r>
      <w:r>
        <w:rPr>
          <w:lang w:val="fr-FR"/>
        </w:rPr>
        <w:t xml:space="preserve">Đường biên giới đã hiện hữu khi ký hiệp ước 9-6-1885 (Hiệp Ước Thiên Tân) như thế là đường « biên giới lịch sử » mà tác giả đã thử vạch lại ở phần I. </w:t>
      </w:r>
    </w:p>
    <w:p>
      <w:pPr>
        <w:pStyle w:val="Normal"/>
        <w:jc w:val="both"/>
        <w:rPr>
          <w:lang w:val="fr-FR"/>
        </w:rPr>
      </w:pPr>
      <w:r>
        <w:rPr>
          <w:lang w:val="fr-FR"/>
        </w:rPr>
        <w:t xml:space="preserve">    </w:t>
      </w:r>
      <w:r>
        <w:rPr>
          <w:lang w:val="fr-FR"/>
        </w:rPr>
        <w:t>Như mọi đường biên giới qui ước, diễn tiến thành hình thường trải qua hai giai đoạn : Giai đoạn phân định và giai đoạn phân giới (cắm mốc và vẽ bản đồ). Trường hợp đường biên giới Việt-Trung, lý ra không có khó khăn, vì đường biên giới lịch sử khá rõ rệt. Nhưng công việc lại trở nên rất phức tạp, do ảnh hưởng các yếu tố chính trị, kinh tế và xã hội. Nhiều nơi đường biên giới không tôn trọng biên giới lịch sử, do trao đổi kinh tế, nhiều vùng đất của VN bị mất cho TQ. Tác giả lần lượt ghi lại các việc này, qua phần sau và các bài phụ lục.</w:t>
      </w:r>
    </w:p>
    <w:p>
      <w:pPr>
        <w:pStyle w:val="Normal"/>
        <w:jc w:val="both"/>
        <w:rPr/>
      </w:pPr>
      <w:r>
        <w:rPr>
          <w:b/>
          <w:lang w:val="fr-FR"/>
        </w:rPr>
        <w:t>2 / Các yếu tố ảnh hưởng đến việc phân định :</w:t>
      </w:r>
    </w:p>
    <w:p>
      <w:pPr>
        <w:pStyle w:val="Normal"/>
        <w:jc w:val="both"/>
        <w:rPr/>
      </w:pPr>
      <w:r>
        <w:rPr>
          <w:lang w:val="fr-FR"/>
        </w:rPr>
        <w:t xml:space="preserve">    </w:t>
      </w:r>
      <w:r>
        <w:rPr>
          <w:lang w:val="fr-FR"/>
        </w:rPr>
        <w:t>Có nhiều yếu tố bất lợi cho VN :</w:t>
      </w:r>
    </w:p>
    <w:p>
      <w:pPr>
        <w:pStyle w:val="Normal"/>
        <w:jc w:val="both"/>
        <w:rPr/>
      </w:pPr>
      <w:r>
        <w:rPr>
          <w:lang w:val="fr-FR"/>
        </w:rPr>
        <w:t xml:space="preserve">- Về nhân sự :  Trong thời kỳ phân định 1886-1887, vùng Lưỡng-Quảng có một viên Tổng Ðốc tên Trương Chi Ðộng, là một nhân vật lỗi lạc. Ông này cũng là đối thủ chính trị lợi hại của Lý Hồng Chương tại Tổng Lý Nha Môn và được nhiều người biết tiếng vì chủ trương cứng rắn đối với người ngoại quốc. Ông đã thành công trong việc hủy bỏ hiệp ước Livadia ký kết với nước Nga đồng thời kết án người thương thuyết hiệp ước (vì người nầy đã làm cho Trung Quốc thiệt hại). Là Tổng Ðốc Lưỡng Quảng, ông nầy cũng đã thống lĩnh quân đội (cùng với tướng Phùng Chí Tài) đánh với quân Pháp (1884-1885), thắng Pháp tại Lạng Sơn, làm cho tướng Négrier, chỉ huy mặt trận Lạng Sơn, bị thương nặng, đạo quân Pháp phải rút lui. </w:t>
      </w:r>
    </w:p>
    <w:p>
      <w:pPr>
        <w:pStyle w:val="Normal"/>
        <w:jc w:val="both"/>
        <w:rPr>
          <w:lang w:val="fr-FR"/>
        </w:rPr>
      </w:pPr>
      <w:r>
        <w:rPr>
          <w:lang w:val="fr-FR"/>
        </w:rPr>
        <w:t xml:space="preserve">    </w:t>
      </w:r>
      <w:r>
        <w:rPr>
          <w:lang w:val="fr-FR"/>
        </w:rPr>
        <w:t xml:space="preserve">Những bản tường trình Pháp cho thấy Trương Chi Động chứa chấp Lưu Vĩnh Phúc, chủ tướng giặc Cờ Ðen tại Quảng Ðông. Ông này dùng giặc Cờ Đen để quấy rối Pháp, cản trở việc phân định biên giới.  </w:t>
      </w:r>
    </w:p>
    <w:p>
      <w:pPr>
        <w:pStyle w:val="Normal"/>
        <w:jc w:val="both"/>
        <w:rPr/>
      </w:pPr>
      <w:r>
        <w:rPr>
          <w:lang w:val="fr-FR"/>
        </w:rPr>
        <w:t xml:space="preserve">    </w:t>
      </w:r>
      <w:r>
        <w:rPr>
          <w:lang w:val="fr-FR"/>
        </w:rPr>
        <w:t>Trong thời kỳ phân định biên giới, ông Trương Chi Ðộng không hề nhượng một tất đất nào cho người Pháp mà ngược lại, ông đã thành công trong việc chiếm lấy nhiều vùng đất của Việt Nam (như tại biên giới Quảng Ðông). Tổng Lý Nha Môn, tương ứng bộ ngoại giao triều đình nhà Thanh, thực sự không có ảnh hưởng đến việc quyết định về biên giới. Thật ra nó chỉ là một « văn phòng quốc tế nhận và gởi văn thư. Người ta chưa bao giờ nghe nói tới một quyết định nào của cơ quan này. Nhiệm vụ của nó, từ sáng sớm, chỉ nghe ý kiến của Từ Hi Thái-Hậu và thi hành lệnh của bà ta.»</w:t>
      </w:r>
      <w:r>
        <w:rPr>
          <w:rStyle w:val="FootnoteAnchor"/>
        </w:rPr>
        <w:footnoteReference w:id="21"/>
      </w:r>
      <w:r>
        <w:rPr>
          <w:lang w:val="fr-FR"/>
        </w:rPr>
        <w:t xml:space="preserve"> . Mọi quyết định vùng Lưỡng-Quảng đều do Trương Chi Ðộng. Ông này giải quyết vấn đề biên giới sao cho có lợi, không cần biết phương tiện đó là thế nào. Theo bản tường trình của ông Chiniac de Labastide, chủ tịch ủy ban phân giới Pháp (tháng 1 năm 1889 đến 9 năm 1890) phe Trung Quốc, theo lệnh của Trương Chi Động, đã có ý định dùng tiền bạc để mua chuộc « compensations en argent » để ông nầy nhượng bộ về đất đai.  Người ta cũng nghi ngờ hai biến cố, một tại Lào Cai, vào tháng 8 năm 1886 và một xảy ra tại Hải Ninh (Móng Cái) vào tháng 11, làm cho một số nhân viên Pháp bị thảm sát, đều do ông Trương Chi Động chủ mưu, đứng đàng sau quân Cờ Đen để quấy phá Pháp. </w:t>
      </w:r>
    </w:p>
    <w:p>
      <w:pPr>
        <w:pStyle w:val="Normal"/>
        <w:jc w:val="both"/>
        <w:rPr>
          <w:lang w:val="fr-FR"/>
        </w:rPr>
      </w:pPr>
      <w:r>
        <w:rPr>
          <w:lang w:val="fr-FR"/>
        </w:rPr>
        <w:t xml:space="preserve">    </w:t>
      </w:r>
      <w:r>
        <w:rPr>
          <w:lang w:val="fr-FR"/>
        </w:rPr>
        <w:t xml:space="preserve">Do hai việc thảm sát này mà ông Dillon phải viết thư « lạy lục » phía bên Trung Quốc để được phân định biên giới trên bản đồ. Và đây là điều mong muốn của phía TQ. </w:t>
      </w:r>
    </w:p>
    <w:p>
      <w:pPr>
        <w:pStyle w:val="Normal"/>
        <w:jc w:val="both"/>
        <w:rPr>
          <w:lang w:val="fr-FR"/>
        </w:rPr>
      </w:pPr>
      <w:r>
        <w:rPr>
          <w:lang w:val="fr-FR"/>
        </w:rPr>
        <w:t xml:space="preserve">    </w:t>
      </w:r>
      <w:r>
        <w:rPr>
          <w:lang w:val="fr-FR"/>
        </w:rPr>
        <w:t xml:space="preserve">Sau nhiều lần phản đối của Ðặc Sứ Pháp tại Bắc Kinh, năm 1889, Trương Chi Ðộng chuyển đi làm tổng đốc Lưỡng-Hồ (Hồ Nam và Hồ Bắc), Lưỡng-Quảng do em của Lý Hồng Chương thay thế, nhưng công việc không vì vậy mà được dễ dàng. </w:t>
      </w:r>
    </w:p>
    <w:p>
      <w:pPr>
        <w:pStyle w:val="Normal"/>
        <w:jc w:val="both"/>
        <w:rPr>
          <w:lang w:val="fr-FR"/>
        </w:rPr>
      </w:pPr>
      <w:r>
        <w:rPr>
          <w:lang w:val="fr-FR"/>
        </w:rPr>
        <w:t xml:space="preserve">    </w:t>
      </w:r>
      <w:r>
        <w:rPr>
          <w:lang w:val="fr-FR"/>
        </w:rPr>
        <w:t>Một nhân vật cự phách khác, là tướng Phùng Chí Tài, chỉ huy tám trại quân dọc trên biên giới Lưỡng-Quảng, là một võ quan thuộc hàng cao cấp nhất trong quân đội Thanh Triều. Ông mang tước “Thái Tử Thiếu Bảo” (Ministre gardien du Prince héritier), được xếp vào hạng anh hùng quốc gia vì đã thắng Pháp trong trận Lạng Sơn. Ông này còn được các con giúp đỡ, trở thành một thế lực lớn, theo hồi ký của Chiniac De Labastide : với thế lực cũng như tiếng tăm của ông ta, Phùng Chí Tài mới là thực sự là Tổng Ðốc Quảng Ðông”.</w:t>
      </w:r>
    </w:p>
    <w:p>
      <w:pPr>
        <w:pStyle w:val="Normal"/>
        <w:jc w:val="both"/>
        <w:rPr>
          <w:lang w:val="fr-FR"/>
        </w:rPr>
      </w:pPr>
      <w:r>
        <w:rPr>
          <w:lang w:val="fr-FR"/>
        </w:rPr>
        <w:t xml:space="preserve">    </w:t>
      </w:r>
      <w:r>
        <w:rPr>
          <w:lang w:val="fr-FR"/>
        </w:rPr>
        <w:t xml:space="preserve">Yếu tố khác, ở thời điểm phân định biên giới cũng là lúc nhà Nguyễn hoàn toàn mất mọi quyền hành trên vương quốc của mình. Phong trào Cần Vương được tích cực hưởng ứng, khuynh hướng « bình tây sát tả » nở rộ trong mọi giới. Cận thần nhà Nguyễn, như Tôn Thất Thuyết, lặn lội sang Tàu (quanh quẩn vùng Long Châu) để mưu cầu sự giúp đỡ. Như thế việc phân định biên giới Pháp-Thanh, phía VN không những không có mặt, mà các nỗ lực chống Pháp nhiều lúc trở thành các áp lực giúp cho TQ đạt được ý muốn của mình. </w:t>
      </w:r>
    </w:p>
    <w:p>
      <w:pPr>
        <w:pStyle w:val="Normal"/>
        <w:jc w:val="both"/>
        <w:rPr>
          <w:lang w:val="fr-FR"/>
        </w:rPr>
      </w:pPr>
      <w:r>
        <w:rPr>
          <w:lang w:val="fr-FR"/>
        </w:rPr>
        <w:t>- Yếu tố chính trị : Theo ông Charles Fourniau, trong tiểu luận « La frontière sino-vietnamienne et le face à face franco-chinois à l’époque de la conquête du Tonkin », trong quyển Les Frontière du Vietnam, (Pierre-Bernard Lafont làm chủ-biên, nxb Harmattan, Paris 1989, trang 85-103), vào khoảng các năm 1860, trên vùng biên giới Việt-Trung tràn ngập dân « tị nạn » người Hoa, do các cuộc binh biến, loạn lạc (Thái Bình Thiên Quốc, Hồi) tại các tỉnh Hoa Tây và Hoa Nam như các tỉnh Vân Nam, Quí Châu. Tiếp theo là các cuộc « càn quét » của triều đình (1853-1878). Chỉ ở các tỉnh nầy thiệt hại nhân mạng lên đến nhiều triệu người (ước lượng tổng cộng là 50 triệu người chết). Vì thế mà vùng thượng du Bắc Kỳ đã bị tràn ngập những nhóm người xa lạ đến từ Trung Quốc: đợt di cư của dân tộc Mèo lần thứ ba (và cũng là lần cuối cùng), dân số trên 10.000 người đến từ các tỉnh Quí Châu, Vân Nam và Quảng Tây; những nhóm vũ trang nổi loạn như Lý Dương Tài (1878-1879), hay những nhóm nhỏ thuộc Thái Bình Thiên Quốc như giặc Cờ Ðen, Cờ Vàng v.v.. và cuối cùng là khối nạn nhân, những người khốn khổ, chạy trốn sự giết chóc và chết đói. Ðể sống còn, nhóm người nầy phải gia nhập vào các đảng cướp. Cuộc “nam tiến” nầy tạo thành những đoàn quân vũ trang hùng mạnh, tiến sâu cho đến cao nguyên Cammon ở Lào (ngang với Nghệ Tĩnh ở VN), được Pháp gọi dưới cái tên “invasion des Hô” – “sự xâm lược của quân Hồ”.</w:t>
      </w:r>
    </w:p>
    <w:p>
      <w:pPr>
        <w:pStyle w:val="Normal"/>
        <w:jc w:val="both"/>
        <w:rPr>
          <w:lang w:val="fr-FR"/>
        </w:rPr>
      </w:pPr>
      <w:r>
        <w:rPr>
          <w:lang w:val="fr-FR"/>
        </w:rPr>
        <w:t xml:space="preserve">    </w:t>
      </w:r>
      <w:r>
        <w:rPr>
          <w:lang w:val="fr-FR"/>
        </w:rPr>
        <w:t xml:space="preserve">Có nhiều hậu quả xảy ra: phần lớn vùng thượng du Bắc Việt, chạy dài cho đến phía bên rặng Trường Sơn miền Trung, đã bị những nhóm vũ trang Tàu xâm chiếm mà các nhóm nầy có những mối tương quan phức tạp với những quan lại phong kiến địa phương. Toàn vùng thuợng du vì thế càng thêm nghèo khổ. Dĩ nhiên, phía bên Trung Quốc hưởng lợi từ những việc nầy. </w:t>
      </w:r>
    </w:p>
    <w:p>
      <w:pPr>
        <w:pStyle w:val="Normal"/>
        <w:jc w:val="both"/>
        <w:rPr>
          <w:lang w:val="fr-FR"/>
        </w:rPr>
      </w:pPr>
      <w:r>
        <w:rPr>
          <w:lang w:val="fr-FR"/>
        </w:rPr>
        <w:t xml:space="preserve">- Do hậu quả của hiệp ước Thiên Tân : Hiệp ước Thiên Tân 1885 thật ra là một thất bại lớn cho nước Pháp. Tất cả những gì người Pháp mong muốn hay đòi hỏi đều không được, ngoài việc xóa bỏ mối quan hệ « thượng quốc – chư hầu » giữa Việt Nam và Trung Quốc (mà thực ra là cái  cái bánh vẽ). Hiệp ước 1885  đánh dấu « chiến thắng » đầu tiên và cũng là duy nhất của Trung Quốc trước một cường quốc Tây Phương. </w:t>
      </w:r>
    </w:p>
    <w:p>
      <w:pPr>
        <w:pStyle w:val="Normal"/>
        <w:jc w:val="both"/>
        <w:rPr/>
      </w:pPr>
      <w:r>
        <w:rPr>
          <w:lang w:val="fr-FR"/>
        </w:rPr>
        <w:t xml:space="preserve">    </w:t>
      </w:r>
      <w:r>
        <w:rPr>
          <w:lang w:val="fr-FR"/>
        </w:rPr>
        <w:t xml:space="preserve">Thật vậy, trong tất cả các hiệp ước mà nhà Thanh đã ký kết với các cường quốc vào khoảng thời gian này, chỉ có hiệp </w:t>
      </w:r>
      <w:r>
        <w:rPr>
          <w:lang w:val="fr-FR"/>
        </w:rPr>
        <w:t>ư</w:t>
      </w:r>
      <w:r>
        <w:rPr>
          <w:lang w:val="fr-FR"/>
        </w:rPr>
        <w:t>ớc 1885 ký với Pháp là không gây thiệt hại (đất đai) cho Trung Quốc. Ng</w:t>
      </w:r>
      <w:r>
        <w:rPr>
          <w:lang w:val="fr-FR"/>
        </w:rPr>
        <w:t>ư</w:t>
      </w:r>
      <w:r>
        <w:rPr>
          <w:lang w:val="fr-FR"/>
        </w:rPr>
        <w:t xml:space="preserve">ợc lại, công </w:t>
      </w:r>
      <w:r>
        <w:rPr>
          <w:lang w:val="fr-FR"/>
        </w:rPr>
        <w:t>ư</w:t>
      </w:r>
      <w:r>
        <w:rPr>
          <w:lang w:val="fr-FR"/>
        </w:rPr>
        <w:t>ớc th</w:t>
      </w:r>
      <w:r>
        <w:rPr>
          <w:lang w:val="fr-FR"/>
        </w:rPr>
        <w:t>ươ</w:t>
      </w:r>
      <w:r>
        <w:rPr>
          <w:lang w:val="fr-FR"/>
        </w:rPr>
        <w:t xml:space="preserve">ng mãi mà Pháp mong muốn, do ông Cogordan ký kết, là một thất bại lớn cho Pháp. </w:t>
      </w:r>
    </w:p>
    <w:p>
      <w:pPr>
        <w:pStyle w:val="Normal"/>
        <w:jc w:val="both"/>
        <w:rPr/>
      </w:pPr>
      <w:r>
        <w:rPr>
          <w:lang w:val="fr-FR"/>
        </w:rPr>
        <w:t xml:space="preserve">    </w:t>
      </w:r>
      <w:r>
        <w:rPr>
          <w:lang w:val="fr-FR"/>
        </w:rPr>
        <w:t xml:space="preserve">Công </w:t>
      </w:r>
      <w:r>
        <w:rPr>
          <w:lang w:val="fr-FR"/>
        </w:rPr>
        <w:t>Ư</w:t>
      </w:r>
      <w:r>
        <w:rPr>
          <w:lang w:val="fr-FR"/>
        </w:rPr>
        <w:t>ớc về th</w:t>
      </w:r>
      <w:r>
        <w:rPr>
          <w:lang w:val="fr-FR"/>
        </w:rPr>
        <w:t>ươ</w:t>
      </w:r>
      <w:r>
        <w:rPr>
          <w:lang w:val="fr-FR"/>
        </w:rPr>
        <w:t xml:space="preserve">ng mãi </w:t>
      </w:r>
      <w:r>
        <w:rPr>
          <w:lang w:val="fr-FR"/>
        </w:rPr>
        <w:t>đư</w:t>
      </w:r>
      <w:r>
        <w:rPr>
          <w:lang w:val="fr-FR"/>
        </w:rPr>
        <w:t>ợc ký ngày 25 tháng 4 n</w:t>
      </w:r>
      <w:r>
        <w:rPr>
          <w:lang w:val="fr-FR"/>
        </w:rPr>
        <w:t>ă</w:t>
      </w:r>
      <w:r>
        <w:rPr>
          <w:lang w:val="fr-FR"/>
        </w:rPr>
        <w:t>m 1886 do ông Cogordan th</w:t>
      </w:r>
      <w:r>
        <w:rPr>
          <w:lang w:val="fr-FR"/>
        </w:rPr>
        <w:t>ươ</w:t>
      </w:r>
      <w:r>
        <w:rPr>
          <w:lang w:val="fr-FR"/>
        </w:rPr>
        <w:t>ng l</w:t>
      </w:r>
      <w:r>
        <w:rPr>
          <w:lang w:val="fr-FR"/>
        </w:rPr>
        <w:t>ư</w:t>
      </w:r>
      <w:r>
        <w:rPr>
          <w:lang w:val="fr-FR"/>
        </w:rPr>
        <w:t xml:space="preserve">ợng, kết quả không </w:t>
      </w:r>
      <w:r>
        <w:rPr>
          <w:lang w:val="fr-FR"/>
        </w:rPr>
        <w:t>đ</w:t>
      </w:r>
      <w:r>
        <w:rPr>
          <w:lang w:val="fr-FR"/>
        </w:rPr>
        <w:t>úng nh</w:t>
      </w:r>
      <w:r>
        <w:rPr>
          <w:lang w:val="fr-FR"/>
        </w:rPr>
        <w:t>ư</w:t>
      </w:r>
      <w:r>
        <w:rPr>
          <w:lang w:val="fr-FR"/>
        </w:rPr>
        <w:t xml:space="preserve"> mong </w:t>
      </w:r>
      <w:r>
        <w:rPr>
          <w:lang w:val="fr-FR"/>
        </w:rPr>
        <w:t>đ</w:t>
      </w:r>
      <w:r>
        <w:rPr>
          <w:lang w:val="fr-FR"/>
        </w:rPr>
        <w:t xml:space="preserve">ợi của Pháp. Ðể sửa chữa, một công </w:t>
      </w:r>
      <w:r>
        <w:rPr>
          <w:lang w:val="fr-FR"/>
        </w:rPr>
        <w:t>ư</w:t>
      </w:r>
      <w:r>
        <w:rPr>
          <w:lang w:val="fr-FR"/>
        </w:rPr>
        <w:t xml:space="preserve">ớc bổ túc cho công </w:t>
      </w:r>
      <w:r>
        <w:rPr>
          <w:lang w:val="fr-FR"/>
        </w:rPr>
        <w:t>ư</w:t>
      </w:r>
      <w:r>
        <w:rPr>
          <w:lang w:val="fr-FR"/>
        </w:rPr>
        <w:t>ớc th</w:t>
      </w:r>
      <w:r>
        <w:rPr>
          <w:lang w:val="fr-FR"/>
        </w:rPr>
        <w:t>ươ</w:t>
      </w:r>
      <w:r>
        <w:rPr>
          <w:lang w:val="fr-FR"/>
        </w:rPr>
        <w:t xml:space="preserve">ng mãi « Convention additionnelle de Commerce » </w:t>
      </w:r>
      <w:r>
        <w:rPr>
          <w:lang w:val="fr-FR"/>
        </w:rPr>
        <w:t>đư</w:t>
      </w:r>
      <w:r>
        <w:rPr>
          <w:lang w:val="fr-FR"/>
        </w:rPr>
        <w:t>ợc Constans th</w:t>
      </w:r>
      <w:r>
        <w:rPr>
          <w:lang w:val="fr-FR"/>
        </w:rPr>
        <w:t>ươ</w:t>
      </w:r>
      <w:r>
        <w:rPr>
          <w:lang w:val="fr-FR"/>
        </w:rPr>
        <w:t>ng l</w:t>
      </w:r>
      <w:r>
        <w:rPr>
          <w:lang w:val="fr-FR"/>
        </w:rPr>
        <w:t>ư</w:t>
      </w:r>
      <w:r>
        <w:rPr>
          <w:lang w:val="fr-FR"/>
        </w:rPr>
        <w:t xml:space="preserve">ợng cùng lúc với công </w:t>
      </w:r>
      <w:r>
        <w:rPr>
          <w:lang w:val="fr-FR"/>
        </w:rPr>
        <w:t>ư</w:t>
      </w:r>
      <w:r>
        <w:rPr>
          <w:lang w:val="fr-FR"/>
        </w:rPr>
        <w:t>ớc về biên giới và cùng ký ngày 26 tháng 6 n</w:t>
      </w:r>
      <w:r>
        <w:rPr>
          <w:lang w:val="fr-FR"/>
        </w:rPr>
        <w:t>ă</w:t>
      </w:r>
      <w:r>
        <w:rPr>
          <w:lang w:val="fr-FR"/>
        </w:rPr>
        <w:t>m 1887.</w:t>
      </w:r>
    </w:p>
    <w:p>
      <w:pPr>
        <w:pStyle w:val="Normal"/>
        <w:jc w:val="both"/>
        <w:rPr>
          <w:lang w:val="fr-FR"/>
        </w:rPr>
      </w:pPr>
      <w:r>
        <w:rPr>
          <w:lang w:val="fr-FR"/>
        </w:rPr>
        <w:t xml:space="preserve">    </w:t>
      </w:r>
      <w:r>
        <w:rPr>
          <w:lang w:val="fr-FR"/>
        </w:rPr>
        <w:t>Như thế lãnh thổ VN được phía Pháp Quốc dùng để trao đổi với TQ để được quyền lợi về kinh tế.</w:t>
      </w:r>
    </w:p>
    <w:p>
      <w:pPr>
        <w:pStyle w:val="Normal"/>
        <w:jc w:val="both"/>
        <w:rPr/>
      </w:pPr>
      <w:r>
        <w:rPr>
          <w:lang w:val="fr-FR"/>
        </w:rPr>
        <w:t xml:space="preserve">    </w:t>
      </w:r>
      <w:r>
        <w:rPr>
          <w:lang w:val="fr-FR"/>
        </w:rPr>
        <w:t>Mặt khác, điều 3 của hiệp ước Thiên Tân đã gợi ý về một khả năng, là nếu cần thiết, sẽ có « những thay đổi nhỏ ở đường biên giới »</w:t>
      </w:r>
      <w:r>
        <w:rPr>
          <w:i/>
          <w:iCs/>
          <w:lang w:val="fr-FR"/>
        </w:rPr>
        <w:t xml:space="preserve"> (les rectifications de détail qu'il pourrait y avoir lieu d'apporter à la frontière actuelle du Tonkin)</w:t>
      </w:r>
      <w:r>
        <w:rPr>
          <w:lang w:val="fr-FR"/>
        </w:rPr>
        <w:t xml:space="preserve">. Phía Trung Quốc đã suy diễn chi tiết nầy như là một  dấu hiệu chấp nhận thay đổi đường biên giới, họ cho rằng đó là sự thỏa thuận đền bồi đất đai với việc nhượng bộ chính trị (do Hiệp Ước Thiên Tân, VN thôi không làm chư hầu TQ mà chịu sự bảo hộ của Pháp). Do đó, đối với phía TQ, Pháp phải đền bù việc nhượng bộ này (bằng đất đai của VN). </w:t>
      </w:r>
    </w:p>
    <w:p>
      <w:pPr>
        <w:pStyle w:val="Normal"/>
        <w:jc w:val="both"/>
        <w:rPr>
          <w:lang w:val="fr-FR"/>
        </w:rPr>
      </w:pPr>
      <w:r>
        <w:rPr>
          <w:lang w:val="fr-FR"/>
        </w:rPr>
        <w:t xml:space="preserve">    </w:t>
      </w:r>
      <w:r>
        <w:rPr>
          <w:lang w:val="fr-FR"/>
        </w:rPr>
        <w:t xml:space="preserve">Lý Hồng Chương nói với tướng Rieunier rằng: « Nước Pháp đã đạt được nhiều quyền lợi khi có được Bắc Kỳ, xứ này là thuộc quốc của Trung </w:t>
      </w:r>
    </w:p>
    <w:p>
      <w:pPr>
        <w:pStyle w:val="Normal"/>
        <w:jc w:val="both"/>
        <w:rPr>
          <w:lang w:val="fr-FR"/>
        </w:rPr>
      </w:pPr>
      <w:r>
        <w:rPr>
          <w:lang w:val="fr-FR"/>
        </w:rPr>
      </w:r>
    </w:p>
    <w:p>
      <w:pPr>
        <w:pStyle w:val="Normal"/>
        <w:jc w:val="both"/>
        <w:rPr/>
      </w:pPr>
      <w:r>
        <w:rPr>
          <w:lang w:val="fr-FR"/>
        </w:rPr>
        <w:t>Quốc từ 600 năm, và việc này là nhờ trung gian của tôi. Nó đã gây cho tôi nhiều phiền phức; tôi nghĩ rằng một sự đền bồi dưới dạng nhượng vài vùng đất nhỏ trên vùng biên giới là cần thiết »</w:t>
      </w:r>
      <w:r>
        <w:rPr>
          <w:rStyle w:val="FootnoteAnchor"/>
        </w:rPr>
        <w:footnoteReference w:id="22"/>
      </w:r>
      <w:r>
        <w:rPr>
          <w:lang w:val="fr-FR"/>
        </w:rPr>
        <w:t xml:space="preserve">. </w:t>
      </w:r>
    </w:p>
    <w:p>
      <w:pPr>
        <w:pStyle w:val="Normal"/>
        <w:jc w:val="both"/>
        <w:rPr>
          <w:lang w:val="fr-FR"/>
        </w:rPr>
      </w:pPr>
      <w:r>
        <w:rPr>
          <w:lang w:val="fr-FR"/>
        </w:rPr>
        <w:t xml:space="preserve">    </w:t>
      </w:r>
      <w:r>
        <w:rPr>
          <w:lang w:val="fr-FR"/>
        </w:rPr>
        <w:t xml:space="preserve">Ngoài ra, lúc Pháp chiếm Bắc Kỳ thì cũng là lúc Anh Quốc đã hoàn thành việc chiếm đóng Miến Ðiện. Công ước Anh-Hoa về Miến Ðiện (và Tây Tạng) 24-7-1886 đã dự trù thành lập một ủy ban phân định biên giới. Tất cả những gì TQ nhượng bộ cho nước Pháp tại VN sẽ có thể ảnh hưởng đến những thương thuyết sau nầy với Anh Quốc. </w:t>
      </w:r>
    </w:p>
    <w:p>
      <w:pPr>
        <w:pStyle w:val="Normal"/>
        <w:jc w:val="both"/>
        <w:rPr>
          <w:lang w:val="fr-FR"/>
        </w:rPr>
      </w:pPr>
      <w:r>
        <w:rPr>
          <w:lang w:val="fr-FR"/>
        </w:rPr>
        <w:t xml:space="preserve">    </w:t>
      </w:r>
    </w:p>
    <w:p>
      <w:pPr>
        <w:pStyle w:val="Normal"/>
        <w:rPr/>
      </w:pPr>
      <w:r>
        <w:rPr>
          <w:i/>
          <w:lang w:val="fr-FR"/>
        </w:rPr>
        <w:t xml:space="preserve"> </w:t>
      </w:r>
      <w:r>
        <w:rPr>
          <w:i/>
          <w:lang w:val="fr-FR"/>
        </w:rPr>
        <w:t>(xem tiếp trang 60)</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Mặt khuất của toàn cầu hóa</w:t>
      </w:r>
    </w:p>
    <w:p>
      <w:pPr>
        <w:pStyle w:val="Normal"/>
        <w:jc w:val="right"/>
        <w:rPr/>
      </w:pPr>
      <w:r>
        <w:rPr>
          <w:lang w:val="fr-FR"/>
        </w:rPr>
        <w:t xml:space="preserve">                                                                              </w:t>
      </w:r>
      <w:r>
        <w:rPr>
          <w:b/>
          <w:lang w:val="fr-FR"/>
        </w:rPr>
        <w:t>Đào Như</w:t>
      </w:r>
    </w:p>
    <w:p>
      <w:pPr>
        <w:pStyle w:val="Normal"/>
        <w:jc w:val="both"/>
        <w:rPr>
          <w:lang w:val="fr-FR"/>
        </w:rPr>
      </w:pPr>
      <w:r>
        <w:rPr>
          <w:lang w:val="fr-FR"/>
        </w:rPr>
        <w:t xml:space="preserve">                                                                                    </w:t>
      </w:r>
    </w:p>
    <w:p>
      <w:pPr>
        <w:pStyle w:val="Normal"/>
        <w:jc w:val="both"/>
        <w:rPr>
          <w:lang w:val="fr-FR"/>
        </w:rPr>
      </w:pPr>
      <w:r>
        <w:rPr>
          <w:lang w:val="fr-FR"/>
        </w:rPr>
        <w:t xml:space="preserve">    </w:t>
      </w:r>
      <w:r>
        <w:rPr>
          <w:lang w:val="fr-FR"/>
        </w:rPr>
        <w:t xml:space="preserve">Ai cũng biết, trên thế giới hôm nay Ấn Độ là một trong năm quốc gia có Tổng Sản Lượng Nội Địa-GDP-cao nhất thế giới, hơn ba ngàn tỷ Mỹ kim. Không những là một quốc gia đang có đà tăng trưởng kinh tế cao và nhanh, Ấn Độ còn là một quốc gia vừa được thế giới nhìn nhận là thành viên của các quốc gia có vũ khí hạt nhân, nghĩa là một quốc gia có nền khoa học kỹ thuật tầm cỡ của thế giới. Ấy thế trong tháng 7-2009 vừa qua, hãng thông tấn Reuters đưa tin làm cho ai cũng phải dừng lại một vài phút để đọc và suy ngẩm. </w:t>
      </w:r>
    </w:p>
    <w:p>
      <w:pPr>
        <w:pStyle w:val="Normal"/>
        <w:jc w:val="both"/>
        <w:rPr/>
      </w:pPr>
      <w:r>
        <w:rPr>
          <w:lang w:val="fr-FR"/>
        </w:rPr>
        <w:t xml:space="preserve">    </w:t>
      </w:r>
      <w:r>
        <w:rPr>
          <w:lang w:val="fr-FR"/>
        </w:rPr>
        <w:t>Mẩu tin từ Reuters cho hay tại một bang ở phía Đông Ấn Độ, tại vùng Bihar, vì năm nay cơn gió mùa đến muộn, trời hạn hán kéo dài hơn hai tháng không có mưa, nông vụ đang cần mưa nếu không thì sẽ bị thất thu và sanh ra đói kém- Cho nên ban lãnh đạo của vùng đất Bihar yêu cầu các cô con gái Ấn Độ còn trẻ và chưa có chống, cởi bỏ xiêm y, trần truồng ra cày ruộng, sau buổi hoàng hôn và ca bài ca cổ truyền cầu mưa. Và các bà mẹ của các cô con gái cũng được yêu cầu ra đồng giúp con bằng cách thay trâu, kéo cày. Theo niềm tin cỗ truyền của dân làng làm như vậy Thần linh sẽ xúc động khi thấy các cô con gái trần truồng, và nhớ đến cơn hạn hán đang kéo dài, Thần linh liền làm cho mưa. Hãng Reuters phỏng vấn Upendra Kumar, một quan chức của vùng Bihar, tại trung tâm ngân hàng Banke Bazaar của thị xã Bihar, ông này trả lời:</w:t>
      </w:r>
    </w:p>
    <w:p>
      <w:pPr>
        <w:pStyle w:val="Normal"/>
        <w:jc w:val="both"/>
        <w:rPr/>
      </w:pPr>
      <w:r>
        <w:rPr>
          <w:lang w:val="fr-FR"/>
        </w:rPr>
        <w:t xml:space="preserve">    “</w:t>
      </w:r>
      <w:r>
        <w:rPr>
          <w:i/>
          <w:lang w:val="fr-FR"/>
        </w:rPr>
        <w:t>Đó là cổ tục của dân làng Bihar, những phụ nữ của làng tâm nguyện sẽ làm như vậy cho đến khi nào có được mưa lớn, tưới tẩm ruộng đồng”.</w:t>
      </w:r>
    </w:p>
    <w:p>
      <w:pPr>
        <w:pStyle w:val="Normal"/>
        <w:jc w:val="both"/>
        <w:rPr>
          <w:i/>
          <w:i/>
          <w:lang w:val="fr-FR"/>
        </w:rPr>
      </w:pPr>
      <w:r>
        <w:rPr>
          <w:i/>
          <w:lang w:val="fr-FR"/>
        </w:rPr>
      </w:r>
    </w:p>
    <w:p>
      <w:pPr>
        <w:pStyle w:val="Normal"/>
        <w:jc w:val="both"/>
        <w:rPr>
          <w:lang w:val="fr-FR"/>
        </w:rPr>
      </w:pPr>
      <w:r>
        <w:rPr>
          <w:lang w:val="fr-FR"/>
        </w:rPr>
        <w:t xml:space="preserve">   </w:t>
      </w:r>
      <w:r>
        <w:rPr>
          <w:lang w:val="fr-FR"/>
        </w:rPr>
        <w:t>Bappa Majurndar viết lại bản tin thành bài bản và được Sagyta Katyal của Reuters cho đăng tải khắp các báo chí và websites. Sau ba ngày đăng tải, bài này đã có hơn nhiều triệu lượt đọc  Hiện  tại bài này có tính phổ quát cho đến nổi bây giờ ai muốn đọc chỉ cần lên mạng với cái tựa đề tiếng Anh  của nó: “Naked Girls Plough Field In India For Rain” là có thể đọc được hàng trăm tờ báo và websites đăng tải bài này với vô số lời bình luận. Người khen, kẻ chê, thậm chí có người chỉ phát biểu một tiếng “ DUMB”, như anh chàng dấu tên, trên báo China Daily vào ngày 24/7/09. Có người chịu khó dong dài hơn, cũng trên báo ấy, cùng ngày, có tên là Tom, phát biểu:</w:t>
      </w:r>
    </w:p>
    <w:p>
      <w:pPr>
        <w:pStyle w:val="Normal"/>
        <w:jc w:val="both"/>
        <w:rPr/>
      </w:pPr>
      <w:r>
        <w:rPr>
          <w:lang w:val="fr-FR"/>
        </w:rPr>
        <w:t xml:space="preserve">    “</w:t>
      </w:r>
      <w:r>
        <w:rPr>
          <w:lang w:val="fr-FR"/>
        </w:rPr>
        <w:t xml:space="preserve">Các cô này quên rồi sao? Đâu phải lỗi của Thần linh, sở dĩ hạn hán là do toàn bộ trái đất bị hâm nóng!” </w:t>
      </w:r>
      <w:r>
        <w:rPr/>
        <w:t xml:space="preserve">Have they forgotten the affect of Global warming ,  don’t blame the Gods! </w:t>
      </w:r>
    </w:p>
    <w:p>
      <w:pPr>
        <w:pStyle w:val="Normal"/>
        <w:jc w:val="both"/>
        <w:rPr/>
      </w:pPr>
      <w:r>
        <w:rPr/>
      </w:r>
    </w:p>
    <w:p>
      <w:pPr>
        <w:pStyle w:val="Normal"/>
        <w:jc w:val="both"/>
        <w:rPr/>
      </w:pPr>
      <w:r>
        <w:rPr/>
        <w:t xml:space="preserve">    </w:t>
      </w:r>
      <w:r>
        <w:rPr/>
        <w:t xml:space="preserve">Dù cho khen hay chê dưới bất cứ nhận định nào, cổ tục của xứ Bihar ở Đông Ấn, vẫn trường tồn trước mọi thử thách của thời đại, của khoa học. Vì nó là niềm tin là điểm tựa cuối cùng của con người. Con người nhiều lúc cảm thấy bơ vơ tuyệt vọng sau khi họ quá tin vào khoa học, trước sự huyền bí của vũ trụ, và nội tâm của chính mình. Ai đó đã nói: Càng am tường về khoa học càng tiến gần đến Thượng đế. Vì những kẻ am tường về khoa học biết được sự bất lực của khoa học trên nhiều địa hạt nhất là về tâm linh. Trong cảnh khốn cùng đó, con người phải tạo cho mình một niềm tin, một hy vọng để sống để tồn tại mặc dù hy vọng nhỏ nhoi, phi lý và vô nghĩa, như hy vọng thời gian ít ra còn kéo dài thêm nữa. Đó cũng là tư tưởng của nhà hiền triết Cung Giũ Nguyên, trong “Le Boujum” (Thái Huyền Truyện). Phải chăng hình ảnh của những phụ nữ Ấn Độ trần truồng cày ruộng cầu mưa để cứu sống xã hội, nói lên sư bất lực của xã hội hôm nay trước cảnh khốn cùng của nhân loại. Thế giới Toàn Cầu Hóa hôm nay vẫn còn quá nhiều mặt khuất của nó chưa được thật sự soi rọi đến?/. </w:t>
      </w:r>
    </w:p>
    <w:p>
      <w:pPr>
        <w:pStyle w:val="Normal"/>
        <w:jc w:val="right"/>
        <w:rPr/>
      </w:pPr>
      <w:r>
        <w:rPr/>
        <w:t>3-8-09</w:t>
      </w:r>
    </w:p>
    <w:p>
      <w:pPr>
        <w:pStyle w:val="Normal"/>
        <w:jc w:val="right"/>
        <w:rPr>
          <w:b/>
          <w:b/>
        </w:rPr>
      </w:pPr>
      <w:r>
        <w:rPr>
          <w:b/>
        </w:rPr>
        <w:t>Đào Như</w:t>
      </w:r>
    </w:p>
    <w:p>
      <w:pPr>
        <w:pStyle w:val="Normal"/>
        <w:jc w:val="right"/>
        <w:rPr/>
      </w:pPr>
      <w:r>
        <w:rPr/>
        <w:t>(BS Đào trong Thể)</w:t>
      </w:r>
    </w:p>
    <w:p>
      <w:pPr>
        <w:pStyle w:val="Normal"/>
        <w:jc w:val="right"/>
        <w:rPr/>
      </w:pPr>
      <w:hyperlink r:id="rId18">
        <w:r>
          <w:rPr>
            <w:rStyle w:val="InternetLink"/>
          </w:rPr>
          <w:t>thetrongdao2000@yahoo.com</w:t>
        </w:r>
      </w:hyperlink>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Những mẫu chuyện nghe được ở cổng thiên đường</w:t>
      </w:r>
    </w:p>
    <w:p>
      <w:pPr>
        <w:pStyle w:val="Normal"/>
        <w:jc w:val="both"/>
        <w:rPr>
          <w:b/>
          <w:b/>
          <w:sz w:val="36"/>
          <w:szCs w:val="36"/>
        </w:rPr>
      </w:pPr>
      <w:r>
        <w:rPr>
          <w:b/>
          <w:sz w:val="36"/>
          <w:szCs w:val="36"/>
        </w:rPr>
      </w:r>
    </w:p>
    <w:p>
      <w:pPr>
        <w:pStyle w:val="Normal"/>
        <w:jc w:val="right"/>
        <w:rPr>
          <w:b/>
          <w:b/>
        </w:rPr>
      </w:pPr>
      <w:r>
        <w:rPr>
          <w:b/>
        </w:rPr>
        <w:t>Tô Hải</w:t>
      </w:r>
    </w:p>
    <w:p>
      <w:pPr>
        <w:pStyle w:val="Normal"/>
        <w:jc w:val="both"/>
        <w:rPr/>
      </w:pPr>
      <w:r>
        <w:rPr/>
        <w:t xml:space="preserve">    </w:t>
      </w:r>
      <w:r>
        <w:rPr/>
        <w:t>Chẳng biết khi bà Thiệu "sáng tác" ra cái bệnh viện "Vì dân" có thật để phục vụ nhân dân không chứ từ ngày "giải phóng miền Nam" bệnh viện này được đổi tên là Thống Nhất, chuyên phục vụ các quan mà hầu hết đều là các quan ..."sắp chết" . Vì ít nhất đã qua tuổi 60 mới đạt được mức lương chuyên viên để được đủ tiêu chuẩn chữa trị trong bệnh viện này. Năm 59 tuổi, tức là cách đây 23 năm, khi tớ về hưu cũng là lúc tớ cầm được cái thẻ bảo hiểm y tế của bệnh viện  này. Một số văn nghệ sỹ ăn lương nhà nước cũng hân hạnh được chữa bệnh và chết ở  đây. Một số chưa được mức lương mà bệnh viện yêu cầu thì cười khểnh và đặt cho cái bệnh viện đó là bệnh viện "vì quan", là "cổng thiên đàng". Và sau này, khi các bác sỹ tài danh đều vượt biên, về hưu, bỏ ra làm bệnh viện tư thì nó xuống cấp đến nỗi nó mang cái tên : "Cửa địa ngục" đến nơi nhận một bịch thuốc nội gần giống nhau rồi..... về.... ! Của đáng tội. Tớ bảo đảm rằng nơi này là một nơi có "y đức" cao nhất nước. Hầu hết các "cháu bác sỹ" khó có thể hư được  với mấy ông cán bộ già vì:</w:t>
      </w:r>
    </w:p>
    <w:p>
      <w:pPr>
        <w:pStyle w:val="Normal"/>
        <w:jc w:val="both"/>
        <w:rPr/>
      </w:pPr>
      <w:r>
        <w:rPr/>
        <w:t>1) Mấy anh về hưu già hầu hết đều chẳng bao giờ chịu xì ra một cái phong bì nào.</w:t>
      </w:r>
    </w:p>
    <w:p>
      <w:pPr>
        <w:pStyle w:val="Normal"/>
        <w:jc w:val="both"/>
        <w:rPr/>
      </w:pPr>
      <w:r>
        <w:rPr/>
        <w:t>2) Cán bộ lương cao, bằng hoặc hơn gấp ba, bốn lần lương bọn tớ bây giờ... quá nhiều và toàn trẻ măng. Giám đốc giám điếc, giáo sư, giáo siết, tiến sỹ, tiến siết đều lúc nha lúc nhúc vào cái nơi tưởng rằng "ưu tiên này". Còn cái số thực sự được ưu tiên bây giờ.... đều chữa bệnh ở Thái Lan, Xanh Ga Po, Thụy Sỹ... hoặc ít nhất cũng là bệnh viện Việt Pháp.</w:t>
      </w:r>
    </w:p>
    <w:p>
      <w:pPr>
        <w:pStyle w:val="Normal"/>
        <w:jc w:val="both"/>
        <w:rPr/>
      </w:pPr>
      <w:r>
        <w:rPr/>
        <w:t>3) Số lượng người đến khám bệnh ngày càng nhiều. Trung bình mỗi "cháu bác sỹ" nếu khám tử tế như ở một bệnh viện tư thì chắc chắn không thể nào đủ thời gian dù chỉ dành cho mỗi cụ bệnh nhân 10 phút.</w:t>
      </w:r>
    </w:p>
    <w:p>
      <w:pPr>
        <w:pStyle w:val="Normal"/>
        <w:jc w:val="both"/>
        <w:rPr/>
      </w:pPr>
      <w:r>
        <w:rPr/>
        <w:t xml:space="preserve">    </w:t>
      </w:r>
      <w:r>
        <w:rPr/>
        <w:t>Năm vừa qua là năm tồi tệ nhất của tớ vì phải bước chân tới cửa thiên đàng tới năm bảy lần trong đó có hai lần qua hẳn cửa nằm ở các khoa... chờ chết. Ấy vậy mà, cho tới hôm nay (21/7/2009). tớ lại vừa rút lui khỏi "cổng thiên đàng"... một lần nữa  nhưng trong lòng thấy lóe lên chút niềm vui. Số là:</w:t>
      </w:r>
    </w:p>
    <w:p>
      <w:pPr>
        <w:pStyle w:val="Normal"/>
        <w:jc w:val="both"/>
        <w:rPr/>
      </w:pPr>
      <w:r>
        <w:rPr/>
        <w:t>    </w:t>
      </w:r>
      <w:r>
        <w:rPr/>
        <w:t>Mỗi lần nhập viện, dù hôn mê phải thở oxy, phải tiếp nước hoặc lấy thuốc về nhà đều có dịp trực tiếp với những quan điểm của  những người chẳng còn khát vọng, hoài bão gì nên hầu hết đều nói thẳng, nói thật. Té ra SỰ THẬT viết hoa ở nơi bệnh viện Thống nhất này ngày càng được tô thêm rõ nét.</w:t>
      </w:r>
    </w:p>
    <w:p>
      <w:pPr>
        <w:pStyle w:val="Normal"/>
        <w:jc w:val="both"/>
        <w:rPr/>
      </w:pPr>
      <w:r>
        <w:rPr/>
        <w:t>    </w:t>
      </w:r>
      <w:r>
        <w:rPr/>
        <w:t>Ngày 17 vừa qua, huyết áp tớ lên 153, đầu đau như búa bổ, không ăn uống được bất cứ thứ gì. Sau mấy lần cự tuyệt đi bệnh viện, bị áp lực của vợ con, bạn bè tớ đành chịu cưỡng chế  lên taxi đến cổng thiên đàng Thống Nhất.....</w:t>
      </w:r>
    </w:p>
    <w:p>
      <w:pPr>
        <w:pStyle w:val="Normal"/>
        <w:jc w:val="both"/>
        <w:rPr/>
      </w:pPr>
      <w:r>
        <w:rPr/>
        <w:t xml:space="preserve">    </w:t>
      </w:r>
      <w:r>
        <w:rPr/>
        <w:t xml:space="preserve">Mới có 8h mà các cụ bệnh nhân đã đông như một góc  bán tôm, cá chợ Bến Thành. Sau khi lấy được số ở phòng chờ thứ nhất. Gọi số xong, trình thẻ bảo hiểm y tế và sổ y bạ, khai bệnh xong thì được hướng dẫn đến phòng chờ số 2. Xếp sổ y bạ xong thì chờ bác sỹ gọi vào khám. Trở ra phòng chờ  để lấy kết luận của bác sỹ  sẽ phải đi mấy phòng chờ nữa nếu cần (thử máu, siêu âm, đo điện tâm đồ, chiếu X quang,... nghĩa là 7,8 phòng chờ). Sau hai phút sờ sờ nắn nắn của bác sỹ và kết thúc ở phòng chờ phát thuốc thì tổng số thời gian chờ có người nói rằng gấp 100 lần thời gian khám bệnh. </w:t>
      </w:r>
    </w:p>
    <w:p>
      <w:pPr>
        <w:pStyle w:val="Normal"/>
        <w:jc w:val="both"/>
        <w:rPr/>
      </w:pPr>
      <w:r>
        <w:rPr/>
        <w:t>    </w:t>
      </w:r>
      <w:r>
        <w:rPr/>
        <w:t>Cái sự chờ này đối với mấy ông già tuy có mệt thật nhưng chính lại là nơi mà dù chẳng quen nhau cũng có dịp để thổ lộ nỗi lòng, phát huy "tự do tư tưởng", thậm chí chửi đổng vài câu cho đỡ bức xúc cái... tâm hồn. Lần này cũng vậy, kiếm mãi mới ra một chỗ ngồi bên cạnh một cặp vợ chồng già mà tớ chẳng hề quen  biết... Hai ông bà chia nhau một tờ báo, ngồi đọc để giết thì giờ, đang có vẻ chăm chú nghiên cứu tình hình đất nước. Bỗng ông chồng buông thõng một câu :</w:t>
      </w:r>
    </w:p>
    <w:p>
      <w:pPr>
        <w:pStyle w:val="Normal"/>
        <w:jc w:val="both"/>
        <w:rPr/>
      </w:pPr>
      <w:r>
        <w:rPr/>
        <w:t xml:space="preserve">    </w:t>
      </w:r>
      <w:r>
        <w:rPr/>
        <w:t>- Thế là lại chìm xuồng!</w:t>
      </w:r>
    </w:p>
    <w:p>
      <w:pPr>
        <w:pStyle w:val="Normal"/>
        <w:jc w:val="both"/>
        <w:rPr/>
      </w:pPr>
      <w:r>
        <w:rPr/>
        <w:t xml:space="preserve">    </w:t>
      </w:r>
      <w:r>
        <w:rPr/>
        <w:t xml:space="preserve">Bà vợ: </w:t>
      </w:r>
    </w:p>
    <w:p>
      <w:pPr>
        <w:pStyle w:val="Normal"/>
        <w:jc w:val="both"/>
        <w:rPr/>
      </w:pPr>
      <w:r>
        <w:rPr/>
        <w:t xml:space="preserve">    </w:t>
      </w:r>
      <w:r>
        <w:rPr/>
        <w:t>-Chìm cái xuồng nào?</w:t>
      </w:r>
    </w:p>
    <w:p>
      <w:pPr>
        <w:pStyle w:val="Normal"/>
        <w:jc w:val="both"/>
        <w:rPr/>
      </w:pPr>
      <w:r>
        <w:rPr/>
        <w:t xml:space="preserve">    </w:t>
      </w:r>
      <w:r>
        <w:rPr/>
        <w:t>- Cái xuồng PMU18 chứ gì nữa. Đây này! Cái thằng "Dũng con" chết mẹ nó trong nhà giam rồi. Lấy ai mà xử tội bây giờ ? khi thằng "Dũng bố" đã được phục hồi Đảng tịch ,ra khỏi tù và "phản công " lại tất cả những ai ghép tội hắn. Đưa đến cả một ông tướng công an và 2 nhà báo ra tòa thay hắn ta.</w:t>
      </w:r>
    </w:p>
    <w:p>
      <w:pPr>
        <w:pStyle w:val="Normal"/>
        <w:jc w:val="both"/>
        <w:rPr/>
      </w:pPr>
      <w:r>
        <w:rPr/>
        <w:t xml:space="preserve">    </w:t>
      </w:r>
      <w:r>
        <w:rPr/>
        <w:t>- Lại có chuyện diệt khẩu đây rồi !</w:t>
      </w:r>
    </w:p>
    <w:p>
      <w:pPr>
        <w:pStyle w:val="Normal"/>
        <w:jc w:val="both"/>
        <w:rPr/>
      </w:pPr>
      <w:r>
        <w:rPr/>
        <w:t xml:space="preserve">    </w:t>
      </w:r>
      <w:r>
        <w:rPr/>
        <w:t xml:space="preserve">Tớ ngứa miệng bèn đế vào một câu vu vơ: </w:t>
      </w:r>
    </w:p>
    <w:p>
      <w:pPr>
        <w:pStyle w:val="Normal"/>
        <w:jc w:val="both"/>
        <w:rPr/>
      </w:pPr>
      <w:r>
        <w:rPr/>
        <w:t xml:space="preserve">    </w:t>
      </w:r>
      <w:r>
        <w:rPr/>
        <w:t>-Cứ ai thấy nhà thằng này có tang lễ, đưa ma đàng hoàng thì tôi mới tin là báo nói thiệt. Trắng, đen, sống, chết, công, tội thời này tôi chả tin những gì ở báo  nhà nước  cả. Ông già vừa buông hai tiếng "Đúng thế" thì… lạnh lùng tiếng loa phát ra "134  đến cửa 2". Thế là như vừa trúng số, ông vội vã gấp báo, lập cập đứng lên : "Có tôi"... Và câu chuyện thời cuộc  bị cắt ngang khi bà dìu ông đến cửa số 2 trình diện! Tớ đang tiếc ngẩn tiếc ngơ vì ít khi gặp được các loại "xưa nay hiếm" này thì.... hai ông cụ khác đã tiếp thu ngay hai chiếc ghế trống, tướng tá có vẻ "nhà binh về vườn", mỗi ông cũng cầm theo một tờ báo. Hình như hai cụ đang gay gắt tranh luận sẵn từ trước nên vừa ngồi xuống  là đã tiếp tục nhập đề:</w:t>
      </w:r>
    </w:p>
    <w:p>
      <w:pPr>
        <w:pStyle w:val="Normal"/>
        <w:jc w:val="both"/>
        <w:rPr/>
      </w:pPr>
      <w:r>
        <w:rPr/>
        <w:t xml:space="preserve">     </w:t>
      </w:r>
      <w:r>
        <w:rPr/>
        <w:t>Cụ A: Lần này chú Lê Dũng đã lên tiếng kiên quyết ra phết rồi còn gì nữa. Định liều mạng đánh nhau  với NÓ  chắc?</w:t>
      </w:r>
    </w:p>
    <w:p>
      <w:pPr>
        <w:pStyle w:val="Normal"/>
        <w:jc w:val="both"/>
        <w:rPr/>
      </w:pPr>
      <w:r>
        <w:rPr/>
        <w:t xml:space="preserve">    </w:t>
      </w:r>
      <w:r>
        <w:rPr/>
        <w:t>Cụ B: Phải kiện chúng nó ra tòa án quốc tế chứ! Biển trời của mình mà nó bắt người      của mình lại còn đòi nộp tiền phạt mới nhục chứ.</w:t>
      </w:r>
    </w:p>
    <w:p>
      <w:pPr>
        <w:pStyle w:val="Normal"/>
        <w:jc w:val="both"/>
        <w:rPr/>
      </w:pPr>
      <w:r>
        <w:rPr/>
        <w:t xml:space="preserve">    </w:t>
      </w:r>
      <w:r>
        <w:rPr/>
        <w:t xml:space="preserve">Cụ A: Trước sau rồi cũng phải nộp, chỉ có điều dân nộp hay nhà nước nộp mà thôi! </w:t>
      </w:r>
    </w:p>
    <w:p>
      <w:pPr>
        <w:pStyle w:val="Normal"/>
        <w:jc w:val="both"/>
        <w:rPr/>
      </w:pPr>
      <w:r>
        <w:rPr/>
        <w:t xml:space="preserve">     </w:t>
      </w:r>
      <w:r>
        <w:rPr/>
        <w:t xml:space="preserve">Cụ B: Cống nộp đã bao đời rồi nhưng chưa bao giờ thấy khốn nạn như ngày nay. </w:t>
      </w:r>
    </w:p>
    <w:p>
      <w:pPr>
        <w:pStyle w:val="Normal"/>
        <w:jc w:val="both"/>
        <w:rPr/>
      </w:pPr>
      <w:r>
        <w:rPr/>
        <w:t>    </w:t>
      </w:r>
      <w:r>
        <w:rPr/>
        <w:t>Giữa lúc đó một cụ được gọi tên vào khám bệnh. Cụ đứng dậy, miệng lẩm bẩm: "ĐM nó! Lúc này mà ông còn ở quân đội, ông chẳng chịu đâu!"</w:t>
      </w:r>
    </w:p>
    <w:p>
      <w:pPr>
        <w:pStyle w:val="Normal"/>
        <w:jc w:val="both"/>
        <w:rPr/>
      </w:pPr>
      <w:r>
        <w:rPr/>
        <w:t>    </w:t>
      </w:r>
      <w:r>
        <w:rPr/>
        <w:t>Tớ nhân thể "kích cầu" thêm một câu: "Thế hai bác cũng ở quân đội về cả hả.?" Được dịp cụ còn lại vội vàng giải bầy tâm sự: "Lão ta và tôi đều cùng  sư đoàn 325, đi B, đánh Đông dẹp Bắc, huân chương đỏ ngực, vậy mà nay, trước cảnh tổ quốc bị bọn bành trướng nó gặm nhấm dần mà chẳng làm gì được. Gặp nhau trước "cổng thiên đường," chạm tới các vấn đề thời sự chỉ thấy buồn thúi ruột. Khí thế "bộ đội cụ Hồ" ngày xưa giờ còn đâu nữa!"</w:t>
      </w:r>
    </w:p>
    <w:p>
      <w:pPr>
        <w:pStyle w:val="Normal"/>
        <w:jc w:val="both"/>
        <w:rPr/>
      </w:pPr>
      <w:r>
        <w:rPr/>
        <w:t>    </w:t>
      </w:r>
      <w:r>
        <w:rPr/>
        <w:t xml:space="preserve">Tớ vội tranh thủ "hâm" lại khí thế cho các cụ bằng một câu "kích cầu" nữa: "Ít nhất thì các cụ cũng còn biết tức giận và buồn bực trước hiện trạng cay đắng của đất nước hôm nay, tôi cũng như các cụ, là dân lính cụ Hồ xưa, đều thấy uất hận mà đành chịu. Chẳng hiểu mấy trăm ông tướng và hàng vạn quân họ nghĩ gì nhỉ ?"... Chưa kịp nói tiếp thì cụ cựu sư trưởng phát ra một câu mà nghe xong tớ thật bất ngờ : "Nghĩ với chẳng ngợi gì, lính tráng thời nay! Chiến tranh không nổ ra với bất cứ ai là  yên chí với con đường tiến thân vùn vụt rồi !. </w:t>
      </w:r>
    </w:p>
    <w:p>
      <w:pPr>
        <w:pStyle w:val="Normal"/>
        <w:jc w:val="both"/>
        <w:rPr/>
      </w:pPr>
      <w:r>
        <w:rPr/>
        <w:t xml:space="preserve">    </w:t>
      </w:r>
      <w:r>
        <w:rPr/>
        <w:t>Lính 18 tháng trở về, quan cứ 3 năm lên một bậc. Tướng nhiều như lợn con. Họ chỉ mong đường lối ngoại giao càng  "mềm dẻo" là  càng bảo tòan được tính mạng thôi! Với họ, tất cả đã có người nghĩ hộ rồi. Họ đâu có phải nhiều băn khoăn thắc mắc như lớp "cựu chiến binh" chúng mình!.."</w:t>
      </w:r>
    </w:p>
    <w:p>
      <w:pPr>
        <w:pStyle w:val="Normal"/>
        <w:jc w:val="both"/>
        <w:rPr/>
      </w:pPr>
      <w:r>
        <w:rPr/>
        <w:t>    </w:t>
      </w:r>
      <w:r>
        <w:rPr/>
        <w:t xml:space="preserve">Giữa lúc ấy, bà xã tớ nhận được giấy đưa tớ đi xét nghiệm máu.Vừa tới nơi chờ gọi tên thì chạm trán ngay một cuộc đối đầu khá gay cấn giữa một cặp vợ chồng, bà  vợ thì cứ chạy theo van lơn: </w:t>
      </w:r>
    </w:p>
    <w:p>
      <w:pPr>
        <w:pStyle w:val="Normal"/>
        <w:jc w:val="both"/>
        <w:rPr/>
      </w:pPr>
      <w:r>
        <w:rPr/>
        <w:t xml:space="preserve">    </w:t>
      </w:r>
      <w:r>
        <w:rPr/>
        <w:t xml:space="preserve">-"Thôi mà! Ông cố chờ thêm dăm bảy phút nữa. Cứ sùng sục lên như thế thì có lợi gì". </w:t>
      </w:r>
    </w:p>
    <w:p>
      <w:pPr>
        <w:pStyle w:val="Normal"/>
        <w:jc w:val="both"/>
        <w:rPr/>
      </w:pPr>
      <w:r>
        <w:rPr/>
        <w:t xml:space="preserve">    </w:t>
      </w:r>
      <w:r>
        <w:rPr/>
        <w:t xml:space="preserve">Ông chồng : </w:t>
      </w:r>
    </w:p>
    <w:p>
      <w:pPr>
        <w:pStyle w:val="Normal"/>
        <w:jc w:val="both"/>
        <w:rPr/>
      </w:pPr>
      <w:r>
        <w:rPr/>
        <w:t xml:space="preserve">    </w:t>
      </w:r>
      <w:r>
        <w:rPr/>
        <w:t xml:space="preserve">-"Khám bệnh khám biếc cái con mẹ gì mà chờ cả tiếng chẳng đến lượt, thôi !thôi !...đi về". </w:t>
      </w:r>
    </w:p>
    <w:p>
      <w:pPr>
        <w:pStyle w:val="Normal"/>
        <w:jc w:val="both"/>
        <w:rPr/>
      </w:pPr>
      <w:r>
        <w:rPr/>
        <w:t xml:space="preserve">    </w:t>
      </w:r>
      <w:r>
        <w:rPr/>
        <w:t xml:space="preserve">Tớ định thần nhìn lại thì té ra vợ chồng một nhà văn tuy không nổi tiếng lắm nhưng cũng có dăm bảy bài báo, vài ba truyện ngắn được đăng trên các báo của nhà nước. Mà khi  tớ còn làm việc "trong biên chế", có  quen sơ sơ. Thấy  vợ chồng tớ, 2 ông bà bỗng dịu hẳn xuống và cả bốn đều ngồi xuống một chiếc ghế đá... rồi "bộc lộ tư tưởng" cùng nhau để... giết thời giờ. </w:t>
      </w:r>
    </w:p>
    <w:p>
      <w:pPr>
        <w:pStyle w:val="Normal"/>
        <w:jc w:val="both"/>
        <w:rPr/>
      </w:pPr>
      <w:r>
        <w:rPr/>
        <w:t>    </w:t>
      </w:r>
      <w:r>
        <w:rPr/>
        <w:t xml:space="preserve">Ông chồng: </w:t>
      </w:r>
    </w:p>
    <w:p>
      <w:pPr>
        <w:pStyle w:val="Normal"/>
        <w:jc w:val="both"/>
        <w:rPr/>
      </w:pPr>
      <w:r>
        <w:rPr/>
        <w:t xml:space="preserve">    </w:t>
      </w:r>
      <w:r>
        <w:rPr/>
        <w:t xml:space="preserve">-"Lên mạng  dạo này  thấy ông viết lách mạnh quá đấy. Lại nghe có hồi kí hồi kiếc gì nữa, có còn bản nào cho tôi xin một bản". </w:t>
      </w:r>
    </w:p>
    <w:p>
      <w:pPr>
        <w:pStyle w:val="Normal"/>
        <w:jc w:val="both"/>
        <w:rPr/>
      </w:pPr>
      <w:r>
        <w:rPr/>
        <w:t xml:space="preserve">    </w:t>
      </w:r>
      <w:r>
        <w:rPr/>
        <w:t>Tớ hơi... sợ tí chút vì thấy ông ta cứ bô lô ba la như chỗ không người vội giải thích:</w:t>
      </w:r>
    </w:p>
    <w:p>
      <w:pPr>
        <w:pStyle w:val="Normal"/>
        <w:jc w:val="both"/>
        <w:rPr/>
      </w:pPr>
      <w:r>
        <w:rPr/>
        <w:t xml:space="preserve">    </w:t>
      </w:r>
      <w:r>
        <w:rPr/>
        <w:t xml:space="preserve">- " Đâu có! đâu có ! Tôi nào nhìn thấy mặt mũi nó như thế nào đâu. Vả lại có gửi cho tôi, tôi cũng chẳng dám nhận. Cái tội "làm ra, tàng trữ, phát tán tài liệu chống phá nhà nước" đang sắp sửa chụp lên đầu tôi rồi đấy! Ông nói nhỏ cho tí chút! </w:t>
      </w:r>
    </w:p>
    <w:p>
      <w:pPr>
        <w:pStyle w:val="Normal"/>
        <w:jc w:val="both"/>
        <w:rPr/>
      </w:pPr>
      <w:r>
        <w:rPr/>
        <w:t xml:space="preserve">    </w:t>
      </w:r>
      <w:r>
        <w:rPr/>
        <w:t>Nào ngờ ông ta lại lên giọng, to hơn:</w:t>
      </w:r>
    </w:p>
    <w:p>
      <w:pPr>
        <w:pStyle w:val="Normal"/>
        <w:jc w:val="both"/>
        <w:rPr/>
      </w:pPr>
      <w:r>
        <w:rPr/>
        <w:t xml:space="preserve">    </w:t>
      </w:r>
      <w:r>
        <w:rPr/>
        <w:t xml:space="preserve">-"Sợ cái đéch gì  cơ chứ!  Ai thèm bỏ tù cái thằng già  83 vừa chống gậy vừa vịn vai vợ mới bước nổi đến cái "cổng địa ngục "này ! </w:t>
      </w:r>
    </w:p>
    <w:p>
      <w:pPr>
        <w:pStyle w:val="Normal"/>
        <w:jc w:val="both"/>
        <w:rPr/>
      </w:pPr>
      <w:r>
        <w:rPr/>
        <w:t xml:space="preserve">    </w:t>
      </w:r>
      <w:r>
        <w:rPr/>
        <w:t xml:space="preserve">Bà vợ: </w:t>
      </w:r>
    </w:p>
    <w:p>
      <w:pPr>
        <w:pStyle w:val="Normal"/>
        <w:jc w:val="both"/>
        <w:rPr/>
      </w:pPr>
      <w:r>
        <w:rPr/>
        <w:t xml:space="preserve">    </w:t>
      </w:r>
      <w:r>
        <w:rPr/>
        <w:t xml:space="preserve">-"Khổ thân ông ấy, về hưu 2 năm nay , bỏ chức tổng giám đốc trở thành "tổng nhàn rỗi" nên ông ấy chỉ suốt ngày cắm cúi với cái computer tưởng sẽ giải trí được lúc cuối đời. Ai ngờ càng mê lên mạng thì lắm lúc ông ấy suýt mất mạng. Có lần, ông ấy đọc xong một tin gì đó thì bỗng dưng nổi khùng lên rồi tăng xông lên vùn vụt. Thần kinh đang ngày càng "có vấn đề"... chẳng biết cãi nhau với ai, nổi khùng với ai, ông ấy chỉ biết cãi nhau với... cái Tivi. Có lần vừa nghe một cái tin  nào đó không vừa ý, ông tắt máy cái phụt rồi bỏ đi, kèm theo những câu chửi rủa mà chẳng ai phải nghe.. ngòai tôi cả!". </w:t>
      </w:r>
    </w:p>
    <w:p>
      <w:pPr>
        <w:pStyle w:val="Normal"/>
        <w:jc w:val="both"/>
        <w:rPr/>
      </w:pPr>
      <w:r>
        <w:rPr/>
        <w:t xml:space="preserve">    </w:t>
      </w:r>
      <w:r>
        <w:rPr/>
        <w:t>- Sống cứ như bà mà cũng đòi viết văn, viết báo!</w:t>
      </w:r>
    </w:p>
    <w:p>
      <w:pPr>
        <w:pStyle w:val="Normal"/>
        <w:jc w:val="both"/>
        <w:rPr/>
      </w:pPr>
      <w:r>
        <w:rPr/>
        <w:t xml:space="preserve">    </w:t>
      </w:r>
      <w:r>
        <w:rPr/>
        <w:t xml:space="preserve">-  Biết lắm chỉ khổ, tôi chẳng cần biết ai là chủ tịch nước, ai là thủ tướng. Thằng nào cũng giống thằng nào thôi! Biết chỉ thêm đau đầu, không làm được, không viết được như ông Nguyễn Khải, chẳng cần phải đi tìm cái tôi nó mất hay nó còn ra sao? bao giờ? ở đâu? Ấy vậy mà, tôi vẫn cứ viết những chuyện chẳng dính gì đến chính trị, chính chọe gì. Chuyện bà bán xôi bắp nuôi con thành thạc sỹ, chuyện em bé mồ côi  Cầu ông Lãnh, chuyện ung thư, sida vẫn vui sống đến cuối đời. Chẳng cần ai chỉ đạo chỉ điếc gì, chẳng va chạm ai... Gửi đâu đăng đấy . </w:t>
      </w:r>
      <w:r>
        <w:rPr>
          <w:i/>
        </w:rPr>
        <w:t>(xem tiếp trang 60)</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Chuyện phiếm: Nhận tội</w:t>
      </w:r>
    </w:p>
    <w:p>
      <w:pPr>
        <w:pStyle w:val="Normal"/>
        <w:jc w:val="right"/>
        <w:rPr>
          <w:b/>
          <w:b/>
        </w:rPr>
      </w:pPr>
      <w:r>
        <w:rPr>
          <w:b/>
        </w:rPr>
        <w:t>Đáy</w:t>
      </w:r>
    </w:p>
    <w:p>
      <w:pPr>
        <w:pStyle w:val="Normal"/>
        <w:jc w:val="both"/>
        <w:rPr/>
      </w:pPr>
      <w:r>
        <w:rPr/>
        <w:t xml:space="preserve">    </w:t>
      </w:r>
      <w:r>
        <w:rPr/>
        <w:t>Chiến dịch "thú tội truyền hình", do sáng kiến của trung tướng Vũ Hải Triều và thiếu tướng Hoàng Kông Tư, đã đạt kết quả vượt mọi chờ đợi. Cuốn phim "Nhận Tội" tập 1 với Lê Công Định đã gây ấn tượng mạnh, tập 2 với Lê Công Định, Trần Huỳnh Duy Thức, Nguyễn Tiến Trung và Trần Anh Kim lại càng thành công hơn. Nó đã có giá trị giáo dục và gợi ý mãnh liệt, tạo ra một phong trào toàn dân nhận tội, cả nước ăn năn.</w:t>
      </w:r>
    </w:p>
    <w:p>
      <w:pPr>
        <w:pStyle w:val="Normal"/>
        <w:jc w:val="both"/>
        <w:rPr/>
      </w:pPr>
      <w:r>
        <w:rPr/>
        <w:t xml:space="preserve">    </w:t>
      </w:r>
      <w:r>
        <w:rPr/>
        <w:t>Ngay sau đó một số người đã đến trụ sở công an phường, xã khai rằng trong lúc nói chuyện với gia đình và bè bạn họ đã vô tình tuyên truyền chống nhà nước vì đã phê phán chính quyền là tham nhũng, chỉ biết vơ vét, cướp đất của dân oan, hèn nhát trước Trung Quốc; họ thấy hối hận và tình nguyện lên truyền hình nhận tội. Công an đã rất bối rối trước hiện tượng chưa từng có này và không biết phải xử lý ra sao, trong đa số các trường hợp họ trấn an người thú tội là cứ yên tâm khắc phục khuyết điểm là đủ, đảng và nhà nước chỉ trừng trị những kẻ sai mà không chịu sửa sai. Có nơi công an còn nói không sao, những điều đó ai mà chẳng nói.</w:t>
      </w:r>
    </w:p>
    <w:p>
      <w:pPr>
        <w:pStyle w:val="Normal"/>
        <w:jc w:val="both"/>
        <w:rPr/>
      </w:pPr>
      <w:r>
        <w:rPr/>
        <w:t xml:space="preserve">    </w:t>
      </w:r>
      <w:r>
        <w:rPr/>
        <w:t>Tuy vậy quần chúng vẫn chưa yên tâm và vẫn muốn lên TV nhận tội. Họ kéo đến trụ sở công an ngày càng đông và khai những tội tuyên truyền chống nhà nước ngày càng nghiêm trọng. Có nơi công an hoàn toàn tê liệt, toàn bộ lực lượng được huy động chỉ để nghe nhân dân nhận tội. Họ xin ý kiến của cấp trên. Bộ công an nhận định rằng đây là cơ hội lý tưởng để phát hiện những phần tử xấu và nắm vững tình hình an ninh chính trị. Chỉ thị được đưa xuống các địa phương là thay vì tiếp từng người nên tập trung tất cả những người muốn nhận tội để họ thay phiên nhau tự khai những sai phạm. Toán công an thu hình sẽ khuyến khích họ khai báo thật chi tiết đã đả kích đảng và nhà nước như thế nào, với ai và đã nghe những ai đả kích đảng và nhà nước thế nào. Sau mỗi ngày làm việc các video nhận tội được chuyển về Tổng Cục An Ninh Nhân Dân, còn gọi là Tổng Cục 1, qua mạng Internet. Chỉ thị nói tiếp: "để khuyến khích người dân tận tình tố giác và tự tố giác cần nhấn mạnh rằng không phải ai cũng được lên TV; khả năng lên TV tùy thuộc ở cả mức độ nghiêm trọng của sai phạm lẫn sự thành khẩn của người nhận tội".</w:t>
      </w:r>
    </w:p>
    <w:p>
      <w:pPr>
        <w:pStyle w:val="Normal"/>
        <w:jc w:val="both"/>
        <w:rPr/>
      </w:pPr>
      <w:r>
        <w:rPr/>
        <w:t xml:space="preserve">    </w:t>
      </w:r>
      <w:r>
        <w:rPr/>
        <w:t>Tình hình sau đó triển khai rất nhanh. Người người thi đua nhận tội và thi đua thành khẩn để được lên TV. Nhiều người thú nhận là trong suốt thời gian qua họ luôn mồm chửi đảng là quân ăn cướp, là bọn mặt người dạ thú, bóc lột dân nghèo, liếm gót giầy bọn bành trướng Bắc Kinh; chửi các cấp lãnh đạo đảng là ngu dốt, xài bằng giả, gian ác, lưu manh. Nhiều người khai họ đã chửi tổng bí thư Nông Đức Mạnh, chủ tịch Nguyễn Minh Triết, thủ tướng Nguyễn Tấn Dũng là ngu si đần độn, ăn bẩn, vô tư cách, dâm ô, mê tín. Nhiều người khác còn nhận đã tiết lộ chủ tịch Hồ Chí Minh chỉ học tới lớp 7, sang Pháp không phải để du học mà để làm bồi, xin vào học Trường Thuộc Địa để ra làm tay sai cho Pháp không được mới quay ra theo Liên Xô, đem cái chủ nghĩa cộng sản mắc dịch về làm khổ nhân dân Việt Nam, suốt đời lừa đảo, lấy bà Tăng Tuyết Minh rồi không dám nhận, thông dâm với cô Nông Thị Xuân có con rồi thủ tiêu, bán cụ Phan Bôi Châu cho mật thám Pháp, dùng hai bút hiệu Trần Dân Tiên và T.Lan để tự tâng bốc minh; đúng là một tên lưu manh hạ cấp, lừa thầy phản bạn, giết vợ, bỏ con.</w:t>
      </w:r>
    </w:p>
    <w:p>
      <w:pPr>
        <w:pStyle w:val="Normal"/>
        <w:jc w:val="both"/>
        <w:rPr/>
      </w:pPr>
      <w:r>
        <w:rPr/>
        <w:t xml:space="preserve">    </w:t>
      </w:r>
      <w:r>
        <w:rPr/>
        <w:t>Ban công tác Tổng Cục 1 bị tràn ngập vì những video gửi về, cuối cùng vẫn chưa lập nổi danh sách những người có vấn đề bởi vì theo cục công an khoa học kết quả việc áp dụng kỹ thuật thống kê và xác suất trên các video gửi về cho thấy hầu như người Việt Nam nào cũng tuyên truyền chống đảng, kể cả các đảng viên cao cấp.</w:t>
      </w:r>
    </w:p>
    <w:p>
      <w:pPr>
        <w:pStyle w:val="Normal"/>
        <w:jc w:val="both"/>
        <w:rPr/>
      </w:pPr>
      <w:r>
        <w:rPr/>
        <w:t xml:space="preserve">    </w:t>
      </w:r>
      <w:r>
        <w:rPr/>
        <w:t xml:space="preserve">Giữa lúc bộ công an đang bối rối thì phong trào tự nguyện nhận tội lại lây lan sang giới trí thức. Theo một nguồn tin đáng tin cậy thì ba ông Lê Hồng Hà, Nguyễn Thanh Giang và Hà Sĩ Phu đã viết thư thú tội gửi cho đại tướng bộ trưởng công an Lê Hồng Anh. Ông Lê Hồng Hà thú nhận rằng ông đã nói chủ nghĩa Mác-Lênin là dở hơi, đã kêu gọi các đảng viên tự tách ra khỏi đảng và đã công khai phát biểu lòng mong ước thấy đảng cộng sản tự tan vỡ vì nhận thấy đảng vừa độc hại cho đất nước vừa hết thuốc chữa. Ông Hà Sĩ Phu nhận tội đã ví đảng với lũ chó hay một đống bùn tanh hôi; ông cũng đã từng giải thích là đảng cộng sản chỉ có thể thi hành chính sách ngu dân bởi vì chính nó ngu. Ông Nguyễn Thanh Giang khai là đã tiếp xúc rất nhiều với nước ngoài và mỗi lần đều tố giác nhà nước vi phạm nhân quyền. Ông cũng đã viết rất nhiều bài báo đánh giá các cấp lãnh đạo cộng sản là bọn mặt dày mạt hạng, ăn bẩn, vô liêm sỉ, đồng thời cổ võ cho đa nguyên đa đảng. Cả ba đều xin được lên TV để khai rõ với toàn dân những sai phạm của mình. Nguồn tin cũng cho hay không phải chỉ có ba ông này mà hàng ngàn trí thức khác cũng đang xin được lên TV nhận tội. </w:t>
      </w:r>
    </w:p>
    <w:p>
      <w:pPr>
        <w:pStyle w:val="Normal"/>
        <w:jc w:val="right"/>
        <w:rPr/>
      </w:pPr>
      <w:r>
        <w:rPr/>
        <w:t xml:space="preserve">                                                                                            </w:t>
      </w:r>
      <w:r>
        <w:rPr>
          <w:b/>
        </w:rPr>
        <w:t>Đáy</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Tâm Ngôn 509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Những việc cần làm ngay</w:t>
      </w:r>
    </w:p>
    <w:p>
      <w:pPr>
        <w:pStyle w:val="Normal"/>
        <w:rPr>
          <w:b/>
          <w:b/>
          <w:sz w:val="40"/>
          <w:szCs w:val="40"/>
        </w:rPr>
      </w:pPr>
      <w:r>
        <w:rPr>
          <w:b/>
          <w:sz w:val="40"/>
          <w:szCs w:val="40"/>
        </w:rPr>
      </w:r>
    </w:p>
    <w:p>
      <w:pPr>
        <w:pStyle w:val="Normal"/>
        <w:jc w:val="right"/>
        <w:rPr>
          <w:b/>
          <w:b/>
        </w:rPr>
      </w:pPr>
      <w:r>
        <w:rPr>
          <w:b/>
        </w:rPr>
        <w:t>Trần Nhơn</w:t>
      </w:r>
    </w:p>
    <w:p>
      <w:pPr>
        <w:pStyle w:val="Normal"/>
        <w:rPr>
          <w:i/>
          <w:i/>
        </w:rPr>
      </w:pPr>
      <w:r>
        <w:rPr>
          <w:i/>
        </w:rPr>
        <w:t>(tiếp theo)</w:t>
      </w:r>
    </w:p>
    <w:p>
      <w:pPr>
        <w:pStyle w:val="Normal"/>
        <w:rPr/>
      </w:pPr>
      <w:r>
        <w:rPr/>
        <w:t>Phần II:</w:t>
      </w:r>
    </w:p>
    <w:p>
      <w:pPr>
        <w:pStyle w:val="Normal"/>
        <w:rPr/>
      </w:pPr>
      <w:r>
        <w:rPr/>
      </w:r>
    </w:p>
    <w:p>
      <w:pPr>
        <w:pStyle w:val="Normal"/>
        <w:rPr>
          <w:i/>
          <w:i/>
          <w:sz w:val="26"/>
          <w:szCs w:val="26"/>
        </w:rPr>
      </w:pPr>
      <w:r>
        <w:rPr>
          <w:i/>
          <w:sz w:val="26"/>
          <w:szCs w:val="26"/>
        </w:rPr>
        <w:t>Các mũi chế tài giáp công:</w:t>
      </w:r>
    </w:p>
    <w:p>
      <w:pPr>
        <w:pStyle w:val="Normal"/>
        <w:rPr>
          <w:i/>
          <w:i/>
          <w:sz w:val="26"/>
          <w:szCs w:val="26"/>
        </w:rPr>
      </w:pPr>
      <w:r>
        <w:rPr>
          <w:i/>
          <w:sz w:val="26"/>
          <w:szCs w:val="26"/>
        </w:rPr>
        <w:t>Cắt lương, đuổi việc, không còn tiền hưu...</w:t>
      </w:r>
    </w:p>
    <w:p>
      <w:pPr>
        <w:pStyle w:val="Normal"/>
        <w:rPr>
          <w:i/>
          <w:i/>
          <w:sz w:val="26"/>
          <w:szCs w:val="26"/>
        </w:rPr>
      </w:pPr>
      <w:r>
        <w:rPr>
          <w:i/>
          <w:sz w:val="26"/>
          <w:szCs w:val="26"/>
        </w:rPr>
        <w:t>Buộc cái đầu phải nghĩ nhiều</w:t>
      </w:r>
    </w:p>
    <w:p>
      <w:pPr>
        <w:pStyle w:val="Normal"/>
        <w:rPr>
          <w:i/>
          <w:i/>
          <w:sz w:val="26"/>
          <w:szCs w:val="26"/>
        </w:rPr>
      </w:pPr>
      <w:r>
        <w:rPr>
          <w:i/>
          <w:sz w:val="26"/>
          <w:szCs w:val="26"/>
        </w:rPr>
        <w:t>Khi bàn tay sạch dám liều dính tham.</w:t>
      </w:r>
    </w:p>
    <w:p>
      <w:pPr>
        <w:pStyle w:val="Normal"/>
        <w:rPr>
          <w:i/>
          <w:i/>
          <w:sz w:val="26"/>
          <w:szCs w:val="26"/>
        </w:rPr>
      </w:pPr>
      <w:r>
        <w:rPr>
          <w:i/>
          <w:sz w:val="26"/>
          <w:szCs w:val="26"/>
        </w:rPr>
        <w:t>Có chính sách đồng lương vàng,</w:t>
      </w:r>
    </w:p>
    <w:p>
      <w:pPr>
        <w:pStyle w:val="Normal"/>
        <w:rPr>
          <w:i/>
          <w:i/>
          <w:sz w:val="26"/>
          <w:szCs w:val="26"/>
        </w:rPr>
      </w:pPr>
      <w:r>
        <w:rPr>
          <w:i/>
          <w:sz w:val="26"/>
          <w:szCs w:val="26"/>
        </w:rPr>
        <w:t>Gắn chế tài mạnh trừ tham mới thành.</w:t>
      </w:r>
    </w:p>
    <w:p>
      <w:pPr>
        <w:pStyle w:val="Normal"/>
        <w:rPr>
          <w:i/>
          <w:i/>
          <w:sz w:val="26"/>
          <w:szCs w:val="26"/>
        </w:rPr>
      </w:pPr>
      <w:r>
        <w:rPr>
          <w:i/>
          <w:sz w:val="26"/>
          <w:szCs w:val="26"/>
        </w:rPr>
        <w:t>Gương sáng phải rạng từ trên,</w:t>
      </w:r>
    </w:p>
    <w:p>
      <w:pPr>
        <w:pStyle w:val="Normal"/>
        <w:rPr>
          <w:i/>
          <w:i/>
          <w:sz w:val="26"/>
          <w:szCs w:val="26"/>
          <w:lang w:val="fr-FR"/>
        </w:rPr>
      </w:pPr>
      <w:r>
        <w:rPr>
          <w:i/>
          <w:sz w:val="26"/>
          <w:szCs w:val="26"/>
          <w:lang w:val="fr-FR"/>
        </w:rPr>
        <w:t>Là mẫu mực để các bên soi vào .</w:t>
      </w:r>
    </w:p>
    <w:p>
      <w:pPr>
        <w:pStyle w:val="Normal"/>
        <w:rPr>
          <w:i/>
          <w:i/>
          <w:sz w:val="26"/>
          <w:szCs w:val="26"/>
          <w:lang w:val="fr-FR"/>
        </w:rPr>
      </w:pPr>
      <w:r>
        <w:rPr>
          <w:i/>
          <w:sz w:val="26"/>
          <w:szCs w:val="26"/>
          <w:lang w:val="fr-FR"/>
        </w:rPr>
        <w:t xml:space="preserve">(Trên gian dối, chắn che nhau, </w:t>
      </w:r>
    </w:p>
    <w:p>
      <w:pPr>
        <w:pStyle w:val="Normal"/>
        <w:rPr>
          <w:i/>
          <w:i/>
          <w:sz w:val="26"/>
          <w:szCs w:val="26"/>
          <w:lang w:val="fr-FR"/>
        </w:rPr>
      </w:pPr>
      <w:r>
        <w:rPr>
          <w:i/>
          <w:sz w:val="26"/>
          <w:szCs w:val="26"/>
          <w:lang w:val="fr-FR"/>
        </w:rPr>
        <w:t>Dưới cũng lắc đầu, tặc lưỡi làm theo.</w:t>
        <w:br/>
        <w:t>Bao nhiêu vấn nạn, nỗi đau,</w:t>
      </w:r>
    </w:p>
    <w:p>
      <w:pPr>
        <w:pStyle w:val="Normal"/>
        <w:rPr>
          <w:i/>
          <w:i/>
          <w:sz w:val="26"/>
          <w:szCs w:val="26"/>
          <w:lang w:val="fr-FR"/>
        </w:rPr>
      </w:pPr>
      <w:r>
        <w:rPr>
          <w:i/>
          <w:sz w:val="26"/>
          <w:szCs w:val="26"/>
          <w:lang w:val="fr-FR"/>
        </w:rPr>
        <w:t>Phải chăng tất cả bắt đầu từ trên?</w:t>
      </w:r>
    </w:p>
    <w:p>
      <w:pPr>
        <w:pStyle w:val="Normal"/>
        <w:rPr>
          <w:i/>
          <w:i/>
          <w:sz w:val="26"/>
          <w:szCs w:val="26"/>
          <w:lang w:val="fr-FR"/>
        </w:rPr>
      </w:pPr>
      <w:r>
        <w:rPr>
          <w:i/>
          <w:sz w:val="26"/>
          <w:szCs w:val="26"/>
          <w:lang w:val="fr-FR"/>
        </w:rPr>
        <w:t>Thượng bất chính lại bất minh,</w:t>
      </w:r>
    </w:p>
    <w:p>
      <w:pPr>
        <w:pStyle w:val="Normal"/>
        <w:rPr>
          <w:i/>
          <w:i/>
          <w:sz w:val="26"/>
          <w:szCs w:val="26"/>
          <w:lang w:val="fr-FR"/>
        </w:rPr>
      </w:pPr>
      <w:r>
        <w:rPr>
          <w:i/>
          <w:sz w:val="26"/>
          <w:szCs w:val="26"/>
          <w:lang w:val="fr-FR"/>
        </w:rPr>
        <w:t>Hạ tắc loạn chuyện thường tình xưa nay.</w:t>
      </w:r>
    </w:p>
    <w:p>
      <w:pPr>
        <w:pStyle w:val="Normal"/>
        <w:rPr>
          <w:i/>
          <w:i/>
          <w:sz w:val="26"/>
          <w:szCs w:val="26"/>
          <w:lang w:val="fr-FR"/>
        </w:rPr>
      </w:pPr>
      <w:r>
        <w:rPr>
          <w:i/>
          <w:sz w:val="26"/>
          <w:szCs w:val="26"/>
          <w:lang w:val="fr-FR"/>
        </w:rPr>
        <w:t xml:space="preserve">Diễn văn gió cuốn rồng bay, </w:t>
      </w:r>
    </w:p>
    <w:p>
      <w:pPr>
        <w:pStyle w:val="Normal"/>
        <w:rPr>
          <w:i/>
          <w:i/>
          <w:sz w:val="26"/>
          <w:szCs w:val="26"/>
          <w:lang w:val="fr-FR"/>
        </w:rPr>
      </w:pPr>
      <w:r>
        <w:rPr>
          <w:i/>
          <w:sz w:val="26"/>
          <w:szCs w:val="26"/>
          <w:lang w:val="fr-FR"/>
        </w:rPr>
        <w:t>Cuộc đời nhiều nỗi oan sai nẫu lòng!)</w:t>
      </w:r>
    </w:p>
    <w:p>
      <w:pPr>
        <w:pStyle w:val="Normal"/>
        <w:rPr>
          <w:i/>
          <w:i/>
          <w:sz w:val="26"/>
          <w:szCs w:val="26"/>
          <w:lang w:val="fr-FR"/>
        </w:rPr>
      </w:pPr>
      <w:r>
        <w:rPr>
          <w:i/>
          <w:sz w:val="26"/>
          <w:szCs w:val="26"/>
          <w:lang w:val="fr-FR"/>
        </w:rPr>
        <w:t>***</w:t>
      </w:r>
    </w:p>
    <w:p>
      <w:pPr>
        <w:pStyle w:val="Normal"/>
        <w:rPr>
          <w:i/>
          <w:i/>
          <w:sz w:val="26"/>
          <w:szCs w:val="26"/>
          <w:lang w:val="fr-FR"/>
        </w:rPr>
      </w:pPr>
      <w:r>
        <w:rPr>
          <w:i/>
          <w:sz w:val="26"/>
          <w:szCs w:val="26"/>
          <w:lang w:val="fr-FR"/>
        </w:rPr>
        <w:t>Lương tăng, năng suất theo cùng,</w:t>
      </w:r>
    </w:p>
    <w:p>
      <w:pPr>
        <w:pStyle w:val="Normal"/>
        <w:rPr>
          <w:i/>
          <w:i/>
          <w:sz w:val="26"/>
          <w:szCs w:val="26"/>
          <w:lang w:val="fr-FR"/>
        </w:rPr>
      </w:pPr>
      <w:r>
        <w:rPr>
          <w:i/>
          <w:sz w:val="26"/>
          <w:szCs w:val="26"/>
          <w:lang w:val="fr-FR"/>
        </w:rPr>
        <w:t>Tinh giản biên chế cộng đồng chờ mong.</w:t>
      </w:r>
    </w:p>
    <w:p>
      <w:pPr>
        <w:pStyle w:val="Normal"/>
        <w:rPr>
          <w:i/>
          <w:i/>
          <w:sz w:val="26"/>
          <w:szCs w:val="26"/>
          <w:lang w:val="fr-FR"/>
        </w:rPr>
      </w:pPr>
      <w:r>
        <w:rPr>
          <w:i/>
          <w:sz w:val="26"/>
          <w:szCs w:val="26"/>
          <w:lang w:val="fr-FR"/>
        </w:rPr>
        <w:t>Điều cán bộ hành chính công</w:t>
      </w:r>
    </w:p>
    <w:p>
      <w:pPr>
        <w:pStyle w:val="Normal"/>
        <w:rPr>
          <w:i/>
          <w:i/>
          <w:sz w:val="26"/>
          <w:szCs w:val="26"/>
          <w:lang w:val="fr-FR"/>
        </w:rPr>
      </w:pPr>
      <w:r>
        <w:rPr>
          <w:i/>
          <w:sz w:val="26"/>
          <w:szCs w:val="26"/>
          <w:lang w:val="fr-FR"/>
        </w:rPr>
        <w:t>Tăng cường trợ giúp các vùng khó khăn.</w:t>
      </w:r>
    </w:p>
    <w:p>
      <w:pPr>
        <w:pStyle w:val="Normal"/>
        <w:rPr>
          <w:i/>
          <w:i/>
          <w:sz w:val="26"/>
          <w:szCs w:val="26"/>
          <w:lang w:val="fr-FR"/>
        </w:rPr>
      </w:pPr>
      <w:r>
        <w:rPr>
          <w:i/>
          <w:sz w:val="26"/>
          <w:szCs w:val="26"/>
          <w:lang w:val="fr-FR"/>
        </w:rPr>
        <w:t>Miền núi vực dậy tiềm năng,</w:t>
      </w:r>
    </w:p>
    <w:p>
      <w:pPr>
        <w:pStyle w:val="Normal"/>
        <w:rPr>
          <w:i/>
          <w:i/>
          <w:sz w:val="26"/>
          <w:szCs w:val="26"/>
          <w:lang w:val="fr-FR"/>
        </w:rPr>
      </w:pPr>
      <w:r>
        <w:rPr>
          <w:i/>
          <w:sz w:val="26"/>
          <w:szCs w:val="26"/>
          <w:lang w:val="fr-FR"/>
        </w:rPr>
        <w:t>Cùng sánh bước với đồng bằng, trung du.</w:t>
      </w:r>
    </w:p>
    <w:p>
      <w:pPr>
        <w:pStyle w:val="Normal"/>
        <w:rPr>
          <w:i/>
          <w:i/>
          <w:sz w:val="26"/>
          <w:szCs w:val="26"/>
          <w:lang w:val="fr-FR"/>
        </w:rPr>
      </w:pPr>
      <w:r>
        <w:rPr>
          <w:i/>
          <w:sz w:val="26"/>
          <w:szCs w:val="26"/>
          <w:lang w:val="fr-FR"/>
        </w:rPr>
        <w:t>(Nhà nước như vẫn đang ru</w:t>
      </w:r>
    </w:p>
    <w:p>
      <w:pPr>
        <w:pStyle w:val="Normal"/>
        <w:rPr>
          <w:i/>
          <w:i/>
          <w:sz w:val="26"/>
          <w:szCs w:val="26"/>
          <w:lang w:val="fr-FR"/>
        </w:rPr>
      </w:pPr>
      <w:r>
        <w:rPr>
          <w:i/>
          <w:sz w:val="26"/>
          <w:szCs w:val="26"/>
          <w:lang w:val="fr-FR"/>
        </w:rPr>
        <w:t>Nàng Tiên Sơn Cước xuân thu giấc nồng.</w:t>
      </w:r>
    </w:p>
    <w:p>
      <w:pPr>
        <w:pStyle w:val="Normal"/>
        <w:rPr>
          <w:i/>
          <w:i/>
          <w:sz w:val="26"/>
          <w:szCs w:val="26"/>
          <w:lang w:val="fr-FR"/>
        </w:rPr>
      </w:pPr>
      <w:r>
        <w:rPr>
          <w:i/>
          <w:sz w:val="26"/>
          <w:szCs w:val="26"/>
          <w:lang w:val="fr-FR"/>
        </w:rPr>
        <w:t>Chiến khu xưa mỏi mòn trông,</w:t>
      </w:r>
    </w:p>
    <w:p>
      <w:pPr>
        <w:pStyle w:val="Normal"/>
        <w:rPr>
          <w:i/>
          <w:i/>
          <w:sz w:val="26"/>
          <w:szCs w:val="26"/>
          <w:lang w:val="fr-FR"/>
        </w:rPr>
      </w:pPr>
      <w:r>
        <w:rPr>
          <w:i/>
          <w:sz w:val="26"/>
          <w:szCs w:val="26"/>
          <w:lang w:val="fr-FR"/>
        </w:rPr>
        <w:t>Cán bộ ngày ấy mãi không thấy về!</w:t>
      </w:r>
    </w:p>
    <w:p>
      <w:pPr>
        <w:pStyle w:val="Normal"/>
        <w:rPr>
          <w:i/>
          <w:i/>
          <w:sz w:val="26"/>
          <w:szCs w:val="26"/>
          <w:lang w:val="fr-FR"/>
        </w:rPr>
      </w:pPr>
      <w:r>
        <w:rPr>
          <w:i/>
          <w:sz w:val="26"/>
          <w:szCs w:val="26"/>
          <w:lang w:val="fr-FR"/>
        </w:rPr>
        <w:t>Xây hồ  ngập ruộng nương quê,</w:t>
      </w:r>
    </w:p>
    <w:p>
      <w:pPr>
        <w:pStyle w:val="Normal"/>
        <w:rPr>
          <w:i/>
          <w:i/>
          <w:sz w:val="26"/>
          <w:szCs w:val="26"/>
          <w:lang w:val="fr-FR"/>
        </w:rPr>
      </w:pPr>
      <w:r>
        <w:rPr>
          <w:i/>
          <w:sz w:val="26"/>
          <w:szCs w:val="26"/>
          <w:lang w:val="fr-FR"/>
        </w:rPr>
        <w:t>Làm ra ánh sáng toả về nơi đâu?</w:t>
      </w:r>
    </w:p>
    <w:p>
      <w:pPr>
        <w:pStyle w:val="Normal"/>
        <w:rPr>
          <w:i/>
          <w:i/>
          <w:sz w:val="26"/>
          <w:szCs w:val="26"/>
          <w:lang w:val="fr-FR"/>
        </w:rPr>
      </w:pPr>
      <w:r>
        <w:rPr>
          <w:i/>
          <w:sz w:val="26"/>
          <w:szCs w:val="26"/>
          <w:lang w:val="fr-FR"/>
        </w:rPr>
        <w:t>“</w:t>
      </w:r>
      <w:r>
        <w:rPr>
          <w:i/>
          <w:sz w:val="26"/>
          <w:szCs w:val="26"/>
          <w:lang w:val="fr-FR"/>
        </w:rPr>
        <w:t>Xin - cho” tiền điện, tiền dầu,</w:t>
      </w:r>
    </w:p>
    <w:p>
      <w:pPr>
        <w:pStyle w:val="Normal"/>
        <w:rPr>
          <w:i/>
          <w:i/>
          <w:sz w:val="26"/>
          <w:szCs w:val="26"/>
          <w:lang w:val="fr-FR"/>
        </w:rPr>
      </w:pPr>
      <w:r>
        <w:rPr>
          <w:i/>
          <w:sz w:val="26"/>
          <w:szCs w:val="26"/>
          <w:lang w:val="fr-FR"/>
        </w:rPr>
        <w:t>Một vài chiếc đập, cây cầu, con kênh,</w:t>
      </w:r>
    </w:p>
    <w:p>
      <w:pPr>
        <w:pStyle w:val="Normal"/>
        <w:rPr>
          <w:i/>
          <w:i/>
          <w:sz w:val="26"/>
          <w:szCs w:val="26"/>
          <w:lang w:val="fr-FR"/>
        </w:rPr>
      </w:pPr>
      <w:r>
        <w:rPr>
          <w:i/>
          <w:sz w:val="26"/>
          <w:szCs w:val="26"/>
          <w:lang w:val="fr-FR"/>
        </w:rPr>
        <w:t>Làm sao miền núi đi lên,</w:t>
      </w:r>
    </w:p>
    <w:p>
      <w:pPr>
        <w:pStyle w:val="Normal"/>
        <w:rPr>
          <w:i/>
          <w:i/>
          <w:sz w:val="26"/>
          <w:szCs w:val="26"/>
          <w:lang w:val="fr-FR"/>
        </w:rPr>
      </w:pPr>
      <w:r>
        <w:rPr>
          <w:i/>
          <w:sz w:val="26"/>
          <w:szCs w:val="26"/>
          <w:lang w:val="fr-FR"/>
        </w:rPr>
        <w:t>Công nông, lâm nghiệp vững bền như ai!)</w:t>
      </w:r>
    </w:p>
    <w:p>
      <w:pPr>
        <w:pStyle w:val="Normal"/>
        <w:rPr>
          <w:i/>
          <w:i/>
          <w:sz w:val="26"/>
          <w:szCs w:val="26"/>
          <w:lang w:val="fr-FR"/>
        </w:rPr>
      </w:pPr>
      <w:r>
        <w:rPr>
          <w:i/>
          <w:sz w:val="26"/>
          <w:szCs w:val="26"/>
          <w:lang w:val="fr-FR"/>
        </w:rPr>
        <w:t>***</w:t>
      </w:r>
    </w:p>
    <w:p>
      <w:pPr>
        <w:pStyle w:val="Normal"/>
        <w:rPr>
          <w:i/>
          <w:i/>
          <w:sz w:val="26"/>
          <w:szCs w:val="26"/>
          <w:lang w:val="fr-FR"/>
        </w:rPr>
      </w:pPr>
      <w:r>
        <w:rPr>
          <w:i/>
          <w:sz w:val="26"/>
          <w:szCs w:val="26"/>
          <w:lang w:val="fr-FR"/>
        </w:rPr>
        <w:t>Gỡ bỏ mũ ni che tai,</w:t>
      </w:r>
    </w:p>
    <w:p>
      <w:pPr>
        <w:pStyle w:val="Normal"/>
        <w:rPr>
          <w:i/>
          <w:i/>
          <w:sz w:val="26"/>
          <w:szCs w:val="26"/>
          <w:lang w:val="fr-FR"/>
        </w:rPr>
      </w:pPr>
      <w:r>
        <w:rPr>
          <w:i/>
          <w:sz w:val="26"/>
          <w:szCs w:val="26"/>
          <w:lang w:val="fr-FR"/>
        </w:rPr>
        <w:t>Nối mạng cập nhật báo đài thông tin.</w:t>
      </w:r>
    </w:p>
    <w:p>
      <w:pPr>
        <w:pStyle w:val="Normal"/>
        <w:rPr>
          <w:i/>
          <w:i/>
          <w:sz w:val="26"/>
          <w:szCs w:val="26"/>
        </w:rPr>
      </w:pPr>
      <w:r>
        <w:rPr>
          <w:i/>
          <w:sz w:val="26"/>
          <w:szCs w:val="26"/>
        </w:rPr>
        <w:t>Bảo vệ, khen thưởng, tôn vinh</w:t>
      </w:r>
    </w:p>
    <w:p>
      <w:pPr>
        <w:pStyle w:val="Normal"/>
        <w:rPr>
          <w:i/>
          <w:i/>
          <w:sz w:val="26"/>
          <w:szCs w:val="26"/>
        </w:rPr>
      </w:pPr>
      <w:r>
        <w:rPr>
          <w:i/>
          <w:sz w:val="26"/>
          <w:szCs w:val="26"/>
        </w:rPr>
        <w:t>Cá nhân, tập thể, đấu tranh kiên cường.</w:t>
      </w:r>
    </w:p>
    <w:p>
      <w:pPr>
        <w:pStyle w:val="Normal"/>
        <w:rPr>
          <w:i/>
          <w:i/>
          <w:sz w:val="26"/>
          <w:szCs w:val="26"/>
        </w:rPr>
      </w:pPr>
      <w:r>
        <w:rPr>
          <w:i/>
          <w:sz w:val="26"/>
          <w:szCs w:val="26"/>
        </w:rPr>
        <w:t>Từ mỗi doanh nghiệp, xã phường,</w:t>
      </w:r>
    </w:p>
    <w:p>
      <w:pPr>
        <w:pStyle w:val="Normal"/>
        <w:rPr>
          <w:i/>
          <w:i/>
          <w:sz w:val="26"/>
          <w:szCs w:val="26"/>
        </w:rPr>
      </w:pPr>
      <w:r>
        <w:rPr>
          <w:i/>
          <w:sz w:val="26"/>
          <w:szCs w:val="26"/>
        </w:rPr>
        <w:t>Qua hộp thư nóng tỏ tường ý dân.</w:t>
      </w:r>
    </w:p>
    <w:p>
      <w:pPr>
        <w:pStyle w:val="Normal"/>
        <w:rPr>
          <w:i/>
          <w:i/>
          <w:sz w:val="26"/>
          <w:szCs w:val="26"/>
        </w:rPr>
      </w:pPr>
      <w:r>
        <w:rPr>
          <w:i/>
          <w:sz w:val="26"/>
          <w:szCs w:val="26"/>
        </w:rPr>
        <w:t xml:space="preserve">Phổ cập thẻ ATM, </w:t>
      </w:r>
    </w:p>
    <w:p>
      <w:pPr>
        <w:pStyle w:val="Normal"/>
        <w:rPr>
          <w:i/>
          <w:i/>
          <w:sz w:val="26"/>
          <w:szCs w:val="26"/>
        </w:rPr>
      </w:pPr>
      <w:r>
        <w:rPr>
          <w:i/>
          <w:sz w:val="26"/>
          <w:szCs w:val="26"/>
        </w:rPr>
        <w:t>Liệu pháp mạnh khử đồng tiền bất minh.</w:t>
      </w:r>
    </w:p>
    <w:p>
      <w:pPr>
        <w:pStyle w:val="Normal"/>
        <w:rPr>
          <w:i/>
          <w:i/>
          <w:sz w:val="26"/>
          <w:szCs w:val="26"/>
        </w:rPr>
      </w:pPr>
      <w:r>
        <w:rPr>
          <w:i/>
          <w:sz w:val="26"/>
          <w:szCs w:val="26"/>
        </w:rPr>
        <w:t>Ba tháng sơ kết một lần,</w:t>
      </w:r>
    </w:p>
    <w:p>
      <w:pPr>
        <w:pStyle w:val="Normal"/>
        <w:rPr>
          <w:i/>
          <w:i/>
          <w:sz w:val="26"/>
          <w:szCs w:val="26"/>
        </w:rPr>
      </w:pPr>
      <w:r>
        <w:rPr>
          <w:i/>
          <w:sz w:val="26"/>
          <w:szCs w:val="26"/>
        </w:rPr>
        <w:t>Bầu chọn hiệp sĩ tỉnh, thành diệt tham.</w:t>
      </w:r>
    </w:p>
    <w:p>
      <w:pPr>
        <w:pStyle w:val="Normal"/>
        <w:rPr>
          <w:i/>
          <w:i/>
          <w:sz w:val="26"/>
          <w:szCs w:val="26"/>
        </w:rPr>
      </w:pPr>
      <w:r>
        <w:rPr>
          <w:i/>
          <w:sz w:val="26"/>
          <w:szCs w:val="26"/>
        </w:rPr>
        <w:t>Ào ạt đồng bộ ra quân</w:t>
      </w:r>
    </w:p>
    <w:p>
      <w:pPr>
        <w:pStyle w:val="Normal"/>
        <w:rPr>
          <w:i/>
          <w:i/>
          <w:sz w:val="26"/>
          <w:szCs w:val="26"/>
        </w:rPr>
      </w:pPr>
      <w:r>
        <w:rPr>
          <w:i/>
          <w:sz w:val="26"/>
          <w:szCs w:val="26"/>
        </w:rPr>
        <w:t>Trừ khử tham nhũng, cuốn phăng dối lừa.</w:t>
      </w:r>
    </w:p>
    <w:p>
      <w:pPr>
        <w:pStyle w:val="Normal"/>
        <w:rPr>
          <w:i/>
          <w:i/>
          <w:sz w:val="26"/>
          <w:szCs w:val="26"/>
        </w:rPr>
      </w:pPr>
      <w:r>
        <w:rPr>
          <w:i/>
          <w:sz w:val="26"/>
          <w:szCs w:val="26"/>
        </w:rPr>
        <w:t>Hai năm tổng kết thi đua</w:t>
      </w:r>
    </w:p>
    <w:p>
      <w:pPr>
        <w:pStyle w:val="Normal"/>
        <w:rPr>
          <w:i/>
          <w:i/>
          <w:sz w:val="26"/>
          <w:szCs w:val="26"/>
        </w:rPr>
      </w:pPr>
      <w:r>
        <w:rPr>
          <w:i/>
          <w:sz w:val="26"/>
          <w:szCs w:val="26"/>
        </w:rPr>
        <w:t>Hoàn công phản gián, được mùa diệt tham.</w:t>
      </w:r>
    </w:p>
    <w:p>
      <w:pPr>
        <w:pStyle w:val="Normal"/>
        <w:rPr>
          <w:i/>
          <w:i/>
          <w:sz w:val="26"/>
          <w:szCs w:val="26"/>
        </w:rPr>
      </w:pPr>
      <w:r>
        <w:rPr>
          <w:i/>
          <w:sz w:val="26"/>
          <w:szCs w:val="26"/>
        </w:rPr>
        <w:t>***</w:t>
      </w:r>
    </w:p>
    <w:p>
      <w:pPr>
        <w:pStyle w:val="Normal"/>
        <w:rPr>
          <w:i/>
          <w:i/>
          <w:sz w:val="26"/>
          <w:szCs w:val="26"/>
        </w:rPr>
      </w:pPr>
      <w:r>
        <w:rPr>
          <w:i/>
          <w:sz w:val="26"/>
          <w:szCs w:val="26"/>
        </w:rPr>
        <w:t>Đại hội Mười Một đến gần,</w:t>
      </w:r>
    </w:p>
    <w:p>
      <w:pPr>
        <w:pStyle w:val="Normal"/>
        <w:rPr>
          <w:i/>
          <w:i/>
          <w:sz w:val="26"/>
          <w:szCs w:val="26"/>
        </w:rPr>
      </w:pPr>
      <w:r>
        <w:rPr>
          <w:i/>
          <w:sz w:val="26"/>
          <w:szCs w:val="26"/>
        </w:rPr>
        <w:t>Xét nhân sự phải rõ rành ba khâu:</w:t>
      </w:r>
    </w:p>
    <w:p>
      <w:pPr>
        <w:pStyle w:val="Normal"/>
        <w:rPr>
          <w:i/>
          <w:i/>
          <w:sz w:val="26"/>
          <w:szCs w:val="26"/>
        </w:rPr>
      </w:pPr>
      <w:r>
        <w:rPr>
          <w:i/>
          <w:sz w:val="26"/>
          <w:szCs w:val="26"/>
        </w:rPr>
        <w:t>Tài đức tiêu chí hàng đầu;</w:t>
      </w:r>
    </w:p>
    <w:p>
      <w:pPr>
        <w:pStyle w:val="Normal"/>
        <w:rPr>
          <w:i/>
          <w:i/>
          <w:sz w:val="26"/>
          <w:szCs w:val="26"/>
        </w:rPr>
      </w:pPr>
      <w:r>
        <w:rPr>
          <w:i/>
          <w:sz w:val="26"/>
          <w:szCs w:val="26"/>
        </w:rPr>
        <w:t>Không dính tham nhũng; ôm Tàu, thân Tây.</w:t>
      </w:r>
    </w:p>
    <w:p>
      <w:pPr>
        <w:pStyle w:val="Normal"/>
        <w:rPr>
          <w:i/>
          <w:i/>
          <w:sz w:val="26"/>
          <w:szCs w:val="26"/>
        </w:rPr>
      </w:pPr>
      <w:r>
        <w:rPr>
          <w:i/>
          <w:sz w:val="26"/>
          <w:szCs w:val="26"/>
        </w:rPr>
        <w:t>Thật lòng tuyển chọn nhân tài,</w:t>
      </w:r>
    </w:p>
    <w:p>
      <w:pPr>
        <w:pStyle w:val="Normal"/>
        <w:rPr>
          <w:i/>
          <w:i/>
          <w:sz w:val="26"/>
          <w:szCs w:val="26"/>
        </w:rPr>
      </w:pPr>
      <w:r>
        <w:rPr>
          <w:i/>
          <w:sz w:val="26"/>
          <w:szCs w:val="26"/>
        </w:rPr>
        <w:t>Lãnh đạo minh bạch, công khai dân bàn.</w:t>
      </w:r>
    </w:p>
    <w:p>
      <w:pPr>
        <w:pStyle w:val="Normal"/>
        <w:rPr>
          <w:i/>
          <w:i/>
          <w:sz w:val="26"/>
          <w:szCs w:val="26"/>
        </w:rPr>
      </w:pPr>
      <w:r>
        <w:rPr>
          <w:i/>
          <w:sz w:val="26"/>
          <w:szCs w:val="26"/>
        </w:rPr>
        <w:t>Đảng như sông Cái trong xanh,</w:t>
      </w:r>
    </w:p>
    <w:p>
      <w:pPr>
        <w:pStyle w:val="Normal"/>
        <w:rPr>
          <w:i/>
          <w:i/>
          <w:sz w:val="26"/>
          <w:szCs w:val="26"/>
        </w:rPr>
      </w:pPr>
      <w:r>
        <w:rPr>
          <w:i/>
          <w:sz w:val="26"/>
          <w:szCs w:val="26"/>
        </w:rPr>
        <w:t>Nhờ vào suối mát trong lành đa nguyên(9).</w:t>
      </w:r>
    </w:p>
    <w:p>
      <w:pPr>
        <w:pStyle w:val="Normal"/>
        <w:rPr>
          <w:i/>
          <w:i/>
          <w:sz w:val="26"/>
          <w:szCs w:val="26"/>
        </w:rPr>
      </w:pPr>
      <w:r>
        <w:rPr>
          <w:i/>
          <w:sz w:val="26"/>
          <w:szCs w:val="26"/>
        </w:rPr>
        <w:t>Đa nguyên ý tưởng, thông tin,</w:t>
      </w:r>
    </w:p>
    <w:p>
      <w:pPr>
        <w:pStyle w:val="Normal"/>
        <w:rPr>
          <w:i/>
          <w:i/>
          <w:sz w:val="26"/>
          <w:szCs w:val="26"/>
        </w:rPr>
      </w:pPr>
      <w:r>
        <w:rPr>
          <w:i/>
          <w:sz w:val="26"/>
          <w:szCs w:val="26"/>
        </w:rPr>
        <w:t>Đa nguyên sáng tạo, nhất nguyên điều hoà(10).</w:t>
      </w:r>
    </w:p>
    <w:p>
      <w:pPr>
        <w:pStyle w:val="Normal"/>
        <w:rPr>
          <w:i/>
          <w:i/>
          <w:sz w:val="26"/>
          <w:szCs w:val="26"/>
          <w:lang w:val="fr-FR"/>
        </w:rPr>
      </w:pPr>
      <w:r>
        <w:rPr>
          <w:i/>
          <w:sz w:val="26"/>
          <w:szCs w:val="26"/>
          <w:lang w:val="fr-FR"/>
        </w:rPr>
        <w:t>Song hai mươi năm trôi qua,</w:t>
      </w:r>
    </w:p>
    <w:p>
      <w:pPr>
        <w:pStyle w:val="Normal"/>
        <w:rPr>
          <w:i/>
          <w:i/>
          <w:sz w:val="26"/>
          <w:szCs w:val="26"/>
          <w:lang w:val="fr-FR"/>
        </w:rPr>
      </w:pPr>
      <w:r>
        <w:rPr>
          <w:i/>
          <w:sz w:val="26"/>
          <w:szCs w:val="26"/>
          <w:lang w:val="fr-FR"/>
        </w:rPr>
        <w:t>Dường như điều đó chỉ là mộng mơ:</w:t>
      </w:r>
    </w:p>
    <w:p>
      <w:pPr>
        <w:pStyle w:val="Normal"/>
        <w:rPr>
          <w:i/>
          <w:i/>
          <w:sz w:val="26"/>
          <w:szCs w:val="26"/>
          <w:lang w:val="fr-FR"/>
        </w:rPr>
      </w:pPr>
      <w:r>
        <w:rPr>
          <w:i/>
          <w:sz w:val="26"/>
          <w:szCs w:val="26"/>
          <w:lang w:val="fr-FR"/>
        </w:rPr>
        <w:t>Cây Nhất Nguyên muốn nở hoa,</w:t>
      </w:r>
    </w:p>
    <w:p>
      <w:pPr>
        <w:pStyle w:val="Normal"/>
        <w:rPr>
          <w:i/>
          <w:i/>
          <w:sz w:val="26"/>
          <w:szCs w:val="26"/>
          <w:lang w:val="fr-FR"/>
        </w:rPr>
      </w:pPr>
      <w:r>
        <w:rPr>
          <w:i/>
          <w:sz w:val="26"/>
          <w:szCs w:val="26"/>
          <w:lang w:val="fr-FR"/>
        </w:rPr>
        <w:t>Rễ phải đan dày bám chắc lòng dân.</w:t>
      </w:r>
    </w:p>
    <w:p>
      <w:pPr>
        <w:pStyle w:val="Normal"/>
        <w:rPr>
          <w:i/>
          <w:i/>
          <w:sz w:val="26"/>
          <w:szCs w:val="26"/>
          <w:lang w:val="fr-FR"/>
        </w:rPr>
      </w:pPr>
      <w:r>
        <w:rPr>
          <w:i/>
          <w:sz w:val="26"/>
          <w:szCs w:val="26"/>
          <w:lang w:val="fr-FR"/>
        </w:rPr>
        <w:t>Nhưng ta có bài học vàng,</w:t>
      </w:r>
    </w:p>
    <w:p>
      <w:pPr>
        <w:pStyle w:val="Normal"/>
        <w:rPr>
          <w:i/>
          <w:i/>
          <w:sz w:val="26"/>
          <w:szCs w:val="26"/>
          <w:lang w:val="fr-FR"/>
        </w:rPr>
      </w:pPr>
      <w:r>
        <w:rPr>
          <w:i/>
          <w:sz w:val="26"/>
          <w:szCs w:val="26"/>
          <w:lang w:val="fr-FR"/>
        </w:rPr>
        <w:t>Phong trào Cộng sản, Công nhân thăng trầm:</w:t>
      </w:r>
    </w:p>
    <w:p>
      <w:pPr>
        <w:pStyle w:val="Normal"/>
        <w:rPr>
          <w:i/>
          <w:i/>
          <w:sz w:val="26"/>
          <w:szCs w:val="26"/>
          <w:lang w:val="fr-FR"/>
        </w:rPr>
      </w:pPr>
      <w:r>
        <w:rPr>
          <w:i/>
          <w:sz w:val="26"/>
          <w:szCs w:val="26"/>
          <w:lang w:val="fr-FR"/>
        </w:rPr>
        <w:t xml:space="preserve">Cây Độc Đảng rễ teo dần, </w:t>
      </w:r>
    </w:p>
    <w:p>
      <w:pPr>
        <w:pStyle w:val="Normal"/>
        <w:rPr>
          <w:i/>
          <w:i/>
          <w:sz w:val="26"/>
          <w:szCs w:val="26"/>
          <w:lang w:val="fr-FR"/>
        </w:rPr>
      </w:pPr>
      <w:r>
        <w:rPr>
          <w:i/>
          <w:sz w:val="26"/>
          <w:szCs w:val="26"/>
          <w:lang w:val="fr-FR"/>
        </w:rPr>
        <w:t>Cây Đa Đảng rễ mới cần sinh sôi!</w:t>
      </w:r>
    </w:p>
    <w:p>
      <w:pPr>
        <w:pStyle w:val="Normal"/>
        <w:rPr>
          <w:i/>
          <w:i/>
          <w:sz w:val="26"/>
          <w:szCs w:val="26"/>
          <w:lang w:val="fr-FR"/>
        </w:rPr>
      </w:pPr>
      <w:r>
        <w:rPr>
          <w:i/>
          <w:sz w:val="26"/>
          <w:szCs w:val="26"/>
          <w:lang w:val="fr-FR"/>
        </w:rPr>
        <w:t>Văn minh chính trị rõ rồi,</w:t>
      </w:r>
    </w:p>
    <w:p>
      <w:pPr>
        <w:pStyle w:val="Normal"/>
        <w:rPr>
          <w:i/>
          <w:i/>
          <w:sz w:val="26"/>
          <w:szCs w:val="26"/>
          <w:lang w:val="fr-FR"/>
        </w:rPr>
      </w:pPr>
      <w:r>
        <w:rPr>
          <w:i/>
          <w:sz w:val="26"/>
          <w:szCs w:val="26"/>
          <w:lang w:val="fr-FR"/>
        </w:rPr>
        <w:t>Chỉ vì sợ mất ghế, ngôi không làm!</w:t>
      </w:r>
    </w:p>
    <w:p>
      <w:pPr>
        <w:pStyle w:val="Normal"/>
        <w:rPr>
          <w:i/>
          <w:i/>
          <w:sz w:val="26"/>
          <w:szCs w:val="26"/>
          <w:lang w:val="fr-FR"/>
        </w:rPr>
      </w:pPr>
      <w:r>
        <w:rPr>
          <w:i/>
          <w:sz w:val="26"/>
          <w:szCs w:val="26"/>
          <w:lang w:val="fr-FR"/>
        </w:rPr>
        <w:t>Chuẩn bị hai nghìn mười lăm</w:t>
      </w:r>
    </w:p>
    <w:p>
      <w:pPr>
        <w:pStyle w:val="Normal"/>
        <w:rPr>
          <w:i/>
          <w:i/>
          <w:sz w:val="26"/>
          <w:szCs w:val="26"/>
          <w:lang w:val="fr-FR"/>
        </w:rPr>
      </w:pPr>
      <w:r>
        <w:rPr>
          <w:i/>
          <w:sz w:val="26"/>
          <w:szCs w:val="26"/>
          <w:lang w:val="fr-FR"/>
        </w:rPr>
        <w:t>Đón nhận đa đảng tinh thần khoan dung.</w:t>
      </w:r>
    </w:p>
    <w:p>
      <w:pPr>
        <w:pStyle w:val="Normal"/>
        <w:rPr>
          <w:i/>
          <w:i/>
          <w:sz w:val="26"/>
          <w:szCs w:val="26"/>
          <w:lang w:val="fr-FR"/>
        </w:rPr>
      </w:pPr>
      <w:r>
        <w:rPr>
          <w:i/>
          <w:sz w:val="26"/>
          <w:szCs w:val="26"/>
          <w:lang w:val="fr-FR"/>
        </w:rPr>
        <w:t>Đảng nào cũng máu Lạc Hồng,</w:t>
      </w:r>
    </w:p>
    <w:p>
      <w:pPr>
        <w:pStyle w:val="Normal"/>
        <w:rPr>
          <w:i/>
          <w:i/>
          <w:sz w:val="26"/>
          <w:szCs w:val="26"/>
          <w:lang w:val="fr-FR"/>
        </w:rPr>
      </w:pPr>
      <w:r>
        <w:rPr>
          <w:i/>
          <w:sz w:val="26"/>
          <w:szCs w:val="26"/>
          <w:lang w:val="fr-FR"/>
        </w:rPr>
        <w:t>Cũng tìm chỗ đứng trong lòng nhân dân.</w:t>
      </w:r>
    </w:p>
    <w:p>
      <w:pPr>
        <w:pStyle w:val="Normal"/>
        <w:rPr>
          <w:i/>
          <w:i/>
          <w:sz w:val="26"/>
          <w:szCs w:val="26"/>
          <w:lang w:val="fr-FR"/>
        </w:rPr>
      </w:pPr>
      <w:r>
        <w:rPr>
          <w:i/>
          <w:sz w:val="26"/>
          <w:szCs w:val="26"/>
          <w:lang w:val="fr-FR"/>
        </w:rPr>
        <w:t>Hãy cùng bình đẳng cạnh tranh,</w:t>
      </w:r>
    </w:p>
    <w:p>
      <w:pPr>
        <w:pStyle w:val="Normal"/>
        <w:rPr>
          <w:i/>
          <w:i/>
          <w:sz w:val="26"/>
          <w:szCs w:val="26"/>
          <w:lang w:val="fr-FR"/>
        </w:rPr>
      </w:pPr>
      <w:r>
        <w:rPr>
          <w:i/>
          <w:sz w:val="26"/>
          <w:szCs w:val="26"/>
          <w:lang w:val="fr-FR"/>
        </w:rPr>
        <w:t>Lá phiếu thật sẽ nói lên mọi điều!</w:t>
      </w:r>
    </w:p>
    <w:p>
      <w:pPr>
        <w:pStyle w:val="Normal"/>
        <w:rPr>
          <w:i/>
          <w:i/>
          <w:sz w:val="26"/>
          <w:szCs w:val="26"/>
          <w:lang w:val="fr-FR"/>
        </w:rPr>
      </w:pPr>
      <w:r>
        <w:rPr>
          <w:i/>
          <w:sz w:val="26"/>
          <w:szCs w:val="26"/>
          <w:lang w:val="fr-FR"/>
        </w:rPr>
        <w:t>Bỏ thói vỗ ngực tự kiêu(11),</w:t>
      </w:r>
    </w:p>
    <w:p>
      <w:pPr>
        <w:pStyle w:val="Normal"/>
        <w:rPr>
          <w:i/>
          <w:i/>
          <w:sz w:val="26"/>
          <w:szCs w:val="26"/>
          <w:lang w:val="fr-FR"/>
        </w:rPr>
      </w:pPr>
      <w:r>
        <w:rPr>
          <w:i/>
          <w:sz w:val="26"/>
          <w:szCs w:val="26"/>
          <w:lang w:val="fr-FR"/>
        </w:rPr>
        <w:t>Một mình một chiếu nói liều, nói ngoa.</w:t>
      </w:r>
    </w:p>
    <w:p>
      <w:pPr>
        <w:pStyle w:val="Normal"/>
        <w:rPr>
          <w:i/>
          <w:i/>
          <w:sz w:val="26"/>
          <w:szCs w:val="26"/>
          <w:lang w:val="fr-FR"/>
        </w:rPr>
      </w:pPr>
      <w:r>
        <w:rPr>
          <w:i/>
          <w:sz w:val="26"/>
          <w:szCs w:val="26"/>
          <w:lang w:val="fr-FR"/>
        </w:rPr>
        <w:t>Vào đời ai cũng thật thà,</w:t>
      </w:r>
    </w:p>
    <w:p>
      <w:pPr>
        <w:pStyle w:val="Normal"/>
        <w:rPr>
          <w:i/>
          <w:i/>
          <w:sz w:val="26"/>
          <w:szCs w:val="26"/>
          <w:lang w:val="fr-FR"/>
        </w:rPr>
      </w:pPr>
      <w:r>
        <w:rPr>
          <w:i/>
          <w:sz w:val="26"/>
          <w:szCs w:val="26"/>
          <w:lang w:val="fr-FR"/>
        </w:rPr>
        <w:t>Cơ chế độc đảng đẩy ta dối mình.</w:t>
      </w:r>
    </w:p>
    <w:p>
      <w:pPr>
        <w:pStyle w:val="Normal"/>
        <w:rPr>
          <w:i/>
          <w:i/>
          <w:sz w:val="26"/>
          <w:szCs w:val="26"/>
          <w:lang w:val="fr-FR"/>
        </w:rPr>
      </w:pPr>
      <w:r>
        <w:rPr>
          <w:i/>
          <w:sz w:val="26"/>
          <w:szCs w:val="26"/>
          <w:lang w:val="fr-FR"/>
        </w:rPr>
        <w:t>Đa đảng hợp tác cạnh tranh,</w:t>
      </w:r>
    </w:p>
    <w:p>
      <w:pPr>
        <w:pStyle w:val="Normal"/>
        <w:rPr>
          <w:i/>
          <w:i/>
          <w:sz w:val="26"/>
          <w:szCs w:val="26"/>
          <w:lang w:val="fr-FR"/>
        </w:rPr>
      </w:pPr>
      <w:r>
        <w:rPr>
          <w:i/>
          <w:sz w:val="26"/>
          <w:szCs w:val="26"/>
          <w:lang w:val="fr-FR"/>
        </w:rPr>
        <w:t>Mùa Xuân đất nước yên bình nở hoa.</w:t>
      </w:r>
    </w:p>
    <w:p>
      <w:pPr>
        <w:pStyle w:val="Normal"/>
        <w:rPr>
          <w:i/>
          <w:i/>
          <w:sz w:val="26"/>
          <w:szCs w:val="26"/>
          <w:lang w:val="fr-FR"/>
        </w:rPr>
      </w:pPr>
      <w:r>
        <w:rPr>
          <w:i/>
          <w:sz w:val="26"/>
          <w:szCs w:val="26"/>
          <w:lang w:val="fr-FR"/>
        </w:rPr>
        <w:t>***</w:t>
      </w:r>
    </w:p>
    <w:p>
      <w:pPr>
        <w:pStyle w:val="Normal"/>
        <w:rPr>
          <w:i/>
          <w:i/>
          <w:sz w:val="26"/>
          <w:szCs w:val="26"/>
          <w:lang w:val="fr-FR"/>
        </w:rPr>
      </w:pPr>
      <w:r>
        <w:rPr>
          <w:i/>
          <w:sz w:val="26"/>
          <w:szCs w:val="26"/>
          <w:lang w:val="fr-FR"/>
        </w:rPr>
        <w:t>Phương án quá độ dung hoà</w:t>
      </w:r>
    </w:p>
    <w:p>
      <w:pPr>
        <w:pStyle w:val="Normal"/>
        <w:rPr>
          <w:i/>
          <w:i/>
          <w:sz w:val="26"/>
          <w:szCs w:val="26"/>
          <w:lang w:val="fr-FR"/>
        </w:rPr>
      </w:pPr>
      <w:r>
        <w:rPr>
          <w:i/>
          <w:sz w:val="26"/>
          <w:szCs w:val="26"/>
          <w:lang w:val="fr-FR"/>
        </w:rPr>
        <w:t>Cộng đồng đề xuất đưa ra luận bàn:</w:t>
      </w:r>
    </w:p>
    <w:p>
      <w:pPr>
        <w:pStyle w:val="Normal"/>
        <w:rPr>
          <w:i/>
          <w:i/>
          <w:sz w:val="26"/>
          <w:szCs w:val="26"/>
          <w:lang w:val="fr-FR"/>
        </w:rPr>
      </w:pPr>
      <w:r>
        <w:rPr>
          <w:i/>
          <w:sz w:val="26"/>
          <w:szCs w:val="26"/>
          <w:lang w:val="fr-FR"/>
        </w:rPr>
        <w:t>Một là Tam Mã đồng hành,</w:t>
      </w:r>
    </w:p>
    <w:p>
      <w:pPr>
        <w:pStyle w:val="Normal"/>
        <w:rPr>
          <w:i/>
          <w:i/>
          <w:sz w:val="26"/>
          <w:szCs w:val="26"/>
          <w:lang w:val="fr-FR"/>
        </w:rPr>
      </w:pPr>
      <w:r>
        <w:rPr>
          <w:i/>
          <w:sz w:val="26"/>
          <w:szCs w:val="26"/>
          <w:lang w:val="fr-FR"/>
        </w:rPr>
        <w:t>Thêm Xã Hội, Dân Chủ thành bộ ba,</w:t>
      </w:r>
    </w:p>
    <w:p>
      <w:pPr>
        <w:pStyle w:val="Normal"/>
        <w:rPr>
          <w:i/>
          <w:i/>
          <w:sz w:val="26"/>
          <w:szCs w:val="26"/>
          <w:lang w:val="fr-FR"/>
        </w:rPr>
      </w:pPr>
      <w:r>
        <w:rPr>
          <w:i/>
          <w:sz w:val="26"/>
          <w:szCs w:val="26"/>
          <w:lang w:val="fr-FR"/>
        </w:rPr>
        <w:t>Như Bác Hồ đã đặt ra,</w:t>
      </w:r>
    </w:p>
    <w:p>
      <w:pPr>
        <w:pStyle w:val="Normal"/>
        <w:rPr>
          <w:i/>
          <w:i/>
          <w:sz w:val="26"/>
          <w:szCs w:val="26"/>
          <w:lang w:val="fr-FR"/>
        </w:rPr>
      </w:pPr>
      <w:r>
        <w:rPr>
          <w:i/>
          <w:sz w:val="26"/>
          <w:szCs w:val="26"/>
          <w:lang w:val="fr-FR"/>
        </w:rPr>
        <w:t>Bác Linh giải thể nay ta phục hồi.</w:t>
      </w:r>
    </w:p>
    <w:p>
      <w:pPr>
        <w:pStyle w:val="Normal"/>
        <w:rPr>
          <w:i/>
          <w:i/>
          <w:sz w:val="26"/>
          <w:szCs w:val="26"/>
          <w:lang w:val="fr-FR"/>
        </w:rPr>
      </w:pPr>
      <w:r>
        <w:rPr>
          <w:i/>
          <w:sz w:val="26"/>
          <w:szCs w:val="26"/>
          <w:lang w:val="fr-FR"/>
        </w:rPr>
        <w:t>Phương án Hai cũng không tồi:</w:t>
      </w:r>
    </w:p>
    <w:p>
      <w:pPr>
        <w:pStyle w:val="Normal"/>
        <w:rPr>
          <w:i/>
          <w:i/>
          <w:sz w:val="26"/>
          <w:szCs w:val="26"/>
          <w:lang w:val="fr-FR"/>
        </w:rPr>
      </w:pPr>
      <w:r>
        <w:rPr>
          <w:i/>
          <w:sz w:val="26"/>
          <w:szCs w:val="26"/>
          <w:lang w:val="fr-FR"/>
        </w:rPr>
        <w:t>Song Mã Cộng Sản bộ đôi đồng hành(12).</w:t>
      </w:r>
    </w:p>
    <w:p>
      <w:pPr>
        <w:pStyle w:val="Normal"/>
        <w:rPr>
          <w:i/>
          <w:i/>
          <w:sz w:val="26"/>
          <w:szCs w:val="26"/>
          <w:lang w:val="fr-FR"/>
        </w:rPr>
      </w:pPr>
      <w:r>
        <w:rPr>
          <w:i/>
          <w:sz w:val="26"/>
          <w:szCs w:val="26"/>
          <w:lang w:val="fr-FR"/>
        </w:rPr>
        <w:t>Tam quyền phân lập quang minh,</w:t>
      </w:r>
    </w:p>
    <w:p>
      <w:pPr>
        <w:pStyle w:val="Normal"/>
        <w:rPr>
          <w:i/>
          <w:i/>
          <w:sz w:val="26"/>
          <w:szCs w:val="26"/>
          <w:lang w:val="fr-FR"/>
        </w:rPr>
      </w:pPr>
      <w:r>
        <w:rPr>
          <w:i/>
          <w:sz w:val="26"/>
          <w:szCs w:val="26"/>
          <w:lang w:val="fr-FR"/>
        </w:rPr>
        <w:t>Đối trọng độc lập, thông tin đa chiều.</w:t>
      </w:r>
    </w:p>
    <w:p>
      <w:pPr>
        <w:pStyle w:val="Normal"/>
        <w:rPr>
          <w:i/>
          <w:i/>
          <w:sz w:val="26"/>
          <w:szCs w:val="26"/>
          <w:lang w:val="fr-FR"/>
        </w:rPr>
      </w:pPr>
      <w:r>
        <w:rPr>
          <w:i/>
          <w:sz w:val="26"/>
          <w:szCs w:val="26"/>
          <w:lang w:val="fr-FR"/>
        </w:rPr>
        <w:t>Luật rừng tự động mất tiêu,</w:t>
      </w:r>
    </w:p>
    <w:p>
      <w:pPr>
        <w:pStyle w:val="Normal"/>
        <w:rPr>
          <w:i/>
          <w:i/>
          <w:sz w:val="26"/>
          <w:szCs w:val="26"/>
          <w:lang w:val="fr-FR"/>
        </w:rPr>
      </w:pPr>
      <w:r>
        <w:rPr>
          <w:i/>
          <w:sz w:val="26"/>
          <w:szCs w:val="26"/>
          <w:lang w:val="fr-FR"/>
        </w:rPr>
        <w:t>Cá nhân, cơ hội như diều đứt dây.</w:t>
      </w:r>
    </w:p>
    <w:p>
      <w:pPr>
        <w:pStyle w:val="Normal"/>
        <w:rPr>
          <w:i/>
          <w:i/>
          <w:sz w:val="26"/>
          <w:szCs w:val="26"/>
        </w:rPr>
      </w:pPr>
      <w:r>
        <w:rPr>
          <w:i/>
          <w:sz w:val="26"/>
          <w:szCs w:val="26"/>
        </w:rPr>
        <w:t>Học Bác Hồ trong lúc này:</w:t>
      </w:r>
    </w:p>
    <w:p>
      <w:pPr>
        <w:pStyle w:val="Normal"/>
        <w:rPr>
          <w:i/>
          <w:i/>
          <w:sz w:val="26"/>
          <w:szCs w:val="26"/>
        </w:rPr>
      </w:pPr>
      <w:r>
        <w:rPr>
          <w:i/>
          <w:sz w:val="26"/>
          <w:szCs w:val="26"/>
        </w:rPr>
        <w:t>Tìm nguồn suối mát vơi đầy đa nguyên.</w:t>
      </w:r>
    </w:p>
    <w:p>
      <w:pPr>
        <w:pStyle w:val="Normal"/>
        <w:rPr>
          <w:i/>
          <w:i/>
          <w:sz w:val="26"/>
          <w:szCs w:val="26"/>
        </w:rPr>
      </w:pPr>
      <w:r>
        <w:rPr>
          <w:i/>
          <w:sz w:val="26"/>
          <w:szCs w:val="26"/>
        </w:rPr>
        <w:t>Khơi trong, gạn đục, cầu hiền,</w:t>
      </w:r>
    </w:p>
    <w:p>
      <w:pPr>
        <w:pStyle w:val="Normal"/>
        <w:rPr>
          <w:i/>
          <w:i/>
          <w:sz w:val="26"/>
          <w:szCs w:val="26"/>
        </w:rPr>
      </w:pPr>
      <w:r>
        <w:rPr>
          <w:i/>
          <w:sz w:val="26"/>
          <w:szCs w:val="26"/>
        </w:rPr>
        <w:t>Khoan dung đa đảng xây nền tương lai.</w:t>
      </w:r>
    </w:p>
    <w:p>
      <w:pPr>
        <w:pStyle w:val="Normal"/>
        <w:rPr>
          <w:i/>
          <w:i/>
          <w:sz w:val="26"/>
          <w:szCs w:val="26"/>
        </w:rPr>
      </w:pPr>
      <w:r>
        <w:rPr>
          <w:i/>
          <w:sz w:val="26"/>
          <w:szCs w:val="26"/>
        </w:rPr>
        <w:t>Là tư tưởng lớn của Người(13),</w:t>
      </w:r>
    </w:p>
    <w:p>
      <w:pPr>
        <w:pStyle w:val="Normal"/>
        <w:rPr>
          <w:i/>
          <w:i/>
          <w:sz w:val="26"/>
          <w:szCs w:val="26"/>
        </w:rPr>
      </w:pPr>
      <w:r>
        <w:rPr>
          <w:i/>
          <w:sz w:val="26"/>
          <w:szCs w:val="26"/>
        </w:rPr>
        <w:t>Học mãi mà chẳng thấy ai thuộc bài!</w:t>
      </w:r>
    </w:p>
    <w:p>
      <w:pPr>
        <w:pStyle w:val="Normal"/>
        <w:rPr>
          <w:i/>
          <w:i/>
          <w:sz w:val="26"/>
          <w:szCs w:val="26"/>
        </w:rPr>
      </w:pPr>
      <w:r>
        <w:rPr>
          <w:i/>
          <w:sz w:val="26"/>
          <w:szCs w:val="26"/>
        </w:rPr>
        <w:t>(Sợ “thuộc bài” mất ghế ngai,</w:t>
      </w:r>
    </w:p>
    <w:p>
      <w:pPr>
        <w:pStyle w:val="Normal"/>
        <w:rPr>
          <w:i/>
          <w:i/>
          <w:sz w:val="26"/>
          <w:szCs w:val="26"/>
        </w:rPr>
      </w:pPr>
      <w:r>
        <w:rPr>
          <w:i/>
          <w:sz w:val="26"/>
          <w:szCs w:val="26"/>
        </w:rPr>
        <w:t>Hết thời độc đoán, độc tài, nẹt dân?</w:t>
      </w:r>
    </w:p>
    <w:p>
      <w:pPr>
        <w:pStyle w:val="Normal"/>
        <w:rPr>
          <w:i/>
          <w:i/>
          <w:sz w:val="26"/>
          <w:szCs w:val="26"/>
        </w:rPr>
      </w:pPr>
      <w:r>
        <w:rPr>
          <w:i/>
          <w:sz w:val="26"/>
          <w:szCs w:val="26"/>
        </w:rPr>
        <w:t>Đảng luôn phải chịu tiếng oan,</w:t>
      </w:r>
    </w:p>
    <w:p>
      <w:pPr>
        <w:pStyle w:val="Normal"/>
        <w:rPr>
          <w:i/>
          <w:i/>
          <w:sz w:val="26"/>
          <w:szCs w:val="26"/>
        </w:rPr>
      </w:pPr>
      <w:r>
        <w:rPr>
          <w:i/>
          <w:sz w:val="26"/>
          <w:szCs w:val="26"/>
        </w:rPr>
        <w:t>Bởi tài phiệt Đỏ dối gian lộng hành.</w:t>
      </w:r>
    </w:p>
    <w:p>
      <w:pPr>
        <w:pStyle w:val="Normal"/>
        <w:rPr>
          <w:i/>
          <w:i/>
          <w:sz w:val="26"/>
          <w:szCs w:val="26"/>
        </w:rPr>
      </w:pPr>
      <w:r>
        <w:rPr>
          <w:i/>
          <w:sz w:val="26"/>
          <w:szCs w:val="26"/>
        </w:rPr>
        <w:t>Không ai phá nổi Đảng mình,</w:t>
      </w:r>
    </w:p>
    <w:p>
      <w:pPr>
        <w:pStyle w:val="Normal"/>
        <w:rPr>
          <w:i/>
          <w:i/>
          <w:sz w:val="26"/>
          <w:szCs w:val="26"/>
        </w:rPr>
      </w:pPr>
      <w:r>
        <w:rPr>
          <w:i/>
          <w:sz w:val="26"/>
          <w:szCs w:val="26"/>
        </w:rPr>
        <w:t>Ngoài sâu mọt Đỏ mỏ xanh, nanh vàng!</w:t>
      </w:r>
    </w:p>
    <w:p>
      <w:pPr>
        <w:pStyle w:val="Normal"/>
        <w:rPr>
          <w:i/>
          <w:i/>
          <w:sz w:val="26"/>
          <w:szCs w:val="26"/>
        </w:rPr>
      </w:pPr>
      <w:r>
        <w:rPr>
          <w:i/>
          <w:sz w:val="26"/>
          <w:szCs w:val="26"/>
        </w:rPr>
        <w:t>Máu xương bọc ghế quan tham,</w:t>
      </w:r>
    </w:p>
    <w:p>
      <w:pPr>
        <w:pStyle w:val="Normal"/>
        <w:rPr>
          <w:i/>
          <w:i/>
          <w:sz w:val="26"/>
          <w:szCs w:val="26"/>
        </w:rPr>
      </w:pPr>
      <w:r>
        <w:rPr>
          <w:i/>
          <w:sz w:val="26"/>
          <w:szCs w:val="26"/>
        </w:rPr>
        <w:t>Thất phu nuốt lệ, hiền nhân ngỡ ngàng.</w:t>
      </w:r>
    </w:p>
    <w:p>
      <w:pPr>
        <w:pStyle w:val="Normal"/>
        <w:rPr>
          <w:i/>
          <w:i/>
          <w:sz w:val="26"/>
          <w:szCs w:val="26"/>
        </w:rPr>
      </w:pPr>
      <w:r>
        <w:rPr>
          <w:i/>
          <w:sz w:val="26"/>
          <w:szCs w:val="26"/>
        </w:rPr>
        <w:t>Hồi chuông cấp báo ngân vang:</w:t>
      </w:r>
    </w:p>
    <w:p>
      <w:pPr>
        <w:pStyle w:val="Normal"/>
        <w:rPr>
          <w:i/>
          <w:i/>
          <w:sz w:val="26"/>
          <w:szCs w:val="26"/>
        </w:rPr>
      </w:pPr>
      <w:r>
        <w:rPr>
          <w:i/>
          <w:sz w:val="26"/>
          <w:szCs w:val="26"/>
        </w:rPr>
        <w:t>“</w:t>
      </w:r>
      <w:r>
        <w:rPr>
          <w:i/>
          <w:sz w:val="26"/>
          <w:szCs w:val="26"/>
        </w:rPr>
        <w:t>Đảng tự lột xác, dân cần đổi thay!”</w:t>
      </w:r>
    </w:p>
    <w:p>
      <w:pPr>
        <w:pStyle w:val="Normal"/>
        <w:rPr>
          <w:i/>
          <w:i/>
          <w:sz w:val="26"/>
          <w:szCs w:val="26"/>
        </w:rPr>
      </w:pPr>
      <w:r>
        <w:rPr>
          <w:i/>
          <w:sz w:val="26"/>
          <w:szCs w:val="26"/>
        </w:rPr>
        <w:t>Đa đảng là bài thuốc hay,</w:t>
      </w:r>
    </w:p>
    <w:p>
      <w:pPr>
        <w:pStyle w:val="Normal"/>
        <w:rPr>
          <w:i/>
          <w:i/>
          <w:sz w:val="26"/>
          <w:szCs w:val="26"/>
        </w:rPr>
      </w:pPr>
      <w:r>
        <w:rPr>
          <w:i/>
          <w:sz w:val="26"/>
          <w:szCs w:val="26"/>
        </w:rPr>
        <w:t>Sửa lỗi hệ thống dựng xây nước nhà).</w:t>
      </w:r>
    </w:p>
    <w:p>
      <w:pPr>
        <w:pStyle w:val="Normal"/>
        <w:rPr>
          <w:i/>
          <w:i/>
          <w:sz w:val="26"/>
          <w:szCs w:val="26"/>
        </w:rPr>
      </w:pPr>
      <w:r>
        <w:rPr>
          <w:i/>
          <w:sz w:val="26"/>
          <w:szCs w:val="26"/>
        </w:rPr>
        <w:t>Song Mã, Tam Mã hôm nay,</w:t>
      </w:r>
    </w:p>
    <w:p>
      <w:pPr>
        <w:pStyle w:val="Normal"/>
        <w:rPr>
          <w:i/>
          <w:i/>
          <w:sz w:val="26"/>
          <w:szCs w:val="26"/>
        </w:rPr>
      </w:pPr>
      <w:r>
        <w:rPr>
          <w:i/>
          <w:sz w:val="26"/>
          <w:szCs w:val="26"/>
        </w:rPr>
        <w:t>Dường như lịch sử đợi ngày rung chuông.</w:t>
      </w:r>
    </w:p>
    <w:p>
      <w:pPr>
        <w:pStyle w:val="Normal"/>
        <w:rPr>
          <w:i/>
          <w:i/>
          <w:sz w:val="26"/>
          <w:szCs w:val="26"/>
        </w:rPr>
      </w:pPr>
      <w:r>
        <w:rPr>
          <w:i/>
          <w:sz w:val="26"/>
          <w:szCs w:val="26"/>
        </w:rPr>
        <w:t>Chờ Ban chấp hành Trung ương</w:t>
      </w:r>
    </w:p>
    <w:p>
      <w:pPr>
        <w:pStyle w:val="Normal"/>
        <w:rPr>
          <w:i/>
          <w:i/>
          <w:sz w:val="26"/>
          <w:szCs w:val="26"/>
        </w:rPr>
      </w:pPr>
      <w:r>
        <w:rPr>
          <w:i/>
          <w:sz w:val="26"/>
          <w:szCs w:val="26"/>
        </w:rPr>
        <w:t>Khai thông nút thắt đoạn đường cổ chai.</w:t>
      </w:r>
    </w:p>
    <w:p>
      <w:pPr>
        <w:pStyle w:val="Normal"/>
        <w:rPr>
          <w:i/>
          <w:i/>
          <w:sz w:val="26"/>
          <w:szCs w:val="26"/>
        </w:rPr>
      </w:pPr>
      <w:r>
        <w:rPr>
          <w:i/>
          <w:sz w:val="26"/>
          <w:szCs w:val="26"/>
        </w:rPr>
        <w:t>***</w:t>
      </w:r>
    </w:p>
    <w:p>
      <w:pPr>
        <w:pStyle w:val="Normal"/>
        <w:rPr>
          <w:i/>
          <w:i/>
          <w:sz w:val="26"/>
          <w:szCs w:val="26"/>
        </w:rPr>
      </w:pPr>
      <w:r>
        <w:rPr>
          <w:i/>
          <w:sz w:val="26"/>
          <w:szCs w:val="26"/>
        </w:rPr>
        <w:t>Các đảng khác muốn “so tài”(14),</w:t>
      </w:r>
    </w:p>
    <w:p>
      <w:pPr>
        <w:pStyle w:val="Normal"/>
        <w:rPr>
          <w:i/>
          <w:i/>
          <w:sz w:val="26"/>
          <w:szCs w:val="26"/>
        </w:rPr>
      </w:pPr>
      <w:r>
        <w:rPr>
          <w:i/>
          <w:sz w:val="26"/>
          <w:szCs w:val="26"/>
        </w:rPr>
        <w:t>Tôn chỉ, Điều lệ giải bày phân minh.</w:t>
      </w:r>
    </w:p>
    <w:p>
      <w:pPr>
        <w:pStyle w:val="Normal"/>
        <w:rPr>
          <w:i/>
          <w:i/>
          <w:sz w:val="26"/>
          <w:szCs w:val="26"/>
        </w:rPr>
      </w:pPr>
      <w:r>
        <w:rPr>
          <w:i/>
          <w:sz w:val="26"/>
          <w:szCs w:val="26"/>
        </w:rPr>
        <w:t>Cộng sản là Đảng Đàn Anh,</w:t>
      </w:r>
    </w:p>
    <w:p>
      <w:pPr>
        <w:pStyle w:val="Normal"/>
        <w:rPr>
          <w:i/>
          <w:i/>
          <w:sz w:val="26"/>
          <w:szCs w:val="26"/>
        </w:rPr>
      </w:pPr>
      <w:r>
        <w:rPr>
          <w:i/>
          <w:sz w:val="26"/>
          <w:szCs w:val="26"/>
        </w:rPr>
        <w:t>Gương mẫu hợp tác, cạnh tranh công bằng.</w:t>
      </w:r>
    </w:p>
    <w:p>
      <w:pPr>
        <w:pStyle w:val="Normal"/>
        <w:rPr>
          <w:i/>
          <w:i/>
          <w:sz w:val="26"/>
          <w:szCs w:val="26"/>
        </w:rPr>
      </w:pPr>
      <w:r>
        <w:rPr>
          <w:i/>
          <w:sz w:val="26"/>
          <w:szCs w:val="26"/>
        </w:rPr>
        <w:t>Khơi dậy nội lực, tiềm năng,</w:t>
      </w:r>
    </w:p>
    <w:p>
      <w:pPr>
        <w:pStyle w:val="Normal"/>
        <w:rPr>
          <w:i/>
          <w:i/>
          <w:sz w:val="26"/>
          <w:szCs w:val="26"/>
        </w:rPr>
      </w:pPr>
      <w:r>
        <w:rPr>
          <w:i/>
          <w:sz w:val="26"/>
          <w:szCs w:val="26"/>
        </w:rPr>
        <w:t>Hoà hợp dân tộc, vĩnh hằng núi sông.</w:t>
      </w:r>
    </w:p>
    <w:p>
      <w:pPr>
        <w:pStyle w:val="Normal"/>
        <w:rPr>
          <w:i/>
          <w:i/>
          <w:sz w:val="26"/>
          <w:szCs w:val="26"/>
          <w:lang w:val="fr-FR"/>
        </w:rPr>
      </w:pPr>
      <w:r>
        <w:rPr>
          <w:i/>
          <w:sz w:val="26"/>
          <w:szCs w:val="26"/>
          <w:lang w:val="fr-FR"/>
        </w:rPr>
        <w:t>Vai trò lãnh đạo tự phong,</w:t>
      </w:r>
    </w:p>
    <w:p>
      <w:pPr>
        <w:pStyle w:val="Normal"/>
        <w:rPr>
          <w:i/>
          <w:i/>
          <w:sz w:val="26"/>
          <w:szCs w:val="26"/>
          <w:lang w:val="fr-FR"/>
        </w:rPr>
      </w:pPr>
      <w:r>
        <w:rPr>
          <w:i/>
          <w:sz w:val="26"/>
          <w:szCs w:val="26"/>
          <w:lang w:val="fr-FR"/>
        </w:rPr>
        <w:t>Dù chẳng đạt lý(15) cũng không thấu tình,</w:t>
      </w:r>
    </w:p>
    <w:p>
      <w:pPr>
        <w:pStyle w:val="Normal"/>
        <w:rPr>
          <w:i/>
          <w:i/>
          <w:sz w:val="26"/>
          <w:szCs w:val="26"/>
          <w:lang w:val="fr-FR"/>
        </w:rPr>
      </w:pPr>
      <w:r>
        <w:rPr>
          <w:i/>
          <w:sz w:val="26"/>
          <w:szCs w:val="26"/>
          <w:lang w:val="fr-FR"/>
        </w:rPr>
        <w:t>Các đảng tự nguyện chấp hành,</w:t>
      </w:r>
    </w:p>
    <w:p>
      <w:pPr>
        <w:pStyle w:val="Normal"/>
        <w:rPr>
          <w:i/>
          <w:i/>
          <w:sz w:val="26"/>
          <w:szCs w:val="26"/>
          <w:lang w:val="fr-FR"/>
        </w:rPr>
      </w:pPr>
      <w:r>
        <w:rPr>
          <w:i/>
          <w:sz w:val="26"/>
          <w:szCs w:val="26"/>
          <w:lang w:val="fr-FR"/>
        </w:rPr>
        <w:t>Vì đại cục chẳng tranh giành thứ ngôi.</w:t>
      </w:r>
    </w:p>
    <w:p>
      <w:pPr>
        <w:pStyle w:val="Normal"/>
        <w:rPr>
          <w:i/>
          <w:i/>
          <w:sz w:val="26"/>
          <w:szCs w:val="26"/>
          <w:lang w:val="fr-FR"/>
        </w:rPr>
      </w:pPr>
      <w:r>
        <w:rPr>
          <w:i/>
          <w:sz w:val="26"/>
          <w:szCs w:val="26"/>
          <w:lang w:val="fr-FR"/>
        </w:rPr>
        <w:t>(Dán mồm “Ông Chủ” được rồi,</w:t>
      </w:r>
    </w:p>
    <w:p>
      <w:pPr>
        <w:pStyle w:val="Normal"/>
        <w:rPr>
          <w:i/>
          <w:i/>
          <w:sz w:val="26"/>
          <w:szCs w:val="26"/>
          <w:lang w:val="fr-FR"/>
        </w:rPr>
      </w:pPr>
      <w:r>
        <w:rPr>
          <w:i/>
          <w:sz w:val="26"/>
          <w:szCs w:val="26"/>
          <w:lang w:val="fr-FR"/>
        </w:rPr>
        <w:t>“</w:t>
      </w:r>
      <w:r>
        <w:rPr>
          <w:i/>
          <w:sz w:val="26"/>
          <w:szCs w:val="26"/>
          <w:lang w:val="fr-FR"/>
        </w:rPr>
        <w:t>Công Bộc” dởm mặc sức ngồi tụng kinh;</w:t>
      </w:r>
    </w:p>
    <w:p>
      <w:pPr>
        <w:pStyle w:val="Normal"/>
        <w:rPr>
          <w:i/>
          <w:i/>
          <w:sz w:val="26"/>
          <w:szCs w:val="26"/>
          <w:lang w:val="fr-FR"/>
        </w:rPr>
      </w:pPr>
      <w:r>
        <w:rPr>
          <w:i/>
          <w:sz w:val="26"/>
          <w:szCs w:val="26"/>
          <w:lang w:val="fr-FR"/>
        </w:rPr>
        <w:t xml:space="preserve"> “</w:t>
      </w:r>
      <w:r>
        <w:rPr>
          <w:i/>
          <w:sz w:val="26"/>
          <w:szCs w:val="26"/>
          <w:lang w:val="fr-FR"/>
        </w:rPr>
        <w:t>Trích” Các Mác, “dẫn” Lê nin,</w:t>
      </w:r>
    </w:p>
    <w:p>
      <w:pPr>
        <w:pStyle w:val="Normal"/>
        <w:rPr>
          <w:i/>
          <w:i/>
          <w:sz w:val="26"/>
          <w:szCs w:val="26"/>
          <w:lang w:val="fr-FR"/>
        </w:rPr>
      </w:pPr>
      <w:r>
        <w:rPr>
          <w:i/>
          <w:sz w:val="26"/>
          <w:szCs w:val="26"/>
          <w:lang w:val="fr-FR"/>
        </w:rPr>
        <w:t>Bảo toàn danh lợi, cứu mình, hại dân(16).</w:t>
      </w:r>
    </w:p>
    <w:p>
      <w:pPr>
        <w:pStyle w:val="Normal"/>
        <w:rPr>
          <w:i/>
          <w:i/>
          <w:sz w:val="26"/>
          <w:szCs w:val="26"/>
          <w:lang w:val="fr-FR"/>
        </w:rPr>
      </w:pPr>
      <w:r>
        <w:rPr>
          <w:i/>
          <w:sz w:val="26"/>
          <w:szCs w:val="26"/>
          <w:lang w:val="fr-FR"/>
        </w:rPr>
        <w:t>Treo Bác Hồ lên mây xanh,</w:t>
      </w:r>
    </w:p>
    <w:p>
      <w:pPr>
        <w:pStyle w:val="Normal"/>
        <w:rPr>
          <w:i/>
          <w:i/>
          <w:sz w:val="26"/>
          <w:szCs w:val="26"/>
          <w:lang w:val="fr-FR"/>
        </w:rPr>
      </w:pPr>
      <w:r>
        <w:rPr>
          <w:i/>
          <w:sz w:val="26"/>
          <w:szCs w:val="26"/>
          <w:lang w:val="fr-FR"/>
        </w:rPr>
        <w:t>Dễ bề núp bóng vi hành “xin-cho”.</w:t>
      </w:r>
    </w:p>
    <w:p>
      <w:pPr>
        <w:pStyle w:val="Normal"/>
        <w:rPr>
          <w:i/>
          <w:i/>
          <w:sz w:val="26"/>
          <w:szCs w:val="26"/>
          <w:lang w:val="fr-FR"/>
        </w:rPr>
      </w:pPr>
      <w:r>
        <w:rPr>
          <w:i/>
          <w:sz w:val="26"/>
          <w:szCs w:val="26"/>
          <w:lang w:val="fr-FR"/>
        </w:rPr>
        <w:t>Mải mê đục nước béo cò,</w:t>
      </w:r>
    </w:p>
    <w:p>
      <w:pPr>
        <w:pStyle w:val="Normal"/>
        <w:rPr>
          <w:i/>
          <w:i/>
          <w:sz w:val="26"/>
          <w:szCs w:val="26"/>
        </w:rPr>
      </w:pPr>
      <w:r>
        <w:rPr>
          <w:i/>
          <w:sz w:val="26"/>
          <w:szCs w:val="26"/>
        </w:rPr>
        <w:t xml:space="preserve">Giành giật dự án, kéo co phong bì. </w:t>
      </w:r>
    </w:p>
    <w:p>
      <w:pPr>
        <w:pStyle w:val="Normal"/>
        <w:rPr>
          <w:i/>
          <w:i/>
          <w:sz w:val="26"/>
          <w:szCs w:val="26"/>
        </w:rPr>
      </w:pPr>
      <w:r>
        <w:rPr>
          <w:i/>
          <w:sz w:val="26"/>
          <w:szCs w:val="26"/>
        </w:rPr>
        <w:t>Tình hình bung bét thế này,</w:t>
      </w:r>
    </w:p>
    <w:p>
      <w:pPr>
        <w:pStyle w:val="Normal"/>
        <w:rPr>
          <w:i/>
          <w:i/>
          <w:sz w:val="26"/>
          <w:szCs w:val="26"/>
        </w:rPr>
      </w:pPr>
      <w:r>
        <w:rPr>
          <w:i/>
          <w:sz w:val="26"/>
          <w:szCs w:val="26"/>
        </w:rPr>
        <w:t>Một đảng chèo chống đổi thay được gì!</w:t>
      </w:r>
    </w:p>
    <w:p>
      <w:pPr>
        <w:pStyle w:val="Normal"/>
        <w:rPr>
          <w:i/>
          <w:i/>
          <w:sz w:val="26"/>
          <w:szCs w:val="26"/>
        </w:rPr>
      </w:pPr>
      <w:r>
        <w:rPr>
          <w:i/>
          <w:sz w:val="26"/>
          <w:szCs w:val="26"/>
        </w:rPr>
        <w:t>Toàn Đảng đã đổi tư duy,</w:t>
      </w:r>
    </w:p>
    <w:p>
      <w:pPr>
        <w:pStyle w:val="Normal"/>
        <w:rPr>
          <w:i/>
          <w:i/>
          <w:sz w:val="26"/>
          <w:szCs w:val="26"/>
        </w:rPr>
      </w:pPr>
      <w:r>
        <w:rPr>
          <w:i/>
          <w:sz w:val="26"/>
          <w:szCs w:val="26"/>
        </w:rPr>
        <w:t>Cộng đồng nay cũng nghĩ suy khác nhiều.</w:t>
      </w:r>
    </w:p>
    <w:p>
      <w:pPr>
        <w:pStyle w:val="Normal"/>
        <w:rPr>
          <w:i/>
          <w:i/>
          <w:sz w:val="26"/>
          <w:szCs w:val="26"/>
        </w:rPr>
      </w:pPr>
      <w:r>
        <w:rPr>
          <w:i/>
          <w:sz w:val="26"/>
          <w:szCs w:val="26"/>
        </w:rPr>
        <w:t>Thông tin nối mạng sớm chiều,</w:t>
      </w:r>
    </w:p>
    <w:p>
      <w:pPr>
        <w:pStyle w:val="Normal"/>
        <w:rPr>
          <w:i/>
          <w:i/>
          <w:sz w:val="26"/>
          <w:szCs w:val="26"/>
        </w:rPr>
      </w:pPr>
      <w:r>
        <w:rPr>
          <w:i/>
          <w:sz w:val="26"/>
          <w:szCs w:val="26"/>
        </w:rPr>
        <w:t>Mặt bằng dân trí như diều đang lên.</w:t>
      </w:r>
    </w:p>
    <w:p>
      <w:pPr>
        <w:pStyle w:val="Normal"/>
        <w:rPr>
          <w:i/>
          <w:i/>
          <w:sz w:val="26"/>
          <w:szCs w:val="26"/>
        </w:rPr>
      </w:pPr>
      <w:r>
        <w:rPr>
          <w:i/>
          <w:sz w:val="26"/>
          <w:szCs w:val="26"/>
        </w:rPr>
        <w:t>Dựng tường lửa chặn thông tin,</w:t>
      </w:r>
    </w:p>
    <w:p>
      <w:pPr>
        <w:pStyle w:val="Normal"/>
        <w:rPr>
          <w:i/>
          <w:i/>
          <w:sz w:val="26"/>
          <w:szCs w:val="26"/>
        </w:rPr>
      </w:pPr>
      <w:r>
        <w:rPr>
          <w:i/>
          <w:sz w:val="26"/>
          <w:szCs w:val="26"/>
        </w:rPr>
        <w:t>Sao ngăn cản nổi lộ trình đa nguyên!)</w:t>
      </w:r>
    </w:p>
    <w:p>
      <w:pPr>
        <w:pStyle w:val="Normal"/>
        <w:rPr>
          <w:i/>
          <w:i/>
          <w:sz w:val="26"/>
          <w:szCs w:val="26"/>
        </w:rPr>
      </w:pPr>
      <w:r>
        <w:rPr>
          <w:i/>
          <w:sz w:val="26"/>
          <w:szCs w:val="26"/>
        </w:rPr>
        <w:t>***</w:t>
      </w:r>
    </w:p>
    <w:p>
      <w:pPr>
        <w:pStyle w:val="Normal"/>
        <w:rPr>
          <w:i/>
          <w:i/>
          <w:sz w:val="26"/>
          <w:szCs w:val="26"/>
        </w:rPr>
      </w:pPr>
      <w:r>
        <w:rPr>
          <w:i/>
          <w:sz w:val="26"/>
          <w:szCs w:val="26"/>
        </w:rPr>
        <w:t>Xinh ga po – xứ thần tiên,</w:t>
      </w:r>
    </w:p>
    <w:p>
      <w:pPr>
        <w:pStyle w:val="Normal"/>
        <w:rPr>
          <w:i/>
          <w:i/>
          <w:sz w:val="26"/>
          <w:szCs w:val="26"/>
        </w:rPr>
      </w:pPr>
      <w:r>
        <w:rPr>
          <w:i/>
          <w:sz w:val="26"/>
          <w:szCs w:val="26"/>
        </w:rPr>
        <w:t>Ngài Lý Quang Diệu xây nền vàng son.</w:t>
      </w:r>
    </w:p>
    <w:p>
      <w:pPr>
        <w:pStyle w:val="Normal"/>
        <w:rPr>
          <w:i/>
          <w:i/>
          <w:sz w:val="26"/>
          <w:szCs w:val="26"/>
        </w:rPr>
      </w:pPr>
      <w:r>
        <w:rPr>
          <w:i/>
          <w:sz w:val="26"/>
          <w:szCs w:val="26"/>
        </w:rPr>
        <w:t>Năm mươi năm Đảng của Ông</w:t>
      </w:r>
    </w:p>
    <w:p>
      <w:pPr>
        <w:pStyle w:val="Normal"/>
        <w:rPr>
          <w:i/>
          <w:i/>
          <w:sz w:val="26"/>
          <w:szCs w:val="26"/>
        </w:rPr>
      </w:pPr>
      <w:r>
        <w:rPr>
          <w:i/>
          <w:sz w:val="26"/>
          <w:szCs w:val="26"/>
        </w:rPr>
        <w:t>Vượt lên đa đảng độc tôn chính trường.</w:t>
      </w:r>
    </w:p>
    <w:p>
      <w:pPr>
        <w:pStyle w:val="Normal"/>
        <w:rPr>
          <w:i/>
          <w:i/>
          <w:sz w:val="26"/>
          <w:szCs w:val="26"/>
        </w:rPr>
      </w:pPr>
      <w:r>
        <w:rPr>
          <w:i/>
          <w:sz w:val="26"/>
          <w:szCs w:val="26"/>
        </w:rPr>
        <w:t>Bao dung, đoàn kết nêu gương,</w:t>
      </w:r>
    </w:p>
    <w:p>
      <w:pPr>
        <w:pStyle w:val="Normal"/>
        <w:rPr>
          <w:i/>
          <w:i/>
          <w:sz w:val="26"/>
          <w:szCs w:val="26"/>
        </w:rPr>
      </w:pPr>
      <w:r>
        <w:rPr>
          <w:i/>
          <w:sz w:val="26"/>
          <w:szCs w:val="26"/>
        </w:rPr>
        <w:t>Nhân Dân Hành Động(17)giữ cương, nắm quyền.</w:t>
      </w:r>
    </w:p>
    <w:p>
      <w:pPr>
        <w:pStyle w:val="Normal"/>
        <w:rPr>
          <w:i/>
          <w:i/>
          <w:sz w:val="26"/>
          <w:szCs w:val="26"/>
        </w:rPr>
      </w:pPr>
      <w:r>
        <w:rPr>
          <w:i/>
          <w:sz w:val="26"/>
          <w:szCs w:val="26"/>
        </w:rPr>
        <w:t>Đa đảng phát triển vững bền,</w:t>
      </w:r>
    </w:p>
    <w:p>
      <w:pPr>
        <w:pStyle w:val="Normal"/>
        <w:rPr>
          <w:i/>
          <w:i/>
          <w:sz w:val="26"/>
          <w:szCs w:val="26"/>
        </w:rPr>
      </w:pPr>
      <w:r>
        <w:rPr>
          <w:i/>
          <w:sz w:val="26"/>
          <w:szCs w:val="26"/>
        </w:rPr>
        <w:t>Đối trọng, đối lâp, cạnh tranh hài hoà.</w:t>
      </w:r>
    </w:p>
    <w:p>
      <w:pPr>
        <w:pStyle w:val="Normal"/>
        <w:rPr>
          <w:i/>
          <w:i/>
          <w:sz w:val="26"/>
          <w:szCs w:val="26"/>
        </w:rPr>
      </w:pPr>
      <w:r>
        <w:rPr>
          <w:i/>
          <w:sz w:val="26"/>
          <w:szCs w:val="26"/>
        </w:rPr>
        <w:t>***</w:t>
      </w:r>
    </w:p>
    <w:p>
      <w:pPr>
        <w:pStyle w:val="Normal"/>
        <w:rPr>
          <w:i/>
          <w:i/>
          <w:sz w:val="26"/>
          <w:szCs w:val="26"/>
        </w:rPr>
      </w:pPr>
      <w:r>
        <w:rPr>
          <w:i/>
          <w:sz w:val="26"/>
          <w:szCs w:val="26"/>
        </w:rPr>
        <w:t>Bạn láng giềng Campuchia</w:t>
      </w:r>
    </w:p>
    <w:p>
      <w:pPr>
        <w:pStyle w:val="Normal"/>
        <w:rPr>
          <w:i/>
          <w:i/>
          <w:sz w:val="26"/>
          <w:szCs w:val="26"/>
        </w:rPr>
      </w:pPr>
      <w:r>
        <w:rPr>
          <w:i/>
          <w:sz w:val="26"/>
          <w:szCs w:val="26"/>
        </w:rPr>
        <w:t>Cũng là gương sáng cho ta soi vào.</w:t>
      </w:r>
    </w:p>
    <w:p>
      <w:pPr>
        <w:pStyle w:val="Normal"/>
        <w:rPr>
          <w:i/>
          <w:i/>
          <w:sz w:val="26"/>
          <w:szCs w:val="26"/>
        </w:rPr>
      </w:pPr>
      <w:r>
        <w:rPr>
          <w:i/>
          <w:sz w:val="26"/>
          <w:szCs w:val="26"/>
        </w:rPr>
        <w:t xml:space="preserve">CPP luôn dẫn đầu(18) </w:t>
      </w:r>
    </w:p>
    <w:p>
      <w:pPr>
        <w:pStyle w:val="Normal"/>
        <w:rPr>
          <w:i/>
          <w:i/>
          <w:sz w:val="26"/>
          <w:szCs w:val="26"/>
        </w:rPr>
      </w:pPr>
      <w:r>
        <w:rPr>
          <w:i/>
          <w:sz w:val="26"/>
          <w:szCs w:val="26"/>
        </w:rPr>
        <w:t>Bám làng xã, xâu rễ vào lòng dân.</w:t>
      </w:r>
    </w:p>
    <w:p>
      <w:pPr>
        <w:pStyle w:val="Normal"/>
        <w:rPr>
          <w:i/>
          <w:i/>
          <w:sz w:val="26"/>
          <w:szCs w:val="26"/>
        </w:rPr>
      </w:pPr>
      <w:r>
        <w:rPr>
          <w:i/>
          <w:sz w:val="26"/>
          <w:szCs w:val="26"/>
        </w:rPr>
      </w:r>
    </w:p>
    <w:p>
      <w:pPr>
        <w:pStyle w:val="Normal"/>
        <w:rPr>
          <w:i/>
          <w:i/>
          <w:sz w:val="26"/>
          <w:szCs w:val="26"/>
        </w:rPr>
      </w:pPr>
      <w:r>
        <w:rPr>
          <w:i/>
          <w:sz w:val="26"/>
          <w:szCs w:val="26"/>
        </w:rPr>
        <w:t>Nhờ đa đảng mà trưởng thành,</w:t>
      </w:r>
    </w:p>
    <w:p>
      <w:pPr>
        <w:pStyle w:val="Normal"/>
        <w:rPr>
          <w:i/>
          <w:i/>
          <w:sz w:val="26"/>
          <w:szCs w:val="26"/>
        </w:rPr>
      </w:pPr>
      <w:r>
        <w:rPr>
          <w:i/>
          <w:sz w:val="26"/>
          <w:szCs w:val="26"/>
        </w:rPr>
        <w:t>Hoà hợp dân tộc, vững bền nước non.</w:t>
      </w:r>
    </w:p>
    <w:p>
      <w:pPr>
        <w:pStyle w:val="Normal"/>
        <w:rPr>
          <w:i/>
          <w:i/>
          <w:sz w:val="26"/>
          <w:szCs w:val="26"/>
        </w:rPr>
      </w:pPr>
      <w:r>
        <w:rPr>
          <w:i/>
          <w:sz w:val="26"/>
          <w:szCs w:val="26"/>
        </w:rPr>
        <w:t>***</w:t>
      </w:r>
    </w:p>
    <w:p>
      <w:pPr>
        <w:pStyle w:val="Normal"/>
        <w:rPr>
          <w:i/>
          <w:i/>
          <w:sz w:val="26"/>
          <w:szCs w:val="26"/>
        </w:rPr>
      </w:pPr>
      <w:r>
        <w:rPr>
          <w:i/>
          <w:sz w:val="26"/>
          <w:szCs w:val="26"/>
        </w:rPr>
        <w:t>Chớ lo ngôi, ghế mất còn,</w:t>
      </w:r>
    </w:p>
    <w:p>
      <w:pPr>
        <w:pStyle w:val="Normal"/>
        <w:rPr>
          <w:i/>
          <w:i/>
          <w:sz w:val="26"/>
          <w:szCs w:val="26"/>
        </w:rPr>
      </w:pPr>
      <w:r>
        <w:rPr>
          <w:i/>
          <w:sz w:val="26"/>
          <w:szCs w:val="26"/>
        </w:rPr>
        <w:t>Chung xây đất nước trường tồn, thăng hoa.</w:t>
      </w:r>
    </w:p>
    <w:p>
      <w:pPr>
        <w:pStyle w:val="Normal"/>
        <w:rPr>
          <w:i/>
          <w:i/>
          <w:sz w:val="26"/>
          <w:szCs w:val="26"/>
        </w:rPr>
      </w:pPr>
      <w:r>
        <w:rPr>
          <w:i/>
          <w:sz w:val="26"/>
          <w:szCs w:val="26"/>
        </w:rPr>
        <w:t>Nước non đổi mới, tiến xa,</w:t>
      </w:r>
    </w:p>
    <w:p>
      <w:pPr>
        <w:pStyle w:val="Normal"/>
        <w:rPr>
          <w:i/>
          <w:i/>
          <w:sz w:val="26"/>
          <w:szCs w:val="26"/>
        </w:rPr>
      </w:pPr>
      <w:r>
        <w:rPr>
          <w:i/>
          <w:sz w:val="26"/>
          <w:szCs w:val="26"/>
        </w:rPr>
        <w:t>Mới tạo thế đứng cho ta vững bền.</w:t>
      </w:r>
    </w:p>
    <w:p>
      <w:pPr>
        <w:pStyle w:val="Normal"/>
        <w:rPr>
          <w:i/>
          <w:i/>
          <w:sz w:val="26"/>
          <w:szCs w:val="26"/>
          <w:lang w:val="fr-FR"/>
        </w:rPr>
      </w:pPr>
      <w:r>
        <w:rPr>
          <w:i/>
          <w:sz w:val="26"/>
          <w:szCs w:val="26"/>
          <w:lang w:val="fr-FR"/>
        </w:rPr>
        <w:t>Ghế, ngôi là thứ hư danh,</w:t>
      </w:r>
    </w:p>
    <w:p>
      <w:pPr>
        <w:pStyle w:val="Normal"/>
        <w:rPr>
          <w:i/>
          <w:i/>
          <w:sz w:val="26"/>
          <w:szCs w:val="26"/>
          <w:lang w:val="fr-FR"/>
        </w:rPr>
      </w:pPr>
      <w:r>
        <w:rPr>
          <w:i/>
          <w:sz w:val="26"/>
          <w:szCs w:val="26"/>
          <w:lang w:val="fr-FR"/>
        </w:rPr>
        <w:t>Quân tử biết dựa thực hành mục tiêu.</w:t>
      </w:r>
    </w:p>
    <w:p>
      <w:pPr>
        <w:pStyle w:val="Normal"/>
        <w:rPr>
          <w:i/>
          <w:i/>
          <w:sz w:val="26"/>
          <w:szCs w:val="26"/>
        </w:rPr>
      </w:pPr>
      <w:r>
        <w:rPr>
          <w:i/>
          <w:sz w:val="26"/>
          <w:szCs w:val="26"/>
        </w:rPr>
        <w:t>Tiểu nhân ham hố chạy theo,</w:t>
      </w:r>
    </w:p>
    <w:p>
      <w:pPr>
        <w:pStyle w:val="Normal"/>
        <w:rPr>
          <w:i/>
          <w:i/>
          <w:sz w:val="26"/>
          <w:szCs w:val="26"/>
        </w:rPr>
      </w:pPr>
      <w:r>
        <w:rPr>
          <w:i/>
          <w:sz w:val="26"/>
          <w:szCs w:val="26"/>
        </w:rPr>
        <w:t>Bán danh, rước tội, leo trèo ghế, ngôi.</w:t>
      </w:r>
    </w:p>
    <w:p>
      <w:pPr>
        <w:pStyle w:val="Normal"/>
        <w:rPr>
          <w:i/>
          <w:i/>
          <w:sz w:val="26"/>
          <w:szCs w:val="26"/>
        </w:rPr>
      </w:pPr>
      <w:r>
        <w:rPr>
          <w:i/>
          <w:sz w:val="26"/>
          <w:szCs w:val="26"/>
        </w:rPr>
        <w:t>Vận nước giờ đã đến rồi,</w:t>
      </w:r>
    </w:p>
    <w:p>
      <w:pPr>
        <w:pStyle w:val="Normal"/>
        <w:rPr>
          <w:i/>
          <w:i/>
          <w:sz w:val="26"/>
          <w:szCs w:val="26"/>
        </w:rPr>
      </w:pPr>
      <w:r>
        <w:rPr>
          <w:i/>
          <w:sz w:val="26"/>
          <w:szCs w:val="26"/>
        </w:rPr>
        <w:t>Chờ Song, Tam Mã phất cao cờ hồng.</w:t>
      </w:r>
    </w:p>
    <w:p>
      <w:pPr>
        <w:pStyle w:val="Normal"/>
        <w:rPr>
          <w:i/>
          <w:i/>
          <w:sz w:val="26"/>
          <w:szCs w:val="26"/>
        </w:rPr>
      </w:pPr>
      <w:r>
        <w:rPr>
          <w:i/>
          <w:sz w:val="26"/>
          <w:szCs w:val="26"/>
        </w:rPr>
        <w:t>Môi trường pháp lý khai thông,</w:t>
      </w:r>
    </w:p>
    <w:p>
      <w:pPr>
        <w:pStyle w:val="Normal"/>
        <w:rPr>
          <w:i/>
          <w:i/>
          <w:sz w:val="26"/>
          <w:szCs w:val="26"/>
        </w:rPr>
      </w:pPr>
      <w:r>
        <w:rPr>
          <w:i/>
          <w:sz w:val="26"/>
          <w:szCs w:val="26"/>
        </w:rPr>
        <w:t>Nâng trí tuệ Việt sổ lồng bay xa.</w:t>
      </w:r>
    </w:p>
    <w:p>
      <w:pPr>
        <w:pStyle w:val="Normal"/>
        <w:rPr>
          <w:i/>
          <w:i/>
          <w:sz w:val="26"/>
          <w:szCs w:val="26"/>
        </w:rPr>
      </w:pPr>
      <w:r>
        <w:rPr>
          <w:i/>
          <w:sz w:val="26"/>
          <w:szCs w:val="26"/>
        </w:rPr>
        <w:t>Hai nghìn mười lăm nở hoa!</w:t>
      </w:r>
    </w:p>
    <w:p>
      <w:pPr>
        <w:pStyle w:val="Normal"/>
        <w:rPr>
          <w:i/>
          <w:i/>
          <w:sz w:val="26"/>
          <w:szCs w:val="26"/>
        </w:rPr>
      </w:pPr>
      <w:r>
        <w:rPr>
          <w:i/>
          <w:sz w:val="26"/>
          <w:szCs w:val="26"/>
        </w:rPr>
        <w:t>Tháng 05 - 2009.</w:t>
      </w:r>
    </w:p>
    <w:p>
      <w:pPr>
        <w:pStyle w:val="Normal"/>
        <w:jc w:val="right"/>
        <w:rPr/>
      </w:pPr>
      <w:r>
        <w:rPr>
          <w:b/>
        </w:rPr>
        <w:t>Trần Nhơn</w:t>
      </w:r>
      <w:r>
        <w:rPr/>
        <w:t xml:space="preserve">                                                                                                                Nguyên Thứ trưởng Bộ thuỷ lợi</w:t>
      </w:r>
    </w:p>
    <w:p>
      <w:pPr>
        <w:pStyle w:val="Normal"/>
        <w:rPr/>
      </w:pPr>
      <w:r>
        <w:rPr/>
        <w:t>Ghi chú:</w:t>
      </w:r>
    </w:p>
    <w:p>
      <w:pPr>
        <w:pStyle w:val="Normal"/>
        <w:jc w:val="both"/>
        <w:rPr/>
      </w:pPr>
      <w:r>
        <w:rPr/>
        <w:t xml:space="preserve">(1). Anh (1921-1950), Đức (1920-1953), Áo (1945-1959), Na Uy (1924-1973), Hà Lan (1918-1986). Lúcxămbua (1934-1994), Ý (1921-2008). Số đầu là năm mà một đảng Cộng sản lần đầu có ghế ở Quốc hội. Còn con số thứ hai là năm mà đảng Cộng sản biến mất ở đó cho đến bây giờ. Tại Italia, vào năm 2006, lực lượng cộng sản giành được 10,3% số phiếu, trở thành lực lượng lớn thứ ba trong Quốc hội. Nhưng đến năm 2008, họ thất bại nặng nề chưa từng có sau khi bị một Đảng cánh tả thuần tuý là đảng Dân chủ từ chối liên minh. Trước đó, các đảng Cộng sản Italia đã từ bỏ biểu tượng cờ đỏ búa liềm và thành lập phong trào Cánh tả - Cầu vồng nhằm đáp ứng tình hình mới. Cử tri Italia không còn tin họ nữa, cho rằng họ là con bệnh của nền chính trị Italia khi gây ra những bất ổn trong liên minh cầm quyền của Thủ tướng Prodi. Trong EU, chỉ còn lại 03 quốc gia ở đó đảng cộng sản có ghế nghị sĩ trong Quốc hội: Séc, Hy Lạp và Pháp. Đảng Cộng sản Pháp có 15/577 nghị sĩ. Nhưng trên thực tế đảng Cộng sản Pháp đang khủng hoảng bởi chưa bao giờ trong lịch sử của họ, số nghị sĩ lại xuống dưới 20 người. Tại các nước ngoài EU: đảng Cộng sản Bêlarút chiến 8/110 ghế, đảng Cộng sản Nga 57/450 ghế... Tại những nước mà các đảng cộng sản bị khủng hoảng buộc phải sáp nhập với các đảng dân chủ xã hội còn mạnh, các đảng cộng sản ấy ngay lập tức bị thôn tính và không để lại một dấu vết nào, từ tên gọi cho đến biểu tượng. Năm 1990, đảng cộng sản Phần Lan đã chấp nhận bị “nuốt” vào liên minh cánh tả; đảng cộng sản Thuỵ Điển cũng trở thành thành viên của đảng Cánh tả, trong khi đảng Dân chủ Xã hội chủ nghĩa (PDS) của Đông Đức cũ cũng không còn sau khi sáp nhập vào đảng Cánh tả. Tại Thuỵ Sỹ, đảng cộng sản nước này bị đặt ngoài vòng pháp luật vào năm 1940 và năm 1945, trở lại hoạt động dưới một cái tên khác, đảng Lao động. Nhưng chưa hết, sau khi nhập vào các nhóm dân chủ xã hội, các đảng cộng sản còn buộc phải chung sống với các phong trào môi trường, hoặc bị nhập vào các đảng Xanh, như trường hợp đảng Cộng sản Hà Lan nay nằm trong đảng Cánh tả - Xanh, còn những người cộng sản Đan Mạch thì nằm trong Liên minh Đỏ - Xanh. Nguồn: “Sự thoái trào của phong trào Cộng sản châu Âu” – TTX VN (Rôma 23/04/2008). Tài liệu tham khảo đặc biệt – TTX VN (25/04/2008). </w:t>
      </w:r>
    </w:p>
    <w:p>
      <w:pPr>
        <w:pStyle w:val="Normal"/>
        <w:jc w:val="both"/>
        <w:rPr/>
      </w:pPr>
      <w:r>
        <w:rPr/>
        <w:t>(2). Tại châu Âu, sau khi bức tường Béc lanh sụp đổ  (1989), một loạt các phong trào cộng sản đã hoặc sáp nhập với các đảng dân chủ xã hội, hoặc thi nhau bắt chước mô hình của các phong trào dân chủ xã hội để phù hợp với tình hình mới. Đảng Công nhân Thống nhất Ba Lan đã đổi tên thành đảng Dân chủ Xã hội Cộng hoà Ba Lan; đảng Lao động Anbani thành đảng Xã hội Anbani; đảng cộng sản Lítva thành đảng Dân chủ Lao động và đảng Dân chủ Xã hội; Liên đoàn Cộng sản Nam Tư thành đảng Xã hội Xécbia, đảng Dân chủ Xã hội Crôatia, đảng Những người dân chủ xã hội Slovênia, đảng Dân chủ Xã hội Bôxnia - Hécxêgôvina và đảng Dân chủ Xã hội Môngtênêgrô...</w:t>
      </w:r>
    </w:p>
    <w:p>
      <w:pPr>
        <w:pStyle w:val="Normal"/>
        <w:jc w:val="both"/>
        <w:rPr/>
      </w:pPr>
      <w:r>
        <w:rPr/>
        <w:t xml:space="preserve">Nguồn: “Sự thoái trào của phong trào Cộng sản châu Âu” – TTX VN (Rôma 23/04/2008). Tài liệu tham khảo đặc biệt – TTX VN (25/04/2008). </w:t>
      </w:r>
    </w:p>
    <w:p>
      <w:pPr>
        <w:pStyle w:val="Normal"/>
        <w:jc w:val="both"/>
        <w:rPr/>
      </w:pPr>
      <w:r>
        <w:rPr/>
        <w:t xml:space="preserve">(3) Hồ Chí MInh: Dân chủ là để cho người dân dược mở miệng. </w:t>
      </w:r>
    </w:p>
    <w:p>
      <w:pPr>
        <w:pStyle w:val="Normal"/>
        <w:jc w:val="both"/>
        <w:rPr/>
      </w:pPr>
      <w:r>
        <w:rPr/>
        <w:t>(4) Trên toàn thế giới chỉ có 05 nước có chế độ lưỡng triều, dùng tiền thuế của dân nuôi bộ máy cồng kềnh quan liêu của đảng cầm quyền, ngạo nghễ ngồi trên luật pháp và nhà nước do toàn dân bầu lên, đi ngược lại xu hướng tất yếu của các nền chính trị văn minh, các quốc gia thuộc phần còn lại của thế giới đương đại.</w:t>
      </w:r>
    </w:p>
    <w:p>
      <w:pPr>
        <w:pStyle w:val="Normal"/>
        <w:jc w:val="both"/>
        <w:rPr/>
      </w:pPr>
      <w:r>
        <w:rPr/>
        <w:t xml:space="preserve">(5) Đặc trưng chung của một thể chế vĩ mô vàng như đã nói trên: Đảng hoá thân vào chính quyền, không có chế độ lưỡng triều, không dùng tiền thuế của dân để nuôi bộ máy Đảng. Đảng cầm quyền lui về hậu trường để làm đúng chức trách của mình trước lịch sử: Tiếp tục chăm lo xây dựng Nhà nước pháp quyền của dân, do dân vì dân mà Đảng cầm quyền đã hoá thân vào, nắm các vị trí chủ chốt trong đó, và cũng chịu sự giám sát của nhân dân, như mọi công chức không là đảng viên, theo tinh thần “pháp luật thượng tôn”. </w:t>
      </w:r>
    </w:p>
    <w:p>
      <w:pPr>
        <w:pStyle w:val="Normal"/>
        <w:jc w:val="both"/>
        <w:rPr/>
      </w:pPr>
      <w:r>
        <w:rPr/>
        <w:t>(6) Giặc “nội ứng” đa phần là nguồn gốc Việt nhưng do hám lợi, tham quyền đã bị sa bẫy bán mình cho quỷ dữ. Một số ít là người có nguồn gốc ngoại bang đang được cài cắm trong các cơ quan lãnh đạo Đảng ta.</w:t>
      </w:r>
    </w:p>
    <w:p>
      <w:pPr>
        <w:pStyle w:val="Normal"/>
        <w:jc w:val="both"/>
        <w:rPr/>
      </w:pPr>
      <w:r>
        <w:rPr/>
        <w:t>(7) Trước hết phải tập trung loại trừ tham nhũng trong các cơ quan quản lý nhà nước (không kể các cơ quan sự nghiệp y tế, giáo dục, khoa học) để làm gương cho toàn xã hội. Làm tốt khâu đột phá cực kỳ quan trọng này sẽ tạo sức lan toả to lớn và mạnh mẽ trong xã hội. Quyết không thể để kéo dài tình trạng “thượng bất chính hạ tắc loạn”, phải tập trung ưu tiên giải quyết khẩn cấp quốc nạn “thượng bất chính”.  Khâu đột phá này được mở thông thì các vấn đề thuộc khu vực sự nghiệp y tế, giáo dục, khoa học nhất định sẽ được xử lý thông suốt nhanh chóng.</w:t>
      </w:r>
    </w:p>
    <w:p>
      <w:pPr>
        <w:pStyle w:val="Normal"/>
        <w:jc w:val="both"/>
        <w:rPr/>
      </w:pPr>
      <w:r>
        <w:rPr/>
        <w:t>(8) Đây chỉ là những gợi ý sơ bộ (qua điều tra khảo sát thực tế) để minh hoạ ý tưởng đề xuất của tác giả mà thôi.  Các cơ quan hữu trách sẽ nghiên cứu tính toán cụ thể. Và xin lưu ý: Tăng lương phải gắn liền với tinh giản bộ máy công quyền, sẽ nói ở bên dưới.</w:t>
      </w:r>
    </w:p>
    <w:p>
      <w:pPr>
        <w:pStyle w:val="Normal"/>
        <w:jc w:val="both"/>
        <w:rPr/>
      </w:pPr>
      <w:r>
        <w:rPr/>
        <w:t xml:space="preserve"> </w:t>
      </w:r>
      <w:r>
        <w:rPr/>
        <w:t xml:space="preserve">(9) Nhà thơ Tố Hữu từng có 2 câu lục bát với cùng một mạch suy nghĩ như vậy nhưng nói về một chủ đề khác: “Trăm nguồn đổ một biển sâu, Biển chê sông bé lấy đâu nước đầy”. Ta có thể hoạ hai câu thơ trên bằng hai câu: “Trăm nguồn đổ một sông sâu, Sông chê suối bẩn lấy đâu trong lành” để cùng với hai câu của Tố Hữu vận vào việc cổ vũ, phát triển tư duy đa nguyên để xây dựng và chỉnh đốn Đảng Cộng sản Việt Nam. </w:t>
      </w:r>
    </w:p>
    <w:p>
      <w:pPr>
        <w:pStyle w:val="Normal"/>
        <w:jc w:val="both"/>
        <w:rPr/>
      </w:pPr>
      <w:r>
        <w:rPr/>
        <w:t>(10) Đây là tư tưởng Trần Xuân Bách (Đa nguyên dưới sự lãnh đạo của một Đảng Cộng sản. Trần Xuân Bách không chủ trương đa đảng) – 1989. Đây cũng là nguyện vọng của đại đa số đảng viên và quần chúng trong nhiều chục năm qua. Nhưng từ đó đến nay, hai mươi năm trôi qua, cuộc sống đã chứng minh tư tưởng đó dường như không khả thi, nếu không muốn nói là không tưởng. Đề nghị Ban chấp hành TW khoá X và ĐH 11 nghiên cứu sâu sắc bài học này.</w:t>
      </w:r>
    </w:p>
    <w:p>
      <w:pPr>
        <w:pStyle w:val="Normal"/>
        <w:pBdr>
          <w:bottom w:val="single" w:sz="4" w:space="1" w:color="000000"/>
        </w:pBdr>
        <w:jc w:val="both"/>
        <w:rPr/>
      </w:pPr>
      <w:r>
        <w:rPr/>
        <w:t xml:space="preserve">(11) Lê nin từng cảnh báo, nhắc nhở những người cộng sản về bệnh ấu trĩ và bệnh kiêu ngạo cộng sản. </w:t>
      </w:r>
    </w:p>
    <w:p>
      <w:pPr>
        <w:pStyle w:val="Normal"/>
        <w:jc w:val="both"/>
        <w:rPr/>
      </w:pPr>
      <w:r>
        <w:rPr/>
      </w:r>
    </w:p>
    <w:p>
      <w:pPr>
        <w:pStyle w:val="Normal"/>
        <w:rPr>
          <w:b/>
          <w:b/>
        </w:rPr>
      </w:pPr>
      <w:r>
        <w:rPr>
          <w:i/>
        </w:rPr>
        <w:t>(Tiếp theo trang 14)</w:t>
      </w:r>
      <w:r>
        <w:rPr/>
        <w:t xml:space="preserve"> </w:t>
      </w:r>
      <w:r>
        <w:rPr>
          <w:b/>
        </w:rPr>
        <w:t>Liên minh quyền lực…</w:t>
      </w:r>
    </w:p>
    <w:p>
      <w:pPr>
        <w:pStyle w:val="Normal"/>
        <w:jc w:val="both"/>
        <w:rPr/>
      </w:pPr>
      <w:r>
        <w:rPr/>
        <w:t xml:space="preserve">    </w:t>
      </w:r>
      <w:r>
        <w:rPr/>
        <w:t xml:space="preserve">Trong khi chờ đợi kết quả của kế hoạch 881 trên, Bắc Kinh tiếp tục xúc tiến các chương trình xuất khẩu các loại vũ khí có trị giá kinh tế cao : xe tăng, tàu chiến và các loại chiến đấu cơ chiến thuật. Mũi nhọn của chương trình này là hợp đồng bán cho Pakistan lượt đầu 50 chiến đấu cơ FC-1 Xiaolong (Khiêu Long hay JF-17 Thunder, tương đương với chiến đấu cơ F-16 của Mỹ). Đây là loại chiến đấu cơ kiểu Mig 21 tân trang, với động cơ phản lực Klimov RD 93, mà Trung Quốc mua lại bằng sáng chế của Nga. Theo dự trù, công ty Chendu Aircraft Industry Co sẽ cung cấp 250 chiếc cho Pakistan với giá trung bình khoảng từ 10 đến 15 triệu USD/chiếc (tổng trị giá khoảng từ 3 đến 5 tỉ USD), rẻ hơn 1/3 trị giá một F-16 của Mỹ. Lợi tức thu về không cao vì trị giá động cơ phản lực RD 93 đã từ 7 đến 8 triệu USD, nhưng bù lại chuyên gia Trung Quốc ngày càng nắm vững thêm kỹ thuật thiết kế và lắp ráp. Với lợi tức dự thu, hãng Chendu đủ trang trải những chi phí khác và dự trù sẽ sản xuất khoảng 1500 chiếc khác để xuất khẩu sang các quốc gia đang phát triển tại châu Á, châu Phi và Trung Đông. Bắc Triều Tiên sẽ là khách hàng đứng thứ 2 với 200 chiếc dự định đặt mua. </w:t>
      </w:r>
    </w:p>
    <w:p>
      <w:pPr>
        <w:pStyle w:val="Normal"/>
        <w:jc w:val="both"/>
        <w:rPr/>
      </w:pPr>
      <w:r>
        <w:rPr/>
      </w:r>
    </w:p>
    <w:p>
      <w:pPr>
        <w:pStyle w:val="Normal"/>
        <w:jc w:val="both"/>
        <w:rPr/>
      </w:pPr>
      <w:r>
        <w:rPr/>
        <w:t xml:space="preserve">   </w:t>
      </w:r>
      <w:r>
        <w:rPr/>
        <w:t>Cũng nên biết từ thập niên 1990 Trung Quốc đã mua bằng sáng chế để xuất khẩu các loại chiến đấu cơ kiểu Mig của Nga. Cho đến nay Trung Quốc đã xuất khẩu trên 600 chiến đấu cơ J-7 (kiểu Mig21 Fishbed có từ 1955, Trung Quốc mua lại bằng sáng chế năm 1961 và đưa vào sản xuất năm 1967) qua Pakistan, Egypt, Bangladesh, Nigeria, Zambia. Các nước trên đây bây giờ cần thay loại chiến đấu cơ đời mới. Riêng Pakistan cũng dự định mua máy bay cảnh giới trên không loại mới từ Trung Quốc vào năm 2010. Với dự định chế tạo và sản xuất ào ạt chiến đấu cơ rẻ tiền như thế của Trung Quốc đòi hỏi lượng lớn nhôm và quặng bauxite từ khắp nơi trên thế giới. Chương trình khai thác bauxite tại Việt Nam, Lào và Campuchia nằm trong kế hoạch 881 này.</w:t>
      </w:r>
    </w:p>
    <w:p>
      <w:pPr>
        <w:pStyle w:val="Normal"/>
        <w:jc w:val="both"/>
        <w:rPr/>
      </w:pPr>
      <w:r>
        <w:rPr/>
        <w:t xml:space="preserve">    </w:t>
      </w:r>
      <w:r>
        <w:rPr/>
        <w:t>Phong trào đòi chính danh, công khai phô trương sức mạnh quân sự của Trung Quốc trong quân uỷ đang chiếm đa số. Chủ trương này đi ngược với lời khuyên của Đặng Tiểu Bình: "phải che giấu móng vuốt chim ưng, đừng chứng tỏ hành động nước lớn gây xung đột với quốc tế, hãy chuyên tâm vào xây dựng kinh tế". Những cuộc xung đột gần đây với hải quân Hoa Kỳ trên Biển Đông thể hệ hiện khuynh hướng diều hâu này. Đây là một lo ngại lớn không những cho các quốc gia Đông Á và Đông Nam Á mà cho cả thế giới, vì con đường vận chuyển hàng hoá trên vùng tại đây ảnh hưởng đến sự ổn định bấp bênh vừa gây dựng lại được sau cuộc khủng hoảng tài chánh và tiền tệ trên qui mô toàn cầu vừa qua. Điều đáng quan ngại là ban lãnh đạo Hồ Cẩm Đào ngày càng ngả theo đường lối phô trương sức mạnh này để chiếm hữu lãnh thổ, lãnh hải và tài nguyên thiên nhiên, và nhất là muốn tranh giành ảnh hưởng với Hoa Kỳ trên biển cả. Đây là những hành động chuẩn bị chiến tranh.</w:t>
      </w:r>
    </w:p>
    <w:p>
      <w:pPr>
        <w:pStyle w:val="Normal"/>
        <w:jc w:val="right"/>
        <w:rPr>
          <w:b/>
          <w:b/>
        </w:rPr>
      </w:pPr>
      <w:r>
        <w:rPr>
          <w:b/>
        </w:rPr>
        <w:t>Nguyễn Minh</w:t>
      </w:r>
    </w:p>
    <w:p>
      <w:pPr>
        <w:pStyle w:val="Normal"/>
        <w:pBdr>
          <w:bottom w:val="single" w:sz="4" w:space="1" w:color="000000"/>
        </w:pBdr>
        <w:jc w:val="right"/>
        <w:rPr/>
      </w:pPr>
      <w:r>
        <w:rPr/>
        <w:t>(Tokyo)</w:t>
      </w:r>
    </w:p>
    <w:p>
      <w:pPr>
        <w:pStyle w:val="Normal"/>
        <w:rPr/>
      </w:pPr>
      <w:r>
        <w:rPr/>
      </w:r>
    </w:p>
    <w:p>
      <w:pPr>
        <w:pStyle w:val="Normal"/>
        <w:rPr/>
      </w:pPr>
      <w:r>
        <w:rPr>
          <w:i/>
        </w:rPr>
        <w:t xml:space="preserve">Tiếp theo trang (16) </w:t>
      </w:r>
      <w:r>
        <w:rPr/>
        <w:t xml:space="preserve"> </w:t>
      </w:r>
      <w:r>
        <w:rPr>
          <w:b/>
        </w:rPr>
        <w:t>Địa ngục trần gian</w:t>
      </w:r>
    </w:p>
    <w:p>
      <w:pPr>
        <w:pStyle w:val="Normal"/>
        <w:jc w:val="both"/>
        <w:rPr/>
      </w:pPr>
      <w:r>
        <w:rPr/>
        <w:t>Nhiều vụ bạo động quy mô lớn, các hoạt động phiến loạn vũ trang nổ ra ở Vân Nam, Quí Châu… Quảng Đông, Quảng Tây, An Huy, Hồ Bắc, các chính đảng hoạt động bí mật mọc lên như nấm, mãi đến 1970 mới dẹp xong.</w:t>
      </w:r>
    </w:p>
    <w:p>
      <w:pPr>
        <w:pStyle w:val="Normal"/>
        <w:jc w:val="both"/>
        <w:rPr/>
      </w:pPr>
      <w:r>
        <w:rPr/>
        <w:t xml:space="preserve">    </w:t>
      </w:r>
      <w:r>
        <w:rPr/>
        <w:t xml:space="preserve">Số người chết đói trong Đại tiến vọt không bởi thiên tai, mà do “nhân hoạ”, “Mao hoạ”, quyết sách </w:t>
      </w:r>
    </w:p>
    <w:p>
      <w:pPr>
        <w:pStyle w:val="Normal"/>
        <w:jc w:val="both"/>
        <w:rPr/>
      </w:pPr>
      <w:r>
        <w:rPr/>
        <w:t>sai lầm. Cuối tháng 6/1959, dự trữ lương thực trong cả nước 17 triệu tấn, đủ đáp ứng nhu cầu thành thị trong một năm. Nhưng trong tình hình lương thực giảm 30 triệu tấn, Mao lại   quyết định xuất khẩu 4,19 Triệu tấn để đổi lấy vàng và USD, bằng 24% dự trữ lương thực. Nếu Quốc hội Trung Quốc thực sự có quyền làm chủ, không chấp nhận chỉ tiêu tăng sản lượng gang thép lên gấp hai lần, không thông qua thể chế công xã hoá, hoặc có quyền lực kiên quyết ngăn chặn cuộc Đại tiến vọt hại nước hại dân, thì có thể tránh hoặc giảm nhẹ tai hoạ này. Đáng tiếc là Kỳ họp thứ 2 Quốc hội khoá 2 họp tại Bắc Kinh từ 30/4 đến 8/4/1960, 2000 đại biểu đều phụng mệnh “ba không”: Không nói đến nhiệm vụ trưng mua lương thực quá nặng , không nói nông thôn thiếu lương thực, không nói nhiều người chết đói, mà chỉ được phép nói về “tình hình tốt đẹp” ở địa phương mình, giơ  tay thông qua kế hoạch kinh tế đại tiến vọt hơn nữa.</w:t>
      </w:r>
    </w:p>
    <w:p>
      <w:pPr>
        <w:pStyle w:val="Normal"/>
        <w:pBdr>
          <w:bottom w:val="single" w:sz="4" w:space="1" w:color="000000"/>
        </w:pBdr>
        <w:jc w:val="right"/>
        <w:rPr/>
      </w:pPr>
      <w:r>
        <w:rPr>
          <w:b/>
        </w:rPr>
        <w:t>Tân Tử Lăng</w:t>
      </w:r>
    </w:p>
    <w:p>
      <w:pPr>
        <w:pStyle w:val="Normal"/>
        <w:jc w:val="both"/>
        <w:rPr/>
      </w:pPr>
      <w:r>
        <w:rPr/>
      </w:r>
    </w:p>
    <w:p>
      <w:pPr>
        <w:pStyle w:val="Normal"/>
        <w:jc w:val="both"/>
        <w:rPr/>
      </w:pPr>
      <w:r>
        <w:rPr>
          <w:i/>
        </w:rPr>
        <w:t>(Tiếp theo trang 21)</w:t>
      </w:r>
      <w:r>
        <w:rPr/>
        <w:t xml:space="preserve">  </w:t>
      </w:r>
      <w:r>
        <w:rPr>
          <w:b/>
        </w:rPr>
        <w:t>Từ dân trí đến dân khí</w:t>
      </w:r>
    </w:p>
    <w:p>
      <w:pPr>
        <w:pStyle w:val="Normal"/>
        <w:jc w:val="both"/>
        <w:rPr/>
      </w:pPr>
      <w:r>
        <w:rPr/>
        <w:t>[3] Phan Châu Trinh, “Quân trị chủ nghĩa và dân trị chủ nghĩa”, 1925, Nguyễn Văn Dương, sđd, tr. 974.</w:t>
      </w:r>
    </w:p>
    <w:p>
      <w:pPr>
        <w:pStyle w:val="Normal"/>
        <w:jc w:val="both"/>
        <w:rPr/>
      </w:pPr>
      <w:r>
        <w:rPr/>
        <w:t>[4] Trích theo Phùng Hữu Lan: Fung Yu-Lan, op.cit., p. 301.</w:t>
      </w:r>
    </w:p>
    <w:p>
      <w:pPr>
        <w:pStyle w:val="Normal"/>
        <w:jc w:val="both"/>
        <w:rPr/>
      </w:pPr>
      <w:r>
        <w:rPr/>
        <w:t>[5] Fung Yu-Lan, op.cit, p. 78.</w:t>
      </w:r>
    </w:p>
    <w:p>
      <w:pPr>
        <w:pStyle w:val="Normal"/>
        <w:jc w:val="both"/>
        <w:rPr/>
      </w:pPr>
      <w:r>
        <w:rPr/>
        <w:t>[6] Phan Châu Trinh, “Pháp-Việt liên hiệp hậu chi tân Việt Nam”; Nguyễn Văn Dương, sđd, tr. 596.</w:t>
      </w:r>
    </w:p>
    <w:p>
      <w:pPr>
        <w:pStyle w:val="Normal"/>
        <w:jc w:val="both"/>
        <w:rPr/>
      </w:pPr>
      <w:r>
        <w:rPr/>
        <w:t>[7] “Nhạy cảm” là tính từ mà ngôn ngữ báo chí hiện nay hay dùng để chỉ những vấn đề nóng bỏng, bức thiết có liên quan đến đời sống của người dân hay vận mệnh của Tổ quốc, đáng lẽ phải được đưa ra bàn bạc công khai nhưng lại bị xếp vào “vùng cấm”. Nói theo ngôn ngữ của thời quân chủ, đó là những vấn đề “húy” (kiêng không được nói đến), nói đến là “phạm húy”!</w:t>
      </w:r>
    </w:p>
    <w:p>
      <w:pPr>
        <w:pStyle w:val="Normal"/>
        <w:jc w:val="both"/>
        <w:rPr/>
      </w:pPr>
      <w:r>
        <w:rPr/>
        <w:t>[8] Phan Châu Trinh, “Đông tay vỗ nên bộp”, Santé thi tập, Nguyễn Văn Dương, sđd, tr. 281.</w:t>
      </w:r>
    </w:p>
    <w:p>
      <w:pPr>
        <w:pStyle w:val="Normal"/>
        <w:jc w:val="both"/>
        <w:rPr>
          <w:b/>
          <w:b/>
        </w:rPr>
      </w:pPr>
      <w:r>
        <w:rPr>
          <w:b/>
        </w:rPr>
        <w:t>Tài liệu tham khảo:</w:t>
      </w:r>
    </w:p>
    <w:p>
      <w:pPr>
        <w:pStyle w:val="Normal"/>
        <w:jc w:val="both"/>
        <w:rPr/>
      </w:pPr>
      <w:r>
        <w:rPr/>
        <w:t>Nguyễn Văn Dương, Tuyển tập Phan Châu Trinh, In lần thứ 2, Nxb Văn hóa – Thông tin, 2006.</w:t>
      </w:r>
    </w:p>
    <w:p>
      <w:pPr>
        <w:pStyle w:val="Normal"/>
        <w:jc w:val="both"/>
        <w:rPr/>
      </w:pPr>
      <w:r>
        <w:rPr/>
        <w:t>Fung Yu-Lan, A short history of Chinese Philosophy, Edited by Derk Bodde, The MacMillan Company, 1948, Collier-Macmillan Canada, Ltd., Toronto, Ontario, First Free Press Paperback  Edition, 1966.</w:t>
      </w:r>
    </w:p>
    <w:p>
      <w:pPr>
        <w:pStyle w:val="Normal"/>
        <w:pBdr>
          <w:bottom w:val="single" w:sz="4" w:space="1" w:color="000000"/>
        </w:pBdr>
        <w:rPr/>
      </w:pPr>
      <w:r>
        <w:rPr/>
        <w:t>Đào Duy Anh, Hán-Việt Từ-Điển, Trường Thi, In lần thứ 3, Sài gòn 1957.</w:t>
      </w:r>
    </w:p>
    <w:p>
      <w:pPr>
        <w:pStyle w:val="Normal"/>
        <w:jc w:val="both"/>
        <w:rPr/>
      </w:pPr>
      <w:r>
        <w:rPr/>
      </w:r>
    </w:p>
    <w:p>
      <w:pPr>
        <w:pStyle w:val="Normal"/>
        <w:jc w:val="both"/>
        <w:rPr/>
      </w:pPr>
      <w:r>
        <w:rPr>
          <w:i/>
        </w:rPr>
        <w:t>(Tiếp theo trang 22)</w:t>
      </w:r>
      <w:r>
        <w:rPr/>
        <w:t xml:space="preserve">   </w:t>
      </w:r>
      <w:r>
        <w:rPr>
          <w:b/>
        </w:rPr>
        <w:t>Đối Mặt</w:t>
      </w:r>
    </w:p>
    <w:p>
      <w:pPr>
        <w:pStyle w:val="Normal"/>
        <w:jc w:val="both"/>
        <w:rPr/>
      </w:pPr>
      <w:r>
        <w:rPr/>
        <w:t>tôi nói là vì sự nghiệp chung, vì sự sống còn của xí nghiệp này, vì cuộc sống của hàng trăm cán bộ, công nhân đang nằm trong tay, khối óc của đồng chí nên tôi phải nói để đồng chí sửa ngay. Mọi người nín thở để rồi ông nói gì, điều khủng khiếp gì sẽ giáng xuống đây. Ông tiếp tục với giọng vẫn gay gắt: Khuyết điểm lớn nhất của đồng chí là không chịu giữ gìn sức khỏe của mình. Mọi người cười ồ lên phá tan bầu không khí căng thẳng.</w:t>
      </w:r>
    </w:p>
    <w:p>
      <w:pPr>
        <w:pStyle w:val="Normal"/>
        <w:jc w:val="both"/>
        <w:rPr/>
      </w:pPr>
      <w:r>
        <w:rPr/>
        <w:t>    </w:t>
      </w:r>
      <w:r>
        <w:rPr/>
        <w:t>Năm 1985, thời đó, đảng đang tập trung xây dựng cấp huyện thành pháo đài, là đơn vị tự chủ cả về kinh tế-chính trị-quân sự. Tại trường đảng Nguyễn Ái Quốc Hà Nội, lúc đó có lớp học bồi dưỡng cho cán bộ chủ chốt cấp huyện, một hôm có lãnh đạo cao cấp của đảng và chính phủ đến thăm và nói chuyện. Tôi đang học ở đó và được đến nghe buổi nói chuyện hiếm có này. Người đến là Tố Hữu, lúc đó là Ủy Viên bộ Chính Trị, Phó Chủ tịch thứ nhất Hội Đồng Bộ Trưởng, Trưởng Ban Xây Dựng và Tăng cường cấp Huyện của Đảng, Nhà Nước. Hội trường chật ních chờ vị lãnh đạo này. Khi ông bước vào hội trường, tất cả đứng dậy vỗ tay nồng nhiệt chào đón đúng theo hướng dẫn của ban tổ chức. Ông chào mọi người và trịnh trọng tuyên bố với mọi người: trước tiên tôi thông báo với các đồng chí tin vui. Rồi ông ngừng nói, cả hội trường lặng như tờ để chờ đón tin vui. Lát sau ông tuyên bố: tôi xin thông báo tin vui với các đồng chí là: đồng chí tổng bí thư Lê Duẩn rất quan tâm đến vấn đề xây dựng và tăng cường cấp huyện. Cả hội trường cười ồ lên rồi như họp chợ, mọi người bàn tán nhau cho đến khi ban tổ chức nhắc trật tự. Hôm sau trên trang nhất báo nhân dân đăng tải nguyên văn lời thông báo của nhà lãnh đạo Tố Hữu. Lúc giải lao mọi người chen nhau chụp ảnh với lãnh tụ, còn tôi lẩn ra quán uống trà.</w:t>
      </w:r>
    </w:p>
    <w:p>
      <w:pPr>
        <w:pStyle w:val="Normal"/>
        <w:jc w:val="both"/>
        <w:rPr/>
      </w:pPr>
      <w:r>
        <w:rPr/>
        <w:t>    </w:t>
      </w:r>
      <w:r>
        <w:rPr/>
        <w:t xml:space="preserve">Lãnh đạo đảng quan trọng như vậy đấy, nhưng trong thực tế tôi cũng thấy nó khác, khác đến nỗi khó hiểu. Nếu là chức bí thư đảng ở cấp huyện, cấp xã, phường thì không nói làm gì, nhưng tôi thấy cái chức bí thư chi, đảng bộ ở cơ quan, xí nghiệp thì đưa đẩy nhau làm, có thể đây là nhiệm vụ kiêm nhiệm, chẳng có lương lậu gì cả, nhiều người nói: chỉ tội rách việc. Vì vậy chức ấy thường là đẩy cho cấp phó thủ trưởng cơ quan làm, nhiều xí nghiệp phân công cho trưởng phòng hành chính đảm nhiệm. Cuộc họp đảng, thủ trưởng đơn vị đến dự chính là làm nhiệm vụ của người đảng viên, nhưng trong thực tế lúc nào cũng được giới thiệu như một cấp trên về dự. Các cuộc sinh hoạt đảng như vậy thường là muốn tổ chức </w:t>
      </w:r>
      <w:r>
        <w:rPr>
          <w:i/>
        </w:rPr>
        <w:t>bữa tươi</w:t>
      </w:r>
      <w:r>
        <w:rPr/>
        <w:t>, bí thư lúc nào cũng tranh thủ thủ trưởng cơ quan (chủ tài khoản), viện trợ cho chút ít. Phải chăng đó là lý do khiến nhiều người không muốn làm công tác đảng, mặc dù vẫn biết “đảng ta là đảng cầm quyền”.</w:t>
      </w:r>
    </w:p>
    <w:p>
      <w:pPr>
        <w:pStyle w:val="Normal"/>
        <w:jc w:val="both"/>
        <w:rPr/>
      </w:pPr>
      <w:r>
        <w:rPr/>
        <w:t>    </w:t>
      </w:r>
      <w:r>
        <w:rPr/>
        <w:t>Quá trình vận hành theo cơ chế “đảng lãnh đạo, nhà nước quản lý, nhân dân làm chủ” đã gặp nhiều trắc trở giưa đảng lãnh đạo với chính quyền quản lý. Nhớ lại có lần lãnh đạo địa phương đi dự hội nghị của đơn vị quân đội cấp sư đoàn, trong giới thiệu đại biểu, ban tổ chức giới thiệu ông chủ tịch huyện trước, sau đó mới giới thiệu bí thư huyện ủy, mặc dù ông bí thư là tỉnh ủy viên. Mặt ông bí thư đỏ như gà chọi, hậm hực lắm. Trong bữa ăn, có người nhắc ông sư trưởng tế nhị rằng: Ban tổ chức hôm nay có sơ xuất, ông sư trưởng nói thẳng thừng: Trong quân đội tư lệnh là trên hết, chúng tôi chỉ biết ông chủ tịch ủy ban là to nhất vì ông quản lý, điều hành mọi công việc, tôi chỉ làm việc với ông chủ tịch các cấp chứ chưa bao giờ làm việc với bí thư đảng.</w:t>
      </w:r>
    </w:p>
    <w:p>
      <w:pPr>
        <w:pStyle w:val="Normal"/>
        <w:jc w:val="both"/>
        <w:rPr/>
      </w:pPr>
      <w:r>
        <w:rPr/>
        <w:t>    </w:t>
      </w:r>
      <w:r>
        <w:rPr/>
        <w:t>Có lẽ trong thực tế vai trò của đảng ngày càng bị lu mờ, nguy cơ này càng rất nguy hiểm khi nó được vận hành trong quân đội, công an và lực lượng vũ trang nói chung. Để cứu nguy vai trò của đảng ngày càng giảm thiểu trong đời sống xã hội, đảng đã có bước điều chỉnh quan trọng đó là: Trong quân đội có chế độ chính ủy hoặc chính trị viên như trước đây, chức này ngang với chỉ huy trưởng để tăng cường vai trò lãnh đạo của đảng. Các lực lượng khác và các cơ quan, doanh nghiệp gắn thủ trưởng, giám đốc kiêm bí thư đảng luôn.</w:t>
      </w:r>
    </w:p>
    <w:p>
      <w:pPr>
        <w:pStyle w:val="Normal"/>
        <w:jc w:val="both"/>
        <w:rPr/>
      </w:pPr>
      <w:r>
        <w:rPr/>
        <w:t>    </w:t>
      </w:r>
      <w:r>
        <w:rPr/>
        <w:t xml:space="preserve">Hiện đảng đang tìm nhiều phương kế để củng cố, lấy lại uy lực của mình, nhưng quần chúng nhân dân luôn là người có cách nhìn nhận sáng suốt, khách quan và đúng đắn. Mọi trò ảo thuật đều phản tác dụng trong thời đại ngày nay. </w:t>
      </w:r>
    </w:p>
    <w:p>
      <w:pPr>
        <w:pStyle w:val="Normal"/>
        <w:jc w:val="both"/>
        <w:rPr/>
      </w:pPr>
      <w:r>
        <w:rPr/>
      </w:r>
    </w:p>
    <w:p>
      <w:pPr>
        <w:pStyle w:val="Normal"/>
        <w:pBdr>
          <w:bottom w:val="single" w:sz="4" w:space="1" w:color="000000"/>
        </w:pBdr>
        <w:jc w:val="right"/>
        <w:rPr>
          <w:b/>
          <w:b/>
        </w:rPr>
      </w:pPr>
      <w:r>
        <w:rPr>
          <w:b/>
        </w:rPr>
        <w:t>Vi Đức Hồi</w:t>
      </w:r>
    </w:p>
    <w:p>
      <w:pPr>
        <w:pStyle w:val="Normal"/>
        <w:jc w:val="both"/>
        <w:rPr>
          <w:b/>
          <w:b/>
        </w:rPr>
      </w:pPr>
      <w:r>
        <w:rPr>
          <w:b/>
        </w:rPr>
      </w:r>
    </w:p>
    <w:p>
      <w:pPr>
        <w:pStyle w:val="Normal"/>
        <w:jc w:val="both"/>
        <w:rPr>
          <w:b/>
          <w:b/>
          <w:lang w:val="en-GB"/>
        </w:rPr>
      </w:pPr>
      <w:r>
        <w:rPr>
          <w:i/>
          <w:lang w:val="en-GB"/>
        </w:rPr>
        <w:t>(Tiếp theo trang 53)</w:t>
      </w:r>
      <w:r>
        <w:rPr>
          <w:b/>
          <w:lang w:val="en-GB"/>
        </w:rPr>
        <w:t xml:space="preserve"> Những mẫu chuyện…</w:t>
      </w:r>
    </w:p>
    <w:p>
      <w:pPr>
        <w:pStyle w:val="Normal"/>
        <w:jc w:val="both"/>
        <w:rPr/>
      </w:pPr>
      <w:r>
        <w:rPr>
          <w:lang w:val="en-GB"/>
        </w:rPr>
        <w:t>- Đấy ông Tô Hải xem, nhà văn, nhà báo mà ăn nói như thế đấy! "Đi tìm cái tôi đã mất" của Nguyễn Khải hay như thế mà bà ấy lại nói rằng viết để làm gì trong khi sống thì chẳng dám viết? Nói như bà thì đúng là không còn tư cách gì để cầm bút nữa. Thôi tôi đếch khám bệnh khám biếc gì nữa</w:t>
      </w:r>
    </w:p>
    <w:p>
      <w:pPr>
        <w:pStyle w:val="Normal"/>
        <w:jc w:val="both"/>
        <w:rPr>
          <w:lang w:val="en-GB"/>
        </w:rPr>
      </w:pPr>
      <w:r>
        <w:rPr>
          <w:lang w:val="en-GB"/>
        </w:rPr>
        <w:t xml:space="preserve">  </w:t>
      </w:r>
      <w:r>
        <w:rPr>
          <w:lang w:val="en-GB"/>
        </w:rPr>
        <w:t>Và cứ thế ông vùng vằng đi về chẳng cần thèm chào hỏi gì hai vợ chồng tớ nữa.</w:t>
      </w:r>
    </w:p>
    <w:p>
      <w:pPr>
        <w:pStyle w:val="Normal"/>
        <w:jc w:val="both"/>
        <w:rPr>
          <w:lang w:val="en-GB"/>
        </w:rPr>
      </w:pPr>
      <w:r>
        <w:rPr>
          <w:lang w:val="en-GB"/>
        </w:rPr>
        <w:t xml:space="preserve">   </w:t>
      </w:r>
      <w:r>
        <w:rPr>
          <w:lang w:val="en-GB"/>
        </w:rPr>
        <w:t>Bà xã tớ gợi ý cho nữ nhà văn (xin phép cho tớ được giấu tên) :</w:t>
      </w:r>
    </w:p>
    <w:p>
      <w:pPr>
        <w:pStyle w:val="Normal"/>
        <w:jc w:val="both"/>
        <w:rPr>
          <w:lang w:val="en-GB"/>
        </w:rPr>
      </w:pPr>
      <w:r>
        <w:rPr>
          <w:lang w:val="en-GB"/>
        </w:rPr>
        <w:t xml:space="preserve">    </w:t>
      </w:r>
      <w:r>
        <w:rPr>
          <w:lang w:val="en-GB"/>
        </w:rPr>
        <w:t xml:space="preserve">-" Chạy theo ông ấy đi, giữ ông ấy lại.! </w:t>
      </w:r>
    </w:p>
    <w:p>
      <w:pPr>
        <w:pStyle w:val="Normal"/>
        <w:jc w:val="both"/>
        <w:rPr>
          <w:lang w:val="en-GB"/>
        </w:rPr>
      </w:pPr>
      <w:r>
        <w:rPr>
          <w:lang w:val="en-GB"/>
        </w:rPr>
        <w:t xml:space="preserve">    </w:t>
      </w:r>
      <w:r>
        <w:rPr>
          <w:lang w:val="en-GB"/>
        </w:rPr>
        <w:t xml:space="preserve">Nhưng muộn quá mất rồi, ông thì hầm hầm ra đi không quay đầu trở lại, bà thì : </w:t>
      </w:r>
    </w:p>
    <w:p>
      <w:pPr>
        <w:pStyle w:val="Normal"/>
        <w:jc w:val="both"/>
        <w:rPr>
          <w:lang w:val="en-GB"/>
        </w:rPr>
      </w:pPr>
      <w:r>
        <w:rPr>
          <w:lang w:val="en-GB"/>
        </w:rPr>
        <w:t xml:space="preserve">    </w:t>
      </w:r>
      <w:r>
        <w:rPr>
          <w:lang w:val="en-GB"/>
        </w:rPr>
        <w:t xml:space="preserve">- "Mặc kệ ông ấy! cho ông ấy đi xe ôm về. "Lần sau, tôi chả dại gì mà đưa ông ấy đi khám bệnh nữa". </w:t>
      </w:r>
    </w:p>
    <w:p>
      <w:pPr>
        <w:pStyle w:val="Normal"/>
        <w:jc w:val="both"/>
        <w:rPr>
          <w:lang w:val="en-GB"/>
        </w:rPr>
      </w:pPr>
      <w:r>
        <w:rPr>
          <w:lang w:val="en-GB"/>
        </w:rPr>
        <w:t xml:space="preserve">   </w:t>
      </w:r>
      <w:r>
        <w:rPr>
          <w:lang w:val="en-GB"/>
        </w:rPr>
        <w:t>Thế đấy,  chỉ ở cái cổng thiên đường này mà tớ đã thấy được cái "quan trí " của dân tộc ta nó bi-đát- đờ- xút đến chừng nào. Tuy nhiên, tớ cũng thấy được le lói những niềm vui vì chính ở cái nơi mà hầu hết những con người đã không còn nhiều hoài bão, nhiều toan tính, mưu ma chước quỷ, kiếm chác, tranh  giành... những con người đã qua nhiều phen đấu tranh giữa cái sống và cái chết, và khi "cổng thiên đường" đã sẵn sàng chào đón các cụ U70, U80, U90 ra đi trong trật tự khỏi kẹt xe, kẹt lô cốt  bằng những con số điểm danh, bằng những phòng chờ khá tươm tất thì chính là lúc những lời ăn, tiếng nói thiệt thà nhất, thậm chí bất cần đời được phát ngôn thoải mái chẳng sợ ai ghép vào các tội "mất lập trường", "bị bọn xấu kích động" hoặc  "âm mưu lật đổ chính phủ" nữa.</w:t>
      </w:r>
    </w:p>
    <w:p>
      <w:pPr>
        <w:pStyle w:val="Normal"/>
        <w:jc w:val="both"/>
        <w:rPr>
          <w:lang w:val="en-GB"/>
        </w:rPr>
      </w:pPr>
      <w:r>
        <w:rPr>
          <w:lang w:val="en-GB"/>
        </w:rPr>
        <w:t xml:space="preserve">  </w:t>
      </w:r>
      <w:r>
        <w:rPr>
          <w:lang w:val="en-GB"/>
        </w:rPr>
        <w:t>Ai không tin cứ đến bệnh viện Vì dân (tức Thống Nhất- tức Cổng thiên đường), giả vờ là bệnh nhân ngồi ở mấy phòng chờ thì khắc biết.</w:t>
      </w:r>
    </w:p>
    <w:p>
      <w:pPr>
        <w:pStyle w:val="Normal"/>
        <w:jc w:val="both"/>
        <w:rPr>
          <w:lang w:val="en-GB"/>
        </w:rPr>
      </w:pPr>
      <w:r>
        <w:rPr>
          <w:lang w:val="en-GB"/>
        </w:rPr>
        <w:t xml:space="preserve">    </w:t>
      </w:r>
      <w:r>
        <w:rPr>
          <w:lang w:val="en-GB"/>
        </w:rPr>
        <w:t>Tớ không hề phịa.</w:t>
      </w:r>
    </w:p>
    <w:p>
      <w:pPr>
        <w:pStyle w:val="Normal"/>
        <w:pBdr>
          <w:bottom w:val="single" w:sz="4" w:space="1" w:color="000000"/>
        </w:pBdr>
        <w:jc w:val="right"/>
        <w:rPr/>
      </w:pPr>
      <w:r>
        <w:rPr>
          <w:lang w:val="en-GB"/>
        </w:rPr>
        <w:t xml:space="preserve">                                                         </w:t>
      </w:r>
      <w:r>
        <w:rPr>
          <w:b/>
          <w:lang w:val="en-GB"/>
        </w:rPr>
        <w:t>Tô Hải</w:t>
      </w:r>
    </w:p>
    <w:p>
      <w:pPr>
        <w:pStyle w:val="Normal"/>
        <w:jc w:val="right"/>
        <w:rPr>
          <w:b/>
          <w:b/>
          <w:lang w:val="en-GB"/>
        </w:rPr>
      </w:pPr>
      <w:r>
        <w:rPr>
          <w:b/>
          <w:lang w:val="en-GB"/>
        </w:rPr>
      </w:r>
    </w:p>
    <w:p>
      <w:pPr>
        <w:pStyle w:val="Normal"/>
        <w:rPr/>
      </w:pPr>
      <w:r>
        <w:rPr>
          <w:i/>
          <w:lang w:val="en-GB"/>
        </w:rPr>
        <w:t>(tiếp theo trang 51)</w:t>
      </w:r>
      <w:r>
        <w:rPr>
          <w:b/>
          <w:lang w:val="en-GB"/>
        </w:rPr>
        <w:t xml:space="preserve"> Biên giới Quảng Tây</w:t>
      </w:r>
    </w:p>
    <w:p>
      <w:pPr>
        <w:pStyle w:val="Normal"/>
        <w:jc w:val="both"/>
        <w:rPr>
          <w:lang w:val="en-GB"/>
        </w:rPr>
      </w:pPr>
      <w:r>
        <w:rPr>
          <w:lang w:val="en-GB"/>
        </w:rPr>
        <w:t>- Khó khăn của địa hình : Vùng biên giới Việt Trung núi non hiểm trở, là vùng rừng thiêng nước độc. Tại các vùng đá nham động (karstiques), mưa lũ xoáy mòn tạo thành những hang rãnh sâu. Đây cũng là rừng rậm nhiệt đới, việc lưu thông của quân Pháp cực kỳ khó khăn. Nhưng nó lại dễ dàng cho các lực lượng đối nghịch thiết lập sào huyệt. Mặt khác, vùng đất nầy rất nghèo, ít dân, (vài trăm ngàn dân cho một vùng đất lớn bằng một phần ba nước Pháp),  chỉ có thể giúp cho đạo quân chiếm đóng một nguồn sống nghèo nàn. Việc tiếp tế cho đạo quân nầy vì thế rất khổ nhọc và rất hao tốn cho hậu phương xa xôi. Việc xây dựng những đồn trại sau này ở các vùng Lạng Sơn, Lào Cai v.v.. cho việc cắm mốc đã đặt ra vấn đề tiếp liệu cho các đoàn quân trú đóng. Việc nầy được thực hiện liên tục nhiều năm bằng những đoàn cu-li cực kỳ tốn kém, nhân lực cũng như tài lực. Việc xây dựng đường xe lửa Hà Nội - Lạng Sơn trở thành cần thiết trong khi ngân sách lại không có.</w:t>
      </w:r>
    </w:p>
    <w:p>
      <w:pPr>
        <w:pStyle w:val="Normal"/>
        <w:jc w:val="both"/>
        <w:rPr>
          <w:lang w:val="en-GB"/>
        </w:rPr>
      </w:pPr>
      <w:r>
        <w:rPr>
          <w:lang w:val="en-GB"/>
        </w:rPr>
        <w:t xml:space="preserve">    </w:t>
      </w:r>
      <w:r>
        <w:rPr>
          <w:lang w:val="en-GB"/>
        </w:rPr>
        <w:t>Ngoài những khó khăn trên, còn có thêm sự cản trở của tướng De Courcy, ông nầy từ chối, không cung cấp lính bảo vệ cần thiết cho ủy ban phân định biên giới. Tướng De Courcy và bộ chiến tranh Pháp chủ trương một sự chiếm đóng hạn chế, chỉ giới hạn trong vùng bình nguyên và chung quanh, bỏ trống vùng thượng du như là một vùng không người “no man’s land”.  Chỉ sau khi có bộ ngoại giao can thiệp, mặt khác, chính trường Pháp Quốc thay dổi chính trị, ông De Courcy bị rút về, chủ trương chiếm đóng Bắc Kỳ lâu dài, việc cản trở này mới chấm dứt.</w:t>
      </w:r>
    </w:p>
    <w:p>
      <w:pPr>
        <w:pStyle w:val="Normal"/>
        <w:rPr/>
      </w:pPr>
      <w:r>
        <w:rPr>
          <w:i/>
          <w:lang w:val="fr-FR"/>
        </w:rPr>
        <w:t>(còn tiếp)</w:t>
      </w:r>
      <w:r>
        <w:rPr>
          <w:b/>
          <w:lang w:val="fr-FR"/>
        </w:rPr>
        <w:t xml:space="preserve">                                 Trương Nhân Tuấn</w:t>
      </w:r>
    </w:p>
    <w:sectPr>
      <w:footerReference w:type="default" r:id="rId19"/>
      <w:footerReference w:type="first" r:id="rId20"/>
      <w:footnotePr>
        <w:numFmt w:val="decimal"/>
      </w:footnotePr>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
    <w:altName w:val="Times New Roman"/>
    <w:charset w:val="00"/>
    <w:family w:val="roman"/>
    <w:pitch w:val="default"/>
  </w:font>
  <w:font w:name="Courier New">
    <w:charset w:val="00"/>
    <w:family w:val="modern"/>
    <w:pitch w:val="default"/>
  </w:font>
  <w:font w:name="Verdana">
    <w:charset w:val="00"/>
    <w:family w:val="swiss"/>
    <w:pitch w:val="variable"/>
  </w:font>
  <w:font w:name="Calibri">
    <w:charset w:val="00"/>
    <w:family w:val="swiss"/>
    <w:pitch w:val="variable"/>
  </w:font>
  <w:font w:name=".VnTimeH">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Xem « </w:t>
      </w:r>
      <w:r>
        <w:rPr>
          <w:sz w:val="22"/>
          <w:lang w:val="fr-FR"/>
        </w:rPr>
        <w:t>La perception des frontières dans l’Ancien Viet-Nam à travers quelques cartes vietnamiennes et occidentales » của Mm Tâm-Quách Langlet, trong quyển Les Frontière du Vietnam (Paris, Harmattan 1989).</w:t>
      </w:r>
    </w:p>
  </w:footnote>
  <w:footnote w:id="3">
    <w:p>
      <w:pPr>
        <w:pStyle w:val="Footnote"/>
        <w:jc w:val="both"/>
        <w:rPr/>
      </w:pPr>
      <w:r>
        <w:rPr>
          <w:rStyle w:val="FootnoteCharacters"/>
        </w:rPr>
        <w:footnoteRef/>
      </w:r>
      <w:r>
        <w:rPr>
          <w:lang w:val="fr-FR"/>
        </w:rPr>
        <w:t xml:space="preserve"> </w:t>
      </w:r>
      <w:r>
        <w:rPr>
          <w:lang w:val="fr-FR"/>
        </w:rPr>
        <w:t>Hà Mai Ph</w:t>
      </w:r>
      <w:r>
        <w:rPr>
          <w:lang w:val="fr-FR"/>
        </w:rPr>
        <w:t>ươ</w:t>
      </w:r>
      <w:r>
        <w:rPr>
          <w:lang w:val="fr-FR"/>
        </w:rPr>
        <w:t>ng và Chu Thu Hằng. Sử-Liệu Về Biên-Giới Ta và Tàu Từ Ðời Nhà Lý Cho Tới Ðầu Thời Pháp-Thuộc. Nxb Mai-Hiên, PO Box 1061,Campbell CA 95009.</w:t>
      </w:r>
    </w:p>
  </w:footnote>
  <w:footnote w:id="4">
    <w:p>
      <w:pPr>
        <w:pStyle w:val="Footnote"/>
        <w:jc w:val="both"/>
        <w:rPr/>
      </w:pPr>
      <w:r>
        <w:rPr>
          <w:rStyle w:val="FootnoteCharacters"/>
        </w:rPr>
        <w:footnoteRef/>
      </w:r>
      <w:r>
        <w:rPr>
          <w:lang w:val="fr-FR"/>
        </w:rPr>
        <w:t xml:space="preserve"> </w:t>
      </w:r>
      <w:r>
        <w:rPr>
          <w:lang w:val="fr-FR"/>
        </w:rPr>
        <w:t>Nguyễn V</w:t>
      </w:r>
      <w:r>
        <w:rPr>
          <w:lang w:val="fr-FR"/>
        </w:rPr>
        <w:t>ă</w:t>
      </w:r>
      <w:r>
        <w:rPr>
          <w:lang w:val="fr-FR"/>
        </w:rPr>
        <w:t>n Siêu, Ph</w:t>
      </w:r>
      <w:r>
        <w:rPr>
          <w:lang w:val="fr-FR"/>
        </w:rPr>
        <w:t>ươ</w:t>
      </w:r>
      <w:r>
        <w:rPr>
          <w:lang w:val="fr-FR"/>
        </w:rPr>
        <w:t>ng-</w:t>
      </w:r>
      <w:r>
        <w:rPr>
          <w:lang w:val="fr-FR"/>
        </w:rPr>
        <w:t>đ</w:t>
      </w:r>
      <w:r>
        <w:rPr>
          <w:lang w:val="fr-FR"/>
        </w:rPr>
        <w:t xml:space="preserve">ình </w:t>
      </w:r>
      <w:r>
        <w:rPr>
          <w:lang w:val="fr-FR"/>
        </w:rPr>
        <w:t>đ</w:t>
      </w:r>
      <w:r>
        <w:rPr>
          <w:lang w:val="fr-FR"/>
        </w:rPr>
        <w:t>ịa d</w:t>
      </w:r>
      <w:r>
        <w:rPr>
          <w:lang w:val="fr-FR"/>
        </w:rPr>
        <w:t>ư</w:t>
      </w:r>
      <w:r>
        <w:rPr>
          <w:lang w:val="fr-FR"/>
        </w:rPr>
        <w:t xml:space="preserve"> chí, nxb Van-Hóa Thông-Tin, Hà-Nội 2001, tr 181.</w:t>
      </w:r>
    </w:p>
  </w:footnote>
  <w:footnote w:id="5">
    <w:p>
      <w:pPr>
        <w:pStyle w:val="Footnote"/>
        <w:jc w:val="both"/>
        <w:rPr/>
      </w:pPr>
      <w:r>
        <w:rPr>
          <w:rStyle w:val="FootnoteCharacters"/>
        </w:rPr>
        <w:footnoteRef/>
      </w:r>
      <w:r>
        <w:rPr>
          <w:lang w:val="vi-VN"/>
        </w:rPr>
        <w:t xml:space="preserve"> </w:t>
      </w:r>
      <w:r>
        <w:rPr>
          <w:lang w:val="vi-VN"/>
        </w:rPr>
        <w:t>Ðịa-D</w:t>
      </w:r>
      <w:r>
        <w:rPr>
          <w:lang w:val="vi-VN"/>
        </w:rPr>
        <w:t>ư</w:t>
      </w:r>
      <w:r>
        <w:rPr>
          <w:lang w:val="vi-VN"/>
        </w:rPr>
        <w:t xml:space="preserve"> Chí Các Tỉnh Bắc-Kỳ của các tác-giả Ðỗ Ðình Nghiêm, Ngô Vi Liễn, Phạm V</w:t>
      </w:r>
      <w:r>
        <w:rPr>
          <w:lang w:val="vi-VN"/>
        </w:rPr>
        <w:t>ă</w:t>
      </w:r>
      <w:r>
        <w:rPr>
          <w:lang w:val="fr-FR"/>
        </w:rPr>
        <w:t>n</w:t>
      </w:r>
      <w:r>
        <w:rPr>
          <w:lang w:val="vi-VN"/>
        </w:rPr>
        <w:t xml:space="preserve"> Th</w:t>
      </w:r>
      <w:r>
        <w:rPr>
          <w:lang w:val="vi-VN"/>
        </w:rPr>
        <w:t>ư</w:t>
      </w:r>
      <w:r>
        <w:rPr>
          <w:lang w:val="vi-VN"/>
        </w:rPr>
        <w:t>. NXB Lê V</w:t>
      </w:r>
      <w:r>
        <w:rPr>
          <w:lang w:val="vi-VN"/>
        </w:rPr>
        <w:t>ă</w:t>
      </w:r>
      <w:r>
        <w:rPr>
          <w:lang w:val="vi-VN"/>
        </w:rPr>
        <w:t>n Tân, Hà-Nội 1930. Dẫn bởi Hà Mai Ph</w:t>
      </w:r>
      <w:r>
        <w:rPr>
          <w:lang w:val="vi-VN"/>
        </w:rPr>
        <w:t>ươ</w:t>
      </w:r>
      <w:r>
        <w:rPr>
          <w:lang w:val="vi-VN"/>
        </w:rPr>
        <w:t xml:space="preserve">ng và Chu Thu Hằng. </w:t>
      </w:r>
      <w:r>
        <w:rPr>
          <w:lang w:val="fr-FR"/>
        </w:rPr>
        <w:t>S</w:t>
      </w:r>
      <w:r>
        <w:rPr>
          <w:lang w:val="fr-FR"/>
        </w:rPr>
        <w:t>đ</w:t>
      </w:r>
      <w:r>
        <w:rPr>
          <w:lang w:val="fr-FR"/>
        </w:rPr>
        <w:t>d, tr7.</w:t>
      </w:r>
    </w:p>
  </w:footnote>
  <w:footnote w:id="6">
    <w:p>
      <w:pPr>
        <w:pStyle w:val="Footnote"/>
        <w:jc w:val="both"/>
        <w:rPr/>
      </w:pPr>
      <w:r>
        <w:rPr>
          <w:rStyle w:val="FootnoteCharacters"/>
        </w:rPr>
        <w:footnoteRef/>
      </w:r>
      <w:r>
        <w:rPr>
          <w:lang w:val="fr-FR"/>
        </w:rPr>
        <w:t xml:space="preserve"> </w:t>
      </w:r>
      <w:r>
        <w:rPr>
          <w:lang w:val="fr-FR"/>
        </w:rPr>
        <w:t xml:space="preserve">Xem Dr Néis, Sur les Frontières du Tonkin : « A partir de ce point nous nous éloignons de la frontière; nous sommes au pied d'un grand massif montagneux qui domine tout le pays et que l'on aperçoit bien de la citadelle de Lang-son, </w:t>
      </w:r>
      <w:r>
        <w:rPr>
          <w:b/>
          <w:u w:val="single"/>
          <w:lang w:val="fr-FR"/>
        </w:rPr>
        <w:t>le mont Mauson</w:t>
      </w:r>
      <w:r>
        <w:rPr>
          <w:lang w:val="fr-FR"/>
        </w:rPr>
        <w:t xml:space="preserve">. </w:t>
      </w:r>
      <w:r>
        <w:rPr>
          <w:b/>
          <w:u w:val="single"/>
          <w:lang w:val="fr-FR"/>
        </w:rPr>
        <w:t>Ce massif fait tout entier partie du Tonkin</w:t>
      </w:r>
      <w:r>
        <w:rPr>
          <w:lang w:val="fr-FR"/>
        </w:rPr>
        <w:t>… »</w:t>
      </w:r>
    </w:p>
  </w:footnote>
  <w:footnote w:id="7">
    <w:p>
      <w:pPr>
        <w:pStyle w:val="Normal"/>
        <w:jc w:val="both"/>
        <w:rPr>
          <w:b/>
          <w:b/>
          <w:sz w:val="20"/>
          <w:szCs w:val="20"/>
          <w:lang w:val="fr-FR"/>
        </w:rPr>
      </w:pPr>
      <w:r>
        <w:rPr>
          <w:rStyle w:val="FootnoteCharacters"/>
        </w:rPr>
        <w:footnoteRef/>
      </w:r>
      <w:r>
        <w:rPr>
          <w:lang w:val="fr-FR"/>
        </w:rPr>
        <w:t xml:space="preserve"> </w:t>
      </w:r>
      <w:r>
        <w:rPr>
          <w:b/>
          <w:sz w:val="20"/>
          <w:szCs w:val="20"/>
          <w:lang w:val="fr-FR"/>
        </w:rPr>
        <w:t>Vào n</w:t>
      </w:r>
      <w:r>
        <w:rPr>
          <w:b/>
          <w:sz w:val="20"/>
          <w:szCs w:val="20"/>
          <w:lang w:val="fr-FR"/>
        </w:rPr>
        <w:t>ă</w:t>
      </w:r>
      <w:r>
        <w:rPr>
          <w:b/>
          <w:sz w:val="20"/>
          <w:szCs w:val="20"/>
          <w:lang w:val="fr-FR"/>
        </w:rPr>
        <w:t>m 1887, theo tài-liệu phân-</w:t>
      </w:r>
      <w:r>
        <w:rPr>
          <w:b/>
          <w:sz w:val="20"/>
          <w:szCs w:val="20"/>
          <w:lang w:val="fr-FR"/>
        </w:rPr>
        <w:t>đ</w:t>
      </w:r>
      <w:r>
        <w:rPr>
          <w:b/>
          <w:sz w:val="20"/>
          <w:szCs w:val="20"/>
          <w:lang w:val="fr-FR"/>
        </w:rPr>
        <w:t xml:space="preserve">ịnh biên-giới, trên suốt </w:t>
      </w:r>
      <w:r>
        <w:rPr>
          <w:b/>
          <w:sz w:val="20"/>
          <w:szCs w:val="20"/>
          <w:lang w:val="fr-FR"/>
        </w:rPr>
        <w:t>đư</w:t>
      </w:r>
      <w:r>
        <w:rPr>
          <w:b/>
          <w:sz w:val="20"/>
          <w:szCs w:val="20"/>
          <w:lang w:val="fr-FR"/>
        </w:rPr>
        <w:t xml:space="preserve">ờng biên-giới giữa Việt-Nam và Trung-Hoa, nhất là ở vùng Quảng-Ðông và Quảng-Tây, dân thiểu-số sống trong một vùng </w:t>
      </w:r>
      <w:r>
        <w:rPr>
          <w:b/>
          <w:sz w:val="20"/>
          <w:szCs w:val="20"/>
          <w:lang w:val="fr-FR"/>
        </w:rPr>
        <w:t>đ</w:t>
      </w:r>
      <w:r>
        <w:rPr>
          <w:b/>
          <w:sz w:val="20"/>
          <w:szCs w:val="20"/>
          <w:lang w:val="fr-FR"/>
        </w:rPr>
        <w:t xml:space="preserve">ất dọc theo </w:t>
      </w:r>
      <w:r>
        <w:rPr>
          <w:b/>
          <w:sz w:val="20"/>
          <w:szCs w:val="20"/>
          <w:lang w:val="fr-FR"/>
        </w:rPr>
        <w:t>đư</w:t>
      </w:r>
      <w:r>
        <w:rPr>
          <w:b/>
          <w:sz w:val="20"/>
          <w:szCs w:val="20"/>
          <w:lang w:val="fr-FR"/>
        </w:rPr>
        <w:t>ờng biên-giới có chiều rộng trên 200km. Ng</w:t>
      </w:r>
      <w:r>
        <w:rPr>
          <w:b/>
          <w:sz w:val="20"/>
          <w:szCs w:val="20"/>
          <w:lang w:val="fr-FR"/>
        </w:rPr>
        <w:t>ư</w:t>
      </w:r>
      <w:r>
        <w:rPr>
          <w:b/>
          <w:sz w:val="20"/>
          <w:szCs w:val="20"/>
          <w:lang w:val="fr-FR"/>
        </w:rPr>
        <w:t xml:space="preserve">ời Hán lấy </w:t>
      </w:r>
      <w:r>
        <w:rPr>
          <w:b/>
          <w:sz w:val="20"/>
          <w:szCs w:val="20"/>
          <w:lang w:val="fr-FR"/>
        </w:rPr>
        <w:t>đư</w:t>
      </w:r>
      <w:r>
        <w:rPr>
          <w:b/>
          <w:sz w:val="20"/>
          <w:szCs w:val="20"/>
          <w:lang w:val="fr-FR"/>
        </w:rPr>
        <w:t xml:space="preserve">ợc </w:t>
      </w:r>
      <w:r>
        <w:rPr>
          <w:b/>
          <w:sz w:val="20"/>
          <w:szCs w:val="20"/>
          <w:lang w:val="fr-FR"/>
        </w:rPr>
        <w:t>đ</w:t>
      </w:r>
      <w:r>
        <w:rPr>
          <w:b/>
          <w:sz w:val="20"/>
          <w:szCs w:val="20"/>
          <w:lang w:val="fr-FR"/>
        </w:rPr>
        <w:t>ất n</w:t>
      </w:r>
      <w:r>
        <w:rPr>
          <w:b/>
          <w:sz w:val="20"/>
          <w:szCs w:val="20"/>
          <w:lang w:val="fr-FR"/>
        </w:rPr>
        <w:t>ơ</w:t>
      </w:r>
      <w:r>
        <w:rPr>
          <w:b/>
          <w:sz w:val="20"/>
          <w:szCs w:val="20"/>
          <w:lang w:val="fr-FR"/>
        </w:rPr>
        <w:t xml:space="preserve">i </w:t>
      </w:r>
      <w:r>
        <w:rPr>
          <w:b/>
          <w:sz w:val="20"/>
          <w:szCs w:val="20"/>
          <w:lang w:val="fr-FR"/>
        </w:rPr>
        <w:t>đ</w:t>
      </w:r>
      <w:r>
        <w:rPr>
          <w:b/>
          <w:sz w:val="20"/>
          <w:szCs w:val="20"/>
          <w:lang w:val="fr-FR"/>
        </w:rPr>
        <w:t xml:space="preserve">ây bằng cách « dùng tiền bạc mua » ( ?)  tất-cả </w:t>
      </w:r>
      <w:r>
        <w:rPr>
          <w:b/>
          <w:sz w:val="20"/>
          <w:szCs w:val="20"/>
          <w:lang w:val="fr-FR"/>
        </w:rPr>
        <w:t>đ</w:t>
      </w:r>
      <w:r>
        <w:rPr>
          <w:b/>
          <w:sz w:val="20"/>
          <w:szCs w:val="20"/>
          <w:lang w:val="fr-FR"/>
        </w:rPr>
        <w:t xml:space="preserve">ất tốt, mầu-mỡ ; dân thiểu-số lần hồi không còn </w:t>
      </w:r>
      <w:r>
        <w:rPr>
          <w:b/>
          <w:sz w:val="20"/>
          <w:szCs w:val="20"/>
          <w:lang w:val="fr-FR"/>
        </w:rPr>
        <w:t>đ</w:t>
      </w:r>
      <w:r>
        <w:rPr>
          <w:b/>
          <w:sz w:val="20"/>
          <w:szCs w:val="20"/>
          <w:lang w:val="fr-FR"/>
        </w:rPr>
        <w:t xml:space="preserve">ất tốt ở </w:t>
      </w:r>
      <w:r>
        <w:rPr>
          <w:b/>
          <w:sz w:val="20"/>
          <w:szCs w:val="20"/>
          <w:lang w:val="fr-FR"/>
        </w:rPr>
        <w:t>đ</w:t>
      </w:r>
      <w:r>
        <w:rPr>
          <w:b/>
          <w:sz w:val="20"/>
          <w:szCs w:val="20"/>
          <w:lang w:val="fr-FR"/>
        </w:rPr>
        <w:t xml:space="preserve">ồng-bằng nên phải vào núi rừng khai-khẩn và sống ở </w:t>
      </w:r>
      <w:r>
        <w:rPr>
          <w:b/>
          <w:sz w:val="20"/>
          <w:szCs w:val="20"/>
          <w:lang w:val="fr-FR"/>
        </w:rPr>
        <w:t>đ</w:t>
      </w:r>
      <w:r>
        <w:rPr>
          <w:b/>
          <w:sz w:val="20"/>
          <w:szCs w:val="20"/>
          <w:lang w:val="fr-FR"/>
        </w:rPr>
        <w:t>ó.</w:t>
      </w:r>
    </w:p>
    <w:p>
      <w:pPr>
        <w:pStyle w:val="Footnote"/>
        <w:rPr>
          <w:b/>
          <w:b/>
          <w:sz w:val="20"/>
          <w:szCs w:val="20"/>
          <w:lang w:val="fr-FR"/>
        </w:rPr>
      </w:pPr>
      <w:r>
        <w:rPr>
          <w:b/>
          <w:sz w:val="20"/>
          <w:szCs w:val="20"/>
          <w:lang w:val="fr-FR"/>
        </w:rPr>
      </w:r>
    </w:p>
  </w:footnote>
  <w:footnote w:id="8">
    <w:p>
      <w:pPr>
        <w:pStyle w:val="Footnote"/>
        <w:rPr/>
      </w:pPr>
      <w:r>
        <w:rPr>
          <w:rStyle w:val="FootnoteCharacters"/>
        </w:rPr>
        <w:footnoteRef/>
      </w:r>
      <w:r>
        <w:rPr>
          <w:lang w:val="fr-FR"/>
        </w:rPr>
        <w:t xml:space="preserve"> </w:t>
      </w:r>
      <w:r>
        <w:rPr>
          <w:lang w:val="fr-FR"/>
        </w:rPr>
        <w:t>xem ghi-chú 17</w:t>
      </w:r>
    </w:p>
  </w:footnote>
  <w:footnote w:id="9">
    <w:p>
      <w:pPr>
        <w:pStyle w:val="Footnote"/>
        <w:rPr/>
      </w:pPr>
      <w:r>
        <w:rPr>
          <w:rStyle w:val="FootnoteCharacters"/>
        </w:rPr>
        <w:footnoteRef/>
      </w:r>
      <w:r>
        <w:rPr>
          <w:lang w:val="fr-FR"/>
        </w:rPr>
        <w:t xml:space="preserve"> </w:t>
      </w:r>
      <w:r>
        <w:rPr>
          <w:lang w:val="fr-FR"/>
        </w:rPr>
        <w:t>Có thêm bộ thủy phía tr</w:t>
      </w:r>
      <w:r>
        <w:rPr>
          <w:lang w:val="fr-FR"/>
        </w:rPr>
        <w:t>ư</w:t>
      </w:r>
      <w:r>
        <w:rPr>
          <w:lang w:val="fr-FR"/>
        </w:rPr>
        <w:t xml:space="preserve">ớc. </w:t>
      </w:r>
    </w:p>
  </w:footnote>
  <w:footnote w:id="10">
    <w:p>
      <w:pPr>
        <w:pStyle w:val="Footnote"/>
        <w:rPr/>
      </w:pPr>
      <w:r>
        <w:rPr>
          <w:rStyle w:val="FootnoteCharacters"/>
        </w:rPr>
        <w:footnoteRef/>
      </w:r>
      <w:r>
        <w:rPr>
          <w:lang w:val="fr-FR"/>
        </w:rPr>
        <w:t xml:space="preserve"> </w:t>
      </w:r>
      <w:r>
        <w:rPr>
          <w:lang w:val="fr-FR"/>
        </w:rPr>
        <w:t>nt</w:t>
      </w:r>
    </w:p>
  </w:footnote>
  <w:footnote w:id="11">
    <w:p>
      <w:pPr>
        <w:pStyle w:val="Footnote"/>
        <w:jc w:val="both"/>
        <w:rPr/>
      </w:pPr>
      <w:r>
        <w:rPr>
          <w:rStyle w:val="FootnoteCharacters"/>
        </w:rPr>
        <w:footnoteRef/>
      </w:r>
      <w:r>
        <w:rPr>
          <w:lang w:val="fr-FR"/>
        </w:rPr>
        <w:t xml:space="preserve"> </w:t>
      </w:r>
      <w:r>
        <w:rPr>
          <w:lang w:val="fr-FR"/>
        </w:rPr>
        <w:t>Tức ải Chí-Mã.</w:t>
      </w:r>
    </w:p>
  </w:footnote>
  <w:footnote w:id="12">
    <w:p>
      <w:pPr>
        <w:pStyle w:val="Footnote"/>
        <w:jc w:val="both"/>
        <w:rPr/>
      </w:pPr>
      <w:r>
        <w:rPr>
          <w:rStyle w:val="FootnoteCharacters"/>
        </w:rPr>
        <w:footnoteRef/>
      </w:r>
      <w:r>
        <w:rPr>
          <w:lang w:val="fr-FR"/>
        </w:rPr>
        <w:t xml:space="preserve"> </w:t>
      </w:r>
      <w:r>
        <w:rPr>
          <w:lang w:val="fr-FR"/>
        </w:rPr>
        <w:t>Theo quyển sách « Các lộ trình từ Trung Hoa đến Việt Nam » do Chu Tư Bổn viết và công bố năm 1579, từ Quảng Tây sang Việt Nam có 3 lộ trình, con đường đi ngang qua Biên Cương ải là một : « Bắt đầu từ  Tư Châu, vượt Ma Thiên Lĩnh đế Tư Lăng Châu ; từ đây mất 1 ngày đường đi qua Biên Cương ải để đến châu Lộc Bình. Phía Tây Lộc Bình có đường đi đến Lạng Sơn trong 1 ngày. Nếu đi về phía Ðông thì phải vượt sông Thiên Lý (sông Kỳ-Cùng) ; từ đây mất một ngày rưỡi để đến châu An Bác (thuộc Lạng Sơn) và thêm một ngày rưỡi đi đường nữa mới đến thung lũng Hao Quân (Hao Quân Ðộng). Ðường này núi non hiểm trở. Sau một ngày đường thì đến chợ Phong Nhân (thuộc Bắc Ninh). Từ đây có hai đường, một mất một ngày đường để đến Bảo Lộc (thuộc Bắc Ninh), hai dẫn đến bờ bắc ngạn của sông Cầu » (theo « Histoire des Relations de la Chine avec l’Annam-Viet-Nam, trang 79).</w:t>
      </w:r>
    </w:p>
  </w:footnote>
  <w:footnote w:id="13">
    <w:p>
      <w:pPr>
        <w:pStyle w:val="Footnote"/>
        <w:jc w:val="both"/>
        <w:rPr/>
      </w:pPr>
      <w:r>
        <w:rPr>
          <w:rStyle w:val="FootnoteCharacters"/>
        </w:rPr>
        <w:footnoteRef/>
      </w:r>
      <w:r>
        <w:rPr>
          <w:lang w:val="fr-FR"/>
        </w:rPr>
        <w:t xml:space="preserve"> </w:t>
      </w:r>
      <w:r>
        <w:rPr>
          <w:lang w:val="fr-FR"/>
        </w:rPr>
        <w:t>Dân Việt-Nam gọi ải này là Ải Rô, có thể còn gọi là Tra Môn Ải.</w:t>
      </w:r>
    </w:p>
  </w:footnote>
  <w:footnote w:id="14">
    <w:p>
      <w:pPr>
        <w:pStyle w:val="Footnote"/>
        <w:rPr/>
      </w:pPr>
      <w:r>
        <w:rPr>
          <w:rStyle w:val="FootnoteCharacters"/>
        </w:rPr>
        <w:footnoteRef/>
      </w:r>
      <w:r>
        <w:rPr>
          <w:lang w:val="fr-FR"/>
        </w:rPr>
        <w:t xml:space="preserve"> </w:t>
      </w:r>
      <w:r>
        <w:rPr>
          <w:lang w:val="fr-FR"/>
        </w:rPr>
        <w:t xml:space="preserve">Dân VN gọi là </w:t>
      </w:r>
      <w:r>
        <w:rPr>
          <w:lang w:val="fr-FR"/>
        </w:rPr>
        <w:t>đ</w:t>
      </w:r>
      <w:r>
        <w:rPr>
          <w:lang w:val="fr-FR"/>
        </w:rPr>
        <w:t>èo Cốc Giốc (giốc Cốc ?)</w:t>
      </w:r>
    </w:p>
  </w:footnote>
  <w:footnote w:id="15">
    <w:p>
      <w:pPr>
        <w:pStyle w:val="Footnote"/>
        <w:rPr/>
      </w:pPr>
      <w:r>
        <w:rPr>
          <w:rStyle w:val="FootnoteCharacters"/>
        </w:rPr>
        <w:footnoteRef/>
      </w:r>
      <w:r>
        <w:rPr>
          <w:lang w:val="fr-FR"/>
        </w:rPr>
        <w:t xml:space="preserve"> </w:t>
      </w:r>
      <w:r>
        <w:rPr>
          <w:lang w:val="fr-FR"/>
        </w:rPr>
        <w:t>Ải Loa</w:t>
      </w:r>
    </w:p>
  </w:footnote>
  <w:footnote w:id="16">
    <w:p>
      <w:pPr>
        <w:pStyle w:val="Footnote"/>
        <w:rPr/>
      </w:pPr>
      <w:r>
        <w:rPr>
          <w:rStyle w:val="FootnoteCharacters"/>
        </w:rPr>
        <w:footnoteRef/>
      </w:r>
      <w:r>
        <w:rPr>
          <w:lang w:val="fr-FR"/>
        </w:rPr>
        <w:t xml:space="preserve"> </w:t>
      </w:r>
      <w:r>
        <w:rPr>
          <w:lang w:val="fr-FR"/>
        </w:rPr>
        <w:t>Có bộ « s</w:t>
      </w:r>
      <w:r>
        <w:rPr>
          <w:lang w:val="fr-FR"/>
        </w:rPr>
        <w:t>ơ</w:t>
      </w:r>
      <w:r>
        <w:rPr>
          <w:lang w:val="fr-FR"/>
        </w:rPr>
        <w:t>n » ở  trên.</w:t>
      </w:r>
    </w:p>
  </w:footnote>
  <w:footnote w:id="17">
    <w:p>
      <w:pPr>
        <w:pStyle w:val="Footnote"/>
        <w:rPr/>
      </w:pPr>
      <w:r>
        <w:rPr>
          <w:rStyle w:val="FootnoteCharacters"/>
        </w:rPr>
        <w:footnoteRef/>
      </w:r>
      <w:r>
        <w:rPr>
          <w:lang w:val="fr-FR"/>
        </w:rPr>
        <w:t xml:space="preserve"> </w:t>
      </w:r>
      <w:r>
        <w:rPr>
          <w:lang w:val="fr-FR"/>
        </w:rPr>
        <w:t>Có bộ « s</w:t>
      </w:r>
      <w:r>
        <w:rPr>
          <w:lang w:val="fr-FR"/>
        </w:rPr>
        <w:t>ơ</w:t>
      </w:r>
      <w:r>
        <w:rPr>
          <w:lang w:val="fr-FR"/>
        </w:rPr>
        <w:t>n » ở trên</w:t>
      </w:r>
    </w:p>
  </w:footnote>
  <w:footnote w:id="18">
    <w:p>
      <w:pPr>
        <w:pStyle w:val="Footnote"/>
        <w:rPr/>
      </w:pPr>
      <w:r>
        <w:rPr>
          <w:rStyle w:val="FootnoteCharacters"/>
        </w:rPr>
        <w:footnoteRef/>
      </w:r>
      <w:r>
        <w:rPr>
          <w:lang w:val="fr-FR"/>
        </w:rPr>
        <w:t xml:space="preserve"> </w:t>
      </w:r>
      <w:r>
        <w:rPr>
          <w:lang w:val="fr-FR"/>
        </w:rPr>
        <w:t>Có bộ « khẩu » bên trái.</w:t>
      </w:r>
    </w:p>
  </w:footnote>
  <w:footnote w:id="19">
    <w:p>
      <w:pPr>
        <w:pStyle w:val="Footnote"/>
        <w:rPr/>
      </w:pPr>
      <w:r>
        <w:rPr>
          <w:rStyle w:val="FootnoteCharacters"/>
        </w:rPr>
        <w:footnoteRef/>
      </w:r>
      <w:r>
        <w:rPr>
          <w:lang w:val="fr-FR"/>
        </w:rPr>
        <w:t xml:space="preserve"> </w:t>
      </w:r>
      <w:r>
        <w:rPr>
          <w:lang w:val="fr-FR"/>
        </w:rPr>
        <w:t>Có bộ s</w:t>
      </w:r>
      <w:r>
        <w:rPr>
          <w:lang w:val="fr-FR"/>
        </w:rPr>
        <w:t>ơ</w:t>
      </w:r>
      <w:r>
        <w:rPr>
          <w:lang w:val="fr-FR"/>
        </w:rPr>
        <w:t>n trên chữ Canh.</w:t>
      </w:r>
    </w:p>
  </w:footnote>
  <w:footnote w:id="20">
    <w:p>
      <w:pPr>
        <w:pStyle w:val="Footnote"/>
        <w:rPr/>
      </w:pPr>
      <w:r>
        <w:rPr>
          <w:rStyle w:val="FootnoteCharacters"/>
        </w:rPr>
        <w:footnoteRef/>
      </w:r>
      <w:r>
        <w:rPr>
          <w:lang w:val="fr-FR"/>
        </w:rPr>
        <w:t xml:space="preserve"> </w:t>
      </w:r>
      <w:r>
        <w:rPr>
          <w:lang w:val="fr-FR"/>
        </w:rPr>
        <w:t>Có bộ s</w:t>
      </w:r>
      <w:r>
        <w:rPr>
          <w:lang w:val="fr-FR"/>
        </w:rPr>
        <w:t>ơ</w:t>
      </w:r>
      <w:r>
        <w:rPr>
          <w:lang w:val="fr-FR"/>
        </w:rPr>
        <w:t>n trên chữ Canh.</w:t>
      </w:r>
    </w:p>
  </w:footnote>
  <w:footnote w:id="21">
    <w:p>
      <w:pPr>
        <w:pStyle w:val="Footnote"/>
        <w:rPr/>
      </w:pPr>
      <w:r>
        <w:rPr>
          <w:rStyle w:val="FootnoteCharacters"/>
        </w:rPr>
        <w:footnoteRef/>
      </w:r>
      <w:r>
        <w:rPr>
          <w:b/>
          <w:lang w:val="fr-FR"/>
        </w:rPr>
        <w:t xml:space="preserve"> </w:t>
      </w:r>
      <w:r>
        <w:rPr>
          <w:lang w:val="fr-FR"/>
        </w:rPr>
        <w:t xml:space="preserve">Journal d’un mandarin, Lettre de Chine et Documents Diplomatiques Inédites par un fontionnaire du Céleste Empire. Paris, Lib. Plon. 1887. CAOM.tr 16. </w:t>
      </w:r>
    </w:p>
  </w:footnote>
  <w:footnote w:id="22">
    <w:p>
      <w:pPr>
        <w:pStyle w:val="Footnote"/>
        <w:rPr/>
      </w:pPr>
      <w:r>
        <w:rPr>
          <w:rStyle w:val="FootnoteCharacters"/>
        </w:rPr>
        <w:footnoteRef/>
      </w:r>
      <w:r>
        <w:rPr>
          <w:lang w:val="fr-FR"/>
        </w:rPr>
        <w:t xml:space="preserve"> </w:t>
      </w:r>
      <w:r>
        <w:rPr>
          <w:lang w:val="fr-FR"/>
        </w:rPr>
        <w:t>dẫn bởi Charles Fourniau, sđ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PieddepageCar">
    <w:name w:val="Pied de page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EntteCar">
    <w:name w:val="En-tête Car"/>
    <w:basedOn w:val="Policepardfaut"/>
    <w:qFormat/>
    <w:rPr>
      <w:sz w:val="24"/>
      <w:szCs w:val="24"/>
      <w:lang w:val="en-US" w:bidi="ar-SA"/>
    </w:rPr>
  </w:style>
  <w:style w:type="character" w:styleId="AdresseHTMLCar">
    <w:name w:val="Adresse HTML Car"/>
    <w:basedOn w:val="Policepardfaut"/>
    <w:qFormat/>
    <w:rPr>
      <w:rFonts w:ascii="Calibri" w:hAnsi="Calibri" w:eastAsia="Calibri" w:cs="Calibri"/>
      <w:sz w:val="24"/>
      <w:szCs w:val="24"/>
      <w:lang w:val="en-US" w:bidi="ar-SA"/>
    </w:rPr>
  </w:style>
  <w:style w:type="character" w:styleId="PrformatHTMLCar">
    <w:name w:val="Préformaté HTML Car"/>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 w:hAnsi="Calibri" w:eastAsia="Calibri" w:cs="Calibri"/>
      <w:sz w:val="24"/>
      <w:szCs w:val="24"/>
      <w:lang w:val="en-US" w:bidi="ar-SA"/>
    </w:rPr>
  </w:style>
  <w:style w:type="character" w:styleId="HTMLPreformattedChar1">
    <w:name w:val="HTML Preformatted Char1"/>
    <w:basedOn w:val="Policepardfaut"/>
    <w:qFormat/>
    <w:rPr>
      <w:rFonts w:ascii="Courier New" w:hAnsi="Courier New" w:eastAsia="Calibri"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Bodycontent">
    <w:name w:val="bodycontent"/>
    <w:basedOn w:val="Policepardfaut"/>
    <w:qFormat/>
    <w:rPr/>
  </w:style>
  <w:style w:type="character" w:styleId="Lastupdated">
    <w:name w:val="lastupdated"/>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Postmetadataalt">
    <w:name w:val="postmetadataalt"/>
    <w:basedOn w:val="Normal"/>
    <w:qFormat/>
    <w:pPr>
      <w:spacing w:before="280" w:after="280"/>
    </w:pPr>
    <w:rPr/>
  </w:style>
  <w:style w:type="paragraph" w:styleId="Role">
    <w:name w:val="rol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hyperlink" Target="http://anonymouse.org/cgi-bin/anon-www.cgi/http:/www.talawas.org/?p=9479" TargetMode="External"/><Relationship Id="rId8" Type="http://schemas.openxmlformats.org/officeDocument/2006/relationships/hyperlink" Target="mailto:nguyenthuonglong571@gmail.com" TargetMode="External"/><Relationship Id="rId9" Type="http://schemas.openxmlformats.org/officeDocument/2006/relationships/hyperlink" Target="http://www.baolaocai.vn/Index.asp?tabid=10&amp;CategoriesID=190&amp;NewsID=26889" TargetMode="External"/><Relationship Id="rId10" Type="http://schemas.openxmlformats.org/officeDocument/2006/relationships/hyperlink" Target="http://www.baolaocai.vn/Index.asp?tabid=10&amp;CategoriesID=166&amp;NewsID=26670" TargetMode="External"/><Relationship Id="rId11" Type="http://schemas.openxmlformats.org/officeDocument/2006/relationships/image" Target="media/image2.png"/><Relationship Id="rId12" Type="http://schemas.openxmlformats.org/officeDocument/2006/relationships/hyperlink" Target="http://www.phapluattp.vn/news/chinh-tri/view.aspx?news_id=206932"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mailto:thetrongdao2000@yahoo.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48:00Z</dcterms:created>
  <dc:creator>Nguyen  Thanh Giang</dc:creator>
  <dc:description/>
  <dc:language>en-US</dc:language>
  <cp:lastModifiedBy>ngo quoc dung</cp:lastModifiedBy>
  <dcterms:modified xsi:type="dcterms:W3CDTF">2009-09-15T17:48:00Z</dcterms:modified>
  <cp:revision>2</cp:revision>
  <dc:subject/>
  <dc:title/>
</cp:coreProperties>
</file>