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69</w:t>
                            </w:r>
                          </w:p>
                          <w:p>
                            <w:pPr>
                              <w:pStyle w:val="Normal"/>
                              <w:jc w:val="center"/>
                              <w:rPr/>
                            </w:pPr>
                            <w:r>
                              <w:rPr>
                                <w:b/>
                                <w:bCs/>
                                <w:color w:val="0000FF"/>
                                <w:sz w:val="32"/>
                                <w:szCs w:val="32"/>
                                <w:lang w:val="fr-FR"/>
                              </w:rPr>
                              <w:t>1-8-200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69</w:t>
                      </w:r>
                    </w:p>
                    <w:p>
                      <w:pPr>
                        <w:pStyle w:val="Normal"/>
                        <w:jc w:val="center"/>
                        <w:rPr/>
                      </w:pPr>
                      <w:r>
                        <w:rPr>
                          <w:b/>
                          <w:bCs/>
                          <w:color w:val="0000FF"/>
                          <w:sz w:val="32"/>
                          <w:szCs w:val="32"/>
                          <w:lang w:val="fr-FR"/>
                        </w:rPr>
                        <w:t>1-8-2009</w:t>
                      </w:r>
                    </w:p>
                  </w:txbxContent>
                </v:textbox>
                <w10:wrap type="none"/>
              </v:rect>
            </w:pict>
          </mc:Fallback>
        </mc:AlternateContent>
      </w:r>
    </w:p>
    <w:p>
      <w:pPr>
        <w:pStyle w:val="Normal"/>
        <w:rPr/>
      </w:pPr>
      <w:r>
        <w:rPr/>
      </w:r>
    </w:p>
    <w:p>
      <w:pPr>
        <w:pStyle w:val="Normal"/>
        <w:rPr/>
      </w:pPr>
      <w:r>
        <w:rPr/>
      </w:r>
    </w:p>
    <w:p>
      <w:pPr>
        <w:pStyle w:val="Normal"/>
        <w:tabs>
          <w:tab w:val="clear" w:pos="720"/>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b/>
                                <w:bCs/>
                                <w:color w:val="000080"/>
                              </w:rPr>
                              <w:t>-</w:t>
                            </w:r>
                            <w:r>
                              <w:rPr>
                                <w:color w:val="333399"/>
                              </w:rPr>
                              <w:t xml:space="preserve"> </w:t>
                            </w:r>
                            <w:r>
                              <w:rPr>
                                <w:b/>
                                <w:bCs/>
                                <w:color w:val="000080"/>
                              </w:rPr>
                              <w:t xml:space="preserve">Phạm Hồng Đức -   Phan Thế Hải - Nguyễn Văn Hiệp - Việt Hoàng - Vi Đức Hồi - Nguyễn Chính Kết - Trần Anh Kim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lang w:val="fr-FR"/>
                              </w:rPr>
                            </w:pPr>
                            <w:r>
                              <w:rPr>
                                <w:b/>
                                <w:bCs/>
                                <w:color w:val="000080"/>
                                <w:lang w:val="fr-FR"/>
                              </w:rPr>
                              <w:t xml:space="preserve">Trang nhà: </w:t>
                            </w:r>
                          </w:p>
                          <w:p>
                            <w:pPr>
                              <w:pStyle w:val="Normal"/>
                              <w:jc w:val="both"/>
                              <w:rPr>
                                <w:b/>
                                <w:b/>
                                <w:bCs/>
                                <w:color w:val="000080"/>
                                <w:lang w:val="fr-FR"/>
                              </w:rPr>
                            </w:pPr>
                            <w:r>
                              <w:rPr>
                                <w:b/>
                                <w:bCs/>
                                <w:color w:val="000080"/>
                                <w:lang w:val="fr-FR"/>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lang w:val="fr-FR"/>
                              </w:rPr>
                            </w:pPr>
                            <w:hyperlink r:id="rId4">
                              <w:r>
                                <w:rPr>
                                  <w:rStyle w:val="InternetLink"/>
                                  <w:b/>
                                  <w:bCs/>
                                  <w:lang w:val="fr-FR"/>
                                </w:rPr>
                                <w:t>toquocmagazine@yahoo.com</w:t>
                              </w:r>
                            </w:hyperlink>
                          </w:p>
                          <w:p>
                            <w:pPr>
                              <w:pStyle w:val="Normal"/>
                              <w:jc w:val="center"/>
                              <w:rPr>
                                <w:b/>
                                <w:b/>
                                <w:bCs/>
                                <w:color w:val="000080"/>
                                <w:lang w:val="fr-FR"/>
                              </w:rPr>
                            </w:pPr>
                            <w:r>
                              <w:rPr>
                                <w:b/>
                                <w:bCs/>
                                <w:color w:val="000080"/>
                                <w:lang w:val="fr-FR"/>
                              </w:rPr>
                            </w:r>
                          </w:p>
                          <w:p>
                            <w:pPr>
                              <w:pStyle w:val="Normal"/>
                              <w:jc w:val="center"/>
                              <w:rPr>
                                <w:b/>
                                <w:b/>
                                <w:bCs/>
                                <w:color w:val="000080"/>
                                <w:sz w:val="32"/>
                                <w:szCs w:val="32"/>
                                <w:lang w:val="fr-FR"/>
                              </w:rPr>
                            </w:pPr>
                            <w:r>
                              <w:rPr>
                                <w:b/>
                                <w:bCs/>
                                <w:color w:val="000080"/>
                                <w:sz w:val="32"/>
                                <w:szCs w:val="3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b/>
                          <w:bCs/>
                          <w:color w:val="000080"/>
                        </w:rPr>
                        <w:t>-</w:t>
                      </w:r>
                      <w:r>
                        <w:rPr>
                          <w:color w:val="333399"/>
                        </w:rPr>
                        <w:t xml:space="preserve"> </w:t>
                      </w:r>
                      <w:r>
                        <w:rPr>
                          <w:b/>
                          <w:bCs/>
                          <w:color w:val="000080"/>
                        </w:rPr>
                        <w:t xml:space="preserve">Phạm Hồng Đức -   Phan Thế Hải - Nguyễn Văn Hiệp - Việt Hoàng - Vi Đức Hồi - Nguyễn Chính Kết - Trần Anh Kim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lang w:val="fr-FR"/>
                        </w:rPr>
                      </w:pPr>
                      <w:r>
                        <w:rPr>
                          <w:b/>
                          <w:bCs/>
                          <w:color w:val="000080"/>
                          <w:lang w:val="fr-FR"/>
                        </w:rPr>
                        <w:t xml:space="preserve">Trang nhà: </w:t>
                      </w:r>
                    </w:p>
                    <w:p>
                      <w:pPr>
                        <w:pStyle w:val="Normal"/>
                        <w:jc w:val="both"/>
                        <w:rPr>
                          <w:b/>
                          <w:b/>
                          <w:bCs/>
                          <w:color w:val="000080"/>
                          <w:lang w:val="fr-FR"/>
                        </w:rPr>
                      </w:pPr>
                      <w:r>
                        <w:rPr>
                          <w:b/>
                          <w:bCs/>
                          <w:color w:val="000080"/>
                          <w:lang w:val="fr-FR"/>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lang w:val="fr-FR"/>
                        </w:rPr>
                      </w:pPr>
                      <w:hyperlink r:id="rId6">
                        <w:r>
                          <w:rPr>
                            <w:rStyle w:val="InternetLink"/>
                            <w:b/>
                            <w:bCs/>
                            <w:lang w:val="fr-FR"/>
                          </w:rPr>
                          <w:t>toquocmagazine@yahoo.com</w:t>
                        </w:r>
                      </w:hyperlink>
                    </w:p>
                    <w:p>
                      <w:pPr>
                        <w:pStyle w:val="Normal"/>
                        <w:jc w:val="center"/>
                        <w:rPr>
                          <w:b/>
                          <w:b/>
                          <w:bCs/>
                          <w:color w:val="000080"/>
                          <w:lang w:val="fr-FR"/>
                        </w:rPr>
                      </w:pPr>
                      <w:r>
                        <w:rPr>
                          <w:b/>
                          <w:bCs/>
                          <w:color w:val="000080"/>
                          <w:lang w:val="fr-FR"/>
                        </w:rPr>
                      </w:r>
                    </w:p>
                    <w:p>
                      <w:pPr>
                        <w:pStyle w:val="Normal"/>
                        <w:jc w:val="center"/>
                        <w:rPr>
                          <w:b/>
                          <w:b/>
                          <w:bCs/>
                          <w:color w:val="000080"/>
                          <w:sz w:val="32"/>
                          <w:szCs w:val="32"/>
                          <w:lang w:val="fr-FR"/>
                        </w:rPr>
                      </w:pPr>
                      <w:r>
                        <w:rPr>
                          <w:b/>
                          <w:bCs/>
                          <w:color w:val="000080"/>
                          <w:sz w:val="32"/>
                          <w:szCs w:val="32"/>
                          <w:lang w:val="fr-FR"/>
                        </w:rPr>
                      </w:r>
                    </w:p>
                  </w:txbxContent>
                </v:textbox>
                <w10:wrap type="none"/>
              </v:rect>
            </w:pict>
          </mc:Fallback>
        </mc:AlternateContent>
      </w:r>
    </w:p>
    <w:p>
      <w:pPr>
        <w:pStyle w:val="Normal"/>
        <w:tabs>
          <w:tab w:val="clear" w:pos="720"/>
          <w:tab w:val="left" w:pos="7974" w:leader="none"/>
        </w:tabs>
        <w:rPr/>
      </w:pPr>
      <w:r>
        <w:rPr/>
      </w:r>
    </w:p>
    <w:p>
      <w:pPr>
        <w:pStyle w:val="Normal"/>
        <w:tabs>
          <w:tab w:val="clear" w:pos="720"/>
          <w:tab w:val="left" w:pos="7974" w:leader="none"/>
        </w:tabs>
        <w:rPr/>
      </w:pPr>
      <w:r>
        <w:rPr/>
      </w:r>
    </w:p>
    <w:p>
      <w:pPr>
        <w:pStyle w:val="Normal"/>
        <w:tabs>
          <w:tab w:val="clear" w:pos="720"/>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b/>
                                <w:b/>
                                <w:bCs/>
                                <w:i/>
                                <w:i/>
                                <w:iCs/>
                                <w:sz w:val="28"/>
                                <w:szCs w:val="28"/>
                              </w:rPr>
                            </w:pPr>
                            <w:r>
                              <w:rPr>
                                <w:b/>
                                <w:bCs/>
                                <w:i/>
                                <w:iCs/>
                                <w:sz w:val="28"/>
                                <w:szCs w:val="28"/>
                              </w:rPr>
                              <w:t xml:space="preserve">Thư tòa soạn </w:t>
                            </w:r>
                          </w:p>
                          <w:p>
                            <w:pPr>
                              <w:pStyle w:val="Normal"/>
                              <w:rPr>
                                <w:b/>
                                <w:b/>
                                <w:bCs/>
                                <w:i/>
                                <w:i/>
                                <w:iCs/>
                                <w:sz w:val="28"/>
                                <w:szCs w:val="28"/>
                              </w:rPr>
                            </w:pPr>
                            <w:r>
                              <w:rPr>
                                <w:b/>
                                <w:bCs/>
                                <w:i/>
                                <w:iCs/>
                                <w:sz w:val="28"/>
                                <w:szCs w:val="28"/>
                              </w:rPr>
                            </w:r>
                          </w:p>
                          <w:p>
                            <w:pPr>
                              <w:pStyle w:val="Normal"/>
                              <w:jc w:val="center"/>
                              <w:rPr>
                                <w:b/>
                                <w:b/>
                                <w:sz w:val="28"/>
                                <w:szCs w:val="28"/>
                              </w:rPr>
                            </w:pPr>
                            <w:r>
                              <w:rPr>
                                <w:b/>
                                <w:sz w:val="28"/>
                                <w:szCs w:val="28"/>
                              </w:rPr>
                              <w:t>Khi tòa án chỉ là dụng cụ khủng bố</w:t>
                            </w:r>
                          </w:p>
                          <w:p>
                            <w:pPr>
                              <w:pStyle w:val="Normal"/>
                              <w:jc w:val="both"/>
                              <w:rPr/>
                            </w:pPr>
                            <w:r>
                              <w:rPr/>
                              <w:t xml:space="preserve">    </w:t>
                            </w:r>
                            <w:r>
                              <w:rPr/>
                              <w:t xml:space="preserve">Theo đúng một kịch bản quen thuộc Viện Kiểm Sát Nhân Dân đã rập khuôn theo kết luận của công an để đưa ra cáo trạng đối với Nguyễn Xuân Nghĩa, Ngô Quỳnh, Nguyễn Văn Túc, Nguyễn Kim Nhàn, Nguyễn Văn Tính và Nguyễn Mạnh Sơn. Phiên tòa xét xử họ sắp diễn ra nay mai. </w:t>
                            </w:r>
                          </w:p>
                          <w:p>
                            <w:pPr>
                              <w:pStyle w:val="Normal"/>
                              <w:jc w:val="both"/>
                              <w:rPr/>
                            </w:pPr>
                            <w:r>
                              <w:rPr/>
                              <w:t xml:space="preserve">    </w:t>
                            </w:r>
                            <w:r>
                              <w:rPr/>
                              <w:t>Quen thuộc không có nghĩa là không có gì mới. Lần này sự lúng túng của chế độ đã bộc lộ quá rõ rệt. Bản kết luận của công an là một văn kiện cực kỳ ngớ ngẩn, chính nó chứng minh các đương sự hoàn toàn không có tội. Họ không thể bị buộc tội tuyên truyền chống nhà nước, ngay cả chiếu theo chính điều 88 rất tùy tiện của Bộ Luật Hình Sự. Lý do chính khiến họ bị bắt là vì họ đã căng những biểu ngữ, nhưng nội dung các biểu ngữ này chỉ khẳng định Hoàng Sa và Trường Sa là của Việt Nam và kêu gọi chống tham nhũng; những điều này đều là lập trường chính thức của nhà nước CHXHCN Việt Nam. Còn nếu dựa vào những bài họ đã viết thì phải bắt giam và giải tòa rất nhiều người khác, kể cả một số cấp lãnh đạo cộng sản. Một Viện Kiểm Sát có chút tự trọng chắc chắn đã phải bác bỏ kết luận của công an như là một kết luận hoàn toàn vô giá trị. Viện Kiểm Sát đã tự xác nhận như một cơ quan ngoại vi của công an khi lặp lại toàn bộ một tài liệu mà người soạn thảo, vô tình hay cố ý, đã phơi bày tất cả sự tùy tiện trắng trợn. Đã không có ngay cả cố gắng che đậy tối thiểu.</w:t>
                            </w:r>
                          </w:p>
                          <w:p>
                            <w:pPr>
                              <w:pStyle w:val="Normal"/>
                              <w:jc w:val="both"/>
                              <w:rPr/>
                            </w:pPr>
                            <w:r>
                              <w:rPr/>
                              <w:t xml:space="preserve">    </w:t>
                            </w:r>
                            <w:r>
                              <w:rPr/>
                              <w:t xml:space="preserve">Cũng không khó tiên đoán kết quả của phiên tòa sắp diễn ra: phần lớn các bị can sẽ bị xử những án tù sấp sỉ bằng thời gian họ đã bị giam giữ rồi sau đó được trả tự do. Tòa án chỉ có chức năng hợp thức hóa việc bắt giam vô lý và vô đạo, nó cũng chỉ là một dụng cụ khủng bố. </w:t>
                            </w:r>
                          </w:p>
                          <w:p>
                            <w:pPr>
                              <w:pStyle w:val="Normal"/>
                              <w:jc w:val="both"/>
                              <w:rPr/>
                            </w:pPr>
                            <w:r>
                              <w:rPr/>
                              <w:t xml:space="preserve">    </w:t>
                            </w:r>
                            <w:r>
                              <w:rPr/>
                              <w:t>Và điều rất đáng chú ý là tuy đã đẩy rất xa mức độ thô bạo chính quyền vẫn chưa biết phải buộc tội thế nào, sau gần một năm, đối với bốn người khác cùng bị bắt trong vụ này: Phạm Thanh Nghiên, Phạm Văn Trội, Vũ Hùng, Trần Đức Thạch.</w:t>
                            </w:r>
                          </w:p>
                          <w:p>
                            <w:pPr>
                              <w:pStyle w:val="Normal"/>
                              <w:jc w:val="both"/>
                              <w:rPr/>
                            </w:pPr>
                            <w:r>
                              <w:rPr/>
                              <w:t xml:space="preserve">    </w:t>
                            </w:r>
                            <w:r>
                              <w:rPr/>
                              <w:t>Một chính quyền có thể hay hoặc dở nhưng ít nhất phải có luật pháp. Khi một chính quyền dẵm đạp lên luật pháp của chính mình thì nó không còn là một chính quyền. Công luận đáng lẽ phải đòi chính quyền cộng sản xin lỗi, trả tự do và bồi thường thiệt hại cho các bị cáo. Nhưng không ai còn chờ đợi gì ở chính quyền này, nó chỉ được nhìn như một lực lượng chiếm đóng hung bạo. Đây chính là điều mà người cầm quyền phải lo sợ, trừ khi quá mù quáng.</w:t>
                            </w:r>
                          </w:p>
                          <w:p>
                            <w:pPr>
                              <w:pStyle w:val="Normal"/>
                              <w:jc w:val="right"/>
                              <w:rPr>
                                <w:b/>
                                <w:b/>
                              </w:rPr>
                            </w:pPr>
                            <w:r>
                              <w:rPr>
                                <w:b/>
                              </w:rPr>
                              <w:t>Ban biên tập</w:t>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b/>
                          <w:b/>
                          <w:bCs/>
                          <w:i/>
                          <w:i/>
                          <w:iCs/>
                          <w:sz w:val="28"/>
                          <w:szCs w:val="28"/>
                        </w:rPr>
                      </w:pPr>
                      <w:r>
                        <w:rPr>
                          <w:b/>
                          <w:bCs/>
                          <w:i/>
                          <w:iCs/>
                          <w:sz w:val="28"/>
                          <w:szCs w:val="28"/>
                        </w:rPr>
                        <w:t xml:space="preserve">Thư tòa soạn </w:t>
                      </w:r>
                    </w:p>
                    <w:p>
                      <w:pPr>
                        <w:pStyle w:val="Normal"/>
                        <w:rPr>
                          <w:b/>
                          <w:b/>
                          <w:bCs/>
                          <w:i/>
                          <w:i/>
                          <w:iCs/>
                          <w:sz w:val="28"/>
                          <w:szCs w:val="28"/>
                        </w:rPr>
                      </w:pPr>
                      <w:r>
                        <w:rPr>
                          <w:b/>
                          <w:bCs/>
                          <w:i/>
                          <w:iCs/>
                          <w:sz w:val="28"/>
                          <w:szCs w:val="28"/>
                        </w:rPr>
                      </w:r>
                    </w:p>
                    <w:p>
                      <w:pPr>
                        <w:pStyle w:val="Normal"/>
                        <w:jc w:val="center"/>
                        <w:rPr>
                          <w:b/>
                          <w:b/>
                          <w:sz w:val="28"/>
                          <w:szCs w:val="28"/>
                        </w:rPr>
                      </w:pPr>
                      <w:r>
                        <w:rPr>
                          <w:b/>
                          <w:sz w:val="28"/>
                          <w:szCs w:val="28"/>
                        </w:rPr>
                        <w:t>Khi tòa án chỉ là dụng cụ khủng bố</w:t>
                      </w:r>
                    </w:p>
                    <w:p>
                      <w:pPr>
                        <w:pStyle w:val="Normal"/>
                        <w:jc w:val="both"/>
                        <w:rPr/>
                      </w:pPr>
                      <w:r>
                        <w:rPr/>
                        <w:t xml:space="preserve">    </w:t>
                      </w:r>
                      <w:r>
                        <w:rPr/>
                        <w:t xml:space="preserve">Theo đúng một kịch bản quen thuộc Viện Kiểm Sát Nhân Dân đã rập khuôn theo kết luận của công an để đưa ra cáo trạng đối với Nguyễn Xuân Nghĩa, Ngô Quỳnh, Nguyễn Văn Túc, Nguyễn Kim Nhàn, Nguyễn Văn Tính và Nguyễn Mạnh Sơn. Phiên tòa xét xử họ sắp diễn ra nay mai. </w:t>
                      </w:r>
                    </w:p>
                    <w:p>
                      <w:pPr>
                        <w:pStyle w:val="Normal"/>
                        <w:jc w:val="both"/>
                        <w:rPr/>
                      </w:pPr>
                      <w:r>
                        <w:rPr/>
                        <w:t xml:space="preserve">    </w:t>
                      </w:r>
                      <w:r>
                        <w:rPr/>
                        <w:t>Quen thuộc không có nghĩa là không có gì mới. Lần này sự lúng túng của chế độ đã bộc lộ quá rõ rệt. Bản kết luận của công an là một văn kiện cực kỳ ngớ ngẩn, chính nó chứng minh các đương sự hoàn toàn không có tội. Họ không thể bị buộc tội tuyên truyền chống nhà nước, ngay cả chiếu theo chính điều 88 rất tùy tiện của Bộ Luật Hình Sự. Lý do chính khiến họ bị bắt là vì họ đã căng những biểu ngữ, nhưng nội dung các biểu ngữ này chỉ khẳng định Hoàng Sa và Trường Sa là của Việt Nam và kêu gọi chống tham nhũng; những điều này đều là lập trường chính thức của nhà nước CHXHCN Việt Nam. Còn nếu dựa vào những bài họ đã viết thì phải bắt giam và giải tòa rất nhiều người khác, kể cả một số cấp lãnh đạo cộng sản. Một Viện Kiểm Sát có chút tự trọng chắc chắn đã phải bác bỏ kết luận của công an như là một kết luận hoàn toàn vô giá trị. Viện Kiểm Sát đã tự xác nhận như một cơ quan ngoại vi của công an khi lặp lại toàn bộ một tài liệu mà người soạn thảo, vô tình hay cố ý, đã phơi bày tất cả sự tùy tiện trắng trợn. Đã không có ngay cả cố gắng che đậy tối thiểu.</w:t>
                      </w:r>
                    </w:p>
                    <w:p>
                      <w:pPr>
                        <w:pStyle w:val="Normal"/>
                        <w:jc w:val="both"/>
                        <w:rPr/>
                      </w:pPr>
                      <w:r>
                        <w:rPr/>
                        <w:t xml:space="preserve">    </w:t>
                      </w:r>
                      <w:r>
                        <w:rPr/>
                        <w:t xml:space="preserve">Cũng không khó tiên đoán kết quả của phiên tòa sắp diễn ra: phần lớn các bị can sẽ bị xử những án tù sấp sỉ bằng thời gian họ đã bị giam giữ rồi sau đó được trả tự do. Tòa án chỉ có chức năng hợp thức hóa việc bắt giam vô lý và vô đạo, nó cũng chỉ là một dụng cụ khủng bố. </w:t>
                      </w:r>
                    </w:p>
                    <w:p>
                      <w:pPr>
                        <w:pStyle w:val="Normal"/>
                        <w:jc w:val="both"/>
                        <w:rPr/>
                      </w:pPr>
                      <w:r>
                        <w:rPr/>
                        <w:t xml:space="preserve">    </w:t>
                      </w:r>
                      <w:r>
                        <w:rPr/>
                        <w:t>Và điều rất đáng chú ý là tuy đã đẩy rất xa mức độ thô bạo chính quyền vẫn chưa biết phải buộc tội thế nào, sau gần một năm, đối với bốn người khác cùng bị bắt trong vụ này: Phạm Thanh Nghiên, Phạm Văn Trội, Vũ Hùng, Trần Đức Thạch.</w:t>
                      </w:r>
                    </w:p>
                    <w:p>
                      <w:pPr>
                        <w:pStyle w:val="Normal"/>
                        <w:jc w:val="both"/>
                        <w:rPr/>
                      </w:pPr>
                      <w:r>
                        <w:rPr/>
                        <w:t xml:space="preserve">    </w:t>
                      </w:r>
                      <w:r>
                        <w:rPr/>
                        <w:t>Một chính quyền có thể hay hoặc dở nhưng ít nhất phải có luật pháp. Khi một chính quyền dẵm đạp lên luật pháp của chính mình thì nó không còn là một chính quyền. Công luận đáng lẽ phải đòi chính quyền cộng sản xin lỗi, trả tự do và bồi thường thiệt hại cho các bị cáo. Nhưng không ai còn chờ đợi gì ở chính quyền này, nó chỉ được nhìn như một lực lượng chiếm đóng hung bạo. Đây chính là điều mà người cầm quyền phải lo sợ, trừ khi quá mù quáng.</w:t>
                      </w:r>
                    </w:p>
                    <w:p>
                      <w:pPr>
                        <w:pStyle w:val="Normal"/>
                        <w:jc w:val="right"/>
                        <w:rPr>
                          <w:b/>
                          <w:b/>
                        </w:rPr>
                      </w:pPr>
                      <w:r>
                        <w:rPr>
                          <w:b/>
                        </w:rPr>
                        <w:t>Ban biên tập</w:t>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20"/>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Ăn mày dĩ vãng</w:t>
      </w:r>
    </w:p>
    <w:p>
      <w:pPr>
        <w:pStyle w:val="Normal"/>
        <w:jc w:val="right"/>
        <w:rPr>
          <w:b/>
          <w:b/>
          <w:lang w:val="fr-FR"/>
        </w:rPr>
      </w:pPr>
      <w:r>
        <w:rPr>
          <w:lang w:val="fr-FR"/>
        </w:rPr>
        <w:t xml:space="preserve">                                                                                  </w:t>
      </w:r>
      <w:r>
        <w:rPr>
          <w:b/>
          <w:lang w:val="fr-FR"/>
        </w:rPr>
        <w:t xml:space="preserve">Phạm Đình Trọng </w:t>
      </w:r>
    </w:p>
    <w:p>
      <w:pPr>
        <w:pStyle w:val="Normal"/>
        <w:jc w:val="both"/>
        <w:rPr>
          <w:b/>
          <w:b/>
          <w:lang w:val="fr-FR"/>
        </w:rPr>
      </w:pPr>
      <w:r>
        <w:rPr>
          <w:b/>
          <w:lang w:val="fr-FR"/>
        </w:rPr>
      </w:r>
    </w:p>
    <w:p>
      <w:pPr>
        <w:pStyle w:val="Normal"/>
        <w:jc w:val="both"/>
        <w:rPr>
          <w:b/>
          <w:b/>
          <w:lang w:val="fr-FR"/>
        </w:rPr>
      </w:pPr>
      <w:r>
        <w:rPr>
          <w:b/>
          <w:lang w:val="fr-FR"/>
        </w:rPr>
        <w:t xml:space="preserve">    </w:t>
      </w:r>
      <w:r>
        <w:rPr>
          <w:b/>
          <w:lang w:val="fr-FR"/>
        </w:rPr>
        <w:t>Thực chất cuộc vận động học tập tư tưởng Hồ Chí Minh.</w:t>
      </w:r>
    </w:p>
    <w:p>
      <w:pPr>
        <w:pStyle w:val="Normal"/>
        <w:jc w:val="both"/>
        <w:rPr/>
      </w:pPr>
      <w:r>
        <w:rPr>
          <w:lang w:val="fr-FR"/>
        </w:rPr>
        <w:t xml:space="preserve">    </w:t>
      </w:r>
      <w:r>
        <w:rPr>
          <w:lang w:val="fr-FR"/>
        </w:rPr>
        <w:t>Sáng chủ nhật, tôi vừa mở máy vi tính mới viết được mấy dòng thì có chuông gọi cửa làm đứt mạch suy nghĩ. Xuống cầu thang ra mở cửa, thấy ông hàng xóm là đảng viên cùng sinh hoạt tổ đảng với tôi mà ít ngày trước tôi đã phải mất một buổi tối họp kiểm điểm ông về cái tật lãng nhách, rất không đáng có ở một đảng viên của đảng cách mạng, đảng chính trị là tật tối ngày nhậu nhẹt bét nhè, bê tha, đã kéo dài suốt nhiều năm của ông. Nay một người như thế đến bảo tôi nộp cho ông bản thu hoạch học tập đạo đức Hồ Chí Minh!</w:t>
      </w:r>
    </w:p>
    <w:p>
      <w:pPr>
        <w:pStyle w:val="Normal"/>
        <w:jc w:val="both"/>
        <w:rPr/>
      </w:pPr>
      <w:r>
        <w:rPr>
          <w:lang w:val="fr-FR"/>
        </w:rPr>
        <w:t xml:space="preserve">    </w:t>
      </w:r>
      <w:r>
        <w:rPr>
          <w:lang w:val="fr-FR"/>
        </w:rPr>
        <w:t>Cuộc học tập tư tưởng, làm theo đạo đức Hồ Chí Minh tiến hành rầm rộ suốt mấy năm nay trên cả nước đã bộc lộ rất rõ tính hình thức, phô trương, màu mè, tốn kém, đầy sự áp đặt duy ý chí, đầy tính tôn giáo tụng niệm, thể hiện cung cách làm công tác tư tưởng theo lối mòn xưa cũ, đã quá lạc hậu trong thời công nghệ thông tin đã đi vào từng gia đình, đã đến với từng cá  nhân, trong thời kinh tế thị trường quyết liệt, nghiệt ngã, cuộc sống đã trở về với những giá trị thiết thực, con người phải đối mặt với một thực tế phũ phàng của một xã hội tiêu dùng, xã hội bị chi phối, phân hóa quyết liệt bởi vật chất! Nhìn ông đảng viên nát rượu đến đôn đốc tôi nộp bản thu hoạch học tập đạo đức Hồ Chí Minh, tôi lại nghĩ đến những ông quan tham nhũng có mặt ở khắp nơi, ở mọi cấp, những người đang đôn đáo phát động và thành kính học tập đạo đức Hồ Chí Minh, những diễn viên đang diễn vở kịch học tập đạo đức Hồ Chí Minh. Không, tôi không thể tham gia vở diễn ấy. Chỉ chứng kiến vở diễn tôi đã bứt rứt không yên làm sao tôi có thể tham gia cùng họ được! Tôi nói với ông đảng viên nát rượu: Nhờ anh báo cáo rằng tôi không làm bản thu hoạch cũng như tôi đã không đi nghe buổi lên lớp về đạo đức Hồ Chí Minh do đảng ủy phường 15 quận Tân Bình tổ chức.</w:t>
      </w:r>
    </w:p>
    <w:p>
      <w:pPr>
        <w:pStyle w:val="Normal"/>
        <w:jc w:val="both"/>
        <w:rPr>
          <w:lang w:val="fr-FR"/>
        </w:rPr>
      </w:pPr>
      <w:r>
        <w:rPr>
          <w:lang w:val="fr-FR"/>
        </w:rPr>
      </w:r>
    </w:p>
    <w:p>
      <w:pPr>
        <w:pStyle w:val="Normal"/>
        <w:jc w:val="both"/>
        <w:rPr/>
      </w:pPr>
      <w:r>
        <w:rPr>
          <w:b/>
          <w:lang w:val="fr-FR"/>
        </w:rPr>
        <w:t xml:space="preserve">    </w:t>
      </w:r>
      <w:r>
        <w:rPr>
          <w:b/>
          <w:lang w:val="fr-FR"/>
        </w:rPr>
        <w:t xml:space="preserve">Mỗi người dù vĩ đại đến đâu cũng chỉ có một giai đoạn lịch sử nhất định  </w:t>
      </w:r>
    </w:p>
    <w:p>
      <w:pPr>
        <w:pStyle w:val="Normal"/>
        <w:jc w:val="both"/>
        <w:rPr/>
      </w:pPr>
      <w:r>
        <w:rPr>
          <w:lang w:val="fr-FR"/>
        </w:rPr>
        <w:t xml:space="preserve">      </w:t>
      </w:r>
      <w:r>
        <w:rPr>
          <w:lang w:val="fr-FR"/>
        </w:rPr>
        <w:t>Tôi rất kính trọng nhân vật lịch sử Hồ Chí Minh. Tôi đánh giá cao vai trò lịch sử của Hồ Chí Minh cũng như tôi đánh giá cao tư tưởng nhân dân, đạo đức yêu nước, giản dị, khiêm nhường, gần dân của Hồ Chí Minh. Nhưng Hồ Chí Minh gắn liền với phong trào giải phóng dân tộc trên toàn thế giới, gắn liền với cuộc cách mạng giải phóng dân tộc Việt Nam. Thời đại Hồ Chí Minh là thời đại giải phóng dân tộc, thời đại giành độc lập dân tộc. Thời đại cách mạng giải phóng dân tộc đã qua. Việt Nam cũng như cả thế giới thứ ba vừa giành được độc lập đã bước vào thời đại mới, thời đại phát triển kinh tế, chăm lo cuộc sống riêng tư của mỗi người, mỗi nhà, nỗ lực phấn đấu vì sự phồn vinh, giàu mạnh của mỗi dân tộc.</w:t>
      </w:r>
    </w:p>
    <w:p>
      <w:pPr>
        <w:pStyle w:val="Normal"/>
        <w:jc w:val="both"/>
        <w:rPr/>
      </w:pPr>
      <w:r>
        <w:rPr>
          <w:lang w:val="fr-FR"/>
        </w:rPr>
        <w:t xml:space="preserve">    </w:t>
      </w:r>
      <w:r>
        <w:rPr>
          <w:lang w:val="fr-FR"/>
        </w:rPr>
        <w:t>Thời đấu tranh cách mạng giành độc lập, một dân tộc nhỏ bé, nghèo nàn, lạc hậu phải chiến đấu với kẻ thù xâm lược giàu có, hùng mạnh, có vũ khí hiện đại thì vũ khí vô cùng quan trọng tạo nên sức mạnh to lớn cho dân tộc nhỏ bé là ý chí, tinh thần quả cảm, là khối đoàn kết dân tộc muôn người như một xả thân vì nghĩa lớn độc lập dân tộc.</w:t>
      </w:r>
    </w:p>
    <w:p>
      <w:pPr>
        <w:pStyle w:val="Normal"/>
        <w:jc w:val="both"/>
        <w:rPr>
          <w:lang w:val="fr-FR"/>
        </w:rPr>
      </w:pPr>
      <w:r>
        <w:rPr>
          <w:lang w:val="fr-FR"/>
        </w:rPr>
        <w:t xml:space="preserve">    </w:t>
      </w:r>
      <w:r>
        <w:rPr>
          <w:lang w:val="fr-FR"/>
        </w:rPr>
        <w:t>Trong cuộc chiến đấu giành độc lập, cuộc sống riêng tư của mỗi cá nhân phải gác sang một bên, không được quan tâm nhìn nhận. Chỉ có sự sống còn của cả dân tộc mới là nỗi đau đáu của mọi con tim. Cuộc sống cá nhân phải hi sinh. Ý chí của cá nhân cũng là ý chí của cả dân tộc. Để có mặt được trong cuộc sống đó, con người phải sống khác bình thường, sống bằng lí chí, niềm tin. Đó là không gian linh thiêng để những con người huyền thoại xuất hiện. Hàng chục ngàn, hàng trăm ngàn con người Việt Nam huyền thoại có tên và không tên đã xuất hiện trong cuộc chiến tranh huyền thoại giải phóng dân tộc suốt ba mươi năm qua. Hồ Chi Minh là con người huyền thoại lớn nhất trong những con người Việt Nam huyền thoại đó.</w:t>
      </w:r>
    </w:p>
    <w:p>
      <w:pPr>
        <w:pStyle w:val="Normal"/>
        <w:jc w:val="both"/>
        <w:rPr>
          <w:lang w:val="fr-FR"/>
        </w:rPr>
      </w:pPr>
      <w:r>
        <w:rPr>
          <w:lang w:val="fr-FR"/>
        </w:rPr>
        <w:t xml:space="preserve">    </w:t>
      </w:r>
      <w:r>
        <w:rPr>
          <w:lang w:val="fr-FR"/>
        </w:rPr>
        <w:t>Con người huyền thoại phải có không gian huyền thoại. Con người huyền thoại và không gian huyền thoại là cặp phạm trù luôn đi với nhau. Sự nghiệp lớn tạo ra con người huyền thoại và không gian huyền thoại. Đánh giặc giữ nước là một sự nghiệp lớn. Xây dựng đất nước cũng là một sự nghiệp lớn nhưng chúng ta không có không gian huyền thoại và con người huyền thoại trong xây dựng đất nước!</w:t>
      </w:r>
    </w:p>
    <w:p>
      <w:pPr>
        <w:pStyle w:val="Normal"/>
        <w:jc w:val="both"/>
        <w:rPr/>
      </w:pPr>
      <w:r>
        <w:rPr>
          <w:lang w:val="fr-FR"/>
        </w:rPr>
        <w:t xml:space="preserve">    </w:t>
      </w:r>
      <w:r>
        <w:rPr>
          <w:lang w:val="fr-FR"/>
        </w:rPr>
        <w:t>Đại bại trong chiến tranh thế giới thứ hai, trên cơ thể đất nước Nhật chỉ có tro tàn đổ nát và trên cơ thể con người Nhật còn nhức nhối vết thương phóng xạ sau khi nước Nhật phải hứng chịu hai quả bom nguyên tử. Đất nước ấy, tài nguyên lại không có gì. Nhưng là dân tộc có ý chí khẳng định rất cao, có ý thức dân tộc rất mạnh, lại được sống trong xã hội dân chủ của nền dân chủ tư sản, những hiền tài của đất nước được trọng dụng, nội lực nhân dân được huy động, nước Nhật đã nhanh chóng cất mình đứng dậy, chỉ ba mươi năm sau trở thành cường quốc kinh tế hàng đầu thế giới, làm nên huyền thoại Kinh - Tế - Nhật - Bản làm ngỡ ngàng cả thế giới. Việt Nam bước ra khỏi chiến tranh, kinh tế miền Nam vẫn đứng đầu Đông Nam Á, miền Bắc vẫn có than đá, thủy sản xuất khẩu. Ý chí khẳng định, ý thức dân tộc của người Việt cũng không hề thua kém người Nhật. Ý chí ấy lại được cổ vũ mạnh mẽ bởi chiến thắng huy hoàng trong chiến tranh. Tưởng như nhân dân Việt Nam sẽ làm nên một huyền thoại mới trong xây dựng đất nước. Nhưng huyền thoại đã không xảy ra vì những người lãnh đạo đất nước đã không có cùng ý thức dân tộc với người dân. Những người lãnh đạo đất nước vẫn chưa thoát ra khỏi cuộc đối đầu ý thức hệ giai cấp, vẫn mê muội đấu tranh giai cấp, lấy giai cấp trấn áp dân tộc tạo nên cuộc đại li tán dân tộc! Với sự trấn áp đó, không phải chỉ có người dân miền Nam, người dân miền Bắc cũng lũ lượt bỏ đất nước ra đi, tạo nên làn sóng di tản đầy bi thảm cho dân tộc và tạo nên nỗi ô nhục “Thuyền nhân Việt Nam” trước thế giới! Vẫn duy trì đối đầu ý thức hệ, không bình thường hóa quan hệ với Mĩ để rồi phải nhận lấy cuộc bao vây cấm vận kinh tế của Mĩ. Những điều đó làm cho đất nước không thể cất mình lên nổi. Ba mươi năm sau chiến tranh, kinh tế Nhật Bản từ số không trở thành nền kinh tế hàng đầu thế giới. Ba mươi năm sau chiến tranh, từ vị trí đứng đầu Đông Nam Á, kinh tế Việt Nam tụt lại sau các nước Đông Nam Á vài chục năm!</w:t>
      </w:r>
    </w:p>
    <w:p>
      <w:pPr>
        <w:pStyle w:val="Normal"/>
        <w:jc w:val="both"/>
        <w:rPr>
          <w:lang w:val="fr-FR"/>
        </w:rPr>
      </w:pPr>
      <w:r>
        <w:rPr>
          <w:lang w:val="fr-FR"/>
        </w:rPr>
        <w:t xml:space="preserve">    </w:t>
      </w:r>
      <w:r>
        <w:rPr>
          <w:lang w:val="fr-FR"/>
        </w:rPr>
        <w:t>Trong sự nghiệp lớn xây dựng đất nước không tạo ra được huyền thoại lại có quá nhiều sai lầm, đổ vỡ, cuộc sống có quá nhiều chụp giựt, lừa lọc, bạo lực, kẻ mạnh quyền mạnh thế ức hiếp người thân cô thế yếu. Đưa con người huyền thoại Hồ Chí Minh vào cuộc sống chụp giựt, lừa đảo, hỗn loạn, nhâng nháo ấy là sự lạc lõng thảm hại!</w:t>
      </w:r>
    </w:p>
    <w:p>
      <w:pPr>
        <w:pStyle w:val="Normal"/>
        <w:jc w:val="both"/>
        <w:rPr>
          <w:lang w:val="fr-FR"/>
        </w:rPr>
      </w:pPr>
      <w:r>
        <w:rPr>
          <w:lang w:val="fr-FR"/>
        </w:rPr>
        <w:t xml:space="preserve">    </w:t>
      </w:r>
      <w:r>
        <w:rPr>
          <w:lang w:val="fr-FR"/>
        </w:rPr>
        <w:t>Một con người bằng xương bằng thịt, một con người thực sự là người dù vĩ đại, kiệt xuất, cao đẹp đến đâu cũng vẫn có những hạn chế, những khiếm khuyết, có cả những mềm yếu, ngã lòng. Lại càng không thể tránh được những ham muốn, đòi hỏi bình thường của con người bình thường. Cuộc chiến đấu cam go của dân tộc nhỏ bé chống lại đội quân xâm lược khổng lồ, dân tộc ấy cần có ý chí, tinh thần quả cảm, lại càng cần có lãnh tụ thiêng liêng tập hợp được sức mạnh đoàn kết toàn dân tộc. Vị lãnh tụ ấy không tự nhiên mà có. Chính khát vọng giải phóng dân tộc của nhân dân đã tô vẽ và tạo dựng lên vị lãnh tụ thiêng liêng ấy. Huy động lịch sử, văn hóa, nhân dân còn huy động cả thần linh để thần thánh hóa lãnh tụ của cuộc kháng chiến chống ngoại xâm. Chấm mỡ viết chữ lên lá cây để kiến gặm theo vết mỡ tạo thành hàng chữ “Lê Lợi vi quân, Nguyễn Trãi vi thần”. Lá cây mang hàng chữ theo suối nhỏ chảy ra sông lớn, phát tán rộng rãi khắp trong nhân dân. Hàng chữ trên lá cây trở thành thần bí thiêng liêng, trở thành lời thần linh mách bảo người dân rằng Lê Lợi, Nguyễn Trãi mang mệnh Trời dựng cờ khởi nghĩa đánh giặc cứu nước. Vị hào trưởng nông dân nơi góc rừng heo hút Lam Sơn được thần thánh hóa đã trở thành trung tâm tập hợp sức mạnh đoàn kết dân tộc đánh đuổi quân Minh giành độc lập.</w:t>
      </w:r>
    </w:p>
    <w:p>
      <w:pPr>
        <w:pStyle w:val="Normal"/>
        <w:jc w:val="both"/>
        <w:rPr>
          <w:lang w:val="fr-FR"/>
        </w:rPr>
      </w:pPr>
      <w:r>
        <w:rPr>
          <w:lang w:val="fr-FR"/>
        </w:rPr>
        <w:t xml:space="preserve">    </w:t>
      </w:r>
      <w:r>
        <w:rPr>
          <w:lang w:val="fr-FR"/>
        </w:rPr>
        <w:t>Ngay sau ngày 2.9.1945, hầu hết người dân Việt Nam vẫn ngơ ngác chưa biết Hồ Chí Minh là ai! Thù trong đe dọa, giặc ngoài lăm le, nền độc lập non trẻ đang ngàn cân treo trên sợi tóc. Tình thế ấy đòi hỏi phải có một lãnh tụ đủ uy tín tập hợp sức mạnh nhân dân bảo vệ độc lập. Hồ Chí Minh liền tự tay viết tập sách “Những mẩu chuyện về đời hoạt động của Hồ Chủ Tịch” và kí tên người viết là Trần Dân Tiên. Những mẩu chuyện kể tưởng như chân thực nhưng vẫn mang không khí huyền thoại, mang cảm hứng anh hùng ca. Trong tập sách đó cũng chính Hồ Chí Minh tự nhận là Cha già Dân tộc! Từ đó những bài hát Lãnh tụ ca của các nhạc sĩ, những tranh, tượng Cha già Dân tộc Hồ Chí Minh của các họa sĩ, nhà điêu khắc, những chuyện kể về Bác Hồ kính yêu của các nhà văn, các nhà cách mạng, các nhà văn hóa, trí thức, của cả đông đảo quần chúng công nông binh đều với cảm hứng anh hùng ca, với tình cảm thành kính thiêng liêng càng thần thánh hóa Hồ Chí Minh đậm đặc hơn. Những việc làm đó là rất cần thiết khi đang phải chiến đấu gay go với kẻ thù xâm lược. Nếu không có tình cảm thiêng liêng dành cho Hồ Chí Minh thì không có chín phút lẫm liệt đi vào lịch sử của Nguyễn Văn Trỗi. Đứng trên pháp trường, trước họng súng hành quyết, Nguyễn Văn Trỗi giật tấm vải đen bịt mắt, ưỡn ngực hô ba lần Hồ Chí Minh muôn năm trước khi bị loạt đạn xé nát ngực!</w:t>
      </w:r>
    </w:p>
    <w:p>
      <w:pPr>
        <w:pStyle w:val="Normal"/>
        <w:jc w:val="both"/>
        <w:rPr>
          <w:lang w:val="fr-FR"/>
        </w:rPr>
      </w:pPr>
      <w:r>
        <w:rPr>
          <w:lang w:val="fr-FR"/>
        </w:rPr>
        <w:t xml:space="preserve">    </w:t>
      </w:r>
      <w:r>
        <w:rPr>
          <w:lang w:val="fr-FR"/>
        </w:rPr>
        <w:t>Trong đấu tranh cách mạng và trong những cuộc chiến tranh không cân sức vừa qua, đồng bào chiến sĩ ta luôn phải đối mặt với cái chết và mỗi người luôn sẵn sàng nhận lấy cái chết vì sự sống còn của dân tộc, của Tổ quốc. Năm 1944, chiến sĩ du kích Ba Tơ hô: Hi sinh vì Tổ quốc. Năm 1946, chiến sĩ cảm tử Thủ đô ôm bom ba càng lao vào xe tăng giặc Pháp hô: Quyết tử cho Tổ quốc quyết sinh. Những tiếng hô ấy âm vang trong suốt ba mươi năm chiến tranh giữ nước. Trong sự xả thân cứu nước đó, yếu tố tinh thần là quyết định. Truyền thống dân tộc, không gian huyền thoại của cuộc kháng chiến, gương anh hùng dũng sĩ và nhất là tình cảm thiêng liêng đậm màu tôn giáo giành cho lãnh tụ thần thánh Hồ Chí Minh làm nên tinh thần đó.</w:t>
      </w:r>
    </w:p>
    <w:p>
      <w:pPr>
        <w:pStyle w:val="Normal"/>
        <w:jc w:val="both"/>
        <w:rPr>
          <w:lang w:val="fr-FR"/>
        </w:rPr>
      </w:pPr>
      <w:r>
        <w:rPr>
          <w:lang w:val="fr-FR"/>
        </w:rPr>
        <w:t xml:space="preserve">    </w:t>
      </w:r>
      <w:r>
        <w:rPr>
          <w:lang w:val="fr-FR"/>
        </w:rPr>
        <w:t>Trở về cuộc sống làm ăn đời thường, hàng ngày hàng giờ không còn đối mặt với cái chết nữa mà phải đối mặt với những bài toán kinh tế. Đời sống riêng tư mỗi người, đời sống kinh tế gia đình, đời sống kinh tế quốc gia đều đặt ra những bài toán cụ thể, thiết thực của đời thường. Trước những bài toán ấy, yếu tố tinh thần không còn quyết định nữa mà quyết định là yếu tố thực tế, yếu tố tỉnh táo, trí tuệ, yếu tố nắm bắt đầy đủ, kịp thời thông tin. Chỉ có tình cảm hai nước cùng là cộng sản phải đoàn kết bảo vệ chủ nghĩa xã hội, chỉ có tinh thần quốc tế vô sản, không có thực tế của đời sống kinh tế khắc nghiệt, thiếu sự tỉnh táo lạnh lùng của người làm kinh tế, lại càng thiếu trí tuệ của khoa học công nghệ, chúng ta đã kí hợp đồng với Trung Quốc hợp tác khai thác bô xít ở Tây Nguyên, đẩy đất nước ta vào những thảm họa khủng khiếp và bi thảm. Làm kinh tế chỉ bằng tinh thần và tình cảm nguy hại như vậy đó! Học tập đạo đức Hồ Chí Minh hoàn toàn chỉ là tinh thần và tình cảm!</w:t>
      </w:r>
    </w:p>
    <w:p>
      <w:pPr>
        <w:pStyle w:val="Normal"/>
        <w:jc w:val="both"/>
        <w:rPr>
          <w:lang w:val="fr-FR"/>
        </w:rPr>
      </w:pPr>
      <w:r>
        <w:rPr>
          <w:lang w:val="fr-FR"/>
        </w:rPr>
        <w:t xml:space="preserve">    </w:t>
      </w:r>
      <w:r>
        <w:rPr>
          <w:lang w:val="fr-FR"/>
        </w:rPr>
        <w:t>Hồ Chí Minh có những phẩm chất đáng quí của thời nghèo khổ thắt lưng buộc bụng đánh giặc. Chiếc chiếu cói trải giường ngủ của Hồ Chí Minh trên nhà sàn đã cũ rách nhưng Hồ Chí Minh không cho thay. Nó mới rách một chỗ mà bỏ cả chiếc chiếu thì phí quá! Nói vậy và Hồ Chí Minh lấy kim chỉ tự khâu chỗ rách lại! Nhưng ngày nay ngân sách nhà nước vừa phải đổ ra hàng ngàn tỉ đồng để kích cầu, kích thích tiêu dùng để phát triển sản xuất. Cái chiếu cói cũng như mọi hàng hóa khác đều có giới hạn sử dụng. Giới hạn sử dụng ấy được ngôn ngữ quốc tế hóa là “đát”. Hết đát thì phải bỏ, thay cái khác. Hàng hóa có tiêu thụ được, sản xuất mới phát triển. Một thí dụ để thấy một phẩm chất rất đáng quí của Hồ Chí Minh ngày nào nay cũng không thể “học tập” được nữa!</w:t>
      </w:r>
    </w:p>
    <w:p>
      <w:pPr>
        <w:pStyle w:val="Normal"/>
        <w:jc w:val="both"/>
        <w:rPr>
          <w:lang w:val="fr-FR"/>
        </w:rPr>
      </w:pPr>
      <w:r>
        <w:rPr>
          <w:lang w:val="fr-FR"/>
        </w:rPr>
        <w:t xml:space="preserve">    </w:t>
      </w:r>
      <w:r>
        <w:rPr>
          <w:lang w:val="fr-FR"/>
        </w:rPr>
        <w:t>Nhân vật lịch sử dù vĩ đại đến đâu cũng đều có đát. Hết đát, hết thời đại của mình thì lui về quá vãng, lui về thời của mình để thời đại khác xuất hiện, để nhân vật lịch sử khác thay thế. Ồn ào lôi nhân  vật lịch sử từ quá vãng ra hiện tại là việc làm trái tự nhiên, trái qui luật, là phủ nhận hiện tại. Với công tác tư tưởng, đó là sự yếu kém, không biết làm việc, đành lôi bài bản cũ ra xào xáo lại!</w:t>
      </w:r>
    </w:p>
    <w:p>
      <w:pPr>
        <w:pStyle w:val="Normal"/>
        <w:jc w:val="both"/>
        <w:rPr>
          <w:lang w:val="fr-FR"/>
        </w:rPr>
      </w:pPr>
      <w:r>
        <w:rPr>
          <w:lang w:val="fr-FR"/>
        </w:rPr>
      </w:r>
    </w:p>
    <w:p>
      <w:pPr>
        <w:pStyle w:val="Normal"/>
        <w:jc w:val="both"/>
        <w:rPr>
          <w:b/>
          <w:b/>
          <w:lang w:val="fr-FR"/>
        </w:rPr>
      </w:pPr>
      <w:r>
        <w:rPr>
          <w:b/>
          <w:lang w:val="fr-FR"/>
        </w:rPr>
        <w:t>Sự chối bỏ đạo đức Hồ Chí Minh</w:t>
      </w:r>
    </w:p>
    <w:p>
      <w:pPr>
        <w:pStyle w:val="Normal"/>
        <w:jc w:val="both"/>
        <w:rPr>
          <w:b/>
          <w:b/>
          <w:lang w:val="fr-FR"/>
        </w:rPr>
      </w:pPr>
      <w:r>
        <w:rPr>
          <w:b/>
          <w:lang w:val="fr-FR"/>
        </w:rPr>
      </w:r>
    </w:p>
    <w:p>
      <w:pPr>
        <w:pStyle w:val="Normal"/>
        <w:jc w:val="both"/>
        <w:rPr/>
      </w:pPr>
      <w:r>
        <w:rPr>
          <w:lang w:val="fr-FR"/>
        </w:rPr>
        <w:t xml:space="preserve">    </w:t>
      </w:r>
      <w:r>
        <w:rPr>
          <w:lang w:val="fr-FR"/>
        </w:rPr>
        <w:t>Tư duy phương Tây coi trọng cái lí. Những gì của tự nhiên không phù hợp với con người đều là bất hợp lí, đều cần cải tạo. Phương Tây đặt con người đối mặt với tự nhiên, con người luôn lăm le cải tạo tự nhiên. Tư duy phương Đông hướng vào cái Tâm. “Chữ Tâm kia mới bằng ba chữ Tài” (Nguyễn Du). Coi tự nhiên cũng như con người, đều là chủ thể thế giới, triết lí phương Đông không đẩy con người đối lập với tự nhiên mà đòi hỏi con người sống hòa thuận với tự nhiên. Ngôi nhà sàn nhỏ bé của Hồ Chí Minh núp trong cây xanh, soi bóng xuống hồ cá trong rừng cây xao xác gió ở Phủ Chủ tịch giữa Hà Nội là cách sống hòa vào thiên nhiên, là tư tưởng triết lí phương Đông của Hồ Chí Minh. Vì lợi ích mười năm trồng cây, vì lợi ích trăm năm trồng người. Hồ Chí Minh nhắc lại lời của nhà hiền triết phương Đông như vậy và đi đâu thăm hỏi đồng bào chiến sĩ Hồ Chí Minh cũng nhắc nhở việc trồng cây không phải chỉ vì lợi ích mười năm sau được hái quả, thu hoạch gỗ mà còn vì cây xanh là thiên nhiên, là màu xanh vĩnh hằng của sự sống.</w:t>
      </w:r>
    </w:p>
    <w:p>
      <w:pPr>
        <w:pStyle w:val="Normal"/>
        <w:jc w:val="both"/>
        <w:rPr/>
      </w:pPr>
      <w:r>
        <w:rPr>
          <w:lang w:val="fr-FR"/>
        </w:rPr>
        <w:t xml:space="preserve">    </w:t>
      </w:r>
      <w:r>
        <w:rPr>
          <w:lang w:val="fr-FR"/>
        </w:rPr>
        <w:t>Tư tưởng lớn, xuyên suốt, nhất quán trong suốt cuộc đời Hồ Chí Minh là tư tưởng Nhân dân. Với tư tưởng Nhân dân, Hồ Chí Minh dựng lên nhà nước Việt Nam Dân chủ Cộng hòa, nhà nước với những tiêu chí thiết thực, đáp ứng nỗi khát khao Dân chủ cháy bỏng của Nhân dân. Với tư tưởng Nhân dân, Hồ Chí Minh đã xây dựng lên bản Hiến pháp năm 1946, bản Hiến pháp đưa Nhân dân lên chủ thể xã hội. Với tư tưởng Nhân dân, Hồ Chí Minh đã đổi tên đảng Cộng sản Đông Dương huyễn hoặc mang những tham vọng viển vông thành đảng Lao động Việt Nam bình dị, gần gũi với Dân. Khi buộc phải tiến hành chiến tranh bảo vệ nền độc lập thì cuộc chiến tranh do Hồ Chí Minh phát động cũng là cuộc chiến tranh Nhân dân, dựa vào Nhân dân tiến hành chiến tranh giữ nước.</w:t>
      </w:r>
    </w:p>
    <w:p>
      <w:pPr>
        <w:pStyle w:val="Normal"/>
        <w:jc w:val="both"/>
        <w:rPr/>
      </w:pPr>
      <w:r>
        <w:rPr>
          <w:lang w:val="fr-FR"/>
        </w:rPr>
        <w:t xml:space="preserve">    </w:t>
      </w:r>
      <w:r>
        <w:rPr>
          <w:lang w:val="fr-FR"/>
        </w:rPr>
        <w:t>Tư tưởng đạo đức Hồ Chí Minh bình dị vậy thôi. Những người tự nhận là học trò gần gũi của Hồ Chí Minh, luôn ra rả nói học tập tư tưởng đạo đức Hồ Chí Minh nhưng hoàn toàn làm trái với tư tưởng đạo đức Hồ Chí Minh, hoàn toàn chối bỏ, phủ nhận tư tưởng đạo đức Hồ Chí Minh. Với triết lí phương Đông, con người sống chết đều hòa vào thiên nhiên, Hồ Chí Minh viết rõ ràng trong di chúc đưa tro xác Hồ Chí Minh về với đất đai. Với tư tưởng Nhân dân, Hồ Chí Minh không chấp nhận hoang phí tiền bạc của Dân. Khi sống, Hồ Chí Minh cần kiệm, giản dị, sinh hoạt như người dân thường. Cả đời làm Chủ tịch nước, Hồ Chí Minh chỉ có hai kiểu trang phục, bộ quần áo nâu nông dân và bộ quần áo ka ki cán bộ như mọi cán bộ bình thường. Cơm dưa cà đạm bạc. Chiếc ô tô của Chủ tịch nước chỉ là ô tô thông thường đã chạy hơn mười năm Hồ Chí Minh vẫn không cho đổi xe mới... Khi chết, Hồ Chí Minh chỉ mong muốn tro xác về với đất đai cả ba miền đất nước. Nơi Hồ Chí Minh về với đất chỉ cần mái chòi đơn sơ trên đồi cây mang màu xanh bất tận của thiên nhiên đất nước. Hồ Chí Minh ngăn cấm không cho sử dụng tốn kém tiền bạc của Dân cho cái chết của Hồ Chí Minh. Mong muốn giản dị về với đất đai của Hồ Chí Minh đã không được thực hiện, những người ra rả học tập tư tưởng đạo đức Hồ Chí Minh còn đổ không thương xót số tiền khổng lồ của Dân để xây lăng mộ, duy trì bộ máy đồ sộ, cả một Bộ Tư lệnh lăng để bảo quản thi hài, quản lí lăng mộ Hồ Chí Minh! Cho đến nay, cả đến Quốc hội của Dân cũng không được biết số tiền khổng lồ đó là bao nhiêu!</w:t>
      </w:r>
    </w:p>
    <w:p>
      <w:pPr>
        <w:pStyle w:val="Normal"/>
        <w:jc w:val="both"/>
        <w:rPr>
          <w:lang w:val="fr-FR"/>
        </w:rPr>
      </w:pPr>
      <w:r>
        <w:rPr>
          <w:lang w:val="fr-FR"/>
        </w:rPr>
        <w:t xml:space="preserve">    </w:t>
      </w:r>
      <w:r>
        <w:rPr>
          <w:lang w:val="fr-FR"/>
        </w:rPr>
        <w:t>Điều bất nhẫn với Dân và xúc phạm đạo đức Hồ Chí Minh hơn nữa là nhà nước đổ số tiền khổng lồ ra xây dựng và duy trì lăng Hồ Chí Minh khi hơn mười triệu Dân miền Bắc đang đói lay đói lắt, trẻ thơ không đủ cơm ăn, người bệnh không có viên thuốc uống, người nông dân thu hoạch lúa, đóng thuế rồi chỉ còn bữa cháo bữa rau cầm hơi!</w:t>
      </w:r>
    </w:p>
    <w:p>
      <w:pPr>
        <w:pStyle w:val="Normal"/>
        <w:jc w:val="both"/>
        <w:rPr>
          <w:lang w:val="fr-FR"/>
        </w:rPr>
      </w:pPr>
      <w:r>
        <w:rPr>
          <w:lang w:val="fr-FR"/>
        </w:rPr>
        <w:t xml:space="preserve">    </w:t>
      </w:r>
      <w:r>
        <w:rPr>
          <w:lang w:val="fr-FR"/>
        </w:rPr>
        <w:t>Trong đoàn nhà văn Việt Nam sang Ấn Độ tham dự một hoạt động văn chương quốc tế ở thành phố Kolkata, lúc vui chuyện với các bạn Ấn Độ, tôi nhắc đến việc Ấn Độ đã trở thành cường quốc nguyên tử, tưởng các bạn Ấn Độ sẽ tự hào lắm. Nhưng tôi thấy mọi người đều im lặng, vẻ mặt tư lự rồi nhà thơ, nhà nghiên cứu văn hóa Chàm đồng thời là Chủ tịch Ủy ban Ấn Độ - Việt Nam (Indo – Vietnam Solidarity Committee), ông Geetesh Sharma nói: Để có nguyên tử, cho đến hôm nay hơn năm mươi phần trăm dân số Ấn Độ còn phải sống trong nghèo khổ và những khu nhà ổ chuột cứ lan rộng khắp đất nước Ấn Độ! Nghe người bạn thân thiết của Việt Nam nói vậy tôi lại thầm so sánh: Hơn năm mươi phần trăm dân số sống trong nghèo khổ để Ấn Độ có nguyên tử vẫn còn hơn là hơn mười triệu dân Việt Nam cũng là hơn năm mươi phần trăm dân số lúc đó phải sống trong nghèo khổ để có lăng mộ Hồ Chí Minh! Đó là điều trái với đạo đức Hồ Chí Minh, là sự phỉ báng tư tưởng Nhân dân của Hồ Chí Minh!</w:t>
      </w:r>
    </w:p>
    <w:p>
      <w:pPr>
        <w:pStyle w:val="Normal"/>
        <w:jc w:val="both"/>
        <w:rPr>
          <w:lang w:val="fr-FR"/>
        </w:rPr>
      </w:pPr>
      <w:r>
        <w:rPr>
          <w:lang w:val="fr-FR"/>
        </w:rPr>
        <w:t xml:space="preserve">    </w:t>
      </w:r>
      <w:r>
        <w:rPr>
          <w:lang w:val="fr-FR"/>
        </w:rPr>
        <w:t>Làm trái tư tưởng đạo đức Hồ Chí Minh không phải là cá biệt mà là việc làm có tính toán, có hệ thống từ nhỏ đến lớn, từ chi tiết đến đại thể, từ sự việc cụ thể đến vấn đề khái quát, có sự thống nhất của nhiều thế hệ lãnh đạo kế tiếp sau Hồ Chí Minh.</w:t>
      </w:r>
    </w:p>
    <w:p>
      <w:pPr>
        <w:pStyle w:val="Normal"/>
        <w:jc w:val="both"/>
        <w:rPr/>
      </w:pPr>
      <w:r>
        <w:rPr>
          <w:lang w:val="fr-FR"/>
        </w:rPr>
        <w:t xml:space="preserve">    </w:t>
      </w:r>
      <w:r>
        <w:rPr>
          <w:lang w:val="fr-FR"/>
        </w:rPr>
        <w:t>Nhà nước Dân chủ là khát vọng của mọi thân phận người Dân nước Việt, là xu thế của thời đại. Nước Việt Nam Dân chủ Cộng hòa đã mở ra thời đại Dân chủ hóa cho cả thế giới thứ ba. Sự ra đời của nước Việt Nam Dân chủ Cộng hòa và cuộc kháng chiến chống Pháp thắng lợi bảo vệ thành công nền Độc lập của nước Việt Nam Dân chủ Cộng hòa đã kích hoạt cho phong trào giải phóng dân tộc trên toàn thế giới trở thành dòng thác cách mạng thế giới. Vì thế tên nước Việt Nam Dân chủ Cộng hòa là sự ngưỡng vọng của thế giới, là niềm tự hào to lớn của mọi người dân Việt Nam. Cho đến nay tiến trình dân chủ hóa vẫn đang diễn ra trên toàn thế giới. Ở nước ta, tiến trình dân chủ hóa vẫn còn ở chặng khởi đầu, còn nhiều dò dẫm và trở ngại. Dân chủ vẫn đang là nỗi thèm khát và là nguồn cổ vũ mạnh mẽ người dân đi tới, vượt qua mọi trở ngại, giành lấy một nền dân chủ thực sự và đầy đủ. Thế mà tên nước Việt Nam Dân chủ Cộng hòa mang tư tưởng Dân chủ của Hồ Chí Minh, mang khát vọng Dân chủ của cả dân tộc Việt Nam đã bị những người luôn cao giọng học tập tư tưởng đạo đức Hồ Chí Minh loại bỏ thẳng thừng để thay thế bằng tên gọi xa lạ, ngoại lai: Nước Cộng hòa Xã hội chủ nghĩa Việt Nam!</w:t>
      </w:r>
    </w:p>
    <w:p>
      <w:pPr>
        <w:pStyle w:val="Normal"/>
        <w:jc w:val="both"/>
        <w:rPr>
          <w:lang w:val="fr-FR"/>
        </w:rPr>
      </w:pPr>
      <w:r>
        <w:rPr>
          <w:lang w:val="fr-FR"/>
        </w:rPr>
        <w:t xml:space="preserve">    </w:t>
      </w:r>
      <w:r>
        <w:rPr>
          <w:lang w:val="fr-FR"/>
        </w:rPr>
        <w:t>Trong khái niệm, trong ý thức, trong tình cảm mọi người dân Việt Nam, tiếng gọi Việt Nam bao giờ cũng phải đưa lên trên cùng. Việt Nam! Việt Nam! Việt Nam! Ôi nước Việt yêu dấu ngàn năm! Tên nước Việt Nam Dân chủ Cộng hòa thân thiết như máu thịt chính là do đáp ứng tình cảm đó. Nay một ngôn từ xa lạ, xã hội chủ nghĩa, ngôn từ chỉ gợi lên những kí ức đau buồn của cải cách ruộng đất, cải tạo tư sản, của những cuộc đấu tranh giai cấp khốc liệt triền miên, trở thành tên nước Việt và tên gọi Việt Nam thân yêu như tên người Mẹ hiền, như tên người thương đã bị chìm khuất, bị đè bẹp, bị đẩy xuống cuối cùng trong chuỗi ngôn từ lạnh lùng, nước Cộng hòa Xã hội chủ nghĩa Việt Nam!</w:t>
      </w:r>
    </w:p>
    <w:p>
      <w:pPr>
        <w:pStyle w:val="Normal"/>
        <w:jc w:val="both"/>
        <w:rPr>
          <w:lang w:val="fr-FR"/>
        </w:rPr>
      </w:pPr>
      <w:r>
        <w:rPr>
          <w:lang w:val="fr-FR"/>
        </w:rPr>
        <w:t xml:space="preserve">    </w:t>
      </w:r>
      <w:r>
        <w:rPr>
          <w:lang w:val="fr-FR"/>
        </w:rPr>
        <w:t>Thể chế Dân chủ cần thiết cho người dân Việt Nam như khí trời cần thiết cho sự sống. Thể chế ấy bị vất bỏ để thay thế bằng khái niệm mơ hồ, viển vông, không có thật, khái niệm chỉ có trong ảo thuyết. Đó là sự chối bỏ phũ phàng tư tưởng Hồ Chí Minh!</w:t>
      </w:r>
    </w:p>
    <w:p>
      <w:pPr>
        <w:pStyle w:val="Normal"/>
        <w:jc w:val="both"/>
        <w:rPr>
          <w:lang w:val="fr-FR"/>
        </w:rPr>
      </w:pPr>
      <w:r>
        <w:rPr>
          <w:lang w:val="fr-FR"/>
        </w:rPr>
        <w:t xml:space="preserve">    </w:t>
      </w:r>
      <w:r>
        <w:rPr>
          <w:lang w:val="fr-FR"/>
        </w:rPr>
        <w:t>Chính đảng cách mạng Hồ Chí Minh dựng lên là sự tập hợp từ những nhóm cộng sản Việt Nam hình thành trong thời kì lây lan của phong trào cộng sản thế giới. Vì thế chính đảng ấy ban đầu mang tên cộng sản, mang dấu ấn hoàn cảnh lịch sử ra đời. Nhưng đến năm 1951, khi cách mạng Việt Nam đã lớn mạnh, cách mạng đã giành được quyền chủ động và thế phản công trong cuộc kháng chiến chống Pháp xâm lược, đang tiến tới ngày giải phóng đất nước, Hồ Chí Minh liền đổi tên đảng là đảng Lao động Việt Nam. Tuy vẫn phải giữ liên hệ chặt chẽ với các đảng cộng sản và các nước cộng sản để nhận sự hỗ trợ cần thiết cho cuộc kháng chiến chống Pháp nhưng tên đảng Lao động Việt Nam đã bộc lộ rất rõ tư tưởng Dân tộc, tư tưởng hướng nội của Hồ Chí Minh. Khi đất nước đã được hoàn toàn giải phóng, chúng ta đã thoát khỏi thân phận là lực lượng xung kích phải đứng ở mũi nhọn trong cuộc đối kháng ý thức hệ thế giới là khi chúng ta càng phải hướng nội, càng phải nêu cao tư tưởng Dân tộc của Hồ Chí Minh để hòa giải, hòa hợp dân tộc, dồn sức xây dựng lại đất nước sau chiến tranh. Nhưng thế hệ lãnh đạo kế cận Hồ Chí Minh tự nhận là những học trò gần gũi nhất của Hồ Chí Minh lại tráo trở với tư tưởng Hồ Chí Minh đã thay tên đảng Lao động Việt Nam của Hồ Chí Minh bằng tên đảng Cộng sản Việt Nam, một tên gọi đầy tính băng đảng quốc tế! Phủ nhận tên đảng Lao động Việt Nam mang văn hóa Việt Nam coi trọng người lao động, mang tâm lí, tính cách con người Việt Nam là phủ nhận bản sắc Việt Nam để đồng hóa Việt Nam với thế giới cộng sản chỉ nhìn nhận giai cấp!</w:t>
      </w:r>
    </w:p>
    <w:p>
      <w:pPr>
        <w:pStyle w:val="Normal"/>
        <w:jc w:val="both"/>
        <w:rPr>
          <w:lang w:val="fr-FR"/>
        </w:rPr>
      </w:pPr>
      <w:r>
        <w:rPr>
          <w:lang w:val="fr-FR"/>
        </w:rPr>
        <w:t xml:space="preserve">    </w:t>
      </w:r>
      <w:r>
        <w:rPr>
          <w:lang w:val="fr-FR"/>
        </w:rPr>
        <w:t>Vất bỏ tư tưởng dân tộc, tư tưởng hướng nội của Hồ Chí Minh, vẫn say sưa quyết liệt với bạo lực chuyên chính vô sản, vẫn say sưa quyết liệt đối đầu ý thức hệ, lấy giai cấp trấn áp dân tộc, đưa đất nước đến hai thảm họa: Phá hoại khối đoàn kết dân tộc, tù đày, dằn mặt với những người con nước Việt ở phía bên kia ý thức hệ, bỏ phí một lực lượng lao động cao cấp vô cùng quí giá! Phá hoại tan hoang nền kinh tế miền Nam, một nền kinh tế tư bản cao hơn hẳn kinh tế xã hội chủ nghĩa miền Bắc!</w:t>
      </w:r>
    </w:p>
    <w:p>
      <w:pPr>
        <w:pStyle w:val="Normal"/>
        <w:jc w:val="both"/>
        <w:rPr/>
      </w:pPr>
      <w:r>
        <w:rPr>
          <w:lang w:val="fr-FR"/>
        </w:rPr>
        <w:t xml:space="preserve">    </w:t>
      </w:r>
      <w:r>
        <w:rPr>
          <w:lang w:val="fr-FR"/>
        </w:rPr>
        <w:t>Vất bỏ tư tưởng dân tộc, tư tưởng hướng nội của Hồ Chí Minh để hướng ngoại, vươn tới thế giới cộng sản khi thế giới cộng sản đang khủng hoảng toàn diện, đang thoái trào tan rã, đang lục đục gầm gừ năm bè bảy mối. Một lần nữa những người lãnh đạo Việt Nam ngây thơ, không đủ tầm lại đưa dân tộc Việt Nam trở thành vật hi sinh của thế giới cộng sản. Mâu thuẫn của thế giới cộng sản lại trút xuống đầu nhân dân Việt Nam, nhân dân Việt Nam lại phải hứng chịu cuộc chiến tranh đẫm máu ở biên giới phía Bắc kéo dài suốt mười năm, từ 1979 đến 1988. Đó là hậu quả dại dột tráo trở tư tưởng dân tộc của Hồ Chí Minh.</w:t>
      </w:r>
    </w:p>
    <w:p>
      <w:pPr>
        <w:pStyle w:val="Normal"/>
        <w:jc w:val="both"/>
        <w:rPr/>
      </w:pPr>
      <w:r>
        <w:rPr>
          <w:lang w:val="fr-FR"/>
        </w:rPr>
        <w:t xml:space="preserve">    </w:t>
      </w:r>
      <w:r>
        <w:rPr>
          <w:lang w:val="fr-FR"/>
        </w:rPr>
        <w:t xml:space="preserve">Hiến pháp năm 1946 do Hồ Chi Minh soạn thảo được Quốc hội khóa I thông qua ngày 9.11.1946 đã cụ thể hóa tư tưởng Nhân dân của Hồ Chí Minh. Hiến pháp 1946 đã đưa nhân dân Việt Nam từ thân phận nô lệ lên vị trí chủ thể xã hội, trao cho Nhân dân toàn bộ quyền bính xã hội: “Tất cả quyền bính trong nước là của toàn thể nhân dân Việt Nam, không phân biệt giống nòi, trai gái, giàu nghèo, giai cấp, tôn giáo” (Điều 1, điều đầu tiên Hiến pháp 1946). Hiến pháp 1946 đã cụ thể hóa quyền lực nhân dân khi ghi rõ: Những điều thay đổi Hiến pháp khi đã được Nghị viện ưng chuẩn thì phải đưa ra toàn dân phúc quyết (Điều 70, điều cuối cùng Hiến pháp 1946). Nhưng những Hiến pháp ban hành sau khi Hồ Chí Minh qua đời, Hiến pháp 1980, Hiến pháp 1992, đã tước bỏ vị trí làm chủ của Nhân dân, tước bỏ quyền bính xã hội của Nhân dân, trao quyền làm chủ xã hội cho đảng Cộng sản, trao toàn bộ quyền bính xã hội cho đảng Cộng sản, một đảng nắm quyền thống trị xã hội bằng bạo lực chuyên chính vô sản, bằng trấn áp giai cấp. Điều 4 Hiến pháp 1980 ghi: </w:t>
      </w:r>
      <w:r>
        <w:rPr>
          <w:i/>
          <w:lang w:val="fr-FR"/>
        </w:rPr>
        <w:t xml:space="preserve">Đảng Cộng sản Việt Nam... là lực lượng duy nhất lãnh đạo đất nước, lãnh đạo xã hội. </w:t>
      </w:r>
      <w:r>
        <w:rPr>
          <w:lang w:val="fr-FR"/>
        </w:rPr>
        <w:t xml:space="preserve">Điều 4 Hiến pháp 1992 lại ghi: </w:t>
      </w:r>
      <w:r>
        <w:rPr>
          <w:i/>
          <w:lang w:val="fr-FR"/>
        </w:rPr>
        <w:t xml:space="preserve">Đảng Cộng sản Việt Nam . . . là lực lượng lãnh đạo nhà nước và xã hội! </w:t>
      </w:r>
      <w:r>
        <w:rPr>
          <w:lang w:val="fr-FR"/>
        </w:rPr>
        <w:t>Chỉ một điều 4 của Hiến pháp 1980 và Hiến pháp 1992 đã tước đoạt toàn bộ quyền làm chủ xã hội của Nhân dân mà Hiến pháp 1946 của Hồ Chí Minh đã trao cho Nhân dân. Bao nhiêu thế hệ người Việt Nam đã ngã xuống, bao nhiêu xương máu đã đổ ra mới giành và giữ được độc lập. Nhưng nước có độc lập mà người Dân lại trở về thân phận trước năm 1945 khi đất nước còn nô lệ! Đó là nỗi cay đắng của Nhân dân khi tư tưởng Nhân dân của Hồ Chí Minh bị phản bội!</w:t>
      </w:r>
    </w:p>
    <w:p>
      <w:pPr>
        <w:pStyle w:val="Normal"/>
        <w:jc w:val="both"/>
        <w:rPr/>
      </w:pPr>
      <w:r>
        <w:rPr>
          <w:lang w:val="fr-FR"/>
        </w:rPr>
        <w:t xml:space="preserve">    </w:t>
      </w:r>
      <w:r>
        <w:rPr>
          <w:lang w:val="fr-FR"/>
        </w:rPr>
        <w:t>Những tư tưởng đạo đức cơ bản của Hồ Chí Minh đã bị chối bỏ thì việc rầm rộ học tập tư tưởng đạo đức Hồ Chí Minh có thực tâm?</w:t>
      </w:r>
    </w:p>
    <w:p>
      <w:pPr>
        <w:pStyle w:val="Normal"/>
        <w:jc w:val="both"/>
        <w:rPr>
          <w:lang w:val="fr-FR"/>
        </w:rPr>
      </w:pPr>
      <w:r>
        <w:rPr>
          <w:lang w:val="fr-FR"/>
        </w:rPr>
      </w:r>
    </w:p>
    <w:p>
      <w:pPr>
        <w:pStyle w:val="Normal"/>
        <w:jc w:val="both"/>
        <w:rPr>
          <w:b/>
          <w:b/>
          <w:lang w:val="fr-FR"/>
        </w:rPr>
      </w:pPr>
      <w:r>
        <w:rPr>
          <w:b/>
          <w:lang w:val="fr-FR"/>
        </w:rPr>
        <w:t xml:space="preserve">    </w:t>
      </w:r>
      <w:r>
        <w:rPr>
          <w:b/>
          <w:lang w:val="fr-FR"/>
        </w:rPr>
        <w:t>Cuộc vận động làm điều giả dối</w:t>
      </w:r>
    </w:p>
    <w:p>
      <w:pPr>
        <w:pStyle w:val="Normal"/>
        <w:jc w:val="both"/>
        <w:rPr>
          <w:i/>
          <w:i/>
          <w:lang w:val="fr-FR"/>
        </w:rPr>
      </w:pPr>
      <w:r>
        <w:rPr>
          <w:lang w:val="fr-FR"/>
        </w:rPr>
        <w:t xml:space="preserve">    </w:t>
      </w:r>
      <w:r>
        <w:rPr>
          <w:lang w:val="fr-FR"/>
        </w:rPr>
        <w:t xml:space="preserve">Phải nói thẳng rằng chính quyền nhà nước hiện nay là chính quyền tham nhũng. Chính quyền tham nhũng tạo ra luật pháp để tham nhũng. Luật để tham nhũng rõ ràng nhất là luật Đất đai. Luật Đất đai ở điều 5 ghi: Đất đai thuộc sở hữu toàn dân do nhà nước đại diện chủ sở hữu. Điều 7 lại ghi: Nhà nước thực hiện quyền đại diện chủ sở hữu toàn dân về đất đai và thống nhất quản lí nhà nước về đất đai. Câu chữ lủng củng và diễn đạt cầu kì có thể rút gọn lại là: Đất đai thuộc sở hữu toàn dân do nhà nước thống nhất quản lí. Ruộng vườn mồ hôi xương máu của tổ tiên từ ngàn đời để lại bỗng thành sở hữu toàn dân! Cha chung không ai khóc, sở hữu toàn dân là vô chủ và quan tham thỏa sức vơ vét! Nhà nước quản lí nên quan chức nhà nước mặc sức cắm mốc </w:t>
      </w:r>
      <w:r>
        <w:rPr>
          <w:i/>
          <w:lang w:val="fr-FR"/>
        </w:rPr>
        <w:t>(xem tiếp trang 31)</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 xml:space="preserve">Sửa đổi đường lối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để chống tham nhũng</w:t>
      </w:r>
    </w:p>
    <w:p>
      <w:pPr>
        <w:pStyle w:val="Normal"/>
        <w:jc w:val="both"/>
        <w:rPr>
          <w:b/>
          <w:b/>
          <w:sz w:val="36"/>
          <w:szCs w:val="36"/>
          <w:lang w:val="fr-FR"/>
        </w:rPr>
      </w:pPr>
      <w:r>
        <w:rPr>
          <w:b/>
          <w:sz w:val="36"/>
          <w:szCs w:val="36"/>
          <w:lang w:val="fr-FR"/>
        </w:rPr>
      </w:r>
    </w:p>
    <w:p>
      <w:pPr>
        <w:pStyle w:val="Normal"/>
        <w:jc w:val="right"/>
        <w:rPr>
          <w:lang w:val="fr-FR"/>
        </w:rPr>
      </w:pPr>
      <w:r>
        <w:rPr>
          <w:b/>
          <w:lang w:val="fr-FR"/>
        </w:rPr>
        <w:t>Nguyễn Thanh Giang</w:t>
      </w:r>
    </w:p>
    <w:p>
      <w:pPr>
        <w:pStyle w:val="Normal"/>
        <w:jc w:val="both"/>
        <w:rPr/>
      </w:pPr>
      <w:r>
        <w:rPr>
          <w:lang w:val="fr-FR"/>
        </w:rPr>
        <w:t xml:space="preserve">    </w:t>
      </w:r>
      <w:r>
        <w:rPr>
          <w:lang w:val="fr-FR"/>
        </w:rPr>
        <w:t xml:space="preserve">Tham nhũng là bệnh thâm căn của nhân loại. Tham nhũng xuất hiện từ khi có sự phân chia </w:t>
      </w:r>
      <w:hyperlink r:id="rId7">
        <w:r>
          <w:rPr>
            <w:rStyle w:val="InternetLink"/>
            <w:color w:val="000000"/>
            <w:lang w:val="fr-FR"/>
          </w:rPr>
          <w:t>quyền lực</w:t>
        </w:r>
      </w:hyperlink>
      <w:r>
        <w:rPr>
          <w:lang w:val="fr-FR"/>
        </w:rPr>
        <w:t xml:space="preserve"> trong xã hội và hình thành </w:t>
      </w:r>
      <w:hyperlink r:id="rId8">
        <w:r>
          <w:rPr>
            <w:rStyle w:val="InternetLink"/>
            <w:color w:val="000000"/>
            <w:lang w:val="fr-FR"/>
          </w:rPr>
          <w:t>nhà nước</w:t>
        </w:r>
      </w:hyperlink>
      <w:r>
        <w:rPr>
          <w:lang w:val="fr-FR"/>
        </w:rPr>
        <w:t>.</w:t>
      </w:r>
    </w:p>
    <w:p>
      <w:pPr>
        <w:pStyle w:val="Normal"/>
        <w:jc w:val="both"/>
        <w:rPr/>
      </w:pPr>
      <w:r>
        <w:rPr>
          <w:lang w:val="fr-FR"/>
        </w:rPr>
        <w:t xml:space="preserve">    </w:t>
      </w:r>
      <w:r>
        <w:rPr>
          <w:lang w:val="fr-FR"/>
        </w:rPr>
        <w:t xml:space="preserve">Không thể không nhìn nhận rằng tham nhũng đã và đang tồn tại trong mọi xã hội, mọi hệ thống chính trị, ở mọi nơi trên thế giới. Tuy nhiên, ở Việt Nam, tham nhũng đến mức người ta ngờ rằng ở đâu không có tham nhũng mới là bất bình thường. </w:t>
      </w:r>
    </w:p>
    <w:p>
      <w:pPr>
        <w:pStyle w:val="Normal"/>
        <w:jc w:val="both"/>
        <w:rPr>
          <w:lang w:val="fr-FR"/>
        </w:rPr>
      </w:pPr>
      <w:r>
        <w:rPr>
          <w:lang w:val="fr-FR"/>
        </w:rPr>
        <w:t xml:space="preserve">    </w:t>
      </w:r>
      <w:r>
        <w:rPr>
          <w:lang w:val="fr-FR"/>
        </w:rPr>
        <w:t xml:space="preserve">Ngày 8 tháng 7 năm 2009, trong phiên họp thứ 10 của Ban Chỉ đạo Trung ương về Phòng chống tham nhũng, ông Vũ Tiến Chiến, chánh văn phòng của ban này nói </w:t>
      </w:r>
      <w:r>
        <w:rPr>
          <w:i/>
          <w:lang w:val="fr-FR"/>
        </w:rPr>
        <w:t>“Trong tình hình hiện nay, cần phải xem xét đánh giá một cách thận trọng trước các báo cáo của địa phương chưa phát hiện đựoc vụ việc tham nhũng để xử lý</w:t>
      </w:r>
      <w:r>
        <w:rPr>
          <w:lang w:val="fr-FR"/>
        </w:rPr>
        <w:t xml:space="preserve"> </w:t>
      </w:r>
      <w:r>
        <w:rPr>
          <w:i/>
          <w:iCs/>
          <w:lang w:val="fr-FR"/>
        </w:rPr>
        <w:t>”</w:t>
      </w:r>
    </w:p>
    <w:p>
      <w:pPr>
        <w:pStyle w:val="Normal"/>
        <w:jc w:val="both"/>
        <w:rPr/>
      </w:pPr>
      <w:r>
        <w:rPr>
          <w:lang w:val="fr-FR"/>
        </w:rPr>
        <w:t xml:space="preserve">    </w:t>
      </w:r>
      <w:r>
        <w:rPr>
          <w:lang w:val="fr-FR"/>
        </w:rPr>
        <w:t>Trong một bài trả lời phỏng vấn với báo New York Times của Hoa Kỳ, tiến sỹ Lê Đăng Doanh, nguyên Viện trưởng Viện Kinh tế Trung ương cũng từng nói :</w:t>
      </w:r>
      <w:r>
        <w:rPr>
          <w:i/>
          <w:lang w:val="fr-FR"/>
        </w:rPr>
        <w:t>“Tôi cho rằng chỉ có năm phần trăm của tảng băng được đưa ra ánh sáng”</w:t>
      </w:r>
      <w:r>
        <w:rPr>
          <w:lang w:val="fr-FR"/>
        </w:rPr>
        <w:t>. Nghĩa là, 95% các vụ tham nhũng chưa được phanh phui.</w:t>
      </w:r>
    </w:p>
    <w:p>
      <w:pPr>
        <w:pStyle w:val="Normal"/>
        <w:jc w:val="both"/>
        <w:rPr/>
      </w:pPr>
      <w:r>
        <w:rPr>
          <w:lang w:val="fr-FR"/>
        </w:rPr>
        <w:t xml:space="preserve">    </w:t>
      </w:r>
      <w:r>
        <w:rPr>
          <w:lang w:val="fr-FR"/>
        </w:rPr>
        <w:t>Hồi kháng chiến chống Pháp đã có vụ Trần Dụ Châu, hồi 1975 có vụ phi tang 16 tấn vàng từ ông Nguyễn Văn Thiệu để lại. Dẫu sao, so với bây giờ, tham nhũng thuở ấy còn thưa thớt.</w:t>
      </w:r>
    </w:p>
    <w:p>
      <w:pPr>
        <w:pStyle w:val="Normal"/>
        <w:jc w:val="both"/>
        <w:rPr/>
      </w:pPr>
      <w:r>
        <w:rPr>
          <w:lang w:val="fr-FR"/>
        </w:rPr>
        <w:t xml:space="preserve">    </w:t>
      </w:r>
      <w:r>
        <w:rPr>
          <w:lang w:val="fr-FR"/>
        </w:rPr>
        <w:t>Người phát ngôn Thanh tra Chính phủ, Trần Ngọc Liêm, cho biết, 6 tháng đầu năm 2009 chỉ riêng thanh tra 8 cơ quan gồm: Tổng cục Thuế, Dự án khu đất tam giác Trần Hưng Đạo – Phạm Ngũ Lão – Nguyễn Thái Học, tp HCM, Cổ phần hóa doanh nghiệp tại Thanh Hóa... đã phát hiện sai phạm lên đến 11 tỷ 130 triệu đồng và 149.889 USD.</w:t>
      </w:r>
    </w:p>
    <w:p>
      <w:pPr>
        <w:pStyle w:val="Normal"/>
        <w:jc w:val="both"/>
        <w:rPr/>
      </w:pPr>
      <w:r>
        <w:rPr>
          <w:lang w:val="fr-FR"/>
        </w:rPr>
        <w:t xml:space="preserve">    </w:t>
      </w:r>
      <w:r>
        <w:rPr>
          <w:lang w:val="fr-FR"/>
        </w:rPr>
        <w:t xml:space="preserve">Hôm 1 tháng 7 vừa qua, Phó Chủ tịch UBND/TP Hà Nội Vũ Hồng Khanh cho biết cũng trong 6 tháng đầu năm nay, các cơ quan chức năng của thành phố đã phát hiện tổng tài sản tham nhũng trị giá 487 tỷ 160 triệu đồng. </w:t>
      </w:r>
    </w:p>
    <w:p>
      <w:pPr>
        <w:pStyle w:val="Normal"/>
        <w:jc w:val="both"/>
        <w:rPr/>
      </w:pPr>
      <w:r>
        <w:rPr>
          <w:lang w:val="fr-FR"/>
        </w:rPr>
        <w:t xml:space="preserve">    </w:t>
      </w:r>
      <w:r>
        <w:rPr>
          <w:lang w:val="fr-FR"/>
        </w:rPr>
        <w:t xml:space="preserve">Tham nhũng là bất liêm, không phải chỉ Khổng Tử nói: </w:t>
      </w:r>
      <w:r>
        <w:rPr>
          <w:i/>
          <w:iCs/>
          <w:lang w:val="fr-FR"/>
        </w:rPr>
        <w:t>“</w:t>
      </w:r>
      <w:r>
        <w:rPr>
          <w:i/>
          <w:lang w:val="fr-FR"/>
        </w:rPr>
        <w:t>Người mà không liêm, không bằng súc vật</w:t>
      </w:r>
      <w:r>
        <w:rPr>
          <w:lang w:val="fr-FR"/>
        </w:rPr>
        <w:t>” mà Chủ tịch Hồ Chí Minh cũng từng viết: “</w:t>
      </w:r>
      <w:r>
        <w:rPr>
          <w:i/>
          <w:lang w:val="fr-FR"/>
        </w:rPr>
        <w:t xml:space="preserve">Tham ô là trộm cướp...”; “Tham ô, lãng phí và bệnh quan liêu là kẻ thù của nhân dân, của bộ đội, của Chính phủ. Kẻ thù khá nguy hiểm, vì nó không mang gươm mang súng mà nó nằm trong tổ chức của ta để làm hỏng công việc của ta.”; “Tham ô, lãng phí, quan liêu là một thứ ‘giặc ở trong lòng’”. </w:t>
      </w:r>
    </w:p>
    <w:p>
      <w:pPr>
        <w:pStyle w:val="Normal"/>
        <w:jc w:val="both"/>
        <w:rPr/>
      </w:pPr>
      <w:r>
        <w:rPr>
          <w:lang w:val="fr-FR"/>
        </w:rPr>
        <w:t xml:space="preserve">    </w:t>
      </w:r>
      <w:r>
        <w:rPr>
          <w:lang w:val="fr-FR"/>
        </w:rPr>
        <w:t xml:space="preserve">Nặng lời hơn, Cụ còn xỉ vả: </w:t>
      </w:r>
      <w:r>
        <w:rPr>
          <w:i/>
          <w:lang w:val="fr-FR"/>
        </w:rPr>
        <w:t>“Tham ô là một hành động xấu xa nhất của con người, tội lỗi đê tiện nhất trong xã hội”.</w:t>
      </w:r>
    </w:p>
    <w:p>
      <w:pPr>
        <w:pStyle w:val="Normal"/>
        <w:jc w:val="both"/>
        <w:rPr/>
      </w:pPr>
      <w:r>
        <w:rPr>
          <w:lang w:val="fr-FR"/>
        </w:rPr>
        <w:t xml:space="preserve">    </w:t>
      </w:r>
      <w:r>
        <w:rPr>
          <w:lang w:val="fr-FR"/>
        </w:rPr>
        <w:t xml:space="preserve">Để góp phần tích cực chống tham nhũng, ngày 7/11/2006 Bộ chính trị đã ban hành Chỉ thị số 06/2006/CT-Bộ chính trị tổ chức vận động </w:t>
      </w:r>
      <w:r>
        <w:rPr>
          <w:i/>
          <w:lang w:val="fr-FR"/>
        </w:rPr>
        <w:t>“Học tập và làm theo tấm gương đạo đức Hồ Chí   Minh”.</w:t>
      </w:r>
    </w:p>
    <w:p>
      <w:pPr>
        <w:pStyle w:val="Normal"/>
        <w:jc w:val="both"/>
        <w:rPr/>
      </w:pPr>
      <w:r>
        <w:rPr>
          <w:lang w:val="fr-FR"/>
        </w:rPr>
        <w:t xml:space="preserve">    </w:t>
      </w:r>
      <w:r>
        <w:rPr>
          <w:lang w:val="fr-FR"/>
        </w:rPr>
        <w:t>Nhưng, việc này có tác dụng hiệu quả nào không? Vì sao tham nhũng vẫn không giảm ? Đảng đã thực sự quyết tâm chống tham nhũng chưa ?</w:t>
      </w:r>
    </w:p>
    <w:p>
      <w:pPr>
        <w:pStyle w:val="Normal"/>
        <w:jc w:val="both"/>
        <w:rPr/>
      </w:pPr>
      <w:r>
        <w:rPr>
          <w:lang w:val="fr-FR"/>
        </w:rPr>
        <w:t xml:space="preserve">    </w:t>
      </w:r>
      <w:r>
        <w:rPr>
          <w:lang w:val="fr-FR"/>
        </w:rPr>
        <w:t>Luật Phòng Chống Tham nhũng buộc cán bộ từ phó trưởng phòng của ủy ban nhân dân huyện, thậm chí một số cán bộ, công chức tại xã, phường cũng phải kê khai tài sản có giá trị từ năm mươi triệu đồng trở lên.</w:t>
      </w:r>
    </w:p>
    <w:p>
      <w:pPr>
        <w:pStyle w:val="Normal"/>
        <w:jc w:val="both"/>
        <w:rPr/>
      </w:pPr>
      <w:r>
        <w:rPr>
          <w:lang w:val="fr-FR"/>
        </w:rPr>
        <w:t xml:space="preserve">    </w:t>
      </w:r>
      <w:r>
        <w:rPr>
          <w:lang w:val="fr-FR"/>
        </w:rPr>
        <w:t xml:space="preserve">Nhưng, cho đến nay chỉ mới có 28 bộ ngành, cơ quan TƯ và 17 tỉnh, thành phố báo cáo hoàn thành việc kê khai tài sản thu nhập của năm 2008. (Liệu báo cáo có đầy đủ không ? Kê khai có đúng không?). </w:t>
      </w:r>
    </w:p>
    <w:p>
      <w:pPr>
        <w:pStyle w:val="Normal"/>
        <w:jc w:val="both"/>
        <w:rPr>
          <w:lang w:val="fr-FR"/>
        </w:rPr>
      </w:pPr>
      <w:r>
        <w:rPr>
          <w:lang w:val="fr-FR"/>
        </w:rPr>
        <w:t xml:space="preserve">    </w:t>
      </w:r>
      <w:r>
        <w:rPr>
          <w:lang w:val="fr-FR"/>
        </w:rPr>
        <w:t xml:space="preserve">Ông Vũ Tiến Chiến – Chánh văn phòng TƯ ban chỉ đạo chống tham nhũng thì khích lệ theo cái kiểu nhắc nhở các cơ quan thông tấn báo chí như sau: </w:t>
      </w:r>
      <w:r>
        <w:rPr>
          <w:i/>
          <w:lang w:val="fr-FR"/>
        </w:rPr>
        <w:t>“Trong 6 tháng đầu 2009, việc phản ánh và đưa tin việc phát hiện và xử lý các vụ án tham nhũng của báo chí đã có phần thận trọng hơn”.</w:t>
      </w:r>
    </w:p>
    <w:p>
      <w:pPr>
        <w:pStyle w:val="Normal"/>
        <w:jc w:val="both"/>
        <w:rPr/>
      </w:pPr>
      <w:r>
        <w:rPr>
          <w:lang w:val="fr-FR"/>
        </w:rPr>
        <w:t xml:space="preserve">    </w:t>
      </w:r>
      <w:r>
        <w:rPr>
          <w:lang w:val="fr-FR"/>
        </w:rPr>
        <w:t xml:space="preserve">Điều thật mỉa mai là, người ta lợi dụng luôn cuộc vận động </w:t>
      </w:r>
      <w:r>
        <w:rPr>
          <w:i/>
          <w:iCs/>
          <w:lang w:val="fr-FR"/>
        </w:rPr>
        <w:t>“</w:t>
      </w:r>
      <w:r>
        <w:rPr>
          <w:i/>
          <w:lang w:val="fr-FR"/>
        </w:rPr>
        <w:t>Học tập và làm theo tấm gương đạo đức Hồ Chí Minh</w:t>
      </w:r>
      <w:r>
        <w:rPr>
          <w:lang w:val="fr-FR"/>
        </w:rPr>
        <w:t xml:space="preserve"> </w:t>
      </w:r>
      <w:r>
        <w:rPr>
          <w:i/>
          <w:iCs/>
          <w:lang w:val="fr-FR"/>
        </w:rPr>
        <w:t>”</w:t>
      </w:r>
      <w:r>
        <w:rPr>
          <w:lang w:val="fr-FR"/>
        </w:rPr>
        <w:t xml:space="preserve"> để … tham nhũng ! Người ta chen chúc nhau, móc ngoặc với nhau nặn ra hết đề tài vô nghĩa này đến chương trình vô lý khác để đào khoét ngân khoản quốc gia hàng chục tỷ, hàng trăm tỷ đồng mà chia chác. Không cần người có hàm, có chức, bất cứ ai, không gì dễ bằng việc đề xuất một đề tài, một show diễn liên quan đến chủ đề đề cao tư tưởng Hồ Chí Minh. Thế rồi, tuyển tập xào xáo này - vài tỷ. Công trình nghiên cứu kia chẳng có tư liệu, diễn giải, phân tích gì mới - vài chục, vài trăm triệu. Bài báo dăm bẩy trang vô hồn không chứa đựng chút tư duy nào - dăm bẩy triệu… </w:t>
      </w:r>
    </w:p>
    <w:p>
      <w:pPr>
        <w:pStyle w:val="Normal"/>
        <w:jc w:val="both"/>
        <w:rPr/>
      </w:pPr>
      <w:r>
        <w:rPr>
          <w:lang w:val="fr-FR"/>
        </w:rPr>
        <w:t xml:space="preserve">    </w:t>
      </w:r>
      <w:r>
        <w:rPr>
          <w:lang w:val="fr-FR"/>
        </w:rPr>
        <w:t>Tháng 12 năm 2003, tại Merida, Mexico, đại diện chính quyền Việt Nam đã ký kết thỏa thuận tham gia Công ước Chống tham nhũng của Liên Hiệp Quốc (gọi tắt là UNCAC – United Nations Convention Against Corruption ).</w:t>
      </w:r>
    </w:p>
    <w:p>
      <w:pPr>
        <w:pStyle w:val="Normal"/>
        <w:jc w:val="both"/>
        <w:rPr/>
      </w:pPr>
      <w:r>
        <w:rPr>
          <w:lang w:val="fr-FR"/>
        </w:rPr>
        <w:t xml:space="preserve">    </w:t>
      </w:r>
      <w:r>
        <w:rPr>
          <w:lang w:val="fr-FR"/>
        </w:rPr>
        <w:t xml:space="preserve">Công ước này sẽ tạo ra một khuôn khổ pháp lý quốc tế trong việc chống lại tham nhũng, thu hồi lại những khoản tiền bị tham nhũng, thúc đẩy </w:t>
      </w:r>
      <w:hyperlink r:id="rId9">
        <w:r>
          <w:rPr>
            <w:rStyle w:val="InternetLink"/>
            <w:color w:val="000000"/>
            <w:lang w:val="fr-FR"/>
          </w:rPr>
          <w:t>ngân hàng</w:t>
        </w:r>
      </w:hyperlink>
      <w:r>
        <w:rPr>
          <w:lang w:val="fr-FR"/>
        </w:rPr>
        <w:t xml:space="preserve"> và các </w:t>
      </w:r>
      <w:hyperlink r:id="rId10">
        <w:r>
          <w:rPr>
            <w:rStyle w:val="InternetLink"/>
            <w:color w:val="000000"/>
            <w:lang w:val="fr-FR"/>
          </w:rPr>
          <w:t>tổ chức tài chính</w:t>
        </w:r>
      </w:hyperlink>
      <w:r>
        <w:rPr>
          <w:lang w:val="fr-FR"/>
        </w:rPr>
        <w:t xml:space="preserve"> có những hành động chống </w:t>
      </w:r>
      <w:hyperlink r:id="rId11">
        <w:r>
          <w:rPr>
            <w:rStyle w:val="InternetLink"/>
            <w:color w:val="000000"/>
            <w:lang w:val="fr-FR"/>
          </w:rPr>
          <w:t>rửa tiền</w:t>
        </w:r>
      </w:hyperlink>
      <w:r>
        <w:rPr>
          <w:lang w:val="fr-FR"/>
        </w:rPr>
        <w:t xml:space="preserve">, cho phép các </w:t>
      </w:r>
      <w:hyperlink r:id="rId12">
        <w:r>
          <w:rPr>
            <w:rStyle w:val="InternetLink"/>
            <w:color w:val="000000"/>
            <w:lang w:val="fr-FR"/>
          </w:rPr>
          <w:t>quốc gia</w:t>
        </w:r>
      </w:hyperlink>
      <w:r>
        <w:rPr>
          <w:lang w:val="fr-FR"/>
        </w:rPr>
        <w:t xml:space="preserve"> thanh tra các </w:t>
      </w:r>
      <w:hyperlink r:id="rId13">
        <w:r>
          <w:rPr>
            <w:rStyle w:val="InternetLink"/>
            <w:color w:val="000000"/>
            <w:lang w:val="fr-FR"/>
          </w:rPr>
          <w:t>công ty nước ngoài</w:t>
        </w:r>
      </w:hyperlink>
      <w:r>
        <w:rPr>
          <w:lang w:val="fr-FR"/>
        </w:rPr>
        <w:t xml:space="preserve"> và cá nhân mà có dính dáng tới tham nhũng tại nước của mình, cấm việc đưa </w:t>
      </w:r>
      <w:hyperlink r:id="rId14">
        <w:r>
          <w:rPr>
            <w:rStyle w:val="InternetLink"/>
            <w:color w:val="000000"/>
            <w:lang w:val="fr-FR"/>
          </w:rPr>
          <w:t>hối lộ</w:t>
        </w:r>
      </w:hyperlink>
      <w:r>
        <w:rPr>
          <w:lang w:val="fr-FR"/>
        </w:rPr>
        <w:t xml:space="preserve"> của các quan chức nước ngoài.</w:t>
      </w:r>
    </w:p>
    <w:p>
      <w:pPr>
        <w:pStyle w:val="Normal"/>
        <w:jc w:val="both"/>
        <w:rPr>
          <w:lang w:val="fr-FR"/>
        </w:rPr>
      </w:pPr>
      <w:r>
        <w:rPr>
          <w:lang w:val="fr-FR"/>
        </w:rPr>
      </w:r>
    </w:p>
    <w:p>
      <w:pPr>
        <w:pStyle w:val="Normal"/>
        <w:jc w:val="both"/>
        <w:rPr/>
      </w:pPr>
      <w:r>
        <w:rPr>
          <w:lang w:val="fr-FR"/>
        </w:rPr>
        <w:t xml:space="preserve">    </w:t>
      </w:r>
      <w:r>
        <w:rPr>
          <w:lang w:val="fr-FR"/>
        </w:rPr>
        <w:t>Tháng 8 năm 2006, chính phủ Đan Mạch đã tài trợ để Việt Nam tổ chức một hội thảo nhằm thúc đẩy việc phê chuẩn UNCAC. Tại hội thảo này, bà Charlotte Laursen, Phó Đại sứ Đan Mạch tại Việt Nam đã khuyến khích :</w:t>
      </w:r>
    </w:p>
    <w:p>
      <w:pPr>
        <w:pStyle w:val="Normal"/>
        <w:jc w:val="both"/>
        <w:rPr/>
      </w:pPr>
      <w:r>
        <w:rPr>
          <w:lang w:val="fr-FR"/>
        </w:rPr>
        <w:t xml:space="preserve">    </w:t>
      </w:r>
      <w:r>
        <w:rPr>
          <w:i/>
          <w:lang w:val="fr-FR"/>
        </w:rPr>
        <w:t>“</w:t>
      </w:r>
      <w:r>
        <w:rPr>
          <w:i/>
          <w:lang w:val="fr-FR"/>
        </w:rPr>
        <w:t>Việc Việt Nam phê chuẩn Công ước Chống tham nhũng của Liên Hiệp Quốc sẽ tạo ra một thông điệp đối với cộng đồng quốc tế, thể hiện cam kết mạnh mẽ của chính phủ Việt Nam trong việc chống lại nạn tham nhũng trên mọi lĩnh vực”.</w:t>
      </w:r>
    </w:p>
    <w:p>
      <w:pPr>
        <w:pStyle w:val="Normal"/>
        <w:jc w:val="both"/>
        <w:rPr/>
      </w:pPr>
      <w:r>
        <w:rPr>
          <w:lang w:val="fr-FR"/>
        </w:rPr>
        <w:t xml:space="preserve">    </w:t>
      </w:r>
      <w:r>
        <w:rPr>
          <w:lang w:val="fr-FR"/>
        </w:rPr>
        <w:t xml:space="preserve">Bà khuyên giải tận tình: </w:t>
      </w:r>
      <w:r>
        <w:rPr>
          <w:i/>
          <w:iCs/>
          <w:lang w:val="fr-FR"/>
        </w:rPr>
        <w:t>“</w:t>
      </w:r>
      <w:r>
        <w:rPr>
          <w:i/>
          <w:lang w:val="fr-FR"/>
        </w:rPr>
        <w:t>Chính phủ Việt Nam cần nỗ lực hơn nữa để chống lại nạn tham nhũng. Tham nhũng ảnh hưởng đến người nghèo, đến sự phát triển kinh tế và cũng ảnh hưởng tới tất cả tiến bộ về kinh tế-xã hội của Việt Nam. Chống tham nhũng sẽ mang lại lợi ích cho Việt Nam, làm cho khu vực kinh tế công trở nên hiệu quả hơn và nâng cao khả năng cạnh tranh của Việt Nam”.</w:t>
      </w:r>
    </w:p>
    <w:p>
      <w:pPr>
        <w:pStyle w:val="Normal"/>
        <w:jc w:val="both"/>
        <w:rPr>
          <w:i/>
          <w:i/>
          <w:lang w:val="fr-FR"/>
        </w:rPr>
      </w:pPr>
      <w:r>
        <w:rPr>
          <w:i/>
          <w:lang w:val="fr-FR"/>
        </w:rPr>
      </w:r>
    </w:p>
    <w:p>
      <w:pPr>
        <w:pStyle w:val="Normal"/>
        <w:jc w:val="both"/>
        <w:rPr/>
      </w:pPr>
      <w:r>
        <w:rPr>
          <w:lang w:val="fr-FR"/>
        </w:rPr>
        <w:t xml:space="preserve">    </w:t>
      </w:r>
      <w:r>
        <w:rPr>
          <w:lang w:val="fr-FR"/>
        </w:rPr>
        <w:t>Tháng 2 năm 2008, sau khi Liên Hiệp Quốc tổ chức một hội nghị chống tham nhũng ở Indonesia, ông Mai Quốc Bình, Phó Tổng Thanh tra Chính phủ tuyên bố sẽ trình Chính phủ xem xét UNCAC trong quí 1 năm 2008.</w:t>
      </w:r>
    </w:p>
    <w:p>
      <w:pPr>
        <w:pStyle w:val="Normal"/>
        <w:jc w:val="both"/>
        <w:rPr/>
      </w:pPr>
      <w:r>
        <w:rPr>
          <w:lang w:val="fr-FR"/>
        </w:rPr>
        <w:t xml:space="preserve">    </w:t>
      </w:r>
      <w:r>
        <w:rPr>
          <w:lang w:val="fr-FR"/>
        </w:rPr>
        <w:t xml:space="preserve">Vậy mà, cho đến ngày 3 tháng 7 năm 2009, </w:t>
      </w:r>
      <w:hyperlink r:id="rId15">
        <w:r>
          <w:rPr>
            <w:rStyle w:val="InternetLink"/>
            <w:color w:val="000000"/>
            <w:lang w:val="fr-FR"/>
          </w:rPr>
          <w:t>Việt Nam mới ký phê chuẩn Công ước Chống tham</w:t>
        </w:r>
      </w:hyperlink>
      <w:r>
        <w:rPr>
          <w:lang w:val="fr-FR"/>
        </w:rPr>
        <w:t xml:space="preserve"> </w:t>
      </w:r>
      <w:hyperlink r:id="rId16">
        <w:r>
          <w:rPr>
            <w:rStyle w:val="InternetLink"/>
            <w:color w:val="000000"/>
            <w:lang w:val="fr-FR"/>
          </w:rPr>
          <w:t>nhũng của Liên Hiệp Quốc</w:t>
        </w:r>
      </w:hyperlink>
      <w:r>
        <w:rPr>
          <w:lang w:val="fr-FR"/>
        </w:rPr>
        <w:t xml:space="preserve">, đứng thứ 141 trong danh sách các thành viên chính thức đã phê chuẩn hoặc gia nhập Công ước này. </w:t>
      </w:r>
    </w:p>
    <w:p>
      <w:pPr>
        <w:pStyle w:val="Normal"/>
        <w:jc w:val="both"/>
        <w:rPr/>
      </w:pPr>
      <w:r>
        <w:rPr>
          <w:lang w:val="fr-FR"/>
        </w:rPr>
        <w:t xml:space="preserve">    </w:t>
      </w:r>
      <w:r>
        <w:rPr>
          <w:lang w:val="fr-FR"/>
        </w:rPr>
        <w:t xml:space="preserve">Tuy nhiên, Việt Nam vẫn ra thông báo bảo lưu không bị ràng buộc bởi khoản 2 Điều 66 của Công ước. Khoản này quy định nếu có tranh chấp về cách giải thích, áp dụng Công ước mà không thương lượng hoặc giải quyết bằng con đường trọng tài được thì thành viên Công ước có quyền đưa vụ việc ra tòa án tư pháp quốc tế để giải quyết. </w:t>
      </w:r>
    </w:p>
    <w:p>
      <w:pPr>
        <w:pStyle w:val="Normal"/>
        <w:jc w:val="both"/>
        <w:rPr/>
      </w:pPr>
      <w:r>
        <w:rPr>
          <w:lang w:val="fr-FR"/>
        </w:rPr>
        <w:t xml:space="preserve">    </w:t>
      </w:r>
      <w:r>
        <w:rPr>
          <w:lang w:val="fr-FR"/>
        </w:rPr>
        <w:t xml:space="preserve">Việt Nam cũng tuyên bố không bị ràng buộc bởi một số quy định mang tính tùy nghi, không bắt buộc áp dụng của Công ước. Chẳng hạn như hình sự hóa hành vi làm giàu bất hợp pháp, hành vi tham nhũng trong khu vực tư …. Ngoài ra, không coi Công ước là cơ sở pháp lý trực tiếp để dẫn độ tội phạm về tham nhũng… </w:t>
      </w:r>
    </w:p>
    <w:p>
      <w:pPr>
        <w:pStyle w:val="Normal"/>
        <w:jc w:val="both"/>
        <w:rPr/>
      </w:pPr>
      <w:r>
        <w:rPr>
          <w:lang w:val="fr-FR"/>
        </w:rPr>
        <w:t xml:space="preserve">    </w:t>
      </w:r>
      <w:r>
        <w:rPr>
          <w:lang w:val="fr-FR"/>
        </w:rPr>
        <w:t xml:space="preserve">Tham gia Công ước quốc tế rồi, liệu công cuộc chống tham nhũng ở Việt Nam có sẽ đạt được thành quả nhân dân mong đợi không ? </w:t>
      </w:r>
    </w:p>
    <w:p>
      <w:pPr>
        <w:pStyle w:val="Normal"/>
        <w:jc w:val="both"/>
        <w:rPr/>
      </w:pPr>
      <w:r>
        <w:rPr>
          <w:lang w:val="fr-FR"/>
        </w:rPr>
        <w:t xml:space="preserve">    </w:t>
      </w:r>
      <w:r>
        <w:rPr>
          <w:lang w:val="fr-FR"/>
        </w:rPr>
        <w:t xml:space="preserve">Khó lắm ! </w:t>
      </w:r>
    </w:p>
    <w:p>
      <w:pPr>
        <w:pStyle w:val="Normal"/>
        <w:jc w:val="both"/>
        <w:rPr/>
      </w:pPr>
      <w:r>
        <w:rPr>
          <w:lang w:val="fr-FR"/>
        </w:rPr>
        <w:t xml:space="preserve">    </w:t>
      </w:r>
      <w:r>
        <w:rPr>
          <w:lang w:val="fr-FR"/>
        </w:rPr>
        <w:t xml:space="preserve">Tham nhũng, theo cách hiểu thông thường, là việc sử dụng các quyền lực, uy tín và địa vị công cộng để chiếm đoạt các giá trị vật chất và tinh thần của xã hội hoặc của người khác. </w:t>
      </w:r>
    </w:p>
    <w:p>
      <w:pPr>
        <w:pStyle w:val="Normal"/>
        <w:jc w:val="both"/>
        <w:rPr/>
      </w:pPr>
      <w:r>
        <w:rPr>
          <w:lang w:val="fr-FR"/>
        </w:rPr>
        <w:t xml:space="preserve">    </w:t>
      </w:r>
      <w:r>
        <w:rPr>
          <w:lang w:val="fr-FR"/>
        </w:rPr>
        <w:t xml:space="preserve">Theo </w:t>
      </w:r>
      <w:hyperlink r:id="rId17">
        <w:r>
          <w:rPr>
            <w:rStyle w:val="InternetLink"/>
            <w:color w:val="000000"/>
            <w:lang w:val="fr-FR"/>
          </w:rPr>
          <w:t>Tổ chức Minh bạch Quốc tế</w:t>
        </w:r>
      </w:hyperlink>
      <w:r>
        <w:rPr>
          <w:lang w:val="fr-FR"/>
        </w:rPr>
        <w:t xml:space="preserve">, tham nhũng hay tham ô là hành vi </w:t>
      </w:r>
      <w:r>
        <w:rPr>
          <w:i/>
          <w:iCs/>
          <w:lang w:val="fr-FR"/>
        </w:rPr>
        <w:t>“</w:t>
      </w:r>
      <w:r>
        <w:rPr>
          <w:i/>
          <w:lang w:val="fr-FR"/>
        </w:rPr>
        <w:t>của người lạm dụng chức vụ, quyền hạn, hoặc cố ý làm trái pháp luật để phục vụ cho lợi ích cá nhân”.</w:t>
      </w:r>
    </w:p>
    <w:p>
      <w:pPr>
        <w:pStyle w:val="Normal"/>
        <w:jc w:val="both"/>
        <w:rPr/>
      </w:pPr>
      <w:r>
        <w:rPr>
          <w:lang w:val="fr-FR"/>
        </w:rPr>
        <w:t xml:space="preserve">    </w:t>
      </w:r>
      <w:r>
        <w:rPr>
          <w:lang w:val="fr-FR"/>
        </w:rPr>
        <w:t xml:space="preserve">Đối với Việt Nam, không chỉ có vậy. Tham nhũng ở Việt Nam còn được dung dưỡng, được bao che bởi chính đường lối, chủ trương của ĐCSVN. </w:t>
      </w:r>
    </w:p>
    <w:p>
      <w:pPr>
        <w:pStyle w:val="Normal"/>
        <w:jc w:val="both"/>
        <w:rPr>
          <w:lang w:val="fr-FR"/>
        </w:rPr>
      </w:pPr>
      <w:r>
        <w:rPr>
          <w:lang w:val="fr-FR"/>
        </w:rPr>
      </w:r>
    </w:p>
    <w:p>
      <w:pPr>
        <w:pStyle w:val="Normal"/>
        <w:jc w:val="both"/>
        <w:rPr/>
      </w:pPr>
      <w:r>
        <w:rPr>
          <w:lang w:val="fr-FR"/>
        </w:rPr>
        <w:t xml:space="preserve">    </w:t>
      </w:r>
      <w:r>
        <w:rPr>
          <w:lang w:val="fr-FR"/>
        </w:rPr>
        <w:t>Khi cơn suy thoái đã đẩy chế độ đến kỳ hấp hối, ĐCSVN buộc phải từ bỏ nền kinh tế chỉ huy tập trung quan liêu bao cấp để xây dựng nền kinh tế thị trường. Song le, vẫn nhất quyết ngoan cố đeo đẳng cái đuôi “Định hướng XHCN”. Cho nên, cứ nhất quyết kinh tế quốc doanh phải là chủ đạo. Nhất quyết đất đai phải là công hữu…</w:t>
      </w:r>
    </w:p>
    <w:p>
      <w:pPr>
        <w:pStyle w:val="Normal"/>
        <w:jc w:val="both"/>
        <w:rPr/>
      </w:pPr>
      <w:r>
        <w:rPr>
          <w:lang w:val="fr-FR"/>
        </w:rPr>
        <w:t xml:space="preserve">    </w:t>
      </w:r>
      <w:r>
        <w:rPr>
          <w:lang w:val="fr-FR"/>
        </w:rPr>
        <w:t xml:space="preserve">Về kinh tế quốc doanh, cách đây 13 năm, người viết bài này đã từng phát biểu: </w:t>
      </w:r>
      <w:r>
        <w:rPr>
          <w:i/>
          <w:lang w:val="fr-FR"/>
        </w:rPr>
        <w:t>“Nhiều doanh nghiệp nhà nước (DNNN) đang là các bầu sữa tong teo của nhân dân bị vắt ra đau đớn để nuôi béo một bọn người vừa bất tài, vừa vô trách nhiệm, vừa phi nhân bản”</w:t>
      </w:r>
      <w:r>
        <w:rPr>
          <w:lang w:val="fr-FR"/>
        </w:rPr>
        <w:t xml:space="preserve"> (Bài “Thế nào là định hướng đúng” in trong tập sách “Khát vọng ngàn đời”). Năm 2000, trong bài “Về vấn đề vai trò của doanh nghiệp nhà nước” ( in trong tập sách “Suy tư và Ước vọng”), tác giả lại nhắc: </w:t>
      </w:r>
      <w:r>
        <w:rPr>
          <w:i/>
          <w:lang w:val="fr-FR"/>
        </w:rPr>
        <w:t>“DNNN là cái bồ sứt cạp thủng đáy; phía trên là mồ hôi, nước mắt, xương máu của nhân dân đang được mạnh tay đổ vào; phía dưới, ngoác ra hàng loạt cái mồm khốn nạn chen nhau nhồm nhoàm nhai nuốt ” .</w:t>
      </w:r>
      <w:r>
        <w:rPr>
          <w:lang w:val="fr-FR"/>
        </w:rPr>
        <w:t xml:space="preserve">  </w:t>
      </w:r>
    </w:p>
    <w:p>
      <w:pPr>
        <w:pStyle w:val="Normal"/>
        <w:jc w:val="both"/>
        <w:rPr>
          <w:lang w:val="fr-FR"/>
        </w:rPr>
      </w:pPr>
      <w:r>
        <w:rPr>
          <w:lang w:val="fr-FR"/>
        </w:rPr>
      </w:r>
    </w:p>
    <w:p>
      <w:pPr>
        <w:pStyle w:val="Normal"/>
        <w:jc w:val="both"/>
        <w:rPr/>
      </w:pPr>
      <w:r>
        <w:rPr>
          <w:lang w:val="fr-FR"/>
        </w:rPr>
        <w:t xml:space="preserve">    </w:t>
      </w:r>
      <w:r>
        <w:rPr>
          <w:lang w:val="fr-FR"/>
        </w:rPr>
        <w:t xml:space="preserve">Về đất đai, dưới danh nghĩa công hữu, đất đai ở Việt Nam hầu như là vô chủ, tạo điều kiện cho những kẻ có quyền, có thế mặc sức cướp đoạt, ban phát, chia chác …..  </w:t>
      </w:r>
    </w:p>
    <w:p>
      <w:pPr>
        <w:pStyle w:val="Normal"/>
        <w:jc w:val="both"/>
        <w:rPr/>
      </w:pPr>
      <w:r>
        <w:rPr>
          <w:lang w:val="fr-FR"/>
        </w:rPr>
        <w:t xml:space="preserve">    </w:t>
      </w:r>
      <w:r>
        <w:rPr>
          <w:lang w:val="fr-FR"/>
        </w:rPr>
        <w:t>Cuộc điều tra do Ban nội chính Trung ương và Cơ quan Phát triển quốc tế Thụy Điển tiến hành từ tháng 3  năm 2005 ở 7 tỉnh đã nêu danh 10 cơ quan tham nhũng nặng nề nhất, đứng đầu tất cả là địa chính nhà đất với các vụ việc như : Cán bộ lãnh đạo thị xã Đồ Sơn - Hải Phòng mang hàng chục mảnh đất có giá trị tiền tỷ đi chia chác và làm quà xã giao; vụ siêu lừa Nguyễn Đức Chi cùng dự án Rusalka và những sự “ưu ái” khó hiểu từ phía tỉnh Khánh Hòa;</w:t>
      </w:r>
    </w:p>
    <w:p>
      <w:pPr>
        <w:pStyle w:val="Normal"/>
        <w:jc w:val="both"/>
        <w:rPr>
          <w:i/>
          <w:i/>
          <w:lang w:val="fr-FR"/>
        </w:rPr>
      </w:pPr>
      <w:r>
        <w:rPr>
          <w:lang w:val="fr-FR"/>
        </w:rPr>
        <w:t xml:space="preserve">    </w:t>
      </w:r>
      <w:r>
        <w:rPr>
          <w:lang w:val="fr-FR"/>
        </w:rPr>
        <w:t xml:space="preserve">Đất rừng tại huyện ngoại thành Sóc Sơn (Hà Nội) bị băm nát. </w:t>
      </w:r>
      <w:r>
        <w:rPr>
          <w:i/>
          <w:lang w:val="fr-FR"/>
        </w:rPr>
        <w:t>(xem tiếp trang 32)</w:t>
      </w:r>
    </w:p>
    <w:p>
      <w:pPr>
        <w:pStyle w:val="Normal"/>
        <w:jc w:val="both"/>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 xml:space="preserve">Khủng bố không còn là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lối thoát cho chế độ cộng sản</w:t>
      </w:r>
    </w:p>
    <w:p>
      <w:pPr>
        <w:pStyle w:val="Normal"/>
        <w:jc w:val="right"/>
        <w:rPr>
          <w:b/>
          <w:b/>
          <w:sz w:val="36"/>
          <w:szCs w:val="36"/>
          <w:lang w:val="fr-FR"/>
        </w:rPr>
      </w:pPr>
      <w:r>
        <w:rPr>
          <w:b/>
          <w:sz w:val="36"/>
          <w:szCs w:val="36"/>
          <w:lang w:val="fr-FR"/>
        </w:rPr>
      </w:r>
    </w:p>
    <w:p>
      <w:pPr>
        <w:pStyle w:val="Normal"/>
        <w:jc w:val="right"/>
        <w:rPr>
          <w:b/>
          <w:b/>
          <w:lang w:val="fr-FR"/>
        </w:rPr>
      </w:pPr>
      <w:r>
        <w:rPr>
          <w:b/>
          <w:lang w:val="fr-FR"/>
        </w:rPr>
        <w:t>Nguyễn Văn Hiệp</w:t>
      </w:r>
    </w:p>
    <w:p>
      <w:pPr>
        <w:pStyle w:val="Normal"/>
        <w:jc w:val="right"/>
        <w:rPr>
          <w:i/>
          <w:i/>
          <w:lang w:val="fr-FR"/>
        </w:rPr>
      </w:pPr>
      <w:r>
        <w:rPr>
          <w:i/>
          <w:lang w:val="fr-FR"/>
        </w:rPr>
        <w:t>(Người phát ngôn Tập Hợp Dân Chủ Đa Nguyên)</w:t>
      </w:r>
    </w:p>
    <w:p>
      <w:pPr>
        <w:pStyle w:val="Normal"/>
        <w:jc w:val="both"/>
        <w:rPr/>
      </w:pPr>
      <w:r>
        <w:rPr>
          <w:lang w:val="fr-FR"/>
        </w:rPr>
        <w:t xml:space="preserve">    </w:t>
      </w:r>
      <w:r>
        <w:rPr>
          <w:lang w:val="fr-FR"/>
        </w:rPr>
        <w:t xml:space="preserve">Chính quyền cộng sản đang gia tăng rõ rệt chính sách đàn áp. Ngoài rất nhiều dân oan bị thẩm vấn, sách nhiễu, đánh đập ngay tại đồn công an và bị giam cầm, trong không đầy </w:t>
      </w:r>
      <w:ins w:id="0" w:author="Hiep Nguyen" w:date="2009-07-07T17:04:00Z">
        <w:r>
          <w:rPr>
            <w:lang w:val="fr-FR"/>
          </w:rPr>
          <w:t xml:space="preserve">một năm </w:t>
        </w:r>
      </w:ins>
      <w:r>
        <w:rPr>
          <w:lang w:val="fr-FR"/>
        </w:rPr>
        <w:t>qua đã có ít nhất 17 người dân chủ bị bắt giam chưa xét xử.</w:t>
      </w:r>
    </w:p>
    <w:p>
      <w:pPr>
        <w:pStyle w:val="Normal"/>
        <w:jc w:val="both"/>
        <w:rPr/>
      </w:pPr>
      <w:r>
        <w:rPr>
          <w:lang w:val="fr-FR"/>
        </w:rPr>
        <w:t xml:space="preserve">    </w:t>
      </w:r>
      <w:r>
        <w:rPr>
          <w:lang w:val="fr-FR"/>
        </w:rPr>
        <w:t xml:space="preserve">Trong hai tháng 9 và 10-2008 mười người dân chủ bị bắt giam và khởi tố: </w:t>
      </w:r>
      <w:ins w:id="1" w:author="Hiep Nguyen" w:date="2009-07-07T17:04:00Z">
        <w:r>
          <w:rPr>
            <w:lang w:val="fr-FR"/>
          </w:rPr>
          <w:t xml:space="preserve">Phạm Thanh Nghiên, Nguyễn Xuân Nghĩa, Vũ Hùng, Ngô Quỳnh, Nguyễn Văn Túc, Trần Đức Thạch, Phạm Văn Trội, Nguyễn Văn Tính, Nguyễn Kim Nhàn, </w:t>
        </w:r>
      </w:ins>
      <w:r>
        <w:rPr>
          <w:lang w:val="fr-FR"/>
        </w:rPr>
        <w:t xml:space="preserve">Nguyễn </w:t>
      </w:r>
      <w:ins w:id="2" w:author="Hiep Nguyen" w:date="2009-07-07T17:04:00Z">
        <w:r>
          <w:rPr>
            <w:lang w:val="fr-FR"/>
          </w:rPr>
          <w:t xml:space="preserve"> Mạnh Sơn</w:t>
        </w:r>
      </w:ins>
      <w:r>
        <w:rPr>
          <w:lang w:val="fr-FR"/>
        </w:rPr>
        <w:t>. Cho đến nay, mặc dù đã tìm mọi lý cớ để gán ghép, công an cũng mới chỉ có kết luận được đối với sáu người: Nguyễn Xuân Nghĩa, Nguyễn Văn Túc, Ngô Quỳnh, Nguyễn Kim Nhàn, Nguyễn Văn Tính và Nguyễn Mạnh Sơn trong một bản kết luận rất ấu trĩ. Bốn người còn lại vẫn chưa biết mình bị buộc tội gì sau gần một năm bị giam giữ. Riêng một sự kiện này đủ chứng tỏ mức độ tùy tiện của chính quyền cộng sản. Các anh chị em này bị buộc tội "tuyên truyền chống nhà nước" chiếu theo điều 88 Bộ Luật Hình Sự vì đã treo những biểu ngữ khẳng định hai quần đảo Hoàng Sa và Trường Sa là của Việt Nam và đã viết một số bài báo phê phán chế độ. Cần phải nói ngay: nội dung các biểu ngữ của họ hoàn toàn không liên quan tới chế độ, còn các bài báo thì rất nhiều người trong nước khác đã viết nhiều hơn, với nội dung nghiêm khắc hơn đối với chế độ cộng sản. Các anh chị em này hoàn toàn vô tội, họ đã bị bắt chỉ vì chính quyền cần đàn áp và họ đã bị giam giữ lâu chỉ vì không chịu nhận tội và xin khoan hồng. Đây là một trường hợp bắt người trái phép trắng trợn và thô bạo phải bị lên án một cách thật mạnh mẽ. Các anh chị em này là những người dân chủ dũng cảm, đang tiếp bước những biểu tượng dân chủ bất khuất của đất nước, xứng đáng được cộng đồng dân tộc trân trọng và yểm trợ. Các phiên tòa xử họ sắp diễn ra, những người dân chủ cần động viên dư luận để những phiên tòa này trở thành những phiên tòa xử chính những kẻ cầm quyền.</w:t>
      </w:r>
    </w:p>
    <w:p>
      <w:pPr>
        <w:pStyle w:val="Normal"/>
        <w:jc w:val="both"/>
        <w:rPr/>
      </w:pPr>
      <w:r>
        <w:rPr>
          <w:lang w:val="fr-FR"/>
        </w:rPr>
        <w:t xml:space="preserve">    </w:t>
      </w:r>
      <w:r>
        <w:rPr>
          <w:lang w:val="fr-FR"/>
        </w:rPr>
        <w:t>Giữa lúc còn chưa biết xử lý ra sao vụ bắt người trên đây mặc dù thời gian giam giữ đã quá lâu thì trong hai tháng 5 và 6 vừa qua chính quyền cộng sản lại bắt thêm năm người khác: Trần Huỳnh Duy Thức, Lê Công Định, Lê Thăng Long, Lê Thị Thu Thu và Trần Thị Thu. Các anh chị em này, theo chính thông cáo của công an, chỉ mới dự định phối hợp để vận động dân chủ hóa đất nước bằng đường lối bất bạo động, một việc làm vừa là một quyền căn bản của con người vừa phù hợp với hiến pháp của chính chế độ Cộng Hòa Xã Hội Chủ Nghĩa Việt Nam. Đây cũng là một vụ bắt người trái phép. Tuy vậy dưới áp lực thô bạo, anh Lê Công Định, một luật sư thừa biết những điều mình làm và thực ra mới chỉ dự định làm là hoàn toàn hợp pháp, đã phải nhận ngồi trước máy thu hình đọc lời nhận tội và xin khoan hồng. Chúng ta thông cảm hoàn cảnh của anh Định, và chính sự cảm thông này khiến chúng ta càng quí trọng những người không chịu khuất phục.</w:t>
      </w:r>
    </w:p>
    <w:p>
      <w:pPr>
        <w:pStyle w:val="Normal"/>
        <w:jc w:val="both"/>
        <w:rPr/>
      </w:pPr>
      <w:r>
        <w:rPr>
          <w:lang w:val="fr-FR"/>
        </w:rPr>
        <w:t xml:space="preserve">    </w:t>
      </w:r>
      <w:r>
        <w:rPr>
          <w:lang w:val="fr-FR"/>
        </w:rPr>
        <w:t>Tháng 7-2009, lại thêm hai người khác, Trần Anh Kim và Nguyễn Tiến Trung, bị bắt giam và khởi tố. Sự tùy tiện đã đạt một mức độ mới bởi vì cả hai vào lúc bị bắt đều không làm điều gì đặc biệt. Việc họ tham gia đấu tranh cho dân chủ bằng đường lối bất bạo động cũng như việc họ gia nhập đảng Dân Chủ đã được công khai hóa từ lâu. Riêng anh Nguyễn Tiến Trung không thể làm gì trong hơn một năm qua vì đang ở trong môi trường nghiêm ngặt của quân đội. Trong trường hợp Nguyễn Tiến Trung, báo chí nhà nước, lặp lại luận  điệu của công an, còn bịa đặt là anh Trung đã móc nối với Tập Hợp Dân Chủ Đa Nguyên. Chúng tôi dứt khoát bác bỏ sự xuyên tạc này, Tập Hợp Dân Chủ Đa Nguyên chưa từng có một quan hệ hợp tác hay tham khảo ở bất cứ mức độ nào với tổ chức Tập Hợp Thanh Niên Dân Chủ của anh Nguyễn Tiến Trung.</w:t>
      </w:r>
    </w:p>
    <w:p>
      <w:pPr>
        <w:pStyle w:val="Normal"/>
        <w:jc w:val="both"/>
        <w:rPr/>
      </w:pPr>
      <w:r>
        <w:rPr>
          <w:lang w:val="fr-FR"/>
        </w:rPr>
        <w:t xml:space="preserve">    </w:t>
      </w:r>
      <w:r>
        <w:rPr>
          <w:lang w:val="fr-FR"/>
        </w:rPr>
        <w:t>Cả ba vụ bắt người này đều dựa trên điều 88 Bô Luật Hình Sự trừng phạt mọi "tuyên truyền chống nhà nước" nhưng lại không qui định thế nào là "tuyên truyền", thế nào là "chống nhà nước". Cho đến nay nó được dùng để bách hại những người cổ võ cho dân chủ, những người phê phán đảng cộng sản, và ngay cả các cấp lãnh đạo không cùng chính kiến trong đảng. Trên thực tế nó xóa bỏ quyền tự do ngôn luận, một quyền căn bản của con người được cả thế giới nhìn nhận và cũng được quy định ngay trong hiến pháp của chế độ Cộng Hoà Xã Hội Chủ Nghĩa Việt Nam. Điều 88 này đã được sử dụng để bỏ tù rất nhiều người yêu nước. Nó phải bị lên án như một điều luật gian ác mở cửa cho mọi tùy tiện, bạo hành.</w:t>
      </w:r>
    </w:p>
    <w:p>
      <w:pPr>
        <w:pStyle w:val="Normal"/>
        <w:jc w:val="both"/>
        <w:rPr/>
      </w:pPr>
      <w:r>
        <w:rPr>
          <w:lang w:val="fr-FR"/>
        </w:rPr>
        <w:t xml:space="preserve">    </w:t>
      </w:r>
      <w:r>
        <w:rPr>
          <w:lang w:val="fr-FR"/>
        </w:rPr>
        <w:t>Những người dân chủ và mọi người tôn trọng lẽ phải cần có thái độ thật quả quyết và dứt khoát. Trong cả ba vụ bắt người này, theo chính những cáo buộc của chính quyền cộng sản, các nạn nhân đều đã chỉ hành xử một cách rất ôn hòa và hợp pháp những quyền con người và quyền công dân căn bản nhất. Họ hoàn toàn vô tội. Họ phải được trả tự do tức khắc và vô điều kiện, và chính quyền phải bồi thường thiệt hại cho họ. Đó chỉ là công lý, nếu công lý không được áp dụng ngày nay nó sẽ được áp dụng ngày mai bởi một nhà nước dân chủ pháp trị, và một cách nghiêm khắc hơn cho những người đang cố tình chà đạp nó.</w:t>
      </w:r>
    </w:p>
    <w:p>
      <w:pPr>
        <w:pStyle w:val="Normal"/>
        <w:jc w:val="both"/>
        <w:rPr>
          <w:lang w:val="fr-FR"/>
        </w:rPr>
      </w:pPr>
      <w:r>
        <w:rPr>
          <w:lang w:val="fr-FR"/>
        </w:rPr>
      </w:r>
    </w:p>
    <w:p>
      <w:pPr>
        <w:pStyle w:val="Normal"/>
        <w:jc w:val="both"/>
        <w:rPr/>
      </w:pPr>
      <w:r>
        <w:rPr>
          <w:lang w:val="fr-FR"/>
        </w:rPr>
        <w:t xml:space="preserve">    </w:t>
      </w:r>
      <w:r>
        <w:rPr>
          <w:lang w:val="fr-FR"/>
        </w:rPr>
        <w:t>Tình hình đang rất nghiêm trọng. Với cách luận tội của chính quyền cộng sản trong cả ba vụ này thì từ nay bất cứ ai cũng có thể bị bắt và bỏ tù. Đây là một đợt khủng bố chính trị phải bị lên án mạnh mẽ và tức khắc để ngăn ngừa những tội ác khác.</w:t>
      </w:r>
    </w:p>
    <w:p>
      <w:pPr>
        <w:pStyle w:val="Normal"/>
        <w:jc w:val="both"/>
        <w:rPr>
          <w:lang w:val="fr-FR"/>
        </w:rPr>
      </w:pPr>
      <w:r>
        <w:rPr>
          <w:lang w:val="fr-FR"/>
        </w:rPr>
      </w:r>
    </w:p>
    <w:p>
      <w:pPr>
        <w:pStyle w:val="Normal"/>
        <w:jc w:val="both"/>
        <w:rPr/>
      </w:pPr>
      <w:r>
        <w:rPr>
          <w:lang w:val="fr-FR"/>
        </w:rPr>
        <w:t xml:space="preserve">    </w:t>
      </w:r>
      <w:r>
        <w:rPr>
          <w:lang w:val="fr-FR"/>
        </w:rPr>
        <w:t>Đợt đàn áp này đã được tung ra vào một lúc mà đảng cộng sản Việt Nam đang rất lúng túng. Nguyện vọng dân chủ hóa đã chín muồi trong nhân dân và ngay cả trong đa số các đảng viên cộng sản; khối dân oan bị cướp đoạt nhà đất lên tới gần hai triệu người với quyết tâm và phẫn nộ ngày càng cao; môi trường bị ô nhiễm tới mức độ đe dọa trực tiếp và nghiêm trọng sức khỏe của dân chúng; bất mãn lên cao vì tham nhũng, bất công và mức sống sút giảm; kinh tế suy thoái và mô thức Trung Quốc mà Đảng Cộng Sản Việt Nam cóp nhặt trong hơn hai mươi năm qua không thể tiếp tục được nữa ngay cả khi kinh tế thế giới đã phục hồi; thái độ quỵ lụy đối với Bắc Kinh ngày càng gây phẫn nộ trong nhân dân và ngay cả trong đa số đảng viên cộng sản. Tất cả đòi hỏi một xét lại toàn diện và triệt để. Tình hình có thể bùng nổ vì những mâu thuẫn đã tích lũy quá nhiều và quá lâu. Đây lại là lúc mà đảng cộng sản bắt đầu giai đoạn chuẩn bị đại hội đảng lần thứ 11, giai đoạn của những tranh cãi và tranh chấp nội bộ. Đại hội 11 cũng là đại hội hiểm nghèo nhất trong lịch sử đảng cộng sản, nó phải giải quyết những vấn đề nghiêm trọng và cấp bách trong khi nội bộ chia rẽ vì mất lý tưởng và giành giật quyền lợi. Một số đông đảo đảng viên cộng sản, kể cả một số uỷ viên trung ương, cũng đã nhận ra là tình trạng này không thể tiếp tục trong khi bộ chính trị và ban bí thư không có sáng kiến tháo gỡ nào. Trầm trọng hơn nữa đảng cộng sản lại hoàn toàn không có những người lãnh đạo có thành tích hoặc uy tín để đoàn kết đảng viên trong một cố gắng tìm lối thoát. Xung đột nội bộ là đương nhiên, nó đã bắt đầu như người ta có thể nhận xét qua hai hội nghị trung ương 9 và 10 vừa qua, và nó sẽ rất dữ dội. Trong tình trạng bối rối và lo sợ đó đảng cộng sản đã chọn giải pháp cố hữu là trấn áp tinh thần những người đối lập để phòng ngừa những biến động xã hội. Những động thái hung bạo này xuất phát từ sự hoảng sợ. Những người lãnh đạo chủ xướng đàn áp sẽ nhận ra một cách chua chát là đàn áp không thể tiếp tục được nữa; một trong những lý do là chính tâm lý của đa số đảng viên cộng sản cũng đã thay đổi.</w:t>
      </w:r>
    </w:p>
    <w:p>
      <w:pPr>
        <w:pStyle w:val="Normal"/>
        <w:jc w:val="both"/>
        <w:rPr>
          <w:lang w:val="fr-FR"/>
        </w:rPr>
      </w:pPr>
      <w:r>
        <w:rPr>
          <w:lang w:val="fr-FR"/>
        </w:rPr>
      </w:r>
    </w:p>
    <w:p>
      <w:pPr>
        <w:pStyle w:val="Normal"/>
        <w:jc w:val="both"/>
        <w:rPr/>
      </w:pPr>
      <w:r>
        <w:rPr>
          <w:lang w:val="fr-FR"/>
        </w:rPr>
        <w:t xml:space="preserve">    </w:t>
      </w:r>
      <w:r>
        <w:rPr>
          <w:lang w:val="fr-FR"/>
        </w:rPr>
        <w:t>Đối lập dân chủ Việt Nam phải rất cảnh giác. Một mặt, đừng cho chính quyền cộng sản một lý cớ nào để đàn áp; có thể họ vẫn đàn áp vì sợ hãi nhưng họ sẽ bị cả thế giới, toàn thể nhân dân và đa số đảng viên cộng sản lên án. Mặt khác, khai thác triệt để và đúng cách giai đoạn này để biến những nhượng bộ nhất thời mà đảng cộng sản bắt buộc phải làm thành những thắng lợi không thể đảo ngược được cho tiến trình dân chủ hóa; cụ thể là tránh những hành động chỉ nhắm gây tiếng vang nhất thời và những kết hợp vội vã thiếu chuẩn bị để tập trung xây dựng lực lượng dân chủ mạnh. Không thể giành thắng lợi cho dân chủ nếu không có những tổ chức dân chủ có tầm vóc.</w:t>
      </w:r>
    </w:p>
    <w:p>
      <w:pPr>
        <w:pStyle w:val="Normal"/>
        <w:jc w:val="both"/>
        <w:rPr>
          <w:lang w:val="fr-FR"/>
        </w:rPr>
      </w:pPr>
      <w:r>
        <w:rPr>
          <w:lang w:val="fr-FR"/>
        </w:rPr>
      </w:r>
    </w:p>
    <w:p>
      <w:pPr>
        <w:pStyle w:val="Normal"/>
        <w:jc w:val="both"/>
        <w:rPr/>
      </w:pPr>
      <w:r>
        <w:rPr>
          <w:lang w:val="fr-FR"/>
        </w:rPr>
        <w:t xml:space="preserve">    </w:t>
      </w:r>
      <w:r>
        <w:rPr>
          <w:lang w:val="fr-FR"/>
        </w:rPr>
        <w:t>Các đảng viên cộng sản lương thiện, đa số trong đảng cộng sản, cần nhanh chóng ý thức rằng đất nước đã chín muồi cho một thay đổi toàn diện và triệt để. Họ phải ý thức rằng với chủ thuyết, cơ chế và lãnh đạo hiện nay đảng cộng sản không phải là giải đáp cho những vấn đề nghiêm trọng của đất nước mà còn là trở ngại. Họ phải chủ động để thay đổi đảng, để cứu mình và để làm nghĩa vụ của những người Việt Nam lương thiện. Hòa giải với dân tộc và đất nước Việt Nam bằng cách trả tự do cho các tù nhân lương tâm, hủy bỏ điều luật gian ác 88 của BLHS, bày tỏ thiện chí tìm một giải đáp thỏa đáng cho những khiếu kiện của khối dân oan là những điều tối thiểu họ phải đòi đảng cộng sản làm để bắt đầu cuộc chuyển hóa bắt buộc về dân chủ.</w:t>
      </w:r>
    </w:p>
    <w:p>
      <w:pPr>
        <w:pStyle w:val="Normal"/>
        <w:jc w:val="both"/>
        <w:rPr>
          <w:lang w:val="fr-FR"/>
        </w:rPr>
      </w:pPr>
      <w:r>
        <w:rPr>
          <w:lang w:val="fr-FR"/>
        </w:rPr>
      </w:r>
    </w:p>
    <w:p>
      <w:pPr>
        <w:pStyle w:val="Normal"/>
        <w:jc w:val="both"/>
        <w:rPr/>
      </w:pPr>
      <w:r>
        <w:rPr>
          <w:lang w:val="fr-FR"/>
        </w:rPr>
        <w:t xml:space="preserve">    </w:t>
      </w:r>
      <w:r>
        <w:rPr>
          <w:lang w:val="fr-FR"/>
        </w:rPr>
        <w:t xml:space="preserve">Đất nước tuy không thay đổi đủ nhanh như những người yêu nước sáng suốt mong đợi nhưng cũng đã thay đổi nhiều dưới sức ép của thực tại và theo đà tiến hóa của thế giới. Đàn áp không còn là giải pháp, trái lại chính những người chủ xướng chính sách đàn áp đang dại dột tích lũy nợ nần cho chính họ. Đảng cộng sản chỉ có chọn lựa hoặc tham gia để làm tác nhân, hoặc ngoan cố chống lại và sẽ là nạn nhân của tiến trình dân chủ hóa. </w:t>
      </w:r>
    </w:p>
    <w:p>
      <w:pPr>
        <w:pStyle w:val="Normal"/>
        <w:jc w:val="both"/>
        <w:rPr>
          <w:lang w:val="fr-FR"/>
        </w:rPr>
      </w:pPr>
      <w:r>
        <w:rPr>
          <w:lang w:val="fr-FR"/>
        </w:rPr>
      </w:r>
    </w:p>
    <w:p>
      <w:pPr>
        <w:pStyle w:val="Normal"/>
        <w:jc w:val="right"/>
        <w:rPr>
          <w:b/>
          <w:b/>
          <w:lang w:val="fr-FR"/>
        </w:rPr>
      </w:pPr>
      <w:r>
        <w:rPr>
          <w:b/>
          <w:lang w:val="fr-FR"/>
        </w:rPr>
        <w:t>Nguyễn Văn Hiệp</w:t>
      </w:r>
    </w:p>
    <w:p>
      <w:pPr>
        <w:pStyle w:val="Normal"/>
        <w:jc w:val="right"/>
        <w:rPr>
          <w:lang w:val="fr-FR"/>
        </w:rPr>
      </w:pPr>
      <w:r>
        <w:rPr>
          <w:lang w:val="fr-FR"/>
        </w:rPr>
        <w:t>Người phát ngôn Tập Hợp Dân Chủ Đa Nguyên</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 xml:space="preserve">Việt Nam, Trung Quốc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và bô-xít</w:t>
      </w:r>
    </w:p>
    <w:p>
      <w:pPr>
        <w:pStyle w:val="Normal"/>
        <w:jc w:val="both"/>
        <w:rPr>
          <w:b/>
          <w:b/>
          <w:sz w:val="36"/>
          <w:szCs w:val="36"/>
          <w:lang w:val="fr-FR"/>
        </w:rPr>
      </w:pPr>
      <w:r>
        <w:rPr>
          <w:b/>
          <w:sz w:val="36"/>
          <w:szCs w:val="36"/>
          <w:lang w:val="fr-FR"/>
        </w:rPr>
      </w:r>
    </w:p>
    <w:p>
      <w:pPr>
        <w:pStyle w:val="Normal"/>
        <w:jc w:val="right"/>
        <w:rPr>
          <w:b/>
          <w:b/>
          <w:lang w:val="fr-FR"/>
        </w:rPr>
      </w:pPr>
      <w:r>
        <w:rPr>
          <w:b/>
          <w:lang w:val="fr-FR"/>
        </w:rPr>
        <w:t>Jean-Claude Pomonti</w:t>
      </w:r>
    </w:p>
    <w:p>
      <w:pPr>
        <w:pStyle w:val="Normal"/>
        <w:rPr/>
      </w:pPr>
      <w:r>
        <w:rPr>
          <w:lang w:val="fr-FR"/>
        </w:rPr>
        <w:t>(Nguồn: Le Monde Diplomatique, ngày 3/07/2009.</w:t>
      </w:r>
    </w:p>
    <w:p>
      <w:pPr>
        <w:pStyle w:val="Normal"/>
        <w:rPr/>
      </w:pPr>
      <w:r>
        <w:rPr>
          <w:b/>
          <w:lang w:val="fr-FR"/>
        </w:rPr>
        <w:t>Nguyễn Huy Đức</w:t>
      </w:r>
      <w:r>
        <w:rPr>
          <w:lang w:val="fr-FR"/>
        </w:rPr>
        <w:t xml:space="preserve"> chuyển ngữ)</w:t>
      </w:r>
    </w:p>
    <w:p>
      <w:pPr>
        <w:pStyle w:val="Normal"/>
        <w:jc w:val="both"/>
        <w:rPr/>
      </w:pPr>
      <w:r>
        <w:rPr>
          <w:lang w:val="fr-FR"/>
        </w:rPr>
        <w:t xml:space="preserve">    </w:t>
      </w:r>
      <w:r>
        <w:rPr>
          <w:b/>
          <w:lang w:val="fr-FR"/>
        </w:rPr>
        <w:t>Bô-xít</w:t>
      </w:r>
      <w:r>
        <w:rPr>
          <w:lang w:val="fr-FR"/>
        </w:rPr>
        <w:t xml:space="preserve"> ? Hình như đây đang là một ám ảnh của người Việt Nam. Đề tài này đã được đề cập nhiều lần trong kỳ họp của Quốc hội vào tháng 06.2009. “Hãy ngưng khai thác Bô-xít”, “Trả lại màu xanh cho rừng núi Tây Nguyên !” đó là những biểu ngữ đã được thấy khi cộng đồng giáo dân Hà Nội đã tổ chức biểu tình với mục đích ban đầu là đòi lại giáo xứ vào ngày 16.06.2009. Đại tướng Võ Nguyên Giáp – anh hùng của chiến tranh Việt Nam và cuộc chiến Đông Dương – đã hai lần cầm bút và bày tỏ mối quan ngại đến chính quyền. Thủ tướng Nguyễn Tấn Dũng cho biết đã nhận hai bức thư này khi ông đến thăm Đại tướng, vừa tròn 98 tuổi đời, nhân dịp 35 năm chiến thắng Điện Biên Phủ.</w:t>
      </w:r>
    </w:p>
    <w:p>
      <w:pPr>
        <w:pStyle w:val="Normal"/>
        <w:jc w:val="both"/>
        <w:rPr/>
      </w:pPr>
      <w:r>
        <w:rPr>
          <w:lang w:val="fr-FR"/>
        </w:rPr>
        <w:t xml:space="preserve">    </w:t>
      </w:r>
      <w:r>
        <w:rPr>
          <w:lang w:val="fr-FR"/>
        </w:rPr>
        <w:t>Vấn đề là gì ? Việt Nam đứng hàng thứ ba trên thế giới về trữ lượng bô-xít, nguyên liệu chính để sản xuất nhôm (aluminium). Nguồn tài nguyên này có chất lượng rất cao và đã được khám phá từ nhiều thập kỉ qua. Nó nằm ở vùng Tây Nguyên Việt Nam, tại tỉnh Dak Nông và Lâm Đồng, gần phía nam Ban Mê Thuột. Hồ sơ khai thác đã được đem ra bàn tán vào đầu những năm 1980. Tuy nhiên, mỗi lần, dự án bô-xít lại bị trì hoãn. Một phần vì công trình (bao gồm cả phần tinh lọc điện phân) đòi hỏi nguồn vốn đầu tư tương đương với 15 tỉ Mỹ kim trong vòng 15 năm. Một phần khác, khai thác bô-xít là một đề tài hóc búa trên phương diện bảo vệ môi trường vì những quặng mỏ lộ thiên và vì phương thức chế biến bô-xít sẽ thải ra một số lượng bùn đỏ khổng lồ và rất độc hại. Loại bùn đỏ này phải được tích giữ trong những ao hồ kiên cố để không lây lan vào lòng đất và mạch nước.</w:t>
      </w:r>
    </w:p>
    <w:p>
      <w:pPr>
        <w:pStyle w:val="Normal"/>
        <w:jc w:val="both"/>
        <w:rPr/>
      </w:pPr>
      <w:r>
        <w:rPr>
          <w:lang w:val="fr-FR"/>
        </w:rPr>
        <w:t xml:space="preserve">    </w:t>
      </w:r>
      <w:r>
        <w:rPr>
          <w:lang w:val="fr-FR"/>
        </w:rPr>
        <w:t>Sau một thời gian dài lưỡng lự, chính quyền Việt Nam đã quyết định hợp tác với Trung Quốc để khai thác hai vùng: Nhân Cơ và Tân Rai. Sự cộng tác của Trung Quốc đã đem lại cho đề tài khai thác bô-xít một tầm cỡ mới. Các chuyên gia, kể cả những người thuộc guồng máy cầm quyền, đã bày tỏ mối lo âu: Bắc Kinh đã đóng những mỏ bô-xít tại quốc gia họ vì những tác hại cho môi trường. Vì vậy nên ngờ vực về những bảo đảm của Trung Quốc. Hơn nữa, áp lực của Trung Quốc lên Việt Nam vẫn còn rất mạnh sau cuộc chiến «cho Việt Nam một bài học», tuy ngắn ngủi nhưng tàn khốc, của Trung Quốc tại các vùng biên giới vào năm 1979.</w:t>
      </w:r>
    </w:p>
    <w:p>
      <w:pPr>
        <w:pStyle w:val="Normal"/>
        <w:jc w:val="both"/>
        <w:rPr/>
      </w:pPr>
      <w:r>
        <w:rPr>
          <w:b/>
          <w:lang w:val="fr-FR"/>
        </w:rPr>
        <w:t xml:space="preserve">    </w:t>
      </w:r>
      <w:r>
        <w:rPr>
          <w:b/>
          <w:lang w:val="fr-FR"/>
        </w:rPr>
        <w:t>Bắc Kinh và Hà Nội, mối bang giao sóng gió</w:t>
      </w:r>
    </w:p>
    <w:p>
      <w:pPr>
        <w:pStyle w:val="Normal"/>
        <w:jc w:val="both"/>
        <w:rPr/>
      </w:pPr>
      <w:r>
        <w:rPr>
          <w:lang w:val="fr-FR"/>
        </w:rPr>
        <w:t xml:space="preserve">    </w:t>
      </w:r>
      <w:r>
        <w:rPr>
          <w:lang w:val="fr-FR"/>
        </w:rPr>
        <w:t>Khoảng 10 năm sau, Bắc Kinh và Hà Nội đã bình thường hoá quan hệ. Ngày hôm nay, Trung Quốc đã trở thành đối tác thương mại hàng đầu của Việt Nam. Hà Nội có hai lý do mong mỏi đầu tư Trung Quốc vào Việt Nam được củng cố: Thâu nhỏ lại thâm hụt cán cân thương mại giữa đôi bên và bù đắp vào hiện tượng sa sút FDI (đầu tư nước ngoài) – giảm 40% trong quý đầu 2009 – vì tác động của khủng hoảng toàn cầu hiện nay. Ông Nguyễn Tấn Dũng – trong chuyến công du sang Trung Quốc và sau khi đã gặp người đồng nhiệm, ông Ôn Gia Bảo – đã đặt ra mục tiêu nâng quan hệ thương mại giữa đôi bên lên đến 20 tỉ vào năm 2008 và 25 tỉ vào năm 2010, đồng thời hạ giảm thâm hụt của phía Việt Nam.</w:t>
      </w:r>
    </w:p>
    <w:p>
      <w:pPr>
        <w:pStyle w:val="Normal"/>
        <w:jc w:val="both"/>
        <w:rPr/>
      </w:pPr>
      <w:r>
        <w:rPr>
          <w:lang w:val="fr-FR"/>
        </w:rPr>
        <w:t xml:space="preserve">    </w:t>
      </w:r>
      <w:r>
        <w:rPr>
          <w:lang w:val="fr-FR"/>
        </w:rPr>
        <w:t>Mức tăng tốc của Trung Quốc trong hai thập kỉ vừa qua đã tạo cơ hội để họ nhìn vào khu vực Đông Nam Á như sân sau của riêng họ. Việt Nam là phần đầu của cái sân sau này. Hơn nữa, Trung Quốc chưa bao giờ bỏ qua sự can thiệp quân sự của Việt Nam vào Cao Miên (1978-1979). Được triệt để tăng cường, hải quân Trung Quốc đã mở rộng tầm hoạt động tại vùng Nam Hải, khu vực mà người Việt Nam gọi là Biển Đông. Tại đây, đang có tranh chấp giữa Hà Nội và Bắc Kinh trên hai đảo Hoàng Sa và Trường Sa. Các chiến hạm tuần tra Trung Quốc đã bắt và tịch thu các mẻ cá ngư dân Việt Nam đánh được tại các khu vực mà Bắc Kinh xem như thuộc chủ quyền Trung Quốc – có nghĩa là 80% lãnh hải Biển Đông. Trong những năm qua, đã có nhiều cuộc biểu tình chống Trung Quốc xẩy ra tại Việt Nam, nhất là vào dịp phân định lãnh thổ giữa hai quốc gia láng giềng này.</w:t>
      </w:r>
    </w:p>
    <w:p>
      <w:pPr>
        <w:pStyle w:val="Normal"/>
        <w:jc w:val="both"/>
        <w:rPr/>
      </w:pPr>
      <w:r>
        <w:rPr>
          <w:lang w:val="fr-FR"/>
        </w:rPr>
        <w:t xml:space="preserve">    </w:t>
      </w:r>
      <w:r>
        <w:rPr>
          <w:lang w:val="fr-FR"/>
        </w:rPr>
        <w:t>Việc Trung Quốc tham gia vào công trình khai thác các mỏ quặng tại miền Trung Việt Nam đang diễn ra trong bối cảnh rất tế nhị. Chính phủ Việt Nam đã phải giải trình trước Quốc hội rằng chưa bao giờ nhượng bộ trước áp lực Trung Quốc và cũng không lơ là trong việc đánh giá tác động đến môi trường. Hơn thế nữa, để tránh việc Quốc hội đưa ra một nghị quyết về đề tài này, chính phủ còn bảo đảm rằng đã không chủ động thảo ra giao kèo được ký với công ty quốc doanh Chinalco. Vào tháng 05.2009, Bộ công thương đã tổ chức một cuộc hội thảo tại Hà Nội để giải thích và hạ giảm mối quan ngại đến từ hơn 50 chuyên gia thuộc khu vực nhà nước và tư nhân.</w:t>
      </w:r>
    </w:p>
    <w:p>
      <w:pPr>
        <w:pStyle w:val="Normal"/>
        <w:jc w:val="both"/>
        <w:rPr/>
      </w:pPr>
      <w:r>
        <w:rPr>
          <w:lang w:val="fr-FR"/>
        </w:rPr>
        <w:t xml:space="preserve">    </w:t>
      </w:r>
      <w:r>
        <w:rPr>
          <w:lang w:val="fr-FR"/>
        </w:rPr>
        <w:t>Trên nguyên tắc, hai vùng được chọn (Nhân Cơ và Tân Rai) sẽ sản xuất 1.2 triệu tấn nhôm hàng năm. Một nhà máy tinh lọc điện phân, với trị giá 735 triệu Mỹ kim, sẽ được xây cất tại Nhân Cơ và tạo thêm 2 000 công ăn việc làm. Tuy nhiên, xác suất sinh lợi của toàn bộ công trình khai thác rất đáng nghi ngờ. Sự giảm giá, mặc dù rất nhẹ, của nhôm sẽ khiến cho dự án trở nên lỗ lã. Giá nhôm đã sụt giảm nhiều trong năm 2007. Nếu nhu cầu nhôm của Việt Nam gia tăng trong tương lai, nhập cảng nhôm của Việt Nam sẽ chỉ tăng thêm khoảng 100.000 tấn. Một số chuyên gia rung chuông báo động khiá cạnh «hao tiền, tốn vốn» của dự án.</w:t>
      </w:r>
    </w:p>
    <w:p>
      <w:pPr>
        <w:pStyle w:val="Normal"/>
        <w:jc w:val="both"/>
        <w:rPr/>
      </w:pPr>
      <w:r>
        <w:rPr>
          <w:b/>
          <w:lang w:val="fr-FR"/>
        </w:rPr>
        <w:t xml:space="preserve">    </w:t>
      </w:r>
      <w:r>
        <w:rPr>
          <w:b/>
          <w:lang w:val="fr-FR"/>
        </w:rPr>
        <w:t>Tác hại nguy ngập đến môi trường</w:t>
      </w:r>
    </w:p>
    <w:p>
      <w:pPr>
        <w:pStyle w:val="Normal"/>
        <w:jc w:val="both"/>
        <w:rPr/>
      </w:pPr>
      <w:r>
        <w:rPr>
          <w:lang w:val="fr-FR"/>
        </w:rPr>
        <w:t xml:space="preserve">    </w:t>
      </w:r>
      <w:r>
        <w:rPr>
          <w:lang w:val="fr-FR"/>
        </w:rPr>
        <w:t>Việc khai trương quặng mỏ đầu tiên tại Tân rai đã và đang gây nhiều quan tâm. Trong một vùng khô khan, các chủ đồn điền phải dùng nước đến từ một hồ để tưới các vườn cà phê và vườn trà. Hồ nước này có cơ biến thành hồ chứa bùn đỏ với 70% chất xút. Rủi ro ô nhiễm lòng đất rất cao. Trong một bức thư được công bố tại cuộc hội thảo vào tháng 05.2009 tại Hà Nội, tướng Võ Nguyên Giáp đã nhắc nhở rằng, cách đây 25 năm, các chuyên gia Liên Xô đã khuyên nhủ phía Việt Nam nên từ bỏ dự án khai thác bô-xít vì những tác hại quan trọng đến môi trường. Trong một văn thư vào ngày 28.05.2009, Hồng Y giáo phận Sài Gòn đã cho rằng dự án sẽ gây nhiều thiệt hại môi sinh và đem lại nguy hiểm cho an ninh của người dân. Mặc cho những lời kêu gọi trên, xí nghiệp quốc doanh Vinacomin đã được phép thiết lập một liên doanh với phía Trung Quốc để xúc tiến công trình khai thác. Dự án Tân Rai đã được khởi công với sự cộng tác của Trung Quốc.</w:t>
      </w:r>
    </w:p>
    <w:p>
      <w:pPr>
        <w:pStyle w:val="Normal"/>
        <w:jc w:val="both"/>
        <w:rPr/>
      </w:pPr>
      <w:r>
        <w:rPr>
          <w:lang w:val="fr-FR"/>
        </w:rPr>
        <w:t xml:space="preserve">    </w:t>
      </w:r>
      <w:r>
        <w:rPr>
          <w:lang w:val="fr-FR"/>
        </w:rPr>
        <w:t>Đây là một khía cạnh đem lại nhiều tranh cãi nhất. Theo lời tuyên bố của Phó Chủ tịch Uỷ ban Nhân dân tỉnh Lâm Đồng vào tháng 05.2009, hơn 500 nhân công Trung Quốc đang có mặt tại đây. Trong số đó, một số phần tử chỉ là công nhân thường. Họ đã vào Việt Nam với phép nhập cảnh du lịch. Luật pháp Việt Nam nghiêm cấm việc thâu nhận một công nhân ngoại quốc không có tay nghề đặc biệt. Một quản trị gia của doanh nghiệp Vinacomin cho biết rằng «các nhà thầu Trung Quốc đã bị phạt tiền vì đã đưa vào Việt Nam số công nhân trên và đã thâu nạp họ khi họ không có giấp phép lao động». «</w:t>
      </w:r>
      <w:r>
        <w:rPr>
          <w:i/>
          <w:iCs/>
          <w:lang w:val="fr-FR"/>
        </w:rPr>
        <w:t>Suy theo lợi ích quốc gia và theo sự phát triển bền vững dài hạn, khai thác bô-xít sẽ đem lại nhiều hậu quả trên phương diện môi sinh, xã hội và an ninh quốc gia</w:t>
      </w:r>
      <w:r>
        <w:rPr>
          <w:lang w:val="fr-FR"/>
        </w:rPr>
        <w:t>», tướng Giáp đã tóm gọn quan điểm của ông trong lá thư đề cập trên.</w:t>
      </w:r>
    </w:p>
    <w:p>
      <w:pPr>
        <w:pStyle w:val="Normal"/>
        <w:jc w:val="both"/>
        <w:rPr/>
      </w:pPr>
      <w:r>
        <w:rPr>
          <w:lang w:val="fr-FR"/>
        </w:rPr>
        <w:t xml:space="preserve">    </w:t>
      </w:r>
      <w:r>
        <w:rPr>
          <w:lang w:val="fr-FR"/>
        </w:rPr>
        <w:t>Đây là nhược điểm của công trình khai thác bô-xít. Dồn vào thế bí, chính phủ cam kết sẽ rất thận trọng và sẽ lấy những quyết định cần thiết để tránh những trường hợp đáng tiếc, gây cả khi phải dùng đến những kỹ thuật hiệu năng nhất để tiến hành việc khai thác bô-xít. Nhưng không có gì bảo đảm rằng chính phủ sẽ bỏ ngang dự án này, nếu cần.</w:t>
      </w:r>
    </w:p>
    <w:p>
      <w:pPr>
        <w:pStyle w:val="Normal"/>
        <w:jc w:val="both"/>
        <w:rPr/>
      </w:pPr>
      <w:r>
        <w:rPr>
          <w:lang w:val="fr-FR"/>
        </w:rPr>
        <w:t xml:space="preserve">    </w:t>
      </w:r>
      <w:r>
        <w:rPr>
          <w:lang w:val="fr-FR"/>
        </w:rPr>
        <w:t>Cuộc tranh cãi sẽ còn dai dẳng…</w:t>
      </w:r>
    </w:p>
    <w:p>
      <w:pPr>
        <w:pStyle w:val="Normal"/>
        <w:jc w:val="both"/>
        <w:rPr>
          <w:lang w:val="fr-FR"/>
        </w:rPr>
      </w:pPr>
      <w:r>
        <w:rPr>
          <w:lang w:val="fr-FR"/>
        </w:rPr>
      </w:r>
    </w:p>
    <w:p>
      <w:pPr>
        <w:pStyle w:val="Normal"/>
        <w:jc w:val="right"/>
        <w:rPr>
          <w:b/>
          <w:b/>
          <w:lang w:val="fr-FR"/>
        </w:rPr>
      </w:pPr>
      <w:r>
        <w:rPr>
          <w:b/>
          <w:lang w:val="fr-FR"/>
        </w:rPr>
        <w:t>Jean-Claude Pomonti</w:t>
      </w:r>
    </w:p>
    <w:p>
      <w:pPr>
        <w:pStyle w:val="Normal"/>
        <w:jc w:val="right"/>
        <w:rPr>
          <w:lang w:val="fr-FR"/>
        </w:rPr>
      </w:pPr>
      <w:r>
        <w:rPr>
          <w:lang w:val="fr-FR"/>
        </w:rPr>
        <w:t>Nguồn: Le Monde Diplomatique, ngày 03/07/2009</w:t>
      </w:r>
    </w:p>
    <w:p>
      <w:pPr>
        <w:pStyle w:val="Normal"/>
        <w:jc w:val="right"/>
        <w:rPr/>
      </w:pPr>
      <w:r>
        <w:rPr>
          <w:b/>
          <w:lang w:val="fr-FR"/>
        </w:rPr>
        <w:t>Nguyễn Huy Đức</w:t>
      </w:r>
      <w:r>
        <w:rPr>
          <w:lang w:val="fr-FR"/>
        </w:rPr>
        <w:t xml:space="preserve"> chuyển ngữ</w:t>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Dấu hỏi bô-xít</w:t>
      </w:r>
    </w:p>
    <w:p>
      <w:pPr>
        <w:pStyle w:val="Normal"/>
        <w:jc w:val="both"/>
        <w:rPr>
          <w:b/>
          <w:b/>
          <w:sz w:val="36"/>
          <w:szCs w:val="36"/>
          <w:lang w:val="fr-FR"/>
        </w:rPr>
      </w:pPr>
      <w:r>
        <w:rPr>
          <w:b/>
          <w:sz w:val="36"/>
          <w:szCs w:val="36"/>
          <w:lang w:val="fr-FR"/>
        </w:rPr>
      </w:r>
    </w:p>
    <w:p>
      <w:pPr>
        <w:pStyle w:val="Normal"/>
        <w:jc w:val="center"/>
        <w:rPr>
          <w:i/>
          <w:i/>
          <w:lang w:val="fr-FR"/>
        </w:rPr>
      </w:pPr>
      <w:r>
        <w:rPr>
          <w:i/>
          <w:lang w:val="fr-FR"/>
        </w:rPr>
        <w:t>Qua vụ bô-xít Đắk Nông,</w:t>
      </w:r>
    </w:p>
    <w:p>
      <w:pPr>
        <w:pStyle w:val="Normal"/>
        <w:jc w:val="center"/>
        <w:rPr>
          <w:i/>
          <w:i/>
          <w:lang w:val="fr-FR"/>
        </w:rPr>
      </w:pPr>
      <w:r>
        <w:rPr>
          <w:i/>
          <w:lang w:val="fr-FR"/>
        </w:rPr>
        <w:t>Bao nhiêu câu hỏi cộng đồng đặt ra.</w:t>
      </w:r>
    </w:p>
    <w:p>
      <w:pPr>
        <w:pStyle w:val="Normal"/>
        <w:jc w:val="center"/>
        <w:rPr>
          <w:i/>
          <w:i/>
          <w:lang w:val="fr-FR"/>
        </w:rPr>
      </w:pPr>
      <w:r>
        <w:rPr>
          <w:i/>
          <w:lang w:val="fr-FR"/>
        </w:rPr>
        <w:t>Ai trong sáng, ai tâm xà?</w:t>
      </w:r>
    </w:p>
    <w:p>
      <w:pPr>
        <w:pStyle w:val="Normal"/>
        <w:jc w:val="center"/>
        <w:rPr>
          <w:i/>
          <w:i/>
          <w:lang w:val="fr-FR"/>
        </w:rPr>
      </w:pPr>
      <w:r>
        <w:rPr>
          <w:i/>
          <w:lang w:val="fr-FR"/>
        </w:rPr>
        <w:t>Ai đang dằn vặt, ai sa bẫy rồi?</w:t>
      </w:r>
    </w:p>
    <w:p>
      <w:pPr>
        <w:pStyle w:val="Normal"/>
        <w:jc w:val="center"/>
        <w:rPr>
          <w:i/>
          <w:i/>
          <w:lang w:val="fr-FR"/>
        </w:rPr>
      </w:pPr>
      <w:r>
        <w:rPr>
          <w:i/>
          <w:lang w:val="fr-FR"/>
        </w:rPr>
        <w:t>Bẫy tình, tiền siết ghế, ngôi ?</w:t>
      </w:r>
    </w:p>
    <w:p>
      <w:pPr>
        <w:pStyle w:val="Normal"/>
        <w:jc w:val="center"/>
        <w:rPr>
          <w:i/>
          <w:i/>
          <w:lang w:val="fr-FR"/>
        </w:rPr>
      </w:pPr>
      <w:r>
        <w:rPr>
          <w:i/>
          <w:lang w:val="fr-FR"/>
        </w:rPr>
        <w:t>Dự án chia tách, vẽ bôi, tô hồng?</w:t>
      </w:r>
    </w:p>
    <w:p>
      <w:pPr>
        <w:pStyle w:val="Normal"/>
        <w:jc w:val="center"/>
        <w:rPr>
          <w:i/>
          <w:i/>
          <w:lang w:val="fr-FR"/>
        </w:rPr>
      </w:pPr>
      <w:r>
        <w:rPr>
          <w:i/>
          <w:lang w:val="fr-FR"/>
        </w:rPr>
        <w:t>TKV có thật lòng?</w:t>
      </w:r>
    </w:p>
    <w:p>
      <w:pPr>
        <w:pStyle w:val="Normal"/>
        <w:jc w:val="center"/>
        <w:rPr>
          <w:i/>
          <w:i/>
          <w:lang w:val="fr-FR"/>
        </w:rPr>
      </w:pPr>
      <w:r>
        <w:rPr>
          <w:i/>
          <w:lang w:val="fr-FR"/>
        </w:rPr>
        <w:t>Công an, Quốc phòng đáng gửi niềm tin?</w:t>
      </w:r>
    </w:p>
    <w:p>
      <w:pPr>
        <w:pStyle w:val="Normal"/>
        <w:jc w:val="center"/>
        <w:rPr>
          <w:i/>
          <w:i/>
          <w:lang w:val="fr-FR"/>
        </w:rPr>
      </w:pPr>
      <w:r>
        <w:rPr>
          <w:i/>
          <w:lang w:val="fr-FR"/>
        </w:rPr>
        <w:t>Lẽ nào ba triệu đảng viên</w:t>
      </w:r>
    </w:p>
    <w:p>
      <w:pPr>
        <w:pStyle w:val="Normal"/>
        <w:jc w:val="center"/>
        <w:rPr>
          <w:i/>
          <w:i/>
          <w:lang w:val="fr-FR"/>
        </w:rPr>
      </w:pPr>
      <w:r>
        <w:rPr>
          <w:i/>
          <w:lang w:val="fr-FR"/>
        </w:rPr>
        <w:t>Ngại "tránh đâu", chịu buồn phiền xuôi tay ?</w:t>
      </w:r>
    </w:p>
    <w:p>
      <w:pPr>
        <w:pStyle w:val="Normal"/>
        <w:jc w:val="center"/>
        <w:rPr>
          <w:i/>
          <w:i/>
          <w:lang w:val="fr-FR"/>
        </w:rPr>
      </w:pPr>
      <w:r>
        <w:rPr>
          <w:i/>
          <w:lang w:val="fr-FR"/>
        </w:rPr>
        <w:t>Lẽ nào cả dân tộc này</w:t>
      </w:r>
    </w:p>
    <w:p>
      <w:pPr>
        <w:pStyle w:val="Normal"/>
        <w:jc w:val="center"/>
        <w:rPr>
          <w:i/>
          <w:i/>
          <w:lang w:val="fr-FR"/>
        </w:rPr>
      </w:pPr>
      <w:r>
        <w:rPr>
          <w:i/>
          <w:lang w:val="fr-FR"/>
        </w:rPr>
        <w:t>Chặt xiềng rồi tự “trói tay vào tù”?</w:t>
      </w:r>
    </w:p>
    <w:p>
      <w:pPr>
        <w:pStyle w:val="Normal"/>
        <w:jc w:val="center"/>
        <w:rPr>
          <w:i/>
          <w:i/>
          <w:lang w:val="fr-FR"/>
        </w:rPr>
      </w:pPr>
      <w:r>
        <w:rPr>
          <w:i/>
          <w:lang w:val="fr-FR"/>
        </w:rPr>
        <w:t>Bao câu hỏi đợi đáp từ,</w:t>
      </w:r>
    </w:p>
    <w:p>
      <w:pPr>
        <w:pStyle w:val="Normal"/>
        <w:jc w:val="center"/>
        <w:rPr>
          <w:i/>
          <w:i/>
          <w:lang w:val="fr-FR"/>
        </w:rPr>
      </w:pPr>
      <w:r>
        <w:rPr>
          <w:i/>
          <w:lang w:val="fr-FR"/>
        </w:rPr>
        <w:t>Hội chẩn, đại phẫu cho dù đớn đau!</w:t>
      </w:r>
    </w:p>
    <w:p>
      <w:pPr>
        <w:pStyle w:val="Normal"/>
        <w:jc w:val="both"/>
        <w:rPr>
          <w:lang w:val="fr-FR"/>
        </w:rPr>
      </w:pPr>
      <w:r>
        <w:rPr>
          <w:lang w:val="fr-FR"/>
        </w:rPr>
        <w:t> </w:t>
      </w:r>
    </w:p>
    <w:p>
      <w:pPr>
        <w:pStyle w:val="Normal"/>
        <w:jc w:val="right"/>
        <w:rPr>
          <w:lang w:val="fr-FR"/>
        </w:rPr>
      </w:pPr>
      <w:r>
        <w:rPr>
          <w:lang w:val="fr-FR"/>
        </w:rPr>
        <w:t>Tháng 6, 2009</w:t>
      </w:r>
    </w:p>
    <w:p>
      <w:pPr>
        <w:pStyle w:val="Normal"/>
        <w:jc w:val="right"/>
        <w:rPr>
          <w:b/>
          <w:b/>
          <w:bCs/>
          <w:lang w:val="fr-FR"/>
        </w:rPr>
      </w:pPr>
      <w:r>
        <w:rPr>
          <w:b/>
          <w:bCs/>
          <w:lang w:val="fr-FR"/>
        </w:rPr>
        <w:t>Trần Nhơn</w:t>
      </w:r>
    </w:p>
    <w:p>
      <w:pPr>
        <w:pStyle w:val="Normal"/>
        <w:jc w:val="both"/>
        <w:rPr>
          <w:b/>
          <w:b/>
          <w:bCs/>
          <w:lang w:val="fr-FR"/>
        </w:rPr>
      </w:pPr>
      <w:r>
        <w:rPr>
          <w:b/>
          <w:bCs/>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Ngã ba Đồng Lộc</w:t>
      </w:r>
    </w:p>
    <w:p>
      <w:pPr>
        <w:pStyle w:val="Normal"/>
        <w:jc w:val="both"/>
        <w:rPr>
          <w:b/>
          <w:b/>
          <w:sz w:val="36"/>
          <w:szCs w:val="36"/>
          <w:lang w:val="fr-FR"/>
        </w:rPr>
      </w:pPr>
      <w:r>
        <w:rPr>
          <w:b/>
          <w:sz w:val="36"/>
          <w:szCs w:val="36"/>
          <w:lang w:val="fr-FR"/>
        </w:rPr>
      </w:r>
    </w:p>
    <w:p>
      <w:pPr>
        <w:pStyle w:val="Normal"/>
        <w:jc w:val="both"/>
        <w:rPr/>
      </w:pPr>
      <w:r>
        <w:rPr>
          <w:i/>
          <w:lang w:val="fr-FR"/>
        </w:rPr>
        <w:t xml:space="preserve">  </w:t>
      </w:r>
      <w:r>
        <w:rPr>
          <w:i/>
          <w:lang w:val="fr-FR"/>
        </w:rPr>
        <w:t>40 năm – Các chị đã đi xa</w:t>
      </w:r>
    </w:p>
    <w:p>
      <w:pPr>
        <w:pStyle w:val="Normal"/>
        <w:jc w:val="both"/>
        <w:rPr/>
      </w:pPr>
      <w:r>
        <w:rPr>
          <w:i/>
          <w:lang w:val="fr-FR"/>
        </w:rPr>
        <w:t xml:space="preserve">  </w:t>
      </w:r>
      <w:r>
        <w:rPr>
          <w:i/>
          <w:lang w:val="fr-FR"/>
        </w:rPr>
        <w:t>Quê hương mình vẫn cằn khô sỏi đá.</w:t>
      </w:r>
    </w:p>
    <w:p>
      <w:pPr>
        <w:pStyle w:val="Normal"/>
        <w:jc w:val="both"/>
        <w:rPr/>
      </w:pPr>
      <w:r>
        <w:rPr>
          <w:i/>
          <w:lang w:val="fr-FR"/>
        </w:rPr>
        <w:t xml:space="preserve">  </w:t>
      </w:r>
      <w:r>
        <w:rPr>
          <w:i/>
          <w:lang w:val="fr-FR"/>
        </w:rPr>
        <w:t xml:space="preserve">Mái tranh xưa, nay xơ xác quá. </w:t>
      </w:r>
    </w:p>
    <w:p>
      <w:pPr>
        <w:pStyle w:val="Normal"/>
        <w:jc w:val="both"/>
        <w:rPr/>
      </w:pPr>
      <w:r>
        <w:rPr>
          <w:i/>
          <w:lang w:val="fr-FR"/>
        </w:rPr>
        <w:t xml:space="preserve">  </w:t>
      </w:r>
      <w:r>
        <w:rPr>
          <w:i/>
          <w:lang w:val="fr-FR"/>
        </w:rPr>
        <w:t>Mỏi mòn mong chờ,</w:t>
      </w:r>
    </w:p>
    <w:p>
      <w:pPr>
        <w:pStyle w:val="Normal"/>
        <w:jc w:val="both"/>
        <w:rPr/>
      </w:pPr>
      <w:r>
        <w:rPr>
          <w:i/>
          <w:lang w:val="fr-FR"/>
        </w:rPr>
        <w:t xml:space="preserve">  </w:t>
      </w:r>
      <w:r>
        <w:rPr>
          <w:i/>
          <w:lang w:val="fr-FR"/>
        </w:rPr>
        <w:t>Mẹ đã về với xanh cao.</w:t>
      </w:r>
    </w:p>
    <w:p>
      <w:pPr>
        <w:pStyle w:val="Normal"/>
        <w:jc w:val="both"/>
        <w:rPr/>
      </w:pPr>
      <w:r>
        <w:rPr>
          <w:i/>
          <w:lang w:val="fr-FR"/>
        </w:rPr>
        <w:t xml:space="preserve">  </w:t>
      </w:r>
      <w:r>
        <w:rPr>
          <w:i/>
          <w:lang w:val="fr-FR"/>
        </w:rPr>
        <w:t>Nhớ cái thuở đạn rít bom gào</w:t>
      </w:r>
    </w:p>
    <w:p>
      <w:pPr>
        <w:pStyle w:val="Normal"/>
        <w:jc w:val="both"/>
        <w:rPr/>
      </w:pPr>
      <w:r>
        <w:rPr>
          <w:i/>
          <w:lang w:val="fr-FR"/>
        </w:rPr>
        <w:t xml:space="preserve">  </w:t>
      </w:r>
      <w:r>
        <w:rPr>
          <w:i/>
          <w:lang w:val="fr-FR"/>
        </w:rPr>
        <w:t>Xung quanh mình đạn bom như vãi trấu…</w:t>
      </w:r>
    </w:p>
    <w:p>
      <w:pPr>
        <w:pStyle w:val="Normal"/>
        <w:jc w:val="both"/>
        <w:rPr/>
      </w:pPr>
      <w:r>
        <w:rPr>
          <w:i/>
          <w:lang w:val="fr-FR"/>
        </w:rPr>
        <w:t xml:space="preserve">  </w:t>
      </w:r>
      <w:r>
        <w:rPr>
          <w:i/>
          <w:lang w:val="fr-FR"/>
        </w:rPr>
        <w:t>Một thước đất là bao nhiêu thước máu,</w:t>
      </w:r>
    </w:p>
    <w:p>
      <w:pPr>
        <w:pStyle w:val="Normal"/>
        <w:jc w:val="both"/>
        <w:rPr/>
      </w:pPr>
      <w:r>
        <w:rPr>
          <w:i/>
          <w:lang w:val="fr-FR"/>
        </w:rPr>
        <w:t xml:space="preserve">  </w:t>
      </w:r>
      <w:r>
        <w:rPr>
          <w:i/>
          <w:lang w:val="fr-FR"/>
        </w:rPr>
        <w:t>Mọi sự hy sinh nay bỗng hoá hư vô…</w:t>
      </w:r>
    </w:p>
    <w:p>
      <w:pPr>
        <w:pStyle w:val="Normal"/>
        <w:jc w:val="both"/>
        <w:rPr/>
      </w:pPr>
      <w:r>
        <w:rPr>
          <w:i/>
          <w:lang w:val="fr-FR"/>
        </w:rPr>
        <w:t xml:space="preserve">  </w:t>
      </w:r>
      <w:r>
        <w:rPr>
          <w:i/>
          <w:lang w:val="fr-FR"/>
        </w:rPr>
        <w:t>Sự tham lam tàn độc đến vô bờ,</w:t>
      </w:r>
    </w:p>
    <w:p>
      <w:pPr>
        <w:pStyle w:val="Normal"/>
        <w:jc w:val="both"/>
        <w:rPr/>
      </w:pPr>
      <w:r>
        <w:rPr>
          <w:i/>
          <w:lang w:val="fr-FR"/>
        </w:rPr>
        <w:t xml:space="preserve">  </w:t>
      </w:r>
      <w:r>
        <w:rPr>
          <w:i/>
          <w:lang w:val="fr-FR"/>
        </w:rPr>
        <w:t>Cả dân tộc nồi da xáo thịt.</w:t>
      </w:r>
    </w:p>
    <w:p>
      <w:pPr>
        <w:pStyle w:val="Normal"/>
        <w:jc w:val="both"/>
        <w:rPr/>
      </w:pPr>
      <w:r>
        <w:rPr>
          <w:i/>
          <w:lang w:val="fr-FR"/>
        </w:rPr>
        <w:t xml:space="preserve">  </w:t>
      </w:r>
      <w:r>
        <w:rPr>
          <w:i/>
          <w:lang w:val="fr-FR"/>
        </w:rPr>
        <w:t>40 năm tương lai vẫn mờ mịt.</w:t>
      </w:r>
    </w:p>
    <w:p>
      <w:pPr>
        <w:pStyle w:val="Normal"/>
        <w:jc w:val="both"/>
        <w:rPr/>
      </w:pPr>
      <w:r>
        <w:rPr>
          <w:i/>
          <w:lang w:val="fr-FR"/>
        </w:rPr>
        <w:t xml:space="preserve">  </w:t>
      </w:r>
      <w:r>
        <w:rPr>
          <w:i/>
          <w:lang w:val="fr-FR"/>
        </w:rPr>
        <w:t>Hạnh phúc còn xa tít mù khơi.</w:t>
      </w:r>
    </w:p>
    <w:p>
      <w:pPr>
        <w:pStyle w:val="Normal"/>
        <w:jc w:val="both"/>
        <w:rPr/>
      </w:pPr>
      <w:r>
        <w:rPr>
          <w:i/>
          <w:lang w:val="fr-FR"/>
        </w:rPr>
        <w:t xml:space="preserve">  </w:t>
      </w:r>
      <w:r>
        <w:rPr>
          <w:i/>
          <w:lang w:val="fr-FR"/>
        </w:rPr>
        <w:t>Ôi! Phà Ghép, Phà Lèn, Đồng Lộc quê tôi…</w:t>
      </w:r>
    </w:p>
    <w:p>
      <w:pPr>
        <w:pStyle w:val="Normal"/>
        <w:jc w:val="both"/>
        <w:rPr>
          <w:i/>
          <w:i/>
          <w:lang w:val="fr-FR"/>
        </w:rPr>
      </w:pPr>
      <w:r>
        <w:rPr>
          <w:i/>
          <w:lang w:val="fr-FR"/>
        </w:rPr>
      </w:r>
    </w:p>
    <w:p>
      <w:pPr>
        <w:pStyle w:val="Normal"/>
        <w:jc w:val="both"/>
        <w:rPr>
          <w:lang w:val="fr-FR"/>
        </w:rPr>
      </w:pPr>
      <w:r>
        <w:rPr>
          <w:lang w:val="fr-FR"/>
        </w:rPr>
        <w:t xml:space="preserve">                                                    </w:t>
      </w:r>
      <w:r>
        <w:rPr>
          <w:lang w:val="fr-FR"/>
        </w:rPr>
        <w:t>Ngã ba Đồng Lộc</w:t>
      </w:r>
    </w:p>
    <w:p>
      <w:pPr>
        <w:pStyle w:val="Normal"/>
        <w:jc w:val="both"/>
        <w:rPr>
          <w:lang w:val="fr-FR"/>
        </w:rPr>
      </w:pPr>
      <w:r>
        <w:rPr>
          <w:lang w:val="fr-FR"/>
        </w:rPr>
        <w:t xml:space="preserve">                     </w:t>
      </w:r>
      <w:r>
        <w:rPr>
          <w:lang w:val="fr-FR"/>
        </w:rPr>
        <w:t>Ngày Thương binh Liệt sỹ 27/7/2009</w:t>
      </w:r>
    </w:p>
    <w:p>
      <w:pPr>
        <w:pStyle w:val="Normal"/>
        <w:jc w:val="both"/>
        <w:rPr/>
      </w:pPr>
      <w:r>
        <w:rPr>
          <w:lang w:val="fr-FR"/>
        </w:rPr>
        <w:t xml:space="preserve">                                                                </w:t>
      </w:r>
      <w:r>
        <w:rPr>
          <w:b/>
          <w:lang w:val="fr-FR"/>
        </w:rPr>
        <w:t xml:space="preserve">Bảo Quốc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Từ vụ Bauxite nghĩ về vận nước</w:t>
      </w:r>
    </w:p>
    <w:p>
      <w:pPr>
        <w:pStyle w:val="Normal"/>
        <w:jc w:val="both"/>
        <w:rPr>
          <w:b/>
          <w:b/>
          <w:sz w:val="36"/>
          <w:szCs w:val="36"/>
          <w:lang w:val="fr-FR"/>
        </w:rPr>
      </w:pPr>
      <w:r>
        <w:rPr>
          <w:b/>
          <w:sz w:val="36"/>
          <w:szCs w:val="36"/>
          <w:lang w:val="fr-FR"/>
        </w:rPr>
      </w:r>
    </w:p>
    <w:p>
      <w:pPr>
        <w:pStyle w:val="Normal"/>
        <w:jc w:val="right"/>
        <w:rPr>
          <w:b/>
          <w:b/>
          <w:lang w:val="fr-FR"/>
        </w:rPr>
      </w:pPr>
      <w:r>
        <w:rPr>
          <w:b/>
          <w:lang w:val="fr-FR"/>
        </w:rPr>
        <w:t>Hà Sĩ Phu</w:t>
      </w:r>
    </w:p>
    <w:p>
      <w:pPr>
        <w:pStyle w:val="Normal"/>
        <w:jc w:val="both"/>
        <w:rPr>
          <w:b/>
          <w:b/>
          <w:lang w:val="fr-FR"/>
        </w:rPr>
      </w:pPr>
      <w:r>
        <w:rPr>
          <w:b/>
          <w:lang w:val="fr-FR"/>
        </w:rPr>
      </w:r>
    </w:p>
    <w:p>
      <w:pPr>
        <w:pStyle w:val="Normal"/>
        <w:jc w:val="both"/>
        <w:rPr/>
      </w:pPr>
      <w:r>
        <w:rPr>
          <w:b/>
          <w:lang w:val="fr-FR"/>
        </w:rPr>
        <w:t xml:space="preserve">    </w:t>
      </w:r>
      <w:r>
        <w:rPr>
          <w:b/>
          <w:lang w:val="fr-FR"/>
        </w:rPr>
        <w:t>1. Chủ nghĩa Mác liên quan gì đến vụ bauxite và nguy cơ mất nước của Việt Nam?</w:t>
      </w:r>
    </w:p>
    <w:p>
      <w:pPr>
        <w:pStyle w:val="Normal"/>
        <w:jc w:val="both"/>
        <w:rPr/>
      </w:pPr>
      <w:r>
        <w:rPr>
          <w:lang w:val="fr-FR"/>
        </w:rPr>
        <w:t xml:space="preserve">    </w:t>
      </w:r>
      <w:r>
        <w:rPr>
          <w:lang w:val="fr-FR"/>
        </w:rPr>
        <w:t xml:space="preserve">Thực tế cho thấy: Muốn bàn luận về vụ bauxite không thể không đề cập rốt ráo đến quan hệ Việt-Trung. Rồi tiếp tục, không thể nào bàn luận quan hệ Việt Trung mà không cày xới những vấn đề gốc rễ nằm trong chủ nghĩa Mác-Lê là chủ nghĩa đã chi phối và quyết định động thái, số phận của hai nước Cộng sản này. Không thể đạt kết quả gì hữu ích nếu chỉ bàn chuyện khơi khơi trên ngọn. </w:t>
      </w:r>
    </w:p>
    <w:p>
      <w:pPr>
        <w:pStyle w:val="Normal"/>
        <w:jc w:val="both"/>
        <w:rPr/>
      </w:pPr>
      <w:r>
        <w:rPr>
          <w:lang w:val="fr-FR"/>
        </w:rPr>
        <w:t xml:space="preserve">    </w:t>
      </w:r>
      <w:r>
        <w:rPr>
          <w:lang w:val="fr-FR"/>
        </w:rPr>
        <w:t xml:space="preserve">Thủ tướng Nguyễn Tấn Dũng nói “Yêu quý nhất Sự thật”, tôi muốn thêm: Cứ đi đến tận cùng Sự thật sẽ nhìn thấy lối ra! Vậy nên, cho phép tôi khỏi phải giữ “Lễ” kiểu “quân tử Tàu”, để được tiếp cận vấn đề từ gốc. </w:t>
      </w:r>
    </w:p>
    <w:p>
      <w:pPr>
        <w:pStyle w:val="Normal"/>
        <w:jc w:val="center"/>
        <w:rPr>
          <w:lang w:val="fr-FR"/>
        </w:rPr>
      </w:pPr>
      <w:r>
        <w:rPr>
          <w:lang w:val="fr-FR"/>
        </w:rPr>
        <w:t>*</w:t>
      </w:r>
    </w:p>
    <w:p>
      <w:pPr>
        <w:pStyle w:val="Normal"/>
        <w:jc w:val="both"/>
        <w:rPr/>
      </w:pPr>
      <w:r>
        <w:rPr>
          <w:lang w:val="fr-FR"/>
        </w:rPr>
        <w:t xml:space="preserve">    </w:t>
      </w:r>
      <w:r>
        <w:rPr>
          <w:lang w:val="fr-FR"/>
        </w:rPr>
        <w:t>Trước đây, một số đảng viên Cộng sản chân thật, khi đọc bài “Chia tay Ý thức hệ” (1995), đến câu “Đã theo chủ nghĩa Mác-Lê thì sự phản bội chỉ còn là vấn đề thời gian, chính Mác nếu còn sống cũng không thể trung thành với một lý thuyết như thế ” thì không chịu. Nhưng gần đây, do vụ bauxite, gặp lại tôi, nhiều bác đã bảo: Chú nói đúng, nhưng chẳng lẽ một đảng cứu nước lại chuyển hoá thành một đảng bán nước ư, kỳ lạ thật ?</w:t>
      </w:r>
    </w:p>
    <w:p>
      <w:pPr>
        <w:pStyle w:val="Normal"/>
        <w:jc w:val="both"/>
        <w:rPr/>
      </w:pPr>
      <w:r>
        <w:rPr>
          <w:lang w:val="fr-FR"/>
        </w:rPr>
        <w:t xml:space="preserve">    </w:t>
      </w:r>
      <w:r>
        <w:rPr>
          <w:lang w:val="fr-FR"/>
        </w:rPr>
        <w:t>Sao lại có chuyện phản bội tưởng như ngược đời ấy? Cố ý hay vô tình?</w:t>
      </w:r>
    </w:p>
    <w:p>
      <w:pPr>
        <w:pStyle w:val="Normal"/>
        <w:jc w:val="both"/>
        <w:rPr/>
      </w:pPr>
      <w:r>
        <w:rPr>
          <w:lang w:val="fr-FR"/>
        </w:rPr>
        <w:t xml:space="preserve">    </w:t>
      </w:r>
      <w:r>
        <w:rPr>
          <w:lang w:val="fr-FR"/>
        </w:rPr>
        <w:t>Nguyên nhân dễ thấy chính là do ảo tưởng về một thế giới “vô sản toàn thế giới liên hiệp lại”, lấy lý tưởng giai cấp để xóa nhòa ranh giới quốc gia thì chỉ làm mồi cho những nước cộng sản lớn, đặc biệt là khi nước lớn ấy đã lấy chủ nghĩa bành trướng Đại Hán làm động cơ truyền kiếp và đã có thừa trí khôn để biết ảo tưởng Mác-xít chính là công cụ tuyệt vời để chiếm đoạt thiên hạ.</w:t>
      </w:r>
    </w:p>
    <w:p>
      <w:pPr>
        <w:pStyle w:val="Normal"/>
        <w:jc w:val="both"/>
        <w:rPr/>
      </w:pPr>
      <w:r>
        <w:rPr>
          <w:lang w:val="fr-FR"/>
        </w:rPr>
        <w:t xml:space="preserve">    </w:t>
      </w:r>
      <w:r>
        <w:rPr>
          <w:lang w:val="fr-FR"/>
        </w:rPr>
        <w:t>Nhưng ngoài lý do bị lừa do ảo tưởng, còn có hai lý do khác nữa.</w:t>
      </w:r>
    </w:p>
    <w:p>
      <w:pPr>
        <w:pStyle w:val="Normal"/>
        <w:jc w:val="both"/>
        <w:rPr>
          <w:lang w:val="fr-FR"/>
        </w:rPr>
      </w:pPr>
      <w:r>
        <w:rPr>
          <w:lang w:val="fr-FR"/>
        </w:rPr>
        <w:t>- Lý thuyết Mác-Lê phi lý thì tất yếu bị thời đại đào thải, nhưng còn cả một hệ thống quyền lực do nó đã trót tạo ra, với đặc quyền đặc lợi hơn cả vua chúa, thì hệ thống ấy phải tìm mọi cách để tự vệ, tránh cuộc đào thải. Đảng cộng sản nhỏ (cầm quyền) phải dựa vào đảng cộng sản lớn mới tồn tại được. Sự nương tựa quá lớn này ắt phải trả giá, mà đảng CS nhỏ có gì để trả giá ngoài quyền lợi của đất nước mình? Cho nên phải bán, lúc đầu tưởng chỉ bán một phần là được, nhưng nước lớn cáo già đâu có dễ dàng để cho con mồi có thể thoát ra? Giả sử không còn cộng sản Trung Quốc thì đương nhiên cộng sản Việt Nam đã hoàn toàn khác. Vụ bauxite nếu không dính dáng đến Trung Quốc thì vấn đề chỉ “nhỏ như con thỏ”!</w:t>
      </w:r>
    </w:p>
    <w:p>
      <w:pPr>
        <w:pStyle w:val="Normal"/>
        <w:jc w:val="both"/>
        <w:rPr>
          <w:lang w:val="fr-FR"/>
        </w:rPr>
      </w:pPr>
      <w:r>
        <w:rPr>
          <w:lang w:val="fr-FR"/>
        </w:rPr>
        <w:t>- Ấy là xét về động cơ của giới cộng sản cầm quyền (điều này cũng dễ nhận ra, vì chẳng có kẻ cầm quyền nào lại tự nguyện rút lui), nhưng còn nhân dân? Xin thưa, điều tệ hại nhất của chủ nghĩa Mác-Lê chẳng những đã tạo ra một hệ thống quyền lực tuyệt đối mà, tệ hại hơn, nó tước hết “vũ khí” của nhân dân, nhất là vũ khí tinh thần và vũ khí tổ chức: bị trói trong vòng kim cô của ý thức hệ, của luật pháp XHCN, của ý thức tổ chức và tất cả xã hội dân sự bị biến thành xã hội thần dân của đảng cộng sản. Cứ đối chiếu với các nước văn minh sẽ thấy ngay nhân dân ở các nước cộng sản được “làm chủ” hay làm “đày tớ” như thế nào. Và như đứa trẻ đã chịu nằm gọn trong tay người bế ẵm thì dân sẽ được “nựng” bằng đủ lời ru ngon ngọt, và nếu không “ngoan”thì đã có roi. Khi nhân dân đã bị vô hiệu thì vận mệnh đất nước nằm gọn trong tay người cầm quyền. Việc mua bán đâu cần hỏi dân làm gì?</w:t>
      </w:r>
    </w:p>
    <w:p>
      <w:pPr>
        <w:pStyle w:val="Normal"/>
        <w:jc w:val="both"/>
        <w:rPr/>
      </w:pPr>
      <w:r>
        <w:rPr>
          <w:lang w:val="fr-FR"/>
        </w:rPr>
        <w:t xml:space="preserve">    </w:t>
      </w:r>
      <w:r>
        <w:rPr>
          <w:lang w:val="fr-FR"/>
        </w:rPr>
        <w:t>Nguy cơ mất nước nằm trong 3 nguyên nhân ấy.</w:t>
      </w:r>
    </w:p>
    <w:p>
      <w:pPr>
        <w:pStyle w:val="Normal"/>
        <w:jc w:val="both"/>
        <w:rPr/>
      </w:pPr>
      <w:r>
        <w:rPr>
          <w:b/>
          <w:lang w:val="fr-FR"/>
        </w:rPr>
        <w:t xml:space="preserve">    </w:t>
      </w:r>
      <w:r>
        <w:rPr>
          <w:b/>
          <w:lang w:val="fr-FR"/>
        </w:rPr>
        <w:t>2. “Nước đổ lá khoai” trong vụ bauxite</w:t>
      </w:r>
    </w:p>
    <w:p>
      <w:pPr>
        <w:pStyle w:val="Normal"/>
        <w:jc w:val="both"/>
        <w:rPr/>
      </w:pPr>
      <w:r>
        <w:rPr>
          <w:lang w:val="fr-FR"/>
        </w:rPr>
        <w:t xml:space="preserve">    </w:t>
      </w:r>
      <w:r>
        <w:rPr>
          <w:lang w:val="fr-FR"/>
        </w:rPr>
        <w:t>Những ai theo dõi diến biến về vụ bauxite từ khi có trang web bauxitevietnam.info hẳn không khỏi ngạc nhiên, vì sao những tiếng nói phản biện của phía nhân dân, mà đại diện là giới trí thức tiên tiến của dân, những người có thông tin, có tâm và có tầm, đã lên tiếng đầy đủ đến thế, có lý có tình thuyết phục đến thế, mà đến nay vẫn như nước đổ lá khoai, mà giới có quyền vẫn ăn nói và xử sự như không hề có làn sóng phản biện.</w:t>
      </w:r>
    </w:p>
    <w:p>
      <w:pPr>
        <w:pStyle w:val="Normal"/>
        <w:jc w:val="both"/>
        <w:rPr/>
      </w:pPr>
      <w:r>
        <w:rPr>
          <w:lang w:val="fr-FR"/>
        </w:rPr>
        <w:t xml:space="preserve">    </w:t>
      </w:r>
      <w:r>
        <w:rPr>
          <w:lang w:val="fr-FR"/>
        </w:rPr>
        <w:t>Minh hoạ cho hiện tượng một bên cứ thắng một bên cứ thua này không gì bằng ví dụ khôi hài mà nhà báo Ngô Nhân Dụng đã mô tả trong bài “Dân chủ cũng như luật đá banh” (Người Việt, ngày 26/06/2009). Cái sân bóng đá dân chủ XHCN đặc biệt này dốc như sườn đồi, đội nhà nước thì ở bên cao, cầu môn lại hẹp, cầu thủ được quyền đá ẩu, chơi cả bằng tay. Đội của dân thì ở phía thấp, cầu môn lại rộng…, nên để tự nhiên là bóng cứ tự động lăn vào lưới của dân, bên nhà nước cứ đá lờ vờ cũng thắng.</w:t>
      </w:r>
    </w:p>
    <w:p>
      <w:pPr>
        <w:pStyle w:val="Normal"/>
        <w:jc w:val="both"/>
        <w:rPr/>
      </w:pPr>
      <w:r>
        <w:rPr>
          <w:b/>
          <w:lang w:val="fr-FR"/>
        </w:rPr>
        <w:t xml:space="preserve">    </w:t>
      </w:r>
      <w:r>
        <w:rPr>
          <w:b/>
          <w:lang w:val="fr-FR"/>
        </w:rPr>
        <w:t>3. Thương nhau thì lại bằng mười phụ nhau</w:t>
      </w:r>
    </w:p>
    <w:p>
      <w:pPr>
        <w:pStyle w:val="Normal"/>
        <w:jc w:val="both"/>
        <w:rPr/>
      </w:pPr>
      <w:r>
        <w:rPr>
          <w:lang w:val="fr-FR"/>
        </w:rPr>
        <w:t xml:space="preserve">    </w:t>
      </w:r>
      <w:r>
        <w:rPr>
          <w:lang w:val="fr-FR"/>
        </w:rPr>
        <w:t>Tại sao Mác lại thiết kế ra cái “sân bóng đá” quái gở như trên? Chính vì Mác muốn cho Vô sản thắng trăm phần trăm, Tư sản thua trăm phần trăm nên đã thiên vị.</w:t>
      </w:r>
    </w:p>
    <w:p>
      <w:pPr>
        <w:pStyle w:val="Normal"/>
        <w:jc w:val="both"/>
        <w:rPr/>
      </w:pPr>
      <w:r>
        <w:rPr>
          <w:lang w:val="fr-FR"/>
        </w:rPr>
        <w:t xml:space="preserve">    </w:t>
      </w:r>
      <w:r>
        <w:rPr>
          <w:lang w:val="fr-FR"/>
        </w:rPr>
        <w:t>Điều oái oăm và bi kịch là: những hậu quả tai hại ấy lại khởi đầu từ những mục đích rất thiện và rất cao cả. Mác muốn trừ khử những bất công, muốn đổi đời cho tất cả những ai bị áp bức, nhưng Mác không hiểu những quy luật tất yếu của xã hội, nên đưa ra những phương án rất không cân bằng, rất thiên vị, nghiêng hẳn về giới cần lao bị trị. Mác chia phần gần như 100 phần trăm cho phía bị trị, giới thống trị bị coi là kẻ thù, chỉ được trú chân tạm thời rồi bị đẩy ra ngoài cuộc chơi, để cho giới bị trị tự chia thành hai đội (nội bộ tự quản) rồi chơi với nhau.</w:t>
      </w:r>
    </w:p>
    <w:p>
      <w:pPr>
        <w:pStyle w:val="Normal"/>
        <w:jc w:val="both"/>
        <w:rPr/>
      </w:pPr>
      <w:r>
        <w:rPr>
          <w:lang w:val="fr-FR"/>
        </w:rPr>
        <w:t xml:space="preserve">    </w:t>
      </w:r>
      <w:r>
        <w:rPr>
          <w:lang w:val="fr-FR"/>
        </w:rPr>
        <w:t xml:space="preserve">Nhưng nhà thiết kế Các Mác tốt bụng đã lầm to. Do quy luật cạnh tranh sinh tồn nên sau khi bọn thống trị cũ bị tống cổ ra khỏi cuộc chơi thì cái đội “lãnh đạo” từ nội bộ tách ra sẽ chiếm ngay lấy phía sân trên cao, đẩy đa số còn lại về nửa sân phía thấp, và nó cứ duy trì cái sân nghiêng sẵn có và không bao giờ chịu đổi sân nữa. Đội bóng “lãnh đạo” mới này nguy hiểm hơn đội “thống trị” cũ, không thể bị phế truất vì nó vẫn nhân danh là “đội của dân”, hơn thế còn là “đầy tớ” tức là có tính “nhân dân” hơn cả nhân dân (nếu dân đã là vô sản thì đội ngũ này còn “vô sản” chân chính hơn nữa kia!), nên theo quy định của Mác thì đội này hoàn toàn có quyền làm chủ sân bóng, vừa đá bóng vừa thổi còi, và cứ thế, đội “lãnh đạo” thắng hết trận này đến trận kia trên cái sân nghiêng, không tốn một giọt mồ hôi. </w:t>
      </w:r>
    </w:p>
    <w:p>
      <w:pPr>
        <w:pStyle w:val="Normal"/>
        <w:jc w:val="both"/>
        <w:rPr/>
      </w:pPr>
      <w:r>
        <w:rPr>
          <w:lang w:val="fr-FR"/>
        </w:rPr>
        <w:t xml:space="preserve">    </w:t>
      </w:r>
      <w:r>
        <w:rPr>
          <w:lang w:val="fr-FR"/>
        </w:rPr>
        <w:t>Nếu hiểu đúng quy luật thì Mác phải thấy cả hai cực cai trị và bị cai trị bao giờ cũng song song tồn tại, nên phải thiết kế một sân chơi bằng phẳng, có luật nghiêm minh, không thiên vị bên nào, và cứ sau một hiệp lại phải đổi sân , người lãnh đạo cũ lại trở về dân, dân lại cử người khác làm lãnh đạo. Cái độ nghiêng thiên vị xưa kia của Mác nhằm ép giới thống trị, nay bị đánh tráo và sự hẩm hiu lại ép vào phía nhân dân.</w:t>
      </w:r>
    </w:p>
    <w:p>
      <w:pPr>
        <w:pStyle w:val="Normal"/>
        <w:jc w:val="both"/>
        <w:rPr/>
      </w:pPr>
      <w:r>
        <w:rPr>
          <w:lang w:val="fr-FR"/>
        </w:rPr>
        <w:t xml:space="preserve">    </w:t>
      </w:r>
      <w:r>
        <w:rPr>
          <w:lang w:val="fr-FR"/>
        </w:rPr>
        <w:t>Thiết kế sân chơi như gợi ý của C. Montesquieu, J.J. Rousseau mới chính là sân chơi công bằng, khách quan, hợp quy luật tiến hoá.</w:t>
      </w:r>
    </w:p>
    <w:p>
      <w:pPr>
        <w:pStyle w:val="Normal"/>
        <w:jc w:val="both"/>
        <w:rPr/>
      </w:pPr>
      <w:r>
        <w:rPr>
          <w:lang w:val="fr-FR"/>
        </w:rPr>
        <w:t xml:space="preserve">    </w:t>
      </w:r>
      <w:r>
        <w:rPr>
          <w:lang w:val="fr-FR"/>
        </w:rPr>
        <w:t>Thế là Mác muốn làm ơn mà nên oán. Học thuyết giải phóng kẻ bị trị lại biến thành lá bùa để kẻ mạnh tước đoạt của kẻ yếu, nước mạnh tước đoạt của nước yếu, cứ ngọt sớt, vì cuộc tước đoạt có vỏ bọc là những “chữ vàng” tuyệt đẹp như một cuộc hợp tác từ thiện hay một cuộc tự nguyện hiến dâng.</w:t>
      </w:r>
    </w:p>
    <w:p>
      <w:pPr>
        <w:pStyle w:val="Normal"/>
        <w:jc w:val="both"/>
        <w:rPr/>
      </w:pPr>
      <w:r>
        <w:rPr>
          <w:lang w:val="fr-FR"/>
        </w:rPr>
        <w:t xml:space="preserve">    </w:t>
      </w:r>
      <w:r>
        <w:rPr>
          <w:lang w:val="fr-FR"/>
        </w:rPr>
        <w:t>Nói cách khác, học thuyết Chuyên chính Vô sản là bà đỡ cho cả nạn NỘI XÂM lẫn NGOẠI XÂM, hai kẻ sinh đôi này tất nhiên câu kết với nhau để cùng tước đoạt quyền làm chủ của dân đối với đất nước. Vong hồn Mác chắc chắn vẫn còn nợ giới cần lao một lời tạ lỗi vì sai lầm lý thuyết ấy.</w:t>
      </w:r>
    </w:p>
    <w:p>
      <w:pPr>
        <w:pStyle w:val="Normal"/>
        <w:jc w:val="both"/>
        <w:rPr/>
      </w:pPr>
      <w:r>
        <w:rPr>
          <w:lang w:val="fr-FR"/>
        </w:rPr>
        <w:t xml:space="preserve">    </w:t>
      </w:r>
      <w:r>
        <w:rPr>
          <w:lang w:val="fr-FR"/>
        </w:rPr>
        <w:t>Hậu quả là ngày nay bất cứ người cộng sản nào cũng phải chọn một trong hai sự “PHẢN BỘI” không thể thoái thác: hoặc là phản lại (hoặc từ bỏ) học thuyết sai lầm để trung thành với nước với dân (cũng là trung thành với tấm lòng và mục tiêu chân chính của Mác), hoặc là cứ “trung thành” với học thuyết sai lầm thì lại phản dân tộc, phản tiến hoá. Người cộng sản tử tế chọn cách “phản” thứ nhất! Còn phần lớn người cộng sản có quyền bính trong tay thì chọn cách “phản” thứ hai, và gọi sự “phản” của họ là đức tuyệt đối trung thành. Thái độ im lặng thực chất là gián tiếp đồng lõa với cách phản bội thứ hai.</w:t>
      </w:r>
    </w:p>
    <w:p>
      <w:pPr>
        <w:pStyle w:val="Normal"/>
        <w:jc w:val="both"/>
        <w:rPr/>
      </w:pPr>
      <w:r>
        <w:rPr>
          <w:b/>
          <w:lang w:val="fr-FR"/>
        </w:rPr>
        <w:t xml:space="preserve">    </w:t>
      </w:r>
      <w:r>
        <w:rPr>
          <w:b/>
          <w:lang w:val="fr-FR"/>
        </w:rPr>
        <w:t>4. Đặc điểm một cuộc xâm lăng kiểu mới đối với nước ta</w:t>
      </w:r>
    </w:p>
    <w:p>
      <w:pPr>
        <w:pStyle w:val="Normal"/>
        <w:jc w:val="both"/>
        <w:rPr/>
      </w:pPr>
      <w:r>
        <w:rPr>
          <w:lang w:val="fr-FR"/>
        </w:rPr>
        <w:t xml:space="preserve">    </w:t>
      </w:r>
      <w:r>
        <w:rPr>
          <w:lang w:val="fr-FR"/>
        </w:rPr>
        <w:t>Nếu chủ nghĩa bành trướng Đại Hán muốn tái hiện một cuộc Bắc thuộc đối với Việt Nam thì sẽ gặp thuận lợi gì và khó khăn gì?</w:t>
      </w:r>
    </w:p>
    <w:p>
      <w:pPr>
        <w:pStyle w:val="Normal"/>
        <w:jc w:val="both"/>
        <w:rPr/>
      </w:pPr>
      <w:r>
        <w:rPr>
          <w:lang w:val="fr-FR"/>
        </w:rPr>
        <w:t xml:space="preserve">    </w:t>
      </w:r>
      <w:r>
        <w:rPr>
          <w:lang w:val="fr-FR"/>
        </w:rPr>
        <w:t>Thời Pháp thuộc Việt Nam chỉ mất nước chứ không có khả năng bị đồng hóa. Trong lịch sử, Trung Hoa đã nhiều lần muốn đồng hoá Dân tộc Việt Nam, vì họ thừa biết một Dân tộc bị đồng hoá thì bị mất nước vĩnh viễn. Mặc dù có ưu thế của ảnh hưởng Khổng giáo, của nhiều tập tính Đông phương và có biên giới gần gũi để di dân nhưng những thứ đó vào Việt Nam đã bị Việt Nam đồng hoá theo cách riêng của một Dân tộc có phong cách riêng và biết tự tôn nên mưu đồ đồng hoá thất bại.</w:t>
      </w:r>
    </w:p>
    <w:p>
      <w:pPr>
        <w:pStyle w:val="Normal"/>
        <w:jc w:val="both"/>
        <w:rPr/>
      </w:pPr>
      <w:r>
        <w:rPr>
          <w:lang w:val="fr-FR"/>
        </w:rPr>
        <w:t xml:space="preserve">    </w:t>
      </w:r>
      <w:r>
        <w:rPr>
          <w:lang w:val="fr-FR"/>
        </w:rPr>
        <w:t>Ngày nay, những nhân tố ấy vẫn còn, lại được thêm sự hỗ trợ cực kỳ hiệu quả của giáo lý Mác-Lê, của lá bùa xây dựng thiên đường XHCN và khuôn khổ tổ chức Xã hội chủ nghĩa. Lê Chiêu Thống ngày xưa không mảy may điều hành được xã hội, còn Lê Chiêu Thống ngày nay thì khả năng ấy có thừa.</w:t>
      </w:r>
    </w:p>
    <w:p>
      <w:pPr>
        <w:pStyle w:val="Normal"/>
        <w:jc w:val="both"/>
        <w:rPr/>
      </w:pPr>
      <w:r>
        <w:rPr>
          <w:lang w:val="fr-FR"/>
        </w:rPr>
        <w:t xml:space="preserve">    </w:t>
      </w:r>
      <w:r>
        <w:rPr>
          <w:lang w:val="fr-FR"/>
        </w:rPr>
        <w:t>Trong lịch sử 4.000 năm đã có bao giờ bị thất thủ mất đất mất biển đơn giản như thế, đã có bao giờ bị ngoại bang cưỡi lên giữa lưng, tóm lấy yết hầu, chi phối nhân sự dễ dàng như thế? Đã có bao giờ người cầm đầu xã hội bạc nhược đến mức không dám gọi đến tên kẻ đã đánh giết dân mình chứ chưa nói đến có gan chống lại?</w:t>
      </w:r>
    </w:p>
    <w:p>
      <w:pPr>
        <w:pStyle w:val="Normal"/>
        <w:jc w:val="both"/>
        <w:rPr/>
      </w:pPr>
      <w:r>
        <w:rPr>
          <w:lang w:val="fr-FR"/>
        </w:rPr>
        <w:t xml:space="preserve">    </w:t>
      </w:r>
      <w:r>
        <w:rPr>
          <w:lang w:val="fr-FR"/>
        </w:rPr>
        <w:t>Xã hội dân sự rất èo uột vì bị quản lý đến tận hang cùng ngõ hẻm, chỉ biết tuân theo. Đã thế lại bị ảnh hưởng tiêu cực của lối sống thực dụng, màu mè lai căng (thờ phụng một cầu thủ bóng đá, một Michael Jackson, nhưng không coi Tổ quốc ra giá trị gì), của tâm lý cầu an chán nản sau chiến tranh quá dài, của thói dối trá và cách sống luồn lọt- xin cho, của lối sống vừa vô cảm vừa tàn bạo, của sự thiếu hụt và tan vỡ lý tưởng nên mất niềm tin, của sự bất lực trong giáo dục…khiến cho đạo đức suy đồi, lòng người ly tán. Một quốc gia như vậy là một quốc gia yếu, làm mồi ngon cho xâm lăng.</w:t>
      </w:r>
    </w:p>
    <w:p>
      <w:pPr>
        <w:pStyle w:val="Normal"/>
        <w:jc w:val="both"/>
        <w:rPr/>
      </w:pPr>
      <w:r>
        <w:rPr>
          <w:lang w:val="fr-FR"/>
        </w:rPr>
        <w:t xml:space="preserve">    </w:t>
      </w:r>
      <w:r>
        <w:rPr>
          <w:lang w:val="fr-FR"/>
        </w:rPr>
        <w:t>Khả năng bị đồng hóa toàn diện nặng nề hơn bao giờ hết. Đã có sự nhập cư ồ ạt không thể kiểm soát của những người Tàu không rõ lý lịch. Thông tin cho biết nhiều kẻ nhập cư lậu thuộc loại chất lượng xấu nhưng vừa chiếm chỗ lao động, vừa lấy được 2-3 người vợ Việt Nam để sinh đẻ cho nhiều! Chẳng những sẽ bị Hán hóa mà còn lưu manh hóa và mông muội hóa để thành những tộc dân mọi rợ. Dân tộc bị thoái hóa thì sẽ mất nước vĩnh viễn, trở thành quận huyện của người ta, uổng công tổ tiên nghìn đời xây đắp.</w:t>
      </w:r>
    </w:p>
    <w:p>
      <w:pPr>
        <w:pStyle w:val="Normal"/>
        <w:jc w:val="both"/>
        <w:rPr/>
      </w:pPr>
      <w:r>
        <w:rPr>
          <w:lang w:val="fr-FR"/>
        </w:rPr>
        <w:t xml:space="preserve">    </w:t>
      </w:r>
      <w:r>
        <w:rPr>
          <w:lang w:val="fr-FR"/>
        </w:rPr>
        <w:t>Nhưng không phải kẻ xâm lược chỉ gặp thuận lợi. Khó khăn là lịch sử đã dạy cho dân Việt Nam hiểu người láng giềng khổng lồ quá rõ. Dùng mưu mô khó bịp được nhau. Còn dùng vũ lực ư, thì Chi Lăng, Bạch Đằng, Đống Đa… còn đó chứ đã mất đi đâu?</w:t>
      </w:r>
    </w:p>
    <w:p>
      <w:pPr>
        <w:pStyle w:val="Normal"/>
        <w:jc w:val="both"/>
        <w:rPr>
          <w:lang w:val="fr-FR"/>
        </w:rPr>
      </w:pPr>
      <w:r>
        <w:rPr>
          <w:lang w:val="fr-FR"/>
        </w:rPr>
      </w:r>
    </w:p>
    <w:p>
      <w:pPr>
        <w:pStyle w:val="Normal"/>
        <w:jc w:val="both"/>
        <w:rPr/>
      </w:pPr>
      <w:r>
        <w:rPr>
          <w:b/>
          <w:lang w:val="fr-FR"/>
        </w:rPr>
        <w:t xml:space="preserve">    </w:t>
      </w:r>
      <w:r>
        <w:rPr>
          <w:b/>
          <w:lang w:val="fr-FR"/>
        </w:rPr>
        <w:t>5. Giải phóng dân mới cứu được nước</w:t>
      </w:r>
    </w:p>
    <w:p>
      <w:pPr>
        <w:pStyle w:val="Normal"/>
        <w:jc w:val="both"/>
        <w:rPr/>
      </w:pPr>
      <w:r>
        <w:rPr>
          <w:lang w:val="fr-FR"/>
        </w:rPr>
        <w:t xml:space="preserve">    </w:t>
      </w:r>
      <w:r>
        <w:rPr>
          <w:lang w:val="fr-FR"/>
        </w:rPr>
        <w:t>Chân lý muôn đời là chỉ có Dân mới cứu được nước. Nhưng thế của Dân hiện nay như thế của một đội bóng trong một cái sân nghiêng rất khó chịu như đã mô tả ở trên: đội “Nhân dân” ở cuối dốc, cầu môn lại rỗng tuễnh, trọng tài là người của bên kia lúc nào cũng sẵn sàng thổi phạt. Mà đội “lãnh đạo” trên đỉnh dốc nay lại thuê rất nhiều “cầu thủ ngoại” cao to và hung dữ, chỉ rình “nuốt sống” đối phương! Đội “nhân dân” chỉ còn cách thúc thủ?</w:t>
      </w:r>
    </w:p>
    <w:p>
      <w:pPr>
        <w:pStyle w:val="Normal"/>
        <w:jc w:val="both"/>
        <w:rPr/>
      </w:pPr>
      <w:r>
        <w:rPr>
          <w:lang w:val="fr-FR"/>
        </w:rPr>
        <w:t xml:space="preserve">    </w:t>
      </w:r>
      <w:r>
        <w:rPr>
          <w:lang w:val="fr-FR"/>
        </w:rPr>
        <w:t>Muốn nhân dân phục hồi sinh lực tất nhiên phải nâng cao DÂN TRÍ và xây dựng một XÃ HỘI DÂN SỰ cường tráng. Nhưng sẽ không thể làm được một việc gì hết nếu không đồng thời cải biến chính cái “sân chơi” kia (mà Mác đã thiết kế): phải giảm dần độ nghiêng đến mức nằm ngang, phải lập lại tổ trọng tài, phải trừng trị kẻ chơi xấu và không được cấm cản cầu thủ đội “nhân dân” một cách vô lý, vân vân.</w:t>
      </w:r>
    </w:p>
    <w:p>
      <w:pPr>
        <w:pStyle w:val="Normal"/>
        <w:jc w:val="both"/>
        <w:rPr/>
      </w:pPr>
      <w:r>
        <w:rPr>
          <w:lang w:val="fr-FR"/>
        </w:rPr>
        <w:t xml:space="preserve">    </w:t>
      </w:r>
      <w:r>
        <w:rPr>
          <w:lang w:val="fr-FR"/>
        </w:rPr>
        <w:t>Nhân dân khác nào vị tướng tài bách chiến bách thắng nhưng còn đang bị giam lỏng, phải trả tự do ngay cho vị tướng này.</w:t>
      </w:r>
    </w:p>
    <w:p>
      <w:pPr>
        <w:pStyle w:val="Normal"/>
        <w:jc w:val="both"/>
        <w:rPr/>
      </w:pPr>
      <w:r>
        <w:rPr>
          <w:lang w:val="fr-FR"/>
        </w:rPr>
        <w:t xml:space="preserve">    </w:t>
      </w:r>
      <w:r>
        <w:rPr>
          <w:lang w:val="fr-FR"/>
        </w:rPr>
        <w:t>Tóm lại là : Khi tiến hành nâng cao DÂN TRÍ và xây dựng Xã HỘI DÂN SỰ phải đồng thời xử lý những giáo lý và thiết chế Mác-xít mới mong giải phóng được sinh lực của Dân tộc, làm nhân tố quyết định để giữ nước. Lịch sử đã tạo ra vấn nạn gì thì lại tạo tiền đề để giải quyết vấn nạn ấy. Một ảo tưởng, trái quy luật đã theo lòng yêu nước xâm nhập vào trong một cuộc chống ngoại xâm, thì khi điều kiện lịch sử ấy qua đi, sẽ được chính lòng yêu nước tiễn đưa ra, cũng bằng một dịp chống xâm lược! Một nguy cơ biết đâu lại chẳng là một cơ hội?</w:t>
      </w:r>
    </w:p>
    <w:p>
      <w:pPr>
        <w:pStyle w:val="Normal"/>
        <w:jc w:val="both"/>
        <w:rPr/>
      </w:pPr>
      <w:r>
        <w:rPr>
          <w:lang w:val="fr-FR"/>
        </w:rPr>
        <w:t xml:space="preserve">    </w:t>
      </w:r>
      <w:r>
        <w:rPr>
          <w:lang w:val="fr-FR"/>
        </w:rPr>
        <w:t>Xây dựng xã hội dân sự là sự nghiệp của toàn dân, những người tiên phong có thể là giới trí thức tiên tiến và giới trẻ tiến bộ, nhưng rất cần những điểm tựa tinh thần đang hiện diện. Các vị tướng Võ Nguyên Giáp, Nguyễn Trọng Vĩnh, Đồng Sĩ Nguyên, Lê Văn Cương…, vốn là những nhân vật bảo vệ nền Độc Lập, nhưng trước mối an nguy của vận nước trong vụ bauxite đã cất tiếng phản biện đanh thép, không khoan nhượng, tự nhiên đã thành biểu tượng của Dân Chủ. Cuộc đấu tranh vì sự sinh tồn của dân tộc đã gắn hai yếu tố Độc Lập và Dân Chủ lại với nhau. Những vị tướng QUÂN SỰ nếu có thể trở thành những vị tướng DÂN SỰ trong một xã hội dân sự thì thật đáng mừng.</w:t>
      </w:r>
    </w:p>
    <w:p>
      <w:pPr>
        <w:pStyle w:val="Normal"/>
        <w:jc w:val="both"/>
        <w:rPr/>
      </w:pPr>
      <w:r>
        <w:rPr>
          <w:lang w:val="fr-FR"/>
        </w:rPr>
        <w:t xml:space="preserve">    </w:t>
      </w:r>
      <w:r>
        <w:rPr>
          <w:lang w:val="fr-FR"/>
        </w:rPr>
        <w:t>Trong xã hội dân sự thì hai giới NHÀ BÁO dân chủ và LUẬT SƯ dân chủ là hai trụ cột cực kỳ quan trọng, nên người muốn phá xã hội dân sự bao giờ cũng kiềm chế hai giới này.</w:t>
      </w:r>
    </w:p>
    <w:p>
      <w:pPr>
        <w:pStyle w:val="Normal"/>
        <w:jc w:val="both"/>
        <w:rPr/>
      </w:pPr>
      <w:r>
        <w:rPr>
          <w:lang w:val="fr-FR"/>
        </w:rPr>
        <w:t xml:space="preserve">    </w:t>
      </w:r>
      <w:r>
        <w:rPr>
          <w:lang w:val="fr-FR"/>
        </w:rPr>
        <w:t>Quy chế về cái gọi là “Lề phải” chính là một ngụy biện nhằm mục đích kiềm chế ấy.</w:t>
      </w:r>
    </w:p>
    <w:p>
      <w:pPr>
        <w:pStyle w:val="Normal"/>
        <w:jc w:val="both"/>
        <w:rPr/>
      </w:pPr>
      <w:r>
        <w:rPr>
          <w:lang w:val="fr-FR"/>
        </w:rPr>
        <w:t xml:space="preserve">    </w:t>
      </w:r>
      <w:r>
        <w:rPr>
          <w:lang w:val="fr-FR"/>
        </w:rPr>
        <w:t>Trong bối cảnh như thế, trang web bauxitevietnam.info do GS Huệ Chi, nhà văn Phạm Toàn và TS Nguyễn Thế Hùng khởi xướng, là một thành quả của báo chí tự do, báo chí dân chủ, đầy trí tuệ, rất thông minh và thật đáng khích lệ!</w:t>
      </w:r>
    </w:p>
    <w:p>
      <w:pPr>
        <w:pStyle w:val="Normal"/>
        <w:jc w:val="both"/>
        <w:rPr>
          <w:lang w:val="fr-FR"/>
        </w:rPr>
      </w:pPr>
      <w:r>
        <w:rPr>
          <w:lang w:val="fr-FR"/>
        </w:rPr>
      </w:r>
    </w:p>
    <w:p>
      <w:pPr>
        <w:pStyle w:val="Normal"/>
        <w:jc w:val="right"/>
        <w:rPr>
          <w:lang w:val="fr-FR"/>
        </w:rPr>
      </w:pPr>
      <w:r>
        <w:rPr>
          <w:lang w:val="fr-FR"/>
        </w:rPr>
        <w:t>Đà Lạt ngày 26-7-2009</w:t>
      </w:r>
    </w:p>
    <w:p>
      <w:pPr>
        <w:pStyle w:val="Normal"/>
        <w:jc w:val="right"/>
        <w:rPr>
          <w:b/>
          <w:b/>
          <w:lang w:val="fr-FR"/>
        </w:rPr>
      </w:pPr>
      <w:r>
        <w:rPr>
          <w:b/>
          <w:lang w:val="fr-FR"/>
        </w:rPr>
        <w:t>Hà Sĩ Phu</w:t>
      </w:r>
    </w:p>
    <w:p>
      <w:pPr>
        <w:pStyle w:val="Normal"/>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Một ngày ở Nhân Cơ</w:t>
      </w:r>
    </w:p>
    <w:p>
      <w:pPr>
        <w:pStyle w:val="Normal"/>
        <w:jc w:val="right"/>
        <w:rPr/>
      </w:pPr>
      <w:r>
        <w:rPr>
          <w:lang w:val="fr-FR"/>
        </w:rPr>
        <w:br/>
      </w:r>
      <w:r>
        <w:rPr>
          <w:b/>
          <w:lang w:val="fr-FR"/>
        </w:rPr>
        <w:t>Vũ Ngọc Tiến</w:t>
      </w:r>
    </w:p>
    <w:p>
      <w:pPr>
        <w:pStyle w:val="Normal"/>
        <w:jc w:val="both"/>
        <w:rPr>
          <w:lang w:val="fr-FR"/>
        </w:rPr>
      </w:pPr>
      <w:r>
        <w:rPr>
          <w:lang w:val="fr-FR"/>
        </w:rPr>
        <w:t xml:space="preserve">    </w:t>
      </w:r>
      <w:r>
        <w:rPr>
          <w:lang w:val="fr-FR"/>
        </w:rPr>
        <w:t xml:space="preserve">Ngay từ lúc còn ở Hà Nội, tôi đã xác định cái đích cuối cùng của chuyến lãng du Tây Nguyên phải là Nhân Cơ, bởi Dự án khai thác bauxite ở Tây Nguyên đang gây xôn xao dư luận, làm nóng nghị trường Quốc Hội. Là người viết văn, viết báo, nhưng có một thời trai trẻ tôi vốn là kỹ sư Địa vật lý, từng khảo sát cấu trúc mỏ bauxite bằng các phương pháp đo đạc giá trị các trường vật lý ở Lạng Sơn (1971) và Tây Nguyên (1978) nên tôi hiểu biết chút ít về loại mỏ quặng này. Điều đầu tiên khiến tôi trăn trở suy nghĩ là vì sao phía Trung Quốc lại phớt lờ nguồn lợi khai thác bauxite ở Lạng Sơn, Cao Bằng, chỉ nhăm nhăm hướng tới các mỏ ở Tây Nguyên? </w:t>
      </w:r>
    </w:p>
    <w:p>
      <w:pPr>
        <w:pStyle w:val="Normal"/>
        <w:jc w:val="both"/>
        <w:rPr>
          <w:lang w:val="fr-FR"/>
        </w:rPr>
      </w:pPr>
      <w:r>
        <w:rPr>
          <w:lang w:val="fr-FR"/>
        </w:rPr>
        <w:t xml:space="preserve">    </w:t>
      </w:r>
      <w:r>
        <w:rPr>
          <w:lang w:val="fr-FR"/>
        </w:rPr>
        <w:t>Từ đầu những năm 70 của thế kỷ trước, đoàn địa chất 49 của Tổng Cục Địa Chất, dưới sự giúp đỡ của chuyên gia Hung-ga-ri đã tiến hành thăm dò tỉ mỉ, đánh giá trữ lượng chuẩn xác ở mức phục vụ cho khai thác bauxite ở Lạng Sơn và Cao Bằng là thuận lợi thứ nhất. Các mỏ này rất gần khu công nghiệp khai khoáng, chế biến quặng ở huyện Khai Viễn - Vân Nam - Trung Quốc nên giá thành vận chuyển sản phẩm về nước thấp là thuận lợi thứ hai. Hàm lượng alumin trong quặng cao gấp 5- 6 lần ở Tây Nguyên nên công nghệ làm giàu quặng đạt tiêu chuẩn thương phẩm hoá trên thị trường quốc tế rất đơn giản là thuận lợi thứ ba. Trữ lượng quặng ở Lạng Sơn, Cao Bằng theo báo cáo trình Quốc Hội của Bộ Công Thương dẫu chỉ có 449 triệu tấn, nhưng do hàm lượng alumin trong quặng cao nên tương đương hơn 2 tỷ tấn quặng ở Tây Nguyên, là thuận lợi thứ tư. Với ngần ấy lợi thế mà mỏ bauxite Lạng Sơn-Cao Bằng vẫn không đủ hấp dẫn người Trung Quốc thì chắc hẳn Tây Nguyên còn có nhiều hấp dẫn khác cuốn hút họ mà tôi chưa biết chăng? Mang nặng trong lòng điều trăn trở ấy, cùng nỗi ám ảnh từ 3 lá thư của Đại tướng Võ Nguyên Giáp, tôi hăm hở tìm về Đắk Nông.</w:t>
      </w:r>
    </w:p>
    <w:p>
      <w:pPr>
        <w:pStyle w:val="Normal"/>
        <w:jc w:val="both"/>
        <w:rPr>
          <w:lang w:val="fr-FR"/>
        </w:rPr>
      </w:pPr>
      <w:r>
        <w:rPr>
          <w:lang w:val="fr-FR"/>
        </w:rPr>
        <w:t xml:space="preserve">    </w:t>
      </w:r>
      <w:r>
        <w:rPr>
          <w:lang w:val="fr-FR"/>
        </w:rPr>
        <w:t xml:space="preserve">Rời Buôn Mê Thuột, tôi ra quốc lộ 14 vẫy xe đò đi TP Hồ Chí Minh, đến ngã ba Đầm Hồ xuống xe đi tiếp một chặng xe ôm chừng 3 km là vào trung tâm thị xã Gia Nghĩa, thủ phủ tỉnh Đắk Nông (trước 1975 gọi là tỉnh Quảng Đức). Thị xã Gia Nghĩa có 3 khách sạn lớn, sang trọng do nhà đầu tư nước ngoài hoặc từ TP Hồ Chí Minh lên xây dựng, nằm trên 3 quả đồi tuyệt đẹp, song tôi chỉ dám dạo qua cho biết rồi nhờ người lái xe ôm tìm giúp một khách sạn loại trung bình. Tình cờ tôi được đưa đến khách sạn ‘Hà Nội Phố’. Thật thú vị vì chủ khách sạn tên Bảo, người phố Giảng Võ ngoài Hà Nội vào đây lập nghiệp vừa được tròn hai tháng. Giữa nơi đất lạ gặp người đồng hương Hà Nội nên chủ- khách bỗng thành thân mật. Bảo khoe: </w:t>
      </w:r>
      <w:r>
        <w:rPr>
          <w:i/>
          <w:lang w:val="fr-FR"/>
        </w:rPr>
        <w:t>“Em vào đây lập nghiệp vì biết Gia Nghĩa đang được quy hoạch thành Đà Lạt thứ hai của cao nguyên”.</w:t>
      </w:r>
      <w:r>
        <w:rPr>
          <w:lang w:val="fr-FR"/>
        </w:rPr>
        <w:t xml:space="preserve"> Được cái lợi thế, Gia Nghĩa gần Tp Hồ Chí Minh, giao thông thuận tiện hơn nhiều so với Đà Lạt. Phải chăng thế mạnh và hướng phát triển của Đắc Nông là tập trung tiềm lực đầu tư, sớm biến Gia Nghĩa thành nơi nghỉ mát lý tưởng cho tứ giác phát triển phía Nam đất nước và xây dựng các trung tâm công nghệ cao về sinh học, công nghệ thông tin, công nghệ na-nô? Chỉ hai nguồn lợi ấy cũng đủ lớn, chẳng cần đến khai thác bauxite, và sẽ là đòn bẩy kích thích tăng trưởng cho công nghiệp chế biến nông lâm sản vốn là thế mạnh hiếm có của vùng đất đỏ ba-zan màu mỡ bậc nhất Tây Nguyên này. Ở phường Nghĩa Tân, thị xã Gia Nghĩa có nông trường chè của một ông chủ Đài Loan, trồng loại chè đặc sản, ứng dụng công nghệ cao chế biến và đóng gói tại chỗ, chở về nước họ, thu lãi lớn suốt 12 năm nay là một gợi ý tốt cho các nhà quản lý tỉnh Đắk Nông tham khảo, hoạch định chiến lược phát triển.</w:t>
      </w:r>
    </w:p>
    <w:p>
      <w:pPr>
        <w:pStyle w:val="Normal"/>
        <w:jc w:val="both"/>
        <w:rPr>
          <w:lang w:val="fr-FR"/>
        </w:rPr>
      </w:pPr>
      <w:r>
        <w:rPr>
          <w:lang w:val="fr-FR"/>
        </w:rPr>
      </w:r>
    </w:p>
    <w:p>
      <w:pPr>
        <w:pStyle w:val="Normal"/>
        <w:jc w:val="both"/>
        <w:rPr>
          <w:lang w:val="fr-FR"/>
        </w:rPr>
      </w:pPr>
      <w:r>
        <w:rPr>
          <w:lang w:val="fr-FR"/>
        </w:rPr>
        <w:t xml:space="preserve">    </w:t>
      </w:r>
      <w:r>
        <w:rPr>
          <w:lang w:val="fr-FR"/>
        </w:rPr>
        <w:t>Tôi đã nghe giải trình của tập đoàn TKV và Bộ Công Thương nói rằng, nơi có thân quặng bauxite thường là nơi đất cằn, năng suất cây trồng thấp. Bằng trí nhớ của người địa chất và chiếc la bàn trong tay, tôi dễ dàng tìm lại được những thân quặng bauxite ở Đắk Mil, Đắk Song. Lớp đất trồng ở đó đa phần là mầu mỡ, độ ẩm cao vì bauxite Tây nguyên thuộc thành tạo Laterit, có bản tính ngậm nước, giữ ẩm cho cây nên năng suất hồ tiêu, cà phê khá cao, cỡ 2 tấn cà phê/1 mẫu. Ở Đắk Mil, tôi vô tình phát hiện ra một sự thật đáng quan ngại hơn. Từ ngã ba thị trấn Đăk Mil có con đường đi về hướng Tây chỉ 5 km là đến tỉnh biên giới Mondol kiri của Căm-pu-chia, chính là nơi mà Trung Quốc đã mua đứt một vùng đất rộng lớn, đặc quyền khai thác trong 99 năm.</w:t>
      </w:r>
    </w:p>
    <w:p>
      <w:pPr>
        <w:pStyle w:val="Normal"/>
        <w:jc w:val="both"/>
        <w:rPr>
          <w:lang w:val="fr-FR"/>
        </w:rPr>
      </w:pPr>
      <w:r>
        <w:rPr>
          <w:lang w:val="fr-FR"/>
        </w:rPr>
        <w:t xml:space="preserve">    </w:t>
      </w:r>
      <w:r>
        <w:rPr>
          <w:lang w:val="fr-FR"/>
        </w:rPr>
        <w:t xml:space="preserve">Ngày cuối cùng ở Đắk Nông, tôi dành thời gian đi Nhân Cơ vì ở đó có trụ sở công ty khai khoáng, nhà máy tuyển quặng do người Trung Quốc đang chỉ huy xây dựng và khai trường mở vỉa quặng đã hoàn tất việc san ủi… Nhân Cơ nằm cách thị xã Gia Nghĩa chừng 13 km theo đường quốc lộ về hướng Bù Đăng. Đây là một xã lớn và trù phú nhất của huyện Đắk Lấp, gồm 12 thôn. Phạm vi khu mỏ chạy dọc bên trái con đường liên xã từ Nhân Cơ đi Nhân Nghĩa - Đạo Nghĩa - Đắk Sin và chiếm toàn bộ diện tích các thôn 4 của người dân tộc và thôn 11, 12 của người Kinh ở Nhân Cơ. Trụ sở công ty và nhà máy đặt tại thôn 11. Việc di dân, đền bù đất, giải tỏa mặt bằng diễn ra từ năm 2007, nhưng đến nay chưa hộ nào được nhận đủ tiền. Giá đền bù cũng rất rẻ mạt, mỗi hộ chỉ được đền bù 300 m2 đất thổ cư với mức 300 ngàn/m2 gần đường nhựa, còn xa đường nhựa là 150 ngàn/m2. Số diện tích đất còn lại quy tất cả vào đất nông nghiệp, chỉ đền bù một mức thống nhất là 40 triệu/1 mẫu đất, gần đây nâng lên 105 triệu/1 mẫu. Anh Nguyễn Văn Mỹ, sinh năm 1978, ở thôn 11, có vợ và 1 con gái 3 tuổi, gặp tôi than thở: </w:t>
      </w:r>
      <w:r>
        <w:rPr>
          <w:i/>
          <w:lang w:val="fr-FR"/>
        </w:rPr>
        <w:t>“Hộ của cháu có hơn 2 mẫu trồng hồ tiêu, cà phê mỗi năm thu nhập khoảng trên dưới 100 triệu. Nhà nước đền bù rẻ mạt vẫn phải cắn răng đi mua đất khác mà gây dựng lại, nhưng chỉ mua được non nửa diện tích bị mất thôi, bác nhà văn ạ!</w:t>
      </w:r>
      <w:r>
        <w:rPr>
          <w:lang w:val="fr-FR"/>
        </w:rPr>
        <w:t>” Tôi hỏi: “</w:t>
      </w:r>
      <w:r>
        <w:rPr>
          <w:i/>
          <w:lang w:val="fr-FR"/>
        </w:rPr>
        <w:t>Chẳng lẽ đất trồng cà phê cũng đền bù như đất trồng khoai mì hay bỏ hoang?”</w:t>
      </w:r>
      <w:r>
        <w:rPr>
          <w:lang w:val="fr-FR"/>
        </w:rPr>
        <w:t xml:space="preserve"> Anh đáp: </w:t>
      </w:r>
      <w:r>
        <w:rPr>
          <w:i/>
          <w:lang w:val="fr-FR"/>
        </w:rPr>
        <w:t>“Bất công, vô lý là thế, nhưng dân còn biết kêu ai!</w:t>
      </w:r>
      <w:r>
        <w:rPr>
          <w:lang w:val="fr-FR"/>
        </w:rPr>
        <w:t xml:space="preserve">” </w:t>
      </w:r>
    </w:p>
    <w:p>
      <w:pPr>
        <w:pStyle w:val="Normal"/>
        <w:jc w:val="both"/>
        <w:rPr>
          <w:lang w:val="fr-FR"/>
        </w:rPr>
      </w:pPr>
      <w:r>
        <w:rPr>
          <w:lang w:val="fr-FR"/>
        </w:rPr>
        <w:t xml:space="preserve">    </w:t>
      </w:r>
      <w:r>
        <w:rPr>
          <w:lang w:val="fr-FR"/>
        </w:rPr>
        <w:t>Chia tay Mỹ, tôi thử liều xông thẳng vào bên trong khu vực nhà máy la cà quan sát và hỏi chuyện. Đến ngôi nhà nhỏ của đội khảo sát địa chất, tôi gặp Đức, kỹ sư hoá nghiệm của Liên đoàn địa chất 10 (Cục Địa Chất- Bộ Công thương). Anh được điều động biệt phái sang giúp TKV phân tích mẫu quặng bauxite. Đức cho biết, đội khảo sát chỉ có 7 người, đến Nhân Cơ cuối năm 2007, nay đã rút về Hà Nội hết, chỉ còn anh là người duy nhất ở lại. Là người hiểu nghề, biết việc nên chỉ cần trò chuyện với Đức thoáng qua vài phút, tôi hiểu ra, TKV rất ít người am hiểu về bauxite. Họ tổ chức thăm dò trữ lượng khai thác ở Tân Rai, Nhân Cơ đều đại khái, qua loa cho đủ thủ tục, chứ không làm công phu, bài bản theo quy trình nghiêm ngặt như ngành địa chất xưa nay vẫn từng áp dụng.</w:t>
      </w:r>
    </w:p>
    <w:p>
      <w:pPr>
        <w:pStyle w:val="Normal"/>
        <w:jc w:val="both"/>
        <w:rPr>
          <w:lang w:val="fr-FR"/>
        </w:rPr>
      </w:pPr>
      <w:r>
        <w:rPr>
          <w:lang w:val="fr-FR"/>
        </w:rPr>
      </w:r>
    </w:p>
    <w:p>
      <w:pPr>
        <w:pStyle w:val="Normal"/>
        <w:jc w:val="both"/>
        <w:rPr>
          <w:lang w:val="fr-FR"/>
        </w:rPr>
      </w:pPr>
      <w:r>
        <w:rPr>
          <w:lang w:val="fr-FR"/>
        </w:rPr>
        <w:t xml:space="preserve">    </w:t>
      </w:r>
      <w:r>
        <w:rPr>
          <w:lang w:val="fr-FR"/>
        </w:rPr>
        <w:t>Rất may, tại hiện trường thi công xây nhà máy, tôi gặp 2 kỹ sư người Trung Quốc, một họ Lỗ, 51 tuổi, còn anh họ Vương, 43 tuổi. Nghe tôi nói tiếng Bắc Kinh lưu loát, họ tưởng tôi là người Trung Quốc mới sang nên vồ vập chuyện trò, nói cười ngả ngớn, không hề giữ kẽ. Cả hai đều là người Quan Đông, xứ lạnh, chưa quen với khí hậu và văn hoá ẩm thực phương Nam. Ông Vương cho biết, người Trung Quốc ở Nhân Cơ ít hơn rất nhiều so với Tân Rai, chỉ có khoảng vài chục người, đều là chuyên gia kỹ thuật, quê ở Quan Đông hoặc Liêu Ninh, hưởng lương rất cao so với ở quê nhà và gấp 5- 7 lần lương của chuyên gia kỹ thuật Việt Nam.</w:t>
      </w:r>
    </w:p>
    <w:p>
      <w:pPr>
        <w:pStyle w:val="Normal"/>
        <w:jc w:val="both"/>
        <w:rPr>
          <w:lang w:val="fr-FR"/>
        </w:rPr>
      </w:pPr>
      <w:r>
        <w:rPr>
          <w:lang w:val="fr-FR"/>
        </w:rPr>
        <w:t xml:space="preserve">    </w:t>
      </w:r>
      <w:r>
        <w:rPr>
          <w:lang w:val="fr-FR"/>
        </w:rPr>
        <w:t xml:space="preserve">Hỏi chuyện về chuyên môn, ông Lỗ cho biết: </w:t>
      </w:r>
    </w:p>
    <w:p>
      <w:pPr>
        <w:pStyle w:val="Normal"/>
        <w:jc w:val="both"/>
        <w:rPr>
          <w:i/>
          <w:i/>
          <w:lang w:val="fr-FR"/>
        </w:rPr>
      </w:pPr>
      <w:r>
        <w:rPr>
          <w:i/>
          <w:lang w:val="fr-FR"/>
        </w:rPr>
        <w:t xml:space="preserve">    “</w:t>
      </w:r>
      <w:r>
        <w:rPr>
          <w:i/>
          <w:lang w:val="fr-FR"/>
        </w:rPr>
        <w:t>Quặng bauxite Tây Nguyên có hàm lượng alumin rất thấp, chỉ đạt 9- 10% ở Tân Rai, còn ở Nhân Cơ tốt hơn tí chút, đạt 11-12% nên lượng bùn đỏ thải ra hồ chứa mỗi năm vô cùng lớn. Vì áp dụng công nghệ tuyển ướt nên cần lượng nước đầu vào rất nhiều. Mùa mưa có thể dùng nước trên mặt, chứ đến mùa khô có lẽ phải cần thêm giếng khoan nước nước ngầm mới đủ dùng. Nước thải sau tuyển quặng đương nhiên sẽ tồn dư thành phần kim loại nặng và hoá chất…”</w:t>
      </w:r>
    </w:p>
    <w:p>
      <w:pPr>
        <w:pStyle w:val="Normal"/>
        <w:jc w:val="both"/>
        <w:rPr>
          <w:lang w:val="fr-FR"/>
        </w:rPr>
      </w:pPr>
      <w:r>
        <w:rPr>
          <w:lang w:val="fr-FR"/>
        </w:rPr>
        <w:t xml:space="preserve">    </w:t>
      </w:r>
      <w:r>
        <w:rPr>
          <w:lang w:val="fr-FR"/>
        </w:rPr>
        <w:t xml:space="preserve">Nghe ông Lỗ nói, tôi rùng mình liên tưởng đến thảm hoạ môi trường ở mỏ măng-gan Tốc Tác- Cao Bằng gần 20 năm trước. Ban lãnh đạo TKV hoặc bất cứ ai trong nghề địa chất, khai khoáng đều biết rõ thảm hoạ khủng khiếp này. Chỉ trong một đêm, bãi thải của mỏ từ trên cao gặp mưa lũ đã đổ ập hàng chục triệu mét khối đất, đá xuống thung lũng, chôn sống hơn 300 người! Bài học Tốc Tác- Cao bằng còn đó, rồi nguy cơ ô nhiễm nguồn nước lưu vực sông Đồng Nai, ảnh hưởng đến 16 triệu dân của miền Đông Nam Bộ. </w:t>
      </w:r>
    </w:p>
    <w:p>
      <w:pPr>
        <w:pStyle w:val="Normal"/>
        <w:jc w:val="both"/>
        <w:rPr>
          <w:lang w:val="fr-FR"/>
        </w:rPr>
      </w:pPr>
      <w:r>
        <w:rPr>
          <w:lang w:val="fr-FR"/>
        </w:rPr>
        <w:t xml:space="preserve">    </w:t>
      </w:r>
      <w:r>
        <w:rPr>
          <w:lang w:val="fr-FR"/>
        </w:rPr>
        <w:t xml:space="preserve">Ở xứ mình mạng người rẻ quá chăng!? </w:t>
      </w:r>
    </w:p>
    <w:p>
      <w:pPr>
        <w:pStyle w:val="Normal"/>
        <w:jc w:val="center"/>
        <w:rPr>
          <w:sz w:val="20"/>
          <w:szCs w:val="20"/>
          <w:lang w:val="fr-FR"/>
        </w:rPr>
      </w:pPr>
      <w:r>
        <w:rPr>
          <w:sz w:val="20"/>
          <w:szCs w:val="20"/>
          <w:lang w:val="fr-FR"/>
        </w:rPr>
      </w:r>
    </w:p>
    <w:p>
      <w:pPr>
        <w:pStyle w:val="Normal"/>
        <w:jc w:val="center"/>
        <w:rPr>
          <w:lang w:val="fr-FR"/>
        </w:rPr>
      </w:pPr>
      <w:r>
        <w:rPr>
          <w:lang w:val="fr-FR"/>
        </w:rPr>
        <w:t>*</w:t>
      </w:r>
    </w:p>
    <w:p>
      <w:pPr>
        <w:pStyle w:val="Normal"/>
        <w:jc w:val="both"/>
        <w:rPr>
          <w:sz w:val="20"/>
          <w:szCs w:val="20"/>
          <w:lang w:val="fr-FR"/>
        </w:rPr>
      </w:pPr>
      <w:r>
        <w:rPr>
          <w:sz w:val="20"/>
          <w:szCs w:val="20"/>
          <w:lang w:val="fr-FR"/>
        </w:rPr>
      </w:r>
    </w:p>
    <w:p>
      <w:pPr>
        <w:pStyle w:val="Normal"/>
        <w:jc w:val="both"/>
        <w:rPr>
          <w:lang w:val="fr-FR"/>
        </w:rPr>
      </w:pPr>
      <w:r>
        <w:rPr>
          <w:lang w:val="fr-FR"/>
        </w:rPr>
        <w:t xml:space="preserve">    </w:t>
      </w:r>
      <w:r>
        <w:rPr>
          <w:lang w:val="fr-FR"/>
        </w:rPr>
        <w:t>Tôi trở về ‘Hà Nội Phố’, ngồi uống cà phê trong quán ở sân khách sạn, thiết kế tuyệt đẹp và tao nhã theo phong cách của người Tràng An thanh lịch, mà lòng buồn se thắt. Cơn mưa đầu mùa ở Đắk Nông dài lê thê, nước tuôn xối xả. Ngoài đường có tấm áp phích cực lớn, kỷ niệm 5 năm thành lập tỉnh Đắk Nông (2004 - 2009). Tôi nhìn hình vẽ thành phố Gia Nghĩa trong tương lai trên áp phích qua ánh chớp nhập nhoàng, hồi nhớ lại tất cả tài liệu chính thống của Nhà nước về Đắc Nông mà mình đã tra cứu trên mạng internet, sắp xếp lại theo trình tự thời gian. Hình như người ta đã âm thầm chuẩn bị từng bước, rất tinh vi, bài bản cho Dự án khai thác bauxite ở Đắk Nông từ lâu rồi mà có việc Quốc Hội cũng đã vô tình biểu quyết:</w:t>
      </w:r>
    </w:p>
    <w:p>
      <w:pPr>
        <w:pStyle w:val="Normal"/>
        <w:jc w:val="both"/>
        <w:rPr>
          <w:lang w:val="fr-FR"/>
        </w:rPr>
      </w:pPr>
      <w:r>
        <w:rPr>
          <w:lang w:val="fr-FR"/>
        </w:rPr>
        <w:t xml:space="preserve">    </w:t>
      </w:r>
      <w:r>
        <w:rPr>
          <w:lang w:val="fr-FR"/>
        </w:rPr>
        <w:t>Tháng 1/2004 tách 6 huyện phía Nam của tỉnh Đắk Lắk cũ, lập tỉnh Đắk Nông có trữ lượng bauxite chiếm 91% trữ lượng toàn Tây Nguyên.</w:t>
      </w:r>
    </w:p>
    <w:p>
      <w:pPr>
        <w:pStyle w:val="Normal"/>
        <w:jc w:val="both"/>
        <w:rPr>
          <w:lang w:val="fr-FR"/>
        </w:rPr>
      </w:pPr>
      <w:r>
        <w:rPr>
          <w:lang w:val="fr-FR"/>
        </w:rPr>
        <w:t xml:space="preserve">    </w:t>
      </w:r>
      <w:r>
        <w:rPr>
          <w:lang w:val="fr-FR"/>
        </w:rPr>
        <w:t xml:space="preserve">Tháng 2/2006 điều chỉnh địa giới các xã ở 3 huyện Đắk Song, Đắk Mil, Đắk Lấp để gom các thân quặng bauxite gần nhau về cùng một đơn vị hành chính cấp xã, tiện lợi cho quản lý và khai thác. </w:t>
      </w:r>
    </w:p>
    <w:p>
      <w:pPr>
        <w:pStyle w:val="Normal"/>
        <w:jc w:val="both"/>
        <w:rPr>
          <w:lang w:val="fr-FR"/>
        </w:rPr>
      </w:pPr>
      <w:r>
        <w:rPr>
          <w:lang w:val="fr-FR"/>
        </w:rPr>
        <w:t xml:space="preserve">    </w:t>
      </w:r>
      <w:r>
        <w:rPr>
          <w:lang w:val="fr-FR"/>
        </w:rPr>
        <w:t xml:space="preserve">Cuối năm 2006 giải phóng mặt bằng lòng hồ, xây đập thuỷ điện Đắk Rơ Lih chỉ cách Nhân Cơ 2 km theo đường chim bay, có lẽ chủ yếu phục vụ khai thác, chế biến quặng, nhưng không thấy TKV hạch toán vào vốn đầu tư của Dự án bauxite (!?). </w:t>
      </w:r>
    </w:p>
    <w:p>
      <w:pPr>
        <w:pStyle w:val="Normal"/>
        <w:jc w:val="both"/>
        <w:rPr>
          <w:lang w:val="fr-FR"/>
        </w:rPr>
      </w:pPr>
      <w:r>
        <w:rPr>
          <w:lang w:val="fr-FR"/>
        </w:rPr>
        <w:t xml:space="preserve">    </w:t>
      </w:r>
      <w:r>
        <w:rPr>
          <w:lang w:val="fr-FR"/>
        </w:rPr>
        <w:t xml:space="preserve">Năm 2007 triển khai giải phóng mặt bằng, mở khai trường mỏ và xây nhà máy chế biến quặng ở Nhân Cơ. </w:t>
      </w:r>
    </w:p>
    <w:p>
      <w:pPr>
        <w:pStyle w:val="Normal"/>
        <w:jc w:val="both"/>
        <w:rPr>
          <w:lang w:val="fr-FR"/>
        </w:rPr>
      </w:pPr>
      <w:r>
        <w:rPr>
          <w:lang w:val="fr-FR"/>
        </w:rPr>
        <w:t xml:space="preserve">    </w:t>
      </w:r>
      <w:r>
        <w:rPr>
          <w:lang w:val="fr-FR"/>
        </w:rPr>
        <w:t xml:space="preserve">Tháng 5/2009, Bộ Công thương trình báo cáo về Dự án khai thác bauxite Tây Nguyên lên Quốc Hội, bị dư luận phê phán vì thông tin lập lờ, hiệu quả bánh vẽ! </w:t>
      </w:r>
    </w:p>
    <w:p>
      <w:pPr>
        <w:pStyle w:val="Normal"/>
        <w:jc w:val="both"/>
        <w:rPr>
          <w:lang w:val="fr-FR"/>
        </w:rPr>
      </w:pPr>
      <w:r>
        <w:rPr>
          <w:lang w:val="fr-FR"/>
        </w:rPr>
        <w:t xml:space="preserve">    </w:t>
      </w:r>
      <w:r>
        <w:rPr>
          <w:lang w:val="fr-FR"/>
        </w:rPr>
        <w:t>Nửa cuối năm 2010, theo lời ông Lỗ, kỹ sư người Trung Quốc nói với tôi thì chắc chắn họ sẽ lắp đặt thiết bị cho nhà máy tuyển quặng Nhân Cơ…</w:t>
      </w:r>
    </w:p>
    <w:p>
      <w:pPr>
        <w:pStyle w:val="Normal"/>
        <w:jc w:val="both"/>
        <w:rPr/>
      </w:pPr>
      <w:r>
        <w:rPr>
          <w:lang w:val="fr-FR"/>
        </w:rPr>
        <w:t xml:space="preserve">    </w:t>
      </w:r>
      <w:r>
        <w:rPr>
          <w:lang w:val="fr-FR"/>
        </w:rPr>
        <w:t>Vậy là mọi sự đã rồi, mâm cỗ đã bày lên chờ thắp nhang cúng cụ, con cháu nào dám ho he. Thư của Võ Đại tướng, kiến nghị của giới trí thức, thảo luận của đại biểu Quốc Hội phỏng có tác dụng gì? Là người viết văn, trong chuyến lãng du này tôi gặp gì viết nấy, xả bớt nỗi niềm cho mọi người cùng ngẫm, hậu thế tường minh, thế thôi!</w:t>
      </w:r>
    </w:p>
    <w:p>
      <w:pPr>
        <w:pStyle w:val="Normal"/>
        <w:jc w:val="both"/>
        <w:rPr>
          <w:lang w:val="fr-FR"/>
        </w:rPr>
      </w:pPr>
      <w:r>
        <w:rPr>
          <w:lang w:val="fr-FR"/>
        </w:rPr>
      </w:r>
    </w:p>
    <w:p>
      <w:pPr>
        <w:pStyle w:val="Normal"/>
        <w:jc w:val="right"/>
        <w:rPr>
          <w:lang w:val="fr-FR"/>
        </w:rPr>
      </w:pPr>
      <w:r>
        <w:rPr>
          <w:lang w:val="fr-FR"/>
        </w:rPr>
        <w:t>Đắk Nông 5/2009-Hà Nội 6/2009</w:t>
      </w:r>
    </w:p>
    <w:p>
      <w:pPr>
        <w:pStyle w:val="Normal"/>
        <w:jc w:val="right"/>
        <w:rPr>
          <w:lang w:val="fr-FR"/>
        </w:rPr>
      </w:pPr>
      <w:r>
        <w:rPr>
          <w:b/>
          <w:lang w:val="fr-FR"/>
        </w:rPr>
        <w:t>Vũ Ngọc Tiến</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Cuộc đấu tranh còn tiếp diễn</w:t>
      </w:r>
    </w:p>
    <w:p>
      <w:pPr>
        <w:pStyle w:val="Normal"/>
        <w:jc w:val="both"/>
        <w:rPr>
          <w:b/>
          <w:b/>
          <w:sz w:val="36"/>
          <w:szCs w:val="36"/>
          <w:lang w:val="fr-FR"/>
        </w:rPr>
      </w:pPr>
      <w:r>
        <w:rPr>
          <w:b/>
          <w:sz w:val="36"/>
          <w:szCs w:val="36"/>
          <w:lang w:val="fr-FR"/>
        </w:rPr>
      </w:r>
    </w:p>
    <w:p>
      <w:pPr>
        <w:pStyle w:val="Normal"/>
        <w:jc w:val="both"/>
        <w:rPr/>
      </w:pPr>
      <w:r>
        <w:rPr>
          <w:lang w:val="fr-FR"/>
        </w:rPr>
        <w:t xml:space="preserve">    </w:t>
      </w:r>
      <w:r>
        <w:rPr>
          <w:lang w:val="fr-FR"/>
        </w:rPr>
        <w:t>N</w:t>
      </w:r>
      <w:r>
        <w:rPr>
          <w:i/>
          <w:lang w:val="fr-FR"/>
        </w:rPr>
        <w:t>gày 11-6-2009, TS Luật Cù Huy Hà Vũ (CHHV) phát đơn kiện Thủ tướng CHXHCNVN về Quy hoạch khai thác bauxite tại Tây Nguyên. Để bạn đọc hiểu thêm về những diễn biến xung quanh vụ kiện này, Tòa soạn Tổ Quốc trích đăng bài phỏng vấn LS Cù Hà Huy Vũ do Bauxite Việt Nam (BVN) thực hiện. Sau đây là toàn văn cuộc phỏng vấn.</w:t>
      </w:r>
    </w:p>
    <w:p>
      <w:pPr>
        <w:pStyle w:val="Normal"/>
        <w:jc w:val="both"/>
        <w:rPr>
          <w:i/>
          <w:i/>
          <w:lang w:val="fr-FR"/>
        </w:rPr>
      </w:pPr>
      <w:r>
        <w:rPr>
          <w:i/>
          <w:lang w:val="fr-FR"/>
        </w:rPr>
      </w:r>
    </w:p>
    <w:p>
      <w:pPr>
        <w:pStyle w:val="Normal"/>
        <w:jc w:val="both"/>
        <w:rPr/>
      </w:pPr>
      <w:r>
        <w:rPr>
          <w:lang w:val="fr-FR"/>
        </w:rPr>
        <w:t xml:space="preserve">    </w:t>
      </w:r>
      <w:r>
        <w:rPr>
          <w:lang w:val="fr-FR"/>
        </w:rPr>
        <w:t xml:space="preserve">BVN – </w:t>
      </w:r>
      <w:r>
        <w:rPr>
          <w:i/>
          <w:lang w:val="fr-FR"/>
        </w:rPr>
        <w:t>Thưa TS Cù Huy Hà Vũ, việc ông khởi kiện Thủ tướng Chính phủ về Quy hoạch khai thác bauxite tại Tây Nguyên cách đây tròn một tháng đã lập nên một kỷ lục trong lịch sử án tụng Việt Nam hiện đại: Lần đầu tiên có một công dân đâm đơn kiện người đứng đầu Chính phủ và cũng là lần đầu tiên một lãnh đạo cấp cao nhất của Nhà nước bị đưa vào vòng tố tụng. Vậy xin cho biết do đâu ông đã đi đến một quyết định có thể nói là “táo tợn” như vậy?</w:t>
      </w:r>
    </w:p>
    <w:p>
      <w:pPr>
        <w:pStyle w:val="Normal"/>
        <w:jc w:val="both"/>
        <w:rPr/>
      </w:pPr>
      <w:r>
        <w:rPr>
          <w:lang w:val="fr-FR"/>
        </w:rPr>
        <w:t xml:space="preserve">    </w:t>
      </w:r>
      <w:r>
        <w:rPr>
          <w:lang w:val="fr-FR"/>
        </w:rPr>
        <w:t>CHHV – Như mọi người đã biết, việc Chính phủ cho phép khai thác bauxite tại Tây Nguyên từ hơn nửa năm nay đã dấy lên một làn sóng phản đối vô cùng quyết liệt trước những hiểm họa đối với môi trường và đặc biệt, đối với an ninh quốc gia, từ bậc “khai quốc công thần” – Đại tướng Võ Nguyên Giáp với Ba lá thư gửi Thủ tướng và lãnh đạo Đảng và Nhà nước cho đến hàng ngàn nhân sĩ, trí thức và người dân thuộc mọi tầng lớp tập hợp dưới hình thức Kiến nghị 12-4-2009 gửi lãnh đạo Nhà nước do GS Nguyễn Huệ Chi, nhà văn Phạm Toàn, GS TS Nguyễn Thế Hùng khởi xướng mà tôi đánh giá là cuộc vận động yêu nước và dân chủ lớn nhất kể từ khi thành lập Nước đến nay. Trước sự “lên tiếng” của những nhân cách như vậy, tôi đã nghĩ thể nào Chính phủ và bản thân Thủ tướng cũng sẽ rút lại việc khai thác bauxite tại Tây Nguyên. Thế nhưng như mọi người đã thấy, cả 3 lá thư của Võ Đại tướng cũng như Kiến nghị đã không nhận được bất cứ văn bản trả lời nào từ phía lãnh đạo Nhà nước. Đã thế trong Giấy báo về Kiến nghị, Ủy ban Pháp luật của Quốc hội còn thay đổi cả tên lẫn họ của GS Nguyễn Huệ Chi! Thậm chí Bộ Công thương còn ra Thông cáo báo chí coi Kiến nghị là “hoàn toàn mang tính bịa đặt và kích động”! Trước thái độ ngạo mạn, bất chấp lương tri đến như vậy của giới hữu trách, tôi không thể không hành động. Rất nhanh tôi xác định “gốc” của các dự án khai thác bauxite đang được triển khai tại Tây Nguyên chính là Quyết định số 167/2007/QĐ – TTg của Thủ tướng Chính phủ Phê duyệt quy hoạch phân vùng thăm dò, khai thác, chế biến, sử dụng quặng bauxite giai đoạn 2007-2015, có xét đến năm 2025 và thế là tôi đã đâm đơn kiện Thủ tướng do đã ban hành Quyết định này trái pháp luật ra Tòa án Hà Nội.</w:t>
      </w:r>
    </w:p>
    <w:p>
      <w:pPr>
        <w:pStyle w:val="Normal"/>
        <w:jc w:val="both"/>
        <w:rPr>
          <w:lang w:val="fr-FR"/>
        </w:rPr>
      </w:pPr>
      <w:r>
        <w:rPr>
          <w:lang w:val="fr-FR"/>
        </w:rPr>
      </w:r>
    </w:p>
    <w:p>
      <w:pPr>
        <w:pStyle w:val="Normal"/>
        <w:jc w:val="both"/>
        <w:rPr/>
      </w:pPr>
      <w:r>
        <w:rPr>
          <w:lang w:val="fr-FR"/>
        </w:rPr>
        <w:t xml:space="preserve">    </w:t>
      </w:r>
      <w:r>
        <w:rPr>
          <w:lang w:val="fr-FR"/>
        </w:rPr>
        <w:t xml:space="preserve">BVN – </w:t>
      </w:r>
      <w:r>
        <w:rPr>
          <w:i/>
          <w:lang w:val="fr-FR"/>
        </w:rPr>
        <w:t>11/6, ngày ông khởi kiện Thủ tướng là ngẫu nhiên hay có tính toán?</w:t>
      </w:r>
    </w:p>
    <w:p>
      <w:pPr>
        <w:pStyle w:val="Normal"/>
        <w:jc w:val="both"/>
        <w:rPr/>
      </w:pPr>
      <w:r>
        <w:rPr>
          <w:lang w:val="fr-FR"/>
        </w:rPr>
        <w:t xml:space="preserve">    </w:t>
      </w:r>
      <w:r>
        <w:rPr>
          <w:lang w:val="fr-FR"/>
        </w:rPr>
        <w:t>CHHV – Đúng là có tính toán, sau khi báo chí đưa tin ngày 11/6 Chính phủ bắt đầu trả lời chất vấn của Đại biểu Quốc hội về các dự án khai thác bauxite ở Tây Nguyên. Nghĩa là tôi chọn “điểm rơi” cho Đơn khởi kiện đúng thời điểm dư luận cả nước tập trung vào vấn đề nóng bỏng này.</w:t>
      </w:r>
    </w:p>
    <w:p>
      <w:pPr>
        <w:pStyle w:val="Normal"/>
        <w:jc w:val="both"/>
        <w:rPr>
          <w:lang w:val="fr-FR"/>
        </w:rPr>
      </w:pPr>
      <w:r>
        <w:rPr>
          <w:lang w:val="fr-FR"/>
        </w:rPr>
      </w:r>
    </w:p>
    <w:p>
      <w:pPr>
        <w:pStyle w:val="Normal"/>
        <w:jc w:val="both"/>
        <w:rPr/>
      </w:pPr>
      <w:r>
        <w:rPr>
          <w:lang w:val="fr-FR"/>
        </w:rPr>
        <w:t xml:space="preserve">    </w:t>
      </w:r>
      <w:r>
        <w:rPr>
          <w:lang w:val="fr-FR"/>
        </w:rPr>
        <w:t xml:space="preserve">BVN </w:t>
      </w:r>
      <w:r>
        <w:rPr>
          <w:i/>
          <w:lang w:val="fr-FR"/>
        </w:rPr>
        <w:t>– Ông tỏ ra rất tự tin khi tiến hành vụ kiện cho dù người ông kiện là Thủ tướng. Vậy ông có thể giải thích vì sao?</w:t>
      </w:r>
    </w:p>
    <w:p>
      <w:pPr>
        <w:pStyle w:val="Normal"/>
        <w:jc w:val="both"/>
        <w:rPr/>
      </w:pPr>
      <w:r>
        <w:rPr>
          <w:lang w:val="fr-FR"/>
        </w:rPr>
        <w:t xml:space="preserve">    </w:t>
      </w:r>
      <w:r>
        <w:rPr>
          <w:lang w:val="fr-FR"/>
        </w:rPr>
        <w:t>CHHV – Thứ nhất, “quốc gia hưng vong, thất phu hữu trách”, dẫu là công dân thường thì tôi cũng phải hành động nhằm chấm dứt những hiểm họa khôn lường đối với đất nước do việc triển khai các dự án khai thác bauxite tại Tây Nguyên gây ra. Huống hồ trong vụ việc này tôi chỉ làm mỗi việc là tiếp bước Đại tướng Võ Nguyên Giáp và hàng nghìn người đã ký Kiến nghị.</w:t>
      </w:r>
    </w:p>
    <w:p>
      <w:pPr>
        <w:pStyle w:val="Normal"/>
        <w:jc w:val="both"/>
        <w:rPr/>
      </w:pPr>
      <w:r>
        <w:rPr>
          <w:lang w:val="fr-FR"/>
        </w:rPr>
        <w:t xml:space="preserve">    </w:t>
      </w:r>
      <w:r>
        <w:rPr>
          <w:lang w:val="fr-FR"/>
        </w:rPr>
        <w:t>Thứ hai, Điều 52 Hiến pháp quy định: “Mọi công dân đều bình đẳng trước pháp luật”. Vậy Thủ tướng cũng như bất cứ công dân nào khác có thể bị kiện trong trường hợp có hành vi vi phạm pháp luật. Nói cách khác, miễn trừ Thủ tướng ra tòa là tước quyền công dân của Thủ tướng.</w:t>
      </w:r>
    </w:p>
    <w:p>
      <w:pPr>
        <w:pStyle w:val="Normal"/>
        <w:jc w:val="both"/>
        <w:rPr>
          <w:lang w:val="fr-FR"/>
        </w:rPr>
      </w:pPr>
      <w:r>
        <w:rPr>
          <w:lang w:val="fr-FR"/>
        </w:rPr>
      </w:r>
    </w:p>
    <w:p>
      <w:pPr>
        <w:pStyle w:val="Normal"/>
        <w:jc w:val="both"/>
        <w:rPr/>
      </w:pPr>
      <w:r>
        <w:rPr>
          <w:lang w:val="fr-FR"/>
        </w:rPr>
        <w:t xml:space="preserve">    </w:t>
      </w:r>
      <w:r>
        <w:rPr>
          <w:lang w:val="fr-FR"/>
        </w:rPr>
        <w:t>Thứ ba, tôi nắm rất vững luật pháp không chỉ vì tôi có bằng Tiến sĩ luật mà còn vì tôi đã nhiều kinh nghiệm trong việc đấu tranh chống lại những sai trái của chính quyền bằng biện pháp tư pháp mà vụ tôi kiện UBND Thừa Thiên – Huế để bảo vệ di sản Văn hóa Đồi Vọng Cảnh vào năm 2005 là một ví dụ. Bản thân Bộ trưởng Văn hóa – Thông tin hồi đó là ông Phạm Quang Nghị đã phải cảm ơn tôi vì đã giải quyết được vụ việc bằng biện pháp tư pháp (khởi kiện) trong khi Bộ VH-TT đã bất lực với biện pháp hành chính thông thường (ra hai văn bản yêu cầu hủy dự án xây khách sạn tại Đồi Vọng Cảnh nhưng chính quyền sở tại bỏ ngoài tai).</w:t>
      </w:r>
    </w:p>
    <w:p>
      <w:pPr>
        <w:pStyle w:val="Normal"/>
        <w:jc w:val="both"/>
        <w:rPr/>
      </w:pPr>
      <w:r>
        <w:rPr>
          <w:lang w:val="fr-FR"/>
        </w:rPr>
        <w:t xml:space="preserve">    </w:t>
      </w:r>
      <w:r>
        <w:rPr>
          <w:lang w:val="fr-FR"/>
        </w:rPr>
        <w:t>Thứ tư, nhà thơ Huy Cận cha tôi là một trong những Bộ trưởng đầu tiên của Chính phủ khai quốc do Hồ Chí Minh làm Chủ tịch, tham gia ký vào “Tuyên ngôn Độc lập” khai sinh ra Nhà nước hiện hành nên việc kiện Thủ tướng, một hành vi chính trị hiểu theo nghĩa nào đó, là hoàn toàn bình thường nếu không muốn nói là rất thích hợp với tôi với tư cách là con nhà “nòi” chính trị.</w:t>
      </w:r>
    </w:p>
    <w:p>
      <w:pPr>
        <w:pStyle w:val="Normal"/>
        <w:jc w:val="both"/>
        <w:rPr>
          <w:lang w:val="fr-FR"/>
        </w:rPr>
      </w:pPr>
      <w:r>
        <w:rPr>
          <w:lang w:val="fr-FR"/>
        </w:rPr>
      </w:r>
    </w:p>
    <w:p>
      <w:pPr>
        <w:pStyle w:val="Normal"/>
        <w:jc w:val="both"/>
        <w:rPr/>
      </w:pPr>
      <w:r>
        <w:rPr>
          <w:lang w:val="fr-FR"/>
        </w:rPr>
        <w:t xml:space="preserve">    </w:t>
      </w:r>
      <w:r>
        <w:rPr>
          <w:lang w:val="fr-FR"/>
        </w:rPr>
        <w:t xml:space="preserve">BVN </w:t>
      </w:r>
      <w:r>
        <w:rPr>
          <w:i/>
          <w:lang w:val="fr-FR"/>
        </w:rPr>
        <w:t>– Có ý kiến cho rằng với sự quyết liệt thể hiện qua vụ kiện chưa có tiền lệ này, ông có vẻ có tính cách của con “nhà võ” chứ không chỉ con “nhà văn”. Vậy ông nghĩ sao?</w:t>
      </w:r>
    </w:p>
    <w:p>
      <w:pPr>
        <w:pStyle w:val="Normal"/>
        <w:jc w:val="both"/>
        <w:rPr/>
      </w:pPr>
      <w:r>
        <w:rPr>
          <w:lang w:val="fr-FR"/>
        </w:rPr>
        <w:t xml:space="preserve">    </w:t>
      </w:r>
      <w:r>
        <w:rPr>
          <w:lang w:val="fr-FR"/>
        </w:rPr>
        <w:t>CHHV – Kể thì cũng không sai vì hai bên nội ngoại tôi trong lịch sử chiến tranh của dân tộc đều có công trạng lớn. Họ nội tôi ở xã Ân Phú, huyện Hương Sơn, sau là Đức Thọ và nay là Vũ Quang, tỉnh Hà Tĩnh, một trong những xã đầu tiên của Xô Viết Nghệ Tĩnh. Ông nội tôi là Cù Trương, người đã nuôi nghĩa quân Phan Đình Phùng, sau này là Chủ tịch xã, thân phụ bà nội tôi là Hiệp quản của Phan Đình Phùng. Thời Lê có Cù Ngọc Xán là Binh bộ Thượng thư (như Bộ trưởng Quốc phòng bây giờ), người duy nhất được phong Vương ở Hà Tĩnh, được vua Lê ban quốc tính nên đời Khải Định nhà Nguyễn sắc phong “Tiền Lê Đô chỉ huy sứ Lê Ngọc Xán”. Bản thân nhà thơ Huy Cận cha tôi được Chủ tịch Hồ Chí Minh trao chức Thanh tra đặc biệt của Chính phủ (tiền thân của Tổng Thanh tra Chính phủ) với quyền “Tiền trảm hậu tấu” nên cũng có thể nói ông làm công việc của “quan võ”. Họ ngoại tôi, họ Ngô, ở xã Trảo Nha, Can Lộc, Hà Tĩnh, cũng là một trong những xã đầu tiên của Xô Viết Nghệ Tĩnh. Trảo Nha có xuất xứ từ “Trảo Nha xã tắc” (nanh vuốt của quốc gia) được Chúa Trịnh ban cho vì là nơi sinh ra 18 quận công, 36 hầu tước, 4 người đỗ Tạo sĩ (Tiến sĩ võ), là quê hương của Ngô Vương Quyền, Đại tư mã Ngô Văn Sở… “Trảo Nha” đã được nhà thơ Xuân Diệu, tức Ngô Xuân Diệu, bác ruột và là cha nuôi tôi, lấy làm một trong những bút hiệu của ông.</w:t>
      </w:r>
    </w:p>
    <w:p>
      <w:pPr>
        <w:pStyle w:val="Normal"/>
        <w:jc w:val="both"/>
        <w:rPr/>
      </w:pPr>
      <w:r>
        <w:rPr>
          <w:lang w:val="fr-FR"/>
        </w:rPr>
        <w:t xml:space="preserve">    </w:t>
      </w:r>
      <w:r>
        <w:rPr>
          <w:lang w:val="fr-FR"/>
        </w:rPr>
        <w:t>Suy cho cùng thì pháp luật là một sự tổng hợp của cả “văn” lẫn “võ” và tôi thực sự thoải mái trong môi trường này.</w:t>
      </w:r>
    </w:p>
    <w:p>
      <w:pPr>
        <w:pStyle w:val="Normal"/>
        <w:jc w:val="both"/>
        <w:rPr>
          <w:lang w:val="fr-FR"/>
        </w:rPr>
      </w:pPr>
      <w:r>
        <w:rPr>
          <w:lang w:val="fr-FR"/>
        </w:rPr>
      </w:r>
    </w:p>
    <w:p>
      <w:pPr>
        <w:pStyle w:val="Normal"/>
        <w:jc w:val="both"/>
        <w:rPr/>
      </w:pPr>
      <w:r>
        <w:rPr>
          <w:lang w:val="fr-FR"/>
        </w:rPr>
        <w:t xml:space="preserve">    </w:t>
      </w:r>
      <w:r>
        <w:rPr>
          <w:lang w:val="fr-FR"/>
        </w:rPr>
        <w:t xml:space="preserve">BVN – </w:t>
      </w:r>
      <w:r>
        <w:rPr>
          <w:i/>
          <w:lang w:val="fr-FR"/>
        </w:rPr>
        <w:t>Được biết sau khi Chánh án Tòa án nhân dân Hà Nội trả lại đơn kiện của ông, ngày 3/7 vừa qua ông đã tiếp tục gửi đơn kiện Thủ tướng lên Chánh án Tòa án nhân dân tối cao. Vì lý do gì mà Tòa cấp này trả lại ông vẫn không dừng, lại kiện tiếp ở tòa cao hơn?</w:t>
      </w:r>
    </w:p>
    <w:p>
      <w:pPr>
        <w:pStyle w:val="Normal"/>
        <w:jc w:val="both"/>
        <w:rPr>
          <w:lang w:val="fr-FR"/>
        </w:rPr>
      </w:pPr>
      <w:r>
        <w:rPr>
          <w:lang w:val="fr-FR"/>
        </w:rPr>
        <w:t>CHHV – Như chúng ta đã biết, Thông báo trả lại đơn khởi kiện của Tòa án Hà Nội có ghi “Tòa án nhân dân thành phố Hà Nội thấy: Theo quy định tại Điều 12 Pháp lệnh thủ tục giải quyết các vụ án hành chính thì Tòa án chỉ có thẩm quyền giải quyết đối với những khiếu kiện quyết định hành chính, hành vi hành chính của Bộ, cơ quan ngang Bộ và cấp tương đương trở xuống và quyết định hành chính, hành vi hành chính của Thủ trưởng các cơ quan đó. Do đó, việc ông khởi kiện Quyết định của Thủ tướng Chính phủ không thuộc thẩm quyền giải quyết của Tòa án bằng vụ án hành chính”. Như vậy Tòa án Hà Nội trả lại đơn là do Tòa án này không đủ thẩm quyền thụ lý đơn kiện Thủ tướng, đồng nghĩa với việc Tòa án tối cao sẽ phải là cấp tòa có thẩm quyền thụ lý đơn kiện Thủ tướng vì trên Tòa án Hà Nội nói riêng, tòa án cấp tỉnh nói chung, không còn tòa án nào khác.</w:t>
      </w:r>
    </w:p>
    <w:p>
      <w:pPr>
        <w:pStyle w:val="Normal"/>
        <w:jc w:val="both"/>
        <w:rPr>
          <w:lang w:val="fr-FR"/>
        </w:rPr>
      </w:pPr>
      <w:r>
        <w:rPr>
          <w:lang w:val="fr-FR"/>
        </w:rPr>
      </w:r>
    </w:p>
    <w:p>
      <w:pPr>
        <w:pStyle w:val="Normal"/>
        <w:jc w:val="both"/>
        <w:rPr/>
      </w:pPr>
      <w:r>
        <w:rPr>
          <w:lang w:val="fr-FR"/>
        </w:rPr>
        <w:t xml:space="preserve">    </w:t>
      </w:r>
      <w:r>
        <w:rPr>
          <w:lang w:val="fr-FR"/>
        </w:rPr>
        <w:t xml:space="preserve">BVN – </w:t>
      </w:r>
      <w:r>
        <w:rPr>
          <w:i/>
          <w:lang w:val="fr-FR"/>
        </w:rPr>
        <w:t>Theo ông thì Chánh án Tòa án nhân dân tối cao sẽ phản ứng ra sao sau khi nhận được đơn khởi kiện của ông?</w:t>
      </w:r>
    </w:p>
    <w:p>
      <w:pPr>
        <w:pStyle w:val="Normal"/>
        <w:jc w:val="both"/>
        <w:rPr/>
      </w:pPr>
      <w:r>
        <w:rPr>
          <w:lang w:val="fr-FR"/>
        </w:rPr>
        <w:t xml:space="preserve">    </w:t>
      </w:r>
      <w:r>
        <w:rPr>
          <w:lang w:val="fr-FR"/>
        </w:rPr>
        <w:t>CHHV – Phản ứng của Chánh Tòa tối cao sẽ không ra ngoài 4 khả năng sau đây:</w:t>
      </w:r>
    </w:p>
    <w:p>
      <w:pPr>
        <w:pStyle w:val="Normal"/>
        <w:jc w:val="both"/>
        <w:rPr/>
      </w:pPr>
      <w:r>
        <w:rPr>
          <w:lang w:val="fr-FR"/>
        </w:rPr>
        <w:t xml:space="preserve">    </w:t>
      </w:r>
      <w:r>
        <w:rPr>
          <w:lang w:val="fr-FR"/>
        </w:rPr>
        <w:t>Một là, Chánh Tòa Tối cao sẽ thụ lý đơn kiện. Nếu điều này xảy ra thì đây sẽ là bước đột phá có tính lịch sử của ngành tư pháp nói riêng, của Nhà nước pháp quyền Việt Nam nói chung.</w:t>
      </w:r>
    </w:p>
    <w:p>
      <w:pPr>
        <w:pStyle w:val="Normal"/>
        <w:jc w:val="both"/>
        <w:rPr/>
      </w:pPr>
      <w:r>
        <w:rPr>
          <w:lang w:val="fr-FR"/>
        </w:rPr>
        <w:t xml:space="preserve">    </w:t>
      </w:r>
      <w:r>
        <w:rPr>
          <w:lang w:val="fr-FR"/>
        </w:rPr>
        <w:t>Hai là, căn cứ Điều 127 Hiến pháp năm 1992: “Trong tình hình đặc biệt, Quốc hội có thể thành lập Tòa án đặc biệt”, Chánh Tòa Tối cao sẽ đề nghị Quốc hội đề nghị thành lập Tòa án đặc biệt để thụ lý đơn kiện vì Thủ tướng bị kiện là chưa có tiền lệ.</w:t>
      </w:r>
    </w:p>
    <w:p>
      <w:pPr>
        <w:pStyle w:val="Normal"/>
        <w:jc w:val="both"/>
        <w:rPr/>
      </w:pPr>
      <w:r>
        <w:rPr>
          <w:lang w:val="fr-FR"/>
        </w:rPr>
        <w:t xml:space="preserve">    </w:t>
      </w:r>
      <w:r>
        <w:rPr>
          <w:lang w:val="fr-FR"/>
        </w:rPr>
        <w:t>Ba là, Chánh Tòa Tối cao không xác định nổi tòa án nào ở Việt Nam có thẩm quyền thụ lý đơn kiện Thủ tướng và đề nghị công dân Cù Huy Hà Vũ thông cảm.</w:t>
      </w:r>
    </w:p>
    <w:p>
      <w:pPr>
        <w:pStyle w:val="Normal"/>
        <w:jc w:val="both"/>
        <w:rPr/>
      </w:pPr>
      <w:r>
        <w:rPr>
          <w:lang w:val="fr-FR"/>
        </w:rPr>
        <w:t xml:space="preserve">    </w:t>
      </w:r>
      <w:r>
        <w:rPr>
          <w:lang w:val="fr-FR"/>
        </w:rPr>
        <w:t>Bốn là, Chánh Tòa tối cao sẽ chẳng nói gì cả. Tuy nhiên, khả năng này là không thể có vì đây là tố tụng nên Chánh Tòa bắt buộc phải có văn bản trả lời thụ lý hoặc không thụ lý và trong trường hợp không thụ lý phải nêu rõ lý do.</w:t>
      </w:r>
    </w:p>
    <w:p>
      <w:pPr>
        <w:pStyle w:val="Normal"/>
        <w:jc w:val="both"/>
        <w:rPr/>
      </w:pPr>
      <w:r>
        <w:rPr>
          <w:lang w:val="fr-FR"/>
        </w:rPr>
        <w:t xml:space="preserve">    </w:t>
      </w:r>
      <w:r>
        <w:rPr>
          <w:lang w:val="fr-FR"/>
        </w:rPr>
        <w:t>Ngoài ra còn một khả năng nữa là Thủ tướng chủ động thu hồi Quyết định số 167/2007/QĐ – TTg và như vậy Tòa án không phải thụ lý đơn kiện của tôi nữa.</w:t>
      </w:r>
    </w:p>
    <w:p>
      <w:pPr>
        <w:pStyle w:val="Normal"/>
        <w:jc w:val="both"/>
        <w:rPr>
          <w:lang w:val="fr-FR"/>
        </w:rPr>
      </w:pPr>
      <w:r>
        <w:rPr>
          <w:lang w:val="fr-FR"/>
        </w:rPr>
      </w:r>
    </w:p>
    <w:p>
      <w:pPr>
        <w:pStyle w:val="Normal"/>
        <w:jc w:val="both"/>
        <w:rPr/>
      </w:pPr>
      <w:r>
        <w:rPr>
          <w:lang w:val="fr-FR"/>
        </w:rPr>
        <w:t xml:space="preserve">    </w:t>
      </w:r>
      <w:r>
        <w:rPr>
          <w:lang w:val="fr-FR"/>
        </w:rPr>
        <w:t xml:space="preserve">BVN – </w:t>
      </w:r>
      <w:r>
        <w:rPr>
          <w:i/>
          <w:lang w:val="fr-FR"/>
        </w:rPr>
        <w:t>Thế nếu Chánh Tòa Tối cao không xác định nổi tòa án nào ở Việt Nam có thẩm quyền thụ lý đơn kiện Thủ tướng thì ông sẽ làm gì?</w:t>
      </w:r>
    </w:p>
    <w:p>
      <w:pPr>
        <w:pStyle w:val="Normal"/>
        <w:jc w:val="both"/>
        <w:rPr/>
      </w:pPr>
      <w:r>
        <w:rPr>
          <w:lang w:val="fr-FR"/>
        </w:rPr>
        <w:t xml:space="preserve">    </w:t>
      </w:r>
      <w:r>
        <w:rPr>
          <w:lang w:val="fr-FR"/>
        </w:rPr>
        <w:t>CHHV – Tôi sẽ gửi đơn lên Quốc hội đề nghị thành lập Tòa án đặc biệt theo Điều 127 Hiến pháp để thụ lý đơn kiện Thủ tướng của tôi.</w:t>
      </w:r>
    </w:p>
    <w:p>
      <w:pPr>
        <w:pStyle w:val="Normal"/>
        <w:jc w:val="both"/>
        <w:rPr/>
      </w:pPr>
      <w:r>
        <w:rPr>
          <w:lang w:val="fr-FR"/>
        </w:rPr>
        <w:t xml:space="preserve">    </w:t>
      </w:r>
      <w:r>
        <w:rPr>
          <w:lang w:val="fr-FR"/>
        </w:rPr>
        <w:t>Tóm lại, cuộc đấu tranh còn tiếp diễn và tôi đã sẵn sàng cho tất cả.</w:t>
      </w:r>
    </w:p>
    <w:p>
      <w:pPr>
        <w:pStyle w:val="Normal"/>
        <w:jc w:val="both"/>
        <w:rPr>
          <w:lang w:val="fr-FR"/>
        </w:rPr>
      </w:pPr>
      <w:r>
        <w:rPr>
          <w:lang w:val="fr-FR"/>
        </w:rPr>
      </w:r>
    </w:p>
    <w:p>
      <w:pPr>
        <w:pStyle w:val="Normal"/>
        <w:jc w:val="both"/>
        <w:rPr/>
      </w:pPr>
      <w:r>
        <w:rPr>
          <w:lang w:val="fr-FR"/>
        </w:rPr>
        <w:t xml:space="preserve">    </w:t>
      </w:r>
      <w:r>
        <w:rPr>
          <w:lang w:val="fr-FR"/>
        </w:rPr>
        <w:t xml:space="preserve">BVN – </w:t>
      </w:r>
      <w:r>
        <w:rPr>
          <w:i/>
          <w:lang w:val="fr-FR"/>
        </w:rPr>
        <w:t>Xin cảm ơn Tiến sĩ và chúc ông thành công.</w:t>
      </w:r>
    </w:p>
    <w:p>
      <w:pPr>
        <w:pStyle w:val="Normal"/>
        <w:jc w:val="both"/>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Một năm rối bời của nước Mỹ</w:t>
      </w:r>
    </w:p>
    <w:p>
      <w:pPr>
        <w:pStyle w:val="Normal"/>
        <w:jc w:val="right"/>
        <w:rPr>
          <w:b/>
          <w:b/>
          <w:sz w:val="36"/>
          <w:szCs w:val="36"/>
          <w:lang w:val="fr-FR"/>
        </w:rPr>
      </w:pPr>
      <w:r>
        <w:rPr>
          <w:b/>
          <w:sz w:val="36"/>
          <w:szCs w:val="36"/>
          <w:lang w:val="fr-FR"/>
        </w:rPr>
      </w:r>
    </w:p>
    <w:p>
      <w:pPr>
        <w:pStyle w:val="Normal"/>
        <w:jc w:val="right"/>
        <w:rPr>
          <w:lang w:val="fr-FR"/>
        </w:rPr>
      </w:pPr>
      <w:r>
        <w:rPr>
          <w:b/>
          <w:lang w:val="fr-FR"/>
        </w:rPr>
        <w:t>Phạm Hồng Sơn</w:t>
      </w:r>
    </w:p>
    <w:p>
      <w:pPr>
        <w:pStyle w:val="Normal"/>
        <w:jc w:val="both"/>
        <w:rPr/>
      </w:pPr>
      <w:r>
        <w:rPr>
          <w:lang w:val="fr-FR"/>
        </w:rPr>
        <w:t xml:space="preserve">    </w:t>
      </w:r>
      <w:r>
        <w:rPr>
          <w:lang w:val="fr-FR"/>
        </w:rPr>
        <w:t>Đối với nước Mỹ, năm 1860 là một năm rối bời giữa lo lắng và hy vọng. Người Mỹ đang đặt hy vọng vào vị tổng thống mới sắp được bầu. Nhưng họ cũng lo sợ ngay cả một tổng thống mới cũng khó có thể giữ được sự toàn vẹn cho đất nước. Các bang ở miền Nam đang tiến rất gần đến việc ly khai khỏi Hợp chủng vì vấn đề nô lệ.</w:t>
      </w:r>
    </w:p>
    <w:p>
      <w:pPr>
        <w:pStyle w:val="Normal"/>
        <w:jc w:val="both"/>
        <w:rPr/>
      </w:pPr>
      <w:r>
        <w:rPr>
          <w:lang w:val="fr-FR"/>
        </w:rPr>
        <w:t xml:space="preserve">    </w:t>
      </w:r>
      <w:r>
        <w:rPr>
          <w:lang w:val="fr-FR"/>
        </w:rPr>
        <w:t>Sau bốn năm ở vị trí tổng thống, James Buchanan quyết định sẽ không ra tranh cử tổng thống lần nữa. Buchanan là người thuộc Đảng Dân chủ. Đảng của ông, cũng như tình trạng nước Mỹ lúc đó, đang bị chia rẽ thành hai phe vì vấn đề nô lệ. Những người Dân chủ miền Nam muốn đảng của họ ủng hộ chính sách duy trì chế độ nô lệ. Những người Dân chủ miền Bắc lại không muốn thế. Phe đối lập là Đảng Cộng hòa đang kỳ vọng sẽ thu được phiếu ủng hộ từ những người Dân chủ bất mãn. Phe Cộng hòa đã trở nên mạnh hơn từ cuộc bầu cử trước đó vào năm 1856. Họ tin rằng ứng cử viên Cộng hòa sẽ thắng trong cuộc bầu cử năm 1860.</w:t>
      </w:r>
    </w:p>
    <w:p>
      <w:pPr>
        <w:pStyle w:val="Normal"/>
        <w:jc w:val="both"/>
        <w:rPr/>
      </w:pPr>
      <w:r>
        <w:rPr>
          <w:lang w:val="fr-FR"/>
        </w:rPr>
        <w:t xml:space="preserve">    </w:t>
      </w:r>
      <w:r>
        <w:rPr>
          <w:lang w:val="fr-FR"/>
        </w:rPr>
        <w:t>Đại hội Đảng Dân chủ đề cử ứng viên tổng thống khai mạc vào tháng Tư tại Charleston, bang Nam Carolina. Thượng nghị sỹ Douglas của Illinois là ứng viên hàng đầu. Ông có sự ủng hộ của đa số các đại biểu tham dự đại hội. Nhưng ông vẫn chưa đạt đủ 2/3 số phiếu cần thiết để được đề cử làm ứng cử viên tổng thống. Nhiều đại biểu đến từ miền Nam không thích Stephen Douglas. Nhiều người còn không tin ông. Một số khác lại không đồng ý với quan điểm về nô lệ của ông. Douglas không phản đối chế độ nô lệ và cũng không ủng hộ việc phát triển chế độ nô lệ. Tuy nhiên, ông cho rằng luật liên bang không thể áp đặt chế độ nô lệ ở những nơi người dân không muốn. Đó chính là chính sách “chủ quyền phổ thông” của ông.</w:t>
      </w:r>
    </w:p>
    <w:p>
      <w:pPr>
        <w:pStyle w:val="Normal"/>
        <w:jc w:val="both"/>
        <w:rPr/>
      </w:pPr>
      <w:r>
        <w:rPr>
          <w:lang w:val="fr-FR"/>
        </w:rPr>
        <w:t xml:space="preserve">    </w:t>
      </w:r>
      <w:r>
        <w:rPr>
          <w:lang w:val="fr-FR"/>
        </w:rPr>
        <w:t>William Yancey của bang Alabama là người đứng đầu nhóm đảng viên Dân chủ miền Nam chống lại Stephen Douglas. Yancey muốn việc ủng hộ chế độ nô lệ phải được đưa vào cương lĩnh của đảng. Ông ta tin chắc rằng Douglas sẽ không chấp nhận làm ứng cử viên tổng thống với một cương lĩnh như thế. Trong trường hợp Yancey không làm được như thế với cương lĩnh của đảng, ông ta sẽ đưa các đảng viên Dân chủ miền Nam tẩy chay đại hội và ra khỏi đảng.</w:t>
      </w:r>
    </w:p>
    <w:p>
      <w:pPr>
        <w:pStyle w:val="Normal"/>
        <w:jc w:val="both"/>
        <w:rPr/>
      </w:pPr>
      <w:r>
        <w:rPr>
          <w:lang w:val="fr-FR"/>
        </w:rPr>
        <w:t xml:space="preserve">    </w:t>
      </w:r>
      <w:r>
        <w:rPr>
          <w:lang w:val="fr-FR"/>
        </w:rPr>
        <w:t>Ủy ban quyết nghị của đảng đã xem xét các đề xuất về cương lĩnh của đảng. Một đề xuất cho rằng người dân sở tại có quyền quyết định chế độ nô lệ là hợp pháp hay không. Đề xuất thứ hai để dành quyền đó cho Tòa án Tối cao. Và đề xuất thứ ba cho rằng không ai có quyền phán xét điều đó, chế độ nô lệ là hợp pháp ở mọi nơi.</w:t>
      </w:r>
    </w:p>
    <w:p>
      <w:pPr>
        <w:pStyle w:val="Normal"/>
        <w:jc w:val="both"/>
        <w:rPr/>
      </w:pPr>
      <w:r>
        <w:rPr>
          <w:lang w:val="fr-FR"/>
        </w:rPr>
        <w:t xml:space="preserve">    </w:t>
      </w:r>
      <w:r>
        <w:rPr>
          <w:lang w:val="fr-FR"/>
        </w:rPr>
        <w:t>William Yancey phát biểu trước đại hội rằng ông ủng hộ cương lĩnh ủng hộ chế độ nô lệ. Ông ta nói rằng những đảng viên Dân chủ không muốn phá hủy sự đoàn kết của Hợp chủng. Nhưng ông ta cũng nói rằng có người đã cho biết rõ Hợp chủng sẽ bị tan rã nếu các quyền hiến định của chủ nô lệ không được tôn trọng.</w:t>
      </w:r>
    </w:p>
    <w:p>
      <w:pPr>
        <w:pStyle w:val="Normal"/>
        <w:jc w:val="both"/>
        <w:rPr/>
      </w:pPr>
      <w:r>
        <w:rPr>
          <w:lang w:val="fr-FR"/>
        </w:rPr>
        <w:t xml:space="preserve">    </w:t>
      </w:r>
      <w:r>
        <w:rPr>
          <w:lang w:val="fr-FR"/>
        </w:rPr>
        <w:t>Yancey cũng nói đến mối nguy của một cuộc đại nổi dậy của nô lệ. Ông ta mô tả tình trạng đó như một ngọn núi lửa còn im lặng, đang đe dọa sinh mạng, của cải và danh dự của người dân miền Nam. Ông ta cho rằng các hành động của người miền Bắc có thể làm cho ngọn núi lửa đó trào ra.</w:t>
      </w:r>
    </w:p>
    <w:p>
      <w:pPr>
        <w:pStyle w:val="Normal"/>
        <w:jc w:val="both"/>
        <w:rPr/>
      </w:pPr>
      <w:r>
        <w:rPr>
          <w:lang w:val="fr-FR"/>
        </w:rPr>
        <w:t xml:space="preserve">    </w:t>
      </w:r>
      <w:r>
        <w:rPr>
          <w:lang w:val="fr-FR"/>
        </w:rPr>
        <w:t>Một đại biểu khác đáp lại diễn giải của Yancey. Người này nói rằng các đảng viên Dân chủ ở miền Bắc đã quá mệt để bảo vệ lợi ích của người miền Nam. “Bây giờ”, ông ta nói, “Yancey nói với chúng ta phải đồng ý chế độ nô lệ là đúng đắn. Ông ta lệnh cho chúng ta phải che mắt đi và ăn đồ bẩn. Thưa các quí ông miền Nam. Các vị đang lừa chúng tôi đấy. Chúng tôi không ngây thơ đến thế đâu!”</w:t>
      </w:r>
    </w:p>
    <w:p>
      <w:pPr>
        <w:pStyle w:val="Normal"/>
        <w:jc w:val="both"/>
        <w:rPr/>
      </w:pPr>
      <w:r>
        <w:rPr>
          <w:lang w:val="fr-FR"/>
        </w:rPr>
        <w:t xml:space="preserve">    </w:t>
      </w:r>
      <w:r>
        <w:rPr>
          <w:lang w:val="fr-FR"/>
        </w:rPr>
        <w:t xml:space="preserve">Không khí đại hội trở nên rất căng thẳng và rõ ràng là cương lĩnh ủng hộ chế độ nô lệ sẽ không được thông qua. Vì vậy, đoàn đại biểu của bang Alabama đã tuyên bố rút khỏi hội nghị. Và tiếp sau đó là 06 đoàn khác từ các bang ở phía cực Nam - Arkansas, Florida, Georgia, Louisiana, Mississippi, and Texas, cũng lần lượt bỏ đại hội. </w:t>
      </w:r>
    </w:p>
    <w:p>
      <w:pPr>
        <w:pStyle w:val="Normal"/>
        <w:jc w:val="both"/>
        <w:rPr/>
      </w:pPr>
      <w:r>
        <w:rPr>
          <w:lang w:val="fr-FR"/>
        </w:rPr>
        <w:t xml:space="preserve">    </w:t>
      </w:r>
      <w:r>
        <w:rPr>
          <w:lang w:val="fr-FR"/>
        </w:rPr>
        <w:t>50 đại biểu bỏ về đã tự tổ chức riêng một đại hội và thông qua một cương lĩnh ủng hộ chế độ nô lệ, nhưng không đề cử ai làm ứng cử viên tống thống. Các đại biểu này cũng nhất trí sẽ họp lại sau mấy tuần tại Richmond, Virginia.</w:t>
      </w:r>
    </w:p>
    <w:p>
      <w:pPr>
        <w:pStyle w:val="Normal"/>
        <w:jc w:val="both"/>
        <w:rPr/>
      </w:pPr>
      <w:r>
        <w:rPr>
          <w:lang w:val="fr-FR"/>
        </w:rPr>
        <w:t xml:space="preserve">    </w:t>
      </w:r>
      <w:r>
        <w:rPr>
          <w:lang w:val="fr-FR"/>
        </w:rPr>
        <w:t>Các đại biểu đảng Dân chủ ở miền Bắc cũng hoãn việc đề cử ứng cử viên và nhất trí sẽ họp lại tại Baltimore, Maryland.</w:t>
      </w:r>
    </w:p>
    <w:p>
      <w:pPr>
        <w:pStyle w:val="Normal"/>
        <w:jc w:val="both"/>
        <w:rPr/>
      </w:pPr>
      <w:r>
        <w:rPr>
          <w:lang w:val="fr-FR"/>
        </w:rPr>
        <w:t xml:space="preserve">    </w:t>
      </w:r>
      <w:r>
        <w:rPr>
          <w:lang w:val="fr-FR"/>
        </w:rPr>
        <w:t>Trong khi đó Đảng Cộng hòa tổ chức đại hội đề cử ứng viên tổng thống tại Chicago, Illinois. Ứng cử viên hàng đầu cho vị trí này rất dễ nhận ra. Đó là đảng viên Cộng hòa nổi tiếng nhất lúc đó: Thượng nghị sỹ William Seward của New York.</w:t>
      </w:r>
    </w:p>
    <w:p>
      <w:pPr>
        <w:pStyle w:val="Normal"/>
        <w:jc w:val="both"/>
        <w:rPr/>
      </w:pPr>
      <w:r>
        <w:rPr>
          <w:lang w:val="fr-FR"/>
        </w:rPr>
        <w:t xml:space="preserve">    </w:t>
      </w:r>
      <w:r>
        <w:rPr>
          <w:lang w:val="fr-FR"/>
        </w:rPr>
        <w:t>Cương lĩnh của Đảng Cộng hòa thể hiện được mong muốn của mọi đảng viên.</w:t>
      </w:r>
    </w:p>
    <w:p>
      <w:pPr>
        <w:pStyle w:val="Normal"/>
        <w:jc w:val="both"/>
        <w:rPr/>
      </w:pPr>
      <w:r>
        <w:rPr>
          <w:lang w:val="fr-FR"/>
        </w:rPr>
        <w:t xml:space="preserve">    </w:t>
      </w:r>
      <w:r>
        <w:rPr>
          <w:lang w:val="fr-FR"/>
        </w:rPr>
        <w:t>Đối với những người phản đối chế độ nô lệ, cương lĩnh bác bỏ ý tưởng cho rằng chủ nô có quyền hiến định đưa nô lệ sang các vùng đất mới. Đối với vấn đề người Mỹ sinh ở nước ngoài, cương lĩnh ủng hộ quyền được hưởng đầy đủ tư cách công dân. Đối với các nhà sản xuất, cương lĩnh đề xuất một loại thuế nhập khẩu mới để bảo vệ ngành sản xuất của Mỹ. Đối với những người ở vùng Tây Bắc, cương lĩnh kêu gọi ủng hộ quyền sở hữu đất cho người định cư và trợ giúp của chính quyền liên bang trong việc xây dựng đường xá và kênh rạch.</w:t>
      </w:r>
    </w:p>
    <w:p>
      <w:pPr>
        <w:pStyle w:val="Normal"/>
        <w:jc w:val="both"/>
        <w:rPr>
          <w:lang w:val="fr-FR"/>
        </w:rPr>
      </w:pPr>
      <w:r>
        <w:rPr>
          <w:lang w:val="fr-FR"/>
        </w:rPr>
        <w:t xml:space="preserve">    </w:t>
      </w:r>
      <w:r>
        <w:rPr>
          <w:lang w:val="fr-FR"/>
        </w:rPr>
        <w:t>Các đại biểu đã hết sức vui mừng thông qua cương lĩnh của đảng. Ngày hôm sau, đại hội sẽ tiến hành bầu ứng cử viên cho cuộc bầu cử tổng thống.</w:t>
      </w:r>
    </w:p>
    <w:p>
      <w:pPr>
        <w:pStyle w:val="Normal"/>
        <w:jc w:val="both"/>
        <w:rPr/>
      </w:pPr>
      <w:r>
        <w:rPr>
          <w:lang w:val="fr-FR"/>
        </w:rPr>
        <w:t xml:space="preserve">    </w:t>
      </w:r>
      <w:r>
        <w:rPr>
          <w:lang w:val="fr-FR"/>
        </w:rPr>
        <w:t>William Seward đã tin chắc ông sẽ được đảng đề cử. Nếu không phải ngay trong lần bỏ phiếu đầu tiên, ông nghĩ vậy, thì cũng sẽ là lần hai. Nhưng đã có một số người chống đối Seward. Và chiến dịch vận động của Seward đã không thành công như dự kiến.</w:t>
      </w:r>
    </w:p>
    <w:p>
      <w:pPr>
        <w:pStyle w:val="Normal"/>
        <w:jc w:val="both"/>
        <w:rPr/>
      </w:pPr>
      <w:r>
        <w:rPr>
          <w:lang w:val="fr-FR"/>
        </w:rPr>
        <w:t xml:space="preserve">    </w:t>
      </w:r>
      <w:r>
        <w:rPr>
          <w:lang w:val="fr-FR"/>
        </w:rPr>
        <w:t>Ứng cử viên đối lập của Seward là Abraham Lincoln.</w:t>
      </w:r>
    </w:p>
    <w:p>
      <w:pPr>
        <w:pStyle w:val="Normal"/>
        <w:jc w:val="both"/>
        <w:rPr/>
      </w:pPr>
      <w:r>
        <w:rPr>
          <w:lang w:val="fr-FR"/>
        </w:rPr>
        <w:t xml:space="preserve">    </w:t>
      </w:r>
      <w:r>
        <w:rPr>
          <w:lang w:val="fr-FR"/>
        </w:rPr>
        <w:t>Đại hội Đảng Cộng hòa đã phải bỏ phiếu 3 (ba) lần để xác định ứng cử viên tổng thống. Lincoln đều giành được ủng hộ ở các cuộc bỏ phiếu nhưng trong 3 lần, cả hai ứng cử viên đều không thu được đủ số phiếu để chiến thắng. Sau đó, ngay trước khi cuộc bỏ phiếu lần thứ tư được thực hiện, một đại biểu từ Ohio đã đề nghị được phát biểu. Cả phòng bỗng lặng ngắt. “Thưa ngài chủ tọa,” ông ta nói, “Tôi đứng lên để thông báo sự thay đổi của Ohio, 4 phiếu xin được dành cả cho quí ngài Lincoln.”     Thế là đủ để Lincoln trở thành ứng cử viên cho cuộc bầu cử tổng thống sắp tới.</w:t>
      </w:r>
    </w:p>
    <w:p>
      <w:pPr>
        <w:pStyle w:val="Normal"/>
        <w:jc w:val="both"/>
        <w:rPr/>
      </w:pPr>
      <w:r>
        <w:rPr>
          <w:lang w:val="fr-FR"/>
        </w:rPr>
        <w:t xml:space="preserve">    </w:t>
      </w:r>
      <w:r>
        <w:rPr>
          <w:lang w:val="fr-FR"/>
        </w:rPr>
        <w:t>Một tháng sau, các đảng viên Dân chủ mở lại đại hội đề cử ứng cử viên tổng thống. Phần lớn các đại biểu miền Nam đã tẩy chay đại hội lần trước cũng đã quay trở lại. Nhưng nhiều ghế trong đại hội đã được trao cho những đại biểu mới. Vì vậy lại xảy ra cãi vã về việc đại biểu nào có quyền tham dự đại hội.</w:t>
      </w:r>
    </w:p>
    <w:p>
      <w:pPr>
        <w:pStyle w:val="Normal"/>
        <w:jc w:val="both"/>
        <w:rPr>
          <w:lang w:val="fr-FR"/>
        </w:rPr>
      </w:pPr>
      <w:r>
        <w:rPr>
          <w:lang w:val="fr-FR"/>
        </w:rPr>
        <w:t xml:space="preserve">    </w:t>
      </w:r>
      <w:r>
        <w:rPr>
          <w:lang w:val="fr-FR"/>
        </w:rPr>
        <w:t>Một đề xuất thỏa hiệp dự định phân chia các ghế cho các đại biểu cũ và mới. Nhưng đa phần đại biểu miền Nam bác bỏ. Và lần lượt, phần lớn các đại biểu miền Nam lại bỏ về. Cuối cùng, các đại biểu Đảng Dân chủ còn lại đã bầu Stephen Douglas làm ứng cử viên tổng thống.</w:t>
      </w:r>
    </w:p>
    <w:p>
      <w:pPr>
        <w:pStyle w:val="Normal"/>
        <w:jc w:val="both"/>
        <w:rPr/>
      </w:pPr>
      <w:r>
        <w:rPr>
          <w:lang w:val="fr-FR"/>
        </w:rPr>
        <w:t xml:space="preserve">    </w:t>
      </w:r>
      <w:r>
        <w:rPr>
          <w:lang w:val="fr-FR"/>
        </w:rPr>
        <w:t>Các đảng viên Dân chủ miền Nam cũng bầu ra ứng cử viên tổng thống cho riêng họ, đó là Breckinrindge của bang Kentucky. Còn một nhóm khác có tên là Đảng Liên hợp Hiến định cũng đề cử ứng cử viên tổng thống là John Bell.</w:t>
      </w:r>
    </w:p>
    <w:p>
      <w:pPr>
        <w:pStyle w:val="Normal"/>
        <w:jc w:val="both"/>
        <w:rPr/>
      </w:pPr>
      <w:r>
        <w:rPr>
          <w:lang w:val="fr-FR"/>
        </w:rPr>
        <w:t xml:space="preserve">    </w:t>
      </w:r>
      <w:r>
        <w:rPr>
          <w:lang w:val="fr-FR"/>
        </w:rPr>
        <w:t>Chiến dịch tranh cử bắt đầu vào mùa hè năm 1860. Lincoln khi đó vẫn còn được ít người biết đến, vì vậy Đảng Cộng hòa đã phải ấn hành rất nhiều sách và tờ rơi để giới thiệu về ông. Đó là câu chuyện về một cậu bé quê mùa, nghèo túng, chỉ do tự học, chăm chỉ làm việc cùng với đức tính trung thực, đã trở thành ứng cử viên tổng thống.</w:t>
      </w:r>
    </w:p>
    <w:p>
      <w:pPr>
        <w:pStyle w:val="Normal"/>
        <w:jc w:val="both"/>
        <w:rPr/>
      </w:pPr>
      <w:r>
        <w:rPr>
          <w:lang w:val="fr-FR"/>
        </w:rPr>
        <w:t xml:space="preserve">    </w:t>
      </w:r>
      <w:r>
        <w:rPr>
          <w:lang w:val="fr-FR"/>
        </w:rPr>
        <w:t>Những người ủng hộ Lincoln đã tổ chức một chiến dịch vận động rầm rộ, vui nhộn, với những cuộc tuần hành sôi động có âm nhạc, ca hát và biểu ngữ cổ động náo nhiệt. Trong khi đó Lincoln lại hoàn toàn im lặng. Ông nói rằng “Từ khi trở thành ứng cử viên tổng thống, tôi không muốn phát biểu thêm điều gì nữa. Tôi ở đây chỉ để được ngắm nhìn quí vị và để quí vị thấy tôi thôi.”. Thực tế thì chính những trợ lý của Lincoln đã tư vấn ông không nên nói gì thì hơn. Họ cho rằng Lincoln đã nói đủ để làm rõ quan điểm của ông cho các vấn đề quan trọng rồi.</w:t>
      </w:r>
    </w:p>
    <w:p>
      <w:pPr>
        <w:pStyle w:val="Normal"/>
        <w:jc w:val="both"/>
        <w:rPr/>
      </w:pPr>
      <w:r>
        <w:rPr>
          <w:lang w:val="fr-FR"/>
        </w:rPr>
        <w:t xml:space="preserve">    </w:t>
      </w:r>
      <w:r>
        <w:rPr>
          <w:lang w:val="fr-FR"/>
        </w:rPr>
        <w:t>Ngược lại, Stephen Douglas lại vận động rất mạnh mẽ. Trong khi đó sức khỏe của ông không được tốt và lại gặp khó khăn về tài chính. Nhưng Douglas vẫn tiếp tục đi diễn thuyết tại hầu hết các bang. Tuy nhiên, chỉ trong vài tuần, Douglas đã nhận ra ông không có hy vọng để chiến thắng. Quan điểm về chế độ nô lệ của ông đã làm ông mất hết ủng hộ tại miền Nam.</w:t>
      </w:r>
    </w:p>
    <w:p>
      <w:pPr>
        <w:pStyle w:val="Normal"/>
        <w:jc w:val="both"/>
        <w:rPr/>
      </w:pPr>
      <w:r>
        <w:rPr>
          <w:lang w:val="fr-FR"/>
        </w:rPr>
        <w:t xml:space="preserve">    </w:t>
      </w:r>
      <w:r>
        <w:rPr>
          <w:lang w:val="fr-FR"/>
        </w:rPr>
        <w:t>Douglas tin rằng trong số các ứng cử viên, Abraham Lincoln là người có cơ may chiến thắng nhất. Ông cũng cho rằng những người cực đoan ủng hộ chế độ nô lệ sẽ sử dụng chiến thắng của Lincoln làm cái cớ để chia tách các bang miền Nam khỏi Hợp chủng quốc. Vì vậy Douglas quyết định chuyển mọi nỗ lực sang việc vận động cho sự toàn vẹn của Hợp chủng.</w:t>
      </w:r>
    </w:p>
    <w:p>
      <w:pPr>
        <w:pStyle w:val="Normal"/>
        <w:jc w:val="both"/>
        <w:rPr/>
      </w:pPr>
      <w:r>
        <w:rPr>
          <w:lang w:val="fr-FR"/>
        </w:rPr>
        <w:t xml:space="preserve">    </w:t>
      </w:r>
      <w:r>
        <w:rPr>
          <w:lang w:val="fr-FR"/>
        </w:rPr>
        <w:t>Ông nói: “Việc một người trở thành tổng thống do nhân dân Mỹ bầu ra, theo qui định của Hiến pháp, không được là lý do cho bất cứ âm mưu nào định làm tan rã quốc gia kiêu hãnh này.”</w:t>
      </w:r>
    </w:p>
    <w:p>
      <w:pPr>
        <w:pStyle w:val="Normal"/>
        <w:jc w:val="both"/>
        <w:rPr/>
      </w:pPr>
      <w:r>
        <w:rPr>
          <w:lang w:val="fr-FR"/>
        </w:rPr>
        <w:t xml:space="preserve">    </w:t>
      </w:r>
      <w:r>
        <w:rPr>
          <w:lang w:val="fr-FR"/>
        </w:rPr>
        <w:t>Bầu cử diễn ra vào ngày mồng 06 tháng 11 năm 1860. Các phiếu phổ thông ủng hộ Lincoln và Douglas rất sít sao. Nhưng các phiếu cử tri đoàn lại có khác biệt lớn. Lincoln thu được 180 phiếu. Breckinridge được 72 phiếu. Bell được 39 phiếu. Còn Douglas chỉ được có 20 phiếu.</w:t>
      </w:r>
    </w:p>
    <w:p>
      <w:pPr>
        <w:pStyle w:val="Normal"/>
        <w:jc w:val="both"/>
        <w:rPr/>
      </w:pPr>
      <w:r>
        <w:rPr>
          <w:lang w:val="fr-FR"/>
        </w:rPr>
        <w:t xml:space="preserve">    </w:t>
      </w:r>
      <w:r>
        <w:rPr>
          <w:lang w:val="fr-FR"/>
        </w:rPr>
        <w:t>Cuối cùng, Abraham Lincoln đắc cử tổng thống nước Mỹ vào năm 1860. Nhiệm kỳ của Abraham Lincoln được bắt đầu với việc đối mặt với một cuộc khủng hoảng tồi tệ nhất trong lịch sử nước Mỹ. Vì ngay trước ngày tuyên thệ nhậm chức tổng thống, các bang miền Nam đã bắt đầu những hành động đe dọa, đòi li khai khỏi Hợp chủng quốc.</w:t>
      </w:r>
    </w:p>
    <w:p>
      <w:pPr>
        <w:pStyle w:val="Normal"/>
        <w:jc w:val="both"/>
        <w:rPr>
          <w:sz w:val="20"/>
          <w:szCs w:val="20"/>
          <w:lang w:val="fr-FR"/>
        </w:rPr>
      </w:pPr>
      <w:r>
        <w:rPr>
          <w:sz w:val="20"/>
          <w:szCs w:val="20"/>
          <w:lang w:val="fr-FR"/>
        </w:rPr>
      </w:r>
    </w:p>
    <w:p>
      <w:pPr>
        <w:pStyle w:val="Normal"/>
        <w:jc w:val="right"/>
        <w:rPr>
          <w:lang w:val="fr-FR"/>
        </w:rPr>
      </w:pPr>
      <w:r>
        <w:rPr>
          <w:b/>
          <w:lang w:val="fr-FR"/>
        </w:rPr>
        <w:t>Phạm Hồng Sơn</w:t>
      </w:r>
    </w:p>
    <w:p>
      <w:pPr>
        <w:pStyle w:val="Normal"/>
        <w:jc w:val="right"/>
        <w:rPr/>
      </w:pPr>
      <w:r>
        <w:rPr>
          <w:lang w:val="fr-FR"/>
        </w:rPr>
        <w:t>Chuyển ngữ theo sự cho phép của VOA</w:t>
      </w:r>
    </w:p>
    <w:p>
      <w:pPr>
        <w:pStyle w:val="Normal"/>
        <w:jc w:val="right"/>
        <w:rPr>
          <w:lang w:val="fr-FR"/>
        </w:rPr>
      </w:pPr>
      <w:r>
        <w:rPr>
          <w:lang w:val="fr-FR"/>
        </w:rPr>
        <w:t>Tháng 07/2009</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 xml:space="preserve">Biển Đông: Việt Nam đã hứa hẹn điều gì với Trung Quốc ?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Hệ quả và trách nhiệm.</w:t>
      </w:r>
    </w:p>
    <w:p>
      <w:pPr>
        <w:pStyle w:val="Normal"/>
        <w:jc w:val="both"/>
        <w:rPr>
          <w:b/>
          <w:b/>
          <w:sz w:val="36"/>
          <w:szCs w:val="36"/>
          <w:lang w:val="fr-FR"/>
        </w:rPr>
      </w:pPr>
      <w:r>
        <w:rPr>
          <w:b/>
          <w:sz w:val="36"/>
          <w:szCs w:val="36"/>
          <w:lang w:val="fr-FR"/>
        </w:rPr>
      </w:r>
    </w:p>
    <w:p>
      <w:pPr>
        <w:pStyle w:val="Normal"/>
        <w:jc w:val="right"/>
        <w:rPr>
          <w:b/>
          <w:b/>
          <w:lang w:val="fr-FR"/>
        </w:rPr>
      </w:pPr>
      <w:r>
        <w:rPr>
          <w:b/>
          <w:lang w:val="fr-FR"/>
        </w:rPr>
        <w:t>Trương Nhân Tuấn</w:t>
      </w:r>
    </w:p>
    <w:p>
      <w:pPr>
        <w:pStyle w:val="Normal"/>
        <w:jc w:val="both"/>
        <w:rPr>
          <w:b/>
          <w:b/>
          <w:lang w:val="fr-FR"/>
        </w:rPr>
      </w:pPr>
      <w:r>
        <w:rPr>
          <w:b/>
          <w:lang w:val="fr-FR"/>
        </w:rPr>
      </w:r>
    </w:p>
    <w:p>
      <w:pPr>
        <w:pStyle w:val="Normal"/>
        <w:jc w:val="both"/>
        <w:rPr/>
      </w:pPr>
      <w:r>
        <w:rPr>
          <w:lang w:val="fr-FR"/>
        </w:rPr>
        <w:t xml:space="preserve">    </w:t>
      </w:r>
      <w:r>
        <w:rPr>
          <w:lang w:val="fr-FR"/>
        </w:rPr>
        <w:t xml:space="preserve">Trong bài phỏng vấn ông Dương Danh Dy của RFA « Điều gì đang xảy ra trong bang giao Việt-Trung? » </w:t>
      </w:r>
    </w:p>
    <w:p>
      <w:pPr>
        <w:pStyle w:val="Normal"/>
        <w:jc w:val="both"/>
        <w:rPr>
          <w:lang w:val="fr-FR"/>
        </w:rPr>
      </w:pPr>
      <w:hyperlink r:id="rId18">
        <w:r>
          <w:rPr>
            <w:rStyle w:val="InternetLink"/>
            <w:color w:val="000000"/>
            <w:lang w:val="fr-FR"/>
          </w:rPr>
          <w:t>http://www.rfa.org/vietnamese/in_depth/Vietnam-China-a-long-standing-grievances-historical-MLam-07022009133546.html</w:t>
        </w:r>
      </w:hyperlink>
    </w:p>
    <w:p>
      <w:pPr>
        <w:pStyle w:val="Normal"/>
        <w:jc w:val="both"/>
        <w:rPr>
          <w:lang w:val="fr-FR"/>
        </w:rPr>
      </w:pPr>
      <w:r>
        <w:rPr>
          <w:lang w:val="fr-FR"/>
        </w:rPr>
        <w:t>ký giả Mặc Lâm đặt câu hỏi,  ông Dương Danh Dy trả lời, nội dung phần trả lời có vài điều đáng chú ý như sau :</w:t>
      </w:r>
    </w:p>
    <w:p>
      <w:pPr>
        <w:pStyle w:val="Normal"/>
        <w:jc w:val="both"/>
        <w:rPr>
          <w:lang w:val="fr-FR"/>
        </w:rPr>
      </w:pPr>
      <w:r>
        <w:rPr>
          <w:lang w:val="fr-FR"/>
        </w:rPr>
      </w:r>
    </w:p>
    <w:p>
      <w:pPr>
        <w:pStyle w:val="Normal"/>
        <w:jc w:val="both"/>
        <w:rPr/>
      </w:pPr>
      <w:r>
        <w:rPr>
          <w:lang w:val="fr-FR"/>
        </w:rPr>
        <w:t xml:space="preserve">    </w:t>
      </w:r>
      <w:r>
        <w:rPr>
          <w:lang w:val="fr-FR"/>
        </w:rPr>
        <w:t>Mặc Lâm</w:t>
      </w:r>
      <w:r>
        <w:rPr>
          <w:i/>
          <w:lang w:val="fr-FR"/>
        </w:rPr>
        <w:t>:  Dư luận cho rằng trong thời kỳ chiến tranh Việt Nam, Trung Quốc đã viện trợ cho Miền Bắc rất nhiều và có lẽ sự trợ giúp quân sự này đã khiến cho Hà Nội tỏ ra quá mềm yếu trong khi đàm phán về biên giới giữa hai nước, phải không ạ?</w:t>
      </w:r>
    </w:p>
    <w:p>
      <w:pPr>
        <w:pStyle w:val="Normal"/>
        <w:jc w:val="both"/>
        <w:rPr>
          <w:i/>
          <w:i/>
          <w:lang w:val="fr-FR"/>
        </w:rPr>
      </w:pPr>
      <w:r>
        <w:rPr>
          <w:i/>
          <w:lang w:val="fr-FR"/>
        </w:rPr>
      </w:r>
    </w:p>
    <w:p>
      <w:pPr>
        <w:pStyle w:val="Normal"/>
        <w:jc w:val="both"/>
        <w:rPr/>
      </w:pPr>
      <w:r>
        <w:rPr>
          <w:lang w:val="fr-FR"/>
        </w:rPr>
        <w:t xml:space="preserve">    </w:t>
      </w:r>
      <w:r>
        <w:rPr>
          <w:lang w:val="fr-FR"/>
        </w:rPr>
        <w:t xml:space="preserve">Ông Dương Danh Dy:  </w:t>
      </w:r>
      <w:r>
        <w:rPr>
          <w:i/>
          <w:lang w:val="fr-FR"/>
        </w:rPr>
        <w:t>Bây giờ cũng không thể kết tội ai được bởi vì nó là chuyện lịch sử rồi. Chúng ta có một số điều hứa. Tôi biết rất rõ những điều hứa này của ta. Ta có những điều hứa trong vấn đề Biển Đông. Cái hứa của chúng ta lúc đó thì có những nguyên nhân là do chúng ta bênh Trung Quốc, có những nguyên nhân do chúng ta dốt, chúng ta không hiểu gì cả.</w:t>
      </w:r>
    </w:p>
    <w:p>
      <w:pPr>
        <w:pStyle w:val="Normal"/>
        <w:jc w:val="both"/>
        <w:rPr/>
      </w:pPr>
      <w:r>
        <w:rPr>
          <w:i/>
          <w:lang w:val="fr-FR"/>
        </w:rPr>
        <w:t xml:space="preserve">    </w:t>
      </w:r>
      <w:r>
        <w:rPr>
          <w:i/>
          <w:lang w:val="fr-FR"/>
        </w:rPr>
        <w:t>Tôi xin nói thật, tôi đã từng đi điều tra biên giới trên bộ nhiều lần và tôi thấy có những cái đúng là sự ngây ngô khờ dại, có những cái do lúc bấy giờ người ta giúp mình nhưng mà mục đích là đưa hàng hoá sang nhanh chẳng hạn.</w:t>
      </w:r>
    </w:p>
    <w:p>
      <w:pPr>
        <w:pStyle w:val="Normal"/>
        <w:jc w:val="both"/>
        <w:rPr/>
      </w:pPr>
      <w:r>
        <w:rPr>
          <w:i/>
          <w:lang w:val="fr-FR"/>
        </w:rPr>
        <w:t xml:space="preserve">    </w:t>
      </w:r>
      <w:r>
        <w:rPr>
          <w:i/>
          <w:lang w:val="fr-FR"/>
        </w:rPr>
        <w:t>Như tôi nói làm một con đường đi qua lãnh thổ của Trung Quốc thì là phải qua đèo cao, thế thì đi vòng chân đồi mở rộng sang chỗ đường bằng phẳng đi vòng trên đất nước Việt Nam thì đường ô-tô dễ đi. Lúc không có chuyện thì không sao, nhưng bây giờ anh nói đường của tôi ở đâu thì đất của tôi ở đấy.</w:t>
      </w:r>
    </w:p>
    <w:p>
      <w:pPr>
        <w:pStyle w:val="Normal"/>
        <w:jc w:val="both"/>
        <w:rPr/>
      </w:pPr>
      <w:r>
        <w:rPr>
          <w:i/>
          <w:lang w:val="fr-FR"/>
        </w:rPr>
        <w:t xml:space="preserve">    </w:t>
      </w:r>
      <w:r>
        <w:rPr>
          <w:i/>
          <w:lang w:val="fr-FR"/>
        </w:rPr>
        <w:t>Thế là mình mất toi mấy chục hecta trở lên. Làm thế nào được! Đấy, lúc đó là trong hoàn cảnh thời chiến. Người ta giúp mình, mình chẳng bao giờ nghĩ tới chuyện đó, có thể là không nghĩ ra, có thể là dốt, vân vân. Bây giờ muốn trách cứ thế nào thì cũng phải chịu thôi.</w:t>
      </w:r>
    </w:p>
    <w:p>
      <w:pPr>
        <w:pStyle w:val="Normal"/>
        <w:jc w:val="both"/>
        <w:rPr>
          <w:i/>
          <w:i/>
          <w:lang w:val="fr-FR"/>
        </w:rPr>
      </w:pPr>
      <w:r>
        <w:rPr>
          <w:i/>
          <w:lang w:val="fr-FR"/>
        </w:rPr>
      </w:r>
    </w:p>
    <w:p>
      <w:pPr>
        <w:pStyle w:val="Normal"/>
        <w:jc w:val="both"/>
        <w:rPr/>
      </w:pPr>
      <w:r>
        <w:rPr>
          <w:lang w:val="fr-FR"/>
        </w:rPr>
        <w:t xml:space="preserve">    </w:t>
      </w:r>
      <w:r>
        <w:rPr>
          <w:lang w:val="fr-FR"/>
        </w:rPr>
        <w:t>Như thế những hứa hẹn của đảng CSVN về biển Đông với Trung Quốc không còn là đồn đại hay nghi vấn. Ông Dy là viên chức cao cấp ngành ngoại giao của chế độ, theo giới thiệu của RFA, ông Dy là «một nhà ngoại giao kỳ cựu có nhiều chục năm làm việc tại sứ quán Việt Nam ở Trung Quốc». Ông Dy có đầy đủ tư cách của nhân chứng. Lời nói của ông Dy khả tín: đảng CSVN có một số điều hứa về biển Đông với Trung Quốc.</w:t>
      </w:r>
    </w:p>
    <w:p>
      <w:pPr>
        <w:pStyle w:val="Normal"/>
        <w:jc w:val="both"/>
        <w:rPr/>
      </w:pPr>
      <w:r>
        <w:rPr>
          <w:lang w:val="fr-FR"/>
        </w:rPr>
        <w:t xml:space="preserve">    </w:t>
      </w:r>
      <w:r>
        <w:rPr>
          <w:lang w:val="fr-FR"/>
        </w:rPr>
        <w:t>Điều đáng tiếc, ký giả Mặc Lâm đã không hỏi tới để biết «các điều hứa» đó là các điều gì ? Ông Dương Danh Dy đã nói rằng ông «biết rất rõ» các điều hứa đó. Biết rất rõ, nếu hỏi thì sẽ nói thôi !</w:t>
      </w:r>
    </w:p>
    <w:p>
      <w:pPr>
        <w:pStyle w:val="Normal"/>
        <w:jc w:val="both"/>
        <w:rPr/>
      </w:pPr>
      <w:r>
        <w:rPr>
          <w:lang w:val="fr-FR"/>
        </w:rPr>
        <w:t xml:space="preserve">    </w:t>
      </w:r>
      <w:r>
        <w:rPr>
          <w:lang w:val="fr-FR"/>
        </w:rPr>
        <w:t xml:space="preserve">Về những trường hợp mất đất trên đường biên giới ông Dy cũng đã nói một cách rất rõ ràng : mất đất cho Trung Quốc là việc có thật. Ông có kể trường hợp ông là người đi giám sát một địa điểm trên biên giới và xác nhận có mất đất. Có thể ông Dương Danh Dy còn biết rất nhiều các địa điểm khác mà đất của Việt Nam bị mất cho Trung Quốc. </w:t>
      </w:r>
    </w:p>
    <w:p>
      <w:pPr>
        <w:pStyle w:val="Normal"/>
        <w:jc w:val="both"/>
        <w:rPr>
          <w:lang w:val="fr-FR"/>
        </w:rPr>
      </w:pPr>
      <w:r>
        <w:rPr>
          <w:lang w:val="fr-FR"/>
        </w:rPr>
        <w:t>Cũng vậy, ký giả Mặc Lâm đã không hỏi vặn tiếp ông Dy để biết vùng đất bị mất đó ở đâu ? Mất chính xác là năm nào ? Còn các vùng đất nào khác không ? Nếu còn thì các vùng đó ở đâu ?</w:t>
      </w:r>
    </w:p>
    <w:p>
      <w:pPr>
        <w:pStyle w:val="Normal"/>
        <w:jc w:val="both"/>
        <w:rPr/>
      </w:pPr>
      <w:r>
        <w:rPr>
          <w:lang w:val="fr-FR"/>
        </w:rPr>
        <w:t xml:space="preserve">    </w:t>
      </w:r>
      <w:r>
        <w:rPr>
          <w:lang w:val="fr-FR"/>
        </w:rPr>
        <w:t xml:space="preserve">Nói theo ngôn ngữ bình dân thì ông Dy đã «đưa banh» vào chân ký giả Mặc Lâm nhưng ông ông này không «sút» vào lưới. Có lẽ do vấn đề kỹ thuật, phỏng vấn trên một «plan» có sẵn nên không đặt những câu hỏi ngoài lề. Những gút mắt về chủ quyền lãnh thổ và lãnh hải của Việt Nam và Trung Quốc đã có thể bạch hóa nếu ký giả đặt thêm vài câu hỏi phụ. </w:t>
      </w:r>
    </w:p>
    <w:p>
      <w:pPr>
        <w:pStyle w:val="Normal"/>
        <w:jc w:val="both"/>
        <w:rPr/>
      </w:pPr>
      <w:r>
        <w:rPr>
          <w:lang w:val="fr-FR"/>
        </w:rPr>
        <w:t xml:space="preserve">    </w:t>
      </w:r>
      <w:r>
        <w:rPr>
          <w:lang w:val="fr-FR"/>
        </w:rPr>
        <w:t>Ký giả Mặc Lâm xem ra mắc nợ với độc giả RFA, mà tôi là một, một buổi phỏng vấn bổ túc ông Dương Danh Dy để khai thông các điều đáng lẽ ông Dy đã phải nói.</w:t>
      </w:r>
    </w:p>
    <w:p>
      <w:pPr>
        <w:pStyle w:val="Normal"/>
        <w:jc w:val="both"/>
        <w:rPr/>
      </w:pPr>
      <w:r>
        <w:rPr>
          <w:lang w:val="fr-FR"/>
        </w:rPr>
        <w:t xml:space="preserve">    </w:t>
      </w:r>
      <w:r>
        <w:rPr>
          <w:lang w:val="fr-FR"/>
        </w:rPr>
        <w:t>Xin cám ơn trước ký giả Mặc Lâm.</w:t>
      </w:r>
    </w:p>
    <w:p>
      <w:pPr>
        <w:pStyle w:val="Normal"/>
        <w:jc w:val="both"/>
        <w:rPr>
          <w:lang w:val="fr-FR"/>
        </w:rPr>
      </w:pPr>
      <w:r>
        <w:rPr>
          <w:lang w:val="fr-FR"/>
        </w:rPr>
      </w:r>
    </w:p>
    <w:p>
      <w:pPr>
        <w:pStyle w:val="Normal"/>
        <w:jc w:val="both"/>
        <w:rPr/>
      </w:pPr>
      <w:r>
        <w:rPr>
          <w:lang w:val="fr-FR"/>
        </w:rPr>
        <w:t xml:space="preserve">    </w:t>
      </w:r>
      <w:r>
        <w:rPr>
          <w:lang w:val="fr-FR"/>
        </w:rPr>
        <w:t xml:space="preserve">Một ý kiến của ông Dương Danh Dy có thể gây tranh luận trong giới học giả Việt Nam, về các lời hứa với Trung Quốc về biển Đông, ông nói rằng : </w:t>
      </w:r>
      <w:r>
        <w:rPr>
          <w:i/>
          <w:lang w:val="fr-FR"/>
        </w:rPr>
        <w:t>«Bây giờ cũng không thể kết tội ai được bởi vì nó là chuyện lịch sử rồi».</w:t>
      </w:r>
      <w:r>
        <w:rPr>
          <w:lang w:val="fr-FR"/>
        </w:rPr>
        <w:t xml:space="preserve"> </w:t>
      </w:r>
    </w:p>
    <w:p>
      <w:pPr>
        <w:pStyle w:val="Normal"/>
        <w:jc w:val="both"/>
        <w:rPr/>
      </w:pPr>
      <w:r>
        <w:rPr>
          <w:lang w:val="fr-FR"/>
        </w:rPr>
        <w:t xml:space="preserve">    </w:t>
      </w:r>
      <w:r>
        <w:rPr>
          <w:lang w:val="fr-FR"/>
        </w:rPr>
        <w:t xml:space="preserve">«Chuyện lịch sử» là chuyện thế nào ? Phải chăng những người hứa hẹn đã không còn nữa ? </w:t>
      </w:r>
    </w:p>
    <w:p>
      <w:pPr>
        <w:pStyle w:val="Normal"/>
        <w:jc w:val="both"/>
        <w:rPr/>
      </w:pPr>
      <w:r>
        <w:rPr>
          <w:lang w:val="fr-FR"/>
        </w:rPr>
        <w:t xml:space="preserve">    </w:t>
      </w:r>
      <w:r>
        <w:rPr>
          <w:lang w:val="fr-FR"/>
        </w:rPr>
        <w:t xml:space="preserve">Cá nhân tôi nghĩ rằng vấn đề không đơn giản như thế. Có nhiều việc cần phải soi sáng. Thí dụ : nội dung các hứa hẹn đó là thế nào ? Hình thức ra sao (thỏa ước mật, công hàm xác nhận hay một hình thức giao kèo nào đó…) ? Xảy ra giữa lãnh đạo đảng CSVN với lãnh đạo đảng CS Trung Quốc hay là giữa đại diện quốc gia với đại diện quốc gia ? Tùy theo hình thức của các hứa hẹn mà hiệu lực của chúng có ràng buộc hay không. </w:t>
      </w:r>
    </w:p>
    <w:p>
      <w:pPr>
        <w:pStyle w:val="Normal"/>
        <w:jc w:val="both"/>
        <w:rPr>
          <w:lang w:val="fr-FR"/>
        </w:rPr>
      </w:pPr>
      <w:r>
        <w:rPr>
          <w:lang w:val="fr-FR"/>
        </w:rPr>
        <w:t xml:space="preserve">    </w:t>
      </w:r>
      <w:r>
        <w:rPr>
          <w:lang w:val="fr-FR"/>
        </w:rPr>
        <w:t>Tôi không nghĩ về chuyện «kết tội ai» mà ông Dy đã nói ra. Không ai có thể lấy tư cách cá nhân để luận tội ai. Đây là lãnh vực của pháp lý và lịch sử. Điều quan trọng, theo tôi, là hiệu lực pháp lý của các «hứa hẹn» đó sẽ thể hiện như thế nào ? Các hứa hẹn này có (còn) ràng buộc quốc gia Việt Nam hay không ? Việc bạch hóa do đó trở thành việc cấp bách. Chúng ta phải biết rõ hình thức và nội dung của các hứa hẹn này thì mới có thể có một thái độ tương ứng.</w:t>
      </w:r>
    </w:p>
    <w:p>
      <w:pPr>
        <w:pStyle w:val="Normal"/>
        <w:jc w:val="both"/>
        <w:rPr/>
      </w:pPr>
      <w:r>
        <w:rPr>
          <w:lang w:val="fr-FR"/>
        </w:rPr>
        <w:t xml:space="preserve">     </w:t>
      </w:r>
      <w:r>
        <w:rPr>
          <w:lang w:val="fr-FR"/>
        </w:rPr>
        <w:t xml:space="preserve">Về trách nhiệm pháp lý, e là việc này chỉ xảy ra ở một đất nước có một nền pháp lý vững chắc. Hiện nay luật gia Cù Hà Huy Vũ đâm đơn kiện thủ tướng Nguyễn Tấn Dũng mà không biết tòa án nào có thẩm quyền. Vấn đề «trách nhiệm pháp lý» do đó sẽ không có hy vọng gì được thiết lập trong tương lai gần. </w:t>
      </w:r>
    </w:p>
    <w:p>
      <w:pPr>
        <w:pStyle w:val="Normal"/>
        <w:jc w:val="both"/>
        <w:rPr/>
      </w:pPr>
      <w:r>
        <w:rPr>
          <w:lang w:val="fr-FR"/>
        </w:rPr>
        <w:t xml:space="preserve">    </w:t>
      </w:r>
      <w:r>
        <w:rPr>
          <w:lang w:val="fr-FR"/>
        </w:rPr>
        <w:t>Về trách nhiệm lịch sử của các « nhân vật lịch sử » là công việc của sử gia. Tôi không dám nhân danh « sử gia » để làm việc này. Ở đây chỉ xin đưa ra một vài dữ kiện liên quan và đưa ra kết luận chủ quan của mình. Mọi người đọc và tự có kết luận.</w:t>
      </w:r>
    </w:p>
    <w:p>
      <w:pPr>
        <w:pStyle w:val="Normal"/>
        <w:jc w:val="both"/>
        <w:rPr/>
      </w:pPr>
      <w:r>
        <w:rPr>
          <w:lang w:val="fr-FR"/>
        </w:rPr>
        <w:t xml:space="preserve">    </w:t>
      </w:r>
      <w:r>
        <w:rPr>
          <w:lang w:val="fr-FR"/>
        </w:rPr>
        <w:t xml:space="preserve">Theo các tài liệu do chính đảng CSVN công bố, từ năm 1954, đã rất nhiều lần Trung Quốc lấn đất của Việt Nam. Nhà nước CSVN đã xuất bản cả cuốn sách để nói đến việc này, như cuốn «Vấn Đề Biên Giới Giữa VN và Trung Quốc» do nhà XB Sự Thật in năm 1979. Nhưng chúng ta chưa bao giờ nghe các lãnh đạo của đảng CSVN lên tiếng bình luận về việc này. Chỉ đến năm 1979, tức lúc bắt đầu có xung đột với Trung Quốc, thì chúng ta mới thấy rải rác một số tài liệu xuất hiện, tố cáo Trung Quốc chiếm đất, chiếm đảo của Việt Nam, cuốn sách dẫn trên là một thí dụ. Nếu không có sự xung đột 1979 chắc chắn công chúng sẽ không bao giờ nghe nói đến việc việc mất đất. </w:t>
      </w:r>
    </w:p>
    <w:p>
      <w:pPr>
        <w:pStyle w:val="Normal"/>
        <w:jc w:val="both"/>
        <w:rPr/>
      </w:pPr>
      <w:r>
        <w:rPr>
          <w:lang w:val="fr-FR"/>
        </w:rPr>
        <w:t xml:space="preserve">    </w:t>
      </w:r>
      <w:r>
        <w:rPr>
          <w:lang w:val="fr-FR"/>
        </w:rPr>
        <w:t>Nhưng những phản đối của nhà nước CSVN từ 1979 đến nay cho thấy không có hiệu quả gì. Hiệp Ước về biên giới trên đất liền ký năm 1999 là bằng chứng cụ thể.</w:t>
      </w:r>
    </w:p>
    <w:p>
      <w:pPr>
        <w:pStyle w:val="Normal"/>
        <w:jc w:val="both"/>
        <w:rPr>
          <w:lang w:val="fr-FR"/>
        </w:rPr>
      </w:pPr>
      <w:r>
        <w:rPr>
          <w:lang w:val="fr-FR"/>
        </w:rPr>
      </w:r>
    </w:p>
    <w:p>
      <w:pPr>
        <w:pStyle w:val="Normal"/>
        <w:jc w:val="both"/>
        <w:rPr/>
      </w:pPr>
      <w:r>
        <w:rPr>
          <w:lang w:val="fr-FR"/>
        </w:rPr>
        <w:t xml:space="preserve">    </w:t>
      </w:r>
      <w:r>
        <w:rPr>
          <w:lang w:val="fr-FR"/>
        </w:rPr>
        <w:t>Theo tài liệu đã dẫn trên, biên giới vùng Nam Quan đã thay đổi từ năm 1955. Cột mốc 18 xác định biên giới tại Nam Quan đã bị phía Trung Quốc «ủi nát» và lấn về Việt Nam trên 400m. Ðoạn nối đường rầy cũng bị Trung Quốc lấn 300m. Thác Bản Giốc, đất vùng Trình Tường thuộc Hải Ninh, Trà Lĩnh, Bảo Lạc thuộc Cao Bằng, đất xã Bảo Lâm thuộc Lạng Sơn, nhiều khu vực mỏ quan trọng trên vùng biên giới v.v... cũng bị mất từ thập niên 50. Riêng các quần đảo Hoàng Sa và Trường Sa, nhà nước CSVN, qua thủ tướng Phạm Văn Đồng, đã công nhận chủ quyền của Trung Quốc vào năm 1958.</w:t>
      </w:r>
    </w:p>
    <w:p>
      <w:pPr>
        <w:pStyle w:val="Normal"/>
        <w:jc w:val="both"/>
        <w:rPr/>
      </w:pPr>
      <w:r>
        <w:rPr>
          <w:lang w:val="fr-FR"/>
        </w:rPr>
        <w:t xml:space="preserve">    </w:t>
      </w:r>
      <w:r>
        <w:rPr>
          <w:lang w:val="fr-FR"/>
        </w:rPr>
        <w:t>Những phản đối của nhà nước CSVN từ năm 1979 đã không thành công đòi lại lãnh thổ bị mất. Hiệp ước đã ký năm 1999 thực ra chỉ nhằm hợp thức hóa những vùng đất đã bị Trung Quốc chiếm. Các tuyên bố của quí ông Lê Công Phụng, Vũ Dũng… trong thời gian qua cho ta thấy điều đó. Nam Quan, Bản Giốc v.v…</w:t>
      </w:r>
    </w:p>
    <w:p>
      <w:pPr>
        <w:pStyle w:val="Normal"/>
        <w:jc w:val="both"/>
        <w:rPr/>
      </w:pPr>
      <w:r>
        <w:rPr>
          <w:lang w:val="fr-FR"/>
        </w:rPr>
        <w:t xml:space="preserve">    </w:t>
      </w:r>
      <w:r>
        <w:rPr>
          <w:lang w:val="fr-FR"/>
        </w:rPr>
        <w:t xml:space="preserve">Phải chăng đây là hậu quả của các hứa hẹn, như ông Dương Danh Dy đã nói, ghi lại ở trên ? </w:t>
      </w:r>
    </w:p>
    <w:p>
      <w:pPr>
        <w:pStyle w:val="Normal"/>
        <w:jc w:val="both"/>
        <w:rPr/>
      </w:pPr>
      <w:r>
        <w:rPr>
          <w:lang w:val="fr-FR"/>
        </w:rPr>
        <w:t xml:space="preserve">    </w:t>
      </w:r>
      <w:r>
        <w:rPr>
          <w:lang w:val="fr-FR"/>
        </w:rPr>
        <w:t>Những vùng đất chúng ta biết bị mất cho Trung Quốc có lẽ chỉ là phần nổi của một băng đảo. Khi các bản đồ của hiệp ước 1999 được công bố ta sẽ thấy có thêm bao nhiêu đất bị mất.</w:t>
      </w:r>
    </w:p>
    <w:p>
      <w:pPr>
        <w:pStyle w:val="Normal"/>
        <w:jc w:val="both"/>
        <w:rPr/>
      </w:pPr>
      <w:r>
        <w:rPr>
          <w:lang w:val="fr-FR"/>
        </w:rPr>
        <w:t xml:space="preserve">    </w:t>
      </w:r>
      <w:r>
        <w:rPr>
          <w:lang w:val="fr-FR"/>
        </w:rPr>
        <w:t>Về « trách nhiệm », ai là người có trách nhiệm trong việc để mất đất này ?</w:t>
      </w:r>
    </w:p>
    <w:p>
      <w:pPr>
        <w:pStyle w:val="Normal"/>
        <w:jc w:val="both"/>
        <w:rPr/>
      </w:pPr>
      <w:r>
        <w:rPr>
          <w:lang w:val="fr-FR"/>
        </w:rPr>
        <w:t xml:space="preserve">    </w:t>
      </w:r>
      <w:r>
        <w:rPr>
          <w:lang w:val="fr-FR"/>
        </w:rPr>
        <w:t>Những vụ mất đất đã xảy ra dưới thời ông Hồ Chí Minh còn sống. Chắc chắn ông Hồ có tránh nhiệm phần lớn. Bây giờ ông Hồ đã mất. Trách nhiệm đó gọi là trách nhiệm lịch sử.</w:t>
      </w:r>
    </w:p>
    <w:p>
      <w:pPr>
        <w:pStyle w:val="Normal"/>
        <w:jc w:val="both"/>
        <w:rPr>
          <w:lang w:val="fr-FR"/>
        </w:rPr>
      </w:pPr>
      <w:r>
        <w:rPr>
          <w:lang w:val="fr-FR"/>
        </w:rPr>
      </w:r>
    </w:p>
    <w:p>
      <w:pPr>
        <w:pStyle w:val="Normal"/>
        <w:jc w:val="both"/>
        <w:rPr>
          <w:i/>
          <w:i/>
          <w:lang w:val="fr-FR"/>
        </w:rPr>
      </w:pPr>
      <w:r>
        <w:rPr>
          <w:lang w:val="fr-FR"/>
        </w:rPr>
        <w:t xml:space="preserve">    </w:t>
      </w:r>
      <w:r>
        <w:rPr>
          <w:lang w:val="fr-FR"/>
        </w:rPr>
        <w:t>Về biển Đông, ông Dương Danh Dy đã nói rất rõ : «</w:t>
      </w:r>
      <w:r>
        <w:rPr>
          <w:i/>
          <w:lang w:val="fr-FR"/>
        </w:rPr>
        <w:t>Chúng ta có một số điều hứa. Tôi biết rất rõ những điều hứa này của ta. Ta có những điều hứa trong vấn đề Biển Đông. Cái hứa của chúng ta lúc đó thì có những nguyên nhân là do chúng ta bênh Trung Quốc, có những nguyên nhân do chúng ta dốt, chúng ta không hiểu gì cả »</w:t>
      </w:r>
      <w:r>
        <w:rPr>
          <w:iCs/>
          <w:lang w:val="fr-FR"/>
        </w:rPr>
        <w:t>.</w:t>
      </w:r>
    </w:p>
    <w:p>
      <w:pPr>
        <w:pStyle w:val="Normal"/>
        <w:jc w:val="both"/>
        <w:rPr/>
      </w:pPr>
      <w:r>
        <w:rPr>
          <w:lang w:val="fr-FR"/>
        </w:rPr>
        <w:t xml:space="preserve">    </w:t>
      </w:r>
      <w:r>
        <w:rPr>
          <w:lang w:val="fr-FR"/>
        </w:rPr>
        <w:t>Công hàm của ông Phạm Văn Đồng là một trong những điều hứa.</w:t>
      </w:r>
    </w:p>
    <w:p>
      <w:pPr>
        <w:pStyle w:val="Normal"/>
        <w:jc w:val="both"/>
        <w:rPr/>
      </w:pPr>
      <w:r>
        <w:rPr>
          <w:lang w:val="fr-FR"/>
        </w:rPr>
        <w:t xml:space="preserve">    </w:t>
      </w:r>
      <w:r>
        <w:rPr>
          <w:lang w:val="fr-FR"/>
        </w:rPr>
        <w:t xml:space="preserve">Tôi đã trình bày đoạn trên, tất cả những vùng đất bị mất dưới thời ông Hồ lãnh đạo đều không lấy lại được. </w:t>
      </w:r>
    </w:p>
    <w:p>
      <w:pPr>
        <w:pStyle w:val="Normal"/>
        <w:jc w:val="both"/>
        <w:rPr/>
      </w:pPr>
      <w:r>
        <w:rPr>
          <w:lang w:val="fr-FR"/>
        </w:rPr>
        <w:t xml:space="preserve">    </w:t>
      </w:r>
      <w:r>
        <w:rPr>
          <w:lang w:val="fr-FR"/>
        </w:rPr>
        <w:t xml:space="preserve">Hoàng Sa và Trường Sa ông Hồ đã hứa cho Trung Quốc, liệu chúng ta có thể giữ được không ? Nhưng đây là vấn đề khác, không bàn ở đây. </w:t>
      </w:r>
    </w:p>
    <w:p>
      <w:pPr>
        <w:pStyle w:val="Normal"/>
        <w:jc w:val="both"/>
        <w:rPr/>
      </w:pPr>
      <w:r>
        <w:rPr>
          <w:lang w:val="fr-FR"/>
        </w:rPr>
        <w:t xml:space="preserve">    </w:t>
      </w:r>
      <w:r>
        <w:rPr>
          <w:lang w:val="fr-FR"/>
        </w:rPr>
        <w:t xml:space="preserve">Ở đây tôi muốn nói, ông Hồ là người có trách nhiệm rất lớn về việc làm mất đất biên giới và có thể hai quần đảo Hoàng Sa và Trường Sa cùng với vùng biển của chúng. </w:t>
      </w:r>
    </w:p>
    <w:p>
      <w:pPr>
        <w:pStyle w:val="Normal"/>
        <w:jc w:val="both"/>
        <w:rPr>
          <w:lang w:val="fr-FR"/>
        </w:rPr>
      </w:pPr>
      <w:r>
        <w:rPr>
          <w:lang w:val="fr-FR"/>
        </w:rPr>
      </w:r>
    </w:p>
    <w:p>
      <w:pPr>
        <w:pStyle w:val="Normal"/>
        <w:pBdr>
          <w:bottom w:val="single" w:sz="4" w:space="1" w:color="000000"/>
        </w:pBdr>
        <w:jc w:val="right"/>
        <w:rPr>
          <w:b/>
          <w:b/>
          <w:lang w:val="fr-FR"/>
        </w:rPr>
      </w:pPr>
      <w:r>
        <w:rPr>
          <w:b/>
          <w:lang w:val="fr-FR"/>
        </w:rPr>
        <w:t>Trương Nhân Tuấn</w:t>
      </w:r>
    </w:p>
    <w:p>
      <w:pPr>
        <w:pStyle w:val="Normal"/>
        <w:jc w:val="center"/>
        <w:rPr>
          <w:b/>
          <w:b/>
          <w:lang w:val="fr-FR"/>
        </w:rPr>
      </w:pPr>
      <w:r>
        <w:rPr>
          <w:b/>
          <w:lang w:val="fr-FR"/>
        </w:rPr>
      </w:r>
    </w:p>
    <w:p>
      <w:pPr>
        <w:pStyle w:val="Normal"/>
        <w:jc w:val="center"/>
        <w:rPr>
          <w:b/>
          <w:b/>
          <w:sz w:val="28"/>
          <w:szCs w:val="28"/>
          <w:lang w:val="fr-FR"/>
        </w:rPr>
      </w:pPr>
      <w:r>
        <w:rPr>
          <w:b/>
          <w:sz w:val="28"/>
          <w:szCs w:val="28"/>
          <w:lang w:val="fr-FR"/>
        </w:rPr>
        <w:t>Thông Báo nghỉ hè</w:t>
      </w:r>
    </w:p>
    <w:p>
      <w:pPr>
        <w:pStyle w:val="Normal"/>
        <w:jc w:val="both"/>
        <w:rPr>
          <w:b/>
          <w:b/>
          <w:sz w:val="28"/>
          <w:szCs w:val="28"/>
          <w:lang w:val="fr-FR"/>
        </w:rPr>
      </w:pPr>
      <w:r>
        <w:rPr>
          <w:b/>
          <w:sz w:val="28"/>
          <w:szCs w:val="28"/>
          <w:lang w:val="fr-FR"/>
        </w:rPr>
      </w:r>
    </w:p>
    <w:p>
      <w:pPr>
        <w:pStyle w:val="Normal"/>
        <w:jc w:val="both"/>
        <w:rPr/>
      </w:pPr>
      <w:r>
        <w:rPr>
          <w:b/>
          <w:lang w:val="fr-FR"/>
        </w:rPr>
        <w:t xml:space="preserve">Sau số báo này ban Biên Tập Tập san Tổ Quốc sẽ nghỉ hè một số. </w:t>
      </w:r>
    </w:p>
    <w:p>
      <w:pPr>
        <w:pStyle w:val="Normal"/>
        <w:jc w:val="both"/>
        <w:rPr/>
      </w:pPr>
      <w:r>
        <w:rPr>
          <w:b/>
          <w:lang w:val="fr-FR"/>
        </w:rPr>
        <w:t xml:space="preserve">Số 70 sẽ trở lại vào ngày 1 tháng 9 năm 2009. </w:t>
      </w:r>
    </w:p>
    <w:p>
      <w:pPr>
        <w:pStyle w:val="Normal"/>
        <w:jc w:val="both"/>
        <w:rPr>
          <w:b/>
          <w:b/>
          <w:lang w:val="fr-FR"/>
        </w:rPr>
      </w:pPr>
      <w:r>
        <w:rPr>
          <w:b/>
          <w:lang w:val="fr-FR"/>
        </w:rPr>
        <w:t>Toàn ban Cố Vấn và ban Biên Tập tập san Tổ Quốc kính chúc quí văn hữu cộng tác cùng quí độc giả một mùa hè thật đẹp.</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 xml:space="preserve">Thư của đứa con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những người nông dân</w:t>
      </w:r>
    </w:p>
    <w:p>
      <w:pPr>
        <w:pStyle w:val="Normal"/>
        <w:jc w:val="right"/>
        <w:rPr>
          <w:b/>
          <w:b/>
          <w:sz w:val="36"/>
          <w:szCs w:val="36"/>
          <w:lang w:val="fr-FR"/>
        </w:rPr>
      </w:pPr>
      <w:r>
        <w:rPr>
          <w:b/>
          <w:sz w:val="36"/>
          <w:szCs w:val="36"/>
          <w:lang w:val="fr-FR"/>
        </w:rPr>
      </w:r>
    </w:p>
    <w:p>
      <w:pPr>
        <w:pStyle w:val="Normal"/>
        <w:jc w:val="right"/>
        <w:rPr>
          <w:b/>
          <w:b/>
          <w:lang w:val="fr-FR"/>
        </w:rPr>
      </w:pPr>
      <w:r>
        <w:rPr>
          <w:b/>
          <w:lang w:val="fr-FR"/>
        </w:rPr>
        <w:t>Nguyễn Quang Thiều</w:t>
      </w:r>
    </w:p>
    <w:p>
      <w:pPr>
        <w:pStyle w:val="Normal"/>
        <w:jc w:val="both"/>
        <w:rPr>
          <w:b/>
          <w:b/>
          <w:sz w:val="32"/>
          <w:szCs w:val="32"/>
          <w:lang w:val="fr-FR"/>
        </w:rPr>
      </w:pPr>
      <w:r>
        <w:rPr>
          <w:b/>
          <w:sz w:val="32"/>
          <w:szCs w:val="32"/>
          <w:lang w:val="fr-FR"/>
        </w:rPr>
      </w:r>
    </w:p>
    <w:p>
      <w:pPr>
        <w:pStyle w:val="Normal"/>
        <w:jc w:val="both"/>
        <w:rPr>
          <w:b/>
          <w:b/>
          <w:sz w:val="32"/>
          <w:szCs w:val="32"/>
          <w:lang w:val="fr-FR"/>
        </w:rPr>
      </w:pPr>
      <w:r>
        <w:rPr>
          <w:b/>
          <w:sz w:val="32"/>
          <w:szCs w:val="32"/>
          <w:lang w:val="fr-FR"/>
        </w:rPr>
        <w:t>Bức thư thứ ba: Số phận những người đàn bà thôn quê</w:t>
      </w:r>
    </w:p>
    <w:p>
      <w:pPr>
        <w:pStyle w:val="Normal"/>
        <w:jc w:val="both"/>
        <w:rPr>
          <w:b/>
          <w:b/>
          <w:sz w:val="32"/>
          <w:szCs w:val="32"/>
          <w:lang w:val="fr-FR"/>
        </w:rPr>
      </w:pPr>
      <w:r>
        <w:rPr>
          <w:b/>
          <w:sz w:val="32"/>
          <w:szCs w:val="32"/>
          <w:lang w:val="fr-FR"/>
        </w:rPr>
      </w:r>
    </w:p>
    <w:p>
      <w:pPr>
        <w:pStyle w:val="Normal"/>
        <w:jc w:val="both"/>
        <w:rPr/>
      </w:pPr>
      <w:r>
        <w:rPr>
          <w:lang w:val="fr-FR"/>
        </w:rPr>
        <w:t xml:space="preserve">    </w:t>
      </w:r>
      <w:r>
        <w:rPr>
          <w:lang w:val="fr-FR"/>
        </w:rPr>
        <w:t>Trong tập thơ "Sự mất ngủ của lửa" của tôi (Giải thưởng Hội Nhà văn 1993) có một bài thơ viết về những người đàn bà thôn quê. Bài thơ đó như sau:</w:t>
      </w:r>
    </w:p>
    <w:p>
      <w:pPr>
        <w:pStyle w:val="Normal"/>
        <w:jc w:val="both"/>
        <w:rPr>
          <w:lang w:val="fr-FR"/>
        </w:rPr>
      </w:pPr>
      <w:r>
        <w:rPr>
          <w:lang w:val="fr-FR"/>
        </w:rPr>
      </w:r>
    </w:p>
    <w:p>
      <w:pPr>
        <w:pStyle w:val="Normal"/>
        <w:jc w:val="both"/>
        <w:rPr/>
      </w:pPr>
      <w:r>
        <w:rPr>
          <w:lang w:val="fr-FR"/>
        </w:rPr>
        <w:t> </w:t>
      </w:r>
      <w:r>
        <w:rPr>
          <w:i/>
          <w:lang w:val="fr-FR"/>
        </w:rPr>
        <w:t>Trên đại lộ</w:t>
      </w:r>
    </w:p>
    <w:p>
      <w:pPr>
        <w:pStyle w:val="Normal"/>
        <w:jc w:val="both"/>
        <w:rPr>
          <w:i/>
          <w:i/>
          <w:lang w:val="fr-FR"/>
        </w:rPr>
      </w:pPr>
      <w:r>
        <w:rPr>
          <w:i/>
          <w:lang w:val="fr-FR"/>
        </w:rPr>
        <w:t> </w:t>
      </w:r>
      <w:r>
        <w:rPr>
          <w:i/>
          <w:lang w:val="fr-FR"/>
        </w:rPr>
        <w:t>Những người đàn bà vác dậm đi thành một hàng dọc về phía bên phải sát mép đại lộ</w:t>
      </w:r>
    </w:p>
    <w:p>
      <w:pPr>
        <w:pStyle w:val="Normal"/>
        <w:jc w:val="both"/>
        <w:rPr>
          <w:i/>
          <w:i/>
          <w:lang w:val="fr-FR"/>
        </w:rPr>
      </w:pPr>
      <w:r>
        <w:rPr>
          <w:i/>
          <w:lang w:val="fr-FR"/>
        </w:rPr>
        <w:t> </w:t>
      </w:r>
      <w:r>
        <w:rPr>
          <w:i/>
          <w:lang w:val="fr-FR"/>
        </w:rPr>
        <w:t>Người họ bọc kín bởi những lớp vải nâu và đen</w:t>
      </w:r>
    </w:p>
    <w:p>
      <w:pPr>
        <w:pStyle w:val="Normal"/>
        <w:jc w:val="both"/>
        <w:rPr>
          <w:i/>
          <w:i/>
          <w:lang w:val="fr-FR"/>
        </w:rPr>
      </w:pPr>
      <w:r>
        <w:rPr>
          <w:i/>
          <w:lang w:val="fr-FR"/>
        </w:rPr>
        <w:t> </w:t>
      </w:r>
      <w:r>
        <w:rPr>
          <w:i/>
          <w:lang w:val="fr-FR"/>
        </w:rPr>
        <w:t>Chỉ đôi tay, đôi chân và đôi mắt lộ ra</w:t>
      </w:r>
    </w:p>
    <w:p>
      <w:pPr>
        <w:pStyle w:val="Normal"/>
        <w:jc w:val="both"/>
        <w:rPr>
          <w:i/>
          <w:i/>
          <w:lang w:val="fr-FR"/>
        </w:rPr>
      </w:pPr>
      <w:r>
        <w:rPr>
          <w:i/>
          <w:lang w:val="fr-FR"/>
        </w:rPr>
        <w:t> </w:t>
      </w:r>
      <w:r>
        <w:rPr>
          <w:i/>
          <w:lang w:val="fr-FR"/>
        </w:rPr>
        <w:t>Nhưng tất cả cùng một màu như thế</w:t>
      </w:r>
    </w:p>
    <w:p>
      <w:pPr>
        <w:pStyle w:val="Normal"/>
        <w:jc w:val="both"/>
        <w:rPr>
          <w:i/>
          <w:i/>
          <w:lang w:val="fr-FR"/>
        </w:rPr>
      </w:pPr>
      <w:r>
        <w:rPr>
          <w:i/>
          <w:lang w:val="fr-FR"/>
        </w:rPr>
        <w:t> </w:t>
      </w:r>
      <w:r>
        <w:rPr>
          <w:i/>
          <w:lang w:val="fr-FR"/>
        </w:rPr>
        <w:t>Những chiếc dậm trên vai họ như vầng trăng khuyết vớt từ bùn lên</w:t>
      </w:r>
    </w:p>
    <w:p>
      <w:pPr>
        <w:pStyle w:val="Normal"/>
        <w:jc w:val="both"/>
        <w:rPr>
          <w:i/>
          <w:i/>
          <w:lang w:val="fr-FR"/>
        </w:rPr>
      </w:pPr>
      <w:r>
        <w:rPr>
          <w:i/>
          <w:lang w:val="fr-FR"/>
        </w:rPr>
        <w:t> </w:t>
      </w:r>
      <w:r>
        <w:rPr>
          <w:i/>
          <w:lang w:val="fr-FR"/>
        </w:rPr>
        <w:t>Những cái giỏ bên hông như những cái đầu trọc lắc lư theo nhịp bước</w:t>
      </w:r>
    </w:p>
    <w:p>
      <w:pPr>
        <w:pStyle w:val="Normal"/>
        <w:jc w:val="both"/>
        <w:rPr>
          <w:i/>
          <w:i/>
          <w:lang w:val="fr-FR"/>
        </w:rPr>
      </w:pPr>
      <w:r>
        <w:rPr>
          <w:i/>
          <w:lang w:val="fr-FR"/>
        </w:rPr>
        <w:t> </w:t>
      </w:r>
      <w:r>
        <w:rPr>
          <w:i/>
          <w:lang w:val="fr-FR"/>
        </w:rPr>
        <w:t>Bóng họ đổ xuống đường thành những vũng đen</w:t>
      </w:r>
    </w:p>
    <w:p>
      <w:pPr>
        <w:pStyle w:val="Normal"/>
        <w:jc w:val="both"/>
        <w:rPr>
          <w:i/>
          <w:i/>
          <w:lang w:val="fr-FR"/>
        </w:rPr>
      </w:pPr>
      <w:r>
        <w:rPr>
          <w:i/>
          <w:lang w:val="fr-FR"/>
        </w:rPr>
        <w:t> </w:t>
      </w:r>
      <w:r>
        <w:rPr>
          <w:i/>
          <w:lang w:val="fr-FR"/>
        </w:rPr>
        <w:t>Họ lặng lẽ đi như đội quân thất trận</w:t>
      </w:r>
    </w:p>
    <w:p>
      <w:pPr>
        <w:pStyle w:val="Normal"/>
        <w:jc w:val="both"/>
        <w:rPr>
          <w:i/>
          <w:i/>
          <w:lang w:val="fr-FR"/>
        </w:rPr>
      </w:pPr>
      <w:r>
        <w:rPr>
          <w:i/>
          <w:lang w:val="fr-FR"/>
        </w:rPr>
        <w:t> </w:t>
      </w:r>
      <w:r>
        <w:rPr>
          <w:i/>
          <w:lang w:val="fr-FR"/>
        </w:rPr>
        <w:t>Cán dậm chúi xuống mặt đường - Những nòng súng gỗ hết đạn</w:t>
      </w:r>
    </w:p>
    <w:p>
      <w:pPr>
        <w:pStyle w:val="Normal"/>
        <w:jc w:val="both"/>
        <w:rPr>
          <w:i/>
          <w:i/>
          <w:lang w:val="fr-FR"/>
        </w:rPr>
      </w:pPr>
      <w:r>
        <w:rPr>
          <w:i/>
          <w:lang w:val="fr-FR"/>
        </w:rPr>
        <w:t> </w:t>
      </w:r>
      <w:r>
        <w:rPr>
          <w:i/>
          <w:lang w:val="fr-FR"/>
        </w:rPr>
        <w:t>Những tấm áo rách sặc mùi bùn phơi trong lòng dậm như cờ ngày việc làng giã đám</w:t>
      </w:r>
    </w:p>
    <w:p>
      <w:pPr>
        <w:pStyle w:val="Normal"/>
        <w:jc w:val="both"/>
        <w:rPr>
          <w:i/>
          <w:i/>
          <w:lang w:val="fr-FR"/>
        </w:rPr>
      </w:pPr>
      <w:r>
        <w:rPr>
          <w:i/>
          <w:lang w:val="fr-FR"/>
        </w:rPr>
        <w:t>Vảy cá bám trên áo họ lấp lánh những tấm huân chương</w:t>
        <w:br/>
        <w:t> Họ chẳng cần tung hô, cũng chẳng đợi đón chào</w:t>
      </w:r>
    </w:p>
    <w:p>
      <w:pPr>
        <w:pStyle w:val="Normal"/>
        <w:jc w:val="both"/>
        <w:rPr>
          <w:i/>
          <w:i/>
          <w:lang w:val="fr-FR"/>
        </w:rPr>
      </w:pPr>
      <w:r>
        <w:rPr>
          <w:i/>
          <w:lang w:val="fr-FR"/>
        </w:rPr>
        <w:t> </w:t>
      </w:r>
      <w:r>
        <w:rPr>
          <w:i/>
          <w:lang w:val="fr-FR"/>
        </w:rPr>
        <w:t>Như mây trước cơn giông trôi nặng nề, oi bức</w:t>
      </w:r>
    </w:p>
    <w:p>
      <w:pPr>
        <w:pStyle w:val="Normal"/>
        <w:jc w:val="both"/>
        <w:rPr>
          <w:i/>
          <w:i/>
          <w:lang w:val="fr-FR"/>
        </w:rPr>
      </w:pPr>
      <w:r>
        <w:rPr>
          <w:i/>
          <w:lang w:val="fr-FR"/>
        </w:rPr>
        <w:t> </w:t>
      </w:r>
      <w:r>
        <w:rPr>
          <w:i/>
          <w:lang w:val="fr-FR"/>
        </w:rPr>
        <w:t>Những người đàn bà vác dậm đi thành một hàng dọc về phía bên phải sát mép đại lộ</w:t>
      </w:r>
    </w:p>
    <w:p>
      <w:pPr>
        <w:pStyle w:val="Normal"/>
        <w:jc w:val="both"/>
        <w:rPr>
          <w:i/>
          <w:i/>
          <w:lang w:val="fr-FR"/>
        </w:rPr>
      </w:pPr>
      <w:r>
        <w:rPr>
          <w:i/>
          <w:lang w:val="fr-FR"/>
        </w:rPr>
        <w:t> </w:t>
      </w:r>
      <w:r>
        <w:rPr>
          <w:i/>
          <w:lang w:val="fr-FR"/>
        </w:rPr>
        <w:t>Họ đến từ đâu và sẽ đi đâu?</w:t>
      </w:r>
    </w:p>
    <w:p>
      <w:pPr>
        <w:pStyle w:val="Normal"/>
        <w:jc w:val="both"/>
        <w:rPr>
          <w:i/>
          <w:i/>
          <w:lang w:val="fr-FR"/>
        </w:rPr>
      </w:pPr>
      <w:r>
        <w:rPr>
          <w:i/>
          <w:lang w:val="fr-FR"/>
        </w:rPr>
        <w:t> </w:t>
      </w:r>
      <w:r>
        <w:rPr>
          <w:i/>
          <w:lang w:val="fr-FR"/>
        </w:rPr>
        <w:t>Với mùi tanh cua ốc tỏa quanh người.</w:t>
      </w:r>
    </w:p>
    <w:p>
      <w:pPr>
        <w:pStyle w:val="Normal"/>
        <w:jc w:val="both"/>
        <w:rPr>
          <w:i/>
          <w:i/>
          <w:lang w:val="fr-FR"/>
        </w:rPr>
      </w:pPr>
      <w:r>
        <w:rPr>
          <w:i/>
          <w:lang w:val="fr-FR"/>
        </w:rPr>
      </w:r>
    </w:p>
    <w:p>
      <w:pPr>
        <w:pStyle w:val="Normal"/>
        <w:jc w:val="both"/>
        <w:rPr/>
      </w:pPr>
      <w:r>
        <w:rPr>
          <w:lang w:val="fr-FR"/>
        </w:rPr>
        <w:t xml:space="preserve">    </w:t>
      </w:r>
      <w:r>
        <w:rPr>
          <w:lang w:val="fr-FR"/>
        </w:rPr>
        <w:t>Tôi đã viết bài thơ này 17 năm về trước. Nhưng cho đến bây giờ, những hình ảnh trong bài thơ về những người đàn bà thôn quê lam lũ và u buồn hình như vẫn chẳng thay đổi bao nhiêu. Trên những con đường và trên những cánh đồng thôn quê, chúng ta vẫn nhìn thấy hiện thực ấy. Và bây giờ trong chính những đô thị thi thoảng chúng ta nhìn thấy họ đi qua khi chúng ta ngồi trong tiệm cà phê, quán ăn… Họ đi qua và bị lộ ra trước mắt chúng ta không thể nào che giấu được. Đại lộ trong bài thơ là hình ảnh của đô thị hóa. Đô thị hóa làm những ai đó thay đổi đời sống của mình, nhưng những người đàn bà thôn quê vẫn đang đi bên lề của sự đổi thay ấy. Họ đi như một sự cam chịu. Họ đi và không hề than thở. Họ thực sự là một đội quân thất trận trên cánh đồng của mình. </w:t>
      </w:r>
    </w:p>
    <w:p>
      <w:pPr>
        <w:pStyle w:val="Normal"/>
        <w:jc w:val="both"/>
        <w:rPr>
          <w:lang w:val="fr-FR"/>
        </w:rPr>
      </w:pPr>
      <w:r>
        <w:rPr>
          <w:lang w:val="fr-FR"/>
        </w:rPr>
      </w:r>
    </w:p>
    <w:p>
      <w:pPr>
        <w:pStyle w:val="Normal"/>
        <w:jc w:val="both"/>
        <w:rPr/>
      </w:pPr>
      <w:r>
        <w:rPr>
          <w:lang w:val="fr-FR"/>
        </w:rPr>
        <w:t xml:space="preserve">    </w:t>
      </w:r>
      <w:r>
        <w:rPr>
          <w:lang w:val="fr-FR"/>
        </w:rPr>
        <w:t xml:space="preserve">Đã có không ít họ và con cháu họ đã phải rời bỏ cánh đồng và quê hương mình để ra thành phố. Họ làm tất cả những gì có thể làm để bảo tồn sự sống của thân xác họ. Họ làm ôsin, họ làm bồi bàn, họ bán hàng rong và họ bán cả thân xác và tâm hồn họ… Nhìn vào mâm cơm của họ, nhìn vào giường ngủ của họ, nhìn vào gương mặt của họ… tôi luôn luôn mang cảm giác rằng họ không bao giờ có một giấc mơ đẹp sinh ra từ đời sống của mình. </w:t>
      </w:r>
    </w:p>
    <w:p>
      <w:pPr>
        <w:pStyle w:val="Normal"/>
        <w:jc w:val="both"/>
        <w:rPr>
          <w:lang w:val="fr-FR"/>
        </w:rPr>
      </w:pPr>
      <w:r>
        <w:rPr>
          <w:lang w:val="fr-FR"/>
        </w:rPr>
      </w:r>
    </w:p>
    <w:p>
      <w:pPr>
        <w:pStyle w:val="Normal"/>
        <w:jc w:val="both"/>
        <w:rPr/>
      </w:pPr>
      <w:r>
        <w:rPr>
          <w:lang w:val="fr-FR"/>
        </w:rPr>
        <w:t xml:space="preserve">    </w:t>
      </w:r>
      <w:r>
        <w:rPr>
          <w:lang w:val="fr-FR"/>
        </w:rPr>
        <w:t>Hàng tuần tôi vẫn trở về làng mình và lúc nào tôi cũng bàng hoàng bởi sự đổi thay nhan sắc của những thiếu nữ thôn quê. Tóc họ vừa mới dài đấy, má họ vừa mới hồng đấy, mắt họ vừa mới lấp lánh đấy, lưng họ vừa mới thon thả đấy… nhưng chỉ như một cái chớp mắt tôi đã không còn nhận ra họ nữa. Họ nhanh chóng trở nên già nua và xấu xí như bị một mụ phù thủy hóa phép. Khi tôi cất tiếng chào họ trên đường làng thì không ít người cúi mặt đáp lại lí nhí và vội vã bước đi.</w:t>
      </w:r>
    </w:p>
    <w:p>
      <w:pPr>
        <w:pStyle w:val="Normal"/>
        <w:jc w:val="both"/>
        <w:rPr>
          <w:lang w:val="fr-FR"/>
        </w:rPr>
      </w:pPr>
      <w:r>
        <w:rPr>
          <w:lang w:val="fr-FR"/>
        </w:rPr>
      </w:r>
    </w:p>
    <w:p>
      <w:pPr>
        <w:pStyle w:val="Normal"/>
        <w:jc w:val="both"/>
        <w:rPr/>
      </w:pPr>
      <w:r>
        <w:rPr>
          <w:lang w:val="fr-FR"/>
        </w:rPr>
        <w:t xml:space="preserve">    </w:t>
      </w:r>
      <w:r>
        <w:rPr>
          <w:lang w:val="fr-FR"/>
        </w:rPr>
        <w:t>Những người đàn ông quá mệt mỏi và thất vọng về sự cố gắng đổi thay đời sống của gia đình họ trên mảnh ruộng của mình, họ đã lao vào rượu chè và sự dữ dằn. Thế là bạo lực gia đình chẳng bớt đi mà mỗi ngày như một tăng lên. Tất cả sự thất vọng và cực nhọc được trút xuống những người đàn bà thôn quê. Chúng ta từng được biết qua các phương tiện thông tin đại chúng về những người đàn bà thôn quê bị bạo hành như thế nào. Nhưng đấy chỉ là những trường hợp chúng ta biết. Còn hầu hết, 99%, những người đàn bà thôn quê bị bạo hành đã cam chịu và không bao giờ nói cho chúng ta nghe. Bởi nếu họ cất tiếng thì tình trạng của họ cũng không cải thiện được gì mà những cơn phẫn nộ hung bạo lại càng gia tăng.</w:t>
      </w:r>
    </w:p>
    <w:p>
      <w:pPr>
        <w:pStyle w:val="Normal"/>
        <w:jc w:val="both"/>
        <w:rPr>
          <w:lang w:val="fr-FR"/>
        </w:rPr>
      </w:pPr>
      <w:r>
        <w:rPr>
          <w:lang w:val="fr-FR"/>
        </w:rPr>
      </w:r>
    </w:p>
    <w:p>
      <w:pPr>
        <w:pStyle w:val="Normal"/>
        <w:jc w:val="both"/>
        <w:rPr/>
      </w:pPr>
      <w:r>
        <w:rPr>
          <w:lang w:val="fr-FR"/>
        </w:rPr>
        <w:t xml:space="preserve">    </w:t>
      </w:r>
      <w:r>
        <w:rPr>
          <w:lang w:val="fr-FR"/>
        </w:rPr>
        <w:t xml:space="preserve">Chúng ta cũng đã từng đọc trên báo chí tâm sự của những thôn nữ đi bán mình. Họ bán mình một hai năm để có chút vốn trở về quê lấy chồng và lập nghiệp. Những chuyện như thế trước kia cũng có nhưng không phổ biến và không được coi là “chuyện thường tình” như bây giờ nữa. Trước kia, cả xã hội cùng nghèo. Nhưng bây giờ, sự phân hóa xã hội càng ngày càng có một vực sâu ở giữa mà những người đứng phía bờ của đói nghèo không bao giờ dám tin có ngày họ sẽ vượt qua. </w:t>
      </w:r>
    </w:p>
    <w:p>
      <w:pPr>
        <w:pStyle w:val="Normal"/>
        <w:jc w:val="both"/>
        <w:rPr/>
      </w:pPr>
      <w:r>
        <w:rPr>
          <w:lang w:val="fr-FR"/>
        </w:rPr>
        <w:t xml:space="preserve">    </w:t>
      </w:r>
      <w:r>
        <w:rPr>
          <w:lang w:val="fr-FR"/>
        </w:rPr>
        <w:t>Tổ tiên họ đã trồng lúa, ông bà họ đã trồng lúa, rồi cha mẹ họ và đến họ cũng vẫn trồng lúa. Trồng lúa chỉ duy nhất giúp họ không chết đói chứ không bao giờ giàu lên được. Những người đàn bà thôn quê đời này nối đời kia trồng cấy không ngơi nghỉ nhưng tôi cam đoan hầu hết gia đình họ không có nổi vài triệu tiền mặt trong nhà. Nhưng chỉ một người có tên là doanh nhân đến và mua hàng chục, hàng trăm, hàng ngàn hecta đất cấy trồng của họ để lập dự án xây chung cư và bán cho những người giàu có thì lập tức họ có trong tay hàng trăm, hàng nghìn tỷ. Đấy là sự thật đang diễn ra hàng ngày mà chúng ta ai cũng biết.</w:t>
      </w:r>
    </w:p>
    <w:p>
      <w:pPr>
        <w:pStyle w:val="Normal"/>
        <w:jc w:val="both"/>
        <w:rPr>
          <w:lang w:val="fr-FR"/>
        </w:rPr>
      </w:pPr>
      <w:r>
        <w:rPr>
          <w:lang w:val="fr-FR"/>
        </w:rPr>
      </w:r>
    </w:p>
    <w:p>
      <w:pPr>
        <w:pStyle w:val="Normal"/>
        <w:jc w:val="both"/>
        <w:rPr/>
      </w:pPr>
      <w:r>
        <w:rPr>
          <w:lang w:val="fr-FR"/>
        </w:rPr>
        <w:t xml:space="preserve">    </w:t>
      </w:r>
      <w:r>
        <w:rPr>
          <w:lang w:val="fr-FR"/>
        </w:rPr>
        <w:t xml:space="preserve">Như hình ảnh trong bài thơ của tôi, họ vẫn đi sát mép đại lộ như một sự chấp hành tội nghiệp và không than thở. Những người đàn bà ở rất nhiều vùng thôn quê sống như một tù nhân trong chính ngôi nhà của họ. Họ bị bắt sinh đẻ hết đứa con này đến đứa con khác. Có những người đàn bà thôn quê làm cho tôi nghĩ lúc nào họ cũng có thai. Họ phải lao động nhiều hơn những người đàn ông. Họ không còn biết đến điều gì thuộc về đời sống tinh thần. Họ không có báo, có sách để đọc, họ không biết đến mỹ phẩm, họ không biết đến cả một bát phở tồi bán ở thị trấn, họ làm sao biết đến những từ như sinh tố, kem caramen, cà phê nâu, sữa chua… Họ càng không biết đến nhà hàng hay tiệm làm tóc… </w:t>
      </w:r>
    </w:p>
    <w:p>
      <w:pPr>
        <w:pStyle w:val="Normal"/>
        <w:jc w:val="both"/>
        <w:rPr>
          <w:lang w:val="fr-FR"/>
        </w:rPr>
      </w:pPr>
      <w:r>
        <w:rPr>
          <w:lang w:val="fr-FR"/>
        </w:rPr>
      </w:r>
    </w:p>
    <w:p>
      <w:pPr>
        <w:pStyle w:val="Normal"/>
        <w:jc w:val="both"/>
        <w:rPr/>
      </w:pPr>
      <w:r>
        <w:rPr>
          <w:lang w:val="fr-FR"/>
        </w:rPr>
        <w:t xml:space="preserve">    </w:t>
      </w:r>
      <w:r>
        <w:rPr>
          <w:lang w:val="fr-FR"/>
        </w:rPr>
        <w:t xml:space="preserve">Họ sống như ở một thế giới khác và một thời khác thời chúng ta đang sống. Họ chỉ biết đến trâu bò, lợn gà, phân gio, bùn đất, cấy hái, con cái và muôn vàn nỗi lo khác. Và điều đau lòng mà tôi biết họ không mấy khi có được một giấc mơ đẹp. Bởi hình như họ chẳng có một ngày thanh thản để một giấc mơ đẹp có thể bay về và trú ngụ trong tâm hồn họ. Trong suốt những năm chiến tranh, họ sống âm thầm với bao giáo lý về đức hạnh để chờ chồng. Ngay cả khi người chồng đã hy sinh, họ cũng không dám đi bước nữa bởi bao ràng buộc và thói thị phi. </w:t>
      </w:r>
    </w:p>
    <w:p>
      <w:pPr>
        <w:pStyle w:val="Normal"/>
        <w:jc w:val="both"/>
        <w:rPr>
          <w:lang w:val="fr-FR"/>
        </w:rPr>
      </w:pPr>
      <w:r>
        <w:rPr>
          <w:lang w:val="fr-FR"/>
        </w:rPr>
      </w:r>
    </w:p>
    <w:p>
      <w:pPr>
        <w:pStyle w:val="Normal"/>
        <w:jc w:val="both"/>
        <w:rPr/>
      </w:pPr>
      <w:r>
        <w:rPr>
          <w:lang w:val="fr-FR"/>
        </w:rPr>
        <w:t xml:space="preserve">    </w:t>
      </w:r>
      <w:r>
        <w:rPr>
          <w:lang w:val="fr-FR"/>
        </w:rPr>
        <w:t xml:space="preserve">Nhiều năm nay, tôi đã cố gắng làm những gì có thể cho đời sống văn hóa của làng tôi. Bởi tôi chỉ mong muốn tôi và bạn bè mình có thể mang đến cho họ một khoảnh khắc hạnh phúc để tạm quên đi những cực nhọc và u buồn đằng đẵng bám theo cả cuộc đời họ. Hai câu thơ cuối cùng tôi viết: Họ đến từ đâu và sẽ đi đâu? Với mùi tanh cua ốc tỏa quanh người. Tôi đang nói về họ chứ không phải nói về những câu thơ của mình. Cũng 17 năm về trước, tôi đã gặp những người đàn bà thôn quê đi buôn cá khô, nước mắm, cua ốc trên những chuyến xe khách. Từ áo quần, tóc tai họ tỏa ra mùi cá khô và mùi gà vịt. Họ nghẹo đầu ngủ trên xe và có người miệng chảy dãi. Và tôi đã viết Giấc mơ như thế nào trong giấc ngủ thế kia? Đó không phải là một câu thơ. Đó là một câu hỏi như một tiếng nấc khổ đau. </w:t>
      </w:r>
    </w:p>
    <w:p>
      <w:pPr>
        <w:pStyle w:val="Normal"/>
        <w:jc w:val="both"/>
        <w:rPr>
          <w:lang w:val="fr-FR"/>
        </w:rPr>
      </w:pPr>
      <w:r>
        <w:rPr>
          <w:lang w:val="fr-FR"/>
        </w:rPr>
      </w:r>
    </w:p>
    <w:p>
      <w:pPr>
        <w:pStyle w:val="Normal"/>
        <w:jc w:val="both"/>
        <w:rPr/>
      </w:pPr>
      <w:r>
        <w:rPr>
          <w:lang w:val="fr-FR"/>
        </w:rPr>
        <w:t xml:space="preserve">     </w:t>
      </w:r>
      <w:r>
        <w:rPr>
          <w:lang w:val="fr-FR"/>
        </w:rPr>
        <w:t>Cuộc sống của con người đâu chỉ sinh ra, lớn lên, kiếm từng miếng ăn để nhét đầy dạ dày mà phải được khai mở tâm hồn và trí tuệ. Nhưng những người nông dân nói chung và những người đàn bà thôn quê nói riêng đã sống một cuộc sống hầu như không có sự khai mở ấy. Những điều tôi đang viết đây có thể ai đó cho rằng tôi đang cố tình bi kịch hóa đời sống của những người đàn bà thôn quê. Nhưng đó là sự thật, và nói chính xác hơn đó chỉ là một phần của sự thật. Hãy đến với họ và sống với họ, chúng ta sẽ phải kinh ngạc kêu lên: Chẳng lẽ con người sinh ra để sống như thế ư? Và làm cách nào mà họ có thể sống được một cuộc sống như thế khi quanh họ tất cả đã và đang thay đổi?</w:t>
      </w:r>
    </w:p>
    <w:p>
      <w:pPr>
        <w:pStyle w:val="Normal"/>
        <w:jc w:val="both"/>
        <w:rPr>
          <w:lang w:val="fr-FR"/>
        </w:rPr>
      </w:pPr>
      <w:r>
        <w:rPr>
          <w:lang w:val="fr-FR"/>
        </w:rPr>
      </w:r>
    </w:p>
    <w:p>
      <w:pPr>
        <w:pStyle w:val="Normal"/>
        <w:jc w:val="right"/>
        <w:rPr>
          <w:b/>
          <w:b/>
          <w:lang w:val="fr-FR"/>
        </w:rPr>
      </w:pPr>
      <w:r>
        <w:rPr>
          <w:b/>
          <w:lang w:val="fr-FR"/>
        </w:rPr>
        <w:t>Nguyễn Quang Thiều  </w:t>
      </w:r>
    </w:p>
    <w:p>
      <w:pPr>
        <w:pStyle w:val="Normal"/>
        <w:jc w:val="both"/>
        <w:rPr>
          <w:b/>
          <w:b/>
          <w:lang w:val="fr-FR"/>
        </w:rPr>
      </w:pPr>
      <w:r>
        <w:rPr>
          <w:b/>
          <w:lang w:val="fr-FR"/>
        </w:rPr>
      </w:r>
    </w:p>
    <w:p>
      <w:pPr>
        <w:pStyle w:val="Normal"/>
        <w:jc w:val="both"/>
        <w:rPr>
          <w:b/>
          <w:b/>
          <w:sz w:val="32"/>
          <w:szCs w:val="32"/>
          <w:lang w:val="fr-FR"/>
        </w:rPr>
      </w:pPr>
      <w:r>
        <w:rPr>
          <w:b/>
          <w:sz w:val="32"/>
          <w:szCs w:val="32"/>
          <w:lang w:val="fr-FR"/>
        </w:rPr>
        <w:t>Bức thư thứ tư: Sự lựa chọn kinh hoàng</w:t>
      </w:r>
    </w:p>
    <w:p>
      <w:pPr>
        <w:pStyle w:val="Normal"/>
        <w:jc w:val="both"/>
        <w:rPr>
          <w:b/>
          <w:b/>
          <w:sz w:val="32"/>
          <w:szCs w:val="32"/>
          <w:lang w:val="fr-FR"/>
        </w:rPr>
      </w:pPr>
      <w:r>
        <w:rPr>
          <w:b/>
          <w:sz w:val="32"/>
          <w:szCs w:val="32"/>
          <w:lang w:val="fr-FR"/>
        </w:rPr>
      </w:r>
    </w:p>
    <w:p>
      <w:pPr>
        <w:pStyle w:val="Normal"/>
        <w:jc w:val="both"/>
        <w:rPr/>
      </w:pPr>
      <w:r>
        <w:rPr>
          <w:lang w:val="fr-FR"/>
        </w:rPr>
        <w:t xml:space="preserve">    </w:t>
      </w:r>
      <w:r>
        <w:rPr>
          <w:lang w:val="fr-FR"/>
        </w:rPr>
        <w:t>Trong một lần về quê cách đây vài tháng, tôi ghé qua trạm y tế xã. Trước kia người ta gọi là trạm xá. Trạm y tế bây giờ là một ngôi nhà cấp bốn tường đã bắt đầu mục nát, một quầy thuốc hình như không để đựng thuốc, một vài chiếc giường cái có chiếu, cái không… Tôi lên tiếng mãi mà chẳng có người đáp lại. Những cán bộ y tế của trạm bây giờ thực ra chỉ là những người bán thuốc lẻ giá cao cho người dân ở vùng đó. Tất cả những hình ảnh ấy đã chứng minh sự “lụi tàn” của mạng lưới y tế cơ sở.</w:t>
      </w:r>
    </w:p>
    <w:p>
      <w:pPr>
        <w:pStyle w:val="Normal"/>
        <w:jc w:val="both"/>
        <w:rPr>
          <w:lang w:val="fr-FR"/>
        </w:rPr>
      </w:pPr>
      <w:r>
        <w:rPr>
          <w:lang w:val="fr-FR"/>
        </w:rPr>
      </w:r>
    </w:p>
    <w:p>
      <w:pPr>
        <w:pStyle w:val="Normal"/>
        <w:jc w:val="both"/>
        <w:rPr/>
      </w:pPr>
      <w:r>
        <w:rPr>
          <w:lang w:val="fr-FR"/>
        </w:rPr>
        <w:t xml:space="preserve">    </w:t>
      </w:r>
      <w:r>
        <w:rPr>
          <w:lang w:val="fr-FR"/>
        </w:rPr>
        <w:t xml:space="preserve">Bây giờ, những căn bệnh hiểm nghèo mỗi ngày một tăng lên. Nguồn nước mà những người nông dân sử dụng hàng ngày không hề có bất cứ sự trợ giúp nào của các hệ thống xử lý ô nhiễm. Nhiều nơi, những người nông dân vẫn dùng nước từ những chiếc giếng làng mà thực chất là nước đầm nước ruộng chảy vào. Đa số các gia đình nông dân dùng giếng khoan với một hệ thống lọc tự chế. Mới đây, một tài liệu khoa học công bố 80% nguồn nước ở nông thôn bị ô nhiễm. Nhưng tôi chắc chắn rằng ở nhiều làng, 100% nguồn nước đã bị nhiễm độc. Bởi thế mà trong thế kỷ này ở Việt Nam mới xuất hiện những làng ung thư. </w:t>
      </w:r>
    </w:p>
    <w:p>
      <w:pPr>
        <w:pStyle w:val="Normal"/>
        <w:jc w:val="both"/>
        <w:rPr>
          <w:lang w:val="fr-FR"/>
        </w:rPr>
      </w:pPr>
      <w:r>
        <w:rPr>
          <w:lang w:val="fr-FR"/>
        </w:rPr>
      </w:r>
    </w:p>
    <w:p>
      <w:pPr>
        <w:pStyle w:val="Normal"/>
        <w:jc w:val="both"/>
        <w:rPr/>
      </w:pPr>
      <w:r>
        <w:rPr>
          <w:lang w:val="fr-FR"/>
        </w:rPr>
        <w:t xml:space="preserve">    </w:t>
      </w:r>
      <w:r>
        <w:rPr>
          <w:lang w:val="fr-FR"/>
        </w:rPr>
        <w:t>Bây giờ về quê, khác với mấy chục năm trước, lúc nào tôi cũng nghe người làng nói về những căn bệnh hiểm nghèo và quái dị mà người làng tôi mắc phải. Nhiều đêm ở quê, tôi ngồi nghe chó sủa và những câu chuyện bệnh tật của những người trong họ ngoài làng mà buồn vô hạn, mà hoang mang vô cùng. Bệnh tật là như thế. Nhưng việc chữa bệnh đối với những người nông dân có thu nhập vài chục ngàn đồng một tháng còn thê thảm biết bao. Việc chữa bệnh cho những người nông dân giờ đã thị trường hóa. Tất cả những người nông dân đều không có bảo hiểm. Vì vậy, họ phải đứng trước thách thức của việc chữa bệnh như đứng trước một bức tường không thể vượt qua.</w:t>
      </w:r>
    </w:p>
    <w:p>
      <w:pPr>
        <w:pStyle w:val="Normal"/>
        <w:jc w:val="both"/>
        <w:rPr>
          <w:lang w:val="fr-FR"/>
        </w:rPr>
      </w:pPr>
      <w:r>
        <w:rPr>
          <w:lang w:val="fr-FR"/>
        </w:rPr>
      </w:r>
    </w:p>
    <w:p>
      <w:pPr>
        <w:pStyle w:val="Normal"/>
        <w:jc w:val="both"/>
        <w:rPr>
          <w:lang w:val="fr-FR"/>
        </w:rPr>
      </w:pPr>
      <w:r>
        <w:rPr>
          <w:lang w:val="fr-FR"/>
        </w:rPr>
        <w:t xml:space="preserve">    </w:t>
      </w:r>
      <w:r>
        <w:rPr>
          <w:lang w:val="fr-FR"/>
        </w:rPr>
        <w:t>Một tháng thu nhập trên dưới 40.000 đồng trong khi đó có những vỉ thuốc loại trung bình đã hơn trăm ngàn. Mà khi có bệnh đâu phải chỉ uống một vỉ thuốc là khỏi. Giá thuốc tăng cao đã đẩy người nông dân đến gần hơn cái chết. Điều tôi nói đây không phải là một hình tượng mang tính văn học mà là một thực tế. Có những người nông dân làng tôi mắt mờ dần khi tuổi còn chưa cao. Nếu đi mổ mắt để thay thủy tinh thể chẳng hạn thì họ cũng phải mất đôi ba triệu đồng cho một bên mắt. Đấy mới chỉ là giá cho một mắt. Còn nếu mổ cả hai mắt thì tất nhiên là số tiền chi phí phải gấp đôi.</w:t>
      </w:r>
    </w:p>
    <w:p>
      <w:pPr>
        <w:pStyle w:val="Normal"/>
        <w:jc w:val="both"/>
        <w:rPr/>
      </w:pPr>
      <w:r>
        <w:rPr>
          <w:lang w:val="fr-FR"/>
        </w:rPr>
        <w:t xml:space="preserve">    </w:t>
      </w:r>
      <w:r>
        <w:rPr>
          <w:lang w:val="fr-FR"/>
        </w:rPr>
        <w:t>Đó là chưa kể tiền tàu xe đi lại, tiền ăn uống, tiền nằm viện, tiền bồi dưỡng các bác sỹ “lương y như từ mẫu”. Bởi thế, hầu hết những người nông dân phải đứng trước sự lựa chọn: hoặc là bán tất cả những gì có thể bán để chữa bệnh hoặc dần dần trở thành người mù. Thật đau lòng và thật kinh hoàng là có những người nông dân đã chọn con đường trở thành một người mù lòa. Thưa bạn đọc, bạn có tin điều ấy là sự thật không?   </w:t>
      </w:r>
    </w:p>
    <w:p>
      <w:pPr>
        <w:pStyle w:val="Normal"/>
        <w:jc w:val="both"/>
        <w:rPr/>
      </w:pPr>
      <w:r>
        <w:rPr>
          <w:lang w:val="fr-FR"/>
        </w:rPr>
        <w:t xml:space="preserve">    </w:t>
      </w:r>
      <w:r>
        <w:rPr>
          <w:lang w:val="fr-FR"/>
        </w:rPr>
        <w:t>Tôi có một người chú họ bị ngã gãy xương bả vai. Như muôn vàn người bị tai nạn như thế, ông muốn được bó bột. Nhưng biết bao nhiêu năm nay, không bao giờ trong túi ông có quá 50.000 đồng. Các con ông cũng nghèo khó quá, cay cực quá đã không dám đưa ông đi bó bột. Sau nhiều đêm suy nghĩ, ông quyết định bỏ mặc cái xương bả vai bị gãy ấy. Ông không nói cho hàng xóm láng giềng biết mình bị gãy xương. Và ông đã âm thầm chịu đựng những cơn đau đớn do cái xương gãy gây ra. Rồi đến một ngày, vai ông thành tật. Lúc đó ông mới kể chuyện cho một vài người thân nghe. Ông nói: tôi già rồi không lao động được nữa thì bó bột cái xương gãy cũng chẳng cần thiết. Tiền bó xương để cho con cái mua gạo, mua muối còn tốt hơn. Thưa bạn đọc, bạn có tin trên cuộc đời trong những năm tháng này có những câu chuyện bi thương như thế không?</w:t>
      </w:r>
    </w:p>
    <w:p>
      <w:pPr>
        <w:pStyle w:val="Normal"/>
        <w:jc w:val="both"/>
        <w:rPr/>
      </w:pPr>
      <w:r>
        <w:rPr>
          <w:lang w:val="fr-FR"/>
        </w:rPr>
        <w:t>  </w:t>
      </w:r>
      <w:r>
        <w:rPr>
          <w:lang w:val="fr-FR"/>
        </w:rPr>
        <w:br/>
        <w:t xml:space="preserve">    Cách đây dăm năm, làng tôi có người bị bệnh hiểm nghèo. Thận ông bị suy. Nếu ông muốn sống thì chỉ còn cách hoặc thay thận đó hoặc phải đến bệnh viện thường xuyên chạy thận. Nhưng để chạy thận thường xuyên hay để thay thận thì ông chỉ còn cách bán cả nhà cả ruộng đi mới đủ chữa bệnh. Nhưng nếu ông bán nhà bán ruộng đi thì con cháu ông chỉ còn một con đường là đi ăn mày để sống. Trước tình cảnh đó, ông phải lựa chọn một trong hai con đường: hoặc bán sạch nhà cửa, ruộng vườn hoặc là đi đến cái chết. Cuối cùng, ông chọn cái chết. </w:t>
      </w:r>
    </w:p>
    <w:p>
      <w:pPr>
        <w:pStyle w:val="Normal"/>
        <w:jc w:val="both"/>
        <w:rPr>
          <w:lang w:val="fr-FR"/>
        </w:rPr>
      </w:pPr>
      <w:r>
        <w:rPr>
          <w:lang w:val="fr-FR"/>
        </w:rPr>
      </w:r>
    </w:p>
    <w:p>
      <w:pPr>
        <w:pStyle w:val="Normal"/>
        <w:jc w:val="both"/>
        <w:rPr/>
      </w:pPr>
      <w:r>
        <w:rPr>
          <w:lang w:val="fr-FR"/>
        </w:rPr>
        <w:t xml:space="preserve">    </w:t>
      </w:r>
      <w:r>
        <w:rPr>
          <w:lang w:val="fr-FR"/>
        </w:rPr>
        <w:t>Ông nói rằng: nếu ông có sống đến 90 hay 100 tuổi thì ông cũng không thể làm ra đủ số tiền để mua lại cho con cháu nhà cửa, ruộng vườn mà ông đã bán để chữa bệnh. Vậy thì theo ông, quyết định chọn cái chết là quyết định sáng suốt nhất của ông. Thưa bạn đọc, bạn có tin có người đã lựa chọn cái chết cho mình một cách bi thương như thế không?</w:t>
      </w:r>
    </w:p>
    <w:p>
      <w:pPr>
        <w:pStyle w:val="Normal"/>
        <w:jc w:val="both"/>
        <w:rPr/>
      </w:pPr>
      <w:r>
        <w:rPr>
          <w:lang w:val="fr-FR"/>
        </w:rPr>
        <w:t xml:space="preserve">    </w:t>
      </w:r>
      <w:r>
        <w:rPr>
          <w:lang w:val="fr-FR"/>
        </w:rPr>
        <w:t xml:space="preserve">Mỗi lần nghĩ đến câu chuyện này, tôi vẫn không thoát khỏi cảm giác kinh hoàng. Nếu người đó là cha, là anh mình hay là một người ruột thịt nào đó của mình thì chúng ta sẽ nghĩ như thế nào và sẽ đau đớn đến khi nào mới nguôi. Không ai muốn chọn cho cá nhân mình sự đau đớn thân xác vì bệnh tật, không ai lại muốn chọn cái chết hơn chọn sự sống. Nhưng hiện thực đã dồn họ vào chân tường mà không có một khả năng nào chống đỡ. Họ đã bỏ mặc cuộc đời họ cho số phận. Bởi với rất nhiều những người nông dân nghèo khổ thì họ không còn cách lựa chọn nào khác. </w:t>
      </w:r>
    </w:p>
    <w:p>
      <w:pPr>
        <w:pStyle w:val="Normal"/>
        <w:jc w:val="both"/>
        <w:rPr/>
      </w:pPr>
      <w:r>
        <w:rPr>
          <w:lang w:val="fr-FR"/>
        </w:rPr>
        <w:t xml:space="preserve">    </w:t>
      </w:r>
      <w:r>
        <w:rPr>
          <w:lang w:val="fr-FR"/>
        </w:rPr>
        <w:t>Với một vài hiện thực nói trên, chúng ta còn cách nói nào khác là phải nói rằng: những người nông dân đang bị bỏ rơi trong thế giới này. Và họ cùng con cháu họ đang phải sống với rất nhiều đe dọa. Cho dù người Việt Nam ta có truyền thống lá lành đùm lá rách. Nhưng dù cho chúng ta thường xuyên làm như vậy thì chúng ta cũng chỉ giúp được một số ít ỏi những người nông dân như thế mà thôi. Chúng ta phải làm một cách khác. Mà cách ấy phải bắt đầu từ một lương tâm rộng lớn: vì con người và một tư duy chiến lược thực sự về nông thôn và những người nông dân.</w:t>
      </w:r>
    </w:p>
    <w:p>
      <w:pPr>
        <w:pStyle w:val="Normal"/>
        <w:jc w:val="right"/>
        <w:rPr/>
      </w:pPr>
      <w:r>
        <w:rPr>
          <w:lang w:val="fr-FR"/>
        </w:rPr>
        <w:t> </w:t>
      </w:r>
      <w:r>
        <w:rPr>
          <w:b/>
          <w:lang w:val="fr-FR"/>
        </w:rPr>
        <w:t xml:space="preserve">Nguyễn Quang Thiều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Báo chí ta xin đừng hớ hênh</w:t>
      </w:r>
    </w:p>
    <w:p>
      <w:pPr>
        <w:pStyle w:val="Normal"/>
        <w:jc w:val="both"/>
        <w:rPr>
          <w:b/>
          <w:b/>
          <w:sz w:val="36"/>
          <w:szCs w:val="36"/>
          <w:lang w:val="fr-FR"/>
        </w:rPr>
      </w:pPr>
      <w:r>
        <w:rPr>
          <w:b/>
          <w:sz w:val="36"/>
          <w:szCs w:val="36"/>
          <w:lang w:val="fr-FR"/>
        </w:rPr>
      </w:r>
    </w:p>
    <w:p>
      <w:pPr>
        <w:pStyle w:val="Normal"/>
        <w:jc w:val="right"/>
        <w:rPr>
          <w:b/>
          <w:b/>
          <w:lang w:val="fr-FR"/>
        </w:rPr>
      </w:pPr>
      <w:r>
        <w:rPr>
          <w:b/>
          <w:lang w:val="fr-FR"/>
        </w:rPr>
        <w:t>Người Xây Dựng</w:t>
      </w:r>
    </w:p>
    <w:p>
      <w:pPr>
        <w:pStyle w:val="Normal"/>
        <w:jc w:val="right"/>
        <w:rPr>
          <w:b/>
          <w:b/>
          <w:lang w:val="fr-FR"/>
        </w:rPr>
      </w:pPr>
      <w:r>
        <w:rPr>
          <w:b/>
          <w:lang w:val="fr-FR"/>
        </w:rPr>
      </w:r>
    </w:p>
    <w:p>
      <w:pPr>
        <w:pStyle w:val="Normal"/>
        <w:jc w:val="both"/>
        <w:rPr/>
      </w:pPr>
      <w:r>
        <w:rPr>
          <w:lang w:val="fr-FR"/>
        </w:rPr>
        <w:t xml:space="preserve">    </w:t>
      </w:r>
      <w:r>
        <w:rPr>
          <w:lang w:val="fr-FR"/>
        </w:rPr>
        <w:t>Kính gửi ông Tổng biên tập báo Lao Động và bộ Thông tin- Tuyên truyền</w:t>
      </w:r>
    </w:p>
    <w:p>
      <w:pPr>
        <w:pStyle w:val="Normal"/>
        <w:jc w:val="both"/>
        <w:rPr>
          <w:lang w:val="fr-FR"/>
        </w:rPr>
      </w:pPr>
      <w:r>
        <w:rPr>
          <w:lang w:val="fr-FR"/>
        </w:rPr>
      </w:r>
    </w:p>
    <w:p>
      <w:pPr>
        <w:pStyle w:val="Normal"/>
        <w:jc w:val="both"/>
        <w:rPr/>
      </w:pPr>
      <w:r>
        <w:rPr>
          <w:lang w:val="fr-FR"/>
        </w:rPr>
        <w:t xml:space="preserve">    </w:t>
      </w:r>
      <w:r>
        <w:rPr>
          <w:lang w:val="fr-FR"/>
        </w:rPr>
        <w:t xml:space="preserve">Hai số báo Lao Động ra ngày14 và 15 tháng 7 năm 2009 có đăng 2 bài về việc </w:t>
      </w:r>
      <w:r>
        <w:rPr>
          <w:i/>
          <w:lang w:val="fr-FR"/>
        </w:rPr>
        <w:t>“Nguyễn Xuân Nghĩa cùng đồng bọn đã chống phá Nhà nước như thế nào ?”</w:t>
      </w:r>
      <w:r>
        <w:rPr>
          <w:lang w:val="fr-FR"/>
        </w:rPr>
        <w:t xml:space="preserve">. Bài 1 khoảng hơn sáu trăm từ. Nhưng đọc xong không thấy rõ những người này có những tội gì. Ngoài tội có hai người là Nghĩa và Nghiên đã nhận tiền của nước ngoài rồi đưa 12,8 triệu đồng cho người về Thanh Hóa kích động dân biểu tình, các việc khác nêu lên đều không rõ là tội. Tuy nhiên, cũng còn phải phân tích rõ xem họ đã kích động thế nào ? Có đúng là kích động hay chỉ vì thương xót bà con ngư dân Thanh Hóa bị bắn chết oan uổng mà chia sẻ chút ít ? </w:t>
      </w:r>
    </w:p>
    <w:p>
      <w:pPr>
        <w:pStyle w:val="Normal"/>
        <w:jc w:val="both"/>
        <w:rPr>
          <w:lang w:val="fr-FR"/>
        </w:rPr>
      </w:pPr>
      <w:r>
        <w:rPr>
          <w:lang w:val="fr-FR"/>
        </w:rPr>
        <w:t xml:space="preserve">    </w:t>
      </w:r>
      <w:r>
        <w:rPr>
          <w:lang w:val="fr-FR"/>
        </w:rPr>
        <w:t xml:space="preserve">Việc ông Nghĩa đã viết tới 57 bài có nội dung chống đối Nhà nước CHXHCNVN suốt từ năm 2007 đến nay mà sao báo chí ta không nêu lên để phân tích, phê phán cho mọi người đừng ngộ nhận nghe theo, đồng thời trừng trị ngay từ lúc viết mươi bài đầu ?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Việc các ông này đi treo khẩu hiệu thì mô tả dề dà quá, không cần thiết. Vấn đề là phải cho người đọc biết nội dung các khẩu hiệu ấy là thế nào thì mới gọi là tội chứ. Nghe đâu toàn là những khẩu hiệu phản đối Trung Quốc lấn chiếm lãnh thổ, lãnh hải Hoàng Sa, Trường Sa và khẩu hiệu Chống tham nhũng. Nếu vậy thì sao gọi là có tội được. Hình như có người bảo rằng chính Tổng Bí thư, Bộ Chính trị phải hô lớn các khẩu hiệu đó lên để toàn Đảng toàn dân cùng hô theo để cảnh cáo và uy hiếp Trung Quốc. Thế mới phải chứ ! </w:t>
      </w:r>
    </w:p>
    <w:p>
      <w:pPr>
        <w:pStyle w:val="Normal"/>
        <w:jc w:val="both"/>
        <w:rPr>
          <w:lang w:val="fr-FR"/>
        </w:rPr>
      </w:pPr>
      <w:r>
        <w:rPr>
          <w:lang w:val="fr-FR"/>
        </w:rPr>
        <w:t xml:space="preserve">    </w:t>
      </w:r>
      <w:r>
        <w:rPr>
          <w:lang w:val="fr-FR"/>
        </w:rPr>
        <w:t>Bài báo kể rằng ông Nghĩa đã nghe linh mục Phan Văn Lợi tham gia khối 8406 từ năm 2007. Đấy có phải là tội không ? Sao vẫn nghe ông Phan Văn Lợi, người chủ mưu rủ rê ông Nghĩa, phát biểu phê phán Nhà nước ta đàn áp tôn giáo, dân chủ, nhân quyền rất mạnh trên các đài nước ngoài ?</w:t>
      </w:r>
    </w:p>
    <w:p>
      <w:pPr>
        <w:pStyle w:val="Normal"/>
        <w:jc w:val="both"/>
        <w:rPr>
          <w:lang w:val="fr-FR"/>
        </w:rPr>
      </w:pPr>
      <w:r>
        <w:rPr>
          <w:lang w:val="fr-FR"/>
        </w:rPr>
      </w:r>
    </w:p>
    <w:p>
      <w:pPr>
        <w:pStyle w:val="Normal"/>
        <w:jc w:val="both"/>
        <w:rPr/>
      </w:pPr>
      <w:r>
        <w:rPr>
          <w:lang w:val="fr-FR"/>
        </w:rPr>
        <w:t xml:space="preserve">    </w:t>
      </w:r>
      <w:r>
        <w:rPr>
          <w:lang w:val="fr-FR"/>
        </w:rPr>
        <w:t xml:space="preserve">Bài 2 thuộc vụ này có đầu đề </w:t>
      </w:r>
      <w:r>
        <w:rPr>
          <w:i/>
          <w:lang w:val="fr-FR"/>
        </w:rPr>
        <w:t xml:space="preserve">“Bịa đặt để bôi xấu chế độ” </w:t>
      </w:r>
      <w:r>
        <w:rPr>
          <w:lang w:val="fr-FR"/>
        </w:rPr>
        <w:t xml:space="preserve">đăng ở số ra ngày 15 nhưng đọc xong cả bài không thấy nêu họ bôi xấu thế nào, dù chỉ vài câu vắn tắt. </w:t>
      </w:r>
    </w:p>
    <w:p>
      <w:pPr>
        <w:pStyle w:val="Normal"/>
        <w:jc w:val="both"/>
        <w:rPr/>
      </w:pPr>
      <w:r>
        <w:rPr>
          <w:lang w:val="fr-FR"/>
        </w:rPr>
        <w:t xml:space="preserve">    </w:t>
      </w:r>
      <w:r>
        <w:rPr>
          <w:lang w:val="fr-FR"/>
        </w:rPr>
        <w:t>Ngoài nêu tên 6 “bị can” trong “vụ án”, bài báo còn nêu tên nhiều “đối tượng” như Trần Lâm, Nguyễn Thanh Giang, Vũ Cao Quận, Hà sỹ Phu, Vi Đức Hồi…</w:t>
      </w:r>
    </w:p>
    <w:p>
      <w:pPr>
        <w:pStyle w:val="Normal"/>
        <w:jc w:val="both"/>
        <w:rPr/>
      </w:pPr>
      <w:r>
        <w:rPr>
          <w:lang w:val="fr-FR"/>
        </w:rPr>
        <w:t xml:space="preserve">    </w:t>
      </w:r>
      <w:r>
        <w:rPr>
          <w:lang w:val="fr-FR"/>
        </w:rPr>
        <w:t xml:space="preserve">Sao báo chí lại tự tiện kết tội, bôi xấu hàng loạt người một cách vô lối như vây ? ! Cụ Trần Lâm đã ngoài tám mươi, tham gia cách mạng và vào Đảng Cộng sản Đông Dương từ đầu Cách mạng Tháng Tám, Cụ đã từng làm thẩm phán Tòa án Nhân dân Tối cao, nay Cụ vẫn làm luật sư, chưa hề can phạm mà sao goi Cụ là “đối tượng”? Các ông Vũ Cao Quận, Nguyễn Thanh Giang… cũng đều đã tham gia cách mạng từ rất sớm, đã từng vào sinh ra tử, từng vượt bao gian khó hiểm nguy đi theo cách mạng, họ có bị công an ta bắt giam nhưng họ đã bị kết án bao giờ đâu, cho nên họ vẫn là những công dân cao niên phải được kính trọng. Bắt giam mà không luận được tội, không đưa được ra tòa thì rất có thể đã bắt oan. Nhẽ ra phải chính thức xin lỗi, phải bồi thường danh dự cho các vị ấy. Tại sao báo lại dám tùy tiện xâm phạm danh dự của các Cụ này như thế. Nếu các Cụ kiện và nếu Tòa án đúng là nơi cầm cân nẩy mực nghiêm minh của pháp luật thì chắc chắn cả người viết và chủ nhiệm báo phải bị kết tội trước tòa. </w:t>
      </w:r>
    </w:p>
    <w:p>
      <w:pPr>
        <w:pStyle w:val="Normal"/>
        <w:jc w:val="both"/>
        <w:rPr>
          <w:lang w:val="fr-FR"/>
        </w:rPr>
      </w:pPr>
      <w:r>
        <w:rPr>
          <w:lang w:val="fr-FR"/>
        </w:rPr>
      </w:r>
    </w:p>
    <w:p>
      <w:pPr>
        <w:pStyle w:val="Normal"/>
        <w:jc w:val="both"/>
        <w:rPr/>
      </w:pPr>
      <w:r>
        <w:rPr>
          <w:lang w:val="fr-FR"/>
        </w:rPr>
        <w:t xml:space="preserve">    </w:t>
      </w:r>
      <w:r>
        <w:rPr>
          <w:lang w:val="fr-FR"/>
        </w:rPr>
        <w:t>Người bị nhắc tên nhiều nhất trong bài thứ hai này là tiến sỹ Nguyễn Thanh Giang, nhưng tôi đã được đọc mấy cuốn sách và các bài viết của ông. Tôi thấy ông nói rất mạnh, rất thẳng thắn, nhưng rất đúng đắn, rất xây dựng. Nhiều điều ông nói trước rồi sau đó Đảng mới nói theo và làm theo. Sao bảo những người quan hệ với ông Giang, đọc bài viết, đọc sách của ông Giang là có tội được ! Trước hết phải vạch tội trong các bài viết của ông Nguyễn Thanh Giang đã chứ. Ông Giang viết rất nhiều, trong suốt mấy chục năm qua. Đã thấy báo nào của ta có bài chỉ rõ chỗ nào nói không đúng sự thật, phân tích rõ chỗ nào “phản động” của ông tiến sỹ Địa Vật lý này đâu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Nếu các ông Nguyễn Xuân Nghĩa, Nguyễn Mạnh Sơn, Nguyễn Hữu Tính… cũng viết như ông Nguyễn Thanh Giang thì sao bảo họ là bôi xấu chế độ được ! Nếu họ chỉ đúng ra được cái xấu để phân tích, phê phán thì đâu phải họ nói xấu, bôi xấu chế độ.  Hiện nay có quá ít người có khả năng phản biện xã hội hoặc dám nói lên cái xấu để phê phán lãnh đạo, họ làm được như vậy tuy có lúc phải uốn nắn, phải phê phán trở lại nhưng nói chung trong tình hình hiện nay là nên khuyễn khích. </w:t>
      </w:r>
    </w:p>
    <w:p>
      <w:pPr>
        <w:pStyle w:val="Normal"/>
        <w:jc w:val="both"/>
        <w:rPr/>
      </w:pPr>
      <w:r>
        <w:rPr>
          <w:lang w:val="fr-FR"/>
        </w:rPr>
        <w:t xml:space="preserve">    </w:t>
      </w:r>
      <w:r>
        <w:rPr>
          <w:lang w:val="fr-FR"/>
        </w:rPr>
        <w:t>Viết vắn tắt quá, sơ sài quá như hai bài báo trên thật rất không nên. Dễ bị người đọc cho là xem thường sinh mệnh chính trị, xem thường danh dự của những “đối tượng” của bài báo, làm như vậy là cẩu thả, xem thường người đọc. Mặt khác cũng chứng tỏ người viết không có lòng tự trọng.</w:t>
      </w:r>
    </w:p>
    <w:p>
      <w:pPr>
        <w:pStyle w:val="Normal"/>
        <w:jc w:val="both"/>
        <w:rPr>
          <w:lang w:val="fr-FR"/>
        </w:rPr>
      </w:pPr>
      <w:r>
        <w:rPr>
          <w:lang w:val="fr-FR"/>
        </w:rPr>
        <w:t xml:space="preserve">    </w:t>
      </w:r>
      <w:r>
        <w:rPr>
          <w:lang w:val="fr-FR"/>
        </w:rPr>
        <w:t>Một số bài báo khác gần đây cũng rất có vấn đề ! Trong khi bài báo trên nhiều lần réo tên ông Nguyễn Thanh Giang một cách rất tùy tiện thì một bài báo của Bộ Công an nêu sự việc luật sư Lê Trần Luật hủ hóa lại không viết rõ hủ hóa vói ai. Tên người phụ nữ “đồng phạm” với Lê Trần Luật chỉ được viết tắt bằng 4 chữ gì đó. Sự mập mờ này làm người đọc nghi ngờ về tính xác thực của bài báo. Có người còn cho rằng người đó chính là một nữ công an được bố trí “công tác” để bôi xấu ông Lê Trần Luật. Hồi trước, chúng ta cũng đã từng bố trí một nữ công an dụ dỗ ông Trần Độ đến khách sạn Hữu Nghi, cởi quần áo ra chụp ảnh rồi đưa ra bêu xấu ông Trần Độ ở Câu lạc bộ Ba Đình. Ông Lê Trần Luật chỉ là một luật sư trẻ bình thường mà sao việc ông “quan hệ tình cảm” với phụ nữ lại phải đưa lên báo của Đảng ? Ta đang có hàng vạn gái mại dâm, hàng nghìn nhà chứa, ngày nào công an chẳng bắt được hàng chục, hàng trăm vụ mua bán dâm có cả quan lẫn dân. Sao không tháy báo nêu tên ? Mà cứ “rao vặt” kiểu này thì bao nhiêu báo cho xuể ?</w:t>
      </w:r>
    </w:p>
    <w:p>
      <w:pPr>
        <w:pStyle w:val="Normal"/>
        <w:jc w:val="both"/>
        <w:rPr>
          <w:lang w:val="fr-FR"/>
        </w:rPr>
      </w:pPr>
      <w:r>
        <w:rPr>
          <w:lang w:val="fr-FR"/>
        </w:rPr>
      </w:r>
    </w:p>
    <w:p>
      <w:pPr>
        <w:pStyle w:val="Normal"/>
        <w:jc w:val="both"/>
        <w:rPr>
          <w:lang w:val="fr-FR"/>
        </w:rPr>
      </w:pPr>
      <w:r>
        <w:rPr>
          <w:lang w:val="fr-FR"/>
        </w:rPr>
        <w:t xml:space="preserve">    </w:t>
      </w:r>
      <w:r>
        <w:rPr>
          <w:lang w:val="fr-FR"/>
        </w:rPr>
        <w:t>Vụ luật sư Cù Huy Hà Vũ cũng vậy, ông này chắc chắn là một tiến sỹ luật tốt nghiệp ở một trường Đại học danh tiếng của Pháp, ông là của hiếm trong ngành luật của Việt Nam. Lâu nay vẫn giới thiệu và ghi danh ông là luật sư trong một số văn bản của Nhà nước, vậy mà sao báo chí, đài TNVN bỗng dưng loan tin ầm ĩ Cù Huy Hà Vũ không phải luật sư ? Sao trước đây không nói, bây giờ lại đem ra nói.</w:t>
      </w:r>
    </w:p>
    <w:p>
      <w:pPr>
        <w:pStyle w:val="Normal"/>
        <w:jc w:val="both"/>
        <w:rPr/>
      </w:pPr>
      <w:r>
        <w:rPr>
          <w:lang w:val="fr-FR"/>
        </w:rPr>
        <w:t xml:space="preserve">    </w:t>
      </w:r>
      <w:r>
        <w:rPr>
          <w:lang w:val="fr-FR"/>
        </w:rPr>
        <w:t>Việc cải chính Cù Huy Hà Vũ đưa ra không đúng thời điểm làm người ta nghĩ rằng báo chí làm theo lệnh để trả thù ông luật sư này dám đâm đơn kiện Thủ tướng.</w:t>
      </w:r>
    </w:p>
    <w:p>
      <w:pPr>
        <w:pStyle w:val="Normal"/>
        <w:jc w:val="both"/>
        <w:rPr/>
      </w:pPr>
      <w:r>
        <w:rPr>
          <w:lang w:val="fr-FR"/>
        </w:rPr>
        <w:t xml:space="preserve">    </w:t>
      </w:r>
      <w:r>
        <w:rPr>
          <w:lang w:val="fr-FR"/>
        </w:rPr>
        <w:t>Làm theo lệnh một cách mù quáng, cơ hội, lại lười suy nghĩ, làm cho qua, làm lấy được như vậy thì lợi bất cập hại. Báo chí của ta được xem là tiếng nói của Đảng.  Nói không đúng, nói ẩu như vậy tức là bêu xấu Đảng, bêu xấu lãnh đạo. Người đọc sẽ cho là các đồng chí được lãnh đạo ra lệnh trả thù cá nhân một cách nhỏ nhen, ti tiện !</w:t>
      </w:r>
    </w:p>
    <w:p>
      <w:pPr>
        <w:pStyle w:val="Normal"/>
        <w:jc w:val="both"/>
        <w:rPr>
          <w:lang w:val="fr-FR"/>
        </w:rPr>
      </w:pPr>
      <w:r>
        <w:rPr>
          <w:lang w:val="fr-FR"/>
        </w:rPr>
        <w:t xml:space="preserve">    </w:t>
      </w:r>
      <w:r>
        <w:rPr>
          <w:lang w:val="fr-FR"/>
        </w:rPr>
        <w:t>Lúc không có chứng cứ gì thì cứ nêu tên người ta lên mà bôi xấu, nhưng khi sự việc rõ rành thì lại mập mờ, không dám nêu đích danh “ đối tượng ”.</w:t>
      </w:r>
    </w:p>
    <w:p>
      <w:pPr>
        <w:pStyle w:val="Normal"/>
        <w:jc w:val="both"/>
        <w:rPr/>
      </w:pPr>
      <w:r>
        <w:rPr>
          <w:lang w:val="fr-FR"/>
        </w:rPr>
        <w:t xml:space="preserve">    </w:t>
      </w:r>
      <w:r>
        <w:rPr>
          <w:lang w:val="fr-FR"/>
        </w:rPr>
        <w:t xml:space="preserve">Trong cùng một trang báo Lao Động, dưới bài </w:t>
      </w:r>
      <w:r>
        <w:rPr>
          <w:i/>
          <w:lang w:val="fr-FR"/>
        </w:rPr>
        <w:t>“Bịa đặt để bôi xấu chế độ”</w:t>
      </w:r>
      <w:r>
        <w:rPr>
          <w:lang w:val="fr-FR"/>
        </w:rPr>
        <w:t xml:space="preserve"> có một cái tít lớn: </w:t>
      </w:r>
      <w:r>
        <w:rPr>
          <w:i/>
          <w:lang w:val="fr-FR"/>
        </w:rPr>
        <w:t>“6 “xạ thủ” sa lưới đều là người nước ngoài”.</w:t>
      </w:r>
      <w:r>
        <w:rPr>
          <w:lang w:val="fr-FR"/>
        </w:rPr>
        <w:t xml:space="preserve"> Độc giả giật mình muốn tìm đọc xem họ là người nước nào thì bài báo lại chỉ nêu là người Châu Á. Điều này thì thật quá vụng về, hớ hênh. Hoặc chỉ nên nói là người nước ngoài, hoặc phải nói rõ người nước nào. Mập mờ như vậy khiến độc giả dễ suy luận là người Trung Quốc. Trong khi vấn đề bôxit Tây Nguyên, ngư dân mình bị Trung Quốc bắn chết mà Nhà nước không dám phản ứng, lại lập đường dây nóng và đàn áp biểu tình phản đối Trung Quốc xâm lấn Hoàng Sa, Trường Sa làm rộ lên dư luận lãnh đạo ta sợ Trung Quốc quá đáng, thậm chí nghi ngờ ngày nay có “Lê Chiêu Thống hiện đại” thì bài báo viết mập mờ như vậy là rất tai hại cho uy tín của Đảng, của lãnh đạo.</w:t>
      </w:r>
    </w:p>
    <w:p>
      <w:pPr>
        <w:pStyle w:val="Normal"/>
        <w:jc w:val="both"/>
        <w:rPr>
          <w:lang w:val="fr-FR"/>
        </w:rPr>
      </w:pPr>
      <w:r>
        <w:rPr>
          <w:lang w:val="fr-FR"/>
        </w:rPr>
        <w:t xml:space="preserve">    </w:t>
      </w:r>
      <w:r>
        <w:rPr>
          <w:lang w:val="fr-FR"/>
        </w:rPr>
        <w:t>Rất mong các đồng chí lãnh đạo Thông tin – Tuyên truyền hãy chỉ đạo sát sao hơn, các nhà báo và Tổng biên tập hãy phát huy tinh thần trách nhiệm cao hơn để hạn chế bớt những sai sót hớ hênh tai hại như vừa nêu.</w:t>
      </w:r>
    </w:p>
    <w:p>
      <w:pPr>
        <w:pStyle w:val="Normal"/>
        <w:jc w:val="right"/>
        <w:rPr>
          <w:lang w:val="fr-FR"/>
        </w:rPr>
      </w:pPr>
      <w:r>
        <w:rPr>
          <w:lang w:val="fr-FR"/>
        </w:rPr>
        <w:t>Hà Nội ngày 18 thàng 7 năm 2009</w:t>
      </w:r>
    </w:p>
    <w:p>
      <w:pPr>
        <w:pStyle w:val="Normal"/>
        <w:jc w:val="right"/>
        <w:rPr>
          <w:b/>
          <w:b/>
          <w:lang w:val="fr-FR"/>
        </w:rPr>
      </w:pPr>
      <w:r>
        <w:rPr>
          <w:b/>
          <w:lang w:val="fr-FR"/>
        </w:rPr>
        <w:t>Người Xây Dựng</w:t>
      </w:r>
    </w:p>
    <w:p>
      <w:pPr>
        <w:pStyle w:val="Normal"/>
        <w:jc w:val="right"/>
        <w:rPr/>
      </w:pPr>
      <w:r>
        <w:rPr>
          <w:lang w:val="fr-FR"/>
        </w:rPr>
        <w:t>(Nguyên cán bộ Ban Thanh tra TƯ)</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Hãy đền ơn và tạ lỗi</w:t>
      </w:r>
    </w:p>
    <w:p>
      <w:pPr>
        <w:pStyle w:val="Normal"/>
        <w:jc w:val="both"/>
        <w:rPr>
          <w:b/>
          <w:b/>
          <w:sz w:val="36"/>
          <w:szCs w:val="36"/>
          <w:lang w:val="fr-FR"/>
        </w:rPr>
      </w:pPr>
      <w:r>
        <w:rPr>
          <w:b/>
          <w:sz w:val="36"/>
          <w:szCs w:val="36"/>
          <w:lang w:val="fr-FR"/>
        </w:rPr>
      </w:r>
    </w:p>
    <w:p>
      <w:pPr>
        <w:pStyle w:val="Normal"/>
        <w:jc w:val="both"/>
        <w:rPr>
          <w:lang w:val="fr-FR"/>
        </w:rPr>
      </w:pPr>
      <w:r>
        <w:rPr>
          <w:lang w:val="fr-FR"/>
        </w:rPr>
        <w:t xml:space="preserve">    </w:t>
      </w:r>
      <w:r>
        <w:rPr>
          <w:lang w:val="fr-FR"/>
        </w:rPr>
        <w:t>Đọc báo An ninh thế giới số 857 ngày 16-5-2009 tôi được biết nữ nhà văn Thùy Linh sẽ cho ra đời 50 tập phim về “ Ông khoán hộ” Kim Ngọc.</w:t>
      </w:r>
    </w:p>
    <w:p>
      <w:pPr>
        <w:pStyle w:val="Normal"/>
        <w:jc w:val="both"/>
        <w:rPr>
          <w:lang w:val="fr-FR"/>
        </w:rPr>
      </w:pPr>
      <w:r>
        <w:rPr>
          <w:lang w:val="fr-FR"/>
        </w:rPr>
        <w:t xml:space="preserve">    </w:t>
      </w:r>
      <w:r>
        <w:rPr>
          <w:lang w:val="fr-FR"/>
        </w:rPr>
        <w:t xml:space="preserve">Tuy rằng mãi đến năm 2010 mới công chiếu, nhưng tôi rất đỗi vui mừng, vì nhà văn đã gãi đúng chỗ ngứa của nhân dân ta, một sự việc vô cùng bức xúc bao nhiêu năm nay, tưởng sẽ đi vào quên lãng. Trước hết tôi cảm ơn nữ nhà văn Thùy Linh đã nêu lại vấn đề, cũng như chúng tôi đã từng cảm ơn nhà văn Võ Bá Cường ở Nhà xuất bản quân đội về truyện Tướng Độ để chúng tôi thấy rõ đúng, sai và bản chất của sự việc. </w:t>
      </w:r>
    </w:p>
    <w:p>
      <w:pPr>
        <w:pStyle w:val="Normal"/>
        <w:jc w:val="both"/>
        <w:rPr/>
      </w:pPr>
      <w:r>
        <w:rPr>
          <w:lang w:val="fr-FR"/>
        </w:rPr>
        <w:t xml:space="preserve">    </w:t>
      </w:r>
      <w:r>
        <w:rPr>
          <w:lang w:val="fr-FR"/>
        </w:rPr>
        <w:t xml:space="preserve">Vấn đề khoán nông nghiệp của Bí thư tỉnh ủy Vĩnh Phú đã đưa vào nghị quyết của thường vụ tỉnh ủy từ năm 1967, vấn đề đã qua từ 42 năm, tưởng rằng nó sẽ bị lớp bụi thời gian phủ lấp, nhưng viên ngọc ấy bây giờ lại tỏa sáng, và nó sẽ sáng mãi với lịch sử dân tộc. Vấn đề vừa được nêu lên thì ngay sau đó trên báo Nhân Dân cũng đăng hàng loạt bài của những ông vua chống khoán đầy quyền uy, họ giáng lên đầu Kim Ngọc những cú đòn búa tạ : Nào là chống Đảng, chống Chủ Nghĩa Xã Hội, đi theo đường lối Tư bản, dạy khôn Trung Ương v.v…  và v.v...  Tôi nghe nói trong một buổi tranh luận, ông Kim Ngọc đã dõng dạc đáp trả : “Thời gian sẽ trả lời, thằng này làm đúng”… Cuối cùng Kim Ngọc bị tước hết mọi chức vụ và về vườn, ôm cả một khối uất hận cùng với trái tim nhân hậu vì nước vì dân xuống mồ. </w:t>
      </w:r>
    </w:p>
    <w:p>
      <w:pPr>
        <w:pStyle w:val="Normal"/>
        <w:jc w:val="both"/>
        <w:rPr>
          <w:lang w:val="fr-FR"/>
        </w:rPr>
      </w:pPr>
      <w:r>
        <w:rPr>
          <w:lang w:val="fr-FR"/>
        </w:rPr>
        <w:t xml:space="preserve">    </w:t>
      </w:r>
      <w:r>
        <w:rPr>
          <w:lang w:val="fr-FR"/>
        </w:rPr>
        <w:t>Mãi đầu những năm 80 của thế kỷ 20, tình hình nông nghiệp của nước ta vô cùng bức bách, thiếu ăn triền miên, nhiều vùng quá đói, lác đác có hiện tượng chết đói, lúc đó Nhà nước ta mới mới đặt vấn đề khoán hộ nông nghiệp, nào là khoán 100, rồi khoán 10, với hai cuộc hội nghị sơ kết khoán, một ở Nam Hà cũ, một ở Hải Phòng và kết luận khoán là đúng đắn, là cấp thiết để giải phóng nông nghiệp.</w:t>
      </w:r>
    </w:p>
    <w:p>
      <w:pPr>
        <w:pStyle w:val="Normal"/>
        <w:jc w:val="both"/>
        <w:rPr/>
      </w:pPr>
      <w:r>
        <w:rPr>
          <w:lang w:val="fr-FR"/>
        </w:rPr>
        <w:t xml:space="preserve">    </w:t>
      </w:r>
      <w:r>
        <w:rPr>
          <w:lang w:val="fr-FR"/>
        </w:rPr>
        <w:t>Như vậy bộ óc thánh nhân của Kim Ngọc có tầm nhìn trước TW 20 năm, nhưng lại nhận hậu quả như trên. Cũng từ đó chúng ta thấy được rằng : Không phải cứ cấp trên là thông minh, sáng suốt, giỏi giang hơn cấp dưới. Không phải cứ đa số là đúng, là hay tất cả. Do đó cần xem lại cái nguyên lý thiểu số phục tùng đa số đúng đến mức độ nào.</w:t>
      </w:r>
    </w:p>
    <w:p>
      <w:pPr>
        <w:pStyle w:val="Normal"/>
        <w:jc w:val="both"/>
        <w:rPr>
          <w:lang w:val="fr-FR"/>
        </w:rPr>
      </w:pPr>
      <w:r>
        <w:rPr>
          <w:lang w:val="fr-FR"/>
        </w:rPr>
        <w:t xml:space="preserve">    </w:t>
      </w:r>
      <w:r>
        <w:rPr>
          <w:lang w:val="fr-FR"/>
        </w:rPr>
        <w:t>Mãi năm 1994, Chủ tịch nước ký quyết định truy tặng đồng chí Kim Ngọc huân chương Độc lập hạng nhất, cuộc hội nghị anh hùng và chiến sĩ thi đua toàn quốc năm 2000, phong tặng đồng chí Kim Ngọc danh hiệu Anh hùng thời đổi mới (mà mãi năm 1986 nước ta mới đổi mới cơ mà) và gần đây khen tặng đồng chí Kim Ngọc huân chương Hồ chí Minh.</w:t>
      </w:r>
    </w:p>
    <w:p>
      <w:pPr>
        <w:pStyle w:val="Normal"/>
        <w:jc w:val="both"/>
        <w:rPr>
          <w:lang w:val="fr-FR"/>
        </w:rPr>
      </w:pPr>
      <w:r>
        <w:rPr>
          <w:lang w:val="fr-FR"/>
        </w:rPr>
        <w:t xml:space="preserve">    </w:t>
      </w:r>
      <w:r>
        <w:rPr>
          <w:lang w:val="fr-FR"/>
        </w:rPr>
        <w:t>Với những danh hiệu và khen thưởng cao quý nhất đẳng như vậy, ông đàng hoàng bước chân vào lịch sử và xếp hàng cùng với những danh nhân đất nước, một vị thánh của nền nông nghiệp Việt Nam. Vậy còn những con người dùng uy quyền của mình để dồn ông thánh vào chỗ chết thì phải tính sao đây? Cùng một việc làm, người đúng thì được khen thưởng xứng đáng, còn kẻ sai thì phải bị kỷ luật chứ, chẳng lẽ cứ im đi cho xong chuyện, coi như sự đã rồi… Vậy thì còn gì là công minh của lịch sử. Công bằng xã hội sẽ ra sao đây? Tính  mạng của một thiên tài đâu chỉ đổi bằng vài tấm huân chương và mấy cái giấy khen… Nhân dân ta cần những bộ óc như Kim Ngọc.</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Chúng tôi đề nghị ! </w:t>
      </w:r>
    </w:p>
    <w:p>
      <w:pPr>
        <w:pStyle w:val="Normal"/>
        <w:jc w:val="both"/>
        <w:rPr>
          <w:lang w:val="fr-FR"/>
        </w:rPr>
      </w:pPr>
      <w:r>
        <w:rPr>
          <w:lang w:val="fr-FR"/>
        </w:rPr>
        <w:t xml:space="preserve">    </w:t>
      </w:r>
      <w:r>
        <w:rPr>
          <w:lang w:val="fr-FR"/>
        </w:rPr>
        <w:t>Tại Hà Nội cần có một con đường mang tên “Thánh Kim Ngọc”. Đầu đường nên lập đền thờ và đắp tượng đài ông để lưu danh hậu thế. Con đường ấy tốt nhất là con đường Láng hiện nay, tính từ cầu vượt Ngã Tư Sở đến Cầu Giấy (nối tiếp đường Trường Chinh). Đồng thời đưa ông vào lịch kỷ niệm hàng năm của danh nhân đất nước ./.</w:t>
      </w:r>
    </w:p>
    <w:p>
      <w:pPr>
        <w:pStyle w:val="Normal"/>
        <w:jc w:val="both"/>
        <w:rPr>
          <w:lang w:val="fr-FR"/>
        </w:rPr>
      </w:pPr>
      <w:r>
        <w:rPr>
          <w:lang w:val="fr-FR"/>
        </w:rPr>
      </w:r>
    </w:p>
    <w:p>
      <w:pPr>
        <w:pStyle w:val="Normal"/>
        <w:jc w:val="right"/>
        <w:rPr>
          <w:b/>
          <w:b/>
          <w:lang w:val="fr-FR"/>
        </w:rPr>
      </w:pPr>
      <w:r>
        <w:rPr>
          <w:b/>
          <w:lang w:val="fr-FR"/>
        </w:rPr>
        <w:t>Trịnh Khả Phức</w:t>
      </w:r>
    </w:p>
    <w:p>
      <w:pPr>
        <w:pStyle w:val="Normal"/>
        <w:jc w:val="right"/>
        <w:rPr>
          <w:lang w:val="fr-FR"/>
        </w:rPr>
      </w:pPr>
      <w:r>
        <w:rPr>
          <w:lang w:val="fr-FR"/>
        </w:rPr>
        <w:t>Phòng 6- Nhà P9 – Khu lắp ghép Trương Địn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Thêm một lời khuyên chân tình</w:t>
      </w:r>
    </w:p>
    <w:p>
      <w:pPr>
        <w:pStyle w:val="Normal"/>
        <w:jc w:val="both"/>
        <w:rPr>
          <w:b/>
          <w:b/>
          <w:sz w:val="36"/>
          <w:szCs w:val="36"/>
          <w:lang w:val="fr-FR"/>
        </w:rPr>
      </w:pPr>
      <w:r>
        <w:rPr>
          <w:b/>
          <w:sz w:val="36"/>
          <w:szCs w:val="36"/>
          <w:lang w:val="fr-FR"/>
        </w:rPr>
      </w:r>
    </w:p>
    <w:p>
      <w:pPr>
        <w:pStyle w:val="Normal"/>
        <w:jc w:val="right"/>
        <w:rPr>
          <w:b/>
          <w:b/>
          <w:lang w:val="fr-FR"/>
        </w:rPr>
      </w:pPr>
      <w:r>
        <w:rPr>
          <w:b/>
          <w:lang w:val="fr-FR"/>
        </w:rPr>
        <w:t>Phạm Toàn</w:t>
      </w:r>
    </w:p>
    <w:p>
      <w:pPr>
        <w:pStyle w:val="Normal"/>
        <w:jc w:val="both"/>
        <w:rPr>
          <w:lang w:val="fr-FR"/>
        </w:rPr>
      </w:pPr>
      <w:r>
        <w:rPr>
          <w:lang w:val="fr-FR"/>
        </w:rPr>
        <w:t xml:space="preserve"> </w:t>
      </w:r>
    </w:p>
    <w:p>
      <w:pPr>
        <w:pStyle w:val="Normal"/>
        <w:jc w:val="both"/>
        <w:rPr/>
      </w:pPr>
      <w:r>
        <w:rPr>
          <w:lang w:val="fr-FR"/>
        </w:rPr>
        <w:t xml:space="preserve">    </w:t>
      </w:r>
      <w:r>
        <w:rPr>
          <w:lang w:val="fr-FR"/>
        </w:rPr>
        <w:t xml:space="preserve">Khi Luật sư trẻ tuổi Lê Công Định bị bắt, tôi có viết ngay </w:t>
      </w:r>
      <w:hyperlink r:id="rId19" w:tgtFrame="_blank">
        <w:r>
          <w:rPr>
            <w:rStyle w:val="InternetLink"/>
            <w:color w:val="000000"/>
            <w:lang w:val="fr-FR"/>
          </w:rPr>
          <w:t xml:space="preserve">“Một lời khuyên chân tình” </w:t>
        </w:r>
      </w:hyperlink>
      <w:r>
        <w:rPr>
          <w:lang w:val="fr-FR"/>
        </w:rPr>
        <w:t>nhờ công bố trên trang mạng Diễn đàn. Hôm nay tôi lại phải viết “Thêm một lời khuyên chân tình” sau khi Thạc sĩ Công nghệ Thông tin Nguyễn Tiến Trung trẻ hơn anh Định đã mới nhận tai nạn như của Định, và rồi có thể sẽ chịu số phận như Lê Thị Công Nhân trước đây.</w:t>
      </w:r>
    </w:p>
    <w:p>
      <w:pPr>
        <w:pStyle w:val="Normal"/>
        <w:jc w:val="both"/>
        <w:rPr>
          <w:lang w:val="fr-FR"/>
        </w:rPr>
      </w:pPr>
      <w:r>
        <w:rPr>
          <w:lang w:val="fr-FR"/>
        </w:rPr>
        <w:t xml:space="preserve">    </w:t>
      </w:r>
      <w:r>
        <w:rPr>
          <w:lang w:val="fr-FR"/>
        </w:rPr>
        <w:t>Tôi hoàn toàn không quen biết cả ba vị đó - anh Nguyễn Tiến Trung, chị Lê Thị Công Nhân, anh Lê Công Định - nhưng tôi hoàn toàn biết rõ tình hình đất nước và hoàn cảnh dân tộc Việt Nam, và chính tôi và vài ba bạn bè tâm huyết cũng tìm cách cựa quậy (bằng ngòi bút, cố nhiên) mong cứu vãn một đất nước và một dân tộc đang thực sự trong cơn nguy biến. Vì thế mà có bài viết này, bài phân tích của một kẻ đồng cảm, cũng có thể là của kẻ “đồng thanh khí” nếu muốn dùng chữ của các cụ Đông kinh Nghĩa thục.</w:t>
      </w:r>
    </w:p>
    <w:p>
      <w:pPr>
        <w:pStyle w:val="Normal"/>
        <w:jc w:val="both"/>
        <w:rPr>
          <w:lang w:val="fr-FR"/>
        </w:rPr>
      </w:pPr>
      <w:r>
        <w:rPr>
          <w:lang w:val="fr-FR"/>
        </w:rPr>
        <w:t xml:space="preserve">    </w:t>
      </w:r>
      <w:r>
        <w:rPr>
          <w:lang w:val="fr-FR"/>
        </w:rPr>
        <w:t>Nếu ở đây tôi nói có chỗ nào sai trái, mong các bạn trẻ tuổi cũng như các bạn cùng trang lứa chỉ bảo giúp.</w:t>
      </w:r>
    </w:p>
    <w:p>
      <w:pPr>
        <w:pStyle w:val="Normal"/>
        <w:jc w:val="both"/>
        <w:rPr>
          <w:lang w:val="fr-FR"/>
        </w:rPr>
      </w:pPr>
      <w:r>
        <w:rPr>
          <w:lang w:val="fr-FR"/>
        </w:rPr>
        <w:t xml:space="preserve">    </w:t>
      </w:r>
      <w:r>
        <w:rPr>
          <w:lang w:val="fr-FR"/>
        </w:rPr>
        <w:t>Khi nghe tin Nguyễn Tiến Trung bị bắt giữ, tôi nghĩ ngay tới chuyện gì?</w:t>
      </w:r>
    </w:p>
    <w:p>
      <w:pPr>
        <w:pStyle w:val="Normal"/>
        <w:jc w:val="both"/>
        <w:rPr>
          <w:lang w:val="fr-FR"/>
        </w:rPr>
      </w:pPr>
      <w:r>
        <w:rPr>
          <w:lang w:val="fr-FR"/>
        </w:rPr>
        <w:t xml:space="preserve">    </w:t>
      </w:r>
      <w:r>
        <w:rPr>
          <w:lang w:val="fr-FR"/>
        </w:rPr>
        <w:t>Tôi nghĩ ngay tới anh ấy trẻ, có học, tự tin và đẹp. Anh ấy khác hẳn thế hệ tôi khi vào đời. Tôi thuộc một thế hệ nếu có tự mình đứng lên được và có chút đóng góp gì thì cũng chỉ là cầu may. Vì thế hệ của tôi là thế hệ mầy mò trong kinh nghiệm giữa một xã hội tiểu nông tiến lên hiện đại hóa và lại còn bị súng đạn chẹn tay và bị thói xấu chẹn họng trong không biết bao nhiêu thì giờ vàng ngọc của một đời người.</w:t>
      </w:r>
    </w:p>
    <w:p>
      <w:pPr>
        <w:pStyle w:val="Normal"/>
        <w:jc w:val="both"/>
        <w:rPr>
          <w:lang w:val="fr-FR"/>
        </w:rPr>
      </w:pPr>
      <w:r>
        <w:rPr>
          <w:lang w:val="fr-FR"/>
        </w:rPr>
        <w:t xml:space="preserve">    </w:t>
      </w:r>
      <w:r>
        <w:rPr>
          <w:lang w:val="fr-FR"/>
        </w:rPr>
        <w:t>Thế hệ tôi nhìn những người như Nguyễn Tiến Trung với một kỳ vọng. Tôi hoàn toàn tin chắc anh Trung, chị Công Nhân, anh Định không thuộc hàng những kẻ học hành chỉ nhằm nối dài sự tham nhũng; họ học cho dân tộc và cho đất nước. Và đã là học thật, thì phải có nhận thức mới và phải hành động. Tôi thật sự không hiểu nổi, vì sao ta không lên án một sự thờ ơ về chính trị trong thanh niên, vì sao không bớt sự sướt mướt hơi dư thừa trước cái chết của Michael Jackson, và lại lên án người đang vật vã tìm đường kéo đất nước và dân tộc ra khỏi cơn khủng hoảng kinh hoàng hiện thời?</w:t>
      </w:r>
    </w:p>
    <w:p>
      <w:pPr>
        <w:pStyle w:val="Normal"/>
        <w:jc w:val="both"/>
        <w:rPr>
          <w:lang w:val="fr-FR"/>
        </w:rPr>
      </w:pPr>
      <w:r>
        <w:rPr>
          <w:lang w:val="fr-FR"/>
        </w:rPr>
        <w:t xml:space="preserve">    </w:t>
      </w:r>
      <w:r>
        <w:rPr>
          <w:lang w:val="fr-FR"/>
        </w:rPr>
        <w:t>Trong bài viết này, tôi lại “Thêm một lời khuyên chân tình” cốt gửi tới cả hai phái, những người như anh Trung, và những người chống lại anh Trung, chống lại tích cực, và cả chống lại tiêu cực - những bạn trẻ đang mắt nhắm mắt mở tìm chỗ học, chạy chỗ làm, kiếm chỗ trú chân nơi trần thế này và dăm chục năm nữa, các bạn đó rồi cũng sẽ thành một ông già 78 tuổi như tôi hôm nay, bao ảo mộng tan tành, bao lý tưởng tốt đẹp hủy hoại.</w:t>
      </w:r>
    </w:p>
    <w:p>
      <w:pPr>
        <w:pStyle w:val="Normal"/>
        <w:jc w:val="both"/>
        <w:rPr>
          <w:lang w:val="fr-FR"/>
        </w:rPr>
      </w:pPr>
      <w:r>
        <w:rPr>
          <w:lang w:val="fr-FR"/>
        </w:rPr>
      </w:r>
    </w:p>
    <w:p>
      <w:pPr>
        <w:pStyle w:val="Normal"/>
        <w:jc w:val="both"/>
        <w:rPr>
          <w:lang w:val="fr-FR"/>
        </w:rPr>
      </w:pPr>
      <w:r>
        <w:rPr>
          <w:lang w:val="fr-FR"/>
        </w:rPr>
        <w:t xml:space="preserve">    </w:t>
      </w:r>
      <w:r>
        <w:rPr>
          <w:lang w:val="fr-FR"/>
        </w:rPr>
        <w:t>Đất nước ta và dân tộc ta đang trong cơn đại khủng hoảng về tinh thần! Hãy thẳng thắn và thành thật chấp nhận sự thật đó đi!</w:t>
      </w:r>
    </w:p>
    <w:p>
      <w:pPr>
        <w:pStyle w:val="Normal"/>
        <w:jc w:val="both"/>
        <w:rPr>
          <w:lang w:val="fr-FR"/>
        </w:rPr>
      </w:pPr>
      <w:r>
        <w:rPr>
          <w:lang w:val="fr-FR"/>
        </w:rPr>
        <w:t xml:space="preserve">    </w:t>
      </w:r>
      <w:r>
        <w:rPr>
          <w:lang w:val="fr-FR"/>
        </w:rPr>
        <w:t>Không cần đi đâu xa, chỉ cần đọc các tít báo của một tờ VietNamNet đi đúng “lề bên phải” hoặc vài ba tờ tự xếp ở “lề bên trái” là đủ thấy tình hình ra sao. Hãy nhìn những em bé sáu tuổi tròn, em nào cũng xinh cũng ngoan và thông minh, nhưng giao các cháu vào tay ngành Giáo dục thì mười hai năm sau chúng sẽ biến thành những người Việt không biết nói tiếng Việt, những người của Thời đại Thông tin chỉ biết chơi ghêm, những thiếu niên cục cằn thô lỗ chỉ biết cúi đầu hô vang khẩu hiệu “thanh lịch” song mở mồm ra là chửi tục, và sểnh ra là vặt trụi hoa công viên…</w:t>
      </w:r>
    </w:p>
    <w:p>
      <w:pPr>
        <w:pStyle w:val="Normal"/>
        <w:jc w:val="both"/>
        <w:rPr>
          <w:lang w:val="fr-FR"/>
        </w:rPr>
      </w:pPr>
      <w:r>
        <w:rPr>
          <w:lang w:val="fr-FR"/>
        </w:rPr>
      </w:r>
    </w:p>
    <w:p>
      <w:pPr>
        <w:pStyle w:val="Normal"/>
        <w:jc w:val="both"/>
        <w:rPr>
          <w:lang w:val="fr-FR"/>
        </w:rPr>
      </w:pPr>
      <w:r>
        <w:rPr>
          <w:lang w:val="fr-FR"/>
        </w:rPr>
        <w:t xml:space="preserve">    </w:t>
      </w:r>
      <w:r>
        <w:rPr>
          <w:lang w:val="fr-FR"/>
        </w:rPr>
        <w:t>Cái gì ngăn cản một sự đối thoại chân tình giữa nhà cầm quyền và lứa thanh niên như Nguyễn Tiến Trung, Lê Thị Công Nhân và Lê Công Định? Theo tôi, hãy nhìn vào và giải quyết ba nguyên nhân sau.</w:t>
      </w:r>
    </w:p>
    <w:p>
      <w:pPr>
        <w:pStyle w:val="Normal"/>
        <w:jc w:val="both"/>
        <w:rPr>
          <w:lang w:val="fr-FR"/>
        </w:rPr>
      </w:pPr>
      <w:r>
        <w:rPr>
          <w:lang w:val="fr-FR"/>
        </w:rPr>
        <w:t>Thế hệ đi trước hãy khiêm nhường hơn nữa, hãy biết chấp nhận trí tuệ của lớp thanh niên sẽ “đổi gác” cho mình, và hãy biết hợp tác với lớp trẻ. Với cả hai phía, xin hãy tránh quá khích. Thế nào là quá khích? Không chấp nhận người đối thoại, đàn áp người đối thoại (mong nó chết đi cho rảnh) đó là quá khích.</w:t>
      </w:r>
    </w:p>
    <w:p>
      <w:pPr>
        <w:pStyle w:val="Normal"/>
        <w:jc w:val="both"/>
        <w:rPr>
          <w:lang w:val="fr-FR"/>
        </w:rPr>
      </w:pPr>
      <w:r>
        <w:rPr>
          <w:lang w:val="fr-FR"/>
        </w:rPr>
        <w:t xml:space="preserve">    </w:t>
      </w:r>
      <w:r>
        <w:rPr>
          <w:lang w:val="fr-FR"/>
        </w:rPr>
        <w:t>Muốn khiêm nhường thì thế hệ đi trước phải thực sự trong sáng về đạo đức. Hãy chống tham nhũng thực sự đi, và tự nhiên bạn sẽ hiểu được lớp trí thức trẻ. Hãy học hành thật sự đi chứ đừng chạy vạy lấy học hàm học vị, và tự nhiên bạn sẽ hòa hợp được với lớp trí thức trẻ. Hãy ngừng dạy dỗ kẻ khác, hãy ngừng giả dối, và tự nhiên bạn sẽ hiệp tác được với lớp trí thức trẻ.</w:t>
      </w:r>
    </w:p>
    <w:p>
      <w:pPr>
        <w:pStyle w:val="Normal"/>
        <w:jc w:val="both"/>
        <w:rPr>
          <w:lang w:val="fr-FR"/>
        </w:rPr>
      </w:pPr>
      <w:r>
        <w:rPr>
          <w:lang w:val="fr-FR"/>
        </w:rPr>
      </w:r>
    </w:p>
    <w:p>
      <w:pPr>
        <w:pStyle w:val="Normal"/>
        <w:jc w:val="both"/>
        <w:rPr>
          <w:lang w:val="fr-FR"/>
        </w:rPr>
      </w:pPr>
      <w:r>
        <w:rPr>
          <w:lang w:val="fr-FR"/>
        </w:rPr>
        <w:t xml:space="preserve">    </w:t>
      </w:r>
      <w:r>
        <w:rPr>
          <w:lang w:val="fr-FR"/>
        </w:rPr>
        <w:t>Sau cùng, xin hãy đối thoại thay vì đàn áp. Đối thoại thì sẽ cùng nhau chung lưng đấu cật chống lại cuộc đại khủng hoảng về tinh thần. Đối thoại thì mới cùng nhau đoàn kết chống được đại họa ngoại xâm đang cận kề ở cửa ngõ - và không chỉ ở ngoài cửa ngõ!</w:t>
      </w:r>
    </w:p>
    <w:p>
      <w:pPr>
        <w:pStyle w:val="Normal"/>
        <w:jc w:val="both"/>
        <w:rPr/>
      </w:pPr>
      <w:r>
        <w:rPr>
          <w:lang w:val="fr-FR"/>
        </w:rPr>
        <w:t xml:space="preserve">    </w:t>
      </w:r>
      <w:r>
        <w:rPr>
          <w:lang w:val="fr-FR"/>
        </w:rPr>
        <w:t>Xin hãy chủ động tổ chức Hội nghị Diên Hồng thế kỷ XXI, và tên tuổi các bạn sẽ lại nằm trong sổ vàng của đất nước và dân tộc! Xin hãy nghĩ đến hạnh phúc của mọi người, hãy nghĩ đến nỗi lòng những người đàn bà trong đời một Nguyễn Tiến Trung, một Lê Thị Công Nhân, một Lê Công Định - trước hết hãy thật lòng nghĩ tới bà mẹ của Nguyễn Tiến Trung đi - và các bạn sẽ có những hành động được ghi trong sổ vàng Lạc Hồng!</w:t>
      </w:r>
    </w:p>
    <w:p>
      <w:pPr>
        <w:pStyle w:val="Normal"/>
        <w:jc w:val="both"/>
        <w:rPr/>
      </w:pPr>
      <w:r>
        <w:rPr>
          <w:lang w:val="fr-FR"/>
        </w:rPr>
        <w:t xml:space="preserve">    </w:t>
      </w:r>
      <w:r>
        <w:rPr>
          <w:lang w:val="fr-FR"/>
        </w:rPr>
        <w:t>Lý Trí sẽ thắng! Tình cảm dân tộc sẽ thắng! Tình nghĩa con người sẽ thắng!</w:t>
      </w:r>
    </w:p>
    <w:p>
      <w:pPr>
        <w:pStyle w:val="Normal"/>
        <w:jc w:val="right"/>
        <w:rPr>
          <w:lang w:val="fr-FR"/>
        </w:rPr>
      </w:pPr>
      <w:r>
        <w:rPr>
          <w:lang w:val="fr-FR"/>
        </w:rPr>
        <w:t>Hà Nội, ngày 9 tháng 7 năm 2009</w:t>
      </w:r>
    </w:p>
    <w:p>
      <w:pPr>
        <w:pStyle w:val="Normal"/>
        <w:jc w:val="both"/>
        <w:rPr>
          <w:lang w:val="fr-FR"/>
        </w:rPr>
      </w:pPr>
      <w:r>
        <w:rPr>
          <w:lang w:val="fr-FR"/>
        </w:rPr>
      </w:r>
    </w:p>
    <w:p>
      <w:pPr>
        <w:pStyle w:val="Normal"/>
        <w:jc w:val="center"/>
        <w:rPr>
          <w:lang w:val="fr-FR"/>
        </w:rPr>
      </w:pPr>
      <w:r>
        <w:rPr>
          <w:lang w:val="fr-FR"/>
        </w:rPr>
        <w:t>*</w:t>
      </w:r>
    </w:p>
    <w:p>
      <w:pPr>
        <w:pStyle w:val="Normal"/>
        <w:jc w:val="both"/>
        <w:rPr>
          <w:i/>
          <w:i/>
          <w:lang w:val="fr-FR"/>
        </w:rPr>
      </w:pPr>
      <w:r>
        <w:rPr>
          <w:i/>
          <w:lang w:val="fr-FR"/>
        </w:rPr>
        <w:t>Phụ lục</w:t>
      </w:r>
    </w:p>
    <w:p>
      <w:pPr>
        <w:pStyle w:val="Normal"/>
        <w:jc w:val="both"/>
        <w:rPr>
          <w:b/>
          <w:b/>
          <w:i/>
          <w:i/>
          <w:lang w:val="fr-FR"/>
        </w:rPr>
      </w:pPr>
      <w:r>
        <w:rPr>
          <w:b/>
          <w:i/>
          <w:lang w:val="fr-FR"/>
        </w:rPr>
        <w:t>Một lời khuyên chân tình</w:t>
      </w:r>
    </w:p>
    <w:p>
      <w:pPr>
        <w:pStyle w:val="Normal"/>
        <w:jc w:val="both"/>
        <w:rPr>
          <w:i/>
          <w:i/>
          <w:lang w:val="fr-FR"/>
        </w:rPr>
      </w:pPr>
      <w:r>
        <w:rPr>
          <w:i/>
          <w:lang w:val="fr-FR"/>
        </w:rPr>
        <w:t>Đây là lời khuyên liên quan đến việc bắt giữ Luật sư Lê Công Định.</w:t>
      </w:r>
    </w:p>
    <w:p>
      <w:pPr>
        <w:pStyle w:val="Normal"/>
        <w:jc w:val="both"/>
        <w:rPr>
          <w:i/>
          <w:i/>
          <w:lang w:val="fr-FR"/>
        </w:rPr>
      </w:pPr>
      <w:r>
        <w:rPr>
          <w:i/>
          <w:lang w:val="fr-FR"/>
        </w:rPr>
      </w:r>
    </w:p>
    <w:p>
      <w:pPr>
        <w:pStyle w:val="Normal"/>
        <w:jc w:val="both"/>
        <w:rPr/>
      </w:pPr>
      <w:r>
        <w:rPr>
          <w:lang w:val="fr-FR"/>
        </w:rPr>
        <w:t xml:space="preserve">    </w:t>
      </w:r>
      <w:r>
        <w:rPr>
          <w:lang w:val="fr-FR"/>
        </w:rPr>
        <w:t xml:space="preserve">Không rõ bạn Lê Công Định có nằm trong danh sách những người ký tên vào </w:t>
      </w:r>
      <w:hyperlink r:id="rId20" w:tgtFrame="_blank">
        <w:r>
          <w:rPr>
            <w:rStyle w:val="InternetLink"/>
            <w:color w:val="000000"/>
            <w:lang w:val="fr-FR"/>
          </w:rPr>
          <w:t>Kiến nghị</w:t>
        </w:r>
      </w:hyperlink>
      <w:r>
        <w:rPr>
          <w:lang w:val="fr-FR"/>
        </w:rPr>
        <w:t xml:space="preserve"> yêu cầu dừng khai thác bauxite hoặc nếu khai thác thì phải tiến hành hợp pháp (thông qua Quốc hội), việc này trang mạng </w:t>
      </w:r>
      <w:hyperlink r:id="rId21" w:tgtFrame="_blank">
        <w:r>
          <w:rPr>
            <w:rStyle w:val="InternetLink"/>
            <w:color w:val="000000"/>
            <w:lang w:val="fr-FR"/>
          </w:rPr>
          <w:t>Bauxite Việt Nam</w:t>
        </w:r>
      </w:hyperlink>
      <w:r>
        <w:rPr>
          <w:lang w:val="fr-FR"/>
        </w:rPr>
        <w:t xml:space="preserve"> kiểm tra danh sách ký kiến nghị chẳng mấy khó khăn, làm được ngay thôi, nhưng điều quan trọng không nằm ở chỗ đó.</w:t>
      </w:r>
    </w:p>
    <w:p>
      <w:pPr>
        <w:pStyle w:val="Normal"/>
        <w:jc w:val="both"/>
        <w:rPr>
          <w:lang w:val="fr-FR"/>
        </w:rPr>
      </w:pPr>
      <w:r>
        <w:rPr>
          <w:lang w:val="fr-FR"/>
        </w:rPr>
      </w:r>
    </w:p>
    <w:p>
      <w:pPr>
        <w:pStyle w:val="Normal"/>
        <w:jc w:val="both"/>
        <w:rPr/>
      </w:pPr>
      <w:r>
        <w:rPr>
          <w:lang w:val="fr-FR"/>
        </w:rPr>
        <w:t xml:space="preserve">    </w:t>
      </w:r>
      <w:r>
        <w:rPr>
          <w:lang w:val="fr-FR"/>
        </w:rPr>
        <w:t>Điều quan trọng ở ba điểm sau. Một, qua báo Tuổi Trẻ từ cách đây 2 năm, và qua những bài viết chững chạc của anh, mọi người được biết Lê Công Định là một người trẻ tuổi hiếu học và học giỏi (hoàn toàn khác với hình ảnh những kẻ mang tiền đi du học song lại tạo ra những hình ảnh làm xấu mặt cả trong đời thường lẫn trên mạng). Hai, cũng qua báo Tuổi Trẻ, ta được thấy lúc Lê Công Định bị bắt đi, đó là hình ảnh một người đàng hoàng, điềm đạm, dễ mến (hoàn toàn khác với bọn tham nhũng dù tội phạm đã từ con số triệu đô được hạ xuống còn vài ba chục nghìn, song vẫn lộ vẻ mặt đê tiện trơ trẽn của bọn người không được một ai rủ lòng mến thương). Ba, lý do bắt giữ khá co giãn, chỉ thấy nói liên quan đến hoạt động “chống phá Nhà nước xã hội chủ nghĩa” Việt Nam, chẳng biết có nặng bằng tội trốn thuế của ai khác không.</w:t>
      </w:r>
    </w:p>
    <w:p>
      <w:pPr>
        <w:pStyle w:val="Normal"/>
        <w:jc w:val="both"/>
        <w:rPr>
          <w:lang w:val="fr-FR"/>
        </w:rPr>
      </w:pPr>
      <w:r>
        <w:rPr>
          <w:lang w:val="fr-FR"/>
        </w:rPr>
      </w:r>
    </w:p>
    <w:p>
      <w:pPr>
        <w:pStyle w:val="Normal"/>
        <w:jc w:val="both"/>
        <w:rPr/>
      </w:pPr>
      <w:r>
        <w:rPr>
          <w:lang w:val="fr-FR"/>
        </w:rPr>
        <w:t xml:space="preserve">    </w:t>
      </w:r>
      <w:r>
        <w:rPr>
          <w:lang w:val="fr-FR"/>
        </w:rPr>
        <w:t>Nói tới ba điều như vừa rồi cũng đã đủ để bạn đọc xa gần hiểu quan điểm của bài viết này. Nhưng từ ba điều đó, ta nên chưng cất ra một lý lẽ, tưởng cũng cần thiết.</w:t>
      </w:r>
    </w:p>
    <w:p>
      <w:pPr>
        <w:pStyle w:val="Normal"/>
        <w:jc w:val="both"/>
        <w:rPr>
          <w:lang w:val="fr-FR"/>
        </w:rPr>
      </w:pPr>
      <w:r>
        <w:rPr>
          <w:lang w:val="fr-FR"/>
        </w:rPr>
      </w:r>
    </w:p>
    <w:p>
      <w:pPr>
        <w:pStyle w:val="Normal"/>
        <w:jc w:val="both"/>
        <w:rPr/>
      </w:pPr>
      <w:r>
        <w:rPr>
          <w:lang w:val="fr-FR"/>
        </w:rPr>
        <w:t xml:space="preserve">    </w:t>
      </w:r>
      <w:r>
        <w:rPr>
          <w:lang w:val="fr-FR"/>
        </w:rPr>
        <w:t>Một người trẻ tuổi như Lê Công Định có bao nhiêu sức vóc để “chống phá” nhỉ? Mà lại chống phá cái Nhà nước tuyệt đối mạnh - mạnh cả về phương diện “trí tuệ của thời đại“, mạnh cả về phương diện vẫn nói đi nói lại hằng ngày như là “sức mạnh toàn diện“, và lại mạnh vì được “toàn dân nhất trí ủng hộ“. Thế thì một cá nhân mũm mĩm như Lê Công Định có âm mưu gì đáng sợ nhỉ? Nhưng nghĩ kỹ, hóa ra Lê Công Định có chỗ đáng sợ thật. Và là đáng gờm nhất nên mới phải chủ trương bắt bớ chàng trí thức trẻ trung đó. Chắc là Lê Công Định đủ sức thách thức cái trí tuệ kia, cái sức mạnh toàn diện kia và cái khối ủng hộ to lớn kia. Nhưng thách thức về phương diện gì?</w:t>
      </w:r>
    </w:p>
    <w:p>
      <w:pPr>
        <w:pStyle w:val="Normal"/>
        <w:jc w:val="both"/>
        <w:rPr>
          <w:lang w:val="fr-FR"/>
        </w:rPr>
      </w:pPr>
      <w:r>
        <w:rPr>
          <w:lang w:val="fr-FR"/>
        </w:rPr>
      </w:r>
    </w:p>
    <w:p>
      <w:pPr>
        <w:pStyle w:val="Normal"/>
        <w:jc w:val="both"/>
        <w:rPr/>
      </w:pPr>
      <w:r>
        <w:rPr>
          <w:lang w:val="fr-FR"/>
        </w:rPr>
        <w:t xml:space="preserve">    </w:t>
      </w:r>
      <w:r>
        <w:rPr>
          <w:lang w:val="fr-FR"/>
        </w:rPr>
        <w:t>Thách thức như một sự so sánh - nó là cái cân tiểu ly của tinh thần luật pháp để dư luận đối chiếu với những nhà lập pháp và hành pháp đi tù vì tham nhũng, với những đương kim nghị sĩ đăng đàn mà quanh co dối trá và sở dĩ thoát thân là vì được những ai cùng hội cùng thuyền chống đỡ đằng sau, vậy thôi.</w:t>
      </w:r>
    </w:p>
    <w:p>
      <w:pPr>
        <w:pStyle w:val="Normal"/>
        <w:jc w:val="both"/>
        <w:rPr/>
      </w:pPr>
      <w:r>
        <w:rPr>
          <w:lang w:val="fr-FR"/>
        </w:rPr>
        <w:t xml:space="preserve">    </w:t>
      </w:r>
      <w:r>
        <w:rPr>
          <w:lang w:val="fr-FR"/>
        </w:rPr>
        <w:t>Thách thức như một biểu đồ về thời gian - sự trẻ trung của Lê Công Định là một tuyên bố khiêm nhường: chúng tôi không già cỗi đi trong “cơ cấu”, chúng tôi có tuổi trẻ, và chúng tôi có tất cả trước mặt. Cả chục năm tù đày đi nữa thì khi ra tù vẫn cứ trẻ như một Võ Thị Sáu, một Lý Tự Trọng, và chắc chắn còn trẻ hơn một Andrei Sakharov hoặc một Václav Havel cùng biết bao nhiêu nhân vật từng có một thời trẻ trung. Một sự so sánh như thế hẳn sẽ có sức vẫy gọi rất lớn đối với bạn trẻ, kể cả những bạn trẻ còn nhút nhát.</w:t>
      </w:r>
    </w:p>
    <w:p>
      <w:pPr>
        <w:pStyle w:val="Normal"/>
        <w:jc w:val="both"/>
        <w:rPr/>
      </w:pPr>
      <w:r>
        <w:rPr>
          <w:lang w:val="fr-FR"/>
        </w:rPr>
        <w:t xml:space="preserve">    </w:t>
      </w:r>
      <w:r>
        <w:rPr>
          <w:lang w:val="fr-FR"/>
        </w:rPr>
        <w:t>Và cuối cùng, thách thức như một sự giễu cợt - biết bao nhiêu là trí tuệ mà việc gì đến nỗi phải cư xử theo lối một mất một còn như thế với một người dưới tuổi mình và trong các bài viết anh ta vẫn tỏ ra tôn trọng mình? Dĩ nhiên, việc bắt giữ người thì chắc chắn là phải có cái lý của bên hành pháp. Nhưng vẫn cứ là một sự buồn cười khi vô số tội phạm lại nhơn nhơn mãi rồi mới tìm được cái cớ cỏn con để truy tố. Nhưng rồi coi, bắt thì dễ, thả lại khó. Vì sao? Cứ ngẫm nghĩ một chút khắc biết. Ừ thì giữa thời buổi tư pháp, lập pháp, hành pháp nhập nhằng, người ta muốn làm gì chẳng được, tuy thế, bắt một người khác chính kiến song chưa có hành vi nào chứng tỏ nguy hại đến mất còn của đất nước, trong khi an ninh quốc gia đang thường xuyên bị đe dọa thì lại không có kế sách gì đối phó ngoài việc khuyên nhủ người dân đừng ra khơi xa, “đành lòng vậy cầm lòng vậy”, và hùng hồn trong độc nhất mấy lời phát ngôn dẻo như bún. Bắt một người lại đổ cho tội anh ta lợi dụng việc phê phán dự án bauxite, một mục tiêu quang minh chính đại đang được cả ngàn vạn con người ngày đêm quan tâm với nỗi lo lắng không hề nguôi - gần hai tháng sau khi ra đời, trang mạng này đã có trên một triệu rưởi lượt bạn đọc - phải chăng ở đây có ý đồ gì nữa? Và bắt một người có học trong khi bọn vô học đang thả sức xâm chiếm từ ngoài vào trong và từ trong ra ngoài.</w:t>
      </w:r>
    </w:p>
    <w:p>
      <w:pPr>
        <w:pStyle w:val="Normal"/>
        <w:jc w:val="both"/>
        <w:rPr>
          <w:lang w:val="fr-FR"/>
        </w:rPr>
      </w:pPr>
      <w:r>
        <w:rPr>
          <w:lang w:val="fr-FR"/>
        </w:rPr>
      </w:r>
    </w:p>
    <w:p>
      <w:pPr>
        <w:pStyle w:val="Normal"/>
        <w:jc w:val="both"/>
        <w:rPr/>
      </w:pPr>
      <w:r>
        <w:rPr>
          <w:lang w:val="fr-FR"/>
        </w:rPr>
        <w:t xml:space="preserve">    </w:t>
      </w:r>
      <w:r>
        <w:rPr>
          <w:lang w:val="fr-FR"/>
        </w:rPr>
        <w:t>Bạn đọc đừng chê câu cuối cùng vừa rồi tối nghĩa. Một bài tiểu luận dù nghiêm trang đến đâu thì vẫn đòi cho mình cái quyền được giận dữ bằng những lời lẽ để độc giả còn bàn đi bàn lại nhiều lần. Bàn cho tới khi Lê Công Định được tự do. Bàn cho tới khi Lý Trí thắng, để ở trong nước thì hòa hợp hòa giải, và ra ngoài nước thì ngẩng được cao đầu, chứ chẳng lẽ lại chỉ quen “giao thiệp” khúm núm với những kẻ hống hách ngoại bang?</w:t>
      </w:r>
    </w:p>
    <w:p>
      <w:pPr>
        <w:pStyle w:val="Normal"/>
        <w:jc w:val="both"/>
        <w:rPr>
          <w:lang w:val="fr-FR"/>
        </w:rPr>
      </w:pPr>
      <w:r>
        <w:rPr>
          <w:lang w:val="fr-FR"/>
        </w:rPr>
      </w:r>
    </w:p>
    <w:p>
      <w:pPr>
        <w:pStyle w:val="Normal"/>
        <w:jc w:val="both"/>
        <w:rPr/>
      </w:pPr>
      <w:r>
        <w:rPr>
          <w:lang w:val="fr-FR"/>
        </w:rPr>
        <w:t xml:space="preserve">    </w:t>
      </w:r>
      <w:r>
        <w:rPr>
          <w:lang w:val="fr-FR"/>
        </w:rPr>
        <w:t>Xin nhắn gửi lời chào bạn Lê Công Định, người tôi chưa hề gặp.</w:t>
      </w:r>
    </w:p>
    <w:p>
      <w:pPr>
        <w:pStyle w:val="Normal"/>
        <w:jc w:val="right"/>
        <w:rPr>
          <w:lang w:val="fr-FR"/>
        </w:rPr>
      </w:pPr>
      <w:r>
        <w:rPr>
          <w:lang w:val="fr-FR"/>
        </w:rPr>
        <w:t>Hà Nội, ngày 15 tháng 6 năm 2009</w:t>
      </w:r>
    </w:p>
    <w:p>
      <w:pPr>
        <w:pStyle w:val="Normal"/>
        <w:jc w:val="right"/>
        <w:rPr>
          <w:b/>
          <w:b/>
          <w:lang w:val="fr-FR"/>
        </w:rPr>
      </w:pPr>
      <w:r>
        <w:rPr>
          <w:b/>
          <w:lang w:val="fr-FR"/>
        </w:rPr>
        <w:t>Phạm Toàn</w:t>
      </w:r>
    </w:p>
    <w:p>
      <w:pPr>
        <w:pStyle w:val="Normal"/>
        <w:jc w:val="right"/>
        <w:rPr>
          <w:b/>
          <w:b/>
          <w:lang w:val="fr-FR"/>
        </w:rPr>
      </w:pPr>
      <w:r>
        <w:rPr>
          <w:b/>
          <w:lang w:val="fr-FR"/>
        </w:rPr>
      </w:r>
    </w:p>
    <w:p>
      <w:pPr>
        <w:pStyle w:val="Normal"/>
        <w:pBdr>
          <w:bottom w:val="single" w:sz="4" w:space="1" w:color="000000"/>
        </w:pBdr>
        <w:jc w:val="right"/>
        <w:rPr/>
      </w:pPr>
      <w:r>
        <w:rPr>
          <w:lang w:val="fr-FR"/>
        </w:rPr>
        <w:t xml:space="preserve">(Nguồn: </w:t>
      </w:r>
      <w:hyperlink r:id="rId22" w:tgtFrame="_blank">
        <w:r>
          <w:rPr>
            <w:rStyle w:val="InternetLink"/>
            <w:color w:val="000000"/>
            <w:lang w:val="fr-FR"/>
          </w:rPr>
          <w:t>Diễn đàn ngày 15/6/2009</w:t>
        </w:r>
      </w:hyperlink>
      <w:r>
        <w:rPr>
          <w:lang w:val="fr-FR"/>
        </w:rPr>
        <w:t>)</w:t>
      </w:r>
    </w:p>
    <w:p>
      <w:pPr>
        <w:pStyle w:val="Normal"/>
        <w:jc w:val="both"/>
        <w:rPr>
          <w:lang w:val="fr-FR"/>
        </w:rPr>
      </w:pPr>
      <w:r>
        <w:rPr>
          <w:lang w:val="fr-FR"/>
        </w:rPr>
      </w:r>
    </w:p>
    <w:p>
      <w:pPr>
        <w:pStyle w:val="Normal"/>
        <w:jc w:val="both"/>
        <w:rPr/>
      </w:pPr>
      <w:r>
        <w:rPr>
          <w:i/>
          <w:lang w:val="fr-FR"/>
        </w:rPr>
        <w:t>(Tiếp theo trang 6)</w:t>
      </w:r>
      <w:r>
        <w:rPr>
          <w:lang w:val="fr-FR"/>
        </w:rPr>
        <w:t xml:space="preserve"> </w:t>
      </w:r>
      <w:r>
        <w:rPr>
          <w:b/>
          <w:lang w:val="fr-FR"/>
        </w:rPr>
        <w:t>Ăn mày dĩ vãng</w:t>
      </w:r>
    </w:p>
    <w:p>
      <w:pPr>
        <w:pStyle w:val="Normal"/>
        <w:jc w:val="both"/>
        <w:rPr>
          <w:lang w:val="fr-FR"/>
        </w:rPr>
      </w:pPr>
      <w:r>
        <w:rPr>
          <w:lang w:val="fr-FR"/>
        </w:rPr>
        <w:t>thu hồi đất theo những tính toán vụ lợi của các quan. Thu hồi đất, phân lô chia chác cho các quan, chia cho vợ, con, họ hàng các quan. Thu hồi đất cho các dự án để ăn chặn tiền đền bù, ăn chênh lệch giữa giá đất đền bù và giá đất giao cho các dự án! Càng nhiều dự án thì các quan càng có nhiều tiền và dòng người dân khiếu kiện vì bị cướp đất, bị ăn chặn tiền đền bù càng nối dài theo năm tháng. Người nông dân mất đất phải phiêu bạt khắp nơi, từ vị trí làm chủ họ trở thành người đi làm thuê. Con gái ra thành phố làm tiếp viên cà phê đèn mờ, ra nước ngoài làm ô sin, làm nô lệ tình dục. Con trai đi bán sức lao động, làm thuê, làm mướn. Bần cùng và phẫn uất, có người trở thành trộm cướp. Có người già phải dắt cháu đi ăn xin!</w:t>
      </w:r>
    </w:p>
    <w:p>
      <w:pPr>
        <w:pStyle w:val="Normal"/>
        <w:jc w:val="both"/>
        <w:rPr/>
      </w:pPr>
      <w:r>
        <w:rPr>
          <w:lang w:val="fr-FR"/>
        </w:rPr>
        <w:t xml:space="preserve">    </w:t>
      </w:r>
      <w:r>
        <w:rPr>
          <w:lang w:val="fr-FR"/>
        </w:rPr>
        <w:t>Miệng hô hào chống tham nhũng nhưng chính quyền tham nhũng thì rất nương nhẹ, dửng dưng với quốc nạn tham nhũng. Chính phủ nước ngoài cho ta vay vốn làm công trình. Công ti nước ngoài liền hối lộ quan chức ta để trúng thầu thi công công trình đó. Chính quyền nước ngoài đã đưa người hối lộ ra tòa án nhưng quan chức ta nhận hối lộ thì vẫn bình yên và chính quyền ta thì dửng dưng nói với nước ngoài: Cứ đưa chứng cứ ra, chúng tôi sẽ xử lí! Làm như hối lộ và nhận hối lộ chỉ là việc của mấy người nước ngoài! Bố đứng đầu cơ quan phát hành tiền bạc nhà nước, con liền lập công ti in tiền cho bố. Bao nhiêu bê bối, lình xình đã phơi bày ra nhưng vẫn được bỏ qua! Dù chế độ tiền lương đã được cải thiện nhiều nhưng nếu không tham nhũng thì đồng lương quan chức không thể dư dả đến mức quan chức ở Hà Nội và thành phố Hồ Chí Minh thi về vùng xa mua hàng chục hecta đất làm trang trại, về những nơi kì thú như Sóc Sơn, Ba Vì, Nha Trang, Mũi Né, Đà Lạt mua biệt thự làm chốn đi về nghỉ ngơi. Các quan tỉnh lẻ thì về Hà Nội, vào thành phố Hồ Chí Minh mua đất, mua nhà cho con lớn con nhỏ, mua biệt thự chờ ngày về hưu. Lớp quan chức này đã vớ bẫm về nghỉ, hạ cánh an toàn, lớp quan chức sau lại cất cánh bay theo đường bay làm giầu, bòn rút tiền bạc nhà nước, bóp nặn dân của lớp quan chức trước. Tất cả đều an toàn, tất cả đều vô sự trở thành sự khuyến khích tham nhũng, trở thành sự hấp dẫn của chiếc ghế quan chức và chiếc ghế quan chức trở thành đắt giá trong thị trường mua quan bán chức!</w:t>
      </w:r>
    </w:p>
    <w:p>
      <w:pPr>
        <w:pStyle w:val="Normal"/>
        <w:jc w:val="both"/>
        <w:rPr>
          <w:lang w:val="fr-FR"/>
        </w:rPr>
      </w:pPr>
      <w:r>
        <w:rPr>
          <w:lang w:val="fr-FR"/>
        </w:rPr>
        <w:t xml:space="preserve">    </w:t>
      </w:r>
      <w:r>
        <w:rPr>
          <w:lang w:val="fr-FR"/>
        </w:rPr>
        <w:t>Chuyện tham nhũng của bộ máy nhà nước ta không sao kể xiết. Bộ máy nhà nước tham nhũng ấy lại cao giọng rao giảng đạo đức Hồ Chí Minh, lại ồn ào rầm rộ học tập tư tưởng đạo đức Hồ Chí Minh thì đó là sự giả dối vô liêm sỉ, một sự giả dối tự nhiên như không, không còn biết ngượng, thì đó là một màn kịch vụng về, trơ trẽn! Và cuộc vận động học tập tư tưởng đạo đức Hồ Chí Minh trở thành cuộc vận động làm điều giả dối! Đó là sự suy đồi thảm hại của đạo đức xã hội!</w:t>
      </w:r>
    </w:p>
    <w:p>
      <w:pPr>
        <w:pStyle w:val="Normal"/>
        <w:jc w:val="both"/>
        <w:rPr>
          <w:lang w:val="fr-FR"/>
        </w:rPr>
      </w:pPr>
      <w:r>
        <w:rPr>
          <w:lang w:val="fr-FR"/>
        </w:rPr>
        <w:t xml:space="preserve">    </w:t>
      </w:r>
      <w:r>
        <w:rPr>
          <w:lang w:val="fr-FR"/>
        </w:rPr>
        <w:t>Bộ máy tham nhũng làm cho chính quyền suy yếu, nhân dân oán giận, lòng người li tán. Trong tình thế đó, đưa Hồ Chí Minh ra, đưa những năm tháng đánh giặc hào hùng ra, đưa sự hi sinh to lớn của đồng bào chiến sĩ ra để ru ngủ nhân dân quên đi những nhức nhối hiện tại, để chính quyền tham nhũng núp bóng, ăn theo vinh quang của quá khứ mà tồn tại. Đó là sự ăn mày dĩ vãng!</w:t>
      </w:r>
    </w:p>
    <w:p>
      <w:pPr>
        <w:pStyle w:val="Normal"/>
        <w:jc w:val="both"/>
        <w:rPr>
          <w:lang w:val="fr-FR"/>
        </w:rPr>
      </w:pPr>
      <w:r>
        <w:rPr>
          <w:lang w:val="fr-FR"/>
        </w:rPr>
      </w:r>
    </w:p>
    <w:p>
      <w:pPr>
        <w:pStyle w:val="Normal"/>
        <w:pBdr>
          <w:bottom w:val="single" w:sz="4" w:space="1" w:color="000000"/>
        </w:pBdr>
        <w:jc w:val="right"/>
        <w:rPr>
          <w:b/>
          <w:b/>
          <w:lang w:val="fr-FR"/>
        </w:rPr>
      </w:pPr>
      <w:r>
        <w:rPr>
          <w:b/>
          <w:lang w:val="fr-FR"/>
        </w:rPr>
        <w:t>Phạm Đình Trọng</w:t>
      </w:r>
    </w:p>
    <w:p>
      <w:pPr>
        <w:pStyle w:val="Normal"/>
        <w:jc w:val="both"/>
        <w:rPr>
          <w:b/>
          <w:b/>
          <w:lang w:val="fr-FR"/>
        </w:rPr>
      </w:pPr>
      <w:r>
        <w:rPr>
          <w:b/>
          <w:lang w:val="fr-FR"/>
        </w:rPr>
      </w:r>
    </w:p>
    <w:p>
      <w:pPr>
        <w:pStyle w:val="Normal"/>
        <w:rPr/>
      </w:pPr>
      <w:r>
        <w:rPr>
          <w:i/>
          <w:lang w:val="fr-FR"/>
        </w:rPr>
        <w:t>(Tiếp theo trang 8)</w:t>
      </w:r>
      <w:r>
        <w:rPr>
          <w:lang w:val="fr-FR"/>
        </w:rPr>
        <w:t xml:space="preserve">  </w:t>
      </w:r>
      <w:r>
        <w:rPr>
          <w:b/>
          <w:lang w:val="fr-FR"/>
        </w:rPr>
        <w:t>Sửa đổi đường lối…</w:t>
      </w:r>
    </w:p>
    <w:p>
      <w:pPr>
        <w:pStyle w:val="Normal"/>
        <w:rPr>
          <w:b/>
          <w:b/>
          <w:lang w:val="fr-FR"/>
        </w:rPr>
      </w:pPr>
      <w:r>
        <w:rPr>
          <w:b/>
          <w:lang w:val="fr-FR"/>
        </w:rPr>
      </w:r>
    </w:p>
    <w:p>
      <w:pPr>
        <w:pStyle w:val="Normal"/>
        <w:jc w:val="both"/>
        <w:rPr>
          <w:lang w:val="fr-FR"/>
        </w:rPr>
      </w:pPr>
      <w:r>
        <w:rPr>
          <w:lang w:val="fr-FR"/>
        </w:rPr>
        <w:t>Rừng không để trồng cây mà được chia lô cho các quan và bọn tư bản đỏ xây nhà hàng, biệt thự, nhà nghỉ, làm trang trại.</w:t>
      </w:r>
    </w:p>
    <w:p>
      <w:pPr>
        <w:pStyle w:val="Normal"/>
        <w:jc w:val="both"/>
        <w:rPr>
          <w:lang w:val="fr-FR"/>
        </w:rPr>
      </w:pPr>
      <w:r>
        <w:rPr>
          <w:lang w:val="fr-FR"/>
        </w:rPr>
        <w:t xml:space="preserve">    </w:t>
      </w:r>
      <w:r>
        <w:rPr>
          <w:lang w:val="fr-FR"/>
        </w:rPr>
        <w:t>Dự án sân golf Tam Đảo được tỉnh Vĩnh Phúc cấp phép với diện tích 137 ha, chủ đầu tư là Công ty Cổ phần Đầu tư Tam Đảo đã dành tới quá nửa diện tích (90 ha) làm biệt thự. Trong 90 ha chủ đầu tư chia thành 290 lô đất, mỗi lô đất có giá khoảng 1 tỷ đồng. Tính ra, 290 lô đất công ty đã thu về khoảng 300 tỷ đồng, trong khi dự toán đầu tư cho toàn bộ dự án sân golf chỉ khoảng 400 tỷ đồng.</w:t>
      </w:r>
    </w:p>
    <w:p>
      <w:pPr>
        <w:pStyle w:val="Normal"/>
        <w:jc w:val="both"/>
        <w:rPr/>
      </w:pPr>
      <w:r>
        <w:rPr>
          <w:lang w:val="fr-FR"/>
        </w:rPr>
        <w:t xml:space="preserve">    </w:t>
      </w:r>
      <w:r>
        <w:rPr>
          <w:lang w:val="fr-FR"/>
        </w:rPr>
        <w:t xml:space="preserve">Sáu dự án đầu tư của doanh nghiệp trong nước vào các dự án sân golf ở Lâm Đồng có tổng diện tích trên 5.000 ha. Trong số này, người ta chỉ giành cho sân golf 991 ha. Hơn 4 phần 5 diện tích còn lại lọt vào túi cá nhân. </w:t>
      </w:r>
    </w:p>
    <w:p>
      <w:pPr>
        <w:pStyle w:val="Normal"/>
        <w:jc w:val="both"/>
        <w:rPr>
          <w:lang w:val="fr-FR"/>
        </w:rPr>
      </w:pPr>
      <w:r>
        <w:rPr>
          <w:lang w:val="fr-FR"/>
        </w:rPr>
        <w:t xml:space="preserve">    </w:t>
      </w:r>
      <w:r>
        <w:rPr>
          <w:lang w:val="fr-FR"/>
        </w:rPr>
        <w:t>Báo Lao Động ra ngày 15 tháng 7 năm 2009 có bài đăng trên trang nhất mang tiêu đề lớn: “61% diện tích (đất) bị sử dụng sai mục đích”.</w:t>
      </w:r>
    </w:p>
    <w:p>
      <w:pPr>
        <w:pStyle w:val="Normal"/>
        <w:jc w:val="both"/>
        <w:rPr/>
      </w:pPr>
      <w:r>
        <w:rPr>
          <w:lang w:val="fr-FR"/>
        </w:rPr>
        <w:t xml:space="preserve">    </w:t>
      </w:r>
      <w:r>
        <w:rPr>
          <w:lang w:val="fr-FR"/>
        </w:rPr>
        <w:t>Báo Lao Đông ra ngày 16 tháng 7 năm 2009 lại có phóng sự điều tra về “Gần 3,7 triệu mét vuông đất bị đem cho thuê giá ‘bèo’ ”.</w:t>
      </w:r>
    </w:p>
    <w:p>
      <w:pPr>
        <w:pStyle w:val="Normal"/>
        <w:jc w:val="both"/>
        <w:rPr>
          <w:lang w:val="fr-FR"/>
        </w:rPr>
      </w:pPr>
      <w:r>
        <w:rPr>
          <w:lang w:val="fr-FR"/>
        </w:rPr>
        <w:t xml:space="preserve">    </w:t>
      </w:r>
      <w:r>
        <w:rPr>
          <w:lang w:val="fr-FR"/>
        </w:rPr>
        <w:t>Vân vân và vân vân …</w:t>
      </w:r>
    </w:p>
    <w:p>
      <w:pPr>
        <w:pStyle w:val="Normal"/>
        <w:jc w:val="both"/>
        <w:rPr>
          <w:lang w:val="fr-FR"/>
        </w:rPr>
      </w:pPr>
      <w:r>
        <w:rPr>
          <w:lang w:val="fr-FR"/>
        </w:rPr>
        <w:t xml:space="preserve">    </w:t>
      </w:r>
    </w:p>
    <w:p>
      <w:pPr>
        <w:pStyle w:val="Normal"/>
        <w:jc w:val="both"/>
        <w:rPr/>
      </w:pPr>
      <w:r>
        <w:rPr>
          <w:lang w:val="fr-FR"/>
        </w:rPr>
        <w:t xml:space="preserve">    </w:t>
      </w:r>
      <w:r>
        <w:rPr>
          <w:lang w:val="fr-FR"/>
        </w:rPr>
        <w:t xml:space="preserve">Các tác giả trong cuốn sách </w:t>
      </w:r>
      <w:r>
        <w:rPr>
          <w:i/>
          <w:lang w:val="fr-FR"/>
        </w:rPr>
        <w:t>“Công cụ hỗ trợ cho tính minh bạch trong công tác cai trị ở địa phương”</w:t>
      </w:r>
      <w:r>
        <w:rPr>
          <w:lang w:val="fr-FR"/>
        </w:rPr>
        <w:t xml:space="preserve"> (Tools to support transparency in local governance) đã đưa ra biểu thức sau: </w:t>
      </w:r>
    </w:p>
    <w:p>
      <w:pPr>
        <w:pStyle w:val="Normal"/>
        <w:jc w:val="both"/>
        <w:rPr/>
      </w:pPr>
      <w:r>
        <w:rPr>
          <w:lang w:val="fr-FR"/>
        </w:rPr>
        <w:t xml:space="preserve">    </w:t>
      </w:r>
      <w:r>
        <w:rPr/>
        <w:t xml:space="preserve">Tham nhũng (Corruption) = </w:t>
      </w:r>
      <w:hyperlink r:id="rId23">
        <w:r>
          <w:rPr>
            <w:rStyle w:val="InternetLink"/>
            <w:color w:val="000000"/>
          </w:rPr>
          <w:t>Độc quyền</w:t>
        </w:r>
      </w:hyperlink>
      <w:r>
        <w:rPr/>
        <w:t xml:space="preserve"> (Monopoly) + </w:t>
      </w:r>
      <w:hyperlink r:id="rId24">
        <w:r>
          <w:rPr>
            <w:rStyle w:val="InternetLink"/>
            <w:color w:val="000000"/>
          </w:rPr>
          <w:t>Bưng bít thông tin</w:t>
        </w:r>
      </w:hyperlink>
      <w:r>
        <w:rPr/>
        <w:t xml:space="preserve"> (Discretion) - </w:t>
      </w:r>
      <w:hyperlink r:id="rId25">
        <w:r>
          <w:rPr>
            <w:rStyle w:val="InternetLink"/>
            <w:color w:val="000000"/>
          </w:rPr>
          <w:t>Trách nhiệm giải trình</w:t>
        </w:r>
      </w:hyperlink>
      <w:r>
        <w:rPr/>
        <w:t xml:space="preserve"> (Accountability).</w:t>
      </w:r>
    </w:p>
    <w:p>
      <w:pPr>
        <w:pStyle w:val="Normal"/>
        <w:jc w:val="both"/>
        <w:rPr/>
      </w:pPr>
      <w:r>
        <w:rPr/>
      </w:r>
    </w:p>
    <w:p>
      <w:pPr>
        <w:pStyle w:val="Normal"/>
        <w:jc w:val="both"/>
        <w:rPr/>
      </w:pPr>
      <w:r>
        <w:rPr/>
        <w:t xml:space="preserve">    </w:t>
      </w:r>
      <w:r>
        <w:rPr/>
        <w:t>Đối chiếu Việt Nam, ta thấy: độc quyền “rất to” cộng với bưng bít thông tin cũng “rất to” trừ đi trách nhiệm giải trình “rất nhỏ” thì tất nhiên hiệu số tham nhũng “rất to”, rất nặng nề là phải.</w:t>
      </w:r>
    </w:p>
    <w:p>
      <w:pPr>
        <w:pStyle w:val="Normal"/>
        <w:jc w:val="both"/>
        <w:rPr/>
      </w:pPr>
      <w:r>
        <w:rPr/>
        <w:t xml:space="preserve">    </w:t>
      </w:r>
      <w:r>
        <w:rPr/>
        <w:t>Cho nên, muốn chống tham nhũng có hiệu quả ở Việt Nam cần thực hiện 4 việc sau đây:</w:t>
      </w:r>
    </w:p>
    <w:p>
      <w:pPr>
        <w:pStyle w:val="Normal"/>
        <w:jc w:val="both"/>
        <w:rPr/>
      </w:pPr>
      <w:r>
        <w:rPr/>
        <w:t xml:space="preserve">   </w:t>
      </w:r>
      <w:r>
        <w:rPr/>
        <w:t>1 - Đường lối, chủ trương của Đảng cần được sửa đổi hợp lý: đất đai phải đa sở hữu, trong đó có sở hữu tư nhân một cách chính thức; các thành phần kinh tế phải được đối xử bình đẳng, không ưu tiên, ưu đãi thành phần kinh tế quốc doanh một cách bất hợp lý ;</w:t>
      </w:r>
    </w:p>
    <w:p>
      <w:pPr>
        <w:pStyle w:val="Normal"/>
        <w:jc w:val="both"/>
        <w:rPr/>
      </w:pPr>
      <w:r>
        <w:rPr/>
        <w:t xml:space="preserve">   </w:t>
      </w:r>
      <w:r>
        <w:rPr/>
        <w:t xml:space="preserve">2 - Hạn chế độc quyền của ĐCSVN. Quốc hội, Mặt trận Tổ quốc phải có độc lập tính, phải thực thi đầy đủ quyền và trách nhiệm giám sát thực sự đối với ĐCSVN. Tiến bước thận trọng nhưng nhanh chóng đến chế độ đa nguyên, đa đảng.   </w:t>
      </w:r>
    </w:p>
    <w:p>
      <w:pPr>
        <w:pStyle w:val="Normal"/>
        <w:jc w:val="both"/>
        <w:rPr/>
      </w:pPr>
      <w:r>
        <w:rPr/>
        <w:t xml:space="preserve">   </w:t>
      </w:r>
      <w:r>
        <w:rPr/>
        <w:t>3 - Bảo đảm cho được tính minh bạch, tính công khai của xã hội, thông tin phải được cởi mở, báo chí phải được tự do thật sự.</w:t>
      </w:r>
    </w:p>
    <w:p>
      <w:pPr>
        <w:pStyle w:val="Normal"/>
        <w:jc w:val="both"/>
        <w:rPr/>
      </w:pPr>
      <w:r>
        <w:rPr/>
        <w:t xml:space="preserve">   </w:t>
      </w:r>
      <w:r>
        <w:rPr/>
        <w:t>4 - Các cơ quan của Đảng, của Nhà nước, của Chính phủ phải có trách nhiệm giải trình đầy đủ trước Quốc hội, trước nhân dân, đảm bảo cho được khẩu hiệu “Dân biết, dân bàn, dân làm, dân kiểm tra” công việc của Đảng, của Nhà nước.</w:t>
      </w:r>
    </w:p>
    <w:p>
      <w:pPr>
        <w:pStyle w:val="Normal"/>
        <w:jc w:val="both"/>
        <w:rPr/>
      </w:pPr>
      <w:r>
        <w:rPr/>
      </w:r>
    </w:p>
    <w:p>
      <w:pPr>
        <w:pStyle w:val="Normal"/>
        <w:jc w:val="right"/>
        <w:rPr/>
      </w:pPr>
      <w:r>
        <w:rPr/>
        <w:t xml:space="preserve">Hà Nội 25 tháng 7 năm 2009 </w:t>
      </w:r>
    </w:p>
    <w:p>
      <w:pPr>
        <w:pStyle w:val="Normal"/>
        <w:jc w:val="right"/>
        <w:rPr/>
      </w:pPr>
      <w:r>
        <w:rPr>
          <w:b/>
        </w:rPr>
        <w:t>Nguyễn Thanh Giang</w:t>
      </w:r>
      <w:r>
        <w:rPr/>
        <w:t xml:space="preserve">                                                                                                                        Số 6 – Tập thể Địa Vật lý Máy bay                                                                                                </w:t>
      </w:r>
    </w:p>
    <w:p>
      <w:pPr>
        <w:pStyle w:val="Normal"/>
        <w:jc w:val="right"/>
        <w:rPr/>
      </w:pPr>
      <w:r>
        <w:rPr/>
        <w:t xml:space="preserve">Trung Văn – Từ Liêm – Hà Nội.                                                                                                      </w:t>
      </w:r>
    </w:p>
    <w:p>
      <w:pPr>
        <w:pStyle w:val="Normal"/>
        <w:jc w:val="right"/>
        <w:rPr/>
      </w:pPr>
      <w:r>
        <w:rPr/>
        <w:t xml:space="preserve">Điện thoại: (04) 35 534 370  </w:t>
      </w:r>
    </w:p>
    <w:sectPr>
      <w:footerReference w:type="default" r:id="rId26"/>
      <w:footerReference w:type="first" r:id="rId27"/>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altName w:val="Century Gothic"/>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
    <w:name w:val=" Car"/>
    <w:basedOn w:val="Policepardfaut"/>
    <w:qFormat/>
    <w:rPr>
      <w:sz w:val="24"/>
      <w:szCs w:val="24"/>
      <w:lang w:val="en-US" w:bidi="ar-SA"/>
    </w:rPr>
  </w:style>
  <w:style w:type="character" w:styleId="WWCar">
    <w:name w:val="WW- Car"/>
    <w:basedOn w:val="Policepardfaut"/>
    <w:qFormat/>
    <w:rPr>
      <w:rFonts w:ascii="Calibri;Century Gothic" w:hAnsi="Calibri;Century Gothic" w:eastAsia="Calibri;Century Gothic" w:cs="Calibri;Century Gothic"/>
      <w:sz w:val="24"/>
      <w:szCs w:val="24"/>
      <w:lang w:val="en-US" w:bidi="ar-SA"/>
    </w:rPr>
  </w:style>
  <w:style w:type="character" w:styleId="WWCar1">
    <w:name w:val="WW- C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Century Gothic" w:hAnsi="Calibri;Century Gothic" w:eastAsia="Calibri;Century Gothic" w:cs="Calibri;Century Gothic"/>
      <w:sz w:val="24"/>
      <w:szCs w:val="24"/>
      <w:lang w:val="en-US" w:bidi="ar-SA"/>
    </w:rPr>
  </w:style>
  <w:style w:type="character" w:styleId="HTMLPreformattedChar1">
    <w:name w:val="HTML Preformatted Char1"/>
    <w:basedOn w:val="Policepardfaut"/>
    <w:qFormat/>
    <w:rPr>
      <w:rFonts w:ascii="Courier New" w:hAnsi="Courier New" w:eastAsia="Calibri;Century Gothic"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Emailstyle19">
    <w:name w:val="emailstyle19"/>
    <w:basedOn w:val="Policepardfaut"/>
    <w:qFormat/>
    <w:rPr>
      <w:rFonts w:ascii="Arial" w:hAnsi="Arial" w:cs="Arial"/>
      <w:sz w:val="20"/>
      <w:szCs w:val="20"/>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Century Gothic" w:hAnsi="Calibri;Century Gothic" w:eastAsia="Calibri;Century Gothic" w:cs="Calibri;Century Gothic"/>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http://vi.wikipedia.org/w/index.php?title=Quy&#7873;n_l&#7921;c&amp;action=edit&amp;redlink=1" TargetMode="External"/><Relationship Id="rId8" Type="http://schemas.openxmlformats.org/officeDocument/2006/relationships/hyperlink" Target="http://vi.wikipedia.org/wiki/Nh&#224;_n&#432;&#7899;c" TargetMode="External"/><Relationship Id="rId9" Type="http://schemas.openxmlformats.org/officeDocument/2006/relationships/hyperlink" Target="http://vi.wikipedia.org/wiki/Ng&#226;n_h&#224;ng" TargetMode="External"/><Relationship Id="rId10" Type="http://schemas.openxmlformats.org/officeDocument/2006/relationships/hyperlink" Target="http://vi.wikipedia.org/w/index.php?title=T&#7893;_ch&#7913;c_t&#224;i_ch&#237;nh&amp;action=edit&amp;redlink=1" TargetMode="External"/><Relationship Id="rId11" Type="http://schemas.openxmlformats.org/officeDocument/2006/relationships/hyperlink" Target="http://vi.wikipedia.org/wiki/R&#7917;a_ti&#7873;n" TargetMode="External"/><Relationship Id="rId12" Type="http://schemas.openxmlformats.org/officeDocument/2006/relationships/hyperlink" Target="http://vi.wikipedia.org/wiki/Qu&#7889;c_gia" TargetMode="External"/><Relationship Id="rId13" Type="http://schemas.openxmlformats.org/officeDocument/2006/relationships/hyperlink" Target="http://vi.wikipedia.org/w/index.php?title=C&#244;ng_ty_n&#432;&#7899;c_ngo&#224;i&amp;action=edit&amp;redlink=1" TargetMode="External"/><Relationship Id="rId14" Type="http://schemas.openxmlformats.org/officeDocument/2006/relationships/hyperlink" Target="http://vi.wikipedia.org/w/index.php?title=H&#7889;i_l&#7897;&amp;action=edit&amp;redlink=1" TargetMode="External"/><Relationship Id="rId15" Type="http://schemas.openxmlformats.org/officeDocument/2006/relationships/hyperlink" Target="http://www.dcvonline.net/php/modules.php?name=News&amp;file=article&amp;sid=6482&amp;mode=&amp;order=0&amp;thold=0" TargetMode="External"/><Relationship Id="rId16" Type="http://schemas.openxmlformats.org/officeDocument/2006/relationships/hyperlink" Target="http://www.dcvonline.net/php/modules.php?name=News&amp;file=article&amp;sid=6482&amp;mode=&amp;order=0&amp;thold=0" TargetMode="External"/><Relationship Id="rId17" Type="http://schemas.openxmlformats.org/officeDocument/2006/relationships/hyperlink" Target="http://vi.wikipedia.org/wiki/T&#7893;_ch&#7913;c_Minh_b&#7841;ch_Qu&#7889;c_t&#7871;" TargetMode="External"/><Relationship Id="rId18" Type="http://schemas.openxmlformats.org/officeDocument/2006/relationships/hyperlink" Target="http://www.rfa.org/vietnamese/in_depth/Vietnam-China-a-long-standing-grievances-historical-MLam-07022009133546.html" TargetMode="External"/><Relationship Id="rId19" Type="http://schemas.openxmlformats.org/officeDocument/2006/relationships/hyperlink" Target="http://anonymouse.org/cgi-bin/anon-www.cgi/http:/www.diendan.org/giot-muc-giot-doi/mot-loi-khuyen-chan-tinh/" TargetMode="External"/><Relationship Id="rId20" Type="http://schemas.openxmlformats.org/officeDocument/2006/relationships/hyperlink" Target="http://anonymouse.org/cgi-bin/anon-www.cgi/http:/www.diendan.org/viet-nam/kien-nghi-bauxite/" TargetMode="External"/><Relationship Id="rId21" Type="http://schemas.openxmlformats.org/officeDocument/2006/relationships/hyperlink" Target="http://anonymouse.org/cgi-bin/anon-www.cgi/http:/www.bauxitevietnam.info/" TargetMode="External"/><Relationship Id="rId22" Type="http://schemas.openxmlformats.org/officeDocument/2006/relationships/hyperlink" Target="http://anonymouse.org/cgi-bin/anon-www.cgi/http:/www.diendan.org/giot-muc-giot-doi/mot-loi-khuyen-chan-tinh/" TargetMode="External"/><Relationship Id="rId23" Type="http://schemas.openxmlformats.org/officeDocument/2006/relationships/hyperlink" Target="http://vi.wikipedia.org/wiki/&#272;&#7897;c_quy&#7873;n" TargetMode="External"/><Relationship Id="rId24" Type="http://schemas.openxmlformats.org/officeDocument/2006/relationships/hyperlink" Target="http://vi.wikipedia.org/w/index.php?title=B&#432;ng_b&#237;t_th&#244;ng_tin&amp;action=edit&amp;redlink=1" TargetMode="External"/><Relationship Id="rId25" Type="http://schemas.openxmlformats.org/officeDocument/2006/relationships/hyperlink" Target="http://vi.wikipedia.org/w/index.php?title=Tr&#225;ch_nhi&#7879;m_gi&#7843;i_tr&#236;nh&amp;action=edit&amp;redlink=1"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9-07-30T07:24:00Z</dcterms:created>
  <dc:creator> </dc:creator>
  <dc:description/>
  <dc:language>en-US</dc:language>
  <cp:lastModifiedBy>huynh</cp:lastModifiedBy>
  <dcterms:modified xsi:type="dcterms:W3CDTF">2099-07-30T07:24:00Z</dcterms:modified>
  <cp:revision>2</cp:revision>
  <dc:subject/>
  <dc:title/>
</cp:coreProperties>
</file>