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8</w:t>
                            </w:r>
                          </w:p>
                          <w:p>
                            <w:pPr>
                              <w:pStyle w:val="Normal"/>
                              <w:jc w:val="center"/>
                              <w:rPr/>
                            </w:pPr>
                            <w:r>
                              <w:rPr>
                                <w:b/>
                                <w:bCs/>
                                <w:color w:val="0000FF"/>
                                <w:sz w:val="32"/>
                                <w:szCs w:val="32"/>
                                <w:lang w:val="fr-FR"/>
                              </w:rPr>
                              <w:t>15-7-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8</w:t>
                      </w:r>
                    </w:p>
                    <w:p>
                      <w:pPr>
                        <w:pStyle w:val="Normal"/>
                        <w:jc w:val="center"/>
                        <w:rPr/>
                      </w:pPr>
                      <w:r>
                        <w:rPr>
                          <w:b/>
                          <w:bCs/>
                          <w:color w:val="0000FF"/>
                          <w:sz w:val="32"/>
                          <w:szCs w:val="32"/>
                          <w:lang w:val="fr-FR"/>
                        </w:rPr>
                        <w:t>15-7-2009</w:t>
                      </w:r>
                    </w:p>
                  </w:txbxContent>
                </v:textbox>
                <w10:wrap type="none"/>
              </v:rect>
            </w:pict>
          </mc:Fallback>
        </mc:AlternateContent>
      </w:r>
    </w:p>
    <w:p>
      <w:pPr>
        <w:pStyle w:val="Normal"/>
        <w:rPr/>
      </w:pPr>
      <w:r>
        <w:rPr/>
      </w:r>
    </w:p>
    <w:p>
      <w:pPr>
        <w:pStyle w:val="Normal"/>
        <w:rPr/>
      </w:pPr>
      <w:r>
        <w:rPr/>
      </w:r>
    </w:p>
    <w:p>
      <w:pPr>
        <w:pStyle w:val="Normal"/>
        <w:tabs>
          <w:tab w:val="clear" w:pos="720"/>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lang w:val="fr-FR"/>
                              </w:rPr>
                            </w:pPr>
                            <w:r>
                              <w:rPr>
                                <w:b/>
                                <w:bCs/>
                                <w:color w:val="000080"/>
                                <w:lang w:val="fr-FR"/>
                              </w:rPr>
                              <w:t xml:space="preserve">Trang nhà: </w:t>
                            </w:r>
                          </w:p>
                          <w:p>
                            <w:pPr>
                              <w:pStyle w:val="Normal"/>
                              <w:jc w:val="both"/>
                              <w:rPr>
                                <w:b/>
                                <w:b/>
                                <w:bCs/>
                                <w:color w:val="000080"/>
                                <w:lang w:val="fr-FR"/>
                              </w:rPr>
                            </w:pPr>
                            <w:r>
                              <w:rPr>
                                <w:b/>
                                <w:bCs/>
                                <w:color w:val="000080"/>
                                <w:lang w:val="fr-FR"/>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lang w:val="fr-FR"/>
                              </w:rPr>
                            </w:pPr>
                            <w:hyperlink r:id="rId4">
                              <w:r>
                                <w:rPr>
                                  <w:rStyle w:val="InternetLink"/>
                                  <w:b/>
                                  <w:bCs/>
                                  <w:lang w:val="fr-FR"/>
                                </w:rPr>
                                <w:t>toquocmagazine@yahoo.com</w:t>
                              </w:r>
                            </w:hyperlink>
                          </w:p>
                          <w:p>
                            <w:pPr>
                              <w:pStyle w:val="Normal"/>
                              <w:jc w:val="center"/>
                              <w:rPr>
                                <w:b/>
                                <w:b/>
                                <w:bCs/>
                                <w:color w:val="000080"/>
                                <w:lang w:val="fr-FR"/>
                              </w:rPr>
                            </w:pPr>
                            <w:r>
                              <w:rPr>
                                <w:b/>
                                <w:bCs/>
                                <w:color w:val="000080"/>
                                <w:lang w:val="fr-FR"/>
                              </w:rPr>
                            </w:r>
                          </w:p>
                          <w:p>
                            <w:pPr>
                              <w:pStyle w:val="Normal"/>
                              <w:jc w:val="center"/>
                              <w:rPr>
                                <w:b/>
                                <w:b/>
                                <w:bCs/>
                                <w:color w:val="000080"/>
                                <w:sz w:val="32"/>
                                <w:szCs w:val="32"/>
                                <w:lang w:val="fr-FR"/>
                              </w:rPr>
                            </w:pPr>
                            <w:r>
                              <w:rPr>
                                <w:b/>
                                <w:bCs/>
                                <w:color w:val="000080"/>
                                <w:sz w:val="32"/>
                                <w:szCs w:val="3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lang w:val="fr-FR"/>
                        </w:rPr>
                      </w:pPr>
                      <w:r>
                        <w:rPr>
                          <w:b/>
                          <w:bCs/>
                          <w:color w:val="000080"/>
                          <w:lang w:val="fr-FR"/>
                        </w:rPr>
                        <w:t xml:space="preserve">Trang nhà: </w:t>
                      </w:r>
                    </w:p>
                    <w:p>
                      <w:pPr>
                        <w:pStyle w:val="Normal"/>
                        <w:jc w:val="both"/>
                        <w:rPr>
                          <w:b/>
                          <w:b/>
                          <w:bCs/>
                          <w:color w:val="000080"/>
                          <w:lang w:val="fr-FR"/>
                        </w:rPr>
                      </w:pPr>
                      <w:r>
                        <w:rPr>
                          <w:b/>
                          <w:bCs/>
                          <w:color w:val="000080"/>
                          <w:lang w:val="fr-FR"/>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lang w:val="fr-FR"/>
                        </w:rPr>
                      </w:pPr>
                      <w:hyperlink r:id="rId6">
                        <w:r>
                          <w:rPr>
                            <w:rStyle w:val="InternetLink"/>
                            <w:b/>
                            <w:bCs/>
                            <w:lang w:val="fr-FR"/>
                          </w:rPr>
                          <w:t>toquocmagazine@yahoo.com</w:t>
                        </w:r>
                      </w:hyperlink>
                    </w:p>
                    <w:p>
                      <w:pPr>
                        <w:pStyle w:val="Normal"/>
                        <w:jc w:val="center"/>
                        <w:rPr>
                          <w:b/>
                          <w:b/>
                          <w:bCs/>
                          <w:color w:val="000080"/>
                          <w:lang w:val="fr-FR"/>
                        </w:rPr>
                      </w:pPr>
                      <w:r>
                        <w:rPr>
                          <w:b/>
                          <w:bCs/>
                          <w:color w:val="000080"/>
                          <w:lang w:val="fr-FR"/>
                        </w:rPr>
                      </w:r>
                    </w:p>
                    <w:p>
                      <w:pPr>
                        <w:pStyle w:val="Normal"/>
                        <w:jc w:val="center"/>
                        <w:rPr>
                          <w:b/>
                          <w:b/>
                          <w:bCs/>
                          <w:color w:val="000080"/>
                          <w:sz w:val="32"/>
                          <w:szCs w:val="32"/>
                          <w:lang w:val="fr-FR"/>
                        </w:rPr>
                      </w:pPr>
                      <w:r>
                        <w:rPr>
                          <w:b/>
                          <w:bCs/>
                          <w:color w:val="000080"/>
                          <w:sz w:val="32"/>
                          <w:szCs w:val="32"/>
                          <w:lang w:val="fr-FR"/>
                        </w:rPr>
                      </w:r>
                    </w:p>
                  </w:txbxContent>
                </v:textbox>
                <w10:wrap type="none"/>
              </v:rect>
            </w:pict>
          </mc:Fallback>
        </mc:AlternateContent>
      </w:r>
    </w:p>
    <w:p>
      <w:pPr>
        <w:pStyle w:val="Normal"/>
        <w:tabs>
          <w:tab w:val="clear" w:pos="720"/>
          <w:tab w:val="left" w:pos="7974" w:leader="none"/>
        </w:tabs>
        <w:rPr/>
      </w:pPr>
      <w:r>
        <w:rPr/>
      </w:r>
    </w:p>
    <w:p>
      <w:pPr>
        <w:pStyle w:val="Normal"/>
        <w:tabs>
          <w:tab w:val="clear" w:pos="720"/>
          <w:tab w:val="left" w:pos="7974" w:leader="none"/>
        </w:tabs>
        <w:rPr/>
      </w:pPr>
      <w:r>
        <w:rPr/>
      </w:r>
    </w:p>
    <w:p>
      <w:pPr>
        <w:pStyle w:val="Normal"/>
        <w:tabs>
          <w:tab w:val="clear" w:pos="720"/>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jc w:val="both"/>
                              <w:rPr>
                                <w:b/>
                                <w:b/>
                                <w:bCs/>
                                <w:i/>
                                <w:i/>
                                <w:iCs/>
                                <w:sz w:val="28"/>
                                <w:szCs w:val="28"/>
                              </w:rPr>
                            </w:pPr>
                            <w:r>
                              <w:rPr>
                                <w:b/>
                                <w:bCs/>
                                <w:i/>
                                <w:iCs/>
                                <w:sz w:val="28"/>
                                <w:szCs w:val="28"/>
                              </w:rPr>
                              <w:t xml:space="preserve">Thư tòa soạn </w:t>
                            </w:r>
                          </w:p>
                          <w:p>
                            <w:pPr>
                              <w:pStyle w:val="Normal"/>
                              <w:jc w:val="center"/>
                              <w:rPr>
                                <w:b/>
                                <w:b/>
                                <w:sz w:val="28"/>
                                <w:szCs w:val="28"/>
                              </w:rPr>
                            </w:pPr>
                            <w:r>
                              <w:rPr>
                                <w:b/>
                                <w:sz w:val="28"/>
                                <w:szCs w:val="28"/>
                              </w:rPr>
                              <w:t>Thương nhớ Nguyễn Hộ</w:t>
                            </w:r>
                          </w:p>
                          <w:p>
                            <w:pPr>
                              <w:pStyle w:val="Normal"/>
                              <w:jc w:val="both"/>
                              <w:rPr>
                                <w:b/>
                                <w:b/>
                                <w:sz w:val="28"/>
                                <w:szCs w:val="28"/>
                              </w:rPr>
                            </w:pPr>
                            <w:r>
                              <w:rPr>
                                <w:b/>
                                <w:sz w:val="28"/>
                                <w:szCs w:val="28"/>
                              </w:rPr>
                            </w:r>
                          </w:p>
                          <w:p>
                            <w:pPr>
                              <w:pStyle w:val="Normal"/>
                              <w:jc w:val="both"/>
                              <w:rPr/>
                            </w:pPr>
                            <w:r>
                              <w:rPr/>
                              <w:t xml:space="preserve">    </w:t>
                            </w:r>
                            <w:r>
                              <w:rPr/>
                              <w:t>Nguyễn Hộ đã từ trần ngày 2-7, hưởng thọ 93 tuổi. Đó là  một tuổi thọ ít người có được. Tuy vậy người ta vẫn đau buồn đón nhận sự ra đi của ông như một mất mát lớn, nhất là đối với anh em trong bán nguyệt san Tổ Quốc mà ông là một thành viên sáng lập. Có những người bạn không bao giờ ra về sớm quá, có những người không bao giờ sống đủ lâu. Nguyễn Hộ là một trong những người như thế.</w:t>
                            </w:r>
                          </w:p>
                          <w:p>
                            <w:pPr>
                              <w:pStyle w:val="Normal"/>
                              <w:jc w:val="both"/>
                              <w:rPr/>
                            </w:pPr>
                            <w:r>
                              <w:rPr/>
                            </w:r>
                          </w:p>
                          <w:p>
                            <w:pPr>
                              <w:pStyle w:val="Normal"/>
                              <w:jc w:val="both"/>
                              <w:rPr/>
                            </w:pPr>
                            <w:r>
                              <w:rPr/>
                              <w:t xml:space="preserve">    </w:t>
                            </w:r>
                            <w:r>
                              <w:rPr/>
                              <w:t>Ông đã là một mẫu mực của nghị lực, sự dũng cảm và sự lương thiện. Xuất thân là một công nhân, thời gian đến trường của Nguyễn Hộ không nhiều, nhưng ông đã tự học và quan sát để đạt tới một trình độ hiểu biết, lý luận và diễn đạt mà nhiều người khoa bảng không có được. Say mê lý tưởng giải phóng dân tộc và công bằng xã hội, ông đã gia nhập đảng cộng sản rất sớm, từ tuổi 21, đã chịu đựng và hy sinh rất nhiều và lên dần tới những chức vụ quan trọng như thường trực Uỷ ban Kháng chiến Sài Gòn - Chợ Lớn, phó chủ tịch Tổng công đoàn, chủ tịch Uỷ ban Mặt Trận Tổ Quốc Sài Gòn v.v. Rồi năm 1991, sau 54 năm tuổi đảng, ông đã là cấp lãnh đạo cộng sản đầu tiên tự nguyện và công khai từ bỏ chủ nghĩa cộng sản để trở thành một chiến sĩ dân chủ. Ông gia nhập và ly khai với đảng cộng sản vì cùng một lý do: ông là một người yêu nước, dũng cảm và lương thiện. Trong giai đoạn thứ hai của cuộc đời tranh đấu Nguyễn Hộ đã sáng lập Câu Lạc Bộ Những Người Kháng Chiến Cũ, báo Truyền Thống Kháng Chiến, và sau cùng tham gia sáng lập bán nguyệt san Tổ Quốc này. Mỗi số Tổ Quốc là một lời nhắn của Nguyễn Hộ.</w:t>
                            </w:r>
                          </w:p>
                          <w:p>
                            <w:pPr>
                              <w:pStyle w:val="Normal"/>
                              <w:jc w:val="both"/>
                              <w:rPr/>
                            </w:pPr>
                            <w:r>
                              <w:rPr/>
                            </w:r>
                          </w:p>
                          <w:p>
                            <w:pPr>
                              <w:pStyle w:val="Normal"/>
                              <w:jc w:val="both"/>
                              <w:rPr/>
                            </w:pPr>
                            <w:r>
                              <w:rPr/>
                              <w:t xml:space="preserve">    </w:t>
                            </w:r>
                            <w:r>
                              <w:rPr/>
                              <w:t xml:space="preserve">Cái chết đến một lần trong mỗi đời người để nhắc nhở cho chúng ta sự phù du của cuộc sống và sự vô nghĩa của danh vọng . Điều quan trọng là sống thế nào để được bình yên với chính mình, được kính trọng lúc còn sống và được thương tiếc lúc ra đi. Nguyễn Hộ đã sống như thế. Mấy ai đã được như ông? </w:t>
                            </w:r>
                          </w:p>
                          <w:p>
                            <w:pPr>
                              <w:pStyle w:val="Normal"/>
                              <w:jc w:val="both"/>
                              <w:rPr/>
                            </w:pPr>
                            <w:r>
                              <w:rPr/>
                            </w:r>
                          </w:p>
                          <w:p>
                            <w:pPr>
                              <w:pStyle w:val="Normal"/>
                              <w:jc w:val="both"/>
                              <w:rPr>
                                <w:b/>
                                <w:b/>
                                <w:bCs/>
                                <w:i/>
                                <w:i/>
                                <w:iCs/>
                                <w:sz w:val="28"/>
                                <w:szCs w:val="28"/>
                              </w:rPr>
                            </w:pPr>
                            <w:r>
                              <w:rPr/>
                              <w:t xml:space="preserve">    </w:t>
                            </w:r>
                            <w:r>
                              <w:rPr/>
                              <w:t>Nguyễn Hộ đã ra đi trong sự thương nhớ của mọi người, nhất là những người đang cùng theo đuổi nguyện ước chưa thành của ông : xây dựng một nước Việt Nam dân chủ đa nguyên có chỗ đứng và tiếng nói ngang nhau cho mọi người.</w:t>
                            </w:r>
                          </w:p>
                          <w:p>
                            <w:pPr>
                              <w:pStyle w:val="Normal"/>
                              <w:jc w:val="right"/>
                              <w:rPr>
                                <w:b/>
                                <w:b/>
                                <w:bCs/>
                                <w:i/>
                                <w:i/>
                                <w:iCs/>
                                <w:sz w:val="28"/>
                                <w:szCs w:val="28"/>
                              </w:rPr>
                            </w:pPr>
                            <w:r>
                              <w:rPr>
                                <w:b/>
                                <w:bCs/>
                                <w:i/>
                                <w:iCs/>
                                <w:sz w:val="28"/>
                                <w:szCs w:val="28"/>
                              </w:rPr>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jc w:val="both"/>
                        <w:rPr>
                          <w:b/>
                          <w:b/>
                          <w:bCs/>
                          <w:i/>
                          <w:i/>
                          <w:iCs/>
                          <w:sz w:val="28"/>
                          <w:szCs w:val="28"/>
                        </w:rPr>
                      </w:pPr>
                      <w:r>
                        <w:rPr>
                          <w:b/>
                          <w:bCs/>
                          <w:i/>
                          <w:iCs/>
                          <w:sz w:val="28"/>
                          <w:szCs w:val="28"/>
                        </w:rPr>
                        <w:t xml:space="preserve">Thư tòa soạn </w:t>
                      </w:r>
                    </w:p>
                    <w:p>
                      <w:pPr>
                        <w:pStyle w:val="Normal"/>
                        <w:jc w:val="center"/>
                        <w:rPr>
                          <w:b/>
                          <w:b/>
                          <w:sz w:val="28"/>
                          <w:szCs w:val="28"/>
                        </w:rPr>
                      </w:pPr>
                      <w:r>
                        <w:rPr>
                          <w:b/>
                          <w:sz w:val="28"/>
                          <w:szCs w:val="28"/>
                        </w:rPr>
                        <w:t>Thương nhớ Nguyễn Hộ</w:t>
                      </w:r>
                    </w:p>
                    <w:p>
                      <w:pPr>
                        <w:pStyle w:val="Normal"/>
                        <w:jc w:val="both"/>
                        <w:rPr>
                          <w:b/>
                          <w:b/>
                          <w:sz w:val="28"/>
                          <w:szCs w:val="28"/>
                        </w:rPr>
                      </w:pPr>
                      <w:r>
                        <w:rPr>
                          <w:b/>
                          <w:sz w:val="28"/>
                          <w:szCs w:val="28"/>
                        </w:rPr>
                      </w:r>
                    </w:p>
                    <w:p>
                      <w:pPr>
                        <w:pStyle w:val="Normal"/>
                        <w:jc w:val="both"/>
                        <w:rPr/>
                      </w:pPr>
                      <w:r>
                        <w:rPr/>
                        <w:t xml:space="preserve">    </w:t>
                      </w:r>
                      <w:r>
                        <w:rPr/>
                        <w:t>Nguyễn Hộ đã từ trần ngày 2-7, hưởng thọ 93 tuổi. Đó là  một tuổi thọ ít người có được. Tuy vậy người ta vẫn đau buồn đón nhận sự ra đi của ông như một mất mát lớn, nhất là đối với anh em trong bán nguyệt san Tổ Quốc mà ông là một thành viên sáng lập. Có những người bạn không bao giờ ra về sớm quá, có những người không bao giờ sống đủ lâu. Nguyễn Hộ là một trong những người như thế.</w:t>
                      </w:r>
                    </w:p>
                    <w:p>
                      <w:pPr>
                        <w:pStyle w:val="Normal"/>
                        <w:jc w:val="both"/>
                        <w:rPr/>
                      </w:pPr>
                      <w:r>
                        <w:rPr/>
                      </w:r>
                    </w:p>
                    <w:p>
                      <w:pPr>
                        <w:pStyle w:val="Normal"/>
                        <w:jc w:val="both"/>
                        <w:rPr/>
                      </w:pPr>
                      <w:r>
                        <w:rPr/>
                        <w:t xml:space="preserve">    </w:t>
                      </w:r>
                      <w:r>
                        <w:rPr/>
                        <w:t>Ông đã là một mẫu mực của nghị lực, sự dũng cảm và sự lương thiện. Xuất thân là một công nhân, thời gian đến trường của Nguyễn Hộ không nhiều, nhưng ông đã tự học và quan sát để đạt tới một trình độ hiểu biết, lý luận và diễn đạt mà nhiều người khoa bảng không có được. Say mê lý tưởng giải phóng dân tộc và công bằng xã hội, ông đã gia nhập đảng cộng sản rất sớm, từ tuổi 21, đã chịu đựng và hy sinh rất nhiều và lên dần tới những chức vụ quan trọng như thường trực Uỷ ban Kháng chiến Sài Gòn - Chợ Lớn, phó chủ tịch Tổng công đoàn, chủ tịch Uỷ ban Mặt Trận Tổ Quốc Sài Gòn v.v. Rồi năm 1991, sau 54 năm tuổi đảng, ông đã là cấp lãnh đạo cộng sản đầu tiên tự nguyện và công khai từ bỏ chủ nghĩa cộng sản để trở thành một chiến sĩ dân chủ. Ông gia nhập và ly khai với đảng cộng sản vì cùng một lý do: ông là một người yêu nước, dũng cảm và lương thiện. Trong giai đoạn thứ hai của cuộc đời tranh đấu Nguyễn Hộ đã sáng lập Câu Lạc Bộ Những Người Kháng Chiến Cũ, báo Truyền Thống Kháng Chiến, và sau cùng tham gia sáng lập bán nguyệt san Tổ Quốc này. Mỗi số Tổ Quốc là một lời nhắn của Nguyễn Hộ.</w:t>
                      </w:r>
                    </w:p>
                    <w:p>
                      <w:pPr>
                        <w:pStyle w:val="Normal"/>
                        <w:jc w:val="both"/>
                        <w:rPr/>
                      </w:pPr>
                      <w:r>
                        <w:rPr/>
                      </w:r>
                    </w:p>
                    <w:p>
                      <w:pPr>
                        <w:pStyle w:val="Normal"/>
                        <w:jc w:val="both"/>
                        <w:rPr/>
                      </w:pPr>
                      <w:r>
                        <w:rPr/>
                        <w:t xml:space="preserve">    </w:t>
                      </w:r>
                      <w:r>
                        <w:rPr/>
                        <w:t xml:space="preserve">Cái chết đến một lần trong mỗi đời người để nhắc nhở cho chúng ta sự phù du của cuộc sống và sự vô nghĩa của danh vọng . Điều quan trọng là sống thế nào để được bình yên với chính mình, được kính trọng lúc còn sống và được thương tiếc lúc ra đi. Nguyễn Hộ đã sống như thế. Mấy ai đã được như ông? </w:t>
                      </w:r>
                    </w:p>
                    <w:p>
                      <w:pPr>
                        <w:pStyle w:val="Normal"/>
                        <w:jc w:val="both"/>
                        <w:rPr/>
                      </w:pPr>
                      <w:r>
                        <w:rPr/>
                      </w:r>
                    </w:p>
                    <w:p>
                      <w:pPr>
                        <w:pStyle w:val="Normal"/>
                        <w:jc w:val="both"/>
                        <w:rPr>
                          <w:b/>
                          <w:b/>
                          <w:bCs/>
                          <w:i/>
                          <w:i/>
                          <w:iCs/>
                          <w:sz w:val="28"/>
                          <w:szCs w:val="28"/>
                        </w:rPr>
                      </w:pPr>
                      <w:r>
                        <w:rPr/>
                        <w:t xml:space="preserve">    </w:t>
                      </w:r>
                      <w:r>
                        <w:rPr/>
                        <w:t>Nguyễn Hộ đã ra đi trong sự thương nhớ của mọi người, nhất là những người đang cùng theo đuổi nguyện ước chưa thành của ông : xây dựng một nước Việt Nam dân chủ đa nguyên có chỗ đứng và tiếng nói ngang nhau cho mọi người.</w:t>
                      </w:r>
                    </w:p>
                    <w:p>
                      <w:pPr>
                        <w:pStyle w:val="Normal"/>
                        <w:jc w:val="right"/>
                        <w:rPr>
                          <w:b/>
                          <w:b/>
                          <w:bCs/>
                          <w:i/>
                          <w:i/>
                          <w:iCs/>
                          <w:sz w:val="28"/>
                          <w:szCs w:val="28"/>
                        </w:rPr>
                      </w:pPr>
                      <w:r>
                        <w:rPr>
                          <w:b/>
                          <w:bCs/>
                          <w:i/>
                          <w:iCs/>
                          <w:sz w:val="28"/>
                          <w:szCs w:val="28"/>
                        </w:rPr>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20"/>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Giải pháp Hòa giải Hòa hợp</w:t>
      </w:r>
    </w:p>
    <w:p>
      <w:pPr>
        <w:pStyle w:val="Normal"/>
        <w:jc w:val="right"/>
        <w:rPr/>
      </w:pPr>
      <w:r>
        <w:rPr>
          <w:lang w:val="fr-FR"/>
        </w:rPr>
        <w:t xml:space="preserve"> </w:t>
      </w:r>
      <w:r>
        <w:rPr>
          <w:lang w:val="fr-FR"/>
        </w:rPr>
        <w:br/>
        <w:t>†</w:t>
      </w:r>
      <w:r>
        <w:rPr>
          <w:b/>
          <w:lang w:val="fr-FR"/>
        </w:rPr>
        <w:t>Nguyễn Hộ</w:t>
      </w:r>
    </w:p>
    <w:p>
      <w:pPr>
        <w:pStyle w:val="Normal"/>
        <w:jc w:val="both"/>
        <w:rPr>
          <w:lang w:val="fr-FR"/>
        </w:rPr>
      </w:pPr>
      <w:r>
        <w:rPr>
          <w:lang w:val="fr-FR"/>
        </w:rPr>
        <w:t xml:space="preserve">    </w:t>
      </w:r>
      <w:r>
        <w:rPr>
          <w:lang w:val="fr-FR"/>
        </w:rPr>
        <w:t xml:space="preserve">Kính gởi những người cộng sản Việt Nam chân chính, </w:t>
        <w:br/>
        <w:t xml:space="preserve">    Ðồng kính gởi đồng bào cả nước và đồng bào Việt Nam ở nước ngoài</w:t>
      </w:r>
    </w:p>
    <w:p>
      <w:pPr>
        <w:pStyle w:val="Normal"/>
        <w:jc w:val="both"/>
        <w:rPr>
          <w:b/>
          <w:b/>
          <w:lang w:val="fr-FR"/>
        </w:rPr>
      </w:pPr>
      <w:r>
        <w:rPr>
          <w:b/>
          <w:lang w:val="fr-FR"/>
        </w:rPr>
        <w:t>I</w:t>
      </w:r>
    </w:p>
    <w:p>
      <w:pPr>
        <w:pStyle w:val="Normal"/>
        <w:jc w:val="both"/>
        <w:rPr>
          <w:lang w:val="fr-FR"/>
        </w:rPr>
      </w:pPr>
      <w:r>
        <w:rPr>
          <w:lang w:val="fr-FR"/>
        </w:rPr>
        <w:t xml:space="preserve">    </w:t>
      </w:r>
      <w:r>
        <w:rPr>
          <w:lang w:val="fr-FR"/>
        </w:rPr>
        <w:t xml:space="preserve">Trong mấy ngàn năm lịch sử tồn tại của mình, dân tộc Việt Nam đã từng chiến đấu hàng ngàn năm chống quân xâm lược và sự đô hộ của phong kiến phương Bắc và từng chiến đấu hàng thế kỷ sau cùng chống quân xâm lược và sự đô hộ của đế quốc thực dân, đặc biệt, các cuộc chiến đấu ấy đã đặt dưới sự lãnh đạo của ÐCSVN từ năm 1930 khi đảng này ra đời về sau. Cụ thể các cuộc chiến đấu ấy như: </w:t>
      </w:r>
    </w:p>
    <w:p>
      <w:pPr>
        <w:pStyle w:val="Normal"/>
        <w:jc w:val="both"/>
        <w:rPr>
          <w:lang w:val="fr-FR"/>
        </w:rPr>
      </w:pPr>
      <w:r>
        <w:rPr>
          <w:lang w:val="fr-FR"/>
        </w:rPr>
        <w:t xml:space="preserve">- Khởi nghĩa chống Pháp và thành lập Xô Viết Nghệ Tỉnh (năm 1930); </w:t>
      </w:r>
    </w:p>
    <w:p>
      <w:pPr>
        <w:pStyle w:val="Normal"/>
        <w:jc w:val="both"/>
        <w:rPr>
          <w:lang w:val="fr-FR"/>
        </w:rPr>
      </w:pPr>
      <w:r>
        <w:rPr>
          <w:lang w:val="fr-FR"/>
        </w:rPr>
        <w:t xml:space="preserve">- Khởi nghĩa Nam Kỳ chống Pháp (năm 1940); </w:t>
      </w:r>
    </w:p>
    <w:p>
      <w:pPr>
        <w:pStyle w:val="Normal"/>
        <w:jc w:val="both"/>
        <w:rPr>
          <w:lang w:val="fr-FR"/>
        </w:rPr>
      </w:pPr>
      <w:r>
        <w:rPr>
          <w:lang w:val="fr-FR"/>
        </w:rPr>
        <w:t xml:space="preserve">- Khởi nghĩa Ðô Lương, Bắc Sơn và khởi nghĩa tháng 8-1945 (gọi là Cách Mạng Tháng 8), giành chính quyền từ tay bọn phát-xít Nhựt Bản; </w:t>
      </w:r>
    </w:p>
    <w:p>
      <w:pPr>
        <w:pStyle w:val="Normal"/>
        <w:jc w:val="both"/>
        <w:rPr>
          <w:lang w:val="fr-FR"/>
        </w:rPr>
      </w:pPr>
      <w:r>
        <w:rPr>
          <w:lang w:val="fr-FR"/>
        </w:rPr>
        <w:t xml:space="preserve">- Kháng chiến chống Pháp (9 năm: 1945-1954); </w:t>
      </w:r>
    </w:p>
    <w:p>
      <w:pPr>
        <w:pStyle w:val="Normal"/>
        <w:jc w:val="both"/>
        <w:rPr>
          <w:lang w:val="fr-FR"/>
        </w:rPr>
      </w:pPr>
      <w:r>
        <w:rPr>
          <w:lang w:val="fr-FR"/>
        </w:rPr>
        <w:t xml:space="preserve">- Kháng chiến chống Mỹ (20 năm: 1955-1975); </w:t>
      </w:r>
    </w:p>
    <w:p>
      <w:pPr>
        <w:pStyle w:val="Normal"/>
        <w:jc w:val="both"/>
        <w:rPr>
          <w:lang w:val="fr-FR"/>
        </w:rPr>
      </w:pPr>
      <w:r>
        <w:rPr>
          <w:lang w:val="fr-FR"/>
        </w:rPr>
        <w:t xml:space="preserve">- Kháng chiến chống bọn bành trướng phương Bắc (từ đầu năm 1979 và sau một tháng thì chấm dứt, nhưng đánh ở biên giới vẫn kéo dài); </w:t>
      </w:r>
    </w:p>
    <w:p>
      <w:pPr>
        <w:pStyle w:val="Normal"/>
        <w:jc w:val="both"/>
        <w:rPr>
          <w:lang w:val="fr-FR"/>
        </w:rPr>
      </w:pPr>
      <w:r>
        <w:rPr>
          <w:lang w:val="fr-FR"/>
        </w:rPr>
        <w:t xml:space="preserve">- Chiến đấu võ trang chống bọn diệt chủng Pôn-Pốt, Iêng Sary và "làm nghĩa vụ quốc tế" ở Campuchia (12 năm: 1979-1991). </w:t>
      </w:r>
    </w:p>
    <w:p>
      <w:pPr>
        <w:pStyle w:val="Normal"/>
        <w:jc w:val="both"/>
        <w:rPr>
          <w:lang w:val="fr-FR"/>
        </w:rPr>
      </w:pPr>
      <w:r>
        <w:rPr>
          <w:lang w:val="fr-FR"/>
        </w:rPr>
        <w:t xml:space="preserve">    </w:t>
      </w:r>
      <w:r>
        <w:rPr>
          <w:lang w:val="fr-FR"/>
        </w:rPr>
        <w:t xml:space="preserve">Tất nhiên, dân tộc Việt Nam chúng ta phải gánh chịu những hy sinh lớn lao trong quá trình chiến đấu lâu dài nói trên vì độc lập, tự do của Tổ quốc. </w:t>
      </w:r>
    </w:p>
    <w:p>
      <w:pPr>
        <w:pStyle w:val="Normal"/>
        <w:jc w:val="both"/>
        <w:rPr>
          <w:lang w:val="fr-FR"/>
        </w:rPr>
      </w:pPr>
      <w:r>
        <w:rPr>
          <w:lang w:val="fr-FR"/>
        </w:rPr>
        <w:t xml:space="preserve">    </w:t>
      </w:r>
      <w:r>
        <w:rPr>
          <w:lang w:val="fr-FR"/>
        </w:rPr>
        <w:t xml:space="preserve">Chỉ riêng cuộc kháng chiến chống Mỹ cứu nước kéo dài suốt 20 năm đã gây thương vong cho 8 triệu người Việt Nam (theo báo chí Trung Quốc, dựa vào thống kê của nhà nước XHCNVN đã loan báo gần đây); 1,1 triệu liệt sĩ; 300.000 quân nhân mất tích, 600.000 thương binh; 2 triệu thường dân bị chết; 2 triệu thường dân bị thương tật; 2 triệu người bị nhiễm chất độc hóa học. </w:t>
      </w:r>
    </w:p>
    <w:p>
      <w:pPr>
        <w:pStyle w:val="Normal"/>
        <w:jc w:val="both"/>
        <w:rPr>
          <w:lang w:val="fr-FR"/>
        </w:rPr>
      </w:pPr>
      <w:r>
        <w:rPr>
          <w:lang w:val="fr-FR"/>
        </w:rPr>
        <w:t xml:space="preserve">    </w:t>
      </w:r>
      <w:r>
        <w:rPr>
          <w:lang w:val="fr-FR"/>
        </w:rPr>
        <w:t xml:space="preserve">Nếu tính tất cả các cuộc chiến tranh và các cuộc khởi nghĩa như đã nêu trên thì tổng số thương vong ở nước ta ước tính có thể lên tới 11-12 triệu người. Ðó là cái giá quá đắt và quá nặng nề đối với dân tộc Việt Nam ta. Sở dĩ có hậu quả ấy là vì cuộc chiến tranh cứu nước của nhân dân ta vừa mang tính chất giải phóng dân tộc, lại vừa mang tính chất đấu tranh giai cấp (giữa cộng sản và quốc gia - giữa vô sản và tư bản - giữa chủ nghĩa xã hội và chủ nghĩa tư bản) và đấu tranh ý thức hệ (giữa duy vật và duy tâm - giữa vô thần và hữu thần - giữa cộng sản và các tôn giáo: Cao Ðài, Hoà Hảo, Công Giáo, Tin Lành, Phật Giáo...) </w:t>
      </w:r>
    </w:p>
    <w:p>
      <w:pPr>
        <w:pStyle w:val="Normal"/>
        <w:jc w:val="both"/>
        <w:rPr>
          <w:lang w:val="fr-FR"/>
        </w:rPr>
      </w:pPr>
      <w:r>
        <w:rPr>
          <w:lang w:val="fr-FR"/>
        </w:rPr>
        <w:t xml:space="preserve">    </w:t>
      </w:r>
      <w:r>
        <w:rPr>
          <w:lang w:val="fr-FR"/>
        </w:rPr>
        <w:t xml:space="preserve">Với tính chất giai cấp ấy, cuộc chiến tranh giải phóng dân tộc đã biến thành cuộc chiến tranh huynh đệ tương tàn - nội chiến, chém giết lẫn nhau giữa những người anh em ruột thịt có chung một dòng máu Lạc Hồng. Tính chất đấu tranh giai cấp ác liệt của cuộc chiến tranh cứu nước của dân tộc ta được thể hiện ở tổng số thương vong vừa kể trên; đồng thời được thể hiện ở các sự kiện chấn động chưa từng có trong lịch sử dân tộc ta: 2 triệu người miền Bắc ồ ạt di cư vào miền Nam từ năm 1954-1955 và 2 triệu người trong cả nước ồ ạt di tản khắp thế giới từ năm 1975 trở đi. </w:t>
      </w:r>
    </w:p>
    <w:p>
      <w:pPr>
        <w:pStyle w:val="Normal"/>
        <w:jc w:val="both"/>
        <w:rPr>
          <w:lang w:val="fr-FR"/>
        </w:rPr>
      </w:pPr>
      <w:r>
        <w:rPr>
          <w:lang w:val="fr-FR"/>
        </w:rPr>
        <w:t xml:space="preserve">    </w:t>
      </w:r>
      <w:r>
        <w:rPr>
          <w:lang w:val="fr-FR"/>
        </w:rPr>
        <w:t xml:space="preserve">Do đó, tuy chiến tranh đã chấm dứt từ lâu, nhưng hận thù trong các từng lớp nhân dân đối với chế độ hiện nay ở Việt Nam vẫn còn sâu sắc, đậm nét và chưa hề được giải quyết để xóa sạch nó đi, thậm chí các cuộc đàn áp, bắt bớ, giam cầm, tù đày đối với những người theo đạo (Phật Giáo, Công Giáo...), trí thức, nhà văn, nhà thơ, luật sư, bác sĩ,... cán bộ đảng viên trung thực, những người kháng chiến cũ,... vẫn tiếp diễn không ngừng, chỉ vì những người kể trên dám có ý kiến khác với ÐCSVN. </w:t>
      </w:r>
    </w:p>
    <w:p>
      <w:pPr>
        <w:pStyle w:val="Normal"/>
        <w:jc w:val="both"/>
        <w:rPr>
          <w:lang w:val="fr-FR"/>
        </w:rPr>
      </w:pPr>
      <w:r>
        <w:rPr>
          <w:lang w:val="fr-FR"/>
        </w:rPr>
        <w:t xml:space="preserve">    </w:t>
      </w:r>
      <w:r>
        <w:rPr>
          <w:lang w:val="fr-FR"/>
        </w:rPr>
        <w:t xml:space="preserve">Việt Nam đang tiến lên, nhưng trên mình còn nhiều ung nhọt, nhức nhối thường xuyên. Ðiều đó không thể không hạn chế bước phát triển của đất nước. </w:t>
      </w:r>
    </w:p>
    <w:p>
      <w:pPr>
        <w:pStyle w:val="Normal"/>
        <w:jc w:val="both"/>
        <w:rPr>
          <w:lang w:val="fr-FR"/>
        </w:rPr>
      </w:pPr>
      <w:r>
        <w:rPr>
          <w:lang w:val="fr-FR"/>
        </w:rPr>
        <w:t xml:space="preserve">    </w:t>
      </w:r>
      <w:r>
        <w:rPr>
          <w:lang w:val="fr-FR"/>
        </w:rPr>
        <w:t xml:space="preserve">Ở vào thời đại trên thế giới chiến tranh lạnh đã chấm dứt, hoà giải và hợp tác giữa các kẻ thù với nhau đã xuất hiện và tiến triển mạnh mẽ; do đó, nhiệm vụ tất yếu phải sớm hoà giải và hoà hợp trong cộng đồng dân tộc Việt Nam càng trở nên cấp bách hơn bao giờ hết. Ðó là nội dung cách mạng, chính trị rất quyết định trong giai đoạn phát triển mới của Việt Nam từ nay đến đầu thế kỷ 21. Nếu chỉ với giải pháp thuần túy kinh tế thì không thể giải quyết được gì đáng kể cho giai đoạn nói trên. </w:t>
      </w:r>
    </w:p>
    <w:p>
      <w:pPr>
        <w:pStyle w:val="Normal"/>
        <w:jc w:val="both"/>
        <w:rPr>
          <w:lang w:val="fr-FR"/>
        </w:rPr>
      </w:pPr>
      <w:r>
        <w:rPr>
          <w:lang w:val="fr-FR"/>
        </w:rPr>
        <w:t xml:space="preserve">    </w:t>
      </w:r>
      <w:r>
        <w:rPr>
          <w:lang w:val="fr-FR"/>
        </w:rPr>
        <w:t xml:space="preserve">Theo xu thế chung của thế giới, ÐCSVN đã thực hiện một cách nhanh chóng sự hoà giải và hợp tác chặt chẽ chưa từng có trong lịch sử với những "kẻ thù không đội trời chung" của dân tộc như: đế quốc Mỹ, Pháp, Nhựt, Nam Triều Tiên, ASEAN, Trung Quốc, lẽ nào lại không thể hoà giải hoà hợp với những người anh em Việt Nam từng là đối tượng đàn áp, nạn nhân của ÐCSVN sao? Phải chăng đồng đô-la là điều kiện để hoà giải, có nghĩa là nơi nào có đô-la thì có hoà giải với nơi đó; ngược lại, nơi nào không có đô-la Mỹ thì không có hoà giải sao? Nếu đó quả là sự thật thì rất đáng buồn và tủi nhục cho dân tộc Việt Nam bất hạnh! Nhưng tôi mong rằng điều đó không hề là sự thật bao giờ. </w:t>
      </w:r>
    </w:p>
    <w:p>
      <w:pPr>
        <w:pStyle w:val="Normal"/>
        <w:jc w:val="both"/>
        <w:rPr>
          <w:lang w:val="fr-FR"/>
        </w:rPr>
      </w:pPr>
      <w:r>
        <w:rPr>
          <w:lang w:val="fr-FR"/>
        </w:rPr>
        <w:t xml:space="preserve">    </w:t>
      </w:r>
      <w:r>
        <w:rPr>
          <w:lang w:val="fr-FR"/>
        </w:rPr>
        <w:t>Vậy, câu hỏi đặt ra: Nếu có hoà giải thì ÐCSVN hoà giải với ai và trên cơ sở gì? Trong tình hình đất nước ta hiện nay, hoà giải phải là:</w:t>
      </w:r>
    </w:p>
    <w:p>
      <w:pPr>
        <w:pStyle w:val="Normal"/>
        <w:jc w:val="both"/>
        <w:rPr>
          <w:lang w:val="fr-FR"/>
        </w:rPr>
      </w:pPr>
      <w:r>
        <w:rPr>
          <w:lang w:val="fr-FR"/>
        </w:rPr>
        <w:t xml:space="preserve">- hoà giải với những ai từng là đối tượng vu khống, chụp mũ, đàn áp, khủng bố, giam cầm, tù đày, tước đoạt, giết hại của ÐCSVN; </w:t>
      </w:r>
    </w:p>
    <w:p>
      <w:pPr>
        <w:pStyle w:val="Normal"/>
        <w:jc w:val="both"/>
        <w:rPr>
          <w:lang w:val="fr-FR"/>
        </w:rPr>
      </w:pPr>
      <w:r>
        <w:rPr>
          <w:lang w:val="fr-FR"/>
        </w:rPr>
        <w:t xml:space="preserve">- hoà giải trên cơ sở dân chủ, bình đẳng, có nghĩa là ÐCSVN phải tự bắt buộc mình thực hiện nền chính trị đa nguyên - dân chủ đa đảng, từ bỏ chuyên chế độc tài, độc đảng, tức ÐCSVN và những người cần phải hoà giải cùng đứng chung, vai ngang vai với nhau, chớ không thể như lâu nay, ÐCSVN luôn luôn đứng trên họ, đè đầu đè cổ họ. </w:t>
      </w:r>
    </w:p>
    <w:p>
      <w:pPr>
        <w:pStyle w:val="Normal"/>
        <w:jc w:val="both"/>
        <w:rPr>
          <w:lang w:val="fr-FR"/>
        </w:rPr>
      </w:pPr>
      <w:r>
        <w:rPr>
          <w:lang w:val="fr-FR"/>
        </w:rPr>
        <w:t xml:space="preserve">    </w:t>
      </w:r>
      <w:r>
        <w:rPr>
          <w:lang w:val="fr-FR"/>
        </w:rPr>
        <w:t xml:space="preserve">Ở vào thời điểm nghiêm trọng này, ÐCSVN muốn tiến hay lùi đều không dễ dàng chút nào. Ðây là thách thức nặng nề của lịch sử đối với ÐCSVN. Chính tình hình khách quan ấy đòi hỏi ÐCSVN phải "lột xác" hoàn toàn (thay đổi cả nội dung và hình thức) để có điều kiện đưa cách mạng tiếp tục tiến lên trong giai đoạn mới. </w:t>
      </w:r>
    </w:p>
    <w:p>
      <w:pPr>
        <w:pStyle w:val="Normal"/>
        <w:jc w:val="both"/>
        <w:rPr>
          <w:lang w:val="fr-FR"/>
        </w:rPr>
      </w:pPr>
      <w:r>
        <w:rPr>
          <w:lang w:val="fr-FR"/>
        </w:rPr>
        <w:t xml:space="preserve">    </w:t>
      </w:r>
      <w:r>
        <w:rPr>
          <w:lang w:val="fr-FR"/>
        </w:rPr>
        <w:t xml:space="preserve">Ðiều chắc chắn làm cho chúng ta tin tưởng là những người cộng sản chân chính với tinh thần trách nhiệm trước nhân dân và lòng dũng cảm của mình sẽ vượt qua bao cản ngại lớn do lực lượng bảo thủ, ngoan cố đưa ra, để xông lên, giành thắng lợi rực rỡ cho sự nghiệp hoà giải, hoà hợp dân tộc, xây dựng một nền chính trị đa nguyên - dân chủ đa đảng, xây dựng một nhà nước pháp quyền của dân, vì dân và xây dựng đất nước Việt Nam giầu mạnh, dân chủ tự do, ấm no hạnh phúc, văn minh hiện đại. </w:t>
      </w:r>
    </w:p>
    <w:p>
      <w:pPr>
        <w:pStyle w:val="Normal"/>
        <w:jc w:val="both"/>
        <w:rPr/>
      </w:pPr>
      <w:r>
        <w:rPr>
          <w:lang w:val="fr-FR"/>
        </w:rPr>
        <w:t xml:space="preserve">    </w:t>
      </w:r>
      <w:r>
        <w:rPr/>
        <w:t xml:space="preserve">Giai đoạn phát triển mới của đất nước từ chuyên chế độc tài chuyển sang chế độ dân chủ đa nguyên. hoà giải hoà hợp dân tộc là giai đoạn rất phức tạp và đầy cam go. Tuy nhiên, chúng ta phải thực hiện nó bằng những điều kiện và biện pháp hoà bình (đối thoại, hội thảo, thương lượng...), cố tránh mọi hành động bạo lực, vũ lực nhằm tiết kiệm triệt để xương máu của nhân dân ta đã từng chịu đựng nhiều đau thương đầy máu và nước mắt qua mấy mươi năm chiến tranh vì độc lập, tự do của Tổ quốc. </w:t>
        <w:br/>
        <w:t xml:space="preserve">    Dân chủ, bình đẳng, đối thoại là những yếu tố quyết định đối với hoà giải, hoà hợp dân tộc. Tuy nhiên, một yếu tố khác cũng không kém phần quyết định: đó là sự sám hối của ÐCSVN. </w:t>
      </w:r>
    </w:p>
    <w:p>
      <w:pPr>
        <w:pStyle w:val="Normal"/>
        <w:jc w:val="both"/>
        <w:rPr/>
      </w:pPr>
      <w:r>
        <w:rPr/>
        <w:t xml:space="preserve">    </w:t>
      </w:r>
      <w:r>
        <w:rPr/>
        <w:t xml:space="preserve">Sám hối nghiêm túc, chân thành, súc tích, có sức thuyết phục sẽ làm tan biến nhanh chóng bao nỗi u buồn, đau khổ, uất hận tiềm tàng từ lâu trong các tầng lớp nhân dân từng là nạn nhân của ÐCSVN. Chính bản thân sám hối nghiêm túc đó mới dẫn đến kết quả tiết kiệm thật sự xương máu của nhân dân ta và thúc đẩy công cuộc hoà giải, hoà hợp sớm đến thắng lợi huy hoàng. </w:t>
      </w:r>
    </w:p>
    <w:p>
      <w:pPr>
        <w:pStyle w:val="Normal"/>
        <w:jc w:val="both"/>
        <w:rPr/>
      </w:pPr>
      <w:r>
        <w:rPr/>
        <w:t xml:space="preserve">     </w:t>
      </w:r>
      <w:r>
        <w:rPr/>
        <w:t xml:space="preserve">Sám hối nghiêm túc đó cũng có ý nghĩa nghiêm trọng đối với việc giữ vững vai trò, vị trí của người cộng sản trong điều kiện hoàn toàn mới của đất nước và sẽ không có chuyện ÐCSVN "bị gạt ra" và "bị trả thù", bởi vì biết bao tấm gương trung trinh, bất khuất, vì dân vì nước mà hy sinh của những người cộng sản còn in sâu trong tâm trí của nhân dân ta ngày nay. </w:t>
      </w:r>
    </w:p>
    <w:p>
      <w:pPr>
        <w:pStyle w:val="Normal"/>
        <w:jc w:val="both"/>
        <w:rPr/>
      </w:pPr>
      <w:r>
        <w:rPr/>
        <w:t xml:space="preserve">    </w:t>
      </w:r>
      <w:r>
        <w:rPr/>
        <w:t xml:space="preserve">ÐCSVN phải có trách nhiệm tạo lối thoát cho dân tộc, đồng thời dân tộc cũng có trách nhiệm tạo lối thoát danh dự (bao dung, nhân ái) cho ÐCSVN. Ðã đến lúc phải có nhiều phía, nhiều tiếng nói thì mới có thể giải quyết được tất cả mọi vấn đề của đất nước đặt ra. </w:t>
      </w:r>
    </w:p>
    <w:p>
      <w:pPr>
        <w:pStyle w:val="Normal"/>
        <w:jc w:val="both"/>
        <w:rPr/>
      </w:pPr>
      <w:r>
        <w:rPr/>
        <w:t xml:space="preserve">    </w:t>
      </w:r>
      <w:r>
        <w:rPr/>
        <w:t xml:space="preserve">Giữ vững độc lập, đẩy mạnh cải cách, mở cửa và hợp tác, hoà nhập vào cộng đồng thế giới, đó là hướng đi chiến lược của chúng ta. Bằng đôi chân vững vàng của dân tộc mình, chúng ta mới có thể tránh được tình trạng lệ thuộc ngoại bang. Do đó, điều quan trọng và cấp bách là chúng ta phải biết huy động sức mạnh tổng hợp của cộng đồng người Việt Nam ở nước ngoài gồm hai triệu người được đánh giá có trọng lượng tương đương với một nước giầu mạnh trên thế giới (có tổng thu nhập hàng năm cao gấp bội TSPXH của nhà nước CHXHCNVN: 16 tỷ đô-la với hơn 70 triệu dân), với đội ngũ trí thức quý báu (trên 300.000 người) đang cư trú và làm việc trên khắp thế giới, đặc biệt là ở các nước Phương Tây. Do lăn lộn và cọ sát với môi trường văn minh, tiên tiến của thế giới tư bản chủ nghĩa trong mấy mươi năm qua, anh chị em trí thức nói trên có đầy đủ tầm vóc (quốc tế) trên các lãnh vực để góp phần quyết định trong sự nghiệp xây dựng dân chủ, phát triển đất nước, thúc đẩy Việt Nam cất cánh. Với lực lượng hùng hậu của đội ngũ trí thức Việt Nam trong và ngoài nước, tại sao Việt Nam lại không thể thành "Rồng" trong một tương lai không xa?  </w:t>
      </w:r>
    </w:p>
    <w:p>
      <w:pPr>
        <w:pStyle w:val="Normal"/>
        <w:jc w:val="both"/>
        <w:rPr/>
      </w:pPr>
      <w:r>
        <w:rPr/>
        <w:t xml:space="preserve">    </w:t>
      </w:r>
      <w:r>
        <w:rPr/>
        <w:t xml:space="preserve">Tôi lạc quan và tin tưởng đồng bào các từng lớp ở trong và ngoài nước sẽ có thái độ bình tĩnh, vì lợi ích tối cao của Tổ Quốc Việt Nam thân yêu, sẽ góp phần tích cực thực hiện hoà giải, hoà hợp và đại đoàn kết dân tộc trên cơ sở dân chủ, bình đẳng, bao dung, nhân ái, sẵn sàng khép lại mọi quá khứ đau buồn và tội lỗi, nhìn thẳng về tương lai mà dốc toàn lực cho công cuộc xây dựng và phát triển đất nước, biến Việt Nam thành một nước giầu mạnh, dân chủ, tự do, no ấm, hạnh phúc, văn minh, hiện đại. </w:t>
      </w:r>
    </w:p>
    <w:p>
      <w:pPr>
        <w:pStyle w:val="Normal"/>
        <w:jc w:val="both"/>
        <w:rPr>
          <w:b/>
          <w:b/>
        </w:rPr>
      </w:pPr>
      <w:r>
        <w:rPr>
          <w:b/>
        </w:rPr>
        <w:t>II</w:t>
      </w:r>
    </w:p>
    <w:p>
      <w:pPr>
        <w:pStyle w:val="Normal"/>
        <w:jc w:val="both"/>
        <w:rPr/>
      </w:pPr>
      <w:r>
        <w:rPr/>
        <w:t xml:space="preserve">    </w:t>
      </w:r>
      <w:r>
        <w:rPr/>
        <w:t xml:space="preserve">Ðể thực hiện hoà giải, hoà hợp dân tộc cần tiến hành những công tác lớn trước mắt: </w:t>
      </w:r>
    </w:p>
    <w:p>
      <w:pPr>
        <w:pStyle w:val="Normal"/>
        <w:jc w:val="both"/>
        <w:rPr/>
      </w:pPr>
      <w:r>
        <w:rPr/>
        <w:t xml:space="preserve">1. Thành Lập Ban Vận Ðộng Hoà Giải Hoà Hợp Dân Tộc: </w:t>
      </w:r>
    </w:p>
    <w:p>
      <w:pPr>
        <w:pStyle w:val="Normal"/>
        <w:jc w:val="both"/>
        <w:rPr/>
      </w:pPr>
      <w:r>
        <w:rPr/>
        <w:t xml:space="preserve">    </w:t>
      </w:r>
      <w:r>
        <w:rPr/>
        <w:t xml:space="preserve">a. Tiếp xúc giữa các đối tượng có liên quan. </w:t>
      </w:r>
    </w:p>
    <w:p>
      <w:pPr>
        <w:pStyle w:val="Normal"/>
        <w:jc w:val="both"/>
        <w:rPr/>
      </w:pPr>
      <w:r>
        <w:rPr/>
        <w:t xml:space="preserve">    </w:t>
      </w:r>
      <w:r>
        <w:rPr/>
        <w:t xml:space="preserve">b. Mở hội thảo, hội nghị hoà giải, hoà hợp dân tộc. </w:t>
        <w:br/>
        <w:t xml:space="preserve">    c. Mở đại hội hoà giải, hoà hợp dân tộc. </w:t>
      </w:r>
    </w:p>
    <w:p>
      <w:pPr>
        <w:pStyle w:val="Normal"/>
        <w:jc w:val="both"/>
        <w:rPr/>
      </w:pPr>
      <w:r>
        <w:rPr/>
        <w:t xml:space="preserve">2. Thực hiện các quyền tự do, dân chủ của công dân: </w:t>
        <w:br/>
        <w:t xml:space="preserve">a. Tự do ngôn luận. </w:t>
      </w:r>
    </w:p>
    <w:p>
      <w:pPr>
        <w:pStyle w:val="Normal"/>
        <w:jc w:val="both"/>
        <w:rPr/>
      </w:pPr>
      <w:r>
        <w:rPr/>
        <w:t xml:space="preserve">b. Tự do báo chí. </w:t>
      </w:r>
    </w:p>
    <w:p>
      <w:pPr>
        <w:pStyle w:val="Normal"/>
        <w:jc w:val="both"/>
        <w:rPr/>
      </w:pPr>
      <w:r>
        <w:rPr/>
        <w:t xml:space="preserve">c. Tự do hội họp, hội thảo, mít tinh... </w:t>
      </w:r>
    </w:p>
    <w:p>
      <w:pPr>
        <w:pStyle w:val="Normal"/>
        <w:jc w:val="both"/>
        <w:rPr/>
      </w:pPr>
      <w:r>
        <w:rPr/>
        <w:t xml:space="preserve">d. Tự do tổ chức, tự do lập hội... </w:t>
      </w:r>
    </w:p>
    <w:p>
      <w:pPr>
        <w:pStyle w:val="Normal"/>
        <w:jc w:val="both"/>
        <w:rPr/>
      </w:pPr>
      <w:r>
        <w:rPr/>
        <w:t xml:space="preserve">3. Thành lập Ủy Ban hoà Giải hoà Hợp Dân Tộc có nhiệm vụ lãnh đạo quốc gia thông qua bộ máy nhà nước hiện hành (bước quá độ). </w:t>
      </w:r>
    </w:p>
    <w:p>
      <w:pPr>
        <w:pStyle w:val="Normal"/>
        <w:jc w:val="both"/>
        <w:rPr/>
      </w:pPr>
      <w:r>
        <w:rPr/>
        <w:t xml:space="preserve">4. Xây dựng dự thảo Cương Lĩnh Hoà Giải, Hoà Hợp Dân Tộc. </w:t>
      </w:r>
    </w:p>
    <w:p>
      <w:pPr>
        <w:pStyle w:val="Normal"/>
        <w:jc w:val="both"/>
        <w:rPr/>
      </w:pPr>
      <w:r>
        <w:rPr/>
        <w:t xml:space="preserve">5. Tổ chức bầu cử tự do trong cả nước (bầu Quốc hội mới) có sự giám sát của Liên Hiệp Quốc. </w:t>
      </w:r>
    </w:p>
    <w:p>
      <w:pPr>
        <w:pStyle w:val="Normal"/>
        <w:jc w:val="both"/>
        <w:rPr/>
      </w:pPr>
      <w:r>
        <w:rPr/>
        <w:t xml:space="preserve">6. Xây dựng dự thảo Hiến Pháp mới hoà giải, hoà hợp dân tộc. </w:t>
      </w:r>
    </w:p>
    <w:p>
      <w:pPr>
        <w:pStyle w:val="Normal"/>
        <w:jc w:val="both"/>
        <w:rPr/>
      </w:pPr>
      <w:r>
        <w:rPr/>
        <w:t xml:space="preserve">    </w:t>
      </w:r>
      <w:r>
        <w:rPr/>
        <w:t xml:space="preserve">Tóm lại, giờ phút hoà giải, hoà hợp dân tộc Việt Nam ta đã điểm. Dân chủ, bình đẳng, sám hối, bao dung, nhân ái là những yếu tố quyết định hoà giải, hoà hợp dân tộc thành công trong hoà bình, ổn định và danh dự, tràn đầy phấn khởi. </w:t>
      </w:r>
    </w:p>
    <w:p>
      <w:pPr>
        <w:pStyle w:val="Normal"/>
        <w:jc w:val="both"/>
        <w:rPr/>
      </w:pPr>
      <w:r>
        <w:rPr/>
        <w:t xml:space="preserve">    </w:t>
      </w:r>
      <w:r>
        <w:rPr/>
        <w:t xml:space="preserve">Ngược với sám hối là sự tố giác. Tố giác của quần chúng, nhân dân khi đã trở thành sự thật (như ở Liên Xô, Ðông Âu cũ) thì không khác gì núi lửa hận thù bộc phát, vô cùng khủng khiếp, bởi vì không có bất cứ thứ gì có thể chịu đựng nổi sự tàn phá, hủy diệt của núi lửa. Do đó, sám hối là sự lựa chọn khôn ngoan nhất mà chỉ có dũng khí cách mạng kiên cường và tấm lòng thương dân, thương nước vô hạn của những người cộng sản chân chính, trung thực mới có thể thúc đẩy thực hiện sám hối thắng lợi mà thôi. </w:t>
      </w:r>
    </w:p>
    <w:p>
      <w:pPr>
        <w:pStyle w:val="Normal"/>
        <w:jc w:val="both"/>
        <w:rPr/>
      </w:pPr>
      <w:r>
        <w:rPr/>
        <w:t xml:space="preserve">    </w:t>
      </w:r>
      <w:r>
        <w:rPr/>
        <w:t xml:space="preserve">Thực tế, đã có sám hối đầy khí phách của Nguyễn Trung Thành [*] - người cộng sản suốt mấy mươi năm qua bị chìm đắm trong mê muội, tối tăm của tư tưởng mù quáng, sùng bái cấp trên, dấn thân vào một quá trình hành động tạo ra tội ác, ngày nay đã thức tỉnh, mạnh dạn trở về cội nguồn, nhân dân, đất nước, trở về lương tri của những người cộng sản chân chính, trung thực. Thật đáng kính trọng. Ðây chắc chắn là tín hiệu cho sự xuất hiện trong một ngày không xa hàng trăm, hàng ngàn Nguyễn Trung Thành khắp đất nước cho sự sám hối và hoà giải, hoà hợp dân tộc. </w:t>
      </w:r>
    </w:p>
    <w:p>
      <w:pPr>
        <w:pStyle w:val="Normal"/>
        <w:jc w:val="both"/>
        <w:rPr/>
      </w:pPr>
      <w:r>
        <w:rPr/>
      </w:r>
    </w:p>
    <w:p>
      <w:pPr>
        <w:pStyle w:val="Normal"/>
        <w:jc w:val="right"/>
        <w:rPr/>
      </w:pPr>
      <w:r>
        <w:rPr/>
        <w:t xml:space="preserve">Thành phố HCM, ngày 11 tháng 6 năm 1995 </w:t>
        <w:br/>
      </w:r>
      <w:r>
        <w:rPr>
          <w:b/>
        </w:rPr>
        <w:t>Nguyễn Hộ</w:t>
      </w:r>
    </w:p>
    <w:p>
      <w:pPr>
        <w:pStyle w:val="Normal"/>
        <w:jc w:val="both"/>
        <w:rPr/>
      </w:pPr>
      <w:r>
        <w:rPr/>
        <w:t>Ðịa chỉ: số 11 Trần Quốc Thảo, Quận 3,</w:t>
        <w:br/>
        <w:t>Thành phố HCM - Việt Nam. Ðiện thoại: 290408</w:t>
      </w:r>
    </w:p>
    <w:p>
      <w:pPr>
        <w:pStyle w:val="Normal"/>
        <w:jc w:val="both"/>
        <w:rPr/>
      </w:pPr>
      <w:r>
        <w:rPr/>
        <w:t>[*] Thông tin về ông Nguyễn Trung Thành có thể tìm trong hai tài liệu sau đây:</w:t>
      </w:r>
    </w:p>
    <w:p>
      <w:pPr>
        <w:pStyle w:val="Normal"/>
        <w:jc w:val="both"/>
        <w:rPr/>
      </w:pPr>
      <w:r>
        <w:rPr/>
        <w:t xml:space="preserve">(1) Nguyễn Thanh Giang, </w:t>
      </w:r>
      <w:hyperlink r:id="rId7" w:tgtFrame="“_blank">
        <w:r>
          <w:rPr>
            <w:rStyle w:val="InternetLink"/>
          </w:rPr>
          <w:t>“Hoàng Minh Chính Từ nhà tù Sơn La đến trại giam B14 Hà Nội”</w:t>
        </w:r>
      </w:hyperlink>
      <w:r>
        <w:rPr/>
        <w:t>. Thông Luận, ngày 19/02/2008.</w:t>
      </w:r>
    </w:p>
    <w:p>
      <w:pPr>
        <w:pStyle w:val="Normal"/>
        <w:jc w:val="both"/>
        <w:rPr/>
      </w:pPr>
      <w:r>
        <w:rPr/>
        <w:t xml:space="preserve">(2) Trần Thư, </w:t>
      </w:r>
      <w:hyperlink r:id="rId8" w:tgtFrame="“_blank">
        <w:r>
          <w:rPr>
            <w:rStyle w:val="InternetLink"/>
          </w:rPr>
          <w:t>“Anh Cả Cò (chuyện người tù xử lí nội bộ)”</w:t>
        </w:r>
      </w:hyperlink>
      <w:r>
        <w:rPr/>
        <w:t>. Thông Luận, ngày 29/08/2008.</w:t>
      </w:r>
    </w:p>
    <w:p>
      <w:pPr>
        <w:pStyle w:val="Normal"/>
        <w:jc w:val="both"/>
        <w:rPr/>
      </w:pPr>
      <w:r>
        <w:rPr/>
      </w:r>
    </w:p>
    <w:p>
      <w:pPr>
        <w:pStyle w:val="Normal"/>
        <w:jc w:val="center"/>
        <w:rPr>
          <w:b/>
          <w:b/>
          <w:sz w:val="36"/>
          <w:szCs w:val="36"/>
        </w:rPr>
      </w:pPr>
      <w:r>
        <w:rPr>
          <w:b/>
          <w:sz w:val="36"/>
          <w:szCs w:val="36"/>
        </w:rPr>
        <w:t>Viếng bác NĂM HỘ</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sz w:val="36"/>
          <w:szCs w:val="36"/>
        </w:rPr>
        <w:t xml:space="preserve">      </w:t>
      </w:r>
      <w:r>
        <w:rPr>
          <w:b/>
          <w:color w:val="0000FF"/>
          <w:sz w:val="36"/>
          <w:szCs w:val="36"/>
        </w:rPr>
        <w:t>QUAN                   CUỘC</w:t>
      </w:r>
    </w:p>
    <w:p>
      <w:pPr>
        <w:pStyle w:val="Normal"/>
        <w:pBdr>
          <w:top w:val="single" w:sz="4" w:space="1" w:color="000000"/>
          <w:left w:val="single" w:sz="4" w:space="4" w:color="000000"/>
          <w:bottom w:val="single" w:sz="4" w:space="1" w:color="000000"/>
          <w:right w:val="single" w:sz="4" w:space="4" w:color="000000"/>
        </w:pBdr>
        <w:rPr/>
      </w:pPr>
      <w:r>
        <w:rPr>
          <w:b/>
          <w:color w:val="0000FF"/>
          <w:sz w:val="36"/>
          <w:szCs w:val="36"/>
        </w:rPr>
        <w:t xml:space="preserve">      </w:t>
      </w:r>
      <w:r>
        <w:rPr>
          <w:b/>
          <w:color w:val="0000FF"/>
          <w:sz w:val="36"/>
          <w:szCs w:val="36"/>
        </w:rPr>
        <w:t xml:space="preserve">ĐIỂM </w:t>
      </w:r>
      <w:r>
        <w:rPr>
          <w:b/>
          <w:color w:val="0000FF"/>
        </w:rPr>
        <w:t>(1)</w:t>
      </w:r>
      <w:r>
        <w:rPr>
          <w:b/>
          <w:color w:val="0000FF"/>
          <w:sz w:val="36"/>
          <w:szCs w:val="36"/>
        </w:rPr>
        <w:t xml:space="preserve">                SỐNG</w:t>
      </w:r>
    </w:p>
    <w:p>
      <w:pPr>
        <w:pStyle w:val="Normal"/>
        <w:pBdr>
          <w:top w:val="single" w:sz="4" w:space="1" w:color="000000"/>
          <w:left w:val="single" w:sz="4" w:space="4" w:color="000000"/>
          <w:bottom w:val="single" w:sz="4" w:space="1" w:color="000000"/>
          <w:right w:val="single" w:sz="4" w:space="4" w:color="000000"/>
        </w:pBdr>
        <w:rPr/>
      </w:pPr>
      <w:r>
        <w:rPr>
          <w:b/>
          <w:sz w:val="36"/>
          <w:szCs w:val="36"/>
        </w:rPr>
        <w:t xml:space="preserve">       </w:t>
      </w:r>
      <w:r>
        <w:rPr>
          <w:b/>
          <w:i/>
          <w:sz w:val="36"/>
          <w:szCs w:val="36"/>
        </w:rPr>
        <w:t>tựa                          như</w:t>
      </w:r>
    </w:p>
    <w:p>
      <w:pPr>
        <w:pStyle w:val="Normal"/>
        <w:pBdr>
          <w:top w:val="single" w:sz="4" w:space="1" w:color="000000"/>
          <w:left w:val="single" w:sz="4" w:space="4" w:color="000000"/>
          <w:bottom w:val="single" w:sz="4" w:space="1" w:color="000000"/>
          <w:right w:val="single" w:sz="4" w:space="4" w:color="000000"/>
        </w:pBdr>
        <w:rPr/>
      </w:pPr>
      <w:r>
        <w:rPr>
          <w:b/>
          <w:sz w:val="36"/>
          <w:szCs w:val="36"/>
        </w:rPr>
        <w:t xml:space="preserve">       </w:t>
      </w:r>
      <w:r>
        <w:rPr>
          <w:b/>
          <w:color w:val="FF0000"/>
          <w:sz w:val="36"/>
          <w:szCs w:val="36"/>
        </w:rPr>
        <w:t>SÁU                      NĂM</w:t>
      </w:r>
    </w:p>
    <w:p>
      <w:pPr>
        <w:pStyle w:val="Normal"/>
        <w:pBdr>
          <w:top w:val="single" w:sz="4" w:space="1" w:color="000000"/>
          <w:left w:val="single" w:sz="4" w:space="4" w:color="000000"/>
          <w:bottom w:val="single" w:sz="4" w:space="1" w:color="000000"/>
          <w:right w:val="single" w:sz="4" w:space="4" w:color="000000"/>
        </w:pBdr>
        <w:rPr>
          <w:b/>
          <w:b/>
          <w:color w:val="FF0000"/>
          <w:sz w:val="36"/>
          <w:szCs w:val="36"/>
        </w:rPr>
      </w:pPr>
      <w:r>
        <w:rPr>
          <w:b/>
          <w:color w:val="FF0000"/>
          <w:sz w:val="36"/>
          <w:szCs w:val="36"/>
        </w:rPr>
        <w:t xml:space="preserve">       </w:t>
      </w:r>
      <w:r>
        <w:rPr>
          <w:b/>
          <w:color w:val="FF0000"/>
          <w:sz w:val="36"/>
          <w:szCs w:val="36"/>
        </w:rPr>
        <w:t>DÂN                       HỘ</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p>
    <w:p>
      <w:pPr>
        <w:pStyle w:val="Normal"/>
        <w:pBdr>
          <w:top w:val="single" w:sz="4" w:space="1" w:color="000000"/>
          <w:left w:val="single" w:sz="4" w:space="4" w:color="000000"/>
          <w:bottom w:val="single" w:sz="4" w:space="1" w:color="000000"/>
          <w:right w:val="single" w:sz="4" w:space="4" w:color="000000"/>
        </w:pBdr>
        <w:rPr/>
      </w:pPr>
      <w:r>
        <w:rPr>
          <w:b/>
          <w:sz w:val="36"/>
          <w:szCs w:val="36"/>
        </w:rPr>
        <w:t xml:space="preserve">       </w:t>
      </w:r>
      <w:r>
        <w:rPr>
          <w:b/>
          <w:i/>
          <w:sz w:val="36"/>
          <w:szCs w:val="36"/>
        </w:rPr>
        <w:t>Mấy                        Hai</w:t>
      </w:r>
    </w:p>
    <w:p>
      <w:pPr>
        <w:pStyle w:val="Normal"/>
        <w:pBdr>
          <w:top w:val="single" w:sz="4" w:space="1" w:color="000000"/>
          <w:left w:val="single" w:sz="4" w:space="4" w:color="000000"/>
          <w:bottom w:val="single" w:sz="4" w:space="1" w:color="000000"/>
          <w:right w:val="single" w:sz="4" w:space="4" w:color="000000"/>
        </w:pBdr>
        <w:rPr>
          <w:b/>
          <w:b/>
          <w:i/>
          <w:i/>
          <w:sz w:val="36"/>
          <w:szCs w:val="36"/>
        </w:rPr>
      </w:pPr>
      <w:r>
        <w:rPr>
          <w:b/>
          <w:i/>
          <w:sz w:val="36"/>
          <w:szCs w:val="36"/>
        </w:rPr>
        <w:t xml:space="preserve">        </w:t>
      </w:r>
      <w:r>
        <w:rPr>
          <w:b/>
          <w:i/>
          <w:sz w:val="36"/>
          <w:szCs w:val="36"/>
        </w:rPr>
        <w:t>trận                        lần</w:t>
      </w:r>
    </w:p>
    <w:p>
      <w:pPr>
        <w:pStyle w:val="Normal"/>
        <w:pBdr>
          <w:top w:val="single" w:sz="4" w:space="1" w:color="000000"/>
          <w:left w:val="single" w:sz="4" w:space="4" w:color="000000"/>
          <w:bottom w:val="single" w:sz="4" w:space="1" w:color="000000"/>
          <w:right w:val="single" w:sz="4" w:space="4" w:color="000000"/>
        </w:pBdr>
        <w:rPr/>
      </w:pPr>
      <w:r>
        <w:rPr>
          <w:b/>
          <w:sz w:val="36"/>
          <w:szCs w:val="36"/>
        </w:rPr>
        <w:t xml:space="preserve">        </w:t>
      </w:r>
      <w:r>
        <w:rPr>
          <w:b/>
          <w:color w:val="0000FF"/>
          <w:sz w:val="36"/>
          <w:szCs w:val="36"/>
        </w:rPr>
        <w:t>sửa                        kháng</w:t>
      </w:r>
    </w:p>
    <w:p>
      <w:pPr>
        <w:pStyle w:val="Normal"/>
        <w:pBdr>
          <w:top w:val="single" w:sz="4" w:space="1" w:color="000000"/>
          <w:left w:val="single" w:sz="4" w:space="4" w:color="000000"/>
          <w:bottom w:val="single" w:sz="4" w:space="1" w:color="000000"/>
          <w:right w:val="single" w:sz="4" w:space="4" w:color="000000"/>
        </w:pBdr>
        <w:rPr>
          <w:b/>
          <w:b/>
          <w:color w:val="0000FF"/>
          <w:sz w:val="36"/>
          <w:szCs w:val="36"/>
        </w:rPr>
      </w:pPr>
      <w:r>
        <w:rPr>
          <w:b/>
          <w:color w:val="0000FF"/>
          <w:sz w:val="36"/>
          <w:szCs w:val="36"/>
        </w:rPr>
        <w:t xml:space="preserve">         </w:t>
      </w:r>
      <w:r>
        <w:rPr>
          <w:b/>
          <w:color w:val="0000FF"/>
          <w:sz w:val="36"/>
          <w:szCs w:val="36"/>
        </w:rPr>
        <w:t xml:space="preserve">sai                        chiến </w:t>
      </w:r>
      <w:r>
        <w:rPr>
          <w:b/>
          <w:color w:val="0000FF"/>
        </w:rPr>
        <w:t>(2)</w:t>
      </w:r>
    </w:p>
    <w:p>
      <w:pPr>
        <w:pStyle w:val="Normal"/>
        <w:pBdr>
          <w:top w:val="single" w:sz="4" w:space="1" w:color="000000"/>
          <w:left w:val="single" w:sz="4" w:space="4" w:color="000000"/>
          <w:bottom w:val="single" w:sz="4" w:space="1" w:color="000000"/>
          <w:right w:val="single" w:sz="4" w:space="4" w:color="000000"/>
        </w:pBdr>
        <w:rPr/>
      </w:pPr>
      <w:r>
        <w:rPr>
          <w:b/>
          <w:i/>
          <w:sz w:val="36"/>
          <w:szCs w:val="36"/>
        </w:rPr>
        <w:t xml:space="preserve">       </w:t>
      </w:r>
      <w:r>
        <w:rPr>
          <w:b/>
          <w:i/>
          <w:sz w:val="36"/>
          <w:szCs w:val="36"/>
        </w:rPr>
        <w:t>thành                       để</w:t>
      </w:r>
    </w:p>
    <w:p>
      <w:pPr>
        <w:pStyle w:val="Normal"/>
        <w:pBdr>
          <w:top w:val="single" w:sz="4" w:space="1" w:color="000000"/>
          <w:left w:val="single" w:sz="4" w:space="4" w:color="000000"/>
          <w:bottom w:val="single" w:sz="4" w:space="1" w:color="000000"/>
          <w:right w:val="single" w:sz="4" w:space="4" w:color="000000"/>
        </w:pBdr>
        <w:rPr/>
      </w:pPr>
      <w:r>
        <w:rPr>
          <w:b/>
          <w:sz w:val="36"/>
          <w:szCs w:val="36"/>
        </w:rPr>
        <w:t xml:space="preserve">       </w:t>
      </w:r>
      <w:r>
        <w:rPr>
          <w:b/>
          <w:color w:val="FF0000"/>
          <w:sz w:val="36"/>
          <w:szCs w:val="36"/>
        </w:rPr>
        <w:t>quyết                     trường</w:t>
      </w:r>
    </w:p>
    <w:p>
      <w:pPr>
        <w:pStyle w:val="Normal"/>
        <w:pBdr>
          <w:top w:val="single" w:sz="4" w:space="1" w:color="000000"/>
          <w:left w:val="single" w:sz="4" w:space="4" w:color="000000"/>
          <w:bottom w:val="single" w:sz="4" w:space="1" w:color="000000"/>
          <w:right w:val="single" w:sz="4" w:space="4" w:color="000000"/>
        </w:pBdr>
        <w:rPr>
          <w:b/>
          <w:b/>
          <w:color w:val="FF0000"/>
          <w:sz w:val="36"/>
          <w:szCs w:val="36"/>
        </w:rPr>
      </w:pPr>
      <w:r>
        <w:rPr>
          <w:b/>
          <w:color w:val="FF0000"/>
          <w:sz w:val="36"/>
          <w:szCs w:val="36"/>
        </w:rPr>
        <w:t xml:space="preserve">         </w:t>
      </w:r>
      <w:r>
        <w:rPr>
          <w:b/>
          <w:color w:val="FF0000"/>
          <w:sz w:val="36"/>
          <w:szCs w:val="36"/>
        </w:rPr>
        <w:t>tử !                        sinh !</w:t>
      </w:r>
    </w:p>
    <w:p>
      <w:pPr>
        <w:pStyle w:val="Normal"/>
        <w:rPr/>
      </w:pPr>
      <w:r>
        <w:rPr/>
        <w:t xml:space="preserve">                                                    </w:t>
      </w:r>
      <w:r>
        <w:rPr>
          <w:b/>
        </w:rPr>
        <w:t>Hà Sĩ Phu</w:t>
      </w:r>
    </w:p>
    <w:p>
      <w:pPr>
        <w:pStyle w:val="Normal"/>
        <w:rPr/>
      </w:pPr>
      <w:r>
        <w:rPr/>
        <w:t xml:space="preserve">                                            </w:t>
      </w:r>
      <w:r>
        <w:rPr/>
        <w:t>Chiều ngày 3-7-2009</w:t>
      </w:r>
    </w:p>
    <w:p>
      <w:pPr>
        <w:pStyle w:val="Normal"/>
        <w:rPr/>
      </w:pPr>
      <w:r>
        <w:rPr/>
      </w:r>
    </w:p>
    <w:p>
      <w:pPr>
        <w:pStyle w:val="Normal"/>
        <w:rPr/>
      </w:pPr>
      <w:r>
        <w:rPr/>
        <w:t xml:space="preserve"> </w:t>
      </w:r>
      <w:r>
        <w:rPr>
          <w:u w:val="single"/>
        </w:rPr>
        <w:t>Ghi chú</w:t>
      </w:r>
      <w:r>
        <w:rPr/>
        <w:t xml:space="preserve">: (1) </w:t>
      </w:r>
      <w:r>
        <w:rPr>
          <w:i/>
          <w:color w:val="0000FF"/>
        </w:rPr>
        <w:t xml:space="preserve">Quan điểm và Cuộc sống </w:t>
      </w:r>
      <w:r>
        <w:rPr/>
        <w:t xml:space="preserve">là </w:t>
      </w:r>
      <w:r>
        <w:rPr>
          <w:color w:val="0000FF"/>
        </w:rPr>
        <w:t>t</w:t>
      </w:r>
      <w:r>
        <w:rPr/>
        <w:t>ác phẩm của cụ Nguyễn Hộ (1916-2009): Cụ Nguyễn Hộ và cụ Võ Văn Kiệt sinh thời là đôi bạn rất quý nhau.</w:t>
      </w:r>
    </w:p>
    <w:p>
      <w:pPr>
        <w:pStyle w:val="Normal"/>
        <w:rPr/>
      </w:pPr>
      <w:r>
        <w:rPr/>
        <w:t>(2) Cụ Nguyễn Hộ thành lập “</w:t>
      </w:r>
      <w:r>
        <w:rPr>
          <w:i/>
        </w:rPr>
        <w:t>CLB những người  Kháng chiến cũ</w:t>
      </w:r>
      <w:r>
        <w:rPr/>
        <w:t>” với ý tưởng để làm cuộc “</w:t>
      </w:r>
      <w:r>
        <w:rPr>
          <w:i/>
        </w:rPr>
        <w:t>kháng chiến  mới</w:t>
      </w:r>
      <w:r>
        <w:rPr/>
        <w:t>” (như lời cụ Nguyễn Khắc Viện).</w:t>
      </w:r>
    </w:p>
    <w:p>
      <w:pPr>
        <w:pStyle w:val="Normal"/>
        <w:rPr/>
      </w:pPr>
      <w:r>
        <w:rPr/>
        <w:t>Một CLB như thế chính là tiền thân của XÃ HỘI DÂN SỰ mà nay chúng ta đang thực hiện.</w:t>
      </w:r>
    </w:p>
    <w:p>
      <w:pPr>
        <w:pStyle w:val="Normal"/>
        <w:rPr/>
      </w:pPr>
      <w:r>
        <w:rPr/>
      </w:r>
    </w:p>
    <w:p>
      <w:pPr>
        <w:pStyle w:val="Normal"/>
        <w:jc w:val="right"/>
        <w:rPr/>
      </w:pPr>
      <w:r>
        <w:rPr/>
        <w:t xml:space="preserve">  </w:t>
      </w:r>
      <w:r>
        <w:rPr/>
        <w:t>Hà Sĩ Phu cùng NHÓM THÂN HỮU ĐÀ LẠT</w:t>
      </w:r>
    </w:p>
    <w:p>
      <w:pPr>
        <w:pStyle w:val="Normal"/>
        <w:jc w:val="right"/>
        <w:rPr/>
      </w:pPr>
      <w:r>
        <w:rPr/>
        <w:t xml:space="preserve">                                           </w:t>
      </w:r>
      <w:r>
        <w:rPr/>
        <w:t>Kính viếng</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Vĩnh biệt một nhân cách lớn</w:t>
      </w:r>
    </w:p>
    <w:p>
      <w:pPr>
        <w:pStyle w:val="Normal"/>
        <w:jc w:val="both"/>
        <w:rPr>
          <w:b/>
          <w:b/>
          <w:sz w:val="36"/>
          <w:szCs w:val="36"/>
        </w:rPr>
      </w:pPr>
      <w:r>
        <w:rPr>
          <w:b/>
          <w:sz w:val="36"/>
          <w:szCs w:val="36"/>
        </w:rPr>
      </w:r>
    </w:p>
    <w:p>
      <w:pPr>
        <w:pStyle w:val="Normal"/>
        <w:jc w:val="right"/>
        <w:rPr>
          <w:b/>
          <w:b/>
        </w:rPr>
      </w:pPr>
      <w:r>
        <w:rPr>
          <w:b/>
        </w:rPr>
        <w:t>Huệ Đăng</w:t>
      </w:r>
    </w:p>
    <w:p>
      <w:pPr>
        <w:pStyle w:val="Normal"/>
        <w:jc w:val="both"/>
        <w:rPr/>
      </w:pPr>
      <w:r>
        <w:rPr/>
        <w:t xml:space="preserve">    </w:t>
      </w:r>
      <w:r>
        <w:rPr/>
        <w:t>Ông Nguyễn Hộ từng đề nghị giữ kinh tế tư bản ở miền Nam sau năm 1975 nhưng không thành.</w:t>
      </w:r>
    </w:p>
    <w:p>
      <w:pPr>
        <w:pStyle w:val="Normal"/>
        <w:jc w:val="both"/>
        <w:rPr/>
      </w:pPr>
      <w:r>
        <w:rPr/>
        <w:t xml:space="preserve">    </w:t>
      </w:r>
      <w:r>
        <w:rPr/>
        <w:t>Tại hội nghị Hiệp thương Thống nhất Việt Nam sau ngày 30 tháng 4 năm 1975, ông Nguyễn Hộ - với tư cách là một trong những người lãnh đạo phái đoàn miền Nam Việt Nam - đã đề nghị cho miền Nam tiếp tục phát triển kinh tế theo con đường "tư bản chủ nghĩa" làm động lực thúc đẩy cả nước.</w:t>
      </w:r>
    </w:p>
    <w:p>
      <w:pPr>
        <w:pStyle w:val="Normal"/>
        <w:jc w:val="both"/>
        <w:rPr/>
      </w:pPr>
      <w:r>
        <w:rPr/>
        <w:t xml:space="preserve">    </w:t>
      </w:r>
      <w:r>
        <w:rPr/>
        <w:t>Trong thời kỳ Sài Gòn nói riêng, cả nước nói chung, lâm vào tình trạng đói kém không đủ gạo ăn do chính sách ngăn sông cấm chợ, ông cũng là người thường xuyên trao đổi với các ông Nguyễn Văn Linh, Võ Văn Kiệt tìm cách khôn khéo đưa TPHCM lách khỏi chính sách này. Ông là người ủng hộ mạnh mẽ ông Võ Văn Kiệt từng bước phá rào xóa bỏ hoàn toàn một chính sách trái qui luật tự nhiên, đi ngược lòng dân như vậy.</w:t>
      </w:r>
    </w:p>
    <w:p>
      <w:pPr>
        <w:pStyle w:val="Normal"/>
        <w:jc w:val="both"/>
        <w:rPr/>
      </w:pPr>
      <w:r>
        <w:rPr/>
        <w:t xml:space="preserve">    </w:t>
      </w:r>
      <w:r>
        <w:rPr/>
        <w:t>Ngay từ đầu những năm 80 của thế kỷ trước, ông Nguyễn Hộ đã luôn băn khoăn về con đường đất nước đang đi. Dường như ông ngộ ra điều gì đó thật quan trọng sau chuyến thăm Nhật Bản cùng ông Nguyễn Văn Linh. Ông từng nói, trước đó, ông không thể tưởng tượng được giai cấp công nhân lại được bảo vệ và chăm sóc chu đáo đến thế tại một đất nước "tư bản" sừng sỏ như vậy.</w:t>
      </w:r>
    </w:p>
    <w:p>
      <w:pPr>
        <w:pStyle w:val="Normal"/>
        <w:jc w:val="both"/>
        <w:rPr/>
      </w:pPr>
      <w:r>
        <w:rPr/>
        <w:t xml:space="preserve">    </w:t>
      </w:r>
      <w:r>
        <w:rPr/>
        <w:t>Tại Đại hội đảng Cộng sản Việt Nam năm 1986, ông chính là người cầm đầu nhóm bốn người mạnh mẽ đặt vấn đề cải tổ và yêu cầu Lê Đức Thọ rút lui.</w:t>
      </w:r>
    </w:p>
    <w:p>
      <w:pPr>
        <w:pStyle w:val="Normal"/>
        <w:jc w:val="both"/>
        <w:rPr/>
      </w:pPr>
      <w:r>
        <w:rPr/>
        <w:t>Ngay tại đại hội này, ông cũng chính thức lên tiếng đề nghị và ủng hộ ông Võ Văn Kiệt giữ chức chủ tịch Hội đồng Bộ trưởng (Thủ tướng). Có thể nói, không có tiếng nói mạnh mẽ của ông, đảng Cộng sản cũng chưa nhận thấy sự cần thiết của cải tổ và mở cửa.</w:t>
      </w:r>
    </w:p>
    <w:p>
      <w:pPr>
        <w:pStyle w:val="Normal"/>
        <w:jc w:val="both"/>
        <w:rPr/>
      </w:pPr>
      <w:r>
        <w:rPr/>
        <w:t xml:space="preserve">    </w:t>
      </w:r>
      <w:r>
        <w:rPr/>
        <w:t>Những năm sau đó, ông thử nhiều cách ôn hòa để thay đổi - một cách cơ bản - quan điểm chính thống của đảng. Nhưng kết quả không như ông trông đợi. Cùng bạn bè đồng chí hướng, ông xuất bản báo “</w:t>
      </w:r>
      <w:r>
        <w:rPr>
          <w:b/>
        </w:rPr>
        <w:t>Truyền thống kháng chiến</w:t>
      </w:r>
      <w:r>
        <w:rPr/>
        <w:t>”. Tác động của tờ báo tăng theo cấp số nhân khiến chính quyền áp dụng các biện pháp cứng rắn nhất. Các cộng sự của ông bị bắt. Ông quyết định rời khỏi Sài Gòn lên rừng lập căn cứ kháng chiến và bị bắt tại đây.</w:t>
      </w:r>
    </w:p>
    <w:p>
      <w:pPr>
        <w:pStyle w:val="Normal"/>
        <w:jc w:val="both"/>
        <w:rPr>
          <w:b/>
          <w:b/>
        </w:rPr>
      </w:pPr>
      <w:r>
        <w:rPr>
          <w:b/>
        </w:rPr>
        <w:t xml:space="preserve">    </w:t>
      </w:r>
      <w:r>
        <w:rPr>
          <w:b/>
        </w:rPr>
        <w:t>Nhân vật thứ nhì</w:t>
      </w:r>
    </w:p>
    <w:p>
      <w:pPr>
        <w:pStyle w:val="Normal"/>
        <w:jc w:val="both"/>
        <w:rPr/>
      </w:pPr>
      <w:r>
        <w:rPr/>
        <w:t xml:space="preserve">    </w:t>
      </w:r>
      <w:r>
        <w:rPr/>
        <w:t>Đối với công nhân và đảng viên cộng sản miền Nam, người được họ kính trọng nhất là Tôn Đức Thắng; người thứ hai là Nguyễn Hộ.</w:t>
      </w:r>
    </w:p>
    <w:p>
      <w:pPr>
        <w:pStyle w:val="Normal"/>
        <w:jc w:val="both"/>
        <w:rPr/>
      </w:pPr>
      <w:r>
        <w:rPr/>
        <w:t xml:space="preserve">    </w:t>
      </w:r>
      <w:r>
        <w:rPr/>
        <w:t>Ông có ảnh hưởng rất lớn với giai cấp công nhân miền Nam, không chỉ vì là người lãnh đạo liên đoàn lao động TPHCM, mà còn vì ông không hề quan cách, rất gần gũi với họ. Ông dành phần lớn thời gian xuống cơ sở, nhà máy để nói chuyện với công nhân. Ông là bậc đàn anh, là người thầy từng dìu dắt rất nhiều cán bộ lãnh đạo đảng cộng sản đến với chủ nghĩa cộng sản, trong đó có ông Võ Văn Kiệt. Đối với gia đình Võ Văn Kiệt, ông còn là người có ơn lớn vì đã tìm và mang về cho ông Kiệt đứa con trai bị thất lạc từ bé.</w:t>
      </w:r>
    </w:p>
    <w:p>
      <w:pPr>
        <w:pStyle w:val="Normal"/>
        <w:jc w:val="both"/>
        <w:rPr/>
      </w:pPr>
      <w:r>
        <w:rPr/>
        <w:t xml:space="preserve">    </w:t>
      </w:r>
      <w:r>
        <w:rPr/>
        <w:t>Nhiều cán bộ đảng trưởng thành từ TPHCM ít nhiều đều có kỷ niệm với ông Nguyễn Hộ. Ông chính là người thầy đầu tiên dạy ông Võ Văn Kiệt chơi tennis, khuyến khích nhiều cán bộ lãnh đạo khác chơi phong lan…</w:t>
      </w:r>
    </w:p>
    <w:p>
      <w:pPr>
        <w:pStyle w:val="Normal"/>
        <w:jc w:val="both"/>
        <w:rPr/>
      </w:pPr>
      <w:r>
        <w:rPr/>
        <w:t xml:space="preserve">    </w:t>
      </w:r>
      <w:r>
        <w:rPr/>
        <w:t xml:space="preserve">Không bị mất chức, không phải về hưu, không có bất mãn của một công thần bị đối xử tệ, con đường đi đến quyết định tuyên bố ra khỏi đảng của ông Nguyễn Hộ- một trong hai lãnh tụ công nhân miền Nam- là con đường của sự thức tỉnh lương tâm, của sự giác ngộ tri thức. </w:t>
      </w:r>
    </w:p>
    <w:p>
      <w:pPr>
        <w:pStyle w:val="Normal"/>
        <w:jc w:val="both"/>
        <w:rPr/>
      </w:pPr>
      <w:r>
        <w:rPr/>
        <w:t xml:space="preserve">    </w:t>
      </w:r>
      <w:r>
        <w:rPr/>
        <w:t>Không giống những kẻ đột nhiên "thức tỉnh" sau khi về hưu những mong được lịch sử vẫn còn nhắc đến - bằng cách phê phán chính cái mà họ làm khi đương chức, đương quyền, làm như thể họ chẳng dính líu gì đến nó - ông Nguyễn Hộ khảng khái thừa nhận: Chủ nghĩa Cộng sản là một lựa chọn sai lầm; và ông dũng cảm, quyết tâm sửa cái sai ấy.</w:t>
      </w:r>
    </w:p>
    <w:p>
      <w:pPr>
        <w:pStyle w:val="Normal"/>
        <w:jc w:val="both"/>
        <w:rPr/>
      </w:pPr>
      <w:r>
        <w:rPr/>
        <w:t xml:space="preserve">    </w:t>
      </w:r>
      <w:r>
        <w:rPr/>
        <w:t>Cho đến những ngày cuối cùng, ông Nguyễn Hộ vẫn động viên lớp trẻ dấn thân vì đất nước.</w:t>
      </w:r>
    </w:p>
    <w:p>
      <w:pPr>
        <w:pStyle w:val="Normal"/>
        <w:jc w:val="both"/>
        <w:rPr/>
      </w:pPr>
      <w:r>
        <w:rPr/>
        <w:t xml:space="preserve">    </w:t>
      </w:r>
      <w:r>
        <w:rPr/>
        <w:t>Biết rõ uy tín và ảnh hưởng rất lớn của ông Nguyễn Hộ, chính quyền đã xử lý "vấn đề Nguyễn Hộ" rất thành công. Sau khi bị bắt giam, ông bị quản thúc tại gia cho đến lúc qua đời hôm 1/07 vừa qua. Bên kia đường, đối diện ngay trước cổng nhà ông là một lô cốt cho khoảng một tiểu đội công an an ninh túc trực theo dõi. Bất cứ ai ra vô nhà ông đều được ghi nhận và điều tra lai lịch. Tên tuổi Nguyễn Hộ ngày càng được ít ai biết tới…</w:t>
      </w:r>
    </w:p>
    <w:p>
      <w:pPr>
        <w:pStyle w:val="Normal"/>
        <w:jc w:val="both"/>
        <w:rPr/>
      </w:pPr>
      <w:r>
        <w:rPr/>
        <w:t xml:space="preserve">    </w:t>
      </w:r>
      <w:r>
        <w:rPr/>
        <w:t>Đối với tôi, ông Nguyễn Hộ là nhân chứng sống cho tôi tin vào bản năng hướng thiện mạnh mẽ, vào năng lực tự giác ngộ của con người dù họ có sống trong hoàn cảnh nghịch lý đến đâu đi chăng nữa, cho tôi tin vào sự chiến thắng đương nhiên của cái thiện, cái đẹp.</w:t>
      </w:r>
    </w:p>
    <w:p>
      <w:pPr>
        <w:pStyle w:val="Normal"/>
        <w:jc w:val="both"/>
        <w:rPr/>
      </w:pPr>
      <w:r>
        <w:rPr/>
        <w:t xml:space="preserve">    </w:t>
      </w:r>
      <w:r>
        <w:rPr/>
        <w:t>Xin kính cẩn cúi đầu trước ông, một người con của đất Nam Bộ hào sảng, một trí thức dấn thân, một nhân cách lớn. Xin ông hãy an lòng ra đi.</w:t>
      </w:r>
    </w:p>
    <w:p>
      <w:pPr>
        <w:pStyle w:val="Normal"/>
        <w:jc w:val="both"/>
        <w:rPr/>
      </w:pPr>
      <w:r>
        <w:rPr/>
      </w:r>
    </w:p>
    <w:p>
      <w:pPr>
        <w:pStyle w:val="Normal"/>
        <w:jc w:val="right"/>
        <w:rPr/>
      </w:pPr>
      <w:r>
        <w:rPr/>
        <w:t>Sài Gòn 04.07.2009</w:t>
      </w:r>
    </w:p>
    <w:p>
      <w:pPr>
        <w:pStyle w:val="Normal"/>
        <w:jc w:val="right"/>
        <w:rPr>
          <w:b/>
          <w:b/>
          <w:sz w:val="36"/>
          <w:szCs w:val="36"/>
        </w:rPr>
      </w:pPr>
      <w:r>
        <w:rPr>
          <w:b/>
        </w:rPr>
        <w:t>Huệ Đăng</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Nguyễn Hộ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nhà cách mạng ngoan cường</w:t>
      </w:r>
    </w:p>
    <w:p>
      <w:pPr>
        <w:pStyle w:val="Normal"/>
        <w:jc w:val="right"/>
        <w:rPr>
          <w:b/>
          <w:b/>
          <w:sz w:val="36"/>
          <w:szCs w:val="36"/>
          <w:lang w:val="fr-FR"/>
        </w:rPr>
      </w:pPr>
      <w:r>
        <w:rPr>
          <w:b/>
          <w:sz w:val="36"/>
          <w:szCs w:val="36"/>
          <w:lang w:val="fr-FR"/>
        </w:rPr>
      </w:r>
    </w:p>
    <w:p>
      <w:pPr>
        <w:pStyle w:val="Normal"/>
        <w:jc w:val="right"/>
        <w:rPr>
          <w:b/>
          <w:b/>
        </w:rPr>
      </w:pPr>
      <w:r>
        <w:rPr>
          <w:b/>
        </w:rPr>
        <w:t>Nguyễn Thanh Giang</w:t>
      </w:r>
    </w:p>
    <w:p>
      <w:pPr>
        <w:pStyle w:val="Normal"/>
        <w:jc w:val="both"/>
        <w:rPr/>
      </w:pPr>
      <w:r>
        <w:rPr/>
        <w:t xml:space="preserve">    </w:t>
      </w:r>
      <w:r>
        <w:rPr/>
        <w:t>Mở đầu tập chính luận “Quan điểm và Cuộc sống” của mình, Nguyễn Hộ viết: “</w:t>
      </w:r>
      <w:r>
        <w:rPr>
          <w:i/>
        </w:rPr>
        <w:t xml:space="preserve">Xã hội văn minh là xã hội dân chủ tự do. Ngược lại chính dân chủ tự do càng thúc đẩy nền văn minh phát triển. Vì vậy dân chủ tự do trở thành xu thế tất yếu của thời đại và là yêu cầu không thể thiếu được của xã hội loài người. Do đó, đối với dân tộc Việt Nam hiện nay, dân chủ tự do càng cấp bách hơn bất cứ lúc nào hết. Dân chủ tự do là một trong những yếu tố căn bản nhất tạo nên định hướng chiến lược của Việt Nam ” </w:t>
      </w:r>
      <w:r>
        <w:rPr/>
        <w:t>( * ).</w:t>
      </w:r>
    </w:p>
    <w:p>
      <w:pPr>
        <w:pStyle w:val="Normal"/>
        <w:jc w:val="both"/>
        <w:rPr/>
      </w:pPr>
      <w:r>
        <w:rPr/>
        <w:t xml:space="preserve">    </w:t>
      </w:r>
      <w:r>
        <w:rPr/>
        <w:t xml:space="preserve">Ông tin rằng tự do, dân chủ không chỉ là nhu cầu thiết yếu khách quan mà còn là phẩm chất, là nội năng của dân tộc mình: </w:t>
      </w:r>
      <w:r>
        <w:rPr>
          <w:i/>
        </w:rPr>
        <w:t>“Đối với nhân dân Việt Nam nói chung đặc biệt với nhân dân Miền Nam       (bao gồm thanh niên, phụ nữ, sinh viên, học sinh, trí thức, văn nghệ sĩ, công nhân lao động, nông dân, tín đồ Phật giáo, Công giáo và các từng lớp khác) nói riêng, vấn đề tự do dân chủ không phải là điều gì xa lạ đối với họ; mà ngược lại chính dân chủ tự do đã thấm vào xương, vào máu của nhân dân Việt Nam, đã trở thành giá trị thực sự được tạo ra bằng sự hy sinh lớn lao, dai dẳng thông qua thực tiễn đấu tranh ngoan cường, mặt giáp mặt với quân thù của dân tộc Việt Nam suốt 45 năm chiến đấu cách mạng. Đó là cái giá rất đắt phải trả cho một giá trị - giá trị dân chủ tự do. Điều đó có nghĩa là giá trị ấy tuyệt đối không thể biến thành đặc ân của bất cứ ai ”</w:t>
      </w:r>
      <w:r>
        <w:rPr/>
        <w:t xml:space="preserve"> ( * ).</w:t>
      </w:r>
    </w:p>
    <w:p>
      <w:pPr>
        <w:pStyle w:val="Normal"/>
        <w:jc w:val="both"/>
        <w:rPr/>
      </w:pPr>
      <w:r>
        <w:rPr/>
        <w:t xml:space="preserve">    </w:t>
      </w:r>
      <w:r>
        <w:rPr/>
        <w:t>Vậy mà: “</w:t>
      </w:r>
      <w:r>
        <w:rPr>
          <w:i/>
        </w:rPr>
        <w:t xml:space="preserve">Chính đảng Cộng sản Việt Nam đã tước đoạt của nhân dân các quyền tự do mà nhân dân đã từng trả giá quá đắt - thứ vũ khí mà nhân dân phải có để bảo vệ lợi ích của mình khi nó bị vi phạm bất cứ trong hoàn cảnh nào. Dân chủ tự do bị chà đạp, vũ khí tự vệ bị tước đoạt thì nhân dân giống như những người bị xiềng xích, bị bịt tai, bịt mắt, khớp miệng và tất nhiên gần 70 triệu người Việt Nam không thể không biến thành tù binh của đảng Cộng sản Việt Nam.” </w:t>
      </w:r>
      <w:r>
        <w:rPr/>
        <w:t>( * ).</w:t>
      </w:r>
    </w:p>
    <w:p>
      <w:pPr>
        <w:pStyle w:val="Normal"/>
        <w:jc w:val="both"/>
        <w:rPr/>
      </w:pPr>
      <w:r>
        <w:rPr/>
        <w:t xml:space="preserve">    </w:t>
      </w:r>
      <w:r>
        <w:rPr/>
        <w:t xml:space="preserve">Ông cho rằng: </w:t>
      </w:r>
      <w:r>
        <w:rPr>
          <w:i/>
        </w:rPr>
        <w:t>“Đa nguyên là biểu tượng muôn màu muôn vẻ của mọi sự vật… Có vườn hoa nào mà chỉ có một loại hoa, ít nhất phải có hàng chục, thậm chí hàng trăm loại với hàng trăm màu sắc lộng lẫy và hương thơm đậm đà quyến rũ ”.(</w:t>
      </w:r>
      <w:r>
        <w:rPr/>
        <w:t xml:space="preserve"> * )</w:t>
      </w:r>
    </w:p>
    <w:p>
      <w:pPr>
        <w:pStyle w:val="Normal"/>
        <w:jc w:val="both"/>
        <w:rPr/>
      </w:pPr>
      <w:r>
        <w:rPr/>
        <w:t xml:space="preserve">    </w:t>
      </w:r>
      <w:r>
        <w:rPr/>
        <w:t>Và ông nêu câu hỏi: “</w:t>
      </w:r>
      <w:r>
        <w:rPr>
          <w:i/>
        </w:rPr>
        <w:t>Vậy tại sao ở Việt Nam cũng có nhiều dân tộc, nhiều giai cấp, giai tầng, nhiều tín ngưỡng tôn giáo, nhiều trình độ học vấn và môi trường đào tạo khác nhau,... lại chỉ được quyền tồn tại một quan điểm, một tư tưởng, một Đảng thôi ? Trong khi đó ở khắp thế giới - 5 châu, 4 biển - đâu đâu cũng thấy có sự tồn tại và phát triển của nền chính trị đa nguyên, dân chủ đa đảng ( ở Mỹ, Anh, Pháp, Đức, Ý, Nhật, Canada, Ần độ, Ang-giê-ri, Nam Triều Tiên, Thái Lan, Nam Phi, các nước Bắc Ấu, Châu Mỹ La-Tinh,...)”</w:t>
      </w:r>
      <w:r>
        <w:rPr/>
        <w:t xml:space="preserve"> ( * ).</w:t>
      </w:r>
    </w:p>
    <w:p>
      <w:pPr>
        <w:pStyle w:val="Normal"/>
        <w:jc w:val="both"/>
        <w:rPr/>
      </w:pPr>
      <w:r>
        <w:rPr/>
        <w:t xml:space="preserve">    </w:t>
      </w:r>
      <w:r>
        <w:rPr/>
        <w:t xml:space="preserve">Trả lời câu hỏi trên của ông cũng đồng thời là lời tố cáo đanh thép và rất xác đáng: </w:t>
      </w:r>
      <w:r>
        <w:rPr>
          <w:i/>
        </w:rPr>
        <w:t>“Không phải vì dân tộc, đất nước mà chính vì sợ mất vai trò lãnh đạo và đặc quyền, đặc lợi của cá nhân hoặc một nhóm người lãnh đạo mà Đảng cộng sản Việt Nam đã chà đạp thô bạo hiến pháp của nước CHXHCN Việt Nam, biến nó thành một thứ trang trí, không có giá trị thực tiễn trong việc bảo vệ dân chủ tự do và lợi ích của công dân; ra sức chống lại quyết liệt những đòi hỏi về các quyền dân chủ tự do của nhân dân dưới chiêu bài " chống đa nguyên, đa đảng " để hù hoạ trước hết trong nội bộ Đảng và sau đó trong đông đảo quần chúng rằng " đa nguyên, đa đảng là một quan điểm rất nguy hiểm, chống Đảng, chống cách mạng, chống chủ nghĩa xã hội của bọn phản động " ”</w:t>
      </w:r>
      <w:r>
        <w:rPr/>
        <w:t xml:space="preserve"> ( * ).</w:t>
      </w:r>
    </w:p>
    <w:p>
      <w:pPr>
        <w:pStyle w:val="Normal"/>
        <w:jc w:val="both"/>
        <w:rPr/>
      </w:pPr>
      <w:r>
        <w:rPr/>
        <w:t xml:space="preserve">    </w:t>
      </w:r>
      <w:r>
        <w:rPr/>
        <w:t xml:space="preserve">Lời tố cáo của ông càng trở nên quyết liệt hơn: </w:t>
      </w:r>
      <w:r>
        <w:rPr>
          <w:i/>
        </w:rPr>
        <w:t>“Đảng cộng sản Việt Nam phát động chống đa nguyên, đa đảng là chống lại sự nghiệp dân chủ tự do của dân tộc Việt Nam, chống lại văn minh tiến bộ của đất nước tức muốn kiềm hãm dân tộc Việt Nam trong mê muội tối tăm, mù quáng. Bởi vì không có một nước nào trên thế giới có một chế độ đa nguyên, đa đảng mà lại không có một nền dân chủ rộng lớn. Đa nguyên, đa đảng gắn liền với dân chủ tự do là nền tảng đã sản sinh ra đa nguyên đa đảng. Chỉ có ở những nước chuyên chế độc tài, phát xít tàn bạo thì không bao giờ có sự tồn tại của đa nguyên đa đảng. Bằng chuyên chế độc tài được sơn phết bóng loáng, đảng Cộng sản Việt Nam quyết chống lại các quyền dân chủ tự do của nhân dân quần chúng, nhưng lại không dám nói thẳng điều đó mà phải mượn cái chiêu bài "chống đa nguyên, đa đảng " ”</w:t>
      </w:r>
      <w:r>
        <w:rPr/>
        <w:t xml:space="preserve"> ( * ).</w:t>
      </w:r>
    </w:p>
    <w:p>
      <w:pPr>
        <w:pStyle w:val="Normal"/>
        <w:jc w:val="both"/>
        <w:rPr/>
      </w:pPr>
      <w:r>
        <w:rPr/>
      </w:r>
    </w:p>
    <w:p>
      <w:pPr>
        <w:pStyle w:val="Normal"/>
        <w:jc w:val="both"/>
        <w:rPr/>
      </w:pPr>
      <w:r>
        <w:rPr/>
        <w:t xml:space="preserve">    </w:t>
      </w:r>
      <w:r>
        <w:rPr/>
        <w:t xml:space="preserve">Để chống chế người ta thường đem Singapore làm cái bùa hộ mệnh chứng minh rằng độc đảng vẫn có thể phát triển được. Nguyễn Hộ cho rằng đây là điều ngụy biện vừa phi lý vừa trơ trẽn: </w:t>
      </w:r>
      <w:r>
        <w:rPr>
          <w:i/>
        </w:rPr>
        <w:t>“Thật là đáng tủi nhục cho dân tộc Việt Nam với gần 70 triệu người và với một lịch sử chiến đấu oai hùng mà thế giới đều biết và khâm phục, ngày nay lại được so sánh và xếp hạng về chính trị ngang hàng với Xinh-ga-po (với non 3 triệu dân và với một lịch sử bình thường ).</w:t>
      </w:r>
      <w:r>
        <w:rPr/>
        <w:t>” ( * ).</w:t>
      </w:r>
    </w:p>
    <w:p>
      <w:pPr>
        <w:pStyle w:val="Normal"/>
        <w:jc w:val="both"/>
        <w:rPr/>
      </w:pPr>
      <w:r>
        <w:rPr/>
        <w:t xml:space="preserve">    </w:t>
      </w:r>
      <w:r>
        <w:rPr/>
        <w:t xml:space="preserve">Có chăng, ông khuyên rằng hãy nhìn sang nước bạn gần như đã từng đồng hành: </w:t>
      </w:r>
      <w:r>
        <w:rPr>
          <w:i/>
        </w:rPr>
        <w:t>“ở Cam-pu-chia - nước láng giềng mà Việt Nam với tinh thần "quốc tế vô sản" đã hy sinh biết bao xương máu tại đây để giúp bạn "bảo vệ độc lập" và "xây dựng chủ nghĩa xã hội" - vào cuối năm 1991 đã tuyên bố từ bỏ chủ nghĩa Mác- Lênin, chủ nghĩa xã hội, từ bỏ chủ nghĩa độc nguyên - độc quyền lãnh đạo của Đảng - biến đảng Nhân dân Cách mạng Cam-pu-chia ( tức đảng Cộng sản ) thành đảng của nhân dân Cam-pu-chia; chủ trương thi hành chính sách hoà giải, hoà hợp dân tộc, chấm dứt chiến tranh, thực hiện hoà bình, thi hành chính sách dân chủ - đa nguyên, đa đảng và xây dựng một nền kinh tế thị trường sống động ( kinh tế tư bản ) ở Cam-pu-chia ” ( * ).</w:t>
      </w:r>
    </w:p>
    <w:p>
      <w:pPr>
        <w:pStyle w:val="Normal"/>
        <w:jc w:val="both"/>
        <w:rPr/>
      </w:pPr>
      <w:r>
        <w:rPr/>
        <w:t xml:space="preserve">    </w:t>
      </w:r>
      <w:r>
        <w:rPr/>
        <w:t xml:space="preserve">Ông khẳng định: </w:t>
      </w:r>
      <w:r>
        <w:rPr>
          <w:i/>
        </w:rPr>
        <w:t>“Tất nhiên, chấp nhận và phát triển kinh tế thị trường tư bản chủ nghĩa của Việt Nam đã tạo điều kiện thúc đẩy sự hình thành và phát triển của nền chính trị đa nguyên - dân chủ đa đảng. Bởi vì qui luật vận động khách quan vẫn là: kinh tế nào, chính trị ấy - kinh tế độc tài đi liền với chính trị độc tài; kinh tế tự do đi liền với chính trị tự do; chớ không thể kinh tế tự do tư bản chủ nghĩa lại đi liền với chuyên chính độc tài vô sản được</w:t>
      </w:r>
      <w:r>
        <w:rPr/>
        <w:t>” (*).</w:t>
      </w:r>
    </w:p>
    <w:p>
      <w:pPr>
        <w:pStyle w:val="Normal"/>
        <w:jc w:val="both"/>
        <w:rPr/>
      </w:pPr>
      <w:r>
        <w:rPr/>
        <w:t xml:space="preserve">    </w:t>
      </w:r>
      <w:r>
        <w:rPr/>
        <w:t xml:space="preserve">Nỗi khát khao tự do dân chủ càng đốt cháy tâm can vì ông cho rằng do chưa có tự do dân chủ thật sự nên : </w:t>
      </w:r>
      <w:r>
        <w:rPr>
          <w:i/>
        </w:rPr>
        <w:t>“thực tế thì có biết bao nhiêu vấn đề không tốt, không kém gì những vấn đề không tốt trong xã hội thực dân, đế quốc trước đây, thậm chí có những mặt còn nghiêm trọng, tồi tệ hơn nhiều; cụ thể là trong chủ nghĩa xã hội vẫn có những kẻ dựa vào địa vị, quyền lực mà áp bức, bóc lột quần chúng, cướp đất, cướp nhà, trấn áp, uy hiếp, trù dập quần chúng, bắt bớ giam cầm họ một cách phi pháp; xã hội dẫy đầy bất công tham nhũng, ăn hối lộ "tràn đồng"; thất nghiệp, ăn mày, làm đĩ nhan nhãn; giết người cướp của lộng hành”</w:t>
      </w:r>
      <w:r>
        <w:rPr/>
        <w:t xml:space="preserve"> ( * ).</w:t>
      </w:r>
    </w:p>
    <w:p>
      <w:pPr>
        <w:pStyle w:val="Normal"/>
        <w:jc w:val="both"/>
        <w:rPr/>
      </w:pPr>
      <w:r>
        <w:rPr/>
      </w:r>
    </w:p>
    <w:p>
      <w:pPr>
        <w:pStyle w:val="Normal"/>
        <w:jc w:val="both"/>
        <w:rPr/>
      </w:pPr>
      <w:r>
        <w:rPr/>
        <w:t xml:space="preserve">    </w:t>
      </w:r>
      <w:r>
        <w:rPr/>
        <w:t xml:space="preserve">Không có tự do dân chủ, không có cơ chế giám sát đủ quyền lực, không có tam quyền phân lập, chỉ độc đảng, độc quyền chuyên chế, người ta không chỉ đàn áp dân chúng công khai mà còn thẳng tay tiêu diệt ngay cả đồng chí mình, dù là những công thần cách mạng, khi thấy cần thiết mà biết rằng không ai dám hé răng: </w:t>
      </w:r>
      <w:r>
        <w:rPr>
          <w:i/>
        </w:rPr>
        <w:t>“Điều đặc biệt quan trọng xảy ra trước và sau Đại hội lần thứ 6 của đảng Cộng sản VN (tháng 12/1986) là một loạt cấp tướng ( đại tướng, trung tướng) bị giết hại một cách bí mật và nhiều câu hỏi được đặt ra trong dư luận xã hội lúc bấy giờ, nhất là ở Thủ đô Hà Nội: kẻ sát nhân là kẻ nào ? bàn tay bí mật giết người từ đâu ? Bởi vì, chỉ trong một thời gian rất ngắn, liên tiếp cá hai đại tướng: Hoàng Văn Thái và Lê Trọng Tấn cùng ở vào một tình huống giống nhau - chuẩn bị nhận chức vụ mới (Bộ trưởng Quốc phòng) - cũng đều bị chết bất ngờ (ngộ độc). Trường hợp của Đại tướng Hoàng Văn Thái trước khi trút hơi thở cuối cùng đã nói với vợ ông rằng: " Người ta đã giết tôi ", và vợ ông trước những người đến viếng thăm đã khóc thê thảm và kêu to lên rằng: " Người ta đã giết chồng tôi ". Cái chết đột ngột của Đại tướng Lê Trọng Tấn cũng tương tự như trên ( theo lời kể tỉ mỉ của hai vợ chồng ông Trung tướng đương chức ở Hà Nội - năm 1987) ”</w:t>
      </w:r>
      <w:r>
        <w:rPr/>
        <w:t xml:space="preserve"> (*). </w:t>
      </w:r>
    </w:p>
    <w:p>
      <w:pPr>
        <w:pStyle w:val="Normal"/>
        <w:jc w:val="both"/>
        <w:rPr/>
      </w:pPr>
      <w:r>
        <w:rPr/>
        <w:t xml:space="preserve">    </w:t>
      </w:r>
      <w:r>
        <w:rPr/>
        <w:t xml:space="preserve">Ông khẳng định : </w:t>
      </w:r>
      <w:r>
        <w:rPr>
          <w:i/>
        </w:rPr>
        <w:t xml:space="preserve">“Chính Đảng cộng sản Việt Nam ngày nay đã biến mình trở thành một cản ngại lớn trên con đường phát triển đi đến văn minh của dân tộc Việt Nam ” </w:t>
      </w:r>
      <w:r>
        <w:rPr/>
        <w:t>(*)</w:t>
      </w:r>
    </w:p>
    <w:p>
      <w:pPr>
        <w:pStyle w:val="Normal"/>
        <w:jc w:val="both"/>
        <w:rPr/>
      </w:pPr>
      <w:r>
        <w:rPr/>
        <w:t xml:space="preserve">                                         </w:t>
      </w:r>
      <w:r>
        <w:rPr/>
        <w:t>*</w:t>
      </w:r>
    </w:p>
    <w:p>
      <w:pPr>
        <w:pStyle w:val="Normal"/>
        <w:jc w:val="both"/>
        <w:rPr/>
      </w:pPr>
      <w:r>
        <w:rPr/>
        <w:t xml:space="preserve">    </w:t>
      </w:r>
      <w:r>
        <w:rPr/>
        <w:t xml:space="preserve">Nguyễn Hộ sinh ngày 1 tháng 5 năm 1916 tai Gò Vấp-Sài Gòn. Mười chín tuổi ông trở thành công nhân của xưởng đóng tầu Ba Son. Năm 1937, ông gia nhập đảng Cộng sản Đông Dương. </w:t>
      </w:r>
    </w:p>
    <w:p>
      <w:pPr>
        <w:pStyle w:val="Normal"/>
        <w:jc w:val="both"/>
        <w:rPr/>
      </w:pPr>
      <w:r>
        <w:rPr/>
        <w:t xml:space="preserve">    </w:t>
      </w:r>
      <w:r>
        <w:rPr/>
        <w:t xml:space="preserve">Ông mới chính là người thuộc giai cấp công nhân theo định nghĩa của Marx- Lenin. Mấy ông hoạn lợn hay thợ sơn, thợ khóa đi rong chỉ là những thị dân hay vô sản lưu manh. </w:t>
      </w:r>
    </w:p>
    <w:p>
      <w:pPr>
        <w:pStyle w:val="Normal"/>
        <w:jc w:val="both"/>
        <w:rPr/>
      </w:pPr>
      <w:r>
        <w:rPr/>
        <w:t xml:space="preserve">    </w:t>
      </w:r>
      <w:r>
        <w:rPr/>
        <w:t xml:space="preserve">Do vận động công nhân đấu tranh với giới chủ và tổ chức đình công, ông bị nhà cầm quyền Pháp kết án 5 năm tù và đày ra Côn Đảo từ 1940 đến 1945. Tại đây, ông bị giam cùng phòng với ông Lê Duẩn. Ra tù, ông tích cực hoạt động chống chính quyền Việt Nam Cộng hòa. Từ 1950 đến 1952 ông là Ủy viên Thường trực của Ban Thường Vụ Ủy Ban Kháng Chiến Sài Gòn – Chợ Lớn. Sau năm 1975, ông làm Phó Chủ tịch Tổng Công đoàn Việt Nam. Năm 1986 ông cùng thượng tướng Trần Nam Trung và các ông Trần Văn Giầu, Trần Bạch Đằng, La Văn Lâm, Đỗ Trung Hiếu, </w:t>
      </w:r>
      <w:hyperlink r:id="rId9">
        <w:r>
          <w:rPr>
            <w:rStyle w:val="InternetLink"/>
          </w:rPr>
          <w:t>Tạ Bá Tòng</w:t>
        </w:r>
      </w:hyperlink>
      <w:r>
        <w:rPr/>
        <w:t xml:space="preserve"> thành lập </w:t>
      </w:r>
      <w:hyperlink r:id="rId10">
        <w:r>
          <w:rPr>
            <w:rStyle w:val="InternetLink"/>
          </w:rPr>
          <w:t>Câu lạc bộ Những Người Kháng chiến cũ</w:t>
        </w:r>
      </w:hyperlink>
      <w:r>
        <w:rPr/>
        <w:t xml:space="preserve"> với tôn chỉ và mục đích:</w:t>
      </w:r>
    </w:p>
    <w:p>
      <w:pPr>
        <w:pStyle w:val="Normal"/>
        <w:jc w:val="both"/>
        <w:rPr/>
      </w:pPr>
      <w:r>
        <w:rPr/>
        <w:t xml:space="preserve">1 -. Tập họp những người kháng chiến trong hai thời kỳ (chống Pháp và chống Mỹ) nhằm phát huy truyền thống yêu nước trong nhân dân ta                                                                                                                      </w:t>
      </w:r>
    </w:p>
    <w:p>
      <w:pPr>
        <w:pStyle w:val="Normal"/>
        <w:jc w:val="both"/>
        <w:rPr/>
      </w:pPr>
      <w:r>
        <w:rPr/>
        <w:t xml:space="preserve">2 - Ðóng góp vào công cuộc xây dựng chủ nghĩa xã hội và bảo vệ Tổ Quốc Việt Nam XHCN                         </w:t>
      </w:r>
    </w:p>
    <w:p>
      <w:pPr>
        <w:pStyle w:val="Normal"/>
        <w:jc w:val="both"/>
        <w:rPr/>
      </w:pPr>
      <w:r>
        <w:rPr/>
        <w:t xml:space="preserve">3 -  Ðoàn kết tương trợ giúp đở lẫn nhau trong cuộc sống. </w:t>
      </w:r>
    </w:p>
    <w:p>
      <w:pPr>
        <w:pStyle w:val="Normal"/>
        <w:jc w:val="both"/>
        <w:rPr/>
      </w:pPr>
      <w:r>
        <w:rPr/>
        <w:t xml:space="preserve">    </w:t>
      </w:r>
      <w:r>
        <w:rPr/>
        <w:t xml:space="preserve">Những người tham gia câu lạc bộ kháng chiến đã tiến hành hoạt động bằng các hình thức: hội thảo, mít tinh, kiến nghị, viết báo, ra báo nhằm các mục tiêu cụ thể chống tiêu cực, quan liêu, cửa quyền, ức hiếp trù dập quần chúng, tham nhũng, bè phái, bao che lẫn nhau vì đặc quyền, đặc lợi trong hàng ngũ cán bộ Đảng và Nhà nước. </w:t>
      </w:r>
    </w:p>
    <w:p>
      <w:pPr>
        <w:pStyle w:val="Normal"/>
        <w:jc w:val="both"/>
        <w:rPr/>
      </w:pPr>
      <w:r>
        <w:rPr/>
        <w:t xml:space="preserve">    </w:t>
      </w:r>
      <w:r>
        <w:rPr/>
        <w:t xml:space="preserve">Với tinh thần đấu tranh chống trì trệ, tiêu cực nói trên, Câu Lạc Bộ đã kiến nghị: </w:t>
      </w:r>
    </w:p>
    <w:p>
      <w:pPr>
        <w:pStyle w:val="Normal"/>
        <w:jc w:val="both"/>
        <w:rPr/>
      </w:pPr>
      <w:r>
        <w:rPr/>
        <w:t xml:space="preserve"> </w:t>
      </w:r>
      <w:r>
        <w:rPr/>
        <w:t xml:space="preserve">1 - Bộ Chính trị và Ban Bí thư Trung ương Đảng cần có sự kiểm điểm định kỳ, phê tự phê về sự lãnh đạo của mình trước Ban Chấp hành Trung ương để qua đó điều chỉnh, kiện toàn cơ quan lãnh đạo: ai có đủ đức, tài thì tiếp tục phát huy, còn ai không đủ đức, tài thì cần cho rút lui để đưa người có đức có tài thay thế, chứ không thể cứ "sống lâu lên lão làng". </w:t>
      </w:r>
    </w:p>
    <w:p>
      <w:pPr>
        <w:pStyle w:val="Normal"/>
        <w:jc w:val="both"/>
        <w:rPr/>
      </w:pPr>
      <w:r>
        <w:rPr/>
        <w:t xml:space="preserve"> </w:t>
      </w:r>
      <w:r>
        <w:rPr/>
        <w:t xml:space="preserve">2 - Không nên 'độc diễn' khi Quốc hội bầu Chủ tịch Hội đồng bộ trưởng (1988) mà nên có một số người ra ứng cử chức vụ nói trên với chương trình hành động cụ thể của mình. Quốc hội sẽ chọn một chủ tịch hội đồng bộ trưởng trong số các ứng viên ấy bằng lá phiếu kín của mình. </w:t>
      </w:r>
    </w:p>
    <w:p>
      <w:pPr>
        <w:pStyle w:val="Normal"/>
        <w:jc w:val="both"/>
        <w:rPr/>
      </w:pPr>
      <w:r>
        <w:rPr/>
        <w:t xml:space="preserve">  </w:t>
      </w:r>
      <w:r>
        <w:rPr/>
        <w:t xml:space="preserve">3 - Quốc hội cần cách chức một số bộ, thứ trưởng có liên quan không làm tròn trách nhiệm, dẫn đến hậu quả là có trên 10 triệu người ở miền Bắc bị đói năm 1987, và nhân dân cả nước sống cơ cực kéo dài... </w:t>
      </w:r>
    </w:p>
    <w:p>
      <w:pPr>
        <w:pStyle w:val="Normal"/>
        <w:jc w:val="both"/>
        <w:rPr/>
      </w:pPr>
      <w:r>
        <w:rPr/>
        <w:t xml:space="preserve">    </w:t>
      </w:r>
      <w:r>
        <w:rPr/>
        <w:t>Tờ báo “Truyền thống Kháng chiến” của tổ chức này ra mắt số đầu tiên vào Tháng Chín năm 1988. Báo phát hành được 2 số. Số 3 có ấn bản lên tới 2 vạn đã bị tịch thu. Năm 1989 CLB Những người Kháng chién cũ cũng bị chính quyền giải tán. Các ông Tạ Bá Tòng, Hồ Văn Hiếu, Đỗ Trung Hiếu, Lê Đình Mạnh cùng khoảng 35.000 người bị bắt ( theo sự tiết lộ của báo Quân Đội Nhân Dân hồi tháng 5 năm 1991).</w:t>
      </w:r>
    </w:p>
    <w:p>
      <w:pPr>
        <w:pStyle w:val="Normal"/>
        <w:jc w:val="both"/>
        <w:rPr/>
      </w:pPr>
      <w:r>
        <w:rPr/>
      </w:r>
    </w:p>
    <w:p>
      <w:pPr>
        <w:pStyle w:val="Normal"/>
        <w:jc w:val="both"/>
        <w:rPr/>
      </w:pPr>
      <w:r>
        <w:rPr/>
        <w:t xml:space="preserve">    </w:t>
      </w:r>
      <w:r>
        <w:rPr/>
        <w:t xml:space="preserve">Thực tế cay độc ấy khiến Nguyễn Hộ tâm niệm rằng: </w:t>
      </w:r>
      <w:r>
        <w:rPr>
          <w:i/>
        </w:rPr>
        <w:t>“Không phải đi ăn xin mà có dân chủ tự do được. Muốn có nó phải dám đấu tranh ngoan cường, bền bỉ, trừ phi cam tâm làm nô lệ”</w:t>
      </w:r>
      <w:r>
        <w:rPr/>
        <w:t xml:space="preserve"> ( * ) ông “đã quyết định rời bỏ thành phố về sống ở nông thôn để tiếp tục cuộc đấu tranh vì dân chủ tự do, vì ấm no hạnh phúc của nhân dân đến hơi thở cuối cùng. Ngày 21/03/1990, tôi rời khỏi Sài Gòn cũng là ngày tôi ly khai đảng cộng sản Việt Nam. Ðảng mà sau 54 năm đeo đuổi cách mạng (với tư cách đảng viên) của tôi, nay đã trở thành vô nghĩa” (**).</w:t>
      </w:r>
    </w:p>
    <w:p>
      <w:pPr>
        <w:pStyle w:val="Normal"/>
        <w:jc w:val="both"/>
        <w:rPr/>
      </w:pPr>
      <w:r>
        <w:rPr/>
      </w:r>
    </w:p>
    <w:p>
      <w:pPr>
        <w:pStyle w:val="Normal"/>
        <w:jc w:val="both"/>
        <w:rPr/>
      </w:pPr>
      <w:r>
        <w:rPr/>
        <w:t xml:space="preserve">    </w:t>
      </w:r>
      <w:r>
        <w:rPr/>
        <w:t>Ông ca ngợi “</w:t>
      </w:r>
      <w:r>
        <w:rPr>
          <w:i/>
        </w:rPr>
        <w:t>Cuộc đấu tranh vì dân chủ tự do của nhân dân Trung Quốc ở Thiên An Môn (Bắc Kinh) hồi tháng 5 và tháng 6 năm 1987 và của nhân dân Thái Lan, Nam Phi gần đây (1992), bất chấp súng đạn, xe tăng của bọn phát xít diệt chủng, bọn phân biệt chủng tộc đã nói lên tình chất quyết liệt, đầy hy sinh gian khổ của cuộc đấu tranh vì dân chủ tự do. Còn dân chủ do lãnh đạo ban cho - dân chủ không phải trả giá gì cả - là thứ "dân chủ giả hiệu" nhằm đánh lừa thiên hạ và để tạo ra trong xã hội nhiều thứ bù nhìn, nhiều kẻ nịnh bợ và bọn tham nhũng mà thôi”</w:t>
      </w:r>
      <w:r>
        <w:rPr/>
        <w:t>(*). “</w:t>
      </w:r>
      <w:r>
        <w:rPr>
          <w:i/>
        </w:rPr>
        <w:t>Cuộc đấu tranh anh hùng đã đánh bại bọn độc tài quân phiệt khát máu của nhân dân Thái Lan hồi tháng 5/1992 vừa qua là một tấm gương sáng chói cho các dân tộc trên thế giới kể cả dân tộc Việt Nam”</w:t>
      </w:r>
      <w:r>
        <w:rPr/>
        <w:t xml:space="preserve"> (*)</w:t>
      </w:r>
    </w:p>
    <w:p>
      <w:pPr>
        <w:pStyle w:val="Normal"/>
        <w:jc w:val="both"/>
        <w:rPr/>
      </w:pPr>
      <w:r>
        <w:rPr/>
        <w:t xml:space="preserve">    </w:t>
      </w:r>
      <w:r>
        <w:rPr/>
        <w:t xml:space="preserve">Với ông: </w:t>
      </w:r>
      <w:r>
        <w:rPr>
          <w:i/>
        </w:rPr>
        <w:t xml:space="preserve">“Dân chủ tự do là một sự nghiệp cách mạng lớn lao nên không thể không có hy sinh, và chính nền dân chủ phải trả giá đắt ấy là nền dân chủ thật sự, chân chính” </w:t>
      </w:r>
      <w:r>
        <w:rPr/>
        <w:t xml:space="preserve">(*). </w:t>
      </w:r>
    </w:p>
    <w:p>
      <w:pPr>
        <w:pStyle w:val="Normal"/>
        <w:jc w:val="both"/>
        <w:rPr/>
      </w:pPr>
      <w:r>
        <w:rPr/>
        <w:t xml:space="preserve">    </w:t>
      </w:r>
      <w:r>
        <w:rPr/>
        <w:t xml:space="preserve">Cuối tháng 8 năm 1990, Phó Chủ tịch Hội đồng Bộ trưởng Võ Văn Kiệt tìm gặp Nguyễn Hộ tại một chòi canh rẫy ở vùng Phú Giáo - miền Ðông Nam Bộ, cách Sài Gòn khoảng 60 cây số. Ông Kiệt hỏi: </w:t>
      </w:r>
      <w:r>
        <w:rPr>
          <w:i/>
        </w:rPr>
        <w:t>"Thế nầy là sao ?"</w:t>
      </w:r>
      <w:r>
        <w:rPr/>
        <w:t xml:space="preserve">. Nguyễn Hộ trả lời: </w:t>
      </w:r>
      <w:r>
        <w:rPr>
          <w:i/>
        </w:rPr>
        <w:t>"Thành phố ngột ngạt quá, tôi về nông thôn ở cho khỏe</w:t>
      </w:r>
      <w:r>
        <w:rPr/>
        <w:t xml:space="preserve">". Ông Kiệt nói: </w:t>
      </w:r>
      <w:r>
        <w:rPr>
          <w:i/>
        </w:rPr>
        <w:t>"Anh cứ về thành phố ai làm gì anh"</w:t>
      </w:r>
      <w:r>
        <w:rPr/>
        <w:t>. Nguyễn Hộ đáp: "</w:t>
      </w:r>
      <w:r>
        <w:rPr>
          <w:i/>
        </w:rPr>
        <w:t>Rất tiếc, phải chi anh gặp tôi sớm hơn độ hai tháng thì tốt quá, tôi trở về thành phố ngay. Còn bây giờ thì đã muộn rồi, bởi vì dưới sự lãnh đạo của trung ương ÐCSVN, cả nước được chỉ đạo, phổ biến rằng tôi là tên phản động, gián điệp, móc nối với CIA, nối giáo cho giặc, tiếp tay báo chí nước ngoài tuyên truyền chống đảng, chống nhà nước. Lập tổ chức chống đảng, lật đổ chính quyền, ăn tiền của Mỹ, chủ trương đa nguyên, đa đảng. Tất cả sự quy chụp ấy nói lên rằng đảng cộng sản Việt Nam đã đạp tôi xuống tận bùn đen, chôn vùi cả cuộc đời cách mạng của tôi trong nhơ nhuốc để tôi không làm sao ngóc đầu dậy được. Tình hình như vậy tôi trở về thành phố làm gì trừ khi đất nước Việt Nam có dân chủ tự do thật sự "</w:t>
      </w:r>
      <w:r>
        <w:rPr/>
        <w:t>. ( ** )</w:t>
      </w:r>
    </w:p>
    <w:p>
      <w:pPr>
        <w:pStyle w:val="Normal"/>
        <w:jc w:val="both"/>
        <w:rPr/>
      </w:pPr>
      <w:r>
        <w:rPr/>
        <w:t xml:space="preserve">    </w:t>
      </w:r>
      <w:r>
        <w:rPr/>
        <w:t>Ngày 7 tháng 9 năm 1990, Nguyễn Hộ bị bắt trên sông Sài Gòn trên một chiếc xuồng có chở vũ khí. Ông bị còng, bị giam 4 tháng trong một phòng giam tại Bình Triệu rồi sau đó đưa về quản thúc tại gia suốt 3 năm trời.</w:t>
      </w:r>
    </w:p>
    <w:p>
      <w:pPr>
        <w:pStyle w:val="Normal"/>
        <w:jc w:val="both"/>
        <w:rPr/>
      </w:pPr>
      <w:r>
        <w:rPr/>
        <w:t xml:space="preserve">    </w:t>
      </w:r>
      <w:r>
        <w:rPr/>
        <w:t xml:space="preserve">Trong bản tường thuật đề ngày 9 tháng 4 năm 2008, ông viết: </w:t>
      </w:r>
      <w:r>
        <w:rPr>
          <w:i/>
        </w:rPr>
        <w:t>“Tôi làm cách mạng trên 56 năm, gia đình tôi có 2 liệt sĩ: Nguyễn Văn Ðảo (anh ruột) - đại tá quân đội nhân dân Việt Nam - hy sinh ngày 09/01/66 trong trận ném bom tấn công đầu tiên của quân xâm lược Mỹ vào Việt Nam (vào Cũ Chi); Trần Thị Thiệt (vợ tôi) - cán bộ phụ nữ Sài Gòn - bị bắt và bị đánh chết tại Tổng Nha Cảnh Sát hồi tết Mậu Thân (1968), nhưng phải thú nhận rằng, chúng tôi đã chọn sai lý tưởng: cộng sản chủ nghĩa. Bởi vì suốt hơn 60 năm trên con đường cách mạng cộng sản ấy, nhân dân Việt Nam đã chịu sự hy sinh quá lớn lao, nhưng cuối cùng chẳng được gì, đất nước vẫn nghèo nàn, lạc hậu, nhân dân không có ấm no hạnh phúc, không có dân chủ tự do. Ðó là điều sỉ nhục ” ( * * ).</w:t>
      </w:r>
    </w:p>
    <w:p>
      <w:pPr>
        <w:pStyle w:val="Normal"/>
        <w:jc w:val="both"/>
        <w:rPr/>
      </w:pPr>
      <w:r>
        <w:rPr/>
        <w:t xml:space="preserve">    </w:t>
      </w:r>
      <w:r>
        <w:rPr/>
        <w:t xml:space="preserve">Cách đây mười năm, Cụ còn kể với tôi rằng chính tại phòng khách Cụ đang ngồi tiếp tôi, công an đã đóng chốt suốt thời gian dài và khi tiễn tôi ra cổng, con gái Cụ chỉ cho tôi thấy bên kia đường, trong một vườn trẻ có một chòi canh luôn hướng sang nhà cụ. Vậy mà duyên may làm sao, hôm ấy, vào lúc nhá nhem đổi gác, tôi là người hiếm hoi lúc bấy giờ lọt được vào nhà Cụ. </w:t>
      </w:r>
    </w:p>
    <w:p>
      <w:pPr>
        <w:pStyle w:val="Normal"/>
        <w:jc w:val="both"/>
        <w:rPr/>
      </w:pPr>
      <w:r>
        <w:rPr/>
        <w:t xml:space="preserve">    </w:t>
      </w:r>
      <w:r>
        <w:rPr/>
        <w:t>Năm 2006, tôi lại từ Hà Nội vào thăm, được Cụ mời cơm rồi bảo chị Nguyễn thị Hồng Vân – con gái Cụ - đưa sang nhà ông Võ Văn Kiệt ở 16 Tú Xương (tiếc rằng hôm ấy ông Kiệt đang đi về Miền Đông).</w:t>
      </w:r>
    </w:p>
    <w:p>
      <w:pPr>
        <w:pStyle w:val="Normal"/>
        <w:jc w:val="both"/>
        <w:rPr/>
      </w:pPr>
      <w:r>
        <w:rPr/>
        <w:t xml:space="preserve">    </w:t>
      </w:r>
      <w:r>
        <w:rPr/>
        <w:t>Tháng 8 năm 2006, không có điều kiện gặp trực tiếp nhưng anh Nguyễn Chính Kết cầm thư của tôi đến, cũng đã được Cụ sốt sắng nhận lời tham gia Hội đồng Cố vấn tập san Tổ Quốc của chúng tôi.</w:t>
      </w:r>
    </w:p>
    <w:p>
      <w:pPr>
        <w:pStyle w:val="Normal"/>
        <w:jc w:val="both"/>
        <w:rPr/>
      </w:pPr>
      <w:r>
        <w:rPr/>
        <w:t xml:space="preserve">    </w:t>
      </w:r>
      <w:r>
        <w:rPr/>
        <w:t>Tôi nhớ mãi lần đầu gặp Cụ, nghe tôi tự giới thiệu là Nguyễn Thanh Giang, Cụ chồm tới ôm chặt vỗ vỗ vào vai xúc động như người cha lâu ngày gặp lại con mình. Vậy mà khi trao cho tôi bức tranh siêu thực do Cụ vẽ, Cụ đã đề tặng “Thân kính tặng Bác Nguyễn Thanh Giang”. Cụ đặt tên bức tranh là “ Muôn mầu muôn vẻ ” nhưng tôi đặt tên là “Đa nguyên” và treo ngay cửa phòng tôi để tưởng niệm, để nhớ thương, để nhắc nhở về một tấm gương chí khí ngoan cường.</w:t>
      </w:r>
    </w:p>
    <w:p>
      <w:pPr>
        <w:pStyle w:val="Normal"/>
        <w:jc w:val="both"/>
        <w:rPr/>
      </w:pPr>
      <w:r>
        <w:rPr/>
        <w:t xml:space="preserve">    </w:t>
      </w:r>
      <w:r>
        <w:rPr/>
        <w:t>Tên tuổi Nguyễn Hộ, cùng với những Trần Xuân Bách, Trần Độ, Hoàng Minh Chính… sẽ còn sáng mãi trong lịch sử đấu tranh vì tự do dân chủ ở Việt Nam .</w:t>
      </w:r>
    </w:p>
    <w:p>
      <w:pPr>
        <w:pStyle w:val="Normal"/>
        <w:jc w:val="right"/>
        <w:rPr/>
      </w:pPr>
      <w:r>
        <w:rPr/>
        <w:t xml:space="preserve">Hà Nội 4 tháng 7 năm 2009.                                                                                       </w:t>
      </w:r>
    </w:p>
    <w:p>
      <w:pPr>
        <w:pStyle w:val="Normal"/>
        <w:jc w:val="right"/>
        <w:rPr>
          <w:b/>
          <w:b/>
        </w:rPr>
      </w:pPr>
      <w:r>
        <w:rPr>
          <w:b/>
        </w:rPr>
        <w:t>Nguyễn Thanh Giang</w:t>
      </w:r>
    </w:p>
    <w:p>
      <w:pPr>
        <w:pStyle w:val="Normal"/>
        <w:jc w:val="both"/>
        <w:rPr/>
      </w:pPr>
      <w:r>
        <w:rPr/>
        <w:t xml:space="preserve">                                                                                                                           </w:t>
      </w:r>
      <w:r>
        <w:rPr/>
        <w:t>Số nhà 6 – Tập thể Địa Vật lý Máy bay</w:t>
      </w:r>
    </w:p>
    <w:p>
      <w:pPr>
        <w:pStyle w:val="Normal"/>
        <w:jc w:val="both"/>
        <w:rPr/>
      </w:pPr>
      <w:r>
        <w:rPr/>
        <w:t xml:space="preserve">Trung Văn – Từ Liêm – Hà Nội                                                                                                             </w:t>
      </w:r>
    </w:p>
    <w:p>
      <w:pPr>
        <w:pStyle w:val="Normal"/>
        <w:jc w:val="both"/>
        <w:rPr/>
      </w:pPr>
      <w:r>
        <w:rPr/>
        <w:t>Điện thoại: ( 04 ) 35 534 370</w:t>
      </w:r>
    </w:p>
    <w:p>
      <w:pPr>
        <w:pStyle w:val="Normal"/>
        <w:jc w:val="both"/>
        <w:rPr/>
      </w:pPr>
      <w:r>
        <w:rPr/>
        <w:t>--------------------------------------------</w:t>
      </w:r>
    </w:p>
    <w:p>
      <w:pPr>
        <w:pStyle w:val="Normal"/>
        <w:jc w:val="both"/>
        <w:rPr/>
      </w:pPr>
      <w:r>
        <w:rPr/>
        <w:t xml:space="preserve">( * ) Trong tập chính luận “ Quan điểm và Cuộc sống” </w:t>
      </w:r>
    </w:p>
    <w:p>
      <w:pPr>
        <w:pStyle w:val="Normal"/>
        <w:jc w:val="both"/>
        <w:rPr/>
      </w:pPr>
      <w:r>
        <w:rPr/>
        <w:t>(** ) Trong bản tự thuật của Nguyễn Hộ viết ngày 9 tháng 4 năm 2008</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Nguyễn Tiến Trung</w:t>
      </w:r>
    </w:p>
    <w:p>
      <w:pPr>
        <w:pStyle w:val="Normal"/>
        <w:jc w:val="right"/>
        <w:rPr>
          <w:b/>
          <w:b/>
          <w:sz w:val="36"/>
          <w:szCs w:val="36"/>
        </w:rPr>
      </w:pPr>
      <w:r>
        <w:rPr>
          <w:b/>
          <w:sz w:val="36"/>
          <w:szCs w:val="36"/>
        </w:rPr>
      </w:r>
    </w:p>
    <w:p>
      <w:pPr>
        <w:pStyle w:val="Normal"/>
        <w:jc w:val="right"/>
        <w:rPr>
          <w:b/>
          <w:b/>
        </w:rPr>
      </w:pPr>
      <w:r>
        <w:rPr>
          <w:b/>
        </w:rPr>
        <w:t>Phan Thế Hải</w:t>
      </w:r>
    </w:p>
    <w:p>
      <w:pPr>
        <w:pStyle w:val="Normal"/>
        <w:jc w:val="both"/>
        <w:rPr/>
      </w:pPr>
      <w:r>
        <w:rPr/>
        <w:t xml:space="preserve">    </w:t>
      </w:r>
      <w:r>
        <w:rPr/>
        <w:t>Tôi và Nguyễn Tiến Trung biết nhau cách đây hơn ba năm. Lúc đó là vào khoảng cuối năm 2005, khi Hội đồng lý luận và Ban soạn thảo đang gấp rút chuẩn bị Dự thảo Báo cáo chính trị trình Đại hội đảng lần thứ X. Tôi không quan tâm lắm đến cái dự thảo ấy. Đơn giản là, các bản dự thảo đều na ná nhau, với những luận điểm không mới, với cách nghĩ không mới, không đọc cũng đoán được họ nói những gì.</w:t>
      </w:r>
    </w:p>
    <w:p>
      <w:pPr>
        <w:pStyle w:val="Normal"/>
        <w:jc w:val="both"/>
        <w:rPr/>
      </w:pPr>
      <w:r>
        <w:rPr/>
        <w:br/>
        <w:t xml:space="preserve">    Thỉnh thoảng, tôi có lướt qua một số web từ nước ngoài, xem có gì hay, như một phản xạ tự nhiên của người no nê thông tin muốn tìm kiếm điều gì đó khác lạ. Từ thói quen này, tôi đã được biết đến một số nhân vật hải ngoại như: Bùi Tín, Nguyễn Gia Kiểng, Trương Nhân Tuấn… tất nhiên là thông qua bài viết. Không hoàn toàn đồng tình với những quan điểm của các vị này, nhưng tôi kính trọng họ, với tư cách là những người con đất Việt luôn đau đáu với vận mệnh chính trị của đất nước.</w:t>
        <w:br/>
        <w:br/>
        <w:t xml:space="preserve">    Nhưng rồi, những gương mặt quen biết cứ cũ dần, rồi bỗng nhiên Nguyễn Tiến Trung xuất hiện. Thoạt đầu là bài viết của một sinh viên gửi đương kim Bộ trưởng lúc đó là ông Nguyễn Minh Hiển, sau đó là những bài viết khác về các vấn đề dân chủ, nhân quyền… mà bài nào cũng đầy bản sắc, đầy chính kiến, thẳng thắn, gai góc. Cũng thời gian này, vào một ngày rỗi rãi, tôi có tham gia bài: “Gỡ nút cổ chai cho nền kinh tế tăng tốc và cất cánh” như là một kiến nghị chính thức cho bản dự thảo văn kiện.</w:t>
      </w:r>
    </w:p>
    <w:p>
      <w:pPr>
        <w:pStyle w:val="Normal"/>
        <w:jc w:val="both"/>
        <w:rPr/>
      </w:pPr>
      <w:r>
        <w:rPr/>
        <w:br/>
        <w:t xml:space="preserve">    Viết vậy thôi, nhưng tôi biết sẽ không có gì thay đổi nhiều. Đơn giản là tôi quá hiểu thực trạng của hệ thống chính trị  VN, cái hệ thống mà cái cũ tồn tại được bảo trợ bằng một hệ thống lợi ích gắn liền với những chiếc ghế hiện có. Ai là người dám dỡ bỏ hệ thống lợi ích đó? không ai cả. Quan điểm này đã được tôi bày tỏ trong một lần trả lời phỏng vấn của nhà báo Mạc Hồng. Tuy nhiên, tôi vẫn tin sự thay đổi tất yếu sẽ phải đến, lý do là không ai có thể ngăn cản nổi sự tràn ngập thông tin đa chiều thông qua sự phát triển của khoa học công nghệ. </w:t>
      </w:r>
    </w:p>
    <w:p>
      <w:pPr>
        <w:pStyle w:val="Normal"/>
        <w:jc w:val="both"/>
        <w:rPr/>
      </w:pPr>
      <w:r>
        <w:rPr/>
        <w:t xml:space="preserve">    </w:t>
      </w:r>
      <w:r>
        <w:rPr/>
        <w:t>Cũng vì lý do này, tôi xác định, tôi không tham gia hoạt động chính trị. Tuy nhiên, điều này không có nghĩa là tôi thờ ơ, vô cảm trước sự xả thân của một số bạn trẻ đang dấn thân trên con đường này.</w:t>
      </w:r>
    </w:p>
    <w:p>
      <w:pPr>
        <w:pStyle w:val="Normal"/>
        <w:jc w:val="both"/>
        <w:rPr/>
      </w:pPr>
      <w:r>
        <w:rPr/>
        <w:t xml:space="preserve">    </w:t>
      </w:r>
      <w:r>
        <w:rPr/>
        <w:t>Một buổi chiều, khi đang online, tôi nhận được lời mời của Trung. “Kỳ thanh bất kỳ hình” chúng tôi chưa gặp nhau nhưng tiếng tăm của nhau đều quá rõ. Trong câu chuyện hôm đó, Trung bày tỏ những trăn trở của mình và đánh giá rất cao những bài viết của tôi. Anh cũng khuyên tôi nên tiếp tục cống hiến cho phong trào bằng chính kiến của mình và không nên bỏ cuộc.</w:t>
      </w:r>
    </w:p>
    <w:p>
      <w:pPr>
        <w:pStyle w:val="Normal"/>
        <w:jc w:val="both"/>
        <w:rPr/>
      </w:pPr>
      <w:r>
        <w:rPr/>
        <w:t xml:space="preserve">    </w:t>
      </w:r>
      <w:r>
        <w:rPr/>
        <w:t>Tôi không tham gia sâu vào đề tài này, chỉ hỏi thăm Trung về chuyện học hành và chuyện định vị cho tương lai thế nào. Không do dự, Trung cho biết: Em sẽ về nước! khoảng cuối tháng 7, đầu tháng 8 năm tới em sẽ về! Đúng như Trung nói, đầu tháng 08/2007 Nguyễn Tiến Trung, trở về Việt Nam sau khi tốt nghiệp khóa học sau đại học về Công nghệ thông tin tại Pháp bằng học bổng của Chính phủ nước này.</w:t>
      </w:r>
    </w:p>
    <w:p>
      <w:pPr>
        <w:pStyle w:val="Normal"/>
        <w:jc w:val="both"/>
        <w:rPr/>
      </w:pPr>
      <w:r>
        <w:rPr/>
        <w:t xml:space="preserve">    </w:t>
      </w:r>
      <w:r>
        <w:rPr/>
        <w:t xml:space="preserve">Rất nhiều người cảm thấy ngỡ ngàng trước hành động này. Một số ý kiến khác hoài nghi cho rằng đây phải chăng là sự bồng bột của tuổi trẻ? Từ trước đến nay, việc bàn luận và hoạt động ủng hộ phong trào tự do - dân chủ ở Việt Nam một cách độc lập với Đảng cộng sản vẫn được chụp cho một chiếc mũ là “chống phá chính quyền” và thường bị phân biệt đối xử, nhất là khi bạn sống ở trong nước, lại đang làm ở một số ngành nhạy cảm như chúng tôi. </w:t>
      </w:r>
    </w:p>
    <w:p>
      <w:pPr>
        <w:pStyle w:val="Normal"/>
        <w:jc w:val="both"/>
        <w:rPr/>
      </w:pPr>
      <w:r>
        <w:rPr/>
        <w:t xml:space="preserve">    </w:t>
      </w:r>
      <w:r>
        <w:rPr/>
        <w:t>Tuy nhiên, khi đọc bài thơ "Tự bạch" của Trung đưa lên blog của mình, tôi hơi bị ngỡ ngàng:</w:t>
      </w:r>
    </w:p>
    <w:p>
      <w:pPr>
        <w:pStyle w:val="Normal"/>
        <w:jc w:val="center"/>
        <w:rPr>
          <w:i/>
          <w:i/>
        </w:rPr>
      </w:pPr>
      <w:r>
        <w:rPr>
          <w:i/>
        </w:rPr>
        <w:t>"Ta sẽ về chốn cũ</w:t>
      </w:r>
    </w:p>
    <w:p>
      <w:pPr>
        <w:pStyle w:val="Normal"/>
        <w:jc w:val="center"/>
        <w:rPr>
          <w:i/>
          <w:i/>
        </w:rPr>
      </w:pPr>
      <w:r>
        <w:rPr>
          <w:i/>
        </w:rPr>
        <w:t>Nơi lang sói rập rình</w:t>
      </w:r>
    </w:p>
    <w:p>
      <w:pPr>
        <w:pStyle w:val="Normal"/>
        <w:jc w:val="center"/>
        <w:rPr>
          <w:i/>
          <w:i/>
        </w:rPr>
      </w:pPr>
      <w:r>
        <w:rPr>
          <w:i/>
        </w:rPr>
        <w:t>Giữa muôn ngàn thử thách</w:t>
      </w:r>
    </w:p>
    <w:p>
      <w:pPr>
        <w:pStyle w:val="Normal"/>
        <w:jc w:val="center"/>
        <w:rPr>
          <w:i/>
          <w:i/>
        </w:rPr>
      </w:pPr>
      <w:r>
        <w:rPr>
          <w:i/>
        </w:rPr>
        <w:t>Lòng ta vẫn kiên trinh</w:t>
      </w:r>
    </w:p>
    <w:p>
      <w:pPr>
        <w:pStyle w:val="Normal"/>
        <w:jc w:val="center"/>
        <w:rPr>
          <w:i/>
          <w:i/>
        </w:rPr>
      </w:pPr>
      <w:r>
        <w:rPr>
          <w:i/>
        </w:rPr>
        <w:t>Quê hương còn đau nặng</w:t>
      </w:r>
    </w:p>
    <w:p>
      <w:pPr>
        <w:pStyle w:val="Normal"/>
        <w:jc w:val="center"/>
        <w:rPr>
          <w:i/>
          <w:i/>
        </w:rPr>
      </w:pPr>
      <w:r>
        <w:rPr>
          <w:i/>
        </w:rPr>
        <w:t>Đâu lẽ ta đứng nhìn?</w:t>
      </w:r>
    </w:p>
    <w:p>
      <w:pPr>
        <w:pStyle w:val="Normal"/>
        <w:jc w:val="center"/>
        <w:rPr>
          <w:i/>
          <w:i/>
        </w:rPr>
      </w:pPr>
      <w:r>
        <w:rPr>
          <w:i/>
        </w:rPr>
        <w:t>Gian nan đời nước nhỏ</w:t>
      </w:r>
    </w:p>
    <w:p>
      <w:pPr>
        <w:pStyle w:val="Normal"/>
        <w:jc w:val="center"/>
        <w:rPr>
          <w:i/>
          <w:i/>
        </w:rPr>
      </w:pPr>
      <w:r>
        <w:rPr>
          <w:i/>
        </w:rPr>
        <w:t>Đâu lẽ ta lặng im?"</w:t>
      </w:r>
    </w:p>
    <w:p>
      <w:pPr>
        <w:pStyle w:val="Normal"/>
        <w:jc w:val="both"/>
        <w:rPr/>
      </w:pPr>
      <w:r>
        <w:rPr/>
        <w:t xml:space="preserve">    </w:t>
      </w:r>
      <w:r>
        <w:rPr/>
        <w:t>Điều này chứng tỏ, Trung đã lường trước được mọi việc và sẵn sàng xả thân cho một mục tiêu đã định sẵn.</w:t>
      </w:r>
    </w:p>
    <w:p>
      <w:pPr>
        <w:pStyle w:val="Normal"/>
        <w:jc w:val="both"/>
        <w:rPr/>
      </w:pPr>
      <w:r>
        <w:rPr/>
      </w:r>
    </w:p>
    <w:p>
      <w:pPr>
        <w:pStyle w:val="Normal"/>
        <w:jc w:val="both"/>
        <w:rPr/>
      </w:pPr>
      <w:r>
        <w:rPr/>
        <w:t xml:space="preserve">    </w:t>
      </w:r>
      <w:r>
        <w:rPr/>
        <w:t>Trong số những người được coi là hoạt động dân chủ, xung quanh họ còn có nhiều ý kiến khác nhau, đặc biệt là thông qua hệ thống truyền thông quốc doanh và hơn thế là các thủ pháp của cơ quan an ninh, họ được phủ kín bởi một màn sương nào là “cơ hội”, nào là “thích đô la” nào là “dân chửi”… nhưng tôi vẫn tôn trọng họ, ít nhất họ vẫn là những người dám bộc lộ chính kiến.</w:t>
      </w:r>
    </w:p>
    <w:p>
      <w:pPr>
        <w:pStyle w:val="Normal"/>
        <w:jc w:val="both"/>
        <w:rPr/>
      </w:pPr>
      <w:r>
        <w:rPr/>
        <w:t xml:space="preserve">    </w:t>
      </w:r>
      <w:r>
        <w:rPr/>
        <w:t>Tôn trọng thôi còn yêu mến thì chưa hẳn. Riêng với Nguyễn Tiến Trung là người mà tôi có tình cảm đó. Lý do là, Trung là người thông minh, học giỏi, tài năng. Nếu an phận với nghề chuyên môn, con đường sự nghiệp của Trung sẽ thênh thang, Trung vẫn nhận được sự tôn trọng của người đời và đồng nghiệp. Tuy nhiên, Trung đã không chọn lối mòn đó.</w:t>
      </w:r>
    </w:p>
    <w:p>
      <w:pPr>
        <w:pStyle w:val="Normal"/>
        <w:jc w:val="both"/>
        <w:rPr/>
      </w:pPr>
      <w:r>
        <w:rPr/>
        <w:t xml:space="preserve">    </w:t>
      </w:r>
      <w:r>
        <w:rPr/>
        <w:t>Tuy tuổi trẻ, nhưng Trung không ngộ nhận, không ảo tưởng trên con đường đấu tranh cho nền dân chủ. Trung lường trước được những chông gai, những cái bẫy đen tối mà người ta đang đặt sẵn trên chặng đường trước mắt.</w:t>
      </w:r>
    </w:p>
    <w:p>
      <w:pPr>
        <w:pStyle w:val="Normal"/>
        <w:jc w:val="both"/>
        <w:rPr/>
      </w:pPr>
      <w:r>
        <w:rPr/>
      </w:r>
    </w:p>
    <w:p>
      <w:pPr>
        <w:pStyle w:val="Normal"/>
        <w:jc w:val="both"/>
        <w:rPr/>
      </w:pPr>
      <w:r>
        <w:rPr/>
        <w:t xml:space="preserve">    </w:t>
      </w:r>
      <w:r>
        <w:rPr/>
        <w:t>Về nước, Trung nhập ngũ. Chăm chỉ rèn luyện, đọc sách nhưng vẫn không quên mục đích của mình. Trung vẫn tiếp tục bày tỏ chính kiến, thẳng thắn từ chối đọc 10 lời thề. Thử hỏi trong hàng trăm nhà hoạt động chính trị chuyên nghiệp trong hệ thống cơ quan công quyền của VN hiện đã có ai dám thể hiện chính kiến của mình như cách của Trung hay chưa!</w:t>
      </w:r>
    </w:p>
    <w:p>
      <w:pPr>
        <w:pStyle w:val="Normal"/>
        <w:jc w:val="both"/>
        <w:rPr/>
      </w:pPr>
      <w:r>
        <w:rPr/>
      </w:r>
    </w:p>
    <w:p>
      <w:pPr>
        <w:pStyle w:val="Normal"/>
        <w:jc w:val="both"/>
        <w:rPr/>
      </w:pPr>
      <w:r>
        <w:rPr/>
        <w:t xml:space="preserve">    </w:t>
      </w:r>
      <w:r>
        <w:rPr/>
        <w:t>Cũng như trường hợp của Lê Quốc Quân, của Lê Công Định, hay của một vài anh em khác, Trung bị bắt, điều này không có gì lạ. Không khó khăn lắm trong việc hình dung Trung sẽ bị hỏi cung thế nào, bị ép cung, bị dọa nạt, thậm chí ve vãn ra sao! Những ngón đòn đó vẫn vậy, vẫn cũ như cái hũ. Đó là cái hũ đã nhốt cách nghĩ, nhốt cách tư duy của một hệ thống nắm quyền hơn nửa thế kỷ qua.</w:t>
      </w:r>
    </w:p>
    <w:p>
      <w:pPr>
        <w:pStyle w:val="Normal"/>
        <w:jc w:val="both"/>
        <w:rPr/>
      </w:pPr>
      <w:r>
        <w:rPr/>
        <w:t xml:space="preserve">    </w:t>
      </w:r>
      <w:r>
        <w:rPr/>
        <w:t>Trung bị bắt, khả năng hoạt động trực tiếp sẽ suy giảm rất nhiều. Nhưng bù lại, sự kiện này sẽ là một minh chứng sinh động cho sự tăm tối về cách nghĩ, sự khoe khoang công trạng một cách xưa cũ để tìm kiếm lợi ích thông qua thang bậc công chức. Bằng cách đó, thế hệ trẻ sẽ có thêm thông tin, thêm động lực để không khoan nhượng với cái cũ, vươn tới cái mới, cái tiến bộ một cách tích cực hơn. Phong trào sẽ được thúc đẩy một cách rất tích cực bởi hình tượng của một thanh niên thế hệ 8X. Thậm chí trong hàng ngũ những cán bộ công quyền cũng không thể thờ ơ với sự xả thân của những người như Nguyễn Tiến Trung.</w:t>
      </w:r>
    </w:p>
    <w:p>
      <w:pPr>
        <w:pStyle w:val="Normal"/>
        <w:jc w:val="both"/>
        <w:rPr/>
      </w:pPr>
      <w:r>
        <w:rPr/>
      </w:r>
    </w:p>
    <w:p>
      <w:pPr>
        <w:pStyle w:val="Normal"/>
        <w:jc w:val="both"/>
        <w:rPr/>
      </w:pPr>
      <w:r>
        <w:rPr/>
        <w:t xml:space="preserve">    </w:t>
      </w:r>
      <w:r>
        <w:rPr/>
        <w:t>Ở VN, Dân chủ vẫn là món ăn tinh thần xa xỉ. Không ai cho không thứ này. Muốn có được nó phải lao tâm khổ tứ, nâng cao nhận thức, mở rộng tầm nhìn, thậm chí còn phải đổi bằng mồ hôi, nước mắt và cả xương máu mới có được. Sự hy sinh của Nguyễn Tiến Trung đã làm lay động hàng triệu con tim của những người yêu nước. Dẫu chưa một lần gặp mặt, nhưng tôi kính trọng những người như vậy.</w:t>
      </w:r>
    </w:p>
    <w:p>
      <w:pPr>
        <w:pStyle w:val="Normal"/>
        <w:jc w:val="right"/>
        <w:rPr>
          <w:b/>
          <w:b/>
        </w:rPr>
      </w:pPr>
      <w:r>
        <w:rPr>
          <w:b/>
        </w:rPr>
        <w:t>Phan Thế Hả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Nguyễn Tiến Trung </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vẫn ngẩng cao đầu</w:t>
      </w:r>
    </w:p>
    <w:p>
      <w:pPr>
        <w:pStyle w:val="Normal"/>
        <w:jc w:val="both"/>
        <w:rPr>
          <w:b/>
          <w:b/>
          <w:sz w:val="36"/>
          <w:szCs w:val="36"/>
        </w:rPr>
      </w:pPr>
      <w:r>
        <w:rPr>
          <w:b/>
          <w:sz w:val="36"/>
          <w:szCs w:val="36"/>
        </w:rPr>
      </w:r>
    </w:p>
    <w:p>
      <w:pPr>
        <w:pStyle w:val="Normal"/>
        <w:jc w:val="right"/>
        <w:rPr>
          <w:b/>
          <w:b/>
        </w:rPr>
      </w:pPr>
      <w:r>
        <w:rPr>
          <w:b/>
        </w:rPr>
        <w:t>Trần Khải Thanh Thuỷ</w:t>
      </w:r>
    </w:p>
    <w:p>
      <w:pPr>
        <w:pStyle w:val="Normal"/>
        <w:jc w:val="both"/>
        <w:rPr/>
      </w:pPr>
      <w:r>
        <w:rPr/>
        <w:t xml:space="preserve">    </w:t>
      </w:r>
      <w:r>
        <w:rPr/>
        <w:t xml:space="preserve">Thế là những người con ưu tú của đất nước cứ bị nhà cầm quyền CSVN lần lượt tống tù. Loạt đầu là Hoàng Minh Chính, Dương Thu Hương, Lê Hồng Hà, Nguyễn Thanh Giang, Hà Sĩ Phu, Phạm Quế Dương, Trần Khuê, Trần Dũng Tiến …. Sau đó là những gương mặt trẻ trung, khả ái: Phạm Hồng Sơn, Nguyễn Vũ Bình, Lê Chí Quang, Lê Nguyên Sang, Huỳnh Nguyên Đạo, Nguyễn Bắc Truyền, Lê Trí Tuệ, Nguyễn văn Hải, Trần Quốc Hiền, Nguyễn Phong, Lê thị Công Nhân, Nguyễn văn Đài …Rồi nữa, hàng loạt các chiến sĩ dân chủ treo biểu ngữ, thả bóng bay, rải truyền đơn cổ võ cho dân chủ tự do, nhân quyền, chống Trung Quốc xâm phạm lãnh thổ và lãnh hải Việt Nam, chống tham nhũng: Nguyễn Xuân Nghĩa, Vũ Hùng, Phạm thị Thanh Nghiên, Nguyễn Mạnh Sơn, Trần Đức Thạch, Nguyễn Văn Tính, Lê thị Kim Thu, Nguyễn văn Túc, Phạm văn Trội, Nguyễn Kim Nhàn, Lê Quỳnh v.v. </w:t>
      </w:r>
    </w:p>
    <w:p>
      <w:pPr>
        <w:pStyle w:val="Normal"/>
        <w:jc w:val="both"/>
        <w:rPr/>
      </w:pPr>
      <w:r>
        <w:rPr/>
        <w:t xml:space="preserve">    </w:t>
      </w:r>
      <w:r>
        <w:rPr/>
        <w:t>Bây giờ lại là Lê Công Định, Trần Anh Kim và Nguyễn Tiến Trung !</w:t>
      </w:r>
    </w:p>
    <w:p>
      <w:pPr>
        <w:pStyle w:val="Normal"/>
        <w:jc w:val="both"/>
        <w:rPr/>
      </w:pPr>
      <w:r>
        <w:rPr/>
        <w:t xml:space="preserve">    </w:t>
      </w:r>
      <w:r>
        <w:rPr/>
        <w:t>Vì sợ một Lê Công Định sẽ viết đơn khởi kiện Trung Quốc trong việc xâm lấn Biển Đông của ta, cấm ngư dân đánh bắt cá trên vùng biển của ta mà đảng ra lệnh bắt nóng Định vào 13-6-2009, để rồi trên cơ sở những  lời "khai nhận " của Định có nhắc đến Nguyễn Tiến Trung mà ngày 7-7 Trung bị bắt, sau cựu trung tá quân đội Trần Anh Kim một ngày</w:t>
      </w:r>
    </w:p>
    <w:p>
      <w:pPr>
        <w:pStyle w:val="Normal"/>
        <w:jc w:val="both"/>
        <w:rPr/>
      </w:pPr>
      <w:r>
        <w:rPr/>
        <w:t xml:space="preserve">    </w:t>
      </w:r>
      <w:r>
        <w:rPr/>
        <w:t>Ngay sau ngày Trung về nước họ đã dùng kỷ luật quân đội để bóp nghẹt mọi ý chí trong Trung, nhưng đã không làm được điều đó. Ngược lại Trung vẫn trung thành với lý tưởng của mình, coi đảng cộng sản là tội đồ của dân tộc, là hiểm họa của thế giới.</w:t>
      </w:r>
    </w:p>
    <w:p>
      <w:pPr>
        <w:pStyle w:val="Normal"/>
        <w:jc w:val="both"/>
        <w:rPr/>
      </w:pPr>
      <w:r>
        <w:rPr/>
        <w:t xml:space="preserve">    </w:t>
      </w:r>
      <w:r>
        <w:rPr/>
        <w:t xml:space="preserve">Nhìn bức ảnh khi Trung bị bắt, thấy ê chề cho cái gọi là công an Việt Nam, một lũ tội đồ của dân tộc đang cúi đầu nhận tội vi phạm luật pháp và nhân quyền trước cá nhân Trung và thế giới </w:t>
      </w:r>
    </w:p>
    <w:p>
      <w:pPr>
        <w:pStyle w:val="Normal"/>
        <w:jc w:val="both"/>
        <w:rPr/>
      </w:pPr>
      <w:r>
        <w:rPr/>
        <w:t xml:space="preserve">    </w:t>
      </w:r>
      <w:r>
        <w:rPr/>
        <w:t xml:space="preserve">Trong khi đó, không hề lo sợ, Trung vẫn hiên ngang kiêu hãnh ngẩng cao đầu. </w:t>
      </w:r>
    </w:p>
    <w:p>
      <w:pPr>
        <w:pStyle w:val="Normal"/>
        <w:jc w:val="both"/>
        <w:rPr/>
      </w:pPr>
      <w:r>
        <w:rPr/>
        <w:t xml:space="preserve">    </w:t>
      </w:r>
      <w:r>
        <w:rPr/>
        <w:t>Cá tính quyết định số phận, chính cá tính trung thực thẳng thắn, luôn  ngẩng cao đầu trong bất kỳ trường hợp nào, rồi đây sẽ làm nên cuộc đời Trung trong tương lai..</w:t>
      </w:r>
    </w:p>
    <w:p>
      <w:pPr>
        <w:pStyle w:val="Normal"/>
        <w:jc w:val="both"/>
        <w:rPr/>
      </w:pPr>
      <w:r>
        <w:rPr/>
        <w:t xml:space="preserve">    </w:t>
      </w:r>
      <w:r>
        <w:rPr/>
        <w:t>Trước thực tế tàn bạo, dữ dằn ở Việt Nam ngày nay,Trung chọn cho mình hai chữ bất, đó là bất tuân trước đảng cộng sản vô lương, và bất khuất trước bạo lực cường quyền. Còn lại tất cả các chữ bất khác trong 12 chữ bất của ông bà để lại (với mục đích cảnh báo, răn dạy) gồm: bất trung, bất hiếu, bất nghĩa, bất nhã  v.v …  Trung không phạm bất cứ chữ bất nào</w:t>
      </w:r>
    </w:p>
    <w:p>
      <w:pPr>
        <w:pStyle w:val="Normal"/>
        <w:jc w:val="both"/>
        <w:rPr/>
      </w:pPr>
      <w:r>
        <w:rPr/>
        <w:t xml:space="preserve">    </w:t>
      </w:r>
      <w:r>
        <w:rPr/>
        <w:t>Như một chân lý vĩnh hằng, bất biến, vận mệnh của dân tộc Việt Nam, nhờ những người như Trung, sẽ thăng hoa sau hồi bĩ cực.</w:t>
      </w:r>
    </w:p>
    <w:p>
      <w:pPr>
        <w:pStyle w:val="Normal"/>
        <w:jc w:val="both"/>
        <w:rPr/>
      </w:pPr>
      <w:r>
        <w:rPr/>
        <w:t xml:space="preserve">    </w:t>
      </w:r>
      <w:r>
        <w:rPr/>
        <w:t xml:space="preserve">Tôi tin tưởng và cầu mong cho đất nước, và, cho tương lai Nguyễn Tiến Trung. </w:t>
      </w:r>
    </w:p>
    <w:p>
      <w:pPr>
        <w:pStyle w:val="Normal"/>
        <w:jc w:val="right"/>
        <w:rPr/>
      </w:pPr>
      <w:r>
        <w:rPr/>
        <w:t>Hà Nội 8-7-2009</w:t>
      </w:r>
    </w:p>
    <w:p>
      <w:pPr>
        <w:pStyle w:val="Normal"/>
        <w:jc w:val="right"/>
        <w:rPr>
          <w:b/>
          <w:b/>
        </w:rPr>
      </w:pPr>
      <w:r>
        <w:rPr>
          <w:b/>
        </w:rPr>
        <w:t xml:space="preserve">Trần Khải Thanh Thuỷ </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h</w:t>
      </w:r>
      <w:r>
        <w:rPr>
          <w:b/>
          <w:sz w:val="36"/>
          <w:szCs w:val="36"/>
        </w:rPr>
        <w:t>ơ</w:t>
      </w:r>
      <w:r>
        <w:rPr>
          <w:b/>
          <w:sz w:val="36"/>
          <w:szCs w:val="36"/>
        </w:rPr>
        <w:t xml:space="preserve"> chân dung </w:t>
      </w:r>
    </w:p>
    <w:p>
      <w:pPr>
        <w:pStyle w:val="Normal"/>
        <w:rPr>
          <w:b/>
          <w:b/>
          <w:sz w:val="36"/>
          <w:szCs w:val="36"/>
        </w:rPr>
      </w:pPr>
      <w:r>
        <w:rPr>
          <w:b/>
          <w:sz w:val="36"/>
          <w:szCs w:val="36"/>
        </w:rPr>
      </w:r>
    </w:p>
    <w:p>
      <w:pPr>
        <w:pStyle w:val="Normal"/>
        <w:jc w:val="right"/>
        <w:rPr>
          <w:b/>
          <w:b/>
        </w:rPr>
      </w:pPr>
      <w:r>
        <w:rPr>
          <w:b/>
        </w:rPr>
        <w:t>Dân Ngôn</w:t>
      </w:r>
    </w:p>
    <w:p>
      <w:pPr>
        <w:pStyle w:val="Normal"/>
        <w:rPr>
          <w:b/>
          <w:b/>
          <w:i/>
          <w:i/>
          <w:sz w:val="36"/>
          <w:szCs w:val="36"/>
        </w:rPr>
      </w:pPr>
      <w:r>
        <w:rPr>
          <w:b/>
          <w:i/>
          <w:sz w:val="36"/>
          <w:szCs w:val="36"/>
        </w:rPr>
        <w:t>Tố Hữu</w:t>
      </w:r>
    </w:p>
    <w:p>
      <w:pPr>
        <w:pStyle w:val="Normal"/>
        <w:rPr/>
      </w:pPr>
      <w:r>
        <w:rPr/>
        <w:tab/>
      </w:r>
    </w:p>
    <w:p>
      <w:pPr>
        <w:pStyle w:val="Normal"/>
        <w:rPr/>
      </w:pPr>
      <w:r>
        <w:rPr>
          <w:i/>
        </w:rPr>
        <w:t xml:space="preserve">Còn </w:t>
      </w:r>
      <w:r>
        <w:rPr>
          <w:i/>
        </w:rPr>
        <w:t>đ</w:t>
      </w:r>
      <w:r>
        <w:rPr>
          <w:i/>
        </w:rPr>
        <w:t>âu “TỪ ẤY” ngây ngô</w:t>
      </w:r>
    </w:p>
    <w:p>
      <w:pPr>
        <w:pStyle w:val="Normal"/>
        <w:rPr>
          <w:i/>
          <w:i/>
        </w:rPr>
      </w:pPr>
      <w:r>
        <w:rPr>
          <w:i/>
        </w:rPr>
        <w:t>Mặt trời chân lý - Bến bờ vinh quang!</w:t>
      </w:r>
    </w:p>
    <w:p>
      <w:pPr>
        <w:pStyle w:val="Normal"/>
        <w:rPr/>
      </w:pPr>
      <w:r>
        <w:rPr>
          <w:i/>
        </w:rPr>
        <w:t>Đư</w:t>
      </w:r>
      <w:r>
        <w:rPr>
          <w:i/>
        </w:rPr>
        <w:t>ờng về “Việt Bắc”gian nan</w:t>
      </w:r>
    </w:p>
    <w:p>
      <w:pPr>
        <w:pStyle w:val="Normal"/>
        <w:rPr/>
      </w:pPr>
      <w:r>
        <w:rPr>
          <w:i/>
        </w:rPr>
        <w:t>Núi rừng còn bóng Sao Vàng n</w:t>
      </w:r>
      <w:r>
        <w:rPr>
          <w:i/>
        </w:rPr>
        <w:t>ă</w:t>
      </w:r>
      <w:r>
        <w:rPr>
          <w:i/>
        </w:rPr>
        <w:t>m nao?</w:t>
      </w:r>
    </w:p>
    <w:p>
      <w:pPr>
        <w:pStyle w:val="Normal"/>
        <w:rPr/>
      </w:pPr>
      <w:r>
        <w:rPr>
          <w:i/>
        </w:rPr>
        <w:t>“</w:t>
      </w:r>
      <w:r>
        <w:rPr>
          <w:i/>
        </w:rPr>
        <w:t>30 N</w:t>
      </w:r>
      <w:r>
        <w:rPr>
          <w:i/>
        </w:rPr>
        <w:t>Ă</w:t>
      </w:r>
      <w:r>
        <w:rPr>
          <w:i/>
        </w:rPr>
        <w:t xml:space="preserve">M_ </w:t>
      </w:r>
      <w:r>
        <w:rPr>
          <w:i/>
        </w:rPr>
        <w:t>Đ</w:t>
      </w:r>
      <w:r>
        <w:rPr>
          <w:i/>
        </w:rPr>
        <w:t>ẢNG”-Tự hào</w:t>
      </w:r>
    </w:p>
    <w:p>
      <w:pPr>
        <w:pStyle w:val="Normal"/>
        <w:rPr>
          <w:i/>
          <w:i/>
        </w:rPr>
      </w:pPr>
      <w:r>
        <w:rPr>
          <w:i/>
        </w:rPr>
        <w:t>“</w:t>
      </w:r>
      <w:r>
        <w:rPr>
          <w:i/>
        </w:rPr>
        <w:t>CHÀO XUÂN 61”- Lạc vào Chiến tranh!?</w:t>
      </w:r>
    </w:p>
    <w:p>
      <w:pPr>
        <w:pStyle w:val="Normal"/>
        <w:rPr/>
      </w:pPr>
      <w:r>
        <w:rPr>
          <w:i/>
        </w:rPr>
        <w:t>“</w:t>
      </w:r>
      <w:r>
        <w:rPr>
          <w:i/>
        </w:rPr>
        <w:t xml:space="preserve">BẦM </w:t>
      </w:r>
      <w:r>
        <w:rPr>
          <w:i/>
        </w:rPr>
        <w:t>Ơ</w:t>
      </w:r>
      <w:r>
        <w:rPr>
          <w:i/>
        </w:rPr>
        <w:t>I!”- giọt lệ chẩy quanh:</w:t>
      </w:r>
    </w:p>
    <w:p>
      <w:pPr>
        <w:pStyle w:val="Normal"/>
        <w:rPr>
          <w:i/>
          <w:i/>
        </w:rPr>
      </w:pPr>
      <w:r>
        <w:rPr>
          <w:i/>
        </w:rPr>
        <w:t>Khôn –Thiêng - Bầm hỏi Ông Lành xem sao:</w:t>
      </w:r>
    </w:p>
    <w:p>
      <w:pPr>
        <w:pStyle w:val="Normal"/>
        <w:rPr/>
      </w:pPr>
      <w:r>
        <w:rPr>
          <w:i/>
        </w:rPr>
        <w:t>Nhà th</w:t>
      </w:r>
      <w:r>
        <w:rPr>
          <w:i/>
        </w:rPr>
        <w:t>ơ</w:t>
      </w:r>
      <w:r>
        <w:rPr>
          <w:i/>
        </w:rPr>
        <w:t xml:space="preserve"> chính trị cầm quyền,</w:t>
      </w:r>
    </w:p>
    <w:p>
      <w:pPr>
        <w:pStyle w:val="Normal"/>
        <w:rPr/>
      </w:pPr>
      <w:r>
        <w:rPr>
          <w:i/>
        </w:rPr>
        <w:t>Xéo giày Dân chủ, Bút nghiên Hận thù ?</w:t>
      </w:r>
    </w:p>
    <w:p>
      <w:pPr>
        <w:pStyle w:val="Normal"/>
        <w:rPr>
          <w:i/>
          <w:i/>
        </w:rPr>
      </w:pPr>
      <w:r>
        <w:rPr>
          <w:i/>
        </w:rPr>
        <w:t>Tự Do – Reo hạt Chiến khu,</w:t>
      </w:r>
    </w:p>
    <w:p>
      <w:pPr>
        <w:pStyle w:val="Normal"/>
        <w:rPr>
          <w:i/>
          <w:i/>
        </w:rPr>
      </w:pPr>
      <w:r>
        <w:rPr>
          <w:i/>
        </w:rPr>
        <w:t>Kết thành Hoa, Trái, Lao tù hôm nay!</w:t>
      </w:r>
    </w:p>
    <w:p>
      <w:pPr>
        <w:pStyle w:val="Normal"/>
        <w:rPr/>
      </w:pPr>
      <w:r>
        <w:rPr>
          <w:i/>
        </w:rPr>
        <w:t>“</w:t>
      </w:r>
      <w:r>
        <w:rPr>
          <w:i/>
        </w:rPr>
        <w:t>MẸ T</w:t>
      </w:r>
      <w:r>
        <w:rPr>
          <w:i/>
        </w:rPr>
        <w:t>Ơ</w:t>
      </w:r>
      <w:r>
        <w:rPr>
          <w:i/>
        </w:rPr>
        <w:t>M”, “MẸ SUỐT”- có hay:</w:t>
      </w:r>
    </w:p>
    <w:p>
      <w:pPr>
        <w:pStyle w:val="Normal"/>
        <w:rPr/>
      </w:pPr>
      <w:r>
        <w:rPr>
          <w:i/>
        </w:rPr>
        <w:t xml:space="preserve">Cháu , Con các mẹ - </w:t>
      </w:r>
      <w:r>
        <w:rPr>
          <w:i/>
        </w:rPr>
        <w:t>Đ</w:t>
      </w:r>
      <w:r>
        <w:rPr>
          <w:i/>
        </w:rPr>
        <w:t>ói gầy xác x</w:t>
      </w:r>
      <w:r>
        <w:rPr>
          <w:i/>
        </w:rPr>
        <w:t>ơ</w:t>
      </w:r>
      <w:r>
        <w:rPr>
          <w:i/>
        </w:rPr>
        <w:t xml:space="preserve">? </w:t>
      </w:r>
    </w:p>
    <w:p>
      <w:pPr>
        <w:pStyle w:val="Normal"/>
        <w:rPr/>
      </w:pPr>
      <w:r>
        <w:rPr>
          <w:i/>
        </w:rPr>
        <w:t>Tình Ng</w:t>
      </w:r>
      <w:r>
        <w:rPr>
          <w:i/>
        </w:rPr>
        <w:t>ư</w:t>
      </w:r>
      <w:r>
        <w:rPr>
          <w:i/>
        </w:rPr>
        <w:t>ời - Chết tự bao giờ,</w:t>
      </w:r>
    </w:p>
    <w:p>
      <w:pPr>
        <w:pStyle w:val="Normal"/>
        <w:rPr/>
      </w:pPr>
      <w:r>
        <w:rPr>
          <w:i/>
        </w:rPr>
        <w:t>“</w:t>
      </w:r>
      <w:r>
        <w:rPr>
          <w:i/>
        </w:rPr>
        <w:t xml:space="preserve">TIẾNG CHỔI TRE” </w:t>
      </w:r>
      <w:r>
        <w:rPr>
          <w:i/>
        </w:rPr>
        <w:t>đ</w:t>
      </w:r>
      <w:r>
        <w:rPr>
          <w:i/>
        </w:rPr>
        <w:t xml:space="preserve">ã Hững hờ, Lãng quyên! </w:t>
      </w:r>
    </w:p>
    <w:p>
      <w:pPr>
        <w:pStyle w:val="Normal"/>
        <w:rPr/>
      </w:pPr>
      <w:r>
        <w:rPr>
          <w:i/>
        </w:rPr>
        <w:t>“</w:t>
      </w:r>
      <w:r>
        <w:rPr>
          <w:i/>
        </w:rPr>
        <w:t xml:space="preserve">BÁC </w:t>
      </w:r>
      <w:r>
        <w:rPr>
          <w:i/>
        </w:rPr>
        <w:t>Ơ</w:t>
      </w:r>
      <w:r>
        <w:rPr>
          <w:i/>
        </w:rPr>
        <w:t xml:space="preserve">I !”- Tiếng nấc </w:t>
      </w:r>
      <w:r>
        <w:rPr>
          <w:i/>
        </w:rPr>
        <w:t>ư</w:t>
      </w:r>
      <w:r>
        <w:rPr>
          <w:i/>
        </w:rPr>
        <w:t>u phiền,</w:t>
      </w:r>
    </w:p>
    <w:p>
      <w:pPr>
        <w:pStyle w:val="Normal"/>
        <w:rPr/>
      </w:pPr>
      <w:r>
        <w:rPr>
          <w:i/>
        </w:rPr>
        <w:t>“</w:t>
      </w:r>
      <w:r>
        <w:rPr>
          <w:i/>
        </w:rPr>
        <w:t xml:space="preserve">TA </w:t>
      </w:r>
      <w:r>
        <w:rPr>
          <w:i/>
        </w:rPr>
        <w:t>Đ</w:t>
      </w:r>
      <w:r>
        <w:rPr>
          <w:i/>
        </w:rPr>
        <w:t>I TỚI” - Với Con Thuyền mỏng manh!</w:t>
      </w:r>
    </w:p>
    <w:p>
      <w:pPr>
        <w:pStyle w:val="Normal"/>
        <w:rPr>
          <w:i/>
          <w:i/>
        </w:rPr>
      </w:pPr>
      <w:r>
        <w:rPr>
          <w:i/>
        </w:rPr>
        <w:t>“</w:t>
      </w:r>
      <w:r>
        <w:rPr>
          <w:i/>
        </w:rPr>
        <w:t>SÁNG THÁNG 5”- Trời trong xanh</w:t>
      </w:r>
    </w:p>
    <w:p>
      <w:pPr>
        <w:pStyle w:val="Normal"/>
        <w:rPr/>
      </w:pPr>
      <w:r>
        <w:rPr>
          <w:i/>
        </w:rPr>
        <w:t>Nhà Th</w:t>
      </w:r>
      <w:r>
        <w:rPr>
          <w:i/>
        </w:rPr>
        <w:t>ơ</w:t>
      </w:r>
      <w:r>
        <w:rPr>
          <w:i/>
        </w:rPr>
        <w:t xml:space="preserve"> của Bác, quẩn quanh - rình mò?</w:t>
      </w:r>
    </w:p>
    <w:p>
      <w:pPr>
        <w:pStyle w:val="Normal"/>
        <w:rPr/>
      </w:pPr>
      <w:r>
        <w:rPr>
          <w:i/>
        </w:rPr>
        <w:t>“</w:t>
      </w:r>
      <w:r>
        <w:rPr>
          <w:i/>
        </w:rPr>
        <w:t>Con Bồ câu trắng ngây th</w:t>
      </w:r>
      <w:r>
        <w:rPr>
          <w:i/>
        </w:rPr>
        <w:t>ơ</w:t>
      </w:r>
      <w:r>
        <w:rPr>
          <w:i/>
        </w:rPr>
        <w:t>”,</w:t>
      </w:r>
    </w:p>
    <w:p>
      <w:pPr>
        <w:pStyle w:val="Normal"/>
        <w:rPr/>
      </w:pPr>
      <w:r>
        <w:rPr>
          <w:i/>
        </w:rPr>
        <w:t xml:space="preserve">Nó </w:t>
      </w:r>
      <w:r>
        <w:rPr>
          <w:i/>
        </w:rPr>
        <w:t>đ</w:t>
      </w:r>
      <w:r>
        <w:rPr>
          <w:i/>
        </w:rPr>
        <w:t>i tìm Thóc - quanh kho Dân Nghèo!?</w:t>
      </w:r>
    </w:p>
    <w:p>
      <w:pPr>
        <w:pStyle w:val="Normal"/>
        <w:rPr/>
      </w:pPr>
      <w:r>
        <w:rPr>
          <w:i/>
        </w:rPr>
        <w:t xml:space="preserve">Nửa </w:t>
      </w:r>
      <w:r>
        <w:rPr>
          <w:i/>
        </w:rPr>
        <w:t>đ</w:t>
      </w:r>
      <w:r>
        <w:rPr>
          <w:i/>
        </w:rPr>
        <w:t>ời Nói dựa –</w:t>
      </w:r>
      <w:r>
        <w:rPr>
          <w:i/>
        </w:rPr>
        <w:t xml:space="preserve"> Ă</w:t>
      </w:r>
      <w:r>
        <w:rPr>
          <w:i/>
        </w:rPr>
        <w:t>n theo,</w:t>
      </w:r>
    </w:p>
    <w:p>
      <w:pPr>
        <w:pStyle w:val="Normal"/>
        <w:rPr/>
      </w:pPr>
      <w:r>
        <w:rPr>
          <w:i/>
        </w:rPr>
        <w:t>Bỏ Nghề Th</w:t>
      </w:r>
      <w:r>
        <w:rPr>
          <w:i/>
        </w:rPr>
        <w:t>ơ</w:t>
      </w:r>
      <w:r>
        <w:rPr>
          <w:i/>
        </w:rPr>
        <w:t xml:space="preserve"> Phú, Leo trèo Quyền cao!</w:t>
      </w:r>
    </w:p>
    <w:p>
      <w:pPr>
        <w:pStyle w:val="Normal"/>
        <w:rPr/>
      </w:pPr>
      <w:r>
        <w:rPr>
          <w:i/>
        </w:rPr>
        <w:t xml:space="preserve">Thẳng tay trấn áp </w:t>
      </w:r>
      <w:r>
        <w:rPr>
          <w:i/>
        </w:rPr>
        <w:t>Đ</w:t>
      </w:r>
      <w:r>
        <w:rPr>
          <w:i/>
        </w:rPr>
        <w:t>ồng Bào,</w:t>
      </w:r>
    </w:p>
    <w:p>
      <w:pPr>
        <w:pStyle w:val="Normal"/>
        <w:rPr/>
      </w:pPr>
      <w:r>
        <w:rPr>
          <w:i/>
        </w:rPr>
        <w:t xml:space="preserve">Bỏ tù </w:t>
      </w:r>
      <w:r>
        <w:rPr>
          <w:i/>
        </w:rPr>
        <w:t>Đ</w:t>
      </w:r>
      <w:r>
        <w:rPr>
          <w:i/>
        </w:rPr>
        <w:t>ồng Nghiệp – Súng Dao Dạy Ng</w:t>
      </w:r>
      <w:r>
        <w:rPr>
          <w:i/>
        </w:rPr>
        <w:t>ư</w:t>
      </w:r>
      <w:r>
        <w:rPr>
          <w:i/>
        </w:rPr>
        <w:t>ời!</w:t>
      </w:r>
    </w:p>
    <w:p>
      <w:pPr>
        <w:pStyle w:val="Normal"/>
        <w:rPr/>
      </w:pPr>
      <w:r>
        <w:rPr>
          <w:i/>
        </w:rPr>
        <w:t>Suối Vàng liệu có mỉm c</w:t>
      </w:r>
      <w:r>
        <w:rPr>
          <w:i/>
        </w:rPr>
        <w:t>ư</w:t>
      </w:r>
      <w:r>
        <w:rPr>
          <w:i/>
        </w:rPr>
        <w:t>ời?</w:t>
      </w:r>
    </w:p>
    <w:p>
      <w:pPr>
        <w:pStyle w:val="Normal"/>
        <w:rPr/>
      </w:pPr>
      <w:r>
        <w:rPr>
          <w:i/>
        </w:rPr>
        <w:t>Th</w:t>
      </w:r>
      <w:r>
        <w:rPr>
          <w:i/>
        </w:rPr>
        <w:t>ươ</w:t>
      </w:r>
      <w:r>
        <w:rPr>
          <w:i/>
        </w:rPr>
        <w:t xml:space="preserve">ng thay Tố Hữu, Phí </w:t>
      </w:r>
      <w:r>
        <w:rPr>
          <w:i/>
        </w:rPr>
        <w:t>đ</w:t>
      </w:r>
      <w:r>
        <w:rPr>
          <w:i/>
        </w:rPr>
        <w:t>ời Tài Hoa!...</w:t>
      </w:r>
    </w:p>
    <w:p>
      <w:pPr>
        <w:pStyle w:val="Normal"/>
        <w:rPr>
          <w:i/>
          <w:i/>
        </w:rPr>
      </w:pPr>
      <w:r>
        <w:rPr>
          <w:i/>
        </w:rPr>
      </w:r>
    </w:p>
    <w:p>
      <w:pPr>
        <w:pStyle w:val="Normal"/>
        <w:jc w:val="right"/>
        <w:rPr/>
      </w:pPr>
      <w:r>
        <w:rPr/>
        <w:t>Hà Nội 4/4/2009</w:t>
      </w:r>
    </w:p>
    <w:p>
      <w:pPr>
        <w:pStyle w:val="Normal"/>
        <w:jc w:val="right"/>
        <w:rPr/>
      </w:pPr>
      <w:r>
        <w:rPr>
          <w:b/>
        </w:rPr>
        <w:t>Dân Ngôn</w:t>
      </w:r>
      <w:r>
        <w:rPr/>
        <w:t>.</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Đừng sợ,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rung Quốc sắp khốn đốn lớn</w:t>
      </w:r>
    </w:p>
    <w:p>
      <w:pPr>
        <w:pStyle w:val="Normal"/>
        <w:jc w:val="both"/>
        <w:rPr/>
      </w:pPr>
      <w:r>
        <w:rPr/>
        <w:br/>
        <w:t>(Đinh Quang Anh Thái, báo Người Việt, phỏng vấn Nguyễn Gia Kiểng)</w:t>
      </w:r>
    </w:p>
    <w:p>
      <w:pPr>
        <w:pStyle w:val="Normal"/>
        <w:jc w:val="both"/>
        <w:rPr>
          <w:i/>
          <w:i/>
        </w:rPr>
      </w:pPr>
      <w:r>
        <w:rPr>
          <w:b/>
        </w:rPr>
        <w:t>Đinh Quang Anh Thái (ĐQAT):</w:t>
      </w:r>
      <w:r>
        <w:rPr/>
        <w:t xml:space="preserve"> </w:t>
      </w:r>
      <w:r>
        <w:rPr>
          <w:i/>
        </w:rPr>
        <w:t>Trung Quốc ngày càng ngang ngựợc với Việt Nam: cấm ngư dân Việt Nam đánh cá, đưa công nhân vào khai thác bauxite tại Cao Nguyên, và mới đây, hàng trăm công nhân Trung Quốc võ trang dao gậy hành hung người Việt tại Thanh Hoá và Nhơn Trạch. Tình hình này do lỗi của ai?</w:t>
      </w:r>
    </w:p>
    <w:p>
      <w:pPr>
        <w:pStyle w:val="Normal"/>
        <w:jc w:val="both"/>
        <w:rPr/>
      </w:pPr>
      <w:r>
        <w:rPr>
          <w:b/>
        </w:rPr>
        <w:t>Nguyễn Gia Kiểng (NGK)</w:t>
      </w:r>
      <w:r>
        <w:rPr/>
        <w:t xml:space="preserve">: Việc các xí nghiệp Trung Quốc cho công nhân hành hung dân cư chung quanh vẫn thường xẩy ra tại Trung Quốc, đôi khi còn hung bạo hơn. Đây không phải là một vấn đề chính trị mà chỉ là một thói quen của người Trung Quốc. Vấn đề là họ đang ở Việt Nam. Đáng lẽ chính quyền Việt Nam đã phải có biện pháp thích đáng. </w:t>
      </w:r>
    </w:p>
    <w:p>
      <w:pPr>
        <w:pStyle w:val="Normal"/>
        <w:jc w:val="both"/>
        <w:rPr/>
      </w:pPr>
      <w:r>
        <w:rPr/>
        <w:t xml:space="preserve">    </w:t>
      </w:r>
      <w:r>
        <w:rPr/>
        <w:t>Về việc Trung Quốc cấm ngư dân Việt Nam đánh cá trên Biển Đông, cần phân biệt rõ ràng hai mặt kỹ thuật và thẩm quyền. Cấm đánh cá một thời gian mỗi năm để cho phép nguồn hải sản tái tạo là điều đúng; tuy nhiên cấm đánh bắt ở những nơi nào, vào lúc nào, đối với loại hải sản nào, trong thời gian bao lâu v.v… phải là một thỏa ước chung giữa các nước chia sẻ Biển Đông chứ không thể do một nước đơn phương áp đặt. Tại Châu Âu cũng có những qui định rất chi tiết về đánh cá trên Đại Tây Dương, nhưng là qui định của cả Liên Hiệp Châu Âu. Trung Quốc đã cư xử ngang ngược với thái độ của một thượng quốc. Đáng chú ý là thái độ của Trung Quốc và Việt Nam trong vụ này. Sau khi hải quân Trung Quốc bắt giữ, đánh đập và phạt tiền ngư dân Việt Nam theo quyết định đơn phương của họ thì, theo chính lời người phát ngôn của bộ ngoại giao Việt Nam, phía Việt Nam đã chỉ "giao thiệp" và "đề nghị" Trung Quốc không ngăn cản ngư dân Việt Nam và phía Trung Quốc đã trả lời ngắn gọn rằng việc cấm đánh cá trong mùa hè là cần thiết. Không khác gì một lời mắng mỏ: "cấm là đúng, các người ngu quá hay sao mà không hiểu?". Và Việt Nam im lặng. Bắc Kinh đã cư xử như một thượng quốc và Việt Nam đã cư xử như một thuộc quốc. Trước đây Trung Quốc đã từng làm như vậy đối với Philippines, chính quyền Philippines đã phản ứng quyết liệt và Trung Quốc đã nhượng bộ. Philippines không có thái độ của một thuộc quốc nên đã không bị đối xử như một thuộc quốc.</w:t>
      </w:r>
    </w:p>
    <w:p>
      <w:pPr>
        <w:pStyle w:val="Normal"/>
        <w:jc w:val="both"/>
        <w:rPr>
          <w:i/>
          <w:i/>
        </w:rPr>
      </w:pPr>
      <w:r>
        <w:rPr/>
        <w:t xml:space="preserve">- ĐQAT: </w:t>
      </w:r>
      <w:r>
        <w:rPr>
          <w:i/>
        </w:rPr>
        <w:t>Đồng bào trong và ngoài nước nên có thái độ nào với Trung Quốc?</w:t>
      </w:r>
    </w:p>
    <w:p>
      <w:pPr>
        <w:pStyle w:val="Normal"/>
        <w:jc w:val="both"/>
        <w:rPr/>
      </w:pPr>
      <w:r>
        <w:rPr/>
        <w:t xml:space="preserve">    </w:t>
      </w:r>
      <w:r>
        <w:rPr/>
        <w:t>NGK: Trước hết là thái độ không nên có: đó là thái độ bài Hoa, thù ghét người Trung Quốc. Trung Quốc và chúng ta là hai nước láng giềng có nhiều gắn bó về chủng tộc và văn hóa, một quan hệ hữu nghị và hợp tác chỉ có thể có lợi cho cả hai dân tộc. Ngược lại một quan hệ thù địch tạo một tình trạng căng thẳng tai hại. Hơn thế nữa nó còn đặt hai triệu rưỡi đồng bào ta thuộc hai sắc tộc Tày và Nùng vào tình trạng rất nhức nhối vì bên kia biên giới, trong tỉnh Quảng Tây của Trung Quốc còn có gần 20 triệu người Choang cũng cùng một chủng tộc với họ. Nhận xét này dĩ nhiên không được cấm cản chúng ta bảo vệ những quyền lợi quốc gia chính đáng.</w:t>
      </w:r>
    </w:p>
    <w:p>
      <w:pPr>
        <w:pStyle w:val="Normal"/>
        <w:jc w:val="both"/>
        <w:rPr/>
      </w:pPr>
      <w:r>
        <w:rPr/>
        <w:t xml:space="preserve">    </w:t>
      </w:r>
      <w:r>
        <w:rPr/>
        <w:t>Trở lại câu hỏi của ông, Trung Quốc và Việt Nam cùng theo chế độ toàn trị. Khi vấn đề dân chủ hóa chưa giải quyết được thì thái độ của chúng ta, người Việt trong nước cũng như ngoài nước, chỉ có một tác động rất giới hạn trên các diễn biến. Người Trung Quốc cũng ở trong tình trạng bất lực tương tự như chúng ta. Tuy vậy chúng ta vẫn phải có thái độ, trước hết là thái độ với chính quyền CSVN. Họ không những quỵ luỵ trước Trung Quốc mà còn dùng bạo lực để đàn áp những người Việt Nam yêu nước dám bày tỏ sự phẫn nộ trước những hành động uy hiếp ngang ngược của Bắc Kinh. Cô Phạm Thanh Nghiên, các anh Nguyễn Xuân Nghĩa, Vũ Hùng, Phạm Văn Trội, Trần Đức Thạch, Nguyễn Văn Tính, Nguyễn Kim Nhàn, Nguyễn Văn Túc, Ngô Quỳnh, Nguyễn Mạnh Sơn đã bị bắt giam chưa xét xử từ gần một năm nay. Họ bị cáo buộc là đã căng biểu ngữ lên án Trung Quốc xâm lược, đồng thời đòi dân chủ. Trước đó nhiều người trong họ đã bị công an hành hung vì biểu tình ôn hoà trước sứ quán Trung Quốc. Đây cũng là những khuôn mặt dân chủ tích cực nhất hiện nay. Chúng ta cần lên tiếng mạnh mẽ hơn nữa đòi trả tự do cho họ. Họ rất xứng đáng với sự quý trọng và sự hỗ trợ của chúng ta.</w:t>
      </w:r>
    </w:p>
    <w:p>
      <w:pPr>
        <w:pStyle w:val="Normal"/>
        <w:jc w:val="both"/>
        <w:rPr/>
      </w:pPr>
      <w:r>
        <w:rPr/>
        <w:t xml:space="preserve">    </w:t>
      </w:r>
      <w:r>
        <w:rPr/>
        <w:t>Chúng ta cũng cần tích cực vận động dư luận toàn quốc đòi nhà cầm quyền cộng sản đưa ra trước công luận và pháp luật quốc tế những hành động khiêu khích ngang ngược của Bắc Kinh. Điều đáng giận nhất hiện nay là Hà Nội cứ ngoan cố hy vọng giải quyết các mâu thuẫn qua quan hệ song phương giữa hai chính quyền mặc dù thực tế đã cho thấy chọn lựa này chỉ khuyến khích Trung Quốc leo thang trong chính sách chèn ép. Đây chỉ là chọn lựa dại dột của một kẻ yếu không dám chống cự trước một kẻ mạnh quyết tâm chèn ép. Chừng nào mà ngay cả chính đa số đảng viên cộng sản cũng phản đối chọn lựa này thì ban lãnh đạo cộng sản sẽ phải thay đổi thái độ. Đây là điều ta có thể vận động được.</w:t>
      </w:r>
    </w:p>
    <w:p>
      <w:pPr>
        <w:pStyle w:val="Normal"/>
        <w:jc w:val="both"/>
        <w:rPr/>
      </w:pPr>
      <w:r>
        <w:rPr/>
        <w:t xml:space="preserve">    </w:t>
      </w:r>
      <w:r>
        <w:rPr/>
        <w:t>Đối với Trung Quốc, điều mà chúng ta, người Việt Nam trong cũng như ngoài nước, có thể làm, ngoài việc vận dụng mọi cơ hội để tố cáo trước thế giới chính sách lấn chiếm của Trung Quốc, là tẩy chay hàng hóa Trung Quốc. Tác dụng kinh tế đến đâu còn tùy thuộc ở sự hưởng ứng của đồng bào, nhưng điều quan trọng là bầy tỏ sự phẫn nộ. Chúng ta phải hết sức minh bạch: chúng ta không hề thù ghét Trung Quốc, chúng ta chỉ phản đối sự lộng hành của những người cầm quyền Bắc Kinh và sẽ có thái độ thân thiện ngay khi Trung Quốc chứng tỏ thiện chí muốn giải quyết những vấn đề giữa hai nước trong tinh thần thỏa hiệp và tương kính.</w:t>
      </w:r>
    </w:p>
    <w:p>
      <w:pPr>
        <w:pStyle w:val="Normal"/>
        <w:jc w:val="both"/>
        <w:rPr>
          <w:i/>
          <w:i/>
        </w:rPr>
      </w:pPr>
      <w:r>
        <w:rPr>
          <w:i/>
        </w:rPr>
        <w:t>- ĐQAT: Liệu Trung Quốc có dám gây thêm một cuộc chiến với Việt Nam như năm 1979; và nếu chiến tranh bùng nổ, người Việt hải ngọai nên chọn thái độ nào để một mặt, chung sức cùng đồng bào trong nước chống quân xâm lược, mặt khác không bị tiếng là tiếp tay cho chế độ cộng sản hiện nay?</w:t>
      </w:r>
    </w:p>
    <w:p>
      <w:pPr>
        <w:pStyle w:val="Normal"/>
        <w:jc w:val="both"/>
        <w:rPr/>
      </w:pPr>
      <w:r>
        <w:rPr/>
        <w:t xml:space="preserve"> </w:t>
      </w:r>
      <w:r>
        <w:rPr/>
        <w:t>NGK: Giữ nước là nhiệm vụ tối thượng, ngay cả nếu cần phải tiếp tay cho chính quyền cộng sản. Chế độ này rồi sẽ qua đi, không nên vì ghét nó mà làm ngơ trước những thiệt hại không thể đảo ngược được cho đất nước. Tuy vậy tôi nghĩ là sẽ không thể có một cuộc chiến Việt - Trung như năm 1979, ngay cả ở mức độ thấp hơn. Kinh tế Trung Quốc dựa vào xuất khẩu do đó Trung Quốc rất lệ thuộc vào dư luận thế giới. Hình ảnh Trung Quốc trên thế giới hiện nay đã khá xấu, một hành động gây chiến chắc chắn sẽ khiến Trung Quốc bị lên án và hàng hóa bị tẩy chay. Đừng nên quên là biện minh duy nhất của chế độ cộng sản Trung Quốc là phát triển kinh tế, kinh tế mà sụp đổ thì sẽ có bạo loạn và chế độ cộng sản sẽ sụp đổ theo. Trung Quốc ngày nay không còn là Trung Quốc hồi Bước Nhẩy Vọt và Cách Mạng Văn Hóa nữa, nó giàu có hơn nhiều nhưng cũng dễ chao đảo hơn nhiều. Sẽ không có chiến tranh dù Việt Nam có chính sách đối ngoại thế nào đi nữa. Ngay cả việc Trung Quốc đánh chiếm các đảo còn lại của chúng ta tại Trường Sa cũng khó hình dung vì thiệt hại sẽ quá lớn so với kết quả. Điều tối đa Bắc Kinh có thể làm là gia tăng khiêu khích trên Biển Đông, gây trở ngại cho Việt Nam trong việc khai thác hải sản và dầu khí, đồng thời mua chuộc những phần tử xấu để làm loạn ở biên giới phía Bắc, nhưng họ cũng không thể đi quá xa mà không gây phẫn nộ trong dư luận thế giới và bị tẩy chay.</w:t>
      </w:r>
    </w:p>
    <w:p>
      <w:pPr>
        <w:pStyle w:val="Normal"/>
        <w:jc w:val="both"/>
        <w:rPr/>
      </w:pPr>
      <w:r>
        <w:rPr/>
        <w:t xml:space="preserve">    </w:t>
      </w:r>
      <w:r>
        <w:rPr/>
        <w:t>Vả lại, trái với nhận xét hời hợt của một số chuyên gia, chính quyền Bắc Kinh đang gặp rất nhiều khó khăn và sẽ ngày càng bôi rối hơn nữa vì cuộc khủng hoảng kinh tế này. Xuất khẩu suy sụp trong khi tiêu thụ nội địa cũng giảm đi thay vì tăng lên. Không nên mắc lừa những con số. Tỷ lệ tăng trưởng 6% hiện nay mà Trung Quốc đưa ra không có gì bảo đảm là đúng, những con số của Bắc Kinh đều rất đáng ngờ vực. Mà cho dù tỷ lệ này có đúng đi nữa tình trạng kinh tế Trung Quốc cũng vẫn rất nguy ngập nếu ta nhìn sát hơn một chút. Chỉ có nhà nước bỏ tiền dự trữ ra chứ dân chúng không mua. Tình trạng này có thể kéo dài bao lâu? Trong vòng một năm qua Bắc Kinh đã xài gần một nửa tổng số dự trữ của họ, cái gì sẽ xảy ra khi số tiền dự trữ đã cạn? Và cho dù kinh tế thế giới có sớm phục hồi như Bắc Kinh hy vọng đi nữa thì cũng không bao giờ họ có thể xuất khẩu ở mực độ trước đây vì một trong những hậu quả quan trọng nhất của cuộc khủng hoảng này là từ đây Phương Tây, đặc biệt là Hoa Kỳ, sẽ phải cố giữ thăng bằng cán cân thương mại và không thể nhập siêu như trước. Đừng sợ, Trung Quốc sẽ rất khốn đốn.</w:t>
      </w:r>
    </w:p>
    <w:p>
      <w:pPr>
        <w:pStyle w:val="Normal"/>
        <w:jc w:val="both"/>
        <w:rPr/>
      </w:pPr>
      <w:r>
        <w:rPr/>
        <w:t xml:space="preserve">    </w:t>
      </w:r>
      <w:r>
        <w:rPr/>
        <w:t>Cũng cần nhìn rõ lý do khiến Hà Nội sợ Bắc Kinh. Đảng CSVN không sợ Bắc Kinh sẽ tấn công bằng quân sự, họ biết điều này sẽ không xảy ra. Họ thần phục Bắc Kinh để khỏi cô lập, họ cần dựa vào Bắc Kinh để duy trì chế độ độc tài đảng trị. Họ thừa biết họ bị nhân dân Việt Nam thù ghét.</w:t>
      </w:r>
    </w:p>
    <w:p>
      <w:pPr>
        <w:pStyle w:val="Normal"/>
        <w:jc w:val="both"/>
        <w:rPr/>
      </w:pPr>
      <w:r>
        <w:rPr/>
        <w:t xml:space="preserve">- ĐQAT: </w:t>
      </w:r>
      <w:r>
        <w:rPr>
          <w:i/>
        </w:rPr>
        <w:t>Việt Nam có hy vọng gì lấy lại được Hoàng Sa, Trường Sa và các vùng đất đã mất không</w:t>
      </w:r>
      <w:r>
        <w:rPr/>
        <w:t>?</w:t>
      </w:r>
    </w:p>
    <w:p>
      <w:pPr>
        <w:pStyle w:val="Normal"/>
        <w:jc w:val="both"/>
        <w:rPr/>
      </w:pPr>
      <w:r>
        <w:rPr/>
        <w:t xml:space="preserve"> </w:t>
      </w:r>
      <w:r>
        <w:rPr/>
        <w:t>NGK: Nếu chỉ lý luận trên bối cảnh địa lý chính trị hiện nay thì không. Điều tối đa ta có thể hy vọng là đừng mất thêm nữa. Chính sách khôn ngoan đối với Việt Nam là tiếp tục xác nhận chủ quyền Việt Nam trên Hoàng Sa, Trường Sa và Biển Đông, nhanh chóng dân chủ hoá và hội nhập với thế giới, và chờ bối cảnh trong vùng thay đổi. Vùng Đông Á sẽ còn chứng kiến những thay đổi rất lớn. Điều chắc chắn là Trung Quốc không thể tồn tại dưới hình thức hiện nay.</w:t>
      </w:r>
    </w:p>
    <w:p>
      <w:pPr>
        <w:pStyle w:val="Normal"/>
        <w:jc w:val="both"/>
        <w:rPr/>
      </w:pPr>
      <w:r>
        <w:rPr/>
        <w:t xml:space="preserve">    </w:t>
      </w:r>
      <w:r>
        <w:rPr/>
        <w:t>Dần dần cùng với trào lưu dân chủ hoá và toàn cầu hóa các biên giới chính trị hiện nay sẽ mất dần ý nghĩa và tầm quan trọng. Ngược lại, những quan hệ kinh tế và văn hóa sẽ dần dần tạo ra những liên minh mới. Trong cái nhìn này một số khối hợp tác sẽ hình thành trong và chung quanh Trung Quốc và sẽ có thực chất hơn nhiều so với các nhà nước hình thức, trong đó sẽ có một khối gồm hai tỉnh Vân Nam và Quảng Tây, Việt Nam, Lào và Campuchia. Trong một tương lai xa hơn khối này có thể gồm cả tỉnh Quý Châu.</w:t>
      </w:r>
    </w:p>
    <w:p>
      <w:pPr>
        <w:pStyle w:val="Normal"/>
        <w:jc w:val="both"/>
        <w:rPr/>
      </w:pPr>
      <w:r>
        <w:rPr/>
        <w:t xml:space="preserve">    </w:t>
      </w:r>
      <w:r>
        <w:rPr/>
        <w:t>Trong khối này sự ràng buộc của Quảng Tây -hiện đã là một vùng tự trị - và Vân Nam - hiện đã có nhiều khu tự trị - với Bắc Kinh sẽ mờ nhạt dần. Việt Nam có vai trò trung tâm gần như tự nhiên với vị trí thuận lợi và dân số đông đảo nhất, gần một nửa dân số toàn khối. Việt Nam cũng có những ưu thế khác: bờ biển dài và tốt, kinh nghiệm tiếp xúc với các nước phương Tây, thông thạo ngoại ngữ hơn hẳn. Tiếng Việt, dù còn cần được cải thiện, cũng là một lợi khí lớn vì dễ học. Chúng ta cũng là một nước ít ảnh hưởng tôn giáo, đó cũng là một điểm mạnh. Ưu thế của Việt Nam càng mạnh nếu chúng ta trở thành một mẫu mực dân chủ và đa nguyên trong khối. Một khi khối này đã thành hình, đã có sự lưu thông tự do của người và hàng hóa trong nội bộ khối, thì vấn đề biên giới tự nó đã được giải quyết. Tóm lại thu hút Vân Nam và và Quảng Tây vào ảnh hưởng Việt Nam dễ hơn là chỉ muốn lấy lại những gì đã mất.</w:t>
      </w:r>
    </w:p>
    <w:p>
      <w:pPr>
        <w:pStyle w:val="Normal"/>
        <w:jc w:val="both"/>
        <w:rPr>
          <w:i/>
          <w:i/>
        </w:rPr>
      </w:pPr>
      <w:r>
        <w:rPr>
          <w:i/>
        </w:rPr>
        <w:t>-ĐQAT: Dư luận tại Pháp, đặc biệt là chính phủ Pháp, có quan tâm đến tình hình Biển Đông và thái độ hung hăng của Trung Quốc hay không?</w:t>
      </w:r>
    </w:p>
    <w:p>
      <w:pPr>
        <w:pStyle w:val="Normal"/>
        <w:jc w:val="both"/>
        <w:rPr/>
      </w:pPr>
      <w:r>
        <w:rPr/>
        <w:t xml:space="preserve"> </w:t>
      </w:r>
      <w:r>
        <w:rPr/>
        <w:t>NGK: Không, hoặc không đáng kể. Chinh quyền cộng sản Việt Nam không báo động với dư luận thế giới. Vả lại Pháp ngày nay cũng chỉ còn là một cường quốc trung bình với nhiều vấn đề khó khăn của chính mình.</w:t>
      </w:r>
    </w:p>
    <w:p>
      <w:pPr>
        <w:pStyle w:val="Normal"/>
        <w:jc w:val="both"/>
        <w:rPr/>
      </w:pPr>
      <w:r>
        <w:rPr>
          <w:i/>
        </w:rPr>
        <w:t>-ĐQAT: Vai trò của các tổ chức đấu tranh của người Việt hải ngọai trước tình hình này?</w:t>
      </w:r>
    </w:p>
    <w:p>
      <w:pPr>
        <w:pStyle w:val="Normal"/>
        <w:jc w:val="both"/>
        <w:rPr/>
      </w:pPr>
      <w:r>
        <w:rPr/>
        <w:t xml:space="preserve"> </w:t>
      </w:r>
      <w:r>
        <w:rPr/>
        <w:t xml:space="preserve">NGK: Có nhiều việc cần và có thể làm lắm, nhưng muốn có vai trò nào thì phải có thực lực trước đã. Tình trạng bi đát hiện nay là số người quan tâm đến tương lai đất nước và đóng góp cho cuộc vận động dân chủ sút giảm nhanh chóng. Tâm lý bỏ cuộc lan tràn một cách thật đáng buồn. Sau khi đã loay hoay bỏ nhiều công sức cho những hoạt động cùng lắm chỉ có thể gây tiếng vang nhất thời, người ta thất vọng vì không đạt kết quả nào đáng kể và bỏ cuộc thay vì rút ra kết luận đáng lẽ phải có ngay từ đầu là không thể giành thắng lợi cho dân chủ nếu không có một tổ chức dân chủ mạnh, và một tổ chức dân chủ mạnh chỉ có thể là thành quả của một cố gắng kiên trì và thông minh trong nhiều năm. Cuộc chiến đấu gay go nhất của những người còn ý chí và niềm tin trong lúc này là chiến đấu chống chủ nghĩa bỏ cuộc. Nhưng đó là một chủ đề nằm ngoài khuôn khổ cuộc phỏng vấn này. </w:t>
      </w:r>
    </w:p>
    <w:p>
      <w:pPr>
        <w:pStyle w:val="Normal"/>
        <w:jc w:val="right"/>
        <w:rPr/>
      </w:pPr>
      <w:r>
        <w:rPr>
          <w:b/>
        </w:rPr>
        <w:t>Đinh Quang Anh Thái&amp;Nguyễn Gia Kiểng</w:t>
      </w:r>
      <w:r>
        <w:rPr/>
        <w:br/>
        <w:t>Nguồn: báo Người Việt, ngày 02/07/2009</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Thấy gì qua bản luận tội của công an đối với Nguyễn Xuân Nghĩa và các bạn</w:t>
      </w:r>
    </w:p>
    <w:p>
      <w:pPr>
        <w:pStyle w:val="Normal"/>
        <w:jc w:val="right"/>
        <w:rPr>
          <w:b/>
          <w:b/>
          <w:sz w:val="36"/>
          <w:szCs w:val="36"/>
        </w:rPr>
      </w:pPr>
      <w:r>
        <w:rPr>
          <w:b/>
          <w:sz w:val="36"/>
          <w:szCs w:val="36"/>
        </w:rPr>
      </w:r>
    </w:p>
    <w:p>
      <w:pPr>
        <w:pStyle w:val="Normal"/>
        <w:jc w:val="right"/>
        <w:rPr>
          <w:b/>
          <w:b/>
        </w:rPr>
      </w:pPr>
      <w:r>
        <w:rPr>
          <w:b/>
        </w:rPr>
        <w:t>Nghiêm Văn Thạch</w:t>
      </w:r>
    </w:p>
    <w:p>
      <w:pPr>
        <w:pStyle w:val="Normal"/>
        <w:jc w:val="both"/>
        <w:rPr/>
      </w:pPr>
      <w:r>
        <w:rPr/>
        <w:t xml:space="preserve">    </w:t>
      </w:r>
      <w:r>
        <w:rPr/>
        <w:t xml:space="preserve">Chúng tôi vừa nhận được bản kết luận của Cơ Quan An Ninh Điều Tra, thuộc bộ Công An, về trường hợp anh Nguyễn Xuân Nghĩa và các bạn. </w:t>
      </w:r>
    </w:p>
    <w:p>
      <w:pPr>
        <w:pStyle w:val="Normal"/>
        <w:jc w:val="both"/>
        <w:rPr/>
      </w:pPr>
      <w:r>
        <w:rPr/>
        <w:t xml:space="preserve">    </w:t>
      </w:r>
      <w:r>
        <w:rPr/>
        <w:t xml:space="preserve">Nếu không nhận được từ một nguồn hoàn toàn đáng tin cậy thì chúng tôi có thể nghi ngờ rằng đây chỉ là một tài liệu giả nhắm mục đích chế diễu hoặc bôi nhọ Cơ Quan An Ninh Điều Tra. Nó quá vớ vẩn. Đối với một người đọc có trình độ nhận thức tối thiểu, nó gần như một bài biện hộ những người đang bị bắt giam. </w:t>
      </w:r>
    </w:p>
    <w:p>
      <w:pPr>
        <w:pStyle w:val="Normal"/>
        <w:jc w:val="both"/>
        <w:rPr/>
      </w:pPr>
      <w:r>
        <w:rPr/>
        <w:t xml:space="preserve">    </w:t>
      </w:r>
      <w:r>
        <w:rPr/>
        <w:t xml:space="preserve">Bản luận tội này có thể xem tại : </w:t>
      </w:r>
      <w:hyperlink r:id="rId11">
        <w:r>
          <w:rPr>
            <w:rStyle w:val="InternetLink"/>
          </w:rPr>
          <w:t>http://www.thongluan.org/vn/modules.php?name=Content&amp;pa=showpage&amp;pid=1312target</w:t>
        </w:r>
      </w:hyperlink>
      <w:r>
        <w:rPr/>
        <w:t>=</w:t>
      </w:r>
    </w:p>
    <w:p>
      <w:pPr>
        <w:pStyle w:val="Normal"/>
        <w:jc w:val="both"/>
        <w:rPr/>
      </w:pPr>
      <w:r>
        <w:rPr/>
        <w:t xml:space="preserve">    </w:t>
      </w:r>
      <w:r>
        <w:rPr/>
        <w:t>Ngoài những chi tiết được đưa ra để tạo cảm tưởng là có một âm mưu nhưng không hề có một giá trị luân tội nào, như: ai đã hẹn ai hồi mấy giờ ở đâu, ai đã đưa cho ai máy ảnh và dặn chụp hình như thế nào, ai gọi điện thoại cho ai, gửi cho ai những gì v.v., tài liệu hoàn toàn rỗng. Thậm chí còn chứng tỏ các đương sự hoàn toàn vô tội và đã là nạn nhân của môt biện pháp tuỳ tiện.</w:t>
      </w:r>
    </w:p>
    <w:p>
      <w:pPr>
        <w:pStyle w:val="Normal"/>
        <w:jc w:val="both"/>
        <w:rPr/>
      </w:pPr>
      <w:r>
        <w:rPr/>
        <w:t xml:space="preserve">    </w:t>
      </w:r>
      <w:r>
        <w:rPr/>
        <w:t>Qua bản kết luận này người ta có thể nhận xét là công an đã bỏ tội danh "âm mưu tổ chức biểu tình" mà họ bịa đặt ra để lấy làm lý do bắt giữ anh Nguyễn Xuân Nghĩa và các bạn. Trong tài liệu này, khi loay hoay và lúng túng tìm cách buộc tội, Cơ Quan An Ninh Điều Tra đã kể ra những "tội" khó tưởng tượng. Thí dụ:</w:t>
      </w:r>
    </w:p>
    <w:p>
      <w:pPr>
        <w:pStyle w:val="Normal"/>
        <w:jc w:val="both"/>
        <w:rPr/>
      </w:pPr>
      <w:r>
        <w:rPr/>
        <w:t>- Anh Nguyễn Xuân Nghĩa và anh Nguyễn Văn Túc bị kể tội đã "tuyên truyền chống nhà nước" vì vẽ biểu ngữ "bảo vệ toàn vẹn lãnh thổ, lãnh hải hải đảo Việt Nam". Một khẩu hiệu như vậy chống nhà nước ở chỗ nào? Nên nhớ là tại Việt Nam không hề có bất cứ một luật nào cấm treo biểu ngữ. Rất nhiều quầy hàng và cửa hiệu treo biểu ngữ, phạm pháp hay không là ở nội dung biểu ngữ.</w:t>
      </w:r>
    </w:p>
    <w:p>
      <w:pPr>
        <w:pStyle w:val="Normal"/>
        <w:jc w:val="both"/>
        <w:rPr/>
      </w:pPr>
      <w:r>
        <w:rPr/>
        <w:t>- Anh Nguyễn Xuân Nghĩa bị quy cả tội quái đản là đã "vu cáo nhân dân Việt Nam không có tự do dân chủ" !</w:t>
      </w:r>
    </w:p>
    <w:p>
      <w:pPr>
        <w:pStyle w:val="Normal"/>
        <w:jc w:val="both"/>
        <w:rPr/>
      </w:pPr>
      <w:r>
        <w:rPr/>
        <w:t>- Anh Nguyễn Văn Túc bị buộc tội đã viết bài "Đảng xưa và nay" trong đó "xuyên tạc" rằng "Đảng CSVN trước đây thì tốt nhưng hiện nay đã mất sức chiến đấu". Có gì là xuyên tạc? Có chăng chỉ là sai lầm ở chỗ anh nói Đảng CSVN trước đây tốt (!).</w:t>
      </w:r>
    </w:p>
    <w:p>
      <w:pPr>
        <w:pStyle w:val="Normal"/>
        <w:jc w:val="both"/>
        <w:rPr/>
      </w:pPr>
      <w:r>
        <w:rPr/>
      </w:r>
    </w:p>
    <w:p>
      <w:pPr>
        <w:pStyle w:val="Normal"/>
        <w:jc w:val="both"/>
        <w:rPr/>
      </w:pPr>
      <w:r>
        <w:rPr/>
        <w:t>- Anh Nguyễn Mạnh Sơn bị buộc tội là tác giả câu nói bất hủ mô tả thực trạng xã hội Việt Nam hiện nay: "Đảng chỉ tay, Nhà Nước ra tay, Quốc hội giơ tay, nhân dân trắng tay". Đây là một câu nói dí dỏm được truyền tai rất rộng rãi. Chính nhờ bản kết luận này mà người ta biết tác giả của nó là Nguyễn Mạnh Sơn. Cơ Quan An Ninh Điều Tra vô tình đã biến anh Sơn thành một danh nhân.</w:t>
      </w:r>
    </w:p>
    <w:p>
      <w:pPr>
        <w:pStyle w:val="Normal"/>
        <w:jc w:val="both"/>
        <w:rPr/>
      </w:pPr>
      <w:r>
        <w:rPr/>
        <w:t>- Anh Nguyễn Văn Tính bị kể tội đã viết "Cử tri hãy suy nghĩ trước khi bỏ lá phiếu vào thùng phiếu trong kỳ bầu cử quốc hội khoá 12 sắp tới". Tại sao viết như vậy lại là có tội ? Các cấp lãnh đạo cộng sản có nới như thế không, hay họ nói nhân dân không nên suy nghĩ trước khi bỏ phiếu ?</w:t>
      </w:r>
    </w:p>
    <w:p>
      <w:pPr>
        <w:pStyle w:val="Normal"/>
        <w:jc w:val="both"/>
        <w:rPr/>
      </w:pPr>
      <w:r>
        <w:rPr/>
        <w:t xml:space="preserve">    </w:t>
      </w:r>
      <w:r>
        <w:rPr/>
        <w:t>Những "tội danh" như thế đã đủ để cơ quan An Ninh Điều Tra quả quyết các bị cáo đã "xâm phạm an ninh quốc gia rất nghiêm trọng" !</w:t>
      </w:r>
    </w:p>
    <w:p>
      <w:pPr>
        <w:pStyle w:val="Normal"/>
        <w:jc w:val="both"/>
        <w:rPr/>
      </w:pPr>
      <w:r>
        <w:rPr/>
        <w:t xml:space="preserve">    </w:t>
      </w:r>
      <w:r>
        <w:rPr/>
        <w:t>Mặc dù đã phải kể cả những "tội" như vậy, bản kết luận cũng không cáo buộc được gì đối với anh sinh viên Ngô Quỳnh ngoài tội đã chụp hình các bạn lúc họ treo biểu ngữ. Anh Nguyễn Kim Nhàn chỉ có tội dùng xe máy chở anh Túc và đọc báo Tổ Quốc.</w:t>
      </w:r>
    </w:p>
    <w:p>
      <w:pPr>
        <w:pStyle w:val="Normal"/>
        <w:jc w:val="both"/>
        <w:rPr/>
      </w:pPr>
      <w:r>
        <w:rPr/>
        <w:t xml:space="preserve">     </w:t>
      </w:r>
      <w:r>
        <w:rPr/>
        <w:t xml:space="preserve">Và dù vớ vẩn tới mức độ khôi hài, Cơ Quan An Ninh Điều Tra cũng đã chỉ có thể "kết luận" đối với các anh Nguyễn Xuân Nghĩa, Nguyễn Văn Túc, Ngô Quỳnh, Nguyễn Văn Tính, Nguyễn Kim Nhàn và Nguyễn Mạnh Sơn. Đối với bốn người khác – cô Phạm Thanh Nghiên, anh Vũ Hùng, anh Phạm Văn Trội và anh Trần Đức Thạch- họ vẫn chưa kết luận được gì mặc dù đã giam giữ hơn 10 tháng. </w:t>
      </w:r>
    </w:p>
    <w:p>
      <w:pPr>
        <w:pStyle w:val="Normal"/>
        <w:jc w:val="both"/>
        <w:rPr/>
      </w:pPr>
      <w:r>
        <w:rPr/>
        <w:t xml:space="preserve">    </w:t>
      </w:r>
      <w:r>
        <w:rPr/>
        <w:t>Sự tuỳ tiện và thô bạo đã vượt mọi giới hạn. Ngoài ra còn có sự dấm dúi gian trá khác: bản kết luận buộc tội các anh em này là đã đọc những bài của luật sư Trần Lâm. Cách buộc tội này thoạt có vẻ rất vô lý, thực ra nó nhắm mục đích biến luật sư Trần Lâm thành người liên can và do đó không được quyền bào chữa cho các bị can như họ đã yêu cầu và ông Trần Lâm đã nhận lời. Công an đã thông báo cho luật sư Trần Lâm là ông không được quyền bào chữa trong vụ này. Đây chỉ là một trò gian trá.</w:t>
      </w:r>
    </w:p>
    <w:p>
      <w:pPr>
        <w:pStyle w:val="Normal"/>
        <w:jc w:val="both"/>
        <w:rPr/>
      </w:pPr>
      <w:r>
        <w:rPr/>
      </w:r>
    </w:p>
    <w:p>
      <w:pPr>
        <w:pStyle w:val="Normal"/>
        <w:jc w:val="both"/>
        <w:rPr/>
      </w:pPr>
      <w:r>
        <w:rPr/>
        <w:t xml:space="preserve">    </w:t>
      </w:r>
      <w:r>
        <w:rPr/>
        <w:t>Một sự gian trá đặc biệt thô bỉ khác trong bản cáo trạng này là bôi nhọ ông Nguyễn Văn Tính bằng cách viết rằng ông có tiền sự lừa đảo và trộm cướp. Đây chỉ là những bịa đặt trắng trợn để làm nhục ông trong thập niên 1960 vào lúc ông công khai chống chế độ công sản. Trong suốt thời gian phân chia Nam Bắc, ông Tính đã là người duy nhất tại miền Bắc dám lập đảng bí mật với chủ trương lật đổ chế độ cộng sản. Ông đã bị giải toà và xử 7 năm tù vì việc này.</w:t>
      </w:r>
    </w:p>
    <w:p>
      <w:pPr>
        <w:pStyle w:val="Normal"/>
        <w:jc w:val="both"/>
        <w:rPr/>
      </w:pPr>
      <w:r>
        <w:rPr/>
        <w:t xml:space="preserve">    </w:t>
      </w:r>
      <w:r>
        <w:rPr/>
        <w:t>Người được nhắc tên nhiều nhất trong tài liệu này không phải là một trong những người bị truy tố mà là ông Nguyễn Thanh Giang của bán nguyệt san Tổ Quốc được bản kết luận đánh giá là tờ báo chống nhà nước. Người nào cũng bị cáo buộc là có quan hệ với và bị ảnh hưởng của Nguyễn Thanh Giang. Trường hợp ông Giang, cũng như các ông Trần Lâm, Phan Văn lợi, Vũ Cao Quận, Nguyễn Hữu Tiến và Tạ Đức Phương được tài liệu cho biết là sẽ được "làm rõ và xử lý sau".</w:t>
      </w:r>
    </w:p>
    <w:p>
      <w:pPr>
        <w:pStyle w:val="Normal"/>
        <w:jc w:val="both"/>
        <w:rPr/>
      </w:pPr>
      <w:r>
        <w:rPr/>
        <w:t xml:space="preserve">    </w:t>
      </w:r>
      <w:r>
        <w:rPr/>
        <w:t xml:space="preserve">Đây chưa phải là cáo trạng mà chỉ là kết luận điều tra của công an để chuyển sang cho Viện Kiểm Sát. Theo thủ tục chính thức thì Viện Kiểm Sát sẽ nghiên cứu kết luận này và quyết định có truy tố các bị cáo hay không. Nếu thấy những kết luận của công an là có cơ sở Viện Kiểm Sát sẽ truy tố các bị can và trong trường hợp này sẽ soạn thảo một cáo trạng luận tôi các bị cáo. Nhưng đó chỉ là lý thuyết, trên thực tế trong chế độ công sản hiện nay Viện Kiểm Sát chỉ là một chi nhánh của công an, có nhiệm vụ chính thức truy tố những người mà công an đã quyết định truy tố. </w:t>
      </w:r>
    </w:p>
    <w:p>
      <w:pPr>
        <w:pStyle w:val="Normal"/>
        <w:jc w:val="both"/>
        <w:rPr/>
      </w:pPr>
      <w:r>
        <w:rPr/>
        <w:t xml:space="preserve">    </w:t>
      </w:r>
      <w:r>
        <w:rPr/>
        <w:t>Bất cứ một kiểm sát viên nào thượng tôn luật pháp cũng phải bác bỏ đề nghị truy tố này của công an, hơn thế nữa còn phải khiển trách bên công an đã làm mất thì giờ của Viện Kiểm Sát vì đã đưa ra một đề nghị hoàn toàn vu vơ và khôi hài như bản "kết luận" này, làm mất thì giờ của Viện Kiểm Sát. Nhưng Viện Kiểm Sát Nhân dân không phải là một Viện Kiểm Sát đúng nghĩa. Nó chỉ là một viện bò sát.</w:t>
      </w:r>
    </w:p>
    <w:p>
      <w:pPr>
        <w:pStyle w:val="Normal"/>
        <w:jc w:val="both"/>
        <w:rPr/>
      </w:pPr>
      <w:r>
        <w:rPr/>
        <w:t xml:space="preserve">    </w:t>
      </w:r>
      <w:r>
        <w:rPr/>
        <w:t>Thay lời kết ở đây bằng nhận xét : "Đặc tính của những chế độ phải bị đào thải vì không thích nghi được với đà tiến hóa là chúng thường tự lố bịch hóa trước khi chấm dứt".</w:t>
      </w:r>
    </w:p>
    <w:p>
      <w:pPr>
        <w:pStyle w:val="Normal"/>
        <w:jc w:val="right"/>
        <w:rPr>
          <w:b/>
          <w:b/>
        </w:rPr>
      </w:pPr>
      <w:r>
        <w:rPr>
          <w:b/>
        </w:rPr>
        <w:t>Nghiêm Văn Thạch</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Toàn ban biên tập tập san Tổ Quốc nghiêng mình kính viếng                cụ Nguyễn Hộ - cố vấn Tập San          Tổ Quốc -  qua đời ngày 02/07/2009,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họ 93 tuổi</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HÀNH KÍNH PHÂN ƯU</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Một cách tri ân nguồn cội</w:t>
      </w:r>
    </w:p>
    <w:p>
      <w:pPr>
        <w:pStyle w:val="Normal"/>
        <w:jc w:val="both"/>
        <w:rPr>
          <w:b/>
          <w:b/>
          <w:sz w:val="40"/>
          <w:szCs w:val="40"/>
        </w:rPr>
      </w:pPr>
      <w:r>
        <w:rPr>
          <w:b/>
          <w:sz w:val="40"/>
          <w:szCs w:val="40"/>
        </w:rPr>
      </w:r>
    </w:p>
    <w:p>
      <w:pPr>
        <w:pStyle w:val="Normal"/>
        <w:jc w:val="right"/>
        <w:rPr>
          <w:b/>
          <w:b/>
        </w:rPr>
      </w:pPr>
      <w:r>
        <w:rPr>
          <w:b/>
        </w:rPr>
        <w:t>Đào Như</w:t>
      </w:r>
    </w:p>
    <w:p>
      <w:pPr>
        <w:pStyle w:val="Normal"/>
        <w:jc w:val="both"/>
        <w:rPr>
          <w:b/>
          <w:b/>
        </w:rPr>
      </w:pPr>
      <w:r>
        <w:rPr>
          <w:b/>
        </w:rPr>
      </w:r>
    </w:p>
    <w:p>
      <w:pPr>
        <w:pStyle w:val="Normal"/>
        <w:jc w:val="both"/>
        <w:rPr/>
      </w:pPr>
      <w:r>
        <w:rPr/>
        <w:t xml:space="preserve">    </w:t>
      </w:r>
      <w:r>
        <w:rPr/>
        <w:t xml:space="preserve">Sau khi vừa ký kết thỏa ước với khối G8, đồng ý viện trợ nhân đạo cho châu Phi 20 tỷ Mỹ kim dành cho thực phẩm, Tổng thống Obama bắt đầu cuộc viếng thăm châu Phi.  </w:t>
      </w:r>
    </w:p>
    <w:p>
      <w:pPr>
        <w:pStyle w:val="Normal"/>
        <w:jc w:val="both"/>
        <w:rPr/>
      </w:pPr>
      <w:r>
        <w:rPr/>
      </w:r>
    </w:p>
    <w:p>
      <w:pPr>
        <w:pStyle w:val="Normal"/>
        <w:jc w:val="both"/>
        <w:rPr/>
      </w:pPr>
      <w:r>
        <w:rPr/>
        <w:t xml:space="preserve">     </w:t>
      </w:r>
      <w:r>
        <w:rPr/>
        <w:t>Tại Accra, thủ đô của Ghana, một vùng đất nước Phi Châu, Tổng thống Hoa Kỳ, Barack Obama, trong ngày 11tháng 7, đứng  trước Quốc hội Ghana ông chân thành kêu gọi Chính phủ Ghana và toàn thể Phi châu hãy nắm bắt cơ hội hôm nay để kiến tạo hòa bình, xây dựng dân chủ và phát triển kinh tế. Tổng thống Obama nhắc nhở các nhà lãnh đạo Ghana, và Phi châu, hãy coi đây là khoảnh khắc lịch sử lớn lao của cơ hội kiến tạo một Phi châu hùng mạnh, phồn thịnh, bền vững. Tổng thống Obama đã chân thành nói thẳng cùng các nhà lãnh đạo Phi châu và Ghana rằng:</w:t>
      </w:r>
    </w:p>
    <w:p>
      <w:pPr>
        <w:pStyle w:val="Normal"/>
        <w:jc w:val="both"/>
        <w:rPr/>
      </w:pPr>
      <w:r>
        <w:rPr/>
      </w:r>
    </w:p>
    <w:p>
      <w:pPr>
        <w:pStyle w:val="Normal"/>
        <w:jc w:val="both"/>
        <w:rPr/>
      </w:pPr>
      <w:r>
        <w:rPr/>
        <w:t xml:space="preserve">    </w:t>
      </w:r>
      <w:r>
        <w:rPr>
          <w:i/>
        </w:rPr>
        <w:t xml:space="preserve">“ </w:t>
      </w:r>
      <w:r>
        <w:rPr>
          <w:i/>
        </w:rPr>
        <w:t xml:space="preserve">Không có một đất nước nào có thể kiến tạo được hòa bình, xây dựng phồn vinh và thịnh vượng mà những nhà lãnh đạo của họ là những kẻ đục khoét công quỹ và tham nhũng, và cảnh sát công an là những kẻ đồng lỏa với tội phạm, buôn lậu xì ke ma túy. </w:t>
      </w:r>
      <w:r>
        <w:rPr>
          <w:i/>
          <w:lang w:val="fr-FR"/>
        </w:rPr>
        <w:t>Không một doanh nghiệp nào muốn bỏ tiền đầu tư vào một đất nươc như vậy. Điều hành đất nước như vậy là hủy diệt dân chủ, là chuyên chế bạo ngược. Hiện tại châu Phi không cần được lãnh đạo bởi những người hùng, người mạnh mà cần một hiến pháp mạnh và hữu hiệu.”</w:t>
      </w:r>
    </w:p>
    <w:p>
      <w:pPr>
        <w:pStyle w:val="Normal"/>
        <w:jc w:val="both"/>
        <w:rPr>
          <w:i/>
          <w:i/>
          <w:lang w:val="fr-FR"/>
        </w:rPr>
      </w:pPr>
      <w:r>
        <w:rPr>
          <w:i/>
          <w:lang w:val="fr-FR"/>
        </w:rPr>
      </w:r>
    </w:p>
    <w:p>
      <w:pPr>
        <w:pStyle w:val="Normal"/>
        <w:jc w:val="both"/>
        <w:rPr/>
      </w:pPr>
      <w:r>
        <w:rPr>
          <w:lang w:val="fr-FR"/>
        </w:rPr>
        <w:t xml:space="preserve">    </w:t>
      </w:r>
      <w:r>
        <w:rPr>
          <w:lang w:val="fr-FR"/>
        </w:rPr>
        <w:t>Trong dịp này Tổng thống Obama cũng lên án sự cai trị thô bạo của người Tây phương trên đất nước châu Phi ở các thế kỷ trước. Chính gia đình bên nội của ông tại Kennya đã là nạn nhân của sự cai trị thô bạo này. Nhưng hôm nay đứng trước sự hủy hoại của nền kinh tế Zambawae trong thập niên qua, và trước việc bắt các trẻ em vị thành niên ứng chiến tại các chiến trường, chúng ta không thể đổ lỗi cho những người Tây phương (the West) đã cai trị Phi châu ở các thế kỷ trước.</w:t>
      </w:r>
    </w:p>
    <w:p>
      <w:pPr>
        <w:pStyle w:val="Normal"/>
        <w:jc w:val="both"/>
        <w:rPr>
          <w:lang w:val="fr-FR"/>
        </w:rPr>
      </w:pPr>
      <w:r>
        <w:rPr>
          <w:lang w:val="fr-FR"/>
        </w:rPr>
      </w:r>
    </w:p>
    <w:p>
      <w:pPr>
        <w:pStyle w:val="Normal"/>
        <w:jc w:val="both"/>
        <w:rPr>
          <w:lang w:val="fr-FR"/>
        </w:rPr>
      </w:pPr>
      <w:r>
        <w:rPr>
          <w:lang w:val="fr-FR"/>
        </w:rPr>
        <w:t xml:space="preserve">    </w:t>
      </w:r>
      <w:r>
        <w:rPr>
          <w:lang w:val="fr-FR"/>
        </w:rPr>
        <w:t>Có lẽ nhờ nguồn cội bên nội là Phi châu, cho nên Tổng thống Obama không ngần ngại phát biểu chân tình với các nhà lãnh đạo Phi châu, nhất là khi ông tố cáo họ là những kẻ tham nhũng, đục khoét công quỹ quốc gia, họ đã cai trị dân chúng độc tài, chuyên chính và tàn bạo. Chính họ là kẻ đã hủy diệt nền dân chủ tại các quốc gia châu Phi, chứ không phải là người Tây phương.</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Khi tổng thống Obama đến Phi châu được dân chúng Phi châu đón tiếp nhiệt tình nồng hậu. Dân chúng Phi châu cầm cờ Hoa Kỳ có in hình Tổng thống Obama đứng hai bên đường vẫy chào và tung hô Tổng thống Obama. Trên toàn thể Phi châu ngày 11-7 người Phi châu đều theo dõi đài truyền hình buổi nói chuyện của Tổng thống Obama trước quốc hội Ghana. Phần đông dân chúng Phi châu được mời vào toà đại sứ hay lãnh sự Hoa Kỳ trên khắp Phi châu để theo dõi và tìm hiểu buổi nói chuyện của Tổng thống Obama. Hy vọng buổi nói chuyện của Tổng thống Obama chắc chắn còn nguyên âm vang rất lớn trong lòng dân chúng và các nhà lãnh đạo Phi châu mãi mãi về sau này.  </w:t>
      </w:r>
    </w:p>
    <w:p>
      <w:pPr>
        <w:pStyle w:val="Normal"/>
        <w:jc w:val="both"/>
        <w:rPr>
          <w:lang w:val="fr-FR"/>
        </w:rPr>
      </w:pPr>
      <w:r>
        <w:rPr>
          <w:lang w:val="fr-FR"/>
        </w:rPr>
      </w:r>
    </w:p>
    <w:p>
      <w:pPr>
        <w:pStyle w:val="Normal"/>
        <w:jc w:val="both"/>
        <w:rPr/>
      </w:pPr>
      <w:r>
        <w:rPr>
          <w:lang w:val="fr-FR"/>
        </w:rPr>
        <w:t xml:space="preserve">   </w:t>
      </w:r>
      <w:r>
        <w:rPr>
          <w:lang w:val="fr-FR"/>
        </w:rPr>
        <w:t xml:space="preserve">Đó là sư kiện lịch sử có thật của thế giới nói chung và của nước Mỹ trong ngày hôm nay 11-7-2009. </w:t>
      </w:r>
    </w:p>
    <w:p>
      <w:pPr>
        <w:pStyle w:val="Normal"/>
        <w:jc w:val="both"/>
        <w:rPr>
          <w:lang w:val="fr-FR"/>
        </w:rPr>
      </w:pPr>
      <w:r>
        <w:rPr>
          <w:lang w:val="fr-FR"/>
        </w:rPr>
      </w:r>
    </w:p>
    <w:p>
      <w:pPr>
        <w:pStyle w:val="Normal"/>
        <w:jc w:val="both"/>
        <w:rPr/>
      </w:pPr>
      <w:r>
        <w:rPr>
          <w:lang w:val="fr-FR"/>
        </w:rPr>
        <w:t xml:space="preserve">    </w:t>
      </w:r>
      <w:r>
        <w:rPr>
          <w:lang w:val="fr-FR"/>
        </w:rPr>
        <w:t xml:space="preserve">Là người Việt Nam, đang ngụ cư tại Mỹ, khi tôi ghi lại dấu ấn lịch sử này của nước Mỹ và của thế giới, tôi vô cùng băn khoăn nghĩ đến một ngày nào đó sẽ có một Obama Việt Nam trở về viếng thăm đất nước, liệu người thanh niên yêu Việt Nam đó có được đứng trước quốc hội Việt Nam nói lên tất cả những suy nghĩ của mình về sự lạc hậu của quê cha đất tổ, tố cáo tệ trang tham nhũng trong hàng ngũ lãnh đạo và các quan chức Việt Nam, tố cáo sự cai trị thô bạo của chuyên chính vô sản? </w:t>
      </w:r>
    </w:p>
    <w:p>
      <w:pPr>
        <w:pStyle w:val="Normal"/>
        <w:jc w:val="both"/>
        <w:rPr>
          <w:lang w:val="fr-FR"/>
        </w:rPr>
      </w:pPr>
      <w:r>
        <w:rPr>
          <w:lang w:val="fr-FR"/>
        </w:rPr>
      </w:r>
    </w:p>
    <w:p>
      <w:pPr>
        <w:pStyle w:val="Normal"/>
        <w:jc w:val="both"/>
        <w:rPr/>
      </w:pPr>
      <w:r>
        <w:rPr>
          <w:lang w:val="fr-FR"/>
        </w:rPr>
        <w:t xml:space="preserve">    </w:t>
      </w:r>
      <w:r>
        <w:rPr>
          <w:lang w:val="fr-FR"/>
        </w:rPr>
        <w:t xml:space="preserve">Tôi nhớ cách đây mười mấy năm, (vào những năm 90?), một nhà trí thức yêu nước, nguyên giáo sư triết học tại Công Hòa Liên Bang Đức, đã trở về Việt Nam với quyết tâm đóng góp xây dựng tổ quốc. Anh suýt bị thiệt thân chỉ vì anh dám trình bày ý kiến trước Quốc hội Việt Nam, yêu cầu hủy bỏ Chuyên Chính Vô Sản, thành lập chế độ Đa nguyên, Chính phủ Pháp quyền và xây dựng Xã Hội Dân Sư mặc dầu tư tưởng này phù hợp với đường lối và ước vọng của Chủ tịch Hồ Chí Minh./.   </w:t>
      </w:r>
    </w:p>
    <w:p>
      <w:pPr>
        <w:pStyle w:val="Normal"/>
        <w:jc w:val="both"/>
        <w:rPr>
          <w:lang w:val="fr-FR"/>
        </w:rPr>
      </w:pPr>
      <w:r>
        <w:rPr>
          <w:lang w:val="fr-FR"/>
        </w:rPr>
      </w:r>
    </w:p>
    <w:p>
      <w:pPr>
        <w:pStyle w:val="Normal"/>
        <w:jc w:val="right"/>
        <w:rPr>
          <w:lang w:val="fr-FR"/>
        </w:rPr>
      </w:pPr>
      <w:r>
        <w:rPr>
          <w:lang w:val="fr-FR"/>
        </w:rPr>
        <w:t>Ngày 11-7-2009-3:00pm</w:t>
      </w:r>
    </w:p>
    <w:p>
      <w:pPr>
        <w:pStyle w:val="Normal"/>
        <w:jc w:val="right"/>
        <w:rPr>
          <w:b/>
          <w:b/>
          <w:lang w:val="fr-FR"/>
        </w:rPr>
      </w:pPr>
      <w:r>
        <w:rPr>
          <w:b/>
          <w:lang w:val="fr-FR"/>
        </w:rPr>
        <w:t>Đào Như</w:t>
      </w:r>
    </w:p>
    <w:p>
      <w:pPr>
        <w:pStyle w:val="Normal"/>
        <w:jc w:val="right"/>
        <w:rPr>
          <w:b/>
          <w:b/>
          <w:lang w:val="fr-FR"/>
        </w:rPr>
      </w:pPr>
      <w:r>
        <w:rPr>
          <w:b/>
          <w:lang w:val="fr-FR"/>
        </w:rPr>
      </w:r>
    </w:p>
    <w:p>
      <w:pPr>
        <w:pStyle w:val="Normal"/>
        <w:jc w:val="right"/>
        <w:rPr>
          <w:lang w:val="fr-FR"/>
        </w:rPr>
      </w:pPr>
      <w:r>
        <w:rPr>
          <w:lang w:val="fr-FR"/>
        </w:rPr>
        <w:t>BS Đào trọng Thể</w:t>
      </w:r>
    </w:p>
    <w:p>
      <w:pPr>
        <w:pStyle w:val="Normal"/>
        <w:jc w:val="right"/>
        <w:rPr>
          <w:lang w:val="fr-FR"/>
        </w:rPr>
      </w:pPr>
      <w:r>
        <w:rPr>
          <w:lang w:val="fr-FR"/>
        </w:rPr>
      </w:r>
    </w:p>
    <w:p>
      <w:pPr>
        <w:pStyle w:val="Normal"/>
        <w:jc w:val="right"/>
        <w:rPr>
          <w:lang w:val="fr-FR"/>
        </w:rPr>
      </w:pPr>
      <w:hyperlink r:id="rId12">
        <w:r>
          <w:rPr>
            <w:rStyle w:val="InternetLink"/>
            <w:lang w:val="fr-FR"/>
          </w:rPr>
          <w:t>thetrongdao200@yahoo.com</w:t>
        </w:r>
      </w:hyperlink>
    </w:p>
    <w:p>
      <w:pPr>
        <w:pStyle w:val="Normal"/>
        <w:jc w:val="right"/>
        <w:rPr>
          <w:lang w:val="fr-FR"/>
        </w:rPr>
      </w:pPr>
      <w:r>
        <w:rPr>
          <w:lang w:val="fr-FR"/>
        </w:rPr>
        <w:t>Chicago</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lang w:val="fr-FR"/>
        </w:rPr>
        <w:t xml:space="preserve">Ai sẽ phải hổ thẹn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với tiền nhân?</w:t>
      </w:r>
    </w:p>
    <w:p>
      <w:pPr>
        <w:pStyle w:val="Normal"/>
        <w:jc w:val="right"/>
        <w:rPr>
          <w:b/>
          <w:b/>
          <w:sz w:val="36"/>
          <w:szCs w:val="36"/>
        </w:rPr>
      </w:pPr>
      <w:r>
        <w:rPr>
          <w:b/>
          <w:sz w:val="36"/>
          <w:szCs w:val="36"/>
        </w:rPr>
      </w:r>
    </w:p>
    <w:p>
      <w:pPr>
        <w:pStyle w:val="Normal"/>
        <w:jc w:val="right"/>
        <w:rPr/>
      </w:pPr>
      <w:r>
        <w:rPr>
          <w:b/>
        </w:rPr>
        <w:t>Nguyễn Th</w:t>
      </w:r>
      <w:r>
        <w:rPr>
          <w:b/>
        </w:rPr>
        <w:t>ư</w:t>
      </w:r>
      <w:r>
        <w:rPr>
          <w:b/>
        </w:rPr>
        <w:t>ợng Long</w:t>
      </w:r>
    </w:p>
    <w:p>
      <w:pPr>
        <w:pStyle w:val="Normal"/>
        <w:jc w:val="both"/>
        <w:rPr/>
      </w:pPr>
      <w:r>
        <w:rPr/>
        <w:t xml:space="preserve">    </w:t>
      </w:r>
      <w:r>
        <w:rPr/>
        <w:t>H</w:t>
      </w:r>
      <w:r>
        <w:rPr/>
        <w:t>ơ</w:t>
      </w:r>
      <w:r>
        <w:rPr/>
        <w:t>n 200 n</w:t>
      </w:r>
      <w:r>
        <w:rPr/>
        <w:t>ă</w:t>
      </w:r>
      <w:r>
        <w:rPr/>
        <w:t>m tr</w:t>
      </w:r>
      <w:r>
        <w:rPr/>
        <w:t>ư</w:t>
      </w:r>
      <w:r>
        <w:rPr/>
        <w:t xml:space="preserve">ớc, cụ Bảng Nhãn Lê Quý </w:t>
      </w:r>
      <w:r>
        <w:rPr/>
        <w:t>Đ</w:t>
      </w:r>
      <w:r>
        <w:rPr/>
        <w:t xml:space="preserve">ôn </w:t>
      </w:r>
      <w:r>
        <w:rPr/>
        <w:t>đ</w:t>
      </w:r>
      <w:r>
        <w:rPr/>
        <w:t>ã cảnh báo ng</w:t>
      </w:r>
      <w:r>
        <w:rPr/>
        <w:t>ư</w:t>
      </w:r>
      <w:r>
        <w:rPr/>
        <w:t xml:space="preserve">ời </w:t>
      </w:r>
      <w:r>
        <w:rPr/>
        <w:t>đ</w:t>
      </w:r>
      <w:r>
        <w:rPr/>
        <w:t>ời :</w:t>
      </w:r>
    </w:p>
    <w:p>
      <w:pPr>
        <w:pStyle w:val="Normal"/>
        <w:jc w:val="both"/>
        <w:rPr/>
      </w:pPr>
      <w:r>
        <w:rPr>
          <w:i/>
        </w:rPr>
        <w:t xml:space="preserve">“ </w:t>
      </w:r>
      <w:r>
        <w:rPr>
          <w:i/>
        </w:rPr>
        <w:t>Có 5 nguy c</w:t>
      </w:r>
      <w:r>
        <w:rPr>
          <w:i/>
        </w:rPr>
        <w:t>ơ</w:t>
      </w:r>
      <w:r>
        <w:rPr>
          <w:i/>
        </w:rPr>
        <w:t xml:space="preserve"> sẽ bị mất n</w:t>
      </w:r>
      <w:r>
        <w:rPr>
          <w:i/>
        </w:rPr>
        <w:t>ư</w:t>
      </w:r>
      <w:r>
        <w:rPr>
          <w:i/>
        </w:rPr>
        <w:t>ớc:</w:t>
      </w:r>
    </w:p>
    <w:p>
      <w:pPr>
        <w:pStyle w:val="Normal"/>
        <w:jc w:val="both"/>
        <w:rPr/>
      </w:pPr>
      <w:r>
        <w:rPr>
          <w:i/>
        </w:rPr>
        <w:t xml:space="preserve">Một là : Sĩ phu, Thức giả ngoảnh mặt </w:t>
      </w:r>
      <w:r>
        <w:rPr>
          <w:i/>
        </w:rPr>
        <w:t>đ</w:t>
      </w:r>
      <w:r>
        <w:rPr>
          <w:i/>
        </w:rPr>
        <w:t>i tr</w:t>
      </w:r>
      <w:r>
        <w:rPr>
          <w:i/>
        </w:rPr>
        <w:t>ư</w:t>
      </w:r>
      <w:r>
        <w:rPr>
          <w:i/>
        </w:rPr>
        <w:t>ớc thời cuộc.</w:t>
      </w:r>
    </w:p>
    <w:p>
      <w:pPr>
        <w:pStyle w:val="Normal"/>
        <w:jc w:val="both"/>
        <w:rPr>
          <w:i/>
          <w:i/>
        </w:rPr>
      </w:pPr>
      <w:r>
        <w:rPr>
          <w:i/>
        </w:rPr>
        <w:t xml:space="preserve">Hai là : Xã tắc tham nhũng tràn lan. </w:t>
      </w:r>
    </w:p>
    <w:p>
      <w:pPr>
        <w:pStyle w:val="Normal"/>
        <w:jc w:val="both"/>
        <w:rPr/>
      </w:pPr>
      <w:r>
        <w:rPr>
          <w:i/>
        </w:rPr>
        <w:t>Ba là : Binh kiêu ngạo, t</w:t>
      </w:r>
      <w:r>
        <w:rPr>
          <w:i/>
        </w:rPr>
        <w:t>ư</w:t>
      </w:r>
      <w:r>
        <w:rPr>
          <w:i/>
        </w:rPr>
        <w:t>ớng thoái hoá.</w:t>
      </w:r>
    </w:p>
    <w:p>
      <w:pPr>
        <w:pStyle w:val="Normal"/>
        <w:jc w:val="both"/>
        <w:rPr>
          <w:i/>
          <w:i/>
        </w:rPr>
      </w:pPr>
      <w:r>
        <w:rPr>
          <w:i/>
        </w:rPr>
        <w:t>Bốn là : Học trò không kính trọng thầy giáo.</w:t>
      </w:r>
    </w:p>
    <w:p>
      <w:pPr>
        <w:pStyle w:val="Normal"/>
        <w:jc w:val="both"/>
        <w:rPr>
          <w:i/>
          <w:i/>
        </w:rPr>
      </w:pPr>
      <w:r>
        <w:rPr>
          <w:i/>
        </w:rPr>
        <w:t>N</w:t>
      </w:r>
      <w:r>
        <w:rPr>
          <w:i/>
        </w:rPr>
        <w:t>ă</w:t>
      </w:r>
      <w:r>
        <w:rPr>
          <w:i/>
        </w:rPr>
        <w:t>m là : Trẻ con khinh th</w:t>
      </w:r>
      <w:r>
        <w:rPr>
          <w:i/>
        </w:rPr>
        <w:t>ư</w:t>
      </w:r>
      <w:r>
        <w:rPr>
          <w:i/>
        </w:rPr>
        <w:t>ờng ng</w:t>
      </w:r>
      <w:r>
        <w:rPr>
          <w:i/>
        </w:rPr>
        <w:t>ư</w:t>
      </w:r>
      <w:r>
        <w:rPr>
          <w:i/>
        </w:rPr>
        <w:t>ời già.”</w:t>
      </w:r>
    </w:p>
    <w:p>
      <w:pPr>
        <w:pStyle w:val="Normal"/>
        <w:jc w:val="both"/>
        <w:rPr/>
      </w:pPr>
      <w:r>
        <w:rPr/>
        <w:t xml:space="preserve">    </w:t>
      </w:r>
      <w:r>
        <w:rPr/>
        <w:t xml:space="preserve">Hoàn toàn không phải là vô tình mà cụ Bảng Nhãn lại </w:t>
      </w:r>
      <w:r>
        <w:rPr/>
        <w:t>đ</w:t>
      </w:r>
      <w:r>
        <w:rPr/>
        <w:t>ặt nguy c</w:t>
      </w:r>
      <w:r>
        <w:rPr/>
        <w:t>ơ</w:t>
      </w:r>
      <w:r>
        <w:rPr/>
        <w:t xml:space="preserve"> Kẻ Sĩ ngoảnh mặt </w:t>
      </w:r>
      <w:r>
        <w:rPr/>
        <w:t>đ</w:t>
      </w:r>
      <w:r>
        <w:rPr/>
        <w:t>i là nguy c</w:t>
      </w:r>
      <w:r>
        <w:rPr/>
        <w:t>ơ</w:t>
      </w:r>
      <w:r>
        <w:rPr/>
        <w:t xml:space="preserve"> số 1.</w:t>
      </w:r>
    </w:p>
    <w:p>
      <w:pPr>
        <w:pStyle w:val="Normal"/>
        <w:jc w:val="both"/>
        <w:rPr/>
      </w:pPr>
      <w:r>
        <w:rPr/>
        <w:t xml:space="preserve">    </w:t>
      </w:r>
      <w:r>
        <w:rPr/>
        <w:t xml:space="preserve">Lịch sử Việt Nam từ cổ chí kim có quá nhiều dẫn chứng </w:t>
      </w:r>
      <w:r>
        <w:rPr/>
        <w:t>đ</w:t>
      </w:r>
      <w:r>
        <w:rPr/>
        <w:t xml:space="preserve">ể nói : Nếu giới trí thức (cách gọi khác của Sĩ Phu &amp;Thức Giả)  ngoảnh mặt </w:t>
      </w:r>
      <w:r>
        <w:rPr/>
        <w:t>đ</w:t>
      </w:r>
      <w:r>
        <w:rPr/>
        <w:t>i tr</w:t>
      </w:r>
      <w:r>
        <w:rPr/>
        <w:t>ư</w:t>
      </w:r>
      <w:r>
        <w:rPr/>
        <w:t xml:space="preserve">ớc thời cuộc, cũng là lúc </w:t>
      </w:r>
      <w:r>
        <w:rPr/>
        <w:t>đ</w:t>
      </w:r>
      <w:r>
        <w:rPr/>
        <w:t>ất n</w:t>
      </w:r>
      <w:r>
        <w:rPr/>
        <w:t>ư</w:t>
      </w:r>
      <w:r>
        <w:rPr/>
        <w:t>ớc một lần lâm vào những lầm lạc.</w:t>
      </w:r>
    </w:p>
    <w:p>
      <w:pPr>
        <w:pStyle w:val="Normal"/>
        <w:jc w:val="both"/>
        <w:rPr/>
      </w:pPr>
      <w:r>
        <w:rPr/>
        <w:t xml:space="preserve">    </w:t>
      </w:r>
      <w:r>
        <w:rPr/>
        <w:t xml:space="preserve">Nếu giới trí thức </w:t>
      </w:r>
      <w:r>
        <w:rPr/>
        <w:t>đ</w:t>
      </w:r>
      <w:r>
        <w:rPr/>
        <w:t>ừng quá sợ hãi tr</w:t>
      </w:r>
      <w:r>
        <w:rPr/>
        <w:t>ư</w:t>
      </w:r>
      <w:r>
        <w:rPr/>
        <w:t xml:space="preserve">ớc khẩu hiệu “Trí – Phú - </w:t>
      </w:r>
      <w:r>
        <w:rPr/>
        <w:t>Đ</w:t>
      </w:r>
      <w:r>
        <w:rPr/>
        <w:t xml:space="preserve">ịa – Hào </w:t>
      </w:r>
      <w:r>
        <w:rPr/>
        <w:t>đ</w:t>
      </w:r>
      <w:r>
        <w:rPr/>
        <w:t xml:space="preserve">ào tận gốc trốc tận rễ”, khẩu hiệu của </w:t>
      </w:r>
      <w:r>
        <w:rPr/>
        <w:t>Đ</w:t>
      </w:r>
      <w:r>
        <w:rPr/>
        <w:t xml:space="preserve">CS </w:t>
      </w:r>
      <w:r>
        <w:rPr/>
        <w:t>Đ</w:t>
      </w:r>
      <w:r>
        <w:rPr/>
        <w:t>ông D</w:t>
      </w:r>
      <w:r>
        <w:rPr/>
        <w:t>ươ</w:t>
      </w:r>
      <w:r>
        <w:rPr/>
        <w:t xml:space="preserve">ng, tiền thân của </w:t>
      </w:r>
      <w:r>
        <w:rPr/>
        <w:t>Đ</w:t>
      </w:r>
      <w:r>
        <w:rPr/>
        <w:t xml:space="preserve">CS Việt Nam,  có thể lắm lịch sử </w:t>
      </w:r>
      <w:r>
        <w:rPr/>
        <w:t>đ</w:t>
      </w:r>
      <w:r>
        <w:rPr/>
        <w:t>ất n</w:t>
      </w:r>
      <w:r>
        <w:rPr/>
        <w:t>ư</w:t>
      </w:r>
      <w:r>
        <w:rPr/>
        <w:t xml:space="preserve">ớc </w:t>
      </w:r>
      <w:r>
        <w:rPr/>
        <w:t>đ</w:t>
      </w:r>
      <w:r>
        <w:rPr/>
        <w:t xml:space="preserve">ã rẽ </w:t>
      </w:r>
      <w:r>
        <w:rPr/>
        <w:t>đ</w:t>
      </w:r>
      <w:r>
        <w:rPr/>
        <w:t>i một lối khác.</w:t>
      </w:r>
    </w:p>
    <w:p>
      <w:pPr>
        <w:pStyle w:val="Normal"/>
        <w:jc w:val="both"/>
        <w:rPr/>
      </w:pPr>
      <w:r>
        <w:rPr/>
        <w:t xml:space="preserve">    </w:t>
      </w:r>
      <w:r>
        <w:rPr/>
        <w:t>Giá nh</w:t>
      </w:r>
      <w:r>
        <w:rPr/>
        <w:t>ư</w:t>
      </w:r>
      <w:r>
        <w:rPr/>
        <w:t xml:space="preserve"> sau chiến thắng </w:t>
      </w:r>
      <w:r>
        <w:rPr/>
        <w:t>Đ</w:t>
      </w:r>
      <w:r>
        <w:rPr/>
        <w:t xml:space="preserve">iện Biên Phủ, sau Hiệp </w:t>
      </w:r>
      <w:r>
        <w:rPr/>
        <w:t>đ</w:t>
      </w:r>
      <w:r>
        <w:rPr/>
        <w:t>ịnh Gi</w:t>
      </w:r>
      <w:r>
        <w:rPr/>
        <w:t>ơ</w:t>
      </w:r>
      <w:r>
        <w:rPr/>
        <w:t xml:space="preserve"> Ne V</w:t>
      </w:r>
      <w:r>
        <w:rPr/>
        <w:t>ơ</w:t>
      </w:r>
      <w:r>
        <w:rPr/>
        <w:t xml:space="preserve"> 1954 Trí thức Việt Nam lúc </w:t>
      </w:r>
      <w:r>
        <w:rPr/>
        <w:t>đ</w:t>
      </w:r>
      <w:r>
        <w:rPr/>
        <w:t xml:space="preserve">ó </w:t>
      </w:r>
      <w:r>
        <w:rPr/>
        <w:t>đ</w:t>
      </w:r>
      <w:r>
        <w:rPr/>
        <w:t xml:space="preserve">ừng vì một lý do nào </w:t>
      </w:r>
      <w:r>
        <w:rPr/>
        <w:t>đ</w:t>
      </w:r>
      <w:r>
        <w:rPr/>
        <w:t xml:space="preserve">ó mà ngoảnh mặt </w:t>
      </w:r>
      <w:r>
        <w:rPr/>
        <w:t>đ</w:t>
      </w:r>
      <w:r>
        <w:rPr/>
        <w:t>i, mà dám t</w:t>
      </w:r>
      <w:r>
        <w:rPr/>
        <w:t>ư</w:t>
      </w:r>
      <w:r>
        <w:rPr/>
        <w:t xml:space="preserve"> vấn </w:t>
      </w:r>
      <w:r>
        <w:rPr/>
        <w:t>đ</w:t>
      </w:r>
      <w:r>
        <w:rPr/>
        <w:t xml:space="preserve">ể </w:t>
      </w:r>
      <w:r>
        <w:rPr/>
        <w:t>Đ</w:t>
      </w:r>
      <w:r>
        <w:rPr/>
        <w:t xml:space="preserve">ảng lao </w:t>
      </w:r>
      <w:r>
        <w:rPr/>
        <w:t>đ</w:t>
      </w:r>
      <w:r>
        <w:rPr/>
        <w:t xml:space="preserve">ộng Việt Nam, Ban lãnh </w:t>
      </w:r>
      <w:r>
        <w:rPr/>
        <w:t>đ</w:t>
      </w:r>
      <w:r>
        <w:rPr/>
        <w:t xml:space="preserve">ạo Việt Nam chủ </w:t>
      </w:r>
      <w:r>
        <w:rPr/>
        <w:t>đ</w:t>
      </w:r>
      <w:r>
        <w:rPr/>
        <w:t xml:space="preserve">ộng giữ </w:t>
      </w:r>
      <w:r>
        <w:rPr/>
        <w:t>đư</w:t>
      </w:r>
      <w:r>
        <w:rPr/>
        <w:t>ợc cự li hợp lý với Mat  c</w:t>
      </w:r>
      <w:r>
        <w:rPr/>
        <w:t>ơ</w:t>
      </w:r>
      <w:r>
        <w:rPr/>
        <w:t xml:space="preserve"> va, Bắc Kinh và Hoa Thịnh </w:t>
      </w:r>
      <w:r>
        <w:rPr/>
        <w:t>Đ</w:t>
      </w:r>
      <w:r>
        <w:rPr/>
        <w:t xml:space="preserve">ốn, khéo léo từ chối </w:t>
      </w:r>
      <w:r>
        <w:rPr/>
        <w:t>đ</w:t>
      </w:r>
      <w:r>
        <w:rPr/>
        <w:t xml:space="preserve">ể dân tộc không phải </w:t>
      </w:r>
      <w:r>
        <w:rPr/>
        <w:t>đ</w:t>
      </w:r>
      <w:r>
        <w:rPr/>
        <w:t xml:space="preserve">ảm lãnh cái vai trò, cái xứ mạng là những tên lính xung kích trong cuộc </w:t>
      </w:r>
      <w:r>
        <w:rPr/>
        <w:t>đ</w:t>
      </w:r>
      <w:r>
        <w:rPr/>
        <w:t xml:space="preserve">ối </w:t>
      </w:r>
      <w:r>
        <w:rPr/>
        <w:t>đ</w:t>
      </w:r>
      <w:r>
        <w:rPr/>
        <w:t xml:space="preserve">ầu ý thức hệ giữa 2 phe… và giới trí thức VN lúc </w:t>
      </w:r>
      <w:r>
        <w:rPr/>
        <w:t>đ</w:t>
      </w:r>
      <w:r>
        <w:rPr/>
        <w:t xml:space="preserve">ó cũng </w:t>
      </w:r>
      <w:r>
        <w:rPr/>
        <w:t>đ</w:t>
      </w:r>
      <w:r>
        <w:rPr/>
        <w:t xml:space="preserve">ủ can </w:t>
      </w:r>
      <w:r>
        <w:rPr/>
        <w:t>đ</w:t>
      </w:r>
      <w:r>
        <w:rPr/>
        <w:t xml:space="preserve">ảm </w:t>
      </w:r>
      <w:r>
        <w:rPr/>
        <w:t>đư</w:t>
      </w:r>
      <w:r>
        <w:rPr/>
        <w:t xml:space="preserve">a ra những phản biện về con </w:t>
      </w:r>
      <w:r>
        <w:rPr/>
        <w:t>đư</w:t>
      </w:r>
      <w:r>
        <w:rPr/>
        <w:t xml:space="preserve">ờng này nọ </w:t>
      </w:r>
      <w:r>
        <w:rPr/>
        <w:t>đ</w:t>
      </w:r>
      <w:r>
        <w:rPr/>
        <w:t xml:space="preserve">ầy những bạo liệt và sắt máu mà Sta lin &amp; họ Mao </w:t>
      </w:r>
      <w:r>
        <w:rPr/>
        <w:t>đ</w:t>
      </w:r>
      <w:r>
        <w:rPr/>
        <w:t>ã chỉ thị và mách n</w:t>
      </w:r>
      <w:r>
        <w:rPr/>
        <w:t>ư</w:t>
      </w:r>
      <w:r>
        <w:rPr/>
        <w:t>ớc cho những ng</w:t>
      </w:r>
      <w:r>
        <w:rPr/>
        <w:t>ư</w:t>
      </w:r>
      <w:r>
        <w:rPr/>
        <w:t xml:space="preserve">ời cộng sản Việt Nam… lịch sử </w:t>
      </w:r>
      <w:r>
        <w:rPr/>
        <w:t>đ</w:t>
      </w:r>
      <w:r>
        <w:rPr/>
        <w:t>ất n</w:t>
      </w:r>
      <w:r>
        <w:rPr/>
        <w:t>ư</w:t>
      </w:r>
      <w:r>
        <w:rPr/>
        <w:t xml:space="preserve">ớc </w:t>
      </w:r>
      <w:r>
        <w:rPr/>
        <w:t>đ</w:t>
      </w:r>
      <w:r>
        <w:rPr/>
        <w:t xml:space="preserve">ã bớt </w:t>
      </w:r>
      <w:r>
        <w:rPr/>
        <w:t>đ</w:t>
      </w:r>
      <w:r>
        <w:rPr/>
        <w:t xml:space="preserve">i </w:t>
      </w:r>
      <w:r>
        <w:rPr/>
        <w:t>đư</w:t>
      </w:r>
      <w:r>
        <w:rPr/>
        <w:t xml:space="preserve">ợc những trang </w:t>
      </w:r>
      <w:r>
        <w:rPr/>
        <w:t>đ</w:t>
      </w:r>
      <w:r>
        <w:rPr/>
        <w:t xml:space="preserve">au buồn.          </w:t>
      </w:r>
    </w:p>
    <w:p>
      <w:pPr>
        <w:pStyle w:val="Normal"/>
        <w:jc w:val="both"/>
        <w:rPr/>
      </w:pPr>
      <w:r>
        <w:rPr/>
        <w:t xml:space="preserve">    </w:t>
      </w:r>
      <w:r>
        <w:rPr/>
        <w:t>Sau 30/4/1975, nếu ng</w:t>
      </w:r>
      <w:r>
        <w:rPr/>
        <w:t>ư</w:t>
      </w:r>
      <w:r>
        <w:rPr/>
        <w:t xml:space="preserve">ời trí thức </w:t>
      </w:r>
      <w:r>
        <w:rPr/>
        <w:t>đ</w:t>
      </w:r>
      <w:r>
        <w:rPr/>
        <w:t xml:space="preserve">ủ dũng khí </w:t>
      </w:r>
      <w:r>
        <w:rPr/>
        <w:t>đ</w:t>
      </w:r>
      <w:r>
        <w:rPr/>
        <w:t>ể giúp những ng</w:t>
      </w:r>
      <w:r>
        <w:rPr/>
        <w:t>ư</w:t>
      </w:r>
      <w:r>
        <w:rPr/>
        <w:t xml:space="preserve">ời chiến thắng bớt </w:t>
      </w:r>
      <w:r>
        <w:rPr/>
        <w:t>đ</w:t>
      </w:r>
      <w:r>
        <w:rPr/>
        <w:t xml:space="preserve">i </w:t>
      </w:r>
      <w:r>
        <w:rPr/>
        <w:t>đư</w:t>
      </w:r>
      <w:r>
        <w:rPr/>
        <w:t>ợc những ngất ngây, ngạo mạn &amp; cũng giúp họ sớm tỉnh táo tr</w:t>
      </w:r>
      <w:r>
        <w:rPr/>
        <w:t>ư</w:t>
      </w:r>
      <w:r>
        <w:rPr/>
        <w:t>ớc ng</w:t>
      </w:r>
      <w:r>
        <w:rPr/>
        <w:t>ư</w:t>
      </w:r>
      <w:r>
        <w:rPr/>
        <w:t>ời Trung Quốc, chắc chắn t</w:t>
      </w:r>
      <w:r>
        <w:rPr/>
        <w:t>ư</w:t>
      </w:r>
      <w:r>
        <w:rPr/>
        <w:t xml:space="preserve"> thế của Việt Nam hôm nay </w:t>
      </w:r>
      <w:r>
        <w:rPr/>
        <w:t>đ</w:t>
      </w:r>
      <w:r>
        <w:rPr/>
        <w:t xml:space="preserve">ã khác </w:t>
      </w:r>
      <w:r>
        <w:rPr/>
        <w:t>đ</w:t>
      </w:r>
      <w:r>
        <w:rPr/>
        <w:t>i rất nhiều.</w:t>
      </w:r>
    </w:p>
    <w:p>
      <w:pPr>
        <w:pStyle w:val="Normal"/>
        <w:jc w:val="both"/>
        <w:rPr/>
      </w:pPr>
      <w:r>
        <w:rPr/>
        <w:t xml:space="preserve">    </w:t>
      </w:r>
      <w:r>
        <w:rPr/>
        <w:t>Nh</w:t>
      </w:r>
      <w:r>
        <w:rPr/>
        <w:t>ư</w:t>
      </w:r>
      <w:r>
        <w:rPr/>
        <w:t xml:space="preserve"> thế rõ ràng là vận n</w:t>
      </w:r>
      <w:r>
        <w:rPr/>
        <w:t>ư</w:t>
      </w:r>
      <w:r>
        <w:rPr/>
        <w:t>ớc trong c</w:t>
      </w:r>
      <w:r>
        <w:rPr/>
        <w:t>ơ</w:t>
      </w:r>
      <w:r>
        <w:rPr/>
        <w:t>n Thịnh – Suy, H</w:t>
      </w:r>
      <w:r>
        <w:rPr/>
        <w:t>ư</w:t>
      </w:r>
      <w:r>
        <w:rPr/>
        <w:t>ng – Vong , Thái lai – Bĩ cực… luôn luôn gắn với vai trò, tầm vóc, dũng khí của giới thức giả.</w:t>
      </w:r>
    </w:p>
    <w:p>
      <w:pPr>
        <w:pStyle w:val="Normal"/>
        <w:jc w:val="both"/>
        <w:rPr/>
      </w:pPr>
      <w:r>
        <w:rPr/>
        <w:t xml:space="preserve">    </w:t>
      </w:r>
      <w:r>
        <w:rPr/>
        <w:t xml:space="preserve">Mới ngày nào </w:t>
      </w:r>
      <w:r>
        <w:rPr/>
        <w:t>đ</w:t>
      </w:r>
      <w:r>
        <w:rPr/>
        <w:t xml:space="preserve">ó gần </w:t>
      </w:r>
      <w:r>
        <w:rPr/>
        <w:t>đ</w:t>
      </w:r>
      <w:r>
        <w:rPr/>
        <w:t>ây thôi, trong con mắt ng</w:t>
      </w:r>
      <w:r>
        <w:rPr/>
        <w:t>ư</w:t>
      </w:r>
      <w:r>
        <w:rPr/>
        <w:t xml:space="preserve">ời </w:t>
      </w:r>
      <w:r>
        <w:rPr/>
        <w:t>đ</w:t>
      </w:r>
      <w:r>
        <w:rPr/>
        <w:t>ời không ít Kẻ Sĩ chỉ là những kẻ tầm th</w:t>
      </w:r>
      <w:r>
        <w:rPr/>
        <w:t>ư</w:t>
      </w:r>
      <w:r>
        <w:rPr/>
        <w:t xml:space="preserve">ờng, nhạt nhẽo theo kiểu “Nhất Sĩ nhì Nông!!...” rồi </w:t>
      </w:r>
      <w:r>
        <w:rPr/>
        <w:t>đ</w:t>
      </w:r>
      <w:r>
        <w:rPr/>
        <w:t>ến lúc lại “Nhất Nông nhì Sĩ !...” và nếu không phải là những kẻ gọi dạ bảo vâng thì cũng chỉ là ph</w:t>
      </w:r>
      <w:r>
        <w:rPr/>
        <w:t>ư</w:t>
      </w:r>
      <w:r>
        <w:rPr/>
        <w:t>ờng “Mặt Trắng” giá áo túi c</w:t>
      </w:r>
      <w:r>
        <w:rPr/>
        <w:t>ơ</w:t>
      </w:r>
      <w:r>
        <w:rPr/>
        <w:t>m, v</w:t>
      </w:r>
      <w:r>
        <w:rPr/>
        <w:t>ă</w:t>
      </w:r>
      <w:r>
        <w:rPr/>
        <w:t>n nô, bồi bút và câu: “Sĩ khí rụt rè  gà phải cáo</w:t>
      </w:r>
    </w:p>
    <w:p>
      <w:pPr>
        <w:pStyle w:val="Normal"/>
        <w:jc w:val="both"/>
        <w:rPr/>
      </w:pPr>
      <w:r>
        <w:rPr/>
        <w:t>V</w:t>
      </w:r>
      <w:r>
        <w:rPr/>
        <w:t>ă</w:t>
      </w:r>
      <w:r>
        <w:rPr/>
        <w:t>n ch</w:t>
      </w:r>
      <w:r>
        <w:rPr/>
        <w:t>ươ</w:t>
      </w:r>
      <w:r>
        <w:rPr/>
        <w:t xml:space="preserve">ng liều lĩnh </w:t>
      </w:r>
      <w:r>
        <w:rPr/>
        <w:t>đ</w:t>
      </w:r>
      <w:r>
        <w:rPr/>
        <w:t xml:space="preserve">ấm </w:t>
      </w:r>
      <w:r>
        <w:rPr/>
        <w:t>ă</w:t>
      </w:r>
      <w:r>
        <w:rPr/>
        <w:t xml:space="preserve">n xôi!” không là những mai mỉa chỉ dành riêng cho Kẻ Sĩ thời nho mạt cuối thế kỷ 19 </w:t>
      </w:r>
      <w:r>
        <w:rPr/>
        <w:t>đ</w:t>
      </w:r>
      <w:r>
        <w:rPr/>
        <w:t xml:space="preserve">ã qua mà ngay giữa thời </w:t>
      </w:r>
      <w:r>
        <w:rPr/>
        <w:t>đ</w:t>
      </w:r>
      <w:r>
        <w:rPr/>
        <w:t xml:space="preserve">ại của Internet, thời của kĩ thuật số, thời của bùng nổ thông tin, thời của nhân quyền vói những nội dung mang tính phổ quát…thông </w:t>
      </w:r>
      <w:r>
        <w:rPr/>
        <w:t>đ</w:t>
      </w:r>
      <w:r>
        <w:rPr/>
        <w:t xml:space="preserve">iệp về sự “ Rụt rè”, về thái </w:t>
      </w:r>
      <w:r>
        <w:rPr/>
        <w:t>đ</w:t>
      </w:r>
      <w:r>
        <w:rPr/>
        <w:t xml:space="preserve">ộ “Cố </w:t>
      </w:r>
      <w:r>
        <w:rPr/>
        <w:t>đ</w:t>
      </w:r>
      <w:r>
        <w:rPr/>
        <w:t>ấm” của Sĩ Phu qua câu hài h</w:t>
      </w:r>
      <w:r>
        <w:rPr/>
        <w:t>ư</w:t>
      </w:r>
      <w:r>
        <w:rPr/>
        <w:t xml:space="preserve">ớc của các bậc túc nho vẫn còn nguyên giá trị. </w:t>
      </w:r>
    </w:p>
    <w:p>
      <w:pPr>
        <w:pStyle w:val="Normal"/>
        <w:jc w:val="both"/>
        <w:rPr/>
      </w:pPr>
      <w:r>
        <w:rPr/>
      </w:r>
    </w:p>
    <w:p>
      <w:pPr>
        <w:pStyle w:val="Normal"/>
        <w:jc w:val="both"/>
        <w:rPr/>
      </w:pPr>
      <w:r>
        <w:rPr/>
        <w:t xml:space="preserve">    </w:t>
      </w:r>
      <w:r>
        <w:rPr/>
        <w:t>Rất may hôm nay, ng</w:t>
      </w:r>
      <w:r>
        <w:rPr/>
        <w:t>ư</w:t>
      </w:r>
      <w:r>
        <w:rPr/>
        <w:t>ời trí thức Việt Nam ở trong cũng nh</w:t>
      </w:r>
      <w:r>
        <w:rPr/>
        <w:t>ư</w:t>
      </w:r>
      <w:r>
        <w:rPr/>
        <w:t xml:space="preserve"> ngoài n</w:t>
      </w:r>
      <w:r>
        <w:rPr/>
        <w:t>ư</w:t>
      </w:r>
      <w:r>
        <w:rPr/>
        <w:t xml:space="preserve">ớc </w:t>
      </w:r>
      <w:r>
        <w:rPr/>
        <w:t>đ</w:t>
      </w:r>
      <w:r>
        <w:rPr/>
        <w:t xml:space="preserve">ã bừng tỉnh. Vì hồn thiêng sông núi, hay do bản lĩnh giống nòi </w:t>
      </w:r>
      <w:r>
        <w:rPr/>
        <w:t>đ</w:t>
      </w:r>
      <w:r>
        <w:rPr/>
        <w:t>ến lúc th</w:t>
      </w:r>
      <w:r>
        <w:rPr/>
        <w:t>ă</w:t>
      </w:r>
      <w:r>
        <w:rPr/>
        <w:t xml:space="preserve">ng hoa mà từ các bậc </w:t>
      </w:r>
      <w:r>
        <w:rPr/>
        <w:t>đ</w:t>
      </w:r>
      <w:r>
        <w:rPr/>
        <w:t xml:space="preserve">ặc </w:t>
      </w:r>
      <w:r>
        <w:rPr/>
        <w:t>đ</w:t>
      </w:r>
      <w:r>
        <w:rPr/>
        <w:t>ẳng công thần nh</w:t>
      </w:r>
      <w:r>
        <w:rPr/>
        <w:t>ư</w:t>
      </w:r>
      <w:r>
        <w:rPr/>
        <w:t xml:space="preserve"> </w:t>
      </w:r>
      <w:r>
        <w:rPr/>
        <w:t>Đ</w:t>
      </w:r>
      <w:r>
        <w:rPr/>
        <w:t>ại t</w:t>
      </w:r>
      <w:r>
        <w:rPr/>
        <w:t>ư</w:t>
      </w:r>
      <w:r>
        <w:rPr/>
        <w:t>ớng Võ Nguyên Giáp, Trung t</w:t>
      </w:r>
      <w:r>
        <w:rPr/>
        <w:t>ư</w:t>
      </w:r>
      <w:r>
        <w:rPr/>
        <w:t>ớng Nguyễn Trọng Vĩnh, Trung t</w:t>
      </w:r>
      <w:r>
        <w:rPr/>
        <w:t>ư</w:t>
      </w:r>
      <w:r>
        <w:rPr/>
        <w:t xml:space="preserve">ớng </w:t>
      </w:r>
      <w:r>
        <w:rPr/>
        <w:t>Đ</w:t>
      </w:r>
      <w:r>
        <w:rPr/>
        <w:t>ổng Sĩ Nguyên, Thiếu t</w:t>
      </w:r>
      <w:r>
        <w:rPr/>
        <w:t>ư</w:t>
      </w:r>
      <w:r>
        <w:rPr/>
        <w:t>ớng Lê V</w:t>
      </w:r>
      <w:r>
        <w:rPr/>
        <w:t>ă</w:t>
      </w:r>
      <w:r>
        <w:rPr/>
        <w:t>n C</w:t>
      </w:r>
      <w:r>
        <w:rPr/>
        <w:t>ươ</w:t>
      </w:r>
      <w:r>
        <w:rPr/>
        <w:t>ng… cùng với các bậc Thức giả nh</w:t>
      </w:r>
      <w:r>
        <w:rPr/>
        <w:t>ư</w:t>
      </w:r>
      <w:r>
        <w:rPr/>
        <w:t xml:space="preserve"> : Nguyên Ngọc, Nguyễn Huệ Chi, Phạm Toàn, Nguyễn Thế Hùng, Nguyễn Thanh Giang, Lê Hồng Hà, Trần Lâm, Hà Sĩ Phu, Bùi Minh Quốc, Nguyên </w:t>
      </w:r>
      <w:r>
        <w:rPr/>
        <w:t>Đă</w:t>
      </w:r>
      <w:r>
        <w:rPr/>
        <w:t xml:space="preserve">ng Mạnh, Phạm </w:t>
      </w:r>
      <w:r>
        <w:rPr/>
        <w:t>Đ</w:t>
      </w:r>
      <w:r>
        <w:rPr/>
        <w:t>ình Trọng, Nguyễn Thanh S</w:t>
      </w:r>
      <w:r>
        <w:rPr/>
        <w:t>ơ</w:t>
      </w:r>
      <w:r>
        <w:rPr/>
        <w:t>n, Trần Nh</w:t>
      </w:r>
      <w:r>
        <w:rPr/>
        <w:t>ơ</w:t>
      </w:r>
      <w:r>
        <w:rPr/>
        <w:t xml:space="preserve">n… cùng hàng nghìn, hàng vạn trí thức khác </w:t>
      </w:r>
      <w:r>
        <w:rPr/>
        <w:t>đ</w:t>
      </w:r>
      <w:r>
        <w:rPr/>
        <w:t xml:space="preserve">ã dám </w:t>
      </w:r>
      <w:r>
        <w:rPr/>
        <w:t>đ</w:t>
      </w:r>
      <w:r>
        <w:rPr/>
        <w:t>ồng thanh nói KHÔNG VỚI BÔ XÍT ngay tr</w:t>
      </w:r>
      <w:r>
        <w:rPr/>
        <w:t>ư</w:t>
      </w:r>
      <w:r>
        <w:rPr/>
        <w:t xml:space="preserve">ớc thềm kì họp Quốc Hội. Và cũng sẽ rất thất vọng nếu kì họp </w:t>
      </w:r>
      <w:r>
        <w:rPr/>
        <w:t>đ</w:t>
      </w:r>
      <w:r>
        <w:rPr/>
        <w:t>ó không có tiếng nói dõng dạc của những sĩ phu l</w:t>
      </w:r>
      <w:r>
        <w:rPr/>
        <w:t>ươ</w:t>
      </w:r>
      <w:r>
        <w:rPr/>
        <w:t xml:space="preserve">ng </w:t>
      </w:r>
      <w:r>
        <w:rPr/>
        <w:t>đ</w:t>
      </w:r>
      <w:r>
        <w:rPr/>
        <w:t>ống nh</w:t>
      </w:r>
      <w:r>
        <w:rPr/>
        <w:t>ư</w:t>
      </w:r>
      <w:r>
        <w:rPr/>
        <w:t xml:space="preserve"> : D</w:t>
      </w:r>
      <w:r>
        <w:rPr/>
        <w:t>ươ</w:t>
      </w:r>
      <w:r>
        <w:rPr/>
        <w:t>ng Trung Quốc, Lê Minh Thuyết, Nguyễn Lân Dũng…</w:t>
      </w:r>
    </w:p>
    <w:p>
      <w:pPr>
        <w:pStyle w:val="Normal"/>
        <w:jc w:val="both"/>
        <w:rPr/>
      </w:pPr>
      <w:r>
        <w:rPr/>
        <w:t xml:space="preserve">    </w:t>
      </w:r>
      <w:r>
        <w:rPr/>
        <w:t>Cũng ngày hôm nay, Luật s</w:t>
      </w:r>
      <w:r>
        <w:rPr/>
        <w:t>ư</w:t>
      </w:r>
      <w:r>
        <w:rPr/>
        <w:t xml:space="preserve"> Cù Huy Hà Vũ với lá </w:t>
      </w:r>
      <w:r>
        <w:rPr/>
        <w:t>đơ</w:t>
      </w:r>
      <w:r>
        <w:rPr/>
        <w:t>n kiện Thủ t</w:t>
      </w:r>
      <w:r>
        <w:rPr/>
        <w:t>ư</w:t>
      </w:r>
      <w:r>
        <w:rPr/>
        <w:t xml:space="preserve">ớng CHXHCNVN Nguyễn Tấn Dũng,  ông </w:t>
      </w:r>
      <w:r>
        <w:rPr/>
        <w:t>đ</w:t>
      </w:r>
      <w:r>
        <w:rPr/>
        <w:t xml:space="preserve">ã </w:t>
      </w:r>
      <w:r>
        <w:rPr/>
        <w:t>đ</w:t>
      </w:r>
      <w:r>
        <w:rPr/>
        <w:t>ặt tr</w:t>
      </w:r>
      <w:r>
        <w:rPr/>
        <w:t>ư</w:t>
      </w:r>
      <w:r>
        <w:rPr/>
        <w:t xml:space="preserve">ớc mặt Ban lãnh </w:t>
      </w:r>
      <w:r>
        <w:rPr/>
        <w:t>đ</w:t>
      </w:r>
      <w:r>
        <w:rPr/>
        <w:t xml:space="preserve">ạo Việt Nam những thách </w:t>
      </w:r>
      <w:r>
        <w:rPr/>
        <w:t>đ</w:t>
      </w:r>
      <w:r>
        <w:rPr/>
        <w:t xml:space="preserve">ố mang </w:t>
      </w:r>
      <w:r>
        <w:rPr/>
        <w:t>đ</w:t>
      </w:r>
      <w:r>
        <w:rPr/>
        <w:t xml:space="preserve">ậm tính pháp quyền, pháp trị khi mà nhiều thập kỉ </w:t>
      </w:r>
      <w:r>
        <w:rPr/>
        <w:t>đ</w:t>
      </w:r>
      <w:r>
        <w:rPr/>
        <w:t>ã qua họ luôn  lớn tiếng giảo huấn ng</w:t>
      </w:r>
      <w:r>
        <w:rPr/>
        <w:t>ư</w:t>
      </w:r>
      <w:r>
        <w:rPr/>
        <w:t xml:space="preserve">ời dân phải “Sống - Chiến </w:t>
      </w:r>
      <w:r>
        <w:rPr/>
        <w:t>đ</w:t>
      </w:r>
      <w:r>
        <w:rPr/>
        <w:t xml:space="preserve">ấu –Lao </w:t>
      </w:r>
      <w:r>
        <w:rPr/>
        <w:t>đ</w:t>
      </w:r>
      <w:r>
        <w:rPr/>
        <w:t>ộng &amp; Làm việc theo Hiến pháp và Pháp luật”, và “Mọi ng</w:t>
      </w:r>
      <w:r>
        <w:rPr/>
        <w:t>ư</w:t>
      </w:r>
      <w:r>
        <w:rPr/>
        <w:t xml:space="preserve">ời là bình </w:t>
      </w:r>
      <w:r>
        <w:rPr/>
        <w:t>đ</w:t>
      </w:r>
      <w:r>
        <w:rPr/>
        <w:t>ẳng tr</w:t>
      </w:r>
      <w:r>
        <w:rPr/>
        <w:t>ư</w:t>
      </w:r>
      <w:r>
        <w:rPr/>
        <w:t>ớc Pháp luật”. Bằng việc làm này, Luật S</w:t>
      </w:r>
      <w:r>
        <w:rPr/>
        <w:t>ư</w:t>
      </w:r>
      <w:r>
        <w:rPr/>
        <w:t xml:space="preserve"> Cù Huy Hà Vũ </w:t>
      </w:r>
      <w:r>
        <w:rPr/>
        <w:t>đ</w:t>
      </w:r>
      <w:r>
        <w:rPr/>
        <w:t>ã làm bùng cháy  khát vọng về một xã hội dân sự cho ng</w:t>
      </w:r>
      <w:r>
        <w:rPr/>
        <w:t>ư</w:t>
      </w:r>
      <w:r>
        <w:rPr/>
        <w:t>ời Việt Nam trong bối cảnh ng</w:t>
      </w:r>
      <w:r>
        <w:rPr/>
        <w:t>ư</w:t>
      </w:r>
      <w:r>
        <w:rPr/>
        <w:t xml:space="preserve">ời Việt nam phải sống nhiều thập kỷ trong </w:t>
      </w:r>
      <w:r>
        <w:rPr/>
        <w:t>đ</w:t>
      </w:r>
      <w:r>
        <w:rPr/>
        <w:t>êm tr</w:t>
      </w:r>
      <w:r>
        <w:rPr/>
        <w:t>ư</w:t>
      </w:r>
      <w:r>
        <w:rPr/>
        <w:t xml:space="preserve">ờng của </w:t>
      </w:r>
      <w:r>
        <w:rPr/>
        <w:t>đ</w:t>
      </w:r>
      <w:r>
        <w:rPr/>
        <w:t>ộc tài và toàn trị.</w:t>
      </w:r>
    </w:p>
    <w:p>
      <w:pPr>
        <w:pStyle w:val="Normal"/>
        <w:jc w:val="both"/>
        <w:rPr/>
      </w:pPr>
      <w:r>
        <w:rPr/>
        <w:t xml:space="preserve">    </w:t>
      </w:r>
      <w:r>
        <w:rPr/>
        <w:t xml:space="preserve">Cũng mới ngày nào gần </w:t>
      </w:r>
      <w:r>
        <w:rPr/>
        <w:t>đ</w:t>
      </w:r>
      <w:r>
        <w:rPr/>
        <w:t>ây thôi, Tổ Quốc trong con mắt ng</w:t>
      </w:r>
      <w:r>
        <w:rPr/>
        <w:t>ư</w:t>
      </w:r>
      <w:r>
        <w:rPr/>
        <w:t xml:space="preserve">ời xa xứ vẫn là những ám ảnh kinh hoàng , là “Dĩ vãng cần phải quên </w:t>
      </w:r>
      <w:r>
        <w:rPr/>
        <w:t>đ</w:t>
      </w:r>
      <w:r>
        <w:rPr/>
        <w:t>i!”, là những giọt n</w:t>
      </w:r>
      <w:r>
        <w:rPr/>
        <w:t>ư</w:t>
      </w:r>
      <w:r>
        <w:rPr/>
        <w:t xml:space="preserve">ớc mắt lặn vào trong! (Tổ quốc </w:t>
      </w:r>
      <w:r>
        <w:rPr/>
        <w:t>ă</w:t>
      </w:r>
      <w:r>
        <w:rPr/>
        <w:t>n n</w:t>
      </w:r>
      <w:r>
        <w:rPr/>
        <w:t>ă</w:t>
      </w:r>
      <w:r>
        <w:rPr/>
        <w:t xml:space="preserve">n - Nguyễn Gia Kiểng))… thì ngày hôm nay trên khắp các kinh tuyến </w:t>
      </w:r>
      <w:r>
        <w:rPr/>
        <w:t>đ</w:t>
      </w:r>
      <w:r>
        <w:rPr/>
        <w:t>ịa cầu n</w:t>
      </w:r>
      <w:r>
        <w:rPr/>
        <w:t>ơ</w:t>
      </w:r>
      <w:r>
        <w:rPr/>
        <w:t>i nào có ng</w:t>
      </w:r>
      <w:r>
        <w:rPr/>
        <w:t>ư</w:t>
      </w:r>
      <w:r>
        <w:rPr/>
        <w:t>ời Việt Nam là n</w:t>
      </w:r>
      <w:r>
        <w:rPr/>
        <w:t>ơ</w:t>
      </w:r>
      <w:r>
        <w:rPr/>
        <w:t xml:space="preserve">i </w:t>
      </w:r>
      <w:r>
        <w:rPr/>
        <w:t>đ</w:t>
      </w:r>
      <w:r>
        <w:rPr/>
        <w:t xml:space="preserve">ó âm vang tiếng thét </w:t>
      </w:r>
      <w:r>
        <w:rPr/>
        <w:t>đ</w:t>
      </w:r>
      <w:r>
        <w:rPr/>
        <w:t xml:space="preserve">òi Trung Quốc không </w:t>
      </w:r>
      <w:r>
        <w:rPr/>
        <w:t>đư</w:t>
      </w:r>
      <w:r>
        <w:rPr/>
        <w:t xml:space="preserve">ợc </w:t>
      </w:r>
      <w:r>
        <w:rPr/>
        <w:t>đ</w:t>
      </w:r>
      <w:r>
        <w:rPr/>
        <w:t xml:space="preserve">ụng </w:t>
      </w:r>
      <w:r>
        <w:rPr/>
        <w:t>đ</w:t>
      </w:r>
      <w:r>
        <w:rPr/>
        <w:t>ến Việt nam. Ch</w:t>
      </w:r>
      <w:r>
        <w:rPr/>
        <w:t>ư</w:t>
      </w:r>
      <w:r>
        <w:rPr/>
        <w:t>a bao giờ cảm hứng về Tổ Quốc lại r</w:t>
      </w:r>
      <w:r>
        <w:rPr/>
        <w:t>ư</w:t>
      </w:r>
      <w:r>
        <w:rPr/>
        <w:t>ng r</w:t>
      </w:r>
      <w:r>
        <w:rPr/>
        <w:t>ư</w:t>
      </w:r>
      <w:r>
        <w:rPr/>
        <w:t xml:space="preserve">ng lại xúc </w:t>
      </w:r>
      <w:r>
        <w:rPr/>
        <w:t>đ</w:t>
      </w:r>
      <w:r>
        <w:rPr/>
        <w:t>ộng nghẹn ngào nh</w:t>
      </w:r>
      <w:r>
        <w:rPr/>
        <w:t>ư</w:t>
      </w:r>
      <w:r>
        <w:rPr/>
        <w:t xml:space="preserve"> những ngày này. Tổ Quốc là </w:t>
      </w:r>
      <w:r>
        <w:rPr/>
        <w:t>đ</w:t>
      </w:r>
      <w:r>
        <w:rPr/>
        <w:t xml:space="preserve">ất, là trời, là núi, sông, biển, </w:t>
      </w:r>
      <w:r>
        <w:rPr/>
        <w:t>đ</w:t>
      </w:r>
      <w:r>
        <w:rPr/>
        <w:t>ảo, là Thác Bản Giốc, là Mục Nam Quan, là bãi Tục Lâm, là Hoàng Sa, Tr</w:t>
      </w:r>
      <w:r>
        <w:rPr/>
        <w:t>ư</w:t>
      </w:r>
      <w:r>
        <w:rPr/>
        <w:t>ờng Sa, là những con sóng lô xô tít tắp ngoài biển xa, là Tây Nguyên, là chiếc cột mốc rêu phong từ ngàn x</w:t>
      </w:r>
      <w:r>
        <w:rPr/>
        <w:t>ư</w:t>
      </w:r>
      <w:r>
        <w:rPr/>
        <w:t xml:space="preserve">a </w:t>
      </w:r>
      <w:r>
        <w:rPr/>
        <w:t>đ</w:t>
      </w:r>
      <w:r>
        <w:rPr/>
        <w:t>ể lại còn l</w:t>
      </w:r>
      <w:r>
        <w:rPr/>
        <w:t>ư</w:t>
      </w:r>
      <w:r>
        <w:rPr/>
        <w:t xml:space="preserve">u dấu chân của cha con Nguyễn Trãi, là những cao </w:t>
      </w:r>
      <w:r>
        <w:rPr/>
        <w:t>đ</w:t>
      </w:r>
      <w:r>
        <w:rPr/>
        <w:t>iểm ch</w:t>
      </w:r>
      <w:r>
        <w:rPr/>
        <w:t>ư</w:t>
      </w:r>
      <w:r>
        <w:rPr/>
        <w:t>a phai vệt máu ng</w:t>
      </w:r>
      <w:r>
        <w:rPr/>
        <w:t>ư</w:t>
      </w:r>
      <w:r>
        <w:rPr/>
        <w:t>ời lính thú giữ chốt n</w:t>
      </w:r>
      <w:r>
        <w:rPr/>
        <w:t>ă</w:t>
      </w:r>
      <w:r>
        <w:rPr/>
        <w:t xml:space="preserve">m nào, là tấm bản </w:t>
      </w:r>
      <w:r>
        <w:rPr/>
        <w:t>đ</w:t>
      </w:r>
      <w:r>
        <w:rPr/>
        <w:t>ồ cổ x</w:t>
      </w:r>
      <w:r>
        <w:rPr/>
        <w:t>ư</w:t>
      </w:r>
      <w:r>
        <w:rPr/>
        <w:t xml:space="preserve">a </w:t>
      </w:r>
      <w:r>
        <w:rPr/>
        <w:t>đư</w:t>
      </w:r>
      <w:r>
        <w:rPr/>
        <w:t xml:space="preserve">ợc các học giả là con dân </w:t>
      </w:r>
      <w:r>
        <w:rPr/>
        <w:t>đ</w:t>
      </w:r>
      <w:r>
        <w:rPr/>
        <w:t>ất Việt rút tỉa ra từ các th</w:t>
      </w:r>
      <w:r>
        <w:rPr/>
        <w:t>ư</w:t>
      </w:r>
      <w:r>
        <w:rPr/>
        <w:t xml:space="preserve"> tịch cổ ở Pa ri, ở N</w:t>
      </w:r>
      <w:r>
        <w:rPr/>
        <w:t>ư</w:t>
      </w:r>
      <w:r>
        <w:rPr/>
        <w:t>u ooc.</w:t>
      </w:r>
    </w:p>
    <w:p>
      <w:pPr>
        <w:pStyle w:val="Normal"/>
        <w:jc w:val="both"/>
        <w:rPr/>
      </w:pPr>
      <w:r>
        <w:rPr/>
        <w:t xml:space="preserve">    </w:t>
      </w:r>
      <w:r>
        <w:rPr/>
        <w:t>Tất cả nh</w:t>
      </w:r>
      <w:r>
        <w:rPr/>
        <w:t>ư</w:t>
      </w:r>
      <w:r>
        <w:rPr/>
        <w:t xml:space="preserve"> hoà quyện vào nhau, và t</w:t>
      </w:r>
      <w:r>
        <w:rPr/>
        <w:t>ư</w:t>
      </w:r>
      <w:r>
        <w:rPr/>
        <w:t xml:space="preserve">ợng hình lên là hình hài Tổ quốc   là sự </w:t>
      </w:r>
      <w:r>
        <w:rPr/>
        <w:t>đ</w:t>
      </w:r>
      <w:r>
        <w:rPr/>
        <w:t>òi hỏi, lãnh thổ của ông cha phải  toàn vẹn và tr</w:t>
      </w:r>
      <w:r>
        <w:rPr/>
        <w:t>ư</w:t>
      </w:r>
      <w:r>
        <w:rPr/>
        <w:t xml:space="preserve">ờng tồn. </w:t>
      </w:r>
      <w:r>
        <w:rPr/>
        <w:t>Đ</w:t>
      </w:r>
      <w:r>
        <w:rPr/>
        <w:t xml:space="preserve">ó là những gì mà ông cha tổ tiên </w:t>
      </w:r>
      <w:r>
        <w:rPr/>
        <w:t>đ</w:t>
      </w:r>
      <w:r>
        <w:rPr/>
        <w:t>ể lại cho 85 triệu con dân trong n</w:t>
      </w:r>
      <w:r>
        <w:rPr/>
        <w:t>ư</w:t>
      </w:r>
      <w:r>
        <w:rPr/>
        <w:t xml:space="preserve">ớc và cũng </w:t>
      </w:r>
      <w:r>
        <w:rPr/>
        <w:t>đ</w:t>
      </w:r>
      <w:r>
        <w:rPr/>
        <w:t xml:space="preserve">ể lại cho 3 triệu con dân </w:t>
      </w:r>
      <w:r>
        <w:rPr/>
        <w:t>đ</w:t>
      </w:r>
      <w:r>
        <w:rPr/>
        <w:t xml:space="preserve">ất Việt </w:t>
      </w:r>
      <w:r>
        <w:rPr/>
        <w:t>đ</w:t>
      </w:r>
      <w:r>
        <w:rPr/>
        <w:t xml:space="preserve">ang sống xa xứ, dẫu chỉ là một </w:t>
      </w:r>
      <w:r>
        <w:rPr/>
        <w:t>đ</w:t>
      </w:r>
      <w:r>
        <w:rPr/>
        <w:t>iểm tựa cho tâm hồn ng</w:t>
      </w:r>
      <w:r>
        <w:rPr/>
        <w:t>ư</w:t>
      </w:r>
      <w:r>
        <w:rPr/>
        <w:t xml:space="preserve">ời ra </w:t>
      </w:r>
      <w:r>
        <w:rPr/>
        <w:t>đ</w:t>
      </w:r>
      <w:r>
        <w:rPr/>
        <w:t xml:space="preserve">i mỗi khi trạnh lòng nhớ về cố quốc, nhớ về cội nguồn. </w:t>
      </w:r>
      <w:r>
        <w:rPr/>
        <w:t>Đ</w:t>
      </w:r>
      <w:r>
        <w:rPr/>
        <w:t xml:space="preserve">ể làm bùng cháy lên ngọn lửa ái quốc </w:t>
      </w:r>
      <w:r>
        <w:rPr/>
        <w:t>đ</w:t>
      </w:r>
      <w:r>
        <w:rPr/>
        <w:t xml:space="preserve">ó, vai trò của giới trí thức hải ngoại không thể nói là nhỏ. </w:t>
      </w:r>
    </w:p>
    <w:p>
      <w:pPr>
        <w:pStyle w:val="Normal"/>
        <w:jc w:val="both"/>
        <w:rPr/>
      </w:pPr>
      <w:r>
        <w:rPr/>
        <w:t xml:space="preserve">    </w:t>
      </w:r>
      <w:r>
        <w:rPr/>
        <w:t xml:space="preserve">Những ngày này, công luận cũng </w:t>
      </w:r>
      <w:r>
        <w:rPr/>
        <w:t>đ</w:t>
      </w:r>
      <w:r>
        <w:rPr/>
        <w:t xml:space="preserve">ang </w:t>
      </w:r>
      <w:r>
        <w:rPr/>
        <w:t>đ</w:t>
      </w:r>
      <w:r>
        <w:rPr/>
        <w:t xml:space="preserve">i từ bàng hoàng </w:t>
      </w:r>
      <w:r>
        <w:rPr/>
        <w:t>đ</w:t>
      </w:r>
      <w:r>
        <w:rPr/>
        <w:t>ến ái ngại và dè dặt tr</w:t>
      </w:r>
      <w:r>
        <w:rPr/>
        <w:t>ư</w:t>
      </w:r>
      <w:r>
        <w:rPr/>
        <w:t>ớc gục ngã bất ngờ của một luật s</w:t>
      </w:r>
      <w:r>
        <w:rPr/>
        <w:t>ư</w:t>
      </w:r>
      <w:r>
        <w:rPr/>
        <w:t xml:space="preserve"> trẻ rất nổi tiếng. Trong con mắt của những ng</w:t>
      </w:r>
      <w:r>
        <w:rPr/>
        <w:t>ư</w:t>
      </w:r>
      <w:r>
        <w:rPr/>
        <w:t>ời từng trải, sự kiện này cũng bình th</w:t>
      </w:r>
      <w:r>
        <w:rPr/>
        <w:t>ư</w:t>
      </w:r>
      <w:r>
        <w:rPr/>
        <w:t>ờng . Nh</w:t>
      </w:r>
      <w:r>
        <w:rPr/>
        <w:t>ư</w:t>
      </w:r>
      <w:r>
        <w:rPr/>
        <w:t xml:space="preserve"> những giai tầng khác,</w:t>
      </w:r>
      <w:r>
        <w:rPr/>
        <w:t xml:space="preserve"> đ</w:t>
      </w:r>
      <w:r>
        <w:rPr/>
        <w:t xml:space="preserve">ể khẳng </w:t>
      </w:r>
      <w:r>
        <w:rPr/>
        <w:t>đ</w:t>
      </w:r>
      <w:r>
        <w:rPr/>
        <w:t>ịnh mình, trí thức cũng có ng</w:t>
      </w:r>
      <w:r>
        <w:rPr/>
        <w:t>ư</w:t>
      </w:r>
      <w:r>
        <w:rPr/>
        <w:t>ời v</w:t>
      </w:r>
      <w:r>
        <w:rPr/>
        <w:t>ư</w:t>
      </w:r>
      <w:r>
        <w:rPr/>
        <w:t xml:space="preserve">ợt lên </w:t>
      </w:r>
      <w:r>
        <w:rPr/>
        <w:t>đư</w:t>
      </w:r>
      <w:r>
        <w:rPr/>
        <w:t>ợc, có ng</w:t>
      </w:r>
      <w:r>
        <w:rPr/>
        <w:t>ư</w:t>
      </w:r>
      <w:r>
        <w:rPr/>
        <w:t xml:space="preserve">ời sớm qụy gối giữa </w:t>
      </w:r>
      <w:r>
        <w:rPr/>
        <w:t>đư</w:t>
      </w:r>
      <w:r>
        <w:rPr/>
        <w:t>ờng. Chỉ biết rằng về tổng thể, ng</w:t>
      </w:r>
      <w:r>
        <w:rPr/>
        <w:t>ư</w:t>
      </w:r>
      <w:r>
        <w:rPr/>
        <w:t xml:space="preserve">ời trí thức Việt Nam dù họ </w:t>
      </w:r>
      <w:r>
        <w:rPr/>
        <w:t>đ</w:t>
      </w:r>
      <w:r>
        <w:rPr/>
        <w:t xml:space="preserve">ang ở </w:t>
      </w:r>
      <w:r>
        <w:rPr/>
        <w:t>đ</w:t>
      </w:r>
      <w:r>
        <w:rPr/>
        <w:t xml:space="preserve">âu, dù họ </w:t>
      </w:r>
      <w:r>
        <w:rPr/>
        <w:t>đ</w:t>
      </w:r>
      <w:r>
        <w:rPr/>
        <w:t>ứng d</w:t>
      </w:r>
      <w:r>
        <w:rPr/>
        <w:t>ư</w:t>
      </w:r>
      <w:r>
        <w:rPr/>
        <w:t xml:space="preserve">ới mầu cờ nào? sắc áo nào ? chính kiến nào? thì những ngày qua họ </w:t>
      </w:r>
      <w:r>
        <w:rPr/>
        <w:t>đ</w:t>
      </w:r>
      <w:r>
        <w:rPr/>
        <w:t xml:space="preserve">ều </w:t>
      </w:r>
      <w:r>
        <w:rPr/>
        <w:t>đ</w:t>
      </w:r>
      <w:r>
        <w:rPr/>
        <w:t>ã sống có trách nhiệm h</w:t>
      </w:r>
      <w:r>
        <w:rPr/>
        <w:t>ơ</w:t>
      </w:r>
      <w:r>
        <w:rPr/>
        <w:t>n tr</w:t>
      </w:r>
      <w:r>
        <w:rPr/>
        <w:t>ư</w:t>
      </w:r>
      <w:r>
        <w:rPr/>
        <w:t>ớc dân tộc, tr</w:t>
      </w:r>
      <w:r>
        <w:rPr/>
        <w:t>ư</w:t>
      </w:r>
      <w:r>
        <w:rPr/>
        <w:t xml:space="preserve">ớc lịch sử. </w:t>
      </w:r>
      <w:r>
        <w:rPr/>
        <w:t>Đ</w:t>
      </w:r>
      <w:r>
        <w:rPr/>
        <w:t xml:space="preserve">ó là </w:t>
      </w:r>
      <w:r>
        <w:rPr/>
        <w:t>đ</w:t>
      </w:r>
      <w:r>
        <w:rPr/>
        <w:t xml:space="preserve">iều không thể không công nhận. </w:t>
      </w:r>
      <w:r>
        <w:rPr/>
        <w:t>Đ</w:t>
      </w:r>
      <w:r>
        <w:rPr/>
        <w:t xml:space="preserve">ó cũng là chất keo </w:t>
      </w:r>
      <w:r>
        <w:rPr/>
        <w:t>đ</w:t>
      </w:r>
      <w:r>
        <w:rPr/>
        <w:t xml:space="preserve">ể kết dính cả một dân tộc, cả một cộng </w:t>
      </w:r>
      <w:r>
        <w:rPr/>
        <w:t>đ</w:t>
      </w:r>
      <w:r>
        <w:rPr/>
        <w:t xml:space="preserve">ồng. </w:t>
      </w:r>
      <w:r>
        <w:rPr/>
        <w:t>Đ</w:t>
      </w:r>
      <w:r>
        <w:rPr/>
        <w:t>ó cũng là lời lí giải cho câu hỏi: Vì sao sau cả ngàn n</w:t>
      </w:r>
      <w:r>
        <w:rPr/>
        <w:t>ă</w:t>
      </w:r>
      <w:r>
        <w:rPr/>
        <w:t xml:space="preserve">m vong quốc mà chúng ta vẫn giữ </w:t>
      </w:r>
      <w:r>
        <w:rPr/>
        <w:t>đư</w:t>
      </w:r>
      <w:r>
        <w:rPr/>
        <w:t xml:space="preserve">ợc hình hài </w:t>
      </w:r>
      <w:r>
        <w:rPr/>
        <w:t>đ</w:t>
      </w:r>
      <w:r>
        <w:rPr/>
        <w:t xml:space="preserve">ất mẹ, vẫn giữ </w:t>
      </w:r>
      <w:r>
        <w:rPr/>
        <w:t>đư</w:t>
      </w:r>
      <w:r>
        <w:rPr/>
        <w:t xml:space="preserve">ợc bản sắc riêng của giống nòi, kiêu hãnh và hiền hoà tồn tại trong một thế giới ngày càng bị lấp </w:t>
      </w:r>
      <w:r>
        <w:rPr/>
        <w:t>đ</w:t>
      </w:r>
      <w:r>
        <w:rPr/>
        <w:t>ầy bởi những giối trá , phi lý và bạo tàn.</w:t>
      </w:r>
    </w:p>
    <w:p>
      <w:pPr>
        <w:pStyle w:val="Normal"/>
        <w:jc w:val="both"/>
        <w:rPr/>
      </w:pPr>
      <w:r>
        <w:rPr/>
        <w:t xml:space="preserve">    </w:t>
      </w:r>
      <w:r>
        <w:rPr/>
        <w:t xml:space="preserve">Trong cuộc chậy tiếp sức </w:t>
      </w:r>
      <w:r>
        <w:rPr/>
        <w:t>đ</w:t>
      </w:r>
      <w:r>
        <w:rPr/>
        <w:t>ể Tổ Quốc tr</w:t>
      </w:r>
      <w:r>
        <w:rPr/>
        <w:t>ư</w:t>
      </w:r>
      <w:r>
        <w:rPr/>
        <w:t>ờng tồn, dân tộc tr</w:t>
      </w:r>
      <w:r>
        <w:rPr/>
        <w:t>ư</w:t>
      </w:r>
      <w:r>
        <w:rPr/>
        <w:t>ờng sinh, Trí thức Việt Nam chân chính ở trong n</w:t>
      </w:r>
      <w:r>
        <w:rPr/>
        <w:t>ư</w:t>
      </w:r>
      <w:r>
        <w:rPr/>
        <w:t>ớc cũng nh</w:t>
      </w:r>
      <w:r>
        <w:rPr/>
        <w:t>ư</w:t>
      </w:r>
      <w:r>
        <w:rPr/>
        <w:t xml:space="preserve"> ngoài n</w:t>
      </w:r>
      <w:r>
        <w:rPr/>
        <w:t>ư</w:t>
      </w:r>
      <w:r>
        <w:rPr/>
        <w:t xml:space="preserve">ớc hôm nay không </w:t>
      </w:r>
      <w:r>
        <w:rPr/>
        <w:t>đ</w:t>
      </w:r>
      <w:r>
        <w:rPr/>
        <w:t xml:space="preserve">ắc lỗi &amp; không hề phải hổ thẹn với tiền nhân./.     </w:t>
        <w:tab/>
        <w:tab/>
      </w:r>
    </w:p>
    <w:p>
      <w:pPr>
        <w:pStyle w:val="Normal"/>
        <w:jc w:val="both"/>
        <w:rPr/>
      </w:pPr>
      <w:r>
        <w:rPr/>
        <w:tab/>
      </w:r>
    </w:p>
    <w:p>
      <w:pPr>
        <w:pStyle w:val="Normal"/>
        <w:jc w:val="right"/>
        <w:rPr/>
      </w:pPr>
      <w:r>
        <w:rPr/>
        <w:t xml:space="preserve">Thành phố Hà </w:t>
      </w:r>
      <w:r>
        <w:rPr/>
        <w:t>Đ</w:t>
      </w:r>
      <w:r>
        <w:rPr/>
        <w:t>ông tháng 6 / 2009</w:t>
      </w:r>
    </w:p>
    <w:p>
      <w:pPr>
        <w:pStyle w:val="Normal"/>
        <w:jc w:val="right"/>
        <w:rPr/>
      </w:pPr>
      <w:r>
        <w:rPr>
          <w:b/>
        </w:rPr>
        <w:t>Nguyễn Th</w:t>
      </w:r>
      <w:r>
        <w:rPr>
          <w:b/>
        </w:rPr>
        <w:t>ư</w:t>
      </w:r>
      <w:r>
        <w:rPr>
          <w:b/>
        </w:rPr>
        <w:t>ợng Long</w:t>
      </w:r>
    </w:p>
    <w:p>
      <w:pPr>
        <w:pStyle w:val="Normal"/>
        <w:jc w:val="both"/>
        <w:rPr/>
      </w:pPr>
      <w:r>
        <w:rPr/>
        <w:t>Địa chỉ : V</w:t>
      </w:r>
      <w:r>
        <w:rPr/>
        <w:t>ă</w:t>
      </w:r>
      <w:r>
        <w:rPr/>
        <w:t xml:space="preserve">n la – Phú La – Hà </w:t>
      </w:r>
      <w:r>
        <w:rPr/>
        <w:t>Đ</w:t>
      </w:r>
      <w:r>
        <w:rPr/>
        <w:t>ông – Hà Nội</w:t>
      </w:r>
    </w:p>
    <w:p>
      <w:pPr>
        <w:pStyle w:val="Normal"/>
        <w:jc w:val="both"/>
        <w:rPr/>
      </w:pPr>
      <w:r>
        <w:rPr/>
        <w:t>Đ</w:t>
      </w:r>
      <w:r>
        <w:rPr/>
        <w:t>iện thoại: 0433521066. &amp; 0953298198.</w:t>
      </w:r>
    </w:p>
    <w:p>
      <w:pPr>
        <w:pStyle w:val="Normal"/>
        <w:jc w:val="both"/>
        <w:rPr>
          <w:lang w:val="fr-FR"/>
        </w:rPr>
      </w:pPr>
      <w:r>
        <w:rPr/>
        <w:t xml:space="preserve">Email: </w:t>
      </w:r>
      <w:hyperlink r:id="rId13">
        <w:r>
          <w:rPr>
            <w:rStyle w:val="InternetLink"/>
          </w:rPr>
          <w:t>nguyenthuonglong571@gmail.com</w:t>
        </w:r>
      </w:hyperlink>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 xml:space="preserve">Thư của đứa con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những người nông dân</w:t>
      </w:r>
    </w:p>
    <w:p>
      <w:pPr>
        <w:pStyle w:val="Normal"/>
        <w:rPr>
          <w:b/>
          <w:b/>
          <w:sz w:val="40"/>
          <w:szCs w:val="40"/>
          <w:lang w:val="fr-FR"/>
        </w:rPr>
      </w:pPr>
      <w:r>
        <w:rPr>
          <w:b/>
          <w:sz w:val="40"/>
          <w:szCs w:val="40"/>
          <w:lang w:val="fr-FR"/>
        </w:rPr>
      </w:r>
    </w:p>
    <w:p>
      <w:pPr>
        <w:pStyle w:val="Normal"/>
        <w:jc w:val="right"/>
        <w:rPr>
          <w:b/>
          <w:b/>
          <w:lang w:val="fr-FR"/>
        </w:rPr>
      </w:pPr>
      <w:r>
        <w:rPr>
          <w:b/>
          <w:lang w:val="fr-FR"/>
        </w:rPr>
        <w:t>Nguyễn Quang Thiều</w:t>
      </w:r>
    </w:p>
    <w:p>
      <w:pPr>
        <w:pStyle w:val="Normal"/>
        <w:jc w:val="both"/>
        <w:rPr>
          <w:b/>
          <w:b/>
          <w:i/>
          <w:i/>
          <w:sz w:val="32"/>
          <w:szCs w:val="32"/>
          <w:lang w:val="fr-FR"/>
        </w:rPr>
      </w:pPr>
      <w:r>
        <w:rPr>
          <w:b/>
          <w:i/>
          <w:sz w:val="32"/>
          <w:szCs w:val="32"/>
          <w:lang w:val="fr-FR"/>
        </w:rPr>
        <w:t>Bức thư thứ nhất: Họ đang đi theo một… vòng tròn </w:t>
      </w:r>
    </w:p>
    <w:p>
      <w:pPr>
        <w:pStyle w:val="Normal"/>
        <w:jc w:val="both"/>
        <w:rPr>
          <w:lang w:val="fr-FR"/>
        </w:rPr>
      </w:pPr>
      <w:r>
        <w:rPr>
          <w:lang w:val="fr-FR"/>
        </w:rPr>
        <w:t xml:space="preserve">    </w:t>
      </w:r>
      <w:r>
        <w:rPr>
          <w:lang w:val="fr-FR"/>
        </w:rPr>
        <w:t>Tôi chọn năm 1954 là điểm xuất phát đường đi của những người nông dân. Bởi đó là lúc Miền Bắc được giải phóng hoàn toàn khỏi ách cai trị của người Pháp. Người ta thường lấy mốc năm 1954 là thời gian hòa bình được lập lại. Nhưng thực tế chiến tranh vẫn tiếp tục. Máu vẫn đổ. Chỉ sau năm 1975, chiến tranh mới chấm dứt.</w:t>
      </w:r>
    </w:p>
    <w:p>
      <w:pPr>
        <w:pStyle w:val="Normal"/>
        <w:jc w:val="both"/>
        <w:rPr/>
      </w:pPr>
      <w:r>
        <w:rPr>
          <w:lang w:val="fr-FR"/>
        </w:rPr>
        <w:t xml:space="preserve">    </w:t>
      </w:r>
      <w:r>
        <w:rPr>
          <w:lang w:val="fr-FR"/>
        </w:rPr>
        <w:t xml:space="preserve">Từ năm 1954 đến nay, những người nông dân đã đi một chặng đường dài hơn nửa thế kỷ trên cánh đồng của họ. Và họ đã đi được đến đâu? Họ có biến được giấc mơ về sự giàu có và văn minh của mình thành hiện thực không? </w:t>
      </w:r>
    </w:p>
    <w:p>
      <w:pPr>
        <w:pStyle w:val="Normal"/>
        <w:jc w:val="both"/>
        <w:rPr>
          <w:lang w:val="fr-FR"/>
        </w:rPr>
      </w:pPr>
      <w:r>
        <w:rPr>
          <w:lang w:val="fr-FR"/>
        </w:rPr>
        <w:t xml:space="preserve">    </w:t>
      </w:r>
      <w:r>
        <w:rPr>
          <w:lang w:val="fr-FR"/>
        </w:rPr>
        <w:t>54 năm qua, những người nông dân không một ngày ngừng cày cuốc, gieo trồng với tất cả những đức tính cần cù trên cánh đồng của họ. Họ đã lao động không hề than thở, họ đã hy sinh không hề than thở. Nhưng sau 54 năm, họ ngẩng đầu lên nhìn lại con đường của họ đã đi. Và họ kinh hãi nhận ra: họ đã đang đi theo một vòng tròn. Họ đang có nguy cơ trở lại điểm xuất phát.</w:t>
      </w:r>
    </w:p>
    <w:p>
      <w:pPr>
        <w:pStyle w:val="Normal"/>
        <w:jc w:val="both"/>
        <w:rPr>
          <w:lang w:val="fr-FR"/>
        </w:rPr>
      </w:pPr>
      <w:r>
        <w:rPr>
          <w:lang w:val="fr-FR"/>
        </w:rPr>
        <w:t xml:space="preserve">    </w:t>
      </w:r>
      <w:r>
        <w:rPr>
          <w:lang w:val="fr-FR"/>
        </w:rPr>
        <w:t>Nếu ai đó phản biện điều tôi vừa nói trên thì xin đừng dùng những hình thức bên ngoài trong đời sống của họ để làm bằng chứng cho những phản biện của mình. Đời sống sinh hoạt có những thay đổi. Nhưng những thay đổi ấy không có ý nghĩa nhiều lắm so với sức lao động và sự hy sinh của họ hơn nửa thế kỷ qua. Nếu chúng ta nhìn gần hơn nữa vào hiện thực trên cánh đồng của họ và nhìn sâu hơn nữa vào ngôi nhà họ, tôi tin chúng ta không thể cầm lòng.</w:t>
      </w:r>
    </w:p>
    <w:p>
      <w:pPr>
        <w:pStyle w:val="Normal"/>
        <w:jc w:val="both"/>
        <w:rPr>
          <w:lang w:val="fr-FR"/>
        </w:rPr>
      </w:pPr>
      <w:r>
        <w:rPr>
          <w:lang w:val="fr-FR"/>
        </w:rPr>
        <w:t xml:space="preserve">    </w:t>
      </w:r>
      <w:r>
        <w:rPr>
          <w:lang w:val="fr-FR"/>
        </w:rPr>
        <w:t xml:space="preserve">Trước năm 1954, những người nông dân là những người làm thuê cho các chủ đất mà chúng ta gọi là địa chủ. Sau khi Miền Bắc được giải phóng mang theo cuộc cách mạng ruộng đất lớn, đất đai không thuộc về những chủ đất trước đó nữa. Nhưng bản chất sâu xa thì người nông dân vẫn chưa thực sự trở thành người chủ sở hữu đất đai của họ. Hợp tác xã được thành lập. Trước kia, đất đai thuộc sở hữu của một cá nhân thì sau này thuộc sở hữu của một tập thể những cá nhân. Những người nông dân vẫn chỉ là những người làm công ăn điểm. Họ không được toàn quyền quyết định hình thức và nội dung sản xuất của họ. Chỉ đến khi Khoán quản ra đời thì vai trò tự chủ của người nông dân đối với mảnh đất của họ mới được xác lập một phần. Nhưng việc sở hữu đất đai vẫn chưa thuộc về họ. </w:t>
      </w:r>
    </w:p>
    <w:p>
      <w:pPr>
        <w:pStyle w:val="Normal"/>
        <w:jc w:val="both"/>
        <w:rPr>
          <w:lang w:val="fr-FR"/>
        </w:rPr>
      </w:pPr>
      <w:r>
        <w:rPr>
          <w:lang w:val="fr-FR"/>
        </w:rPr>
        <w:t xml:space="preserve">    </w:t>
      </w:r>
      <w:r>
        <w:rPr>
          <w:lang w:val="fr-FR"/>
        </w:rPr>
        <w:t xml:space="preserve">Lý thuyết về Khoán quản là của ông Kim Ngọc. Nhưng người thực hiện thành công đầu tiên lại thuộc về những người nông dân xã tôi – xã Sơn Công, huyện Ứng Hoà, tỉnh Hà Tây. Ngày đó, các ông Phạm Văn Đồng, Tố Hữu và một số vị lãnh đạo cao cấp của Đảng và Nhà nước đã về xã tôi để tận mắt nhìn thấy sự thay đổi lạ lùng này. Báo Nhân Dân đã có hẳn một bài báo của nhà báo Đắc Hữu với dòng tít lớn: "Sơn Công, câu trả lời cho vấn đề nông nghiệp Việt Nam". Và ông chủ nhiệm hợp tác xã Sơn Công đã trở thành đại biểu Quốc hội ngay sau đó khi ông mới chỉ học hết lớp ba. Dăm năm trước, nhân một lần về quê, tôi đã đến thăm ông. Ông là người đầu tiên và có lẽ là người duy nhất của xã tôi là đại biểu Quốc hội. Ông vẫn thế, ngôi nhà ông ở vẫn thế, không có một chút gì thay đổi ngoài thời gian phủ những nếp nhăn lên gương mặt ông và phủ rêu phong lên những bức tường. </w:t>
      </w:r>
    </w:p>
    <w:p>
      <w:pPr>
        <w:pStyle w:val="Normal"/>
        <w:jc w:val="both"/>
        <w:rPr>
          <w:lang w:val="fr-FR"/>
        </w:rPr>
      </w:pPr>
      <w:r>
        <w:rPr>
          <w:lang w:val="fr-FR"/>
        </w:rPr>
        <w:t xml:space="preserve">    </w:t>
      </w:r>
      <w:r>
        <w:rPr>
          <w:lang w:val="fr-FR"/>
        </w:rPr>
        <w:t xml:space="preserve">Nhưng từ đó đến nay, phương thức sản xuất nông nghiệp của những người nông dân vẫn không có gì thay đổi đáng kể. Vào những năm 1950 và đặc biệt những năm đầu của thập kỷ 60 của thế kỷ trước, hệ thống tưới tiêu, hệ thống cơ giới và kỹ thuật nông nghiệp phục vụ sản xuất nông nghiệp khá tốt. Ngày đó, người nông dân được tuyên truyền về tương lai của những cánh đồng. Tương lai này có thể gọi là thời đại cơ giới hóa. Máy móc và kỹ thuật sẽ trợ giúp việc canh tác của họ. Bản thân những người nông dân cũng tin và mơ ước như thế. Nhưng cho đến bây giờ, sau mấy chục năm, giấc mơ cơ giới hóa nông nghiệp đã coi như tan biến. Ngay cả những người tuyên truyền về giấc mơ này cũng “ngủ” thiếp từ lâu. Tôi mang cảm giác người nông dân bị bỏ mặc và trở nên bơ vơ trên cánh đồng đầy nắng mưa, bão gió. </w:t>
      </w:r>
    </w:p>
    <w:p>
      <w:pPr>
        <w:pStyle w:val="Normal"/>
        <w:jc w:val="both"/>
        <w:rPr>
          <w:lang w:val="fr-FR"/>
        </w:rPr>
      </w:pPr>
      <w:r>
        <w:rPr>
          <w:lang w:val="fr-FR"/>
        </w:rPr>
        <w:t xml:space="preserve">    </w:t>
      </w:r>
      <w:r>
        <w:rPr>
          <w:lang w:val="fr-FR"/>
        </w:rPr>
        <w:t>Thay vào giấc mơ cơ giới hóa là sự trở về của một hiện thực. Đó là một hiện thực buồn với hình ảnh con trâu đi trước cái cày theo sau. Hình ảnh này trước kia được dùng để nói về nỗi thống khổ và lạc hậu của người nông dân thì bây giờ lại là hình ảnh quá quen thuộc trên những cánh đồng. Nhưng ngay cả trâu bò cũng không đủ cho nông dân cày ruộng. Bởi thế, hình cảnh cha mẹ, con cái, cháu chắt những người nông dân còng lưng cuốc đất trên đồng mỗi ngày lại càng trở nên phổ biến. Đây không phải là một hình ảnh thơ mộng mà là một hình ảnh cay đắng.</w:t>
      </w:r>
    </w:p>
    <w:p>
      <w:pPr>
        <w:pStyle w:val="Normal"/>
        <w:jc w:val="both"/>
        <w:rPr>
          <w:lang w:val="fr-FR"/>
        </w:rPr>
      </w:pPr>
      <w:r>
        <w:rPr>
          <w:lang w:val="fr-FR"/>
        </w:rPr>
        <w:t xml:space="preserve">    </w:t>
      </w:r>
      <w:r>
        <w:rPr>
          <w:lang w:val="fr-FR"/>
        </w:rPr>
        <w:t xml:space="preserve">Có một điều kỳ lạ là bây giờ, thi thoảng chúng ta vẫn thấy trên truyền hình hồ hởi đưa tin những người nông dân sáng chế ra máy gặt lúa, tuốt lúa, máy gieo hạt… như một thành tựu khoa học. Tôi xin hỏi những nhà sáng chế nhiều bằng cấp trong các viện sáng chế của Nhà Nước đang ở đâu và đang làm gì mà phải để cho mấy người nông dân có khi chỉ học hết lớp ba trường làng hì hục nghiên cứu ra một số phương tiện để bớt đi những vất vả của chính họ rồi truyền hình và một số báo chí lao vào ca ngợi như một sự phát hiện? </w:t>
      </w:r>
    </w:p>
    <w:p>
      <w:pPr>
        <w:pStyle w:val="Normal"/>
        <w:jc w:val="both"/>
        <w:rPr>
          <w:lang w:val="fr-FR"/>
        </w:rPr>
      </w:pPr>
      <w:r>
        <w:rPr>
          <w:lang w:val="fr-FR"/>
        </w:rPr>
        <w:t xml:space="preserve">    </w:t>
      </w:r>
      <w:r>
        <w:rPr>
          <w:lang w:val="fr-FR"/>
        </w:rPr>
        <w:t xml:space="preserve">Một hiện thực nữa là từ năm 1954, chúng ta đã bắt đầu đào tạo những kỹ sư nông nghiệp một cách có hệ thống. Theo tôi biết, mỗi năm ít nhất có khoảng vài trăm kỹ sư nông nghiệp ra trường. Nhưng suốt một nửa thế kỷ qua, ở rất nhiều vùng quê tôi biết thì không hề có lấy một ông (bà) kỹ sư nông nghiệp nào về sống, làm việc cùng nông dân và hướng dẫn họ. Nhìn theo một khía cạnh nào đó thì những người nông dân cả nước đang sống theo kiểu du canh. Nghĩa là, họ sản xuất nông nghiệp chủ yếu theo bản năng và thói quen như tổ tiên họ trước kia. </w:t>
      </w:r>
    </w:p>
    <w:p>
      <w:pPr>
        <w:pStyle w:val="Normal"/>
        <w:jc w:val="both"/>
        <w:rPr>
          <w:lang w:val="fr-FR"/>
        </w:rPr>
      </w:pPr>
      <w:r>
        <w:rPr>
          <w:lang w:val="fr-FR"/>
        </w:rPr>
        <w:t xml:space="preserve">    </w:t>
      </w:r>
      <w:r>
        <w:rPr>
          <w:lang w:val="fr-FR"/>
        </w:rPr>
        <w:t>Những người nông dân được hỏi đều buồn bã thừa nhận rằng không ai quan tâm đến họ. Nhiều người nông dân nói: chúng tôi đang được quan tâm vì người ta muốn lấy ruộng để xây dự án. Họ được đền bù một số tiền mà họ chưa bao giờ có. Nhưng những đồng tiền đền bù đó chính là những đồng tiền sẽ mua sự thất nghiệp và những thách thức khác cho chính họ mà họ không biết. Hoặc họ có biết nhưng họ làm sao cưỡng lại được. Cái chính sách mà họ thực sự cần là chính sách tạo công ăn việc làm cho họ và con cháu họ sau khi không còn đất để cấy trồng nữa ở những nơi mà ruộng đất ngàn đời của họ đã và đang bị chung cư hóa. Nhưng một chính sách cụ thể như thế cho đến giờ không một người nông dân nào nhìn thấy và hình như cũng chưa nghe thấy.</w:t>
      </w:r>
    </w:p>
    <w:p>
      <w:pPr>
        <w:pStyle w:val="Normal"/>
        <w:jc w:val="both"/>
        <w:rPr>
          <w:lang w:val="fr-FR"/>
        </w:rPr>
      </w:pPr>
      <w:r>
        <w:rPr>
          <w:lang w:val="fr-FR"/>
        </w:rPr>
        <w:t xml:space="preserve">    </w:t>
      </w:r>
      <w:r>
        <w:rPr>
          <w:lang w:val="fr-FR"/>
        </w:rPr>
        <w:t>Trong một triển lãm ảnh về nông thôn mà tôi đến xem, những bức ảnh chụp rất đẹp theo nghĩa nghệ thuật chụp ảnh. Nhưng tôi nhận ra rằng: những cảnh làm ruộng của những người nông dân của mấy chục năm trước kia và bây giờ chẳng khác nhau chút nào. Có khác thì chỉ khác một điểm. Đó là người nông dân đi sau đít con trâu mấy chục năm trước kia hiện ra trong ảnh đen trắng còn người nông dân bây giờ vẫn đi sau đít trâu nhưng là trong ảnh màu rực rỡ.</w:t>
      </w:r>
    </w:p>
    <w:p>
      <w:pPr>
        <w:pStyle w:val="Normal"/>
        <w:jc w:val="both"/>
        <w:rPr>
          <w:lang w:val="fr-FR"/>
        </w:rPr>
      </w:pPr>
      <w:r>
        <w:rPr>
          <w:lang w:val="fr-FR"/>
        </w:rPr>
        <w:t xml:space="preserve">    </w:t>
      </w:r>
      <w:r>
        <w:rPr>
          <w:lang w:val="fr-FR"/>
        </w:rPr>
        <w:t xml:space="preserve">Những người nông dân đang đi theo một vòng tròn. Đấy không phải là ý của tôi. Đấy là ý của những người nông dân làng tôi. Họ nói: Ngày xưa ông bà chúng tôi làm ruộng thế nào bây giờ chúng tôi vẫn làm như thế. Chỉ khác là bây giờ có điện. Nhưng cứ vào ngày mùa thì điện lại cắt. Từ ý đó, hay đúng hơn từ hiện thực mà tất cả chúng ta đang nhìn thấy, tôi, một nhà văn có biết một chút phép tu từ nên viết thành câu: Họ đang đi theo một… vòng tròn. </w:t>
      </w:r>
    </w:p>
    <w:p>
      <w:pPr>
        <w:pStyle w:val="Normal"/>
        <w:pBdr>
          <w:bottom w:val="single" w:sz="4" w:space="1" w:color="000000"/>
        </w:pBdr>
        <w:jc w:val="right"/>
        <w:rPr>
          <w:b/>
          <w:b/>
          <w:lang w:val="fr-FR"/>
        </w:rPr>
      </w:pPr>
      <w:r>
        <w:rPr>
          <w:b/>
          <w:lang w:val="fr-FR"/>
        </w:rPr>
        <w:t>Nguyễn Quang Thiều</w:t>
      </w:r>
    </w:p>
    <w:p>
      <w:pPr>
        <w:pStyle w:val="Normal"/>
        <w:jc w:val="both"/>
        <w:rPr>
          <w:b/>
          <w:b/>
          <w:lang w:val="fr-FR"/>
        </w:rPr>
      </w:pPr>
      <w:r>
        <w:rPr>
          <w:b/>
          <w:lang w:val="fr-FR"/>
        </w:rPr>
      </w:r>
    </w:p>
    <w:p>
      <w:pPr>
        <w:pStyle w:val="Normal"/>
        <w:jc w:val="both"/>
        <w:rPr>
          <w:b/>
          <w:b/>
          <w:i/>
          <w:i/>
          <w:sz w:val="32"/>
          <w:szCs w:val="32"/>
          <w:lang w:val="fr-FR"/>
        </w:rPr>
      </w:pPr>
      <w:r>
        <w:rPr>
          <w:b/>
          <w:i/>
          <w:sz w:val="32"/>
          <w:szCs w:val="32"/>
          <w:lang w:val="fr-FR"/>
        </w:rPr>
        <w:t>Bức thư thứ hai: “Tổng thu nhập một tháng của người nông dân</w:t>
      </w:r>
    </w:p>
    <w:p>
      <w:pPr>
        <w:pStyle w:val="Normal"/>
        <w:jc w:val="right"/>
        <w:rPr>
          <w:b/>
          <w:b/>
          <w:i/>
          <w:i/>
          <w:sz w:val="32"/>
          <w:szCs w:val="32"/>
          <w:lang w:val="fr-FR"/>
        </w:rPr>
      </w:pPr>
      <w:r>
        <w:rPr>
          <w:b/>
          <w:i/>
          <w:sz w:val="32"/>
          <w:szCs w:val="32"/>
          <w:lang w:val="fr-FR"/>
        </w:rPr>
      </w:r>
    </w:p>
    <w:p>
      <w:pPr>
        <w:pStyle w:val="Normal"/>
        <w:jc w:val="right"/>
        <w:rPr>
          <w:b/>
          <w:b/>
          <w:lang w:val="fr-FR"/>
        </w:rPr>
      </w:pPr>
      <w:r>
        <w:rPr>
          <w:b/>
          <w:lang w:val="fr-FR"/>
        </w:rPr>
        <w:t>Nguyễn Quang Thiều</w:t>
      </w:r>
    </w:p>
    <w:p>
      <w:pPr>
        <w:pStyle w:val="Normal"/>
        <w:jc w:val="both"/>
        <w:rPr>
          <w:lang w:val="fr-FR"/>
        </w:rPr>
      </w:pPr>
      <w:r>
        <w:rPr>
          <w:lang w:val="fr-FR"/>
        </w:rPr>
        <w:t xml:space="preserve">    </w:t>
      </w:r>
      <w:r>
        <w:rPr>
          <w:lang w:val="fr-FR"/>
        </w:rPr>
        <w:t xml:space="preserve">Trong một tháng hay trong một năm, những người quản lý nông thôn nói riêng và những người quản lý xã hội nói chung có được bao nhiêu lần đặt câu hỏi cho chính trách nhiệm của họ: “Mỗi tháng, tổng thu nhập của một khẩu trong mỗi gia đình nông dân là bao nhiêu? Và với thu nhập như vậy họ sẽ sống như thế nào? ”Tôi không tin mỗi tháng thậm chí mỗi năm tất cả những người có trách nhiệm nói trên tự đặt câu hỏi này được một lần. Và nếu có ai đặt câu hỏi thì rất ít người trong số họ cũng không tự có câu trả lời được. Có câu trả lời rồi thì có bao nhiêu người sẽ suy nghĩ về hiện thực từ câu trả lời đó mà tìm giải pháp?  </w:t>
      </w:r>
    </w:p>
    <w:p>
      <w:pPr>
        <w:pStyle w:val="Normal"/>
        <w:jc w:val="both"/>
        <w:rPr>
          <w:lang w:val="fr-FR"/>
        </w:rPr>
      </w:pPr>
      <w:r>
        <w:rPr>
          <w:lang w:val="fr-FR"/>
        </w:rPr>
        <w:t xml:space="preserve">    </w:t>
      </w:r>
      <w:r>
        <w:rPr>
          <w:lang w:val="fr-FR"/>
        </w:rPr>
        <w:t>Khi tiếp xúc với những người nông dân, tôi thường xuyên hỏi về tổng thu nhập mỗi tháng của một khẩu trong một gia đình họ là bao nhiêu. Dù rằng tôi biết họ đang sống một cuộc sống vô cùng vất vả nhưng tôi vẫn kinh ngạc khi nghe một con số cụ thể: “Tổng thu nhập một tháng trên một khẩu của chúng tôi là 40.000 đồng”. Bạn có choáng váng khi mỗi tháng, một người trong mỗi gia đình nông dân chỉ có 40.000 đồng để chi tiêu tất cả những gì họ cần không?</w:t>
      </w:r>
    </w:p>
    <w:p>
      <w:pPr>
        <w:pStyle w:val="Normal"/>
        <w:jc w:val="both"/>
        <w:rPr>
          <w:lang w:val="fr-FR"/>
        </w:rPr>
      </w:pPr>
      <w:r>
        <w:rPr>
          <w:lang w:val="fr-FR"/>
        </w:rPr>
        <w:t xml:space="preserve">    </w:t>
      </w:r>
      <w:r>
        <w:rPr>
          <w:lang w:val="fr-FR"/>
        </w:rPr>
        <w:t>40.000 đồng có giá trị như thế nào lúc này. Đó là giá của 2 bát phở, giá của 4 lít xăng, giá của hai xuất cơm trưa văn phòng, giá của một cuốc xe ôm trên đoạn đường 10km, giá của hơn một bao thuốc lá 555, giá của 3 ly cà phê…</w:t>
      </w:r>
    </w:p>
    <w:p>
      <w:pPr>
        <w:pStyle w:val="Normal"/>
        <w:jc w:val="both"/>
        <w:rPr>
          <w:lang w:val="fr-FR"/>
        </w:rPr>
      </w:pPr>
      <w:r>
        <w:rPr>
          <w:lang w:val="fr-FR"/>
        </w:rPr>
        <w:t xml:space="preserve">    </w:t>
      </w:r>
      <w:r>
        <w:rPr>
          <w:lang w:val="fr-FR"/>
        </w:rPr>
        <w:t>Tôi biết sẽ có rất nhiều người không thể tin rằng tổng thu nhập hàng tháng của một khẩu trong hầu hết những gia đình nông dân lại chỉ với một con số “kinh hoàng” như thế. Nhưng buồn thay đó lại là sự thật. Nếu có sai số thì cũng chỉ rất nhỏ, khoảng 5%. Nhưng sau này, tôi đã nghe rất nhiều người nông dân phản ứng khi họ biết được số liệu mà tôi thu thập về tổng thu nhập trên một khẩu ở những gia đình nông dân. Với họ, 40.000 đồng là một con số quá lạc quan. Họ nói, quá nhiều nơi, tổng thu nhập tính ra tiền trên một khẩu chỉ khoảng 25.000 đồng đến 30.000 đồng.</w:t>
      </w:r>
    </w:p>
    <w:p>
      <w:pPr>
        <w:pStyle w:val="Normal"/>
        <w:jc w:val="both"/>
        <w:rPr>
          <w:lang w:val="fr-FR"/>
        </w:rPr>
      </w:pPr>
      <w:r>
        <w:rPr>
          <w:lang w:val="fr-FR"/>
        </w:rPr>
        <w:t xml:space="preserve">    </w:t>
      </w:r>
      <w:r>
        <w:rPr>
          <w:lang w:val="fr-FR"/>
        </w:rPr>
        <w:t xml:space="preserve">Theo khảo sát tạm thời của tôi hiện nay thì mỗi một khẩu ở nông thôn trung bình có 1, 2 sào ruộng để canh tác. Mỗi năm họ cấy hai vụ lúa với sản lượng trung bình là hai tạ/một sào. Mỗi tạ thóc bây giờ có giá là 250.000 đồng. Tuy nhiên giá thóc có thể lên đến 300.000đ/tạ. Nhưng giá thóc chỉ cao trong một thời gian không đáng kể. Đến mùa tới, đương nhiên là giá thóc sẽ cân bằng trở lại. Như vậy, mỗi năm bằng trồng lúa, một khẩu sẽ thu nhập là một triệu đồng. Xen vào hai vụ lúa là một vụ màu (ví dụ là ngô). Sản lượng ngô/1, 2 sào lúc này tính ra tiền xấp xỉ lúa. Như vậy, tổng doanh thu của một người nông dân trong một năm từ lúa và hoa màu trên mảnh ruộng của họ là khoảng 1.300.000 đồng. </w:t>
      </w:r>
    </w:p>
    <w:p>
      <w:pPr>
        <w:pStyle w:val="Normal"/>
        <w:jc w:val="both"/>
        <w:rPr>
          <w:lang w:val="fr-FR"/>
        </w:rPr>
      </w:pPr>
      <w:r>
        <w:rPr>
          <w:lang w:val="fr-FR"/>
        </w:rPr>
        <w:t xml:space="preserve">    </w:t>
      </w:r>
      <w:r>
        <w:rPr>
          <w:lang w:val="fr-FR"/>
        </w:rPr>
        <w:t xml:space="preserve">Trong khi đó, chi phí cho tất cả các dịch vụ từ cày cấy, giống, phân bón, thuốc trừ sâu, thu hoạch, chế biến… chiếm ít nhất 60% tổng doanh thu. Thực thu còn lại của một người nông dân từ việc canh tác trên mảnh ruộng của họ mỗi năm là khoảng 500.000 đồng. Nếu chia ra 12 tháng thì mỗi người nông dân chỉ có khoảng 40.000 đồng cho toàn bộ chi tiêu trong một tháng. Tất nhiên, ngoài nguồn thu nhập từ canh tác trên mảnh ruộng của mình thì người nông dân phải tìm những nguồn thu nhập phụ khác như chăn nuôi, làm nghề phụ, làm thuê trong thời gian giáp hạt v.v… Nhưng những thu nhập phụ này không phải là nguồn thu nhập ổn định và cũng không đáng bao nhiêu. Chăn nuôi của hầu hết các gia đình nông dân cũng chỉ để cải thiện thêm đời sống của họ. Còn nghề phụ của hầu hết các làng nghề truyền thống đã và đang dần dần teo lại vì tính hiệu quả quá thấp. </w:t>
      </w:r>
    </w:p>
    <w:p>
      <w:pPr>
        <w:pStyle w:val="Normal"/>
        <w:jc w:val="both"/>
        <w:rPr/>
      </w:pPr>
      <w:r>
        <w:rPr>
          <w:lang w:val="fr-FR"/>
        </w:rPr>
        <w:t xml:space="preserve">    </w:t>
      </w:r>
      <w:r>
        <w:rPr/>
        <w:t>Số ruộng tính trên một đầu người mà tôi đưa ra ở trên là một con số hơi lạc quan. Thực tế có những gia đình nông dân tính đầu người không quá một nửa sào ruộng và có nơi còn ít hơn thế. Vì tất cả những người sinh sau năm 1993 không còn được chia ruộng nữa. Vì vậy, một gia đình có 2 vợ chồng trẻ và 3 đứa con, tổng cộng là 5 người chỉ có 2,5 sào. Số gia đình như vậy ở nông thôn càng ngày càng nhiều. Nhiều người nói ruộng canh tác của nông dân càng ngày càng ít đi. Thực tế không hẳn là như thế. Nhưng vì dân số càng ngày càng tăng nên tất yếu số ruộng tính trên một đầu người càng ngày càng ít. Hơn thế, các khu công nghiệp, các khu đô thị mới, các khu vui chơi giải trí như sân golf… càng ngày càng mở rộng và càng nuốt chửng hàng trăm, hàng ngàn và rồi sẽ đến hàng triệu hecta ruộng của những người nông dân.</w:t>
      </w:r>
    </w:p>
    <w:p>
      <w:pPr>
        <w:pStyle w:val="Normal"/>
        <w:jc w:val="both"/>
        <w:rPr/>
      </w:pPr>
      <w:r>
        <w:rPr/>
        <w:t xml:space="preserve">    </w:t>
      </w:r>
      <w:r>
        <w:rPr/>
        <w:t xml:space="preserve">Với hiện trạng như vậy, số phận người nông dân và con cháu của họ sẽ ra sao. Đất nước đã và đang phát triển. Đó là sự thật không ai có thể phủ nhận được. Nhưng sự phát triển này đang ngày càng mất cân bằng. Nếu chúng ta dựng đồ thị sự phát triển của những đô thị và các vùng nông thôn chúng ta sẽ thấy sự chệnh lệch giữa nông thôn và thành thị mỗi ngày một cao. Sự phân cấp giàu nghèo giữa những người nông dân và các thị dân càng ngày càng làm cho những người nông dân tủi nhục và cay đắng. Một thị dân chi tiêu một ngày đã gấp ba, gấp bốn tổng chi phí một tháng của một người nông dân. Đấy là sự so sánh giữa một thị dân nghèo với một người nông dân chứ chưa phải so sánh với một thị dân có thu nhập cao. </w:t>
      </w:r>
    </w:p>
    <w:p>
      <w:pPr>
        <w:pStyle w:val="Normal"/>
        <w:jc w:val="both"/>
        <w:rPr/>
      </w:pPr>
      <w:r>
        <w:rPr/>
        <w:t xml:space="preserve">    </w:t>
      </w:r>
      <w:r>
        <w:rPr/>
        <w:t xml:space="preserve">Cách đây khoảng 7 năm, tôi có làm việc với huyện Mai Châu, Hòa Bình và được biết: số tiền mà Nguyễn Văn Mười Hai vay ngân hàng Nhà nước và đã làm thất thoát bằng tổng thu nhập trong 80 năm của huyện Mai Châu. Ngày nay, việc làm thất thoát tài sản của nhân dân còn lớn hơn nhiều lần Nguyễn Văn Mười Hai trước kia. Trong khi đó, thu nhập của người nông dân vẫn chẳng cải thiện được bao nhiêu. </w:t>
      </w:r>
    </w:p>
    <w:p>
      <w:pPr>
        <w:pStyle w:val="Normal"/>
        <w:jc w:val="both"/>
        <w:rPr/>
      </w:pPr>
      <w:r>
        <w:rPr/>
        <w:t xml:space="preserve">    </w:t>
      </w:r>
      <w:r>
        <w:rPr/>
        <w:t xml:space="preserve">Việc phân cấp giàu ngèo là vấn đề đương nhiên của mọi xã hội phát triển. Nhưng việc quên lãng những vùng nông thôn là việc không được phép. Không được phép về mặt lương tâm và không được phép trong chiến lược phát triển một đất nước. Những cuộc vận động “lá lành đùm lá rách” chỉ là một lối hành xử văn hóa chứ không phải là một chính sách, một chiến lược đối với nông dân. </w:t>
      </w:r>
    </w:p>
    <w:p>
      <w:pPr>
        <w:pStyle w:val="Normal"/>
        <w:jc w:val="both"/>
        <w:rPr/>
      </w:pPr>
      <w:r>
        <w:rPr/>
        <w:t xml:space="preserve">    </w:t>
      </w:r>
      <w:r>
        <w:rPr/>
        <w:t xml:space="preserve">Chính vì với một thu nhập “kinh hoàng ” như thế mà tương lai của các thế hệ trẻ ở nông thôn Việt Nam là một tương lai bất ổn. Nếu chúng ta quan sát một cách nghiêm túc, chúng ta sẽ thấy những thiếu nữ từ các vùng nông thôn đi như trảy hội về thành phố làm những nghề “mập mờ” và bán dâm. Việc dấn thân đi làm dâu ở Hàn Quốc, Đài Loan v.v… là một bi kịch. Tất cả chỉ vì họ cố tìm cách thoát ra khỏi cuộc sống quá ngèo đói và không nhìn thấy hy vọng của họ và gia đình họ. </w:t>
      </w:r>
    </w:p>
    <w:p>
      <w:pPr>
        <w:pStyle w:val="Normal"/>
        <w:jc w:val="both"/>
        <w:rPr/>
      </w:pPr>
      <w:r>
        <w:rPr/>
        <w:t xml:space="preserve">    </w:t>
      </w:r>
      <w:r>
        <w:rPr/>
        <w:t>Sự thật là họ không làm thế nào để cải thiện được cuộc sống của họ. Họ chỉ có từng ấy đất đai, chỉ có từng đó mùa vụ, chỉ có từng đó sản lượng, chỉ có từng đó phương tiện lao động, chỉ có từng đó tư duy canh tác… thì chỉ có từng đó thu nhập. Chúng ta phải thừa nhận là chúng ta không quan tâm đến họ một cách thiết thực và nói thẳng ra là chúng ta đã từng bỏ rơi họ. Mấy gói mì tôm ném xuống làng họ khi họ bị bão lũ đâu phải là một chính sách hay là một chiến lược. Có thể có một doanh nhân nào đó sẽ khó chịu, nói: Nông dân, hãy làm đi, đừng kêu than. Tôi xin hỏi: giữa một doanh nhân được mua hàng trăm, hàng ngàn hecta đất ruộng của những người nông dân với giá vài trăm ngàn hay vài triệu đồng/mét vuông để ngay sau đó bán lại một mét vuông đất đó trên sơ đồ quy hoạch với giá là hàng chục triệu đồng thậm chí hơn thế thì ai là người được “quan tâm” và ai là kẻ bị bỏ rơi? Hãy trả lời đi các quý vị!</w:t>
      </w:r>
    </w:p>
    <w:p>
      <w:pPr>
        <w:pStyle w:val="Normal"/>
        <w:jc w:val="both"/>
        <w:rPr/>
      </w:pPr>
      <w:r>
        <w:rPr/>
        <w:t xml:space="preserve">    </w:t>
      </w:r>
      <w:r>
        <w:rPr/>
        <w:t>Vì bài báo không thể dài hơn, bởi thế tôi không thể kê khai những gì mà những người nông dân phải chi tiêu một cách cụ thể hàng ngày, hàng tháng với mức tổng thu nhập trung bình chỉ là 40.000 đồng. Tất cả những ai không là nông dân hãy thử hình dung xem với 40.000 đồng để chi tiêu trong một tháng thì chúng ta sẽ phải làm như thế nào? Và sau khi tính toán kỹ lưỡng bằng mọi cách thì chúng ta sẽ tự hiểu những người nông dân hiện nay đang sống như thế nào?</w:t>
      </w:r>
    </w:p>
    <w:p>
      <w:pPr>
        <w:pStyle w:val="Normal"/>
        <w:jc w:val="both"/>
        <w:rPr/>
      </w:pPr>
      <w:r>
        <w:rPr/>
      </w:r>
    </w:p>
    <w:p>
      <w:pPr>
        <w:pStyle w:val="Normal"/>
        <w:jc w:val="right"/>
        <w:rPr>
          <w:b/>
          <w:b/>
        </w:rPr>
      </w:pPr>
      <w:r>
        <w:rPr>
          <w:b/>
        </w:rPr>
        <w:t>Nguyễn Quang Thiề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Phẩm cách quan trọng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ủa người trí thức</w:t>
      </w:r>
    </w:p>
    <w:p>
      <w:pPr>
        <w:pStyle w:val="Normal"/>
        <w:jc w:val="both"/>
        <w:rPr>
          <w:b/>
          <w:b/>
          <w:sz w:val="36"/>
          <w:szCs w:val="36"/>
        </w:rPr>
      </w:pPr>
      <w:r>
        <w:rPr>
          <w:b/>
          <w:sz w:val="36"/>
          <w:szCs w:val="36"/>
        </w:rPr>
      </w:r>
    </w:p>
    <w:p>
      <w:pPr>
        <w:pStyle w:val="Normal"/>
        <w:jc w:val="both"/>
        <w:rPr/>
      </w:pPr>
      <w:r>
        <w:rPr/>
        <w:t xml:space="preserve">    </w:t>
      </w:r>
      <w:r>
        <w:rPr/>
        <w:t xml:space="preserve">Phỏng vấn GS Nguyễn Huệ Chi do Sinh Viên Việt Nam (SVVN) thực hiện về các vấn đề: tư cách của trí thức và sứ mệnh của trí thức trong sự nghiệp đưa đất nước ngày một cường thịnh. </w:t>
      </w:r>
    </w:p>
    <w:p>
      <w:pPr>
        <w:pStyle w:val="Normal"/>
        <w:jc w:val="both"/>
        <w:rPr/>
      </w:pPr>
      <w:r>
        <w:rPr/>
        <w:br/>
        <w:t xml:space="preserve">GỌI TÊN TRÍ THỨC </w:t>
      </w:r>
    </w:p>
    <w:p>
      <w:pPr>
        <w:pStyle w:val="Normal"/>
        <w:jc w:val="both"/>
        <w:rPr/>
      </w:pPr>
      <w:r>
        <w:rPr>
          <w:i/>
        </w:rPr>
        <w:t xml:space="preserve">    </w:t>
      </w:r>
      <w:r>
        <w:rPr>
          <w:i/>
        </w:rPr>
        <w:t xml:space="preserve">Thưa GS, trong hình dung của GS, thế nào là một trí thức? </w:t>
      </w:r>
    </w:p>
    <w:p>
      <w:pPr>
        <w:pStyle w:val="Normal"/>
        <w:jc w:val="both"/>
        <w:rPr/>
      </w:pPr>
      <w:r>
        <w:rPr/>
        <w:t xml:space="preserve">    </w:t>
      </w:r>
      <w:r>
        <w:rPr/>
        <w:t xml:space="preserve">GS Nguyễn Huệ Chi: Theo tôi nghĩ, trí thức được hiểu theo hai phương diện: Một là học vấn tổng quát để hiểu về mọi phương diện của cuộc sống, chứ không chỉ bó hẹp trong chuyên môn thuần tuý. Nếu như chỉ là nhà chuyên môn sâu thuần tuý, suốt đời chỉ nhìn vào cái “khe hẹp” ấy thì không được coi là trí thức. Mà anh có học vấn chung để nhìn cuộc đời trên tư thế của một người độc lập. Thứ hai, anh phải có một nhân cách làm chỗ tựa cho học vấn ấy phát huy, để giúp ích cho đời. Đó chính là hai phương diện quan trọng để nhận diện một trí thức. </w:t>
      </w:r>
    </w:p>
    <w:p>
      <w:pPr>
        <w:pStyle w:val="Normal"/>
        <w:jc w:val="both"/>
        <w:rPr/>
      </w:pPr>
      <w:r>
        <w:rPr/>
      </w:r>
    </w:p>
    <w:p>
      <w:pPr>
        <w:pStyle w:val="Normal"/>
        <w:jc w:val="both"/>
        <w:rPr/>
      </w:pPr>
      <w:r>
        <w:rPr>
          <w:i/>
        </w:rPr>
        <w:t xml:space="preserve">    </w:t>
      </w:r>
      <w:r>
        <w:rPr>
          <w:i/>
        </w:rPr>
        <w:t xml:space="preserve">Nhưng chưa phải ai cũng biết được rành rọt những đóng góp và vai trò của anh trí thức trong một xã hội? </w:t>
      </w:r>
    </w:p>
    <w:p>
      <w:pPr>
        <w:pStyle w:val="Normal"/>
        <w:jc w:val="both"/>
        <w:rPr/>
      </w:pPr>
      <w:r>
        <w:rPr/>
        <w:t xml:space="preserve">    </w:t>
      </w:r>
      <w:r>
        <w:rPr/>
        <w:t>GS Nguyễn Huệ Chi: Vốn trong thiên bẩm – người được gọi là trí thức đã có chức năng là phản biện xã hội. Cho nên ở cơ chế của một xã hội dân chủ, giới trí thức có thể làm được nhiều việc. Nguyên lý của xã hội là tạo cho người dân được quyền phát ngôn, được tự do suy nghĩ, góp phần làm cho xã hội năng động...</w:t>
      </w:r>
    </w:p>
    <w:p>
      <w:pPr>
        <w:pStyle w:val="Normal"/>
        <w:jc w:val="both"/>
        <w:rPr/>
      </w:pPr>
      <w:r>
        <w:rPr/>
        <w:t xml:space="preserve">    </w:t>
      </w:r>
      <w:r>
        <w:rPr/>
        <w:t xml:space="preserve">Anh trí thức phải là người đầu đàn để làm những việc đó một cách tốt nhất. Nhưng trong những xã hội độc tài xưa kia, thì người trí thức đứng ở một cự ly nhất định với trung tâm quyền lực. Khoảng cách ấy đủ để cho anh có được cái nhìn tương đối tỉnh táo, nhìn vào thế giới quyền lực, dõi mắt theo thế giới ấy, và lên tiếng khi nó “có vấn đề” ảnh hưởng đến xã hội, đến sự dân chủ. </w:t>
      </w:r>
    </w:p>
    <w:p>
      <w:pPr>
        <w:pStyle w:val="Normal"/>
        <w:jc w:val="both"/>
        <w:rPr/>
      </w:pPr>
      <w:r>
        <w:rPr/>
        <w:br/>
        <w:t xml:space="preserve">    </w:t>
      </w:r>
      <w:r>
        <w:rPr>
          <w:i/>
        </w:rPr>
        <w:t xml:space="preserve">Và với sự hiểu biết sau khi nghiên cứu về lịch sử Việt Nam, GS thấy tiếng nói của giới trí thức trong những xã hội xưa thế nào? </w:t>
      </w:r>
    </w:p>
    <w:p>
      <w:pPr>
        <w:pStyle w:val="Normal"/>
        <w:jc w:val="both"/>
        <w:rPr/>
      </w:pPr>
      <w:r>
        <w:rPr/>
        <w:t xml:space="preserve">    </w:t>
      </w:r>
      <w:r>
        <w:rPr/>
        <w:t>GS Nguyễn Huệ Chi: Ở xã hội phong kiến ngày xưa, giới trí thức Nho học được răn dạy rằng: Khi mình không làm được những thứ theo ý mình với mục đích làm xã hội tốt đẹp hơn, thì mình phải làm một việc để thể hiện khí phách và phẩm tiết của người trí thức là rút lui.</w:t>
      </w:r>
    </w:p>
    <w:p>
      <w:pPr>
        <w:pStyle w:val="Normal"/>
        <w:jc w:val="both"/>
        <w:rPr/>
      </w:pPr>
      <w:r>
        <w:rPr/>
        <w:t xml:space="preserve">    </w:t>
      </w:r>
      <w:r>
        <w:rPr/>
        <w:t>Mặc dù vẫn được trọng dụng, nhưng đề xuất chém lộng thần không được nghe, thì Chu Văn An cáo quan, treo mũ, từ biệt kinh thành về núi Phượng Hoàng (Chí Linh, Hải Dương) ở ẩn.</w:t>
      </w:r>
    </w:p>
    <w:p>
      <w:pPr>
        <w:pStyle w:val="Normal"/>
        <w:jc w:val="both"/>
        <w:rPr/>
      </w:pPr>
      <w:r>
        <w:rPr/>
        <w:t xml:space="preserve">    </w:t>
      </w:r>
      <w:r>
        <w:rPr/>
        <w:t>Xin nhắc lại, đấy là người trí thức trong những cơ chế xã hội xưa kia. Đó là một xã hội độc tài, độc tôn, lấy ông vua làm trung tâm. Hễ ông vua tốt thì xã hội thịnh, ông vua xấu thì xã hội suy. Còn trí thức ngày nay, khi xã hội chúng ta đã phát triển theo mô hình mới rồi, không phải là xã hội cũ nữa, thì rõ ràng vai trò của giới trí thức hiện nay phải tích cực hơn so với những trí thức trong xã hội cũ.</w:t>
        <w:br/>
        <w:br/>
        <w:t xml:space="preserve">KHÔNG "MŨ NI CHE TAI" </w:t>
      </w:r>
    </w:p>
    <w:p>
      <w:pPr>
        <w:pStyle w:val="Normal"/>
        <w:jc w:val="both"/>
        <w:rPr/>
      </w:pPr>
      <w:r>
        <w:rPr/>
        <w:t xml:space="preserve">    </w:t>
      </w:r>
      <w:r>
        <w:rPr>
          <w:i/>
        </w:rPr>
        <w:t xml:space="preserve">Hiểu thế nào về sự “tích cực hơn”, thưa GS? </w:t>
      </w:r>
    </w:p>
    <w:p>
      <w:pPr>
        <w:pStyle w:val="Normal"/>
        <w:jc w:val="both"/>
        <w:rPr/>
      </w:pPr>
      <w:r>
        <w:rPr/>
        <w:t xml:space="preserve">    </w:t>
      </w:r>
      <w:r>
        <w:rPr/>
        <w:t>GS Nguyễn Huệ Chi: Tích cực hơn có nghĩa là anh không được làm những điều nhũng thoái. Anh đóng vai trò phản biện xã hội, lên tiếng khi có những vấn đề khẩn bách ảnh hưởng đến sinh mệnh của cả dân tộc, của cả đất nước, hoặc là của cả một bộ phận nào đấy ở trong dân tộc này.</w:t>
      </w:r>
    </w:p>
    <w:p>
      <w:pPr>
        <w:pStyle w:val="Normal"/>
        <w:jc w:val="both"/>
        <w:rPr/>
      </w:pPr>
      <w:r>
        <w:rPr/>
        <w:t xml:space="preserve">    </w:t>
      </w:r>
      <w:r>
        <w:rPr/>
        <w:t>Hoặc có nguy cơ làm cho con đường đi của đất nước có thể rơi vào một khó khăn nào đấy. Người trí thức phải biết hy sinh lợi ích của bản thân mình, kiên trì với những chính kiến của mình để đóng góp những điều có ích cho đất nước, cho dân tộc.</w:t>
        <w:br/>
        <w:t xml:space="preserve">Người trí thức chân chính phải vì lợi ích lớn của dân tộc, của đất nước, hay của một bộ phận dân chúng nào đấy. Trong một thời đại được gọi là dân chủ, một bộ phận dân chúng nào đấy mà đang có nguy cơ mất sự sống an ổn thì người trí thức cũng không được thờ ơ. </w:t>
      </w:r>
    </w:p>
    <w:p>
      <w:pPr>
        <w:pStyle w:val="Normal"/>
        <w:jc w:val="both"/>
        <w:rPr/>
      </w:pPr>
      <w:r>
        <w:rPr/>
        <w:br/>
        <w:t xml:space="preserve">    </w:t>
      </w:r>
      <w:r>
        <w:rPr>
          <w:i/>
        </w:rPr>
        <w:t>Là một nhà nghiên cứu, theo GS, trí thức ngày xưa và trí thức ngày nay, có gì khác nhau?</w:t>
      </w:r>
    </w:p>
    <w:p>
      <w:pPr>
        <w:pStyle w:val="Normal"/>
        <w:jc w:val="both"/>
        <w:rPr/>
      </w:pPr>
      <w:r>
        <w:rPr/>
        <w:t xml:space="preserve">     </w:t>
      </w:r>
      <w:r>
        <w:rPr/>
        <w:t>GS Nguyễn Huệ Chi: Trí thức ngày xưa có thể lui về vườn để trở thành một người sống ẩn dật, hái củi, làm thơ. Nhưng người trí thức ngày nay, với trách nhiệm xã hội giao phó, không cho phép như thế. Vấn đề yếu kém của nền giáo dục hiện nay chẳng hạn, đó là một vấn đề, theo tôi, đang ở tình thế ngàn cân treo sợi tóc với dân tộc ta.</w:t>
        <w:br/>
        <w:t xml:space="preserve">Nếu người trí thức không lên tiếng thì đã vô tình trùm “mũ ni che tai”, và đó là thái độ không phải của một trí thức. Anh phải biết kiên trì theo đuổi chính kiến hy sinh lợi ích cá nhân. Đó là điểm khác biệt giữa trí thức ngày xưa và trí thức ngày nay. </w:t>
      </w:r>
    </w:p>
    <w:p>
      <w:pPr>
        <w:pStyle w:val="Normal"/>
        <w:jc w:val="both"/>
        <w:rPr/>
      </w:pPr>
      <w:r>
        <w:rPr/>
        <w:br/>
        <w:t xml:space="preserve">    </w:t>
      </w:r>
      <w:r>
        <w:rPr>
          <w:i/>
        </w:rPr>
        <w:t>Trí thức là tầng lớp tinh hoa của một dân tộc, vậy đóng góp của họ phải thể hiện như thê nào?</w:t>
      </w:r>
    </w:p>
    <w:p>
      <w:pPr>
        <w:pStyle w:val="Normal"/>
        <w:jc w:val="both"/>
        <w:rPr/>
      </w:pPr>
      <w:r>
        <w:rPr/>
        <w:t xml:space="preserve">    </w:t>
      </w:r>
      <w:r>
        <w:rPr/>
        <w:t>GS Nguyễn Huệ Chi: Đương nhiên, anh giỏi về chuyên môn, cắm cúi trong chuyên môn thì đó là một đóng góp rất tốt về mặt tri thức trong một ngành nào đấy. Nhưng những người đó không được hiểu theo kiểu những trí thức có trách nhiệm dẫn đạo xã hội, hay là bộ phận tinh hoa của xã hội.</w:t>
        <w:br/>
        <w:t>Nhóm tinh hoa ấy bao giờ cũng tạo ra những định hướng có tầm để xã hội phát triển. Xã hội mà thiếu những định hướng tầm xa như thế thì sẽ khó có hướng để phát triển. Xã hội chỉ được tạo nên bởi những nhóm quyền lực, hoặc nhóm lợi ích thì luôn luôn bị chi phối bởi những lợi ích và quyền lợi khác nhau.</w:t>
      </w:r>
    </w:p>
    <w:p>
      <w:pPr>
        <w:pStyle w:val="Normal"/>
        <w:jc w:val="both"/>
        <w:rPr/>
      </w:pPr>
      <w:r>
        <w:rPr/>
        <w:t xml:space="preserve">    </w:t>
      </w:r>
      <w:r>
        <w:rPr/>
        <w:t>Phải là người đứng ở cự ly phía ngoài để nhìn vào quyền lực, nhìn vào các nhóm lợi ích và tìm ra hướng đi cho xã hội, thì lúc đó xã hội mới phát triển đúng hướng được. Vai trò, sự đóng góp của người trí thức thể hiện ở chỗ đó.</w:t>
      </w:r>
    </w:p>
    <w:p>
      <w:pPr>
        <w:pStyle w:val="Normal"/>
        <w:jc w:val="both"/>
        <w:rPr/>
      </w:pPr>
      <w:r>
        <w:rPr/>
        <w:br/>
        <w:t xml:space="preserve">PHẨM CÁCH QUAN TRỌNG CỦA NGƯỜI TRÍ THỨC </w:t>
      </w:r>
    </w:p>
    <w:p>
      <w:pPr>
        <w:pStyle w:val="Normal"/>
        <w:jc w:val="both"/>
        <w:rPr/>
      </w:pPr>
      <w:r>
        <w:rPr>
          <w:i/>
        </w:rPr>
        <w:t xml:space="preserve">    </w:t>
      </w:r>
      <w:r>
        <w:rPr>
          <w:i/>
        </w:rPr>
        <w:t xml:space="preserve">Trong các phẩm cách của người trí thức, theo GS, phẩm cách nào là quan trọng nhất? </w:t>
      </w:r>
    </w:p>
    <w:p>
      <w:pPr>
        <w:pStyle w:val="Normal"/>
        <w:jc w:val="both"/>
        <w:rPr/>
      </w:pPr>
      <w:r>
        <w:rPr/>
        <w:t xml:space="preserve">    </w:t>
      </w:r>
      <w:r>
        <w:rPr/>
        <w:t>GS Nguyễn Huệ Chi: Người trí thức bao giờ cũng có mấy phẩm cách sau:</w:t>
      </w:r>
    </w:p>
    <w:p>
      <w:pPr>
        <w:pStyle w:val="Normal"/>
        <w:jc w:val="both"/>
        <w:rPr/>
      </w:pPr>
      <w:r>
        <w:rPr/>
        <w:t xml:space="preserve">    </w:t>
      </w:r>
      <w:r>
        <w:rPr/>
        <w:t>Thứ nhất , phải có sự tự do trong tư tưởng – đó là một phẩm cách hàng đầu. Bởi vì nếu anh để tư tưởng bị khuất phục bởi một thứ giáo điều nào đấy, thì không bao giờ anh có sự sáng tạo được, và cách nghĩ của anh sẽ méo mó, thiên lệch, thậm chí là thấp hèn.</w:t>
      </w:r>
    </w:p>
    <w:p>
      <w:pPr>
        <w:pStyle w:val="Normal"/>
        <w:jc w:val="both"/>
        <w:rPr/>
      </w:pPr>
      <w:r>
        <w:rPr/>
        <w:t xml:space="preserve">    </w:t>
      </w:r>
      <w:r>
        <w:rPr/>
        <w:t>Thứ hai, là sự độc lập đối với quyền lực. Quyền lực đương nhiên là chúng ta phải tôn trọng, vì quyền lực là đại diện cho chỗ đứng cao nhất của một bộ phận đang điều khiển đất nước. Nhưng phải luôn luôn có một sự độc lập để tỉnh táo nhận biết đâu là chỗ đúng, chỗ sai, để nhận thấy những khiếm khuyết, chỗ nào không khiếm khuyết của xã hội.</w:t>
        <w:br/>
        <w:t xml:space="preserve">    Một xã hội không bao giờ có những con người tuyệt đối tốt, tuyệt đối hoàn hảo, mà họ dù ở cương vị nào cũng chỉ là những con người thôi. Mà đã là người thì bao giờ cũng có những mặt được, mặt hạn chế, nhất là trong xã hội hôm nay người ta luôn bị chi phối bởi nhiều nhóm lợi ích, sau mỗi con người là những nhóm lợi ích khác nhau.</w:t>
        <w:br/>
        <w:t xml:space="preserve">Do vậy, con người thường không hoàn hảo, do đó càng đòi hỏi người trí thức phải có sự độc lập suy nghĩ để tìm ra cái hay, cái đúng, cái sai, cái xấu... Và việc tìm ra cái hay, cái đúng, cái sai, cái xấu... này để phục vụ lợi ích tối thượng của đất nước, chứ không phải là của những nhóm quyền lực khác. Tóm lại, người trí thức phải đứng ở chỗ đứng khách quan nhất. </w:t>
      </w:r>
    </w:p>
    <w:p>
      <w:pPr>
        <w:pStyle w:val="Normal"/>
        <w:jc w:val="both"/>
        <w:rPr/>
      </w:pPr>
      <w:r>
        <w:rPr/>
        <w:br/>
        <w:t xml:space="preserve">    </w:t>
      </w:r>
      <w:r>
        <w:rPr>
          <w:i/>
        </w:rPr>
        <w:t xml:space="preserve">Như tinh thần trao đổi trên đây của GS, thì chưa hẳn người có học hàm học vị đã được gọi là Trí Thức? </w:t>
      </w:r>
    </w:p>
    <w:p>
      <w:pPr>
        <w:pStyle w:val="Normal"/>
        <w:jc w:val="both"/>
        <w:rPr/>
      </w:pPr>
      <w:r>
        <w:rPr/>
        <w:t xml:space="preserve">    </w:t>
      </w:r>
      <w:r>
        <w:rPr/>
        <w:t>GS Nguyễn Huệ Chi: (Cười lớn) Theo tôi, xã hội ngày nay nhất thiết phải có những chức danh, học vị cho người trí thức. Chẳng biết có phải vì lý do đó mà có nhiều GS, TS, thậm chí có cả những ông đi mua bằng ở nước ngoài về để trở thành Viện sĩ, mà thực chất đó cái bằng Viện sĩ đó chỉ có mấy trăm USD thôi (Cười buồn).</w:t>
      </w:r>
    </w:p>
    <w:p>
      <w:pPr>
        <w:pStyle w:val="Normal"/>
        <w:jc w:val="both"/>
        <w:rPr/>
      </w:pPr>
      <w:r>
        <w:rPr/>
        <w:t xml:space="preserve">    </w:t>
      </w:r>
      <w:r>
        <w:rPr/>
        <w:t>Nhưng không phải cứ gắn vào một cái mác là GS, TS, hay Viện sĩ thì đã được gọi là trí thức, mà trí thức là phải xét ở phương diện anh có thực hiện được chức năng và phẩm cách của một trí thức hay không. Và trong những bước ngoặt, bước gấp khúc của đất nước thì anh đứng ở chỗ nào, anh bỏ quên lợi ích của cá nhân anh vì đất nước hay chỉ là vì “vinh thân phì gia” của bản thân.</w:t>
      </w:r>
    </w:p>
    <w:p>
      <w:pPr>
        <w:pStyle w:val="Normal"/>
        <w:jc w:val="both"/>
        <w:rPr/>
      </w:pPr>
      <w:r>
        <w:rPr/>
        <w:t xml:space="preserve">    </w:t>
      </w:r>
      <w:r>
        <w:rPr/>
        <w:t xml:space="preserve">Tôi không bao giờ xét trí thức ở mấy chữ phía ngoài. Tôi thấy những người không gắn học vị gì cả nhưng tư cách trí thức hết sức đàng hoàng, như nhà văn Nguyên Ngọc chẳng hạn, anh ấy không có học vị học hàm nào cả, nhưng anh ấy là trí thức 100%, xứng đáng là trí thức ưu tú; hay như nhà văn Phạm Toàn có học vấn cực kỳ cao, nhưng anh ấy không gắn với bất cứ cái danh vị nào cả. </w:t>
      </w:r>
    </w:p>
    <w:p>
      <w:pPr>
        <w:pStyle w:val="Normal"/>
        <w:rPr/>
      </w:pPr>
      <w:r>
        <w:rPr/>
      </w:r>
    </w:p>
    <w:p>
      <w:pPr>
        <w:pStyle w:val="Normal"/>
        <w:jc w:val="right"/>
        <w:rPr/>
      </w:pPr>
      <w:r>
        <w:rPr/>
        <w:t xml:space="preserve">Nguồn: </w:t>
      </w:r>
      <w:hyperlink r:id="rId14" w:tgtFrame="_blank">
        <w:r>
          <w:rPr>
            <w:rStyle w:val="InternetLink"/>
          </w:rPr>
          <w:t>Sinh Viên Việt Nam</w:t>
        </w:r>
      </w:hyperlink>
      <w: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Sơ   lược  về   </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Xã  Hội  Dân  Sự  Toàn  Cầu</w:t>
      </w:r>
    </w:p>
    <w:p>
      <w:pPr>
        <w:pStyle w:val="Normal"/>
        <w:jc w:val="both"/>
        <w:rPr>
          <w:b/>
          <w:b/>
          <w:sz w:val="36"/>
          <w:szCs w:val="36"/>
        </w:rPr>
      </w:pPr>
      <w:r>
        <w:rPr>
          <w:b/>
          <w:sz w:val="36"/>
          <w:szCs w:val="36"/>
        </w:rPr>
      </w:r>
    </w:p>
    <w:p>
      <w:pPr>
        <w:pStyle w:val="Normal"/>
        <w:jc w:val="right"/>
        <w:rPr>
          <w:b/>
          <w:b/>
        </w:rPr>
      </w:pPr>
      <w:r>
        <w:rPr>
          <w:b/>
        </w:rPr>
        <w:t xml:space="preserve">Đoàn Thanh Liêm  </w:t>
      </w:r>
    </w:p>
    <w:p>
      <w:pPr>
        <w:pStyle w:val="Normal"/>
        <w:jc w:val="both"/>
        <w:rPr/>
      </w:pPr>
      <w:r>
        <w:rPr/>
        <w:t xml:space="preserve">    </w:t>
      </w:r>
      <w:r>
        <w:rPr/>
        <w:t>Bình thường, ta có xã hội dân sự trong một quốc gia, cũng như có một thị trường kinh tế trong khuôn khổ sinh họat của quốc gia đó. Nhưng ngày nay với tình trạng toàn cầu hóa mỗi ngày một phổ biến cùng khắp mọi nơi, mọi lãnh vực, thì ta cũng có thể nói rằng : Có một thứ “Xã hội Dân sự (XHDS) Toàn cầu” (The Global Civil Society). Bạn đọc cứ mở internet, vào Google hay Yahoo, thì đều có thể kiếm được cả hàng chục triệu items trong mục về XHDS Toàn cầu, để mà mặc sức tham khảo.</w:t>
      </w:r>
    </w:p>
    <w:p>
      <w:pPr>
        <w:pStyle w:val="Normal"/>
        <w:jc w:val="both"/>
        <w:rPr/>
      </w:pPr>
      <w:r>
        <w:rPr/>
        <w:t xml:space="preserve">    </w:t>
      </w:r>
      <w:r>
        <w:rPr/>
        <w:t>Mặc dù khái niệm về XHDS mới chỉ được phổ biến rộng rãi trong vòng mấy chục năm gần đây vào cuối thế kỷ XX, nhưng vào đầu thế kỷ XXI hiện nay thì hằng ngày, hằng giờ ta đều nghe hay đọc các bài trình bày thật phong phú về các khía cạnh sinh hoạt rất đa dạng của XHDS.Trong vòng mấy năm gần đây, người viết bài này đã có dịp góp phần trao đổi về nhiều khía cạnh của XHDS, nay tôi xin được bàn đến cái phạm vi hoạt động của các tổ chức thuộc XHDS đang được mỗi ngày một dàn trải rộng lớn thêm mãi ra trên khắp thế giới.</w:t>
      </w:r>
    </w:p>
    <w:p>
      <w:pPr>
        <w:pStyle w:val="Normal"/>
        <w:jc w:val="both"/>
        <w:rPr/>
      </w:pPr>
      <w:r>
        <w:rPr/>
        <w:t xml:space="preserve">    </w:t>
      </w:r>
      <w:r>
        <w:rPr/>
        <w:t>Cụ thể, ta có thể coi trường hợp của Hội Hồng Thập Tự Quốc Tế  (IRC =International Red Cross) có trụ sở chính tại Geneva Thụy sĩ. Đó là một tổ chức được thiết lập đã trên 150 năm và có phạm vi họat động khắp thế giới, đặc biệt lại phối hợp nhịp nhàng với các Hội Hồng Thập Tự của từng quốc gia sở tại. Cũng vậy Hội Hướng Đạo được tổ chức tại từng quốc gia và có một văn phòng liên lạc và phối hợp quốc tế có trụ sở chính tại London Anh quốc, thì đó là một phong trào hướng dẫn sinh họat lành mạnh cho giới thanh thiếu niên cùng khắp thế giới theo như lý tưởng của vị sáng lập là Baden Powel (BP) người nước Anh. Hay như các tổ chức nhân đạo đồ sộ với tài sản hàng chục tỷ mỹ kim như Ford, Carnegie, Rockefeller, Bill Gates Foundation, thì đều có phạm vi hoạt động dàn trải ra trên khắp thế giới.</w:t>
      </w:r>
    </w:p>
    <w:p>
      <w:pPr>
        <w:pStyle w:val="Normal"/>
        <w:jc w:val="both"/>
        <w:rPr/>
      </w:pPr>
      <w:r>
        <w:rPr/>
        <w:t xml:space="preserve">    </w:t>
      </w:r>
      <w:r>
        <w:rPr/>
        <w:t>Cũng vậy, các tổ chức bênh vực nhân quyền như Ân xá Quốc tế (Amnesty International = AI), Theo Dõi Nhân Quyền (Human Rights Watch = HRW), Ký giả Không Biên giới (Reporters Sans Frontieres = RSF) v.v… thì cũng hoạt động trên phạm vi toàn cầu.</w:t>
      </w:r>
    </w:p>
    <w:p>
      <w:pPr>
        <w:pStyle w:val="Normal"/>
        <w:jc w:val="both"/>
        <w:rPr/>
      </w:pPr>
      <w:r>
        <w:rPr/>
        <w:t xml:space="preserve">    </w:t>
      </w:r>
      <w:r>
        <w:rPr/>
        <w:t>Các tổ chức tôn giáo cũng thế, họ phần đông có các nhà dòng thừa sai đi tổ chức họat động khắp thế giới, không những để truyền đạo, mà còn điều hành nhiều cơ sở y tế xã hội, cũng như về văn hóa giáo dục rất được quần chúng sở tại ưa chuộng nữa.</w:t>
      </w:r>
    </w:p>
    <w:p>
      <w:pPr>
        <w:pStyle w:val="Normal"/>
        <w:jc w:val="both"/>
        <w:rPr/>
      </w:pPr>
      <w:r>
        <w:rPr/>
        <w:t xml:space="preserve">    </w:t>
      </w:r>
      <w:r>
        <w:rPr/>
        <w:t>Không bó buộc phải là một tổ chức quy mô lớn lao với phương tiện tài chánh dồi dào thì mới hoạt động khắp thế giới được. Như trường hợp của phong trào Green Peace (Bảo vệ Môi sinh), tổ chức Minh bạch Quốc tế (Transparency International = TI) v.v…, thì họ đều là các tổ chức rất nhỏ nhoi với ngân sách điều hành rất eo hẹp, nhưng lại hoạt động khá hiệu quả với những vấn đề có tầm vóc quan trọng toàn cầu.</w:t>
      </w:r>
    </w:p>
    <w:p>
      <w:pPr>
        <w:pStyle w:val="Normal"/>
        <w:jc w:val="both"/>
        <w:rPr/>
      </w:pPr>
      <w:r>
        <w:rPr/>
      </w:r>
    </w:p>
    <w:p>
      <w:pPr>
        <w:pStyle w:val="Normal"/>
        <w:jc w:val="both"/>
        <w:rPr>
          <w:b/>
          <w:b/>
        </w:rPr>
      </w:pPr>
      <w:r>
        <w:rPr>
          <w:b/>
        </w:rPr>
        <w:t xml:space="preserve">A/ Tổng quát. </w:t>
      </w:r>
    </w:p>
    <w:p>
      <w:pPr>
        <w:pStyle w:val="Normal"/>
        <w:jc w:val="both"/>
        <w:rPr/>
      </w:pPr>
      <w:r>
        <w:rPr/>
        <w:t xml:space="preserve">    </w:t>
      </w:r>
      <w:r>
        <w:rPr/>
        <w:t xml:space="preserve">Để bạn đọc có thể nhận định vấn đề một cách dễ dàng đơn giản hơn, tôi xin tóm gọn trong mấy ý chính như sau : </w:t>
      </w:r>
    </w:p>
    <w:p>
      <w:pPr>
        <w:pStyle w:val="Normal"/>
        <w:jc w:val="both"/>
        <w:rPr/>
      </w:pPr>
      <w:r>
        <w:rPr/>
        <w:t xml:space="preserve">    </w:t>
      </w:r>
      <w:r>
        <w:rPr/>
        <w:t>1/ Về phương diện tổ chức và điều hành, XHDS không phải là một thực thể pháp lý duy nhất với quy mô chặt chẽ như tổ chức chánh quyền Nhà nước hay như một đơn vị công ty kinh doanh trong khu vực Thị trường kinh tế (Marketplace). Mà đó là một tập thể tuy rất rộng lớn bao gồm tất cả mọi tổ chức phi-chánh phủ, bất vụ lợi (NGO/NPO = non-governmental/non-profit organizations) và các nhóm nhỏ (small groups), nhưng lại không có một đầu não để kết hợp các hành động rất phức tạp, đa dạng.</w:t>
      </w:r>
    </w:p>
    <w:p>
      <w:pPr>
        <w:pStyle w:val="Normal"/>
        <w:jc w:val="both"/>
        <w:rPr/>
      </w:pPr>
      <w:r>
        <w:rPr/>
        <w:t xml:space="preserve">    </w:t>
      </w:r>
      <w:r>
        <w:rPr/>
        <w:t xml:space="preserve">2/ Và đối với Nhà nước, thì XHDS lại đóng hai vai trò trọng yếu khác nhau mà lại bổ túc lẫn nhau : đó là vai trò làm Đối tác (Counterpart) và vai trò làm Đối trọng (Counterbalance). Tức là vừa hợp tác với Nhà nước như trường hợp của các Hội Hồng Thập Tự, Hướng Đạo, Hội Nhân đạo Từ thiện…, mà cũng vừa “đối kháng, phê phán” Nhà nước như Ân xá Quốc Tế, HRW, RSF, tổ chức ACLU (American Civil Liberties Union), Green Peace v.v… </w:t>
      </w:r>
    </w:p>
    <w:p>
      <w:pPr>
        <w:pStyle w:val="Normal"/>
        <w:jc w:val="both"/>
        <w:rPr/>
      </w:pPr>
      <w:r>
        <w:rPr/>
        <w:t xml:space="preserve">    </w:t>
      </w:r>
      <w:r>
        <w:rPr/>
        <w:t>3/ Đặc biệt trong mối liên hệ với tổ chức Liên Hiệp Quốc, thì các tổ chức thuộc XHDS lại có sự trao đổi hợp tác và được sự yểm trợ rất mạnh mẽ từ phía các cơ quan chuyên môn của tổ chức chính trị toàn cầu này. Một trong những lý do chính yếu là các NGO tầm vóc lớn với ngân sách dồi dào đã hưởng ứng mạnh mẽ với các chương trình của LHQ, trong khi các chánh phủ của các quốc gia thành viên thì lại chẳng tham gia đóng góp được bao nhiêu cho các hoạt động của chính LHQ.</w:t>
      </w:r>
    </w:p>
    <w:p>
      <w:pPr>
        <w:pStyle w:val="Normal"/>
        <w:jc w:val="both"/>
        <w:rPr/>
      </w:pPr>
      <w:r>
        <w:rPr/>
        <w:t xml:space="preserve">    </w:t>
      </w:r>
      <w:r>
        <w:rPr/>
        <w:t>4/ Vai trò của các Đại học (Academia) và của các Tổ chức Tôn giáo (Religious Congregations) càng ngày càng năng động, sáng tạo, phấn khởi và hữu hiệu tại khắp nơi trên thế giới. Đó là nhờ ở sự thông cảm và hợp tác chặt chẽ giữa giới hàn lâm và giới tôn giáo trên phạm vi toàn cầu. Lại nữa các tổ chức tôn giáo rất dễ vận động quần chúng tham gia đóng góp vào các loại hoạt động khởi xuất từ một niềm tin tôn giáo (Faith-based Social Action). Trong khi đó thì Đại học lại đóng góp nhiều sáng kiến cụ thể thiết thực cho các họat động có tầm vóc lớn lao toàn cầu (Global Thinking/Vision).</w:t>
      </w:r>
    </w:p>
    <w:p>
      <w:pPr>
        <w:pStyle w:val="Normal"/>
        <w:jc w:val="both"/>
        <w:rPr/>
      </w:pPr>
      <w:r>
        <w:rPr/>
        <w:t xml:space="preserve">    </w:t>
      </w:r>
      <w:r>
        <w:rPr/>
        <w:t>5/ Như đã có dịp trình bày trước đây, ta có thể chấp nhận một định nghĩa đơn giản về XHDS như sau : Đó là một khu vực thứ ba, mà cùng với khu vực Nhà nước và khu vực Thị trường để hợp thành “Không gian Xã hội” để cho con người sinh sống tập thể chung với nhau. Ta có thể viết dưới dạng một công thức như sau : Không gian xã hội = Nhà nước + Thị trường kinh tế + Xã hội Dân sự.</w:t>
      </w:r>
    </w:p>
    <w:p>
      <w:pPr>
        <w:pStyle w:val="Normal"/>
        <w:jc w:val="both"/>
        <w:rPr/>
      </w:pPr>
      <w:r>
        <w:rPr/>
        <w:t xml:space="preserve">    </w:t>
      </w:r>
      <w:r>
        <w:rPr/>
        <w:t>Lấy con số thống kê của Mỹ, ta có trên 1 triệu các tổ chức vô vụ lợi và trên 3 triệu nhóm nhỏ (small groups), tất cả đều họat động tự nguyện với mục tiêu phục vụ công ích. Trong các tổ chức này, thì có đến 2/3 là phát xuất từ các tôn giáo. Ta cần ghi nhận tinh thần hy sinh phục vụ rất là cao trong số các nhân viên tình nguyện nơi các tổ chức thuộc khu vực XHDS này. Sự hy sinh tận tụy như vậy, ta khó mà thấy được nơi các công chức nhà nước, hay ở  lớp nhân viên các công ty xí nghiệp, mặc dầu những người này thường được trả lương rất cao, với quyền lợi quy chế đãi ngộ luôn được bảo đảm vững vàng.</w:t>
      </w:r>
    </w:p>
    <w:p>
      <w:pPr>
        <w:pStyle w:val="Normal"/>
        <w:jc w:val="both"/>
        <w:rPr/>
      </w:pPr>
      <w:r>
        <w:rPr/>
      </w:r>
    </w:p>
    <w:p>
      <w:pPr>
        <w:pStyle w:val="Normal"/>
        <w:jc w:val="both"/>
        <w:rPr>
          <w:b/>
          <w:b/>
        </w:rPr>
      </w:pPr>
      <w:r>
        <w:rPr>
          <w:b/>
        </w:rPr>
        <w:t>B/ Sự lớn mạnh của Xã Hội Dân Sự</w:t>
      </w:r>
    </w:p>
    <w:p>
      <w:pPr>
        <w:pStyle w:val="Normal"/>
        <w:jc w:val="both"/>
        <w:rPr/>
      </w:pPr>
      <w:r>
        <w:rPr/>
        <w:t xml:space="preserve">    </w:t>
      </w:r>
      <w:r>
        <w:rPr/>
        <w:t>Theo nghiên cứu mới nhất của Đại học Johns Hopkins ở Maryland nước Mỹ, trong Dự án khảo sát đối chiếu về khu vực bất vụ lợi ( Johns Hopkins Comparative Non-Profit Sector Project), thì vào các năm 2000 - 02, tổng số chi phí của khu vực này trong 35 quốc gia được khảo sát đã lên tới 1,3 ngàn tỷ mỹ kim (1.3 trillion), tức là chiếm đến trên 5% GDP của các nước đó. Với con số này, XHDS có thể được xếp vào hàng thứ 7 trong số các nền kinh tế lớn bậc nhất của thế giới ngày nay (7th largest economy).</w:t>
      </w:r>
    </w:p>
    <w:p>
      <w:pPr>
        <w:pStyle w:val="Normal"/>
        <w:jc w:val="both"/>
        <w:rPr/>
      </w:pPr>
      <w:r>
        <w:rPr/>
        <w:t xml:space="preserve">    </w:t>
      </w:r>
      <w:r>
        <w:rPr/>
        <w:t>Thống kê trong một tài liệu khác còn cho ta biết là : Mỗi năm người Mỹ đã chi ra 250 tỷ mỹ kim riêng cho lãnh vực từ thiện của tư nhân (private charity). Và về con số những tổ chức phi chánh phủ riêng tại Ấn độ, thì có đến trên 1 triệu NGO, ở Brazil là 210,000, Ai cập 17,500, Thái lan 15,000.</w:t>
      </w:r>
    </w:p>
    <w:p>
      <w:pPr>
        <w:pStyle w:val="Normal"/>
        <w:jc w:val="both"/>
        <w:rPr/>
      </w:pPr>
      <w:r>
        <w:rPr/>
        <w:t xml:space="preserve">    </w:t>
      </w:r>
      <w:r>
        <w:rPr/>
        <w:t>Có tác giả còn ghi : Thế kỷ XXI là thế kỷ của bất vụ lợi (the Century of Non-Profit). Và phong trào lớn mạnh của XHDS hịện nay ở đầu thế kỷ XXI, thì có thể so sánh với phong trào phát triển của các quốc gia (the rise of nation-states) trên thế giới vào cuối thế kỷ XIX qua đầu thế kỷ XX.</w:t>
      </w:r>
    </w:p>
    <w:p>
      <w:pPr>
        <w:pStyle w:val="Normal"/>
        <w:jc w:val="both"/>
        <w:rPr/>
      </w:pPr>
      <w:r>
        <w:rPr/>
        <w:t xml:space="preserve">    </w:t>
      </w:r>
      <w:r>
        <w:rPr/>
        <w:t>Về phương diện viện trợ quốc tế, thì hiện nay tổng số tiền và vật dụng của hàng mấy chục vạn các tổ chức tư nhân chi ra, đã vượt xa tổng số viện trợ của các chánh phủ các nước giàu có cho các nước thế giới thứ ba.</w:t>
      </w:r>
    </w:p>
    <w:p>
      <w:pPr>
        <w:pStyle w:val="Normal"/>
        <w:jc w:val="both"/>
        <w:rPr/>
      </w:pPr>
      <w:r>
        <w:rPr/>
        <w:t xml:space="preserve">    </w:t>
      </w:r>
      <w:r>
        <w:rPr/>
        <w:t>Phân tích lý do của sự đột phá trong phong trào xã hội mới mẻ này (the New Social Movement), các nhà nghiên cứu xã hội học thường đưa ra mấy nguyên nhân như sau :</w:t>
      </w:r>
    </w:p>
    <w:p>
      <w:pPr>
        <w:pStyle w:val="Normal"/>
        <w:jc w:val="both"/>
        <w:rPr/>
      </w:pPr>
      <w:r>
        <w:rPr/>
        <w:t xml:space="preserve">    </w:t>
      </w:r>
      <w:r>
        <w:rPr/>
        <w:t>a) Trước hết về khía cạnh tài nguyên, các chánh phủ ở Tây Âu kể cả Mỹ, vào thập niên 1970 trở đi, thì không còn đủ ngân sách dồi dào để trang trải mọi thứ dịch vụ xã hội cho người dân như trước nữa. Một phần cũng tại giá dầu hỏa từ Trung Đông đã tăng lên quá nhanh, khiến cho nguồn lợi tức thu nhập cho ngân sách giảm bớt hẳn đi. Do vậy, mà nhà nước phải để cho các tổ chức tư nhân đứng ra đảm trách thay thế vào vai trò mà trước đây vẫn do cơ quan nhà nước phụ trách. Mặt khác, các nước giàu có lên nhờ dầu hỏa thì hầu hết là theo Hồi giáo, nên họ cũng góp phần chi viện nhiều cho các đồng đạo của mình ở những nước nghèo hơn, như ở Bangladesh, Indonesia và cả tại các nước cộng hòa miền Trung Á thuộc Liên Xô cũ nữa.</w:t>
      </w:r>
    </w:p>
    <w:p>
      <w:pPr>
        <w:pStyle w:val="Normal"/>
        <w:jc w:val="both"/>
        <w:rPr/>
      </w:pPr>
      <w:r>
        <w:rPr/>
        <w:t xml:space="preserve">    </w:t>
      </w:r>
      <w:r>
        <w:rPr/>
        <w:t>b) Thứ hai là ngay trong thời kỳ chiến tranh lạnh, quần chúng ở các nước Âu Mỹ đã kết hợp thành phong trào chống chiến tranh hạt nhân, chống nạn phá  hoại môi sinh, đòi chánh quyền phải bảo tồn loại động vật hiếm quý… Đồng thời phong trào bảo vệ nhân quyền cũng phát triển rộng rãi cùng khắp. Đây là sự kết hợp giữa các tầng lớp nhân dân, nhất là giới trẻ trong một quốc gia với nhau, cũng như mở rộng tình liên đới quốc tế trước những vấn đề sinh tử của toàn thể nhân lọai. Dĩ nhiên là nhờ sự tiến bộ của khoa học kỹ thuật, đặc biệt trong lãnh vực truyền thông, mà sự liên kết trao đổi và hợp tác trên phạm vi tòan cầu đã được thể hiện một cách rất sôi nổi, mau lẹ, liên tục và phổ biến.</w:t>
      </w:r>
    </w:p>
    <w:p>
      <w:pPr>
        <w:pStyle w:val="Normal"/>
        <w:jc w:val="both"/>
        <w:rPr/>
      </w:pPr>
      <w:r>
        <w:rPr/>
        <w:t xml:space="preserve">    </w:t>
      </w:r>
      <w:r>
        <w:rPr/>
        <w:t>c) Thứ ba là giữa thời kỳ thoái trào của chủ nghĩa cộng sản tại Liên Xô và nhất là tại Đông Âu, thì ý thức tranh đấu về nhân phẩm và nhân quyền lại càng dâng cao trong đông đảo đa số quần chúng vốn đã quá bất mãn, chán chường với chủ trương độc tài toàn trị sắt máu đã được thiết lập từ thời Stalin trên 40 năm trước ở Đông Âu. Và kể từ khi bức tường Bá linh xụp đổ năm 1989, thì các quốc gia cựu cộng sản ở Đông Âu, cũng như ở Nga đã mau chóng tiến hành công cuộc phục hồi xã hội dân sự, để dành lại cho người dân cái quyền tự mình làm chủ vận mệnh, mưu cầu hạnh phúc cho bản thân và gia đình. Cái quá trình chuyển tiếp dân chủ này (Democratic transition) hiện đang diễn ra thật ngoạn mục tại tất cả các quốc gia cựu cộng sản đó, và ta thấy rõ ràng đây là một quá trình không thể nào mà có thể đảo ngược lại được nữa (Irreversible process).</w:t>
      </w:r>
    </w:p>
    <w:p>
      <w:pPr>
        <w:pStyle w:val="Normal"/>
        <w:jc w:val="both"/>
        <w:rPr/>
      </w:pPr>
      <w:r>
        <w:rPr/>
        <w:t xml:space="preserve">    </w:t>
      </w:r>
      <w:r>
        <w:rPr/>
        <w:t>d) Thứ tư là về phương diện nhân sự, các tổ chức thuộc khu vực XHDS đã và đang còn thu hút được nhiều tài năng trí tuệ xuất sắc. Nhờ vậy mà họat động của họ có năng xuất và hiệu quả rất cao. Cụ thể như trường hợp của Kissinger làm việc cho Rockefeller Foundation, hay của Mc George Bundy làm cho Ford Foundation. Một phần do đầu óc năng động sáng tạo, một phần do sự nhiệt tâm hy sinh hết mình cho lý tưởng phục vụ nhân quần xã hội. Nơi đây, ta thấy rõ nét sự kết hợp của giới trí thức hàn lâm (Academia) với giới Tôn giáo (Churches) trong một mục tiêu chung là cải thiện xã hội bằng phương thức ôn hòa, bất bạo động. Bằng hành động thiết thực, cụ thể, dù nhỏ bé đến đâu (Act locally), nhưng nhờ có sự kiên trì nhẫn nại, mà lần hồi cũng gặt hái được những thành quả tốt đẹp chắc chắn. Đúng như chủ trương của bậc sư phụ Karl Popper đã kêu gọi : “Phải cải thiện xã hội từng mảnh một” (Piecemeal Social Engineering). Mà gần đây người môn đệ là George Soros, một nhà tài chánh khét tiếng, đã thành lập “Open Society Institute” (OSI) để hoạt động chính yếu tại Đông Âu và tại Nga. Đáng chú ý là việc thành lập được trường Đại học Trung Âu tại Budapest Hungary (the Central European University) vốn là quê hương bản quán của G Soros. Hiện nay chỉ riêng một mình quỹ của Soros Foundation không thôi, thì đã chi ra mỗi năm đến 500 triệu mỹ kim cho các dự án trên toàn thế giới rồi.</w:t>
      </w:r>
    </w:p>
    <w:p>
      <w:pPr>
        <w:pStyle w:val="Normal"/>
        <w:jc w:val="both"/>
        <w:rPr/>
      </w:pPr>
      <w:r>
        <w:rPr/>
      </w:r>
    </w:p>
    <w:p>
      <w:pPr>
        <w:pStyle w:val="Normal"/>
        <w:jc w:val="both"/>
        <w:rPr/>
      </w:pPr>
      <w:r>
        <w:rPr/>
        <w:t xml:space="preserve">    </w:t>
      </w:r>
      <w:r>
        <w:rPr/>
        <w:t xml:space="preserve">Tóm tắt lại trong thời đại toàn cầu hóa ngày nay, Xã hội Dân sự mỗi ngày một phát triển và trưởng thành, cả về mặt nhận thức của số đông đảo quần chúng, đặc biệt là của giới trẻ, cũng như cả trong hành động thiết thực, cụ thể cùng khắp mọi nơi mọi chốn. Đó là cả một phong trào quần chúng sôi nổi đang cùng với nhau nối vòng tay lớn, nhằm xây dựng một thế giới tốt đẹp hơn, nhân ái hơn, an hòa hơn. Đó là một viễn tượng tươi sáng cho công cuộc thực hiện được “Nền Dân chủ Tham gia” (Participatory Democracy) mà bao nhiêu người từng mơ ước xưa nay. </w:t>
      </w:r>
    </w:p>
    <w:p>
      <w:pPr>
        <w:pStyle w:val="Normal"/>
        <w:jc w:val="right"/>
        <w:rPr/>
      </w:pPr>
      <w:r>
        <w:rPr/>
        <w:t xml:space="preserve">    </w:t>
      </w:r>
      <w:r>
        <w:rPr/>
        <w:t>California Tháng Bảy 2009</w:t>
      </w:r>
    </w:p>
    <w:p>
      <w:pPr>
        <w:pStyle w:val="Normal"/>
        <w:jc w:val="right"/>
        <w:rPr>
          <w:b/>
          <w:b/>
        </w:rPr>
      </w:pPr>
      <w:r>
        <w:rPr>
          <w:b/>
        </w:rPr>
        <w:t>Đoàn Thanh Liêm</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Iran! Một minh chứng</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ho tự do phi dân chủ.</w:t>
      </w:r>
    </w:p>
    <w:p>
      <w:pPr>
        <w:pStyle w:val="Normal"/>
        <w:jc w:val="right"/>
        <w:rPr>
          <w:b/>
          <w:b/>
          <w:sz w:val="36"/>
          <w:szCs w:val="36"/>
        </w:rPr>
      </w:pPr>
      <w:r>
        <w:rPr>
          <w:b/>
          <w:sz w:val="36"/>
          <w:szCs w:val="36"/>
        </w:rPr>
      </w:r>
    </w:p>
    <w:p>
      <w:pPr>
        <w:pStyle w:val="Normal"/>
        <w:jc w:val="right"/>
        <w:rPr>
          <w:b/>
          <w:b/>
        </w:rPr>
      </w:pPr>
      <w:r>
        <w:rPr>
          <w:b/>
        </w:rPr>
        <w:t>Như Hà</w:t>
      </w:r>
    </w:p>
    <w:p>
      <w:pPr>
        <w:pStyle w:val="Normal"/>
        <w:jc w:val="both"/>
        <w:rPr>
          <w:b/>
          <w:b/>
        </w:rPr>
      </w:pPr>
      <w:r>
        <w:rPr>
          <w:b/>
        </w:rPr>
      </w:r>
    </w:p>
    <w:p>
      <w:pPr>
        <w:pStyle w:val="Normal"/>
        <w:jc w:val="both"/>
        <w:rPr/>
      </w:pPr>
      <w:r>
        <w:rPr/>
        <w:t xml:space="preserve">    </w:t>
      </w:r>
      <w:r>
        <w:rPr/>
        <w:t>Mấy ngày nay thế giới đang hướng sự chú ý về  Iran, một quốc gia Hồi giáo vùng trung đông, nổi tiếng là nước sản xuất dầu mỏ đứng thứ 2 trên thế giới và trữ lượng khí đốt chỉ đứng sau Nga. Kể từ khi cuộc cách mạng Hồi giáo 1979 lật đổ nhà độc tài Salevi đến nay. Đất nước hồi giao này nổi tiếng là quốc gia theo đạo hồi bài phương tây.</w:t>
      </w:r>
    </w:p>
    <w:p>
      <w:pPr>
        <w:pStyle w:val="Normal"/>
        <w:jc w:val="both"/>
        <w:rPr/>
      </w:pPr>
      <w:r>
        <w:rPr/>
        <w:t xml:space="preserve">    </w:t>
      </w:r>
      <w:r>
        <w:rPr/>
        <w:t>Nhưng họ vẫn là quốc gia có nền dân chủ lập hiến bởi có nhiều đảng phái tham gia hoạt động và có những cuộc bầu cử tự do, do người dân lựa chọn. Nhưng trong suốt 30 năm kề từ khi thực hiện chế độ dân chủ, do là một quốc gia Hồi giáo với những ràng buộc khắt khe và chịu sự ảnh hưởng của vị lãnh tụ tinh thần tối cao giáo chủ Ayatollah Ali Khamenei, nên người dân Iran, sau những cuộc bầu cử, vẫn phải chịu những áp lực lớn, do vấn đề tôn giáo tín ngưỡng, đã không thỏa mãn từ chính phủ cầm quyền đã thực thi những chính sách có phần độc tài, cưc đoan. Nổi bật nhất là chính phủ do tổng thống vừa tái nhiệm, ông Mahmoud Ahmadinejad. Với một nhiệm kỳ cứng rắn và khiêu khích, ông ta đã gây sốc cho thế giới bởi những câu bài Do Thái đầy  thù hận, cũng như những lời lẽ hăm dọa trong ván đề hạt nhân. Với thái độ cứng rắn đó, ông ta đã không được lòng cử tri, kèm theo tình hình kinh tế mỗi ngày càng khó khăn của đất nước hồi giáo này.</w:t>
      </w:r>
    </w:p>
    <w:p>
      <w:pPr>
        <w:pStyle w:val="Normal"/>
        <w:jc w:val="both"/>
        <w:rPr/>
      </w:pPr>
      <w:r>
        <w:rPr/>
        <w:t xml:space="preserve">     </w:t>
      </w:r>
      <w:r>
        <w:rPr/>
        <w:t>Có thể nói, với 63% số phiếu bầu theo thông báo thuộc về ông Mahmoud Ahmadinejad, đã không thể hiện đúng những gì mà cử trị Iran hằng mong đợi, bởi một nhiệm kỳ chỉ nặng về hô hào khẩu hiệu gây chiến tranh thù hận, hơn là những lời hứa mà ông ta đã hứa cách đây 5 năm, trước khi được bầu làm tổng thống nhiệm kỳ vừa qua. Cùng với lời tuyên bố thắng lợi trước khi có kết quả bầu cử, đã làm cho người dân Iran và phe đối lập đã đặt ra nhiều nghi vấn về kết quả bầu cử có dấu hiệu gian lận.</w:t>
      </w:r>
    </w:p>
    <w:p>
      <w:pPr>
        <w:pStyle w:val="Normal"/>
        <w:jc w:val="both"/>
        <w:rPr/>
      </w:pPr>
      <w:r>
        <w:rPr/>
        <w:t xml:space="preserve">    </w:t>
      </w:r>
      <w:r>
        <w:rPr/>
        <w:t>Có thể nói, trong những ngày vừa qua, những cuộc biểu tình rầm rộ của người dân Iran tại Tehran và nhiều thành phố khác cửa Iran, đã cho thấy ngoài sức mạnh của người dân biểu thị lòng khao khát về tự do dân chủ, thì họ đã ý thức được vai trò dân chủ quan trọng đến mức nào. Nếu chỉ thể hiện quyền tự do một cách lỏng lẻo buông xuôi trong việc bầu chọn một chính phủ hợp lòng dân, nếu không cảnh giác với thế lực cầm quyền, sẽ bị thế lực đó lợi dụng quyền tự do cá nhân, dùng thủ đoạn mua chuộc, cài người, lợi dụng dùng sức mạnh của công cụ nhà nước là quan dội cảnh sát, hay giở trò lừa bịp người dân, để gian lận trong việc kiểm phiếu (một công việc hết sức quan trọng trong quá trình bầu cử), sau khi giành được thắng lợi giả tạo, mưu toan biến đất nước thành một đất nước chỉ có nhãn mác dân chủ, coi như sự đã rồi, người dân đã không thể kêu ca do chính sự lựa chọn của mình gây lên (ai mà biết được có bao nhiêu lá phiếu đồng tình với mình) để rồi dùng chính sách pháp trị, thực hiện đường lối chính sách độc tài hiếu chiến.</w:t>
      </w:r>
    </w:p>
    <w:p>
      <w:pPr>
        <w:pStyle w:val="Normal"/>
        <w:jc w:val="both"/>
        <w:rPr/>
      </w:pPr>
      <w:r>
        <w:rPr/>
        <w:t xml:space="preserve">     </w:t>
      </w:r>
      <w:r>
        <w:rPr/>
        <w:t xml:space="preserve">Còn người dân sau khi mắc sai lầm trong việc nhẹ dạ cả tin, xem nhẹ vấn đề dân chủ, khi cái chính phủ do mình bầu chọn lên lại làm mất lòng tin của họ và khi đã ý thức được tầm quan trọng trong việc thể hiện quyền làm chủ để có một chính phủ như mong muốn. Cũng như họ không muốn 5 năm cầm quyền của TTMahmoud Ahmadinejad  trong thất vọng và lo âu. </w:t>
      </w:r>
    </w:p>
    <w:p>
      <w:pPr>
        <w:pStyle w:val="Normal"/>
        <w:jc w:val="both"/>
        <w:rPr/>
      </w:pPr>
      <w:r>
        <w:rPr/>
        <w:t xml:space="preserve">    </w:t>
      </w:r>
      <w:r>
        <w:rPr/>
        <w:t>Đã tạo nên sự phản đối quyết liệt của hàng triệu người dân trong mấy ngày qua. Đồng thời thông qua số lượng người biểu tình phản đối, người ta cũng có thể nhận định cho một cuộc bầu cử có nhiều nghi vấn và người dân biểu tình phản đối là có lý do.</w:t>
      </w:r>
    </w:p>
    <w:p>
      <w:pPr>
        <w:pStyle w:val="Normal"/>
        <w:jc w:val="both"/>
        <w:rPr/>
      </w:pPr>
      <w:r>
        <w:rPr/>
        <w:t xml:space="preserve">    </w:t>
      </w:r>
      <w:r>
        <w:rPr/>
        <w:t>Điều đó đã cho ta thấy tầm quan trọng của vấn đề dân chủ. Cho thấy việc đa số người dân lựa chọn và quyết định mà thiểu số phải phục tùng. Nếu người dân không thể hiện và không kiên quyết bảo vệ quyền làm chủ khi bầu chọn nen một chính phủ sẽ gây ra hậu quả như thế nào.</w:t>
      </w:r>
    </w:p>
    <w:p>
      <w:pPr>
        <w:pStyle w:val="Normal"/>
        <w:jc w:val="both"/>
        <w:rPr/>
      </w:pPr>
      <w:r>
        <w:rPr/>
        <w:t xml:space="preserve">    </w:t>
      </w:r>
      <w:r>
        <w:rPr/>
        <w:t xml:space="preserve">Một nền dân chủ mà trong đó người dân (đa số) quyết định trong tinh thần tự nguyện, trung thực và thượng tôn pháp luật như màu bầu cử TT Mỹ vừa qua, cũng như sự kiện Iran ngày hôm nay. </w:t>
      </w:r>
    </w:p>
    <w:p>
      <w:pPr>
        <w:pStyle w:val="Normal"/>
        <w:jc w:val="both"/>
        <w:rPr/>
      </w:pPr>
      <w:r>
        <w:rPr/>
        <w:t xml:space="preserve">    </w:t>
      </w:r>
      <w:r>
        <w:rPr/>
        <w:t xml:space="preserve">Nhất là chúng ta hãy điểm lại bức tranh của cộng đồng người Việt hải ngoại hiện nay, do không nhận thức được tầm quan trọng của vấn đề dân chủ, thậm chí hiểu sai, hiểu không đúng giữa khái niệm dân chủ và khái niệm tự do, đã dẫn đến việc tuy sống trong các nước có điều kiện thể hiện quyền dân chủ tự do. </w:t>
      </w:r>
    </w:p>
    <w:p>
      <w:pPr>
        <w:pStyle w:val="Normal"/>
        <w:jc w:val="both"/>
        <w:rPr/>
      </w:pPr>
      <w:r>
        <w:rPr/>
      </w:r>
    </w:p>
    <w:p>
      <w:pPr>
        <w:pStyle w:val="Normal"/>
        <w:jc w:val="both"/>
        <w:rPr>
          <w:b/>
          <w:b/>
        </w:rPr>
      </w:pPr>
      <w:r>
        <w:rPr/>
        <w:t xml:space="preserve">    </w:t>
      </w:r>
      <w:r>
        <w:rPr/>
        <w:t xml:space="preserve">Nhưng người Việt hải ngoại thường hoạt động theo xu hướng tự do(đa chính kiến đa đảng phái) mà quên mất vai trò và sức mạnh dân chủ trong việc tập hợp các ý kiến quan điểm đúng. Dùng đa số để quyết định cho một vấn đề như bầu lãnh đạo, thông qua nghị quyết vv... </w:t>
      </w:r>
      <w:r>
        <w:rPr>
          <w:i/>
        </w:rPr>
        <w:t>(xem tiếp trang 32)</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Bệnh giả dố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đang trở thành quốc nhục</w:t>
      </w:r>
    </w:p>
    <w:p>
      <w:pPr>
        <w:pStyle w:val="Normal"/>
        <w:jc w:val="right"/>
        <w:rPr>
          <w:b/>
          <w:b/>
          <w:sz w:val="36"/>
          <w:szCs w:val="36"/>
        </w:rPr>
      </w:pPr>
      <w:r>
        <w:rPr>
          <w:b/>
          <w:sz w:val="36"/>
          <w:szCs w:val="36"/>
        </w:rPr>
      </w:r>
    </w:p>
    <w:p>
      <w:pPr>
        <w:pStyle w:val="Normal"/>
        <w:jc w:val="right"/>
        <w:rPr>
          <w:b/>
          <w:b/>
        </w:rPr>
      </w:pPr>
      <w:r>
        <w:rPr>
          <w:b/>
        </w:rPr>
        <w:t xml:space="preserve">Bùi Hoàng Tám </w:t>
      </w:r>
    </w:p>
    <w:p>
      <w:pPr>
        <w:pStyle w:val="Normal"/>
        <w:jc w:val="both"/>
        <w:rPr/>
      </w:pPr>
      <w:r>
        <w:rPr/>
        <w:br/>
        <w:t xml:space="preserve">    Ở tuổi bát tuần, sức khoẻ của GS Hoàng Tụy không còn dồi dào nhưng trí tuệ của ông vẫn sáng láng và trái tim ông vẫn ngùn ngụt cháy như thời trai trẻ, đặc biệt là thái độ của một trí thức yêu nước với các vấn đề quốc kế dân sinh và giáo dục. Dưới đây là cuộc trò chuyện của GS Hoàng Tuỵ - nhà toán học số một của Việt Nam, với nhà báo Bùi Hoàng Tám: </w:t>
      </w:r>
    </w:p>
    <w:p>
      <w:pPr>
        <w:pStyle w:val="Normal"/>
        <w:jc w:val="both"/>
        <w:rPr/>
      </w:pPr>
      <w:r>
        <w:rPr>
          <w:i/>
        </w:rPr>
        <w:t xml:space="preserve">    </w:t>
      </w:r>
      <w:r>
        <w:rPr>
          <w:i/>
        </w:rPr>
        <w:t xml:space="preserve">Thưa GS, trong bức thư gửi thầy cô giáo nhân Ngày Nhà giáo Việt Nam vừa qua, Phó Thủ tướng kiêm Bộ trưởng GD-ĐT Nguyễn Thiện Nhân đã rất lo lắng trước sự giả dối tồn tại trong ngành và toàn xã hội. Là nhà khoa học nổi tiếng bởi sự chính trực, ông nghĩ gì về nhận xét này? </w:t>
      </w:r>
    </w:p>
    <w:p>
      <w:pPr>
        <w:pStyle w:val="Normal"/>
        <w:jc w:val="both"/>
        <w:rPr/>
      </w:pPr>
      <w:r>
        <w:rPr/>
        <w:t xml:space="preserve">    </w:t>
      </w:r>
      <w:r>
        <w:rPr/>
        <w:t>Sự giả dối hiện nay đang có nguy cơ trở thành nỗi nhục trong khi truyền thống dân tộc Việt Nam không phải là dân tộc giả dối. Ngành giáo dục càng không thể là ngành giả dối. Thế nhưng đã có hơn một nhà khoa học nước ngoài nói thẳng với tôi rằng, điều thất vọng lớn nhất mà ông ta cảm thấy là sự giả dối đang bao trùm lên nhiều lĩnh vực của đời sống xã hội ở các tầng nấc.</w:t>
      </w:r>
    </w:p>
    <w:p>
      <w:pPr>
        <w:pStyle w:val="Normal"/>
        <w:jc w:val="both"/>
        <w:rPr/>
      </w:pPr>
      <w:r>
        <w:rPr>
          <w:i/>
        </w:rPr>
        <w:t xml:space="preserve">    </w:t>
      </w:r>
      <w:r>
        <w:rPr>
          <w:i/>
        </w:rPr>
        <w:t>Còn trong lĩnh vực giáo dục, một môi trường cần sự trong sáng?</w:t>
      </w:r>
    </w:p>
    <w:p>
      <w:pPr>
        <w:pStyle w:val="Normal"/>
        <w:jc w:val="both"/>
        <w:rPr/>
      </w:pPr>
      <w:r>
        <w:rPr/>
        <w:t xml:space="preserve">    </w:t>
      </w:r>
      <w:r>
        <w:rPr/>
        <w:t>Tôi không nói ở đây sự giả dối nhiều hơn ở lĩnh vực khác nhưng cũng không nói là ít hơn. Bản chất của giáo dục là trung thực và sáng tạo. Nhưng sáng tạo thế nào khi mà mọi thứ đều phải theo một lề lối, khuôn phép đã quy định sẵn, gần như bất di bất dịch từ mấy chục năm - giữa một thế giới thường xuyên biến động.</w:t>
      </w:r>
    </w:p>
    <w:p>
      <w:pPr>
        <w:pStyle w:val="Normal"/>
        <w:jc w:val="both"/>
        <w:rPr/>
      </w:pPr>
      <w:r>
        <w:rPr/>
        <w:t xml:space="preserve">    </w:t>
      </w:r>
      <w:r>
        <w:rPr/>
        <w:t>Rồi trung thực thế nào được khi mà người ta hàng ngày phải sống trong một môi trường giả dối mà minh chứng rõ nhất là tiền lương công chức. Chẳng ai sống nổi bằng lương nhưng rồi ai cũng sống đàng hoàng, dư giả.</w:t>
      </w:r>
    </w:p>
    <w:p>
      <w:pPr>
        <w:pStyle w:val="Normal"/>
        <w:jc w:val="both"/>
        <w:rPr/>
      </w:pPr>
      <w:r>
        <w:rPr/>
        <w:t xml:space="preserve">    </w:t>
      </w:r>
      <w:r>
        <w:rPr/>
        <w:t xml:space="preserve">Ngay khi mới nhận cương vị đứng đầu ngành Giáo dục, ông Nhân đã đặt ra hai vấn đề mấu chốt này và điều đó khiến chúng tôi rất mừng. Rồi đến hôm nay, ông lại phải nhắc lại điều đó một cách buồn bã. </w:t>
      </w:r>
    </w:p>
    <w:p>
      <w:pPr>
        <w:pStyle w:val="Normal"/>
        <w:jc w:val="both"/>
        <w:rPr/>
      </w:pPr>
      <w:r>
        <w:rPr/>
        <w:t xml:space="preserve">    </w:t>
      </w:r>
      <w:r>
        <w:rPr/>
        <w:t xml:space="preserve">Thưa ông, có lẽ cũng cần một sự cảm thông bởi dù là Phó Thủ tướng nhưng Bộ trưởng Nhân nhiều khi cũng lực bất tòng tâm, bí bách như người múa gậy trong bị bởi chỉ một việc tăng lương cho giáo viên, Bộ trưởng Nhân đã nhiều lần đề xuất nhưng đến nay vẫn chưa được chấp thuận? </w:t>
      </w:r>
    </w:p>
    <w:p>
      <w:pPr>
        <w:pStyle w:val="Normal"/>
        <w:jc w:val="both"/>
        <w:rPr/>
      </w:pPr>
      <w:r>
        <w:rPr/>
        <w:t xml:space="preserve">    </w:t>
      </w:r>
      <w:r>
        <w:rPr/>
        <w:t>Muốn chống tiêu cực, muốn người ta trung thực làm việc hết lòng thì điều mấu chốt là tiền lương phải đủ để người ta sống. Sinh thời, có lần Tổng bí thư Lê Duẩn hỏi về việc chống tiêu cực, tôi cũng đã trả lời thẳng thắn như vậy. Trong môi trường giáo dục, khi tiền lương không đủ sống thì người ta sẽ tìm cách xoay xở để bù đắp lại. Còn xoay xở như thế nào đó chính là nguyên nhân các căn bệnh chủ yếu của giáo dục hiện nay.</w:t>
      </w:r>
    </w:p>
    <w:p>
      <w:pPr>
        <w:pStyle w:val="Normal"/>
        <w:jc w:val="both"/>
        <w:rPr>
          <w:i/>
          <w:i/>
        </w:rPr>
      </w:pPr>
      <w:r>
        <w:rPr/>
        <w:t xml:space="preserve">    </w:t>
      </w:r>
      <w:r>
        <w:rPr>
          <w:i/>
        </w:rPr>
        <w:t>Cách đây ít ngày, GS Simon Marginson (ĐH Melbourne - Australia) có nói mục tiêu đến năm 2020, Việt Nam sẽ có trường đại học lọt vào top 200 trong số các trường đại học nổi tiếng thế giới là rất khó và khi đặt ra mà không đạt được thì sẽ là thất bại cho mục tiêu kế tiếp. Là người có hơn 30 năm lang thang khắp các trường đại học nổi tiếng thế giới, ông có đồng tình với nhận xét này?</w:t>
      </w:r>
    </w:p>
    <w:p>
      <w:pPr>
        <w:pStyle w:val="Normal"/>
        <w:jc w:val="both"/>
        <w:rPr/>
      </w:pPr>
      <w:r>
        <w:rPr/>
        <w:t xml:space="preserve">    </w:t>
      </w:r>
      <w:r>
        <w:rPr/>
        <w:t xml:space="preserve">Ở đây có 2 phần. Thứ nhất, tôi không đồng tình với GS Simon về phần đánh giá cao các bảng xếp hạng đại học đã được công bố mấy năm nay bởi nó không phù hợp với những gì tôi đã tận mắt chứng kiến và sự đánh giá chung của nhiều giới khoa học tôi được quen biết. Cách xếp hạng hiện nay thường thiên về các trường nằm trong khối Anh - Mỹ mà xem nhẹ các nước khác như Pháp, Đức và đặc biệt là Nga. Mặt khác, có một số đại học được xếp hạng rất cao mà theo cảm nhận của nhiều người hiểu biết thì không thể như vậy được. </w:t>
      </w:r>
    </w:p>
    <w:p>
      <w:pPr>
        <w:pStyle w:val="Normal"/>
        <w:jc w:val="both"/>
        <w:rPr/>
      </w:pPr>
      <w:r>
        <w:rPr>
          <w:i/>
        </w:rPr>
        <w:t xml:space="preserve">    </w:t>
      </w:r>
      <w:r>
        <w:rPr>
          <w:i/>
        </w:rPr>
        <w:t xml:space="preserve">Còn vế thứ hai? </w:t>
      </w:r>
    </w:p>
    <w:p>
      <w:pPr>
        <w:pStyle w:val="Normal"/>
        <w:jc w:val="both"/>
        <w:rPr/>
      </w:pPr>
      <w:r>
        <w:rPr/>
        <w:t xml:space="preserve">    </w:t>
      </w:r>
      <w:r>
        <w:rPr/>
        <w:t>Vế thứ hai, tôi đồng tình với ý kiến đó là một mục tiêu không thực tế, không thiết thực vừa có thể làm sai lệch hướng phấn đấu hội nhập của chúng ta. Không nên cân đo, đong đếm mình bằng một cái cân, một cái thước... không có độ tin cậy cao. Thật ngạc nhiên khi có vị lãnh đạo ngành còn đòi hỏi phải cố gắng đạt mục tiêu đó trước năm 2020.</w:t>
      </w:r>
    </w:p>
    <w:p>
      <w:pPr>
        <w:pStyle w:val="Normal"/>
        <w:jc w:val="both"/>
        <w:rPr/>
      </w:pPr>
      <w:r>
        <w:rPr/>
        <w:t xml:space="preserve">  </w:t>
      </w:r>
      <w:r>
        <w:rPr>
          <w:i/>
        </w:rPr>
        <w:t xml:space="preserve">    </w:t>
      </w:r>
      <w:r>
        <w:rPr>
          <w:i/>
        </w:rPr>
        <w:t>Khi trả lời phỏng vấn chúng tôi, Nguyên Phó Chủ tịch nước Nguyễn Thị Bình đã đặt vấn đề cần có một cuộc cách mạng giáo dục triệt để. Theo ông, điều này đã thật sự cần thiết?</w:t>
      </w:r>
    </w:p>
    <w:p>
      <w:pPr>
        <w:pStyle w:val="Normal"/>
        <w:jc w:val="both"/>
        <w:rPr/>
      </w:pPr>
      <w:r>
        <w:rPr/>
        <w:t xml:space="preserve">    </w:t>
      </w:r>
      <w:r>
        <w:rPr/>
        <w:t>Ngay từ năm 2004, chúng tôi gồm 24 nhà khoa học và giáo dục trong đó có 5 giáo sư Việt kiều đã có bản kiến nghị chính thức gửi lên Trung ương, đề nghị cần phải xây dựng lại giáo dục từ gốc, tức là phải thực hiện về một cuộc cách mạng giáo dục triệt để. Bản kiến nghị này đã được sự ủng hộ khá rộng rãi của xã hội, các nhà khoa học và các nhà quản lý.</w:t>
      </w:r>
    </w:p>
    <w:p>
      <w:pPr>
        <w:pStyle w:val="Normal"/>
        <w:jc w:val="both"/>
        <w:rPr/>
      </w:pPr>
      <w:r>
        <w:rPr/>
        <w:t xml:space="preserve">    </w:t>
      </w:r>
      <w:r>
        <w:rPr/>
        <w:t xml:space="preserve">Trước đó, ngay từ 1995, cố Thủ tướng Võ Văn Kiệt đã triệu tập một cuộc họp quan trọng 3 ngày về giáo dục. Nhiều ý kiến xác đáng đã được phát triển trong cuộc họp đó, về sau được nghi lại trong Nghị quyết T.W.II (khoá 8) về giáo dục và khoa học. Tiếc rằng Nghị quyết rất đúng đắn nhưng triển khai thực hiện bất cập nên sau gần 10 năm, Thủ tướng Phan Văn Khải đã phải cay đắng thừa nhận chúng ta không thành công trong khoa học và giáo dục. </w:t>
      </w:r>
    </w:p>
    <w:p>
      <w:pPr>
        <w:pStyle w:val="Normal"/>
        <w:jc w:val="both"/>
        <w:rPr/>
      </w:pPr>
      <w:r>
        <w:rPr>
          <w:i/>
        </w:rPr>
        <w:t xml:space="preserve">    </w:t>
      </w:r>
      <w:r>
        <w:rPr>
          <w:i/>
        </w:rPr>
        <w:t xml:space="preserve">Theo ông, không thành công hay thất bại? </w:t>
      </w:r>
    </w:p>
    <w:p>
      <w:pPr>
        <w:pStyle w:val="Normal"/>
        <w:jc w:val="both"/>
        <w:rPr/>
      </w:pPr>
      <w:r>
        <w:rPr/>
        <w:t xml:space="preserve">    </w:t>
      </w:r>
      <w:r>
        <w:rPr/>
        <w:t>Đó là sự thất bại, thất bại lớn.</w:t>
      </w:r>
    </w:p>
    <w:p>
      <w:pPr>
        <w:pStyle w:val="Normal"/>
        <w:jc w:val="both"/>
        <w:rPr/>
      </w:pPr>
      <w:r>
        <w:rPr/>
        <w:t xml:space="preserve">    </w:t>
      </w:r>
      <w:r>
        <w:rPr>
          <w:i/>
        </w:rPr>
        <w:t>Ông có quá mạnh mẽ và vì bức xúc mà thiếu khách quan?</w:t>
      </w:r>
    </w:p>
    <w:p>
      <w:pPr>
        <w:pStyle w:val="Normal"/>
        <w:jc w:val="both"/>
        <w:rPr/>
      </w:pPr>
      <w:r>
        <w:rPr/>
        <w:t xml:space="preserve">    </w:t>
      </w:r>
      <w:r>
        <w:rPr/>
        <w:t xml:space="preserve">Không phải tôi nói mà thực tế cuộc sống đòi hỏi. Chúng ta đã tốn không biết bao nhiêu thời gian, sức lực và tiền của. Ngay cả những người ở ngoài, ví như ông Lý Quang Diệu chẳng hạn, không phải vô cớ mà khi thăm Việt Nam, ông đã thẳng thắn khuyên chúng ta rằng: Thắng trong giáo dục mới thắng trong kinh tế! </w:t>
      </w:r>
    </w:p>
    <w:p>
      <w:pPr>
        <w:pStyle w:val="Normal"/>
        <w:jc w:val="both"/>
        <w:rPr>
          <w:i/>
          <w:i/>
        </w:rPr>
      </w:pPr>
      <w:r>
        <w:rPr>
          <w:i/>
        </w:rPr>
        <w:t xml:space="preserve">    </w:t>
      </w:r>
      <w:r>
        <w:rPr>
          <w:i/>
        </w:rPr>
        <w:t xml:space="preserve">Liệu chúng ta đã cần ngay một cuộc cách mạng triệt để? </w:t>
      </w:r>
    </w:p>
    <w:p>
      <w:pPr>
        <w:pStyle w:val="Normal"/>
        <w:jc w:val="both"/>
        <w:rPr/>
      </w:pPr>
      <w:r>
        <w:rPr/>
        <w:t xml:space="preserve">    </w:t>
      </w:r>
      <w:r>
        <w:rPr/>
        <w:t>Rất cần. Trong khung cảnh chương trình và sách giáo khoa hiện nay, nếu cải tiến thì cũng chỉ tạo sự thay đổi lẻ tẻ và không cơ bản. Trong khi đó, thời gian không còn cho phép chần chừ. Chúng ta đã chờ đợi điều đó xảy ra hàng chục năm nay rồi.</w:t>
      </w:r>
    </w:p>
    <w:p>
      <w:pPr>
        <w:pStyle w:val="Normal"/>
        <w:jc w:val="both"/>
        <w:rPr/>
      </w:pPr>
      <w:r>
        <w:rPr/>
        <w:t xml:space="preserve">    </w:t>
      </w:r>
      <w:r>
        <w:rPr>
          <w:i/>
        </w:rPr>
        <w:t>Nhưng được biết vừa qua, Bộ GD-ĐT đã xây dựng Chiến lược phát triển giáo dục 2008-2020?</w:t>
      </w:r>
    </w:p>
    <w:p>
      <w:pPr>
        <w:pStyle w:val="Normal"/>
        <w:jc w:val="both"/>
        <w:rPr/>
      </w:pPr>
      <w:r>
        <w:rPr/>
        <w:t xml:space="preserve">    </w:t>
      </w:r>
      <w:r>
        <w:rPr/>
        <w:t>Chúng tôi đã nghiên cứu bản dự thảo này và nhận thấy bản Dự thảo chưa thể hiện tư duy giáo dục cần thiết. Nó không phải là bản Chiến lược mà chỉ là một bản kế hoạch dài hạn được soạn thảo theo lối làm kế hoạch hoá tập trung bao cấp, mọi cái đều áp đặt từ trên xuống trong khi đáng lý ra, chúng ta phải làm ngược lại.</w:t>
      </w:r>
    </w:p>
    <w:p>
      <w:pPr>
        <w:pStyle w:val="Normal"/>
        <w:jc w:val="both"/>
        <w:rPr/>
      </w:pPr>
      <w:r>
        <w:rPr/>
        <w:t xml:space="preserve">    </w:t>
      </w:r>
      <w:r>
        <w:rPr>
          <w:i/>
        </w:rPr>
        <w:t>Trong khi chờ đợi kế hoạch cải cách giáo dục thì theo ông có những vấn đề cấp bách gì cần giải quyết?</w:t>
      </w:r>
    </w:p>
    <w:p>
      <w:pPr>
        <w:pStyle w:val="Normal"/>
        <w:jc w:val="both"/>
        <w:rPr/>
      </w:pPr>
      <w:r>
        <w:rPr/>
        <w:t xml:space="preserve">    </w:t>
      </w:r>
      <w:r>
        <w:rPr/>
        <w:t xml:space="preserve">Khâu đột phá là giáo dục trung học phổ thông và thi cử. Cần thay đổi tổ chức và chương trình, cách dạy ở THPT, để mở ra hai hướng chính cho học sinh đã xong THCS: một hướng đào tạo nghề và một hướng chuẩn bị tổng quát. </w:t>
      </w:r>
    </w:p>
    <w:p>
      <w:pPr>
        <w:pStyle w:val="Normal"/>
        <w:jc w:val="both"/>
        <w:rPr/>
      </w:pPr>
      <w:r>
        <w:rPr/>
        <w:t xml:space="preserve">    </w:t>
      </w:r>
      <w:r>
        <w:rPr>
          <w:i/>
        </w:rPr>
        <w:t xml:space="preserve">Có nghĩa phải cải cách thi THPT? </w:t>
      </w:r>
    </w:p>
    <w:p>
      <w:pPr>
        <w:pStyle w:val="Normal"/>
        <w:jc w:val="both"/>
        <w:rPr/>
      </w:pPr>
      <w:r>
        <w:rPr/>
        <w:t xml:space="preserve">    </w:t>
      </w:r>
      <w:r>
        <w:rPr/>
        <w:t xml:space="preserve">Thi tốt nghiệp các cấp là việc làm lạc hậu nhất, kém hiệu quả nhất một tàn tích còn sót của lối học cũ. Nó hoàn thiện một chu trình: Học để thi - Thi để lấy bằng - Lấy bằng để làm quan. Trong khi đó đáng lý học phần nào thi ngay phần đó, thi để học cho tốt, chứ không phải thi vì mảnh bằng. </w:t>
      </w:r>
    </w:p>
    <w:p>
      <w:pPr>
        <w:pStyle w:val="Normal"/>
        <w:jc w:val="both"/>
        <w:rPr>
          <w:i/>
          <w:i/>
        </w:rPr>
      </w:pPr>
      <w:r>
        <w:rPr>
          <w:i/>
        </w:rPr>
        <w:t xml:space="preserve">    </w:t>
      </w:r>
      <w:r>
        <w:rPr>
          <w:i/>
        </w:rPr>
        <w:t xml:space="preserve">Nhưng bỏ thi thì lấy gì để kiểm tra kiến thức của người học? </w:t>
      </w:r>
    </w:p>
    <w:p>
      <w:pPr>
        <w:pStyle w:val="Normal"/>
        <w:jc w:val="both"/>
        <w:rPr/>
      </w:pPr>
      <w:r>
        <w:rPr/>
        <w:t xml:space="preserve">    </w:t>
      </w:r>
      <w:r>
        <w:rPr/>
        <w:t xml:space="preserve">Tôi không nói bỏ thi mà là bỏ kỳ thi tốt nghiệp. Hiện nay, các nước có nền giáo dục tiên tiến không có kiểu thi tốt nghiệp như ta. Giống như việc sản xuất một cỗ máy, họ kiểm tra thật kỹ chất lượng từng chi tiết và khi hoàn thiện, chỉ kiểm tra việc lắp ráp. Trong khi đó ở ta thì gần như bỏ qua khâu kiểm tra chi tiết mà chờ lắp hoàn thiện một cái máy rồi mới kiểm tra tổng thể. Cách làm này đã bộc lộ rất rõ những hạn chế mà nền giáo dục của chúng ta đang phải gánh chịu. Một số nước việc thi cử còn nhẹ hơn ta nhiều như Hàn Quốc, Trung Quốc mà người ta còn gọi là địa ngục thi cử, không biết ở ta nên gọi như thế nào? </w:t>
      </w:r>
    </w:p>
    <w:p>
      <w:pPr>
        <w:pStyle w:val="Normal"/>
        <w:jc w:val="both"/>
        <w:rPr/>
      </w:pPr>
      <w:r>
        <w:rPr/>
        <w:t xml:space="preserve">    </w:t>
      </w:r>
      <w:r>
        <w:rPr>
          <w:i/>
        </w:rPr>
        <w:t xml:space="preserve">Ông là người phản đối thương mại hoá giáo dục một cách quyết liệt. Tại sao vậy? </w:t>
      </w:r>
    </w:p>
    <w:p>
      <w:pPr>
        <w:pStyle w:val="Normal"/>
        <w:jc w:val="both"/>
        <w:rPr/>
      </w:pPr>
      <w:r>
        <w:rPr/>
        <w:t xml:space="preserve">    </w:t>
      </w:r>
      <w:r>
        <w:rPr/>
        <w:t>Tôi không phản đối thương mại giáo dục mà chỉ phản đối cách thương mại hoá như hiện nay. Trường tư vì lợi nhuận phải được đối xử như các doanh nghiệp tư nhân trong các ngành khác. Nó phải hoạt động như mọi doanh nghiệp khác theo Luật Doanh nghiệp. Còn đối với trường tư phi lợi nhuận thì Nhà nước có thể và nên hỗ trợ về vốn, đất, và không thu thuế.</w:t>
      </w:r>
    </w:p>
    <w:p>
      <w:pPr>
        <w:pStyle w:val="Normal"/>
        <w:jc w:val="both"/>
        <w:rPr>
          <w:i/>
          <w:i/>
        </w:rPr>
      </w:pPr>
      <w:r>
        <w:rPr>
          <w:i/>
        </w:rPr>
        <w:t xml:space="preserve">    </w:t>
      </w:r>
      <w:r>
        <w:rPr>
          <w:i/>
        </w:rPr>
        <w:t>Nhưng có thông tin rằng hầu hết các trường nổi tiếng trên thế giới đều hoạt động theo mục đích kinh doanh?</w:t>
      </w:r>
    </w:p>
    <w:p>
      <w:pPr>
        <w:pStyle w:val="Normal"/>
        <w:jc w:val="both"/>
        <w:rPr/>
      </w:pPr>
      <w:r>
        <w:rPr/>
        <w:t xml:space="preserve">    </w:t>
      </w:r>
      <w:r>
        <w:rPr/>
        <w:t xml:space="preserve">Đó là thông tin sai sự thật do thiếu thông tin hoặc vụ lợi. Theo tôi được biết, tất cả các trường tư nổi tiếng thế giới đều hoạt động phi lợi nhuận. Làm giáo dục chạy theo mục đích kiếm tiền sẽ phá hoại ghê gớm nền giáo dục. </w:t>
      </w:r>
    </w:p>
    <w:p>
      <w:pPr>
        <w:pStyle w:val="Normal"/>
        <w:jc w:val="both"/>
        <w:rPr/>
      </w:pPr>
      <w:r>
        <w:rPr>
          <w:i/>
        </w:rPr>
        <w:t xml:space="preserve">    </w:t>
      </w:r>
      <w:r>
        <w:rPr>
          <w:i/>
        </w:rPr>
        <w:t>Xin cám ơn Giáo sư!</w:t>
      </w:r>
    </w:p>
    <w:p>
      <w:pPr>
        <w:pStyle w:val="Normal"/>
        <w:jc w:val="right"/>
        <w:rPr/>
      </w:pPr>
      <w:r>
        <w:rPr/>
        <w:t>23/6/2009</w:t>
      </w:r>
    </w:p>
    <w:p>
      <w:pPr>
        <w:pStyle w:val="Normal"/>
        <w:jc w:val="right"/>
        <w:rPr>
          <w:b/>
          <w:b/>
        </w:rPr>
      </w:pPr>
      <w:r>
        <w:rPr>
          <w:b/>
        </w:rPr>
        <w:t xml:space="preserve">Bùi Hoàng Tám </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Tổ quốc, Danh dự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và Trách nhiệm</w:t>
      </w:r>
    </w:p>
    <w:p>
      <w:pPr>
        <w:pStyle w:val="Normal"/>
        <w:jc w:val="right"/>
        <w:rPr/>
      </w:pPr>
      <w:r>
        <w:rPr/>
        <w:t xml:space="preserve"> </w:t>
      </w:r>
    </w:p>
    <w:p>
      <w:pPr>
        <w:pStyle w:val="Normal"/>
        <w:jc w:val="right"/>
        <w:rPr>
          <w:b/>
          <w:b/>
        </w:rPr>
      </w:pPr>
      <w:r>
        <w:rPr>
          <w:b/>
        </w:rPr>
        <w:t>Hương Trà</w:t>
      </w:r>
    </w:p>
    <w:p>
      <w:pPr>
        <w:pStyle w:val="Normal"/>
        <w:jc w:val="both"/>
        <w:rPr/>
      </w:pPr>
      <w:r>
        <w:rPr/>
        <w:t xml:space="preserve">    </w:t>
      </w:r>
      <w:r>
        <w:rPr/>
        <w:t>Năm 1967 người da đen của Hoa kỳ vẫn còn bị phân biệt chủng tộc: không được vào trường học của người da trắng, các sinh hoạt ngoài xã hội thường đứng sau người da trắng. Nhưng hôm nay, chính ông Barack Obama (da đen) lại được nhân dân Hoa kỳ bầu làm tổng thống. Tính đa nguyên của nền dân chủ Hoa kỳ đã làm cho thế giới phải kinh ngạc, nền kinh tế và sức mạnh của Hoa kỳ vẫn nằm trong những nước hàng đầu thế giới, điều này chứng tỏ rằng với thể chế đa nguyên thì sức mạnh và ý chí của toàn dân là tất yếu. Có thể bài viết này không thuyết phục được những người bảo thủ, nhưng lương tâm tôn trọng sự thật, tinh thần dân tộc thì ai cũng phải có.</w:t>
      </w:r>
    </w:p>
    <w:p>
      <w:pPr>
        <w:pStyle w:val="Normal"/>
        <w:jc w:val="both"/>
        <w:rPr/>
      </w:pPr>
      <w:r>
        <w:rPr/>
      </w:r>
    </w:p>
    <w:p>
      <w:pPr>
        <w:pStyle w:val="Normal"/>
        <w:jc w:val="both"/>
        <w:rPr/>
      </w:pPr>
      <w:r>
        <w:rPr/>
        <w:t xml:space="preserve">    </w:t>
      </w:r>
      <w:r>
        <w:rPr/>
        <w:t>Tổ Quốc, Danh Dự và Trách nhiệm, đây là niềm tự hào của mọi công dân trong một đất nước có chủ quyền. Cũng vì Tổ quốc - Danh dự - Trách nhiệm mà tiền nhân ta đã phải hy sinh xương máu để giữ vững non sông cho ngày nay toàn dân Việt cùng nhau chung hưởng. Chúng tôi không bịa đặt, vu khống hay thêu dệt hoặc thổi phồng mà chúng tôi chỉ nói lên sự thật khi nhìn lại hiện tình đất nước dưới sự lãnh đạo của ĐCSVN. Tất cả những vấn nạn đau thương của dân tộc trong các thời kỳ cải cách ruộng đất, nhân văn giai phẩm, công hàm công nhận Hoàng Sa và Trường Sa là của TQ do thủ tướng Phạm Văn Đồng ký ngày 14/9/1958, tết Mậu thân, rồi sau 1975 là đánh đổ tư sản mại bản, dồn dân vào vùng kinh tế mới. Tiếp đến là các hiệp ước ranh giới và lãnh hải đã ký với TQ khiến cho đất nước mất Ải Nam Quan, bãi Tục Lãm, gần hết thác Bản Giốc cùng trên 10.000km2 biển trong vịnh Bắc Bộ, đó là những chủ trương lớn của đảng mà nhân dân không được quyền biết, kết quả ra sao cho đến nay chắc mọi người cũng đều biết. Quá khứ đã trôi qua nhưng chúng ta là công dân VN thì phải làm sao để khỏi hổ thẹn với tiền nhân. Đất nước này là của 86 triệu người chớ không phải của riêng 15 con người trong Bộ Chính Trị (BCT) ĐCSVN, đúng như lời nói của cựu thủ tướng Võ văn Kiệt trong những ngày cuối đời: “đất nước này là của chung, không phải của riêng ĐCSVN… Trước kia tôi nghĩ rằng yêu nước là yêu XHCN. Nhưng nay nghĩ lại thấy rằng yêu nước cũng còn có nhiều đường”. Thiết tưởng đây là lời nói tận đáy lòng mà ông Võ Văn Kiệt muốn gởi gấm cho những thành phần bảo thủ trong đảng phải suy nghĩ lại sau một giấc ngủ dài.</w:t>
      </w:r>
    </w:p>
    <w:p>
      <w:pPr>
        <w:pStyle w:val="Normal"/>
        <w:jc w:val="both"/>
        <w:rPr/>
      </w:pPr>
      <w:r>
        <w:rPr/>
        <w:br/>
        <w:t xml:space="preserve">    Giờ đây, đất nước đang đứng trước thảm họa diệt vong khi các nhà lãnh đạo VN lúc nào cũng trung thành với “16 chữ vàng” và “4 tốt” đối với đàn anh Trung Quốc còn TQ thì luôn tìm cách xâm chiếm, vơ vét tài nguyên của VN thông qua các hiệp ước, hiệp định mà các nhân vật trong BCT đã âm thầm ký kết với họ. Hiện nay, toàn dân đang phải đối mặt với sự xâm lăng kiểu mới rất tinh vi của TQ, đó là việc khai thác Bauxite tại Tây nguyên nóc nhà của đông dương và huyết mạch của Việt Nam mà thủ tướng Dũng đã khẳng định là: “chủ trương lớn của đảng và nhà nước”, một chủ trương đã được TBT Nông đức Mạnh âm thầm ký với TQ năm 2001, được thủ tướng Dũng triển khai thi hành. Hàng ngàn hecta đất Tây nguyên đã và đang được chủ nhân TQ san bằng, hàng chục ngàn công nhân TQ (có thể là quân nhân) đang hiện diện ngày đêm trên các công trường khai thác, lá cờ TQ đang tung bay khắp nơi trên các công trường của họ ở Tây nguyên, đây là sự thật nhưng chính quyền thì cứ nói là không có. Các tướng lãnh cấp cao trong đảng đã viết thư đầy tâm huyết để can ngăn như: như thư của đại tướng Võ nguyên Giáp, thư của thiếu tướng Nguyễn Trọng Vĩnh (cựu đại sứ VN tại TQ), thư của trung tướng Đồng Sỹ Nguyên, báo cáo của thiếu tướng công an Lê Văn Cương, thư của các nhà văn Nguyên Ngọc, Lê Phú Khải, Phạm Đình Trọng. Bảng kiến nghị dừng khai thác Bauxite đầy đủ tính thuyết phục khoa học và được sự đồng tình của trên 1800 nhà trí thức VN trong và ngoài nước, trong đó có tên các nhà khoa học nổi tiếng có nhiều uy tín với quốc tế, bảng tường trình và phân tích của tiến sĩ Nguyễn Thanh Sơn (giám đốc Cty Sông Hồng, cũng là thành viên cao cấp của tập đoàn TKV VN chủ đầu tư chính hợp tác với Cty Chalco TQ) về tai hại mà tương lai dân tộc phải gánh chịu từ bùn đỏ khi khai thác Bauxite, cho đến nay vẫn không được các nhà lãnh đạo VN quan tâm đúng mức. Giáo sư Nguyễn Huệ Chi (nguyên Chủ tịch hội đồng khoa học VN), nhà văn Phạm Toàn, giáo sư TS Nguyễn Thế Hùng vì nặng lòng với thế hệ tương lai của dân tộc, muốn cho ĐCSVN khẳng định vai trò vì dân vì nước đúng với khẩu hiệu mà đảng thường tuyên bố đã cùng nhau mạnh dạng khởi xướng Bản Kiến Nghị. Mặc dù đã được sự đồng tình của hầu hết các nhà trí thức VN ký tên ủng hộ, nhưng chẳng những không được xem xét. Trái lại đã được thứ trưởng Bộ Công Thương Lê Dương Quang phản bác rộng rãi trên các hệ thống thông tin và báo chí bằng những lời lẽ đầy thù hận, vu khống cho các nhà trí thức là “…kém xây dựng, hoàn toàn dựa trên những thông tin sai lạc, dựng chuyện…., thậm chí mang tính kích động đã bị các thế lực phản động xúi giục…”.</w:t>
      </w:r>
    </w:p>
    <w:p>
      <w:pPr>
        <w:pStyle w:val="Normal"/>
        <w:jc w:val="both"/>
        <w:rPr/>
      </w:pPr>
      <w:r>
        <w:rPr/>
      </w:r>
    </w:p>
    <w:p>
      <w:pPr>
        <w:pStyle w:val="Normal"/>
        <w:jc w:val="both"/>
        <w:rPr/>
      </w:pPr>
      <w:r>
        <w:rPr/>
        <w:t xml:space="preserve">    </w:t>
      </w:r>
      <w:r>
        <w:rPr/>
        <w:t>Thời gian qua, các nhà đấu tranh ôn hòa cho tự do dân chủ và quyền tự quyết của toàn dân, phù hợp với điều 69 HP hiện hành và các công ước quốc tế mà VN đã ký kết, những cuộc lên tiếng, biểu tình để phản đối hành động xâm lăng của TQ của các thành phần trẻ sinh viên, trí thức yêu nước cũng đều bị quy là theo bọn phản động nước ngoài. Rất nhiều người cho đến nay vẫn còn bị tù đày và số người tuy chưa bị đi tù nhưng vẫn bị quản chế gắt gao và công an thường xuyên gây chuyện. Kỳ thật, những hành động đòi hỏi ôn hòa cho quyền tự do dân chủ, phản đối kẻ xâm lăng, vạch ra những sai sót trong chính sách có hại cho đất nước để những người lãnh đạo đảng nhìn thấy mà kịp thời sửa sai thì lại bị quy chụp là nghe theo các thế lực phản động xúi giục. Không biết đằng sau các khẩu hiệu vì dân-vì nước của đảng, lời nói của chủ tịch Hồ Chí Minh khi còn sống “các vua Hùng có công dựng nước, bác cháu ta phải cố công gìn giữ nước”… sẽ ra sao trong sự suy nghĩ của mọi người dân Việt hôm nay và mai sau?</w:t>
      </w:r>
    </w:p>
    <w:p>
      <w:pPr>
        <w:pStyle w:val="Normal"/>
        <w:jc w:val="both"/>
        <w:rPr/>
      </w:pPr>
      <w:r>
        <w:rPr/>
        <w:br/>
        <w:t xml:space="preserve">    Tất cả những sự vu khống, quy chụp để nhằm biểu dương quyền hành của đảng trên các hệ thống thông tin và báo chí trong thời gian qua đối với những cá nhân tranh đấu cho quyền tự do dân chủ, những nhà tu hành lãnh đạo các tôn giáo cho quyền tự do tín ngưỡng đã trở thành câu chuyện thường ngày trong xã hội. Bây giờ lại được chính quyền áp dụng ngay cả những công thần của đảng và các nhà trí thức ưu tú nhất. Nhân dân VN đã trải qua những biến cố đau thương không đáng có từ khi ĐCSVN chính thức ra đời và lãnh đạo nửa phần đất nước. Hàng triệu người con yêu dấu phải hy sinh trong cuộc chiến huynh đệ tương tàn, hàng trăm ngàn người dân oan phải chịu chết trong cảnh con đấu tố cha, vợ đấu tố chồng, thân nhân dòng họ, xóm làng đấu tố lẫn nhau để rồi sau đó nhận lại lời xin lỗi và những giọt nước mắt muộn màng của người lãnh đạo cao nhất đảng là ông Hồ Chí Minh. Những hình ảnh thương đau mà Tổ quốc và dân tộc phải gánh chịu trong sự xâm lăng của TQ năm 1974 ở quần đảo Hoàng Sa, năm 1979 ở 6 tỉnh biên giới phía bắc, năm 1988 ở quần đảo Trường Sa v.v…(riêng tại Trường Sa, chúng tôi đã xem được đoạn phim mà TQ chiếu trên mạng, nhìn thấy cảnh 64 chiến sĩ VN đứng hàng ngang không chống cự, thế mà hải quân TQ bắn từ người cho đến hết, khiến cho chúng tôi liên tưởng tới cảnh tàn sát dã man của quân đội TQ đối với dân thường vô tội tại các tỉnh mà TQ đi qua năm 1979 mà VN đã liệt kê trong cuốn sách tố cáo tội ác của TQ trước quốc tế được nhà xuất bản Hà Nội xuất bản vào cuối năm 1979. Thật là những cảnh tượng kinh hoàng cho dân tộc mà lịch sử chắc chắn sẽ phải ghi nhớ mãi). Chúng tôi nghĩ: quá khứ rồi cũng phải đi qua, nhân dân VN với lòng khoan dung cùng với tinh thần hòa hợp và đoàn kết để hướng tới một tương lai đầy xán lạng cho quê hương, đây là lòng tha thiết của toàn dân và cũng là trách nhiệm của các cấp lãnh đạo chính quyền.</w:t>
      </w:r>
    </w:p>
    <w:p>
      <w:pPr>
        <w:pStyle w:val="Normal"/>
        <w:jc w:val="both"/>
        <w:rPr/>
      </w:pPr>
      <w:r>
        <w:rPr/>
      </w:r>
    </w:p>
    <w:p>
      <w:pPr>
        <w:pStyle w:val="Normal"/>
        <w:jc w:val="both"/>
        <w:rPr/>
      </w:pPr>
      <w:r>
        <w:rPr/>
        <w:t xml:space="preserve">    </w:t>
      </w:r>
      <w:r>
        <w:rPr/>
        <w:t>Chúng tôi luôn tin rằng: rồi đây các nhà lãnh đạo sẽ nhìn ra được sự thật để có chính sách phù hợp với trào lưu tiến bộ của thế giới, phù hợp với ý nguyện của toàn dân để những trí thức và thế hệ tuổi trẻ VN trong và ngoài nước đem hết khả năng trí tài phục vụ đất nước. Tuy nhiên hiện nay, trong sự hèn yếu của các nhân vật tối cao trong BCT bắt buộc chúng tôi phải lên tiếng và sẽ có hành động cứu nguy đất nước trong tương lai, đúng như lời khẳng định được ghi trong thư ngỏ số 2 của các nhà trí thức khoa học VN gởi quốc hội: “Nhân dân VN dựng nước được thì sẽ giữ nước được”. Với sự liên hoàn của quốc tế ngày nay, TQ sẽ không bao giờ dám dùng vũ lực để xâm lăng VN, nhưng họ sẽ dùng thế mạnh của họ nhắm vào những nhân vật lãnh đạo đảng là những người chỉ biết quyền lợi cá nhân, sẵn sàng chìu theo ý muốn của họ. Nếu như trường hợp này xảy ra theo kế hoạch của TQ thì quốc tế sẽ bó tay và VN trở thành Tây Tạng thứ 2 của TQ là điều dễ hiểu. Sở dĩ chúng tôi mạnh dạn viết lên những điều này là bởi vì trong thời gian qua 15 nhân vật tối cao của đảng đã quá nhân nhượng TQ, đã hy sinh quyền lợi đất nước quá nhiều. Thử nhìn kỹ bản đồ đăng ký vùng lãnh hải của chính quyền VN với LHQ, chúng tôi thấy đã bỏ ngỏ quá nhiều các vùng lãnh hải mà đáng lẽ VN phải được hưởng, còn những phản đối và hành động qua lại của VN-TQ trong thời gian qua, đây là một sự dàn cảnh với nhau để xoa dịu lòng căm phẫn của toàn dân. Rất may cho dân tộc VN còn có cộng đồng VN hải ngoại đã vào cuộc, ông Nguyễn Bá Cẩn (cựu thủ tướng VNCH) đã đứng ra làm trung gian cho trên 300 hội đoàn, đoàn thể khắp nơi từ trong và ngoài nước đại diện hợp pháp cho toàn dân VN để đệ trình lên LHQ bắt buộc LHQ phải xét đến quyền lợi chung của nhân dân VN, không được đứng về phía chính quyền ĐCSVN. Chúng tôi tin tưởng rằng: với những chứng lý cùng các tài liệu lịch sử mà ông Cẩn đưa ra trước LHQ rất phù hợp với điều 73 và 76 về luật biển của LHQ, những hòn đảo trong 2 quần đảo Hoàng Sa – Trường Sa của VN trước khi TQ ngang nhiên dùng vũ lực đánh chiếm sẽ được trả về cho VN. Nếu như không được toại nguyện ngay bây giờ, nhưng đây sẽ là bằng chứng cho các thế hệ con cháu chúng ta sau này khi có đủ điều kiện. Rất tiếc là khi cuộc đấu tranh giành lại những phần đất thiêng liêng của Tổ quốc vừa mới bắt đầu thì ông Cẩn đột ngột qua đời. Hy vọng cộng đồng VN sẽ có người đủ tài đức để tiếp nối con đường chính nghĩa của ông trong sự mong đợi của toàn dân VN.</w:t>
      </w:r>
    </w:p>
    <w:p>
      <w:pPr>
        <w:pStyle w:val="Normal"/>
        <w:jc w:val="both"/>
        <w:rPr/>
      </w:pPr>
      <w:r>
        <w:rPr/>
      </w:r>
    </w:p>
    <w:p>
      <w:pPr>
        <w:pStyle w:val="Normal"/>
        <w:jc w:val="both"/>
        <w:rPr/>
      </w:pPr>
      <w:r>
        <w:rPr/>
        <w:t xml:space="preserve">    </w:t>
      </w:r>
      <w:r>
        <w:rPr/>
        <w:t>Trở lại vấn đề khai thác Bauxite Tây nguyên, rõ ràng càng ngày các nhà lãnh đạo CSVN càng lún sâu vào tội lỗi. Những bức thư cảnh tỉnh của các tướng lãnh trong đảng, những kiến nghị của các đoàn thể cán bộ về hưu và cựu chiến binh, đặc biệt kiến nghị của trên 1800 nhà khoa học và trí thức ở trong và ngoài nước cùng loạt bài phản biện của tiến sĩ Nguyễn Thanh Sơn thực sự đã không được chính phủ và quốc hội (hơn 90% là đảng viên) quan tâm. Hệ thống phát thanh truyền hình và trên 700 tờ báo độc quyền của cả nước đang cùng với chính quyền tạo ra một nước VN đầy triển vọng sau khi khai thác Bauxite ở Tây nguyên. Nhưng ông Đoàn Văn Kiển (lãnh đạo tập đoàn TKV) tuyên bố lợi và hại là 50/50. Một chủ trương lớn làm thay đổi cả nền văn hóa Tây nguyên, ảnh hưởng đến tương lai của đất nước được ông Kiển đem ra thực hiện trong một canh bạc 50/50.</w:t>
      </w:r>
    </w:p>
    <w:p>
      <w:pPr>
        <w:pStyle w:val="Normal"/>
        <w:jc w:val="both"/>
        <w:rPr/>
      </w:pPr>
      <w:r>
        <w:rPr/>
        <w:br/>
        <w:t>- TBT Nông đức Mạnh người đã thường xuyên nói “dân chủ, bân biết, dân bàn, dân làm, dân kiểm tra”, nhưng ông đã quên trong lúc đặt bút ký kết âm thầm với TQ khai thác bauxite từ năm 2001. Không biết trong tương lai còn bao nhiêu những ký kết âm thầm như thế này nữa?</w:t>
      </w:r>
    </w:p>
    <w:p>
      <w:pPr>
        <w:pStyle w:val="Normal"/>
        <w:jc w:val="both"/>
        <w:rPr/>
      </w:pPr>
      <w:r>
        <w:rPr/>
        <w:t>- Chủ tịch QH Nguyễn Phú Trọng tuyên bố: “không phải bất cứ dự án nào cũng đem ra bàn thảo trước QH”. Ông cho rằng các dự án khai thác Bauxite chỉ đạt có 600 ngàn đôla và còn trong thời gian thí điểm cho nên không cần phải đưa vào nghị trình bàn thảo của QH. Khi tuyên bố như vậy chắc ông đã quên rồi câu nói của thủ tướng: “đây là chủ trương lớn của đảng và nhà nước”. Trong thực tế việc khai thác đã và đang đi vào khẩn trương hoạt động với số vốn đầu tư theo như QĐ 167/2007-TTg của thủ tướng Dũng phê chuẩn quy hoạch khai thác bauxite Tây nguyên từ 2007 đến 2025 là 11,8–15,6 tỷ đôla. Lời phát biểu của ông Trọng là vô trách nhiệm đối với đất nước, không xứng đáng là đại biểu QH.</w:t>
      </w:r>
    </w:p>
    <w:p>
      <w:pPr>
        <w:pStyle w:val="Normal"/>
        <w:jc w:val="both"/>
        <w:rPr/>
      </w:pPr>
      <w:r>
        <w:rPr/>
        <w:t>- Chủ tịch nước Nguyễn Minh Triết khi nói câu “bất đồng chính kiến là chuyện bình thường”, nhưng ông đã quên rằng trong thực tế những ai không cùng quan điểm với đảng đều bị quy chụp là các thế lực phản động nước ngoài xúi giục, bị quản chế tại gia hoặc ở tù hay công an thường xuyên theo dõi, khống chế công ăn việc làm để nuôi sống bản thân và gia đình.</w:t>
      </w:r>
    </w:p>
    <w:p>
      <w:pPr>
        <w:pStyle w:val="Normal"/>
        <w:jc w:val="both"/>
        <w:rPr/>
      </w:pPr>
      <w:r>
        <w:rPr/>
        <w:t>- Thủ tướng Nguyễn tấn Dũng nói “tôi yêu nhất, thích nhất là trung thực, ghét nhất, giận nhất là giả dối”. Nhưng trên thực tế việc làm của ông lại hoàn toàn khác hẳn như khi ông ký chỉ thị cấm báo chí tư nhân thì ông lại nói đó là theo ý nguyện của toàn dân. Ngày 07/05/2009 ông đến tư gia thăm đại tướng Võ Nguyên Giáp, khi Đại tướng yêu cầu ông dừng khai thác Bauxite thì ông hứa là: chính phủ sẽ tiếp thu ý kiến của đại tướng. Nhưng ngày hôm sau khi tiếp xúc với cử tri Hải Phòng thì ông tuyên bố rằng: chính phủ quyết đưa việc khai thác Bauxite Tây Nguyên thành công nghiệp lớn của cả nước.</w:t>
      </w:r>
    </w:p>
    <w:p>
      <w:pPr>
        <w:pStyle w:val="Normal"/>
        <w:jc w:val="both"/>
        <w:rPr/>
      </w:pPr>
      <w:r>
        <w:rPr/>
      </w:r>
    </w:p>
    <w:p>
      <w:pPr>
        <w:pStyle w:val="Normal"/>
        <w:jc w:val="both"/>
        <w:rPr/>
      </w:pPr>
      <w:r>
        <w:rPr/>
        <w:t xml:space="preserve">    </w:t>
      </w:r>
      <w:r>
        <w:rPr/>
        <w:t>Trong tương lai, đất nước sẽ ra sao dưới sự lãnh đạo của những con người mau quên như thế? Đại tướng Võ Nguyên Giáp sau khi xem kỹ thư phúc đáp của ban bí thư TW, đã mạnh dạn viết thư phản hồi cho BCH TW đảng và QH đang trong thời gian nhóm họp với lời khẳng định: khai thác bauxite dù thí điểm cũng phải dừng. Bản báo cáo số 91/BC-CP giải trình trước QH của ông Vũ Huy Hoàng (Bộ trưởng Bộ Công thương) thủ phạm quản lý trang web .</w:t>
      </w:r>
      <w:hyperlink r:id="rId15">
        <w:r>
          <w:rPr>
            <w:rStyle w:val="InternetLink"/>
          </w:rPr>
          <w:t>gov.vn</w:t>
        </w:r>
      </w:hyperlink>
      <w:r>
        <w:rPr/>
        <w:t xml:space="preserve"> để cho TQ tự do nói xấu VN, cũng là người chỉ thị cho thứ trưởng Lê Dương Quang vu khống các nhà trí thức, đó là bản báo cáo thiếu khoa học, mập mờ đánh lận con đen càng gây bất mãn thêm cho mọi thành phần trong xã hội. Những lời phát biểu hùng hồn đầy tinh thần trách nhiệm về sự thiệt hại khi khai thác bô-xít của các đại biểu Dương Trung Quốc, Nguyễn Minh Thuyết, Nguyễn Lân Dũng là điểm son đầy hào hùng cho dân tộc. Trái lại, lời phát biểu của ông trưởng đoàn đại biểu tỉnh Lâm Đồng và các đại biểu khác ủng hộ việc khai thác bô-xít là hiện thân của ma quỷ trên con đường đưa đất nước và dân tộc xuống vũng bùn đen tối. Tài nguyên và khoáng sản, mỏ dầu ở Hoàng Sa - Trường Sa, đất đai và các danh lam thắng cảnh ở Ải Nam Quan, bãi Tục Lãm, thác Bản Giốc đã hoàn toàn do TQ hưởng hết rồi. Bây giờ đến Bô-xít Tây Nguyên nữa thì tương lai và các thế hệ con cháu của chúng ta sau này sẽ ra sao?</w:t>
      </w:r>
    </w:p>
    <w:p>
      <w:pPr>
        <w:pStyle w:val="Normal"/>
        <w:jc w:val="both"/>
        <w:rPr/>
      </w:pPr>
      <w:r>
        <w:rPr/>
      </w:r>
    </w:p>
    <w:p>
      <w:pPr>
        <w:pStyle w:val="Normal"/>
        <w:jc w:val="both"/>
        <w:rPr/>
      </w:pPr>
      <w:r>
        <w:rPr/>
        <w:t xml:space="preserve">    </w:t>
      </w:r>
      <w:r>
        <w:rPr/>
        <w:t>Các chiến sĩ quân đội và công an với trách nhiệm bảo vệ đất nước và sự bình yên cho nhân dân, sẽ nghĩ gì khi hàng ngày phải tuyệt đối thi hành những mệnh lệnh sai trái từ cấp trên thượng tầng của đảng. Chẵng lẽ vì công danh và đồng lương mà cứ tiếp tục trung thành với một thiểu số người như thế? Xin đừng làm ngơ trước sự tồn vong của dân tộc mình.</w:t>
      </w:r>
    </w:p>
    <w:p>
      <w:pPr>
        <w:pStyle w:val="Normal"/>
        <w:jc w:val="both"/>
        <w:rPr/>
      </w:pPr>
      <w:r>
        <w:rPr/>
      </w:r>
    </w:p>
    <w:p>
      <w:pPr>
        <w:pStyle w:val="Normal"/>
        <w:jc w:val="both"/>
        <w:rPr/>
      </w:pPr>
      <w:r>
        <w:rPr/>
        <w:t xml:space="preserve">    </w:t>
      </w:r>
      <w:r>
        <w:rPr/>
        <w:t>Các vị xuất gia tu hành lãnh đạo các tôn giáo chịu sự quản lý của ban tôn giáo và mặt trận chính quyền nhất là Giáo hội Phật giáo Việt Nam GHPGVN), quý Ngài sẽ nghĩ như thế nào khi quý Ngài cũng là công dân VN. Im lặng trước sự tồn vong của đất nước và khổ đau của dân tộc tức là tiếp tay cho điều ác, kết quả ra sao theo luật nhân-duyên-quả trong cuộc đời chắc quý Ngài đã biết rồi, những tấm gương của các thiền sư xưa thời Đinh, Lê, Lý Trần đối với tổ quốc, chúng tôi tin rằng vẫn còn nằm sâu trong tâm của quý Ngài. Trong các ngôi chùa thuộc GHPGVN thường có hàng chữ lớn ĐẠO PHÁP-DÂN TỘC- XÃ HỘI CHỦ NGHĨA. Chúng tôi nghĩ rằng: Đạo pháp, Dân tộc sẽ mãi mãi được trường tồn vì đó là chân lý, nhưng chế độ xã hội chủ nghĩa theo thuyết duy vật biện chứng mà ông tổ khai sinh ra nó đã tuyên bố: tôn giáo là á phiện. Đây là pháp thường tình của thế gian, dĩ nhiên phải theo quy luật thành, trụ, hoại, không chớ làm sao đồng hành mãi mãi cùng Đạo pháp và Dân tộc được. Quý Ngài đã từng đi công tác đến các nước tiên tiến có nền dân chủ đa nguyên trên thế giới, có nước nào mà chính quyền bắt các tôn giáo phải chủ trương Đạo pháp - Dân tộc - Tư bản chủ nghĩa? Nhà thờ, chùa chiền và cuộc sống của quý Ngài sở dĩ được khang trang và sung túc như ngày hôm nay là cũng nhờ có sự tiếp tay của các tín đồ VN tỵ nạn CS sống ở các nước đó, niềm hạnh phúc đó của quý Ngài chắc chắn sẽ không bao giờ có nếu các tín đồ VN hải ngoại sống trong các nước CS hoặc độc tài quân phiệt. Thực tế cho thấy rằng tôn giáo phải độc lập với chính quyền thì mới giữ đúng con đường Chánh pháp và Chân-Thiện-Mỹ. Người tu hành không làm chính trị, nhưng phải có thái độ chính trị đây là lời nói chân thành và dũng cảm của Đại lão HT Thích Quảng Độ (Xử lý thường vụ Viện Tăng thống GHPGVNTN). Nếu tôn giáo chỉ có tự do tụng kinh, hành lễ, tự do làm phước, thiện dưới sự kiểm soát của chính quyền mà quên đi bổn phận công dân đối với đất nước, chấp nhận và đồng thuận không phản đối với những việc làm độc tài có hại cho đất nước và dân tộc của một thiểu số người lãnh đạo, điều này có đúng với truyền thống của tôn giáo không, nhất là Phật giáo? Nhớ lúc xưa bọn Ma vương đã nói với Đức Phật thời tại thế rằng “bây giờ tôi phá ông không được, thì ông cứ tu chứng đắc đạo và nhập niết bàn một mình ông, nhưng sau này tôi sẽ cho các con của tôi mặc áo cà sa như ông, lấy giáo pháp của ông để giảng đạo nhưng làm thì theo ý của tôi”.</w:t>
      </w:r>
    </w:p>
    <w:p>
      <w:pPr>
        <w:pStyle w:val="Normal"/>
        <w:jc w:val="both"/>
        <w:rPr/>
      </w:pPr>
      <w:r>
        <w:rPr/>
      </w:r>
    </w:p>
    <w:p>
      <w:pPr>
        <w:pStyle w:val="Normal"/>
        <w:jc w:val="both"/>
        <w:rPr/>
      </w:pPr>
      <w:r>
        <w:rPr/>
        <w:t xml:space="preserve">    </w:t>
      </w:r>
      <w:r>
        <w:rPr/>
        <w:t>Chúng tôi tin rằng: dù ở cương vị nào từ quan to nhất, từ vị xuất gia tu hành lãnh đạo tôn giáo cho đến một công dân hoặc tín đồ bình thương, tất cả cũng đều là người VN, cũng đều hưởng thành quả của tiền nhân xưa. Những mất mát đau thương mà nhân dân đang gánh chịu do sự độc quyền lãnh đạo của 15 con người trong BCT. Chúng tôi xin nhường lời giải đáp lại cho những ai còn quá trung thành với những người lãnh đạo đảng , còn quá tin tưởng vào lòng tốt của Trung Quốc. Xin đừng để cho tương lai và con cháu của chúng ta sau này phải sống cuộc đời nô lệ và đau khổ vì những việc làm của chúng ta ngày hôm nay.</w:t>
      </w:r>
    </w:p>
    <w:p>
      <w:pPr>
        <w:pStyle w:val="Normal"/>
        <w:jc w:val="both"/>
        <w:rPr/>
      </w:pPr>
      <w:r>
        <w:rPr/>
      </w:r>
    </w:p>
    <w:p>
      <w:pPr>
        <w:pStyle w:val="Normal"/>
        <w:jc w:val="right"/>
        <w:rPr/>
      </w:pPr>
      <w:r>
        <w:rPr/>
        <w:t>Sài Gòn, ngày 10/06/2009</w:t>
      </w:r>
    </w:p>
    <w:p>
      <w:pPr>
        <w:pStyle w:val="Normal"/>
        <w:pBdr>
          <w:bottom w:val="single" w:sz="4" w:space="1" w:color="000000"/>
        </w:pBdr>
        <w:jc w:val="right"/>
        <w:rPr>
          <w:b/>
          <w:b/>
        </w:rPr>
      </w:pPr>
      <w:r>
        <w:rPr>
          <w:b/>
        </w:rPr>
        <w:t>Hương Trà</w:t>
      </w:r>
    </w:p>
    <w:p>
      <w:pPr>
        <w:pStyle w:val="Normal"/>
        <w:pBdr>
          <w:bottom w:val="single" w:sz="4" w:space="1" w:color="000000"/>
        </w:pBdr>
        <w:jc w:val="both"/>
        <w:rPr/>
      </w:pPr>
      <w:r>
        <w:rPr/>
        <w:t xml:space="preserve">cùng nhóm bạn trẻ </w:t>
      </w:r>
    </w:p>
    <w:p>
      <w:pPr>
        <w:pStyle w:val="Normal"/>
        <w:pBdr>
          <w:bottom w:val="single" w:sz="4" w:space="1" w:color="000000"/>
        </w:pBdr>
        <w:jc w:val="both"/>
        <w:rPr/>
      </w:pPr>
      <w:r>
        <w:rPr/>
        <w:t xml:space="preserve">(Email: </w:t>
      </w:r>
      <w:hyperlink r:id="rId16">
        <w:r>
          <w:rPr>
            <w:rStyle w:val="InternetLink"/>
          </w:rPr>
          <w:t>huongtra13@gmail.com</w:t>
        </w:r>
      </w:hyperlink>
      <w:r>
        <w:rPr/>
        <w:t xml:space="preserve">) </w:t>
      </w:r>
    </w:p>
    <w:p>
      <w:pPr>
        <w:pStyle w:val="Normal"/>
        <w:jc w:val="both"/>
        <w:rPr/>
      </w:pPr>
      <w:r>
        <w:rPr/>
      </w:r>
    </w:p>
    <w:p>
      <w:pPr>
        <w:pStyle w:val="Normal"/>
        <w:jc w:val="both"/>
        <w:rPr>
          <w:b/>
          <w:b/>
        </w:rPr>
      </w:pPr>
      <w:r>
        <w:rPr>
          <w:i/>
        </w:rPr>
        <w:t>(tiếp theo trang 26)</w:t>
      </w:r>
      <w:r>
        <w:rPr/>
        <w:t xml:space="preserve"> </w:t>
      </w:r>
      <w:r>
        <w:rPr>
          <w:b/>
        </w:rPr>
        <w:t>Iran: minh chứng cho …</w:t>
      </w:r>
    </w:p>
    <w:p>
      <w:pPr>
        <w:pStyle w:val="Normal"/>
        <w:jc w:val="both"/>
        <w:rPr/>
      </w:pPr>
      <w:r>
        <w:rPr/>
        <w:t>tương tự như việc áp dụng bầu tổng thống hay trưng cầu dân ý của một quốc gia.</w:t>
      </w:r>
    </w:p>
    <w:p>
      <w:pPr>
        <w:pStyle w:val="Normal"/>
        <w:jc w:val="both"/>
        <w:rPr/>
      </w:pPr>
      <w:r>
        <w:rPr/>
        <w:t xml:space="preserve">    </w:t>
      </w:r>
      <w:r>
        <w:rPr/>
        <w:t>Vấn đề lầm lẫn và không hiểu các nguyên tắc dân chủ cơ bản, đã dẫn đến việc vi phạm  các nguyên tắc dân chủ trở lên rất trầm trọng khi chỉ trong các tổ chức, mà ngay trong tiềm thức cá nhân, họ vẫn thường đề cao vai trò cá nhân, không coi trọng, đặt cá nhân lên trên tập thể.</w:t>
      </w:r>
    </w:p>
    <w:p>
      <w:pPr>
        <w:pStyle w:val="Normal"/>
        <w:jc w:val="both"/>
        <w:rPr/>
      </w:pPr>
      <w:r>
        <w:rPr/>
        <w:t xml:space="preserve">    </w:t>
      </w:r>
      <w:r>
        <w:rPr/>
        <w:t>Ví dụ các tổ chức thường muốn lấy hình ảnh, hay mượn danh tên tuổi của một nhân vật có tiếng nào đó, để đánh bóng cho tổ chức của mình. Thậm chí họ áp đặt các điều kiện, nặn ra cương lĩnh, thông cáo, nghị quyết này, nội qui nọ mà không cần thông qua ý kiến tập thể, hoặc thông qua một cách chiếu lệ (Đây là trường hợp phổ biến) mà không biết rằng chính  những cách làm, cách nghĩ đó là mầm mống và bản chất của độc tài. Cái mầm độc tài nó cũng nảy sinh từ hiện tượng này.</w:t>
      </w:r>
    </w:p>
    <w:p>
      <w:pPr>
        <w:pStyle w:val="Normal"/>
        <w:jc w:val="both"/>
        <w:rPr/>
      </w:pPr>
      <w:r>
        <w:rPr/>
        <w:t xml:space="preserve">    </w:t>
      </w:r>
      <w:r>
        <w:rPr/>
        <w:t>Vì vậy phải coi dân chủ là gốc của mọi vấn đề. Khi đã có sự tôn trọn tập thể, thì sẽ tạo ra chính sức mạnh từ tập thể đó. Suy rộng ra, công cuộc đấu tranh dân chủ này mà không biết dựa vào số đông quần chúng, thì những cá nhân, nhóm độc tài sẽ tranh đấu với một tổ chức độc tài về quyền lực mà thôi.</w:t>
      </w:r>
    </w:p>
    <w:p>
      <w:pPr>
        <w:pStyle w:val="Normal"/>
        <w:jc w:val="both"/>
        <w:rPr/>
      </w:pPr>
      <w:r>
        <w:rPr/>
        <w:t xml:space="preserve">    </w:t>
      </w:r>
      <w:r>
        <w:rPr/>
        <w:t xml:space="preserve">Ba bài học lớn, một là cuộc bầu cử TT Mỹ vừa qua,  hai là cuộc bầu cử TT tại Iran đang diễn ra và thứ ba là liên hệ tới bức tranh của cộng đồng người Việt Hải ngoại hiện nay, sẽ minh chứng cho vấn đề tự do phi dân chủ và dân chủ bao giờ cái gốc cơ bản để giải quyết mọ vấn đề. </w:t>
      </w:r>
    </w:p>
    <w:p>
      <w:pPr>
        <w:pStyle w:val="Normal"/>
        <w:jc w:val="both"/>
        <w:rPr/>
      </w:pPr>
      <w:r>
        <w:rPr/>
        <w:t xml:space="preserve">    </w:t>
      </w:r>
      <w:r>
        <w:rPr/>
        <w:t>Đồng thời  dân chủ cũng là đích đến đầu tiên cho bất kỳ cuộc cách mạng nào nếu muốn đi đến thành công;</w:t>
      </w:r>
    </w:p>
    <w:p>
      <w:pPr>
        <w:pStyle w:val="Normal"/>
        <w:jc w:val="right"/>
        <w:rPr/>
      </w:pPr>
      <w:r>
        <w:rPr/>
        <w:t>Hà Nội, 21/6/2009</w:t>
      </w:r>
    </w:p>
    <w:p>
      <w:pPr>
        <w:pStyle w:val="Normal"/>
        <w:jc w:val="right"/>
        <w:rPr>
          <w:b/>
          <w:b/>
        </w:rPr>
      </w:pPr>
      <w:r>
        <w:rPr>
          <w:b/>
        </w:rPr>
        <w:t>Như Hà</w:t>
      </w:r>
    </w:p>
    <w:sectPr>
      <w:footerReference w:type="default" r:id="rId17"/>
      <w:footerReference w:type="first" r:id="rId18"/>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WWCar">
    <w:name w:val="WW- Car"/>
    <w:basedOn w:val="Policepardfaut"/>
    <w:qFormat/>
    <w:rPr>
      <w:rFonts w:ascii="Calibri" w:hAnsi="Calibri" w:eastAsia="Calibri" w:cs="Calibri"/>
      <w:sz w:val="24"/>
      <w:szCs w:val="24"/>
      <w:lang w:val="en-US" w:bidi="ar-SA"/>
    </w:rPr>
  </w:style>
  <w:style w:type="character" w:styleId="WWCar1">
    <w:name w:val="WW-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anonymouse.org/cgi-bin/anon-www.cgi/http:/www.thongluan.org/vn/modules.php?name=News&amp;file=article&amp;sid=2558" TargetMode="External"/><Relationship Id="rId8" Type="http://schemas.openxmlformats.org/officeDocument/2006/relationships/hyperlink" Target="http://anonymouse.org/cgi-bin/anon-www.cgi/http:/www.thongluan.org/vn/modules.php?name=News&amp;file=article&amp;sid=3048" TargetMode="External"/><Relationship Id="rId9" Type="http://schemas.openxmlformats.org/officeDocument/2006/relationships/hyperlink" Target="http://vi.wikipedia.org/w/index.php?title=T&#7841;_B&#225;_T&#242;ng&amp;action=edit&amp;redlink=1" TargetMode="External"/><Relationship Id="rId10" Type="http://schemas.openxmlformats.org/officeDocument/2006/relationships/hyperlink" Target="http://vi.wikipedia.org/wiki/C&#226;u_l&#7841;c_b&#7897;_Nh&#7919;ng_Ng&#432;&#7901;i_Kh&#225;ng_chi&#7871;n_c&#361;" TargetMode="External"/><Relationship Id="rId11" Type="http://schemas.openxmlformats.org/officeDocument/2006/relationships/hyperlink" Target="http://www.thongluan.org/vn/modules.php?name=Content&amp;pa=showpage&amp;pid=1312target" TargetMode="External"/><Relationship Id="rId12" Type="http://schemas.openxmlformats.org/officeDocument/2006/relationships/hyperlink" Target="mailto:thetrongdao200@yahoo.com" TargetMode="External"/><Relationship Id="rId13" Type="http://schemas.openxmlformats.org/officeDocument/2006/relationships/hyperlink" Target="mailto:nguyenthuonglong571@gmail.com" TargetMode="External"/><Relationship Id="rId14" Type="http://schemas.openxmlformats.org/officeDocument/2006/relationships/hyperlink" Target="http://www.svvn.vn/vn/news/nhanvat/1895.svvn" TargetMode="External"/><Relationship Id="rId15" Type="http://schemas.openxmlformats.org/officeDocument/2006/relationships/hyperlink" Target="http://gov.vn/" TargetMode="External"/><Relationship Id="rId16" Type="http://schemas.openxmlformats.org/officeDocument/2006/relationships/hyperlink" Target="../in/%3Fv=b&amp;cs=wh&amp;to=huongtra13@gmail.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43:00Z</dcterms:created>
  <dc:creator> </dc:creator>
  <dc:description/>
  <dc:language>en-US</dc:language>
  <cp:lastModifiedBy>Huynh Tam</cp:lastModifiedBy>
  <dcterms:modified xsi:type="dcterms:W3CDTF">2009-07-15T06:43:00Z</dcterms:modified>
  <cp:revision>2</cp:revision>
  <dc:subject/>
  <dc:title/>
</cp:coreProperties>
</file>