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7</w:t>
                            </w:r>
                          </w:p>
                          <w:p>
                            <w:pPr>
                              <w:pStyle w:val="Normal"/>
                              <w:jc w:val="center"/>
                              <w:rPr/>
                            </w:pPr>
                            <w:r>
                              <w:rPr>
                                <w:b/>
                                <w:bCs/>
                                <w:color w:val="0000FF"/>
                                <w:sz w:val="32"/>
                                <w:szCs w:val="32"/>
                                <w:lang w:val="fr-FR"/>
                              </w:rPr>
                              <w:t>1-7-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7</w:t>
                      </w:r>
                    </w:p>
                    <w:p>
                      <w:pPr>
                        <w:pStyle w:val="Normal"/>
                        <w:jc w:val="center"/>
                        <w:rPr/>
                      </w:pPr>
                      <w:r>
                        <w:rPr>
                          <w:b/>
                          <w:bCs/>
                          <w:color w:val="0000FF"/>
                          <w:sz w:val="32"/>
                          <w:szCs w:val="32"/>
                          <w:lang w:val="fr-FR"/>
                        </w:rPr>
                        <w:t>1-7-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Lại thêm một vụ đàn áp thô bạo</w:t>
                            </w:r>
                          </w:p>
                          <w:p>
                            <w:pPr>
                              <w:pStyle w:val="Normal"/>
                              <w:jc w:val="both"/>
                              <w:rPr>
                                <w:b/>
                                <w:b/>
                                <w:sz w:val="28"/>
                                <w:szCs w:val="28"/>
                              </w:rPr>
                            </w:pPr>
                            <w:r>
                              <w:rPr>
                                <w:b/>
                                <w:sz w:val="28"/>
                                <w:szCs w:val="28"/>
                              </w:rPr>
                            </w:r>
                          </w:p>
                          <w:p>
                            <w:pPr>
                              <w:pStyle w:val="Normal"/>
                              <w:jc w:val="both"/>
                              <w:rPr/>
                            </w:pPr>
                            <w:r>
                              <w:rPr/>
                              <w:t xml:space="preserve">    </w:t>
                            </w:r>
                            <w:r>
                              <w:rPr/>
                              <w:t>Phạm Thanh Nghiên, Nguyễn Xuân Nghĩa, Vũ Hùng, Ngô Quỳnh, Nguyễn Văn Túc, Trần Đức Thạch, Phạm Văn Trội, Nguyễn Văn Tính, Nguyễn Kim Nhàn, Vũ Mạnh Sơn chưa được xét xử sau gần một năm giam giữ thì lại đến lượt Lê Công Định, Trần Huỳnh Duy Thức, Lê Thăng Long, Lê Thị Thu Thu, Trần Thị Thu. Vẫn cùng một tội danh mơ hồ "tuyên truyền chống nhà nước" nhưng lần này sự thô bạo đã leo thang. Báo chí nhà nước thi nhau phổ biến hình ảnh anh Lê Công Định đọc lời thú tội và xin khoan hồng như một thắng lợi vinh quang của chế độ và một thất bại ê chề cho đối lập dân chủ.</w:t>
                            </w:r>
                          </w:p>
                          <w:p>
                            <w:pPr>
                              <w:pStyle w:val="Normal"/>
                              <w:jc w:val="both"/>
                              <w:rPr/>
                            </w:pPr>
                            <w:r>
                              <w:rPr/>
                              <w:t xml:space="preserve">    </w:t>
                            </w:r>
                            <w:r>
                              <w:rPr/>
                              <w:t xml:space="preserve">Nhưng vinh quang cho ai và hổ nhục cho ai? Hãy cứ xem chính những lời tố giác, chắc chắn là có nhiều xuyên tạc và bịa đặt, của chính quyền. Các đương sự bị buộc tội là đã công kích chính quyền, kể cả thủ tướng Nguyễn Tấn Dũng, dự định thành lập các tổ chức chính trị, đòi thay đổi chế độ và thiết lập dân chủ đa nguyên bằng đường lối bất bạo động. Như thế thì họ thực sự có tội gì? Tất cả những gì mà chính quyền tố cáo rằng họ đã làm hoặc dự định làm chỉ là những quyền căn bản của con người được ghi rõ ràng trong bản Tuyên Ngôn Nhân Quyền Phổ Cập, nền tảng của hiến chương Liên Hiệp Quốc mà Việt Nam đã chính thức nhìn nhận và cam kết tôn trọng khi gia nhập. Chúng chỉ là tội đối với những chính quyền tự đặt ra ngoài vòng luật pháp quốc tế, những chính quyền mà thế giới văn minh nhìn như những nhà nước côn đồ. Thật là đẹp mặt! </w:t>
                            </w:r>
                          </w:p>
                          <w:p>
                            <w:pPr>
                              <w:pStyle w:val="Normal"/>
                              <w:jc w:val="both"/>
                              <w:rPr/>
                            </w:pPr>
                            <w:r>
                              <w:rPr/>
                              <w:t xml:space="preserve">    </w:t>
                            </w:r>
                            <w:r>
                              <w:rPr/>
                              <w:t>Còn việc bắt Lê Công Định đọc lời thú tội và xin khoan hồng trước máy thu hình rồi đem phổ biến? Một cách giản dị và ngắn gọn, đó chỉ là một sự thô bỉ, ô nhục cho những kẻ sử dụng nó chứ không phải cho nạn nhân. Nhàm chán quá!</w:t>
                            </w:r>
                          </w:p>
                          <w:p>
                            <w:pPr>
                              <w:pStyle w:val="Normal"/>
                              <w:jc w:val="both"/>
                              <w:rPr/>
                            </w:pPr>
                            <w:r>
                              <w:rPr/>
                              <w:t xml:space="preserve">    </w:t>
                            </w:r>
                            <w:r>
                              <w:rPr/>
                              <w:t>Những người đang bị giam giữ phải được trả tự do tức khắc và không điều kiện, họ không những không có tội mà còn đáng được tuyên dương. Đây không phải là một đòi hỏi khiêu khích mà chỉ là lẽ phải và sự lương thiện.</w:t>
                            </w:r>
                          </w:p>
                          <w:p>
                            <w:pPr>
                              <w:pStyle w:val="Normal"/>
                              <w:jc w:val="both"/>
                              <w:rPr/>
                            </w:pPr>
                            <w:r>
                              <w:rPr/>
                              <w:t xml:space="preserve">    </w:t>
                            </w:r>
                            <w:r>
                              <w:rPr/>
                              <w:t>Một quốc gia trước hết là đồng thuận chấp nhận xây dựng và chia sẻ một tương lai chung. Đảng Cộng sản Việt Nam có bao giờ tự hỏi đồng thuận đó đang như thế nào, người Việt Nam đang xây dựng tương lai chung nào, đang chấp nhận hay đang chịu đựng? Đảng cộng sản đang cư xử như một chính quyền Việt Nam hay như một lực lượng chiếm đóng?</w:t>
                            </w:r>
                          </w:p>
                          <w:p>
                            <w:pPr>
                              <w:pStyle w:val="Normal"/>
                              <w:jc w:val="both"/>
                              <w:rPr/>
                            </w:pPr>
                            <w:r>
                              <w:rPr/>
                              <w:t xml:space="preserve">    </w:t>
                            </w:r>
                            <w:r>
                              <w:rPr/>
                              <w:t>Sớm hay muộn Việt Nam sẽ phải có dân chủ. Bách hại những người dân chủ không chỉ là tội ác mà còn là dại dột.</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Lại thêm một vụ đàn áp thô bạo</w:t>
                      </w:r>
                    </w:p>
                    <w:p>
                      <w:pPr>
                        <w:pStyle w:val="Normal"/>
                        <w:jc w:val="both"/>
                        <w:rPr>
                          <w:b/>
                          <w:b/>
                          <w:sz w:val="28"/>
                          <w:szCs w:val="28"/>
                        </w:rPr>
                      </w:pPr>
                      <w:r>
                        <w:rPr>
                          <w:b/>
                          <w:sz w:val="28"/>
                          <w:szCs w:val="28"/>
                        </w:rPr>
                      </w:r>
                    </w:p>
                    <w:p>
                      <w:pPr>
                        <w:pStyle w:val="Normal"/>
                        <w:jc w:val="both"/>
                        <w:rPr/>
                      </w:pPr>
                      <w:r>
                        <w:rPr/>
                        <w:t xml:space="preserve">    </w:t>
                      </w:r>
                      <w:r>
                        <w:rPr/>
                        <w:t>Phạm Thanh Nghiên, Nguyễn Xuân Nghĩa, Vũ Hùng, Ngô Quỳnh, Nguyễn Văn Túc, Trần Đức Thạch, Phạm Văn Trội, Nguyễn Văn Tính, Nguyễn Kim Nhàn, Vũ Mạnh Sơn chưa được xét xử sau gần một năm giam giữ thì lại đến lượt Lê Công Định, Trần Huỳnh Duy Thức, Lê Thăng Long, Lê Thị Thu Thu, Trần Thị Thu. Vẫn cùng một tội danh mơ hồ "tuyên truyền chống nhà nước" nhưng lần này sự thô bạo đã leo thang. Báo chí nhà nước thi nhau phổ biến hình ảnh anh Lê Công Định đọc lời thú tội và xin khoan hồng như một thắng lợi vinh quang của chế độ và một thất bại ê chề cho đối lập dân chủ.</w:t>
                      </w:r>
                    </w:p>
                    <w:p>
                      <w:pPr>
                        <w:pStyle w:val="Normal"/>
                        <w:jc w:val="both"/>
                        <w:rPr/>
                      </w:pPr>
                      <w:r>
                        <w:rPr/>
                        <w:t xml:space="preserve">    </w:t>
                      </w:r>
                      <w:r>
                        <w:rPr/>
                        <w:t xml:space="preserve">Nhưng vinh quang cho ai và hổ nhục cho ai? Hãy cứ xem chính những lời tố giác, chắc chắn là có nhiều xuyên tạc và bịa đặt, của chính quyền. Các đương sự bị buộc tội là đã công kích chính quyền, kể cả thủ tướng Nguyễn Tấn Dũng, dự định thành lập các tổ chức chính trị, đòi thay đổi chế độ và thiết lập dân chủ đa nguyên bằng đường lối bất bạo động. Như thế thì họ thực sự có tội gì? Tất cả những gì mà chính quyền tố cáo rằng họ đã làm hoặc dự định làm chỉ là những quyền căn bản của con người được ghi rõ ràng trong bản Tuyên Ngôn Nhân Quyền Phổ Cập, nền tảng của hiến chương Liên Hiệp Quốc mà Việt Nam đã chính thức nhìn nhận và cam kết tôn trọng khi gia nhập. Chúng chỉ là tội đối với những chính quyền tự đặt ra ngoài vòng luật pháp quốc tế, những chính quyền mà thế giới văn minh nhìn như những nhà nước côn đồ. Thật là đẹp mặt! </w:t>
                      </w:r>
                    </w:p>
                    <w:p>
                      <w:pPr>
                        <w:pStyle w:val="Normal"/>
                        <w:jc w:val="both"/>
                        <w:rPr/>
                      </w:pPr>
                      <w:r>
                        <w:rPr/>
                        <w:t xml:space="preserve">    </w:t>
                      </w:r>
                      <w:r>
                        <w:rPr/>
                        <w:t>Còn việc bắt Lê Công Định đọc lời thú tội và xin khoan hồng trước máy thu hình rồi đem phổ biến? Một cách giản dị và ngắn gọn, đó chỉ là một sự thô bỉ, ô nhục cho những kẻ sử dụng nó chứ không phải cho nạn nhân. Nhàm chán quá!</w:t>
                      </w:r>
                    </w:p>
                    <w:p>
                      <w:pPr>
                        <w:pStyle w:val="Normal"/>
                        <w:jc w:val="both"/>
                        <w:rPr/>
                      </w:pPr>
                      <w:r>
                        <w:rPr/>
                        <w:t xml:space="preserve">    </w:t>
                      </w:r>
                      <w:r>
                        <w:rPr/>
                        <w:t>Những người đang bị giam giữ phải được trả tự do tức khắc và không điều kiện, họ không những không có tội mà còn đáng được tuyên dương. Đây không phải là một đòi hỏi khiêu khích mà chỉ là lẽ phải và sự lương thiện.</w:t>
                      </w:r>
                    </w:p>
                    <w:p>
                      <w:pPr>
                        <w:pStyle w:val="Normal"/>
                        <w:jc w:val="both"/>
                        <w:rPr/>
                      </w:pPr>
                      <w:r>
                        <w:rPr/>
                        <w:t xml:space="preserve">    </w:t>
                      </w:r>
                      <w:r>
                        <w:rPr/>
                        <w:t>Một quốc gia trước hết là đồng thuận chấp nhận xây dựng và chia sẻ một tương lai chung. Đảng Cộng sản Việt Nam có bao giờ tự hỏi đồng thuận đó đang như thế nào, người Việt Nam đang xây dựng tương lai chung nào, đang chấp nhận hay đang chịu đựng? Đảng cộng sản đang cư xử như một chính quyền Việt Nam hay như một lực lượng chiếm đóng?</w:t>
                      </w:r>
                    </w:p>
                    <w:p>
                      <w:pPr>
                        <w:pStyle w:val="Normal"/>
                        <w:jc w:val="both"/>
                        <w:rPr/>
                      </w:pPr>
                      <w:r>
                        <w:rPr/>
                        <w:t xml:space="preserve">    </w:t>
                      </w:r>
                      <w:r>
                        <w:rPr/>
                        <w:t>Sớm hay muộn Việt Nam sẽ phải có dân chủ. Bách hại những người dân chủ không chỉ là tội ác mà còn là dại dột.</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Đồng thuận thật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hay đồng thuận giả</w:t>
      </w:r>
    </w:p>
    <w:p>
      <w:pPr>
        <w:pStyle w:val="Normal"/>
        <w:rPr>
          <w:b/>
          <w:b/>
          <w:sz w:val="36"/>
          <w:szCs w:val="36"/>
          <w:lang w:val="fr-FR"/>
        </w:rPr>
      </w:pPr>
      <w:r>
        <w:rPr>
          <w:b/>
          <w:sz w:val="36"/>
          <w:szCs w:val="36"/>
          <w:lang w:val="fr-FR"/>
        </w:rPr>
      </w:r>
    </w:p>
    <w:p>
      <w:pPr>
        <w:pStyle w:val="Normal"/>
        <w:jc w:val="right"/>
        <w:rPr>
          <w:b/>
          <w:b/>
          <w:lang w:val="fr-FR"/>
        </w:rPr>
      </w:pPr>
      <w:r>
        <w:rPr>
          <w:b/>
          <w:lang w:val="fr-FR"/>
        </w:rPr>
        <w:t>Bùi Tín</w:t>
      </w:r>
    </w:p>
    <w:p>
      <w:pPr>
        <w:pStyle w:val="Normal"/>
        <w:jc w:val="both"/>
        <w:rPr>
          <w:b/>
          <w:b/>
          <w:lang w:val="fr-FR"/>
        </w:rPr>
      </w:pPr>
      <w:r>
        <w:rPr>
          <w:b/>
          <w:lang w:val="fr-FR"/>
        </w:rPr>
      </w:r>
    </w:p>
    <w:p>
      <w:pPr>
        <w:pStyle w:val="Normal"/>
        <w:jc w:val="both"/>
        <w:rPr/>
      </w:pPr>
      <w:r>
        <w:rPr>
          <w:lang w:val="fr-FR"/>
        </w:rPr>
        <w:t xml:space="preserve">    </w:t>
      </w:r>
      <w:r>
        <w:rPr/>
        <w:t>Thế là kỳ họp thứ 5 quốc hội khoá XII đã kết thúc. Vấn đề nóng bỏng nhất của kỳ họp này là vấn đề khai thác bôxít được nhóm lãnh đạo đảng coi như ổn, không gây nên sóng gió gì lớn, không gây nên đảo lộn. Họ có thể hài lòng, cứ thế mà làm, coi như việc đã rồi, để ăn mừng với nhau là tai qua nạn khỏi.</w:t>
      </w:r>
    </w:p>
    <w:p>
      <w:pPr>
        <w:pStyle w:val="Normal"/>
        <w:jc w:val="both"/>
        <w:rPr/>
      </w:pPr>
      <w:r>
        <w:rPr/>
        <w:t xml:space="preserve">    </w:t>
      </w:r>
      <w:r>
        <w:rPr/>
        <w:t>Nhưng xin chớ vội hý hửng! Thái độ gò ép, áp đặt, độc đoán của kỳ họp 5 đang khiêu khích công luận, đẻ thêm nhiều vấn đề gay go mới.</w:t>
      </w:r>
    </w:p>
    <w:p>
      <w:pPr>
        <w:pStyle w:val="Normal"/>
        <w:jc w:val="both"/>
        <w:rPr/>
      </w:pPr>
      <w:r>
        <w:rPr/>
      </w:r>
    </w:p>
    <w:p>
      <w:pPr>
        <w:pStyle w:val="Normal"/>
        <w:jc w:val="both"/>
        <w:rPr/>
      </w:pPr>
      <w:r>
        <w:rPr/>
        <w:t xml:space="preserve">    </w:t>
      </w:r>
      <w:r>
        <w:rPr/>
        <w:t>Hai ngày rưỡi chất vấn của các đại biểu và trả lời của các thành viên chính phủ là thời điểm được quan tâm theo dõi nhiều nhất. Nhưng chỉ có 6 đại biểu nêu lên vấn đề khai thác bôxít, còn hơn 20 đại biểu nêu lên những chuyện khác, về tiền học phí, về vệ sinh thực phẩm, về sân golf tràn lan, về chống tham nhũng, về nông dân nghèo... Việc trả lời chất vấn về khai thác bôxít không hề giải đáp những vướng mắc, còn đẻ thêm ra nhiều vướng mắc, bất ổn mới.</w:t>
      </w:r>
    </w:p>
    <w:p>
      <w:pPr>
        <w:pStyle w:val="Normal"/>
        <w:jc w:val="both"/>
        <w:rPr/>
      </w:pPr>
      <w:r>
        <w:rPr/>
        <w:t xml:space="preserve">    </w:t>
      </w:r>
      <w:r>
        <w:rPr/>
        <w:t>Giới trí thức tiêu biểu ký Kiến nghị 12 tháng 4 có lý do để buồn và bực; buồn cho nhân tình thế thái; buồn cho đất nước và nhân dân số phận vẫn còn điêu đứng hẩm hiu; buồn cho cái quốc hội vẫn trong cảnh "cá chậu chim lồng". Bực mình khi thấy đất nước bị cai trị bởi những con người "chẳng ra làm sao", những thủ tướng, phó thủ tướng, bộ trưởng, những chủ tịch, phó chủ tịch quốc hội, những chủ nhiệm và phó chủ nhiệm các uỷ ban của quốc hội... cũng "chẳng ra làm sao", phơi bày cả "tâm" và "tầm" quá ư thấp kém ra trước cử tri và dân chúng. Vẫn là cảnh "ngao ngán thường ngày" khi phải ngắm nhìn các nhà lãnh đạo nước nhà mà  nhà văn Phạm Đình Trọng đã có lần mô tả sinh động.</w:t>
      </w:r>
    </w:p>
    <w:p>
      <w:pPr>
        <w:pStyle w:val="Normal"/>
        <w:jc w:val="both"/>
        <w:rPr/>
      </w:pPr>
      <w:r>
        <w:rPr/>
      </w:r>
    </w:p>
    <w:p>
      <w:pPr>
        <w:pStyle w:val="Normal"/>
        <w:jc w:val="both"/>
        <w:rPr/>
      </w:pPr>
      <w:r>
        <w:rPr/>
        <w:t xml:space="preserve">    </w:t>
      </w:r>
      <w:r>
        <w:rPr/>
        <w:t xml:space="preserve">Hãy nghe nhà văn - nhà thơ Phạm Viết Đào ở trong nước, được bạn trẻ mến mộ, nhận xét về các buổi điều trần tại quốc hội mấy hôm trước : " ... </w:t>
      </w:r>
      <w:r>
        <w:rPr>
          <w:i/>
        </w:rPr>
        <w:t>chính phủ gồm những ông dở khôn dở dại, như ông Nguyễn Thiện Nhân, lại thêm những ông cù lần, lỳ lợm như Vũ Huy Hoàng, lèo lá lươn lẹo như Võ Hồng Phúc, như Nguyễn Sinh Hùng. Và Phạm Khôi Nguyên lúc nào cũng thấy nói năng linh tinh như anh say rượu ".</w:t>
      </w:r>
    </w:p>
    <w:p>
      <w:pPr>
        <w:pStyle w:val="Normal"/>
        <w:jc w:val="both"/>
        <w:rPr/>
      </w:pPr>
      <w:r>
        <w:rPr/>
        <w:t xml:space="preserve">    </w:t>
      </w:r>
      <w:r>
        <w:rPr/>
        <w:t>Ông chủ tịch Quốc hội Nguyễn Phú Trọng cứ như mê ngủ để nhắc đi nhắc lại rằng : quốc hội và nhân dân đều đồng thuận lớn (!) trong chủ trương và thực hiện khai thác bôxít.</w:t>
      </w:r>
    </w:p>
    <w:p>
      <w:pPr>
        <w:pStyle w:val="Normal"/>
        <w:jc w:val="both"/>
        <w:rPr/>
      </w:pPr>
      <w:r>
        <w:rPr/>
        <w:t xml:space="preserve">    </w:t>
      </w:r>
      <w:r>
        <w:rPr/>
        <w:t>Ông Trọng không cần biết có hơn 2000 trí thức tiêu biểu, phần lớn là tinh hoa khoa học ở trong nước, yêu cầu ngừng ngay việc khai thác bôxít chứa đầy hiểm nguy kinh khủng này. Ông Trọng không cần biết là đại tướng Giáp cùng một loạt tướng, tá và sỹ quan tại ngũ cùng cựu chiến binh yêu cầu ngừng ngay các dự án, kể cả các dự án làm thử.</w:t>
      </w:r>
    </w:p>
    <w:p>
      <w:pPr>
        <w:pStyle w:val="Normal"/>
        <w:jc w:val="both"/>
        <w:rPr/>
      </w:pPr>
      <w:r>
        <w:rPr/>
      </w:r>
    </w:p>
    <w:p>
      <w:pPr>
        <w:pStyle w:val="Normal"/>
        <w:jc w:val="both"/>
        <w:rPr/>
      </w:pPr>
      <w:r>
        <w:rPr/>
        <w:t xml:space="preserve">    </w:t>
      </w:r>
      <w:r>
        <w:rPr/>
        <w:t>Ông Trọng lờ tịt yêu cầu của nhiều cử tri, của cả một số ĐB QH, kể cả một số chủ nhiệm các ban của Quốc hội yêu cầu tổ chức một cuộc thảo luận công khai, thấu đáo ngay tại kỳ họp về vấn đề cực kỳ hệ trọng này. Ông cầm đầu một cơ chế dân chủ mà lại sợ dân chủ đến vậy.</w:t>
      </w:r>
    </w:p>
    <w:p>
      <w:pPr>
        <w:pStyle w:val="Normal"/>
        <w:jc w:val="both"/>
        <w:rPr/>
      </w:pPr>
      <w:r>
        <w:rPr/>
        <w:t xml:space="preserve">    </w:t>
      </w:r>
      <w:r>
        <w:rPr/>
        <w:t>Lẽ ra chủ tịch quốc hội phải là người khêu gợi ý kiến, ông lại là kẻ chỉ lo bịt miệng các ĐB, còn đưa ra những nhận định vô căn cứ, chủ quan, áp đặt, theo kiểu nói lấy được, nói không có bằng chứng.</w:t>
      </w:r>
    </w:p>
    <w:p>
      <w:pPr>
        <w:pStyle w:val="Normal"/>
        <w:jc w:val="both"/>
        <w:rPr/>
      </w:pPr>
      <w:r>
        <w:rPr/>
        <w:t xml:space="preserve">    </w:t>
      </w:r>
      <w:r>
        <w:rPr/>
        <w:t xml:space="preserve">Đã có thảo luận, tranh luận đâu, đã có bỏ phiếu hay dơ tay để bày tỏ chính kiến mỗi người đâu mà ông dám bảo là quốc hội, toàn dân đồng thuận, lại còn "đồng thuận cao" (!).  Kiểu nói lấy được như thế là một kiểu lừa dối, một kiểu ăn gian, rất thiếu nhân cách. </w:t>
      </w:r>
    </w:p>
    <w:p>
      <w:pPr>
        <w:pStyle w:val="Normal"/>
        <w:jc w:val="both"/>
        <w:rPr/>
      </w:pPr>
      <w:r>
        <w:rPr/>
      </w:r>
    </w:p>
    <w:p>
      <w:pPr>
        <w:pStyle w:val="Normal"/>
        <w:jc w:val="both"/>
        <w:rPr/>
      </w:pPr>
      <w:r>
        <w:rPr/>
        <w:t xml:space="preserve">    </w:t>
      </w:r>
      <w:r>
        <w:rPr/>
        <w:t xml:space="preserve">Nhiều câu hỏi của các ĐB QH không được chủ tịch quốc hội, thủ tướng chính phủ hay các chuyên gia nhà nước trả lời cho rõ ràng, mạch lạc, có dẫn chứng, có sức thuyết phục.  </w:t>
      </w:r>
    </w:p>
    <w:p>
      <w:pPr>
        <w:pStyle w:val="Normal"/>
        <w:jc w:val="both"/>
        <w:rPr/>
      </w:pPr>
      <w:r>
        <w:rPr/>
        <w:t xml:space="preserve">    </w:t>
      </w:r>
      <w:r>
        <w:rPr/>
        <w:t>Ba vấn đề băn khoăn, vướng mắc lớn nhất của các nhà khoa học, của dư luận là :</w:t>
      </w:r>
    </w:p>
    <w:p>
      <w:pPr>
        <w:pStyle w:val="Normal"/>
        <w:jc w:val="both"/>
        <w:rPr/>
      </w:pPr>
      <w:r>
        <w:rPr/>
        <w:t>    </w:t>
      </w:r>
      <w:r>
        <w:rPr/>
        <w:t>- khai thác bôxít ở nước ta có lãi không? hay sẽ lỗ? như vậy có kinh tế không? có cấp bách không? hay cứ để đó làm tài sản cho con cháu?</w:t>
      </w:r>
    </w:p>
    <w:p>
      <w:pPr>
        <w:pStyle w:val="Normal"/>
        <w:jc w:val="both"/>
        <w:rPr/>
      </w:pPr>
      <w:r>
        <w:rPr/>
        <w:t>    </w:t>
      </w:r>
      <w:r>
        <w:rPr/>
        <w:t>- bùn đỏ độc hại và bụi đỏ ô nhiễm có cách nào khắc phục có hiệu quả không? lợi và hại cân nhắc ra sao? đã thử nghiệm chưa?</w:t>
      </w:r>
    </w:p>
    <w:p>
      <w:pPr>
        <w:pStyle w:val="Normal"/>
        <w:jc w:val="both"/>
        <w:rPr/>
      </w:pPr>
      <w:r>
        <w:rPr/>
        <w:t>    </w:t>
      </w:r>
      <w:r>
        <w:rPr/>
        <w:t>- vấn đề an ninh quốc phòng sẽ bị ảnh hưởng ra sao?  vấn đề lao động nước ngoài giải quyết ra sao ? Sao việc "trong nhà chưa rõ, ngoài ngõ đã hay", từ 2001 ông Mạnh đã ký với Giang Trạch Dân về bôxít Tây nguyên ? danh nghĩa nào phép nước nào cho ông làm ?</w:t>
      </w:r>
    </w:p>
    <w:p>
      <w:pPr>
        <w:pStyle w:val="Normal"/>
        <w:jc w:val="both"/>
        <w:rPr/>
      </w:pPr>
      <w:r>
        <w:rPr/>
        <w:t xml:space="preserve">    </w:t>
      </w:r>
      <w:r>
        <w:rPr/>
        <w:t>Một số bộ trưởng trả lời theo kiểu xoa dịu, tránh né, tỏ rõ không ngang tầm hiểu biết, không nắm chắc vần đề, lại có khi như dụ dỗ trẻ con, "gãi không đúng chỗ ngứa ", chỉ làm đẻ thêm vấn đề.</w:t>
      </w:r>
    </w:p>
    <w:p>
      <w:pPr>
        <w:pStyle w:val="Normal"/>
        <w:jc w:val="both"/>
        <w:rPr/>
      </w:pPr>
      <w:r>
        <w:rPr/>
        <w:t xml:space="preserve">    </w:t>
      </w:r>
      <w:r>
        <w:rPr/>
        <w:t>Ba vấn đề cảnh báo và răn đe lớn nhất do các nhà khoa học có trình độ và tâm huyết nêu lên là :</w:t>
      </w:r>
    </w:p>
    <w:p>
      <w:pPr>
        <w:pStyle w:val="Normal"/>
        <w:jc w:val="both"/>
        <w:rPr/>
      </w:pPr>
      <w:r>
        <w:rPr/>
        <w:t>    </w:t>
      </w:r>
      <w:r>
        <w:rPr/>
        <w:t>- không thể khai thác bôxít với bất cứ giá nào, bắt đồng bào các dân tộc ta và các thế hệ mai sau gánh những tai hoạ nghèo đói, bệnh tật hiểm nghèo;</w:t>
      </w:r>
    </w:p>
    <w:p>
      <w:pPr>
        <w:pStyle w:val="Normal"/>
        <w:jc w:val="both"/>
        <w:rPr/>
      </w:pPr>
      <w:r>
        <w:rPr/>
        <w:t xml:space="preserve">    </w:t>
      </w:r>
      <w:r>
        <w:rPr/>
        <w:t>- không thể làm kinh tế theo kiểu ăn xổi, vung tay quá trán, thậm chí theo kiểu đánh bạc, 5 ăn 5 thua, may rủi, không tính toán chu đáo, thậm chí khi lỗ to là ăn chắc !</w:t>
      </w:r>
    </w:p>
    <w:p>
      <w:pPr>
        <w:pStyle w:val="Normal"/>
        <w:jc w:val="both"/>
        <w:rPr/>
      </w:pPr>
      <w:r>
        <w:rPr/>
        <w:t xml:space="preserve">    </w:t>
      </w:r>
      <w:r>
        <w:rPr/>
        <w:t>- tại sao Trung quốc đóng cửa hàng trăm mỏ bôxít rồi ép ta khai thác alumin cho họ, có lợi cho họ, có hại lớn cho nước ta; khôn ngoan của ta ở đâu? đâu là chủ quyền của ta ?</w:t>
      </w:r>
    </w:p>
    <w:p>
      <w:pPr>
        <w:pStyle w:val="Normal"/>
        <w:jc w:val="both"/>
        <w:rPr/>
      </w:pPr>
      <w:r>
        <w:rPr/>
        <w:t>    </w:t>
      </w:r>
      <w:r>
        <w:rPr/>
        <w:t xml:space="preserve">Tất cả các vấn đề trên đều không được giải quyết một cách rốt ráo, minh bạch, có sức thuyết phục. </w:t>
      </w:r>
    </w:p>
    <w:p>
      <w:pPr>
        <w:pStyle w:val="Normal"/>
        <w:jc w:val="both"/>
        <w:rPr/>
      </w:pPr>
      <w:r>
        <w:rPr/>
      </w:r>
    </w:p>
    <w:p>
      <w:pPr>
        <w:pStyle w:val="Normal"/>
        <w:jc w:val="both"/>
        <w:rPr/>
      </w:pPr>
      <w:r>
        <w:rPr/>
        <w:t xml:space="preserve">    </w:t>
      </w:r>
      <w:r>
        <w:rPr/>
        <w:t>Vì lẽ ấy, nhóm đứng đầu Kiến nghị buộc phải báo động ngay cho một số tổ chức kinh tế-giáo dục-khoa học-văn hoá của Liên Hợp Quốc, từ UNDP-United Nations Development Program, WHO-World Health Organisation, đến UNIDO-United Nations Industrial Development Organisation, UNICEF-United Nations Children Emergency Fund và UNESCO-United Nations Education Science Culture Organisation, vì các tổ chức này đều cấp viện trợ cho Việt nam về kinh tế, tài chính, môi trường, y tế, giáo dục, khoa học và văn hóa, thảm họa bôxít sẽ phá hoại nặng nề các nỗ lực đó nếu không chung sức và kịp thời ngăn chặn một cách kiên quyết. Các bạn trí thức đang kéo họ vào cuộc. Một lực lượng không nhỏ! Cuộc tranh đấu đang mở rộng.</w:t>
      </w:r>
    </w:p>
    <w:p>
      <w:pPr>
        <w:pStyle w:val="Normal"/>
        <w:jc w:val="both"/>
        <w:rPr/>
      </w:pPr>
      <w:r>
        <w:rPr/>
      </w:r>
    </w:p>
    <w:p>
      <w:pPr>
        <w:pStyle w:val="Normal"/>
        <w:jc w:val="both"/>
        <w:rPr/>
      </w:pPr>
      <w:r>
        <w:rPr/>
        <w:t xml:space="preserve">    </w:t>
      </w:r>
      <w:r>
        <w:rPr/>
        <w:t>Cho nên vụ đấu tranh quyết liệt về bôxít mới chỉ mở cuộc đột phá ngoạn mục đầu tiên tại quốc hội Hà Nội. Nó còn mở rộng thêm với thời gian và không gian.</w:t>
      </w:r>
    </w:p>
    <w:p>
      <w:pPr>
        <w:pStyle w:val="Normal"/>
        <w:jc w:val="both"/>
        <w:rPr/>
      </w:pPr>
      <w:r>
        <w:rPr/>
      </w:r>
    </w:p>
    <w:p>
      <w:pPr>
        <w:pStyle w:val="Normal"/>
        <w:jc w:val="both"/>
        <w:rPr/>
      </w:pPr>
      <w:r>
        <w:rPr/>
        <w:t xml:space="preserve">    </w:t>
      </w:r>
      <w:r>
        <w:rPr>
          <w:lang w:val="fr-FR"/>
        </w:rPr>
        <w:t xml:space="preserve">Bởi vì là cuộc đấu tranh: </w:t>
      </w:r>
    </w:p>
    <w:p>
      <w:pPr>
        <w:pStyle w:val="Normal"/>
        <w:jc w:val="both"/>
        <w:rPr/>
      </w:pPr>
      <w:r>
        <w:rPr>
          <w:lang w:val="fr-FR"/>
        </w:rPr>
        <w:t xml:space="preserve">-  cho cuộc sống, chống cái chết bi thảm, </w:t>
      </w:r>
    </w:p>
    <w:p>
      <w:pPr>
        <w:pStyle w:val="Normal"/>
        <w:jc w:val="both"/>
        <w:rPr/>
      </w:pPr>
      <w:r>
        <w:rPr>
          <w:lang w:val="fr-FR"/>
        </w:rPr>
        <w:t>- cho phát triển bền vững, chống phát triển kiểu chụp giựt,</w:t>
      </w:r>
    </w:p>
    <w:p>
      <w:pPr>
        <w:pStyle w:val="Normal"/>
        <w:jc w:val="both"/>
        <w:rPr/>
      </w:pPr>
      <w:r>
        <w:rPr>
          <w:lang w:val="fr-FR"/>
        </w:rPr>
        <w:t>-  dựa trên ánh sáng khoa học thực chứng, chống sự mù quáng tối tăm,</w:t>
      </w:r>
    </w:p>
    <w:p>
      <w:pPr>
        <w:pStyle w:val="Normal"/>
        <w:jc w:val="both"/>
        <w:rPr/>
      </w:pPr>
      <w:r>
        <w:rPr>
          <w:lang w:val="fr-FR"/>
        </w:rPr>
        <w:t xml:space="preserve">-  vì lợi ích của toàn dân chống đặc lợi của nhóm độc quyền tham nhũng,   </w:t>
      </w:r>
    </w:p>
    <w:p>
      <w:pPr>
        <w:pStyle w:val="Normal"/>
        <w:jc w:val="both"/>
        <w:rPr/>
      </w:pPr>
      <w:r>
        <w:rPr>
          <w:lang w:val="fr-FR"/>
        </w:rPr>
        <w:t xml:space="preserve">-   và cuối cùng, nó là cuộc đấu tranh sinh tử vì chủ quyền dân tộc của mọi người Việt nam yêu dân mình, thương nước mình, chống nhóm lãnh đạo hiến mình cho ngoại bang từ gần 20 năm nay. </w:t>
      </w:r>
    </w:p>
    <w:p>
      <w:pPr>
        <w:pStyle w:val="Normal"/>
        <w:jc w:val="both"/>
        <w:rPr/>
      </w:pPr>
      <w:r>
        <w:rPr>
          <w:lang w:val="fr-FR"/>
        </w:rPr>
        <w:t xml:space="preserve">    </w:t>
      </w:r>
      <w:r>
        <w:rPr>
          <w:lang w:val="fr-FR"/>
        </w:rPr>
        <w:t>Đây là một cuộc đấu tranh ôn hoà nhưng quyết liệt, kiên cường để thúc đẩy sự hội nhập trọn vẹn của nước ta vào cộng đồng dân chủ, văn minh và tiến bộ trên thế giới, thoát khỏi di hại dai dẳng của chế độ độc đảng chà đạp lên luật pháp và nhân quyền, một chế độ lạc lõng đã thuộc hẳn về quá khứ mà vẫn chưa chịu ra đi.</w:t>
      </w:r>
    </w:p>
    <w:p>
      <w:pPr>
        <w:pStyle w:val="Normal"/>
        <w:jc w:val="both"/>
        <w:rPr/>
      </w:pPr>
      <w:r>
        <w:rPr>
          <w:lang w:val="fr-FR"/>
        </w:rPr>
        <w:t xml:space="preserve">    </w:t>
      </w:r>
      <w:r>
        <w:rPr/>
        <w:t>Qua cuộc đấu tranh quyết liệt bền bỉ về vấn đề khai thác bôxít, lực lượng 2 bên đang chuyển hóa nhanh.</w:t>
      </w:r>
    </w:p>
    <w:p>
      <w:pPr>
        <w:pStyle w:val="Normal"/>
        <w:jc w:val="both"/>
        <w:rPr/>
      </w:pPr>
      <w:r>
        <w:rPr/>
      </w:r>
    </w:p>
    <w:p>
      <w:pPr>
        <w:pStyle w:val="Normal"/>
        <w:jc w:val="both"/>
        <w:rPr/>
      </w:pPr>
      <w:r>
        <w:rPr/>
        <w:t xml:space="preserve">    </w:t>
      </w:r>
      <w:r>
        <w:rPr/>
        <w:t>Lương tâm Việt nam, trí tuệ Việt nam đang thức tỉnh và vào cuộc.</w:t>
      </w:r>
    </w:p>
    <w:p>
      <w:pPr>
        <w:pStyle w:val="Normal"/>
        <w:jc w:val="both"/>
        <w:rPr/>
      </w:pPr>
      <w:r>
        <w:rPr/>
        <w:t xml:space="preserve">    </w:t>
      </w:r>
      <w:r>
        <w:rPr/>
        <w:t>Khoa học, thời đại, thông tin đang là những thế lực hỗ trợ vô giá cho cuộc đấu tranh đang mở rộng.</w:t>
      </w:r>
    </w:p>
    <w:p>
      <w:pPr>
        <w:pStyle w:val="Normal"/>
        <w:jc w:val="both"/>
        <w:rPr/>
      </w:pPr>
      <w:r>
        <w:rPr/>
        <w:t>Kỳ 5 quốc hội khoá XII bế mạc, để lại nhiều dư âm đầy tai tiếng rất không ổn cho giới cầm quyền. Một thủ tướng bị chất vấn đích danh 23 câu cụ thể lại trốn tránh, dấu mặt, giao cho một phó thủ tướng trả lời thay ! Kể ra cũng khó trả lời cho kẻ dối trá, khi bị chất vấn rằng ông có hứa với tướng Giáp là nghe theo lời khuyên của ông ta để ngay hôm sau lại nói ngược lại là vẫn thực hiện chủ trương lớn của đảng? vậy lúc nào ông nói thật ?</w:t>
      </w:r>
    </w:p>
    <w:p>
      <w:pPr>
        <w:pStyle w:val="Normal"/>
        <w:jc w:val="both"/>
        <w:rPr/>
      </w:pPr>
      <w:r>
        <w:rPr/>
      </w:r>
    </w:p>
    <w:p>
      <w:pPr>
        <w:pStyle w:val="Normal"/>
        <w:jc w:val="both"/>
        <w:rPr/>
      </w:pPr>
      <w:r>
        <w:rPr/>
        <w:t xml:space="preserve">    </w:t>
      </w:r>
      <w:r>
        <w:rPr/>
        <w:t>Hãy lắng nghe sự phán xét của nhân dân, hãy lắng nghe những nhận xét xác đáng của các trí thức tiêu biểu (bauxiteVietnam.info), trong thời "hậu kỳ 5 quốc hội" này.</w:t>
      </w:r>
    </w:p>
    <w:p>
      <w:pPr>
        <w:pStyle w:val="Normal"/>
        <w:jc w:val="both"/>
        <w:rPr/>
      </w:pPr>
      <w:r>
        <w:rPr/>
      </w:r>
    </w:p>
    <w:p>
      <w:pPr>
        <w:pStyle w:val="Normal"/>
        <w:jc w:val="both"/>
        <w:rPr/>
      </w:pPr>
      <w:r>
        <w:rPr/>
        <w:t xml:space="preserve">    </w:t>
      </w:r>
      <w:r>
        <w:rPr/>
        <w:t>Hào khí Nguyễn Trãi, hào khí Chu Văn An, hào  khí Phan Chu Trinh đầu thế kỷ 21 này lại trỗi dậy. Hào khí kẻ sỹ Bắc Hà bừng dậy đang là món quà chào mừng Ngàn Năm Thăng Long có ý nghĩa nhất. Vận nước đang chuyển.</w:t>
      </w:r>
    </w:p>
    <w:p>
      <w:pPr>
        <w:pStyle w:val="Normal"/>
        <w:jc w:val="both"/>
        <w:rPr/>
      </w:pPr>
      <w:r>
        <w:rPr/>
        <w:t xml:space="preserve">    </w:t>
      </w:r>
      <w:r>
        <w:rPr/>
        <w:t>Đồng bào Việt Nam ta với truyền thống quật khởi bất khuất xứng đáng được hưởng một cuộc sống sung túc, tự do, có nhân phẩm, có môi trường trong sạch, không thể cứ lẹt đẹt mãi ở hàng cuối của các nước khác về mọi mặt: giáo dục, y tế, tự do báo chí, dân chủ, mức sống..., hậu quả hiển nhiên của một kiểu cai trị độc quyền đảng trị cổ hủ, gốc gác của mọi hiểm hoạ khác.</w:t>
      </w:r>
    </w:p>
    <w:p>
      <w:pPr>
        <w:pStyle w:val="Normal"/>
        <w:jc w:val="both"/>
        <w:rPr/>
      </w:pPr>
      <w:r>
        <w:rPr/>
      </w:r>
    </w:p>
    <w:p>
      <w:pPr>
        <w:pStyle w:val="Normal"/>
        <w:jc w:val="both"/>
        <w:rPr/>
      </w:pPr>
      <w:r>
        <w:rPr/>
        <w:t xml:space="preserve">    </w:t>
      </w:r>
      <w:r>
        <w:rPr/>
        <w:t>Hiểm hoạ bôxít và hiểm hoạ mất chủ quyền gắn chặt với nhau và sẽ còn ở trong chương trình bàn bạc và  chương trình hành động của toàn dân ta cho đến ngày giải toả được trọn vẹn những tai ương này.</w:t>
      </w:r>
    </w:p>
    <w:p>
      <w:pPr>
        <w:pStyle w:val="Normal"/>
        <w:jc w:val="both"/>
        <w:rPr/>
      </w:pPr>
      <w:r>
        <w:rPr/>
      </w:r>
    </w:p>
    <w:p>
      <w:pPr>
        <w:pStyle w:val="Normal"/>
        <w:jc w:val="right"/>
        <w:rPr/>
      </w:pPr>
      <w:r>
        <w:rPr/>
        <w:t>Paris 19-6-2009</w:t>
      </w:r>
    </w:p>
    <w:p>
      <w:pPr>
        <w:pStyle w:val="Normal"/>
        <w:jc w:val="right"/>
        <w:rPr/>
      </w:pPr>
      <w:r>
        <w:rPr>
          <w:b/>
        </w:rPr>
        <w:t>Bùi Tí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ột cuộc thử thách mới</w:t>
      </w:r>
    </w:p>
    <w:p>
      <w:pPr>
        <w:pStyle w:val="Normal"/>
        <w:jc w:val="both"/>
        <w:rPr>
          <w:b/>
          <w:b/>
          <w:sz w:val="40"/>
          <w:szCs w:val="40"/>
        </w:rPr>
      </w:pPr>
      <w:r>
        <w:rPr>
          <w:b/>
          <w:sz w:val="40"/>
          <w:szCs w:val="40"/>
        </w:rPr>
      </w:r>
    </w:p>
    <w:p>
      <w:pPr>
        <w:pStyle w:val="Normal"/>
        <w:jc w:val="right"/>
        <w:rPr>
          <w:b/>
          <w:b/>
        </w:rPr>
      </w:pPr>
      <w:r>
        <w:rPr>
          <w:b/>
        </w:rPr>
        <w:t>Phạm Việt Vinh</w:t>
      </w:r>
    </w:p>
    <w:p>
      <w:pPr>
        <w:pStyle w:val="Normal"/>
        <w:jc w:val="both"/>
        <w:rPr>
          <w:b/>
          <w:b/>
        </w:rPr>
      </w:pPr>
      <w:r>
        <w:rPr>
          <w:b/>
        </w:rPr>
      </w:r>
    </w:p>
    <w:p>
      <w:pPr>
        <w:pStyle w:val="Normal"/>
        <w:jc w:val="both"/>
        <w:rPr/>
      </w:pPr>
      <w:r>
        <w:rPr/>
        <w:t xml:space="preserve">    </w:t>
      </w:r>
      <w:r>
        <w:rPr/>
        <w:t>Ngày 13 tháng Sáu vừa qua, Bộ Công an Việt Nam đã “bắt giữ khẩn cấp” luật sư Lê Công Định vì tội danh  “tuyên truyền chống phá nhà nước và liên kết với các tổ chức phản động âm mưu lật đổ chính quyền”.  Với truyền thống đàn áp, giam cầm các nhân vật bất đồng chính kiến của chính quyền cộng sản Hà Nội, thì hành vi trên của công an không có gì mới lạ. Điều bất thường ở đây là mức độ ra tay và thời điểm của việc bắt bớ.</w:t>
      </w:r>
    </w:p>
    <w:p>
      <w:pPr>
        <w:pStyle w:val="Normal"/>
        <w:jc w:val="both"/>
        <w:rPr/>
      </w:pPr>
      <w:r>
        <w:rPr/>
      </w:r>
    </w:p>
    <w:p>
      <w:pPr>
        <w:pStyle w:val="Normal"/>
        <w:jc w:val="both"/>
        <w:rPr/>
      </w:pPr>
      <w:r>
        <w:rPr/>
        <w:t xml:space="preserve">    </w:t>
      </w:r>
      <w:r>
        <w:rPr/>
        <w:t>Trong buổi họp báo công bố sự vụ, cơ quan an ninh Việt Nam đã cần đến sự có mặt của hai tướng công an. Điều này chứng tỏ rằng họ coi vụ này rất nghiêm trọng. Sau nữa, khác với những lần đàn áp trước đây, lời buộc tội không chỉ là “lợi dụng quyền dân chủ để xuyên tạc chủ trương và chính sách của nhà nước, liên kết với các tổ chức phản động ở nước ngoài”, mà còn mở rộng ra “soạn thảo Hiến pháp nước Việt Nam mới, chuẩn bị cho việc thay đổi chính quyền có thể là vào cuối năm 2009 hay là vào năm 2010”, và “tập trung công kích thủ tướng Nguyễn Tấn Dũng”. Hai điều cáo buộc sau này có thể được coi là lý do cho hành động “khẩn cấp” của công an Hà Nội. Nhưng chính việc đưa ra hai điểm mới này đã cho thấy rõ mục đích sâu xa của hành vi đàn áp, trong đó, luật sư Lê Công Định có thể là một “vật tế thần”.  Đã từng ra tòa bào chữa cho nhiều nhà bất đồng chính kiến với những luận chứng phơi bầy tính “rừng rú” của hệ thống hành pháp Việt Nam, luật sư Lê Công Định từ lâu đã là một cái gai nhức nhối trước sau cũng phải nhổ trong mắt chính quyền Hà Nội. Điều dễ thấy là qua vụ bắt bớ này, ban lãnh đạo Đảng cộng sản muốn dùng một mũi tên bắn vào nhiều đích.</w:t>
      </w:r>
    </w:p>
    <w:p>
      <w:pPr>
        <w:pStyle w:val="Normal"/>
        <w:jc w:val="both"/>
        <w:rPr/>
      </w:pPr>
      <w:r>
        <w:rPr/>
      </w:r>
    </w:p>
    <w:p>
      <w:pPr>
        <w:pStyle w:val="Normal"/>
        <w:jc w:val="both"/>
        <w:rPr/>
      </w:pPr>
      <w:r>
        <w:rPr/>
        <w:t xml:space="preserve">    </w:t>
      </w:r>
      <w:r>
        <w:rPr/>
        <w:t>Trước mấy ngày xảy ra vụ bắt luật sư Lê Công Định, dư luận người Việt xôn xao về việc luật sư Cù Huy Hà Vũ đệ đơn kiện thủ tướng Nguyễn Tấn Dũng đã phạm phải nhiều hành vi làm tổn hại nghiêm trọng đến lợi ích và an ninh quốc gia. Bất luận lá đơn kiện này có phù hợp về mặt pháp lý và thủ tướng Nguyễn Tấn Dũng có phải ra hầu tòa hay không, thì điều hy hữu ở đây là lần đầu tiên, một nhân vật lãnh đạo cao nhất của chính quyền cộng sản Hà Nội bị kiện đích danh. Dù muốn hay không thì nhà nước Việt Nam cũng không thể cho chìm xuồng vụ này một cách êm thấm. Nếu công khai bác bỏ đơn kiện của luật sư Cù Huy Hà Vũ thì những luận cứ của chính quyền đưa ra để tránh tội cho ông Nguyễn Tấn Dũng rất có thể sẽ gián tiếp là một bản cáo trạng tố cáo các sai phạm của tập thể ban lãnh đạo Đảng cộng sản Việt Nam. Che dấu vụ này trong im lặng sẽ là một thái độ khuyến khích những hành động tương tự như của luật sư Cù Huy Hà Vũ. Khi cách đây chưa lâu còn không có bất kỳ một luật sư nào ở Việt Nam dám động đến cụm từ “kiện nhà nước”, thì sắp tới, rất có thể sẽ có hàng trăm, hàng ngàn lá đơn đòi đưa ra tòa những người cầm đầu quốc gia và kể cả toàn bộ hệ thống nhà nước. Một số nhà bất đồng chính kiến trước đây cũng đã từng công bố đơn kiện sự nhũng nhiễu của các cơ quan chính quyền như Bộ Công an, Bộ Bưu chính viễn thông, nhưng các công bố này chưa có sự hoàn chỉnh của một đơn kiện chính thức, và hầu như sau đó các cá nhân này đều bị bắt, rồi đơn tố giác của họ cũng bị lãng quên. Lần này, người phát đơn kiện là một tiến sỹ luật. Đơn kiện đầy đủ và rõ ràng. Luật sư Cù Huy Hà Vũ cũng tuyên bố ông đã soi xét kỹ những điều kiện pháp lý và đã trù liệu trước các tình huống có thể xảy ra. Vì vậy, khả năng lớn là chính quyền toàn trị Hà Nội sẽ phải dùng đến ngón võ cổ truyền là đàn áp người đâm đơn. Việc buộc tội luật sư Lê Công Định “đả kích thủ tướng” và “dùng cương vị luật sư bào chữa để bêu xấu chế độ” bắt buộc phải được hiểu là một động thái nhắm chỉ vào luật sư Cù Huy Hà Vũ và những người tiếp nối.</w:t>
      </w:r>
    </w:p>
    <w:p>
      <w:pPr>
        <w:pStyle w:val="Normal"/>
        <w:jc w:val="both"/>
        <w:rPr/>
      </w:pPr>
      <w:r>
        <w:rPr/>
      </w:r>
    </w:p>
    <w:p>
      <w:pPr>
        <w:pStyle w:val="Normal"/>
        <w:jc w:val="both"/>
        <w:rPr/>
      </w:pPr>
      <w:r>
        <w:rPr/>
        <w:t xml:space="preserve">    </w:t>
      </w:r>
      <w:r>
        <w:rPr/>
        <w:t>Sau làn sóng phẫn nộ của học sinh, sinh viên vì những thua thiệt của quốc gia trong vấn đề “Biên giới Việt-Trung”, những biến động tại Việt Nam kể từ đầu năm đến nay đối với những hành vi hết sức đáng ngờ của chính quyền Hà Nội trong dự án Bauxite Tây Nguyên đang đặt ban lãnh đạo Đảng Cộng sản Việt Nam trước một thử thách rất nguy hiểm. Đứng trước nguy cơ đất nước bị hủy hoại và bị tước đoạt bởi ngoại bang, lần đầu tiên đã xuất hiện sự tập trung tiếng nói phản kháng của hàng trăm trí thức hàng đầu xưa nay vẫn còn trung thành với chế độ. Khi vẫn còn nhu nhược đối với các hành vi tham lam mỗi ngày một thô bạo và trắng trợn của Trung Quốc, thì sự chống đối có vẻ như ngày càng gay gắt của nhiều thành phần có tiếng nói trong xã hội có vẻ như đang dồn ban lãnh đạo Đảng cộng sản Việt Nam vào dưới chân tường. Cộng với những tác động xấu chưa thể lường trước được của cuộc khủng hoảng kinh tế và tài chính toàn cầu hiện nay, những tháng tới có thể sẽ rất căng thẳng, thậm chí mang tính sống còn đối với thể chế toàn trị Việt Nam. Nhưng nhà cầm quyền vẫn không chọn thái độ cương quyết hơn để bảo vệ quyền lợi quốc gia đối với các hành vi bành trướng của Bắc Kinh. Vì quyền lợi cá nhân, họ vẫn không nghe theo ý dân để tận dụng được sức mạnh của dân tộc, trong đó, việc dân chủ hóa đất nước một cách cơ bản là bước đường bắt buộc phải đi qua. Thay vào đó, ban lãnh đạo Đảng cộng sản Việt Nam lại bước vào vũng lầy muôn thuở là đàn áp những gương mặt ưu tú nhất của nhân dân. Việc trưng dẫn hai tướng công an với cáo buộc luật sư Lê Công Định “chuẩn bị lật đổ chính quyền hoặc là vào cuối năm 2009, hoặc là vào năm 2010” là một cảnh báo của chính quyền cho việc sẵn sàng tiêu diệt những tiếng nói công khai trái tai Đảng cộng sản để bảo vệ một chế độ độc đảng đã quá lỗi thời trong vài tháng có thể là hết sức nguy kịch sắp tới.</w:t>
      </w:r>
    </w:p>
    <w:p>
      <w:pPr>
        <w:pStyle w:val="Normal"/>
        <w:jc w:val="both"/>
        <w:rPr>
          <w:sz w:val="20"/>
          <w:szCs w:val="20"/>
        </w:rPr>
      </w:pPr>
      <w:r>
        <w:rPr>
          <w:sz w:val="20"/>
          <w:szCs w:val="20"/>
        </w:rPr>
      </w:r>
    </w:p>
    <w:p>
      <w:pPr>
        <w:pStyle w:val="Normal"/>
        <w:jc w:val="both"/>
        <w:rPr/>
      </w:pPr>
      <w:r>
        <w:rPr/>
        <w:t xml:space="preserve">    </w:t>
      </w:r>
      <w:r>
        <w:rPr/>
        <w:t>Nhưng trên hết, hàng loạt vấn đề cũng đã và sẽ được đặt ra đối với những người Việt Nam còn nặng lòng với đất nước. Nhiều người cũng đã đặt ra câu hỏi rằng liệu tất cả những thư ngỏ, thỉnh nguyện, yêu sách,… của hàng ngàn trí thức sẽ dẫn tới đâu ? Và tại sao chính quyền vẫn còn có thể khá dễ dàng vượt qua luật pháp của chính họ để bắt bớ và giam cầm những tiếng nói đầy lương tâm và tri thức? Điều dễ nhận thấy là đằng sau những thỉnh nguyện, tố cáo không có một sức mạnh răn đe; phía sau những tiếng nói dũng cảm còn thiếu những hành động đoàn kết và bảo vệ không chỉ bằng lời nói. Nguyện vọng dân chủ hóa để bảo vệ và phát triển quốc gia của người Việt vẫn còn bị chặn đứng khi các hoạt động dân chủ chưa có sức mạnh của một tổ chức thật sự. Ban lãnh đạo Đảng cộng sản Việt Nam biết rõ điều đó nên đối tượng mà họ căm ghét nhất, hoảng sợ nhất và tập trung công phá nhất là sự tìm đến với nhau, tập hợp với nhau thành các nhóm, các tổ chức đối lập của những người yêu dân chủ.</w:t>
      </w:r>
    </w:p>
    <w:p>
      <w:pPr>
        <w:pStyle w:val="Normal"/>
        <w:jc w:val="both"/>
        <w:rPr>
          <w:sz w:val="20"/>
          <w:szCs w:val="20"/>
        </w:rPr>
      </w:pPr>
      <w:r>
        <w:rPr>
          <w:sz w:val="20"/>
          <w:szCs w:val="20"/>
        </w:rPr>
      </w:r>
    </w:p>
    <w:p>
      <w:pPr>
        <w:pStyle w:val="Normal"/>
        <w:jc w:val="both"/>
        <w:rPr/>
      </w:pPr>
      <w:r>
        <w:rPr/>
        <w:t xml:space="preserve">    </w:t>
      </w:r>
      <w:r>
        <w:rPr/>
        <w:t xml:space="preserve">Sẽ đến lúc những nhà đối lập Việt Nam chân nhận ra giới hạn của các tiếng nói cô đơn, tác dụng nhiều khi còn tiêu cực của những tập hợp vội vã không thực chất, và những tổ chức hoạt động mang sắc màu của một “Xã hội dân sự” nhưng nằm im trong khuôn khổ kiểm soát của một hệ thống “công an trị” sẽ không bao giờ có tính đột phá. Rất có thể, cuộc đấu sắp tới sẽ diễn ra xung quanh những nỗ lực tạo lập ra các nhóm, các tổ chức đối lập theo đúng nghĩa, ôn hòa và có hiệu quả tại Việt Nam. </w:t>
      </w:r>
    </w:p>
    <w:p>
      <w:pPr>
        <w:pStyle w:val="Normal"/>
        <w:jc w:val="both"/>
        <w:rPr>
          <w:sz w:val="20"/>
          <w:szCs w:val="20"/>
        </w:rPr>
      </w:pPr>
      <w:r>
        <w:rPr>
          <w:sz w:val="20"/>
          <w:szCs w:val="20"/>
        </w:rPr>
      </w:r>
    </w:p>
    <w:p>
      <w:pPr>
        <w:pStyle w:val="Normal"/>
        <w:jc w:val="right"/>
        <w:rPr/>
      </w:pPr>
      <w:r>
        <w:rPr/>
        <w:t>Berlin, 06.2009</w:t>
      </w:r>
    </w:p>
    <w:p>
      <w:pPr>
        <w:pStyle w:val="Normal"/>
        <w:jc w:val="right"/>
        <w:rPr>
          <w:b/>
          <w:b/>
        </w:rPr>
      </w:pPr>
      <w:r>
        <w:rPr>
          <w:b/>
        </w:rPr>
        <w:t>Phạm Việt Vinh</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rường hợp Lê Công Định</w:t>
      </w:r>
    </w:p>
    <w:p>
      <w:pPr>
        <w:pStyle w:val="Normal"/>
        <w:jc w:val="both"/>
        <w:rPr>
          <w:b/>
          <w:b/>
          <w:sz w:val="40"/>
          <w:szCs w:val="40"/>
        </w:rPr>
      </w:pPr>
      <w:r>
        <w:rPr>
          <w:b/>
          <w:sz w:val="40"/>
          <w:szCs w:val="40"/>
        </w:rPr>
      </w:r>
    </w:p>
    <w:p>
      <w:pPr>
        <w:pStyle w:val="Normal"/>
        <w:jc w:val="right"/>
        <w:rPr>
          <w:b/>
          <w:b/>
        </w:rPr>
      </w:pPr>
      <w:r>
        <w:rPr>
          <w:b/>
        </w:rPr>
        <w:t>Nghiêm Văn Thạch</w:t>
      </w:r>
    </w:p>
    <w:p>
      <w:pPr>
        <w:pStyle w:val="Normal"/>
        <w:jc w:val="both"/>
        <w:rPr>
          <w:b/>
          <w:b/>
        </w:rPr>
      </w:pPr>
      <w:r>
        <w:rPr>
          <w:b/>
        </w:rPr>
      </w:r>
    </w:p>
    <w:p>
      <w:pPr>
        <w:pStyle w:val="Normal"/>
        <w:jc w:val="both"/>
        <w:rPr/>
      </w:pPr>
      <w:r>
        <w:rPr/>
        <w:t xml:space="preserve">    </w:t>
      </w:r>
      <w:r>
        <w:rPr/>
        <w:t xml:space="preserve">Chẳng có người dân chủ nào bị bắt mà được bênh vực mạnh mẽ như Lê Công Định. Các phản ứng đã rất nhiều, rất nhanh chóng, rất nhiệt tình, đến từ những người dân chủ trong ngoài nước, từ các tổ chức bảo vệ nhân quyền, các báo đài hải ngoại, lại cả chính quyền Mỹ. Điều đặc biệt là báo chí trong nước cũng đưa tin một cách sốt sắng, và kèm với lời buộc tội của nhà nước, đã bày tỏ một cảm tình nào đó với người bị bắt, gọi ông là luật sư Lê Công Định và nêu đầy đủ những bằng cấp và tiến trình sự nghiệp của ông. </w:t>
      </w:r>
    </w:p>
    <w:p>
      <w:pPr>
        <w:pStyle w:val="Normal"/>
        <w:jc w:val="both"/>
        <w:rPr/>
      </w:pPr>
      <w:r>
        <w:rPr/>
      </w:r>
    </w:p>
    <w:p>
      <w:pPr>
        <w:pStyle w:val="Normal"/>
        <w:jc w:val="both"/>
        <w:rPr/>
      </w:pPr>
      <w:r>
        <w:rPr/>
        <w:t xml:space="preserve">    </w:t>
      </w:r>
      <w:r>
        <w:rPr/>
        <w:t xml:space="preserve">Có một cái gì đó ở ngoài khuôn lề phải, khi báo chí chỉ đăng tin ngắn cụt, tiếp đó là hàng loạt bài bới móc, xuyên tạc, bôi xấu những người mắc nạn. </w:t>
      </w:r>
    </w:p>
    <w:p>
      <w:pPr>
        <w:pStyle w:val="Normal"/>
        <w:jc w:val="both"/>
        <w:rPr/>
      </w:pPr>
      <w:r>
        <w:rPr/>
        <w:t xml:space="preserve">    </w:t>
      </w:r>
      <w:r>
        <w:rPr/>
        <w:t xml:space="preserve">Nhân vật Lê Công Định nổi đến độ người ta quên rằng có 4 người khác cùng bị bắt với ông: Trần Huỳnh Duy Thức, Lê Thăng Long, Lê Thị Thu Thu và Trần Thị Thu. Nhưng rồi sự thất vọng cũng đã đến một cách nhanh chóng. Không đầy một tuần lễ sau khi bị bắt, ông Lê Công Định đã đọc lời nhận tội trước máy thu hình và xin khoan hồng. </w:t>
      </w:r>
    </w:p>
    <w:p>
      <w:pPr>
        <w:pStyle w:val="Normal"/>
        <w:jc w:val="both"/>
        <w:rPr/>
      </w:pPr>
      <w:r>
        <w:rPr/>
      </w:r>
    </w:p>
    <w:p>
      <w:pPr>
        <w:pStyle w:val="Normal"/>
        <w:jc w:val="both"/>
        <w:rPr/>
      </w:pPr>
      <w:r>
        <w:rPr/>
        <w:t xml:space="preserve">    </w:t>
      </w:r>
      <w:r>
        <w:rPr/>
        <w:t xml:space="preserve">Sự thất vọng nơi một số người về việc ông Lê Công Định bị đánh giá là đầu hàng, là thái độ không nên có. Ở Việt Nam hiện nay, sự thất vọng kéo dài quá lâu trước một chính quyền tham bạo đã biến thành sự thất vọng với chính đất nước. Còn có mấy ai quan tâm đến quốc gia dân tộc, tự do dân chủ ? Những người còn nghĩ tới tương lai đất nước, còn muốn đất nước có dân chủ rất quí hiếm. Phải trân trọng họ, cho dù trước hiểm nguy khi đã mắc nạn họ có tỏ ra yếu đuối đi nữa. Mà có thực là nhận tội và xin khoan hồng là hèn nhát không ? Một người đấu tranh, khi sa cơ thất thế phải tìm mọi cách, gồm cả trá hàng, để sớm được trả tự do, để tiếp tục tranh đấu. Phải chăng chúng ta đòi hỏi Lê Công Định phải "anh hùng" xứng đáng với sự ngưỡng mộ của chúng ta thì chúng ta mới có thể ủng hộ? Hay đó chỉ là một lý cớ xuất phát từ một thái độ tiêu cực về bản chất ? Nguyễn Vũ Bình và Phạm Hồng Sơn đi trước Lê Công Định gấn mười năm, đã rất dũng cảm khi đối mặt với hiểm nguy, nay đã được trả tự do và tiếp tục đấu tranh. Phạm Hồng Sơn, qua các bài viết gần đây, còn tỏ ra sâu sắc hơn trước nhiều. Thế nhưng họ có được hoan hô ủng hộ như những biểu tượng của cuộc đấu tranh vì dân chủ tự do không ? Nhiều khi tôi có cảm tưởng rằng những người đòi hỏi người tranh đấu phải anh hùng, chỉ đòi như thế để rồi vỗ tay tán thưởng trong một khoảng khắc rồi thôi không nghĩ đến nữa. </w:t>
      </w:r>
    </w:p>
    <w:p>
      <w:pPr>
        <w:pStyle w:val="Normal"/>
        <w:jc w:val="both"/>
        <w:rPr/>
      </w:pPr>
      <w:r>
        <w:rPr/>
        <w:t xml:space="preserve">    </w:t>
      </w:r>
      <w:r>
        <w:rPr/>
        <w:t xml:space="preserve">Phải dứt khoát: những người vừa bị bắt: Lê Thị Thu Thu, Trần Thị Thu, Lê Thăng Long; Trần Huỳnh Duy Thức, Lê Công Định, hoàn toàn vô tội và phải được trả tự do tức khắc và vô điều kiện. Đó phải là đòi hỏi tối thiểu của mọi người, nhất là những người dân chủ. Họ vô tội ngay theo những cáo buộc của chính quyền cộng sản. Công an đã nhìn nhận họ là những người chủ trương bất bạo động, chưa hề gây một thiệt hại nào cho bất cứ ai và trên thực tế cũng chưa bắt đầu những hoạt động ôn hòa và hợp pháp mà họ dự định. Họ chỉ bị cáo buộc là đã đả kích chính quyền, đã kết hợp với nhau để vận động dân chủ; những việc này đều là những quyền căn bản của con người được cả thế giới nhìn nhận. Vận động cho dân chủ và tự do bằng đường lối bất bạo động, hơn thế nữa, lại là một bổn phận đạo đức. Việc bắt giam và giải tòa họ là một thách đố đối với người Việt Nam và với lương tâm thế giới nói chung. Đó là hành động ngang ngược của kẻ có bạo lực. Đảng Cộng sản cư xử với nhân dân Việt Nam như một lực lượng chiếm đóng. </w:t>
      </w:r>
    </w:p>
    <w:p>
      <w:pPr>
        <w:pStyle w:val="Normal"/>
        <w:jc w:val="both"/>
        <w:rPr/>
      </w:pPr>
      <w:r>
        <w:rPr/>
      </w:r>
    </w:p>
    <w:p>
      <w:pPr>
        <w:pStyle w:val="Normal"/>
        <w:jc w:val="both"/>
        <w:rPr/>
      </w:pPr>
      <w:r>
        <w:rPr/>
        <w:t xml:space="preserve">    </w:t>
      </w:r>
      <w:r>
        <w:rPr/>
        <w:t xml:space="preserve">Một câu hỏi đương nhiên hiện ra: tại sao những người này bị bắt trong khi tại Việt Nam ngày nay không thiếu những người công khai đối lập với chính quyền cộng sản ? Một giải thích là chính quyền cộng sản không còn khả năng đàn áp tất cả những tiếng nói phản kháng nữa; vì thế họ tập trung đàn áp những tổ chức và những dự định thành lập tổ chức. Giải thích này có thể là đúng ít nhất một phần. Nếu không thì không thể hiểu được tại sao những người như Lê Thăng Long, Lê Thị Thu Thu, Trần Thị Thu, chưa hề được biết đến lại bị bắt. Vả lại những phát biểu của hai anh Lê Công Định và Trần Huỳnh Duy Thức cũng ít so với nhiều anh em dân chủ khác. Điểm khác biệt có thể chỉ vì họ có ý định thành lập tổ chức. Anh Lê Công Định nhận lời làm tổng thư ký Đảng Dân Chủ dưới bí danh Đoàn Phước Việt, đồng thời cũng dự định thành lập Đảng Lao Động do anh làm chủ tịch; anh Trần Huỳnh Duy Thức lập Đảng Xã Hội; anh Lê Thăng Long mở Câu Lạc Bộ Chấn Hưng Việt Nam; hai chị Thu Thu và Thu có thể đã nhận lời tham gia một trong những tổ chức sẽ hình thành đó. Nếu giải thích ấy là đúng – nghĩa là những anh chị em này đã bị bắt vì manh nha đấu tranh có tổ chức – thì nhận xét phải có, là một lần nữa, chỉ có đấu tranh có tổ chức mới thực sự có khả năng thay đổi được chế độ; không thể giành thắng lợi cho dân chủ nếu không có một tổ chức dân chủ mạnh. Xây dựng tổ chức như thế nào trong hoàn cảnh mà chế độ cộng sản quyết tâm đàn áp hung bạo mọi cố gắng đấu tranh có tổ chức là một vấn đề cần được suy nghĩ, nhưng nhất định phải xây dựng tổ chức. </w:t>
      </w:r>
    </w:p>
    <w:p>
      <w:pPr>
        <w:pStyle w:val="Normal"/>
        <w:jc w:val="both"/>
        <w:rPr/>
      </w:pPr>
      <w:r>
        <w:rPr/>
      </w:r>
    </w:p>
    <w:p>
      <w:pPr>
        <w:pStyle w:val="Normal"/>
        <w:jc w:val="both"/>
        <w:rPr/>
      </w:pPr>
      <w:r>
        <w:rPr/>
        <w:t xml:space="preserve">    </w:t>
      </w:r>
      <w:r>
        <w:rPr/>
        <w:t xml:space="preserve">Phải chăng qua vụ này chính quyền cộng sản muốn biểu dương quyết tâm đàn áp và dằn mặt những người phản kháng? Nếu quả như thế thì họ đã chỉ đạt được kết quả ngược lại. Họ đã kích thích thêm sự phản kháng và tự lố bịch hóa chế độ. Khi đưa ra những lý do bắt người như kết hợp với nhau để cùng đấu tranh bất bạo động, đòi đa nguyên chính trị, phê phán nghiêm túc nhưng ôn hòa chế độ, nhà nước Việt Nam Xã Hội Chủ Nghĩa đã tự đặt mình ra ngoài vòng pháp luật quốc tế, bởi vì tất cả những việc này là những quyền, những bổn phận công dân, mà cả thế giới công nhận và tôn vinh. </w:t>
      </w:r>
    </w:p>
    <w:p>
      <w:pPr>
        <w:pStyle w:val="Normal"/>
        <w:jc w:val="both"/>
        <w:rPr/>
      </w:pPr>
      <w:r>
        <w:rPr/>
      </w:r>
    </w:p>
    <w:p>
      <w:pPr>
        <w:pStyle w:val="Normal"/>
        <w:jc w:val="both"/>
        <w:rPr/>
      </w:pPr>
      <w:r>
        <w:rPr/>
        <w:t xml:space="preserve">    </w:t>
      </w:r>
      <w:r>
        <w:rPr/>
        <w:t xml:space="preserve">Khi buộc luật sư Định phải đọc bản nhận tội họ viết, theo đó ông "biết Đảng Việt Tân là một tổ chức khủng bố hoạt động bằng đường lối bất bạo động", hai tướng Công An điều động vụ này, trung tướng Vũ Hải Triều và thiếu tướng Hoàng Kông Tư, đã phô bày sự ngớ ngẩn của họ: kể từ lúc nào đấu tranh bất bạo động có nghĩa là khủng bố? </w:t>
      </w:r>
    </w:p>
    <w:p>
      <w:pPr>
        <w:pStyle w:val="Normal"/>
        <w:jc w:val="both"/>
        <w:rPr/>
      </w:pPr>
      <w:r>
        <w:rPr/>
        <w:t xml:space="preserve">    </w:t>
      </w:r>
      <w:r>
        <w:rPr/>
        <w:t xml:space="preserve">Cũng có giả thuyết cho rằng luật sư Lê Công Định đã là nạn nhân tranh giành quyền lực và địa vị đang diễn ra trong cuộc chuẩn bị nhân sự lãnh đạo dịp đại hội đảng thứ 11 sắp tới. Ông Định được đánh giá, không biết là đúng hay sai, là có khuynh hướng ủng hộ thủ tướng Nguyễn Tấn Dũng mà ông cho là cởi mở, thân phương Tây, hơn ông Trương Tấn Sang, một đối thủ của ông Dũng trong cuộc chạy đua giành chức tổng bí thư. Và vì thế phe ông Trương Tấn Sang đã triệt hạ ông để loại một đối thủ, hậu thuẫn cho ông Dũng. Không nên loại bỏ ngay giả thuyết này. Cuộc đấu đá trong nội bộ đảng Cộng sản đang gay go. Ông Lê Công Định là một con cưng của chế độ, quen biết nhiều đảng viên cao cấp. Ảnh hưởng của ông Lê Công Định coi như không quan trọng lắm, nhưng nếu được bơm lên như một "khuôn mặt dân chủ lớn" thì cũng có thể trở thành một trở ngại cho ông Sang. Đáng lưu ý tới một cáo buộc do Công An đưa ra là ông Lê Công Định "đả kích thủ tướng Nguyễn Tấn Dũng". Tôi chưa hề đọc ở đâu những đả kích này; vậy đây có thể là một cài đặt của phe Trương Tấn Sang để viện cớ bắt ông Định. Điều này phù hợp với sự kiện là nhiều người khác trong nước đã bày tỏ thái độ đối lập với chế độ mạnh hơn ông Định gấp bội nhưng còn được tự do tự tại. Tôi nhấn mạnh: đây chỉ là một giả thuyết cần ghi nhận với tất cả thận trọng. Tôi đã nêu ra để nhân tiện, phát biểu một quan điểm: những người dân chủ không có lý do gì chính đáng để liên can – nói chi tham gia – vào những cuộc đấu đá trong nội bộ đảng Cộng sản. Theo tôi những người lãnh đạo đảng đều giống nhau; họ đều tham nhũng, đều muốn duy trì chế độ độc đảng để tiếp tục tham nhũng; đều là những người đã và đang góp phần đắc lực tạo ra tình trạng tồi tệ hiện nay; đều ma giáo như nhau; đều sẵn sàng viện những lý do bịa đặt để đàn áp những người dân chủ. Thái độ của họ đối với Mỹ và Trung Quốc cũng như nhau: họ đều muốn sáp lại với Mỹ với điều kiện là Mỹ không buộc họ phải dân chủ hóa chế độ. Họ đều không ưa Trung Quốc, nhưng chấp nhận làm tay sai Đại Hán cũng chỉ vì mục tiêu giữ vững chế độ độc tài của đảng. Sự khác biệt giữa họ với nhau chỉ là sợ Trung Quốc nhiều hay ít mà thôi. </w:t>
      </w:r>
    </w:p>
    <w:p>
      <w:pPr>
        <w:pStyle w:val="Normal"/>
        <w:jc w:val="both"/>
        <w:rPr/>
      </w:pPr>
      <w:r>
        <w:rPr/>
      </w:r>
    </w:p>
    <w:p>
      <w:pPr>
        <w:pStyle w:val="Normal"/>
        <w:jc w:val="both"/>
        <w:rPr/>
      </w:pPr>
      <w:r>
        <w:rPr/>
        <w:t xml:space="preserve">    </w:t>
      </w:r>
      <w:r>
        <w:rPr/>
        <w:t xml:space="preserve">Trở lại trường hợp Lê Công Định. Sự tham gia đấu tranh dân chủ của anh bất kể thế nào, cũng nên hoan nghênh. Anh nhận tội và xin khoan hồng không phải là lý do để chúng ta không bênh vực anh. Điều cốt yếu là không nên bỏ quên bốn người cùng bị bắt trong vụ này: Trần Huỳnh Duy Thức, Lê Thăng Long, Lê Thị Thu Thu và Trần Thị Thu. </w:t>
      </w:r>
    </w:p>
    <w:p>
      <w:pPr>
        <w:pStyle w:val="Normal"/>
        <w:jc w:val="both"/>
        <w:rPr/>
      </w:pPr>
      <w:r>
        <w:rPr/>
        <w:t xml:space="preserve">    </w:t>
      </w:r>
      <w:r>
        <w:rPr/>
        <w:t xml:space="preserve">Tuy vậy bênh vực Lê Công Định không cấm cản chúng ta nhận định những thiếu sót của anh để rút kinh nghiệm. Là một luật sư, Lê Công Định đã rất sơ sài về thủ tục khi nhận lời Nguyễn Sỹ Bình làm tổng thư ký đảng Dân Chủ. Anh cũng tỏ ra nông cạn khi theo lời Nguyễn Sỹ Bình lập hai "đảng ảo" Lao Động và Xã Hội. </w:t>
      </w:r>
    </w:p>
    <w:p>
      <w:pPr>
        <w:pStyle w:val="Normal"/>
        <w:jc w:val="both"/>
        <w:rPr/>
      </w:pPr>
      <w:r>
        <w:rPr/>
      </w:r>
    </w:p>
    <w:p>
      <w:pPr>
        <w:pStyle w:val="Normal"/>
        <w:jc w:val="both"/>
        <w:rPr/>
      </w:pPr>
      <w:r>
        <w:rPr/>
        <w:t xml:space="preserve">    </w:t>
      </w:r>
      <w:r>
        <w:rPr/>
        <w:t xml:space="preserve">Về đảng Dân Chủ, chúng ta có thể tóm tắt: tháng 9-2005, ông Hoàng Minh Chính trong tình trạng bệnh hiểm nghèo được đảng Nhân Dân Hành Động đưa sang Mỹ nói để chữa bệnh (chuyến đi chủ yếu do ông Vũ Thư Hiên dàn xếp). Đến California, ông Chính hoàn toàn bị động và bị đảng Nhân Dân Hành Động khống chế. Đảng NDHĐ thay mặt phổ biến tuyên bố của ông, thành lập Phong Trào Dân Chủ Việt Nam Thống Nhất với ý đồ thu tóm tất cả những người dân chủ trong ngoài nước dưới sự lãnh đạo của ông. Bị phản đối, ông cắt bỏ cái đuôi "thống nhất" để chỉ còn Phong Trào Dân Chủ Việt Nam. Danh hiệu "phong trào" đã lôi cuốn được một vài tổ chức nhỏ bé và ít nhân sĩ nhẹ dạ, gây dư luận chú ý một thời gian ngắn rồi chìm vào quên lãng. Ông trở về nước tháng 11-2005 nhưng từ đó vẫn chịu sự điều động của đảng NDHĐ. Tháng 6-2006 ông đi nước bài khác, ông ủy nhiệm Nguyễn Sỹ Bình họp báo ở California, công bố quyết định "phục hoạt" đảng Dân Chủ, một đảng cuội do đảng Cộng sản thành lập, là một thành phần trong Mặt Trận Việt Minh, để tạo một bề ngoài cởi mở cho đảng Cộng sản vào lúc họ đàn áp đẫm máu các đảng phái quốc gia [1]. Ông Hoàng Minh Chính lúc đó là một đảng viên cộng sản, được cử làm tổng thư ký đảng Dân Chủ, có công dụng làm bình phong che dấu sự tàn sát những người yêu nước không cộng sản thuộc liên minh Việt Nam và Đại Việt Quốc Dân Đảng, gọi tắt là Quốc Dân Đảng. </w:t>
      </w:r>
    </w:p>
    <w:p>
      <w:pPr>
        <w:pStyle w:val="Normal"/>
        <w:jc w:val="both"/>
        <w:rPr/>
      </w:pPr>
      <w:r>
        <w:rPr/>
      </w:r>
    </w:p>
    <w:p>
      <w:pPr>
        <w:pStyle w:val="Normal"/>
        <w:jc w:val="both"/>
        <w:rPr/>
      </w:pPr>
      <w:r>
        <w:rPr/>
        <w:t xml:space="preserve">    </w:t>
      </w:r>
      <w:r>
        <w:rPr/>
        <w:t>Tôi đã có hai bài viết trên Thông Luận về sự việc trên. Đầu tiên là bài "Ông Hoàng Minh Chính phục hoạt Đảng Dân Chủ" (Thông Luận số 204, tháng 6-2006); tiếp sau là bài "Xác nhận và ký tên" (Thông Luận số 206, tháng 9-2006) trả lời những nghi ngờ thắc mắc của một số độc giả trước lời tôi tố giác đảng NDHĐ là một dụng cụ của Công An. Ai muốn biết thêm quan điểm và lập trường của tôi có thể đọc lại hai bài này [2].</w:t>
      </w:r>
    </w:p>
    <w:p>
      <w:pPr>
        <w:pStyle w:val="Normal"/>
        <w:jc w:val="both"/>
        <w:rPr/>
      </w:pPr>
      <w:r>
        <w:rPr/>
        <w:t xml:space="preserve">    </w:t>
      </w:r>
      <w:r>
        <w:rPr/>
        <w:t xml:space="preserve">Sau đó, nhiều người, kể cả một số từng ở trong đảng NDHĐ đã lên tiếng phê phán ông Chính. Thấy không ổn, ông Chính đổi tên tổ chức là "đảng Dân Chủ 21". Trước khi từ trần, ông Chính lại "thống nhất" đảng NDHĐ, Phong Trào Dân Chủ Việt Nam, đảng Dân Chủ 21, và Tập Hợp Thanh Niên Dân Chủ dưới danh hiệu Đảng Dân Chủ Việt Nam. Trong 4 " tổ chức" này, Phong Trào Dân Chủ Việt Nam và Đảng Dân Chủ 21 không có thực chất nào. Tập Hợp Thanh Niên Dân Chủ chỉ là một nhóm sinh viên lỏng lẻo do Nguyễn Tiến Trung, một sinh viên quan hệ mật thiết với đảng NDHĐ làm chủ tịch. Trên thực tế, đảng Dân Chủ Việt Nam tức là đảng NDHĐ. </w:t>
      </w:r>
    </w:p>
    <w:p>
      <w:pPr>
        <w:pStyle w:val="Normal"/>
        <w:jc w:val="both"/>
        <w:rPr/>
      </w:pPr>
      <w:r>
        <w:rPr/>
      </w:r>
    </w:p>
    <w:p>
      <w:pPr>
        <w:pStyle w:val="Normal"/>
        <w:jc w:val="both"/>
        <w:rPr/>
      </w:pPr>
      <w:r>
        <w:rPr/>
        <w:t xml:space="preserve">    </w:t>
      </w:r>
      <w:r>
        <w:rPr/>
        <w:t xml:space="preserve">Trước khi qua đời ít lâu, chắc chắn dưới áp lực của Nguyễn Sỹ Bình, ông Chính bổ nhiệm Nguyễn Sỹ Bình (dưới bí danh Nguyễn Tâm) làm phụ tá tổng thư ký với thẩm quyền thay thế tổng thư ký Hoàng Minh Chính trong trường hợp ông Chính vắng mặt. Khi ông Chính qua đời được một thời gian, ông Trần Khuê, phó tổng thư ký, mâu thuẫn với Nguyễn Sỹ Bình, đã tuyên bố: "đảng Dân Chủ 21 ra khỏi đảng Dân Chủ”. Tháng 8-2008, bất ngờ đảng NDHĐ ra thông cáo cho biết đã họp đại hội, chấp nhận để hai ông Nguyễn Sỹ Bình (chủ tịch), Nguyễn Xuân Ngãi (phó chủ tịch), từ chức và ra khỏi đảng; ông Nguyễn Tường Bá được bầu làm chủ tịch đảng NDHĐ. Ông Nguyễn Tường Bá - cựu luật sư ở miền Nam Việt Nam, cháu nhà văn Nhất Linh - chắc chắn không biết gì về đảng NDHĐ, và đã nhẹ dạ tiếp nhận một danh hiệu trống không, vô dụng. </w:t>
      </w:r>
    </w:p>
    <w:p>
      <w:pPr>
        <w:pStyle w:val="Normal"/>
        <w:jc w:val="both"/>
        <w:rPr/>
      </w:pPr>
      <w:r>
        <w:rPr/>
        <w:t xml:space="preserve">      </w:t>
      </w:r>
      <w:r>
        <w:rPr/>
        <w:t xml:space="preserve">Đầu tháng 6-2009 mới đây, đảng Dân Chủ Việt Nam ra thông cáo đã bầu ông Đoàn Phước Việt, sinh năm 1964, một trí thức trẻ, làm tổng thư ký kế vị ông Hoàng Minh Chính. Đoàn Phước Việt nay lộ diện là Lê Công Định, đã không được định chế nào bầu ra mà chỉ do Nguyễn Sỹ Bình chỉ định! Xem như thế thì đảng Dân Chủ Việt Nam dù mới có ba tuổi và chẳng có thực chất và thành tích gì – nó chỉ là đảng NDHĐ mà đảng NDHĐ thực ra cũng chỉ là một nhóm công tác chính trị, phục vụ chế độ cộng sản – nhưng lại có nhiều sóng gió. Đúng là loại sóng gió… trong một ly nước. </w:t>
      </w:r>
    </w:p>
    <w:p>
      <w:pPr>
        <w:pStyle w:val="Normal"/>
        <w:jc w:val="both"/>
        <w:rPr/>
      </w:pPr>
      <w:r>
        <w:rPr/>
      </w:r>
    </w:p>
    <w:p>
      <w:pPr>
        <w:pStyle w:val="Normal"/>
        <w:jc w:val="both"/>
        <w:rPr/>
      </w:pPr>
      <w:r>
        <w:rPr/>
        <w:t xml:space="preserve">    </w:t>
      </w:r>
      <w:r>
        <w:rPr/>
        <w:t xml:space="preserve">Đáng lẽ Lê Công Định phải thận trọng hơn. Anh là một luật sư có tiếng, mà quá hời hợt. Khi bản thân chưa có thành tích và kinh nghiệm hoạt động nào đáng kể, mà được một đảng mời làm tổng thư ký – nhân vật số 1 – thì phải biết ngay là đảng này chẳng có gì. Hơn nữa nhân vật số 1 của đảng mà do một người duy nhất – Nguyễn Sỹ Bình – quyết định thì còn "dân chủ" ở chỗ nào đối với danh xưng "đảng Dân Chủ Việt Nam"? </w:t>
      </w:r>
    </w:p>
    <w:p>
      <w:pPr>
        <w:pStyle w:val="Normal"/>
        <w:jc w:val="both"/>
        <w:rPr/>
      </w:pPr>
      <w:r>
        <w:rPr/>
        <w:t xml:space="preserve">    </w:t>
      </w:r>
      <w:r>
        <w:rPr/>
        <w:t xml:space="preserve">Sơ hở hơn nữa, Lê Công Định lại còn nghe theo Nguyễn Sỹ Bình lập ra Đảng Lao Động do chính anh làm chủ tịch, và dự định lập một Blog để quảng cáo cho đảng này. Đảng Lao Động hoàn toàn là ảo, nhưng (theo lời anh Định) nếu không gặp trở ngại kỹ thuật thì nó đã xuất hiện trên mạng Internet với đầy đủ ban chấp hành trung ương, cương lĩnh với lời kêu gọi hưởng ứng, v.v… Cho dù đây là do ý tốt chăng nữa vẫn là một hành động đánh lừa dư luận. Ngoài ra, Lê Công Định đã dự trù với Nguyễn Sỹ Bình soạn thảo kế hoạch, hiến pháp. Lê Công Định sa bẫy công an và bị bắt. Công an biết tất cả những gì Định đã làm, sẽ làm, và làm với ai. Tôi đã nói không nên trách Lê Công Định vì đã nhận tội; duy đáng tiếc là anh đã nêu những điều hoặc không đúng sự thực, hoặc công an và đảng NDHĐ chưa biết, như anh đã được đồng nghiệp Lê Quốc Quân móc nối với đảng Việt Tân, đã tham gia một khóa huấn luyện của Việt Tân mà anh kê khai tỉ mỉ. Ngay cả nếu có thể (đây chỉ là giả thuyết) công an biết rồi thì cũng không nên xác nhận để họ có thêm lý cớ bách hại người khác. </w:t>
      </w:r>
    </w:p>
    <w:p>
      <w:pPr>
        <w:pStyle w:val="Normal"/>
        <w:jc w:val="both"/>
        <w:rPr/>
      </w:pPr>
      <w:r>
        <w:rPr/>
        <w:t xml:space="preserve">    </w:t>
      </w:r>
      <w:r>
        <w:rPr/>
        <w:t xml:space="preserve">Tuổi trẻ có nhiều ưu thế, đặc biệt là vốn thời gian, sức khoẻ và sự hăng say, nhưng với điều kiện là đừng quá nóng vội đến nỗi mất cả sự sáng suốt rồi trở thành hợm hĩnh. Mới tham gia đấu tranh cho dân chủ chưa bao lâu, thành tích mới chỉ là bằng cấp và một vài bài báo, mà đã tự coi có thể cùng một lúc cầm đầu hai tổ chức, có lẽ Lê Công Định đánh giá mình quá cao, để rồi không đủ bản lĩnh để đương đầu với những áp lực và đầu hàng. Thái độ ấy dù dễ dãi, rộng lượng đến đâu, chúng ta không nên khuyến khích. Trái lại nên khuyến khích tuổi trẻ tham gia đóng góp cho những tổ chức đã có đủ thời gian chứng tỏ quyết tâm, sự lương thiện và kinh nghiệm dày dặn trong đấu tranh dân chủ thay vì thành lập để làm lãnh tụ tổ chức vội vã, không chuẩn bị với kết quả chắc chắn là thất bại và gây thất vọng. Những hành động "khởi đầu lại từ số không" như thế sẽ chỉ có tác dụng phân tán lực lượng dân chủ, đánh lạc sự chú ý khỏi những cố gắng nghiêm túc. Đảng cộng sản không mong gì khác; họ sẽ còn tiếp tục tung ra những tổ chức cuội vừa để phân tán lực lượng dân chủ vừa để chăng bãy bắt những người đối lập thực sự. </w:t>
      </w:r>
    </w:p>
    <w:p>
      <w:pPr>
        <w:pStyle w:val="Normal"/>
        <w:jc w:val="both"/>
        <w:rPr/>
      </w:pPr>
      <w:r>
        <w:rPr/>
      </w:r>
    </w:p>
    <w:p>
      <w:pPr>
        <w:pStyle w:val="Normal"/>
        <w:jc w:val="both"/>
        <w:rPr/>
      </w:pPr>
      <w:r>
        <w:rPr/>
        <w:t xml:space="preserve">    </w:t>
      </w:r>
      <w:r>
        <w:rPr/>
        <w:t>Sau cùng, việc Lê Công Định nhận tội và xin khoan hồng, cần được tương đối hóa, nhưng phải tương đối hóa hai chiều. Một đàng không nên trách cứ Lê Công Định; nhưng đàng khác không nên coi đây là một điều dĩ nhiên và bình thường. Lê Công Định chắc chắn đã chịu những áp lực thô bạo.</w:t>
      </w:r>
    </w:p>
    <w:p>
      <w:pPr>
        <w:pStyle w:val="Normal"/>
        <w:jc w:val="both"/>
        <w:rPr/>
      </w:pPr>
      <w:r>
        <w:rPr/>
        <w:t xml:space="preserve">    </w:t>
      </w:r>
      <w:r>
        <w:rPr/>
        <w:t xml:space="preserve">Nhưng trước anh Nguyễn Vũ Bình, Phạm Hồng Sơn, Lê Thị Công Nhân, cũng đã bị những áp lực không kém, tuy vậy họ đã có một thái độ khác. Họ xứng đáng với một cái nhìn khác. </w:t>
      </w:r>
    </w:p>
    <w:p>
      <w:pPr>
        <w:pStyle w:val="Normal"/>
        <w:jc w:val="both"/>
        <w:rPr/>
      </w:pPr>
      <w:r>
        <w:rPr/>
      </w:r>
    </w:p>
    <w:p>
      <w:pPr>
        <w:pStyle w:val="Normal"/>
        <w:jc w:val="right"/>
        <w:rPr/>
      </w:pPr>
      <w:r>
        <w:rPr/>
        <w:t>Paris, tháng 6-2009</w:t>
      </w:r>
    </w:p>
    <w:p>
      <w:pPr>
        <w:pStyle w:val="Normal"/>
        <w:jc w:val="right"/>
        <w:rPr>
          <w:b/>
          <w:b/>
        </w:rPr>
      </w:pPr>
      <w:r>
        <w:rPr>
          <w:b/>
        </w:rPr>
        <w:t>Nghiêm Văn Thạch</w:t>
      </w:r>
    </w:p>
    <w:p>
      <w:pPr>
        <w:pStyle w:val="Normal"/>
        <w:jc w:val="both"/>
        <w:rPr>
          <w:b/>
          <w:b/>
        </w:rPr>
      </w:pPr>
      <w:r>
        <w:rPr>
          <w:b/>
        </w:rPr>
      </w:r>
    </w:p>
    <w:p>
      <w:pPr>
        <w:pStyle w:val="Normal"/>
        <w:jc w:val="both"/>
        <w:rPr/>
      </w:pPr>
      <w:r>
        <w:rPr/>
        <w:t>[1] Từ khoảng cuối 1945, còn Chính phủ Liên Hiệp hai thành phần Quốc-Cộng ; chính phủ này đã thực tế chỉ còn cái vỏ rỗng nhiều tháng trước ngày 19-12-1946 khi lực lượng Việt Minh mở cuộc tấn công đoàn quân Pháp viễn chinh đóng ở Hà Nội và Hải Phòng, phát động chiến tranh VN-1.</w:t>
      </w:r>
    </w:p>
    <w:p>
      <w:pPr>
        <w:pStyle w:val="Normal"/>
        <w:jc w:val="both"/>
        <w:rPr/>
      </w:pPr>
      <w:r>
        <w:rPr/>
      </w:r>
    </w:p>
    <w:p>
      <w:pPr>
        <w:pStyle w:val="Normal"/>
        <w:jc w:val="both"/>
        <w:rPr/>
      </w:pPr>
      <w:r>
        <w:rPr/>
        <w:t xml:space="preserve">[2] Xem: Nghiêm Văn Thạch, </w:t>
      </w:r>
    </w:p>
    <w:p>
      <w:pPr>
        <w:pStyle w:val="Normal"/>
        <w:jc w:val="both"/>
        <w:rPr/>
      </w:pPr>
      <w:r>
        <w:rPr/>
        <w:t>- ”Ông Hoàng Minh Chính phục hoạt đảng Dân Chủ”, Thông Luận số 204 (tháng 6-2006)</w:t>
      </w:r>
    </w:p>
    <w:p>
      <w:pPr>
        <w:pStyle w:val="Normal"/>
        <w:jc w:val="both"/>
        <w:rPr/>
      </w:pPr>
      <w:r>
        <w:rPr/>
        <w:t>- “Trả lời những chất vấn về đảng Nhân Dân Hành Động và ông Hoàng Minh Chính”, Thông Luận, số 206 (tháng 9-200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Xét xử tội phản quốc cựu phó tổng thống Aaron Burr</w:t>
      </w:r>
    </w:p>
    <w:p>
      <w:pPr>
        <w:pStyle w:val="Normal"/>
        <w:jc w:val="both"/>
        <w:rPr>
          <w:b/>
          <w:b/>
          <w:sz w:val="36"/>
          <w:szCs w:val="36"/>
        </w:rPr>
      </w:pPr>
      <w:r>
        <w:rPr>
          <w:b/>
          <w:sz w:val="36"/>
          <w:szCs w:val="36"/>
        </w:rPr>
      </w:r>
    </w:p>
    <w:p>
      <w:pPr>
        <w:pStyle w:val="Normal"/>
        <w:jc w:val="right"/>
        <w:rPr>
          <w:b/>
          <w:b/>
        </w:rPr>
      </w:pPr>
      <w:r>
        <w:rPr>
          <w:b/>
        </w:rPr>
        <w:t>Phạm Hồng Sơn</w:t>
      </w:r>
    </w:p>
    <w:p>
      <w:pPr>
        <w:pStyle w:val="Normal"/>
        <w:jc w:val="right"/>
        <w:rPr>
          <w:b/>
          <w:b/>
          <w:bCs/>
        </w:rPr>
      </w:pPr>
      <w:r>
        <w:rPr>
          <w:b/>
          <w:bCs/>
        </w:rPr>
      </w:r>
    </w:p>
    <w:p>
      <w:pPr>
        <w:pStyle w:val="Normal"/>
        <w:jc w:val="both"/>
        <w:rPr/>
      </w:pPr>
      <w:r>
        <w:rPr/>
        <w:t xml:space="preserve">    </w:t>
      </w:r>
      <w:r>
        <w:rPr/>
        <w:t xml:space="preserve">Aaron Burr là cựu phó tổng thống Mỹ với nhiệm kỳ chấm dứt vào năm 1805. Lúc đó Burr đang ở trong tình trạng nợ nần chồng chất với một tương lai chính trị xám xịt. </w:t>
      </w:r>
    </w:p>
    <w:p>
      <w:pPr>
        <w:pStyle w:val="Normal"/>
        <w:jc w:val="both"/>
        <w:rPr/>
      </w:pPr>
      <w:r>
        <w:rPr/>
      </w:r>
    </w:p>
    <w:p>
      <w:pPr>
        <w:pStyle w:val="Normal"/>
        <w:jc w:val="both"/>
        <w:rPr/>
      </w:pPr>
      <w:r>
        <w:rPr/>
        <w:t xml:space="preserve">    </w:t>
      </w:r>
      <w:r>
        <w:rPr/>
        <w:t>Nhưng không phải Burr không còn tham vọng. Ông đã từng có ý tưởng đoạt lấy Mexico từ tay người Tây Ban Nha. Burr đã thiết lập được nhiều quan hệ bí mật và ông cố thuyết phục họ bằng mọi cách để được ủng hộ và giúp đỡ về tài chính cho kế hoạch của mình.</w:t>
      </w:r>
    </w:p>
    <w:p>
      <w:pPr>
        <w:pStyle w:val="Normal"/>
        <w:jc w:val="both"/>
        <w:rPr/>
      </w:pPr>
      <w:r>
        <w:rPr/>
      </w:r>
    </w:p>
    <w:p>
      <w:pPr>
        <w:pStyle w:val="Normal"/>
        <w:jc w:val="both"/>
        <w:rPr/>
      </w:pPr>
      <w:r>
        <w:rPr/>
        <w:t xml:space="preserve">    </w:t>
      </w:r>
      <w:r>
        <w:rPr/>
        <w:t>Mục đích thật sự của Aaron Burr là gì? Có phải để chiếm lấy Mexico? Hay để lập ra một quốc gia riêng với một số vùng phía Tây nước Mỹ ? Cho đến nay, tất cả những nghi vấn này vẫn chưa được rõ.</w:t>
      </w:r>
    </w:p>
    <w:p>
      <w:pPr>
        <w:pStyle w:val="Normal"/>
        <w:jc w:val="both"/>
        <w:rPr/>
      </w:pPr>
      <w:r>
        <w:rPr/>
      </w:r>
    </w:p>
    <w:p>
      <w:pPr>
        <w:pStyle w:val="Normal"/>
        <w:jc w:val="both"/>
        <w:rPr/>
      </w:pPr>
      <w:r>
        <w:rPr/>
        <w:t xml:space="preserve">    </w:t>
      </w:r>
      <w:r>
        <w:rPr/>
        <w:t>Vào mùa xuân năm 1805 Burr du hành về phía tây. Chuyến đi đưa ông xuôi theo các sông Ohio và Missisipi tới tận thành phố cảng New Orleans, tại đây, Burr đã có những trao đổi với nhiều người giàu có và quyền thế. Ông đã trình bày kế hoạch của mình cho họ và được họ ủng hộ trong việc chấm dứt sự kiểm soát của Tây Ban Nha đối với Mexico.</w:t>
      </w:r>
    </w:p>
    <w:p>
      <w:pPr>
        <w:pStyle w:val="Normal"/>
        <w:jc w:val="both"/>
        <w:rPr/>
      </w:pPr>
      <w:r>
        <w:rPr/>
        <w:t xml:space="preserve">    </w:t>
      </w:r>
      <w:r>
        <w:rPr/>
        <w:t xml:space="preserve">Sau đó Burr chuẩn bị quay lại ngay phía đông để bắt tay thực hiện kế hoạch. </w:t>
      </w:r>
    </w:p>
    <w:p>
      <w:pPr>
        <w:pStyle w:val="Normal"/>
        <w:jc w:val="both"/>
        <w:rPr/>
      </w:pPr>
      <w:r>
        <w:rPr/>
        <w:t xml:space="preserve">    </w:t>
      </w:r>
      <w:r>
        <w:rPr/>
        <w:t>Trên đường về, Burr có dừng lại ở Saint Louis để thăm Tướng James Wilkinson, thống đốc Lãnh thổ Louisiana. Wilkinson đã cùng với Burr bàn tính kế hoạch.</w:t>
      </w:r>
    </w:p>
    <w:p>
      <w:pPr>
        <w:pStyle w:val="Normal"/>
        <w:jc w:val="both"/>
        <w:rPr/>
      </w:pPr>
      <w:r>
        <w:rPr/>
        <w:t xml:space="preserve">    </w:t>
      </w:r>
      <w:r>
        <w:rPr/>
        <w:t>Nhưng cùng lúc đó Wilkinson đang làm gián điệp cho Tây Ban Nha và Wilkinson lại không muốn mất khoản tiền được Tây Ban Nha trả cho những thông tin do ông cung cấp. Wilkinson bắt đầu nghĩ đến cách rút khỏi kế hoạch của Burr.</w:t>
      </w:r>
    </w:p>
    <w:p>
      <w:pPr>
        <w:pStyle w:val="Normal"/>
        <w:jc w:val="both"/>
        <w:rPr/>
      </w:pPr>
      <w:r>
        <w:rPr/>
        <w:t xml:space="preserve">    </w:t>
      </w:r>
      <w:r>
        <w:rPr/>
        <w:t>Wilkinson khuyên Burr tốt nhất là nên quên Mexico đi với lý do là thời điểm thực hiện không thuận lợi. Ông đề nghị được giúp Burr trở lại chính trường bằng cách trở thành dân biểu bang Indiana. Nhưng Burr đã bác bỏ đề nghị của Wilkinson và vẫn không chịu từ bỏ giấc mơ về Mexico. Burr đã từng hy vọng kế hoạch Mexico sẽ bắt đầu vào mùa xuân năm 1806. Tuy nhiên, vì thiếu tài chính nên không có việc gì được thực hiện.</w:t>
      </w:r>
    </w:p>
    <w:p>
      <w:pPr>
        <w:pStyle w:val="Normal"/>
        <w:jc w:val="both"/>
        <w:rPr/>
      </w:pPr>
      <w:r>
        <w:rPr/>
        <w:t xml:space="preserve">    </w:t>
      </w:r>
      <w:r>
        <w:rPr/>
        <w:t>Ông đã cố gắng để được giúp đỡ vật chất từ những người hy vọng được chia nguồn tài nguyên giàu có tại Mexico. Nhưng ông đã thất bại. Kết quả cũng tương tự khi ông nhờ cậy người Anh trợ giúp về tài chính và tàu thuyền.</w:t>
      </w:r>
    </w:p>
    <w:p>
      <w:pPr>
        <w:pStyle w:val="Normal"/>
        <w:jc w:val="both"/>
        <w:rPr/>
      </w:pPr>
      <w:r>
        <w:rPr/>
        <w:t xml:space="preserve">    </w:t>
      </w:r>
      <w:r>
        <w:rPr/>
        <w:t>Tạo ra chiến tranh giữa Mỹ và Tây Ban Nha là một phần quan trọng trong kế hoạch của Burr. Ông cho rằng cần phải có cuộc chiến như thế để những người ở miền tây sẽ cùng với Burr chống lại người Tây Ban Nha tại Mexico. Không có chiến tranh, kế hoạch sẽ thất bại.</w:t>
      </w:r>
    </w:p>
    <w:p>
      <w:pPr>
        <w:pStyle w:val="Normal"/>
        <w:jc w:val="both"/>
        <w:rPr/>
      </w:pPr>
      <w:r>
        <w:rPr/>
        <w:t xml:space="preserve">    </w:t>
      </w:r>
      <w:r>
        <w:rPr/>
        <w:t>Sau khi trở lại Washington, Burr đã nhận được những tin tức xấu cho kế hoạch. Burr đã gặp Tổng thống Thomas Jefferson và Tổng thống đã thể hiện rõ là sẽ không có chiến tranh với Tây Ban Nha.</w:t>
      </w:r>
    </w:p>
    <w:p>
      <w:pPr>
        <w:pStyle w:val="Normal"/>
        <w:jc w:val="both"/>
        <w:rPr/>
      </w:pPr>
      <w:r>
        <w:rPr/>
        <w:t xml:space="preserve">    </w:t>
      </w:r>
      <w:r>
        <w:rPr/>
        <w:t>Sau lần gặp Tổng thống, Burr bắt đầu nghĩ ra các kế hoạch mới. Ông có thể đã tạm quên kế hoạch xâm chiếm Mexico. Thay vào đó, Burr nói là sẽ xây dựng một khu định cư tại Louisiana và đang chờ một thời điểm thuận lợi hơn.</w:t>
      </w:r>
    </w:p>
    <w:p>
      <w:pPr>
        <w:pStyle w:val="Normal"/>
        <w:jc w:val="both"/>
        <w:rPr/>
      </w:pPr>
      <w:r>
        <w:rPr/>
        <w:t xml:space="preserve">    </w:t>
      </w:r>
      <w:r>
        <w:rPr/>
        <w:t>Trong khi Aaron Burr còn đang đi về phía Tây, các tin tức đã lan truyền khắp nơi về các hoạt động của Burr. Các báo đã đi đến mức gần như kết tội ông có âm mưu chia rẽ Hợp chủng. Mọi người dường như sẵn sàng tin vào các báo. Và đó chính là cơ hội để Tướng Wilkinson thoát khỏi kế hoạch của Burr.</w:t>
      </w:r>
    </w:p>
    <w:p>
      <w:pPr>
        <w:pStyle w:val="Normal"/>
        <w:jc w:val="both"/>
        <w:rPr/>
      </w:pPr>
      <w:r>
        <w:rPr/>
        <w:t xml:space="preserve">    </w:t>
      </w:r>
      <w:r>
        <w:rPr/>
        <w:t>Wilkinson viết một lá thư cho Tổng thống Jefferson, nói rằng có một đội quân gồm một vạn người đang tiến về New Orleans. Ông ta nói rằng đó là một phần trong một chiến dịch nhằm chống lại Mexico. Ông ta đưa ra các chi tiết của chiến dịch đó nhưng nói rằng không biết ai là người cầm đầu. Ông còn cảnh báo Tổng thống rằng lực lượng đó có thể sẽ chiếm cả Louisiana cũng như Mexico.</w:t>
      </w:r>
    </w:p>
    <w:p>
      <w:pPr>
        <w:pStyle w:val="Normal"/>
        <w:jc w:val="both"/>
        <w:rPr/>
      </w:pPr>
      <w:r>
        <w:rPr/>
        <w:t xml:space="preserve">    </w:t>
      </w:r>
      <w:r>
        <w:rPr/>
        <w:t>Đó không phải là bức thư đầu tiên báo về kế hoạch Mexico của Burr gửi tới Jefferson. Đó cũng không phải lần đầu tiên Jefferson nghe nói rằng Burr đang có kế hoạch tách các bang miền tây khỏi Hợp chủng. Tuy nhiên, không như các thư khác, lần này Jefferson xem bức thư của Wilkinson như một chứng cớ chắc chắn cho tội của Burr.</w:t>
      </w:r>
    </w:p>
    <w:p>
      <w:pPr>
        <w:pStyle w:val="Normal"/>
        <w:jc w:val="both"/>
        <w:rPr/>
      </w:pPr>
      <w:r>
        <w:rPr/>
        <w:t xml:space="preserve">    </w:t>
      </w:r>
      <w:r>
        <w:rPr/>
        <w:t>Tổng thống triệu tập ngay nội các để bàn cách đối phó. Cuộc họp đi đến quyết định: Tất cả các tư lệnh quân đội được lệnh bắt ngay Burr.</w:t>
      </w:r>
    </w:p>
    <w:p>
      <w:pPr>
        <w:pStyle w:val="Normal"/>
        <w:jc w:val="both"/>
        <w:rPr/>
      </w:pPr>
      <w:r>
        <w:rPr/>
        <w:t xml:space="preserve">    </w:t>
      </w:r>
      <w:r>
        <w:rPr/>
        <w:t>Tổng thống Jefferson đã tuyên bố công khai ngay sau đó là đang có một kế hoạch vũ trang bí mật chống lại người Tây Ban Nha và bất cứ ai dính líu đến kế hoạch này nên từ bỏ ngay lập tức. Lời tuyên bố không nói gì đến tên Aaron Burr.</w:t>
      </w:r>
    </w:p>
    <w:p>
      <w:pPr>
        <w:pStyle w:val="Normal"/>
        <w:jc w:val="both"/>
        <w:rPr/>
      </w:pPr>
      <w:r>
        <w:rPr/>
        <w:t xml:space="preserve">    </w:t>
      </w:r>
      <w:r>
        <w:rPr/>
        <w:t>Jefferson cũng đề cập đến một kế hoạch vũ trang bí mật trong Thông điệp Liên bang hàng năm của tổng thống trước Quốc hội. Sau đó Quốc hội đề nghị cung cấp thêm thông tin. Trong một phát biểu đặc biệt khác, Tổng thống còn nói rằng Burr có nhiều kế hoạch khác nhau, trong đó có việc tách các bang miền tây khỏi Hợp chủng và một kế hoạch khác là chiếm Mexico. Tổng thống nói Burr đang cố làm mọi người tin rằng ông ta đang xây dựng một khu định cư ở Louisiana, nhưng theo tổng thống, đó chỉ là một mưu mẹo.</w:t>
      </w:r>
    </w:p>
    <w:p>
      <w:pPr>
        <w:pStyle w:val="Normal"/>
        <w:jc w:val="both"/>
        <w:rPr/>
      </w:pPr>
      <w:r>
        <w:rPr/>
        <w:t xml:space="preserve">    </w:t>
      </w:r>
      <w:r>
        <w:rPr/>
        <w:t>Tổng thống nói rằng Burr đã phát hiện ra người dân ở các bang miền tây không ủng hộ việc tách họ khỏi Hợp chủng nên Burr đã quyết định sẽ chiếm lấy New Orleans. Jefferson cho rằng không còn điều gì nghi ngờ việc Burr đã phạm tội.</w:t>
      </w:r>
    </w:p>
    <w:p>
      <w:pPr>
        <w:pStyle w:val="Normal"/>
        <w:jc w:val="both"/>
        <w:rPr/>
      </w:pPr>
      <w:r>
        <w:rPr/>
        <w:t xml:space="preserve">    </w:t>
      </w:r>
      <w:r>
        <w:rPr/>
        <w:t>Tòa án sau này đã không chứng minh được tội của Burr. Nhưng, đối với nhiều người Mỹ, những nhận định của Jefferson được coi như sự thật. Một số người còn yêu cầu kết Burr vào hình phạt tử hình do đã phản bội tổ quốc.</w:t>
      </w:r>
    </w:p>
    <w:p>
      <w:pPr>
        <w:pStyle w:val="Normal"/>
        <w:jc w:val="both"/>
        <w:rPr/>
      </w:pPr>
      <w:r>
        <w:rPr/>
        <w:t xml:space="preserve">    </w:t>
      </w:r>
      <w:r>
        <w:rPr/>
        <w:t>Tội phản bội tổ quốc, như được giải thích trong Hiến pháp Mỹ, là một hành động của một công dân gây ra chiến tranh chống lại Hợp chủng quốc Hoa Kỳ.</w:t>
      </w:r>
    </w:p>
    <w:p>
      <w:pPr>
        <w:pStyle w:val="Normal"/>
        <w:jc w:val="both"/>
        <w:rPr/>
      </w:pPr>
      <w:r>
        <w:rPr/>
        <w:t xml:space="preserve">    </w:t>
      </w:r>
      <w:r>
        <w:rPr/>
        <w:t>Burr bị bắt vào tháng hai năm 1807 và bị giải về Richmond, bang Virginia để chờ một bồi thẩm đoàn liên bang (federal grand jury) xem xét có đủ chứng cứ để đưa Burr ra xét xử không. Vào tháng Sáu năm đó, bồi thẩm đoàn liên bang đã chính thức cáo buộc Burr vào tội phản quốc. Burr sẽ phải ra trước tòa do John Marshall, Chánh án Tòa án Tối cao</w:t>
      </w:r>
      <w:r>
        <w:rPr>
          <w:rStyle w:val="FootnoteAnchor"/>
        </w:rPr>
        <w:footnoteReference w:id="2"/>
      </w:r>
      <w:r>
        <w:rPr/>
        <w:t xml:space="preserve"> của Hợp chủng Quốc Hoa kỳ làm chủ tọa.</w:t>
      </w:r>
    </w:p>
    <w:p>
      <w:pPr>
        <w:pStyle w:val="Normal"/>
        <w:jc w:val="both"/>
        <w:rPr/>
      </w:pPr>
      <w:r>
        <w:rPr/>
        <w:t xml:space="preserve">    </w:t>
      </w:r>
      <w:r>
        <w:rPr/>
        <w:t>Tại tòa có lần Burr đã tự bào chữa cho mình. Burr nói rằng « Phản bội tổ quốc không thể thực hiện được khi không có hành động. Trong khi vào lúc này đây, tôi bị cáo buộc không phải vì những hành động của tôi mà chỉ vì những tin tức sai lệch về những điều tôi có thể sẽ làm. Rõ ràng là cả nước đang chống lại một mình tôi. Đó có phải là công lý không? Ông Wilkinson đã làm tổng thống lo sợ về tôi. Sau đó, đến lượt Tổng thống lại làm cho tất cả mọi người lo sợ.”</w:t>
      </w:r>
    </w:p>
    <w:p>
      <w:pPr>
        <w:pStyle w:val="Normal"/>
        <w:jc w:val="both"/>
        <w:rPr/>
      </w:pPr>
      <w:r>
        <w:rPr/>
        <w:t xml:space="preserve">    </w:t>
      </w:r>
      <w:r>
        <w:rPr/>
        <w:t>Đúng là Tổng thống Jefferson đã muốn chứng minh Burr có tội. Ông đã lệnh cho các nhân viên chính quyền ở khắp nơi phải tìm ra nhân chứng để đưa ra chứng cớ chống lại Burr.</w:t>
      </w:r>
    </w:p>
    <w:p>
      <w:pPr>
        <w:pStyle w:val="Normal"/>
        <w:jc w:val="both"/>
        <w:rPr/>
      </w:pPr>
      <w:r>
        <w:rPr/>
        <w:t xml:space="preserve">    </w:t>
      </w:r>
      <w:r>
        <w:rPr/>
        <w:t>Một số đối thủ của Jefferson nói rằng Jefferson làm điều đó để biến phiên tòa thành một cuộc đấu về chính trị. Họ cho rằng Jefferson muốn sử dụng hồ sơ của tòa án để tấn công Chánh án Tối cao (Chief Justice) Marshall – một thành viên của đảng đối lập Federalist. Jefferson đã từng phản đối cách Marshall kiểm soát Tòa án Tối cao. Jefferson cho rằng Marshall đã sử dụng vị thế của mình để đe dọa quyền lực của Tổng thống và Quốc hội.</w:t>
      </w:r>
    </w:p>
    <w:p>
      <w:pPr>
        <w:pStyle w:val="Normal"/>
        <w:jc w:val="both"/>
        <w:rPr/>
      </w:pPr>
      <w:r>
        <w:rPr/>
        <w:t xml:space="preserve">    </w:t>
      </w:r>
      <w:r>
        <w:rPr/>
        <w:t>Chánh án Tối cao Marshall đã biết trong việc cáo buộc Burr có một phần ý muốn của Jefferson. Vì vậy ông đã hết sức thận trọng và công bằng trong việc đưa ra ý kiến và quyết định.</w:t>
      </w:r>
    </w:p>
    <w:p>
      <w:pPr>
        <w:pStyle w:val="Normal"/>
        <w:jc w:val="both"/>
        <w:rPr/>
      </w:pPr>
      <w:r>
        <w:rPr/>
        <w:t xml:space="preserve">    </w:t>
      </w:r>
      <w:r>
        <w:rPr/>
        <w:t>Vào cuối tháng Tám, Chánh án Tối cao Marshall quyết định chấm dứt việc thu thập chứng cớ. Ông nói với tòa rằng, theo qui định của Hiến pháp, một cáo buộc phản quốc bắt buộc phải được chứng minh bằng hai nhân chứng, nhưng cáo buộc của chính phủ trong trường hợp này thậm chí còn không có lấy một nhân chứng. Sau đó ông ra lệnh cho bồi thẩm đoàn đưa ra phán quyết vụ án.</w:t>
      </w:r>
    </w:p>
    <w:p>
      <w:pPr>
        <w:pStyle w:val="Normal"/>
        <w:jc w:val="both"/>
        <w:rPr/>
      </w:pPr>
      <w:r>
        <w:rPr/>
        <w:t xml:space="preserve">    </w:t>
      </w:r>
      <w:r>
        <w:rPr/>
        <w:t>Ngày 01 tháng Chín, bồi thẩm đoàn công bố phán quyết. Phán quyết viết rằng: “Chúng tôi, thuộc bồi thẩm đoàn, tuyên bố rằng các chứng cớ đưa ra đã không chứng minh được Aaron Burr có tội. Vì vậy, chúng tôi thấy ông ta không có tội.” Burr và các luật sư của ông hết sức tức giận và phản đối quyết liệt cách viết trong phán quyết. Burr và các luật sư nói rằng bồi thẩm đoàn không có quyền nói nhiều hơn chữ “có tội” hoặc “không có tội.” Marshall đồng ý và lệnh cho viết lại phán quyết chỉ đơn giản là “không có tội.” Phiên tòa kết thúc.</w:t>
      </w:r>
    </w:p>
    <w:p>
      <w:pPr>
        <w:pStyle w:val="Normal"/>
        <w:jc w:val="both"/>
        <w:rPr/>
      </w:pPr>
      <w:r>
        <w:rPr/>
        <w:t xml:space="preserve">    </w:t>
      </w:r>
      <w:r>
        <w:rPr/>
        <w:t>Aaron Burr còn sống thêm 29 năm nữa. Có thời gian ông sang châu Âu và sau đó trở về thành phố New York. Chỉ vài giờ trước khi qua đời, một người bạn của ông đã hỏi có bao giờ ông âm mưu chiếm Mexico với mục đích làm tan rã Hợp chủng chưa. Burr trả lời: “Chưa! Nếu có thể tôi đã phải nghĩ ngay đến việc chiếm lấy mặt trăng và báo cho các bạn biết là tôi sẽ chia cho các bạn.”</w:t>
      </w:r>
    </w:p>
    <w:p>
      <w:pPr>
        <w:pStyle w:val="Normal"/>
        <w:jc w:val="both"/>
        <w:rPr/>
      </w:pPr>
      <w:r>
        <w:rPr/>
      </w:r>
    </w:p>
    <w:p>
      <w:pPr>
        <w:pStyle w:val="Normal"/>
        <w:jc w:val="right"/>
        <w:rPr/>
      </w:pPr>
      <w:r>
        <w:rPr/>
        <w:t>Tháng 06/2009</w:t>
      </w:r>
    </w:p>
    <w:p>
      <w:pPr>
        <w:pStyle w:val="Normal"/>
        <w:jc w:val="right"/>
        <w:rPr>
          <w:b/>
          <w:b/>
        </w:rPr>
      </w:pPr>
      <w:r>
        <w:rPr>
          <w:b/>
        </w:rPr>
        <w:t xml:space="preserve">Phạm Hồng Sơn </w:t>
      </w:r>
    </w:p>
    <w:p>
      <w:pPr>
        <w:pStyle w:val="Normal"/>
        <w:jc w:val="right"/>
        <w:rPr>
          <w:b/>
          <w:b/>
        </w:rPr>
      </w:pPr>
      <w:r>
        <w:rPr>
          <w:b/>
        </w:rPr>
      </w:r>
    </w:p>
    <w:p>
      <w:pPr>
        <w:pStyle w:val="Normal"/>
        <w:jc w:val="both"/>
        <w:rPr/>
      </w:pPr>
      <w:r>
        <w:rPr/>
        <w:t>(chuyển ngữ theo sự cho phép của VOA)</w:t>
      </w:r>
    </w:p>
    <w:p>
      <w:pPr>
        <w:pStyle w:val="Normal"/>
        <w:jc w:val="both"/>
        <w:rPr/>
      </w:pPr>
      <w:r>
        <w:rPr/>
      </w:r>
    </w:p>
    <w:p>
      <w:pPr>
        <w:pStyle w:val="Normal"/>
        <w:jc w:val="both"/>
        <w:rPr/>
      </w:pPr>
      <w:r>
        <w:rPr/>
        <w:t xml:space="preserve"> </w:t>
      </w:r>
      <w:r>
        <w:rPr/>
        <w:t xml:space="preserve">(Nguồn:  Program #40 of </w:t>
      </w:r>
      <w:hyperlink r:id="rId7">
        <w:r>
          <w:rPr>
            <w:rStyle w:val="InternetLink"/>
          </w:rPr>
          <w:t>THE MAKING OF A NATION</w:t>
        </w:r>
      </w:hyperlink>
      <w:r>
        <w:rPr/>
        <w:t xml:space="preserve"> </w:t>
      </w:r>
    </w:p>
    <w:p>
      <w:pPr>
        <w:pStyle w:val="Normal"/>
        <w:jc w:val="both"/>
        <w:rPr/>
      </w:pPr>
      <w:hyperlink r:id="rId8">
        <w:r>
          <w:rPr>
            <w:rStyle w:val="InternetLink"/>
          </w:rPr>
          <w:t>http://www.voanews.com/specialenglish/archive/2008-07/2008-07-01-voa2.cfm</w:t>
        </w:r>
      </w:hyperlink>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ìm hiểu ý nghĩa tấm bản đồ chín gạch (chữ U)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ủa Trung Quốc qua một vài kinh nghiệm lịch sử</w:t>
      </w:r>
    </w:p>
    <w:p>
      <w:pPr>
        <w:pStyle w:val="Normal"/>
        <w:jc w:val="both"/>
        <w:rPr>
          <w:b/>
          <w:b/>
          <w:sz w:val="20"/>
          <w:szCs w:val="20"/>
        </w:rPr>
      </w:pPr>
      <w:r>
        <w:rPr>
          <w:b/>
          <w:sz w:val="20"/>
          <w:szCs w:val="20"/>
        </w:rPr>
      </w:r>
    </w:p>
    <w:p>
      <w:pPr>
        <w:pStyle w:val="Normal"/>
        <w:jc w:val="right"/>
        <w:rPr>
          <w:b/>
          <w:b/>
        </w:rPr>
      </w:pPr>
      <w:r>
        <w:rPr>
          <w:b/>
        </w:rPr>
        <w:t>Trương Nhân Tuấn</w:t>
      </w:r>
    </w:p>
    <w:p>
      <w:pPr>
        <w:pStyle w:val="Normal"/>
        <w:jc w:val="right"/>
        <w:rPr>
          <w:b/>
          <w:b/>
          <w:bCs/>
          <w:sz w:val="20"/>
          <w:szCs w:val="20"/>
        </w:rPr>
      </w:pPr>
      <w:r>
        <w:rPr>
          <w:b/>
          <w:bCs/>
          <w:sz w:val="20"/>
          <w:szCs w:val="20"/>
        </w:rPr>
      </w:r>
    </w:p>
    <w:p>
      <w:pPr>
        <w:pStyle w:val="Normal"/>
        <w:jc w:val="both"/>
        <w:rPr/>
      </w:pPr>
      <w:r>
        <w:rPr/>
        <w:t xml:space="preserve">    </w:t>
      </w:r>
      <w:r>
        <w:rPr/>
        <w:t xml:space="preserve">Trong quá khứ đã có nhiều lần Trung Quốc (TQ) lấy được đất của nước ta, do vua quan VN tấn cống theo lối mua chuộc để được yên thân hay do lòng tham của Đại Hán. Nếu chỉ nhắc lại những lần lấn chiếm đất đai của Việt Nam do lòng tham, những vùng đất có giá trị về kinh tế và chiến lược, lý do để TQ biện hộ cho việc chiếm đất hình như trước sau như một : lấy tên một vùng đất nào đó của TQ đặt cho các vùng đất của VN, sau đó đem quân sang chiếm. Các vụ lấn đất, dành đảo, chiếm biển của VN xảy ra từ đầu thế kỷ 20, đến sang thế kỷ 21, cũng đều bắt đầu tương tự như vậy. </w:t>
      </w:r>
    </w:p>
    <w:p>
      <w:pPr>
        <w:pStyle w:val="Normal"/>
        <w:jc w:val="both"/>
        <w:rPr/>
      </w:pPr>
      <w:r>
        <w:rPr/>
        <w:t xml:space="preserve">    </w:t>
      </w:r>
      <w:r>
        <w:rPr/>
        <w:t>Về vùng biển chữ U, được vẽ bởi 9 gạch của TQ, chiếm phần lớn vùng biển của VN, bao gồm đến 80% biển Đông là có ý nghĩa như thế nào? Dựa trên lý do nào mà phía TQ cho rằng vùng biển này là của họ? Thiển nghĩ nhìn lại lịch sử, xét lại các trường hợp bị mất đất, cũng có thể cũng tìm ra một vài câu trả lời thỏa đáng. Điều quan trọng hơn hết, từ các kinh nghiệm đó, ta có thái độ thích hợp để có thể giữ, hoặc không để mất nhiều, các vùng biển, đảo của cha ông để lại.</w:t>
      </w:r>
    </w:p>
    <w:p>
      <w:pPr>
        <w:pStyle w:val="Normal"/>
        <w:jc w:val="both"/>
        <w:rPr>
          <w:sz w:val="20"/>
          <w:szCs w:val="20"/>
        </w:rPr>
      </w:pPr>
      <w:r>
        <w:rPr>
          <w:sz w:val="20"/>
          <w:szCs w:val="20"/>
        </w:rPr>
      </w:r>
    </w:p>
    <w:p>
      <w:pPr>
        <w:pStyle w:val="Normal"/>
        <w:jc w:val="both"/>
        <w:rPr/>
      </w:pPr>
      <w:r>
        <w:rPr/>
        <w:t xml:space="preserve">    </w:t>
      </w:r>
      <w:r>
        <w:rPr>
          <w:b/>
        </w:rPr>
        <w:t>1/ Âm mưu chiếm đất năm 1724</w:t>
      </w:r>
      <w:r>
        <w:rPr/>
        <w:t xml:space="preserve">: Theo Kiến Văn Tiểu Lục của Lê Quí Đôn, TQ lập mưu chiếm tổng Tụ Long (thuộc châu Vị Xuyên, tỉnh Hà Giang) vì nơi đây có nhiều quặng mỏ quan trọng : Mỏ bạc và đồng ở làng Na Ngọ (các mỏ Phượng Hoàng, Thiên Nguyên, Tụ Bảo, Mậu Hưng), mỏ đồng Bán Gia, mỏ kẽm Kha Thôn, mỏ bạc Nam Ðương cùng 4 mỏ bạc Long Sinh, Thủy Ðộng, Minh Chiều và Ðà Gia v.v… </w:t>
      </w:r>
    </w:p>
    <w:p>
      <w:pPr>
        <w:pStyle w:val="Normal"/>
        <w:jc w:val="both"/>
        <w:rPr/>
      </w:pPr>
      <w:r>
        <w:rPr/>
        <w:t xml:space="preserve">    </w:t>
      </w:r>
      <w:r>
        <w:rPr/>
        <w:t xml:space="preserve">Âm mưu của phía TQ là cho quân sang chiếm các làng, xã thuộc tổng Tụ Long của VN với lý do các làng, xã này là của TQ. </w:t>
      </w:r>
    </w:p>
    <w:p>
      <w:pPr>
        <w:pStyle w:val="Normal"/>
        <w:jc w:val="both"/>
        <w:rPr/>
      </w:pPr>
      <w:r>
        <w:rPr/>
        <w:t xml:space="preserve">    </w:t>
      </w:r>
      <w:r>
        <w:rPr/>
        <w:t xml:space="preserve">Thực ra phía TQ đã đặt tên cho các làng xã thuộc tổng Tụ Long của VN bằng tên các làng xã của TQ. Quan trọng hơn cả là con sông Đổ Chú, tức con sông biên giới giữa tổng Tụ Long (VN) và phủ Khai Hóa (TQ), bị phía TQ gán cho một tên khác, cũng thuộc TQ, nhưng ở xa về phía nam. </w:t>
      </w:r>
    </w:p>
    <w:p>
      <w:pPr>
        <w:pStyle w:val="Normal"/>
        <w:jc w:val="both"/>
        <w:rPr/>
      </w:pPr>
      <w:r>
        <w:rPr/>
        <w:t xml:space="preserve">    </w:t>
      </w:r>
      <w:r>
        <w:rPr/>
        <w:t xml:space="preserve">Nội dung việc này được cụ Lê Quí Đôn ghi lại trong Kiến Văn Tiểu Lục : (phía TQ đã)  « lầm lẫn làng Ma-Tu </w:t>
      </w:r>
      <w:r>
        <w:rPr>
          <w:rFonts w:eastAsia="MS Mincho;ＭＳ 明朝"/>
        </w:rPr>
        <w:t>痲須</w:t>
      </w:r>
      <w:r>
        <w:rPr/>
        <w:t xml:space="preserve"> </w:t>
      </w:r>
      <w:r>
        <w:rPr/>
        <w:t xml:space="preserve">với trại Mã Đô </w:t>
      </w:r>
      <w:r>
        <w:rPr>
          <w:rFonts w:eastAsia="MS Mincho;ＭＳ 明朝"/>
        </w:rPr>
        <w:t>馬都</w:t>
      </w:r>
      <w:r>
        <w:rPr/>
        <w:t xml:space="preserve">; làng Tà Lộ </w:t>
      </w:r>
      <w:r>
        <w:rPr>
          <w:rFonts w:eastAsia="MS Mincho;ＭＳ 明朝"/>
        </w:rPr>
        <w:t>斜路</w:t>
      </w:r>
      <w:r>
        <w:rPr/>
        <w:t xml:space="preserve"> </w:t>
      </w:r>
      <w:r>
        <w:rPr/>
        <w:t xml:space="preserve">với trại Bố Ðô </w:t>
      </w:r>
      <w:r>
        <w:rPr>
          <w:rFonts w:eastAsia="MS Mincho;ＭＳ 明朝"/>
        </w:rPr>
        <w:t>布都</w:t>
      </w:r>
      <w:r>
        <w:rPr/>
        <w:t xml:space="preserve">; làng Phù Không </w:t>
      </w:r>
      <w:r>
        <w:rPr>
          <w:rFonts w:eastAsia="MS Mincho;ＭＳ 明朝"/>
        </w:rPr>
        <w:t>扶空</w:t>
      </w:r>
      <w:r>
        <w:rPr/>
        <w:t xml:space="preserve"> </w:t>
      </w:r>
      <w:r>
        <w:rPr/>
        <w:t xml:space="preserve">với trại A Không </w:t>
      </w:r>
      <w:r>
        <w:rPr>
          <w:rFonts w:eastAsia="MS Mincho;ＭＳ 明朝"/>
        </w:rPr>
        <w:t>阿空</w:t>
      </w:r>
      <w:r>
        <w:rPr/>
        <w:t xml:space="preserve">; làng Phù Ni </w:t>
      </w:r>
      <w:r>
        <w:rPr>
          <w:rFonts w:eastAsia="MS Mincho;ＭＳ 明朝"/>
        </w:rPr>
        <w:t>扶尼</w:t>
      </w:r>
      <w:r>
        <w:rPr/>
        <w:t xml:space="preserve"> </w:t>
      </w:r>
      <w:r>
        <w:rPr/>
        <w:t xml:space="preserve">với trại Bạch Nê </w:t>
      </w:r>
      <w:r>
        <w:rPr>
          <w:rFonts w:eastAsia="MS Mincho;ＭＳ 明朝"/>
        </w:rPr>
        <w:t>白泥</w:t>
      </w:r>
      <w:r>
        <w:rPr/>
        <w:t xml:space="preserve">; làng Nhĩ Hô </w:t>
      </w:r>
      <w:r>
        <w:rPr>
          <w:rFonts w:eastAsia="MS Mincho;ＭＳ 明朝"/>
        </w:rPr>
        <w:t>爾呼</w:t>
      </w:r>
      <w:r>
        <w:rPr/>
        <w:t xml:space="preserve"> </w:t>
      </w:r>
      <w:r>
        <w:rPr/>
        <w:t xml:space="preserve">với trại Ngưu Hô-Hắc </w:t>
      </w:r>
      <w:r>
        <w:rPr>
          <w:rFonts w:eastAsia="MS Mincho;ＭＳ 明朝"/>
        </w:rPr>
        <w:t>牛呼黑</w:t>
      </w:r>
      <w:r>
        <w:rPr/>
        <w:t xml:space="preserve"> </w:t>
      </w:r>
      <w:r>
        <w:rPr/>
        <w:t xml:space="preserve">và quan trọng là lẫn lộn suối Tam-Khê </w:t>
      </w:r>
      <w:r>
        <w:rPr>
          <w:rFonts w:eastAsia="MS Mincho;ＭＳ 明朝"/>
        </w:rPr>
        <w:t>三溪</w:t>
      </w:r>
      <w:r>
        <w:rPr/>
        <w:t xml:space="preserve"> </w:t>
      </w:r>
      <w:r>
        <w:rPr/>
        <w:t>với sông Ðổ Chú ».</w:t>
      </w:r>
    </w:p>
    <w:p>
      <w:pPr>
        <w:pStyle w:val="Normal"/>
        <w:jc w:val="both"/>
        <w:rPr/>
      </w:pPr>
      <w:r>
        <w:rPr/>
        <w:t xml:space="preserve">    </w:t>
      </w:r>
      <w:r>
        <w:rPr/>
        <w:t>Nhưng ở thời điểm này (1724) lực lượng quân sự Việt Nam được củng cố mạnh mẽ: « Chúa Trịnh Cương sai Trấn Thủ Trịnh Kinh ra mật lệnh cho các thổ ti đem quân cản và giữ chân chúng lại. Trịnh Kinh chận đầu, đóng quân tại làng Phù Lung. Thấy bên ta binh mã hùng mạnh và dân chúng theo qui phục, Tổng Trấn phủ Khai Hóa họ Phùng phải lui quân ».</w:t>
      </w:r>
    </w:p>
    <w:p>
      <w:pPr>
        <w:pStyle w:val="Normal"/>
        <w:jc w:val="both"/>
        <w:rPr/>
      </w:pPr>
      <w:r>
        <w:rPr/>
        <w:t xml:space="preserve">    </w:t>
      </w:r>
      <w:r>
        <w:rPr/>
        <w:t>Rốt cục, tháng 4 năm 1725, vua nhà Thanh ra chiếu trả lại toàn vùng đất Tụ Long cho Việt Nam. Tuy nhiên, Kiến Văn Tiểu Lục ghi tiếp : « Sau khi có quyết định được trả lại đất, Chúa Trịnh ra lệnh cho các quan Hồ Phi Tích và Võ Công Tể đến với tri phủ Khai Hóa là Phiên Doãn Mẫn để thành lập ủy ban phân giới. Nhưng Doãn Mẫn vẫn ngoan cố muốn chiếm đoạt mỏ đồng nên gian dối chỉ định một con sông khác, sông này ở dưới chân núi Duyên Xưởng, và cho đó là sông Ðổ Chú, nhằm mục đích giữ lại các làng, xã thuộc Bảo Sơn. Việc này Võ Công Tể biết được, chỉ định vị trí thực sự của con sông Ðổ Chú. Từ đó vấn đề tranh chấp biên giới tạm kết thúc. »</w:t>
      </w:r>
    </w:p>
    <w:p>
      <w:pPr>
        <w:pStyle w:val="Normal"/>
        <w:jc w:val="both"/>
        <w:rPr>
          <w:sz w:val="20"/>
          <w:szCs w:val="20"/>
        </w:rPr>
      </w:pPr>
      <w:r>
        <w:rPr>
          <w:sz w:val="20"/>
          <w:szCs w:val="20"/>
        </w:rPr>
      </w:r>
    </w:p>
    <w:p>
      <w:pPr>
        <w:pStyle w:val="Normal"/>
        <w:jc w:val="both"/>
        <w:rPr/>
      </w:pPr>
      <w:r>
        <w:rPr>
          <w:b/>
        </w:rPr>
        <w:t xml:space="preserve">    </w:t>
      </w:r>
      <w:r>
        <w:rPr>
          <w:b/>
        </w:rPr>
        <w:t>2/ TQ lập mưu giành được đất Tụ Long qua dịp phân định biên giới giữa các tỉnh Nam Hoa với Bắc Kỳ, do Pháp và nhà Thanh thực hiện vào những 1885-1887 :</w:t>
      </w:r>
    </w:p>
    <w:p>
      <w:pPr>
        <w:pStyle w:val="Normal"/>
        <w:jc w:val="both"/>
        <w:rPr/>
      </w:pPr>
      <w:r>
        <w:rPr/>
        <w:t xml:space="preserve">    </w:t>
      </w:r>
      <w:r>
        <w:rPr/>
        <w:t>Việc phân định biên giới vùng Vân Nam không được phân định trên thực địa như tại Quảng Tây và Quảng Đông mà chỉ phân định trên bản đồ. Nguyên nhân do sự phá hoại từ phía TQ.</w:t>
      </w:r>
    </w:p>
    <w:p>
      <w:pPr>
        <w:pStyle w:val="Normal"/>
        <w:jc w:val="both"/>
        <w:rPr/>
      </w:pPr>
      <w:r>
        <w:rPr/>
        <w:t xml:space="preserve">    </w:t>
      </w:r>
      <w:r>
        <w:rPr/>
        <w:t xml:space="preserve">Vùng Vân Nam được phân làm 5 tiểu đoạn, trên 5 tấm bản đồ. Ðoạn thứ 1 bắt đầu từ hợp lưu của sông Lũng Pô (Long-Bác </w:t>
      </w:r>
      <w:r>
        <w:rPr>
          <w:rFonts w:eastAsia="MS Mincho;ＭＳ 明朝"/>
        </w:rPr>
        <w:t>龍賻</w:t>
      </w:r>
      <w:r>
        <w:rPr/>
        <w:t>)  với sông Hồng cho đến Mường Khương. Ðoạn thứ 2 từ Mường Khương đến Cao Mã Bạch. Ðoạn thứ 3 từ Cao Mã Bạch cho đến sông Nho Quế. Ðoạn thứ 4 từ sông Nho Quế đến giao giới tỉnh Quảng Tây. Ðoạn thứ năm từ hợp lưu sông Lũng Pô với sông Hồng cho đến biên giới Lào. Nhưng các tấm bản đồ phân định này do người Hoa vẽ ra, hoàn toàn sai, không có điểm nào phù hợp với thực địa.</w:t>
      </w:r>
    </w:p>
    <w:p>
      <w:pPr>
        <w:pStyle w:val="Normal"/>
        <w:jc w:val="both"/>
        <w:rPr/>
      </w:pPr>
      <w:r>
        <w:rPr/>
        <w:t xml:space="preserve">    </w:t>
      </w:r>
      <w:r>
        <w:rPr/>
        <w:t>Các đoạn 1, 3 và 4 được phân định không gặp khó khăn nhưng đoạn 2, từ Mường Khương đến Cao Mã Bạch, tức vùng thuộc các tổng Tụ Long và Phương Ðộ, và vùng 5 từ Lũng Pô đến biên giới Lào, hai ủy ban phân định Pháp Thanh không giải quyết được. Việc này phải đưa về Bắc Kinh để Tổng Lý Nha Môn (tương đương bộ ngoại giao) cùng Đặc Sứ Toàn Quyền Pháp tại đây quyết định.</w:t>
      </w:r>
    </w:p>
    <w:p>
      <w:pPr>
        <w:pStyle w:val="Normal"/>
        <w:jc w:val="both"/>
        <w:rPr/>
      </w:pPr>
      <w:r>
        <w:rPr/>
        <w:t xml:space="preserve">Nguyên nhân hồ sơ đoạn 2 đã không giải quyết được, vì phía TQ tưởng rằng Pháp không hiểu biết, cho rằng đường trung tuyến của sông Lô là đường biên giới và gọi đó là Ðổ Chú Hà. </w:t>
      </w:r>
    </w:p>
    <w:p>
      <w:pPr>
        <w:pStyle w:val="Normal"/>
        <w:jc w:val="both"/>
        <w:rPr/>
      </w:pPr>
      <w:r>
        <w:rPr/>
        <w:t xml:space="preserve">    </w:t>
      </w:r>
      <w:r>
        <w:rPr/>
        <w:t xml:space="preserve">Phía ủy ban Pháp, đại diện triều đình nhà Nguyễn, có đầy đủ sử liệu chứng minh, kể cả tài liệu từ các địa chí TQ, phản biện rằng sông đó không phải là sông Đổ Chú, mà là sông Lô của Việt Nam, TQ gọi Hắc Hà. Sông Lô ở về phía Nam, trong khi sông Đổ Chú ở khá xa về phía Bắc, gần Mã Bái Quan. </w:t>
      </w:r>
    </w:p>
    <w:p>
      <w:pPr>
        <w:pStyle w:val="Normal"/>
        <w:jc w:val="both"/>
        <w:rPr/>
      </w:pPr>
      <w:r>
        <w:rPr/>
        <w:t xml:space="preserve">    </w:t>
      </w:r>
      <w:r>
        <w:rPr/>
        <w:t xml:space="preserve">Phía bên người Hoa, nhất quyết muốn chiếm vùng đất trù phú này, mặc dầu âm mưu đã bị lộ, họ vẫn ngang ngược nói rằng rằng sông Lô mới là Ðổ Chú Hà, còn con sông kia, sông Đổ Chú thật, họ bịa ra một cái tên là Tiểu Đổ Chú Hà. </w:t>
      </w:r>
    </w:p>
    <w:p>
      <w:pPr>
        <w:pStyle w:val="Normal"/>
        <w:jc w:val="both"/>
        <w:rPr/>
      </w:pPr>
      <w:r>
        <w:rPr/>
        <w:t xml:space="preserve">    </w:t>
      </w:r>
      <w:r>
        <w:rPr/>
        <w:t>Vấn đề Tụ Long (cùng một số vùng đất khác của VN) được giải quyết qua biên bản « bế mạc công trình phân định biên giới » ngày 26-6-1887, còn được gọi là « Công Ước Pháp Thanh phân định biên giới » ngày 26 tháng 6 năm 1887. Kết quả làm cho Việt Nam mất vùng đất trù phú, giàu quặng mỏ (mỏ đồng, mỏ bạc, mỏ kẽm…) diện tích vào khoảng 700km2.</w:t>
      </w:r>
    </w:p>
    <w:p>
      <w:pPr>
        <w:pStyle w:val="Normal"/>
        <w:jc w:val="both"/>
        <w:rPr/>
      </w:pPr>
      <w:r>
        <w:rPr/>
        <w:t xml:space="preserve">    </w:t>
      </w:r>
      <w:r>
        <w:rPr/>
        <w:t>Như thế, TQ đã chiếm đất Tụ Long của VN bằng cách lấy đổi tên các con sông. Năm 1724 thì đổi tên sông Đổ Chú thành sông Tam Khê, vụ việc bại lộ, sau đó chỉ định sông Đổ Chú ở chân núi Duyên Xưởng, để chiếm đất, nhưng vụ này không thành. Năm 1887, TQ thành công chiếm được đất này cũng bằng âm mưu ngày trước : đặt tên Đổ Chú cho một con sông khác (ở đây là sông Lô), sau đó dùng thủ thuật ngoại giao với Pháp để chiếm. (Thực ra, ông Constans, Đặc Sứ toàn quyền Pháp tại Bắc Kinh, người có trách nhiệm về công ước phân định biên giới 1887, ông này cùng lúc thương lượng hai công ước : công ước về biên giới và công ước bổ túc cho công ước thương mãi « Convention additionnelle de Commerce ». Cả hai công ước cùng ký ngày 26 tháng 6 năm 1887. Để có ưu điểm về kinh tế, ông Constans đã nhượng đất của VN cho TQ. Nhưng nếu không có âm mưu và lòng tham của TQ thì việc này đã không xảy ra).</w:t>
      </w:r>
    </w:p>
    <w:p>
      <w:pPr>
        <w:pStyle w:val="Normal"/>
        <w:jc w:val="both"/>
        <w:rPr>
          <w:sz w:val="20"/>
          <w:szCs w:val="20"/>
        </w:rPr>
      </w:pPr>
      <w:r>
        <w:rPr>
          <w:sz w:val="20"/>
          <w:szCs w:val="20"/>
        </w:rPr>
      </w:r>
    </w:p>
    <w:p>
      <w:pPr>
        <w:pStyle w:val="Normal"/>
        <w:jc w:val="both"/>
        <w:rPr/>
      </w:pPr>
      <w:r>
        <w:rPr>
          <w:b/>
        </w:rPr>
        <w:t>3/ Vụ đất Vụ Kiến Duyên – Bát Tràng (Hải Ninh):</w:t>
      </w:r>
      <w:r>
        <w:rPr/>
        <w:t xml:space="preserve"> Trong biên bản phân định biên giới « Từ Trúc Sơn đến Chí Mã » ký ngày 29-3-1887 thì đường biên giới đi qua chân ngọn Phân Mao Lãnh. Điều này phù hợp với biên giới lịch sử giữa hai nước Việt-Trung. </w:t>
      </w:r>
    </w:p>
    <w:p>
      <w:pPr>
        <w:pStyle w:val="Normal"/>
        <w:jc w:val="both"/>
        <w:rPr/>
      </w:pPr>
      <w:r>
        <w:rPr/>
        <w:t xml:space="preserve">    </w:t>
      </w:r>
      <w:r>
        <w:rPr/>
        <w:t xml:space="preserve">Tuy nhiên, đến khi bắt tay vào việc cắm mốc phân giới thì mới thấy công việc hoàn toàn không như vậy. Bản báo cáo ngày 12 tháng 9 năm 1890 của ông Chiniac de Labastide, chủ tịch ủy ban phân giới (1890-1891) cho biết Phân Mao Lãnh không hiện hữu trong toàn vùng biên giới mà Ủy Ban Phân Giới đã thám hiểm. </w:t>
      </w:r>
    </w:p>
    <w:p>
      <w:pPr>
        <w:pStyle w:val="Normal"/>
        <w:jc w:val="both"/>
        <w:rPr/>
      </w:pPr>
      <w:r>
        <w:rPr/>
        <w:t xml:space="preserve">    </w:t>
      </w:r>
      <w:r>
        <w:rPr/>
        <w:t>Khi ông Chiniac de Labastide chất vấn ông Chủ Tịch Ủy Ban Phân Giới Trung Hoa về trái núi mà dưới chân nó có trụ đồng để đánh dấu biên giới tên là Phân Mao Lãnh thì ông này chỉ đại núi này là một trái núi nhỏ ở gần đó. Nhưng phía phái đoàn Pháp có đầy đủ dữ kiện, bằng địa chí của TQ, chứng minh rằng núi này ở gần Khâm Châu. Phía TQ mới giải thích núi này không phải là Ðại Phân Mao Lãnh, nổi tiếng do trụ đồng của tướng Mã Viện, mà chỉ là một Tiểu Phân Mao Lãnh.</w:t>
      </w:r>
    </w:p>
    <w:p>
      <w:pPr>
        <w:pStyle w:val="Normal"/>
        <w:jc w:val="both"/>
        <w:rPr/>
      </w:pPr>
      <w:r>
        <w:rPr/>
        <w:t xml:space="preserve">    </w:t>
      </w:r>
      <w:r>
        <w:rPr/>
        <w:t xml:space="preserve">Việc này cho thấy phía người Hoa đã đặt tên « Phân Mao » cho một ngọn núi vô danh ở thật xa về phía Nam để dành đất của VN. </w:t>
      </w:r>
    </w:p>
    <w:p>
      <w:pPr>
        <w:pStyle w:val="Normal"/>
        <w:jc w:val="both"/>
        <w:rPr/>
      </w:pPr>
      <w:r>
        <w:rPr/>
        <w:t xml:space="preserve">    </w:t>
      </w:r>
      <w:r>
        <w:rPr/>
        <w:t>Cũng trong báo cáo này, ông Chiniac De Labastide  cho biết phía bên TQ ngụy tạo đền thờ « Phục Ba tướng quân » ở gần đó cho núi Phân Mao có tính thuyết phục.</w:t>
      </w:r>
    </w:p>
    <w:p>
      <w:pPr>
        <w:pStyle w:val="Normal"/>
        <w:jc w:val="both"/>
        <w:rPr/>
      </w:pPr>
      <w:r>
        <w:rPr/>
        <w:t xml:space="preserve">    </w:t>
      </w:r>
      <w:r>
        <w:rPr/>
        <w:t>Hậu quả việc này, Ông Chiniac de Labastide viết trong bản báo cáo nói trên : « người Hoa đã dành được của An Nam một vùng rộng lớn, trên một chiều dài khoảng 40 cây số, người ta đã bỏ biên giới lịch sử của An Nam và Trung Hoa để lấy một đường biên giới khác, ở xa về phía Nam, một đường biên giới hoàn toàn qui ước. Việc này đã nhường cho Trung Hoa 7 xã rưỡi thuộc tổng Bát Tràng của An Nam và hai xã khác cũng của An Nam thuộc tổng Kiến Duyên”.</w:t>
      </w:r>
    </w:p>
    <w:p>
      <w:pPr>
        <w:pStyle w:val="Normal"/>
        <w:jc w:val="both"/>
        <w:rPr/>
      </w:pPr>
      <w:r>
        <w:rPr/>
        <w:t xml:space="preserve">    </w:t>
      </w:r>
      <w:r>
        <w:rPr/>
        <w:t>Diện tích vùng đất này rất đáng kể. Chiều dài 40km, chiều sâu có nơi lên tới 140km (vị trí Phân Mao Lãnh). Nhiều nghi vấn đặt ra, từ khi nào đường biên giới thay đổi lớn lao như thế? Phải chăng do hậu quả của vụ Mạc Đăng Dung? Nhưng đây là một nghi vấn lịch sử khác.</w:t>
      </w:r>
    </w:p>
    <w:p>
      <w:pPr>
        <w:pStyle w:val="Normal"/>
        <w:jc w:val="both"/>
        <w:rPr>
          <w:sz w:val="20"/>
          <w:szCs w:val="20"/>
        </w:rPr>
      </w:pPr>
      <w:r>
        <w:rPr/>
        <w:t xml:space="preserve"> </w:t>
      </w:r>
    </w:p>
    <w:p>
      <w:pPr>
        <w:pStyle w:val="Normal"/>
        <w:jc w:val="both"/>
        <w:rPr/>
      </w:pPr>
      <w:r>
        <w:rPr>
          <w:b/>
        </w:rPr>
        <w:t xml:space="preserve">    </w:t>
      </w:r>
      <w:r>
        <w:rPr>
          <w:b/>
        </w:rPr>
        <w:t>4/ Mất đất tại Nam Quan :</w:t>
      </w:r>
    </w:p>
    <w:p>
      <w:pPr>
        <w:pStyle w:val="Normal"/>
        <w:jc w:val="both"/>
        <w:rPr/>
      </w:pPr>
      <w:r>
        <w:rPr>
          <w:b/>
          <w:bCs/>
        </w:rPr>
        <w:t xml:space="preserve">     </w:t>
      </w:r>
      <w:r>
        <w:rPr>
          <w:b/>
          <w:bCs/>
        </w:rPr>
        <w:t>4.1</w:t>
      </w:r>
      <w:r>
        <w:rPr/>
        <w:t xml:space="preserve"> Buổi họp đầu tiên của hai ủy ban phân định biên giới Pháp-Thanh được nhóm tại Nam Quan ngày 12 tháng 12 năm 1885. Phía ủy ban Pháp lấy Đồng Đăng làm bản doanh và phía TQ lấy Nam Quan làm bản doanh. Việc phân định xảy ra trên thực địa, có nghĩa là hai bên cùng cử người đi khảo sát trên thực tế và vẽ bản đồ. </w:t>
      </w:r>
    </w:p>
    <w:p>
      <w:pPr>
        <w:pStyle w:val="Normal"/>
        <w:jc w:val="both"/>
        <w:rPr/>
      </w:pPr>
      <w:r>
        <w:rPr/>
        <w:t xml:space="preserve">    </w:t>
      </w:r>
      <w:r>
        <w:rPr/>
        <w:t>Theo thực tiễn và lịch sử giữa hai nước Việt-Trung, đường biên giới luôn được xác định bằng các cửa ải, thí dụ : ải Du, ải Bố Sa, ải Sơn Tử, ải Bình Nhi, ải Ná Chi, ải Khấu Sơn v.v... Tại cửa ải Nam Quan (Trấn Nam Quan Ngoại, tức ải Bắc theo Việt Nam) đường biên giới lý ra phải đi ngang qua cửa, đất phía Nam thuộc về Việt Nam, đất phía Bắc thuộc về Trung Quốc. Nhưng phía người Hoa không muốn như vậy, họ không chấp nhận đường biên giới đi ngang qua cửa ải.</w:t>
      </w:r>
    </w:p>
    <w:p>
      <w:pPr>
        <w:pStyle w:val="Normal"/>
        <w:jc w:val="both"/>
        <w:rPr/>
      </w:pPr>
      <w:r>
        <w:rPr/>
        <w:t xml:space="preserve">    </w:t>
      </w:r>
      <w:r>
        <w:rPr/>
        <w:t xml:space="preserve">Theo bút ký của Bác-Sĩ Néïs « Sur Les Frontières Du Tonkin », việc phân định không dễ dàng vì người Hoa muốn dành toàn vùng chung quanh Nam Quan. Ông kể lại, khi phái đoàn Pháp vừa ra khỏi Ðồng Ðăng để đi lên cửa ải thì đã thấy cờ nheo cắm đầy trên những ngọn đồi chung quanh và lính Tàu phất cờ nheo đứng dọc hai bên đường. Phe Trung Quốc muốn chứng tỏ cho phái đoàn Pháp biết là họ đang ở trên đất của người Hoa. </w:t>
      </w:r>
    </w:p>
    <w:p>
      <w:pPr>
        <w:pStyle w:val="Normal"/>
        <w:jc w:val="both"/>
        <w:rPr/>
      </w:pPr>
      <w:r>
        <w:rPr/>
        <w:t xml:space="preserve">    </w:t>
      </w:r>
      <w:r>
        <w:rPr/>
        <w:t xml:space="preserve">Tuy nhiên việc này không thuyết phục được người Pháp, vì ủy ban Pháp đòi hỏi đường biên giới phải đi qua cổng Nam Quan, tức là bức tường đá nối cổng Nam Quan lên đỉnh núi. Nhưng phía TQ nhất định không đồng ý và đòi biên giới phải ở phía Nam cổng Nam Quan, tức đòi một thêm vùng đất trước cổng. </w:t>
      </w:r>
    </w:p>
    <w:p>
      <w:pPr>
        <w:pStyle w:val="Normal"/>
        <w:jc w:val="both"/>
        <w:rPr/>
      </w:pPr>
      <w:r>
        <w:rPr/>
        <w:t xml:space="preserve">    </w:t>
      </w:r>
      <w:r>
        <w:rPr/>
        <w:t>Việc phân định biên giới bị bế tắt ngay từ buổi họp đầu tiên. Công việc đình trệ 3 tháng. Sau đó, do áp lực của Pháp, phía bên người Hoa mới ngồi lại vào bàn họp. Kết quả đầu tiên, 6 tháng sau khi ủy ban Pháp được thành lập và 3 tháng làm việc, khi tại Ðồng Ðăng, khi tại Nam Quan, đường biên giới tại Nam Quan được xác định. Theo biên bản số 4, phân định từ Nam Quan đến Bình Nhi, ký ngày 7 tháng 4 năm 1886, Pháp nhượng bộ đòi hỏi phi lý của TQ, đường biên giới phải lui về phía nam 100 mét, tức cách cổng Nam Quan 100 mét.</w:t>
      </w:r>
    </w:p>
    <w:p>
      <w:pPr>
        <w:pStyle w:val="Normal"/>
        <w:jc w:val="both"/>
        <w:rPr/>
      </w:pPr>
      <w:r>
        <w:rPr/>
      </w:r>
    </w:p>
    <w:p>
      <w:pPr>
        <w:pStyle w:val="Normal"/>
        <w:jc w:val="both"/>
        <w:rPr/>
      </w:pPr>
      <w:r>
        <w:rPr>
          <w:b/>
        </w:rPr>
        <w:t xml:space="preserve">    </w:t>
      </w:r>
      <w:r>
        <w:rPr>
          <w:b/>
        </w:rPr>
        <w:t>4.2 Mất đất ở Hữu Nghị Quan</w:t>
      </w:r>
      <w:r>
        <w:rPr/>
        <w:t> : Hiệp định phân định biên giới tháng 12 năm 1999 đã nhưọng rất nhiều phần đất của VN cho TQ, bằng những âm mưu tương tự như thế. Thí dụ khu vực nối đường ray, theo tài liệu : « Tình-hình Trung-Quốc lấn chiếm lãnh-thổ Việt-Nam từ năm 1954 đến nay » của NXB Sự Thật, năm 1979, Việt Nam tố cáo Trung Quốc đã lấn đất vùng Nam Quan. Nguyên văn như sau :</w:t>
      </w:r>
    </w:p>
    <w:p>
      <w:pPr>
        <w:pStyle w:val="Normal"/>
        <w:jc w:val="both"/>
        <w:rPr/>
      </w:pPr>
      <w:r>
        <w:rPr/>
        <w:t xml:space="preserve">    </w:t>
      </w:r>
      <w:r>
        <w:rPr>
          <w:i/>
        </w:rPr>
        <w:t>Năm 1955, tại khu vực Hữu Nghị Quan, khi giúp Việt Nam khôi phục đoạn đường sắt từ biên giới Việt Trung đến Yên Viên, gần Hà Nội, lợi dụng lòng tin của Việt Nam, phía Trung Quốc đã đặt điểm nối ray  đường sắt Việt Trung sâu trong lãnh thổ Việt Nam trên 300m so với đường biên giới lịch sử, coi điểm nối ray là điểm mà đường biên giới  giữa hai nước đi qua.</w:t>
      </w:r>
    </w:p>
    <w:p>
      <w:pPr>
        <w:pStyle w:val="Normal"/>
        <w:jc w:val="both"/>
        <w:rPr/>
      </w:pPr>
      <w:r>
        <w:rPr/>
        <w:t xml:space="preserve">    </w:t>
      </w:r>
      <w:r>
        <w:rPr/>
        <w:t xml:space="preserve">TQ lý luận như thế này : nếu là đất của VN tại sao có đường ray với kích cỡ của TQ ? </w:t>
      </w:r>
    </w:p>
    <w:p>
      <w:pPr>
        <w:pStyle w:val="Normal"/>
        <w:jc w:val="both"/>
        <w:rPr/>
      </w:pPr>
      <w:r>
        <w:rPr/>
        <w:t xml:space="preserve">    </w:t>
      </w:r>
      <w:r>
        <w:rPr/>
        <w:t xml:space="preserve">Các trường hợp khác, cũng trong tài liệu dẫn trên, nguyên văn như sau : </w:t>
      </w:r>
    </w:p>
    <w:p>
      <w:pPr>
        <w:pStyle w:val="Normal"/>
        <w:jc w:val="both"/>
        <w:rPr/>
      </w:pPr>
      <w:r>
        <w:rPr>
          <w:i/>
        </w:rPr>
        <w:t xml:space="preserve">    </w:t>
      </w:r>
      <w:r>
        <w:rPr>
          <w:i/>
        </w:rPr>
        <w:t>Lợi dụng đặc điểm là núi sông hai nước ở nhiều nơi liền một dải, nhân dân hai bên biên giới vốn có quan hệ họ hàng, dân tộc, phía Trung Quốc đã đưa dân họ vào những vùng lãnh thổ Việt Nam để làm ruộng, làm nương, rồi định cư những người dân đó ở luôn chỗ có ruộng, nương, cuối cùng nhà cầm quyền Trung Quốc ngang ngược coi những khu vực đó là lãnh thổ Trung Quốc.</w:t>
      </w:r>
    </w:p>
    <w:p>
      <w:pPr>
        <w:pStyle w:val="Normal"/>
        <w:jc w:val="both"/>
        <w:rPr>
          <w:i/>
          <w:i/>
        </w:rPr>
      </w:pPr>
      <w:r>
        <w:rPr>
          <w:i/>
        </w:rPr>
        <w:t xml:space="preserve">    </w:t>
      </w:r>
      <w:r>
        <w:rPr>
          <w:i/>
        </w:rPr>
        <w:t>Khu vực Trình Tường thuộc tỉnh Quảng Ninh là một thí dụ điển hình cho kiểu lấn chiếm đó. Khu vực nầy được các văn bản và các bản đồ hoạch định và cắm mốc xác định rõ ràng là thuộc lãnh thổ Việt Nam: đường biên giới lịch sử tại đây đi qua một dãi núi cao, chỉ rõ làng Trình Tường và vùng chung quanh là lãnh thổ Việt Nam. Trên thực tế, trong bao nhiêu đời qua, những người dân Trình Tường, những người dân Trung Quốc sang quá canh ở Trình Tường đều đóng thuế cho nhà đương cục Việt Nam. Nhưng từ năm 1956, phía Trung Quốc tìm cách nắm số dân sang làm ăn ở Trình Tường bằng cách cung cấp cho họ các loại tem phiếu mua đường, vải, và nhiều hàng khác, đưa họ vào công xã Ðồng Tâm thuộc huyện Ðông Hưng, khu tự trị Choang - Quảng Tây. Nhà đương cục Trung Quốc ngiễm nhiên biến một vùng lãnh thổ Việt Nam, dài 6 km, sâu hơn 1.300 m  thành sở hữu tập thể của một công xã Trung Quốc. Từ đó, họ đuổi những người Việt Nam đã nhiều đời nay làm ăn sinh sống ở Trình Tường đi nơi khác, đặt đường dây điện thoại, tự cho phép đi tuần tra khu vực nầy, đơn phương sửa lại đường biên gới sang đồi Khâu Thúc của Việt Nam. Tiếp đó họ đã gây ra rất nhiều vụ hành hung, bắt cóc công an vũ trang Việt Nam đi tuần tra theo đường biên giới lịch sử và họ phá hoại hoa mầu của nhân dân địa phương. Trình Tường không phải là một trường hợp riêng lẻ, còn đến trên 40 điểm khác mà phía Trung Quốc tranh lấn với thủ đoạn tương tự như xã Thanh Loa, huyện Cao Lộc (mốc 25,26,27) ở Lạng Sơn, Khẳm Khau (mốc 17-19), ở Cao Bằng, Tả Lũng, Làn Phù Phìn, Minh Tân (mốc 14) ở Hà Tuyên, khu vực xã Nam Chay (mốc 2-3) ờ Hoàng Liên Sơn với chiều dài hơn 4 Km, sâu hơn 1 Km; diện tích hơn 300 héc-ta.</w:t>
      </w:r>
    </w:p>
    <w:p>
      <w:pPr>
        <w:pStyle w:val="Normal"/>
        <w:jc w:val="both"/>
        <w:rPr/>
      </w:pPr>
      <w:r>
        <w:rPr/>
        <w:t xml:space="preserve">    </w:t>
      </w:r>
      <w:r>
        <w:rPr/>
        <w:t>Phía TQ lý luận : đất của VN sao có dân TQ sinh sống ?</w:t>
      </w:r>
    </w:p>
    <w:p>
      <w:pPr>
        <w:pStyle w:val="Normal"/>
        <w:jc w:val="both"/>
        <w:rPr/>
      </w:pPr>
      <w:r>
        <w:rPr/>
        <w:t xml:space="preserve">    </w:t>
      </w:r>
      <w:r>
        <w:rPr/>
        <w:t>Cũng có nơi trên vùng biên giới,  luận điệu của TQ là : nơi nào cho « chuối xanh » thì nơi đó là đất của TQ, vì chỉ có dân TQ mới trồng chuối ! Lại có nơi tử sĩ TQ chết lại chôn bên đất của VN, nhất là sau trận biên giới 1979. Đất này trở thành đất Tàu ! Nếu không phải đất của TQ tại sao có nghĩa trang của người Hoa ?</w:t>
      </w:r>
    </w:p>
    <w:p>
      <w:pPr>
        <w:pStyle w:val="Normal"/>
        <w:jc w:val="both"/>
        <w:rPr/>
      </w:pPr>
      <w:r>
        <w:rPr/>
        <w:t xml:space="preserve">    </w:t>
      </w:r>
      <w:r>
        <w:rPr/>
        <w:t>Cứ như thế mà đất của VN trở thành đất của TQ.</w:t>
      </w:r>
    </w:p>
    <w:p>
      <w:pPr>
        <w:pStyle w:val="Normal"/>
        <w:jc w:val="both"/>
        <w:rPr>
          <w:sz w:val="20"/>
          <w:szCs w:val="20"/>
        </w:rPr>
      </w:pPr>
      <w:r>
        <w:rPr>
          <w:sz w:val="20"/>
          <w:szCs w:val="20"/>
        </w:rPr>
      </w:r>
    </w:p>
    <w:p>
      <w:pPr>
        <w:pStyle w:val="Normal"/>
        <w:jc w:val="both"/>
        <w:rPr/>
      </w:pPr>
      <w:r>
        <w:rPr>
          <w:b/>
        </w:rPr>
        <w:t>5/ Vụ tổng Đèo Lương, thác Bản Giốc và núi Khấu Mai.</w:t>
      </w:r>
    </w:p>
    <w:p>
      <w:pPr>
        <w:pStyle w:val="Normal"/>
        <w:jc w:val="both"/>
        <w:rPr/>
      </w:pPr>
      <w:r>
        <w:rPr/>
        <w:t xml:space="preserve">    </w:t>
      </w:r>
      <w:r>
        <w:rPr>
          <w:b/>
          <w:bCs/>
        </w:rPr>
        <w:t>5.1</w:t>
      </w:r>
      <w:r>
        <w:rPr/>
        <w:t xml:space="preserve"> Tổng Đèo Lương xưa thuộc tỉnh Cao Bằng, ở phía đông bắc tỉnh tỉnh này, phía nam là Thủy Khẩu, phía bắc có sông Qui Xuân chảy vào, diện tích khoảng 300km², mất vào tay TQ nhân dịp phân giới 1893-1894. Trên bản đồ hiện nay là phần lõm vào ở đông bắc Cao Bằng. Trường hợp mất được ghi vắn tắt qua nhật ký của Ủy Ban Phân Giới vùng Quảng Tây, trong chiến dịch phân giới 1893-1894. Theo đó, phía TQ đã lấy tên của một số làng xã của phía TQ để đặt tên cho các làng xã thuộc tổng Đèo Lương. Song song đó, phía TQ vận động với Đặc Sứ Pháp tại Bắc Kinh để lấy vùng đất này, mặt khác, họ tìm cách kéo dài thì giờ, vì đây là điểm yếu của Pháp : càng kéo dài thì việc cắm mốc biên giới càng thêm tốn kém mà ngân sách của mẫu quốc dành cho Bắc Kỳ ngày thêm hạn chế. Cuối cùng, Pháp nhượng bộ trên vấn đề Ðèo-Lương nhưng với điều kiện tiên quyết là Pháp phải được trái núi quan trọng về chiến lược : Khấu Mai (TQ gọi là Khấu Mai Lĩnh, VN gọi là Cao May).</w:t>
      </w:r>
    </w:p>
    <w:p>
      <w:pPr>
        <w:pStyle w:val="Normal"/>
        <w:jc w:val="both"/>
        <w:rPr/>
      </w:pPr>
      <w:r>
        <w:rPr/>
        <w:t xml:space="preserve">    </w:t>
      </w:r>
      <w:r>
        <w:rPr/>
        <w:t xml:space="preserve">Như thế Việt Nam mất đất Đèo Lương vì lý do âm mưu đổi tên các làng mạc của TQ và sự nhượng bộ của Pháp. Ta thấy âm mưu hoán đổi tên các địa danh để chiếm lấy đất được sử dụng ở đây đã được sử dụng trước đó nhiều lần. </w:t>
      </w:r>
    </w:p>
    <w:p>
      <w:pPr>
        <w:pStyle w:val="Normal"/>
        <w:jc w:val="both"/>
        <w:rPr>
          <w:sz w:val="20"/>
          <w:szCs w:val="20"/>
        </w:rPr>
      </w:pPr>
      <w:r>
        <w:rPr>
          <w:sz w:val="20"/>
          <w:szCs w:val="20"/>
        </w:rPr>
      </w:r>
    </w:p>
    <w:p>
      <w:pPr>
        <w:pStyle w:val="Normal"/>
        <w:jc w:val="both"/>
        <w:rPr/>
      </w:pPr>
      <w:r>
        <w:rPr>
          <w:b/>
        </w:rPr>
        <w:t xml:space="preserve">    </w:t>
      </w:r>
      <w:r>
        <w:rPr>
          <w:b/>
        </w:rPr>
        <w:t>5.2 Thác Bản Giốc</w:t>
      </w:r>
      <w:r>
        <w:rPr/>
        <w:t xml:space="preserve">: Theo các chi tiết đã ghi trong các biên bản, nhật ký phân giới, sông Qui Xuân (Qui Thuận, Quây Sơn) chảy vào phía bắc của tổng Đèo Lương. Vào lúc phân giới thác Bản Giốc nằm sâu trong lãnh thổ của Việt Nam. Nếu không mất Đèo Lương thì sẽ không bao giờ có tranh chấp chủ quyền tại Bản Giốc vào những năm sau này, vì nó sẽ nằm sâu vào lãnh thổ VN. Có 2 tài liệu cho thấy thác Bản Giốc sau khi phân giới cắm mốc nằm trên lãnh thổ VN và cách đường biên giới đến 2 km : </w:t>
      </w:r>
    </w:p>
    <w:p>
      <w:pPr>
        <w:pStyle w:val="Normal"/>
        <w:jc w:val="both"/>
        <w:rPr/>
      </w:pPr>
      <w:r>
        <w:rPr/>
        <w:t xml:space="preserve">    </w:t>
      </w:r>
      <w:r>
        <w:rPr>
          <w:lang w:val="fr-FR"/>
        </w:rPr>
        <w:t xml:space="preserve">Tài liệu 1 : Au Tonkin et sur la frontière du Kwang-si, Par le Commandant Famin, Vice-Président de la Commission d’Abornement des Frontières Sino-Annamites en 1894. Paris, Auguste Challamel, Editeur, Librairie Coloniale, 1895 (Trang 12-13; 142,143). </w:t>
      </w:r>
    </w:p>
    <w:p>
      <w:pPr>
        <w:pStyle w:val="Normal"/>
        <w:jc w:val="both"/>
        <w:rPr>
          <w:lang w:val="fr-FR"/>
        </w:rPr>
      </w:pPr>
      <w:r>
        <w:rPr>
          <w:lang w:val="fr-FR"/>
        </w:rPr>
        <w:t xml:space="preserve">    </w:t>
      </w:r>
      <w:r>
        <w:rPr>
          <w:lang w:val="fr-FR"/>
        </w:rPr>
        <w:t>Tài-liệu 2 : Bulletin du service Géologique de l’Indochine (Sở Địa Chất Đông Dương), Volume XI, Fascicule I, Etudes Géologiques sur le Nord-Est Du Tonkin, (Feuilles de Bảo Lạc, Cao Bằng, Hà Lang, Bắc Kạn, Thất Khê và Long Châu), Réné Bourrret; Ha-Noi – Hải-Phòng Imprimerie d’Extrême d’Orient – 1922, trang 32-33-34. Thác Bản Giốc được gọi là thác Tu Tong.</w:t>
      </w:r>
    </w:p>
    <w:p>
      <w:pPr>
        <w:pStyle w:val="Normal"/>
        <w:jc w:val="both"/>
        <w:rPr/>
      </w:pPr>
      <w:r>
        <w:rPr>
          <w:lang w:val="fr-FR"/>
        </w:rPr>
        <w:t xml:space="preserve">    </w:t>
      </w:r>
      <w:r>
        <w:rPr>
          <w:lang w:val="fr-FR"/>
        </w:rPr>
        <w:t>Tài liệu « Tình hình Trung Quốc lấn chiếm lãnh thổ Việt Nam từ năm 1954 đến nay » của NXB Sự Thật, năm 1979, Việt Nam tố cáo Trung Quốc chiếm thác Bản Giốc như sau :</w:t>
      </w:r>
    </w:p>
    <w:p>
      <w:pPr>
        <w:pStyle w:val="Normal"/>
        <w:jc w:val="both"/>
        <w:rPr/>
      </w:pPr>
      <w:r>
        <w:rPr>
          <w:i/>
          <w:lang w:val="fr-FR"/>
        </w:rPr>
        <w:t xml:space="preserve">    </w:t>
      </w:r>
      <w:r>
        <w:rPr>
          <w:i/>
          <w:lang w:val="fr-FR"/>
        </w:rPr>
        <w:t>Năm 1955-1956, Việt Nam đã nhờ Trung Quốc in lại bản đồ nước Việt Nam tỉ-lệ 1/100.000. Lợi dụng lòng tin của Việt Nam, họ đã sửa ký hiệu một số đoạn đường biên giới dịch về phía Việt Nam, biến vùng đất của Việt Nam thành của Trung Quốc. Thí dụ: họ đã sửa ký hiệu ở khu vực thác Bản Giốc (mốc 53) thuộc tỉnh Cao Bằng, nơi họ định chiếm một phần thác Bản Giốc của Việt Nam và cồn Pò Thoong.</w:t>
      </w:r>
    </w:p>
    <w:p>
      <w:pPr>
        <w:pStyle w:val="Normal"/>
        <w:jc w:val="both"/>
        <w:rPr>
          <w:i/>
          <w:i/>
          <w:lang w:val="fr-FR"/>
        </w:rPr>
      </w:pPr>
      <w:r>
        <w:rPr>
          <w:i/>
          <w:lang w:val="fr-FR"/>
        </w:rPr>
        <w:t>…</w:t>
      </w:r>
      <w:r>
        <w:rPr>
          <w:i/>
          <w:lang w:val="fr-FR"/>
        </w:rPr>
        <w:t>.</w:t>
      </w:r>
    </w:p>
    <w:p>
      <w:pPr>
        <w:pStyle w:val="Normal"/>
        <w:jc w:val="both"/>
        <w:rPr/>
      </w:pPr>
      <w:r>
        <w:rPr>
          <w:i/>
          <w:lang w:val="fr-FR"/>
        </w:rPr>
        <w:t xml:space="preserve">    </w:t>
      </w:r>
      <w:r>
        <w:rPr>
          <w:i/>
          <w:lang w:val="fr-FR"/>
        </w:rPr>
        <w:t>Tại khu vực cột mốc 53 (xã Ðàm Thủy, huyện Trùng Khánh, tỉnh Cao Bằng) trên sông Qui Thuận có thác Bản Giốc, từ lâu là của Việt Nam và chính quyền Bắc Kinh cũng đã công nhận sự thật đó. Ngày 29 tháng 2 năm 1976, phía Trung-Quốc đã huy động trên 2.000 người kể cả lực lượng vũ trang lập thành hàng rào bố phòng dày dặc bao quanh toàn bộ khu vực thác Bản Giốc thuộc lãnh thổ Việt Nam, cho công nhân cấp tốc xây dựng một đập kiên cố bằng bê tông cốt sắt ngang qua nhánh sông biên giới, làm việc đã rồi, xâm phạm lãnh-thổ Việt-Nam trên cồn Pò Thoong và ngang-nhiên nhận cồn này là của Trung-Quốc.</w:t>
      </w:r>
    </w:p>
    <w:p>
      <w:pPr>
        <w:pStyle w:val="Normal"/>
        <w:jc w:val="both"/>
        <w:rPr>
          <w:i/>
          <w:i/>
          <w:lang w:val="fr-FR"/>
        </w:rPr>
      </w:pPr>
      <w:r>
        <w:rPr>
          <w:i/>
          <w:lang w:val="fr-FR"/>
        </w:rPr>
      </w:r>
    </w:p>
    <w:p>
      <w:pPr>
        <w:pStyle w:val="Normal"/>
        <w:jc w:val="both"/>
        <w:rPr/>
      </w:pPr>
      <w:r>
        <w:rPr>
          <w:lang w:val="fr-FR"/>
        </w:rPr>
        <w:t xml:space="preserve">   </w:t>
      </w:r>
      <w:r>
        <w:rPr>
          <w:b/>
          <w:lang w:val="fr-FR"/>
        </w:rPr>
        <w:t xml:space="preserve"> </w:t>
      </w:r>
      <w:r>
        <w:rPr>
          <w:b/>
          <w:lang w:val="fr-FR"/>
        </w:rPr>
        <w:t>5.3 Núi Khấu Mai</w:t>
      </w:r>
      <w:r>
        <w:rPr>
          <w:lang w:val="fr-FR"/>
        </w:rPr>
        <w:t xml:space="preserve"> : Núi này hoàn toàn thuộc Việt Nam theo biên giới lịch sử. Trong dịp phân giới và cắm mốc lại, núi này được trao đổi với tổng Đèo Lương : VN giữ núi Khấu Mai, TQ được tổng Đèo Lương. Nhưng phía TQ vẫn ngang ngược nhứt định giành nó về phía họ. Núi này khoảng giữa Bình Nhi và Thủy Khẩu, được cắm mốc số 15 trên biên bản phân giới ngày 19 tháng 6 năm 1894 ký kết giữa ông Galliéni và ông Thái Hy Bân. Núi này có vị trí chiến lược quan trọng, địa hình thuận tiện cho quân đội đóng quân, có đường mòn từ phía Việt Nam dẫn lên đỉnh. Trên núi có 3 nguồn nước, đất tốt nên dân chúng khai thác trồng trọt, cây cối xinh tươi. Chiếm giữ được nó thì có thể kiểm soát được cả vùng Long Châu cho tới Bằng Tường. </w:t>
      </w:r>
    </w:p>
    <w:p>
      <w:pPr>
        <w:pStyle w:val="Normal"/>
        <w:jc w:val="both"/>
        <w:rPr/>
      </w:pPr>
      <w:r>
        <w:rPr>
          <w:lang w:val="fr-FR"/>
        </w:rPr>
        <w:t xml:space="preserve">    </w:t>
      </w:r>
      <w:r>
        <w:rPr>
          <w:lang w:val="fr-FR"/>
        </w:rPr>
        <w:t xml:space="preserve">Do phía TQ trì trệ, không cắm mốc, rốt cục phía Pháp lại nhượng bộ. Cột mốc tại Khấu Mai cắm trên sườn núi phía đông, cách đỉnh 200m, chừa một góc nhỏ cho TQ. Ngoài ra, cột mốc 14 cắm dưới chân phía Ðông, cột 16 dưới chân phía Tây-Bắc để xác định rõ ràng chủ quyền hai bên về ngọn núi. </w:t>
      </w:r>
    </w:p>
    <w:p>
      <w:pPr>
        <w:pStyle w:val="Normal"/>
        <w:jc w:val="both"/>
        <w:rPr/>
      </w:pPr>
      <w:r>
        <w:rPr>
          <w:lang w:val="fr-FR"/>
        </w:rPr>
        <w:t xml:space="preserve">    </w:t>
      </w:r>
      <w:r>
        <w:rPr>
          <w:lang w:val="fr-FR"/>
        </w:rPr>
        <w:t xml:space="preserve">Nhưng TQ lại không tôn trọng, xâm chiếm đất vùng này sau khi cắm mốc. Năm 1936, cột mốc số 14 bis được cắm thêm. Theo biên bản vị trí cột 14 bis xác định như sau : 580 mètres Sud-ouest de la borne 14 ; Est, Sud-Est de la borne 15. </w:t>
      </w:r>
      <w:r>
        <w:rPr>
          <w:i/>
          <w:iCs/>
          <w:lang w:val="fr-FR"/>
        </w:rPr>
        <w:t>Cột 14 bis cách cột 14 là 580m về phía Tây-Nam ; cột ở phía Ðông Ðông-Nam cột số 15.</w:t>
      </w:r>
    </w:p>
    <w:p>
      <w:pPr>
        <w:pStyle w:val="Normal"/>
        <w:jc w:val="both"/>
        <w:rPr/>
      </w:pPr>
      <w:r>
        <w:rPr>
          <w:lang w:val="fr-FR"/>
        </w:rPr>
        <w:t xml:space="preserve">    </w:t>
      </w:r>
      <w:r>
        <w:rPr>
          <w:lang w:val="fr-FR"/>
        </w:rPr>
        <w:t>Nhưng chủ quyền núi Khấu Mai rất có thể bị phía Trung Quốc đặt vấn đề vào đầu năm 2001. Theo tài liệu của Nguyễn Chí Trung, thư ký riêng của ông Lê Khả Phiêu, viết ngày 21 tháng 7 năm 2002, được « Câu Lạc Bộ Dân chủ » đang trên mạng Ý Kiến ngày 25 tháng 11 năm 2003 dưới nhan đề « Tài Liệu Mật của đảng CSVN », nội dung cho biết Giang Trạch Dân, lúc đó là lãnh đạo tối cao Trung Quốc, muốn dành núi Khấu Mai cho Trung Quốc. Lập luận phía TQ đặt lại vấn đề : Cột mốc không cắm trên đỉnh núi vì trước kia do công nhân đưa cột mốc không tới đỉnh núi đành bỏ lại sườn núi, bây giờ đưa cột mốc lên đỉnh. Toàn bộ 308 cột mốc cắm trên biên giới Việt-Trung, chỉ có cột mốt cắm tại Khấu Mai là cắm ở sườn núi thay vì đỉnh núi.</w:t>
      </w:r>
    </w:p>
    <w:p>
      <w:pPr>
        <w:pStyle w:val="Normal"/>
        <w:jc w:val="both"/>
        <w:rPr/>
      </w:pPr>
      <w:r>
        <w:rPr>
          <w:lang w:val="fr-FR"/>
        </w:rPr>
        <w:t xml:space="preserve">    </w:t>
      </w:r>
      <w:r>
        <w:rPr>
          <w:lang w:val="fr-FR"/>
        </w:rPr>
        <w:t xml:space="preserve">Đến lúc viết những dòng chữ này người viết vẫn không biết được núi Khấu Mai được phân chia ra sao theo công trình cắm mốc (chấm dứt ngày đầu năm 2009) của hiệp ước phân định biên giới ký ngày 25 tháng 12 năm 1999. </w:t>
      </w:r>
    </w:p>
    <w:p>
      <w:pPr>
        <w:pStyle w:val="Normal"/>
        <w:jc w:val="both"/>
        <w:rPr>
          <w:lang w:val="fr-FR"/>
        </w:rPr>
      </w:pPr>
      <w:r>
        <w:rPr>
          <w:lang w:val="fr-FR"/>
        </w:rPr>
      </w:r>
    </w:p>
    <w:p>
      <w:pPr>
        <w:pStyle w:val="Normal"/>
        <w:jc w:val="both"/>
        <w:rPr>
          <w:lang w:val="fr-FR"/>
        </w:rPr>
      </w:pPr>
      <w:r>
        <w:rPr>
          <w:b/>
          <w:lang w:val="fr-FR"/>
        </w:rPr>
        <w:t xml:space="preserve">    </w:t>
      </w:r>
      <w:r>
        <w:rPr>
          <w:b/>
          <w:lang w:val="fr-FR"/>
        </w:rPr>
        <w:t xml:space="preserve">6/ Hoàng Sa và Trường Sa. </w:t>
      </w:r>
      <w:r>
        <w:rPr>
          <w:lang w:val="fr-FR"/>
        </w:rPr>
        <w:t xml:space="preserve">Công hàm ngoại giao của Đặc Sứ Thanh triều tại Paris, gởi chính phủ Pháp ngày 29 tháng 9 năm 1932, tài liệu đính kèm cuốn « La Souveraineté sur les Archipels Paracels et Spratleys » của bà Monique Chemillier-Gendreau, các ý chính tạm dịch như sau : </w:t>
      </w:r>
    </w:p>
    <w:p>
      <w:pPr>
        <w:pStyle w:val="Normal"/>
        <w:jc w:val="both"/>
        <w:rPr/>
      </w:pPr>
      <w:r>
        <w:rPr>
          <w:i/>
          <w:lang w:val="fr-FR"/>
        </w:rPr>
        <w:t xml:space="preserve">    </w:t>
      </w:r>
      <w:r>
        <w:rPr>
          <w:i/>
          <w:lang w:val="fr-FR"/>
        </w:rPr>
        <w:t>Quần đảo Si-Chao-Tchuin-Tao (Tây Sa Quần Đảo), còn được gọi dưới tên Tsi-Tcheou-Yang (Thất Châu Dương), nước ngoài gọi là Paracels, phía đông bắc có quần đảo Ton-Chao (Đông Đảo, tức Pratas), tọa lạc trong lãnh hải tỉnh Quảng-Ðông; là một bộ phận của lãnh hải tỉnh Quảng-Ðông… các đảo nầy rải rác trải từ 110° 13 đến 112° 47 kinh tuyến Ðông; gồm khoảng 20 đảo lớn nhỏ, phần lớn là những dải cát hoang, một số khác, khoảng 10 đảo do đá tạo nên, 8 đảo thực sự là đảo, chia làm hai nhóm Ðông và Tây. Nhóm  Ðông gọi là nhóm “Amphitrite”, nhóm Tây gọi là nhóm “Croissant”. Hai nhóm nầy cách đảo Hải Nam 145 dặm biển và tạo thành vùng  lãnh thổ cực Nam của Trung Quốc.</w:t>
      </w:r>
    </w:p>
    <w:p>
      <w:pPr>
        <w:pStyle w:val="Normal"/>
        <w:jc w:val="both"/>
        <w:rPr/>
      </w:pPr>
      <w:r>
        <w:rPr>
          <w:i/>
          <w:lang w:val="fr-FR"/>
        </w:rPr>
        <w:t xml:space="preserve">    </w:t>
      </w:r>
      <w:r>
        <w:rPr>
          <w:i/>
          <w:lang w:val="fr-FR"/>
        </w:rPr>
        <w:t>Ðiều 3 của Công Ước Phân Ðịnh Biên Giới giữa Trung Hoa và Tonkin, ký tại Bắc Kinh ngày 26 tháng 6 năm 1887 qui định rằng ở Quảng Ðông, hai bên thỏa thuận rằng các vùng tranh chấp ở phía Đông và Đông Bắc Móng Cái thì thuộc về Trung Quốc. Những đảo ở về phía Ðông của đường bắc nam đi qua đông điểm của đảo Trà Cổ và tạo thành đường biên giới thì chúng cũng thuộc về Trung Quốc. Những đảo Keou-Teou (Trà Cổ) và những đảo nhỏ khác ở về phía Tây của đường nầy thì thuộc về Việt Nam.</w:t>
      </w:r>
    </w:p>
    <w:p>
      <w:pPr>
        <w:pStyle w:val="Normal"/>
        <w:jc w:val="both"/>
        <w:rPr/>
      </w:pPr>
      <w:r>
        <w:rPr>
          <w:i/>
          <w:lang w:val="fr-FR"/>
        </w:rPr>
        <w:t xml:space="preserve">    </w:t>
      </w:r>
      <w:r>
        <w:rPr>
          <w:i/>
          <w:lang w:val="fr-FR"/>
        </w:rPr>
        <w:t>Ðiểm bắt đầu của biên giới giữa Indochine và tỉnh Quảng Ðông là Trúc Sơn có tọa-độ 21° 30 vĩ tuyến Bắc và 108° 2 kinh tuyến Ðông. Theo những gì ghi nhận trên đây, bờ biển Indochine ở về phía Tây của Trúc Sơn. Từ điểm nầy, đi xuống về phía Nam, bằng cách nào thì quần đảo Paracels cũng ở về phía Ðông của đường nầy và giữa quần đảo nầy với bờ biển Indochine thì có đảo Hải Nam ngăn chặn. Người ta thấy dễ dàng, theo vị trí địa lý của Paracels, là nó thuộc về nước nào.</w:t>
      </w:r>
    </w:p>
    <w:p>
      <w:pPr>
        <w:pStyle w:val="Normal"/>
        <w:jc w:val="both"/>
        <w:rPr>
          <w:i/>
          <w:i/>
          <w:lang w:val="fr-FR"/>
        </w:rPr>
      </w:pPr>
      <w:r>
        <w:rPr>
          <w:i/>
          <w:lang w:val="fr-FR"/>
        </w:rPr>
      </w:r>
    </w:p>
    <w:p>
      <w:pPr>
        <w:pStyle w:val="Normal"/>
        <w:jc w:val="both"/>
        <w:rPr/>
      </w:pPr>
      <w:r>
        <w:rPr>
          <w:lang w:val="fr-FR"/>
        </w:rPr>
        <w:t xml:space="preserve">    </w:t>
      </w:r>
      <w:r>
        <w:rPr>
          <w:lang w:val="fr-FR"/>
        </w:rPr>
        <w:t>Các điểm ghi nhận như sau :</w:t>
      </w:r>
    </w:p>
    <w:p>
      <w:pPr>
        <w:pStyle w:val="Normal"/>
        <w:jc w:val="both"/>
        <w:rPr/>
      </w:pPr>
      <w:r>
        <w:rPr>
          <w:lang w:val="fr-FR"/>
        </w:rPr>
        <w:t xml:space="preserve">    </w:t>
      </w:r>
      <w:r>
        <w:rPr>
          <w:lang w:val="fr-FR"/>
        </w:rPr>
        <w:t>- Hoàng Sa có tên Tàu là Thất Châu Dương.</w:t>
      </w:r>
    </w:p>
    <w:p>
      <w:pPr>
        <w:pStyle w:val="Normal"/>
        <w:jc w:val="both"/>
        <w:rPr/>
      </w:pPr>
      <w:r>
        <w:rPr>
          <w:lang w:val="fr-FR"/>
        </w:rPr>
        <w:t xml:space="preserve">    </w:t>
      </w:r>
      <w:r>
        <w:rPr>
          <w:lang w:val="fr-FR"/>
        </w:rPr>
        <w:t>- Hoàng Sa là lãnh thổ vùng cực nam của TQ.</w:t>
      </w:r>
    </w:p>
    <w:p>
      <w:pPr>
        <w:pStyle w:val="Normal"/>
        <w:jc w:val="both"/>
        <w:rPr/>
      </w:pPr>
      <w:r>
        <w:rPr>
          <w:lang w:val="fr-FR"/>
        </w:rPr>
        <w:t xml:space="preserve">    </w:t>
      </w:r>
      <w:r>
        <w:rPr>
          <w:lang w:val="fr-FR"/>
        </w:rPr>
        <w:t>- Đường kinh tuyến từ đông điểm Trà Cổ của công ước phân định biên giới 26-6-1887 cho phép TQ có chủ quyền tất cả các đảo ở phía đông đường kinh tuyến này.</w:t>
      </w:r>
    </w:p>
    <w:p>
      <w:pPr>
        <w:pStyle w:val="Normal"/>
        <w:jc w:val="both"/>
        <w:rPr/>
      </w:pPr>
      <w:r>
        <w:rPr>
          <w:lang w:val="fr-FR"/>
        </w:rPr>
        <w:t xml:space="preserve">    </w:t>
      </w:r>
      <w:r>
        <w:rPr>
          <w:lang w:val="fr-FR"/>
        </w:rPr>
        <w:t>Ta thấy điều ngang ngược thứ nhất ở đây của TQ là diễn giải công ước 1887 theo lối có lợi cho mình. Thực ra công ước 1886 có tên là « Convention Relative à la Délimitation de la Frontière entre la Chine et le Tonkin ». Phía TQ đã thay đổi Tonkin (Bắc Kỳ) thành ra Indochine, cho là công ước này phân định biên giới giữa TQ và Indochine, nhằm giành quần đảo HS về TQ. Đường kinh tuyến đi qua đông điểm đảo Trà Cổ 105° 43’ kinh độ Đông Paris chỉ có hiệu lực trong vịnh Bắc Việt, vì công ước chỉ phân định các tỉnh Nam Hoa với Bắc Việt, nó chỉ có giá trị ở đây và không có giá trị khi ra ngoài vịnh Bắc Việt.</w:t>
      </w:r>
    </w:p>
    <w:p>
      <w:pPr>
        <w:pStyle w:val="Normal"/>
        <w:jc w:val="both"/>
        <w:rPr/>
      </w:pPr>
      <w:r>
        <w:rPr>
          <w:lang w:val="fr-FR"/>
        </w:rPr>
        <w:t xml:space="preserve">    </w:t>
      </w:r>
      <w:r>
        <w:rPr>
          <w:lang w:val="fr-FR"/>
        </w:rPr>
        <w:t xml:space="preserve">Điều thứ hai, tên Thất Châu Dương là có thật, nhưng theo thư tịch của TQ thì nó là tên của các đảo gần Văn Xương, đảo Hải Nam. TQ lấy tên này đặt cho HS của VN, lập lại thủ thuật mà họ đã dành đất của VN như ở Tụ Long, Kiến Duyên, Bát Tràng, Đèo Lương v.v… Tức là lấy tên một địa danh của TQ đặt cho các vùng lãnh thổ của VN rồi hô hoán lên nói là đất của TQ. </w:t>
      </w:r>
    </w:p>
    <w:p>
      <w:pPr>
        <w:pStyle w:val="Normal"/>
        <w:jc w:val="both"/>
        <w:rPr/>
      </w:pPr>
      <w:r>
        <w:rPr>
          <w:lang w:val="fr-FR"/>
        </w:rPr>
        <w:t xml:space="preserve">    </w:t>
      </w:r>
      <w:r>
        <w:rPr>
          <w:lang w:val="fr-FR"/>
        </w:rPr>
        <w:t>Thứ ba, chính TQ thời đó cũng đã khẳng định HS là vùng đất cực nam của TQ. Ta thấy sự ngang ngược của TQ hiện nay đã lan xuống các đảo Trường Sa.</w:t>
      </w:r>
    </w:p>
    <w:p>
      <w:pPr>
        <w:pStyle w:val="Normal"/>
        <w:jc w:val="both"/>
        <w:rPr/>
      </w:pPr>
      <w:r>
        <w:rPr>
          <w:lang w:val="fr-FR"/>
        </w:rPr>
        <w:t xml:space="preserve">    </w:t>
      </w:r>
      <w:r>
        <w:rPr>
          <w:lang w:val="fr-FR"/>
        </w:rPr>
        <w:t>Nhưng chưa hết. Hồ sơ của bộ Ngoại Giao Trung Quốc công bố ngày 30 tháng 1 năm 1980 viết rằng :  “Trung Quốc là nước đầu tiên đã khám phá, khai khẩn, thâu huê lợi và quản lý các quần đảo gọi là Xisha (Tây Sa) và Nansha (Nam Sa). Từ ngàn năm nay, những nhà nước Trung Quốc đã liên tục đặt quyền pháp trên những nơi đây. Dân tộc Trung Hoa là người chủ hai quần đảo nầy không thể phản biện”.</w:t>
      </w:r>
    </w:p>
    <w:p>
      <w:pPr>
        <w:pStyle w:val="Normal"/>
        <w:jc w:val="both"/>
        <w:rPr/>
      </w:pPr>
      <w:r>
        <w:rPr>
          <w:lang w:val="fr-FR"/>
        </w:rPr>
        <w:t xml:space="preserve">    </w:t>
      </w:r>
      <w:r>
        <w:rPr>
          <w:lang w:val="fr-FR"/>
        </w:rPr>
        <w:t>Điểm ghi nhận đầu tiên là các bộ « chính sử » của Trung Quốc thì không bộ nào viết Tây Sa và Nam Sa (hay dưới các tên khác)  thuộc về Trung Quốc.</w:t>
      </w:r>
    </w:p>
    <w:p>
      <w:pPr>
        <w:pStyle w:val="Normal"/>
        <w:jc w:val="both"/>
        <w:rPr/>
      </w:pPr>
      <w:r>
        <w:rPr>
          <w:lang w:val="fr-FR"/>
        </w:rPr>
        <w:t xml:space="preserve">    </w:t>
      </w:r>
      <w:r>
        <w:rPr>
          <w:lang w:val="fr-FR"/>
        </w:rPr>
        <w:t>Tài liệu chứng minh của hồ sơ bộ Ngoại Giao Trung Quốc là hai tác phẩm Nan Zhou Yi Wu Zhi (Nam Châu Dị Vật Chí của Vạn Chấn) và Funanzhuan (Phù Nam Truyện của Khang Thái từ thời Tam Quốc (220-265) đồng thời một danh sách 6 tác phẩm từ đời Tống đến đời Thanh (thế kỷ 11 đến thế kỷ thứ 19) : Mong Liang Lu (Mộng Lương Lục), Qao Yi Zhi Luc (Ðảo Di Chí Lược), Dong Xi Yang Kao (Ðông Tây Dương Khảo), Shun Feng Xiang Song (Thuận Phong Tương Tống), Zhi Nan Zheng Fa (Chỉ Nam Chinh Pháp), Hai Guo Wen Jian Lu (Hải Quốc Văn Kiến Lục). Hồ sơ này xác nhận rằng những tác phẩm trên đây « kể lại những cuộc hành trình của người Hoa đi đến Tây Sa và Nam Sa và những hoạt động sản xuất mà họ đã thực hiện từ hơn ngàn năm » và « đã đặt tên lần lượt cho hai quần đảo nầy với những tên sau đây : Jiurulozhou (Cửu Nhũ Loa Châu), Shitang (Thạnh Ðường), Qianlishitang (Thiên Lý Thạnh Ðường, Wanlishitang (Vạn Lý Thạnh Ðường), Changsha (Trường Sa), Qianlichangsha (Thiên Lý Trường-Sa), Wanlichangsha (Vạn Lý Trường Sa) » v.v...</w:t>
      </w:r>
    </w:p>
    <w:p>
      <w:pPr>
        <w:pStyle w:val="Normal"/>
        <w:jc w:val="both"/>
        <w:rPr>
          <w:lang w:val="fr-FR"/>
        </w:rPr>
      </w:pPr>
      <w:r>
        <w:rPr>
          <w:lang w:val="fr-FR"/>
        </w:rPr>
        <w:t xml:space="preserve">    </w:t>
      </w:r>
      <w:r>
        <w:rPr>
          <w:lang w:val="fr-FR"/>
        </w:rPr>
        <w:t>Các bộ sách đã dẫn đã được nhà nghiên cứu Phạm Hoàng Quân cho là không phải là chính sử » trong sử liệu Trung Quốc, Talawas, 11-12-2007. Ông Phạm Hoàng Quân cũng dẫn chứng bằng các sử liệu của chính TQ là đất của TQ chưa bao giờ vượt khỏi đảo Hải Nam</w:t>
      </w:r>
    </w:p>
    <w:p>
      <w:pPr>
        <w:pStyle w:val="Normal"/>
        <w:jc w:val="both"/>
        <w:rPr/>
      </w:pPr>
      <w:r>
        <w:rPr>
          <w:lang w:val="fr-FR"/>
        </w:rPr>
        <w:t xml:space="preserve">    </w:t>
      </w:r>
      <w:r>
        <w:rPr>
          <w:lang w:val="fr-FR"/>
        </w:rPr>
        <w:t>Ngoài ra, học giả Lãng Hồ Nguyễn Khắc Kham, trong Tập San Sử Địa số 29 (tháng 1 đến tháng 3 năm 1975), một tài liệu gối đầu của mọi người VN muốn nghiên cứu HS và TS, cũng đã đã bẻ gẩy mọi lý lẽ của các học giả TQ đưa ra để chứng minh HS là của TQ.</w:t>
      </w:r>
    </w:p>
    <w:p>
      <w:pPr>
        <w:pStyle w:val="Normal"/>
        <w:jc w:val="both"/>
        <w:rPr/>
      </w:pPr>
      <w:r>
        <w:rPr>
          <w:lang w:val="fr-FR"/>
        </w:rPr>
        <w:t xml:space="preserve">    </w:t>
      </w:r>
      <w:r>
        <w:rPr>
          <w:lang w:val="fr-FR"/>
        </w:rPr>
        <w:t xml:space="preserve">Mặt khác, bộ Nhị Thập Tứ Sử (bộ chính sử được tất cả các triều đại Trung Quốc thừa nhận) tức từ Sử ký ghi chép từ Thượng cổ đến Tần, Hán, cho đến Minh sử; và Thanh sử cảo soạn thời Dân Quốc, ở các mục Địa lý chí, tất cả đều không đề cập đến các hòn đảo ở xa hơn đất Nhai Châu, Quỳnh Châu, tức Hải Nam ngày nay. </w:t>
      </w:r>
    </w:p>
    <w:p>
      <w:pPr>
        <w:pStyle w:val="Normal"/>
        <w:jc w:val="both"/>
        <w:rPr/>
      </w:pPr>
      <w:r>
        <w:rPr>
          <w:lang w:val="fr-FR"/>
        </w:rPr>
        <w:t xml:space="preserve">    </w:t>
      </w:r>
      <w:r>
        <w:rPr>
          <w:lang w:val="fr-FR"/>
        </w:rPr>
        <w:t xml:space="preserve">Như thế, các tên Cửu Nhũ Loa Châu, Thạnh Ðường, Thiên Lý Thạnh Ðường, Vạn Lý Thạnh Ðường, Trường Sa, Thiên Lý Trường Sa, Vạn Lý Trường Sa v.v... là từ đâu mà « gắn » vào  HS và TS của VN ? </w:t>
      </w:r>
    </w:p>
    <w:p>
      <w:pPr>
        <w:pStyle w:val="Normal"/>
        <w:jc w:val="both"/>
        <w:rPr/>
      </w:pPr>
      <w:r>
        <w:rPr>
          <w:lang w:val="fr-FR"/>
        </w:rPr>
        <w:t xml:space="preserve">    </w:t>
      </w:r>
      <w:r>
        <w:rPr>
          <w:lang w:val="fr-FR"/>
        </w:rPr>
        <w:t>Theo TS Nguyễn Quang Ngọc, các địa danh Vạn Lý Trường Sa, Thạch Đường, Thiên Lý Thạch Đường, Cữu Nhũ Loa Châu… chỉ là những địa danh phiếm, chỉ các vùng biển, đảo nguy hiểm, không thuộc TQ.</w:t>
      </w:r>
    </w:p>
    <w:p>
      <w:pPr>
        <w:pStyle w:val="Normal"/>
        <w:jc w:val="both"/>
        <w:rPr>
          <w:lang w:val="fr-FR"/>
        </w:rPr>
      </w:pPr>
      <w:r>
        <w:rPr>
          <w:lang w:val="fr-FR"/>
        </w:rPr>
        <w:t xml:space="preserve">    </w:t>
      </w:r>
      <w:r>
        <w:rPr>
          <w:lang w:val="fr-FR"/>
        </w:rPr>
        <w:t xml:space="preserve">Theo nhà nghiên cứu Phạm Hoàng Quân trong tài liệu dẫn trên: « xem trong Quỳnh Châu phủ chí (tức tương đương Hải Nam tỉnh chí ngày nay) do Quận thú Tiêu Khánh Thực tổ chức biên soạn vào năm Càn Long thứ 39 (1774), trong quyển 3, phần Dư địa chí, mục Cương vực, thấy chép: “… Nam tắc Chiêm Thành; Tây tắc Chân Lạp, Giao Chỉ; Đông tắc Thiên Lý Trường Sa, Vạn Lý Thạch Đường; Bắc tiếp Lôi Châu phủ Từ Văn huyện” (Nam là Chiêm Thành; Tây là Chân Lạp, Giao Chỉ; Đông là Thiên Lý Trường Sa, Vạn Lý Thạch Đường; Bắc giáp huyện Từ Văn phủ Lôi Châu). Đoạn văn hành chính về tứ cận này cho thấy rằng, Thiên Lý Trường Sa và Vạn Lý Thạch Đường (tức Tây Sa và Nam Sa theo cách nghĩ và gọi của Trung Quốc ngày nay) còn là một nơi chưa rõ chủ quyền và ngoài lãnh hải Trung Quốc mà lại nằm ở hướng Đông của Hải Nam.» </w:t>
      </w:r>
    </w:p>
    <w:p>
      <w:pPr>
        <w:pStyle w:val="Normal"/>
        <w:jc w:val="both"/>
        <w:rPr/>
      </w:pPr>
      <w:r>
        <w:rPr>
          <w:lang w:val="fr-FR"/>
        </w:rPr>
        <w:t xml:space="preserve">    </w:t>
      </w:r>
      <w:r>
        <w:rPr>
          <w:lang w:val="fr-FR"/>
        </w:rPr>
        <w:t>Hồ sơ của bộ Ngoại Giao Trung Quốc đã trích dẫn một đọan văn và cho là của Vũ Kinh Tổng Yếu, viết dưới triều Renzong (1023-1063) Bắc Tống :  Triều đình Bắc Tống « ra lệnh cho quân đội hoàng gia tuần tiễu xây dựng  ở Guangnan (Quảng Nam, hiện thời là Quảng Ðông) một nơi đóng quân nhằm vào việc tuần-tiễu trên biển » và « xây-dựng những chiến-thuyền bằng loại có sống giữa (đao ngư - navire à quille)»... « Nếu người ta theo gió Ðông để cho thuyền đi về hướng Tây-Nam, mất 7 ngày để từ Tunmenshan (Ðồn Môn Sơn) đến Jiuruluozhou (Cửu Nhũ Loa Châu)».</w:t>
      </w:r>
    </w:p>
    <w:p>
      <w:pPr>
        <w:pStyle w:val="Normal"/>
        <w:jc w:val="both"/>
        <w:rPr>
          <w:lang w:val="fr-FR"/>
        </w:rPr>
      </w:pPr>
      <w:r>
        <w:rPr>
          <w:lang w:val="fr-FR"/>
        </w:rPr>
        <w:t xml:space="preserve">    </w:t>
      </w:r>
      <w:r>
        <w:rPr>
          <w:lang w:val="fr-FR"/>
        </w:rPr>
        <w:t>Cho rằng Jiuruluozhou (Cửu Nhũ Loa Châu) là « quần đảo Tây-Sa », hồ sơ trên kết luận rằng « triều đình Bắc Tống đã hành sử dụng chủ quyền của mình ở quần đảo Tây Sa », và « hải quân Trung Quốc đã tuần tiễu cho đến Tây Sa ».</w:t>
      </w:r>
    </w:p>
    <w:p>
      <w:pPr>
        <w:pStyle w:val="Normal"/>
        <w:jc w:val="both"/>
        <w:rPr>
          <w:lang w:val="fr-FR"/>
        </w:rPr>
      </w:pPr>
      <w:r>
        <w:rPr>
          <w:lang w:val="fr-FR"/>
        </w:rPr>
        <w:t xml:space="preserve">    </w:t>
      </w:r>
      <w:r>
        <w:rPr>
          <w:lang w:val="fr-FR"/>
        </w:rPr>
        <w:t>Nhưng sự thật thì hoàn toàn không đúng như thế. Wu Jing Zong Yao (Vũ Kinh Tổng Yếu) đã viết như sau :</w:t>
      </w:r>
    </w:p>
    <w:p>
      <w:pPr>
        <w:pStyle w:val="Normal"/>
        <w:jc w:val="both"/>
        <w:rPr>
          <w:lang w:val="fr-FR"/>
        </w:rPr>
      </w:pPr>
      <w:r>
        <w:rPr>
          <w:lang w:val="fr-FR"/>
        </w:rPr>
        <w:t xml:space="preserve">    </w:t>
      </w:r>
      <w:r>
        <w:rPr>
          <w:lang w:val="fr-FR"/>
        </w:rPr>
        <w:t>« ... ra lệnh cho quân đội hoàng gia thực hiện việc tuần tiễu, xây dựng một trại quân cho việc tuần tiễu trên biển tại hai bến tàu ở phía Ðông và phía Tây khoảng cách là 280 trượng, cách Tunmenshan (Ðồn Môn Sơn) 200 lí và xây dựng những chiến thuyền bằng loại có sống giữa (đao ngư).</w:t>
      </w:r>
    </w:p>
    <w:p>
      <w:pPr>
        <w:pStyle w:val="Normal"/>
        <w:jc w:val="both"/>
        <w:rPr>
          <w:lang w:val="fr-FR"/>
        </w:rPr>
      </w:pPr>
      <w:r>
        <w:rPr>
          <w:lang w:val="fr-FR"/>
        </w:rPr>
        <w:t xml:space="preserve">    </w:t>
      </w:r>
      <w:r>
        <w:rPr>
          <w:lang w:val="fr-FR"/>
        </w:rPr>
        <w:t>Nếu người ta theo gió Ðông để cho thuyền đi về hướng Tây Nam, mất 7 ngày để đi từ Tunmenshan (Ðồn Môn Sơn) đến Jiuruluoshou (Cửu Nhũ Loa Châu), thêm 3 ngày nữa thì đến Pulaoshan (Bất Lao Sơn thuộc Huanzhou Hoàn-Châu), sau khi đi thêm 300 lí về hướng Nam thì tới Lingshandong (Lăng Sơn Ðông). Ở phía Tây-Nam của nơi này thì có các nước Dashifu, Sizi (Tích-Lan), Tianzhu (Thiên-Trúc). Không thể ước-lượng được khoảng cách ».</w:t>
      </w:r>
    </w:p>
    <w:p>
      <w:pPr>
        <w:pStyle w:val="Normal"/>
        <w:jc w:val="both"/>
        <w:rPr/>
      </w:pPr>
      <w:r>
        <w:rPr>
          <w:lang w:val="fr-FR"/>
        </w:rPr>
        <w:t xml:space="preserve">    </w:t>
      </w:r>
      <w:r>
        <w:rPr>
          <w:lang w:val="fr-FR"/>
        </w:rPr>
        <w:t>Đồn Môn Sơn là cửa sông Châu Giang, Quảng Đông. Bất Lao Sơn là cù lao Chàm, Huanzhou là nước Chiêm Thành, Dashifu, hay Dashi, theo một sách cổ của Trung-Hoa, đó chỉ một vương-quốc thời Trung-Cổ ở trong vịnh Persique ; Sizi là Srilanka (Tích-Lan) ; Tianzhu là Ấn Ðộ (theo các sách của Tangshu, Songshi, Gugintushuzisheng).</w:t>
      </w:r>
    </w:p>
    <w:p>
      <w:pPr>
        <w:pStyle w:val="Normal"/>
        <w:jc w:val="both"/>
        <w:rPr>
          <w:lang w:val="fr-FR"/>
        </w:rPr>
      </w:pPr>
      <w:r>
        <w:rPr>
          <w:lang w:val="fr-FR"/>
        </w:rPr>
        <w:t xml:space="preserve">    </w:t>
      </w:r>
      <w:r>
        <w:rPr>
          <w:lang w:val="fr-FR"/>
        </w:rPr>
        <w:t xml:space="preserve">Như thế, phần trích dẫn ghi trên của Vũ Kinh Tổng Yếu, đoạn ghi lại việc hoàng đế Bắc Tống ra lệnh « xây dựng một trại quân dùng vào việc tuần tiễu trên biển » ở bến Quảng Châu, một đoạn khác mô tả vị trí địa lý của trại quân ghi trên, và một đoạn khác nữa mô tả hải trình đi từ bến Quảng Châu cho đến Ấn Ðộ Dương. Không thấy chỗ nào ghi rằng hải quân Trung Hoa đi tuần tiễu cho đến quần đảo « Xisha » (Tây Sa). </w:t>
      </w:r>
    </w:p>
    <w:p>
      <w:pPr>
        <w:pStyle w:val="Normal"/>
        <w:jc w:val="both"/>
        <w:rPr/>
      </w:pPr>
      <w:r>
        <w:rPr>
          <w:lang w:val="fr-FR"/>
        </w:rPr>
        <w:t xml:space="preserve">    </w:t>
      </w:r>
      <w:r>
        <w:rPr>
          <w:lang w:val="fr-FR"/>
        </w:rPr>
        <w:t>Hồ sơ của bộ Ngoại Giao Trung Quốc đã cắt ra một đoạn để dán vào đó một đoạn khác, nhằm ngụy tạo bằng chứng để dành lấy Hoàng Sa của Việt Nam.</w:t>
      </w:r>
    </w:p>
    <w:p>
      <w:pPr>
        <w:pStyle w:val="Normal"/>
        <w:jc w:val="both"/>
        <w:rPr>
          <w:lang w:val="fr-FR"/>
        </w:rPr>
      </w:pPr>
      <w:r>
        <w:rPr>
          <w:lang w:val="fr-FR"/>
        </w:rPr>
        <w:t xml:space="preserve">    </w:t>
      </w:r>
      <w:r>
        <w:rPr>
          <w:lang w:val="fr-FR"/>
        </w:rPr>
        <w:t xml:space="preserve">Nhưng ý nghĩa chính là TQ đặt cho HS và TS một cái tên ở một địa danh nào đó, sau đó đánh chiếm HS và TS của VN với danh nghĩa lấy lại lãnh thổ. Tuy nhiên, vì bịa ra, do đó tài liệu của TQ có nhiều mâu thuẫn không chấp nhận được. </w:t>
      </w:r>
    </w:p>
    <w:p>
      <w:pPr>
        <w:pStyle w:val="Normal"/>
        <w:jc w:val="both"/>
        <w:rPr>
          <w:bCs/>
          <w:sz w:val="20"/>
          <w:szCs w:val="20"/>
          <w:lang w:val="fr-FR"/>
        </w:rPr>
      </w:pPr>
      <w:r>
        <w:rPr>
          <w:bCs/>
          <w:sz w:val="20"/>
          <w:szCs w:val="20"/>
          <w:lang w:val="fr-FR"/>
        </w:rPr>
      </w:r>
    </w:p>
    <w:p>
      <w:pPr>
        <w:pStyle w:val="Normal"/>
        <w:jc w:val="both"/>
        <w:rPr/>
      </w:pPr>
      <w:r>
        <w:rPr>
          <w:b/>
          <w:lang w:val="fr-FR"/>
        </w:rPr>
        <w:t>7/ Ý nghĩa của bản đồ 9 gạch</w:t>
      </w:r>
      <w:r>
        <w:rPr>
          <w:lang w:val="fr-FR"/>
        </w:rPr>
        <w:t> : Nguồn gốc tấm bản đồ này có nhiều điểm không rõ rệt nhưng rất có thể đây là chủ ý của các lãnh đạo TQ: họ tạo một hỏa mù để cho các học giả VN mất thì giờ phỏng đoán. Đây là một thủ thuật của TQ, như dàn dựng các tên giả, hay hoán đổi tên các làng v.v… để chiếm đất của VN. Ở đây là chiếm biển  Đông và các đảo HS và TS. Xuất xứ của nó thế nào do đó không quan trọng, điều cần biết là nó dựng ra để nhằm mục đích gì?</w:t>
      </w:r>
    </w:p>
    <w:p>
      <w:pPr>
        <w:pStyle w:val="Normal"/>
        <w:jc w:val="both"/>
        <w:rPr>
          <w:lang w:val="fr-FR"/>
        </w:rPr>
      </w:pPr>
      <w:r>
        <w:rPr>
          <w:lang w:val="fr-FR"/>
        </w:rPr>
        <w:t xml:space="preserve">    </w:t>
      </w:r>
      <w:r>
        <w:rPr>
          <w:lang w:val="fr-FR"/>
        </w:rPr>
        <w:t xml:space="preserve">TQ đã dàn dựng ra tên Tiểu Đổ Chú Hà để lấy đất Tụ Long, dựng ngọn Tiểu Phân Mao Lãnh cướp đất Kiến Duyên và Bát Tràng, hoán đổi tên làng xã để chiếm đất Đèo Lương, vẽ bản đồ để chiếm thác Bản Giốc, xây đường rày xe lửa để chiếm đất Nam Quan, tráo tên các đảo HS và TS của VN để dành chủ quyền… Tấm bản đồ chín gạch này do đó chắc chắn TQ dựng lên để chiếm biển và đảo của VN. </w:t>
      </w:r>
    </w:p>
    <w:p>
      <w:pPr>
        <w:pStyle w:val="Normal"/>
        <w:jc w:val="both"/>
        <w:rPr/>
      </w:pPr>
      <w:r>
        <w:rPr>
          <w:lang w:val="fr-FR"/>
        </w:rPr>
        <w:t xml:space="preserve">    </w:t>
      </w:r>
      <w:r>
        <w:rPr>
          <w:lang w:val="fr-FR"/>
        </w:rPr>
        <w:t xml:space="preserve">Ý nghĩa ban đầu của bản đồ chữ U có lẽ nhằm xác định các đảo trong khu vực chữ U thì thuộc về TQ. Bởi vì quan niệm về chủ quyền vùng biển chỉ mới có sau Thế Chiến thứ hai, qua các công ước về Biển 1958 và 1982. Trước đó thế giới chỉ có quan niệm về “lãnh hải” 3 hải lý, là tầm đạn đại bác. </w:t>
      </w:r>
    </w:p>
    <w:p>
      <w:pPr>
        <w:pStyle w:val="Normal"/>
        <w:jc w:val="both"/>
        <w:rPr/>
      </w:pPr>
      <w:r>
        <w:rPr>
          <w:lang w:val="fr-FR"/>
        </w:rPr>
        <w:t xml:space="preserve">    </w:t>
      </w:r>
      <w:r>
        <w:rPr>
          <w:lang w:val="fr-FR"/>
        </w:rPr>
        <w:t xml:space="preserve">Về chủ quyền trên biển của TQ bắt đầu khi nào cũng không chính xác, nhưng chắc chắn chỉ mới biểu lộ sau này, sau Thế Chiến Thứ Hai. Các học giả TQ cũng đề cao lý thuyết về “biển lịch sử”, cho rằng vùng biển giới hạn bởi chữ U chín gạch là vùng biển “lịch sử của TQ. Khái niệm về biển lịch sử cũng khá mới, nhưng sau đó không được thế giới chấp nhận, do đó ý nghĩa biển lịch sử chữ U của TQ không thuyết phục được cộng đồng thế giới. </w:t>
      </w:r>
    </w:p>
    <w:p>
      <w:pPr>
        <w:pStyle w:val="Normal"/>
        <w:jc w:val="both"/>
        <w:rPr/>
      </w:pPr>
      <w:r>
        <w:rPr>
          <w:lang w:val="fr-FR"/>
        </w:rPr>
        <w:t xml:space="preserve">    </w:t>
      </w:r>
      <w:r>
        <w:rPr>
          <w:lang w:val="fr-FR"/>
        </w:rPr>
        <w:t xml:space="preserve">Ở miền Nam VN trước 1975 ít ai nghe nói bản đồ 9 gạch. Năm 1974, sau khi chiếm HS, cũng không nghe nói đến bản đồ chữ U. Tuy nhiên, theo tài liệu của GS Tạ Quốc Tuấn, « Vài Nhận-Xét Về Lập Luận Của hai chính-phủ Bắc-Kinh và Đài-Loan » viết năm 1974, « lần đầu tiên Trung-Cộng đã công-khai bộc-lộ rõ nguyên-nhân thầm-kín thúc-đẩy việc tranh-chấp chủ-quyền trên hai quần-đảo Hoàng-sa và Trường-sa: đó là nguồn tài-nguyên thiên-nhiên ở vùng này. Thực vậy, bản tuyên-bố ngày 11.1.1974 có câu: Các tài-nguyên thiên-nhiên trong các vùng biển quanh các quần-đảo này cũng thuộc về Trung-quốc. ». Cũng từ tài liệu này, ngày 4.2.1974, Bộ Ngoại-giao Trung-Cộng lại ra một bản tuyên-bố « Chính-phủ Trung-hoa đã nhiều lần tuyên-bố là các quần-đảo Nam-sa, Tây-sa, Trung-sa và Đông-sa tất cả đều là phần lãnh-thổ của Trung-quốc và nước Cộng-hòa Nhân-dân Trung-hoa có chủ-quyền bất-khả tranh-nghị đối với các quần-đảo này và các hải-khu chung quanh các quần-đảo đó. ». Tài liệu đề cập đến từ ngữ « hải khu », tức khu vực biển, nhưng không hề đề cập bản đồ chữ U. </w:t>
      </w:r>
    </w:p>
    <w:p>
      <w:pPr>
        <w:pStyle w:val="Normal"/>
        <w:jc w:val="both"/>
        <w:rPr/>
      </w:pPr>
      <w:r>
        <w:rPr>
          <w:lang w:val="fr-FR"/>
        </w:rPr>
        <w:t xml:space="preserve">    </w:t>
      </w:r>
      <w:r>
        <w:rPr>
          <w:lang w:val="fr-FR"/>
        </w:rPr>
        <w:t>Tập San Sử Địa 29, Đặc Khảo về HS và TS, xuất bản tháng 1 năm 1975, không có dòng nào nói đến bản đồ chữ U. Tập tài liệu « La Souveraineté sur les Archipels Paracels et Spratleys » của bà Monique Chemillier-Gendreau in năm 1996 cũng không có dòng nào nói đến tấm bản đồ này, ngoài hai bản đồ đính kèm như là bằng chứng của TQ đòi hỏi vùng biển.</w:t>
      </w:r>
    </w:p>
    <w:p>
      <w:pPr>
        <w:pStyle w:val="Normal"/>
        <w:jc w:val="both"/>
        <w:rPr/>
      </w:pPr>
      <w:r>
        <w:rPr>
          <w:lang w:val="fr-FR"/>
        </w:rPr>
        <w:t xml:space="preserve">    </w:t>
      </w:r>
      <w:r>
        <w:rPr>
          <w:lang w:val="fr-FR"/>
        </w:rPr>
        <w:t>Theo tài liệu của ông Cao Xuân Thự, Chuyên viên vụ Biển, Ban Biên Giới của Chính Phủ, công bố nhân dịp hội thảo Biển Đông hồi tháng 3 năm 2009, có ghi chép : Ngày 30 tháng 7 năm 1977 : « Tám ngày sau khi ông Đặng Tiểu Bình chính thức khôi phục lại địa vị, trong một tuyên bố chính sách đối ngoại của TQ, ngoại trưởng Hoàng Hoa nói : lãnh thổ của TQ chạy xa mãi về phía Nam, tận bãi Tăng Mẫu gần Bornéo của Mã Lai…, các người có thể thăm dò chúng nếu các người muốn, nhưng khi thời cơ đến, chúng tôi sẽ thu hồi chúng hoàn toàn, không cần phải thương lượng gì hết vì các quần đảo đó có nguồn gốc thuộc về Trung Quốc… ».  Đoạn này cũng không nói đến biển chữ U mà nói các quần đảo đó (tức quần đảo Natuna) có nguồn gốc thuộc về Trung Quốc…</w:t>
      </w:r>
    </w:p>
    <w:p>
      <w:pPr>
        <w:pStyle w:val="Normal"/>
        <w:jc w:val="both"/>
        <w:rPr/>
      </w:pPr>
      <w:r>
        <w:rPr>
          <w:lang w:val="fr-FR"/>
        </w:rPr>
        <w:t xml:space="preserve">    </w:t>
      </w:r>
      <w:r>
        <w:rPr>
          <w:lang w:val="fr-FR"/>
        </w:rPr>
        <w:t>Trên báo chí, sách vở và tài liệu nước ngoài, bắt đầu đề cập đến tranh chấp biển Biển Đông từ thập niên 80. Nguyên nhân, vào năm 1980, công ty Pertamina của Nam Dương khám phá mỏ dầu ở vùng đảo Natuna. Bản đồ chữ U xuất hiện bao gồm thêm đảo Natuna. Việc này phía Nam Dương phản đối mạnh, báo chí có nhắc nhở.</w:t>
      </w:r>
    </w:p>
    <w:p>
      <w:pPr>
        <w:pStyle w:val="Normal"/>
        <w:jc w:val="both"/>
        <w:rPr/>
      </w:pPr>
      <w:r>
        <w:rPr>
          <w:lang w:val="fr-FR"/>
        </w:rPr>
        <w:t xml:space="preserve">    </w:t>
      </w:r>
      <w:r>
        <w:rPr>
          <w:lang w:val="fr-FR"/>
        </w:rPr>
        <w:t>Do đó, có lẽ bản đồ chữ U cũng mới xuất hiện trên báo chí nước ngoài từ thời điểm này. Ý nghĩa của nó cũng chỉ giới hạn về chủ quyền các đảo thuộc TQ.</w:t>
      </w:r>
    </w:p>
    <w:p>
      <w:pPr>
        <w:pStyle w:val="Normal"/>
        <w:jc w:val="both"/>
        <w:rPr/>
      </w:pPr>
      <w:r>
        <w:rPr>
          <w:lang w:val="fr-FR"/>
        </w:rPr>
        <w:t xml:space="preserve">    </w:t>
      </w:r>
      <w:r>
        <w:rPr>
          <w:lang w:val="fr-FR"/>
        </w:rPr>
        <w:t xml:space="preserve">Về văn kiện chính thức, tác giả viết bài chưa đọc hay thấy tài liệu nào từ phía TQ chính thức dẫn tấm bản đồ chữ U, ngoại trừ công hàm ngày 7 và 8 tháng năm 2009 vừa qua để phản đối hai hồ sơ của VN mà Mã Lai (nộp chung). </w:t>
      </w:r>
    </w:p>
    <w:p>
      <w:pPr>
        <w:pStyle w:val="Normal"/>
        <w:jc w:val="both"/>
        <w:rPr/>
      </w:pPr>
      <w:r>
        <w:rPr>
          <w:lang w:val="fr-FR"/>
        </w:rPr>
        <w:t xml:space="preserve">    </w:t>
      </w:r>
      <w:r>
        <w:rPr>
          <w:lang w:val="fr-FR"/>
        </w:rPr>
        <w:t xml:space="preserve">Như thế, tạm kết luận rằng, bản đồ chữ U từ 1982 trở về trước có ý nghĩa : TQ có chủ quyền các đảo trong khu vực đó đồng thời giả thuyết về vùng nước lịch sử của TQ. </w:t>
      </w:r>
    </w:p>
    <w:p>
      <w:pPr>
        <w:pStyle w:val="Normal"/>
        <w:jc w:val="both"/>
        <w:rPr/>
      </w:pPr>
      <w:r>
        <w:rPr>
          <w:lang w:val="fr-FR"/>
        </w:rPr>
        <w:t xml:space="preserve">    </w:t>
      </w:r>
      <w:r>
        <w:rPr>
          <w:lang w:val="fr-FR"/>
        </w:rPr>
        <w:t xml:space="preserve">Từ 1982 trở đi thì bản đồ chữ U có ý nghĩa : khẳng định khu vực biển của TQ. Điều này có thể hiểu vì năm 1982 luật Quốc Tế về Biển ra đời, theo đó, các đảo cũng có hiệu lực như trên đất liền về lãnh hải, vùng kinh tế độc quyền, thềm lục địa. TQ đã thông qua công ước này năm 1996. Do đó quan niệm chủ quyền về biển chữ U của TQ, sau 1982,  do hiệu lực của HS và TS (vì TQ có chủ quyền ở HS và TS theo công hàm của ông Phạm Văn Đồng). Diện tích khu vực biển này co giãn tùy theo nhu cầu và đối tượng. </w:t>
      </w:r>
    </w:p>
    <w:p>
      <w:pPr>
        <w:pStyle w:val="Normal"/>
        <w:jc w:val="both"/>
        <w:rPr/>
      </w:pPr>
      <w:r>
        <w:rPr>
          <w:lang w:val="fr-FR"/>
        </w:rPr>
        <w:t xml:space="preserve">    </w:t>
      </w:r>
      <w:r>
        <w:rPr>
          <w:lang w:val="fr-FR"/>
        </w:rPr>
        <w:t>Giả thuyết về biển lịch sử của TQ khó đứng vững vì công ước về Biển 1982 không có khoản nào định nghĩa về biển lịch sử.</w:t>
      </w:r>
    </w:p>
    <w:p>
      <w:pPr>
        <w:pStyle w:val="Normal"/>
        <w:jc w:val="both"/>
        <w:rPr/>
      </w:pPr>
      <w:r>
        <w:rPr>
          <w:lang w:val="fr-FR"/>
        </w:rPr>
        <w:t xml:space="preserve">    </w:t>
      </w:r>
      <w:r>
        <w:rPr>
          <w:lang w:val="fr-FR"/>
        </w:rPr>
        <w:t xml:space="preserve">Nhưng TQ là bậc thầy về chiến lược; họ luôn úp úp, mở mở về ý nghĩa của bản đồ này, làm nhiều người không biết TQ muốn gì? </w:t>
      </w:r>
    </w:p>
    <w:p>
      <w:pPr>
        <w:pStyle w:val="Normal"/>
        <w:jc w:val="both"/>
        <w:rPr/>
      </w:pPr>
      <w:r>
        <w:rPr>
          <w:lang w:val="fr-FR"/>
        </w:rPr>
        <w:t xml:space="preserve">    </w:t>
      </w:r>
      <w:r>
        <w:rPr>
          <w:lang w:val="fr-FR"/>
        </w:rPr>
        <w:t>Sau khi  TQ sát nhập đảo Natuna vào bản đồ chữ U, Nam Dương phản đối mạnh mẽ, đồng thời vũ trang mạnh. Đây là nước dông dân nhất khu vực Đông Nam Á và có quân lực mạnh nhất. Từ năm 2000 trở lại đây thì bản đồ chữ U loại trừ đảo Natuna, có nghĩa là TQ đã nhượng bộ. Thí dụ khác, bản đồ chữ U từ năm 1950 thì có thêm quần đảo Sulu, nhưng những năm sau này thì bản đồ này không bao gồm quần đảo này nữa.</w:t>
      </w:r>
    </w:p>
    <w:p>
      <w:pPr>
        <w:pStyle w:val="Normal"/>
        <w:jc w:val="both"/>
        <w:rPr/>
      </w:pPr>
      <w:r>
        <w:rPr>
          <w:lang w:val="fr-FR"/>
        </w:rPr>
        <w:t xml:space="preserve">    </w:t>
      </w:r>
      <w:r>
        <w:rPr>
          <w:lang w:val="fr-FR"/>
        </w:rPr>
        <w:t xml:space="preserve">Như thế, biển chữ U của TQ có thể rất lớn nếu các nước chung quanh lo sợ. Nhưng sẽ rất nhỏ, hay không có gì, nếu các nước chung quanh không nhượng bộ. </w:t>
      </w:r>
    </w:p>
    <w:p>
      <w:pPr>
        <w:pStyle w:val="Normal"/>
        <w:jc w:val="both"/>
        <w:rPr/>
      </w:pPr>
      <w:r>
        <w:rPr>
          <w:lang w:val="fr-FR"/>
        </w:rPr>
        <w:t xml:space="preserve">    </w:t>
      </w:r>
      <w:r>
        <w:rPr>
          <w:lang w:val="fr-FR"/>
        </w:rPr>
        <w:t xml:space="preserve">TQ đã ký và thông qua luật Quốc Tế về Biển 1982, bản đồ chữ U hôm nay chỉ là minh họa, thay đổi tùy theo thời điểm, tùy theo tương quan lực lượng, tùy theo tham vọng bành trướng của TQ, nhưng chắc chắn ý nghĩa của bản đồ chữ U sẽ được TQ giải thích theo luật Biển 1982 cho dư luận quốc tế lúc cần thiết. </w:t>
      </w:r>
    </w:p>
    <w:p>
      <w:pPr>
        <w:pStyle w:val="Normal"/>
        <w:jc w:val="both"/>
        <w:rPr>
          <w:lang w:val="fr-FR"/>
        </w:rPr>
      </w:pPr>
      <w:r>
        <w:rPr>
          <w:lang w:val="fr-FR"/>
        </w:rPr>
      </w:r>
    </w:p>
    <w:p>
      <w:pPr>
        <w:pStyle w:val="Normal"/>
        <w:jc w:val="both"/>
        <w:rPr/>
      </w:pPr>
      <w:r>
        <w:rPr>
          <w:b/>
          <w:lang w:val="fr-FR"/>
        </w:rPr>
        <w:t xml:space="preserve">    </w:t>
      </w:r>
      <w:r>
        <w:rPr>
          <w:b/>
          <w:lang w:val="fr-FR"/>
        </w:rPr>
        <w:t xml:space="preserve">8/ Kết luận : </w:t>
      </w:r>
    </w:p>
    <w:p>
      <w:pPr>
        <w:pStyle w:val="Normal"/>
        <w:jc w:val="both"/>
        <w:rPr>
          <w:lang w:val="fr-FR"/>
        </w:rPr>
      </w:pPr>
      <w:r>
        <w:rPr>
          <w:lang w:val="fr-FR"/>
        </w:rPr>
        <w:t xml:space="preserve">    </w:t>
      </w:r>
      <w:r>
        <w:rPr>
          <w:lang w:val="fr-FR"/>
        </w:rPr>
        <w:t>Ta thấy từ  Tiểu Đổ Chú Hà, Tiểu Phân Mao Lãnh, đền thờ Phục Ba, đất Đèo Lương, núi Khấu Mai, đất Nam Quan, điểm nối ray, thác Bản Giốc (sau này có thêm vụ chuối xanh, vì chỉ có người Hoa trồng chuối trên biên giới), người Hoa thì đất của người Hoa, nghĩa trang người Hoa thì đất của người Hoa v.v… cho đến  Thất Châu Dương, Cửu Nhũ Loa Châu, Thạnh Ðường, Thiên Lý Thạnh Ðường, Vạn Lý Thạnh Ðường, Trường Sa, Thiên Lý Trường-Sa, Vạn Lý Trường Sa, bản đồ chín gạch… đều do phía TQ đặt ra để chiếm đất, chiếm đảo, chiếm biển của VN. Tất cả rõ ràng chỉ là những bịa đặt lếu láo, rất sơ đẳng, lấy râu ông nọ cắm cằm bà kia, chỉ gạt được những người không biết. Đều trớ trêu là cái luận điệu sơ đẳng bịa đặt lặp đi lặp lại này đã dành được đất của dân tộc Việt Nam nhiều lần. Và có thể nó vẫn tiếp tục lường gạt được người Việt Nam trong vấn đề tranh chấp chủ quyền Hoàng Sa, Trường Sa và Biển Đông nếu chúng ta không cảnh giác.</w:t>
      </w:r>
    </w:p>
    <w:p>
      <w:pPr>
        <w:pStyle w:val="Normal"/>
        <w:jc w:val="both"/>
        <w:rPr/>
      </w:pPr>
      <w:r>
        <w:rPr>
          <w:lang w:val="fr-FR"/>
        </w:rPr>
        <w:t xml:space="preserve">    </w:t>
      </w:r>
      <w:r>
        <w:rPr>
          <w:lang w:val="fr-FR"/>
        </w:rPr>
        <w:t>Ta phải biết TQ đã có các âm mưu gì và sẽ có các âm mưu gì ?… Biết địch biết ta trăm trận trăm thắng. Khi hiểu cặn kẻ, ta có thể có các biện pháp thích ứng. Điều đáng chú ý truóc hết: Các trường hợp TQ trả đất Tụ Long cho VN năm 1724, vấn đề chủ quyền đảo Natuna của Nam Dương đầu thập niên 1980, phía TQ nhượng bộ là do e ngại sức mạnh chứ không hề do việc tôn trọng một nguyên tắc hợp lý nào cả. Nếu VN thời đó « yếu », chắc chắn Tụ Long đã mất trước khi Pháp vào. Trường hợp Bắc Hàn hiện nay là một nước nghèo về mọi mặt nhưng họ không hề sợ HK hay các nước chung quanh như Nhật và Nam Hàn, là một gương để VN suy nghĩ.</w:t>
      </w:r>
    </w:p>
    <w:p>
      <w:pPr>
        <w:pStyle w:val="Normal"/>
        <w:jc w:val="both"/>
        <w:rPr>
          <w:lang w:val="fr-FR"/>
        </w:rPr>
      </w:pPr>
      <w:r>
        <w:rPr>
          <w:lang w:val="fr-FR"/>
        </w:rPr>
        <w:t xml:space="preserve">    </w:t>
      </w:r>
      <w:r>
        <w:rPr>
          <w:lang w:val="fr-FR"/>
        </w:rPr>
        <w:t>VN không thể nhu nhược, để TQ cỡi đầu cỡi cổ như hôm nay qua các tuyên bố cấm biển hay tự tiện đặt dàn khoan khai thác trong vòng thềm lục địa của mình. Dân tộc VN từ xua đến nay chưa hề “sợ” TQ.</w:t>
      </w:r>
    </w:p>
    <w:p>
      <w:pPr>
        <w:pStyle w:val="Normal"/>
        <w:jc w:val="both"/>
        <w:rPr/>
      </w:pPr>
      <w:r>
        <w:rPr>
          <w:lang w:val="fr-FR"/>
        </w:rPr>
        <w:t xml:space="preserve">    </w:t>
      </w:r>
      <w:r>
        <w:rPr>
          <w:lang w:val="fr-FR"/>
        </w:rPr>
        <w:t>Phương pháp để hóa giải bản đồ chín gạch, nếu TQ dưạ theo luật biển 1982 (giả thuyết này hầu như là 99%), phía VN phải khẳng định chủ quyền các đảo HS&amp;TS, tìm mọi cách đưa việc giải quyết chủ quyền HS ra trước một trọng tài quốc tế. Bất kỳ một nhượng bộ của phía VN sẽ giúp cho TQ củng cố chủ quyền của họ ở Biển Đông trước dư luận quốc tế.</w:t>
      </w:r>
    </w:p>
    <w:p>
      <w:pPr>
        <w:pStyle w:val="Normal"/>
        <w:jc w:val="both"/>
        <w:rPr/>
      </w:pPr>
      <w:r>
        <w:rPr>
          <w:lang w:val="fr-FR"/>
        </w:rPr>
        <w:t xml:space="preserve">    </w:t>
      </w:r>
      <w:r>
        <w:rPr>
          <w:lang w:val="fr-FR"/>
        </w:rPr>
        <w:t>Chính sách giữ nước của đảng CSVN hiện nay có nhiều điều nguy hiểm. Họ có khuynh hướng hủy bỏ hiệu lực của các đảo HS và TS, tức một hình thức tự hủy hoại thân thể, tự đốt nhà của mình. Đây là một điều cực kỳ phi lý: HS&amp;TS là của VN. VN có đầy đủ lý lẽ, bằng chứng lịch sử và căn bản pháp lý để chứng minh việc này. Nhưng VN quá « yếu », không thể bảo vệ lãnh thổ nước mình, đây là một điều mà đảng CSVN phải hoàn toàn chịu trách nhiệm.</w:t>
      </w:r>
    </w:p>
    <w:p>
      <w:pPr>
        <w:pStyle w:val="Normal"/>
        <w:jc w:val="both"/>
        <w:rPr/>
      </w:pPr>
      <w:r>
        <w:rPr>
          <w:lang w:val="fr-FR"/>
        </w:rPr>
        <w:t xml:space="preserve">    </w:t>
      </w:r>
      <w:r>
        <w:rPr>
          <w:lang w:val="fr-FR"/>
        </w:rPr>
        <w:t>Nhưng cho dầu thế nào, việc bảo vệ đất nước, chủ quyền lãnh thổ của dân tộc, là bổn phận của mọi người. Giải pháp duy nhất để giữ nước hiện nay là « dân chủ hóa » đất nước, mở cơ hội cho toàn dân chia sẻ trách nhiệm và có sự đồng thuận trên các vấn đề lớn của đất nước. Đảng CSVN không thể vì quyền lợi của một nhóm người mà hy sinh quyền lợi lớn lao của cả dân tộc.</w:t>
      </w:r>
    </w:p>
    <w:p>
      <w:pPr>
        <w:pStyle w:val="Normal"/>
        <w:jc w:val="both"/>
        <w:rPr>
          <w:sz w:val="20"/>
          <w:szCs w:val="20"/>
          <w:lang w:val="fr-FR"/>
        </w:rPr>
      </w:pPr>
      <w:r>
        <w:rPr>
          <w:sz w:val="20"/>
          <w:szCs w:val="20"/>
          <w:lang w:val="fr-FR"/>
        </w:rPr>
      </w:r>
    </w:p>
    <w:p>
      <w:pPr>
        <w:pStyle w:val="Normal"/>
        <w:jc w:val="right"/>
        <w:rPr>
          <w:b/>
          <w:b/>
          <w:lang w:val="fr-FR"/>
        </w:rPr>
      </w:pPr>
      <w:r>
        <w:rPr>
          <w:b/>
          <w:lang w:val="fr-FR"/>
        </w:rPr>
        <w:t>Trương Nhân Tuấn</w:t>
      </w:r>
    </w:p>
    <w:p>
      <w:pPr>
        <w:pStyle w:val="Normal"/>
        <w:jc w:val="both"/>
        <w:rPr>
          <w:b/>
          <w:b/>
          <w:lang w:val="fr-FR"/>
        </w:rPr>
      </w:pPr>
      <w:r>
        <w:rPr>
          <w:b/>
          <w:lang w:val="fr-FR"/>
        </w:rPr>
        <w:t xml:space="preserve">Tham khảo : </w:t>
      </w:r>
    </w:p>
    <w:p>
      <w:pPr>
        <w:pStyle w:val="Normal"/>
        <w:jc w:val="both"/>
        <w:rPr>
          <w:lang w:val="fr-FR"/>
        </w:rPr>
      </w:pPr>
      <w:r>
        <w:rPr>
          <w:b/>
          <w:lang w:val="fr-FR"/>
        </w:rPr>
        <w:t>Tài liệu internet</w:t>
      </w:r>
      <w:r>
        <w:rPr>
          <w:lang w:val="fr-FR"/>
        </w:rPr>
        <w:t xml:space="preserve"> : </w:t>
      </w:r>
    </w:p>
    <w:p>
      <w:pPr>
        <w:pStyle w:val="Normal"/>
        <w:jc w:val="both"/>
        <w:rPr/>
      </w:pPr>
      <w:r>
        <w:rPr>
          <w:lang w:val="fr-FR"/>
        </w:rPr>
        <w:t>- Tạ-quốc-Tuấn Vấn-Đề Chủ-Quyền Đối với Hai Quần-Đảo Hoàng-Sa Và Trường-Sa: Vài Nhận-Xét Về Lập Luận Của hai chính-phủ Bắc-Kinh và Đài-Loan</w:t>
      </w:r>
    </w:p>
    <w:p>
      <w:pPr>
        <w:pStyle w:val="Normal"/>
        <w:jc w:val="both"/>
        <w:rPr/>
      </w:pPr>
      <w:r>
        <w:rPr>
          <w:lang w:val="fr-FR"/>
        </w:rPr>
        <w:t>- Phạm Hoàng Quân, Tây Sa và Nam Sa trong sử liệu Trung Quốc, Talawas, 11-12-2007</w:t>
      </w:r>
    </w:p>
    <w:p>
      <w:pPr>
        <w:pStyle w:val="Normal"/>
        <w:jc w:val="both"/>
        <w:rPr/>
      </w:pPr>
      <w:r>
        <w:rPr>
          <w:lang w:val="fr-FR"/>
        </w:rPr>
        <w:t xml:space="preserve">- Nguyễn Quang Ngọc, Địa Danh Trung Quốc Các Quần Đảo giữa Biển Đông, Lịch Sử một Thế Kỷ Chuyển Đổi, </w:t>
      </w:r>
      <w:hyperlink r:id="rId9">
        <w:r>
          <w:rPr>
            <w:rStyle w:val="InternetLink"/>
            <w:lang w:val="fr-FR"/>
          </w:rPr>
          <w:t>www.hoangsa.org</w:t>
        </w:r>
      </w:hyperlink>
      <w:r>
        <w:rPr>
          <w:lang w:val="fr-FR"/>
        </w:rPr>
        <w:t xml:space="preserve"> </w:t>
      </w:r>
    </w:p>
    <w:p>
      <w:pPr>
        <w:pStyle w:val="Normal"/>
        <w:jc w:val="both"/>
        <w:rPr/>
      </w:pPr>
      <w:r>
        <w:rPr>
          <w:lang w:val="fr-FR"/>
        </w:rPr>
        <w:t xml:space="preserve">- Cao Xuân Thự, Điểm Lại Những sự kiện chính trong cuộc tranh chấp chủ quyền đối với hai quần đảo Hoàng Sa và Trường Sa và mấy nhận xét về cách gây xung đột về biển giữa Trung Quốc và Việt Nam, </w:t>
      </w:r>
      <w:hyperlink r:id="rId10">
        <w:r>
          <w:rPr>
            <w:rStyle w:val="InternetLink"/>
            <w:lang w:val="fr-FR"/>
          </w:rPr>
          <w:t>www.hoangsa.org</w:t>
        </w:r>
      </w:hyperlink>
    </w:p>
    <w:p>
      <w:pPr>
        <w:pStyle w:val="Normal"/>
        <w:jc w:val="both"/>
        <w:rPr>
          <w:lang w:val="fr-FR"/>
        </w:rPr>
      </w:pPr>
      <w:r>
        <w:rPr>
          <w:lang w:val="fr-FR"/>
        </w:rPr>
      </w:r>
    </w:p>
    <w:p>
      <w:pPr>
        <w:pStyle w:val="Normal"/>
        <w:jc w:val="both"/>
        <w:rPr>
          <w:b/>
          <w:b/>
          <w:lang w:val="fr-FR"/>
        </w:rPr>
      </w:pPr>
      <w:r>
        <w:rPr>
          <w:b/>
          <w:lang w:val="fr-FR"/>
        </w:rPr>
        <w:t>Tài liệu đóng tập :</w:t>
      </w:r>
    </w:p>
    <w:p>
      <w:pPr>
        <w:pStyle w:val="Normal"/>
        <w:jc w:val="both"/>
        <w:rPr/>
      </w:pPr>
      <w:r>
        <w:rPr>
          <w:lang w:val="fr-FR"/>
        </w:rPr>
        <w:t>- Tập san Sử Địa số 29, Đặc Khảo về Hoàng Sa và Trường Sa, Văn Nghệ Khai Trí, từ tháng 1 đến tháng 3 năm 1975.</w:t>
      </w:r>
    </w:p>
    <w:p>
      <w:pPr>
        <w:pStyle w:val="Normal"/>
        <w:jc w:val="both"/>
        <w:rPr/>
      </w:pPr>
      <w:r>
        <w:rPr>
          <w:lang w:val="fr-FR"/>
        </w:rPr>
        <w:t>- Chemillier-Gendreau, Monique. La Souveraineté sur les Archipels Paracels et Spratleys. Harmattan, 1996.</w:t>
      </w:r>
    </w:p>
    <w:p>
      <w:pPr>
        <w:pStyle w:val="Normal"/>
        <w:jc w:val="both"/>
        <w:rPr/>
      </w:pPr>
      <w:r>
        <w:rPr>
          <w:lang w:val="fr-FR"/>
        </w:rPr>
        <w:t>- Fourniau, Charles. Vietnam Domination coloniale et résistance nationale 1858-1914. Les Indes Savantes, 2002.</w:t>
      </w:r>
    </w:p>
    <w:p>
      <w:pPr>
        <w:pStyle w:val="Normal"/>
        <w:jc w:val="both"/>
        <w:rPr/>
      </w:pPr>
      <w:r>
        <w:rPr>
          <w:lang w:val="fr-FR"/>
        </w:rPr>
        <w:t>- Brisset, Vincent. La Chine, Une Puissance Encerclé?, IRIS, 2002.</w:t>
      </w:r>
    </w:p>
    <w:p>
      <w:pPr>
        <w:pStyle w:val="Normal"/>
        <w:jc w:val="both"/>
        <w:rPr>
          <w:lang w:val="fr-FR"/>
        </w:rPr>
      </w:pPr>
      <w:r>
        <w:rPr>
          <w:lang w:val="fr-FR"/>
        </w:rPr>
        <w:t>- Tình hình Trung Quốc lấn chiếm lãnh thổ Việt Nam từ năm 1954 đến nay – NXB Sự Thật, 1979.</w:t>
      </w:r>
    </w:p>
    <w:p>
      <w:pPr>
        <w:pStyle w:val="Normal"/>
        <w:jc w:val="both"/>
        <w:rPr>
          <w:lang w:val="fr-FR"/>
        </w:rPr>
      </w:pPr>
      <w:r>
        <w:rPr>
          <w:lang w:val="fr-FR"/>
        </w:rPr>
      </w:r>
    </w:p>
    <w:p>
      <w:pPr>
        <w:pStyle w:val="Normal"/>
        <w:jc w:val="both"/>
        <w:rPr>
          <w:b/>
          <w:b/>
          <w:lang w:val="fr-FR"/>
        </w:rPr>
      </w:pPr>
      <w:r>
        <w:rPr>
          <w:b/>
          <w:lang w:val="fr-FR"/>
        </w:rPr>
        <w:t>Tài liệu thuộc văn khố CAOM, Pháp :</w:t>
      </w:r>
    </w:p>
    <w:p>
      <w:pPr>
        <w:pStyle w:val="Normal"/>
        <w:jc w:val="both"/>
        <w:rPr/>
      </w:pPr>
      <w:r>
        <w:rPr>
          <w:lang w:val="fr-FR"/>
        </w:rPr>
        <w:t xml:space="preserve">- Deloustal. Les Mines de Tu-Long. AOM. Cote B 2899 ou B 6326. </w:t>
      </w:r>
    </w:p>
    <w:p>
      <w:pPr>
        <w:pStyle w:val="Normal"/>
        <w:jc w:val="both"/>
        <w:rPr/>
      </w:pPr>
      <w:r>
        <w:rPr>
          <w:lang w:val="fr-FR"/>
        </w:rPr>
        <w:t xml:space="preserve">- Dévéria, La Frontière Sino-Annamite. Descriptions Géographique et Ethnographique. AOM, cote D 1198 </w:t>
      </w:r>
    </w:p>
    <w:p>
      <w:pPr>
        <w:pStyle w:val="Normal"/>
        <w:jc w:val="both"/>
        <w:rPr/>
      </w:pPr>
      <w:r>
        <w:rPr>
          <w:lang w:val="fr-FR"/>
        </w:rPr>
        <w:t>- Famin, Au Tonkin et sur la frontière du Quang-Si. SOM, cote C 43.</w:t>
      </w:r>
    </w:p>
    <w:p>
      <w:pPr>
        <w:pStyle w:val="Normal"/>
        <w:jc w:val="both"/>
        <w:rPr/>
      </w:pPr>
      <w:r>
        <w:rPr>
          <w:lang w:val="fr-FR"/>
        </w:rPr>
        <w:t>- Dr Néïs , Sur Les Frontières Du Tonkin - Le Tour Du Monde, năm 1887. CAOM. BIB, SOM, Cote 20.543.</w:t>
      </w:r>
    </w:p>
    <w:p>
      <w:pPr>
        <w:pStyle w:val="Normal"/>
        <w:jc w:val="both"/>
        <w:rPr/>
      </w:pPr>
      <w:r>
        <w:rPr>
          <w:lang w:val="fr-FR"/>
        </w:rPr>
        <w:t>- Les Frontières du VietNam. Histoire des Frontières de la péninsule Indochinoise. Paris, l’ Harmattan. 1989. AOM. Cote 42934.</w:t>
      </w:r>
    </w:p>
    <w:p>
      <w:pPr>
        <w:pStyle w:val="Normal"/>
        <w:jc w:val="both"/>
        <w:rPr/>
      </w:pPr>
      <w:r>
        <w:rPr>
          <w:lang w:val="fr-FR"/>
        </w:rPr>
        <w:t>- Ministère des Affaires Etrangères de la RSVN 1981. Les Archipels Hoang-Sa et Truong-Sa.</w:t>
      </w:r>
    </w:p>
    <w:p>
      <w:pPr>
        <w:pStyle w:val="Normal"/>
        <w:jc w:val="both"/>
        <w:rPr/>
      </w:pPr>
      <w:r>
        <w:rPr>
          <w:lang w:val="fr-FR"/>
        </w:rPr>
        <w:t>Hồ-sơ phân-định biên-giới 1886-1894</w:t>
      </w:r>
    </w:p>
    <w:p>
      <w:pPr>
        <w:pStyle w:val="Normal"/>
        <w:jc w:val="both"/>
        <w:rPr>
          <w:lang w:val="fr-FR"/>
        </w:rPr>
      </w:pPr>
      <w:r>
        <w:rPr>
          <w:lang w:val="fr-FR"/>
        </w:rPr>
        <w:t>Cartons : 65353, 65354, 65355, 65356, 65357, 65358, 65359, 65360. Indo, GGI.</w:t>
      </w:r>
    </w:p>
    <w:p>
      <w:pPr>
        <w:pStyle w:val="Normal"/>
        <w:jc w:val="both"/>
        <w:rPr/>
      </w:pPr>
      <w:r>
        <w:rPr>
          <w:lang w:val="fr-FR"/>
        </w:rPr>
        <w:t>- Tài liệu Văn khố bộ Ngoại Giao Pháp :</w:t>
      </w:r>
    </w:p>
    <w:p>
      <w:pPr>
        <w:pStyle w:val="Normal"/>
        <w:jc w:val="both"/>
        <w:rPr>
          <w:lang w:val="fr-FR"/>
        </w:rPr>
      </w:pPr>
      <w:r>
        <w:rPr>
          <w:lang w:val="fr-FR"/>
        </w:rPr>
        <w:t>Hồ sơ « Công Ước Pháp-Thanh 1887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Đối ngoại Việt Nam: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quị lụy và hoang toàng</w:t>
      </w:r>
    </w:p>
    <w:p>
      <w:pPr>
        <w:pStyle w:val="Normal"/>
        <w:jc w:val="both"/>
        <w:rPr>
          <w:b/>
          <w:b/>
          <w:sz w:val="40"/>
          <w:szCs w:val="40"/>
          <w:lang w:val="fr-FR"/>
        </w:rPr>
      </w:pPr>
      <w:r>
        <w:rPr>
          <w:b/>
          <w:sz w:val="40"/>
          <w:szCs w:val="40"/>
          <w:lang w:val="fr-FR"/>
        </w:rPr>
      </w:r>
    </w:p>
    <w:p>
      <w:pPr>
        <w:pStyle w:val="Normal"/>
        <w:jc w:val="right"/>
        <w:rPr>
          <w:lang w:val="fr-FR"/>
        </w:rPr>
      </w:pPr>
      <w:r>
        <w:rPr>
          <w:lang w:val="fr-FR"/>
        </w:rPr>
        <w:t xml:space="preserve">Trích blog </w:t>
      </w:r>
      <w:r>
        <w:rPr>
          <w:b/>
          <w:lang w:val="fr-FR"/>
        </w:rPr>
        <w:t>Dongsongxanh</w:t>
      </w:r>
    </w:p>
    <w:p>
      <w:pPr>
        <w:pStyle w:val="Normal"/>
        <w:jc w:val="both"/>
        <w:rPr>
          <w:lang w:val="fr-FR"/>
        </w:rPr>
      </w:pPr>
      <w:r>
        <w:rPr>
          <w:lang w:val="fr-FR"/>
        </w:rPr>
      </w:r>
    </w:p>
    <w:p>
      <w:pPr>
        <w:pStyle w:val="Normal"/>
        <w:jc w:val="both"/>
        <w:rPr/>
      </w:pPr>
      <w:r>
        <w:rPr>
          <w:lang w:val="fr-FR"/>
        </w:rPr>
        <w:t xml:space="preserve">    </w:t>
      </w:r>
      <w:r>
        <w:rPr>
          <w:lang w:val="fr-FR"/>
        </w:rPr>
        <w:t>Có lẽ lãnh đạo nước ngoài thăm Việt Nam ít chuyện để kể hơn, bởi tính chuyên nghiệp cũng như sự chuẩn bị chu đáo ở phía bạn. Chuyện tiếp đón không có gì nổi cộm, nếu có thì chỉ là những câu chuyện hài hước hoặc vui vẻ mà thôi. Có chăng là người anh em Trung Quốc môi hở răng lạnh với mấy bác lãnh đạo Đảng Cộng sản nhà ta là hay có vấn đề. Dongsongxanh chỉ tạm kể câu chuyện gọi là có kịch tính một chút, chủ yếu tập trung xoay quanh chuyến thăm của lãnh đạo Trung Quốc để mọi người cùng tỏ.</w:t>
      </w:r>
    </w:p>
    <w:p>
      <w:pPr>
        <w:pStyle w:val="Normal"/>
        <w:jc w:val="both"/>
        <w:rPr>
          <w:lang w:val="fr-FR"/>
        </w:rPr>
      </w:pPr>
      <w:r>
        <w:rPr>
          <w:lang w:val="fr-FR"/>
        </w:rPr>
      </w:r>
    </w:p>
    <w:p>
      <w:pPr>
        <w:pStyle w:val="Normal"/>
        <w:jc w:val="both"/>
        <w:rPr>
          <w:lang w:val="fr-FR"/>
        </w:rPr>
      </w:pPr>
      <w:r>
        <w:rPr>
          <w:lang w:val="fr-FR"/>
        </w:rPr>
        <w:t xml:space="preserve">    </w:t>
      </w:r>
      <w:r>
        <w:rPr>
          <w:lang w:val="fr-FR"/>
        </w:rPr>
        <w:t>Lãnh đạo cấp cao nhà nước Trung Quốc thăm Việt Nam thì khỏi cần nói mức độ lễ nghi thế nào rồi, điều đó là đương nhiên như thể con đón cha. Dongsongxanh chỉ kể ở cấp thấp hơn một chút để xem nó có phải vì thế mà giảm bớt đi không.</w:t>
      </w:r>
    </w:p>
    <w:p>
      <w:pPr>
        <w:pStyle w:val="Normal"/>
        <w:jc w:val="both"/>
        <w:rPr>
          <w:lang w:val="fr-FR"/>
        </w:rPr>
      </w:pPr>
      <w:r>
        <w:rPr>
          <w:lang w:val="fr-FR"/>
        </w:rPr>
        <w:t xml:space="preserve">    </w:t>
      </w:r>
      <w:r>
        <w:rPr>
          <w:lang w:val="fr-FR"/>
        </w:rPr>
        <w:t>Xin kể Câu chuyện này làm một ví dụ minh chứng.</w:t>
      </w:r>
    </w:p>
    <w:p>
      <w:pPr>
        <w:pStyle w:val="Normal"/>
        <w:jc w:val="both"/>
        <w:rPr>
          <w:lang w:val="fr-FR"/>
        </w:rPr>
      </w:pPr>
      <w:r>
        <w:rPr>
          <w:lang w:val="fr-FR"/>
        </w:rPr>
        <w:t xml:space="preserve">    </w:t>
      </w:r>
      <w:r>
        <w:rPr>
          <w:lang w:val="fr-FR"/>
        </w:rPr>
        <w:t xml:space="preserve">Theo thông lệ luân phiên giữa các nước thành viên của Tổ chức…, năm đó, phía chủ nhà Việt Nam đăng cai tổ chức hội nghị quốc tế thường niên lớn, mời hàng chục quan chức cấp cao các nước tham dự. Hội nghị được tổ chức tại 2 nơi là Hà Nội và tỉnh X. Tất nhiên phía Trung Quốc cũng cử đoàn tham gia… Ngày đón đoàn, theo dự kiến 10h đêm máy bay hạ cánh sân bay Nội Bài. Ban đón tiếp phía chủ nhà Việt Nam đã tới đó 2 trước tiếng, cùng với sự có mặt của cán bộ Đại sứ quán Trung Quốc. Những tưởng mọi chuyện đều tốt đẹp, chỉ đợi đoàn xuống máy bay đưa về khách sạn là kết thúc nhiệm vụ. Thế nhưng vấn đề lại phát sinh ngay chính thời điểm này. </w:t>
      </w:r>
    </w:p>
    <w:p>
      <w:pPr>
        <w:pStyle w:val="Normal"/>
        <w:jc w:val="both"/>
        <w:rPr>
          <w:lang w:val="fr-FR"/>
        </w:rPr>
      </w:pPr>
      <w:r>
        <w:rPr>
          <w:lang w:val="fr-FR"/>
        </w:rPr>
        <w:t xml:space="preserve">    </w:t>
      </w:r>
      <w:r>
        <w:rPr>
          <w:lang w:val="fr-FR"/>
        </w:rPr>
        <w:t>Trong lúc cán bộ phía Việt Nam và phía Trung Quốc gặp gỡ tại sân bay, Tham tán chính trị Chu Văn Nhuệ của Đại sứ quán Trung Quốc (hiện đã nghỉ hưu) có đến chào hỏi và trao đổi xã giao với cán bộ ta… Khi được thông báo Trưởng đoàn sẽ nghỉ tại một phòng tiêu chuẩn Deluxe thì tay tham tán này đã sa sầm mặt mày và bày tỏ sự tức giận. Mặc cho cán bộ phía Việt Nam đã giải thích rõ tiêu chuẩn bố trí phòng ốc, phương tiện đi lại cho đoàn đều căn cứ theo tiêu chuẩn cấp bậc tương ứng thể hiện rõ trong qui định của Bộ Tài chính Việt Nam (trước đó phía Trung Quốc cũng đã đồng ý với việc bố trí này).</w:t>
      </w:r>
    </w:p>
    <w:p>
      <w:pPr>
        <w:pStyle w:val="Normal"/>
        <w:jc w:val="both"/>
        <w:rPr>
          <w:lang w:val="fr-FR"/>
        </w:rPr>
      </w:pPr>
      <w:r>
        <w:rPr>
          <w:lang w:val="fr-FR"/>
        </w:rPr>
        <w:t>Tuy nhiên, mặc kệ những lời giải thích thấu tình đạt lý này, tay tham tán chính trị quyết không đồng ý và yêu cầu phải được đổi sang tiêu chuẩn phòng Suite (phòng rất cao cấp). Tại thời điểm đó phòng Deluxe có giá tiền là 1,8 triệu VND/đêm, phòng Suite có giá trên 2,5 triệu VND/đêm (nếu chuyển sang phòng này thì đã vi phạm qui định của Bộ Tài chính). Cuộc nói chuyện càng lúc càng căng thẳng, thậm chí tay tham tán không nghe bất cứ lời giải thích nào nữa, mặt mày đỏ tía tai như muốn nuốt sống cán bộ ta. … Tình thế phát sinh bất ngờ buộc cán bộ phía Việt Nam phải gọi điện gấp về xin ý kiến lãnh đạo cấp trên, bởi nếu cứ tiếp tục thế này sẽ gây ra những xung đột ngoại giao không cần thiết.</w:t>
      </w:r>
    </w:p>
    <w:p>
      <w:pPr>
        <w:pStyle w:val="Normal"/>
        <w:jc w:val="both"/>
        <w:rPr>
          <w:lang w:val="fr-FR"/>
        </w:rPr>
      </w:pPr>
      <w:r>
        <w:rPr>
          <w:lang w:val="fr-FR"/>
        </w:rPr>
        <w:t xml:space="preserve">    </w:t>
      </w:r>
      <w:r>
        <w:rPr>
          <w:lang w:val="fr-FR"/>
        </w:rPr>
        <w:t>Cuối cùng lãnh đạo Việt Nam cũng đành phải chiều ý phía Đại sứ quán Trung Quốc, chấp nhận chuyển đổi sang phòng Suite cho yên chuyện…</w:t>
      </w:r>
    </w:p>
    <w:p>
      <w:pPr>
        <w:pStyle w:val="Normal"/>
        <w:jc w:val="both"/>
        <w:rPr>
          <w:lang w:val="fr-FR"/>
        </w:rPr>
      </w:pPr>
      <w:r>
        <w:rPr>
          <w:lang w:val="fr-FR"/>
        </w:rPr>
        <w:t xml:space="preserve">    </w:t>
      </w:r>
      <w:r>
        <w:rPr>
          <w:lang w:val="fr-FR"/>
        </w:rPr>
        <w:t>Sáng hôm sau, theo kế hoạch phía Việt Nam tới khách sạn để đổi phòng cho Trưởng đoàn và đón đoàn đi làm việc, và ngày hôm đó cũng lại tiếp tục những diễn biến bất ngờ. Vẫn lại là phía Đại sứ quán Trung Quốc và tham tán Chu Văn Nhuệ. Lần này vấn đề phát sinh không phải là phòng ốc nữa mà là chuyện lực lượng bảo vệ an ninh và xe cảnh sát dẫn đường. Vẫn biết rằng với Việt Nam thì Trung Quốc luôn được nâng cấp lễ tân đón tiếp, và đoàn này cũng không nằm ngoại lệ khi bố trí 2 sĩ quan an ninh tiếp cận bảo vệ. Thế nhưng phía Trung Quốc chưa vừa ý, bởi cho rằng ngoài hai sĩ quan tiếp cận này còn cần một đội ngũ an ninh bảo vệ 24/24 tại phía ngoài phòng Trưởng đoàn tại khách sạn. Ngoài ra, đối với đội xe cảnh sát dẫn đoàn ban đầu, còn phải bố trí thêm 1 ô tô cảnh sát hộ tống và xe máy cảnh sát giao thông bảo vệ khóa đuôi. Đây quả là những yêu cầu vô lý và quá đáng, bởi xét theo tiêu chuẩn cấp bậc, cũng như đã ưu tiên nâng cấp lễ tân thì những yêu cầu tiếp theo đã vượt khung rất nhiều…</w:t>
      </w:r>
    </w:p>
    <w:p>
      <w:pPr>
        <w:pStyle w:val="Normal"/>
        <w:jc w:val="both"/>
        <w:rPr>
          <w:lang w:val="fr-FR"/>
        </w:rPr>
      </w:pPr>
      <w:r>
        <w:rPr>
          <w:lang w:val="fr-FR"/>
        </w:rPr>
        <w:t xml:space="preserve">    </w:t>
      </w:r>
      <w:r>
        <w:rPr>
          <w:lang w:val="fr-FR"/>
        </w:rPr>
        <w:t>Và cuối cùng thì yêu cầu phi lý tiếp tục được Bộ Công an đáp ứng để làm vui lòng phía Trung Quốc.</w:t>
      </w:r>
    </w:p>
    <w:p>
      <w:pPr>
        <w:pStyle w:val="Normal"/>
        <w:jc w:val="both"/>
        <w:rPr>
          <w:lang w:val="fr-FR"/>
        </w:rPr>
      </w:pPr>
      <w:r>
        <w:rPr>
          <w:lang w:val="fr-FR"/>
        </w:rPr>
        <w:t xml:space="preserve">    </w:t>
      </w:r>
      <w:r>
        <w:rPr>
          <w:lang w:val="fr-FR"/>
        </w:rPr>
        <w:t>Những tưởng mọi việc đã xong xuôi, thế nhưng vẫn lại những đòi hỏi nối tiếp đòi hỏi tưởng như không bao giờ hết. Ấy là chuyện xe ô tô cho Trưởng đoàn. Phía Việt Nam với sự nâng cấp nghi lễ đón tiếp đã bố trí một chiếc SsanYong Chairman 3 khoang sang trọng dành cho Trưởng đoàn (đây là chiếc xe nhập khẩu xịn nhất của Hàn Quốc), thế nhưng sau 2 hôm sử dụng thì phía Trung Quốc đã yêu cầu đổi sang xe khác với lý do khá hợp lý là giảm xóc xe… cứng, ngồi không thoải mái. Quá tam ba bận, và lần này cũng không khác hơn, một chiếc Mercedes 3 khoang từ Hà Nội điều xuống tỉnh X đã được thay thế để ngài Trưởng đoàn ngự cho êm ái. Đây là những đòi hỏi khá quá đáng và nổi bật, còn những yêu cầu nhỏ khác thì không kể hết, chỉ biết rằng một cán bộ Việt Nam có trách nhiệm tháp tùng đoàn với chiếc điện thoại sạc đầy pin kèm 1 pin phụ trong chưa đến 1 ngày đã dùng hết sạch chỉ để đón nghe các cuộc gọi từ phía Đại sứ quán Trung Quốc về những yêu cầu và kiến nghị của họ.</w:t>
      </w:r>
    </w:p>
    <w:p>
      <w:pPr>
        <w:pStyle w:val="Normal"/>
        <w:jc w:val="both"/>
        <w:rPr/>
      </w:pPr>
      <w:r>
        <w:rPr>
          <w:lang w:val="fr-FR"/>
        </w:rPr>
        <w:t xml:space="preserve">    </w:t>
      </w:r>
      <w:r>
        <w:rPr>
          <w:lang w:val="fr-FR"/>
        </w:rPr>
        <w:t>Quả đúng là phục vụ Trung Quốc không khác gì, thậm chí hơn cả, phục vụ cha mẹ mình.</w:t>
      </w:r>
    </w:p>
    <w:p>
      <w:pPr>
        <w:pStyle w:val="Normal"/>
        <w:jc w:val="both"/>
        <w:rPr>
          <w:lang w:val="fr-FR"/>
        </w:rPr>
      </w:pPr>
      <w:r>
        <w:rPr>
          <w:lang w:val="fr-FR"/>
        </w:rPr>
      </w:r>
    </w:p>
    <w:p>
      <w:pPr>
        <w:pStyle w:val="Normal"/>
        <w:jc w:val="both"/>
        <w:rPr/>
      </w:pPr>
      <w:r>
        <w:rPr>
          <w:lang w:val="fr-FR"/>
        </w:rPr>
        <w:t xml:space="preserve">    </w:t>
      </w:r>
      <w:r>
        <w:rPr>
          <w:lang w:val="fr-FR"/>
        </w:rPr>
        <w:t>Còn những cuộc hội kiến, chào xã giao với các vị lãnh đạo nhà ta thì như nói trước đây, cứ học thuộc lòng 16 chữ và tinh thần 4 tốt là khiến thiên triều hài lòng thôi.</w:t>
      </w:r>
    </w:p>
    <w:p>
      <w:pPr>
        <w:pStyle w:val="Normal"/>
        <w:jc w:val="both"/>
        <w:rPr/>
      </w:pPr>
      <w:r>
        <w:rPr>
          <w:lang w:val="fr-FR"/>
        </w:rPr>
        <w:t xml:space="preserve">    </w:t>
      </w:r>
      <w:r>
        <w:rPr>
          <w:lang w:val="fr-FR"/>
        </w:rPr>
        <w:t>Nói qua đôi lời về Đại sứ quán Trung Quốc hiện nay, nói thẳng ra rằng đây chính là một ổ tình báo chiến lược của nhà nước Trung Quốc. Ngoài chức năng chính là cơ quan đại diện ngoại giao, nó có nhiệm vụ thu thập thông tin mọi mặt xã hội Việt Nam, đồng thời đánh giá mức độ suy nghĩ, biến động tình cảm, sự giao động ý chí của lãnh đạo nhà nước Việt Nam để kịp thời thông báo các động thái này cho phía lãnh đạo Trung Quốc nhằm điều chỉnh đối sách và cách hành xử. Bởi vậy, sau mỗi một sự kiện, mỗi một động thái nhỏ từ phía Việt Nam thì y như rằng chúng ta đều thấy một sự phủ dụ, đe dọa hoặc uy hiếp nào đó tương ứng từ phía Trung Quốc.</w:t>
      </w:r>
    </w:p>
    <w:p>
      <w:pPr>
        <w:pStyle w:val="Normal"/>
        <w:jc w:val="both"/>
        <w:rPr/>
      </w:pPr>
      <w:r>
        <w:rPr>
          <w:lang w:val="fr-FR"/>
        </w:rPr>
        <w:t xml:space="preserve">    </w:t>
      </w:r>
      <w:r>
        <w:rPr>
          <w:lang w:val="fr-FR"/>
        </w:rPr>
        <w:t>Với những nhiệm vụ lớn như vậy thì ở Đại sứ quán này tập trung toàn những nhân vật giỏi giang. Đại sứ Hồ Càn Văn, người thay ông Tề Kiến Quốc trong nhiệm kỳ trước là một người rất giỏi tiếng Việt. Hồ Càn Văn trước đây khi chưa làm Đại sứ tại Việt Nam là người theo đuổi chính sách cứng rắn đối với nước ta, tuy nhiên thái độ đó được thay đổi bằng kiểu mềm mỏng hơn để phù hợp với chính sách ngoại giao vừa ngầm đe dọa vừa phủ dụ hiện nay. Hồ Càn Văn mỗi khi dùng tiệc với lãnh đạo nhà nước Việt Nam thì thường không cần sử dụng phiên dịch, trực tiếp trao đổi, đặc biệt để thể hiện tình “đoàn kết” và lấy lòng lãnh đạo Việt Nam thì rất hay hát bài Quảng Bình quê ta ơi trong các buổi tiệc. Nếu ai chưa từng một lần tiếp xúc khi nghe thì rất dễ tưởng lầm đó là một ca sĩ ưu tú nào đó.</w:t>
      </w:r>
    </w:p>
    <w:p>
      <w:pPr>
        <w:pStyle w:val="Normal"/>
        <w:jc w:val="both"/>
        <w:rPr/>
      </w:pPr>
      <w:r>
        <w:rPr>
          <w:lang w:val="fr-FR"/>
        </w:rPr>
        <w:t xml:space="preserve">    </w:t>
      </w:r>
      <w:r>
        <w:rPr>
          <w:lang w:val="fr-FR"/>
        </w:rPr>
        <w:t>Bí thư thứ nhất Chu Đồng, sinh năm 1968, khóa trước làm bí thư tại Canada, tiếng Việt cũng vô cùng xuất sắc. Lấy vợ đã nhiều năm nhưng nhất quyết chưa chịu sinh con, đợi tới kết thúc kỳ công tại Việt Nam mới thực hiện kế hoạch này. Vẻ ngoài hiền lành, chất phác nhưng kỳ thực đầy mưu mẹo và bản lĩnh, qua nhiều cuộc làm việc với phía Việt Nam đã thể hiện điều này. Hỏi chuyện cho biết vì tính chất công việc bận rộn tại Việt Nam nên chưa có điều kiện và phải tạm gác kế hoạch này lại. Thế mới rõ người Trung Quốc quả có rất nhiều việc “phải làm” tại Việt Nam…</w:t>
      </w:r>
    </w:p>
    <w:p>
      <w:pPr>
        <w:pStyle w:val="Normal"/>
        <w:jc w:val="both"/>
        <w:rPr/>
      </w:pPr>
      <w:r>
        <w:rPr>
          <w:lang w:val="fr-FR"/>
        </w:rPr>
        <w:t xml:space="preserve">    </w:t>
      </w:r>
      <w:r>
        <w:rPr>
          <w:lang w:val="fr-FR"/>
        </w:rPr>
        <w:t>Một số Đại sứ quán Việt Nam trên thế giới mà Dongsongxanh có dịp tiếp xúc thì chưa thấy có đội ngũ nào so được trên các phương diện với Đại sứ quán Trung Quốc, đặc biệt là về phương diện con người. Đa phần cán bộ, nhân viên làm việc trong Đại sứ quán Việt Nam chỉ quan tâm tới cuộc sống cá nhân mà không chú trọng tới mục tiêu lớn hơn. Nhưng kể cũng phải vì họ cũng chán cái chế độ này lắm rồi, có cống hiến nữa thì cũng chỉ bảo vệ cho chế độ mục nát này kéo dài thêm mà thôi. Vậy thì bắt họ cống hiến thì cũng vì cái gì?</w:t>
      </w:r>
    </w:p>
    <w:p>
      <w:pPr>
        <w:pStyle w:val="Normal"/>
        <w:jc w:val="both"/>
        <w:rPr/>
      </w:pPr>
      <w:r>
        <w:rPr>
          <w:lang w:val="fr-FR"/>
        </w:rPr>
        <w:t xml:space="preserve">    </w:t>
      </w:r>
      <w:r>
        <w:rPr>
          <w:lang w:val="fr-FR"/>
        </w:rPr>
        <w:t>Thế nhưng nhìn vào tình cảnh đất nước ngày càng tụt hậu, thua kém so với thế giới mà lòng không khỏi cám cảnh và lo lắng. Nếu tình trạng này cứ tiếp tục thì có lẽ sẽ nguy mất.</w:t>
      </w:r>
    </w:p>
    <w:p>
      <w:pPr>
        <w:pStyle w:val="Normal"/>
        <w:jc w:val="both"/>
        <w:rPr>
          <w:lang w:val="fr-FR"/>
        </w:rPr>
      </w:pPr>
      <w:r>
        <w:rPr>
          <w:lang w:val="fr-FR"/>
        </w:rPr>
      </w:r>
    </w:p>
    <w:p>
      <w:pPr>
        <w:pStyle w:val="Normal"/>
        <w:jc w:val="both"/>
        <w:rPr/>
      </w:pPr>
      <w:r>
        <w:rPr>
          <w:lang w:val="fr-FR"/>
        </w:rPr>
        <w:t xml:space="preserve">    </w:t>
      </w:r>
      <w:r>
        <w:rPr>
          <w:lang w:val="fr-FR"/>
        </w:rPr>
        <w:t>Điểm chung trong các cuộc hội đàm, hội kiến với lãnh đạo TQ thì lãnh đạo phía Việt Nam luôn lập đi lập lại phương châm 16 chữ vàng và tinh thần 4 tốt. Quanh đi quẩn lại cũng chỉ có vậy, thêm nữa cũng chỉ tiếp tục kiên trì chủ nghĩa Mác-Lê bấy lâu nay và mong muốn học hỏi kinh nghiệm của phía Trung Quốc. Kể cũng lạ, nhiều điều hay và tiến bộ của các nước khác giá mà học được thì tốt, bõ cái công dùng tiền đóng thuế của nhân dân để thực hiện các chuyến vi vu thường xuyên như vậy. Thế nhưng cũng chỉ tại cái khác biệt về hệ thống chính trị mà không thể nào áp dụng vào thực tiễn của Việt Nam được, hay nói ngược lại muốn áp dụng thì phải cải tổ hệ thống này. Cũng bởi Trung Quốc bắt thóp tâm lý lãnh đạo Việt Nam cũng như đứng ở vị trí bề trên mà luôn có giọng khuyên nhủ theo chiều thuyết phục và phủ dụ, vẽ ra một viễn cảnh đẹp khiến phía Việt Nam hay ảo tưởng có thể đạt được trong tầm tay giống như những thành tựu mà phía Trung Quốc hiện có.</w:t>
      </w:r>
    </w:p>
    <w:p>
      <w:pPr>
        <w:pStyle w:val="Normal"/>
        <w:jc w:val="both"/>
        <w:rPr/>
      </w:pPr>
      <w:r>
        <w:rPr>
          <w:lang w:val="fr-FR"/>
        </w:rPr>
        <w:t xml:space="preserve">    </w:t>
      </w:r>
      <w:r>
        <w:rPr>
          <w:lang w:val="fr-FR"/>
        </w:rPr>
        <w:t>Nói chung nếu ai đó có một lần được “vinh dự” tham gia ngồi nghe các “cụ” hai bên trao đổi với nhau cũng chẳng cần phải tinh ý lắm mới nhận thấy cái sự lệ thuộc về ý thức hệ với ông anh cả nó lớn thế nào. Dường như có một sự khiếp nhược về tinh thần thể hiện rõ trong thái độ cả khi hội đàm cũng như sau khi đã “trở về” với người nhà mình.</w:t>
      </w:r>
    </w:p>
    <w:p>
      <w:pPr>
        <w:pStyle w:val="Normal"/>
        <w:jc w:val="both"/>
        <w:rPr/>
      </w:pPr>
      <w:r>
        <w:rPr>
          <w:lang w:val="fr-FR"/>
        </w:rPr>
        <w:t xml:space="preserve">    </w:t>
      </w:r>
      <w:r>
        <w:rPr>
          <w:lang w:val="fr-FR"/>
        </w:rPr>
        <w:t>Đừng nghĩ rằng chúng ta vốn hay nghe câu nói quen thuộc của các phát thanh viên trên truyền hình rằng: nhận lời mời của Tổng thống, Thủ tướng nước, Tổng Bí thư, Thủ tướng nước ta sẽ tiến hành chuyến thăm hữu nghị chính thức từ ngày... tới ngày… nhé. Lắm lúc chẳng nguyên thủ nào mời đâu, xin đi cả đấy, thậm chí nếu không đi được nước này thì lại chuyển hướng xin sang thăm nước khác để sao cho 4 cụ trong một năm đi được bao nhiêu nước không bị trùng lặp đó.</w:t>
      </w:r>
    </w:p>
    <w:p>
      <w:pPr>
        <w:pStyle w:val="Normal"/>
        <w:jc w:val="both"/>
        <w:rPr/>
      </w:pPr>
      <w:r>
        <w:rPr>
          <w:lang w:val="fr-FR"/>
        </w:rPr>
        <w:t xml:space="preserve">     </w:t>
      </w:r>
      <w:r>
        <w:rPr>
          <w:lang w:val="fr-FR"/>
        </w:rPr>
        <w:t>Nói về chuyên cơ của lãnh đạo cũng là điều đáng bàn, theo tiêu chuẩn nhà nước qui định thì đối với tứ trụ triều đình khi đi công cán nước ngoài đều được sử dụng riêng một máy bay. Máy bay này là của hãng hàng không Vietnam Airlines, khi phục vụ lãnh đạo được gọi tên chung là chuyên cơ, khi không chở lãnh đạo thì lại quay về phục vụ bà con trong nước. Chỉ tiếc là 4 cụ nhà ta phải thay nhau đi chung 1 chiếc chuyên cơ chứ chưa được hoành tráng như chiếc Không lực 1 dành riêng cho Tổng thống Mỹ. Ấy nhưng xét trên tổng thể Việt Nam ta có khi còn “chịu chơi và chịu chi” hơn cả siêu cường Mỹ ở chỗ ngoài Tổng thống ra thì các vị khác như Chủ tịch Thượng, Hạ viện hay chủ tịch các Đảng của Mỹ làm gì có tiêu chuẩn chuyên cơ. Thế mới biết làm lãnh đạo ở Việt Nam sướng thật, ai nghèo thì nghèo còn lãnh đạo cứ ung dung, đủng đỉnh trên những chiếc máy bay riêng mặc kệ người đời bàn tán.</w:t>
      </w:r>
    </w:p>
    <w:p>
      <w:pPr>
        <w:pStyle w:val="Normal"/>
        <w:jc w:val="both"/>
        <w:rPr>
          <w:lang w:val="fr-FR"/>
        </w:rPr>
      </w:pPr>
      <w:r>
        <w:rPr>
          <w:lang w:val="fr-FR"/>
        </w:rPr>
        <w:t xml:space="preserve">    </w:t>
      </w:r>
      <w:r>
        <w:rPr>
          <w:lang w:val="fr-FR"/>
        </w:rPr>
        <w:t xml:space="preserve">Thường thì các cụ nhà ta đi công cán nước ngoài hay sử dụng chuyên cơ cho nó oách, và cũng có thể chỉ vì các cụ ngại phải di chuyển trên nhiều chặng đường cũng như phải thay đổi máy bay cho mệt mỏi. Sử dụng chuyên cơ thì đương nhiên là tiện lợi và nhanh nhất rồi, muốn đi lúc nào thì đi không phụ thuộc vào thời gian biểu của ngành hàng không. Tuy nhiên có điều tổn hại là nó rất tốn kém cho ngân sách quốc gia. Bởi thường một chuyến đi thăm song phương ngoại quốc chí ít cũng phải mất 4-5 ngày, nhiều thì lên tới cả tuần, chẳng hạn như các cụ nhà ta mà có đi thăm Trung Quốc thì coi như là về “nhà mình” rồi, có chuyến nào dưới một tuần đâu. Ngoài ra nếu thăm đa phương thì còn lâu hơn nữa. </w:t>
      </w:r>
    </w:p>
    <w:p>
      <w:pPr>
        <w:pStyle w:val="Normal"/>
        <w:jc w:val="both"/>
        <w:rPr/>
      </w:pPr>
      <w:r>
        <w:rPr>
          <w:lang w:val="fr-FR"/>
        </w:rPr>
        <w:t xml:space="preserve">    </w:t>
      </w:r>
      <w:r>
        <w:rPr>
          <w:lang w:val="fr-FR"/>
        </w:rPr>
        <w:t>Một ngày bay chuyên cơ thực hiện công vụ, nghĩa là không kinh doanh thương mại, cũng như một ngày máy bay nằm yên không hoạt động thì hãng cũng đã bị thất thu hàng trăm ngàn đô la Mỹ (ví dụ 1 máy bay 250 chỗ ngồi, với giá vé 100 đô Mỹ/người cho chặng HN-Tp.HCM với tần suất 1ngày/5 chuyến thì doanh thu đã là 125.000 đô/ngày). Và nếu quí vị biết tính chất của các chuyến đi này không hề mang lại lợi ích gì cho đất nước thì mới thấy hành động tiêu tiền của nhân dân như vậy không khác gì tham nhũng cả. Tính trung bình một tứ trụ một năm đi nước ngoài khoảng 2,5 chuyến, mỗi chuyến tốn trung bình khoảng 500.000 đô Mỹ thì như vậy 4 vị trong một năm tiêu hết của ngân sách khoảng 5 triệu đô Mỹ rồi, tương đương với 90 tỉ VND. Tính trung bình mỗi đoàn đi tổng cộng khoảng 30-40 người, số tiền này mà dùng để đi máy bay thương mại thì đi được khoảng 10 năm. Quả là vô cùng lãng phí.</w:t>
      </w:r>
    </w:p>
    <w:p>
      <w:pPr>
        <w:pStyle w:val="Normal"/>
        <w:jc w:val="both"/>
        <w:rPr/>
      </w:pPr>
      <w:r>
        <w:rPr>
          <w:lang w:val="fr-FR"/>
        </w:rPr>
        <w:t xml:space="preserve">    </w:t>
      </w:r>
      <w:r>
        <w:rPr>
          <w:lang w:val="fr-FR"/>
        </w:rPr>
        <w:t xml:space="preserve">Các nguyên thủ nước ngoài sử dụng máy bay thương mại để thăm viếng nước khác là chuyện rất bình thường và gần như đó là qui tắc ứng xử chung của các nước biết trân trọng tiền đóng thuế của nhân dân. Trên thế giới hiện nay, các quốc gia duy trì chế độ chuyên cơ cho nguyên thủ chỉ còn đếm trên đầu ngón tay, danh sách đó rơi vào hai trường hợp hoặc là các nước cực kỳ giàu hoặc là các nước cực kỳ nghèo mà thôi. Còn nhớ năm 2006, Thủ tướng Singapore Lý Hiển Long sang Việt Nam tham dự Hội nghị APEC đã quyết định không sử dụng chuyên cơ riêng mà mua vé tàu bay giá rẻ để tiết kiệm tiền cho ngân sách, mặc dù thu nhập bình quân trên đầu người của đất nước này thuộc dạng giàu có bậc nhất trên thế giới. Các lãnh đạo nhà nước khác như Thái Lan, Hàn Quốc, Pháp… thường xuyên sử dụng máy bay phổ thông thì không nói làm gì nữa. </w:t>
      </w:r>
    </w:p>
    <w:p>
      <w:pPr>
        <w:pStyle w:val="Normal"/>
        <w:jc w:val="both"/>
        <w:rPr/>
      </w:pPr>
      <w:r>
        <w:rPr>
          <w:lang w:val="fr-FR"/>
        </w:rPr>
        <w:t xml:space="preserve">    </w:t>
      </w:r>
      <w:r>
        <w:rPr>
          <w:lang w:val="fr-FR"/>
        </w:rPr>
        <w:t>Đó là kể chuyện các chuyến đi nước ngoài bằng chuyên cơ của lãnh đạo, thế còn đi công tác trong nước thì sao. Lãnh đạo của chúng ta đôi khi cũng thực hiện vài chuyến vi vu trên trời nhưng ở phạm vi nội địa, như thế thì không có tiêu chuẩn chuyên cơ, chỉ trừ những trường hợp vô cùng đặc biệt thôi. Thế không gọi là chuyên cơ thì gọi là gì, nó sẽ được gọi là chuyên khoang. Nghĩa là sẽ được ưu tiên dành hẳn một khoang trên máy bay cho lãnh đạo và đám tùy tùng ngồi. Lão bách tính sẽ được sắp xếp để ngồi các khoang phía sau.</w:t>
      </w:r>
    </w:p>
    <w:p>
      <w:pPr>
        <w:pStyle w:val="Normal"/>
        <w:jc w:val="both"/>
        <w:rPr/>
      </w:pPr>
      <w:r>
        <w:rPr>
          <w:lang w:val="fr-FR"/>
        </w:rPr>
        <w:t xml:space="preserve">    </w:t>
      </w:r>
      <w:r>
        <w:rPr>
          <w:lang w:val="fr-FR"/>
        </w:rPr>
        <w:t>Đôi khi chúng ta thấy máy bay của Vietnam Airlines hay bị trễ giờ hoặc gặp phải những lời chỉ trích phàn nàn của hành khách rằng máy bay trễ chuyến mà không có thông báo lý do cụ thể. Xin quí vị hãy thông cảm cho ngành hàng không, bởi có khi là máy bay đang phải chờ lãnh đạo. Vì nếu lãnh đạo chưa tới thì làm sao máy bay tự tiện cất cánh “đúng giờ” được. Đừng trách mấy cô tiếp viên xinh xắn kẻo mang tiếng oan cho chúng em lắm đó.</w:t>
      </w:r>
    </w:p>
    <w:p>
      <w:pPr>
        <w:pStyle w:val="Normal"/>
        <w:jc w:val="both"/>
        <w:rPr>
          <w:lang w:val="fr-FR"/>
        </w:rPr>
      </w:pPr>
      <w:r>
        <w:rPr>
          <w:lang w:val="fr-FR"/>
        </w:rPr>
      </w:r>
    </w:p>
    <w:p>
      <w:pPr>
        <w:pStyle w:val="Normal"/>
        <w:jc w:val="right"/>
        <w:rPr>
          <w:lang w:val="fr-FR"/>
        </w:rPr>
      </w:pPr>
      <w:r>
        <w:rPr>
          <w:lang w:val="fr-FR"/>
        </w:rPr>
        <w:t xml:space="preserve">Blog </w:t>
      </w:r>
      <w:r>
        <w:rPr>
          <w:b/>
          <w:lang w:val="fr-FR"/>
        </w:rPr>
        <w:t>Dongsongxanh</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Một tấm lòng ưu ái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đồng bào ta ở nước ngoài</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Vi Đức Hồi</w:t>
      </w:r>
    </w:p>
    <w:p>
      <w:pPr>
        <w:pStyle w:val="Normal"/>
        <w:jc w:val="both"/>
        <w:rPr>
          <w:b/>
          <w:b/>
          <w:sz w:val="20"/>
          <w:szCs w:val="20"/>
          <w:lang w:val="fr-FR"/>
        </w:rPr>
      </w:pPr>
      <w:r>
        <w:rPr>
          <w:b/>
          <w:sz w:val="20"/>
          <w:szCs w:val="20"/>
          <w:lang w:val="fr-FR"/>
        </w:rPr>
      </w:r>
    </w:p>
    <w:p>
      <w:pPr>
        <w:pStyle w:val="Normal"/>
        <w:jc w:val="both"/>
        <w:rPr/>
      </w:pPr>
      <w:r>
        <w:rPr>
          <w:lang w:val="fr-FR"/>
        </w:rPr>
        <w:t xml:space="preserve">    </w:t>
      </w:r>
      <w:r>
        <w:rPr>
          <w:lang w:val="fr-FR"/>
        </w:rPr>
        <w:t xml:space="preserve">Trong buổi trò chuyện trên chương trình phát thanh “Từ Cánh Đồng Mây” đầu tháng 5 vừa qua của tiến sỹ Nguyễn Thanh Giang, nói chung thính giả chú tâm nhiều đến phần nói về bôxit Tây Nguyên. Là nhà khoa học, người nói đã đưa ra nhiều lý lẽ có căn cứ xác đáng rất thuyết phục về kinh tế-kỹ thuật đủ sức chứng minh rõ ràng tính bất hợp lý, bất hợp pháp của việc triển khai dự án  này. Thính giả càng sôi sục khi nghe người nói như thét lên quyết liệt: “Không được cho Trung Quốc vào Tây Nguyên”. </w:t>
      </w:r>
    </w:p>
    <w:p>
      <w:pPr>
        <w:pStyle w:val="Normal"/>
        <w:jc w:val="both"/>
        <w:rPr/>
      </w:pPr>
      <w:r>
        <w:rPr>
          <w:lang w:val="fr-FR"/>
        </w:rPr>
        <w:t xml:space="preserve">    </w:t>
      </w:r>
      <w:r>
        <w:rPr>
          <w:lang w:val="fr-FR"/>
        </w:rPr>
        <w:t>Thật vậy, “Không được cho Trung Quốc vào Tây Nguyên” phải được xem là hiệu lệnh của toàn dân mà không người lãnh đạo nào được làm trái.</w:t>
      </w:r>
    </w:p>
    <w:p>
      <w:pPr>
        <w:pStyle w:val="Normal"/>
        <w:jc w:val="both"/>
        <w:rPr/>
      </w:pPr>
      <w:r>
        <w:rPr>
          <w:lang w:val="fr-FR"/>
        </w:rPr>
        <w:t xml:space="preserve">    </w:t>
      </w:r>
      <w:r>
        <w:rPr>
          <w:lang w:val="fr-FR"/>
        </w:rPr>
        <w:t xml:space="preserve">Tuy nhiên, sau đó ít hôm, ai đó đã gửi vào hộp thư điện tử của tôi loạt bài của tiến sỹ Nguyễn Thanh Giang viết về vấn đề đồng bào ta ở nước ngoài. Thì ra, ngoài phần bôxit Tây Nguyên, thính giả này lại đặc biệt lưu tâm đến nội dung này ở phần đầu buổi phỏng vấn. Tình cờ tôi được khuyến khích ngồi đọc lại mấy bài viết đó và có đôi dòng cảm nhận: </w:t>
      </w:r>
    </w:p>
    <w:p>
      <w:pPr>
        <w:pStyle w:val="Normal"/>
        <w:jc w:val="both"/>
        <w:rPr/>
      </w:pPr>
      <w:r>
        <w:rPr>
          <w:lang w:val="fr-FR"/>
        </w:rPr>
        <w:t xml:space="preserve">    </w:t>
      </w:r>
      <w:r>
        <w:rPr>
          <w:lang w:val="fr-FR"/>
        </w:rPr>
        <w:t xml:space="preserve">Tiến sỹ Nguyễn Thanh Giang là một trong ba nhà khoa học thuộc hàng ngũ trí thức XHCN Việt Nam đầu tiên (Sau các ông Phan Đình Diệu và Vũ Đình Cự) có cơ may đặt chân đến Hoa Kỳ nhân dịp ông được mời trình bày một báo cáo khoa học tại Hội nghị Địa chất Quốc tế 28 ở Washington năm 1989. </w:t>
      </w:r>
    </w:p>
    <w:p>
      <w:pPr>
        <w:pStyle w:val="Normal"/>
        <w:jc w:val="both"/>
        <w:rPr/>
      </w:pPr>
      <w:r>
        <w:rPr>
          <w:lang w:val="fr-FR"/>
        </w:rPr>
        <w:t xml:space="preserve">    </w:t>
      </w:r>
      <w:r>
        <w:rPr>
          <w:lang w:val="fr-FR"/>
        </w:rPr>
        <w:t>Trở về, ông thốt lên ngao ngán trong một bài viết đăng trên báo Nhân Dân ra ngày 1 tháng 4 năm 1990: “Một hôm, tình cờ tôi gặp một cháu trai mười tuổi, con một Việt kiều ở Niu Óoc. Cháu nói tiếng Việt không được sõi và ý chừng không muốn dùng tiếng mẹ đẻ. Tôi hỏi cháu quê ở đâu. Cháu bảo ở Ca-li-pho-nia. “ Cháu người nước nào ? ”, tôi lại hỏi. Cháu bảo là người Mỹ. Tôi hỏi cháu có biết nước Việt Nam ở đâu không. Cháu bảo không biết. Tôi nén một tiếng thở dài, nước mắt cứ muốn trào ra ” (1).</w:t>
      </w:r>
    </w:p>
    <w:p>
      <w:pPr>
        <w:pStyle w:val="Normal"/>
        <w:jc w:val="both"/>
        <w:rPr/>
      </w:pPr>
      <w:r>
        <w:rPr>
          <w:rFonts w:eastAsia="Times New Roman"/>
          <w:lang w:val="fr-FR"/>
        </w:rPr>
        <w:t xml:space="preserve">    </w:t>
      </w:r>
      <w:r>
        <w:rPr>
          <w:rFonts w:eastAsia="MS Mincho;ＭＳ 明朝"/>
        </w:rPr>
        <w:t>Rồi ông làm thơ:</w:t>
      </w:r>
    </w:p>
    <w:p>
      <w:pPr>
        <w:pStyle w:val="Normal"/>
        <w:jc w:val="center"/>
        <w:rPr>
          <w:i/>
          <w:i/>
        </w:rPr>
      </w:pPr>
      <w:r>
        <w:rPr>
          <w:i/>
        </w:rPr>
        <w:t>Những cây Floss Silk California</w:t>
      </w:r>
    </w:p>
    <w:p>
      <w:pPr>
        <w:pStyle w:val="Normal"/>
        <w:jc w:val="center"/>
        <w:rPr>
          <w:i/>
          <w:i/>
        </w:rPr>
      </w:pPr>
      <w:r>
        <w:rPr>
          <w:i/>
        </w:rPr>
        <w:t>Nở màu hoa đào</w:t>
      </w:r>
    </w:p>
    <w:p>
      <w:pPr>
        <w:pStyle w:val="Normal"/>
        <w:jc w:val="center"/>
        <w:rPr>
          <w:i/>
          <w:i/>
        </w:rPr>
      </w:pPr>
      <w:r>
        <w:rPr>
          <w:i/>
        </w:rPr>
        <w:t>Tôi nhìn</w:t>
      </w:r>
    </w:p>
    <w:p>
      <w:pPr>
        <w:pStyle w:val="Normal"/>
        <w:jc w:val="center"/>
        <w:rPr>
          <w:i/>
          <w:i/>
        </w:rPr>
      </w:pPr>
      <w:r>
        <w:rPr>
          <w:i/>
        </w:rPr>
        <w:t>Giống hoa gạo quê tôi</w:t>
      </w:r>
    </w:p>
    <w:p>
      <w:pPr>
        <w:pStyle w:val="Normal"/>
        <w:jc w:val="center"/>
        <w:rPr>
          <w:i/>
          <w:i/>
        </w:rPr>
      </w:pPr>
      <w:r>
        <w:rPr>
          <w:i/>
        </w:rPr>
        <w:t>Những em nhỏ Việt Nam nói tiếng Việt</w:t>
      </w:r>
    </w:p>
    <w:p>
      <w:pPr>
        <w:pStyle w:val="Normal"/>
        <w:jc w:val="center"/>
        <w:rPr>
          <w:i/>
          <w:i/>
        </w:rPr>
      </w:pPr>
      <w:r>
        <w:rPr>
          <w:i/>
        </w:rPr>
        <w:t>Tôi nghe</w:t>
      </w:r>
    </w:p>
    <w:p>
      <w:pPr>
        <w:pStyle w:val="Normal"/>
        <w:jc w:val="center"/>
        <w:rPr>
          <w:i/>
          <w:i/>
        </w:rPr>
      </w:pPr>
      <w:r>
        <w:rPr>
          <w:i/>
        </w:rPr>
        <w:t>Như tiếng nước ngoài</w:t>
      </w:r>
    </w:p>
    <w:p>
      <w:pPr>
        <w:pStyle w:val="Normal"/>
        <w:jc w:val="center"/>
        <w:rPr>
          <w:i/>
          <w:i/>
        </w:rPr>
      </w:pPr>
      <w:r>
        <w:rPr>
          <w:i/>
        </w:rPr>
      </w:r>
    </w:p>
    <w:p>
      <w:pPr>
        <w:pStyle w:val="Normal"/>
        <w:jc w:val="center"/>
        <w:rPr>
          <w:i/>
          <w:i/>
        </w:rPr>
      </w:pPr>
      <w:r>
        <w:rPr>
          <w:i/>
        </w:rPr>
        <w:t>Những chú ngỗng trời</w:t>
      </w:r>
    </w:p>
    <w:p>
      <w:pPr>
        <w:pStyle w:val="Normal"/>
        <w:jc w:val="center"/>
        <w:rPr>
          <w:i/>
          <w:i/>
        </w:rPr>
      </w:pPr>
      <w:r>
        <w:rPr>
          <w:i/>
        </w:rPr>
        <w:t>Xáo xác</w:t>
      </w:r>
    </w:p>
    <w:p>
      <w:pPr>
        <w:pStyle w:val="Normal"/>
        <w:jc w:val="center"/>
        <w:rPr>
          <w:i/>
          <w:i/>
        </w:rPr>
      </w:pPr>
      <w:r>
        <w:rPr>
          <w:i/>
        </w:rPr>
        <w:t>Rót vào lòng tôi</w:t>
      </w:r>
    </w:p>
    <w:p>
      <w:pPr>
        <w:pStyle w:val="Normal"/>
        <w:jc w:val="center"/>
        <w:rPr>
          <w:i/>
          <w:i/>
        </w:rPr>
      </w:pPr>
      <w:r>
        <w:rPr>
          <w:i/>
        </w:rPr>
        <w:t>Tiếng khóc</w:t>
      </w:r>
    </w:p>
    <w:p>
      <w:pPr>
        <w:pStyle w:val="Normal"/>
        <w:jc w:val="center"/>
        <w:rPr>
          <w:i/>
          <w:i/>
        </w:rPr>
      </w:pPr>
      <w:r>
        <w:rPr>
          <w:i/>
        </w:rPr>
      </w:r>
    </w:p>
    <w:p>
      <w:pPr>
        <w:pStyle w:val="Normal"/>
        <w:jc w:val="center"/>
        <w:rPr>
          <w:i/>
          <w:i/>
        </w:rPr>
      </w:pPr>
      <w:r>
        <w:rPr>
          <w:i/>
        </w:rPr>
        <w:t>Bao giờ !</w:t>
      </w:r>
    </w:p>
    <w:p>
      <w:pPr>
        <w:pStyle w:val="Normal"/>
        <w:jc w:val="center"/>
        <w:rPr>
          <w:i/>
          <w:i/>
        </w:rPr>
      </w:pPr>
      <w:r>
        <w:rPr>
          <w:i/>
        </w:rPr>
        <w:t>Chim tìm được</w:t>
      </w:r>
    </w:p>
    <w:p>
      <w:pPr>
        <w:pStyle w:val="Normal"/>
        <w:jc w:val="center"/>
        <w:rPr>
          <w:i/>
          <w:i/>
        </w:rPr>
      </w:pPr>
      <w:r>
        <w:rPr>
          <w:i/>
        </w:rPr>
        <w:t>Quê hương ? ( 2 )</w:t>
      </w:r>
    </w:p>
    <w:p>
      <w:pPr>
        <w:pStyle w:val="Normal"/>
        <w:jc w:val="both"/>
        <w:rPr>
          <w:i/>
          <w:i/>
        </w:rPr>
      </w:pPr>
      <w:r>
        <w:rPr>
          <w:i/>
        </w:rPr>
      </w:r>
    </w:p>
    <w:p>
      <w:pPr>
        <w:pStyle w:val="Normal"/>
        <w:jc w:val="both"/>
        <w:rPr/>
      </w:pPr>
      <w:r>
        <w:rPr/>
        <w:t xml:space="preserve">    </w:t>
      </w:r>
      <w:r>
        <w:rPr/>
        <w:t xml:space="preserve">Năm 1996, ông lại được trường đại học UCLA mời sang trong một chương trình cộng tác. Trở về, ông kể chuyện như reo vui: </w:t>
      </w:r>
    </w:p>
    <w:p>
      <w:pPr>
        <w:pStyle w:val="Normal"/>
        <w:jc w:val="both"/>
        <w:rPr/>
      </w:pPr>
      <w:r>
        <w:rPr/>
        <w:t xml:space="preserve">    </w:t>
      </w:r>
      <w:r>
        <w:rPr>
          <w:i/>
        </w:rPr>
        <w:t>“</w:t>
      </w:r>
      <w:r>
        <w:rPr>
          <w:i/>
        </w:rPr>
        <w:t xml:space="preserve">Một hôm, tôi được mời ăn tối tại gia đình một trí thức Việt Kiều. Cảm giác ấm cúng đầu tiên khi tôi bước vào ngôi biệt thự có cây tường vi, cây đại trước cửa, có mùi hương trầm lan tỏa từ đâu tầng trên, là các cháu nhỏ không bắt tay tôi mà khoanh tay cúi chào thật lễ phép. Bữa ăn kéo đến quá khuya khi tôi chợt phát hiện các cháu thuộc khá nhiều ca dao Việt Nam. Đến nỗi khi tôi đánh đố, xướng lên "Gánh vàng đi đổ sông Ngô" thì có cháu đọc nối đưọc "Đêm nằm tơ tưởng đi mò sông Tương"” ( 3 ). </w:t>
      </w:r>
    </w:p>
    <w:p>
      <w:pPr>
        <w:pStyle w:val="Normal"/>
        <w:jc w:val="both"/>
        <w:rPr/>
      </w:pPr>
      <w:r>
        <w:rPr>
          <w:i/>
        </w:rPr>
        <w:t xml:space="preserve">    “</w:t>
      </w:r>
      <w:r>
        <w:rPr>
          <w:i/>
        </w:rPr>
        <w:t>Ra nước ngoài nhiều khi chỉ nghe thấy một người nói tiếng Việt đã mừng lắm huống chi đọc được những dòng chữ Việt Nam giữa trời đất nước người. Không phải chỉ có những dòng sách báo thôi đâu, cả những biển chữ rất lớn, rất đẹp treo ngang mặt người, treo tận trên cao. Không phải chỉ ở các thủ phủ của những quần cư người Việt đông đúc như Quận Cam ở California, Houston ở Texas, mà ngay giữa các phố lớn của Washington, Chicago tôi cũng từng gặp những biển hiệu như thế. Sao nhỉ? Sao giữa đất nước người mà bà con mình cứ ngang nhiên, cứ kiêu hãnh kẻ thật to những biển chữ: Lạc Hồng, Cửu Long, Diễm Xưa...” ( 3 ).</w:t>
      </w:r>
    </w:p>
    <w:p>
      <w:pPr>
        <w:pStyle w:val="Normal"/>
        <w:jc w:val="both"/>
        <w:rPr>
          <w:i/>
          <w:i/>
        </w:rPr>
      </w:pPr>
      <w:r>
        <w:rPr>
          <w:i/>
        </w:rPr>
      </w:r>
    </w:p>
    <w:p>
      <w:pPr>
        <w:pStyle w:val="Normal"/>
        <w:jc w:val="both"/>
        <w:rPr/>
      </w:pPr>
      <w:r>
        <w:rPr/>
        <w:t xml:space="preserve">    </w:t>
      </w:r>
      <w:r>
        <w:rPr/>
        <w:t>Không chỉ reo vui, ông còn “ra tuyên bố”:</w:t>
      </w:r>
    </w:p>
    <w:p>
      <w:pPr>
        <w:pStyle w:val="Normal"/>
        <w:jc w:val="both"/>
        <w:rPr/>
      </w:pPr>
      <w:r>
        <w:rPr>
          <w:i/>
        </w:rPr>
        <w:t xml:space="preserve">    “</w:t>
      </w:r>
      <w:r>
        <w:rPr>
          <w:i/>
        </w:rPr>
        <w:t>Người Nhật sau thảm bại ở chiến tranh thế giới lần thứ hai đã quyết tâm phát triển kinh tế và khoa học kỹ thuật với tâm niệm rằng mỗi chiếc ôtô xuất khẩu sẽ như mang được một lá cờ Nhật Bản cắm ở nước ngoài. Sao không kiêu hãnh chính đáng rằng mỗi người Việt Nam đang nói tiếng Việt, đang duy dưỡng văn hóa Việt trong bản thân, trong gia đình, trong cộng đồng mình ngoài bờ cõi đều là những lá cờ Việt Nam nhỏ phất bay đâu đó khắp hành tinh Trái Đất” ( 3 ).</w:t>
      </w:r>
    </w:p>
    <w:p>
      <w:pPr>
        <w:pStyle w:val="Normal"/>
        <w:jc w:val="both"/>
        <w:rPr>
          <w:i/>
          <w:i/>
        </w:rPr>
      </w:pPr>
      <w:r>
        <w:rPr>
          <w:i/>
        </w:rPr>
      </w:r>
    </w:p>
    <w:p>
      <w:pPr>
        <w:pStyle w:val="Normal"/>
        <w:jc w:val="both"/>
        <w:rPr/>
      </w:pPr>
      <w:r>
        <w:rPr/>
        <w:t xml:space="preserve">    </w:t>
      </w:r>
      <w:r>
        <w:rPr/>
        <w:t>Ông trở nên mộng mơ, lãng mạn:</w:t>
      </w:r>
    </w:p>
    <w:p>
      <w:pPr>
        <w:pStyle w:val="Normal"/>
        <w:jc w:val="both"/>
        <w:rPr/>
      </w:pPr>
      <w:r>
        <w:rPr>
          <w:i/>
        </w:rPr>
        <w:t xml:space="preserve">    “</w:t>
      </w:r>
      <w:r>
        <w:rPr>
          <w:i/>
        </w:rPr>
        <w:t>Dừng lại giữa một trang giấy, ngước nhìn nắng trời trong vắt hay thức dậy giữa đêm với tiếng gió thì thào ta đều có thể nghe từ một kinh tuyến nào đó tiếng người Việt Nam đang giảng bài trong giảng đường, bàn tay khéo léo Việt Nam đang dính mũi hàn bé xíu vào một mạng vi mạch hay thậm chí bước chân Việt Nam đang đặt lên con tàu vũ trụ...” ( 4 ).</w:t>
      </w:r>
    </w:p>
    <w:p>
      <w:pPr>
        <w:pStyle w:val="Normal"/>
        <w:jc w:val="both"/>
        <w:rPr/>
      </w:pPr>
      <w:r>
        <w:rPr/>
        <w:t xml:space="preserve">    </w:t>
      </w:r>
      <w:r>
        <w:rPr>
          <w:i/>
          <w:iCs/>
        </w:rPr>
        <w:t>“</w:t>
      </w:r>
      <w:r>
        <w:rPr>
          <w:i/>
          <w:iCs/>
        </w:rPr>
        <w:t xml:space="preserve">Ngày nay, nếu mẫn cảm một chút, thì đêm đêm ta không thể không nghe trái tim Việt Nam còn đập đâu tận bên kia Thái Bình Dương, và trong những cơn gió đang thổi trên tất cả các kinh tuyến địa cầu đều có hơi thở ấm của người Việt Nam ” ( 1 ) </w:t>
      </w:r>
    </w:p>
    <w:p>
      <w:pPr>
        <w:pStyle w:val="Normal"/>
        <w:jc w:val="both"/>
        <w:rPr>
          <w:i/>
          <w:i/>
          <w:iCs/>
        </w:rPr>
      </w:pPr>
      <w:r>
        <w:rPr>
          <w:i/>
          <w:iCs/>
        </w:rPr>
      </w:r>
    </w:p>
    <w:p>
      <w:pPr>
        <w:pStyle w:val="Normal"/>
        <w:jc w:val="both"/>
        <w:rPr/>
      </w:pPr>
      <w:r>
        <w:rPr/>
        <w:t xml:space="preserve">    </w:t>
      </w:r>
      <w:r>
        <w:rPr/>
        <w:t xml:space="preserve">Lãng mạn, nhưng ông cũng lại rất thực dụng, ông tính đếm và thấy mừng cho cái “sức sống không gian” của Việt Nam đang được mở rộng và tăng cường: </w:t>
      </w:r>
      <w:r>
        <w:rPr>
          <w:i/>
        </w:rPr>
        <w:t>“Ngày nay, người Việt Nam đang có mặt trên 80 quốc gia lớn nhỏ khắp năm châu. Một khối lượng cán bộ khoa học kỹ thuật dồi dào, đa dạng được đào tạo và được tiếp xúc với thực tế ở 80 nước, trong đó bao gồm tất cả các nước tiên tiến nhất sẽ trở thành tiềm năng vô giá cho mục tiêu công nghiệp hóa, hiện đại hóa không nước nào có được. Phải chăng đây là diễm phúc lớn mà ta sẽ được bù đắp sau bao nhiêu đau thương, tan tác của chiến tranh” ( 4</w:t>
      </w:r>
      <w:r>
        <w:rPr/>
        <w:t xml:space="preserve"> ).</w:t>
      </w:r>
    </w:p>
    <w:p>
      <w:pPr>
        <w:pStyle w:val="Normal"/>
        <w:jc w:val="both"/>
        <w:rPr/>
      </w:pPr>
      <w:r>
        <w:rPr/>
      </w:r>
    </w:p>
    <w:p>
      <w:pPr>
        <w:pStyle w:val="Normal"/>
        <w:jc w:val="both"/>
        <w:rPr/>
      </w:pPr>
      <w:r>
        <w:rPr/>
        <w:t xml:space="preserve">    </w:t>
      </w:r>
      <w:r>
        <w:rPr/>
        <w:t xml:space="preserve">Trong khi báo chí chúng ta quyết liệt lên án và không tiếc lời mạt sát, nguyền rủa những người vì quá sợ hãi đã gạt nước mắt bỏ của cải, ruộng vườn, hộ tộc, quê hương ra đi thì ông không chỉ tỏ niềm thương xót mà còn nhìn thấy được cái tương lai sáng như ngọc đọng trong những giọt nước mắt kia. Ông viết:  </w:t>
      </w:r>
    </w:p>
    <w:p>
      <w:pPr>
        <w:pStyle w:val="Normal"/>
        <w:jc w:val="both"/>
        <w:rPr/>
      </w:pPr>
      <w:r>
        <w:rPr/>
        <w:t xml:space="preserve">    </w:t>
      </w:r>
      <w:r>
        <w:rPr>
          <w:i/>
        </w:rPr>
        <w:t>“</w:t>
      </w:r>
      <w:r>
        <w:rPr>
          <w:i/>
        </w:rPr>
        <w:t>Những người Việt Nam bỏ nước ra đi sẽ đem lại bao nhiêu phúc, bao nhiêu họa cho dân tộc. Điều này chưa được thảo luận kỹ và cũng chưa nên khẳng định một cách hàm hồ”.(</w:t>
      </w:r>
      <w:r>
        <w:rPr>
          <w:i/>
          <w:iCs/>
        </w:rPr>
        <w:t xml:space="preserve"> 1 )</w:t>
      </w:r>
      <w:r>
        <w:rPr/>
        <w:t xml:space="preserve"> </w:t>
      </w:r>
    </w:p>
    <w:p>
      <w:pPr>
        <w:pStyle w:val="Normal"/>
        <w:jc w:val="both"/>
        <w:rPr/>
      </w:pPr>
      <w:r>
        <w:rPr/>
        <w:t xml:space="preserve">    </w:t>
      </w:r>
      <w:r>
        <w:rPr/>
        <w:t>Và ông nhắc nhở chúng ta:</w:t>
      </w:r>
    </w:p>
    <w:p>
      <w:pPr>
        <w:pStyle w:val="Normal"/>
        <w:jc w:val="both"/>
        <w:rPr/>
      </w:pPr>
      <w:r>
        <w:rPr/>
        <w:t xml:space="preserve">    </w:t>
      </w:r>
      <w:r>
        <w:rPr>
          <w:i/>
        </w:rPr>
        <w:t>“</w:t>
      </w:r>
      <w:r>
        <w:rPr>
          <w:i/>
        </w:rPr>
        <w:t>Chỉ biết: Không phúc nào không có khả năng biến thành họa, không cái họa nào không ủ mầm nảy sinh ra cái phúc”</w:t>
      </w:r>
      <w:r>
        <w:rPr>
          <w:i/>
          <w:iCs/>
        </w:rPr>
        <w:t xml:space="preserve"> ( 1 )</w:t>
      </w:r>
      <w:r>
        <w:rPr/>
        <w:t>.</w:t>
      </w:r>
    </w:p>
    <w:p>
      <w:pPr>
        <w:pStyle w:val="Normal"/>
        <w:jc w:val="both"/>
        <w:rPr/>
      </w:pPr>
      <w:r>
        <w:rPr/>
        <w:t xml:space="preserve">    </w:t>
      </w:r>
      <w:r>
        <w:rPr/>
        <w:t>Nhắc nhở và khẳng định :</w:t>
      </w:r>
    </w:p>
    <w:p>
      <w:pPr>
        <w:pStyle w:val="Normal"/>
        <w:jc w:val="both"/>
        <w:rPr/>
      </w:pPr>
      <w:r>
        <w:rPr/>
        <w:t xml:space="preserve">    </w:t>
      </w:r>
      <w:r>
        <w:rPr>
          <w:i/>
        </w:rPr>
        <w:t>“</w:t>
      </w:r>
      <w:r>
        <w:rPr>
          <w:i/>
        </w:rPr>
        <w:t>Ngày nay, khi nghĩ về Việt Nam, chúng ta không được chỉ nghĩ đến 54 dân tộc đang sống trên dải đất chữ S ở Đông Nam Á mà phải bao gồm cả nhiều cộng đồng người Việt Nam đang sống khắp đó đây, ngoài lãnh thổ. Họ là máu của máu chúng ta, là thịt của thịt chúng ta” ( 1 )</w:t>
      </w:r>
      <w:r>
        <w:rPr/>
        <w:t>.</w:t>
      </w:r>
    </w:p>
    <w:p>
      <w:pPr>
        <w:pStyle w:val="Normal"/>
        <w:jc w:val="both"/>
        <w:rPr/>
      </w:pPr>
      <w:r>
        <w:rPr/>
        <w:t xml:space="preserve">    </w:t>
      </w:r>
      <w:r>
        <w:rPr>
          <w:i/>
        </w:rPr>
        <w:t>“</w:t>
      </w:r>
      <w:r>
        <w:rPr>
          <w:i/>
        </w:rPr>
        <w:t>Sau trường kỳ đấu tranh cực kỳ gay go, gian khổ, thắng lợi sẽ bị coi là hạn chế nếu giành lại được toàn vẹn lãnh thổ mà lại để mất đi một bộ phận nhân dân”. ( 1 )</w:t>
      </w:r>
    </w:p>
    <w:p>
      <w:pPr>
        <w:pStyle w:val="Normal"/>
        <w:jc w:val="both"/>
        <w:rPr/>
      </w:pPr>
      <w:r>
        <w:rPr>
          <w:i/>
        </w:rPr>
        <w:t xml:space="preserve">    “</w:t>
      </w:r>
      <w:r>
        <w:rPr>
          <w:i/>
        </w:rPr>
        <w:t>Sau bao nhiêu cuộc kháng chiến trường kỳ gian khổ, sau bao nhiêu mất mát hy sinh, có lẽ trời đất đã đền bù cho ta thêm cái mô-đun không gian giao hòa vào mô-đun thời gian để tăng cường sức sống bội phần cho tinh thần Việt Nam”. ( 3 ).</w:t>
      </w:r>
    </w:p>
    <w:p>
      <w:pPr>
        <w:pStyle w:val="Normal"/>
        <w:jc w:val="both"/>
        <w:rPr>
          <w:i/>
          <w:i/>
        </w:rPr>
      </w:pPr>
      <w:r>
        <w:rPr>
          <w:i/>
        </w:rPr>
      </w:r>
    </w:p>
    <w:p>
      <w:pPr>
        <w:pStyle w:val="Normal"/>
        <w:jc w:val="both"/>
        <w:rPr/>
      </w:pPr>
      <w:r>
        <w:rPr/>
        <w:t xml:space="preserve">    </w:t>
      </w:r>
      <w:r>
        <w:rPr/>
        <w:t>Ông không chỉ xót xa trước thái độ tàn nhẫn đối với những người phải bỏ nước ra đi mà còn tỏ ra rất bực bội trước những ý tưởng chỉ toan tính lợi dụng, khai thác từ cái bộ phận xấu số này của dân tộc lấy mấy tỷ đôla gửi về hàng năm hoặc cái khối lượng chất xám vô cùng quý giá chứa đựng trong họ.</w:t>
      </w:r>
    </w:p>
    <w:p>
      <w:pPr>
        <w:pStyle w:val="Normal"/>
        <w:jc w:val="both"/>
        <w:rPr/>
      </w:pPr>
      <w:r>
        <w:rPr/>
        <w:t xml:space="preserve">    </w:t>
      </w:r>
      <w:r>
        <w:rPr/>
        <w:t xml:space="preserve">Ông tha thiết đề nghị Đảng phải có cái nhìn nhân bản hơn: </w:t>
      </w:r>
    </w:p>
    <w:p>
      <w:pPr>
        <w:pStyle w:val="Normal"/>
        <w:jc w:val="both"/>
        <w:rPr/>
      </w:pPr>
      <w:r>
        <w:rPr/>
        <w:t xml:space="preserve">    </w:t>
      </w:r>
      <w:r>
        <w:rPr>
          <w:i/>
        </w:rPr>
        <w:t>“</w:t>
      </w:r>
      <w:r>
        <w:rPr>
          <w:i/>
        </w:rPr>
        <w:t>Chúng ta hiện có hơn hai triệu người như thế sống rải rác khắp nơi trên mặt địa cầu. Họ rời đất nước vào những thời gian khác nhau, vì những lý do khác nhau và hiện ở nhiều lứa tuổi với nhiều tâm trạng khác nhau; nhiều thái độ chính trị với nhiều mong muốn khác nhau.</w:t>
      </w:r>
    </w:p>
    <w:p>
      <w:pPr>
        <w:pStyle w:val="Normal"/>
        <w:jc w:val="both"/>
        <w:rPr/>
      </w:pPr>
      <w:r>
        <w:rPr>
          <w:i/>
        </w:rPr>
        <w:t xml:space="preserve">    </w:t>
      </w:r>
      <w:r>
        <w:rPr>
          <w:i/>
        </w:rPr>
        <w:t>Trong các cộng đồng người Việt ấy đang có tất cả những vấn đề của xã hội loài người. Có nhân ái thuận hòa và bạo tàn ganh ghét. Có tương thân tương ái và cạnh tranh quyết liệt trong nội bộ cộng đồng và với các cộng đồng khác. Có giàu sang hạnh phúc đang mỉm cười với người này, và nghèo hèn tủi cực đang siết chặt vào số phận người kia. Có "cuộc vui đầy tháng, trận cười suốt đêm" của bạn trẻ và nỗi cô đơn, héo hắt của người già. Có những em nhỏ đang sa dần vào vũng lầy tội lỗi, và có mầm mống của những nghệ sĩ lừng danh hay nhà khoa học lỗi lạc. Có cái chết của người dũng cảm nào đó dám đứng ra giải thích về những điều thiện của chúng ta, và có cái sống của những nén nhang nghi ngút trong nhiều nhà thờ tổ vừa lập.</w:t>
      </w:r>
    </w:p>
    <w:p>
      <w:pPr>
        <w:pStyle w:val="Normal"/>
        <w:jc w:val="both"/>
        <w:rPr/>
      </w:pPr>
      <w:r>
        <w:rPr>
          <w:i/>
        </w:rPr>
        <w:t xml:space="preserve">    </w:t>
      </w:r>
      <w:r>
        <w:rPr>
          <w:i/>
        </w:rPr>
        <w:t>Tuy nhiên, do thiếu thông tin, do định kiến hay thờ ơ lãnh đạm mà chúng ta hiểu và biết rất ít về những đồng bào ấy của ta. Phải chăng, chúng ta chỉ mới chú ý đến 30 vạn trí thức và nhân viên nghiệp vụ trong hơn hai triệu người này; đến vài chục công ty đã có quan hệ làm ăn, buôn bán hoặc khoảng vài trăm triệu đô-la mà Việt Kiều gửi về cho thân nhân hằng năm? Phải chăng còn có những đố kỵ, cố chấp khi ai đó thốt lên: Nó vượt biên, nó trốn chạy, thế mà bây giờ nó về lại gọi nó là Việt kiều và đón tiếp như thượng khách.</w:t>
      </w:r>
    </w:p>
    <w:p>
      <w:pPr>
        <w:pStyle w:val="Normal"/>
        <w:jc w:val="both"/>
        <w:rPr/>
      </w:pPr>
      <w:r>
        <w:rPr>
          <w:i/>
        </w:rPr>
        <w:t xml:space="preserve">    </w:t>
      </w:r>
      <w:r>
        <w:rPr>
          <w:i/>
        </w:rPr>
        <w:t>Phải chăng, khi nghĩ đến điều tốt, điều xấu, cái lợi và cái hại, nhiều người còn hết sức thiển cận”</w:t>
      </w:r>
    </w:p>
    <w:p>
      <w:pPr>
        <w:pStyle w:val="Normal"/>
        <w:jc w:val="both"/>
        <w:rPr/>
      </w:pPr>
      <w:r>
        <w:rPr/>
        <w:t xml:space="preserve">    </w:t>
      </w:r>
      <w:r>
        <w:rPr/>
        <w:t>Cách đây gần 20 năm, ông đã đề xuất một nhiệm vụ chiến lược mà Đảng chưa hình dung được:</w:t>
      </w:r>
    </w:p>
    <w:p>
      <w:pPr>
        <w:pStyle w:val="Normal"/>
        <w:jc w:val="both"/>
        <w:rPr/>
      </w:pPr>
      <w:r>
        <w:rPr/>
        <w:t xml:space="preserve">     </w:t>
      </w:r>
      <w:r>
        <w:rPr>
          <w:i/>
        </w:rPr>
        <w:t>“</w:t>
      </w:r>
      <w:r>
        <w:rPr>
          <w:i/>
        </w:rPr>
        <w:t>Vấn đề "đồng bào ta ở nước ngoài" phải được ghi nhận là một đặc điểm mới của Tổ quốc, của cách mạng Việt Nam. Nó chưa hề xuất hiện trong các giai đoạn lịch sử trước đây. Đây là vấn đề vừa phát sinh từ sau 1975 và nó sẽ còn phát triển lâu dài, phức tạp. Bởi vậy, nó phải được quan tâm đúng mức, như một trong những vấn đề quốc sách và Đảng cần đặt vào đây một nhiệm vụ chiến lược” (1).</w:t>
      </w:r>
    </w:p>
    <w:p>
      <w:pPr>
        <w:pStyle w:val="Normal"/>
        <w:jc w:val="both"/>
        <w:rPr/>
      </w:pPr>
      <w:r>
        <w:rPr/>
        <w:t xml:space="preserve">    </w:t>
      </w:r>
      <w:r>
        <w:rPr>
          <w:i/>
        </w:rPr>
        <w:t>“</w:t>
      </w:r>
      <w:r>
        <w:rPr>
          <w:i/>
        </w:rPr>
        <w:t>Trong công tác dân vận đối với đối tượng này, Đảng cần đặt song song các nhiệm vụ tập họp, huy động, khai thác với xây dựng, bồi dưỡng chăm lo. Đây là địa bàn tốt để Đảng thể hiện đầy đủ tính nhân đạo cao cả của mình” ( 1 ).</w:t>
      </w:r>
    </w:p>
    <w:p>
      <w:pPr>
        <w:pStyle w:val="Normal"/>
        <w:jc w:val="both"/>
        <w:rPr/>
      </w:pPr>
      <w:r>
        <w:rPr/>
        <w:t xml:space="preserve">    </w:t>
      </w:r>
      <w:r>
        <w:rPr>
          <w:i/>
        </w:rPr>
        <w:t>“</w:t>
      </w:r>
      <w:r>
        <w:rPr>
          <w:i/>
        </w:rPr>
        <w:t>Vấn đề đồng bào ta định cư ở nước ngoài phải được xem là một trong những vấn đề lớn của quốc gia, của dân tộc. Cần đặt vào đây những nhiệm vụ chiến lược và đưa vào phạm trù của những quốc sách.</w:t>
      </w:r>
    </w:p>
    <w:p>
      <w:pPr>
        <w:pStyle w:val="Normal"/>
        <w:jc w:val="both"/>
        <w:rPr/>
      </w:pPr>
      <w:r>
        <w:rPr>
          <w:i/>
        </w:rPr>
        <w:t xml:space="preserve">    </w:t>
      </w:r>
      <w:r>
        <w:rPr>
          <w:i/>
        </w:rPr>
        <w:t>Đồng bào ta đã ra đi từ năm 1975 và lại đang ra đi từ khi Đông Âu tan rã và Liên Xô sụp đổ. Bởi vậy, vấn đề này đã và đang phát sinh và phát triển rất mới lạ. Muốn hạn chế sự xuất hiện của các lực lượng chống đối, đồng thời tranh thủ sức đóng góp to lớn của những cộng đồng người Việt Nam này, cần quan tâm thực sự đến họ với tấm lòng ưu ái của máu mủ ruột thịt. Cần tỏ ra rằng chúng ta vẫn xem cộng đồng những người Việt Nam ở nước ngoài là một bộ phận của nhân dân Việt Nam”. (5)</w:t>
      </w:r>
    </w:p>
    <w:p>
      <w:pPr>
        <w:pStyle w:val="Normal"/>
        <w:jc w:val="both"/>
        <w:rPr>
          <w:i/>
          <w:i/>
          <w:iCs/>
        </w:rPr>
      </w:pPr>
      <w:r>
        <w:rPr>
          <w:i/>
          <w:iCs/>
        </w:rPr>
      </w:r>
    </w:p>
    <w:p>
      <w:pPr>
        <w:pStyle w:val="Normal"/>
        <w:jc w:val="both"/>
        <w:rPr/>
      </w:pPr>
      <w:r>
        <w:rPr>
          <w:iCs/>
        </w:rPr>
        <w:t xml:space="preserve">    </w:t>
      </w:r>
      <w:r>
        <w:rPr>
          <w:iCs/>
        </w:rPr>
        <w:t xml:space="preserve">Không chỉ phác định một nhiệm vụ chiến lược quan trọng, ngay từ khi thảo luận về việc sửa đổi Hiến pháp năm 1980, ông đã từng kiến nghị cụ thể việc cho đồng bào ta ở nước ngoài giữ quốc tịch Việt Nam: </w:t>
      </w:r>
    </w:p>
    <w:p>
      <w:pPr>
        <w:pStyle w:val="Normal"/>
        <w:jc w:val="both"/>
        <w:rPr/>
      </w:pPr>
      <w:r>
        <w:rPr>
          <w:i/>
        </w:rPr>
        <w:t xml:space="preserve">    “</w:t>
      </w:r>
      <w:r>
        <w:rPr>
          <w:i/>
        </w:rPr>
        <w:t>Đề nghị tách Điều 5 Chương 1 thành hai điều. Một trong hai điều đó sẽ được ghi là:</w:t>
      </w:r>
    </w:p>
    <w:p>
      <w:pPr>
        <w:pStyle w:val="Normal"/>
        <w:jc w:val="both"/>
        <w:rPr/>
      </w:pPr>
      <w:r>
        <w:rPr>
          <w:i/>
        </w:rPr>
        <w:t xml:space="preserve">    </w:t>
      </w:r>
      <w:r>
        <w:rPr>
          <w:i/>
        </w:rPr>
        <w:t xml:space="preserve">"Nhà nước Việt Nam là nhà nước thống nhất của các dân tộc cùng chung sống trên đất nước Việt Nam. Nhà nước thực hiện chính sách bình đẳng, đoàn kết tương trợ giữa các dân tộc. Nhà nước tạo điều kiện để người Việt Nam định cư ở nước ngoài giữ quan hệ với gia đình, quê hương, được giữ quốc tịch Việt Nam và được trở về tái định cư trên đất nước Việt Nam khi có nguyện vọng" ” ( 5 ). </w:t>
      </w:r>
    </w:p>
    <w:p>
      <w:pPr>
        <w:pStyle w:val="Normal"/>
        <w:jc w:val="both"/>
        <w:rPr/>
      </w:pPr>
      <w:r>
        <w:rPr/>
        <w:t xml:space="preserve">    </w:t>
      </w:r>
      <w:r>
        <w:rPr/>
        <w:t xml:space="preserve">(Bây giờ chúng ta mới thực hiện đề nghị này, cho đồng bảo ta ở nước ngoài được giữ 2 quốc tịch. Tiến sỹ Nguyễn Thanh Giang đề nghị sớm quá hay Đảng trì trệ, cố chấp quá? ) </w:t>
      </w:r>
    </w:p>
    <w:p>
      <w:pPr>
        <w:pStyle w:val="Normal"/>
        <w:jc w:val="both"/>
        <w:rPr/>
      </w:pPr>
      <w:r>
        <w:rPr/>
        <w:t xml:space="preserve">    </w:t>
      </w:r>
      <w:r>
        <w:rPr/>
        <w:t>Chỉ qua một vấn đề “Đồng bào ta ở nước ngoài” thôi, ta đã thấy tiến sỹ Nguyễn Thanh Giang quả là một người vừa có cái tâm rất nhân hậu, vừa có cái tầm thật đáng nể trọng.</w:t>
      </w:r>
    </w:p>
    <w:p>
      <w:pPr>
        <w:pStyle w:val="Normal"/>
        <w:jc w:val="both"/>
        <w:rPr>
          <w:sz w:val="20"/>
          <w:szCs w:val="20"/>
        </w:rPr>
      </w:pPr>
      <w:r>
        <w:rPr>
          <w:sz w:val="20"/>
          <w:szCs w:val="20"/>
        </w:rPr>
      </w:r>
    </w:p>
    <w:p>
      <w:pPr>
        <w:pStyle w:val="Normal"/>
        <w:jc w:val="right"/>
        <w:rPr/>
      </w:pPr>
      <w:r>
        <w:rPr/>
        <w:t>Hữu Lũng 20 tháng 6 năm 2009</w:t>
      </w:r>
    </w:p>
    <w:p>
      <w:pPr>
        <w:pStyle w:val="Normal"/>
        <w:jc w:val="right"/>
        <w:rPr>
          <w:b/>
          <w:b/>
        </w:rPr>
      </w:pPr>
      <w:r>
        <w:rPr>
          <w:b/>
        </w:rPr>
        <w:t>Vi Đức Hồi</w:t>
      </w:r>
    </w:p>
    <w:p>
      <w:pPr>
        <w:pStyle w:val="Normal"/>
        <w:jc w:val="both"/>
        <w:rPr>
          <w:b/>
          <w:b/>
        </w:rPr>
      </w:pPr>
      <w:r>
        <w:rPr>
          <w:b/>
        </w:rPr>
      </w:r>
    </w:p>
    <w:p>
      <w:pPr>
        <w:pStyle w:val="Normal"/>
        <w:jc w:val="both"/>
        <w:rPr/>
      </w:pPr>
      <w:r>
        <w:rPr/>
        <w:t>Ghi chú:</w:t>
      </w:r>
    </w:p>
    <w:p>
      <w:pPr>
        <w:pStyle w:val="Normal"/>
        <w:jc w:val="both"/>
        <w:rPr/>
      </w:pPr>
      <w:r>
        <w:rPr/>
        <w:t>( 1 ) Bài “ Một buổi tối ở Nữu Ước ” đăng trên báo Nhân Dân ngày 1 tháng 4 năm 1990</w:t>
      </w:r>
    </w:p>
    <w:p>
      <w:pPr>
        <w:pStyle w:val="Normal"/>
        <w:jc w:val="both"/>
        <w:rPr/>
      </w:pPr>
      <w:r>
        <w:rPr/>
        <w:t>( 2 ) Bài thơ “ Vô đề ” trong cuốn “ Khát vọng ngàn đời ”.</w:t>
      </w:r>
    </w:p>
    <w:p>
      <w:pPr>
        <w:pStyle w:val="Normal"/>
        <w:jc w:val="both"/>
        <w:rPr/>
      </w:pPr>
      <w:r>
        <w:rPr/>
        <w:t>( 3 ) Bài “ Tinh thần Việt Nam – Sức sống Không gian, sức sống thời gian ” trong cuốn “ Suy tư và Ước vọng ”</w:t>
      </w:r>
    </w:p>
    <w:p>
      <w:pPr>
        <w:pStyle w:val="Normal"/>
        <w:jc w:val="both"/>
        <w:rPr/>
      </w:pPr>
      <w:r>
        <w:rPr/>
        <w:t>( 4 ) Bài “ Tinh hoa Việt Nam lấp lánh khắp năm châu ” trong cuốn “ Khát vọng ngàn đời ”.</w:t>
      </w:r>
    </w:p>
    <w:p>
      <w:pPr>
        <w:pStyle w:val="Normal"/>
        <w:jc w:val="both"/>
        <w:rPr/>
      </w:pPr>
      <w:r>
        <w:rPr/>
        <w:t>( 5 ) Bài “Thảo luận về dự thảo sửa đổi hiến pháp Việt Nam 1980 ” trong cuốn “ Khát vọng ngàn đời”</w:t>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Kim cô!?</w:t>
      </w:r>
    </w:p>
    <w:p>
      <w:pPr>
        <w:pStyle w:val="Normal"/>
        <w:rPr>
          <w:b/>
          <w:b/>
          <w:sz w:val="40"/>
          <w:szCs w:val="40"/>
        </w:rPr>
      </w:pPr>
      <w:r>
        <w:rPr>
          <w:b/>
          <w:sz w:val="40"/>
          <w:szCs w:val="40"/>
        </w:rPr>
      </w:r>
    </w:p>
    <w:p>
      <w:pPr>
        <w:pStyle w:val="Normal"/>
        <w:jc w:val="right"/>
        <w:rPr>
          <w:b/>
          <w:b/>
        </w:rPr>
      </w:pPr>
      <w:r>
        <w:rPr>
          <w:b/>
        </w:rPr>
        <w:t>Trần Nhơn</w:t>
      </w:r>
    </w:p>
    <w:p>
      <w:pPr>
        <w:pStyle w:val="Normal"/>
        <w:rPr>
          <w:b/>
          <w:b/>
          <w:i/>
          <w:i/>
        </w:rPr>
      </w:pPr>
      <w:r>
        <w:rPr>
          <w:b/>
          <w:i/>
        </w:rPr>
      </w:r>
    </w:p>
    <w:p>
      <w:pPr>
        <w:pStyle w:val="Normal"/>
        <w:rPr/>
      </w:pPr>
      <w:r>
        <w:rPr>
          <w:i/>
        </w:rPr>
        <w:t>Xem xét mỗi sự việc cụ thể trong mỗi tình huống cụ thể là linh hồn sống của Chủ nghĩa Mác</w:t>
      </w:r>
      <w:r>
        <w:rPr/>
        <w:t xml:space="preserve"> (V.I.Lenin)</w:t>
      </w:r>
    </w:p>
    <w:p>
      <w:pPr>
        <w:pStyle w:val="Normal"/>
        <w:rPr/>
      </w:pPr>
      <w:r>
        <w:rPr/>
      </w:r>
    </w:p>
    <w:p>
      <w:pPr>
        <w:pStyle w:val="Normal"/>
        <w:jc w:val="center"/>
        <w:rPr>
          <w:b/>
          <w:b/>
          <w:i/>
          <w:i/>
        </w:rPr>
      </w:pPr>
      <w:r>
        <w:rPr>
          <w:b/>
          <w:i/>
        </w:rPr>
        <w:t>Bệnh giáo điều tựa chiếc lồng</w:t>
      </w:r>
    </w:p>
    <w:p>
      <w:pPr>
        <w:pStyle w:val="Normal"/>
        <w:jc w:val="center"/>
        <w:rPr>
          <w:b/>
          <w:b/>
          <w:i/>
          <w:i/>
        </w:rPr>
      </w:pPr>
      <w:r>
        <w:rPr>
          <w:b/>
          <w:i/>
        </w:rPr>
        <w:t>Nhốt vào trong đó những vòng kim cô.</w:t>
      </w:r>
    </w:p>
    <w:p>
      <w:pPr>
        <w:pStyle w:val="Normal"/>
        <w:jc w:val="center"/>
        <w:rPr>
          <w:b/>
          <w:b/>
          <w:i/>
          <w:i/>
        </w:rPr>
      </w:pPr>
      <w:r>
        <w:rPr>
          <w:b/>
          <w:i/>
        </w:rPr>
        <w:t>Lời văn, câu nói cũng gò</w:t>
      </w:r>
    </w:p>
    <w:p>
      <w:pPr>
        <w:pStyle w:val="Normal"/>
        <w:jc w:val="center"/>
        <w:rPr>
          <w:b/>
          <w:b/>
          <w:i/>
          <w:i/>
        </w:rPr>
      </w:pPr>
      <w:r>
        <w:rPr>
          <w:b/>
          <w:i/>
        </w:rPr>
        <w:t>Dập khuôn định hướng mơ hồ, chung chung,</w:t>
      </w:r>
    </w:p>
    <w:p>
      <w:pPr>
        <w:pStyle w:val="Normal"/>
        <w:jc w:val="center"/>
        <w:rPr>
          <w:b/>
          <w:b/>
          <w:i/>
          <w:i/>
        </w:rPr>
      </w:pPr>
      <w:r>
        <w:rPr>
          <w:b/>
          <w:i/>
        </w:rPr>
        <w:t>Trong khi đời sống cộng đồng</w:t>
      </w:r>
    </w:p>
    <w:p>
      <w:pPr>
        <w:pStyle w:val="Normal"/>
        <w:jc w:val="center"/>
        <w:rPr>
          <w:b/>
          <w:b/>
          <w:i/>
          <w:i/>
        </w:rPr>
      </w:pPr>
      <w:r>
        <w:rPr>
          <w:b/>
          <w:i/>
        </w:rPr>
        <w:t>Sắc màu rực rỡ không ngừng đổi thay.</w:t>
      </w:r>
    </w:p>
    <w:p>
      <w:pPr>
        <w:pStyle w:val="Normal"/>
        <w:jc w:val="center"/>
        <w:rPr>
          <w:b/>
          <w:b/>
          <w:i/>
          <w:i/>
        </w:rPr>
      </w:pPr>
      <w:r>
        <w:rPr>
          <w:b/>
          <w:i/>
        </w:rPr>
        <w:t>Mở lồng nâng cánh chim bay,</w:t>
      </w:r>
    </w:p>
    <w:p>
      <w:pPr>
        <w:pStyle w:val="Normal"/>
        <w:jc w:val="center"/>
        <w:rPr>
          <w:b/>
          <w:b/>
          <w:i/>
          <w:i/>
        </w:rPr>
      </w:pPr>
      <w:r>
        <w:rPr>
          <w:b/>
          <w:i/>
        </w:rPr>
        <w:t>Kết nối trí tuệ, Đông -Tây giao hoà.</w:t>
      </w:r>
    </w:p>
    <w:p>
      <w:pPr>
        <w:pStyle w:val="Normal"/>
        <w:jc w:val="center"/>
        <w:rPr>
          <w:b/>
          <w:b/>
          <w:i/>
          <w:i/>
        </w:rPr>
      </w:pPr>
      <w:r>
        <w:rPr>
          <w:b/>
          <w:i/>
        </w:rPr>
        <w:t>Năm châu chung một mái nhà,</w:t>
      </w:r>
    </w:p>
    <w:p>
      <w:pPr>
        <w:pStyle w:val="Normal"/>
        <w:jc w:val="center"/>
        <w:rPr>
          <w:b/>
          <w:b/>
          <w:i/>
          <w:i/>
        </w:rPr>
      </w:pPr>
      <w:r>
        <w:rPr>
          <w:b/>
          <w:i/>
        </w:rPr>
        <w:t>Cạnh tranh hợp tác thăng hoa vững bền.</w:t>
      </w:r>
    </w:p>
    <w:p>
      <w:pPr>
        <w:pStyle w:val="Normal"/>
        <w:jc w:val="center"/>
        <w:rPr>
          <w:b/>
          <w:b/>
          <w:i/>
          <w:i/>
        </w:rPr>
      </w:pPr>
      <w:r>
        <w:rPr>
          <w:b/>
          <w:i/>
        </w:rPr>
        <w:t>Kim cô - hơn mọi xích xiềng -</w:t>
      </w:r>
    </w:p>
    <w:p>
      <w:pPr>
        <w:pStyle w:val="Normal"/>
        <w:jc w:val="center"/>
        <w:rPr>
          <w:b/>
          <w:b/>
          <w:i/>
          <w:i/>
        </w:rPr>
      </w:pPr>
      <w:r>
        <w:rPr>
          <w:b/>
          <w:i/>
        </w:rPr>
        <w:t>Trói tay luật pháp, nhấn chìm tài năng.</w:t>
      </w:r>
    </w:p>
    <w:p>
      <w:pPr>
        <w:pStyle w:val="Normal"/>
        <w:jc w:val="center"/>
        <w:rPr>
          <w:b/>
          <w:b/>
          <w:i/>
          <w:i/>
        </w:rPr>
      </w:pPr>
      <w:r>
        <w:rPr>
          <w:b/>
          <w:i/>
        </w:rPr>
        <w:t>Kim cô không giải toả nhanh,</w:t>
      </w:r>
    </w:p>
    <w:p>
      <w:pPr>
        <w:pStyle w:val="Normal"/>
        <w:jc w:val="center"/>
        <w:rPr>
          <w:b/>
          <w:b/>
          <w:i/>
          <w:i/>
        </w:rPr>
      </w:pPr>
      <w:r>
        <w:rPr>
          <w:b/>
          <w:i/>
        </w:rPr>
        <w:t>Lộ trình đổi mới gian nan còn dài.</w:t>
      </w:r>
    </w:p>
    <w:p>
      <w:pPr>
        <w:pStyle w:val="Normal"/>
        <w:rPr>
          <w:b/>
          <w:b/>
          <w:i/>
          <w:i/>
        </w:rPr>
      </w:pPr>
      <w:r>
        <w:rPr>
          <w:b/>
          <w:i/>
        </w:rPr>
      </w:r>
    </w:p>
    <w:p>
      <w:pPr>
        <w:pStyle w:val="Normal"/>
        <w:jc w:val="right"/>
        <w:rPr>
          <w:b/>
          <w:b/>
        </w:rPr>
      </w:pPr>
      <w:r>
        <w:rPr>
          <w:b/>
        </w:rPr>
        <w:t xml:space="preserve">Tháng 2/2009 </w:t>
      </w:r>
    </w:p>
    <w:p>
      <w:pPr>
        <w:pStyle w:val="Normal"/>
        <w:jc w:val="right"/>
        <w:rPr>
          <w:b/>
          <w:b/>
        </w:rPr>
      </w:pPr>
      <w:r>
        <w:rPr>
          <w:b/>
        </w:rPr>
        <w:t>Trần Nhơ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hất Lượng Chất Vấn Và Trả Lời Tại Diễn Đàn Quốc Hội</w:t>
      </w:r>
    </w:p>
    <w:p>
      <w:pPr>
        <w:pStyle w:val="Normal"/>
        <w:jc w:val="both"/>
        <w:rPr>
          <w:b/>
          <w:b/>
          <w:sz w:val="36"/>
          <w:szCs w:val="36"/>
        </w:rPr>
      </w:pPr>
      <w:r>
        <w:rPr>
          <w:b/>
          <w:sz w:val="36"/>
          <w:szCs w:val="36"/>
        </w:rPr>
      </w:r>
    </w:p>
    <w:p>
      <w:pPr>
        <w:pStyle w:val="Normal"/>
        <w:jc w:val="right"/>
        <w:rPr>
          <w:b/>
          <w:b/>
        </w:rPr>
      </w:pPr>
      <w:r>
        <w:rPr>
          <w:b/>
        </w:rPr>
        <w:t xml:space="preserve">Phạm Viết Đào </w:t>
      </w:r>
    </w:p>
    <w:p>
      <w:pPr>
        <w:pStyle w:val="Normal"/>
        <w:jc w:val="both"/>
        <w:rPr>
          <w:b/>
          <w:b/>
        </w:rPr>
      </w:pPr>
      <w:r>
        <w:rPr>
          <w:b/>
        </w:rPr>
      </w:r>
    </w:p>
    <w:p>
      <w:pPr>
        <w:pStyle w:val="Normal"/>
        <w:jc w:val="both"/>
        <w:rPr/>
      </w:pPr>
      <w:r>
        <w:rPr/>
        <w:t xml:space="preserve">    </w:t>
      </w:r>
      <w:r>
        <w:rPr/>
        <w:t xml:space="preserve">Nhìn cái cung cách ứng xử với công việc đất nước của các ông trong Chính phủ qua vụ bauxite Tây Nguyên làm sao nhân dân không khỏi lo lắng, mất ăn, mất ngủ! Bởi họ như đang phải ngồi trên một chiếc xe chạy trên những con đường đèo dốc cua tay áo của Lâm Đồng, lái xe lại là những anh có máu lạng lách và lúc nào cũng như say rượu, giang hồ, bạt tử... </w:t>
      </w:r>
    </w:p>
    <w:p>
      <w:pPr>
        <w:pStyle w:val="Normal"/>
        <w:jc w:val="both"/>
        <w:rPr/>
      </w:pPr>
      <w:r>
        <w:rPr/>
      </w:r>
    </w:p>
    <w:p>
      <w:pPr>
        <w:pStyle w:val="Normal"/>
        <w:jc w:val="both"/>
        <w:rPr/>
      </w:pPr>
      <w:r>
        <w:rPr/>
        <w:t xml:space="preserve">    </w:t>
      </w:r>
      <w:r>
        <w:rPr/>
        <w:t>Là một cử tri và là người bấy lâu nay theo dõi vụ bauxite Tây Nguyên, chúng tôi đã giành thời gian hai ngày rưỡi để xem phiên họp của Quốc hội chứng kiến các đại biểu Quốc hội và các thành viên Chính phủ ứng xử với các vấn đề hệ trọng của đất nước như thế nào?</w:t>
      </w:r>
    </w:p>
    <w:p>
      <w:pPr>
        <w:pStyle w:val="Normal"/>
        <w:jc w:val="both"/>
        <w:rPr/>
      </w:pPr>
      <w:r>
        <w:rPr/>
      </w:r>
    </w:p>
    <w:p>
      <w:pPr>
        <w:pStyle w:val="Normal"/>
        <w:jc w:val="both"/>
        <w:rPr/>
      </w:pPr>
      <w:r>
        <w:rPr/>
        <w:t xml:space="preserve">    </w:t>
      </w:r>
      <w:r>
        <w:rPr/>
        <w:t>Sau 2 ngày rưỡi chất vấn và trả lời chất vấn, mặc dù nghe Chủ tịch Quốc hội, Chủ toạ Nguyễn Phú Trọng đánh giá là phiên họp chất vấn và trả lời chất vấn đạt chất lượng cao, nhưng là một cử tri tôi nhận thấy: Hoạt động chất vấn và trả lời chất vấn trong phiên họp kỳ này diễn ra từ ngày 11 tới ngày 13/6/2009 kết quả mang lại chưa ngang tầm với một diễn đàn bàn và giải quyết vấn đề bức xúc của đất nước. Nhiều vấn đề thuộc phạm vi trách nhiệm của Quốc hội và Chính phủ còn bị "treo", bỏ ngỏ trách nhiệm, nằm chờ, chưa có lộ trình giải quyết dứt điểm.</w:t>
      </w:r>
    </w:p>
    <w:p>
      <w:pPr>
        <w:pStyle w:val="Normal"/>
        <w:jc w:val="both"/>
        <w:rPr/>
      </w:pPr>
      <w:r>
        <w:rPr/>
      </w:r>
    </w:p>
    <w:p>
      <w:pPr>
        <w:pStyle w:val="Normal"/>
        <w:jc w:val="both"/>
        <w:rPr/>
      </w:pPr>
      <w:r>
        <w:rPr/>
        <w:t xml:space="preserve">    </w:t>
      </w:r>
      <w:r>
        <w:rPr/>
        <w:t>Có 3 vấn đề quốc gia đại sự được đặt lên bàn nghị sự của Quốc hội nhưng chưa có câu trả lời về lộ trình giải quyết dứt điểm:</w:t>
      </w:r>
    </w:p>
    <w:p>
      <w:pPr>
        <w:pStyle w:val="Normal"/>
        <w:jc w:val="both"/>
        <w:rPr/>
      </w:pPr>
      <w:r>
        <w:rPr/>
      </w:r>
    </w:p>
    <w:p>
      <w:pPr>
        <w:pStyle w:val="Normal"/>
        <w:jc w:val="both"/>
        <w:rPr/>
      </w:pPr>
      <w:r>
        <w:rPr/>
        <w:t xml:space="preserve">    </w:t>
      </w:r>
      <w:r>
        <w:rPr/>
        <w:t>1/ Vấn đề người lao động nước ngoài nhập cảnh tràn vào thị trường lao động Việt Nam làm việc bất hợp pháp đã lên tới hơn ½ số đã vào đó là: trên 7 vạn; số lao động này đe doạ đến công ăn việc làm của người lao động trong nước vốn đang đói việc; đứng trước mối đe doạ sát sườn này, Chính phủ Việt Nam mà Bộ quản lý nhà nước là Bộ Thương binh và xã hội chưa có biện pháp gì đối phó, quản lý và trục xuất lao động bất hợp pháp, bảo vệ người lao động Việt Nam.</w:t>
      </w:r>
    </w:p>
    <w:p>
      <w:pPr>
        <w:pStyle w:val="Normal"/>
        <w:jc w:val="both"/>
        <w:rPr/>
      </w:pPr>
      <w:r>
        <w:rPr/>
      </w:r>
    </w:p>
    <w:p>
      <w:pPr>
        <w:pStyle w:val="Normal"/>
        <w:jc w:val="both"/>
        <w:rPr/>
      </w:pPr>
      <w:r>
        <w:rPr/>
        <w:t xml:space="preserve">    </w:t>
      </w:r>
      <w:r>
        <w:rPr/>
        <w:t xml:space="preserve">2/ Vấn đề lợi dụng danh nghĩa dựng dự án xây dựng sân gôn, nhiều doanh nghiệp Việt Nam và nước ngoài đã xí một lượng đất công lớn, đầu cơ sai mục đích để trục lợi: xin đất làm sân gôl nhưng lại đem xây nhà, biệt thự để bán. Việc làm trí trá này gây lãng phí đất, gây thiệt hại cho nhà nước và nhân dân, đe dọa an ninh lương thực? Hiện cũng đang nhì nhằng chưa có lộ trình giải quyết dứt điểm? Quốc hội chất vấn Chính phủ, Chính phủ lại đẩy sang địa phương. </w:t>
      </w:r>
    </w:p>
    <w:p>
      <w:pPr>
        <w:pStyle w:val="Normal"/>
        <w:jc w:val="both"/>
        <w:rPr/>
      </w:pPr>
      <w:r>
        <w:rPr/>
      </w:r>
    </w:p>
    <w:p>
      <w:pPr>
        <w:pStyle w:val="Normal"/>
        <w:jc w:val="both"/>
        <w:rPr/>
      </w:pPr>
      <w:r>
        <w:rPr/>
        <w:t xml:space="preserve">    </w:t>
      </w:r>
      <w:r>
        <w:rPr/>
        <w:t>3/ Vấn đề dự án khai thác bauxite Tây Nguyên đã được triển khai không theo đúng trình tự, quy chuẩn được pháp luật Việt Nam hiện hành quy định đối với các loại dự án khai thác khoáng sản; việc lách luật để làm lấy được này có vì lợi ích quốc gia, có mang lại hiệu quả kinh tế, có đe doạ ninh quốc phòng, an ninh môi trường và các tiêu chí luật định khác không? Vấn đề này chưa được thảo luận thấu đáo tại kỹ họp này.</w:t>
      </w:r>
    </w:p>
    <w:p>
      <w:pPr>
        <w:pStyle w:val="Normal"/>
        <w:jc w:val="both"/>
        <w:rPr/>
      </w:pPr>
      <w:r>
        <w:rPr/>
      </w:r>
    </w:p>
    <w:p>
      <w:pPr>
        <w:pStyle w:val="Normal"/>
        <w:jc w:val="both"/>
        <w:rPr/>
      </w:pPr>
      <w:r>
        <w:rPr/>
        <w:t xml:space="preserve">    </w:t>
      </w:r>
      <w:r>
        <w:rPr/>
        <w:t>Theo dõi phiên họp, nói theo ngôn ngữ thể thao thì toàn bộ diễn biến vẫn còn nhiều pha bóng chết và nhiều tuyển thủ chơi chưa đúng phong độ, (phong độ ở đây tức là phạm vi trách nhiệm quyền hạn phải đảm trách), chưa fair play cả từ hai phía: phía chất vấn và phía trả lời chất vấn...</w:t>
      </w:r>
    </w:p>
    <w:p>
      <w:pPr>
        <w:pStyle w:val="Normal"/>
        <w:jc w:val="both"/>
        <w:rPr/>
      </w:pPr>
      <w:r>
        <w:rPr/>
      </w:r>
    </w:p>
    <w:p>
      <w:pPr>
        <w:pStyle w:val="Normal"/>
        <w:jc w:val="both"/>
        <w:rPr/>
      </w:pPr>
      <w:r>
        <w:rPr/>
        <w:t xml:space="preserve">    </w:t>
      </w:r>
      <w:r>
        <w:rPr/>
        <w:t xml:space="preserve">Bản chất hoạt động chất vấn tại diễn đàn Quốc hội, hoàn toàn không giống với những trận đấu thể thao như bóng đá mang tính chất đối kháng, ăn thua: bên này thắng thì bên kia phải thua và ngược lại. Hoạt động chất vấn tại diễn đàn Quốc hội là hoạt động giám sát công khai và có tổ chức; hoạt động này nhằm tạo áp lực nhà nước nhằm điều chỉnh các hoạt động quản lý nhà nước của Chính phủ; buộc Chính phủ hoàn thành được nhiệm vụ: quản lý nhà nước có hiệu quả, đúng pháp luật... </w:t>
      </w:r>
    </w:p>
    <w:p>
      <w:pPr>
        <w:pStyle w:val="Normal"/>
        <w:jc w:val="both"/>
        <w:rPr/>
      </w:pPr>
      <w:r>
        <w:rPr/>
      </w:r>
    </w:p>
    <w:p>
      <w:pPr>
        <w:pStyle w:val="Normal"/>
        <w:jc w:val="both"/>
        <w:rPr/>
      </w:pPr>
      <w:r>
        <w:rPr/>
        <w:t xml:space="preserve">    </w:t>
      </w:r>
      <w:r>
        <w:rPr/>
        <w:t>Hoạt động chất vấn và trả lời chất vấn là một bộ phận cấu thành của thao tác quản lý nhà nước của một xã hội lấy dân chủ và văn minh là tiêu chí. Hoạt động này có trách nhiệm giúp cho các hoạt động quản lý chính trị, kinh tế, văn hoá, xã hội của Chính phủ vừa đúng luật pháp, công khai, minh bạch trước dân nhằm đạt mục đích: mang lại hiệu quả cao, tức bảo vệ, tôn trọng các lợi ích hợp pháp tối cao của nhân dân; phân phối công bằng những thành quả chung của xã hội đến với các thành viên trong cộng đồng...</w:t>
      </w:r>
    </w:p>
    <w:p>
      <w:pPr>
        <w:pStyle w:val="Normal"/>
        <w:jc w:val="both"/>
        <w:rPr/>
      </w:pPr>
      <w:r>
        <w:rPr/>
      </w:r>
    </w:p>
    <w:p>
      <w:pPr>
        <w:pStyle w:val="Normal"/>
        <w:jc w:val="both"/>
        <w:rPr/>
      </w:pPr>
      <w:r>
        <w:rPr/>
        <w:t xml:space="preserve">    </w:t>
      </w:r>
      <w:r>
        <w:rPr/>
        <w:t>Việc đối chất này được đưa lên bàn nghị sự của một cuộc họp do hai cơ quan quản lý cao nhất: Quốc hội và Chính phủ tham gia bàn thảo, đối chất tìm ra nguyên nhân và các giải pháp cũng như lộ trình để cùng nhau giải quyết dứt điểm vụ việc ách tắc này; nếu chưa giải được thì phải "garo" ( thắt buộc) vấn đề lại như trong y tế và phải có lộ trình giải quyêt để cho vấn đề đó không di căn, hoặc gây viêm nhiễm sang bộ phận khác của cơ thể-guồng máy, làm hỏng bộ máy quản lý, đe doa an ninh và lợi ích nhà nước, quốc gia và của nhân dân.</w:t>
      </w:r>
    </w:p>
    <w:p>
      <w:pPr>
        <w:pStyle w:val="Normal"/>
        <w:jc w:val="both"/>
        <w:rPr/>
      </w:pPr>
      <w:r>
        <w:rPr/>
      </w:r>
    </w:p>
    <w:p>
      <w:pPr>
        <w:pStyle w:val="Normal"/>
        <w:jc w:val="both"/>
        <w:rPr/>
      </w:pPr>
      <w:r>
        <w:rPr/>
        <w:t xml:space="preserve">    </w:t>
      </w:r>
      <w:r>
        <w:rPr/>
        <w:t>Do đó việc chất vấn đối chất này không dừng lại phân định kẻ đúng, người sai mà phải là dịp để căn ke xem vì sao đất nước, xã hội lại đang tồn đọng cần phải giải quyết các vụ việc A,B,C,Đ.., ai chịu trách nhiệm giải quyết và khi nào thì giải quyết xong?</w:t>
      </w:r>
    </w:p>
    <w:p>
      <w:pPr>
        <w:pStyle w:val="Normal"/>
        <w:jc w:val="both"/>
        <w:rPr/>
      </w:pPr>
      <w:r>
        <w:rPr/>
      </w:r>
    </w:p>
    <w:p>
      <w:pPr>
        <w:pStyle w:val="Normal"/>
        <w:jc w:val="both"/>
        <w:rPr/>
      </w:pPr>
      <w:r>
        <w:rPr/>
        <w:t xml:space="preserve">    </w:t>
      </w:r>
      <w:r>
        <w:rPr/>
        <w:t>Để hoạt động chất vấn đạt tới hiệu quả trong một thời gian mặc định: phía chất vấn phải thu thập đầy đủ thông tin, phải lường hết các mặt trái mặt phải của vấn đề đưa ra; về phía phía Chính phủ: không né tránh trách nhiệm, không đùn đẩy loanh quanh, dấu lỗi, đối phó lẫn nhau... Có thế thì mới đúng là diễn đàn để bàn và giải quyết việc nước ở tầm quốc gia, tháo gỡ những ách tắc ở tầm quốc gia...</w:t>
      </w:r>
    </w:p>
    <w:p>
      <w:pPr>
        <w:pStyle w:val="Normal"/>
        <w:jc w:val="both"/>
        <w:rPr/>
      </w:pPr>
      <w:r>
        <w:rPr/>
      </w:r>
    </w:p>
    <w:p>
      <w:pPr>
        <w:pStyle w:val="Normal"/>
        <w:jc w:val="both"/>
        <w:rPr/>
      </w:pPr>
      <w:r>
        <w:rPr/>
        <w:t xml:space="preserve">    </w:t>
      </w:r>
      <w:r>
        <w:rPr/>
        <w:t>Để rút ra kết luận trên, chúng tôi xin nêu lên một số diễn biến quan trọng xẩy ra trong hai ngày rưỡi và một số sự việc mắt thấy, tai nghe tại phiên chất vấn và trả lời chất vấn được truyền hình trực tiếp...</w:t>
      </w:r>
    </w:p>
    <w:p>
      <w:pPr>
        <w:pStyle w:val="Normal"/>
        <w:jc w:val="both"/>
        <w:rPr/>
      </w:pPr>
      <w:r>
        <w:rPr/>
      </w:r>
    </w:p>
    <w:p>
      <w:pPr>
        <w:pStyle w:val="Normal"/>
        <w:jc w:val="both"/>
        <w:rPr/>
      </w:pPr>
      <w:r>
        <w:rPr/>
        <w:t xml:space="preserve">    </w:t>
      </w:r>
      <w:r>
        <w:rPr/>
        <w:t xml:space="preserve">Trước hết đứng về phía chất vấn, tức các đại biểu Quốc hội. </w:t>
      </w:r>
    </w:p>
    <w:p>
      <w:pPr>
        <w:pStyle w:val="Normal"/>
        <w:jc w:val="both"/>
        <w:rPr/>
      </w:pPr>
      <w:r>
        <w:rPr/>
        <w:t xml:space="preserve">    </w:t>
      </w:r>
      <w:r>
        <w:rPr/>
        <w:t>Cử tri rất buồn phiền vì không ít các những câu hỏi những vấn đề có thể nói là vụn vặt được đưa ra để đôi co mất rất nhiều thời gian. Tỷ như chuyện về mấy chục hộ dân phải chịu hậu quả của việc ngành điện cho chạy đường giây cao thế qua nhà; tổn hại đến sức khoẻ. Việc này mà cũng phải đưa ra cò cử với nhau trước hội trường và không có cách gì giải quyết mau lẹ, gọn gàng hơn sao?</w:t>
      </w:r>
    </w:p>
    <w:p>
      <w:pPr>
        <w:pStyle w:val="Normal"/>
        <w:jc w:val="both"/>
        <w:rPr/>
      </w:pPr>
      <w:r>
        <w:rPr/>
        <w:t xml:space="preserve">    </w:t>
      </w:r>
      <w:r>
        <w:rPr/>
        <w:t xml:space="preserve">Cứ cái cung cách chất vấn và trả lời chất vấn như vừa qua thì diễn đàn Quốc hội thành nơi các vị sử dụng để đi đòi nợ hộ nhau. Đất nước này có hàng tỷ việc sự vụ như vậy. Hay Chính phủ này lần khân tới mức mà những chuyện "đòi nợ" kiểu đó có đưa ra giữa nghị trường, dùng áp lực của 80 triệu dân và cả quốc tế mới giải quyết được; giống như dân buôn bù lu bù loa giữa làng, giữa chợ mới đòi được chăng. </w:t>
      </w:r>
    </w:p>
    <w:p>
      <w:pPr>
        <w:pStyle w:val="Normal"/>
        <w:jc w:val="both"/>
        <w:rPr/>
      </w:pPr>
      <w:r>
        <w:rPr/>
        <w:t xml:space="preserve">    </w:t>
      </w:r>
      <w:r>
        <w:rPr/>
        <w:t>Theo dõi lối chất vấn theo kiểu đòi nợ hộ như vậy, tôi thấy sau ông Thái Nguyên lại đến ông đại biểu Tuyên Quang rồi đến ông nghị Quảng Bình. Thật là nực cười và xấu hổ cho cả người chất vấn và người trả lời chất vấn bởi trông không khác gì việc đòi nợ tại các phiên chợ quê...</w:t>
      </w:r>
    </w:p>
    <w:p>
      <w:pPr>
        <w:pStyle w:val="Normal"/>
        <w:jc w:val="both"/>
        <w:rPr/>
      </w:pPr>
      <w:r>
        <w:rPr/>
        <w:t xml:space="preserve">    </w:t>
      </w:r>
      <w:r>
        <w:rPr/>
        <w:t>Dân người ta bị thiệt hại, người ta tìm đến Quốc hội để gửi gắm, để kêu và thắc mắc là đúng. Nhưng như cái kiểu muốn giải quyết được phải đem ra bù lu bù loa ở hội trường được truyền hình trực tiếp cho cả thế giới xem thì thật là nhục quốc thể về phương diện hành xử hành chính của bộ máy công quyền Việt Nam...</w:t>
      </w:r>
    </w:p>
    <w:p>
      <w:pPr>
        <w:pStyle w:val="Normal"/>
        <w:jc w:val="both"/>
        <w:rPr/>
      </w:pPr>
      <w:r>
        <w:rPr/>
        <w:t xml:space="preserve">    </w:t>
      </w:r>
      <w:r>
        <w:rPr/>
        <w:t xml:space="preserve">Một kiểu chất vấn gây sốt ruột và đáng sợ vì nó mất quá nhiều thì giờ đó là cách phô diễn kiến thức, bài vở của đại biểu Nguyệt Hường; có đến dăm bảy vị chất vấn theo kiểu bà Nguyệt Hường: Con bướm đẻ con tằm, con tằm ăn dâu đẻ ra tơ, tơ được đem dệt ra lụa, phú ông mua lụa về may áo, ai đó hút thuốc rơi tàn cháy áo mất một đống tiền của phú ông...chuyện đến đây rồi câu hỏi mới thò ra: Ai chịu trách nhiệm về chiếc áo lụa đắt tiền của phú ông bị cháy? </w:t>
      </w:r>
    </w:p>
    <w:p>
      <w:pPr>
        <w:pStyle w:val="Normal"/>
        <w:jc w:val="both"/>
        <w:rPr/>
      </w:pPr>
      <w:r>
        <w:rPr/>
        <w:t xml:space="preserve">    </w:t>
      </w:r>
      <w:r>
        <w:rPr/>
        <w:t>Trong lúc hai ngày rưỡi diễn đàn Quốc hội mất nhiều thì giờ vào những cuộc cãi vã đôi co vớ vẩn thì 3 vấn đề hệ trọng của đất nước lại đang treo đó và chưa biết tới bao giờ thì giải quyết.</w:t>
      </w:r>
    </w:p>
    <w:p>
      <w:pPr>
        <w:pStyle w:val="Normal"/>
        <w:jc w:val="both"/>
        <w:rPr/>
      </w:pPr>
      <w:r>
        <w:rPr/>
      </w:r>
    </w:p>
    <w:p>
      <w:pPr>
        <w:pStyle w:val="Normal"/>
        <w:jc w:val="both"/>
        <w:rPr/>
      </w:pPr>
      <w:r>
        <w:rPr/>
        <w:t xml:space="preserve">    </w:t>
      </w:r>
      <w:r>
        <w:rPr/>
        <w:t xml:space="preserve">Vấn đề bỏ ngỏ thứ nhất: </w:t>
      </w:r>
    </w:p>
    <w:p>
      <w:pPr>
        <w:pStyle w:val="Normal"/>
        <w:jc w:val="both"/>
        <w:rPr/>
      </w:pPr>
      <w:r>
        <w:rPr/>
        <w:t xml:space="preserve">    </w:t>
      </w:r>
      <w:r>
        <w:rPr/>
        <w:t>Đó là vấn đề người lao động nước ngoài hiện đã trên 7 vạn, trong số đó hơn nửa là vào bằng con đường bất hợp pháp, đang tranh việc của lao động Việt Nam.</w:t>
      </w:r>
    </w:p>
    <w:p>
      <w:pPr>
        <w:pStyle w:val="Normal"/>
        <w:jc w:val="both"/>
        <w:rPr/>
      </w:pPr>
      <w:r>
        <w:rPr/>
        <w:t xml:space="preserve">    </w:t>
      </w:r>
      <w:r>
        <w:rPr/>
        <w:t>Trả lời phóng viên trước phiên họp chất vấn, bà Bộ trưởng Kim Ngân trả lời rằng: Việc lao động nước ngoài vào thị trường Việt Nam không do Bộ Lao động–Thương binh xã hội cấp phép, do đó không thể quy trách nhiệm cho riêng bà. Cách đùn đẩy trách nhiệm như vậy nhận thấy không xong, bà tìm cách đẩy sang hướng khác! Muốn xua lao động nước ngoài bất hợp pháp thì Quốc hội phải soạn cho bà một bộ luật giành cho việc điều chỉnh loại hình lao động của người nước ngoài!</w:t>
      </w:r>
    </w:p>
    <w:p>
      <w:pPr>
        <w:pStyle w:val="Normal"/>
        <w:jc w:val="both"/>
        <w:rPr/>
      </w:pPr>
      <w:r>
        <w:rPr/>
        <w:t xml:space="preserve">    </w:t>
      </w:r>
      <w:r>
        <w:rPr/>
        <w:t>Cách giải cù nhầy, né tránh trách nhiệm và khả năng thực tế theo kiểu đá bóng ra biên để câu giờ của bà Bộ trưởng Bộ Lao động–Thương binh xã hội giống như một đứa trẻ hư: Muốn học giỏi thì bố mẹ phải mua thêm cái ôtô, bố mẹ chưa sắm ôtô thì không được đòi hỏi con phải thi đạt điểm cao, được điểm như thế nào là tuỳ con? Cách trả lời chất vấn theo kiểu bà Kim Ngân không ít các Bộ trưởng đã làm theo.</w:t>
      </w:r>
    </w:p>
    <w:p>
      <w:pPr>
        <w:pStyle w:val="Normal"/>
        <w:jc w:val="both"/>
        <w:rPr/>
      </w:pPr>
      <w:r>
        <w:rPr/>
        <w:t xml:space="preserve">    </w:t>
      </w:r>
      <w:r>
        <w:rPr/>
        <w:t>Vậy thì ai, cơ quan nào của chính phủ chịu trách nhiệm bảo vệ công ăn việc làm cho người lao động Việt Nam đang thất nghiệp không bị người nước ngoài tranh mất? Với cái đà quản lý kiểu này, đùn đẩy và viện dẫn đủ thứ khách quan, số người lao động nước ngoài vào Việt Nam bằng con đường không "chính ngạch" sẽ còn tăng giống như trường hợp sân gôl: đảm bảo đến kỳ họp sau con số sẽ tăng hơn 7 vạn?</w:t>
      </w:r>
    </w:p>
    <w:p>
      <w:pPr>
        <w:pStyle w:val="Normal"/>
        <w:jc w:val="both"/>
        <w:rPr/>
      </w:pPr>
      <w:r>
        <w:rPr/>
      </w:r>
    </w:p>
    <w:p>
      <w:pPr>
        <w:pStyle w:val="Normal"/>
        <w:jc w:val="both"/>
        <w:rPr/>
      </w:pPr>
      <w:r>
        <w:rPr/>
        <w:t xml:space="preserve">    </w:t>
      </w:r>
      <w:r>
        <w:rPr/>
        <w:t>Vấn đề bỏ ngỏ nghiêm trọng thứ 2:</w:t>
      </w:r>
    </w:p>
    <w:p>
      <w:pPr>
        <w:pStyle w:val="Normal"/>
        <w:jc w:val="both"/>
        <w:rPr/>
      </w:pPr>
      <w:r>
        <w:rPr/>
        <w:t xml:space="preserve">    </w:t>
      </w:r>
      <w:r>
        <w:rPr/>
        <w:t>Đó là việc cấp phép tràn lan xây dựng sân gôn; hệ luỵ là bà con nông dân mất đất còn nhiều dự án chỉ cốt xin được đất, xí phần để đó để tìm đối tác khác danh nghĩa là để hợp tác đầu tư thực chất là sang nhượng biến tướng thành đất xây nhà, biệt thự sân vườn... Sở dĩ có chuyện này là do đất cấp cho dự án sân gôn thuộc loại hình vui chơi giải trí nên nhà đầu tư phải trả giá thấp, nhưng có đất rồi thì xoay chuyển sang đất biệt thự có giá cao hơn.</w:t>
      </w:r>
    </w:p>
    <w:p>
      <w:pPr>
        <w:pStyle w:val="Normal"/>
        <w:jc w:val="both"/>
        <w:rPr/>
      </w:pPr>
      <w:r>
        <w:rPr/>
        <w:t xml:space="preserve">    </w:t>
      </w:r>
      <w:r>
        <w:rPr/>
        <w:t>Ông Bộ trưởng Võ Hồng Phúc cho rằng có sự lộn xộn này là do chính quyền các tỉnh, còn trước đây do Chính phủ quản lý nên đã tránh được sự lộn xộn trong lĩnh vực này!</w:t>
      </w:r>
    </w:p>
    <w:p>
      <w:pPr>
        <w:pStyle w:val="Normal"/>
        <w:jc w:val="both"/>
        <w:rPr/>
      </w:pPr>
      <w:r>
        <w:rPr/>
        <w:t xml:space="preserve">    </w:t>
      </w:r>
      <w:r>
        <w:rPr/>
        <w:t>Ông Võ Hồng Phúc giải trình như vậy tức là đẩy quả bóng trách nhiệm ra khỏi sân Chính phủ là không được! Tỉnh làm sai, gây lộn xộn, Chính phủ vẫn phải chịu trách nhiệm vì việc quản lý sân gôn do Chính phủ phân cấp cho tỉnh: khi phân cấp thì anh phải có trách nhiệm kiểm tra, giám sát và uốn nắn. Để dẫn đến mỗi tỉnh là một sứ quân trong lĩnh vực này, muốn cấp bao nhiêu đất, muốn cắm ở đâu thì cắm không nhẽ Chính phủ không chịu trách nhiệm gì?</w:t>
      </w:r>
    </w:p>
    <w:p>
      <w:pPr>
        <w:pStyle w:val="Normal"/>
        <w:jc w:val="both"/>
        <w:rPr/>
      </w:pPr>
      <w:r>
        <w:rPr/>
        <w:t xml:space="preserve">    </w:t>
      </w:r>
      <w:r>
        <w:rPr/>
        <w:t>Nếu cứ kéo dài tình trạng: Tỉnh làm Chính phủ chịu bó tay, tức là trên bảo dưới không nghe và Chính phủ trở thành một đám bù nhìn trông dưa thì đất nước quả là thê thảm, tình hình này thì sự rối ren trong lĩnh vực đất đai còn lâu mới giải quyết được...</w:t>
      </w:r>
    </w:p>
    <w:p>
      <w:pPr>
        <w:pStyle w:val="Normal"/>
        <w:jc w:val="both"/>
        <w:rPr/>
      </w:pPr>
      <w:r>
        <w:rPr/>
        <w:t xml:space="preserve">    </w:t>
      </w:r>
      <w:r>
        <w:rPr/>
        <w:t>Nếu cứ giải trình theo cách tỉnh làm sai Chính phủ không chịu trách nhiệm, thế tại sao Chính phủ không phân cấp luôn cho huyện và đẩy trách nhiệm quản lý cho tỉnh; Chính phủ trung ương chỉ đóng vai Thái thượng hoàng, không phải chịu trách nhiệm gì nốt cho nhẹ mình?</w:t>
      </w:r>
    </w:p>
    <w:p>
      <w:pPr>
        <w:pStyle w:val="Normal"/>
        <w:jc w:val="both"/>
        <w:rPr/>
      </w:pPr>
      <w:r>
        <w:rPr/>
        <w:t xml:space="preserve">    </w:t>
      </w:r>
      <w:r>
        <w:rPr/>
        <w:t>Để tình hình lộn xộn trong lĩnh vực sử dụng và giao đất làm sân gôl gây nên bao hệ luỵ nhưng qua cách giải trình của hai ông Võ Hồng Phúc và Phạm Khôi Nguyên thì Chính phủ chẳng có lỗi gì! Kiểu giải trình đánh bùn sang ao, Chính phủ cứ né trách nhiệm như vậy thì sự lộn xộn này còn lâu mới chấm dứt được!</w:t>
      </w:r>
    </w:p>
    <w:p>
      <w:pPr>
        <w:pStyle w:val="Normal"/>
        <w:jc w:val="both"/>
        <w:rPr/>
      </w:pPr>
      <w:r>
        <w:rPr/>
        <w:t xml:space="preserve">    </w:t>
      </w:r>
      <w:r>
        <w:rPr/>
        <w:t>Nếu cứ theo cái đã quản lý và cấp đất như vừa qua, rồi đây không chừng người ta sẽ còn cho người nước ngoài thuê đất xây dựng các căn cứ quân sự hay điều gì đó nhưng Chính phủ lại không biết, lại cho rằng do tỉnh và huyện tự ý làm không báo cáo Chính phủ nên Chính phủ không chịu trách nhiệm, kệ?</w:t>
      </w:r>
    </w:p>
    <w:p>
      <w:pPr>
        <w:pStyle w:val="Normal"/>
        <w:jc w:val="both"/>
        <w:rPr/>
      </w:pPr>
      <w:r>
        <w:rPr/>
      </w:r>
    </w:p>
    <w:p>
      <w:pPr>
        <w:pStyle w:val="Normal"/>
        <w:jc w:val="both"/>
        <w:rPr/>
      </w:pPr>
      <w:r>
        <w:rPr/>
        <w:t xml:space="preserve">    </w:t>
      </w:r>
      <w:r>
        <w:rPr/>
        <w:t>Khi xưa chỉ có mỗi chàng Trọng Thuỷ mà Thục An Dương Vương đã phải mất nước, kết cục đã phải đâm đầu xuống biển.</w:t>
      </w:r>
    </w:p>
    <w:p>
      <w:pPr>
        <w:pStyle w:val="Normal"/>
        <w:jc w:val="both"/>
        <w:rPr/>
      </w:pPr>
      <w:r>
        <w:rPr/>
        <w:t xml:space="preserve">    </w:t>
      </w:r>
      <w:r>
        <w:rPr/>
        <w:t>Ngày nay đã có hàng vạn Trọng Thuỷ vào cái đất nước này rồi; có chàng Trọng Thuỷ đã được cắm hàng trăm ha đất tại những nơi bờ xôi, ruộng mật hoặc thiết yếu về an ninh quốc phòng?</w:t>
      </w:r>
    </w:p>
    <w:p>
      <w:pPr>
        <w:pStyle w:val="Normal"/>
        <w:jc w:val="both"/>
        <w:rPr/>
      </w:pPr>
      <w:r>
        <w:rPr/>
        <w:t xml:space="preserve">    </w:t>
      </w:r>
      <w:r>
        <w:rPr/>
        <w:t>Các nàng Mỵ Châu đời mới đâu có còn cần đến áo lông ngỗng mà đã được trang bị điện thoại vệ tinh đời mới nhất. Có động biến gì thì Thục An Dương Vương ngày nay có mà chạy đằng trời, chỉ có chạy sang Trung Quốc là may ra thoát thân?!</w:t>
      </w:r>
    </w:p>
    <w:p>
      <w:pPr>
        <w:pStyle w:val="Normal"/>
        <w:jc w:val="both"/>
        <w:rPr/>
      </w:pPr>
      <w:r>
        <w:rPr/>
      </w:r>
    </w:p>
    <w:p>
      <w:pPr>
        <w:pStyle w:val="Normal"/>
        <w:jc w:val="both"/>
        <w:rPr/>
      </w:pPr>
      <w:r>
        <w:rPr/>
        <w:t xml:space="preserve">    </w:t>
      </w:r>
      <w:r>
        <w:rPr/>
        <w:t>Vấn đề tồn đọng nghiêm trọng thứ 3 đó là Dự án bauxite Tây Nguyên...</w:t>
      </w:r>
    </w:p>
    <w:p>
      <w:pPr>
        <w:pStyle w:val="Normal"/>
        <w:jc w:val="both"/>
        <w:rPr/>
      </w:pPr>
      <w:r>
        <w:rPr/>
        <w:t xml:space="preserve">    </w:t>
      </w:r>
      <w:r>
        <w:rPr/>
        <w:t>Theo quan sát của chúng tôi, vụ bauxite đưa ra một cách lấp ló tại diễn đàn chất vấn Quốc hội kỳ này, chưa được đưa ra bàn thảo một cách thấu đáo, nghiêm cẩn là do: sự mặc định của thời gian và do sự ôm đồm của các đại biểu Quốc hội, quá tham khi đưa ra quá nhiều vấn đề, không biết phân bố lực lượng, ưu tiên cho vấn đề bauxite.</w:t>
      </w:r>
    </w:p>
    <w:p>
      <w:pPr>
        <w:pStyle w:val="Normal"/>
        <w:jc w:val="both"/>
        <w:rPr/>
      </w:pPr>
      <w:r>
        <w:rPr/>
        <w:t xml:space="preserve">    </w:t>
      </w:r>
      <w:r>
        <w:rPr/>
        <w:t>Do đó, vấn đề bauxite trở nên bị bó cứng lại trong 6 câu hỏi của 6 đại biểu nhưng lại chưa được tranh biện nghiêm cẩn...</w:t>
      </w:r>
    </w:p>
    <w:p>
      <w:pPr>
        <w:pStyle w:val="Normal"/>
        <w:jc w:val="both"/>
        <w:rPr/>
      </w:pPr>
      <w:r>
        <w:rPr/>
        <w:t xml:space="preserve">    </w:t>
      </w:r>
      <w:r>
        <w:rPr/>
        <w:t>Kết thúc phiên họp chất vấn, về Dự án khai thác bauxite ở Tây Nguyên, Chủ tịch Nguyễn Phú Trọng cho rằng: "Vấn đề này rất lớn, nhạy cảm và được nhiều cử tri đại biểu quan tâm và tất cả các ý kiến đều đồng ý về chủ trương chứng tỏ có sự đồng thuận lớn..."</w:t>
      </w:r>
    </w:p>
    <w:p>
      <w:pPr>
        <w:pStyle w:val="Normal"/>
        <w:jc w:val="both"/>
        <w:rPr/>
      </w:pPr>
      <w:r>
        <w:rPr/>
      </w:r>
    </w:p>
    <w:p>
      <w:pPr>
        <w:pStyle w:val="Normal"/>
        <w:jc w:val="both"/>
        <w:rPr/>
      </w:pPr>
      <w:r>
        <w:rPr/>
        <w:t xml:space="preserve">    </w:t>
      </w:r>
      <w:r>
        <w:rPr/>
        <w:t xml:space="preserve">Theo chúng tôi, kết luận của Chủ tịch Quốc hội như vậy là một sự nhập nhèm, tháu cáy và thiếu minh bạch giữa hai khái niệm, hai phạm trù: chủ trương của Đảng và sự triển khai thực hiện của Chính phủ; hai phạm trù này hoàn toàn khác nhau đứng về phương diện pháp lý và quản lý. </w:t>
      </w:r>
    </w:p>
    <w:p>
      <w:pPr>
        <w:pStyle w:val="Normal"/>
        <w:jc w:val="both"/>
        <w:rPr/>
      </w:pPr>
      <w:r>
        <w:rPr/>
        <w:t xml:space="preserve">    </w:t>
      </w:r>
      <w:r>
        <w:rPr/>
        <w:t>Do sử dụng sự sự nhập nhèm thiếu minh bạch về các khái niệm, phạm trù này nên kết luận của Chủ tịch Quốc hội chưa phản ánh đúng tình hình, thực trạng của phiên chất vấn và các hệ luỵ sẽ xẩy ra đối với dự án này khi các vấn đề không được đưa ra nghị trường bàn thảo thấu đáo.</w:t>
      </w:r>
    </w:p>
    <w:p>
      <w:pPr>
        <w:pStyle w:val="Normal"/>
        <w:jc w:val="both"/>
        <w:rPr/>
      </w:pPr>
      <w:r>
        <w:rPr/>
        <w:t xml:space="preserve">    </w:t>
      </w:r>
      <w:r>
        <w:rPr/>
        <w:t>Đứng về mặt chủ trương khai thác bauxite Tây Nguyên thì không ai phản đối. Vấn đề không được đồng thuận nổi lên không phải ở chủ trương mà ở cách thức triển khai tiến hành các thủ tục pháp lý theo luật định của Tập đoàn Than khoáng sản, Bộ Công thương và Chính phủ; các bước tiến hành, các thủ tục pháp lý theo luật định đối với dự án này đã không được tuân thủ.</w:t>
      </w:r>
    </w:p>
    <w:p>
      <w:pPr>
        <w:pStyle w:val="Normal"/>
        <w:jc w:val="both"/>
        <w:rPr/>
      </w:pPr>
      <w:r>
        <w:rPr/>
      </w:r>
    </w:p>
    <w:p>
      <w:pPr>
        <w:pStyle w:val="Normal"/>
        <w:jc w:val="both"/>
        <w:rPr/>
      </w:pPr>
      <w:r>
        <w:rPr/>
        <w:t xml:space="preserve">    </w:t>
      </w:r>
      <w:r>
        <w:rPr/>
        <w:t xml:space="preserve">Cái lõi của vấn đề không phải là ở cái thủ tục hành chính-pháp lý bị vi phạm mà ở cái sự cố tình làm lấy được để che dấu một mục đích gì phía sau đầy nguy cơ. Có nguy hại cho đất nước cho nhân dân không? Việc triển khai dự án đã thật sự gây nghi ngại, thậm chí lo sợ và làm bất an cho nhiều người về các hậu quả của việc làm không tuân thủ luật pháp, lách và bỏ qua, đi tắt nhiều thủ tục pháp lý này nhằm động cơ và mục đích gì của ai và vì ai? </w:t>
      </w:r>
    </w:p>
    <w:p>
      <w:pPr>
        <w:pStyle w:val="Normal"/>
        <w:jc w:val="both"/>
        <w:rPr/>
      </w:pPr>
      <w:r>
        <w:rPr/>
      </w:r>
    </w:p>
    <w:p>
      <w:pPr>
        <w:pStyle w:val="Normal"/>
        <w:jc w:val="both"/>
        <w:rPr/>
      </w:pPr>
      <w:r>
        <w:rPr/>
        <w:t xml:space="preserve">    </w:t>
      </w:r>
      <w:r>
        <w:rPr/>
        <w:t xml:space="preserve">Ở đây cả Chủ tịch Quốc hội và Phó Thủ tướng đều cố tình biển lận hai khái niệm có tính nguyên tắc quan trọng: Chủ trương khai thác bauxite Tây Nguyên của Đảng và Dự án khai dự án khai thác bauxite do Chính phủ tiến hành theo các trình tự pháp lý, luật định. </w:t>
      </w:r>
    </w:p>
    <w:p>
      <w:pPr>
        <w:pStyle w:val="Normal"/>
        <w:jc w:val="both"/>
        <w:rPr/>
      </w:pPr>
      <w:r>
        <w:rPr/>
        <w:t xml:space="preserve">    </w:t>
      </w:r>
      <w:r>
        <w:rPr/>
        <w:t>Lịch sử phát triển đất nước trong hơn năm mươi năm qua không ít lần cho thấy: chủ trương đúng, nhưng việc thực hiện chủ trương đó lại không mang lại hiệu quả hoặc hiệu quả âm.</w:t>
      </w:r>
    </w:p>
    <w:p>
      <w:pPr>
        <w:pStyle w:val="Normal"/>
        <w:jc w:val="both"/>
        <w:rPr/>
      </w:pPr>
      <w:r>
        <w:rPr/>
        <w:t xml:space="preserve">    </w:t>
      </w:r>
      <w:r>
        <w:rPr/>
        <w:t>Qua cách giải trình tại diễn đàn Quốc hội của Bộ Công thương và Phó Thủ tướng Nguyễn Sinh Hùng cộng với kết luận của Chủ tịch Quốc hội đều đã có dấu hiệu cho thấy: Có sự cố ý đánh tráo khái niệm. Sự lãnh đạo của Đảng bằng chủ trương, đường lối với các thao tác quản lý của Nhà nước bằng pháp luật của Chính phủ. Lấy chủ trương đúng của Đảng đem bù, đánh tráo cho việc làm hụt hẫng về trình tự, thủ tục pháp lý luật định của Bộ Công thương, của Chính phủ?!</w:t>
      </w:r>
    </w:p>
    <w:p>
      <w:pPr>
        <w:pStyle w:val="Normal"/>
        <w:jc w:val="both"/>
        <w:rPr/>
      </w:pPr>
      <w:r>
        <w:rPr/>
      </w:r>
    </w:p>
    <w:p>
      <w:pPr>
        <w:pStyle w:val="Normal"/>
        <w:jc w:val="both"/>
        <w:rPr/>
      </w:pPr>
      <w:r>
        <w:rPr/>
        <w:t xml:space="preserve">    </w:t>
      </w:r>
      <w:r>
        <w:rPr/>
        <w:t>Không ai bàn cãi về sự không đồng thuận với chủ trương khai thác bauxite Tây Nguyên mà các kỳ Đại hội Đảng đã đưa vào nghị quyết, Bộ Chính trị đã có chỉ thị riêng.</w:t>
      </w:r>
    </w:p>
    <w:p>
      <w:pPr>
        <w:pStyle w:val="Normal"/>
        <w:jc w:val="both"/>
        <w:rPr/>
      </w:pPr>
      <w:r>
        <w:rPr/>
        <w:t xml:space="preserve">    </w:t>
      </w:r>
      <w:r>
        <w:rPr/>
        <w:t>Điều 4 Hiến pháp nước Cộng hoà xã hội chủ nghĩa Việt Nam quy định: "Mọi tổ chức của Đảng hoạt động trong khuôn khổ Hiến pháp và pháp luật"...</w:t>
      </w:r>
    </w:p>
    <w:p>
      <w:pPr>
        <w:pStyle w:val="Normal"/>
        <w:jc w:val="both"/>
        <w:rPr/>
      </w:pPr>
      <w:r>
        <w:rPr/>
        <w:t xml:space="preserve">    </w:t>
      </w:r>
      <w:r>
        <w:rPr/>
        <w:t>Điều lệ Đảng quy định: Đảng lãnh đạo nhà nước  bằng chủ trương, đường lối, bằng sự kiểm tra giám sát chứ Đảng không làm thay nhà nước.</w:t>
      </w:r>
    </w:p>
    <w:p>
      <w:pPr>
        <w:pStyle w:val="Normal"/>
        <w:jc w:val="both"/>
        <w:rPr/>
      </w:pPr>
      <w:r>
        <w:rPr/>
        <w:t xml:space="preserve">    </w:t>
      </w:r>
      <w:r>
        <w:rPr/>
        <w:t>Do vậy, bất kỳ một tổ chức hay bất kỳ một chủ trương nào do Đảng đưa ra, khi triển khai thực hiện phải căn cứ vào luật pháp hiện hành để thể chế nó.</w:t>
      </w:r>
    </w:p>
    <w:p>
      <w:pPr>
        <w:pStyle w:val="Normal"/>
        <w:jc w:val="both"/>
        <w:rPr/>
      </w:pPr>
      <w:r>
        <w:rPr/>
        <w:t xml:space="preserve">    </w:t>
      </w:r>
      <w:r>
        <w:rPr/>
        <w:t>Các bước triển khai của chủ trương đường lối của Đảng không được vênh với các quy định của luật pháp nhà nước hiện hành. Tương tự, bất cứ một cá nhân nào kể cả Tổng Bí thư khi thực hiện một nhiệm vụ nào đó theo chủ trương của Đảng đều không được trái với pháp luật hiện hành!</w:t>
      </w:r>
    </w:p>
    <w:p>
      <w:pPr>
        <w:pStyle w:val="Normal"/>
        <w:jc w:val="both"/>
        <w:rPr/>
      </w:pPr>
      <w:r>
        <w:rPr/>
        <w:t xml:space="preserve">     </w:t>
      </w:r>
      <w:r>
        <w:rPr/>
        <w:t>Mục 6 của Điều 9 Điều lệ Đảng quy định: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jc w:val="both"/>
        <w:rPr/>
      </w:pPr>
      <w:r>
        <w:rPr/>
      </w:r>
    </w:p>
    <w:p>
      <w:pPr>
        <w:pStyle w:val="Normal"/>
        <w:jc w:val="both"/>
        <w:rPr/>
      </w:pPr>
      <w:r>
        <w:rPr/>
        <w:t xml:space="preserve">    </w:t>
      </w:r>
      <w:r>
        <w:rPr/>
        <w:t>Nếu một sự việc nào đó được triển khai theo các chủ trương của Đảng nhưng vênh với pháp luận của Nhà nước, thì sự triển khai ấy là trái với chủ trương của Đảng chứ không thể cho rằng: Khi đã triển khai theo chủ trương của Đảng, nếu bị vênh với luật pháp của Nhà nước, thì phải sửa luật pháp nhà nước cho khớp với chủ trương của Đảng; hoặc không cần đối chiếu với pháp luật của nhà nước khi đã có chủ trương của Đảng?!</w:t>
      </w:r>
    </w:p>
    <w:p>
      <w:pPr>
        <w:pStyle w:val="Normal"/>
        <w:jc w:val="both"/>
        <w:rPr/>
      </w:pPr>
      <w:r>
        <w:rPr/>
        <w:t xml:space="preserve"> </w:t>
      </w:r>
    </w:p>
    <w:p>
      <w:pPr>
        <w:pStyle w:val="Normal"/>
        <w:jc w:val="both"/>
        <w:rPr/>
      </w:pPr>
      <w:r>
        <w:rPr/>
        <w:t xml:space="preserve">    </w:t>
      </w:r>
      <w:r>
        <w:rPr/>
        <w:t>Một số việc làm sai, vênh của Bộ Công thương, của Chính phủ khi triển khai Dự án khai thác bauxite Tây Nguyên là thuộc phạm vi trách nhiệm của các cơ quan trực thuộc Chính phủ chứ không thể  dựa vào chủ trương đúng của Đảng để biện minh, che chở cho các việc làm sai của các cơ quan của Chính phủ khi triển khai dự án này.</w:t>
      </w:r>
    </w:p>
    <w:p>
      <w:pPr>
        <w:pStyle w:val="Normal"/>
        <w:jc w:val="both"/>
        <w:rPr/>
      </w:pPr>
      <w:r>
        <w:rPr/>
        <w:t xml:space="preserve">    </w:t>
      </w:r>
      <w:r>
        <w:rPr/>
        <w:t xml:space="preserve">Cách giải thích của Bộ Công thương và của Chính phủ tại diễn đàn Quốc hội vừa qua, theo ngôn ngữ của Luật Hình sự là một hình thức: Lạm dụng tín nhiệm để vi phạm pháp luật! </w:t>
      </w:r>
    </w:p>
    <w:p>
      <w:pPr>
        <w:pStyle w:val="Normal"/>
        <w:jc w:val="both"/>
        <w:rPr/>
      </w:pPr>
      <w:r>
        <w:rPr/>
        <w:t xml:space="preserve">    </w:t>
      </w:r>
      <w:r>
        <w:rPr/>
        <w:t>Hiện nay cử tri, nhiều cán bộ Đảng viên, nhiều đại biểu Quốc hội, nhiều nhà khoa học không đồng thuận với các biện pháp, giải pháp khoa học kỹ thuật, kinh tế, văn hoá, an ninh quốc phòng của các cơ quan của Chính phủ khi thực thi một chủ trương lớn và quan trọng khai thác bauxite của Đảng, chứ không phải là không đồng thuận với chủ trương của Đảng.</w:t>
      </w:r>
    </w:p>
    <w:p>
      <w:pPr>
        <w:pStyle w:val="Normal"/>
        <w:jc w:val="both"/>
        <w:rPr/>
      </w:pPr>
      <w:r>
        <w:rPr/>
      </w:r>
    </w:p>
    <w:p>
      <w:pPr>
        <w:pStyle w:val="Normal"/>
        <w:jc w:val="both"/>
        <w:rPr/>
      </w:pPr>
      <w:r>
        <w:rPr/>
        <w:t xml:space="preserve">    </w:t>
      </w:r>
      <w:r>
        <w:rPr/>
        <w:t>Kết thúc buổi chất vấn, Chủ tịch Quốc hội đã phát biểu một câu mà theo chúng tôi, về phương diện ngôn ngữ nó đã đạt tới mức "tuyệt cú mèo" về sự lắt léo của ý nghĩa, hàm ý bên trong mà giới văn chương không thể không ngả mũ kính chào: tất cả các ý kiến đều đồng ý về chủ trương chứng tỏ có sự đồng thuận lớn.</w:t>
      </w:r>
    </w:p>
    <w:p>
      <w:pPr>
        <w:pStyle w:val="Normal"/>
        <w:jc w:val="both"/>
        <w:rPr/>
      </w:pPr>
      <w:r>
        <w:rPr/>
        <w:t xml:space="preserve">    </w:t>
      </w:r>
      <w:r>
        <w:rPr/>
        <w:t>Nếu không tinh ý nghe qua dễ bị mắc lừa cái câu tưởng rất nhẹ nhàng này: rằng việc triển khai Dự án khai thác bauxite Tây Nguyên đã đạt được sự đồng thuận tại diễn đàn Quốc hội sau mấy ngày chất vấn.</w:t>
      </w:r>
    </w:p>
    <w:p>
      <w:pPr>
        <w:pStyle w:val="Normal"/>
        <w:jc w:val="both"/>
        <w:rPr/>
      </w:pPr>
      <w:r>
        <w:rPr/>
        <w:t xml:space="preserve">    </w:t>
      </w:r>
      <w:r>
        <w:rPr/>
        <w:t>Trong câu văn được cài cắm nhiều ý tứ này, Chủ tịch Quốc hội, vốn là dân ngữ văn đã chớp "cái râu quang minh chính đại" của "ông chủ trương" (tức Đảng) để mang sang cho "bà" chính phủ mượn để cải trang cho "cái cằm" đang có nhiều điểm không phù hợp với "pháp luật hiện hành với các quy chuẩn về hình dáng của một cái cằm đàn ông ? (Sự đánh tráo này thực chất là để cải trang cái sự không đồng thuận thành sự đồng thuận, cái sai pháp luật bằng cái đúng do bám nhờ mượn "cái râu" chủ trương của Đảng)...</w:t>
      </w:r>
    </w:p>
    <w:p>
      <w:pPr>
        <w:pStyle w:val="Normal"/>
        <w:jc w:val="both"/>
        <w:rPr/>
      </w:pPr>
      <w:r>
        <w:rPr/>
      </w:r>
    </w:p>
    <w:p>
      <w:pPr>
        <w:pStyle w:val="Normal"/>
        <w:jc w:val="both"/>
        <w:rPr/>
      </w:pPr>
      <w:r>
        <w:rPr/>
        <w:t xml:space="preserve">    </w:t>
      </w:r>
      <w:r>
        <w:rPr/>
        <w:t>Nhưng nếu ai tinh ý cự nự lại thì ông Chủ tịch vẫn còn chỗ để giải thích: Tôi nói mọi người đồng thuận về chủ trương của Đảng chứ tôi có nói tới việc đồng thuận với cái việc lập dự án sai pháp luật của Chính phủ đâu. Tức là ông vẫn có cơ để chớp, giật cái râu mà ông cho "bà" Chính phủ mượn kia về nếu bị lộ. Thật tài, thật tuyệt cú. Câu văn này nên đưa vào sách giáo khoa để giảng giải cho các em hiểu được độ hàm súc giàu chất tinh quái ẩn bên trong những ngôn từ mềm mại của tiếng Việt chúng ta?! Là một nhà văn tôi xin học tập ông Chủ tịch!</w:t>
      </w:r>
    </w:p>
    <w:p>
      <w:pPr>
        <w:pStyle w:val="Normal"/>
        <w:jc w:val="both"/>
        <w:rPr/>
      </w:pPr>
      <w:r>
        <w:rPr/>
        <w:t xml:space="preserve">    </w:t>
      </w:r>
      <w:r>
        <w:rPr/>
        <w:t xml:space="preserve">Bởi vì căn cứ vào các buổi truyền hình trực tiếp, Chủ tịch Quốc hội chẳng tìm đâu ra bằng chứng pháp lý để chứng minh: vấn đề bauxite đã đạt được sự đồng thuận tại diễn đàn Quốc hội. Chỉ có 6 vị được sắp xếp chất vấn về vấn đề bauxite thì không một vị nào trả lời: tôi nhất trí và đồng thuận với sự giải trình của Chính phủ. Và nếu như 6 vị này có đồng thuận thì thì họ cũng chỉ là 6 phiếu, trong khi Quốc hội có trên 400 đại biểu! </w:t>
      </w:r>
    </w:p>
    <w:p>
      <w:pPr>
        <w:pStyle w:val="Normal"/>
        <w:jc w:val="both"/>
        <w:rPr/>
      </w:pPr>
      <w:r>
        <w:rPr/>
      </w:r>
    </w:p>
    <w:p>
      <w:pPr>
        <w:pStyle w:val="Normal"/>
        <w:jc w:val="both"/>
        <w:rPr/>
      </w:pPr>
      <w:r>
        <w:rPr/>
        <w:t xml:space="preserve">    </w:t>
      </w:r>
      <w:r>
        <w:rPr/>
        <w:t>Điều 4 của Luật tổ chức Quốc hội có hiệu lực từ ngày 1/7/2007 quy định:" Quốc hội làm việc theo chế độ hội nghị và quyết định theo đa số"; như vậy vấn đề bauxite nếu muốn kết luận là đã được sự đồng thuận của Quốc hội phải được đưa ra bỏ phiếu bằng tay hoặc bằng phiếu. Khi chưa có thao tác pháp lý này thì kết luận trên của Chủ tịch Quốc hội không thể coi là kết luận của Quốc hội!</w:t>
      </w:r>
    </w:p>
    <w:p>
      <w:pPr>
        <w:pStyle w:val="Normal"/>
        <w:jc w:val="both"/>
        <w:rPr/>
      </w:pPr>
      <w:r>
        <w:rPr/>
      </w:r>
    </w:p>
    <w:p>
      <w:pPr>
        <w:pStyle w:val="Normal"/>
        <w:jc w:val="both"/>
        <w:rPr/>
      </w:pPr>
      <w:r>
        <w:rPr/>
        <w:t xml:space="preserve">    </w:t>
      </w:r>
      <w:r>
        <w:rPr/>
        <w:t>Chủ trương khai thác bauxite Tây Nguyên là chủ trương của Đảng, không ai tranh luận về chủ trương này. Điều làm cho dư luận lo lắng đó là việc triển khai chủ trương này từ phía một số cơ quan chức năng trực thuộc Chính phủ đã không làm đúng theo các quy định của pháp luật hiện hành được quy định tại các bộ luật: Luật Bảo vệ Môi trường 2005, Luật Khoáng sản 2005; Luật Lao động, Luật Di sản... khi tiến hành triển khai lập dự án khai thác và đã tiến hành đầu tư xây dựng một số hạng mục lớn mà nếu tình tổng thể chắc chắn phải vượt số tiền theo quy định phải đưa ra Quốc hội thông qua...</w:t>
      </w:r>
    </w:p>
    <w:p>
      <w:pPr>
        <w:pStyle w:val="Normal"/>
        <w:jc w:val="both"/>
        <w:rPr/>
      </w:pPr>
      <w:r>
        <w:rPr/>
      </w:r>
    </w:p>
    <w:p>
      <w:pPr>
        <w:pStyle w:val="Normal"/>
        <w:jc w:val="both"/>
        <w:rPr/>
      </w:pPr>
      <w:r>
        <w:rPr/>
        <w:t xml:space="preserve">    </w:t>
      </w:r>
      <w:r>
        <w:rPr/>
        <w:t>Để làm trót lọt việc này, những người làm dự án đã cho xé lẻ, cho làm trước các hạng mục quan trọng để đặt Quốc hội trước việc đã rồi!</w:t>
      </w:r>
    </w:p>
    <w:p>
      <w:pPr>
        <w:pStyle w:val="Normal"/>
        <w:jc w:val="both"/>
        <w:rPr/>
      </w:pPr>
      <w:r>
        <w:rPr/>
        <w:t xml:space="preserve">    </w:t>
      </w:r>
      <w:r>
        <w:rPr/>
        <w:t>Phải chăng những cơ quan lập dự án khai thác Tây Nguyên của Chính phủ qua cách giải trình họ đã ngộ nhận và cho rằng: Khi họ được giao thực thi chủ trương lớn của Đảng thì họ được quyền không chấp hành đầy đủ các quy định của luật pháp hiện hành của Nhà nước chăng? Nếu quan niệm như vậy là một sự lạm quyền và trái với Hiến pháp và Điều lệ Đảng!</w:t>
      </w:r>
    </w:p>
    <w:p>
      <w:pPr>
        <w:pStyle w:val="Normal"/>
        <w:jc w:val="both"/>
        <w:rPr/>
      </w:pPr>
      <w:r>
        <w:rPr/>
      </w:r>
    </w:p>
    <w:p>
      <w:pPr>
        <w:pStyle w:val="Normal"/>
        <w:jc w:val="both"/>
        <w:rPr/>
      </w:pPr>
      <w:r>
        <w:rPr/>
        <w:t xml:space="preserve">    </w:t>
      </w:r>
      <w:r>
        <w:rPr/>
        <w:t xml:space="preserve">Theo dõi phiên chất vấn chúng tôi hoàn toàn hiểu và nhất trí: Việc ký Quyết định 167, phê duyệt Dự án khai thác Bauxite Tây Nguyên là thuộc thẩm quyền của Thủ tướng và không phải trình Quốc hội như Phó Thủ tướng Nguyễn Sinh Hùng giải trình là đúng. Nhưng việc phê duyệt này phải hội đủ các điều kiện pháp lý được các bộ luật như: Luật Bảo vệ Môi trường, Luật Khoáng sản, Luật Di sản .v.v. quy định thì sự phê duyệt này mới hợp pháp, mặc dù thuộc thẩm quyền của Thủ tướng. </w:t>
      </w:r>
    </w:p>
    <w:p>
      <w:pPr>
        <w:pStyle w:val="Normal"/>
        <w:jc w:val="both"/>
        <w:rPr/>
      </w:pPr>
      <w:r>
        <w:rPr/>
      </w:r>
    </w:p>
    <w:p>
      <w:pPr>
        <w:pStyle w:val="Normal"/>
        <w:jc w:val="both"/>
        <w:rPr/>
      </w:pPr>
      <w:r>
        <w:rPr/>
        <w:t xml:space="preserve">    </w:t>
      </w:r>
      <w:r>
        <w:rPr/>
        <w:t>Điều 14 Luật Bảo vệ Môi trường (BVMT) quy định 6 nhóm đối tượng phải lập đánh giá môi trường chiến lược, được cụ thể trong Mục 4 quy định: "Quy hoạch sử dụng đất; bảo vệ và phát triển rừng; khai thác và sử dụng các nguồn tài nguyên thiên nhiên khác trên phạm vi liên tỉnh, liên vùng"; Căn cứ vào quy định của điều luật này, Dự án khai thác bauxite Tây Nguyên phải lập ĐCM.</w:t>
      </w:r>
    </w:p>
    <w:p>
      <w:pPr>
        <w:pStyle w:val="Normal"/>
        <w:jc w:val="both"/>
        <w:rPr/>
      </w:pPr>
      <w:r>
        <w:rPr/>
        <w:t xml:space="preserve">    </w:t>
      </w:r>
      <w:r>
        <w:rPr/>
        <w:t>Mục 2 của Điều 15 quy định: "Báo cáo đánh giá môi trường chiến lược là một nội dung của dự án và phải được lập đồng thời với quá trình lập dự án"!</w:t>
      </w:r>
    </w:p>
    <w:p>
      <w:pPr>
        <w:pStyle w:val="Normal"/>
        <w:jc w:val="both"/>
        <w:rPr/>
      </w:pPr>
      <w:r>
        <w:rPr/>
        <w:t xml:space="preserve">    </w:t>
      </w:r>
      <w:r>
        <w:rPr/>
        <w:t>Mục 2 Điều 19 Luật BVMT quy định: "Báo cáo đánh giá tác động môi trường phải được lập đồng thời với báo cáo nghiên cứu khả thi của Dự án".</w:t>
      </w:r>
    </w:p>
    <w:p>
      <w:pPr>
        <w:pStyle w:val="Normal"/>
        <w:jc w:val="both"/>
        <w:rPr/>
      </w:pPr>
      <w:r>
        <w:rPr/>
        <w:t xml:space="preserve">    </w:t>
      </w:r>
      <w:r>
        <w:rPr/>
        <w:t>Trong Danh mục các dự án phải lập báo cáo đánh giá tác động môi trường ban hành theo Nghị định 21/NĐ-CP quy định tất cả các: Dự án khai thác, chế biến khoáng sản rắn có chứa các chất độc hại hoặc có sử dụng hoá chất đều phải lập ĐCM.</w:t>
      </w:r>
    </w:p>
    <w:p>
      <w:pPr>
        <w:pStyle w:val="Normal"/>
        <w:jc w:val="both"/>
        <w:rPr/>
      </w:pPr>
      <w:r>
        <w:rPr/>
        <w:t xml:space="preserve">    </w:t>
      </w:r>
      <w:r>
        <w:rPr/>
        <w:t>Mục 6 Điều 17 của Luật BVMT quy định:" Kết quả thẩm định báo cáo môi trường chiến lược (ĐCM) là một trong những căn cứ để phê duyệt dự án".</w:t>
      </w:r>
    </w:p>
    <w:p>
      <w:pPr>
        <w:pStyle w:val="Normal"/>
        <w:jc w:val="both"/>
        <w:rPr/>
      </w:pPr>
      <w:r>
        <w:rPr/>
        <w:t xml:space="preserve">    </w:t>
      </w:r>
      <w:r>
        <w:rPr/>
        <w:t>Như vậy, do sự tham mưu của Bộ Công thương và Bộ Kế hoạch- Đầu tư, dẫn tới việc Thủ tướng ký Quyết định số 167/QĐ-TTg ngày 1/11/2007 phê duyệt Quy hoạch phân vùng thăm dò, khai thác chế biến, sử dụng quặng bauxite giai đoạn 2007-2015 là thiếu cơ sở và căn cứ pháp lý theo quy định hiện hành của Luật BVMT vì: Chưa lập Báo cáo, thẩm định đánh giá môi trường chiến lược?!</w:t>
      </w:r>
    </w:p>
    <w:p>
      <w:pPr>
        <w:pStyle w:val="Normal"/>
        <w:jc w:val="both"/>
        <w:rPr/>
      </w:pPr>
      <w:r>
        <w:rPr/>
      </w:r>
    </w:p>
    <w:p>
      <w:pPr>
        <w:pStyle w:val="Normal"/>
        <w:jc w:val="both"/>
        <w:rPr/>
      </w:pPr>
      <w:r>
        <w:rPr/>
        <w:t xml:space="preserve">    </w:t>
      </w:r>
      <w:r>
        <w:rPr/>
        <w:t>Về vấn đề này tại phiên trả lời chất vấn sáng ngày 13/6, Bộ trưởng Bộ Công thương Vũ Huy Hoàng cho biết khi trả lời chất vấn của Luật sư Nguyễn Đăng Trừng :"Chúng tôi không có thẩm quyền mà đây là quy hoạch phát triển bô-xít đã được Thủ tướng phê duyệt từ trước"?! (Nguồn Vietnamnet).</w:t>
      </w:r>
    </w:p>
    <w:p>
      <w:pPr>
        <w:pStyle w:val="Normal"/>
        <w:jc w:val="both"/>
        <w:rPr/>
      </w:pPr>
      <w:r>
        <w:rPr/>
        <w:t xml:space="preserve">    </w:t>
      </w:r>
      <w:r>
        <w:rPr/>
        <w:t>Theo giải trình này của Bộ trưởng Vũ Huy Hoàng thì việc Thủ tưởng Chính phủ ký Quyết định số 167/QĐ-TTg ngày 1/11/2007 phê duyệt Quy hoạch phân vùng thăm dò, khai thác chế biến, sử dụng quặng bauxite giai đoạn 2007-2015 là do "Thủ tướng phê duyệt từ trước" chứ không do Bộ Công thương tham mưu trình lên. Như vậy thì giá trị pháp lý, giá trị chuyên môn của quyết định 167/QĐ-TTg lại càng không cao và sai quy phạm về ban hành văn bản pháp luật vì: Bộ Công thương mới là cơ quan tham mưu số 1 trong lĩnh vực khai khoáng theo sự phân công của Chính phủ, nhưng lại không đứng ra tham mưu việc này theo giải trình của Bộ trưởng Vũ Huy Hoàng.</w:t>
      </w:r>
    </w:p>
    <w:p>
      <w:pPr>
        <w:pStyle w:val="Normal"/>
        <w:jc w:val="both"/>
        <w:rPr/>
      </w:pPr>
      <w:r>
        <w:rPr/>
        <w:t xml:space="preserve">    </w:t>
      </w:r>
      <w:r>
        <w:rPr/>
        <w:t xml:space="preserve">Đúng, phê duyệt Quy hoạch dự án thì không cần phải thông qua Quốc hội thế nhưng, việc các vị bí mật cho phép trên 600 công nhân Trung Quốc vào một địa bàn trọng yếu như Tây Nguyên để xây dựng nhà máy luyện alumin, các vị có cần phải báo cáo với Quốc hội và các cơ quan có trách nhiệm như: Bộ Lao động Thương binh Xã hội, Bộ Quốc phòng, Bộ Công an và quyền địa phương không? </w:t>
      </w:r>
    </w:p>
    <w:p>
      <w:pPr>
        <w:pStyle w:val="Normal"/>
        <w:jc w:val="both"/>
        <w:rPr/>
      </w:pPr>
      <w:r>
        <w:rPr/>
        <w:t xml:space="preserve">    </w:t>
      </w:r>
      <w:r>
        <w:rPr/>
        <w:t>Bộ trưởng Bộ Lao động Thương binh xã hội trả lời không biết việc này. Một quan chức của tỉnh Lâm Đồng trả lời báo chí về công nhân Trung Quốc: Nhà thầu đưa vào chính quyền địa phương không bứng đi được! Bộ quản lý chuyên ngành không biết, địa phương không hay, vậy thì việc đưa người Trung Quốc này là căn cứ vào sự cho phép của luật pháp nào?</w:t>
      </w:r>
    </w:p>
    <w:p>
      <w:pPr>
        <w:pStyle w:val="Normal"/>
        <w:jc w:val="both"/>
        <w:rPr/>
      </w:pPr>
      <w:r>
        <w:rPr/>
        <w:t xml:space="preserve">    </w:t>
      </w:r>
      <w:r>
        <w:rPr/>
        <w:t>Trong khi đó thì Phó Thủ tướng Nguyễn Sinh Hùng trả lời trước Quốc hội là quản lý số lao động này theo pháp luật! Theo pháp luật nào và ai chịu trách nhiệm quản lý ông Phó Thủ tướng không nói rõ? Hay phân cấp cho sự quản lý theo "pháp luật" của Tập đoàn Than và Khoáng sản? Tập đoàn này chỉ có luật tiền làm gì có pháp luật nhà nước nào?</w:t>
      </w:r>
    </w:p>
    <w:p>
      <w:pPr>
        <w:pStyle w:val="Normal"/>
        <w:jc w:val="both"/>
        <w:rPr/>
      </w:pPr>
      <w:r>
        <w:rPr/>
        <w:t xml:space="preserve">    </w:t>
      </w:r>
      <w:r>
        <w:rPr/>
        <w:t xml:space="preserve">Còn về an ninh môi trường, mặc dù Đề án bảo vệ môi trường chiến lược chưa được Tập đoàn than khoáng sản lập và Bộ Tài nguyên Môi trường tổ chức thẩm định nhưng Bộ trưởng Phạm Khôi Nguyên tự mang cái chức danh Bộ trưởng chuyên ngành của ông ra để bảo lãnh cho dự án này!? Ông là Bộ trưởng, là nhà quản lý, chuyên môn của ông là chuyên môn quản lý chứ không phải là chuyên gia môi trường. Do vậy ông có nói một ngàn lần rằng: dự án khai thác không tác hại tới môi trường thì cũng chẳng ai tin vì không có giá trị khoa học và giá trị pháp lý. Chưa kể lúc thì ông nói thế này lúc thì ông nói thế kia, nói trước quên sau? </w:t>
      </w:r>
    </w:p>
    <w:p>
      <w:pPr>
        <w:pStyle w:val="Normal"/>
        <w:jc w:val="both"/>
        <w:rPr/>
      </w:pPr>
      <w:r>
        <w:rPr/>
      </w:r>
    </w:p>
    <w:p>
      <w:pPr>
        <w:pStyle w:val="Normal"/>
        <w:jc w:val="both"/>
        <w:rPr/>
      </w:pPr>
      <w:r>
        <w:rPr/>
        <w:t xml:space="preserve">    </w:t>
      </w:r>
      <w:r>
        <w:rPr/>
        <w:t>Ngay Bộ luật Bảo vệ Tài nguyên và Môi trường do Bộ ông chủ trì soạn trình Quốc hội được chính thức thông qua ngày 29/11/2005, nhưng tại phiên chất vấn 3 lần chính tai tôi nghe ông trả lời là luật này ban hành năm 2004; nếu một lần thì người ta nghĩ ông nhầm, nhưng ông nhắc đến tới 3 lần tại buổi chất vấn hôm 13/6 thì cử tri không thể không nghi ngờ đầu óc của ông có vấn đề!</w:t>
      </w:r>
    </w:p>
    <w:p>
      <w:pPr>
        <w:pStyle w:val="Normal"/>
        <w:jc w:val="both"/>
        <w:rPr/>
      </w:pPr>
      <w:r>
        <w:rPr/>
      </w:r>
    </w:p>
    <w:p>
      <w:pPr>
        <w:pStyle w:val="Normal"/>
        <w:jc w:val="both"/>
        <w:rPr/>
      </w:pPr>
      <w:r>
        <w:rPr/>
        <w:t xml:space="preserve">    </w:t>
      </w:r>
      <w:r>
        <w:rPr/>
        <w:t>Rồi thì nhớ số liệu về số lượng sân gôl là lĩnh vực ông phải chịu một phần trách nhiệm quản lý nhưng ông đã nhớ nhầm nên Bộ trưởng Võ Hồng Phúc đã phải cải chính. Nếu là người khác nhớ sai linh tinh như ông trước diễn đàn Quốc hội thì chắc là phải chọn con đường độn thổ; có lẽ do ông là Bộ trưởng quản lý lĩnh vực đất đai nên đất không dám dung và chứa chấp ông chăng ?!</w:t>
      </w:r>
    </w:p>
    <w:p>
      <w:pPr>
        <w:pStyle w:val="Normal"/>
        <w:jc w:val="both"/>
        <w:rPr/>
      </w:pPr>
      <w:r>
        <w:rPr/>
      </w:r>
    </w:p>
    <w:p>
      <w:pPr>
        <w:pStyle w:val="Normal"/>
        <w:jc w:val="both"/>
        <w:rPr/>
      </w:pPr>
      <w:r>
        <w:rPr/>
        <w:t xml:space="preserve">    </w:t>
      </w:r>
      <w:r>
        <w:rPr/>
        <w:t xml:space="preserve">Khi nói về các giải pháp kỹ thuật để đảm bảo an toàn cho môi trường ông nói ra vẻ hùng hồn và sành sỏi lắm, nhưng người có ít nhiều kiến thức đều bật cười về những lần phát biểu hố và sai của ông "thổ địa" này đáng ra chuyện gì cũng phải biết. Dân gian chẳng có câu: y như thổ địa để chỉ người việc gì cũng biết; đối với ông "thổ địa" Phạm Khôi Nguyên thì cái gì cũng biết lơ tơ mơ như lại phát biểu rất chi là bố tướng. </w:t>
      </w:r>
    </w:p>
    <w:p>
      <w:pPr>
        <w:pStyle w:val="Normal"/>
        <w:jc w:val="both"/>
        <w:rPr/>
      </w:pPr>
      <w:r>
        <w:rPr/>
      </w:r>
    </w:p>
    <w:p>
      <w:pPr>
        <w:pStyle w:val="Normal"/>
        <w:jc w:val="both"/>
        <w:rPr/>
      </w:pPr>
      <w:r>
        <w:rPr/>
        <w:t xml:space="preserve">    </w:t>
      </w:r>
      <w:r>
        <w:rPr/>
        <w:t>Một ví dụ khác, có hôm trước Quốc hội ông tuyên bố: Sẽ yêu cầu Tập đoàn Thanh Khoáng sản tăng vốn đầu tư để xây hồ chứa bùn đỏ có khả năng chịu được động đất cấp 5 tới cấp 7. Chúng tôi đã đặt dấu hỏi: Thế thì phải đóng cộc bê tông, đổ móng bè của cái hồ có diện tích bằng cả một quận nội thành Hà Nội chắc? Có mà tiền tấn và lãi và đâu? Biết hố sau đó ông cải chính lại: chỉ xây cái đập đủ sức chịu được động đất thôi! Vậy đáy hồ lún nứt khi động đất thì phải làm sao thưa ông nếu như các ông chỉ bắt người ta cho gia cố đê ngăn; rồi còn nước mưa tràn nữa chứ? Gần đây một nhà khoa học cho biết sử dụng vải chống thấm chỉ số an toàn được tính theo năm chứ không thể vĩnh cửu; bởi vì axit và kiềm là thứ ăn mòn mọi thứ; đến nước mưa mà dân gian còn ví là cưa trời nữa là?</w:t>
      </w:r>
    </w:p>
    <w:p>
      <w:pPr>
        <w:pStyle w:val="Normal"/>
        <w:jc w:val="both"/>
        <w:rPr/>
      </w:pPr>
      <w:r>
        <w:rPr/>
      </w:r>
    </w:p>
    <w:p>
      <w:pPr>
        <w:pStyle w:val="Normal"/>
        <w:jc w:val="both"/>
        <w:rPr/>
      </w:pPr>
      <w:r>
        <w:rPr/>
        <w:t xml:space="preserve">    </w:t>
      </w:r>
      <w:r>
        <w:rPr/>
        <w:t xml:space="preserve">Phạm Khôi Nguyên là một ông Bộ trưởng mà lúc nào cũng thấy nói năng linh tinh như anh say rượu; ông là người dám bán trời không văn tự nên việc ông đứng ra bảo lãnh với Quốc hội nếu được Quộc hội tin về sự an toàn của môi trường đối với dự án bauxite Tây Nguyên thì quả là chuyện lạ thế kỷ, đánh bạc với trời đất. Chính ông hồn nhiên kể về vụ Vedan, hiện Thủ tướng chưa thông qua cái bản tự kiểm điểm của ông cơ mà. Đến cái bản tự kiểm điểm cá nhân mà làm không xong: hoặc là ông dốt hai là ông dối trá nên Thủ tướng mới bắt ông kiểm điểm đi, kiểm điểm lại nhiều lần. Chính ông kể ra tại diễn đàn Quốc hội cử tri mới biết. Giao bảo vệ môi trường cho một con người như ông Phạm Khôi Nguyên thì quả là đổ thóc giống ra mà ăn. </w:t>
      </w:r>
    </w:p>
    <w:p>
      <w:pPr>
        <w:pStyle w:val="Normal"/>
        <w:jc w:val="both"/>
        <w:rPr/>
      </w:pPr>
      <w:r>
        <w:rPr/>
      </w:r>
    </w:p>
    <w:p>
      <w:pPr>
        <w:pStyle w:val="Normal"/>
        <w:jc w:val="both"/>
        <w:rPr/>
      </w:pPr>
      <w:r>
        <w:rPr/>
        <w:t xml:space="preserve">    </w:t>
      </w:r>
      <w:r>
        <w:rPr/>
        <w:t>Chính phủ gồm những ông dở khôn dở dại như ông Nguyễn Thiện Nhân, bắt học sinh đóng tăng học phí trong khi cả thế giới đang méo mặt vì khủng hoảng kinh tế ông lại nghĩ ra cái đề tài cho quân của Bộ Giáo dục Đào tạo triển khai đề tài khoa học: nghiên cứu cái sự dốt cuả dân Mỹ! Hay là ông nghĩ cách cho quân ông có điều kiện đi Mỹ? Lại thêm những ông cù lần, lì lợm như Vũ Huy Hoàng, lèo lá, lươn lẹo như Võ Hồng Phúc, Nguyễn Sinh Hùng thì dân còn mất ăn mất ngủ, nơm nớp đủ đường..</w:t>
      </w:r>
    </w:p>
    <w:p>
      <w:pPr>
        <w:pStyle w:val="Normal"/>
        <w:jc w:val="both"/>
        <w:rPr/>
      </w:pPr>
      <w:r>
        <w:rPr/>
      </w:r>
    </w:p>
    <w:p>
      <w:pPr>
        <w:pStyle w:val="Normal"/>
        <w:jc w:val="both"/>
        <w:rPr/>
      </w:pPr>
      <w:r>
        <w:rPr/>
        <w:t xml:space="preserve">    </w:t>
      </w:r>
      <w:r>
        <w:rPr/>
        <w:t>Nhìn cái cung cách ứng xử với công việc đất nước của các ông trong Chính phủ qua vụ bauxite Tây Nguyên làm sao nhân dân không khỏi lo lắng, mất ăn, mất ngủ?! Bởi họ như đang phải ngồi trên một chiếc xe chạy trên những con đường đèo dốc cua tay áo của Lâm Đồng, lái xe lại là những anh có máu lạng lách và lúc nào cũng như say rượu, giang hồ, bạt tử.</w:t>
      </w:r>
    </w:p>
    <w:p>
      <w:pPr>
        <w:pStyle w:val="Normal"/>
        <w:jc w:val="right"/>
        <w:rPr>
          <w:b/>
          <w:b/>
        </w:rPr>
      </w:pPr>
      <w:r>
        <w:rPr>
          <w:b/>
        </w:rPr>
        <w:t>Phạm Viết Đào</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a yêu gì cuộc đời này?</w:t>
      </w:r>
    </w:p>
    <w:p>
      <w:pPr>
        <w:pStyle w:val="Normal"/>
        <w:rPr>
          <w:b/>
          <w:b/>
          <w:sz w:val="40"/>
          <w:szCs w:val="40"/>
        </w:rPr>
      </w:pPr>
      <w:r>
        <w:rPr>
          <w:b/>
          <w:sz w:val="40"/>
          <w:szCs w:val="40"/>
        </w:rPr>
      </w:r>
    </w:p>
    <w:p>
      <w:pPr>
        <w:pStyle w:val="Normal"/>
        <w:jc w:val="right"/>
        <w:rPr>
          <w:b/>
          <w:b/>
          <w:lang w:val="fr-FR"/>
        </w:rPr>
      </w:pPr>
      <w:r>
        <w:rPr>
          <w:b/>
          <w:lang w:val="fr-FR"/>
        </w:rPr>
        <w:t>Vũ Cao Quận</w:t>
      </w:r>
    </w:p>
    <w:p>
      <w:pPr>
        <w:pStyle w:val="Normal"/>
        <w:rPr/>
      </w:pPr>
      <w:r>
        <w:rPr/>
      </w:r>
    </w:p>
    <w:p>
      <w:pPr>
        <w:pStyle w:val="Normal"/>
        <w:rPr>
          <w:i/>
          <w:i/>
          <w:sz w:val="22"/>
          <w:szCs w:val="22"/>
        </w:rPr>
      </w:pPr>
      <w:r>
        <w:rPr>
          <w:i/>
          <w:sz w:val="22"/>
          <w:szCs w:val="22"/>
        </w:rPr>
        <w:t>Bô-xit... Bô-xít, ngươi làm cho cả dân tộc đau lòng!</w:t>
      </w:r>
    </w:p>
    <w:p>
      <w:pPr>
        <w:pStyle w:val="Normal"/>
        <w:rPr>
          <w:i/>
          <w:i/>
          <w:sz w:val="22"/>
          <w:szCs w:val="22"/>
        </w:rPr>
      </w:pPr>
      <w:r>
        <w:rPr>
          <w:i/>
          <w:sz w:val="22"/>
          <w:szCs w:val="22"/>
        </w:rPr>
        <w:t>Ta yêu gì cuộc đời này?</w:t>
      </w:r>
    </w:p>
    <w:p>
      <w:pPr>
        <w:pStyle w:val="Normal"/>
        <w:rPr>
          <w:i/>
          <w:i/>
          <w:sz w:val="22"/>
          <w:szCs w:val="22"/>
        </w:rPr>
      </w:pPr>
      <w:r>
        <w:rPr>
          <w:i/>
          <w:sz w:val="22"/>
          <w:szCs w:val="22"/>
        </w:rPr>
        <w:t>Những thân phận cỏ may khâu vào ống quần lam lũ</w:t>
      </w:r>
    </w:p>
    <w:p>
      <w:pPr>
        <w:pStyle w:val="Normal"/>
        <w:rPr>
          <w:i/>
          <w:i/>
          <w:sz w:val="22"/>
          <w:szCs w:val="22"/>
        </w:rPr>
      </w:pPr>
      <w:r>
        <w:rPr>
          <w:i/>
          <w:sz w:val="22"/>
          <w:szCs w:val="22"/>
        </w:rPr>
        <w:t>Những manh áo cũ</w:t>
      </w:r>
    </w:p>
    <w:p>
      <w:pPr>
        <w:pStyle w:val="Normal"/>
        <w:rPr>
          <w:i/>
          <w:i/>
          <w:sz w:val="22"/>
          <w:szCs w:val="22"/>
        </w:rPr>
      </w:pPr>
      <w:r>
        <w:rPr>
          <w:i/>
          <w:sz w:val="22"/>
          <w:szCs w:val="22"/>
        </w:rPr>
        <w:t>Vá chằng , vá đụp đắng cay</w:t>
      </w:r>
    </w:p>
    <w:p>
      <w:pPr>
        <w:pStyle w:val="Normal"/>
        <w:rPr>
          <w:i/>
          <w:i/>
          <w:sz w:val="22"/>
          <w:szCs w:val="22"/>
        </w:rPr>
      </w:pPr>
      <w:r>
        <w:rPr>
          <w:i/>
          <w:sz w:val="22"/>
          <w:szCs w:val="22"/>
        </w:rPr>
        <w:t>Mây chín tầng cao cứ phởn gió bay bay</w:t>
      </w:r>
    </w:p>
    <w:p>
      <w:pPr>
        <w:pStyle w:val="Normal"/>
        <w:rPr>
          <w:i/>
          <w:i/>
          <w:sz w:val="22"/>
          <w:szCs w:val="22"/>
        </w:rPr>
      </w:pPr>
      <w:r>
        <w:rPr>
          <w:i/>
          <w:sz w:val="22"/>
          <w:szCs w:val="22"/>
        </w:rPr>
        <w:t>Dưới chân cầu</w:t>
      </w:r>
    </w:p>
    <w:p>
      <w:pPr>
        <w:pStyle w:val="Normal"/>
        <w:rPr>
          <w:i/>
          <w:i/>
          <w:sz w:val="22"/>
          <w:szCs w:val="22"/>
        </w:rPr>
      </w:pPr>
      <w:r>
        <w:rPr>
          <w:i/>
          <w:sz w:val="22"/>
          <w:szCs w:val="22"/>
        </w:rPr>
        <w:t>Nước cam phận đục ngầu trôi về biển</w:t>
      </w:r>
    </w:p>
    <w:p>
      <w:pPr>
        <w:pStyle w:val="Normal"/>
        <w:rPr>
          <w:i/>
          <w:i/>
          <w:sz w:val="22"/>
          <w:szCs w:val="22"/>
        </w:rPr>
      </w:pPr>
      <w:r>
        <w:rPr>
          <w:i/>
          <w:sz w:val="22"/>
          <w:szCs w:val="22"/>
        </w:rPr>
        <w:t>Những mảnh vụn suy vong và bất biến</w:t>
      </w:r>
    </w:p>
    <w:p>
      <w:pPr>
        <w:pStyle w:val="Normal"/>
        <w:rPr>
          <w:i/>
          <w:i/>
          <w:sz w:val="22"/>
          <w:szCs w:val="22"/>
        </w:rPr>
      </w:pPr>
      <w:r>
        <w:rPr>
          <w:i/>
          <w:sz w:val="22"/>
          <w:szCs w:val="22"/>
        </w:rPr>
        <w:t>Cứ chồng chất lên nhau.</w:t>
      </w:r>
    </w:p>
    <w:p>
      <w:pPr>
        <w:pStyle w:val="Normal"/>
        <w:rPr>
          <w:i/>
          <w:i/>
          <w:sz w:val="22"/>
          <w:szCs w:val="22"/>
        </w:rPr>
      </w:pPr>
      <w:r>
        <w:rPr>
          <w:i/>
          <w:sz w:val="22"/>
          <w:szCs w:val="22"/>
        </w:rPr>
      </w:r>
    </w:p>
    <w:p>
      <w:pPr>
        <w:pStyle w:val="Normal"/>
        <w:rPr>
          <w:i/>
          <w:i/>
          <w:sz w:val="22"/>
          <w:szCs w:val="22"/>
        </w:rPr>
      </w:pPr>
      <w:r>
        <w:rPr>
          <w:i/>
          <w:sz w:val="22"/>
          <w:szCs w:val="22"/>
        </w:rPr>
        <w:t>Ta yêu gì cuộc đời này ?</w:t>
      </w:r>
    </w:p>
    <w:p>
      <w:pPr>
        <w:pStyle w:val="Normal"/>
        <w:rPr>
          <w:i/>
          <w:i/>
          <w:sz w:val="22"/>
          <w:szCs w:val="22"/>
        </w:rPr>
      </w:pPr>
      <w:r>
        <w:rPr>
          <w:i/>
          <w:sz w:val="22"/>
          <w:szCs w:val="22"/>
        </w:rPr>
        <w:t>Dằng dặc những nỗi đau</w:t>
      </w:r>
    </w:p>
    <w:p>
      <w:pPr>
        <w:pStyle w:val="Normal"/>
        <w:rPr>
          <w:i/>
          <w:i/>
          <w:sz w:val="22"/>
          <w:szCs w:val="22"/>
        </w:rPr>
      </w:pPr>
      <w:r>
        <w:rPr>
          <w:i/>
          <w:sz w:val="22"/>
          <w:szCs w:val="22"/>
        </w:rPr>
        <w:t>Cứ khuất chìm dưới bùn lầy nước đọng .</w:t>
      </w:r>
    </w:p>
    <w:p>
      <w:pPr>
        <w:pStyle w:val="Normal"/>
        <w:rPr>
          <w:i/>
          <w:i/>
          <w:sz w:val="22"/>
          <w:szCs w:val="22"/>
        </w:rPr>
      </w:pPr>
      <w:r>
        <w:rPr>
          <w:i/>
          <w:sz w:val="22"/>
          <w:szCs w:val="22"/>
        </w:rPr>
        <w:t>Một nhánh chồi non vừa ló ra mầm sống</w:t>
      </w:r>
    </w:p>
    <w:p>
      <w:pPr>
        <w:pStyle w:val="Normal"/>
        <w:rPr>
          <w:i/>
          <w:i/>
          <w:sz w:val="22"/>
          <w:szCs w:val="22"/>
        </w:rPr>
      </w:pPr>
      <w:r>
        <w:rPr>
          <w:i/>
          <w:sz w:val="22"/>
          <w:szCs w:val="22"/>
        </w:rPr>
        <w:t>Gió lưỡi liềm nghiệt ngã đã phạt ngang.</w:t>
      </w:r>
    </w:p>
    <w:p>
      <w:pPr>
        <w:pStyle w:val="Normal"/>
        <w:rPr>
          <w:i/>
          <w:i/>
          <w:sz w:val="22"/>
          <w:szCs w:val="22"/>
        </w:rPr>
      </w:pPr>
      <w:r>
        <w:rPr>
          <w:i/>
          <w:sz w:val="22"/>
          <w:szCs w:val="22"/>
        </w:rPr>
      </w:r>
    </w:p>
    <w:p>
      <w:pPr>
        <w:pStyle w:val="Normal"/>
        <w:rPr>
          <w:i/>
          <w:i/>
          <w:sz w:val="22"/>
          <w:szCs w:val="22"/>
        </w:rPr>
      </w:pPr>
      <w:r>
        <w:rPr>
          <w:i/>
          <w:sz w:val="22"/>
          <w:szCs w:val="22"/>
        </w:rPr>
        <w:t>Ta yêu gì cuộc đời này ?</w:t>
      </w:r>
    </w:p>
    <w:p>
      <w:pPr>
        <w:pStyle w:val="Normal"/>
        <w:rPr>
          <w:i/>
          <w:i/>
          <w:sz w:val="22"/>
          <w:szCs w:val="22"/>
        </w:rPr>
      </w:pPr>
      <w:r>
        <w:rPr>
          <w:i/>
          <w:sz w:val="22"/>
          <w:szCs w:val="22"/>
        </w:rPr>
        <w:t>Những hoang tưởng hỗn mang</w:t>
      </w:r>
    </w:p>
    <w:p>
      <w:pPr>
        <w:pStyle w:val="Normal"/>
        <w:rPr>
          <w:i/>
          <w:i/>
          <w:sz w:val="22"/>
          <w:szCs w:val="22"/>
        </w:rPr>
      </w:pPr>
      <w:r>
        <w:rPr>
          <w:i/>
          <w:sz w:val="22"/>
          <w:szCs w:val="22"/>
        </w:rPr>
        <w:t>Nhốt muôn kiếp vào chim lồng cá chậu</w:t>
      </w:r>
    </w:p>
    <w:p>
      <w:pPr>
        <w:pStyle w:val="Normal"/>
        <w:rPr>
          <w:i/>
          <w:i/>
          <w:sz w:val="22"/>
          <w:szCs w:val="22"/>
        </w:rPr>
      </w:pPr>
      <w:r>
        <w:rPr>
          <w:i/>
          <w:sz w:val="22"/>
          <w:szCs w:val="22"/>
        </w:rPr>
        <w:t>Vần thơ vô tư cũng không nơi ẩn náu</w:t>
      </w:r>
    </w:p>
    <w:p>
      <w:pPr>
        <w:pStyle w:val="Normal"/>
        <w:rPr>
          <w:i/>
          <w:i/>
          <w:sz w:val="22"/>
          <w:szCs w:val="22"/>
        </w:rPr>
      </w:pPr>
      <w:r>
        <w:rPr>
          <w:i/>
          <w:sz w:val="22"/>
          <w:szCs w:val="22"/>
        </w:rPr>
        <w:t>Nhăm nhăm chẻ sợi tóc làm tám , làm tư.</w:t>
      </w:r>
    </w:p>
    <w:p>
      <w:pPr>
        <w:pStyle w:val="Normal"/>
        <w:rPr>
          <w:i/>
          <w:i/>
          <w:sz w:val="22"/>
          <w:szCs w:val="22"/>
        </w:rPr>
      </w:pPr>
      <w:r>
        <w:rPr>
          <w:i/>
          <w:sz w:val="22"/>
          <w:szCs w:val="22"/>
        </w:rPr>
        <w:t xml:space="preserve"> </w:t>
      </w:r>
    </w:p>
    <w:p>
      <w:pPr>
        <w:pStyle w:val="Normal"/>
        <w:rPr>
          <w:i/>
          <w:i/>
          <w:sz w:val="22"/>
          <w:szCs w:val="22"/>
        </w:rPr>
      </w:pPr>
      <w:r>
        <w:rPr>
          <w:i/>
          <w:sz w:val="22"/>
          <w:szCs w:val="22"/>
        </w:rPr>
        <w:t>Ta yêu gì cuộc đời này ?</w:t>
      </w:r>
    </w:p>
    <w:p>
      <w:pPr>
        <w:pStyle w:val="Normal"/>
        <w:rPr>
          <w:i/>
          <w:i/>
          <w:sz w:val="22"/>
          <w:szCs w:val="22"/>
        </w:rPr>
      </w:pPr>
      <w:r>
        <w:rPr>
          <w:i/>
          <w:sz w:val="22"/>
          <w:szCs w:val="22"/>
        </w:rPr>
        <w:t>Mà đời thế này ư?...</w:t>
      </w:r>
    </w:p>
    <w:p>
      <w:pPr>
        <w:pStyle w:val="Normal"/>
        <w:rPr>
          <w:i/>
          <w:i/>
          <w:sz w:val="22"/>
          <w:szCs w:val="22"/>
        </w:rPr>
      </w:pPr>
      <w:r>
        <w:rPr>
          <w:i/>
          <w:sz w:val="22"/>
          <w:szCs w:val="22"/>
        </w:rPr>
        <w:t>Những ngôn từ cũng lấm lem bùn đất</w:t>
      </w:r>
    </w:p>
    <w:p>
      <w:pPr>
        <w:pStyle w:val="Normal"/>
        <w:rPr>
          <w:i/>
          <w:i/>
          <w:sz w:val="22"/>
          <w:szCs w:val="22"/>
        </w:rPr>
      </w:pPr>
      <w:r>
        <w:rPr>
          <w:i/>
          <w:sz w:val="22"/>
          <w:szCs w:val="22"/>
        </w:rPr>
        <w:t>Cái dối lừa ngậm máu phun vào sự thật</w:t>
      </w:r>
    </w:p>
    <w:p>
      <w:pPr>
        <w:pStyle w:val="Normal"/>
        <w:rPr>
          <w:i/>
          <w:i/>
          <w:sz w:val="22"/>
          <w:szCs w:val="22"/>
        </w:rPr>
      </w:pPr>
      <w:r>
        <w:rPr>
          <w:i/>
          <w:sz w:val="22"/>
          <w:szCs w:val="22"/>
        </w:rPr>
        <w:t>Quyền lực cuồng phong</w:t>
      </w:r>
    </w:p>
    <w:p>
      <w:pPr>
        <w:pStyle w:val="Normal"/>
        <w:rPr>
          <w:i/>
          <w:i/>
          <w:sz w:val="22"/>
          <w:szCs w:val="22"/>
        </w:rPr>
      </w:pPr>
      <w:r>
        <w:rPr>
          <w:i/>
          <w:sz w:val="22"/>
          <w:szCs w:val="22"/>
        </w:rPr>
        <w:t>Quyết sạch mọi lương tâm!</w:t>
      </w:r>
    </w:p>
    <w:p>
      <w:pPr>
        <w:pStyle w:val="Normal"/>
        <w:rPr>
          <w:i/>
          <w:i/>
          <w:sz w:val="22"/>
          <w:szCs w:val="22"/>
        </w:rPr>
      </w:pPr>
      <w:r>
        <w:rPr>
          <w:i/>
          <w:sz w:val="22"/>
          <w:szCs w:val="22"/>
        </w:rPr>
        <w:t xml:space="preserve"> </w:t>
      </w:r>
    </w:p>
    <w:p>
      <w:pPr>
        <w:pStyle w:val="Normal"/>
        <w:rPr>
          <w:i/>
          <w:i/>
          <w:sz w:val="22"/>
          <w:szCs w:val="22"/>
          <w:lang w:val="fr-FR"/>
        </w:rPr>
      </w:pPr>
      <w:r>
        <w:rPr>
          <w:i/>
          <w:sz w:val="22"/>
          <w:szCs w:val="22"/>
          <w:lang w:val="fr-FR"/>
        </w:rPr>
        <w:t>Ta yêu cuộc đời này !</w:t>
      </w:r>
    </w:p>
    <w:p>
      <w:pPr>
        <w:pStyle w:val="Normal"/>
        <w:rPr>
          <w:i/>
          <w:i/>
          <w:sz w:val="22"/>
          <w:szCs w:val="22"/>
          <w:lang w:val="fr-FR"/>
        </w:rPr>
      </w:pPr>
      <w:r>
        <w:rPr>
          <w:i/>
          <w:sz w:val="22"/>
          <w:szCs w:val="22"/>
          <w:lang w:val="fr-FR"/>
        </w:rPr>
        <w:t>Yêu những kiếp thảo dân</w:t>
      </w:r>
    </w:p>
    <w:p>
      <w:pPr>
        <w:pStyle w:val="Normal"/>
        <w:rPr>
          <w:i/>
          <w:i/>
          <w:sz w:val="22"/>
          <w:szCs w:val="22"/>
          <w:lang w:val="fr-FR"/>
        </w:rPr>
      </w:pPr>
      <w:r>
        <w:rPr>
          <w:i/>
          <w:sz w:val="22"/>
          <w:szCs w:val="22"/>
          <w:lang w:val="fr-FR"/>
        </w:rPr>
        <w:t>Những thân phận cỏ may</w:t>
      </w:r>
    </w:p>
    <w:p>
      <w:pPr>
        <w:pStyle w:val="Normal"/>
        <w:rPr/>
      </w:pPr>
      <w:r>
        <w:rPr>
          <w:i/>
          <w:sz w:val="22"/>
          <w:szCs w:val="22"/>
          <w:lang w:val="fr-FR"/>
        </w:rPr>
        <w:t>Những ống quần lam lũ</w:t>
      </w:r>
    </w:p>
    <w:p>
      <w:pPr>
        <w:pStyle w:val="Normal"/>
        <w:rPr>
          <w:i/>
          <w:i/>
          <w:sz w:val="22"/>
          <w:szCs w:val="22"/>
          <w:lang w:val="fr-FR"/>
        </w:rPr>
      </w:pPr>
      <w:r>
        <w:rPr>
          <w:i/>
          <w:sz w:val="22"/>
          <w:szCs w:val="22"/>
          <w:lang w:val="fr-FR"/>
        </w:rPr>
        <w:t>Vá chằng đụp những manh áo cũ</w:t>
      </w:r>
    </w:p>
    <w:p>
      <w:pPr>
        <w:pStyle w:val="Normal"/>
        <w:rPr>
          <w:i/>
          <w:i/>
          <w:sz w:val="22"/>
          <w:szCs w:val="22"/>
          <w:lang w:val="fr-FR"/>
        </w:rPr>
      </w:pPr>
      <w:r>
        <w:rPr>
          <w:i/>
          <w:sz w:val="22"/>
          <w:szCs w:val="22"/>
          <w:lang w:val="fr-FR"/>
        </w:rPr>
        <w:t>Phơi phủ lên những, lăng tẩm, đền đài</w:t>
      </w:r>
    </w:p>
    <w:p>
      <w:pPr>
        <w:pStyle w:val="Normal"/>
        <w:rPr>
          <w:i/>
          <w:i/>
          <w:sz w:val="22"/>
          <w:szCs w:val="22"/>
          <w:lang w:val="fr-FR"/>
        </w:rPr>
      </w:pPr>
      <w:r>
        <w:rPr>
          <w:i/>
          <w:sz w:val="22"/>
          <w:szCs w:val="22"/>
          <w:lang w:val="fr-FR"/>
        </w:rPr>
        <w:t>Đóng một dấu son trên vầng trán tương lai</w:t>
      </w:r>
    </w:p>
    <w:p>
      <w:pPr>
        <w:pStyle w:val="Normal"/>
        <w:rPr>
          <w:i/>
          <w:i/>
          <w:sz w:val="22"/>
          <w:szCs w:val="22"/>
          <w:lang w:val="fr-FR"/>
        </w:rPr>
      </w:pPr>
      <w:r>
        <w:rPr>
          <w:i/>
          <w:sz w:val="22"/>
          <w:szCs w:val="22"/>
          <w:lang w:val="fr-FR"/>
        </w:rPr>
        <w:t>Nhìn quá khứ để giật mình kinh sợ!</w:t>
      </w:r>
    </w:p>
    <w:p>
      <w:pPr>
        <w:pStyle w:val="Normal"/>
        <w:rPr>
          <w:i/>
          <w:i/>
          <w:sz w:val="22"/>
          <w:szCs w:val="22"/>
          <w:lang w:val="fr-FR"/>
        </w:rPr>
      </w:pPr>
      <w:r>
        <w:rPr>
          <w:i/>
          <w:sz w:val="22"/>
          <w:szCs w:val="22"/>
          <w:lang w:val="fr-FR"/>
        </w:rPr>
        <w:t xml:space="preserve"> </w:t>
      </w:r>
    </w:p>
    <w:p>
      <w:pPr>
        <w:pStyle w:val="Normal"/>
        <w:rPr>
          <w:i/>
          <w:i/>
          <w:sz w:val="22"/>
          <w:szCs w:val="22"/>
          <w:lang w:val="fr-FR"/>
        </w:rPr>
      </w:pPr>
      <w:r>
        <w:rPr>
          <w:i/>
          <w:sz w:val="22"/>
          <w:szCs w:val="22"/>
          <w:lang w:val="fr-FR"/>
        </w:rPr>
        <w:t>Ta yêu gì cuộc đời này !</w:t>
      </w:r>
    </w:p>
    <w:p>
      <w:pPr>
        <w:pStyle w:val="Normal"/>
        <w:rPr>
          <w:i/>
          <w:i/>
          <w:sz w:val="22"/>
          <w:szCs w:val="22"/>
          <w:lang w:val="fr-FR"/>
        </w:rPr>
      </w:pPr>
      <w:r>
        <w:rPr>
          <w:i/>
          <w:sz w:val="22"/>
          <w:szCs w:val="22"/>
          <w:lang w:val="fr-FR"/>
        </w:rPr>
        <w:t>Khi Tổ quốc còn đang mắc nợ</w:t>
      </w:r>
    </w:p>
    <w:p>
      <w:pPr>
        <w:pStyle w:val="Normal"/>
        <w:rPr>
          <w:i/>
          <w:i/>
          <w:sz w:val="22"/>
          <w:szCs w:val="22"/>
          <w:lang w:val="fr-FR"/>
        </w:rPr>
      </w:pPr>
      <w:r>
        <w:rPr>
          <w:i/>
          <w:sz w:val="22"/>
          <w:szCs w:val="22"/>
          <w:lang w:val="fr-FR"/>
        </w:rPr>
        <w:t>Khối nhân quần đi với Người suốt mấy nghìn năm</w:t>
      </w:r>
    </w:p>
    <w:p>
      <w:pPr>
        <w:pStyle w:val="Normal"/>
        <w:rPr>
          <w:i/>
          <w:i/>
          <w:sz w:val="22"/>
          <w:szCs w:val="22"/>
          <w:lang w:val="fr-FR"/>
        </w:rPr>
      </w:pPr>
      <w:r>
        <w:rPr>
          <w:i/>
          <w:sz w:val="22"/>
          <w:szCs w:val="22"/>
          <w:lang w:val="fr-FR"/>
        </w:rPr>
        <w:t>Sao Người vẫn vô tư</w:t>
      </w:r>
    </w:p>
    <w:p>
      <w:pPr>
        <w:pStyle w:val="Normal"/>
        <w:rPr>
          <w:i/>
          <w:i/>
          <w:sz w:val="22"/>
          <w:szCs w:val="22"/>
          <w:lang w:val="fr-FR"/>
        </w:rPr>
      </w:pPr>
      <w:r>
        <w:rPr>
          <w:i/>
          <w:sz w:val="22"/>
          <w:szCs w:val="22"/>
          <w:lang w:val="fr-FR"/>
        </w:rPr>
        <w:t>Vẫn đứng lặng câm ?</w:t>
      </w:r>
    </w:p>
    <w:p>
      <w:pPr>
        <w:pStyle w:val="Normal"/>
        <w:rPr>
          <w:i/>
          <w:i/>
          <w:sz w:val="22"/>
          <w:szCs w:val="22"/>
          <w:lang w:val="fr-FR"/>
        </w:rPr>
      </w:pPr>
      <w:r>
        <w:rPr>
          <w:i/>
          <w:sz w:val="22"/>
          <w:szCs w:val="22"/>
          <w:lang w:val="fr-FR"/>
        </w:rPr>
        <w:t>Trước những trái ngang lịch sử</w:t>
      </w:r>
    </w:p>
    <w:p>
      <w:pPr>
        <w:pStyle w:val="Normal"/>
        <w:rPr>
          <w:i/>
          <w:i/>
          <w:sz w:val="22"/>
          <w:szCs w:val="22"/>
          <w:lang w:val="fr-FR"/>
        </w:rPr>
      </w:pPr>
      <w:r>
        <w:rPr>
          <w:i/>
          <w:sz w:val="22"/>
          <w:szCs w:val="22"/>
          <w:lang w:val="fr-FR"/>
        </w:rPr>
        <w:t>Quy luật muôn đời có gì là bất tử ?</w:t>
      </w:r>
    </w:p>
    <w:p>
      <w:pPr>
        <w:pStyle w:val="Normal"/>
        <w:rPr>
          <w:i/>
          <w:i/>
          <w:sz w:val="22"/>
          <w:szCs w:val="22"/>
          <w:lang w:val="fr-FR"/>
        </w:rPr>
      </w:pPr>
      <w:r>
        <w:rPr>
          <w:i/>
          <w:sz w:val="22"/>
          <w:szCs w:val="22"/>
          <w:lang w:val="fr-FR"/>
        </w:rPr>
        <w:t>Xin Người đừng là Tổ quốc vô duyên !</w:t>
      </w:r>
    </w:p>
    <w:p>
      <w:pPr>
        <w:pStyle w:val="Normal"/>
        <w:rPr>
          <w:i/>
          <w:i/>
          <w:sz w:val="22"/>
          <w:szCs w:val="22"/>
          <w:lang w:val="fr-FR"/>
        </w:rPr>
      </w:pPr>
      <w:r>
        <w:rPr>
          <w:i/>
          <w:sz w:val="22"/>
          <w:szCs w:val="22"/>
          <w:lang w:val="fr-FR"/>
        </w:rPr>
        <w:t>Ta yêu gì cuộc đời này ?</w:t>
      </w:r>
    </w:p>
    <w:p>
      <w:pPr>
        <w:pStyle w:val="Normal"/>
        <w:rPr>
          <w:i/>
          <w:i/>
          <w:sz w:val="22"/>
          <w:szCs w:val="22"/>
          <w:lang w:val="fr-FR"/>
        </w:rPr>
      </w:pPr>
      <w:r>
        <w:rPr>
          <w:i/>
          <w:sz w:val="22"/>
          <w:szCs w:val="22"/>
          <w:lang w:val="fr-FR"/>
        </w:rPr>
        <w:t>Một cuộc đời hồn nước ngủ không yên.</w:t>
      </w:r>
    </w:p>
    <w:p>
      <w:pPr>
        <w:pStyle w:val="Normal"/>
        <w:rPr>
          <w:i/>
          <w:i/>
          <w:sz w:val="20"/>
          <w:szCs w:val="20"/>
          <w:lang w:val="fr-FR"/>
        </w:rPr>
      </w:pPr>
      <w:r>
        <w:rPr>
          <w:i/>
          <w:sz w:val="20"/>
          <w:szCs w:val="20"/>
          <w:lang w:val="fr-FR"/>
        </w:rPr>
      </w:r>
    </w:p>
    <w:p>
      <w:pPr>
        <w:pStyle w:val="Normal"/>
        <w:jc w:val="right"/>
        <w:rPr/>
      </w:pPr>
      <w:r>
        <w:rPr>
          <w:lang w:val="fr-FR"/>
        </w:rPr>
        <w:t xml:space="preserve">Người lính già </w:t>
      </w:r>
      <w:r>
        <w:rPr>
          <w:b/>
          <w:lang w:val="fr-FR"/>
        </w:rPr>
        <w:t>Vũ Cao Quận</w:t>
      </w:r>
    </w:p>
    <w:sectPr>
      <w:footerReference w:type="default" r:id="rId11"/>
      <w:footerReference w:type="first" r:id="rId12"/>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òa án Tối cao của Hoa Kỳ (Supreme Court of the United States) là tòa án duy nhất do Hiến pháp Mỹ thiết lập, có thẩm quyền cao nhất trong nghành tư pháp, là tòa án duy nhất có thẩm quyền phân xử các vấn đề liên quan đến tính hợp hoặc vi hiến.(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voanews.com/specialenglish/the-making-of-a-nation.cfm" TargetMode="External"/><Relationship Id="rId8" Type="http://schemas.openxmlformats.org/officeDocument/2006/relationships/hyperlink" Target="http://www.voanews.com/specialenglish/archive/2008-07/2008-07-01-voa2.cfm" TargetMode="External"/><Relationship Id="rId9" Type="http://schemas.openxmlformats.org/officeDocument/2006/relationships/hyperlink" Target="http://www.hoangsa.org/" TargetMode="External"/><Relationship Id="rId10" Type="http://schemas.openxmlformats.org/officeDocument/2006/relationships/hyperlink" Target="http://www.hoangsa.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9:00Z</dcterms:created>
  <dc:creator> </dc:creator>
  <dc:description/>
  <dc:language>en-US</dc:language>
  <cp:lastModifiedBy>post2</cp:lastModifiedBy>
  <dcterms:modified xsi:type="dcterms:W3CDTF">2009-06-30T07:13:00Z</dcterms:modified>
  <cp:revision>4</cp:revision>
  <dc:subject/>
  <dc:title/>
</cp:coreProperties>
</file>