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37">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66</w:t>
                            </w:r>
                          </w:p>
                          <w:p>
                            <w:pPr>
                              <w:pStyle w:val="Normal"/>
                              <w:jc w:val="center"/>
                              <w:rPr/>
                            </w:pPr>
                            <w:r>
                              <w:rPr>
                                <w:b/>
                                <w:bCs/>
                                <w:color w:val="0000FF"/>
                                <w:sz w:val="32"/>
                                <w:szCs w:val="32"/>
                                <w:lang w:val="fr-FR"/>
                              </w:rPr>
                              <w:t>15-6-200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66</w:t>
                      </w:r>
                    </w:p>
                    <w:p>
                      <w:pPr>
                        <w:pStyle w:val="Normal"/>
                        <w:jc w:val="center"/>
                        <w:rPr/>
                      </w:pPr>
                      <w:r>
                        <w:rPr>
                          <w:b/>
                          <w:bCs/>
                          <w:color w:val="0000FF"/>
                          <w:sz w:val="32"/>
                          <w:szCs w:val="32"/>
                          <w:lang w:val="fr-FR"/>
                        </w:rPr>
                        <w:t>15-6-2009</w:t>
                      </w:r>
                    </w:p>
                  </w:txbxContent>
                </v:textbox>
                <w10:wrap type="none"/>
              </v:rect>
            </w:pict>
          </mc:Fallback>
        </mc:AlternateContent>
      </w:r>
    </w:p>
    <w:p>
      <w:pPr>
        <w:pStyle w:val="Normal"/>
        <w:rPr/>
      </w:pPr>
      <w:r>
        <w:rPr/>
      </w:r>
    </w:p>
    <w:p>
      <w:pPr>
        <w:pStyle w:val="Normal"/>
        <w:rPr/>
      </w:pPr>
      <w:r>
        <w:rPr/>
      </w:r>
    </w:p>
    <w:p>
      <w:pPr>
        <w:pStyle w:val="Normal"/>
        <w:tabs>
          <w:tab w:val="clear" w:pos="720"/>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 </w:t>
                            </w:r>
                            <w:r>
                              <w:rPr>
                                <w:b/>
                                <w:bCs/>
                                <w:color w:val="000080"/>
                              </w:rPr>
                              <w:t xml:space="preserve">Nguyễn Thanh Giang - Nguyễn Hộ - Nguyễn Gia Kiểng -Trần Lâm - Bùi Tín  </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Phạm Quế Dươ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rPr>
                            </w:pPr>
                            <w:r>
                              <w:rPr>
                                <w:b/>
                                <w:bCs/>
                                <w:color w:val="000080"/>
                              </w:rPr>
                              <w:t>------------------</w:t>
                            </w:r>
                          </w:p>
                          <w:p>
                            <w:pPr>
                              <w:pStyle w:val="Normal"/>
                              <w:jc w:val="center"/>
                              <w:rPr>
                                <w:b/>
                                <w:b/>
                                <w:bCs/>
                                <w:color w:val="000080"/>
                                <w:sz w:val="28"/>
                                <w:szCs w:val="28"/>
                              </w:rPr>
                            </w:pPr>
                            <w:r>
                              <w:rPr>
                                <w:b/>
                                <w:bCs/>
                                <w:color w:val="000080"/>
                                <w:sz w:val="28"/>
                                <w:szCs w:val="28"/>
                              </w:rPr>
                              <w:t>Phó tổng biên tập</w:t>
                            </w:r>
                          </w:p>
                          <w:p>
                            <w:pPr>
                              <w:pStyle w:val="Normal"/>
                              <w:jc w:val="center"/>
                              <w:rPr>
                                <w:b/>
                                <w:b/>
                                <w:bCs/>
                                <w:color w:val="000080"/>
                              </w:rPr>
                            </w:pPr>
                            <w:r>
                              <w:rPr>
                                <w:b/>
                                <w:bCs/>
                                <w:color w:val="000080"/>
                              </w:rPr>
                              <w:t>Nguyễn Thuợng Lo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 xml:space="preserve">Phạm Hồng Đức -   Phan Thế Hải - Nguyễn Văn Hiệp - Việt Hoàng - Vi Đức Hồi - Nguyễn Chính Kết - Trần Anh Kim - Nguyễn Xuân Nghĩa - </w:t>
                            </w:r>
                          </w:p>
                          <w:p>
                            <w:pPr>
                              <w:pStyle w:val="Normal"/>
                              <w:jc w:val="center"/>
                              <w:rPr>
                                <w:b/>
                                <w:b/>
                                <w:bCs/>
                                <w:color w:val="000080"/>
                              </w:rPr>
                            </w:pPr>
                            <w:r>
                              <w:rPr>
                                <w:b/>
                                <w:bCs/>
                                <w:color w:val="000080"/>
                              </w:rPr>
                              <w:t>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4">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 </w:t>
                      </w:r>
                      <w:r>
                        <w:rPr>
                          <w:b/>
                          <w:bCs/>
                          <w:color w:val="000080"/>
                        </w:rPr>
                        <w:t xml:space="preserve">Nguyễn Thanh Giang - Nguyễn Hộ - Nguyễn Gia Kiểng -Trần Lâm - Bùi Tín  </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Phạm Quế Dươ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rPr>
                      </w:pPr>
                      <w:r>
                        <w:rPr>
                          <w:b/>
                          <w:bCs/>
                          <w:color w:val="000080"/>
                        </w:rPr>
                        <w:t>------------------</w:t>
                      </w:r>
                    </w:p>
                    <w:p>
                      <w:pPr>
                        <w:pStyle w:val="Normal"/>
                        <w:jc w:val="center"/>
                        <w:rPr>
                          <w:b/>
                          <w:b/>
                          <w:bCs/>
                          <w:color w:val="000080"/>
                          <w:sz w:val="28"/>
                          <w:szCs w:val="28"/>
                        </w:rPr>
                      </w:pPr>
                      <w:r>
                        <w:rPr>
                          <w:b/>
                          <w:bCs/>
                          <w:color w:val="000080"/>
                          <w:sz w:val="28"/>
                          <w:szCs w:val="28"/>
                        </w:rPr>
                        <w:t>Phó tổng biên tập</w:t>
                      </w:r>
                    </w:p>
                    <w:p>
                      <w:pPr>
                        <w:pStyle w:val="Normal"/>
                        <w:jc w:val="center"/>
                        <w:rPr>
                          <w:b/>
                          <w:b/>
                          <w:bCs/>
                          <w:color w:val="000080"/>
                        </w:rPr>
                      </w:pPr>
                      <w:r>
                        <w:rPr>
                          <w:b/>
                          <w:bCs/>
                          <w:color w:val="000080"/>
                        </w:rPr>
                        <w:t>Nguyễn Thuợng Lo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 xml:space="preserve">Phạm Hồng Đức -   Phan Thế Hải - Nguyễn Văn Hiệp - Việt Hoàng - Vi Đức Hồi - Nguyễn Chính Kết - Trần Anh Kim - Nguyễn Xuân Nghĩa - </w:t>
                      </w:r>
                    </w:p>
                    <w:p>
                      <w:pPr>
                        <w:pStyle w:val="Normal"/>
                        <w:jc w:val="center"/>
                        <w:rPr>
                          <w:b/>
                          <w:b/>
                          <w:bCs/>
                          <w:color w:val="000080"/>
                        </w:rPr>
                      </w:pPr>
                      <w:r>
                        <w:rPr>
                          <w:b/>
                          <w:bCs/>
                          <w:color w:val="000080"/>
                        </w:rPr>
                        <w:t>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6">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v:textbox>
                <w10:wrap type="none"/>
              </v:rect>
            </w:pict>
          </mc:Fallback>
        </mc:AlternateContent>
      </w:r>
    </w:p>
    <w:p>
      <w:pPr>
        <w:pStyle w:val="Normal"/>
        <w:tabs>
          <w:tab w:val="clear" w:pos="720"/>
          <w:tab w:val="left" w:pos="7974" w:leader="none"/>
        </w:tabs>
        <w:rPr/>
      </w:pPr>
      <w:r>
        <w:rPr/>
      </w:r>
    </w:p>
    <w:p>
      <w:pPr>
        <w:pStyle w:val="Normal"/>
        <w:tabs>
          <w:tab w:val="clear" w:pos="720"/>
          <w:tab w:val="left" w:pos="7974" w:leader="none"/>
        </w:tabs>
        <w:rPr/>
      </w:pPr>
      <w:r>
        <w:rPr/>
      </w:r>
    </w:p>
    <w:p>
      <w:pPr>
        <w:pStyle w:val="Normal"/>
        <w:tabs>
          <w:tab w:val="clear" w:pos="720"/>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rPr>
                                <w:b/>
                                <w:b/>
                                <w:i/>
                                <w:i/>
                              </w:rPr>
                            </w:pPr>
                            <w:r>
                              <w:rPr>
                                <w:b/>
                                <w:i/>
                              </w:rPr>
                              <w:t xml:space="preserve">Thư tòa soạn </w:t>
                            </w:r>
                          </w:p>
                          <w:p>
                            <w:pPr>
                              <w:pStyle w:val="Normal"/>
                              <w:jc w:val="center"/>
                              <w:rPr>
                                <w:b/>
                                <w:b/>
                              </w:rPr>
                            </w:pPr>
                            <w:r>
                              <w:rPr>
                                <w:b/>
                              </w:rPr>
                              <w:t>Vất bỏ thân phận thuộc quốc</w:t>
                            </w:r>
                          </w:p>
                          <w:p>
                            <w:pPr>
                              <w:pStyle w:val="Normal"/>
                              <w:jc w:val="both"/>
                              <w:rPr/>
                            </w:pPr>
                            <w:r>
                              <w:rPr/>
                              <w:t xml:space="preserve">    </w:t>
                            </w:r>
                            <w:r>
                              <w:rPr/>
                              <w:t>Ngày 4-6-2009, bộ ngoại giao Việt Nam, theo chính lời của bộ, đã "giao thiệp" với sứ quán Trung Quốc để "đề nghị phía Trung Quốc không có các hoạt động cản trở công việc làm ăn bình thường của ngư dân Việt Nam trên vùng biển thuộc chủ quyền của Việt Nam ". Phản ứng này đã đến hai tuần sau khi hải quân Trung Quốc bắt giữ, tịch thu tài sản và đánh đập ngư dân Việt Nam đang hành nghề trên những vùng đánh cá truyền thống. Lời lẽ quá khiêm tốn đến mức độ thiếu tự trọng. Trước một sự kiện nghiêm trọng như vậy phản ứng bình thường của một bộ ngoại giao là triệu tập đại sứ nước liên hệ để phản đối mạnh mẽ và đòi hỏi chấm dứt ngay hành động ngang ngược đồng thời bồi thường thiệt hại, chứ không phải chỉ "giao thiệp" và "đề nghị". Việt Nam đã ứng xử như một thuộc quốc. Và Trung Quốc đã đáp lại với giọng điệu của một thượng quốc: "Cấm đánh cá trong mùa hè ở Nam Hải là biện pháp bình thường và hợp lý…". Và cuộc giao thiệp chấm dứt.</w:t>
                            </w:r>
                          </w:p>
                          <w:p>
                            <w:pPr>
                              <w:pStyle w:val="Normal"/>
                              <w:jc w:val="both"/>
                              <w:rPr/>
                            </w:pPr>
                            <w:r>
                              <w:rPr/>
                              <w:t xml:space="preserve">    </w:t>
                            </w:r>
                            <w:r>
                              <w:rPr/>
                              <w:t xml:space="preserve">Cứ cho là hợp lý thì cũng vẫn có vấn đề thẩm quyền. Biển Đông là biển chung của nhiều nước. Việc cấm hay giới hạn đánh cá một thời gian mỗi năm là bình thường, nhưng cấm như thế nào, ở những nơi nào, bắt đầu từ ngày nào, trong bao lâu v.v. phải là một thỏa hiệp giữa các nước trong vùng chứ không thể do một nước đơn phương áp đặt. Trung Quốc đã từng làm như thế đối với Phi-lip-pin nhưng đã phải dừng tay trước phản ứng quả quyết của nước này. Phi-lip-pin không ứng xử như một thuộc quốc và đã không bị đối xử như một thuộc quốc. </w:t>
                            </w:r>
                          </w:p>
                          <w:p>
                            <w:pPr>
                              <w:pStyle w:val="Normal"/>
                              <w:jc w:val="both"/>
                              <w:rPr/>
                            </w:pPr>
                            <w:r>
                              <w:rPr/>
                              <w:t xml:space="preserve">    </w:t>
                            </w:r>
                            <w:r>
                              <w:rPr/>
                              <w:t>Nhưng tại sao Việt Nam lại phải thần phục Trung Quốc? Sức mạnh của Trung Quốc không giải thích tất cả, nhất là thái độ chư hầu chỉ khuyến khích Trung Quốc lộng hành. Cũng không phải nhu cầu dựa vào Trung Quốc để tồn tại, sự thần phục Trung Quốc chỉ khiến nhân dân ngày càng phẫn nộ đối với chế độ. Yếu tố quan trọng hơn là ban lãnh đạo cộng sản Việt Nam thực sự ngưỡng mộ và muốn được như Trung Quốc. Muốn vất bỏ thân phận thuộc quốc thì trước hết phải vất bỏ sự ngưỡng mộ này.</w:t>
                            </w:r>
                          </w:p>
                          <w:p>
                            <w:pPr>
                              <w:pStyle w:val="Normal"/>
                              <w:jc w:val="both"/>
                              <w:rPr/>
                            </w:pPr>
                            <w:r>
                              <w:rPr/>
                              <w:t xml:space="preserve">    </w:t>
                            </w:r>
                            <w:r>
                              <w:rPr/>
                              <w:t>Ngày 4-6-2009 cũng là ngày kỷ niệm 20 năm biến cố Thiên An Môn. Ba ngàn thanh niên Trung Quốc đã bị thảm sát chỉ vì đòi dân chủ một cách ôn hoà. Cùng với họ dân chủ đã chết tại Trung Quốc, với hậu quả là một chế độ thực dân nội địa thành hình, khái niệm liên đới dân tộc hoàn toàn tan biến và môi trường bị tàn phá một cách không thể phục hồi. Mô thức này chắc chắn sẽ dẫn Trung Quốc đến phá sản. Nó không xứng đáng để một dân tộc nào mong muốn.</w:t>
                            </w:r>
                          </w:p>
                          <w:p>
                            <w:pPr>
                              <w:pStyle w:val="Normal"/>
                              <w:jc w:val="right"/>
                              <w:rPr>
                                <w:b/>
                                <w:b/>
                              </w:rPr>
                            </w:pPr>
                            <w:r>
                              <w:rPr>
                                <w:b/>
                              </w:rPr>
                              <w:t>Ban biên tập</w:t>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rPr>
                          <w:b/>
                          <w:b/>
                          <w:i/>
                          <w:i/>
                        </w:rPr>
                      </w:pPr>
                      <w:r>
                        <w:rPr>
                          <w:b/>
                          <w:i/>
                        </w:rPr>
                        <w:t xml:space="preserve">Thư tòa soạn </w:t>
                      </w:r>
                    </w:p>
                    <w:p>
                      <w:pPr>
                        <w:pStyle w:val="Normal"/>
                        <w:jc w:val="center"/>
                        <w:rPr>
                          <w:b/>
                          <w:b/>
                        </w:rPr>
                      </w:pPr>
                      <w:r>
                        <w:rPr>
                          <w:b/>
                        </w:rPr>
                        <w:t>Vất bỏ thân phận thuộc quốc</w:t>
                      </w:r>
                    </w:p>
                    <w:p>
                      <w:pPr>
                        <w:pStyle w:val="Normal"/>
                        <w:jc w:val="both"/>
                        <w:rPr/>
                      </w:pPr>
                      <w:r>
                        <w:rPr/>
                        <w:t xml:space="preserve">    </w:t>
                      </w:r>
                      <w:r>
                        <w:rPr/>
                        <w:t>Ngày 4-6-2009, bộ ngoại giao Việt Nam, theo chính lời của bộ, đã "giao thiệp" với sứ quán Trung Quốc để "đề nghị phía Trung Quốc không có các hoạt động cản trở công việc làm ăn bình thường của ngư dân Việt Nam trên vùng biển thuộc chủ quyền của Việt Nam ". Phản ứng này đã đến hai tuần sau khi hải quân Trung Quốc bắt giữ, tịch thu tài sản và đánh đập ngư dân Việt Nam đang hành nghề trên những vùng đánh cá truyền thống. Lời lẽ quá khiêm tốn đến mức độ thiếu tự trọng. Trước một sự kiện nghiêm trọng như vậy phản ứng bình thường của một bộ ngoại giao là triệu tập đại sứ nước liên hệ để phản đối mạnh mẽ và đòi hỏi chấm dứt ngay hành động ngang ngược đồng thời bồi thường thiệt hại, chứ không phải chỉ "giao thiệp" và "đề nghị". Việt Nam đã ứng xử như một thuộc quốc. Và Trung Quốc đã đáp lại với giọng điệu của một thượng quốc: "Cấm đánh cá trong mùa hè ở Nam Hải là biện pháp bình thường và hợp lý…". Và cuộc giao thiệp chấm dứt.</w:t>
                      </w:r>
                    </w:p>
                    <w:p>
                      <w:pPr>
                        <w:pStyle w:val="Normal"/>
                        <w:jc w:val="both"/>
                        <w:rPr/>
                      </w:pPr>
                      <w:r>
                        <w:rPr/>
                        <w:t xml:space="preserve">    </w:t>
                      </w:r>
                      <w:r>
                        <w:rPr/>
                        <w:t xml:space="preserve">Cứ cho là hợp lý thì cũng vẫn có vấn đề thẩm quyền. Biển Đông là biển chung của nhiều nước. Việc cấm hay giới hạn đánh cá một thời gian mỗi năm là bình thường, nhưng cấm như thế nào, ở những nơi nào, bắt đầu từ ngày nào, trong bao lâu v.v. phải là một thỏa hiệp giữa các nước trong vùng chứ không thể do một nước đơn phương áp đặt. Trung Quốc đã từng làm như thế đối với Phi-lip-pin nhưng đã phải dừng tay trước phản ứng quả quyết của nước này. Phi-lip-pin không ứng xử như một thuộc quốc và đã không bị đối xử như một thuộc quốc. </w:t>
                      </w:r>
                    </w:p>
                    <w:p>
                      <w:pPr>
                        <w:pStyle w:val="Normal"/>
                        <w:jc w:val="both"/>
                        <w:rPr/>
                      </w:pPr>
                      <w:r>
                        <w:rPr/>
                        <w:t xml:space="preserve">    </w:t>
                      </w:r>
                      <w:r>
                        <w:rPr/>
                        <w:t>Nhưng tại sao Việt Nam lại phải thần phục Trung Quốc? Sức mạnh của Trung Quốc không giải thích tất cả, nhất là thái độ chư hầu chỉ khuyến khích Trung Quốc lộng hành. Cũng không phải nhu cầu dựa vào Trung Quốc để tồn tại, sự thần phục Trung Quốc chỉ khiến nhân dân ngày càng phẫn nộ đối với chế độ. Yếu tố quan trọng hơn là ban lãnh đạo cộng sản Việt Nam thực sự ngưỡng mộ và muốn được như Trung Quốc. Muốn vất bỏ thân phận thuộc quốc thì trước hết phải vất bỏ sự ngưỡng mộ này.</w:t>
                      </w:r>
                    </w:p>
                    <w:p>
                      <w:pPr>
                        <w:pStyle w:val="Normal"/>
                        <w:jc w:val="both"/>
                        <w:rPr/>
                      </w:pPr>
                      <w:r>
                        <w:rPr/>
                        <w:t xml:space="preserve">    </w:t>
                      </w:r>
                      <w:r>
                        <w:rPr/>
                        <w:t>Ngày 4-6-2009 cũng là ngày kỷ niệm 20 năm biến cố Thiên An Môn. Ba ngàn thanh niên Trung Quốc đã bị thảm sát chỉ vì đòi dân chủ một cách ôn hoà. Cùng với họ dân chủ đã chết tại Trung Quốc, với hậu quả là một chế độ thực dân nội địa thành hình, khái niệm liên đới dân tộc hoàn toàn tan biến và môi trường bị tàn phá một cách không thể phục hồi. Mô thức này chắc chắn sẽ dẫn Trung Quốc đến phá sản. Nó không xứng đáng để một dân tộc nào mong muốn.</w:t>
                      </w:r>
                    </w:p>
                    <w:p>
                      <w:pPr>
                        <w:pStyle w:val="Normal"/>
                        <w:jc w:val="right"/>
                        <w:rPr>
                          <w:b/>
                          <w:b/>
                        </w:rPr>
                      </w:pPr>
                      <w:r>
                        <w:rPr>
                          <w:b/>
                        </w:rPr>
                        <w:t>Ban biên tập</w:t>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tabs>
          <w:tab w:val="clear" w:pos="720"/>
          <w:tab w:val="left" w:pos="283" w:leader="none"/>
        </w:tabs>
        <w:autoSpaceDE w:val="false"/>
        <w:jc w:val="both"/>
        <w:rPr>
          <w:sz w:val="21"/>
          <w:szCs w:val="21"/>
          <w:lang w:val="fr-FR"/>
        </w:rPr>
      </w:pPr>
      <w:r>
        <w:rPr>
          <w:sz w:val="21"/>
          <w:szCs w:val="21"/>
          <w:lang w:val="fr-FR"/>
        </w:rPr>
        <w:t>Bình luận kinh tế</w:t>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fr-FR"/>
        </w:rPr>
      </w:pPr>
      <w:r>
        <w:rPr>
          <w:b/>
          <w:sz w:val="32"/>
          <w:szCs w:val="32"/>
          <w:lang w:val="fr-FR"/>
        </w:rPr>
        <w:t>Chúng ta đang ở trong giai đoạn hậu cộng sản?</w:t>
      </w:r>
    </w:p>
    <w:p>
      <w:pPr>
        <w:pStyle w:val="Normal"/>
        <w:jc w:val="both"/>
        <w:rPr>
          <w:b/>
          <w:b/>
          <w:sz w:val="32"/>
          <w:szCs w:val="32"/>
          <w:lang w:val="fr-FR"/>
        </w:rPr>
      </w:pPr>
      <w:r>
        <w:rPr>
          <w:b/>
          <w:sz w:val="32"/>
          <w:szCs w:val="32"/>
          <w:lang w:val="fr-FR"/>
        </w:rPr>
      </w:r>
    </w:p>
    <w:p>
      <w:pPr>
        <w:pStyle w:val="Normal"/>
        <w:jc w:val="right"/>
        <w:rPr>
          <w:b/>
          <w:b/>
        </w:rPr>
      </w:pPr>
      <w:r>
        <w:rPr>
          <w:b/>
        </w:rPr>
        <w:t>Nguyễn Gia Kiểng</w:t>
      </w:r>
    </w:p>
    <w:p>
      <w:pPr>
        <w:pStyle w:val="Normal"/>
        <w:jc w:val="both"/>
        <w:rPr>
          <w:b/>
          <w:b/>
        </w:rPr>
      </w:pPr>
      <w:r>
        <w:rPr>
          <w:b/>
        </w:rPr>
      </w:r>
    </w:p>
    <w:p>
      <w:pPr>
        <w:pStyle w:val="Normal"/>
        <w:jc w:val="both"/>
        <w:rPr/>
      </w:pPr>
      <w:r>
        <w:rPr/>
        <w:t xml:space="preserve">    </w:t>
      </w:r>
      <w:r>
        <w:rPr/>
        <w:t>Ngày 3-2-2009 vừa qua, Đảng Cộng Sản Việt Nam tròn 79 tuổi. Hôm sau tôi hỏi một người bạn ở Hà Nội lễ kỷ niệm có linh đình không. Anh trả lời là chẳng có gì cả, và nói thêm: "còn có gì đáng để kỷ niệm đâu anh!". Nhận xét này phù hợp với một quan điểm mà tôi đã nghe nhiều lần, ngay cả từ những quan chức của chế độ: chúng ta hiện đã ở trong giai đoạn hậu cộng sản. Mỗi lần như vậy tôi đều gật đầu cho qua đi bởi vì người trước mặt tỏ ra tin chắc đến mức tôi có cảm tưởng có thảo luận cũng vô ích, chỉ cắt ngang một cuộc trao đổi đang thân mật. Tuy vậy tôi không thể chia sẻ quan điểm này.</w:t>
      </w:r>
    </w:p>
    <w:p>
      <w:pPr>
        <w:pStyle w:val="Normal"/>
        <w:jc w:val="both"/>
        <w:rPr/>
      </w:pPr>
      <w:r>
        <w:rPr/>
        <w:br/>
        <w:t xml:space="preserve">    Nói tới "hậu cộng sản" là mặc nhiên cho rằng chế độ cộng sản đã chấm dứt. Trong khuôn khổ một cuộc thảo luận để trả lời câu hỏi chế độ cộng sản còn không ta có thể định nghĩa một chế độ cộng sản như gồm ba thành tố: </w:t>
      </w:r>
    </w:p>
    <w:p>
      <w:pPr>
        <w:pStyle w:val="Normal"/>
        <w:jc w:val="both"/>
        <w:rPr/>
      </w:pPr>
      <w:r>
        <w:rPr/>
        <w:t>1/ triết lý Mác-xít ;</w:t>
      </w:r>
    </w:p>
    <w:p>
      <w:pPr>
        <w:pStyle w:val="Normal"/>
        <w:jc w:val="both"/>
        <w:rPr/>
      </w:pPr>
      <w:r>
        <w:rPr/>
        <w:t>2/ lý thuyết kinh tế của Marx thường được gọi là kinh tế Mác-Lênin; và</w:t>
      </w:r>
    </w:p>
    <w:p>
      <w:pPr>
        <w:pStyle w:val="Normal"/>
        <w:jc w:val="both"/>
        <w:rPr/>
      </w:pPr>
      <w:r>
        <w:rPr/>
        <w:t xml:space="preserve">3/ lý thuyết về cách mạng và nhà nước và vai trò của Đảng. </w:t>
      </w:r>
    </w:p>
    <w:p>
      <w:pPr>
        <w:pStyle w:val="Normal"/>
        <w:jc w:val="both"/>
        <w:rPr/>
      </w:pPr>
      <w:r>
        <w:rPr/>
        <w:t xml:space="preserve">    </w:t>
      </w:r>
      <w:r>
        <w:rPr/>
        <w:t>Chúng ta chỉ có thể nói chế độ cộng sản còn hay không sau khi đã nhận diện ba thành tố này.</w:t>
      </w:r>
    </w:p>
    <w:p>
      <w:pPr>
        <w:pStyle w:val="Normal"/>
        <w:jc w:val="both"/>
        <w:rPr/>
      </w:pPr>
      <w:r>
        <w:rPr/>
        <w:t xml:space="preserve">    </w:t>
      </w:r>
      <w:r>
        <w:rPr/>
        <w:t>Hãy bắt đầu bằng thành tố kinh tế. Lập luận cho rằng chúng ta đã bước vào giai đoạn hậu cộng sản chủ yếu dựa trên nhận xét là lý thuyết kinh tế Mác-Lênin không còn được áp dụng nữa, đã có xí nghiệp tư, kể cả xí nghiệp nước ngoài và quyền tư hữu cũng đã được chính thức nhìn nhận. Dĩ nhiên đó là những thay đổi quan trọng nhưng chưa đủ để nói rằng chế độ cộng sản đã chấm dứt. Thực ra trong ba thành tố của chế độ cộng sản, lý thuyết kinh tế của Marx là yếu tố ít quan trong nhất, ngay cả dưới mắt những người cầm đầu các nước cộng sản. Ngay từ thế kỷ 19, khi Marx còn sống, nó đã bị lố bịch hoá. Marx hoàn toàn không có bất cứ một kiến thức hoặc một kinh nghiệm nào về kinh tế, ông nói về kinh tế không khác gì một em bé chăn trâu nói về chú Cuội. Cuốn Tư Bản Luận (Capital - một cái tên ngộ nghĩnh cho cuốn thánh kinh của chủ nghĩa cộng sản) của ông rất dầy, không phải vì Marx có nhiều điều để viết mà vì Marx không có gì để viết và đã viết loanh quanh. Những ý kiến của nó có thể trình bày được trong vài trang. Trong cuốn Essays in Persuasion, xuất bản năm 1932, J.M. Keynes đã nhận định như sau: "Tư Bản Luận là một cuốn sách lỗi thời, không những sai về mặt khoa học mà còn vô tích sự và vô dụng trong thế giới ngày nay".</w:t>
      </w:r>
    </w:p>
    <w:p>
      <w:pPr>
        <w:pStyle w:val="Normal"/>
        <w:jc w:val="both"/>
        <w:rPr/>
      </w:pPr>
      <w:r>
        <w:rPr/>
        <w:t xml:space="preserve">    </w:t>
      </w:r>
      <w:r>
        <w:rPr/>
        <w:t>Marx cho rằng chủ nghĩa tư bản tự đào hố chôn mình khi tích lũy các phương tiện sản xuất, tập trung tư bản và bần cùng hoá công nhân ; nó sẽ bị giai cấp công nhân vùng lên đánh đổ và trên đống tro tàn của nó, sau một giai đoạn quá độ xã hội chủ nghĩa, một xã hội cộng sản sẽ thành hình trong đó không còn giai cấp và bóc lột, các phương tiện sản xuất là tài sản chung của cả xã hội, không còn khác biệt giàu nghèo, mỗi người đóng góp theo khả năng và hưởng thụ theo nhu cầu.</w:t>
      </w:r>
    </w:p>
    <w:p>
      <w:pPr>
        <w:pStyle w:val="Normal"/>
        <w:jc w:val="both"/>
        <w:rPr/>
      </w:pPr>
      <w:r>
        <w:rPr/>
        <w:t xml:space="preserve">    </w:t>
      </w:r>
      <w:r>
        <w:rPr/>
        <w:t>Các chế độ cộng sản chưa bao giờ coi lý thuyết kinh tế của Marx là nghiêm chỉnh. Trên thực tế họ vẫn tùy cơ ứng biến, một thí dụ cụ thể là Chính Sách Kinh Tế Mới của Lenin được áp dụng từ 1921 đến 1928. Sở hữu tâp thể chỉ được hiểu một cách giản dị là tất cả mọi phương tiện sản xuất thuộc về chính quyền; chênh lệch giàu nghèo vẫn được chính thức nhìn nhận, khẩu hiệu "làm theo khả năng hưởng theo nhu cầu" chỉ còn đôi khi được nhắc đến như là một mục tiêu xa vời; lương bổng, lương thực, thậm chí thuốc men, vẫn được cấp theo chức vụ. (Trong bài diễn văn nổi tiếng đọc ngày 25-6-1931, gọi là "Diễn văn sáu điểm", Stalin còn lên án chủ trương bình đẳng lương bổng như là một chệch hướng tư sản!).</w:t>
      </w:r>
    </w:p>
    <w:p>
      <w:pPr>
        <w:pStyle w:val="Normal"/>
        <w:jc w:val="both"/>
        <w:rPr/>
      </w:pPr>
      <w:r>
        <w:rPr/>
        <w:t xml:space="preserve">    </w:t>
      </w:r>
      <w:r>
        <w:rPr/>
        <w:t xml:space="preserve">Tại Việt Nam hiện nay, cũng như tại Trung Quốc, sự xuất hiện của những doanh nhân và chủ nhân giàu có là một nhượng bộ đáng kể nhưng cũng cần được tương đối hoá. Những nhượng bộ này cũng đã từng có tại Liên Xô cũ và Trung Quốc, dù ở một mức độ thấp hơn, ngay trong giai đoạn cộng sản cứng rắn. Mà có quả thực là Đảng Cộng Sản Việt Nam đã nhượng bộ kinh tế thị trường trên một qui mô lớn không? Những tư sản đỏ mới đều là đảng viên hoặc cảm tình viên của đảng cộng sản; ngay cả với những công ty vốn nước ngoài khu vực tư vẫn còn thua rất xa khu vực công về tầm vóc; đa số những ngành quan trọng vẫn thuộc độc quyền của đảng và nhà nước cộng sản. Như vậy ngay cả về mặt kinh tế chúng ta cũng còn ở rất xa mức độ có thể cho phép khẳng định chế độ này không còn là một chế độ cộng sản. </w:t>
      </w:r>
    </w:p>
    <w:p>
      <w:pPr>
        <w:pStyle w:val="Normal"/>
        <w:jc w:val="both"/>
        <w:rPr/>
      </w:pPr>
      <w:r>
        <w:rPr/>
        <w:t xml:space="preserve">    </w:t>
      </w:r>
      <w:r>
        <w:rPr/>
        <w:t>Thành tố quan trọng hơn nhiều của một chế độ cộng sản là triết lý Mác-Lênin. Đây là điều mà một số đông những người cộng sản cũng như chống cộng không ý thức được. Trong bài diễn văn đọc trước quốc hội Việt Nam Cộng Hòa năm 1961 để thông báo tình trạng chiến tranh ông Ngô Đình Diệm đã nói: "Cộng sản không phải là Mac-xít, cũng không phải là xã hội chủ nghĩa, cộng sản chỉ là một tổ chức cướp chính quyền", lời tuyên bố này chứng tỏ ông không ý thức được tầm quan trọng của triết lý Mác-Lênin đối với phong trào cộng sản. Nhiều người chống cộng khác cũng nghĩ như ông và vì thế không nhận ra đặc tính của đảng cộng sản là gì và phải đương đầu với nó như thế nào. Ngược lại chính những người cộng sản cũng không ý thức được tầm quan trọng của triết lý Mác-Lênin đối với chính họ để hiểu tại sao họ đã thành công nhưng sau đó lại phân hoá và sụp đổ.</w:t>
      </w:r>
    </w:p>
    <w:p>
      <w:pPr>
        <w:pStyle w:val="Normal"/>
        <w:jc w:val="both"/>
        <w:rPr/>
      </w:pPr>
      <w:r>
        <w:rPr/>
        <w:t xml:space="preserve">    </w:t>
      </w:r>
      <w:r>
        <w:rPr/>
        <w:t xml:space="preserve">Triết lý Mác-Lênin là của Marx với sự đóng góp của Engels, Lenin chỉ phụ họa và khai thác. Nó chủ yếu là Duy Vật Biện Chứng và Duy Vật Lịch Sử, những điểm khác không đáng kể. </w:t>
      </w:r>
    </w:p>
    <w:p>
      <w:pPr>
        <w:pStyle w:val="Normal"/>
        <w:jc w:val="both"/>
        <w:rPr/>
      </w:pPr>
      <w:r>
        <w:rPr/>
        <w:t xml:space="preserve">    </w:t>
      </w:r>
      <w:r>
        <w:rPr/>
        <w:t>Biện chứng (dialectic) là phương pháp thảo luận để tìm giải đáp đúng bằng cách liên tục chất vấn một ý kiến được phát biểu, buộc nó phải liên tục điều chỉnh và dần dần cải thiện, cuối cùng trở thành đúng. Ý kiến ban đầu là tiền đề, câu chất vấn là phản đề, ý kiến được điều chỉnh sau khi đã giải quyết; đến lượt nó tổng hợp lại có thể được lấy làm tiền đề, và biện chứng tiếp tục. Phương pháp biện chứng do Socrates đề xướng đã chứng minh giá trị không thể chối cãi được của nó. Trong một thí dụ cụ thể còn được lưu truyền, Socrates đã chỉ bằng những câu hỏi liên tục hướng dẫn một đứa trẻ nô lệ hoàn toàn không biết gì giải được một bài toán.</w:t>
      </w:r>
    </w:p>
    <w:p>
      <w:pPr>
        <w:pStyle w:val="Normal"/>
        <w:jc w:val="both"/>
        <w:rPr/>
      </w:pPr>
      <w:r>
        <w:rPr/>
        <w:t xml:space="preserve">    </w:t>
      </w:r>
      <w:r>
        <w:rPr/>
        <w:t>Hegel đã nâng biện chứng từ một phương pháp thảo luận lên thành một qui luật theo đó bất cứ gì trong vũ trụ cũng là một tổng hợp của một biện chứng đã qua và cũng là tiền đề của một biện chứng đang tới. Một sự kiện đương nhiên làm xuất hiện một sự kiện đối nghịch và từ sự xung đột này một sự kiện mới sẽ hình thành tổng hợp những ưu điểm của cả hai. Hegel không chứng minh qui luật này mà chỉ khẳng định nó như một niềm tin. Xác quyết của ông có tính tôn giáo, nhất là ông lại cho rằng có một nguyên tắc thuần lý tối cao - Hegel gọi là Tuyệt Đối - không khác gì một thượng đế an bài tất cả và Tuyệt Đối này dần dần thể hiện qua các diễn biến. Như thế bất cứ gì hiện hữu hoặc xảy ra đều là một bước tiến đến cái hoàn toàn đúng, hoàn toàn hợp lý. Triết lý của Hegel có thể tóm lược như sau: tất cả những gì có đều hợp lý và tất cả những gì hợp lý đều có hoặc sẽ có.</w:t>
      </w:r>
    </w:p>
    <w:p>
      <w:pPr>
        <w:pStyle w:val="Normal"/>
        <w:jc w:val="both"/>
        <w:rPr/>
      </w:pPr>
      <w:r>
        <w:rPr/>
        <w:t xml:space="preserve">    </w:t>
      </w:r>
      <w:r>
        <w:rPr/>
        <w:t>Hegel không định nghĩa thế nào là phản đề và cũng không nói một tổng hợp phải được xây dựng như thế nào và phải hội đủ những điều kiện nào để có thể được coi là một tổng hợp. Đây là một thiếu sót không thể chấp nhận được trong tư tưởng của Hegel nhưng ông đã không băn khoăn lắm bởi vì thực ra lý thuyết biện chứng chỉ được chế tạo ra để làm một dụng cụ cho triết lý lịch sử của Hegel theo đó lịch sử thế giới diễn biến qua sự xung đột giữa các quốc gia để ngày càng hoàn chỉnh hơn ; một quốc gia thành hình và mạnh lên là một tiền đề, tiền đề này sẽ gặp một phản đề là một quốc gia kình địch, hai bên xung đột và từ cuộc xung đột này sẽ xuất hiện một quốc gia mới tổng hợp những ưu điểm của hai quốc gia: một giai đoạn biện chứng đã hoàn tất và một giai đoạn biện chứng mới bắt đầu.</w:t>
      </w:r>
    </w:p>
    <w:p>
      <w:pPr>
        <w:pStyle w:val="Normal"/>
        <w:jc w:val="both"/>
        <w:rPr/>
      </w:pPr>
      <w:r>
        <w:rPr/>
        <w:t xml:space="preserve">    </w:t>
      </w:r>
      <w:r>
        <w:rPr/>
        <w:t>Marx đã lấy lại toàn bộ triết lý biện chứng của Hegel, dù ông cố gắng hết sức để biện bạch rằng ông không những không bắt chước mà còn phản bác Hegel. Biện chứng của Marx chỉ là biện chứng của Hegel. Điều khác biệt là sử quan của Hegel dựa trên sự quan sát tiến trình thống nhất nước Đức trong khi Marx áp dụng biện chứng cho cuộc cách mạng kỹ nghệ đang diễn ra dưới mắt ông tại Châu Âu. Một mặt, thay vì lấy một Tuyệt Đối huyền bí làm nguyên lý tối cao điều khiển các diễn biến như Hegel, Marx lấy quan hệ sản xuất; Marx gọi chọn lựa của mình là Duy Vật Biện Chứng. Mặt khác, thay vì sự xung đột giữa các quốc gia, Marx coi đấu tranh giai cấp là động cơ của lịch sử ; Marx gọi triết lý lịch sử của mình là Duy Vật Lịch Sử. Triết lý của Marx chỉ là một ứng dụng khác của triết lý của Hegel.</w:t>
      </w:r>
    </w:p>
    <w:p>
      <w:pPr>
        <w:pStyle w:val="Normal"/>
        <w:jc w:val="both"/>
        <w:rPr/>
      </w:pPr>
      <w:r>
        <w:rPr/>
        <w:t xml:space="preserve">    </w:t>
      </w:r>
      <w:r>
        <w:rPr/>
        <w:t>Tuy vậy Marx đẩy rất xa sự tùy tiện vốn sẵn có trong lý luận của Hegel. Tuy không định nghĩa một cách chính xác thế nào là một tiền đề, một phản đề và một tổng hợp nhưng Hegel còn ý thức được sự mơ hồ của mình và biết dừng lại ở chỗ chỉ sử dụng biện chứng để giải thích lịch sử. Marx đã liều lĩnh hơn, coi vai trò của biện chứng không phải chỉ là để giải thích mà còn là để thay đổi lịch sử, nghĩa là để hành động.</w:t>
      </w:r>
    </w:p>
    <w:p>
      <w:pPr>
        <w:pStyle w:val="Normal"/>
        <w:jc w:val="both"/>
        <w:rPr/>
      </w:pPr>
      <w:r>
        <w:rPr/>
        <w:t xml:space="preserve">    </w:t>
      </w:r>
      <w:r>
        <w:rPr/>
        <w:t>Điều thực sự mới của Marx so với Hegel là về mặt đạo đức. Hegel tuy không bàn tới đạo đức nhưng cũng không phủ nhận các giá trị đạo đức. Khi Hegel nói rằng kết quả của mỗi giai đoạn biện chứng đều là một tình trạng hoàn chỉnh hơn trước, khái niệm "hoàn chỉnh" còn có một ý nghĩa bởi vì các giá trị đạo đức vẫn còn đó để có thể được sử dụng như những tiêu chuẩn đánh giá. Marx trái lại phủ nhận hoàn toàn các giá trị đạo đức như là sản phẩm của giai cấp thống trị ; như vậy khi Marx nói rằng mỗi kết thúc của một giai đoạn đấu tranh giai cấp - từ xã hội cộng sản nguyên thủy đến xã hội cộng sản qua các chế độ nô lệ, quân chủ, phong kiến, tư bản - đều là những tiến bộ, khái niệm "tiến bộ" này hoàn toàn mơ hồ vì không có những tiêu chuẩn để định nghĩa. Đó là một sự tùy tiện tuyệt đối, với hậu quả là kẻ có bạo lực có thể làm tất cả. Mọi đảng cộng sản vì thế đều có bản chất khủng bố, đó là lý do chính tạo ra sức mạnh của chúng. Cũng nên lưu ý là sự phủ nhận các giá trị đạo đức của Marx đã đạt tới mức độ lạnh lùng dễ sợ. Marx không coi việc giai cấp thống trị bóc lột giai cấp bị trị là một tội ác, trái lại ông coi nó là một lẽ tự nhiên, cũng tự nhiên như việc giai cấp bị trị phải vùng dậy tiêu diệt giai cấp thống trị. Triết lý này đã khiến Lenin định nghĩa đạo đức một cách kinh khủng: "đạo đức là những gì hợp với quyền lợi của cách mạng". Cách mạng theo Lenin là đấu tranh giai cấp và đấu tranh giai cấp là nội chiến. Ông nói: "nội chiến là sự tiếp nối, phát triển và tăng cường độ tự nhiên của đấu tranh giai cấp". Trong suốt cuộc đời ông Lenin không ngừng nhắc lại rằng nội chiến là tinh thần cốt lõi của phong trào cộng sản. Điều này giải thích tại sao các đệ tử của ông tại Việt Nam đã quyết định một cách rất bình thản cuộc nội chiến "giải phóng miền Nam" bất kể với giá nào, dù cho, như lời ông Hồ Chí Minh, "sông có thể cạn, núi có thể mòn".</w:t>
      </w:r>
    </w:p>
    <w:p>
      <w:pPr>
        <w:pStyle w:val="Normal"/>
        <w:jc w:val="both"/>
        <w:rPr/>
      </w:pPr>
      <w:r>
        <w:rPr/>
        <w:t xml:space="preserve">    </w:t>
      </w:r>
      <w:r>
        <w:rPr/>
        <w:t>Triết lý Mác-Lênin quan trọng ở chỗ nó tạo ra cả một văn hoá và một tâm lý cộng sản. Biện chứng duy vật là một lối lý luận rất sơ đẳng. Nó tạo ra ảo tưởng rằng ngay cả những người vô học cũng có thể lý luận trên tất cả mọi vấn đề, và do đó đảm nhiệm những vai trò lãnh đạo, nếu biết biện chứng duy vật. Từ đó hình thành một tâm lý võ biền coi thường kiến thức. Chính Lenin cũng đã có tâm lý này. Sau Cách Mạng 1917 ông tuyên bố bất cứ ai chỉ cần biết đọc biết viết cũng có thể làm công tác tổ chức và chỉ đạo. Kết quả bi đát đã buộc Lenin phải đổi ý kiến, nhưng tâm lý coi thường sự học và đặt vào địa vị lãnh đạo những người táo bạo nhưng ít học vẫn còn nguyên trong mọi đảng cộng sản. Và Việt Nam không phải là một ngoại lệ. Từ ngày thành lập tất cả những người có thực quyền trong đảng cộng sản đều chỉ có trình độ văn hoá thấp. Sau giai đoạn được gọi là đổi mới, hai nhân vật Đỗ Mười và Lê Đức Anh là những người lãnh đạo tối cao; những người có quyền lực nhất trong bộ chính trị cũng có cùng một chân dung. Sự thay đổi tuy có nhưng rất hời hợt: người ta cấp phát học vị cho những cấp lãnh đạo. Những người có thực học vẫn không phải là những người có thực quyền.</w:t>
      </w:r>
    </w:p>
    <w:p>
      <w:pPr>
        <w:pStyle w:val="Normal"/>
        <w:jc w:val="both"/>
        <w:rPr/>
      </w:pPr>
      <w:r>
        <w:rPr/>
        <w:t xml:space="preserve">    </w:t>
      </w:r>
      <w:r>
        <w:rPr/>
        <w:t>Sự phủ nhận những giá trị đạo đức, một đặc tính của triết lý Mác-Lênin, đã là nguyên nhân trực tiếp của tình trạng tham nhũng kinh khủng hiện nay. Người ta tiếp tục chà đạp lên những giá trị đạo đức, cướp đoạt nhà đất một cách trắng trợn, trù dập, sách nhiễu, bỏ tù những người yêu nước lương thiện không phục tùng đảng bằng những tội danh bịa đặt.</w:t>
      </w:r>
    </w:p>
    <w:p>
      <w:pPr>
        <w:pStyle w:val="Normal"/>
        <w:jc w:val="both"/>
        <w:rPr/>
      </w:pPr>
      <w:r>
        <w:rPr/>
        <w:t xml:space="preserve">    </w:t>
      </w:r>
      <w:r>
        <w:rPr/>
        <w:t>Khi sự lương thiện đã không có thì lấy lý do gì để chống tham nhũng? Và tại sao lại học tập "đạo đức Hồ Chí Minh" thay vì "đạo đức" ngắn gọn? Phải hiểu "đạo đức Hồ Chí Minh" không phải là đạo đức phổ cập, nghĩa là đạo đức như mọi người đều có thể hiểu.</w:t>
      </w:r>
    </w:p>
    <w:p>
      <w:pPr>
        <w:pStyle w:val="Normal"/>
        <w:jc w:val="both"/>
        <w:rPr/>
      </w:pPr>
      <w:r>
        <w:rPr/>
        <w:t xml:space="preserve">    </w:t>
      </w:r>
      <w:r>
        <w:rPr/>
        <w:t>Không phải chỉ có quần chúng và những người đối lập mà cả những cấp lãnh đạo cộng sản đều nhìn nhận một sự thực là đảng cộng sản đã biến chất thành một tập thể gian tham, một giai cấp bóc lột. Nhưng có phải vì thế mà ta có thể nghĩ rằng chế độ cộng sản đã chấm dứt và chúng ta đang ở trong giai đoạn hậu cộng sản không? Sự bóc lột nằm ngay trong triết lý Mác-Lênin, theo đó chính quyền đương nhiên là dụng cụ đàn áp của giai cấp thống trị và giai cấp thống trị đương nhiên phải bóc lột vì đó là chức năng khoa học của nó theo Duy Vật Lịch Sử. Khi mục tiêu xây dựng một xã hội cộng sản không giai cấp không còn nữa, như chúng ta sẽ thấy trong một đoạn sau, thì sự biến thái của đảng cộng sản thành một giai cấp thống trị là một tiến hoá tự nhiên và bắt buộc. Về điểm này, chế độ cộng sản không chấm dứt, nó chỉ được thể hiện đúng theo triết lý chính trị của chính nó.</w:t>
      </w:r>
    </w:p>
    <w:p>
      <w:pPr>
        <w:pStyle w:val="Normal"/>
        <w:jc w:val="both"/>
        <w:rPr/>
      </w:pPr>
      <w:r>
        <w:rPr/>
        <w:t xml:space="preserve">    </w:t>
      </w:r>
      <w:r>
        <w:rPr/>
        <w:t>Cũng quan trọng không kém, triết lý Mác-Lênin là lý thuyết Mác-Lênin về cách mạng, đảng và nhà nước. Marx và Engels quan niệm nhà nước chỉ đơn giản là dụng cụ đàn áp của giai cấp thống trị vì thế sẽ tàn lụi đi khi xã hội cộng sản không giai cấp đã thành lập xong. Lenin thỉnh thoảng cũng nhắc lại điều này vì nó là một tương lai đầy quyến rũ. (Stalin thực thà hơn không bao giờ nói tới). Tuy nhiên để tiến tới xã hội cộng sản cần một giai đoạn quá độ trong đó nhà nước vẫn được duy trì để tiêu diệt những phần tử phản động và thực hiện cuộc cách mạng vô sản. Nhà nước này được Lenin định nghĩa như sau trong cuốn Cách Mạng Vô Sản và Tên Phản Bội Kautsky: "Chính quyền cách mạng là chính quyền do giai cấp vô sản giành được và giữ lấy, chính quyền này không hề bị ràng buộc bởi bất cứ một luật pháp nào". Với một quan niệm như vậy thì dĩ nhiên luật pháp chỉ là trò chơi và quốc hội chỉ thuần túy là bù nhìn. Đảng cộng sản được định nghĩa như là đội tiền phong của giai cấp vô sản để thực hiện cách mạng vô sản, có quyền lãnh đạo nhà nước một cách toàn bộ và tuyệt đối. Tóm lại, một chế độ đảng trị khủng bố ngoài vòng pháp luật.</w:t>
      </w:r>
    </w:p>
    <w:p>
      <w:pPr>
        <w:pStyle w:val="Normal"/>
        <w:jc w:val="both"/>
        <w:rPr/>
      </w:pPr>
      <w:r>
        <w:rPr/>
        <w:t xml:space="preserve">    </w:t>
      </w:r>
      <w:r>
        <w:rPr/>
        <w:t>Để viên thuốc cực đắng này dễ nuốt hơn người ta nói rằng đó chỉ là một bắt buộc của giai đoạn quá độ để thực hiện cuộc cách mạng vô sản. Nhưng giai đoạn quá độ này sẽ kéo dài bao lâu? Không ai biết. Cho tới đại hội 22 của Đảng Cộng Sản Liên Xô. Trong đại hội này, năm 1961, giai đoạn quá độ được qui định là sẽ hoàn tất tại Liên Xô trong vòng 20 năm nữa, nghĩa là vào năm 1980. Và năm 1980 đã qua đi mà không có gì thay đổi. Từ đó không còn chế độ cộng sản nào nói tới "giai đoạn quá độ" nữa, thuật ngữ này hầu như biến mất. Nhà nước khủng bố không còn là tạm thời mà trở thành thường trực. Thiên đường cộng sản không còn nữa nhưng chế độ hung bạo mà nó đã là lý do ra đời và tồn tại vẫn tiếp tục.</w:t>
      </w:r>
    </w:p>
    <w:p>
      <w:pPr>
        <w:pStyle w:val="Normal"/>
        <w:jc w:val="both"/>
        <w:rPr/>
      </w:pPr>
      <w:r>
        <w:rPr/>
        <w:t xml:space="preserve">    </w:t>
      </w:r>
      <w:r>
        <w:rPr/>
        <w:t>Còn vai trò của đảng cộng sản? Mọi đại hội của mọi đảng cộng sản từ trước đến nay đều giống nhau ở một điểm: tất cả đều hô hào tăng cường hơn nữa vai trò của đảng.</w:t>
      </w:r>
    </w:p>
    <w:p>
      <w:pPr>
        <w:pStyle w:val="Normal"/>
        <w:jc w:val="both"/>
        <w:rPr/>
      </w:pPr>
      <w:r>
        <w:rPr/>
        <w:t xml:space="preserve">    </w:t>
      </w:r>
      <w:r>
        <w:rPr/>
        <w:t>Quan điểm về đảng và nhà nước của Đảng Cộng Sản Việt Nam không hề thay đổi. Vẫn quốc hội bù nhìn, vẫn bầu cử hình thức và bịp bợm, vẫn độc quyền báo chí, vẫn bịt miệng đối lập, vẫn luật pháp tùy tiện. Trên điểm này chế độ cộng sản còn nguyên vẹn. Tệ hơn nữa, chủ trương phân biệt đảng và nhà nước một thời được đưa ra không còn được nhắc lại nữa.</w:t>
      </w:r>
    </w:p>
    <w:p>
      <w:pPr>
        <w:pStyle w:val="Normal"/>
        <w:jc w:val="both"/>
        <w:rPr/>
      </w:pPr>
      <w:r>
        <w:rPr/>
      </w:r>
    </w:p>
    <w:p>
      <w:pPr>
        <w:pStyle w:val="Normal"/>
        <w:jc w:val="both"/>
        <w:rPr/>
      </w:pPr>
      <w:r>
        <w:rPr/>
        <w:t xml:space="preserve">    </w:t>
      </w:r>
      <w:r>
        <w:rPr/>
        <w:t>Tóm lại, dù nếu dễ tính đến đâu người ta cũng chỉ có thể nói về mặt kinh tế chế độ cộng sản Việt Nam còn là cộng sản 60%, nhưng về văn hoá chính trị và tổ chức chính quyền nó vẫn là một chế độ cộng sản gần như nguyên vẹn. Giai đoạn hậu cộng sản chưa bắt đầu.</w:t>
      </w:r>
    </w:p>
    <w:p>
      <w:pPr>
        <w:pStyle w:val="Normal"/>
        <w:jc w:val="both"/>
        <w:rPr/>
      </w:pPr>
      <w:r>
        <w:rPr/>
        <w:t xml:space="preserve">    </w:t>
      </w:r>
      <w:r>
        <w:rPr/>
        <w:t>Đến đây, để tạm kết thúc sự thẩm định này, nên lưu ý một điểm quan trọng: quan niệm nhà nước như là một dụng cụ thống trị và đàn áp là của riêng triết lý Mác-Lênin. Các chế độ dân chủ, trái lại, quan niệm chức năng của nhà nước là bảo đảm an ninh và tổ chức sự thực hiện các quyền tự do cá nhân.</w:t>
      </w:r>
    </w:p>
    <w:p>
      <w:pPr>
        <w:pStyle w:val="Normal"/>
        <w:jc w:val="both"/>
        <w:rPr/>
      </w:pPr>
      <w:r>
        <w:rPr/>
        <w:t xml:space="preserve">    </w:t>
      </w:r>
      <w:r>
        <w:rPr/>
        <w:t>Do đâu mà một số người ngày càng đông cho rằng chúng ta đã ở giải đoạn hậu công sản? Người ta đã kết luận vội vã, có thể vì so sánh với tình trạng cực kỳ đen tối trước đây, có thể vì lấy mơ ước làm sự thực. Cũng có thể vì lẫn lộn cái tất yếu với cái đã có, cái chắc chắn sẽ tới với cái đã tới. Sự lẫn lộn này có thể có tác dụng động viên mà cũng có thể có tác dụng giải giới. Động viên vì đem lại niềm tin vào sự tất thắng của cuộc vận động dân chủ. Giải giới vì tạo ra sự yên tâm là không cần phải đấu tranh vì thay đổi đang diễn ra. Nhưng lịch sử, kể cả lịch sử của chính chúng ta, đã cho thấy có những chính quyền kéo dài rất lâu dù không còn sức sống và lý do tồn tại. Trong thế giới hiện nay thời gian gần như là tất cả. Dân chủ sẽ đến, nhưng đến trong vòng hai năm hay sau mười năm là hai điều rất khác nhau.</w:t>
      </w:r>
    </w:p>
    <w:p>
      <w:pPr>
        <w:pStyle w:val="Normal"/>
        <w:jc w:val="both"/>
        <w:rPr/>
      </w:pPr>
      <w:r>
        <w:rPr/>
        <w:t xml:space="preserve">    </w:t>
      </w:r>
      <w:r>
        <w:rPr/>
        <w:t>Phải nhìn sự biến chất của đảng và chế độ cộng sản Việt Nam như một tiến hoá rất tự nhiên. Triết lý cộng sản coi xã hội là môi trường xung đột giữa giai cấp thống trị và giai cấp bị trị cho đến khi xã hội cộng sản lý tưởng hình thành xong. Ngày nay khi xã hội lý tưởng này đã được nhìn nhận là không có thì sự chuyển hoá của các đảng cộng sản thành giai cấp thống trị là tự nhiên theo đúng bài bản của Duy Vật Lịch Sử, cũng theo bài bản này thì, một cách khách quan và khoa học, giai cấp thống trị đương nhiên phải bóc lột giai cấp bị trị, và sự bóc lột này không thể có giới hạn nào vì triết lý cộng sản không nhìn nhận một giá trị đạo đức nào ngoài những gì có lợi cho kẻ cầm quyền.</w:t>
        <w:br/>
        <w:t xml:space="preserve">    Chế độ này chắc chắn sẽ bị đào thải. Không phải chỉ vì đàn áp và bóc lột tự nhiên làm nảy sinh ra chống đối. Có những chế độ bạo ngược kéo dài rất lâu. Nó sẽ sụp đổ nhanh chóng hơn vì một lý do khác. Đó là vì không một đoàn thể nào có thể tồn tại nếu không có một mục tiêu chung hoặc những giá trị đạo đức chung. Đảng cộng sản không có cả hai. Nó sẽ nhanh chóng trở thành một đấu trường hoang dại. Chính những đảng viên cộng sản sẽ xâu xé nhau.</w:t>
      </w:r>
    </w:p>
    <w:p>
      <w:pPr>
        <w:pStyle w:val="Normal"/>
        <w:jc w:val="both"/>
        <w:rPr/>
      </w:pPr>
      <w:r>
        <w:rPr/>
        <w:t xml:space="preserve">    </w:t>
      </w:r>
      <w:r>
        <w:rPr/>
        <w:t xml:space="preserve">Nhưng đến bao giờ chế độ cộng sản mới chấm dứt? Không ai có thể tiên liệu. Điều chắc chắn là chúng ta không có nhiều thời giờ. Đất nước đã quá tụt hậu, môi trường đã bị tàn phá quá nặng, lòng yêu nước và tinh thần dân tộc đã xuống rất thấp, ý chí xây dựng và chia sẻ một tương lai chung chỉ còn trong một số rất ít người. Nếu tình trạng này còn kéo dài thêm hai mươi năm nữa thì sau đó có thể sẽ chẳng còn gì để nói. </w:t>
      </w:r>
    </w:p>
    <w:p>
      <w:pPr>
        <w:pStyle w:val="Normal"/>
        <w:jc w:val="both"/>
        <w:rPr/>
      </w:pPr>
      <w:r>
        <w:rPr/>
        <w:t xml:space="preserve">    </w:t>
      </w:r>
      <w:r>
        <w:rPr/>
        <w:t xml:space="preserve">Một điều chắc chắn khác là dù thay đổi chế độ đến từ áp lực bên ngoài hay từ ngay trong nội bộ đảng cộng sản thì nó cũng chỉ đến nếu quần chúng được động viên để sẵn sàng nhập cuộc. Có lẽ không phải là thừa nếu chúng ta nhắc lại một lần nữa là quần chúng không lãng mạn và chỉ sẵn sàng nhập cuộc nếu tin chắc là sẽ thành công. Và niềm tin này chỉ có được nếu trước mắt họ có một tổ chức dân chủ mạnh. </w:t>
      </w:r>
    </w:p>
    <w:p>
      <w:pPr>
        <w:pStyle w:val="Normal"/>
        <w:jc w:val="both"/>
        <w:rPr/>
      </w:pPr>
      <w:r>
        <w:rPr/>
      </w:r>
    </w:p>
    <w:p>
      <w:pPr>
        <w:pStyle w:val="Normal"/>
        <w:jc w:val="right"/>
        <w:rPr>
          <w:b/>
          <w:b/>
        </w:rPr>
      </w:pPr>
      <w:r>
        <w:rPr>
          <w:b/>
        </w:rPr>
        <w:t xml:space="preserve">Nguyễn Gia Kiểng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Tâm Ngôn 509 (phần I) </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Tấm lòng sắt son</w:t>
      </w:r>
    </w:p>
    <w:p>
      <w:pPr>
        <w:pStyle w:val="Normal"/>
        <w:jc w:val="both"/>
        <w:rPr>
          <w:b/>
          <w:b/>
          <w:sz w:val="44"/>
          <w:szCs w:val="44"/>
        </w:rPr>
      </w:pPr>
      <w:r>
        <w:rPr>
          <w:b/>
          <w:sz w:val="44"/>
          <w:szCs w:val="44"/>
        </w:rPr>
      </w:r>
    </w:p>
    <w:p>
      <w:pPr>
        <w:pStyle w:val="Normal"/>
        <w:jc w:val="both"/>
        <w:rPr/>
      </w:pPr>
      <w:r>
        <w:rPr/>
      </w:r>
    </w:p>
    <w:p>
      <w:pPr>
        <w:pStyle w:val="Normal"/>
        <w:jc w:val="both"/>
        <w:rPr/>
      </w:pPr>
      <w:r>
        <w:rPr>
          <w:i/>
        </w:rPr>
        <w:t>Gửi Ban Bí th</w:t>
      </w:r>
      <w:r>
        <w:rPr>
          <w:i/>
        </w:rPr>
        <w:t>ư</w:t>
      </w:r>
      <w:r>
        <w:rPr>
          <w:i/>
        </w:rPr>
        <w:t xml:space="preserve">; Bộ chính trị; BCH TW </w:t>
      </w:r>
      <w:r>
        <w:rPr>
          <w:i/>
        </w:rPr>
        <w:t>Đ</w:t>
      </w:r>
      <w:r>
        <w:rPr>
          <w:i/>
        </w:rPr>
        <w:t>ảng Cộng sản Việt Nam.</w:t>
      </w:r>
    </w:p>
    <w:p>
      <w:pPr>
        <w:pStyle w:val="Normal"/>
        <w:jc w:val="both"/>
        <w:rPr>
          <w:i/>
          <w:i/>
        </w:rPr>
      </w:pPr>
      <w:r>
        <w:rPr/>
        <w:t xml:space="preserve">                                                                             </w:t>
      </w:r>
      <w:r>
        <w:rPr>
          <w:i/>
        </w:rPr>
        <w:t>Tâm Ngôn rút ruột viết ra,</w:t>
      </w:r>
    </w:p>
    <w:p>
      <w:pPr>
        <w:pStyle w:val="Normal"/>
        <w:jc w:val="both"/>
        <w:rPr/>
      </w:pPr>
      <w:r>
        <w:rPr>
          <w:i/>
        </w:rPr>
        <w:t>Mình có chia sẻ cùng ta nỗi niềm?</w:t>
      </w:r>
      <w:r>
        <w:rPr/>
        <w:t xml:space="preserve">                                                                          </w:t>
      </w:r>
    </w:p>
    <w:p>
      <w:pPr>
        <w:pStyle w:val="Normal"/>
        <w:jc w:val="right"/>
        <w:rPr/>
      </w:pPr>
      <w:r>
        <w:rPr/>
        <w:t xml:space="preserve">                                                                                   </w:t>
      </w:r>
      <w:r>
        <w:rPr>
          <w:b/>
        </w:rPr>
        <w:t>Trần Nhơn.</w:t>
      </w:r>
    </w:p>
    <w:p>
      <w:pPr>
        <w:pStyle w:val="Normal"/>
        <w:jc w:val="both"/>
        <w:rPr/>
      </w:pPr>
      <w:r>
        <w:rPr/>
        <w:t>Hôm nay mồng ba tháng hai,</w:t>
      </w:r>
    </w:p>
    <w:p>
      <w:pPr>
        <w:pStyle w:val="Normal"/>
        <w:jc w:val="both"/>
        <w:rPr/>
      </w:pPr>
      <w:r>
        <w:rPr/>
        <w:t xml:space="preserve">Mít tinh rộn rã mừng ngày </w:t>
      </w:r>
      <w:r>
        <w:rPr/>
        <w:t>Đ</w:t>
      </w:r>
      <w:r>
        <w:rPr/>
        <w:t>ảng sinh.</w:t>
      </w:r>
    </w:p>
    <w:p>
      <w:pPr>
        <w:pStyle w:val="Normal"/>
        <w:jc w:val="both"/>
        <w:rPr/>
      </w:pPr>
      <w:r>
        <w:rPr/>
        <w:t>Sẻ chia một chút tâm tình,</w:t>
      </w:r>
    </w:p>
    <w:p>
      <w:pPr>
        <w:pStyle w:val="Normal"/>
        <w:jc w:val="both"/>
        <w:rPr/>
      </w:pPr>
      <w:r>
        <w:rPr/>
        <w:t>Cho ta thanh thản cho mình nguôi ngoai.</w:t>
      </w:r>
    </w:p>
    <w:p>
      <w:pPr>
        <w:pStyle w:val="Normal"/>
        <w:jc w:val="both"/>
        <w:rPr/>
      </w:pPr>
      <w:r>
        <w:rPr/>
      </w:r>
    </w:p>
    <w:p>
      <w:pPr>
        <w:pStyle w:val="Normal"/>
        <w:jc w:val="both"/>
        <w:rPr/>
      </w:pPr>
      <w:r>
        <w:rPr/>
        <w:t>***</w:t>
      </w:r>
    </w:p>
    <w:p>
      <w:pPr>
        <w:pStyle w:val="Normal"/>
        <w:jc w:val="both"/>
        <w:rPr/>
      </w:pPr>
      <w:r>
        <w:rPr/>
        <w:t>X</w:t>
      </w:r>
      <w:r>
        <w:rPr/>
        <w:t>ư</w:t>
      </w:r>
      <w:r>
        <w:rPr/>
        <w:t>a từ t</w:t>
      </w:r>
      <w:r>
        <w:rPr/>
        <w:t>ă</w:t>
      </w:r>
      <w:r>
        <w:rPr/>
        <w:t>m tối bùn lầy,</w:t>
      </w:r>
    </w:p>
    <w:p>
      <w:pPr>
        <w:pStyle w:val="Normal"/>
        <w:jc w:val="both"/>
        <w:rPr/>
      </w:pPr>
      <w:r>
        <w:rPr/>
        <w:t>D</w:t>
      </w:r>
      <w:r>
        <w:rPr/>
        <w:t>ư</w:t>
      </w:r>
      <w:r>
        <w:rPr/>
        <w:t xml:space="preserve">ới cờ </w:t>
      </w:r>
      <w:r>
        <w:rPr/>
        <w:t>Đ</w:t>
      </w:r>
      <w:r>
        <w:rPr/>
        <w:t xml:space="preserve">ảng nối vòng tay kết </w:t>
      </w:r>
      <w:r>
        <w:rPr/>
        <w:t>đ</w:t>
      </w:r>
      <w:r>
        <w:rPr/>
        <w:t>oàn.</w:t>
      </w:r>
    </w:p>
    <w:p>
      <w:pPr>
        <w:pStyle w:val="Normal"/>
        <w:jc w:val="both"/>
        <w:rPr/>
      </w:pPr>
      <w:r>
        <w:rPr/>
        <w:t>Từ phận nô lệ lầm than,</w:t>
      </w:r>
    </w:p>
    <w:p>
      <w:pPr>
        <w:pStyle w:val="Normal"/>
        <w:jc w:val="both"/>
        <w:rPr/>
      </w:pPr>
      <w:r>
        <w:rPr/>
        <w:t>Đ</w:t>
      </w:r>
      <w:r>
        <w:rPr/>
        <w:t>ứng lên làm chủ giang san kiêu hùng.</w:t>
      </w:r>
    </w:p>
    <w:p>
      <w:pPr>
        <w:pStyle w:val="Normal"/>
        <w:jc w:val="both"/>
        <w:rPr/>
      </w:pPr>
      <w:r>
        <w:rPr/>
        <w:t>Đ</w:t>
      </w:r>
      <w:r>
        <w:rPr/>
        <w:t>ổi mới, hội nhập thành công,</w:t>
      </w:r>
    </w:p>
    <w:p>
      <w:pPr>
        <w:pStyle w:val="Normal"/>
        <w:jc w:val="both"/>
        <w:rPr/>
      </w:pPr>
      <w:r>
        <w:rPr/>
        <w:t>Â</w:t>
      </w:r>
      <w:r>
        <w:rPr/>
        <w:t>n tình sâu nặng trong lòng nhân dân.</w:t>
      </w:r>
    </w:p>
    <w:p>
      <w:pPr>
        <w:pStyle w:val="Normal"/>
        <w:jc w:val="both"/>
        <w:rPr/>
      </w:pPr>
      <w:r>
        <w:rPr/>
      </w:r>
    </w:p>
    <w:p>
      <w:pPr>
        <w:pStyle w:val="Normal"/>
        <w:jc w:val="both"/>
        <w:rPr/>
      </w:pPr>
      <w:r>
        <w:rPr/>
        <w:t>***</w:t>
      </w:r>
    </w:p>
    <w:p>
      <w:pPr>
        <w:pStyle w:val="Normal"/>
        <w:jc w:val="both"/>
        <w:rPr/>
      </w:pPr>
      <w:r>
        <w:rPr/>
        <w:t>Nay sao lắm lúc bần thần,</w:t>
      </w:r>
    </w:p>
    <w:p>
      <w:pPr>
        <w:pStyle w:val="Normal"/>
        <w:jc w:val="both"/>
        <w:rPr/>
      </w:pPr>
      <w:r>
        <w:rPr/>
        <w:t>Đô</w:t>
      </w:r>
      <w:r>
        <w:rPr/>
        <w:t xml:space="preserve">i khi lạc </w:t>
      </w:r>
      <w:r>
        <w:rPr/>
        <w:t>đ</w:t>
      </w:r>
      <w:r>
        <w:rPr/>
        <w:t>iệu sai vần xót xa.</w:t>
      </w:r>
    </w:p>
    <w:p>
      <w:pPr>
        <w:pStyle w:val="Normal"/>
        <w:jc w:val="both"/>
        <w:rPr/>
      </w:pPr>
      <w:r>
        <w:rPr/>
        <w:t>Khán phòng rực rỡ cờ hoa</w:t>
      </w:r>
    </w:p>
    <w:p>
      <w:pPr>
        <w:pStyle w:val="Normal"/>
        <w:jc w:val="both"/>
        <w:rPr/>
      </w:pPr>
      <w:r>
        <w:rPr/>
        <w:t xml:space="preserve">Mà nỗi </w:t>
      </w:r>
      <w:r>
        <w:rPr/>
        <w:t>đ</w:t>
      </w:r>
      <w:r>
        <w:rPr/>
        <w:t>au khó nói ra thành lời!</w:t>
      </w:r>
    </w:p>
    <w:p>
      <w:pPr>
        <w:pStyle w:val="Normal"/>
        <w:jc w:val="both"/>
        <w:rPr/>
      </w:pPr>
      <w:r>
        <w:rPr/>
      </w:r>
    </w:p>
    <w:p>
      <w:pPr>
        <w:pStyle w:val="Normal"/>
        <w:jc w:val="both"/>
        <w:rPr/>
      </w:pPr>
      <w:r>
        <w:rPr/>
        <w:t>***</w:t>
      </w:r>
    </w:p>
    <w:p>
      <w:pPr>
        <w:pStyle w:val="Normal"/>
        <w:jc w:val="both"/>
        <w:rPr/>
      </w:pPr>
      <w:r>
        <w:rPr/>
        <w:t>Ai trao tay ai phất cờ,</w:t>
      </w:r>
    </w:p>
    <w:p>
      <w:pPr>
        <w:pStyle w:val="Normal"/>
        <w:jc w:val="both"/>
        <w:rPr/>
      </w:pPr>
      <w:r>
        <w:rPr/>
        <w:t xml:space="preserve">Con </w:t>
      </w:r>
      <w:r>
        <w:rPr/>
        <w:t>đư</w:t>
      </w:r>
      <w:r>
        <w:rPr/>
        <w:t xml:space="preserve">ờng </w:t>
      </w:r>
      <w:r>
        <w:rPr/>
        <w:t>đ</w:t>
      </w:r>
      <w:r>
        <w:rPr/>
        <w:t>ổi mới quanh co lòng vòng?</w:t>
      </w:r>
    </w:p>
    <w:p>
      <w:pPr>
        <w:pStyle w:val="Normal"/>
        <w:jc w:val="both"/>
        <w:rPr/>
      </w:pPr>
      <w:r>
        <w:rPr/>
        <w:t>Thời thế nào tạo anh hùng,</w:t>
      </w:r>
    </w:p>
    <w:p>
      <w:pPr>
        <w:pStyle w:val="Normal"/>
        <w:jc w:val="both"/>
        <w:rPr/>
      </w:pPr>
      <w:r>
        <w:rPr/>
        <w:t>Mà thế thời phải sống cùng quan tham?</w:t>
      </w:r>
    </w:p>
    <w:p>
      <w:pPr>
        <w:pStyle w:val="Normal"/>
        <w:jc w:val="both"/>
        <w:rPr/>
      </w:pPr>
      <w:r>
        <w:rPr/>
        <w:t>Cây Thời Thế ghép lai nhầm,</w:t>
      </w:r>
    </w:p>
    <w:p>
      <w:pPr>
        <w:pStyle w:val="Normal"/>
        <w:jc w:val="both"/>
        <w:rPr/>
      </w:pPr>
      <w:r>
        <w:rPr/>
        <w:t xml:space="preserve">Trách gì quả </w:t>
      </w:r>
      <w:r>
        <w:rPr/>
        <w:t>đ</w:t>
      </w:r>
      <w:r>
        <w:rPr/>
        <w:t>ắng trĩu cành hôm nay!</w:t>
      </w:r>
    </w:p>
    <w:p>
      <w:pPr>
        <w:pStyle w:val="Normal"/>
        <w:jc w:val="both"/>
        <w:rPr/>
      </w:pPr>
      <w:r>
        <w:rPr/>
        <w:t xml:space="preserve">Dòng </w:t>
      </w:r>
      <w:r>
        <w:rPr/>
        <w:t>đ</w:t>
      </w:r>
      <w:r>
        <w:rPr/>
        <w:t>ời xuôi ng</w:t>
      </w:r>
      <w:r>
        <w:rPr/>
        <w:t>ư</w:t>
      </w:r>
      <w:r>
        <w:rPr/>
        <w:t>ợc cuồng quay,</w:t>
      </w:r>
    </w:p>
    <w:p>
      <w:pPr>
        <w:pStyle w:val="Normal"/>
        <w:jc w:val="both"/>
        <w:rPr/>
      </w:pPr>
      <w:r>
        <w:rPr/>
        <w:t>Đú</w:t>
      </w:r>
      <w:r>
        <w:rPr/>
        <w:t>ng sai, h</w:t>
      </w:r>
      <w:r>
        <w:rPr/>
        <w:t>ư</w:t>
      </w:r>
      <w:r>
        <w:rPr/>
        <w:t xml:space="preserve"> thực </w:t>
      </w:r>
      <w:r>
        <w:rPr/>
        <w:t>đ</w:t>
      </w:r>
      <w:r>
        <w:rPr/>
        <w:t>ổi thay khôn l</w:t>
      </w:r>
      <w:r>
        <w:rPr/>
        <w:t>ư</w:t>
      </w:r>
      <w:r>
        <w:rPr/>
        <w:t>ờng.</w:t>
      </w:r>
    </w:p>
    <w:p>
      <w:pPr>
        <w:pStyle w:val="Normal"/>
        <w:jc w:val="both"/>
        <w:rPr/>
      </w:pPr>
      <w:r>
        <w:rPr/>
        <w:t>Chuyện thật nh</w:t>
      </w:r>
      <w:r>
        <w:rPr/>
        <w:t>ư</w:t>
      </w:r>
      <w:r>
        <w:rPr/>
        <w:t xml:space="preserve"> bịa ngổn ngang,</w:t>
      </w:r>
    </w:p>
    <w:p>
      <w:pPr>
        <w:pStyle w:val="Normal"/>
        <w:jc w:val="both"/>
        <w:rPr/>
      </w:pPr>
      <w:r>
        <w:rPr/>
        <w:t>Tai nghe mắt thấy ngỡ ngàng nh</w:t>
      </w:r>
      <w:r>
        <w:rPr/>
        <w:t>ư</w:t>
      </w:r>
      <w:r>
        <w:rPr/>
        <w:t xml:space="preserve"> mơ.</w:t>
      </w:r>
    </w:p>
    <w:p>
      <w:pPr>
        <w:pStyle w:val="Normal"/>
        <w:jc w:val="both"/>
        <w:rPr/>
      </w:pPr>
      <w:r>
        <w:rPr/>
        <w:t>Len vào kẽ tóc chân tơ,</w:t>
      </w:r>
    </w:p>
    <w:p>
      <w:pPr>
        <w:pStyle w:val="Normal"/>
        <w:jc w:val="both"/>
        <w:rPr/>
      </w:pPr>
      <w:r>
        <w:rPr/>
        <w:t>Đ</w:t>
      </w:r>
      <w:r>
        <w:rPr/>
        <w:t xml:space="preserve">ồng tiền </w:t>
      </w:r>
      <w:r>
        <w:rPr/>
        <w:t>đ</w:t>
      </w:r>
      <w:r>
        <w:rPr/>
        <w:t xml:space="preserve">an bện từng giờ nỗi </w:t>
      </w:r>
      <w:r>
        <w:rPr/>
        <w:t>đ</w:t>
      </w:r>
      <w:r>
        <w:rPr/>
        <w:t>au.</w:t>
      </w:r>
    </w:p>
    <w:p>
      <w:pPr>
        <w:pStyle w:val="Normal"/>
        <w:jc w:val="both"/>
        <w:rPr/>
      </w:pPr>
      <w:r>
        <w:rPr/>
        <w:t>Đá</w:t>
      </w:r>
      <w:r>
        <w:rPr/>
        <w:t xml:space="preserve">nh mất mình </w:t>
      </w:r>
      <w:r>
        <w:rPr/>
        <w:t>đ</w:t>
      </w:r>
      <w:r>
        <w:rPr/>
        <w:t>ể leo cao,</w:t>
      </w:r>
    </w:p>
    <w:p>
      <w:pPr>
        <w:pStyle w:val="Normal"/>
        <w:jc w:val="both"/>
        <w:rPr/>
      </w:pPr>
      <w:r>
        <w:rPr/>
        <w:t>T</w:t>
      </w:r>
      <w:r>
        <w:rPr/>
        <w:t>ư</w:t>
      </w:r>
      <w:r>
        <w:rPr/>
        <w:t>ởng rằng trí dũng, công lao hơn ng</w:t>
      </w:r>
      <w:r>
        <w:rPr/>
        <w:t>ư</w:t>
      </w:r>
      <w:r>
        <w:rPr/>
        <w:t>ời.</w:t>
      </w:r>
    </w:p>
    <w:p>
      <w:pPr>
        <w:pStyle w:val="Normal"/>
        <w:jc w:val="both"/>
        <w:rPr/>
      </w:pPr>
      <w:r>
        <w:rPr/>
        <w:t>Diễn v</w:t>
      </w:r>
      <w:r>
        <w:rPr/>
        <w:t>ă</w:t>
      </w:r>
      <w:r>
        <w:rPr/>
        <w:t xml:space="preserve">n một tấc </w:t>
      </w:r>
      <w:r>
        <w:rPr/>
        <w:t>đ</w:t>
      </w:r>
      <w:r>
        <w:rPr/>
        <w:t>ến trời,</w:t>
      </w:r>
    </w:p>
    <w:p>
      <w:pPr>
        <w:pStyle w:val="Normal"/>
        <w:jc w:val="both"/>
        <w:rPr/>
      </w:pPr>
      <w:r>
        <w:rPr/>
        <w:t>Ngồi trên luật pháp nói lời rồng leo.</w:t>
      </w:r>
    </w:p>
    <w:p>
      <w:pPr>
        <w:pStyle w:val="Normal"/>
        <w:jc w:val="both"/>
        <w:rPr/>
      </w:pPr>
      <w:r>
        <w:rPr/>
        <w:t>Dự án chết, quy hoạch treo,</w:t>
      </w:r>
    </w:p>
    <w:p>
      <w:pPr>
        <w:pStyle w:val="Normal"/>
        <w:jc w:val="both"/>
        <w:rPr/>
      </w:pPr>
      <w:r>
        <w:rPr/>
        <w:t>Gian nan bám trụ, gieo neo di dời.</w:t>
      </w:r>
    </w:p>
    <w:p>
      <w:pPr>
        <w:pStyle w:val="Normal"/>
        <w:jc w:val="both"/>
        <w:rPr/>
      </w:pPr>
      <w:r>
        <w:rPr/>
        <w:t xml:space="preserve">Xin – cho, tách nhập rối bời, </w:t>
      </w:r>
    </w:p>
    <w:p>
      <w:pPr>
        <w:pStyle w:val="Normal"/>
        <w:jc w:val="both"/>
        <w:rPr/>
      </w:pPr>
      <w:r>
        <w:rPr/>
        <w:t>Di chứng nhức nhối khôn nguôi, khó lành.</w:t>
      </w:r>
    </w:p>
    <w:p>
      <w:pPr>
        <w:pStyle w:val="Normal"/>
        <w:jc w:val="both"/>
        <w:rPr/>
      </w:pPr>
      <w:r>
        <w:rPr/>
        <w:t>Huỷ hoại nội lực, tiềm n</w:t>
      </w:r>
      <w:r>
        <w:rPr/>
        <w:t>ă</w:t>
      </w:r>
      <w:r>
        <w:rPr/>
        <w:t xml:space="preserve">ng, </w:t>
      </w:r>
    </w:p>
    <w:p>
      <w:pPr>
        <w:pStyle w:val="Normal"/>
        <w:jc w:val="both"/>
        <w:rPr/>
      </w:pPr>
      <w:r>
        <w:rPr/>
        <w:t>T</w:t>
      </w:r>
      <w:r>
        <w:rPr/>
        <w:t>ư</w:t>
      </w:r>
      <w:r>
        <w:rPr/>
        <w:t xml:space="preserve"> duy nghẽn mạch tuần tr</w:t>
      </w:r>
      <w:r>
        <w:rPr/>
        <w:t>ă</w:t>
      </w:r>
      <w:r>
        <w:rPr/>
        <w:t>ng nhiệm kỳ.</w:t>
      </w:r>
    </w:p>
    <w:p>
      <w:pPr>
        <w:pStyle w:val="Normal"/>
        <w:jc w:val="both"/>
        <w:rPr/>
      </w:pPr>
      <w:r>
        <w:rPr/>
        <w:t>Tr</w:t>
      </w:r>
      <w:r>
        <w:rPr/>
        <w:t>ă</w:t>
      </w:r>
      <w:r>
        <w:rPr/>
        <w:t>n trở thiếu thợ thừa thầy,</w:t>
      </w:r>
    </w:p>
    <w:p>
      <w:pPr>
        <w:pStyle w:val="Normal"/>
        <w:jc w:val="both"/>
        <w:rPr/>
      </w:pPr>
      <w:r>
        <w:rPr/>
        <w:t>Đá</w:t>
      </w:r>
      <w:r>
        <w:rPr/>
        <w:t xml:space="preserve">p án </w:t>
      </w:r>
      <w:r>
        <w:rPr/>
        <w:t>đ</w:t>
      </w:r>
      <w:r>
        <w:rPr/>
        <w:t>i tr</w:t>
      </w:r>
      <w:r>
        <w:rPr/>
        <w:t>ư</w:t>
      </w:r>
      <w:r>
        <w:rPr/>
        <w:t xml:space="preserve">ớc, </w:t>
      </w:r>
      <w:r>
        <w:rPr/>
        <w:t>đ</w:t>
      </w:r>
      <w:r>
        <w:rPr/>
        <w:t>ầu bài chạy theo.</w:t>
      </w:r>
    </w:p>
    <w:p>
      <w:pPr>
        <w:pStyle w:val="Normal"/>
        <w:jc w:val="both"/>
        <w:rPr/>
      </w:pPr>
      <w:r>
        <w:rPr/>
        <w:t>Tài nguyên thô bán giá bèo,</w:t>
      </w:r>
    </w:p>
    <w:p>
      <w:pPr>
        <w:pStyle w:val="Normal"/>
        <w:jc w:val="both"/>
        <w:rPr/>
      </w:pPr>
      <w:r>
        <w:rPr/>
        <w:t>Môi tr</w:t>
      </w:r>
      <w:r>
        <w:rPr/>
        <w:t>ư</w:t>
      </w:r>
      <w:r>
        <w:rPr/>
        <w:t>ờng ô nhiễm, làng nghèo ung th</w:t>
      </w:r>
      <w:r>
        <w:rPr/>
        <w:t>ư</w:t>
      </w:r>
      <w:r>
        <w:rPr/>
        <w:t>.</w:t>
      </w:r>
    </w:p>
    <w:p>
      <w:pPr>
        <w:pStyle w:val="Normal"/>
        <w:jc w:val="both"/>
        <w:rPr/>
      </w:pPr>
      <w:r>
        <w:rPr/>
        <w:t xml:space="preserve">Lấn sân giành vốn </w:t>
      </w:r>
      <w:r>
        <w:rPr/>
        <w:t>đ</w:t>
      </w:r>
      <w:r>
        <w:rPr/>
        <w:t>ầu t</w:t>
      </w:r>
      <w:r>
        <w:rPr/>
        <w:t>ư</w:t>
      </w:r>
      <w:r>
        <w:rPr/>
        <w:t>,</w:t>
      </w:r>
    </w:p>
    <w:p>
      <w:pPr>
        <w:pStyle w:val="Normal"/>
        <w:jc w:val="both"/>
        <w:rPr/>
      </w:pPr>
      <w:r>
        <w:rPr/>
        <w:t>Quên doanh nghiệp nhỏ, vùng sâu, bản m</w:t>
      </w:r>
      <w:r>
        <w:rPr/>
        <w:t>ư</w:t>
      </w:r>
      <w:r>
        <w:rPr/>
        <w:t>ờng.</w:t>
      </w:r>
    </w:p>
    <w:p>
      <w:pPr>
        <w:pStyle w:val="Normal"/>
        <w:jc w:val="both"/>
        <w:rPr/>
      </w:pPr>
      <w:r>
        <w:rPr/>
        <w:t>Tiếp tay lâm tặc, gian th</w:t>
      </w:r>
      <w:r>
        <w:rPr/>
        <w:t>ư</w:t>
      </w:r>
      <w:r>
        <w:rPr/>
        <w:t>ơng,</w:t>
      </w:r>
    </w:p>
    <w:p>
      <w:pPr>
        <w:pStyle w:val="Normal"/>
        <w:jc w:val="both"/>
        <w:rPr/>
      </w:pPr>
      <w:r>
        <w:rPr/>
        <w:t>Máu rừng chảy t</w:t>
      </w:r>
      <w:r>
        <w:rPr/>
        <w:t>ư</w:t>
      </w:r>
      <w:r>
        <w:rPr/>
        <w:t>ới nông tr</w:t>
      </w:r>
      <w:r>
        <w:rPr/>
        <w:t>ư</w:t>
      </w:r>
      <w:r>
        <w:rPr/>
        <w:t>ờng cao su!</w:t>
      </w:r>
    </w:p>
    <w:p>
      <w:pPr>
        <w:pStyle w:val="Normal"/>
        <w:jc w:val="both"/>
        <w:rPr/>
      </w:pPr>
      <w:r>
        <w:rPr/>
        <w:t>Vẽ vời tôn tạo trùng tu,</w:t>
      </w:r>
    </w:p>
    <w:p>
      <w:pPr>
        <w:pStyle w:val="Normal"/>
        <w:jc w:val="both"/>
        <w:rPr/>
      </w:pPr>
      <w:r>
        <w:rPr/>
        <w:t>Phá hỏng di tích chia nhau tiền chùa.</w:t>
      </w:r>
    </w:p>
    <w:p>
      <w:pPr>
        <w:pStyle w:val="Normal"/>
        <w:jc w:val="both"/>
        <w:rPr/>
      </w:pPr>
      <w:r>
        <w:rPr/>
        <w:t>Luật rừng nh</w:t>
      </w:r>
      <w:r>
        <w:rPr/>
        <w:t>ư</w:t>
      </w:r>
      <w:r>
        <w:rPr/>
        <w:t xml:space="preserve"> nấm sau m</w:t>
      </w:r>
      <w:r>
        <w:rPr/>
        <w:t>ư</w:t>
      </w:r>
      <w:r>
        <w:rPr/>
        <w:t>a,</w:t>
      </w:r>
    </w:p>
    <w:p>
      <w:pPr>
        <w:pStyle w:val="Normal"/>
        <w:jc w:val="both"/>
        <w:rPr/>
      </w:pPr>
      <w:r>
        <w:rPr/>
        <w:t>Rừng luật làm cảnh, bán mua thị tr</w:t>
      </w:r>
      <w:r>
        <w:rPr/>
        <w:t>ư</w:t>
      </w:r>
      <w:r>
        <w:rPr/>
        <w:t>ờng.</w:t>
      </w:r>
    </w:p>
    <w:p>
      <w:pPr>
        <w:pStyle w:val="Normal"/>
        <w:jc w:val="both"/>
        <w:rPr/>
      </w:pPr>
      <w:r>
        <w:rPr/>
        <w:t>Đ</w:t>
      </w:r>
      <w:r>
        <w:rPr/>
        <w:t xml:space="preserve">ề tài, dự án ẩm </w:t>
      </w:r>
      <w:r>
        <w:rPr/>
        <w:t>ư</w:t>
      </w:r>
      <w:r>
        <w:rPr/>
        <w:t>ơng,</w:t>
      </w:r>
    </w:p>
    <w:p>
      <w:pPr>
        <w:pStyle w:val="Normal"/>
        <w:jc w:val="both"/>
        <w:rPr/>
      </w:pPr>
      <w:r>
        <w:rPr/>
        <w:t>Đ</w:t>
      </w:r>
      <w:r>
        <w:rPr/>
        <w:t>ục khoét ngân sách, hiệp th</w:t>
      </w:r>
      <w:r>
        <w:rPr/>
        <w:t>ư</w:t>
      </w:r>
      <w:r>
        <w:rPr/>
        <w:t>ơng chia phần.</w:t>
      </w:r>
    </w:p>
    <w:p>
      <w:pPr>
        <w:pStyle w:val="Normal"/>
        <w:jc w:val="both"/>
        <w:rPr/>
      </w:pPr>
      <w:r>
        <w:rPr/>
        <w:t xml:space="preserve">Chi công luôn </w:t>
      </w:r>
      <w:r>
        <w:rPr/>
        <w:t>đ</w:t>
      </w:r>
      <w:r>
        <w:rPr/>
        <w:t>ội giá trần,</w:t>
      </w:r>
    </w:p>
    <w:p>
      <w:pPr>
        <w:pStyle w:val="Normal"/>
        <w:jc w:val="both"/>
        <w:rPr/>
      </w:pPr>
      <w:r>
        <w:rPr/>
        <w:t>Muốn hợp thức phải lập gian chứng từ.</w:t>
      </w:r>
    </w:p>
    <w:p>
      <w:pPr>
        <w:pStyle w:val="Normal"/>
        <w:jc w:val="both"/>
        <w:rPr/>
      </w:pPr>
      <w:r>
        <w:rPr/>
        <w:t>Chồng trên, xếp d</w:t>
      </w:r>
      <w:r>
        <w:rPr/>
        <w:t>ư</w:t>
      </w:r>
      <w:r>
        <w:rPr/>
        <w:t>ới v</w:t>
      </w:r>
      <w:r>
        <w:rPr/>
        <w:t>ă</w:t>
      </w:r>
      <w:r>
        <w:rPr/>
        <w:t>n th</w:t>
      </w:r>
      <w:r>
        <w:rPr/>
        <w:t>ư</w:t>
      </w:r>
      <w:r>
        <w:rPr/>
        <w:t>,</w:t>
      </w:r>
    </w:p>
    <w:p>
      <w:pPr>
        <w:pStyle w:val="Normal"/>
        <w:jc w:val="both"/>
        <w:rPr/>
      </w:pPr>
      <w:r>
        <w:rPr/>
        <w:t>Th</w:t>
      </w:r>
      <w:r>
        <w:rPr/>
        <w:t>ư</w:t>
      </w:r>
      <w:r>
        <w:rPr/>
        <w:t xml:space="preserve">a, trình, kính chuyển </w:t>
      </w:r>
      <w:r>
        <w:rPr/>
        <w:t>đ</w:t>
      </w:r>
      <w:r>
        <w:rPr/>
        <w:t xml:space="preserve">ẩy </w:t>
      </w:r>
      <w:r>
        <w:rPr/>
        <w:t>đư</w:t>
      </w:r>
      <w:r>
        <w:rPr/>
        <w:t>a lòng vòng.</w:t>
      </w:r>
    </w:p>
    <w:p>
      <w:pPr>
        <w:pStyle w:val="Normal"/>
        <w:jc w:val="both"/>
        <w:rPr/>
      </w:pPr>
      <w:r>
        <w:rPr/>
        <w:t>Khập khiễng chân ngoài chân trong,</w:t>
      </w:r>
    </w:p>
    <w:p>
      <w:pPr>
        <w:pStyle w:val="Normal"/>
        <w:jc w:val="both"/>
        <w:rPr/>
      </w:pPr>
      <w:r>
        <w:rPr/>
        <w:t>Thực h</w:t>
      </w:r>
      <w:r>
        <w:rPr/>
        <w:t>ư</w:t>
      </w:r>
      <w:r>
        <w:rPr/>
        <w:t xml:space="preserve"> chân gỗ biết trông chân nào?</w:t>
      </w:r>
    </w:p>
    <w:p>
      <w:pPr>
        <w:pStyle w:val="Normal"/>
        <w:jc w:val="both"/>
        <w:rPr/>
      </w:pPr>
      <w:r>
        <w:rPr/>
        <w:t>Bay ra rồi lại bay vào,</w:t>
      </w:r>
    </w:p>
    <w:p>
      <w:pPr>
        <w:pStyle w:val="Normal"/>
        <w:jc w:val="both"/>
        <w:rPr/>
      </w:pPr>
      <w:r>
        <w:rPr/>
        <w:t xml:space="preserve">Một cửa nhiều khoá gian lao </w:t>
      </w:r>
      <w:r>
        <w:rPr/>
        <w:t>đ</w:t>
      </w:r>
      <w:r>
        <w:rPr/>
        <w:t>i về.</w:t>
      </w:r>
    </w:p>
    <w:p>
      <w:pPr>
        <w:pStyle w:val="Normal"/>
        <w:jc w:val="both"/>
        <w:rPr/>
      </w:pPr>
      <w:r>
        <w:rPr/>
        <w:t>Trên Ban d</w:t>
      </w:r>
      <w:r>
        <w:rPr/>
        <w:t>ư</w:t>
      </w:r>
      <w:r>
        <w:rPr/>
        <w:t>ới Bộ nặng nề,</w:t>
      </w:r>
    </w:p>
    <w:p>
      <w:pPr>
        <w:pStyle w:val="Normal"/>
        <w:jc w:val="both"/>
        <w:rPr/>
      </w:pPr>
      <w:r>
        <w:rPr/>
        <w:t>Tiến vi Bộ thoái lại về với Ban!</w:t>
      </w:r>
    </w:p>
    <w:p>
      <w:pPr>
        <w:pStyle w:val="Normal"/>
        <w:jc w:val="both"/>
        <w:rPr/>
      </w:pPr>
      <w:r>
        <w:rPr/>
      </w:r>
    </w:p>
    <w:p>
      <w:pPr>
        <w:pStyle w:val="Normal"/>
        <w:jc w:val="both"/>
        <w:rPr/>
      </w:pPr>
      <w:r>
        <w:rPr/>
        <w:t xml:space="preserve">Xào xáo </w:t>
      </w:r>
      <w:r>
        <w:rPr/>
        <w:t>đ</w:t>
      </w:r>
      <w:r>
        <w:rPr/>
        <w:t>ề tài, luận v</w:t>
      </w:r>
      <w:r>
        <w:rPr/>
        <w:t>ă</w:t>
      </w:r>
      <w:r>
        <w:rPr/>
        <w:t xml:space="preserve">n, </w:t>
      </w:r>
    </w:p>
    <w:p>
      <w:pPr>
        <w:pStyle w:val="Normal"/>
        <w:jc w:val="both"/>
        <w:rPr/>
      </w:pPr>
      <w:r>
        <w:rPr/>
        <w:t>Học giả bằng thật, bán danh mua hàm.</w:t>
      </w:r>
    </w:p>
    <w:p>
      <w:pPr>
        <w:pStyle w:val="Normal"/>
        <w:jc w:val="both"/>
        <w:rPr/>
      </w:pPr>
      <w:r>
        <w:rPr/>
        <w:t>Vụng về vai diễn quan tham,</w:t>
      </w:r>
    </w:p>
    <w:p>
      <w:pPr>
        <w:pStyle w:val="Normal"/>
        <w:jc w:val="both"/>
        <w:rPr/>
      </w:pPr>
      <w:r>
        <w:rPr/>
        <w:t xml:space="preserve"> </w:t>
      </w:r>
      <w:r>
        <w:rPr/>
        <w:t>Lạc lõng nh</w:t>
      </w:r>
      <w:r>
        <w:rPr/>
        <w:t>ư</w:t>
      </w:r>
      <w:r>
        <w:rPr/>
        <w:t xml:space="preserve"> khách cung tr</w:t>
      </w:r>
      <w:r>
        <w:rPr/>
        <w:t>ă</w:t>
      </w:r>
      <w:r>
        <w:rPr/>
        <w:t>ng giáng trần.</w:t>
      </w:r>
    </w:p>
    <w:p>
      <w:pPr>
        <w:pStyle w:val="Normal"/>
        <w:jc w:val="both"/>
        <w:rPr/>
      </w:pPr>
      <w:r>
        <w:rPr/>
        <w:t>Nhọc nhằn vay vốn ngân hàng,</w:t>
      </w:r>
    </w:p>
    <w:p>
      <w:pPr>
        <w:pStyle w:val="Normal"/>
        <w:jc w:val="both"/>
        <w:rPr/>
      </w:pPr>
      <w:r>
        <w:rPr/>
        <w:t>Còng l</w:t>
      </w:r>
      <w:r>
        <w:rPr/>
        <w:t>ư</w:t>
      </w:r>
      <w:r>
        <w:rPr/>
        <w:t>ng nợ lãi, gian nan nhà thầu.</w:t>
      </w:r>
    </w:p>
    <w:p>
      <w:pPr>
        <w:pStyle w:val="Normal"/>
        <w:jc w:val="both"/>
        <w:rPr/>
      </w:pPr>
      <w:r>
        <w:rPr/>
        <w:t>Hoàn công mở n</w:t>
      </w:r>
      <w:r>
        <w:rPr/>
        <w:t>ư</w:t>
      </w:r>
      <w:r>
        <w:rPr/>
        <w:t>ớc, thông cầu,</w:t>
      </w:r>
    </w:p>
    <w:p>
      <w:pPr>
        <w:pStyle w:val="Normal"/>
        <w:jc w:val="both"/>
        <w:rPr/>
      </w:pPr>
      <w:r>
        <w:rPr/>
        <w:t xml:space="preserve">Trông chờ mỏi mắt vốn </w:t>
      </w:r>
      <w:r>
        <w:rPr/>
        <w:t>đâ</w:t>
      </w:r>
      <w:r>
        <w:rPr/>
        <w:t>u thấy về!</w:t>
      </w:r>
    </w:p>
    <w:p>
      <w:pPr>
        <w:pStyle w:val="Normal"/>
        <w:jc w:val="both"/>
        <w:rPr/>
      </w:pPr>
      <w:r>
        <w:rPr/>
        <w:t>Thu hồi ruộng mật làng quê,</w:t>
      </w:r>
    </w:p>
    <w:p>
      <w:pPr>
        <w:pStyle w:val="Normal"/>
        <w:jc w:val="both"/>
        <w:rPr/>
      </w:pPr>
      <w:r>
        <w:rPr/>
        <w:t>Sân gôn mở rộng dân nghèo bơ vơ!</w:t>
      </w:r>
    </w:p>
    <w:p>
      <w:pPr>
        <w:pStyle w:val="Normal"/>
        <w:jc w:val="both"/>
        <w:rPr/>
      </w:pPr>
      <w:r>
        <w:rPr/>
        <w:t>T</w:t>
      </w:r>
      <w:r>
        <w:rPr/>
        <w:t>ư</w:t>
      </w:r>
      <w:r>
        <w:rPr/>
        <w:t xml:space="preserve"> bản </w:t>
      </w:r>
      <w:r>
        <w:rPr/>
        <w:t>đ</w:t>
      </w:r>
      <w:r>
        <w:rPr/>
        <w:t>ỏ phất cao cờ,</w:t>
      </w:r>
    </w:p>
    <w:p>
      <w:pPr>
        <w:pStyle w:val="Normal"/>
        <w:jc w:val="both"/>
        <w:rPr/>
      </w:pPr>
      <w:r>
        <w:rPr/>
        <w:t>Ngập ngừng dân chủ, giả vờ v</w:t>
      </w:r>
      <w:r>
        <w:rPr/>
        <w:t>ă</w:t>
      </w:r>
      <w:r>
        <w:rPr/>
        <w:t>n minh.</w:t>
      </w:r>
    </w:p>
    <w:p>
      <w:pPr>
        <w:pStyle w:val="Normal"/>
        <w:jc w:val="both"/>
        <w:rPr/>
      </w:pPr>
      <w:r>
        <w:rPr/>
        <w:t>Đá</w:t>
      </w:r>
      <w:r>
        <w:rPr/>
        <w:t>nh rơi vũ khí phê bình,</w:t>
      </w:r>
    </w:p>
    <w:p>
      <w:pPr>
        <w:pStyle w:val="Normal"/>
        <w:jc w:val="both"/>
        <w:rPr/>
      </w:pPr>
      <w:r>
        <w:rPr/>
        <w:t>Tôn thờ chủ nghĩa hiện sinh kim tiền.</w:t>
      </w:r>
    </w:p>
    <w:p>
      <w:pPr>
        <w:pStyle w:val="Normal"/>
        <w:jc w:val="both"/>
        <w:rPr/>
      </w:pPr>
      <w:r>
        <w:rPr/>
        <w:t>Tình, tiền chạy chức chạy quyền,</w:t>
      </w:r>
    </w:p>
    <w:p>
      <w:pPr>
        <w:pStyle w:val="Normal"/>
        <w:jc w:val="both"/>
        <w:rPr/>
      </w:pPr>
      <w:r>
        <w:rPr/>
        <w:t>Có chức quyền lại hái tiền mua tiên.</w:t>
      </w:r>
    </w:p>
    <w:p>
      <w:pPr>
        <w:pStyle w:val="Normal"/>
        <w:jc w:val="both"/>
        <w:rPr/>
      </w:pPr>
      <w:r>
        <w:rPr/>
        <w:t>Một túi tiên, một túi tiền,</w:t>
      </w:r>
    </w:p>
    <w:p>
      <w:pPr>
        <w:pStyle w:val="Normal"/>
        <w:jc w:val="both"/>
        <w:rPr/>
      </w:pPr>
      <w:r>
        <w:rPr/>
        <w:t>Quay vòng dự án, nối liền ân, uy.</w:t>
      </w:r>
    </w:p>
    <w:p>
      <w:pPr>
        <w:pStyle w:val="Normal"/>
        <w:jc w:val="both"/>
        <w:rPr/>
      </w:pPr>
      <w:r>
        <w:rPr/>
        <w:t>Đ</w:t>
      </w:r>
      <w:r>
        <w:rPr/>
        <w:t>ộc quyền chân lý, t</w:t>
      </w:r>
      <w:r>
        <w:rPr/>
        <w:t>ư</w:t>
      </w:r>
      <w:r>
        <w:rPr/>
        <w:t xml:space="preserve"> duy,</w:t>
      </w:r>
    </w:p>
    <w:p>
      <w:pPr>
        <w:pStyle w:val="Normal"/>
        <w:jc w:val="both"/>
        <w:rPr/>
      </w:pPr>
      <w:r>
        <w:rPr/>
        <w:t>V</w:t>
      </w:r>
      <w:r>
        <w:rPr/>
        <w:t>ă</w:t>
      </w:r>
      <w:r>
        <w:rPr/>
        <w:t>n học nghệ thuật bẻ ghi một chiều.</w:t>
      </w:r>
    </w:p>
    <w:p>
      <w:pPr>
        <w:pStyle w:val="Normal"/>
        <w:jc w:val="both"/>
        <w:rPr/>
      </w:pPr>
      <w:r>
        <w:rPr/>
        <w:t xml:space="preserve"> </w:t>
      </w:r>
      <w:r>
        <w:rPr/>
        <w:t>Báo chí chạm nọc “hoàng triều”,</w:t>
      </w:r>
    </w:p>
    <w:p>
      <w:pPr>
        <w:pStyle w:val="Normal"/>
        <w:jc w:val="both"/>
        <w:rPr/>
      </w:pPr>
      <w:r>
        <w:rPr/>
        <w:t xml:space="preserve">Liền bị sửa gáy mấy chiêu </w:t>
      </w:r>
      <w:r>
        <w:rPr/>
        <w:t>ă</w:t>
      </w:r>
      <w:r>
        <w:rPr/>
        <w:t xml:space="preserve">n </w:t>
      </w:r>
      <w:r>
        <w:rPr/>
        <w:t>đò</w:t>
      </w:r>
      <w:r>
        <w:rPr/>
        <w:t>n.</w:t>
      </w:r>
    </w:p>
    <w:p>
      <w:pPr>
        <w:pStyle w:val="Normal"/>
        <w:jc w:val="both"/>
        <w:rPr/>
      </w:pPr>
      <w:r>
        <w:rPr/>
        <w:t xml:space="preserve">Thành tích </w:t>
      </w:r>
      <w:r>
        <w:rPr/>
        <w:t>đá</w:t>
      </w:r>
      <w:r>
        <w:rPr/>
        <w:t>nh bóng, tô hồng,</w:t>
      </w:r>
    </w:p>
    <w:p>
      <w:pPr>
        <w:pStyle w:val="Normal"/>
        <w:jc w:val="both"/>
        <w:rPr/>
      </w:pPr>
      <w:r>
        <w:rPr/>
        <w:t>Dị ứng sự thật, dè chừng trung ngôn.</w:t>
      </w:r>
    </w:p>
    <w:p>
      <w:pPr>
        <w:pStyle w:val="Normal"/>
        <w:jc w:val="both"/>
        <w:rPr/>
      </w:pPr>
      <w:r>
        <w:rPr/>
        <w:t>Vung tay chém gió hùng hồn,</w:t>
      </w:r>
    </w:p>
    <w:p>
      <w:pPr>
        <w:pStyle w:val="Normal"/>
        <w:jc w:val="both"/>
        <w:rPr/>
      </w:pPr>
      <w:r>
        <w:rPr/>
        <w:t xml:space="preserve">Tha hoá, tụt hậu </w:t>
      </w:r>
      <w:r>
        <w:rPr/>
        <w:t>đ</w:t>
      </w:r>
      <w:r>
        <w:rPr/>
        <w:t>ổ dồn khách quan.</w:t>
      </w:r>
    </w:p>
    <w:p>
      <w:pPr>
        <w:pStyle w:val="Normal"/>
        <w:jc w:val="both"/>
        <w:rPr/>
      </w:pPr>
      <w:r>
        <w:rPr/>
        <w:t xml:space="preserve">Nhạt nhoà tính </w:t>
      </w:r>
      <w:r>
        <w:rPr/>
        <w:t>đ</w:t>
      </w:r>
      <w:r>
        <w:rPr/>
        <w:t>ảng, tình dân,</w:t>
      </w:r>
    </w:p>
    <w:p>
      <w:pPr>
        <w:pStyle w:val="Normal"/>
        <w:jc w:val="both"/>
        <w:rPr/>
      </w:pPr>
      <w:r>
        <w:rPr/>
        <w:t>Giữ ngôi, giành ghế, níu chân bá quyền!?!</w:t>
      </w:r>
    </w:p>
    <w:p>
      <w:pPr>
        <w:pStyle w:val="Normal"/>
        <w:jc w:val="both"/>
        <w:rPr/>
      </w:pPr>
      <w:r>
        <w:rPr/>
        <w:t>Chiêu Thống, ích Tắc rập rình,</w:t>
      </w:r>
    </w:p>
    <w:p>
      <w:pPr>
        <w:pStyle w:val="Normal"/>
        <w:jc w:val="both"/>
        <w:rPr/>
      </w:pPr>
      <w:r>
        <w:rPr/>
        <w:t>Loạn trào tham nhũng lan nhanh từng ngày.</w:t>
      </w:r>
    </w:p>
    <w:p>
      <w:pPr>
        <w:pStyle w:val="Normal"/>
        <w:jc w:val="both"/>
        <w:rPr/>
      </w:pPr>
      <w:r>
        <w:rPr/>
        <w:t>Trông lên mũ ni che tai,</w:t>
      </w:r>
    </w:p>
    <w:p>
      <w:pPr>
        <w:pStyle w:val="Normal"/>
        <w:jc w:val="both"/>
        <w:rPr/>
      </w:pPr>
      <w:r>
        <w:rPr/>
        <w:t>Nhìn xuống tặc l</w:t>
      </w:r>
      <w:r>
        <w:rPr/>
        <w:t>ư</w:t>
      </w:r>
      <w:r>
        <w:rPr/>
        <w:t xml:space="preserve">ỡi học bài “tránh </w:t>
      </w:r>
      <w:r>
        <w:rPr/>
        <w:t>đâ</w:t>
      </w:r>
      <w:r>
        <w:rPr/>
        <w:t>u”!</w:t>
      </w:r>
    </w:p>
    <w:p>
      <w:pPr>
        <w:pStyle w:val="Normal"/>
        <w:jc w:val="both"/>
        <w:rPr/>
      </w:pPr>
      <w:r>
        <w:rPr/>
        <w:t>Cơ chế trên cử d</w:t>
      </w:r>
      <w:r>
        <w:rPr/>
        <w:t>ư</w:t>
      </w:r>
      <w:r>
        <w:rPr/>
        <w:t>ới bầu,</w:t>
      </w:r>
    </w:p>
    <w:p>
      <w:pPr>
        <w:pStyle w:val="Normal"/>
        <w:jc w:val="both"/>
        <w:rPr/>
      </w:pPr>
      <w:r>
        <w:rPr/>
        <w:t>Hiệp th</w:t>
      </w:r>
      <w:r>
        <w:rPr/>
        <w:t>ư</w:t>
      </w:r>
      <w:r>
        <w:rPr/>
        <w:t xml:space="preserve">ơng hình thức tìm </w:t>
      </w:r>
      <w:r>
        <w:rPr/>
        <w:t>đâ</w:t>
      </w:r>
      <w:r>
        <w:rPr/>
        <w:t>u nhân tài?</w:t>
      </w:r>
    </w:p>
    <w:p>
      <w:pPr>
        <w:pStyle w:val="Normal"/>
        <w:jc w:val="both"/>
        <w:rPr/>
      </w:pPr>
      <w:r>
        <w:rPr/>
      </w:r>
    </w:p>
    <w:p>
      <w:pPr>
        <w:pStyle w:val="Normal"/>
        <w:jc w:val="both"/>
        <w:rPr/>
      </w:pPr>
      <w:r>
        <w:rPr/>
        <w:t>Sắc màu b</w:t>
      </w:r>
      <w:r>
        <w:rPr/>
        <w:t>ă</w:t>
      </w:r>
      <w:r>
        <w:rPr/>
        <w:t xml:space="preserve">ng </w:t>
      </w:r>
      <w:r>
        <w:rPr/>
        <w:t>đ</w:t>
      </w:r>
      <w:r>
        <w:rPr/>
        <w:t>ảng, ma phia</w:t>
      </w:r>
    </w:p>
    <w:p>
      <w:pPr>
        <w:pStyle w:val="Normal"/>
        <w:jc w:val="both"/>
        <w:rPr/>
      </w:pPr>
      <w:r>
        <w:rPr/>
        <w:t>D</w:t>
      </w:r>
      <w:r>
        <w:rPr/>
        <w:t>ư</w:t>
      </w:r>
      <w:r>
        <w:rPr/>
        <w:t>ờng nh</w:t>
      </w:r>
      <w:r>
        <w:rPr/>
        <w:t>ư</w:t>
      </w:r>
      <w:r>
        <w:rPr/>
        <w:t xml:space="preserve"> len lỏi </w:t>
      </w:r>
      <w:r>
        <w:rPr/>
        <w:t>Đ</w:t>
      </w:r>
      <w:r>
        <w:rPr/>
        <w:t>ảng ta từng giờ.</w:t>
      </w:r>
    </w:p>
    <w:p>
      <w:pPr>
        <w:pStyle w:val="Normal"/>
        <w:jc w:val="both"/>
        <w:rPr/>
      </w:pPr>
      <w:r>
        <w:rPr/>
        <w:t xml:space="preserve">Nào ai học </w:t>
      </w:r>
      <w:r>
        <w:rPr/>
        <w:t>đư</w:t>
      </w:r>
      <w:r>
        <w:rPr/>
        <w:t>ợc chữ ngờ,</w:t>
      </w:r>
    </w:p>
    <w:p>
      <w:pPr>
        <w:pStyle w:val="Normal"/>
        <w:jc w:val="both"/>
        <w:rPr/>
      </w:pPr>
      <w:r>
        <w:rPr/>
        <w:t xml:space="preserve">Nỗi </w:t>
      </w:r>
      <w:r>
        <w:rPr/>
        <w:t>đ</w:t>
      </w:r>
      <w:r>
        <w:rPr/>
        <w:t xml:space="preserve">au </w:t>
      </w:r>
      <w:r>
        <w:rPr/>
        <w:t>Đ</w:t>
      </w:r>
      <w:r>
        <w:rPr/>
        <w:t>ảng của Bác Hồ hôm nay.</w:t>
      </w:r>
    </w:p>
    <w:p>
      <w:pPr>
        <w:pStyle w:val="Normal"/>
        <w:jc w:val="both"/>
        <w:rPr/>
      </w:pPr>
      <w:r>
        <w:rPr/>
        <w:t>Càng nghĩ, càng xót, càng cay,</w:t>
      </w:r>
    </w:p>
    <w:p>
      <w:pPr>
        <w:pStyle w:val="Normal"/>
        <w:jc w:val="both"/>
        <w:rPr/>
      </w:pPr>
      <w:r>
        <w:rPr/>
        <w:t>G</w:t>
      </w:r>
      <w:r>
        <w:rPr/>
        <w:t>ư</w:t>
      </w:r>
      <w:r>
        <w:rPr/>
        <w:t>ợng c</w:t>
      </w:r>
      <w:r>
        <w:rPr/>
        <w:t>ư</w:t>
      </w:r>
      <w:r>
        <w:rPr/>
        <w:t xml:space="preserve">ời nuốt lệ mừng ngày </w:t>
      </w:r>
      <w:r>
        <w:rPr/>
        <w:t>Đ</w:t>
      </w:r>
      <w:r>
        <w:rPr/>
        <w:t>ảng sinh.</w:t>
      </w:r>
    </w:p>
    <w:p>
      <w:pPr>
        <w:pStyle w:val="Normal"/>
        <w:jc w:val="both"/>
        <w:rPr/>
      </w:pPr>
      <w:r>
        <w:rPr/>
      </w:r>
    </w:p>
    <w:p>
      <w:pPr>
        <w:pStyle w:val="Normal"/>
        <w:jc w:val="both"/>
        <w:rPr/>
      </w:pPr>
      <w:r>
        <w:rPr/>
        <w:t>***</w:t>
      </w:r>
    </w:p>
    <w:p>
      <w:pPr>
        <w:pStyle w:val="Normal"/>
        <w:jc w:val="both"/>
        <w:rPr/>
      </w:pPr>
      <w:r>
        <w:rPr/>
        <w:t>Đ</w:t>
      </w:r>
      <w:r>
        <w:rPr/>
        <w:t>ại hội M</w:t>
      </w:r>
      <w:r>
        <w:rPr/>
        <w:t>ư</w:t>
      </w:r>
      <w:r>
        <w:rPr/>
        <w:t>ời thật anh minh</w:t>
      </w:r>
    </w:p>
    <w:p>
      <w:pPr>
        <w:pStyle w:val="Normal"/>
        <w:jc w:val="both"/>
        <w:rPr/>
      </w:pPr>
      <w:r>
        <w:rPr/>
        <w:t>Xót xa cảnh báo niềm tin nhạt nhoà.</w:t>
      </w:r>
    </w:p>
    <w:p>
      <w:pPr>
        <w:pStyle w:val="Normal"/>
        <w:jc w:val="both"/>
        <w:rPr/>
      </w:pPr>
      <w:r>
        <w:rPr/>
        <w:t>Lòng tin cạn kiệt, phai mờ,</w:t>
      </w:r>
    </w:p>
    <w:p>
      <w:pPr>
        <w:pStyle w:val="Normal"/>
        <w:jc w:val="both"/>
        <w:rPr/>
      </w:pPr>
      <w:r>
        <w:rPr/>
        <w:t>Hệ thống chính trị bên bờ tồn vong (1).</w:t>
      </w:r>
    </w:p>
    <w:p>
      <w:pPr>
        <w:pStyle w:val="Normal"/>
        <w:jc w:val="both"/>
        <w:rPr/>
      </w:pPr>
      <w:r>
        <w:rPr/>
        <w:t xml:space="preserve">Lời vàng lay </w:t>
      </w:r>
      <w:r>
        <w:rPr/>
        <w:t>đ</w:t>
      </w:r>
      <w:r>
        <w:rPr/>
        <w:t>ộng tâm hồn,</w:t>
      </w:r>
    </w:p>
    <w:p>
      <w:pPr>
        <w:pStyle w:val="Normal"/>
        <w:jc w:val="both"/>
        <w:rPr/>
      </w:pPr>
      <w:r>
        <w:rPr/>
        <w:t xml:space="preserve">Mà lãnh </w:t>
      </w:r>
      <w:r>
        <w:rPr/>
        <w:t>đ</w:t>
      </w:r>
      <w:r>
        <w:rPr/>
        <w:t>ạo nh</w:t>
      </w:r>
      <w:r>
        <w:rPr/>
        <w:t>ư</w:t>
      </w:r>
      <w:r>
        <w:rPr/>
        <w:t xml:space="preserve"> vẫn còn trong mê?</w:t>
      </w:r>
    </w:p>
    <w:p>
      <w:pPr>
        <w:pStyle w:val="Normal"/>
        <w:jc w:val="both"/>
        <w:rPr/>
      </w:pPr>
      <w:r>
        <w:rPr/>
        <w:t>Nhà dột nóc, chẳng giọi, che,</w:t>
      </w:r>
    </w:p>
    <w:p>
      <w:pPr>
        <w:pStyle w:val="Normal"/>
        <w:jc w:val="both"/>
        <w:rPr/>
      </w:pPr>
      <w:r>
        <w:rPr/>
        <w:t>Quản chặt bút - súng r</w:t>
      </w:r>
      <w:r>
        <w:rPr/>
        <w:t>ă</w:t>
      </w:r>
      <w:r>
        <w:rPr/>
        <w:t xml:space="preserve">n </w:t>
      </w:r>
      <w:r>
        <w:rPr/>
        <w:t>đ</w:t>
      </w:r>
      <w:r>
        <w:rPr/>
        <w:t>e hiền tài!</w:t>
      </w:r>
    </w:p>
    <w:p>
      <w:pPr>
        <w:pStyle w:val="Normal"/>
        <w:jc w:val="both"/>
        <w:rPr/>
      </w:pPr>
      <w:r>
        <w:rPr/>
        <w:t>Biết lỗi lầm chẳng nhận sai,</w:t>
      </w:r>
    </w:p>
    <w:p>
      <w:pPr>
        <w:pStyle w:val="Normal"/>
        <w:jc w:val="both"/>
        <w:rPr/>
      </w:pPr>
      <w:r>
        <w:rPr/>
        <w:t xml:space="preserve">Lững lờ bù </w:t>
      </w:r>
      <w:r>
        <w:rPr/>
        <w:t>đ</w:t>
      </w:r>
      <w:r>
        <w:rPr/>
        <w:t>ắp một vài giấy khen.</w:t>
      </w:r>
    </w:p>
    <w:p>
      <w:pPr>
        <w:pStyle w:val="Normal"/>
        <w:jc w:val="both"/>
        <w:rPr/>
      </w:pPr>
      <w:r>
        <w:rPr/>
        <w:t>Cắn dài bóc ngắn, bon chen</w:t>
      </w:r>
    </w:p>
    <w:p>
      <w:pPr>
        <w:pStyle w:val="Normal"/>
        <w:jc w:val="both"/>
        <w:rPr/>
      </w:pPr>
      <w:r>
        <w:rPr/>
        <w:t>“</w:t>
      </w:r>
      <w:r>
        <w:rPr/>
        <w:t>Chạy xô” giành giật lợi danh, tiền tài.</w:t>
      </w:r>
    </w:p>
    <w:p>
      <w:pPr>
        <w:pStyle w:val="Normal"/>
        <w:jc w:val="both"/>
        <w:rPr/>
      </w:pPr>
      <w:r>
        <w:rPr/>
        <w:t>Nhạt nhẽo nói dại, nói dài,</w:t>
      </w:r>
    </w:p>
    <w:p>
      <w:pPr>
        <w:pStyle w:val="Normal"/>
        <w:jc w:val="both"/>
        <w:rPr/>
      </w:pPr>
      <w:r>
        <w:rPr/>
        <w:t xml:space="preserve">Bực mình tắt vội cả </w:t>
      </w:r>
      <w:r>
        <w:rPr/>
        <w:t>đà</w:t>
      </w:r>
      <w:r>
        <w:rPr/>
        <w:t>i, ti vi.</w:t>
      </w:r>
    </w:p>
    <w:p>
      <w:pPr>
        <w:pStyle w:val="Normal"/>
        <w:jc w:val="both"/>
        <w:rPr/>
      </w:pPr>
      <w:r>
        <w:rPr/>
        <w:t>Đ</w:t>
      </w:r>
      <w:r>
        <w:rPr/>
        <w:t>ằng v</w:t>
      </w:r>
      <w:r>
        <w:rPr/>
        <w:t>ă</w:t>
      </w:r>
      <w:r>
        <w:rPr/>
        <w:t xml:space="preserve">n giá vũ </w:t>
      </w:r>
      <w:r>
        <w:rPr/>
        <w:t>Đô</w:t>
      </w:r>
      <w:r>
        <w:rPr/>
        <w:t>ng Tây,</w:t>
      </w:r>
    </w:p>
    <w:p>
      <w:pPr>
        <w:pStyle w:val="Normal"/>
        <w:jc w:val="both"/>
        <w:rPr/>
      </w:pPr>
      <w:r>
        <w:rPr/>
        <w:t>Phô tr</w:t>
      </w:r>
      <w:r>
        <w:rPr/>
        <w:t>ư</w:t>
      </w:r>
      <w:r>
        <w:rPr/>
        <w:t>ơng, hình thức, dông dài diễn v</w:t>
      </w:r>
      <w:r>
        <w:rPr/>
        <w:t>ă</w:t>
      </w:r>
      <w:r>
        <w:rPr/>
        <w:t>n.</w:t>
      </w:r>
    </w:p>
    <w:p>
      <w:pPr>
        <w:pStyle w:val="Normal"/>
        <w:jc w:val="both"/>
        <w:rPr/>
      </w:pPr>
      <w:r>
        <w:rPr/>
        <w:t>Phép vua chịu thua lệ làng,</w:t>
      </w:r>
    </w:p>
    <w:p>
      <w:pPr>
        <w:pStyle w:val="Normal"/>
        <w:jc w:val="both"/>
        <w:rPr/>
      </w:pPr>
      <w:r>
        <w:rPr/>
        <w:t>Đ</w:t>
      </w:r>
      <w:r>
        <w:rPr/>
        <w:t>ức lùn tài thấp chắn ngang tầm nhìn.</w:t>
      </w:r>
    </w:p>
    <w:p>
      <w:pPr>
        <w:pStyle w:val="Normal"/>
        <w:jc w:val="both"/>
        <w:rPr/>
      </w:pPr>
      <w:r>
        <w:rPr/>
        <w:t>Đ</w:t>
      </w:r>
      <w:r>
        <w:rPr/>
        <w:t>ộc chiêu “trong ấm ngoài im”,</w:t>
      </w:r>
    </w:p>
    <w:p>
      <w:pPr>
        <w:pStyle w:val="Normal"/>
        <w:jc w:val="both"/>
        <w:rPr/>
      </w:pPr>
      <w:r>
        <w:rPr/>
        <w:t>Nh</w:t>
      </w:r>
      <w:r>
        <w:rPr/>
        <w:t>ư</w:t>
      </w:r>
      <w:r>
        <w:rPr/>
        <w:t xml:space="preserve"> kim </w:t>
      </w:r>
      <w:r>
        <w:rPr/>
        <w:t>đâ</w:t>
      </w:r>
      <w:r>
        <w:rPr/>
        <w:t>m nhói vào tim mỗi ng</w:t>
      </w:r>
      <w:r>
        <w:rPr/>
        <w:t>ư</w:t>
      </w:r>
      <w:r>
        <w:rPr/>
        <w:t>ời,</w:t>
      </w:r>
    </w:p>
    <w:p>
      <w:pPr>
        <w:pStyle w:val="Normal"/>
        <w:jc w:val="both"/>
        <w:rPr/>
      </w:pPr>
      <w:r>
        <w:rPr/>
        <w:t xml:space="preserve">Là món nợ lớn trên </w:t>
      </w:r>
      <w:r>
        <w:rPr/>
        <w:t>đ</w:t>
      </w:r>
      <w:r>
        <w:rPr/>
        <w:t>ời</w:t>
      </w:r>
    </w:p>
    <w:p>
      <w:pPr>
        <w:pStyle w:val="Normal"/>
        <w:jc w:val="both"/>
        <w:rPr/>
      </w:pPr>
      <w:r>
        <w:rPr/>
        <w:t xml:space="preserve">Vay dân biết </w:t>
      </w:r>
      <w:r>
        <w:rPr/>
        <w:t>đ</w:t>
      </w:r>
      <w:r>
        <w:rPr/>
        <w:t>ến bao giờ trả xong!</w:t>
      </w:r>
    </w:p>
    <w:p>
      <w:pPr>
        <w:pStyle w:val="Normal"/>
        <w:jc w:val="both"/>
        <w:rPr/>
      </w:pPr>
      <w:r>
        <w:rPr/>
        <w:t>Ă</w:t>
      </w:r>
      <w:r>
        <w:rPr/>
        <w:t>n mày truyền thống cha ông,</w:t>
      </w:r>
    </w:p>
    <w:p>
      <w:pPr>
        <w:pStyle w:val="Normal"/>
        <w:jc w:val="both"/>
        <w:rPr/>
      </w:pPr>
      <w:r>
        <w:rPr/>
        <w:t>Gặm vòng nguyệt quế, siết vòng kim cô.</w:t>
      </w:r>
    </w:p>
    <w:p>
      <w:pPr>
        <w:pStyle w:val="Normal"/>
        <w:jc w:val="both"/>
        <w:rPr/>
      </w:pPr>
      <w:r>
        <w:rPr/>
        <w:t>Treo cao g</w:t>
      </w:r>
      <w:r>
        <w:rPr/>
        <w:t>ư</w:t>
      </w:r>
      <w:r>
        <w:rPr/>
        <w:t>ơng sáng Bác Hồ,</w:t>
      </w:r>
    </w:p>
    <w:p>
      <w:pPr>
        <w:pStyle w:val="Normal"/>
        <w:jc w:val="both"/>
        <w:rPr/>
      </w:pPr>
      <w:r>
        <w:rPr/>
        <w:t xml:space="preserve">Ngõ hầu pha loãng tội </w:t>
      </w:r>
      <w:r>
        <w:rPr/>
        <w:t>đ</w:t>
      </w:r>
      <w:r>
        <w:rPr/>
        <w:t>ồ quan tham?</w:t>
      </w:r>
    </w:p>
    <w:p>
      <w:pPr>
        <w:pStyle w:val="Normal"/>
        <w:jc w:val="both"/>
        <w:rPr/>
      </w:pPr>
      <w:r>
        <w:rPr>
          <w:lang w:val="fr-FR"/>
        </w:rPr>
        <w:t xml:space="preserve">Lịch sử giờ </w:t>
      </w:r>
      <w:r>
        <w:rPr>
          <w:lang w:val="fr-FR"/>
        </w:rPr>
        <w:t>đ</w:t>
      </w:r>
      <w:r>
        <w:rPr>
          <w:lang w:val="fr-FR"/>
        </w:rPr>
        <w:t>ã sang trang,</w:t>
      </w:r>
    </w:p>
    <w:p>
      <w:pPr>
        <w:pStyle w:val="Normal"/>
        <w:jc w:val="both"/>
        <w:rPr/>
      </w:pPr>
      <w:r>
        <w:rPr/>
        <w:t>Lốc nội xâm vẫn quét càn tự do !?</w:t>
      </w:r>
    </w:p>
    <w:p>
      <w:pPr>
        <w:pStyle w:val="Normal"/>
        <w:jc w:val="both"/>
        <w:rPr/>
      </w:pPr>
      <w:r>
        <w:rPr/>
        <w:t xml:space="preserve">Lãnh </w:t>
      </w:r>
      <w:r>
        <w:rPr/>
        <w:t>đ</w:t>
      </w:r>
      <w:r>
        <w:rPr/>
        <w:t xml:space="preserve">ạo </w:t>
      </w:r>
      <w:r>
        <w:rPr/>
        <w:t>đá</w:t>
      </w:r>
      <w:r>
        <w:rPr/>
        <w:t xml:space="preserve">nh </w:t>
      </w:r>
      <w:r>
        <w:rPr/>
        <w:t>đ</w:t>
      </w:r>
      <w:r>
        <w:rPr/>
        <w:t>u, kéo co,</w:t>
      </w:r>
    </w:p>
    <w:p>
      <w:pPr>
        <w:pStyle w:val="Normal"/>
        <w:jc w:val="both"/>
        <w:rPr/>
      </w:pPr>
      <w:r>
        <w:rPr/>
        <w:t>Đ</w:t>
      </w:r>
      <w:r>
        <w:rPr/>
        <w:t>ổi xe, thí tốt hay cho chìm xuồng?!</w:t>
      </w:r>
    </w:p>
    <w:p>
      <w:pPr>
        <w:pStyle w:val="Normal"/>
        <w:jc w:val="both"/>
        <w:rPr/>
      </w:pPr>
      <w:r>
        <w:rPr/>
        <w:t>Phiên toà chuẩn bị th</w:t>
      </w:r>
      <w:r>
        <w:rPr/>
        <w:t>ă</w:t>
      </w:r>
      <w:r>
        <w:rPr/>
        <w:t xml:space="preserve">ng </w:t>
      </w:r>
      <w:r>
        <w:rPr/>
        <w:t>đư</w:t>
      </w:r>
      <w:r>
        <w:rPr/>
        <w:t>ờng,</w:t>
      </w:r>
    </w:p>
    <w:p>
      <w:pPr>
        <w:pStyle w:val="Normal"/>
        <w:jc w:val="both"/>
        <w:rPr/>
      </w:pPr>
      <w:r>
        <w:rPr/>
        <w:t xml:space="preserve">Án bỏ túi </w:t>
      </w:r>
      <w:r>
        <w:rPr/>
        <w:t>đ</w:t>
      </w:r>
      <w:r>
        <w:rPr/>
        <w:t>ã sẵn sàng trình lên!?</w:t>
      </w:r>
    </w:p>
    <w:p>
      <w:pPr>
        <w:pStyle w:val="Normal"/>
        <w:jc w:val="both"/>
        <w:rPr/>
      </w:pPr>
      <w:r>
        <w:rPr/>
        <w:t>Nhọc nhằn “Nhà n</w:t>
      </w:r>
      <w:r>
        <w:rPr/>
        <w:t>ư</w:t>
      </w:r>
      <w:r>
        <w:rPr/>
        <w:t>ớc của dân”,</w:t>
      </w:r>
    </w:p>
    <w:p>
      <w:pPr>
        <w:pStyle w:val="Normal"/>
        <w:jc w:val="both"/>
        <w:rPr/>
      </w:pPr>
      <w:r>
        <w:rPr/>
        <w:t>Xót xa nhức nhối “công bằng v</w:t>
      </w:r>
      <w:r>
        <w:rPr/>
        <w:t>ă</w:t>
      </w:r>
      <w:r>
        <w:rPr/>
        <w:t>n minh”.</w:t>
      </w:r>
    </w:p>
    <w:p>
      <w:pPr>
        <w:pStyle w:val="Normal"/>
        <w:jc w:val="both"/>
        <w:rPr/>
      </w:pPr>
      <w:r>
        <w:rPr/>
        <w:t>Ngại nghe góp ý phê bình,</w:t>
      </w:r>
    </w:p>
    <w:p>
      <w:pPr>
        <w:pStyle w:val="Normal"/>
        <w:jc w:val="both"/>
        <w:rPr/>
      </w:pPr>
      <w:r>
        <w:rPr/>
        <w:t>Ư</w:t>
      </w:r>
      <w:r>
        <w:rPr/>
        <w:t xml:space="preserve">a rao giảng </w:t>
      </w:r>
      <w:r>
        <w:rPr/>
        <w:t>đ</w:t>
      </w:r>
      <w:r>
        <w:rPr/>
        <w:t>iều chính mình chẳng tin.</w:t>
      </w:r>
    </w:p>
    <w:p>
      <w:pPr>
        <w:pStyle w:val="Normal"/>
        <w:jc w:val="both"/>
        <w:rPr/>
      </w:pPr>
      <w:r>
        <w:rPr/>
        <w:t>Ư</w:t>
      </w:r>
      <w:r>
        <w:rPr/>
        <w:t xml:space="preserve">ớc gì các </w:t>
      </w:r>
      <w:r>
        <w:rPr/>
        <w:t>đ</w:t>
      </w:r>
      <w:r>
        <w:rPr/>
        <w:t>ấng quyền linh</w:t>
      </w:r>
    </w:p>
    <w:p>
      <w:pPr>
        <w:pStyle w:val="Normal"/>
        <w:jc w:val="both"/>
        <w:rPr/>
      </w:pPr>
      <w:r>
        <w:rPr/>
        <w:t>Nhập hồn non n</w:t>
      </w:r>
      <w:r>
        <w:rPr/>
        <w:t>ư</w:t>
      </w:r>
      <w:r>
        <w:rPr/>
        <w:t>ớc cứu tinh lúc này,</w:t>
      </w:r>
    </w:p>
    <w:p>
      <w:pPr>
        <w:pStyle w:val="Normal"/>
        <w:jc w:val="both"/>
        <w:rPr/>
      </w:pPr>
      <w:r>
        <w:rPr/>
        <w:t>Đ</w:t>
      </w:r>
      <w:r>
        <w:rPr/>
        <w:t>ẩy thuyền thuận thế rồng bay,</w:t>
      </w:r>
    </w:p>
    <w:p>
      <w:pPr>
        <w:pStyle w:val="Normal"/>
        <w:jc w:val="both"/>
        <w:rPr/>
      </w:pPr>
      <w:r>
        <w:rPr/>
        <w:t xml:space="preserve">Sóng xô cú huých </w:t>
      </w:r>
      <w:r>
        <w:rPr/>
        <w:t>đ</w:t>
      </w:r>
      <w:r>
        <w:rPr/>
        <w:t>ổi thay hoà bình!</w:t>
      </w:r>
    </w:p>
    <w:p>
      <w:pPr>
        <w:pStyle w:val="Normal"/>
        <w:jc w:val="both"/>
        <w:rPr/>
      </w:pPr>
      <w:r>
        <w:rPr/>
        <w:t xml:space="preserve">Quốc nạn không thể </w:t>
      </w:r>
      <w:r>
        <w:rPr/>
        <w:t>đ</w:t>
      </w:r>
      <w:r>
        <w:rPr/>
        <w:t xml:space="preserve">ứng nhìn, </w:t>
      </w:r>
    </w:p>
    <w:p>
      <w:pPr>
        <w:pStyle w:val="Normal"/>
        <w:jc w:val="both"/>
        <w:rPr/>
      </w:pPr>
      <w:r>
        <w:rPr/>
        <w:t>Đ</w:t>
      </w:r>
      <w:r>
        <w:rPr/>
        <w:t xml:space="preserve">ổ trên, </w:t>
      </w:r>
      <w:r>
        <w:rPr/>
        <w:t>đù</w:t>
      </w:r>
      <w:r>
        <w:rPr/>
        <w:t>n d</w:t>
      </w:r>
      <w:r>
        <w:rPr/>
        <w:t>ư</w:t>
      </w:r>
      <w:r>
        <w:rPr/>
        <w:t>ới, phần mình vô can.</w:t>
      </w:r>
    </w:p>
    <w:p>
      <w:pPr>
        <w:pStyle w:val="Normal"/>
        <w:jc w:val="both"/>
        <w:rPr/>
      </w:pPr>
      <w:r>
        <w:rPr/>
        <w:t>Ai cũng “lực bất tòng tâm”,</w:t>
      </w:r>
    </w:p>
    <w:p>
      <w:pPr>
        <w:pStyle w:val="Normal"/>
        <w:jc w:val="both"/>
        <w:rPr/>
      </w:pPr>
      <w:r>
        <w:rPr/>
        <w:t xml:space="preserve">Ai </w:t>
      </w:r>
      <w:r>
        <w:rPr/>
        <w:t>đ</w:t>
      </w:r>
      <w:r>
        <w:rPr/>
        <w:t xml:space="preserve">ẩy </w:t>
      </w:r>
      <w:r>
        <w:rPr/>
        <w:t>đ</w:t>
      </w:r>
      <w:r>
        <w:rPr/>
        <w:t>ất n</w:t>
      </w:r>
      <w:r>
        <w:rPr/>
        <w:t>ư</w:t>
      </w:r>
      <w:r>
        <w:rPr/>
        <w:t>ớc th</w:t>
      </w:r>
      <w:r>
        <w:rPr/>
        <w:t>ă</w:t>
      </w:r>
      <w:r>
        <w:rPr/>
        <w:t xml:space="preserve">ng trầm lênh </w:t>
      </w:r>
      <w:r>
        <w:rPr/>
        <w:t>đê</w:t>
      </w:r>
      <w:r>
        <w:rPr/>
        <w:t>nh?</w:t>
      </w:r>
    </w:p>
    <w:p>
      <w:pPr>
        <w:pStyle w:val="Normal"/>
        <w:jc w:val="both"/>
        <w:rPr/>
      </w:pPr>
      <w:r>
        <w:rPr/>
        <w:t xml:space="preserve">Không chỉ </w:t>
      </w:r>
      <w:r>
        <w:rPr/>
        <w:t>đú</w:t>
      </w:r>
      <w:r>
        <w:rPr/>
        <w:t>ng mặt rõ tên,</w:t>
      </w:r>
    </w:p>
    <w:p>
      <w:pPr>
        <w:pStyle w:val="Normal"/>
        <w:jc w:val="both"/>
        <w:rPr/>
      </w:pPr>
      <w:r>
        <w:rPr/>
        <w:t>Búa rìu d</w:t>
      </w:r>
      <w:r>
        <w:rPr/>
        <w:t>ư</w:t>
      </w:r>
      <w:r>
        <w:rPr/>
        <w:t xml:space="preserve"> luận </w:t>
      </w:r>
      <w:r>
        <w:rPr/>
        <w:t>đè</w:t>
      </w:r>
      <w:r>
        <w:rPr/>
        <w:t xml:space="preserve"> lên </w:t>
      </w:r>
      <w:r>
        <w:rPr/>
        <w:t>Đ</w:t>
      </w:r>
      <w:r>
        <w:rPr/>
        <w:t>ảng mình!</w:t>
      </w:r>
    </w:p>
    <w:p>
      <w:pPr>
        <w:pStyle w:val="Normal"/>
        <w:jc w:val="both"/>
        <w:rPr/>
      </w:pPr>
      <w:r>
        <w:rPr/>
        <w:t xml:space="preserve">Họ là sâu trong nồi canh, </w:t>
      </w:r>
    </w:p>
    <w:p>
      <w:pPr>
        <w:pStyle w:val="Normal"/>
        <w:jc w:val="both"/>
        <w:rPr/>
      </w:pPr>
      <w:r>
        <w:rPr/>
        <w:t xml:space="preserve">Loài sâu mũ </w:t>
      </w:r>
      <w:r>
        <w:rPr/>
        <w:t>đ</w:t>
      </w:r>
      <w:r>
        <w:rPr/>
        <w:t>ỏ, mỏ xanh, nanh vàng.</w:t>
      </w:r>
    </w:p>
    <w:p>
      <w:pPr>
        <w:pStyle w:val="Normal"/>
        <w:jc w:val="both"/>
        <w:rPr/>
      </w:pPr>
      <w:r>
        <w:rPr/>
        <w:t>Trên hô, d</w:t>
      </w:r>
      <w:r>
        <w:rPr/>
        <w:t>ư</w:t>
      </w:r>
      <w:r>
        <w:rPr/>
        <w:t xml:space="preserve">ới ứng làm càn, </w:t>
      </w:r>
    </w:p>
    <w:p>
      <w:pPr>
        <w:pStyle w:val="Normal"/>
        <w:jc w:val="both"/>
        <w:rPr/>
      </w:pPr>
      <w:r>
        <w:rPr/>
        <w:t>Đ</w:t>
      </w:r>
      <w:r>
        <w:rPr/>
        <w:t xml:space="preserve">en trắng hoán </w:t>
      </w:r>
      <w:r>
        <w:rPr/>
        <w:t>đ</w:t>
      </w:r>
      <w:r>
        <w:rPr/>
        <w:t>ổi, oán ân rối bời,</w:t>
      </w:r>
    </w:p>
    <w:p>
      <w:pPr>
        <w:pStyle w:val="Normal"/>
        <w:jc w:val="both"/>
        <w:rPr/>
      </w:pPr>
      <w:r>
        <w:rPr/>
        <w:t xml:space="preserve">Chìm trong mảng tối cuộc </w:t>
      </w:r>
      <w:r>
        <w:rPr/>
        <w:t>đ</w:t>
      </w:r>
      <w:r>
        <w:rPr/>
        <w:t>ời,</w:t>
      </w:r>
    </w:p>
    <w:p>
      <w:pPr>
        <w:pStyle w:val="Normal"/>
        <w:jc w:val="both"/>
        <w:rPr/>
      </w:pPr>
      <w:r>
        <w:rPr/>
        <w:t xml:space="preserve">Cộng </w:t>
      </w:r>
      <w:r>
        <w:rPr/>
        <w:t>đ</w:t>
      </w:r>
      <w:r>
        <w:rPr/>
        <w:t xml:space="preserve">ồng bức xúc, báo </w:t>
      </w:r>
      <w:r>
        <w:rPr/>
        <w:t>đà</w:t>
      </w:r>
      <w:r>
        <w:rPr/>
        <w:t>i xót xa.</w:t>
      </w:r>
    </w:p>
    <w:p>
      <w:pPr>
        <w:pStyle w:val="Normal"/>
        <w:jc w:val="both"/>
        <w:rPr/>
      </w:pPr>
      <w:r>
        <w:rPr/>
        <w:t>Tâm Ngôn rút ruột giải bày</w:t>
      </w:r>
    </w:p>
    <w:p>
      <w:pPr>
        <w:pStyle w:val="Normal"/>
        <w:jc w:val="both"/>
        <w:rPr/>
      </w:pPr>
      <w:r>
        <w:rPr/>
        <w:t>Mấy lời huyết lệ dựng xây chân thành.</w:t>
      </w:r>
    </w:p>
    <w:p>
      <w:pPr>
        <w:pStyle w:val="Normal"/>
        <w:jc w:val="both"/>
        <w:rPr/>
      </w:pPr>
      <w:r>
        <w:rPr/>
        <w:t>Đ</w:t>
      </w:r>
      <w:r>
        <w:rPr/>
        <w:t>ọc Tâm Ngôn tự nhủ mình:</w:t>
      </w:r>
    </w:p>
    <w:p>
      <w:pPr>
        <w:pStyle w:val="Normal"/>
        <w:jc w:val="both"/>
        <w:rPr/>
      </w:pPr>
      <w:r>
        <w:rPr/>
        <w:t>Mới là phần nổi khối hình tảng b</w:t>
      </w:r>
      <w:r>
        <w:rPr/>
        <w:t>ă</w:t>
      </w:r>
      <w:r>
        <w:rPr/>
        <w:t>ng.</w:t>
      </w:r>
    </w:p>
    <w:p>
      <w:pPr>
        <w:pStyle w:val="Normal"/>
        <w:jc w:val="both"/>
        <w:rPr/>
      </w:pPr>
      <w:r>
        <w:rPr/>
        <w:t>Tay Liềm, tay Búa quay nhanh,</w:t>
      </w:r>
    </w:p>
    <w:p>
      <w:pPr>
        <w:pStyle w:val="Normal"/>
        <w:jc w:val="both"/>
        <w:rPr/>
      </w:pPr>
      <w:r>
        <w:rPr/>
        <w:t xml:space="preserve">Liên minh tay Bút kết thành sức dân. </w:t>
      </w:r>
    </w:p>
    <w:p>
      <w:pPr>
        <w:pStyle w:val="Normal"/>
        <w:jc w:val="both"/>
        <w:rPr/>
      </w:pPr>
      <w:r>
        <w:rPr/>
        <w:t>Sức dân nuôi d</w:t>
      </w:r>
      <w:r>
        <w:rPr/>
        <w:t>ư</w:t>
      </w:r>
      <w:r>
        <w:rPr/>
        <w:t>ỡng vững bền,</w:t>
      </w:r>
    </w:p>
    <w:p>
      <w:pPr>
        <w:pStyle w:val="Normal"/>
        <w:jc w:val="both"/>
        <w:rPr/>
      </w:pPr>
      <w:r>
        <w:rPr/>
        <w:t>Nội xâm run sợ, bá quyền khiếp kinh.</w:t>
      </w:r>
    </w:p>
    <w:p>
      <w:pPr>
        <w:pStyle w:val="Normal"/>
        <w:jc w:val="both"/>
        <w:rPr/>
      </w:pPr>
      <w:r>
        <w:rPr/>
      </w:r>
    </w:p>
    <w:p>
      <w:pPr>
        <w:pStyle w:val="Normal"/>
        <w:jc w:val="both"/>
        <w:rPr/>
      </w:pPr>
      <w:r>
        <w:rPr/>
        <w:t>***</w:t>
      </w:r>
    </w:p>
    <w:p>
      <w:pPr>
        <w:pStyle w:val="Normal"/>
        <w:jc w:val="both"/>
        <w:rPr/>
      </w:pPr>
      <w:r>
        <w:rPr/>
        <w:t>Đô</w:t>
      </w:r>
      <w:r>
        <w:rPr/>
        <w:t xml:space="preserve">i </w:t>
      </w:r>
      <w:r>
        <w:rPr/>
        <w:t>đ</w:t>
      </w:r>
      <w:r>
        <w:rPr/>
        <w:t>iều nhạy cảm tâm tình,</w:t>
      </w:r>
    </w:p>
    <w:p>
      <w:pPr>
        <w:pStyle w:val="Normal"/>
        <w:jc w:val="both"/>
        <w:rPr/>
      </w:pPr>
      <w:r>
        <w:rPr/>
        <w:t>Dở hay, công tội có mình, có ta!</w:t>
      </w:r>
    </w:p>
    <w:p>
      <w:pPr>
        <w:pStyle w:val="Normal"/>
        <w:jc w:val="both"/>
        <w:rPr/>
      </w:pPr>
      <w:r>
        <w:rPr/>
        <w:t>Cũng vì vận mệnh n</w:t>
      </w:r>
      <w:r>
        <w:rPr/>
        <w:t>ư</w:t>
      </w:r>
      <w:r>
        <w:rPr/>
        <w:t>ớc nhà,</w:t>
      </w:r>
    </w:p>
    <w:p>
      <w:pPr>
        <w:pStyle w:val="Normal"/>
        <w:jc w:val="both"/>
        <w:rPr/>
      </w:pPr>
      <w:r>
        <w:rPr/>
        <w:t xml:space="preserve">Truyền thống, sự nghiệp </w:t>
      </w:r>
      <w:r>
        <w:rPr/>
        <w:t>Đ</w:t>
      </w:r>
      <w:r>
        <w:rPr/>
        <w:t>ảng ta anh hùng.</w:t>
      </w:r>
    </w:p>
    <w:p>
      <w:pPr>
        <w:pStyle w:val="Normal"/>
        <w:jc w:val="both"/>
        <w:rPr/>
      </w:pPr>
      <w:r>
        <w:rPr/>
        <w:t>Nỗi niềm riêng mà rất chung,</w:t>
      </w:r>
    </w:p>
    <w:p>
      <w:pPr>
        <w:pStyle w:val="Normal"/>
        <w:jc w:val="both"/>
        <w:rPr/>
      </w:pPr>
      <w:r>
        <w:rPr/>
        <w:t>Mình ơi có thấu tấm lòng sắt son!</w:t>
      </w:r>
    </w:p>
    <w:p>
      <w:pPr>
        <w:pStyle w:val="Normal"/>
        <w:jc w:val="both"/>
        <w:rPr/>
      </w:pPr>
      <w:r>
        <w:rPr/>
        <w:t>Lời tâm huyết mấy ai còn,</w:t>
      </w:r>
    </w:p>
    <w:p>
      <w:pPr>
        <w:pStyle w:val="Normal"/>
        <w:jc w:val="both"/>
        <w:rPr/>
      </w:pPr>
      <w:r>
        <w:rPr/>
        <w:t xml:space="preserve">Cô </w:t>
      </w:r>
      <w:r>
        <w:rPr/>
        <w:t>đ</w:t>
      </w:r>
      <w:r>
        <w:rPr/>
        <w:t>ơn, lạc lõng giữa dòng lợi danh.</w:t>
      </w:r>
    </w:p>
    <w:p>
      <w:pPr>
        <w:pStyle w:val="Normal"/>
        <w:jc w:val="both"/>
        <w:rPr/>
      </w:pPr>
      <w:r>
        <w:rPr/>
        <w:t>Nói thẳng thì bảo “nói ngang”,</w:t>
      </w:r>
    </w:p>
    <w:p>
      <w:pPr>
        <w:pStyle w:val="Normal"/>
        <w:jc w:val="both"/>
        <w:rPr/>
      </w:pPr>
      <w:r>
        <w:rPr/>
        <w:t xml:space="preserve">Viết sự thật lại bảo “toàn bôi </w:t>
      </w:r>
      <w:r>
        <w:rPr/>
        <w:t>đ</w:t>
      </w:r>
      <w:r>
        <w:rPr/>
        <w:t>en”!</w:t>
      </w:r>
    </w:p>
    <w:p>
      <w:pPr>
        <w:pStyle w:val="Normal"/>
        <w:jc w:val="both"/>
        <w:rPr/>
      </w:pPr>
      <w:r>
        <w:rPr/>
        <w:t>Kẻ thực dụng sống bon chen</w:t>
      </w:r>
    </w:p>
    <w:p>
      <w:pPr>
        <w:pStyle w:val="Normal"/>
        <w:jc w:val="both"/>
        <w:rPr/>
      </w:pPr>
      <w:r>
        <w:rPr/>
        <w:t>Dạy khôn các bậc lão thành công huân!?</w:t>
      </w:r>
    </w:p>
    <w:p>
      <w:pPr>
        <w:pStyle w:val="Normal"/>
        <w:jc w:val="both"/>
        <w:rPr/>
      </w:pPr>
      <w:r>
        <w:rPr/>
        <w:t>Đư</w:t>
      </w:r>
      <w:r>
        <w:rPr/>
        <w:t>ợc thiên hạ mất thiên luân,</w:t>
      </w:r>
    </w:p>
    <w:p>
      <w:pPr>
        <w:pStyle w:val="Normal"/>
        <w:jc w:val="both"/>
        <w:rPr/>
      </w:pPr>
      <w:r>
        <w:rPr/>
        <w:t>Đư</w:t>
      </w:r>
      <w:r>
        <w:rPr/>
        <w:t xml:space="preserve">ợc lòng thiên hạ mới tuân </w:t>
      </w:r>
      <w:r>
        <w:rPr/>
        <w:t>đ</w:t>
      </w:r>
      <w:r>
        <w:rPr/>
        <w:t>ạo trời!</w:t>
      </w:r>
    </w:p>
    <w:p>
      <w:pPr>
        <w:pStyle w:val="Normal"/>
        <w:jc w:val="both"/>
        <w:rPr/>
      </w:pPr>
      <w:r>
        <w:rPr/>
        <w:t>Vận n</w:t>
      </w:r>
      <w:r>
        <w:rPr/>
        <w:t>ư</w:t>
      </w:r>
      <w:r>
        <w:rPr/>
        <w:t xml:space="preserve">ớc trói chặt phận </w:t>
      </w:r>
      <w:r>
        <w:rPr/>
        <w:t>đ</w:t>
      </w:r>
      <w:r>
        <w:rPr/>
        <w:t>ời,</w:t>
      </w:r>
    </w:p>
    <w:p>
      <w:pPr>
        <w:pStyle w:val="Normal"/>
        <w:jc w:val="both"/>
        <w:rPr/>
      </w:pPr>
      <w:r>
        <w:rPr/>
        <w:t>Vật vã tri nghiệm kiếp ng</w:t>
      </w:r>
      <w:r>
        <w:rPr/>
        <w:t>ư</w:t>
      </w:r>
      <w:r>
        <w:rPr/>
        <w:t>ời gian truân.</w:t>
      </w:r>
    </w:p>
    <w:p>
      <w:pPr>
        <w:pStyle w:val="Normal"/>
        <w:jc w:val="both"/>
        <w:rPr/>
      </w:pPr>
      <w:r>
        <w:rPr/>
        <w:t>Mặt nạ trơ trẽn lột trần,</w:t>
      </w:r>
    </w:p>
    <w:p>
      <w:pPr>
        <w:pStyle w:val="Normal"/>
        <w:jc w:val="both"/>
        <w:rPr/>
      </w:pPr>
      <w:r>
        <w:rPr/>
        <w:t xml:space="preserve">Bán </w:t>
      </w:r>
      <w:r>
        <w:rPr/>
        <w:t>đ</w:t>
      </w:r>
      <w:r>
        <w:rPr/>
        <w:t xml:space="preserve">ứng </w:t>
      </w:r>
      <w:r>
        <w:rPr/>
        <w:t>đ</w:t>
      </w:r>
      <w:r>
        <w:rPr/>
        <w:t>ồng chí, cầu thân siêu c</w:t>
      </w:r>
      <w:r>
        <w:rPr/>
        <w:t>ư</w:t>
      </w:r>
      <w:r>
        <w:rPr/>
        <w:t>ờng.</w:t>
      </w:r>
    </w:p>
    <w:p>
      <w:pPr>
        <w:pStyle w:val="Normal"/>
        <w:jc w:val="both"/>
        <w:rPr/>
      </w:pPr>
      <w:r>
        <w:rPr/>
        <w:t>Sáu m</w:t>
      </w:r>
      <w:r>
        <w:rPr/>
        <w:t>ư</w:t>
      </w:r>
      <w:r>
        <w:rPr/>
        <w:t>ơi n</w:t>
      </w:r>
      <w:r>
        <w:rPr/>
        <w:t>ă</w:t>
      </w:r>
      <w:r>
        <w:rPr/>
        <w:t>m (2) một tấm g</w:t>
      </w:r>
      <w:r>
        <w:rPr/>
        <w:t>ư</w:t>
      </w:r>
      <w:r>
        <w:rPr/>
        <w:t>ơng,</w:t>
      </w:r>
    </w:p>
    <w:p>
      <w:pPr>
        <w:pStyle w:val="Normal"/>
        <w:jc w:val="both"/>
        <w:rPr/>
      </w:pPr>
      <w:r>
        <w:rPr/>
        <w:t>Nh</w:t>
      </w:r>
      <w:r>
        <w:rPr/>
        <w:t>ư</w:t>
      </w:r>
      <w:r>
        <w:rPr/>
        <w:t xml:space="preserve"> ngàn n</w:t>
      </w:r>
      <w:r>
        <w:rPr/>
        <w:t>ă</w:t>
      </w:r>
      <w:r>
        <w:rPr/>
        <w:t>m ấy sử vàng còn ghi.</w:t>
      </w:r>
    </w:p>
    <w:p>
      <w:pPr>
        <w:pStyle w:val="Normal"/>
        <w:jc w:val="both"/>
        <w:rPr/>
      </w:pPr>
      <w:r>
        <w:rPr/>
        <w:t>Ý thức hệ chẳng còn gì,</w:t>
      </w:r>
    </w:p>
    <w:p>
      <w:pPr>
        <w:pStyle w:val="Normal"/>
        <w:jc w:val="both"/>
        <w:rPr/>
      </w:pPr>
      <w:r>
        <w:rPr/>
        <w:t>Ngây thơ cuồng tín hay vì ghế, ngôi?</w:t>
      </w:r>
    </w:p>
    <w:p>
      <w:pPr>
        <w:pStyle w:val="Normal"/>
        <w:jc w:val="both"/>
        <w:rPr/>
      </w:pPr>
      <w:r>
        <w:rPr/>
        <w:t xml:space="preserve">Buồn nghe </w:t>
      </w:r>
      <w:r>
        <w:rPr/>
        <w:t>đ</w:t>
      </w:r>
      <w:r>
        <w:rPr/>
        <w:t>iệp khúc lỗi thời,</w:t>
      </w:r>
    </w:p>
    <w:p>
      <w:pPr>
        <w:pStyle w:val="Normal"/>
        <w:jc w:val="both"/>
        <w:rPr/>
      </w:pPr>
      <w:r>
        <w:rPr/>
        <w:t>Dối lừa bốn tốt vẽ bôi chữ vàng.</w:t>
      </w:r>
    </w:p>
    <w:p>
      <w:pPr>
        <w:pStyle w:val="Normal"/>
        <w:jc w:val="both"/>
        <w:rPr/>
      </w:pPr>
      <w:r>
        <w:rPr/>
        <w:t>Buồn trông mốc giới lân bang,</w:t>
      </w:r>
    </w:p>
    <w:p>
      <w:pPr>
        <w:pStyle w:val="Normal"/>
        <w:jc w:val="both"/>
        <w:rPr/>
      </w:pPr>
      <w:r>
        <w:rPr/>
        <w:t xml:space="preserve">Chiếm </w:t>
      </w:r>
      <w:r>
        <w:rPr/>
        <w:t>đ</w:t>
      </w:r>
      <w:r>
        <w:rPr/>
        <w:t>ất, lấn chốt, máu loang bản nghèo.</w:t>
      </w:r>
    </w:p>
    <w:p>
      <w:pPr>
        <w:pStyle w:val="Normal"/>
        <w:jc w:val="both"/>
        <w:rPr/>
      </w:pPr>
      <w:r>
        <w:rPr/>
        <w:t>Vụng về tay ai lái chèo,</w:t>
      </w:r>
    </w:p>
    <w:p>
      <w:pPr>
        <w:pStyle w:val="Normal"/>
        <w:jc w:val="both"/>
        <w:rPr/>
      </w:pPr>
      <w:r>
        <w:rPr/>
        <w:t xml:space="preserve">Chủ quyền biển, </w:t>
      </w:r>
      <w:r>
        <w:rPr/>
        <w:t>đ</w:t>
      </w:r>
      <w:r>
        <w:rPr/>
        <w:t>ảo gieo neo thác ghềnh.</w:t>
      </w:r>
    </w:p>
    <w:p>
      <w:pPr>
        <w:pStyle w:val="Normal"/>
        <w:jc w:val="both"/>
        <w:rPr/>
      </w:pPr>
      <w:r>
        <w:rPr/>
        <w:t>Ngoại bang lấn l</w:t>
      </w:r>
      <w:r>
        <w:rPr/>
        <w:t>ư</w:t>
      </w:r>
      <w:r>
        <w:rPr/>
        <w:t>ớt, ngông nghênh,</w:t>
      </w:r>
    </w:p>
    <w:p>
      <w:pPr>
        <w:pStyle w:val="Normal"/>
        <w:jc w:val="both"/>
        <w:rPr/>
      </w:pPr>
      <w:r>
        <w:rPr/>
        <w:t>Bởi ta quỳ gối, nép mình co ro.</w:t>
      </w:r>
    </w:p>
    <w:p>
      <w:pPr>
        <w:pStyle w:val="Normal"/>
        <w:jc w:val="both"/>
        <w:rPr/>
      </w:pPr>
      <w:r>
        <w:rPr/>
        <w:t>Xót xa nhìn lũ bọ, dòi</w:t>
      </w:r>
    </w:p>
    <w:p>
      <w:pPr>
        <w:pStyle w:val="Normal"/>
        <w:jc w:val="both"/>
        <w:rPr/>
      </w:pPr>
      <w:r>
        <w:rPr/>
        <w:t>Đ</w:t>
      </w:r>
      <w:r>
        <w:rPr/>
        <w:t>ộc quyền “yêu n</w:t>
      </w:r>
      <w:r>
        <w:rPr/>
        <w:t>ư</w:t>
      </w:r>
      <w:r>
        <w:rPr/>
        <w:t>ớc” rụt vòi, dạ vâng.</w:t>
      </w:r>
    </w:p>
    <w:p>
      <w:pPr>
        <w:pStyle w:val="Normal"/>
        <w:jc w:val="both"/>
        <w:rPr/>
      </w:pPr>
      <w:r>
        <w:rPr/>
        <w:t xml:space="preserve">Hợp trào ý </w:t>
      </w:r>
      <w:r>
        <w:rPr/>
        <w:t>Đ</w:t>
      </w:r>
      <w:r>
        <w:rPr/>
        <w:t>ảng, Lòng Dân,</w:t>
      </w:r>
    </w:p>
    <w:p>
      <w:pPr>
        <w:pStyle w:val="Normal"/>
        <w:jc w:val="both"/>
        <w:rPr/>
      </w:pPr>
      <w:r>
        <w:rPr/>
        <w:t>Chiêu Thống, ích Tắc n</w:t>
      </w:r>
      <w:r>
        <w:rPr/>
        <w:t>ư</w:t>
      </w:r>
      <w:r>
        <w:rPr/>
        <w:t>ơng thân ni nào?</w:t>
      </w:r>
    </w:p>
    <w:p>
      <w:pPr>
        <w:pStyle w:val="Normal"/>
        <w:jc w:val="both"/>
        <w:rPr/>
      </w:pPr>
      <w:r>
        <w:rPr/>
        <w:t>Dù là “công bộc” siêu cao,</w:t>
      </w:r>
    </w:p>
    <w:p>
      <w:pPr>
        <w:pStyle w:val="Normal"/>
        <w:jc w:val="both"/>
        <w:rPr/>
      </w:pPr>
      <w:r>
        <w:rPr/>
        <w:t xml:space="preserve">Loài dòi bọ phi bị </w:t>
      </w:r>
      <w:r>
        <w:rPr/>
        <w:t>đà</w:t>
      </w:r>
      <w:r>
        <w:rPr/>
        <w:t>o thải ngay!</w:t>
      </w:r>
    </w:p>
    <w:p>
      <w:pPr>
        <w:pStyle w:val="Normal"/>
        <w:jc w:val="both"/>
        <w:rPr/>
      </w:pPr>
      <w:r>
        <w:rPr/>
      </w:r>
    </w:p>
    <w:p>
      <w:pPr>
        <w:pStyle w:val="Normal"/>
        <w:jc w:val="both"/>
        <w:rPr/>
      </w:pPr>
      <w:r>
        <w:rPr/>
        <w:t>Nhắc lân bang học bài này:</w:t>
      </w:r>
    </w:p>
    <w:p>
      <w:pPr>
        <w:pStyle w:val="Normal"/>
        <w:jc w:val="both"/>
        <w:rPr/>
      </w:pPr>
      <w:r>
        <w:rPr/>
        <w:t>Tống, Nguyên cuốn gói, chạy dài Minh, Thanh.</w:t>
      </w:r>
    </w:p>
    <w:p>
      <w:pPr>
        <w:pStyle w:val="Normal"/>
        <w:jc w:val="both"/>
        <w:rPr/>
      </w:pPr>
      <w:r>
        <w:rPr/>
        <w:t>Hội nhập thế giới v</w:t>
      </w:r>
      <w:r>
        <w:rPr/>
        <w:t>ă</w:t>
      </w:r>
      <w:r>
        <w:rPr/>
        <w:t>n minh,</w:t>
      </w:r>
    </w:p>
    <w:p>
      <w:pPr>
        <w:pStyle w:val="Normal"/>
        <w:jc w:val="both"/>
        <w:rPr/>
      </w:pPr>
      <w:r>
        <w:rPr/>
        <w:t>Cớ sao dấm dúi họp hành song ph</w:t>
      </w:r>
      <w:r>
        <w:rPr/>
        <w:t>ư</w:t>
      </w:r>
      <w:r>
        <w:rPr/>
        <w:t>ơng?</w:t>
      </w:r>
    </w:p>
    <w:p>
      <w:pPr>
        <w:pStyle w:val="Normal"/>
        <w:jc w:val="both"/>
        <w:rPr/>
      </w:pPr>
      <w:r>
        <w:rPr/>
        <w:t>Yếu kém, lúng túng, nhát gan,</w:t>
      </w:r>
    </w:p>
    <w:p>
      <w:pPr>
        <w:pStyle w:val="Normal"/>
        <w:jc w:val="both"/>
        <w:rPr/>
      </w:pPr>
      <w:r>
        <w:rPr/>
        <w:t>Hay có nội ứng, “Việt gian” cắm cài?</w:t>
      </w:r>
    </w:p>
    <w:p>
      <w:pPr>
        <w:pStyle w:val="Normal"/>
        <w:jc w:val="both"/>
        <w:rPr/>
      </w:pPr>
      <w:r>
        <w:rPr/>
        <w:t>Không dám minh bạch công khai,</w:t>
      </w:r>
    </w:p>
    <w:p>
      <w:pPr>
        <w:pStyle w:val="Normal"/>
        <w:jc w:val="both"/>
        <w:rPr/>
      </w:pPr>
      <w:r>
        <w:rPr/>
        <w:t>M</w:t>
      </w:r>
      <w:r>
        <w:rPr/>
        <w:t>ư</w:t>
      </w:r>
      <w:r>
        <w:rPr/>
        <w:t>ời phần thua thiệt tội ai tày trời?</w:t>
      </w:r>
    </w:p>
    <w:p>
      <w:pPr>
        <w:pStyle w:val="Normal"/>
        <w:jc w:val="both"/>
        <w:rPr/>
      </w:pPr>
      <w:r>
        <w:rPr/>
      </w:r>
    </w:p>
    <w:p>
      <w:pPr>
        <w:pStyle w:val="Normal"/>
        <w:jc w:val="both"/>
        <w:rPr/>
      </w:pPr>
      <w:r>
        <w:rPr/>
        <w:t>***</w:t>
      </w:r>
    </w:p>
    <w:p>
      <w:pPr>
        <w:pStyle w:val="Normal"/>
        <w:jc w:val="both"/>
        <w:rPr/>
      </w:pPr>
      <w:r>
        <w:rPr/>
        <w:t>Vận n</w:t>
      </w:r>
      <w:r>
        <w:rPr/>
        <w:t>ư</w:t>
      </w:r>
      <w:r>
        <w:rPr/>
        <w:t xml:space="preserve">ớc nay </w:t>
      </w:r>
      <w:r>
        <w:rPr/>
        <w:t>đ</w:t>
      </w:r>
      <w:r>
        <w:rPr/>
        <w:t xml:space="preserve">ã </w:t>
      </w:r>
      <w:r>
        <w:rPr/>
        <w:t>đ</w:t>
      </w:r>
      <w:r>
        <w:rPr/>
        <w:t>ến rồi!</w:t>
      </w:r>
    </w:p>
    <w:p>
      <w:pPr>
        <w:pStyle w:val="Normal"/>
        <w:jc w:val="both"/>
        <w:rPr/>
      </w:pPr>
      <w:r>
        <w:rPr/>
        <w:t xml:space="preserve">Sửa Lỗi Hệ Thống </w:t>
      </w:r>
      <w:r>
        <w:rPr/>
        <w:t>đ</w:t>
      </w:r>
      <w:r>
        <w:rPr/>
        <w:t>ất trời th</w:t>
      </w:r>
      <w:r>
        <w:rPr/>
        <w:t>ă</w:t>
      </w:r>
      <w:r>
        <w:rPr/>
        <w:t>ng hoa;</w:t>
      </w:r>
    </w:p>
    <w:p>
      <w:pPr>
        <w:pStyle w:val="Normal"/>
        <w:jc w:val="both"/>
        <w:rPr/>
      </w:pPr>
      <w:r>
        <w:rPr/>
        <w:t>Đ</w:t>
      </w:r>
      <w:r>
        <w:rPr/>
        <w:t xml:space="preserve">ẩy </w:t>
      </w:r>
      <w:r>
        <w:rPr/>
        <w:t>đư</w:t>
      </w:r>
      <w:r>
        <w:rPr/>
        <w:t>a vận mệnh n</w:t>
      </w:r>
      <w:r>
        <w:rPr/>
        <w:t>ư</w:t>
      </w:r>
      <w:r>
        <w:rPr/>
        <w:t>ớc nhà,</w:t>
      </w:r>
    </w:p>
    <w:p>
      <w:pPr>
        <w:pStyle w:val="Normal"/>
        <w:jc w:val="both"/>
        <w:rPr/>
      </w:pPr>
      <w:r>
        <w:rPr/>
        <w:t>Dâng trào nội lực, vỡ oà tiềm n</w:t>
      </w:r>
      <w:r>
        <w:rPr/>
        <w:t>ă</w:t>
      </w:r>
      <w:r>
        <w:rPr/>
        <w:t>ng.</w:t>
      </w:r>
    </w:p>
    <w:p>
      <w:pPr>
        <w:pStyle w:val="Normal"/>
        <w:jc w:val="both"/>
        <w:rPr/>
      </w:pPr>
      <w:r>
        <w:rPr/>
        <w:t xml:space="preserve">Cần cẩu tháp </w:t>
      </w:r>
      <w:r>
        <w:rPr/>
        <w:t>đ</w:t>
      </w:r>
      <w:r>
        <w:rPr/>
        <w:t>ứng nghênh ngang,</w:t>
      </w:r>
    </w:p>
    <w:p>
      <w:pPr>
        <w:pStyle w:val="Normal"/>
        <w:jc w:val="both"/>
        <w:rPr/>
      </w:pPr>
      <w:r>
        <w:rPr/>
        <w:t xml:space="preserve">Không lắp </w:t>
      </w:r>
      <w:r>
        <w:rPr/>
        <w:t>đ</w:t>
      </w:r>
      <w:r>
        <w:rPr/>
        <w:t>ối trọng công tr</w:t>
      </w:r>
      <w:r>
        <w:rPr/>
        <w:t>ư</w:t>
      </w:r>
      <w:r>
        <w:rPr/>
        <w:t>ờng cần chi?!</w:t>
      </w:r>
    </w:p>
    <w:p>
      <w:pPr>
        <w:pStyle w:val="Normal"/>
        <w:jc w:val="both"/>
        <w:rPr/>
      </w:pPr>
      <w:r>
        <w:rPr/>
        <w:t>Công lý còn ý nghĩa gì,</w:t>
      </w:r>
    </w:p>
    <w:p>
      <w:pPr>
        <w:pStyle w:val="Normal"/>
        <w:jc w:val="both"/>
        <w:rPr/>
      </w:pPr>
      <w:r>
        <w:rPr/>
        <w:t xml:space="preserve">Ba nhánh quyền lực cùng </w:t>
      </w:r>
      <w:r>
        <w:rPr/>
        <w:t>đ</w:t>
      </w:r>
      <w:r>
        <w:rPr/>
        <w:t>i một chiều!</w:t>
      </w:r>
    </w:p>
    <w:p>
      <w:pPr>
        <w:pStyle w:val="Normal"/>
        <w:jc w:val="both"/>
        <w:rPr/>
      </w:pPr>
      <w:r>
        <w:rPr/>
        <w:t>Cồng kềnh Nhà n</w:t>
      </w:r>
      <w:r>
        <w:rPr/>
        <w:t>ư</w:t>
      </w:r>
      <w:r>
        <w:rPr/>
        <w:t>ớc quan liêu,</w:t>
      </w:r>
    </w:p>
    <w:p>
      <w:pPr>
        <w:pStyle w:val="Normal"/>
        <w:jc w:val="both"/>
        <w:rPr/>
      </w:pPr>
      <w:r>
        <w:rPr/>
        <w:t>Xã Hội Dân Sự là liều thuốc tiên.</w:t>
      </w:r>
    </w:p>
    <w:p>
      <w:pPr>
        <w:pStyle w:val="Normal"/>
        <w:jc w:val="both"/>
        <w:rPr/>
      </w:pPr>
      <w:r>
        <w:rPr/>
        <w:t>Đư</w:t>
      </w:r>
      <w:r>
        <w:rPr/>
        <w:t xml:space="preserve">ợc thuốc tiên chẳng mất tiền, </w:t>
      </w:r>
    </w:p>
    <w:p>
      <w:pPr>
        <w:pStyle w:val="Normal"/>
        <w:jc w:val="both"/>
        <w:rPr/>
      </w:pPr>
      <w:r>
        <w:rPr/>
        <w:t>Kết nối trí tuệ, gắn liền v</w:t>
      </w:r>
      <w:r>
        <w:rPr/>
        <w:t>ă</w:t>
      </w:r>
      <w:r>
        <w:rPr/>
        <w:t>n minh!</w:t>
      </w:r>
    </w:p>
    <w:p>
      <w:pPr>
        <w:pStyle w:val="Normal"/>
        <w:jc w:val="both"/>
        <w:rPr/>
      </w:pPr>
      <w:r>
        <w:rPr/>
        <w:t xml:space="preserve">Sóng triều hội nhập </w:t>
      </w:r>
      <w:r>
        <w:rPr/>
        <w:t>đ</w:t>
      </w:r>
      <w:r>
        <w:rPr/>
        <w:t xml:space="preserve">ang lên, </w:t>
      </w:r>
    </w:p>
    <w:p>
      <w:pPr>
        <w:pStyle w:val="Normal"/>
        <w:jc w:val="both"/>
        <w:rPr/>
      </w:pPr>
      <w:r>
        <w:rPr/>
        <w:t>C</w:t>
      </w:r>
      <w:r>
        <w:rPr/>
        <w:t>ă</w:t>
      </w:r>
      <w:r>
        <w:rPr/>
        <w:t xml:space="preserve">ng buồm khát vọng, </w:t>
      </w:r>
      <w:r>
        <w:rPr/>
        <w:t>đ</w:t>
      </w:r>
      <w:r>
        <w:rPr/>
        <w:t>ẩy thuyền ra khi!</w:t>
      </w:r>
    </w:p>
    <w:p>
      <w:pPr>
        <w:pStyle w:val="Normal"/>
        <w:jc w:val="both"/>
        <w:rPr/>
      </w:pPr>
      <w:r>
        <w:rPr/>
        <w:t xml:space="preserve">Dù cho vật </w:t>
      </w:r>
      <w:r>
        <w:rPr/>
        <w:t>đ</w:t>
      </w:r>
      <w:r>
        <w:rPr/>
        <w:t>ổi sao dời,</w:t>
      </w:r>
    </w:p>
    <w:p>
      <w:pPr>
        <w:pStyle w:val="Normal"/>
        <w:jc w:val="both"/>
        <w:rPr/>
      </w:pPr>
      <w:r>
        <w:rPr/>
        <w:t xml:space="preserve">Niềm tin son sắt trọn </w:t>
      </w:r>
      <w:r>
        <w:rPr/>
        <w:t>đ</w:t>
      </w:r>
      <w:r>
        <w:rPr/>
        <w:t>ời không phai.</w:t>
      </w:r>
    </w:p>
    <w:p>
      <w:pPr>
        <w:pStyle w:val="Normal"/>
        <w:jc w:val="both"/>
        <w:rPr/>
      </w:pPr>
      <w:r>
        <w:rPr/>
        <w:t>N</w:t>
      </w:r>
      <w:r>
        <w:rPr/>
        <w:t>ă</w:t>
      </w:r>
      <w:r>
        <w:rPr/>
        <w:t>m châu dang rộng vòng tay,</w:t>
      </w:r>
    </w:p>
    <w:p>
      <w:pPr>
        <w:pStyle w:val="Normal"/>
        <w:jc w:val="both"/>
        <w:rPr/>
      </w:pPr>
      <w:r>
        <w:rPr/>
        <w:t xml:space="preserve">Việt Nam rạng rỡ dặm dài Mùa Xuân. (3) </w:t>
      </w:r>
    </w:p>
    <w:p>
      <w:pPr>
        <w:pStyle w:val="Normal"/>
        <w:jc w:val="both"/>
        <w:rPr/>
      </w:pPr>
      <w:r>
        <w:rPr/>
      </w:r>
    </w:p>
    <w:p>
      <w:pPr>
        <w:pStyle w:val="Normal"/>
        <w:jc w:val="both"/>
        <w:rPr/>
      </w:pPr>
      <w:r>
        <w:rPr/>
        <w:t>Hà Nội, tháng 5/2009</w:t>
      </w:r>
    </w:p>
    <w:p>
      <w:pPr>
        <w:pStyle w:val="Normal"/>
        <w:jc w:val="right"/>
        <w:rPr/>
      </w:pPr>
      <w:r>
        <w:rPr/>
        <w:t>Tiến sỹ</w:t>
      </w:r>
      <w:r>
        <w:rPr>
          <w:b/>
        </w:rPr>
        <w:t xml:space="preserve"> Trần Nhơn</w:t>
      </w:r>
    </w:p>
    <w:p>
      <w:pPr>
        <w:pStyle w:val="Normal"/>
        <w:jc w:val="right"/>
        <w:rPr>
          <w:b/>
          <w:b/>
        </w:rPr>
      </w:pPr>
      <w:r>
        <w:rPr/>
        <w:t>Cựu thứ trưởng Bộ Thủy lợi</w:t>
      </w:r>
      <w:r>
        <w:rPr>
          <w:b/>
        </w:rPr>
        <w:t xml:space="preserve"> </w:t>
      </w:r>
    </w:p>
    <w:p>
      <w:pPr>
        <w:pStyle w:val="Normal"/>
        <w:jc w:val="right"/>
        <w:rPr>
          <w:b/>
          <w:b/>
        </w:rPr>
      </w:pPr>
      <w:r>
        <w:rPr>
          <w:b/>
        </w:rPr>
      </w:r>
    </w:p>
    <w:p>
      <w:pPr>
        <w:pStyle w:val="Normal"/>
        <w:jc w:val="both"/>
        <w:rPr/>
      </w:pPr>
      <w:r>
        <w:rPr/>
        <w:t>(1)</w:t>
        <w:tab/>
        <w:t xml:space="preserve">Nghị quyết </w:t>
      </w:r>
      <w:r>
        <w:rPr/>
        <w:t>Đ</w:t>
      </w:r>
      <w:r>
        <w:rPr/>
        <w:t xml:space="preserve">ại hội X: Lòng tin giảm sút nghiêm trọng, </w:t>
      </w:r>
      <w:r>
        <w:rPr/>
        <w:t>đ</w:t>
      </w:r>
      <w:r>
        <w:rPr/>
        <w:t xml:space="preserve">e doạ sự tồn vong của hệ thống chính trị. </w:t>
      </w:r>
    </w:p>
    <w:p>
      <w:pPr>
        <w:pStyle w:val="Normal"/>
        <w:jc w:val="both"/>
        <w:rPr/>
      </w:pPr>
      <w:r>
        <w:rPr/>
        <w:t>(2)</w:t>
        <w:tab/>
        <w:t>1949 – 2009.</w:t>
      </w:r>
    </w:p>
    <w:p>
      <w:pPr>
        <w:pStyle w:val="Normal"/>
        <w:jc w:val="both"/>
        <w:rPr/>
      </w:pPr>
      <w:r>
        <w:rPr/>
        <w:t>(3)</w:t>
        <w:tab/>
        <w:t xml:space="preserve">Xem tiếp phần II của Tâm Ngôn 509 với tiêu </w:t>
      </w:r>
      <w:r>
        <w:rPr/>
        <w:t>đ</w:t>
      </w:r>
      <w:r>
        <w:rPr/>
        <w:t>ề: “Những việc phải làm ngay”.</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Bạo lực, chuyên quyền</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không thu phục nhân tâm</w:t>
      </w:r>
    </w:p>
    <w:p>
      <w:pPr>
        <w:pStyle w:val="Normal"/>
        <w:jc w:val="both"/>
        <w:rPr>
          <w:b/>
          <w:b/>
          <w:sz w:val="36"/>
          <w:szCs w:val="36"/>
        </w:rPr>
      </w:pPr>
      <w:r>
        <w:rPr>
          <w:b/>
          <w:sz w:val="36"/>
          <w:szCs w:val="36"/>
        </w:rPr>
      </w:r>
    </w:p>
    <w:p>
      <w:pPr>
        <w:pStyle w:val="Normal"/>
        <w:jc w:val="right"/>
        <w:rPr>
          <w:b/>
          <w:b/>
        </w:rPr>
      </w:pPr>
      <w:r>
        <w:rPr>
          <w:b/>
        </w:rPr>
        <w:t>Hoàng Trung Kiên</w:t>
      </w:r>
    </w:p>
    <w:p>
      <w:pPr>
        <w:pStyle w:val="Normal"/>
        <w:jc w:val="both"/>
        <w:rPr>
          <w:b/>
          <w:b/>
        </w:rPr>
      </w:pPr>
      <w:r>
        <w:rPr>
          <w:b/>
        </w:rPr>
      </w:r>
    </w:p>
    <w:p>
      <w:pPr>
        <w:pStyle w:val="Normal"/>
        <w:jc w:val="both"/>
        <w:rPr>
          <w:i/>
          <w:i/>
        </w:rPr>
      </w:pPr>
      <w:r>
        <w:rPr>
          <w:i/>
        </w:rPr>
        <w:t xml:space="preserve"> </w:t>
      </w:r>
      <w:r>
        <w:rPr>
          <w:i/>
        </w:rPr>
        <w:t xml:space="preserve">(Tường trình hành vi thô bạo của nhân viên A42 thuộc Tổng cục an ninh Bộ Công an, chà đạp lên quyền căn bản con người được ghi trong Bản tuyên ngôn độc lập năm 1945 khai sinh nhà nước Việt Nam, được qui định trong Tuyên ngôn nhân quyền Quốc Tế, các nhà Lãnh đạo Việt Nam tham gia ký kết năm 1982) </w:t>
      </w:r>
    </w:p>
    <w:p>
      <w:pPr>
        <w:pStyle w:val="Normal"/>
        <w:jc w:val="both"/>
        <w:rPr>
          <w:i/>
          <w:i/>
        </w:rPr>
      </w:pPr>
      <w:r>
        <w:rPr>
          <w:i/>
        </w:rPr>
      </w:r>
    </w:p>
    <w:p>
      <w:pPr>
        <w:pStyle w:val="Normal"/>
        <w:jc w:val="both"/>
        <w:rPr/>
      </w:pPr>
      <w:r>
        <w:rPr>
          <w:b/>
          <w:i/>
        </w:rPr>
        <w:t>Kính gửi:</w:t>
      </w:r>
      <w:r>
        <w:rPr/>
        <w:t xml:space="preserve"> Các nhà lãnh đạo Đảng Cộng Sản Việt Nam.</w:t>
      </w:r>
    </w:p>
    <w:p>
      <w:pPr>
        <w:pStyle w:val="Normal"/>
        <w:jc w:val="both"/>
        <w:rPr/>
      </w:pPr>
      <w:r>
        <w:rPr/>
      </w:r>
    </w:p>
    <w:p>
      <w:pPr>
        <w:pStyle w:val="Normal"/>
        <w:jc w:val="both"/>
        <w:rPr/>
      </w:pPr>
      <w:r>
        <w:rPr/>
        <w:t xml:space="preserve">Đồng kính gửi: </w:t>
      </w:r>
    </w:p>
    <w:p>
      <w:pPr>
        <w:pStyle w:val="Normal"/>
        <w:jc w:val="both"/>
        <w:rPr/>
      </w:pPr>
      <w:r>
        <w:rPr/>
        <w:t>- Uỷ ban Nhân quyền Quốc tế.</w:t>
      </w:r>
    </w:p>
    <w:p>
      <w:pPr>
        <w:pStyle w:val="Normal"/>
        <w:jc w:val="both"/>
        <w:rPr/>
      </w:pPr>
      <w:r>
        <w:rPr/>
        <w:t xml:space="preserve">- Các tổ chức phi chính phủ, tổ chức Phóng viên không biên giới. </w:t>
      </w:r>
    </w:p>
    <w:p>
      <w:pPr>
        <w:pStyle w:val="Normal"/>
        <w:jc w:val="both"/>
        <w:rPr/>
      </w:pPr>
      <w:r>
        <w:rPr/>
        <w:t>- Các cơ quan Thông tin đại chúng, những người yêu chuộng sự công bằng dân chủ trong nước và nước ngoài.</w:t>
      </w:r>
    </w:p>
    <w:p>
      <w:pPr>
        <w:pStyle w:val="Normal"/>
        <w:jc w:val="both"/>
        <w:rPr/>
      </w:pPr>
      <w:r>
        <w:rPr/>
        <w:t>Thưa quí vị,</w:t>
      </w:r>
    </w:p>
    <w:p>
      <w:pPr>
        <w:pStyle w:val="Normal"/>
        <w:jc w:val="both"/>
        <w:rPr/>
      </w:pPr>
      <w:r>
        <w:rPr/>
      </w:r>
    </w:p>
    <w:p>
      <w:pPr>
        <w:pStyle w:val="Normal"/>
        <w:jc w:val="both"/>
        <w:rPr/>
      </w:pPr>
      <w:r>
        <w:rPr/>
        <w:t xml:space="preserve">    </w:t>
      </w:r>
      <w:r>
        <w:rPr/>
        <w:t>Khoảng 9h ngày 21 tháng 5 năm 2009 tôi từ phòng tiếp dân Bộ lao động Thương Binh xã hội (LĐTBXH) ra sân có một thanh niên chào đích danh và hỏi : «Anh Kiên lên từ bao giờ?»</w:t>
      </w:r>
    </w:p>
    <w:p>
      <w:pPr>
        <w:pStyle w:val="Normal"/>
        <w:jc w:val="both"/>
        <w:rPr/>
      </w:pPr>
      <w:r>
        <w:rPr/>
        <w:t xml:space="preserve">    </w:t>
      </w:r>
      <w:r>
        <w:rPr/>
        <w:t>Tôi nhìn người thanh niên lạ hỏi lại: “Anh là ai, tại sao lại biết tên tôi?”</w:t>
      </w:r>
    </w:p>
    <w:p>
      <w:pPr>
        <w:pStyle w:val="Normal"/>
        <w:jc w:val="both"/>
        <w:rPr/>
      </w:pPr>
      <w:r>
        <w:rPr/>
        <w:t xml:space="preserve">    </w:t>
      </w:r>
      <w:r>
        <w:rPr/>
        <w:t>Người thanh niên giới thiệu tên Trung và nói: “Anh Kiên quên rồi sao? Anh em mình đã gặp nhau”. Trung áp sát bảo tôi lên xe.</w:t>
      </w:r>
    </w:p>
    <w:p>
      <w:pPr>
        <w:pStyle w:val="Normal"/>
        <w:jc w:val="both"/>
        <w:rPr/>
      </w:pPr>
      <w:r>
        <w:rPr/>
        <w:t xml:space="preserve">    </w:t>
      </w:r>
      <w:r>
        <w:rPr/>
        <w:t xml:space="preserve">Tôi trả lời: “Thực tình tôi không quen anh!”. </w:t>
      </w:r>
    </w:p>
    <w:p>
      <w:pPr>
        <w:pStyle w:val="Normal"/>
        <w:jc w:val="both"/>
        <w:rPr/>
      </w:pPr>
      <w:r>
        <w:rPr/>
      </w:r>
    </w:p>
    <w:p>
      <w:pPr>
        <w:pStyle w:val="Normal"/>
        <w:jc w:val="both"/>
        <w:rPr/>
      </w:pPr>
      <w:r>
        <w:rPr/>
        <w:t xml:space="preserve">    </w:t>
      </w:r>
      <w:r>
        <w:rPr/>
        <w:t xml:space="preserve">Thấy sắc mặt Trung đổi màu rồi nắm tay phải tôi nói giọng lạnh lùng: “Mời anh lên xe”. Cùng lúc bên trái tôi cũng có người nắm tay. Biết không thể cưỡng được cũng không xác định được họ là ai. Chẳng lẽ những kẻ bị tôi tố cáo thuê người hãm hại? Tôi quyết định: dù họ là ai cũng phải đánh động để người dân biết mình bị bắt cóc giữa thanh thiên bạch nhật trong lòng thủ đô ngàn năm văn hiến này. Tôi đạp mạnh chân vào cửa xe rồi hô lớn: “Cướp, cướp! Bà con ơi cứu tôi! Cướp!” </w:t>
      </w:r>
    </w:p>
    <w:p>
      <w:pPr>
        <w:pStyle w:val="Normal"/>
        <w:jc w:val="both"/>
        <w:rPr/>
      </w:pPr>
      <w:r>
        <w:rPr/>
      </w:r>
    </w:p>
    <w:p>
      <w:pPr>
        <w:pStyle w:val="Normal"/>
        <w:jc w:val="both"/>
        <w:rPr/>
      </w:pPr>
      <w:r>
        <w:rPr/>
        <w:t xml:space="preserve">    </w:t>
      </w:r>
      <w:r>
        <w:rPr/>
        <w:t>Hai người vội vã đẩy tôi vào xe ngồi kèm hai bên. Trong xe có một phụ nữ và người lái xe ngồi sẵn, chiếc xe bốn chỗ lao nhanh vào dòng xe trên phố.</w:t>
      </w:r>
    </w:p>
    <w:p>
      <w:pPr>
        <w:pStyle w:val="Normal"/>
        <w:jc w:val="both"/>
        <w:rPr/>
      </w:pPr>
      <w:r>
        <w:rPr/>
      </w:r>
    </w:p>
    <w:p>
      <w:pPr>
        <w:pStyle w:val="Normal"/>
        <w:jc w:val="both"/>
        <w:rPr/>
      </w:pPr>
      <w:r>
        <w:rPr>
          <w:lang w:val="fr-FR"/>
        </w:rPr>
        <w:t xml:space="preserve">    </w:t>
      </w:r>
      <w:r>
        <w:rPr>
          <w:lang w:val="fr-FR"/>
        </w:rPr>
        <w:t>Tôi hỏi: “Các anh là ai? Muốn gì ở tôi, tại sao lại giở trò bắt cóc tôi?”</w:t>
      </w:r>
    </w:p>
    <w:p>
      <w:pPr>
        <w:pStyle w:val="Normal"/>
        <w:jc w:val="both"/>
        <w:rPr/>
      </w:pPr>
      <w:r>
        <w:rPr>
          <w:lang w:val="fr-FR"/>
        </w:rPr>
        <w:t xml:space="preserve">    </w:t>
      </w:r>
      <w:r>
        <w:rPr>
          <w:lang w:val="fr-FR"/>
        </w:rPr>
        <w:t>Trung nói: “Chúng tôi là CA, tôi mời anh lên xe đàng hoàng đấy chứ, anh kêu cũng chẳng ai giúp được”.</w:t>
      </w:r>
    </w:p>
    <w:p>
      <w:pPr>
        <w:pStyle w:val="Normal"/>
        <w:jc w:val="both"/>
        <w:rPr/>
      </w:pPr>
      <w:r>
        <w:rPr>
          <w:lang w:val="fr-FR"/>
        </w:rPr>
        <w:t xml:space="preserve">    </w:t>
      </w:r>
      <w:r>
        <w:rPr>
          <w:lang w:val="fr-FR"/>
        </w:rPr>
        <w:t>Tôi nói: “CA thi hành công vụ không mặc sắc phục phải giơ thẻ ra để chứng minh là CA chứ! Lý do gì các anh lại hành động với tôi như thế?”</w:t>
      </w:r>
    </w:p>
    <w:p>
      <w:pPr>
        <w:pStyle w:val="Normal"/>
        <w:jc w:val="both"/>
        <w:rPr/>
      </w:pPr>
      <w:r>
        <w:rPr>
          <w:lang w:val="fr-FR"/>
        </w:rPr>
        <w:t xml:space="preserve">    </w:t>
      </w:r>
      <w:r>
        <w:rPr>
          <w:lang w:val="fr-FR"/>
        </w:rPr>
        <w:t>Trung nói: “Anh cứ đi rồi biết!”</w:t>
      </w:r>
    </w:p>
    <w:p>
      <w:pPr>
        <w:pStyle w:val="Normal"/>
        <w:jc w:val="both"/>
        <w:rPr/>
      </w:pPr>
      <w:r>
        <w:rPr>
          <w:lang w:val="fr-FR"/>
        </w:rPr>
        <w:t xml:space="preserve">    </w:t>
      </w:r>
      <w:r>
        <w:rPr>
          <w:lang w:val="fr-FR"/>
        </w:rPr>
        <w:t>Khi xe dừng, mọi người xuống xe. Trung đóng cửa lại nói: “Anh cứ ngồi trong đó”. Một lúc sau Trung ra bảo tôi xuống xe đi lên gác hai. Tôi thấy tấm bảng trong hội trường ghi CA phường Nghĩa Đô, quận Cầu Giấy. Ổn định chỗ ngồi xong, Trung nói: “Chúng tôi là CA bộ mời anh đến đây để làm rõ một số vấn đề”.</w:t>
      </w:r>
    </w:p>
    <w:p>
      <w:pPr>
        <w:pStyle w:val="Normal"/>
        <w:jc w:val="both"/>
        <w:rPr/>
      </w:pPr>
      <w:r>
        <w:rPr>
          <w:lang w:val="fr-FR"/>
        </w:rPr>
        <w:t xml:space="preserve">    </w:t>
      </w:r>
      <w:r>
        <w:rPr>
          <w:lang w:val="fr-FR"/>
        </w:rPr>
        <w:t>Người phụ nữ ngồi đối diện tôi nói tiếp: “Theo nguôn tin từ thùng thư tố giác tội phạm có đơn tố cáo anh tổ chức, xúi giục những người khiếu kiện biểu tình ở công viên Lê Nin.”</w:t>
      </w:r>
    </w:p>
    <w:p>
      <w:pPr>
        <w:pStyle w:val="Normal"/>
        <w:jc w:val="both"/>
        <w:rPr/>
      </w:pPr>
      <w:r>
        <w:rPr>
          <w:lang w:val="fr-FR"/>
        </w:rPr>
        <w:t xml:space="preserve">    </w:t>
      </w:r>
      <w:r>
        <w:rPr>
          <w:lang w:val="fr-FR"/>
        </w:rPr>
        <w:t>Tôi nói: “Xin chị cho biết quí danh, và tôi khẳng định người nào tố cáo tôi như thế là vu khống, vì tôi không biết công viên Lê Nin ở đâu.”</w:t>
      </w:r>
    </w:p>
    <w:p>
      <w:pPr>
        <w:pStyle w:val="Normal"/>
        <w:jc w:val="both"/>
        <w:rPr/>
      </w:pPr>
      <w:r>
        <w:rPr>
          <w:lang w:val="fr-FR"/>
        </w:rPr>
        <w:t xml:space="preserve">    </w:t>
      </w:r>
      <w:r>
        <w:rPr>
          <w:lang w:val="fr-FR"/>
        </w:rPr>
        <w:t>Người phụ nữ giới thiệu tên Vân (sau tôi thấy người ta gọi chị là Vụ). Chị bảo một thanh niên đang chuẩn bị giấy tờ: “Em đưa đơn cho anh ta xem.”</w:t>
      </w:r>
    </w:p>
    <w:p>
      <w:pPr>
        <w:pStyle w:val="Normal"/>
        <w:jc w:val="both"/>
        <w:rPr>
          <w:lang w:val="fr-FR"/>
        </w:rPr>
      </w:pPr>
      <w:r>
        <w:rPr>
          <w:lang w:val="fr-FR"/>
        </w:rPr>
      </w:r>
    </w:p>
    <w:p>
      <w:pPr>
        <w:pStyle w:val="Normal"/>
        <w:jc w:val="both"/>
        <w:rPr/>
      </w:pPr>
      <w:r>
        <w:rPr>
          <w:lang w:val="fr-FR"/>
        </w:rPr>
        <w:t xml:space="preserve">    </w:t>
      </w:r>
      <w:r>
        <w:rPr>
          <w:lang w:val="fr-FR"/>
        </w:rPr>
        <w:t>Người thanh niên đưa cho tôi đơn tố cáo viết bằng bút bi. Tôi lướt nhanh thì không thấy tên người tố cáo. Tôi nói: “Các anh chị là CA chẳng lẽ không biết pháp luật quy định đơn nặc danh không ghi rõ họ, tên người tố cáo thì không giải quyết?”</w:t>
      </w:r>
    </w:p>
    <w:p>
      <w:pPr>
        <w:pStyle w:val="Normal"/>
        <w:jc w:val="both"/>
        <w:rPr/>
      </w:pPr>
      <w:r>
        <w:rPr>
          <w:lang w:val="fr-FR"/>
        </w:rPr>
        <w:t xml:space="preserve">    </w:t>
      </w:r>
      <w:r>
        <w:rPr>
          <w:lang w:val="fr-FR"/>
        </w:rPr>
        <w:t>Người phụ nữ nói: “Chúng tôi đang thực hiện nhiệm vụ theo luật, tôi đã nói rõ lý do tại sao chúng tôi đưa anh tới đây.” Tôi lấy quyển Luật Khiếu nại, tố cáo năm 2008 đưa cho chị ta. Thấy bí, Trung nói: “Chúng tôi là CA không căn cứ luật, có đơn tố cáo anh tổ chức xúi giục dân biểu tình vì an ninh quốc gia nên chúng tôi phải làm rõ.</w:t>
      </w:r>
    </w:p>
    <w:p>
      <w:pPr>
        <w:pStyle w:val="Normal"/>
        <w:jc w:val="both"/>
        <w:rPr/>
      </w:pPr>
      <w:r>
        <w:rPr>
          <w:lang w:val="fr-FR"/>
        </w:rPr>
        <w:t xml:space="preserve">    </w:t>
      </w:r>
      <w:r>
        <w:rPr>
          <w:lang w:val="fr-FR"/>
        </w:rPr>
        <w:t>Tôi nói: “CA các anh càng phải thực hiện theo luật. Nhưng thôi, là người ngay tôi sẵn sàng chứng minh”. Trung yêu cầu tôi bỏ những gì có trong người ra. Tôi thấy khó chịu song vẫn làm theo yêu cầu. Cậu ta bảo tôi để chứng minh thư và điện thoại lại còn cất tất cả đi.</w:t>
      </w:r>
    </w:p>
    <w:p>
      <w:pPr>
        <w:pStyle w:val="Normal"/>
        <w:jc w:val="both"/>
        <w:rPr/>
      </w:pPr>
      <w:r>
        <w:rPr>
          <w:lang w:val="fr-FR"/>
        </w:rPr>
        <w:t xml:space="preserve">    </w:t>
      </w:r>
      <w:r>
        <w:rPr>
          <w:lang w:val="fr-FR"/>
        </w:rPr>
        <w:t>Tôi nói: “Tính tôi ngay thẳng nên đề nghị các anh, chị cần gì cứ nói không phải vòng vo.”</w:t>
      </w:r>
    </w:p>
    <w:p>
      <w:pPr>
        <w:pStyle w:val="Normal"/>
        <w:jc w:val="both"/>
        <w:rPr/>
      </w:pPr>
      <w:r>
        <w:rPr>
          <w:lang w:val="fr-FR"/>
        </w:rPr>
        <w:t xml:space="preserve">    </w:t>
      </w:r>
      <w:r>
        <w:rPr>
          <w:lang w:val="fr-FR"/>
        </w:rPr>
        <w:t>Người phụ nữ hỏi: “Anh cho chúng tôi biết hôm qua anh đi đâu, làm gì, gặp ai?”</w:t>
      </w:r>
    </w:p>
    <w:p>
      <w:pPr>
        <w:pStyle w:val="Normal"/>
        <w:jc w:val="both"/>
        <w:rPr/>
      </w:pPr>
      <w:r>
        <w:rPr>
          <w:lang w:val="fr-FR"/>
        </w:rPr>
        <w:t xml:space="preserve">    </w:t>
      </w:r>
      <w:r>
        <w:rPr>
          <w:lang w:val="fr-FR"/>
        </w:rPr>
        <w:t>Tôi trả lời: “Hôm qua tôi đưa mẹ đến Bộ LĐTBXH, buổi sáng không gặp được lãnh đạo. Chiều tôi phải đến Mặt trận Tổ quốc. Mẹ tôi bảo: xong việc mày cứ sang đám hiếu bên Thanh Trì. Hôm qua tôi gặp nhiều bạn bè, anh em…”</w:t>
      </w:r>
    </w:p>
    <w:p>
      <w:pPr>
        <w:pStyle w:val="Normal"/>
        <w:jc w:val="both"/>
        <w:rPr/>
      </w:pPr>
      <w:r>
        <w:rPr>
          <w:lang w:val="fr-FR"/>
        </w:rPr>
        <w:t xml:space="preserve">    </w:t>
      </w:r>
      <w:r>
        <w:rPr>
          <w:lang w:val="fr-FR"/>
        </w:rPr>
        <w:t>Người phụ nữ nói: “Chúng tôi biết anh đã gặp ai, làm gì, yêu cầu anh thành khẩn.”</w:t>
      </w:r>
    </w:p>
    <w:p>
      <w:pPr>
        <w:pStyle w:val="Normal"/>
        <w:jc w:val="both"/>
        <w:rPr/>
      </w:pPr>
      <w:r>
        <w:rPr>
          <w:lang w:val="fr-FR"/>
        </w:rPr>
        <w:t xml:space="preserve">    </w:t>
      </w:r>
      <w:r>
        <w:rPr>
          <w:lang w:val="fr-FR"/>
        </w:rPr>
        <w:t>Tôi nói: “Chị đã biết rồi thì cần gì phải hỏi! Thôi chị cứ nói thẳng chị cần biết tôi gặp ai, vì tôi gặp rất nhiều người nên không biết ai là người các anh, chị cần.”</w:t>
      </w:r>
    </w:p>
    <w:p>
      <w:pPr>
        <w:pStyle w:val="Normal"/>
        <w:jc w:val="both"/>
        <w:rPr/>
      </w:pPr>
      <w:r>
        <w:rPr>
          <w:lang w:val="fr-FR"/>
        </w:rPr>
        <w:t xml:space="preserve">    </w:t>
      </w:r>
      <w:r>
        <w:rPr>
          <w:lang w:val="fr-FR"/>
        </w:rPr>
        <w:t>Người phụ nữ hỏi: “Hôm qua anh có gặp ông Vi Đức Hồi không?”</w:t>
      </w:r>
    </w:p>
    <w:p>
      <w:pPr>
        <w:pStyle w:val="Normal"/>
        <w:jc w:val="both"/>
        <w:rPr/>
      </w:pPr>
      <w:r>
        <w:rPr>
          <w:lang w:val="fr-FR"/>
        </w:rPr>
        <w:t xml:space="preserve">    </w:t>
      </w:r>
      <w:r>
        <w:rPr>
          <w:lang w:val="fr-FR"/>
        </w:rPr>
        <w:t>Tôi trả lời: “Có.”</w:t>
      </w:r>
    </w:p>
    <w:p>
      <w:pPr>
        <w:pStyle w:val="Normal"/>
        <w:jc w:val="both"/>
        <w:rPr/>
      </w:pPr>
      <w:r>
        <w:rPr>
          <w:lang w:val="fr-FR"/>
        </w:rPr>
        <w:t xml:space="preserve">    </w:t>
      </w:r>
      <w:r>
        <w:rPr>
          <w:lang w:val="fr-FR"/>
        </w:rPr>
        <w:t>Người phụ nữ hỏi tiếp: “Ông Hồi hẹn gặp anh à, gặp ở đâu, nói chuyện gì?”</w:t>
      </w:r>
    </w:p>
    <w:p>
      <w:pPr>
        <w:pStyle w:val="Normal"/>
        <w:jc w:val="both"/>
        <w:rPr/>
      </w:pPr>
      <w:r>
        <w:rPr>
          <w:lang w:val="fr-FR"/>
        </w:rPr>
        <w:t xml:space="preserve">    </w:t>
      </w:r>
      <w:r>
        <w:rPr>
          <w:lang w:val="fr-FR"/>
        </w:rPr>
        <w:t xml:space="preserve">Tôi trả lời: “Chúng tôi không hẹn nhau. Trước hai tuần anh Toàn điện hỏi thăm tôi và bảo khi nào lên Hà Nội thì qua nhà chơi. Sáng nay ở Bộ LĐTBXH, tôi điện cho anh Toàn, anh bảo trưa qua nhà, tôi nhận lời. Điện cho anh Toàn xong tôi lại điện cho anh Hồi. Anh nói đang ở Hà Nội. Vậy là chúng tôi hẹn gặp nhau ở Bờ Hồ. Trưa tôi ra Bờ Hồ chờ không thấy, đầu giờ chiều tôi đến Mặt trận Tổ quốc nhận báo tin số 795/TD-MTTW ngày 06/1/2009 đã chuyển đơn tôi đến Bộ trưởng Bộ LĐTBXH để giải quyết. Tôi định trở lại Bộ. Anh Hồi điện nói đã đến Bờ Hồ nên tôi ra gặp. Gặp anh Hồi tôi cũng kể với anh tôi đưa mẹ đi. Có khả năng là phải ở lại 2- 3 ngày, vì còn sang đám hiếu và mua chiếc máy tính. Trưa nay định vào anh Toàn chơi rồi nhờ anh ấy nhờ mua hộ. </w:t>
      </w:r>
    </w:p>
    <w:p>
      <w:pPr>
        <w:pStyle w:val="Normal"/>
        <w:jc w:val="both"/>
        <w:rPr/>
      </w:pPr>
      <w:r>
        <w:rPr>
          <w:lang w:val="fr-FR"/>
        </w:rPr>
        <w:t xml:space="preserve">    </w:t>
      </w:r>
      <w:r>
        <w:rPr>
          <w:lang w:val="fr-FR"/>
        </w:rPr>
        <w:t>Anh Hồi nói: “Máy tính thì chỉ cần ra Bách khoa.”</w:t>
      </w:r>
    </w:p>
    <w:p>
      <w:pPr>
        <w:pStyle w:val="Normal"/>
        <w:jc w:val="both"/>
        <w:rPr/>
      </w:pPr>
      <w:r>
        <w:rPr>
          <w:lang w:val="fr-FR"/>
        </w:rPr>
        <w:t xml:space="preserve">    </w:t>
      </w:r>
      <w:r>
        <w:rPr>
          <w:lang w:val="fr-FR"/>
        </w:rPr>
        <w:t xml:space="preserve">Tôi bảo: “Thế anh đưa em đi, mua được em sang đám hiếu luôn mai trở lại Bộ cũng được.” </w:t>
      </w:r>
    </w:p>
    <w:p>
      <w:pPr>
        <w:pStyle w:val="Normal"/>
        <w:jc w:val="both"/>
        <w:rPr/>
      </w:pPr>
      <w:r>
        <w:rPr>
          <w:lang w:val="fr-FR"/>
        </w:rPr>
        <w:t xml:space="preserve">    </w:t>
      </w:r>
      <w:r>
        <w:rPr>
          <w:lang w:val="fr-FR"/>
        </w:rPr>
        <w:t>Anh Hồi hỏi: “Còn mẹ em thì sao?”</w:t>
      </w:r>
    </w:p>
    <w:p>
      <w:pPr>
        <w:pStyle w:val="Normal"/>
        <w:jc w:val="both"/>
        <w:rPr/>
      </w:pPr>
      <w:r>
        <w:rPr>
          <w:lang w:val="fr-FR"/>
        </w:rPr>
        <w:t xml:space="preserve">    </w:t>
      </w:r>
      <w:r>
        <w:rPr>
          <w:lang w:val="fr-FR"/>
        </w:rPr>
        <w:t>Tôi bảo: “Mẹ em cũng dặn thế rồi. Bà vẫn lên Bộ, ở chán họ lại cho xe đưa về, anh thấy rồi. Họ biết sai mà không sửa, 40 năm bà đi lại, dưới đá lên, trên lại đạp xuống, mặc dù Trung tâm trợ giúp pháp lý nhà nước có ý kiến, dư luận đã lên tiếng. Thậm chí ông Mạnh làm Chủ tịch Quốc hội đã xem xét ký nháy vào đơn chỉ đạo, vụ việc vẫn không được làm sáng tỏ. Thực tình em không muốn cho bà đi nhưng ở nhà bà bức xúc nên phải cho đi. Khi đi, anh Bắc CA phường, ông Phong CA thành phố đến hỏi em cũng nói những nơi sẽ đến, không phải thấy Quốc hội họp mà mình đi. Ông Phong biết rõ, ở trụ sở tiếp dân tỉnh em chỉ lên tiếng khi thấy người ta làm những điều ngang ngược. Sáng nay ông Tạo phòng PA 38 CA tỉnh Ninh Bình điện hỏi em, nói: ‘tỉnh không tiếp thì phải lên trung ương chứ!’.”</w:t>
      </w:r>
    </w:p>
    <w:p>
      <w:pPr>
        <w:pStyle w:val="Normal"/>
        <w:jc w:val="both"/>
        <w:rPr>
          <w:lang w:val="fr-FR"/>
        </w:rPr>
      </w:pPr>
      <w:r>
        <w:rPr>
          <w:lang w:val="fr-FR"/>
        </w:rPr>
        <w:t xml:space="preserve">    </w:t>
      </w:r>
      <w:r>
        <w:rPr>
          <w:lang w:val="fr-FR"/>
        </w:rPr>
        <w:t xml:space="preserve">Anh Hồi bảo: “Quyền lợi gia đình em cứ dựa theo luật pháp mà làm. Quốc hội họp mình đến không giải quyết được gì, người ta lại cho là mình quấy rồi. Mình phải giữ để người ta không vịn cơ gây khó dễ…” </w:t>
      </w:r>
    </w:p>
    <w:p>
      <w:pPr>
        <w:pStyle w:val="Normal"/>
        <w:jc w:val="both"/>
        <w:rPr>
          <w:lang w:val="fr-FR"/>
        </w:rPr>
      </w:pPr>
      <w:r>
        <w:rPr>
          <w:lang w:val="fr-FR"/>
        </w:rPr>
      </w:r>
    </w:p>
    <w:p>
      <w:pPr>
        <w:pStyle w:val="Normal"/>
        <w:jc w:val="both"/>
        <w:rPr/>
      </w:pPr>
      <w:r>
        <w:rPr>
          <w:lang w:val="fr-FR"/>
        </w:rPr>
        <w:t xml:space="preserve">    </w:t>
      </w:r>
      <w:r>
        <w:rPr>
          <w:lang w:val="fr-FR"/>
        </w:rPr>
        <w:t>Anh Hồi gọi xe ôm chở tôi đến cửa hàng hỏi chiếc máy 3.000.000đ (ba triệu). Tôi lấy tiền trả xong, phân vân gọi anh Hồi ra bảo: ‘giá chiếc này ở dưới em là 4.900.000đ (bốn triệu chín trăm nghìn) sao trên này lại rẻ thế’. Anh Hồi cũng không biết gì về máy. Nghĩ một lúc anh bảo để anh gọi thằng bạn xem hộ. Gọi điện xong anh hỏi tôi có biết Phương Anh không?”</w:t>
      </w:r>
    </w:p>
    <w:p>
      <w:pPr>
        <w:pStyle w:val="Normal"/>
        <w:jc w:val="both"/>
        <w:rPr>
          <w:lang w:val="fr-FR"/>
        </w:rPr>
      </w:pPr>
      <w:r>
        <w:rPr>
          <w:lang w:val="fr-FR"/>
        </w:rPr>
        <w:t xml:space="preserve">    </w:t>
      </w:r>
      <w:r>
        <w:rPr>
          <w:lang w:val="fr-FR"/>
        </w:rPr>
        <w:t>Tôi nói: “Hồi đầu năm anh em mình gặp mặt, khi đầu bị CA làm khó sau ra quán Lan Chín có một bàn CA ngồi cạnh, mình và họ lại cụng bia nhau… Phương Anh là cậu cắt tóc bốc phải không?”</w:t>
      </w:r>
    </w:p>
    <w:p>
      <w:pPr>
        <w:pStyle w:val="Normal"/>
        <w:jc w:val="both"/>
        <w:rPr>
          <w:lang w:val="fr-FR"/>
        </w:rPr>
      </w:pPr>
      <w:r>
        <w:rPr>
          <w:lang w:val="fr-FR"/>
        </w:rPr>
      </w:r>
    </w:p>
    <w:p>
      <w:pPr>
        <w:pStyle w:val="Normal"/>
        <w:jc w:val="both"/>
        <w:rPr/>
      </w:pPr>
      <w:r>
        <w:rPr>
          <w:lang w:val="fr-FR"/>
        </w:rPr>
        <w:t xml:space="preserve">    </w:t>
      </w:r>
      <w:r>
        <w:rPr>
          <w:lang w:val="fr-FR"/>
        </w:rPr>
        <w:t xml:space="preserve">Phương Anh ra. Cậu ấy bảo chúng tôi dẫn xem máy. Vừa vào Phương Anh đã nói đây bằng máy cũ, nếu anh chỉ có 3.000.000đ (ba triệu) em dẫn đi mua cây mới còn mành, mua cũ vẫn dùng tốt. Phương Anh bảo tôi và anh Hồi đi bộ đến một cửa hàng gần đó hỏi chiếc mới 4.000.000đ (bốn triệu) có bảo hành 2 năm. Tôi quyết định mua nên đặt tiền cọc để họ lắp máy. Phương Anh rủ đi uống bia. Chúng tôi đến một quán bên hè đường uống. Trò truyện khoảng một tiếng. Sau đó anh Hồi bảo Phương Anh: ‘Cậu xem chở mình ra xe để mình về.’ Chúng tôi chia tay nhau ở đây. </w:t>
      </w:r>
    </w:p>
    <w:p>
      <w:pPr>
        <w:pStyle w:val="Normal"/>
        <w:jc w:val="both"/>
        <w:rPr/>
      </w:pPr>
      <w:r>
        <w:rPr>
          <w:lang w:val="fr-FR"/>
        </w:rPr>
        <w:t xml:space="preserve">    </w:t>
      </w:r>
      <w:r>
        <w:rPr>
          <w:lang w:val="fr-FR"/>
        </w:rPr>
        <w:t>Người phụ nữ hỏi: “Anh quen ông Hồi khi nào, đã gặp mấy lần, anh biết ông ta là người thế nào không?”</w:t>
      </w:r>
    </w:p>
    <w:p>
      <w:pPr>
        <w:pStyle w:val="Normal"/>
        <w:jc w:val="both"/>
        <w:rPr/>
      </w:pPr>
      <w:r>
        <w:rPr>
          <w:lang w:val="fr-FR"/>
        </w:rPr>
        <w:t xml:space="preserve">    </w:t>
      </w:r>
      <w:r>
        <w:rPr>
          <w:lang w:val="fr-FR"/>
        </w:rPr>
        <w:t>Tôi trả lời: “Tôi biết anh Hồi ở buổi gặp mặt đầu xuân năm cụ Chính mất. Đến nay chúng tôi gặp nhau ba lần. Trước đây anh Hồi đứng đầu cơ quan tuyên truyền đảng kiêm hiệu Trưởng trường Đảng huyện Hữu Lũng, tỉnh Lạng Sơn. Do bất đồng chính kiến anh đã ly khai Đảng”.</w:t>
      </w:r>
    </w:p>
    <w:p>
      <w:pPr>
        <w:pStyle w:val="Normal"/>
        <w:jc w:val="both"/>
        <w:rPr/>
      </w:pPr>
      <w:r>
        <w:rPr>
          <w:lang w:val="fr-FR"/>
        </w:rPr>
        <w:t xml:space="preserve">    </w:t>
      </w:r>
      <w:r>
        <w:rPr>
          <w:lang w:val="fr-FR"/>
        </w:rPr>
        <w:t>Người phụ nữ hỏi: “Ông Hồi và Phương Anh cho anh bao nhiêu tiền?” Tôi phản đối. Chị ta đổi giọng: “Ông Hồi và Phương Anh thì không có tiền, nhưng tiền bọn họ tiêu xài và cho các anh là bọn họ cấu kết với Nguyễn Gia Kiểng, một tổ chức phản động ở nước ngoài cung cấp để chống phá Đảng và Nhà nước”.</w:t>
      </w:r>
    </w:p>
    <w:p>
      <w:pPr>
        <w:pStyle w:val="Normal"/>
        <w:jc w:val="both"/>
        <w:rPr/>
      </w:pPr>
      <w:r>
        <w:rPr>
          <w:lang w:val="fr-FR"/>
        </w:rPr>
        <w:t xml:space="preserve">    </w:t>
      </w:r>
      <w:r>
        <w:rPr>
          <w:lang w:val="fr-FR"/>
        </w:rPr>
        <w:t xml:space="preserve">Tôi nói: “Các anh, chị dựa vào một đơn nặc danh vu khống tôi tổ chức biểu tình, tôi đã chứng minh là không; giờ lại vu khống anh Hồi cho tôi tiền. Nếu anh Hồi, ông Thích Quảng Độ hay người Mỹ cho, tặng tôi tiền mà không có điều kiện tôi vẫn nhận vì pháp luật không cấm việc nhận, cho, tặng, biếu tiền…” </w:t>
      </w:r>
    </w:p>
    <w:p>
      <w:pPr>
        <w:pStyle w:val="Normal"/>
        <w:jc w:val="both"/>
        <w:rPr>
          <w:lang w:val="fr-FR"/>
        </w:rPr>
      </w:pPr>
      <w:r>
        <w:rPr>
          <w:lang w:val="fr-FR"/>
        </w:rPr>
        <w:t xml:space="preserve">    </w:t>
      </w:r>
      <w:r>
        <w:rPr>
          <w:lang w:val="fr-FR"/>
        </w:rPr>
        <w:t>Sau đó họ lên lớp: “Anh thấy Mỹ hô hào dân chủ, nhưng đem quân đi đánh hết nước này đến nước khác, thực tế chỉ làm cho các nước mất ổn định như Irắc… Thái Lan đa đảng mà suốt ngày bạo động, biểu tình làm mất ổn định xã hội. Nước ta trước năm 1986 cũng có sai lầm nhưng Đảng ta dám nhìn thẳng vào sự thật để sửa sai. Trên 20 năm đổi mới kinh tế nước ta đã biến chuyển rõ rệt, đời sống nhân dân được nâng cao, nên các thế lực phản động lấy chiêu bài dân chủ để chống phá Đảng và Nhà nước. Chắc anh xem trên mạng anh thấy tay Toàn với Phương Anh viết bài đả nhau chẳng ra thể thống gì. Anh phải học bác Chính, bác Hồng Hà, người ta làm người ta nhận”…</w:t>
      </w:r>
    </w:p>
    <w:p>
      <w:pPr>
        <w:pStyle w:val="Normal"/>
        <w:jc w:val="both"/>
        <w:rPr>
          <w:lang w:val="fr-FR"/>
        </w:rPr>
      </w:pPr>
      <w:r>
        <w:rPr>
          <w:lang w:val="fr-FR"/>
        </w:rPr>
      </w:r>
    </w:p>
    <w:p>
      <w:pPr>
        <w:pStyle w:val="Normal"/>
        <w:jc w:val="both"/>
        <w:rPr/>
      </w:pPr>
      <w:r>
        <w:rPr>
          <w:lang w:val="fr-FR"/>
        </w:rPr>
        <w:t xml:space="preserve">    </w:t>
      </w:r>
      <w:r>
        <w:rPr>
          <w:lang w:val="fr-FR"/>
        </w:rPr>
        <w:t>Tôi không tranh luận với họ mà ngồi theo dòng suy nghĩ của mình, tự hỏi tại sao Đảng lại cho cơ quan chuyên chính bảo vệ Đảng sẵn sàng chụp mũ cho người vô tội. Phải chăng vì thế mà vụ Tổng cục 2 nhiều Tướng lĩnh lên tiếng từ đại hội Đảng 8 đến nay vẫn bị làm ngơ. Phải chăng họ không biết từ năm 1986 khi Đảng buộc phải chấp nhận cơ chế thị trường, bởi trước đó kinh tế trong nước đã đến bờ vực thẳm. Tôi nhớ khoảng năm 1977 tôi đã sống trong môi trường quân đội, hồi đó cả tuần chúng tôi không biết hạt cơm. Sáng ăn mì hạt gọi là “bo bo” trưa ăn mì bột, tối lại ăn bột mì… Khi Đảng hô hào đổi mới một số đảng viên có chức quyền cũng nhanh chóng đổi đời. Sa đoạ về lối sống, suy thoái về đạo đức, tệ tham nhũng quan liêu cửa quyền có nguy cơ thành quốc nạn, thời đó một nữ sinh năm thứ hai - Khoa ngữ văn - Trường đại học tổng hợp Hà nội có bài “Mùa xuân nhớ Bác” viết tặng anh Lê Đức Thọ, tác giả bài thơ “Lẽ sống”, anh Hồ Thiện Ngôn tác giả bài “Đọc thơ của anh”</w:t>
      </w:r>
    </w:p>
    <w:p>
      <w:pPr>
        <w:pStyle w:val="Normal"/>
        <w:jc w:val="center"/>
        <w:rPr>
          <w:i/>
          <w:i/>
          <w:lang w:val="fr-FR"/>
        </w:rPr>
      </w:pPr>
      <w:r>
        <w:rPr>
          <w:i/>
          <w:lang w:val="fr-FR"/>
        </w:rPr>
        <w:t>“…</w:t>
      </w:r>
      <w:r>
        <w:rPr>
          <w:i/>
          <w:lang w:val="fr-FR"/>
        </w:rPr>
        <w:t>Đồng chí không bằng đồng tiền</w:t>
      </w:r>
    </w:p>
    <w:p>
      <w:pPr>
        <w:pStyle w:val="Normal"/>
        <w:jc w:val="center"/>
        <w:rPr>
          <w:i/>
          <w:i/>
          <w:lang w:val="fr-FR"/>
        </w:rPr>
      </w:pPr>
      <w:r>
        <w:rPr>
          <w:i/>
          <w:lang w:val="fr-FR"/>
        </w:rPr>
        <w:t>Bằng lòng vẫn hơn bằng cấp</w:t>
      </w:r>
    </w:p>
    <w:p>
      <w:pPr>
        <w:pStyle w:val="Normal"/>
        <w:jc w:val="center"/>
        <w:rPr>
          <w:i/>
          <w:i/>
          <w:lang w:val="fr-FR"/>
        </w:rPr>
      </w:pPr>
      <w:r>
        <w:rPr>
          <w:i/>
          <w:lang w:val="fr-FR"/>
        </w:rPr>
        <w:t>Có ai thấu chăng! và có ai phải sửa</w:t>
      </w:r>
    </w:p>
    <w:p>
      <w:pPr>
        <w:pStyle w:val="Normal"/>
        <w:jc w:val="center"/>
        <w:rPr>
          <w:i/>
          <w:i/>
          <w:lang w:val="fr-FR"/>
        </w:rPr>
      </w:pPr>
      <w:r>
        <w:rPr>
          <w:i/>
          <w:lang w:val="fr-FR"/>
        </w:rPr>
        <w:t>Mỗi mùa xuân về con lại càng thêm nhớ Bác,</w:t>
      </w:r>
    </w:p>
    <w:p>
      <w:pPr>
        <w:pStyle w:val="Normal"/>
        <w:jc w:val="center"/>
        <w:rPr>
          <w:i/>
          <w:i/>
          <w:lang w:val="fr-FR"/>
        </w:rPr>
      </w:pPr>
      <w:r>
        <w:rPr>
          <w:i/>
          <w:lang w:val="fr-FR"/>
        </w:rPr>
        <w:t>Lòng vẫn hằng mơ ước</w:t>
      </w:r>
    </w:p>
    <w:p>
      <w:pPr>
        <w:pStyle w:val="Normal"/>
        <w:jc w:val="center"/>
        <w:rPr>
          <w:i/>
          <w:i/>
          <w:lang w:val="fr-FR"/>
        </w:rPr>
      </w:pPr>
      <w:r>
        <w:rPr>
          <w:i/>
          <w:lang w:val="fr-FR"/>
        </w:rPr>
        <w:t>Bác Hồ được sống đến hôm nay</w:t>
      </w:r>
    </w:p>
    <w:p>
      <w:pPr>
        <w:pStyle w:val="Normal"/>
        <w:jc w:val="center"/>
        <w:rPr/>
      </w:pPr>
      <w:r>
        <w:rPr>
          <w:i/>
          <w:lang w:val="fr-FR"/>
        </w:rPr>
        <w:t>Làm nóng mặt trời xua tan hết mây</w:t>
      </w:r>
    </w:p>
    <w:p>
      <w:pPr>
        <w:pStyle w:val="Normal"/>
        <w:jc w:val="center"/>
        <w:rPr>
          <w:i/>
          <w:i/>
          <w:lang w:val="fr-FR"/>
        </w:rPr>
      </w:pPr>
      <w:r>
        <w:rPr>
          <w:i/>
          <w:lang w:val="fr-FR"/>
        </w:rPr>
        <w:t>Trừ những thói đời làm dân oán thán</w:t>
      </w:r>
    </w:p>
    <w:p>
      <w:pPr>
        <w:pStyle w:val="Normal"/>
        <w:jc w:val="center"/>
        <w:rPr>
          <w:i/>
          <w:i/>
          <w:lang w:val="fr-FR"/>
        </w:rPr>
      </w:pPr>
      <w:r>
        <w:rPr>
          <w:i/>
          <w:lang w:val="fr-FR"/>
        </w:rPr>
        <w:t>Có mắt giả mù, có tai giả điếc</w:t>
      </w:r>
    </w:p>
    <w:p>
      <w:pPr>
        <w:pStyle w:val="Normal"/>
        <w:jc w:val="center"/>
        <w:rPr>
          <w:i/>
          <w:i/>
          <w:lang w:val="fr-FR"/>
        </w:rPr>
      </w:pPr>
      <w:r>
        <w:rPr>
          <w:i/>
          <w:lang w:val="fr-FR"/>
        </w:rPr>
        <w:t>Thích nghe nịnh hót, ghét bỏ lời hay</w:t>
      </w:r>
    </w:p>
    <w:p>
      <w:pPr>
        <w:pStyle w:val="Normal"/>
        <w:jc w:val="center"/>
        <w:rPr>
          <w:i/>
          <w:i/>
        </w:rPr>
      </w:pPr>
      <w:r>
        <w:rPr>
          <w:i/>
        </w:rPr>
        <w:t>Trấn áp đấu tranh, dập vùi khốn khổ…”</w:t>
      </w:r>
    </w:p>
    <w:p>
      <w:pPr>
        <w:pStyle w:val="Normal"/>
        <w:jc w:val="both"/>
        <w:rPr/>
      </w:pPr>
      <w:r>
        <w:rPr/>
        <w:t xml:space="preserve">    </w:t>
      </w:r>
      <w:r>
        <w:rPr/>
        <w:t xml:space="preserve">Họ buộc tôi ký biên bản tôi không ký. Lý do: tôi đã chứng minh kẻ tố cáo giấu tên đã vu khống, tôi không vi phạm pháp luật. </w:t>
      </w:r>
    </w:p>
    <w:p>
      <w:pPr>
        <w:pStyle w:val="Normal"/>
        <w:jc w:val="both"/>
        <w:rPr/>
      </w:pPr>
      <w:r>
        <w:rPr/>
      </w:r>
    </w:p>
    <w:p>
      <w:pPr>
        <w:pStyle w:val="Normal"/>
        <w:jc w:val="both"/>
        <w:rPr/>
      </w:pPr>
      <w:r>
        <w:rPr/>
        <w:t xml:space="preserve">    </w:t>
      </w:r>
      <w:r>
        <w:rPr/>
        <w:t xml:space="preserve">Trung bảo nghỉ trưa và nói có ý răn đe: “Lát nữa làm việc với tôi anh sẽ biết.” Khi họ đi, một cậu rất trẻ lên canh chừng. Tôi đưa cậu ta xem báo Tiếng Nói Việt Nam có hai bài lên tiếng việc của gia đình tôi. </w:t>
      </w:r>
    </w:p>
    <w:p>
      <w:pPr>
        <w:pStyle w:val="Normal"/>
        <w:jc w:val="both"/>
        <w:rPr/>
      </w:pPr>
      <w:r>
        <w:rPr/>
        <w:t xml:space="preserve">    </w:t>
      </w:r>
      <w:r>
        <w:rPr/>
        <w:t>Mọi người trở lại mang cho tôi hai chiếc bành mì. Tôi không ăn. Trung hỏi lại những gì tôi đã trả lời nên tôi không nói. Trung lại bắt tôi bỏ đồ trong người ra, tôi không bỏ. Anh ta mắng nhiếc tôi quan hệ với thằng này là phản động, thằng kia là phản động, “Bọn nó dạy khi làm việc với CA thì không ký biên bản, đúng không?” Sau đó anh ta quay sang xúc phạm gia đình tôi: “Mày đưa mẹ mày đi kiện, không biết nhục à? Mày là thằng đàn ông sống thế nên vợ nó bỏ là phải…”</w:t>
      </w:r>
    </w:p>
    <w:p>
      <w:pPr>
        <w:pStyle w:val="Normal"/>
        <w:jc w:val="both"/>
        <w:rPr/>
      </w:pPr>
      <w:r>
        <w:rPr/>
        <w:t xml:space="preserve">    </w:t>
      </w:r>
      <w:r>
        <w:rPr/>
        <w:t>Tôi phản đối: “Mày không có quyền động đến chuyện gia đình tao, mày là thằng nói càn”…</w:t>
      </w:r>
    </w:p>
    <w:p>
      <w:pPr>
        <w:pStyle w:val="Normal"/>
        <w:jc w:val="both"/>
        <w:rPr/>
      </w:pPr>
      <w:r>
        <w:rPr/>
        <w:t xml:space="preserve">    </w:t>
      </w:r>
      <w:r>
        <w:rPr/>
        <w:t>Trung nói: “Mày dám gọi CA bằng mày à?”</w:t>
      </w:r>
    </w:p>
    <w:p>
      <w:pPr>
        <w:pStyle w:val="Normal"/>
        <w:jc w:val="both"/>
        <w:rPr/>
      </w:pPr>
      <w:r>
        <w:rPr/>
        <w:t xml:space="preserve">    </w:t>
      </w:r>
      <w:r>
        <w:rPr/>
        <w:t>Tôi nói: “Mày chả có gì thể hiện là CA, mày cũng không có tính cách người CA, mày bao nhiêu tuổi mà gọi tao bằng mày?”</w:t>
      </w:r>
    </w:p>
    <w:p>
      <w:pPr>
        <w:pStyle w:val="Normal"/>
        <w:jc w:val="both"/>
        <w:rPr/>
      </w:pPr>
      <w:r>
        <w:rPr/>
        <w:t xml:space="preserve">    </w:t>
      </w:r>
      <w:r>
        <w:rPr/>
        <w:t xml:space="preserve">Trung lồng lên, đưa hai tay móc hàm tôi tuyên bố: “Hôm nay tao sẽ vặn răng cho mày khỏi to mồm.” </w:t>
      </w:r>
    </w:p>
    <w:p>
      <w:pPr>
        <w:pStyle w:val="Normal"/>
        <w:jc w:val="both"/>
        <w:rPr/>
      </w:pPr>
      <w:r>
        <w:rPr/>
      </w:r>
    </w:p>
    <w:p>
      <w:pPr>
        <w:pStyle w:val="Normal"/>
        <w:jc w:val="both"/>
        <w:rPr/>
      </w:pPr>
      <w:r>
        <w:rPr/>
        <w:t xml:space="preserve">    </w:t>
      </w:r>
      <w:r>
        <w:rPr/>
        <w:t xml:space="preserve">Tôi giằng tay ra. Hắn lấy hai tay đánh vào hai bên tai. Mắt tôi hoa lên, tôi co cẳng đạp vào người hắn. Có lẽ hắn được Đảng bao che quen đánh người, chưa ai dám phản kháng; nên khi bị tôi phản kháng hắn như con thú xông vào đánh vào ngực, vào hai tai tôi. Mọi người thấy hắn đánh tôi nhiều quá túm lại can. Sau hắn lại dựng cớ: “Chưa ai chửi mẹ tao, hôm nay mày chửi mẹ tao, tao phải giết mày.” Người phụ nữ vào đẩy hắn ra rồi ngồi ghế cạnh tôi. </w:t>
      </w:r>
    </w:p>
    <w:p>
      <w:pPr>
        <w:pStyle w:val="Normal"/>
        <w:jc w:val="both"/>
        <w:rPr/>
      </w:pPr>
      <w:r>
        <w:rPr/>
        <w:t xml:space="preserve">    </w:t>
      </w:r>
      <w:r>
        <w:rPr/>
        <w:t xml:space="preserve">Người trẻ coi tôi lúc trưa tên là Tâm nói nhỏ: “Anh cứ bỏ những gì trong người ra theo yêu cầu của ông ấy.” </w:t>
      </w:r>
    </w:p>
    <w:p>
      <w:pPr>
        <w:pStyle w:val="Normal"/>
        <w:jc w:val="both"/>
        <w:rPr/>
      </w:pPr>
      <w:r>
        <w:rPr/>
        <w:t xml:space="preserve">    </w:t>
      </w:r>
      <w:r>
        <w:rPr/>
        <w:t xml:space="preserve">Tôi nói: “Lúc sáng nó bắt anh bỏ ra rồi. Anh là con người, hắn không thể bắt gì phải làm theo. Em yên tâm, nó có thể giết anh chứ không khuất phục được anh.” </w:t>
      </w:r>
    </w:p>
    <w:p>
      <w:pPr>
        <w:pStyle w:val="Normal"/>
        <w:jc w:val="both"/>
        <w:rPr/>
      </w:pPr>
      <w:r>
        <w:rPr/>
        <w:t xml:space="preserve">    </w:t>
      </w:r>
      <w:r>
        <w:rPr/>
        <w:t xml:space="preserve">Tôi khạc ra máu. Tâm nhìn tôi ái ngại. Người viết biên bản bảo: “Chắc máu ở môi anh.” </w:t>
      </w:r>
    </w:p>
    <w:p>
      <w:pPr>
        <w:pStyle w:val="Normal"/>
        <w:jc w:val="both"/>
        <w:rPr/>
      </w:pPr>
      <w:r>
        <w:rPr/>
        <w:t xml:space="preserve">    </w:t>
      </w:r>
      <w:r>
        <w:rPr/>
        <w:t xml:space="preserve">Tôi sờ thấy môi mình bị sưng. </w:t>
      </w:r>
    </w:p>
    <w:p>
      <w:pPr>
        <w:pStyle w:val="Normal"/>
        <w:jc w:val="both"/>
        <w:rPr/>
      </w:pPr>
      <w:r>
        <w:rPr/>
      </w:r>
    </w:p>
    <w:p>
      <w:pPr>
        <w:pStyle w:val="Normal"/>
        <w:jc w:val="both"/>
        <w:rPr/>
      </w:pPr>
      <w:r>
        <w:rPr/>
        <w:t xml:space="preserve">    </w:t>
      </w:r>
      <w:r>
        <w:rPr/>
        <w:t xml:space="preserve">Trung ra vào gầm gừ bắt tôi bỏ đồ trong người ra, tôi không bỏ. Hắn lại đánh. Tôi bảo: “Mày chỉ cưỡng bức tao chứ không bao giờ tao bỏ ra lần thứ hai.” </w:t>
      </w:r>
    </w:p>
    <w:p>
      <w:pPr>
        <w:pStyle w:val="Normal"/>
        <w:jc w:val="both"/>
        <w:rPr/>
      </w:pPr>
      <w:r>
        <w:rPr/>
        <w:t xml:space="preserve">    </w:t>
      </w:r>
      <w:r>
        <w:rPr/>
        <w:t>Cuối cùng hắn phải thọc tay vào túi tôi lấy đồ ra. Thấy tấm thẻ gia đình “liệt sĩ”, hắn đay nghiến: “Bố mày, anh mày có công với đất nước, mày lại phản phúc đi nghe theo bọn phản động.”</w:t>
      </w:r>
    </w:p>
    <w:p>
      <w:pPr>
        <w:pStyle w:val="Normal"/>
        <w:jc w:val="both"/>
        <w:rPr/>
      </w:pPr>
      <w:r>
        <w:rPr/>
        <w:t xml:space="preserve">    </w:t>
      </w:r>
      <w:r>
        <w:rPr/>
        <w:t>Tôi nghĩ chắc thằng này cũng đọc Đối Mặt của anh Vi Đức Hồi nên hắn chửi tôi y như thằng bạn anh Hồi chửi. Hắn tiến lại sát tôi, gằn giọng: “Mày nhìn vào mắt tao để biết khi làm CA phải như thế nào.”</w:t>
      </w:r>
    </w:p>
    <w:p>
      <w:pPr>
        <w:pStyle w:val="Normal"/>
        <w:jc w:val="both"/>
        <w:rPr/>
      </w:pPr>
      <w:r>
        <w:rPr/>
        <w:t xml:space="preserve">    </w:t>
      </w:r>
      <w:r>
        <w:rPr/>
        <w:t xml:space="preserve">Bất chợt tôi nghĩ mình phải nhìn xem khi con người mất hết bản tính có khác gì con thú. Tôi quay lại nhìn thẳng vào mắt Trung thấy mắt hắn vằn đỏ. Trung tưởng tôi đã làm theo ý nên đổi giọng: “Bây giờ tôi tạm giữ điện thoại và thẻ ATM của anh.” </w:t>
      </w:r>
    </w:p>
    <w:p>
      <w:pPr>
        <w:pStyle w:val="Normal"/>
        <w:jc w:val="both"/>
        <w:rPr/>
      </w:pPr>
      <w:r>
        <w:rPr/>
        <w:t xml:space="preserve">    </w:t>
      </w:r>
      <w:r>
        <w:rPr/>
        <w:t>Sau đó Trung ra ngoài. Một lát sau trở lại, Trung nói: “Vừa rồi tôi nóng nên có hành động quá mức, tôi xin lỗi anh.”</w:t>
      </w:r>
    </w:p>
    <w:p>
      <w:pPr>
        <w:pStyle w:val="Normal"/>
        <w:jc w:val="both"/>
        <w:rPr/>
      </w:pPr>
      <w:r>
        <w:rPr/>
      </w:r>
    </w:p>
    <w:p>
      <w:pPr>
        <w:pStyle w:val="Normal"/>
        <w:jc w:val="both"/>
        <w:rPr/>
      </w:pPr>
      <w:r>
        <w:rPr/>
        <w:t xml:space="preserve">    </w:t>
      </w:r>
      <w:r>
        <w:rPr/>
        <w:t>Tôi thực sự bất ngờ mặc dù đang đau nhưng thấy rất vui vì sự thật chứng minh bạo lực không thể khuất phục được ý chí con người.</w:t>
      </w:r>
    </w:p>
    <w:p>
      <w:pPr>
        <w:pStyle w:val="Normal"/>
        <w:jc w:val="both"/>
        <w:rPr/>
      </w:pPr>
      <w:r>
        <w:rPr/>
        <w:t xml:space="preserve">    </w:t>
      </w:r>
      <w:r>
        <w:rPr/>
        <w:t>Tôi đứng dậy bắt tay nói: “Trung đã xúc phạm đến chuyện riêng gia đình tôi, không biết trong lúc bức xúc tôi có văng ra câu Đ. mẹ không, bởi câu này tôi không quen dùng, là thằng đàn ông. Trung lấy cớ đó mà đay nghiến, đánh tôi một cách dã man. Tôi cũng nói thẳng: bắt tay nhưng tôi vẫn phải tường thuật lại cho mọi người biết.”</w:t>
      </w:r>
    </w:p>
    <w:p>
      <w:pPr>
        <w:pStyle w:val="Normal"/>
        <w:jc w:val="both"/>
        <w:rPr/>
      </w:pPr>
      <w:r>
        <w:rPr/>
        <w:t xml:space="preserve">    </w:t>
      </w:r>
      <w:r>
        <w:rPr/>
        <w:t>Sau đó Trung lại trả điện thoại và thẻ ATM cho tôi và hỏi: “Giờ anh đi đâu?” Tôi bảo: “Tôi ra vườn hoa Mai Xuân Thưởng.”</w:t>
      </w:r>
    </w:p>
    <w:p>
      <w:pPr>
        <w:pStyle w:val="Normal"/>
        <w:jc w:val="both"/>
        <w:rPr/>
      </w:pPr>
      <w:r>
        <w:rPr/>
        <w:t xml:space="preserve">    </w:t>
      </w:r>
      <w:r>
        <w:rPr/>
        <w:t>Họ chỉ đường cho tôi. Ra khỏi cổng họ lại bảo tôi lên xe, vì họ đi qua đó. Chạy được một đoạn Trung xuống xe nghe điện thoại. Lên xe Trung bảo: “Theo yêu cầu của xếp lại phải làm việc với anh Kiên.”</w:t>
      </w:r>
    </w:p>
    <w:p>
      <w:pPr>
        <w:pStyle w:val="Normal"/>
        <w:jc w:val="both"/>
        <w:rPr/>
      </w:pPr>
      <w:r>
        <w:rPr/>
        <w:t xml:space="preserve">    </w:t>
      </w:r>
      <w:r>
        <w:rPr/>
        <w:t xml:space="preserve">Họ đưa tôi đến CA phường Đội Cấn, quận Ba Đình. Chụp ảnh xong lại thu điện thoại, thẻ ATM và hẹn sáng mai 8h30 sẽ đến 110 Cầu Giấy đón tôi để làm việc tiếp. </w:t>
      </w:r>
    </w:p>
    <w:p>
      <w:pPr>
        <w:pStyle w:val="Normal"/>
        <w:jc w:val="both"/>
        <w:rPr/>
      </w:pPr>
      <w:r>
        <w:rPr/>
      </w:r>
    </w:p>
    <w:p>
      <w:pPr>
        <w:pStyle w:val="Normal"/>
        <w:jc w:val="both"/>
        <w:rPr/>
      </w:pPr>
      <w:r>
        <w:rPr/>
        <w:t xml:space="preserve">    </w:t>
      </w:r>
      <w:r>
        <w:rPr/>
        <w:t xml:space="preserve">Tôi ra vườn hoa Mai Xuân Thưởng ăn cơm cùng vợ chồng cô em cũng bị chính quyền cưỡng chế nhà nhiều năm phải nằm ở Hà Nội thưa kiện. Tôi kể chuyện bị CA đánh, cô em lấy dầu cho tôi xoa bóp. Thấy ngực đau tức khó chịu sợ bị gẫy xương nên bảo chị Dương Thị Xuân chở đi viện. Chị Xuân đưa tôi đến Bệnh viện Việt Nam - Cuba ở 37 Hai Bà Trưng. Có hai thanh niên bám theo. Tôi vào khám, chụp X - quang Bác sĩ cho uống thuốc và truyền dịch tại viện. Không biết ai thông tin anh Toàn vào viện chụp ảnh tôi đang truyền chụp ảnh. Xong, anh đi một lúc rồi quay lại nói với mọi người tôi quê ở Ninh Bình đi hỏi quyền lợi gia đình bị CA đánh. </w:t>
      </w:r>
    </w:p>
    <w:p>
      <w:pPr>
        <w:pStyle w:val="Normal"/>
        <w:jc w:val="both"/>
        <w:rPr/>
      </w:pPr>
      <w:r>
        <w:rPr/>
      </w:r>
    </w:p>
    <w:p>
      <w:pPr>
        <w:pStyle w:val="Normal"/>
        <w:jc w:val="both"/>
        <w:rPr/>
      </w:pPr>
      <w:r>
        <w:rPr/>
        <w:t xml:space="preserve">    </w:t>
      </w:r>
      <w:r>
        <w:rPr/>
        <w:t xml:space="preserve">Lúc này bệnh viện và mọi người mới biết tôi bị CA đánh, vì khi vào viện Bác sĩ hỏi tôi nói: “Bị ngã tay lái xe máy đâm vào ngực. Anh Toàn hỏi: “Mấy đứa đánh em?” tôi giơ tay lên ra hiệu có một. </w:t>
      </w:r>
    </w:p>
    <w:p>
      <w:pPr>
        <w:pStyle w:val="Normal"/>
        <w:jc w:val="both"/>
        <w:rPr/>
      </w:pPr>
      <w:r>
        <w:rPr/>
        <w:t xml:space="preserve">    </w:t>
      </w:r>
      <w:r>
        <w:rPr/>
        <w:t xml:space="preserve">Nửa đêm tôi đau Bác sĩ lại cho tôi uống thuốc. Sáng ra, họ giới thiệu tôi sang Bệnh viện Xanh Pôn để khám chuyên khoa. </w:t>
      </w:r>
    </w:p>
    <w:p>
      <w:pPr>
        <w:pStyle w:val="Normal"/>
        <w:jc w:val="both"/>
        <w:rPr/>
      </w:pPr>
      <w:r>
        <w:rPr/>
      </w:r>
    </w:p>
    <w:p>
      <w:pPr>
        <w:pStyle w:val="Normal"/>
        <w:jc w:val="both"/>
        <w:rPr/>
      </w:pPr>
      <w:r>
        <w:rPr/>
        <w:t xml:space="preserve">    </w:t>
      </w:r>
      <w:r>
        <w:rPr/>
        <w:t xml:space="preserve">Đến Bệnh viện Xanh Pôn khám tôi cũng nói bị ngã tay xe máy đập vào ngực. Bác sĩ khám xong cho thuốc và dặn: “Do bị chấn thương ở đầu cuống tim nếu thấy đau khó thở phải đi khám lại ngay.” </w:t>
      </w:r>
    </w:p>
    <w:p>
      <w:pPr>
        <w:pStyle w:val="Normal"/>
        <w:jc w:val="both"/>
        <w:rPr/>
      </w:pPr>
      <w:r>
        <w:rPr/>
        <w:t xml:space="preserve">    </w:t>
      </w:r>
      <w:r>
        <w:rPr/>
        <w:t>Sau đó tôi ra vườn hoa tìm vợ chồng cô em, thấy cậu ghi biên bản hôm qua đi cùng một người nữa. Họ bảo tôi ra xe rồi chở đến CA phường Bưởi làm việc.</w:t>
      </w:r>
    </w:p>
    <w:p>
      <w:pPr>
        <w:pStyle w:val="Normal"/>
        <w:jc w:val="both"/>
        <w:rPr/>
      </w:pPr>
      <w:r>
        <w:rPr/>
        <w:t xml:space="preserve">    </w:t>
      </w:r>
      <w:r>
        <w:rPr/>
        <w:t xml:space="preserve">Hôm nay thay người phụ nữ là cậu thanh niên. Họ lại bảo tôi bỏ đồ ra, thấy có USB, họ hỏi ai đưa, tôi nói: “Của tôi vẫn sử dụng.” Họ bảo hôm qua làm gì có. Tôi không tranh cãi, bảo: “Các anh mang đi kiểm tra thì khắc biết. Trung mượn hai quyển sổ khám bệnh của tôi đi photo. Cậu thanh niên mang USB đi kiểm tra. Trở lại cậu ta bảo trong USB có bài của ông Hồi. Họ bảo tôi xuống phòng máy vi tính chứng kiến để họ in từ USB. Xuống phòng máy in không được vì máy tính bị nhiễm vi rút. Tôi bảo: “Các anh mang ra máy ngoài mà in.” Cậu ghi biên bản hôm qua lấy giấy bút hỏi, tôi không trả lời. Cậu ta giải thích: “Hôm qua anh không ký biên bản nên phải hỏi lại, hôm nay anh không ký cũng được, chúng tôi gọi người làm chứng ký.” </w:t>
      </w:r>
    </w:p>
    <w:p>
      <w:pPr>
        <w:pStyle w:val="Normal"/>
        <w:jc w:val="both"/>
        <w:rPr/>
      </w:pPr>
      <w:r>
        <w:rPr/>
      </w:r>
    </w:p>
    <w:p>
      <w:pPr>
        <w:pStyle w:val="Normal"/>
        <w:jc w:val="both"/>
        <w:rPr/>
      </w:pPr>
      <w:r>
        <w:rPr/>
        <w:t xml:space="preserve">    </w:t>
      </w:r>
      <w:r>
        <w:rPr/>
        <w:t>Cậu thanh niên in các bài trong USB về đưa tôi xem và bảo tôi ký. Tôi xem qua rồi ký. Cậu ta hỏi: “Anh đọc bài của ông Hồi thấy thế nào?”</w:t>
      </w:r>
    </w:p>
    <w:p>
      <w:pPr>
        <w:pStyle w:val="Normal"/>
        <w:jc w:val="both"/>
        <w:rPr/>
      </w:pPr>
      <w:r>
        <w:rPr/>
        <w:t xml:space="preserve">    </w:t>
      </w:r>
      <w:r>
        <w:rPr/>
        <w:t>Tôi trả lời: “Theo tôi anh Hồi viết là sự thật.”</w:t>
      </w:r>
    </w:p>
    <w:p>
      <w:pPr>
        <w:pStyle w:val="Normal"/>
        <w:jc w:val="both"/>
        <w:rPr/>
      </w:pPr>
      <w:r>
        <w:rPr/>
        <w:t xml:space="preserve">    </w:t>
      </w:r>
      <w:r>
        <w:rPr/>
        <w:t xml:space="preserve">Sau đó họ đưa biên bản, bảo tôi đọc. Tôi không đọc. Họ ấn vào mặt. Tôi quay đi nói: “Các anh cứ việc mượn người ký.” </w:t>
      </w:r>
    </w:p>
    <w:p>
      <w:pPr>
        <w:pStyle w:val="Normal"/>
        <w:jc w:val="both"/>
        <w:rPr/>
      </w:pPr>
      <w:r>
        <w:rPr/>
        <w:t xml:space="preserve">    </w:t>
      </w:r>
      <w:r>
        <w:rPr/>
        <w:t>Cậu thanh niên mới khó chịu chạy đi, chạy lại quanh tôi. Thấy căng thẳng Trung đến bên tôi nói: “Theo yêu cầu của xếp, anh không ký thì ghi “tôi không ký”… Hôm qua con anh cũng điện nhắn anh về đóng tiền học cho cháu. Anh ký xong rồi về không các cháu mong.”</w:t>
      </w:r>
    </w:p>
    <w:p>
      <w:pPr>
        <w:pStyle w:val="Normal"/>
        <w:jc w:val="both"/>
        <w:rPr/>
      </w:pPr>
      <w:r>
        <w:rPr/>
        <w:t xml:space="preserve">    </w:t>
      </w:r>
      <w:r>
        <w:rPr/>
        <w:t>Thấy họ nói nhiều tôi cầm tờ giấy ghi: “Tôi bị ép buộc” rồi ký. Họ bảo anh không đọc biên bản à, anh ghi thêm là. “Tôi bị ép buộc ký”.</w:t>
      </w:r>
    </w:p>
    <w:p>
      <w:pPr>
        <w:pStyle w:val="Normal"/>
        <w:jc w:val="both"/>
        <w:rPr/>
      </w:pPr>
      <w:r>
        <w:rPr/>
        <w:t xml:space="preserve">    </w:t>
      </w:r>
      <w:r>
        <w:rPr/>
        <w:t>Tôi nói: “Không cần đọc vì đằng nào tôi về cũng viết tường trình lại cho mọi người biết, tôi chỉ ghi thế các anh thích cứ ghi thêm vào.”</w:t>
      </w:r>
    </w:p>
    <w:p>
      <w:pPr>
        <w:pStyle w:val="Normal"/>
        <w:jc w:val="both"/>
        <w:rPr/>
      </w:pPr>
      <w:r>
        <w:rPr/>
        <w:t xml:space="preserve">    </w:t>
      </w:r>
      <w:r>
        <w:rPr/>
        <w:t>Sau đó Trung thu USB của tôi bỏ vào phong bì dán lại và bảo tôi ký. Tôi thấy trên phong bì in chữ Tổng cục an ninh - A42. Trung đưa tôi chiếc phòng bì hôm qua đựng điện thoại và thẻ ATM của tôi, Trung bảo: “Anh bóc ra và viết giấy đã nhận lại đồ”.</w:t>
      </w:r>
    </w:p>
    <w:p>
      <w:pPr>
        <w:pStyle w:val="Normal"/>
        <w:jc w:val="both"/>
        <w:rPr/>
      </w:pPr>
      <w:r>
        <w:rPr/>
      </w:r>
    </w:p>
    <w:p>
      <w:pPr>
        <w:pStyle w:val="Normal"/>
        <w:jc w:val="both"/>
        <w:rPr/>
      </w:pPr>
      <w:r>
        <w:rPr/>
        <w:t xml:space="preserve">    </w:t>
      </w:r>
      <w:r>
        <w:rPr/>
        <w:t xml:space="preserve">Tôi bóc ra, bật điện thoại có chuông đổ. Nhìn số, tôi nói: “Anh Hồi gọi.” Trung bảo: “Anh cứ nghe, đừng nói làm việc với CA. Tôi mở loa to đặt ở bàn nói chuyện. Anh Hồi hỏi tình hình thế nào rồi. Tôi thuật lại cho anh nghe và nói: “Em đang chuẩn bị về”. </w:t>
      </w:r>
    </w:p>
    <w:p>
      <w:pPr>
        <w:pStyle w:val="Normal"/>
        <w:jc w:val="both"/>
        <w:rPr/>
      </w:pPr>
      <w:r>
        <w:rPr/>
        <w:t xml:space="preserve">    </w:t>
      </w:r>
      <w:r>
        <w:rPr/>
        <w:t xml:space="preserve">Anh Hồi hỏi: Hôm qua CA giữ điện thoại của em, thế rồi sao?” Trung ra hiệu cho tôi là tôi đang về. Tôi bảo anh Hồi: “Sáng nay em ở bệnh viện ra vườn hoa, CA họ đón ở đó rồi đưa em đi chỗ nào em không biết làm việc qua, rồi họ trả lại đồ.” </w:t>
      </w:r>
    </w:p>
    <w:p>
      <w:pPr>
        <w:pStyle w:val="Normal"/>
        <w:jc w:val="both"/>
        <w:rPr/>
      </w:pPr>
      <w:r>
        <w:rPr/>
        <w:t xml:space="preserve">    </w:t>
      </w:r>
      <w:r>
        <w:rPr/>
        <w:t>Anh Hồi động viên tôi: “Cứ an tâm, mọi người trong nước và nước ngoài biết cả rồi. Sau đây em có tố cáo không?”</w:t>
      </w:r>
    </w:p>
    <w:p>
      <w:pPr>
        <w:pStyle w:val="Normal"/>
        <w:jc w:val="both"/>
        <w:rPr/>
      </w:pPr>
      <w:r>
        <w:rPr/>
        <w:t xml:space="preserve">    </w:t>
      </w:r>
      <w:r>
        <w:rPr/>
        <w:t xml:space="preserve">Tôi nói: “Trước mắt em sẽ tường trình cho mọi người biết sự thật, còn tố cáo thì mình gửi đến Bộ Công an sau.” </w:t>
      </w:r>
    </w:p>
    <w:p>
      <w:pPr>
        <w:pStyle w:val="Normal"/>
        <w:jc w:val="both"/>
        <w:rPr/>
      </w:pPr>
      <w:r>
        <w:rPr/>
        <w:t xml:space="preserve">    </w:t>
      </w:r>
      <w:r>
        <w:rPr/>
        <w:t>Anh Hồi chào rồi tắt máy.</w:t>
      </w:r>
    </w:p>
    <w:p>
      <w:pPr>
        <w:pStyle w:val="Normal"/>
        <w:jc w:val="both"/>
        <w:rPr/>
      </w:pPr>
      <w:r>
        <w:rPr/>
        <w:t xml:space="preserve">    </w:t>
      </w:r>
      <w:r>
        <w:rPr/>
        <w:t>Trung có vẻ khó chịu nói: “Tôi biết thế nào anh cũng tố cáo, đấy là quyền anh nhưng tôi nói trước để anh biết, anh viết cho đúng, nếu không anh lên Hà Nội không thể qua tôi được.”</w:t>
      </w:r>
    </w:p>
    <w:p>
      <w:pPr>
        <w:pStyle w:val="Normal"/>
        <w:jc w:val="both"/>
        <w:rPr/>
      </w:pPr>
      <w:r>
        <w:rPr/>
        <w:t xml:space="preserve">    </w:t>
      </w:r>
      <w:r>
        <w:rPr/>
        <w:t>Tôi nói: “Trung Kiên không bao giờ viết sai. Quan điểm của tôi: viết đúng sự thật là mình tôn trọng mình và chỉ viết sự thật người đọc mới tôn trọng.”</w:t>
      </w:r>
    </w:p>
    <w:p>
      <w:pPr>
        <w:pStyle w:val="Normal"/>
        <w:jc w:val="both"/>
        <w:rPr/>
      </w:pPr>
      <w:r>
        <w:rPr/>
        <w:t xml:space="preserve">    </w:t>
      </w:r>
      <w:r>
        <w:rPr/>
        <w:t>Trung nói: “Chuyện hôm qua tôi sai nên đã xin lỗi, anh Kiên cũng thể hiện rất đàn ông, bắt tay tôi. Hôm nào có dịp tôi sẽ về Ninh Binh đến gia đình thăm bà, có khả năng tôi sẽ đưa cả vợ con tới. Còn chuyện anh đi hỏi quyền lợi của gia đình, chúng tôi không can ngăn, nếu cơ quan tôi giúp được chúng tôi sẵn sàng. Tôi cũng nói thẳng nếu anh còn quan hệ với bọn phản động chống phá Đảng và Nhà nước thì buộc chúng tôi phải xử lý theo luật!”</w:t>
      </w:r>
    </w:p>
    <w:p>
      <w:pPr>
        <w:pStyle w:val="Normal"/>
        <w:jc w:val="both"/>
        <w:rPr/>
      </w:pPr>
      <w:r>
        <w:rPr/>
        <w:t xml:space="preserve">    </w:t>
      </w:r>
      <w:r>
        <w:rPr/>
        <w:t xml:space="preserve">Tôi nói: “Từ hôm qua đến nay tôi không tranh luận với các anh. Hôm nay tôi chỉ nói ngắn gọn để các anh hiểu. Tôi đã đọc những bài viết của anh Hồi. Tôi thấy anh Hồi đang đấu tranh với mặt trái của xã hội, tôi và anh Hồi đồng quan điểm. Đảng Cộng Sản cũng kêu gọi mọi người nói thẳng nói thật. Theo quan điểm của tôi bọn phản động là một số kẻ đang núp mình trong tổ chức Đảng Cộng Sản Việt Nam để đục khoét tài sản của nhà nước và ức hiếp dân lành. Chính chúng đã làm xói mòn lòng tin của dân với Đảng, làm cho những người đảng viên chân chính bất bình. Đó là sự thật, Đảng phải thừa nhận hiện nay tệ tham nhũng, quan liêu, cửa quyền đang gia tăng có nguy cơ thành quốc nạn. Trong Đảng cũng có người tốt, kẻ xấu. Những người đấu tranh trong phong trào dân chủ cũng có người lợi dụng đục nước béo cò… Một tập thể muốn tiến được phải có sự đấu tranh…Tôi quan hệ với ai là quyền của tôi luật pháp không cấm. Chuyện giữa tôi và Trung, tôi muốn nói cho Trung biết. Nỗi đau tôi mất cha và anh trong cuộc chiến tranh, khi tôi chỉ là đứa trẻ nỗi đau đó ập đến rồi tan nhanh. Mẹ Trung cũng như mẹ tôi, nhưng mẹ tôi gần 40 năm đi tìm công lý bị các ông quan cách mạng chà đạp nỗi đau đó còn gấp vạn lần.” </w:t>
      </w:r>
    </w:p>
    <w:p>
      <w:pPr>
        <w:pStyle w:val="Normal"/>
        <w:jc w:val="both"/>
        <w:rPr/>
      </w:pPr>
      <w:r>
        <w:rPr/>
      </w:r>
    </w:p>
    <w:p>
      <w:pPr>
        <w:pStyle w:val="Normal"/>
        <w:jc w:val="both"/>
        <w:rPr/>
      </w:pPr>
      <w:r>
        <w:rPr/>
        <w:t xml:space="preserve">    </w:t>
      </w:r>
      <w:r>
        <w:rPr/>
        <w:t>Tôi không nói tiếp được, nghẹn lại. Vết thương hôm qua đau nhói. Tôi ôm ngực. Mọi người nhìn tôi im lặng. Lúc sau Trung nói: “Anh em mình đã thông cảm với nhau. Giờ tôi chân tình trả tiền xe ôm đưa anh ra bến xe Giáp Bát để anh về.”</w:t>
      </w:r>
    </w:p>
    <w:p>
      <w:pPr>
        <w:pStyle w:val="Normal"/>
        <w:jc w:val="both"/>
        <w:rPr/>
      </w:pPr>
      <w:r>
        <w:rPr/>
        <w:t xml:space="preserve">    </w:t>
      </w:r>
      <w:r>
        <w:rPr/>
        <w:t>Tôi nhất trí. Trung bảo hai người dẫn tôi ra họ bắt xe rồi trả tiền. Tôi lại bị ho, phải ôm ngực. Người thanh niên trẻ mới làm việc hôm nay hỏi tôi: “Anh đau lắm à?”. Tôi gật đầu, bắt tay hai người, hẹn ngày gặp lại.</w:t>
      </w:r>
    </w:p>
    <w:p>
      <w:pPr>
        <w:pStyle w:val="Normal"/>
        <w:jc w:val="both"/>
        <w:rPr/>
      </w:pPr>
      <w:r>
        <w:rPr/>
      </w:r>
    </w:p>
    <w:p>
      <w:pPr>
        <w:pStyle w:val="Normal"/>
        <w:jc w:val="both"/>
        <w:rPr/>
      </w:pPr>
      <w:r>
        <w:rPr/>
        <w:t xml:space="preserve">    </w:t>
      </w:r>
      <w:r>
        <w:rPr/>
        <w:t>17h ngày 22/5/2009, tôi về đến nhà. Mẹ tôi nói: “Bà ở bộ bị họ lừa lên xe nói đưa sang Quốc hội để giải quyết, nhưng lại đưa bà về nhà. Từ sáng tới giờ bà mới ăn gói mì tôm. Các cháu bảo hết tiền mua cái ăn nên không thổi cơm. Tôi vội đi mua sữa cho bà uống tạm. Người đầu tiên đến gặp tôi là anh Bắc CA phường Nam Thành. Tôi nói bị CA bộ đánh, anh Bắc rất ngạc nhiên, hỏi tên người đánh và lấy bút ghi. Anh nói: “Thật tình chúng em không biết gì chuyện này. Nếu có biết chắc chỉ có CA tỉnh. Khoảng 19h ông Phong CA thành phố Ninh Bình lại đến nói: “Thấy chú Bắc nói anh vội xuống xem tình hình thế nào.”</w:t>
      </w:r>
    </w:p>
    <w:p>
      <w:pPr>
        <w:pStyle w:val="Normal"/>
        <w:jc w:val="both"/>
        <w:rPr/>
      </w:pPr>
      <w:r>
        <w:rPr/>
      </w:r>
    </w:p>
    <w:p>
      <w:pPr>
        <w:pStyle w:val="Normal"/>
        <w:jc w:val="both"/>
        <w:rPr/>
      </w:pPr>
      <w:r>
        <w:rPr/>
        <w:t xml:space="preserve">    </w:t>
      </w:r>
      <w:r>
        <w:rPr/>
        <w:t xml:space="preserve">Tôi kể lại toàn bộ sự việc cho ông Phong nghe. Ông thở dài nói: “Thế chú tính sao?” Tôi nói: “Tôi cũng nói sự thật với tất cả mọi người như tôi nói với anh, và tôi sẽ có bảng tường trình sự việc sau.” </w:t>
      </w:r>
    </w:p>
    <w:p>
      <w:pPr>
        <w:pStyle w:val="Normal"/>
        <w:jc w:val="both"/>
        <w:rPr/>
      </w:pPr>
      <w:r>
        <w:rPr/>
      </w:r>
    </w:p>
    <w:p>
      <w:pPr>
        <w:pStyle w:val="Normal"/>
        <w:jc w:val="both"/>
        <w:rPr/>
      </w:pPr>
      <w:r>
        <w:rPr/>
        <w:t xml:space="preserve">    </w:t>
      </w:r>
      <w:r>
        <w:rPr/>
        <w:t>Những ngày tiếp theo anh, em bạn bè gọi điện thăm hỏi. Cả những người tôi chưa quên biết cũng điện đến hỏi thăm và cảm thông. Rồi những người dân thấp cổ bé họng họ cũng chẳng sợ hãi đến thăm tôi. Có cả CA chứng kiến. Có anh bạn là Thầy thuốc, 1h đêm biết tin tôi bị CA đánh anh điện hỏi thăm. Nhà anh cách nhà tôi 30km, đang đêm anh đi xe máy ra để xem bệnh cho tôi. Nghe kể lại, anh rất bất bình trước việc làm của những người đại diện cho cơ quan công quyền. Anh nói: “Tôi không hiểu nhiều nhưng tại sao người ta lại có quyền cấm người ta quan hệ với nhau?”</w:t>
      </w:r>
    </w:p>
    <w:p>
      <w:pPr>
        <w:pStyle w:val="Normal"/>
        <w:jc w:val="both"/>
        <w:rPr/>
      </w:pPr>
      <w:r>
        <w:rPr/>
      </w:r>
    </w:p>
    <w:p>
      <w:pPr>
        <w:pStyle w:val="Normal"/>
        <w:jc w:val="both"/>
        <w:rPr/>
      </w:pPr>
      <w:r>
        <w:rPr/>
        <w:t xml:space="preserve">    </w:t>
      </w:r>
      <w:r>
        <w:rPr/>
        <w:t>Không biết Trung đánh tôi theo nghiệp vụ thế nào, hai ngày sau mắt trái tôi lại bị tụ huyết. Tôi phải đi khám lấy điều trị tiếp. Hiện tại sức khoẻ của tôi vẫn chưa bình phục.</w:t>
      </w:r>
    </w:p>
    <w:p>
      <w:pPr>
        <w:pStyle w:val="Normal"/>
        <w:jc w:val="both"/>
        <w:rPr/>
      </w:pPr>
      <w:r>
        <w:rPr/>
      </w:r>
    </w:p>
    <w:p>
      <w:pPr>
        <w:pStyle w:val="Normal"/>
        <w:jc w:val="both"/>
        <w:rPr/>
      </w:pPr>
      <w:r>
        <w:rPr/>
        <w:t xml:space="preserve">    </w:t>
      </w:r>
      <w:r>
        <w:rPr/>
        <w:t xml:space="preserve">Thưa quí vị, </w:t>
      </w:r>
    </w:p>
    <w:p>
      <w:pPr>
        <w:pStyle w:val="Normal"/>
        <w:jc w:val="both"/>
        <w:rPr/>
      </w:pPr>
      <w:r>
        <w:rPr/>
        <w:t xml:space="preserve">    </w:t>
      </w:r>
      <w:r>
        <w:rPr/>
        <w:t>Những ngày qua, anh em điện thăm hỏi, tôi cũng đã nhờ mọi người lên tiếng. Nay tôi tường trình lại nội dung, nhờ các cơ quan thông tin đại chúng chuyển đến các nhà lãnh đạo Đảng Cộng Sản Việt Nam, đến Thường trực Uỷ ban nhân quyền Quốc Tế, các tổ chức phi Chính phủ, tổ chức Phóng viên không biên giới và những người yêu chuộng sự công bằng, dân chủ trong nước cũng như nước ngoài lên tiếng để quyền căn bản của con người phải được tôn trọng, để kỷ cương được nghiêm minh, để những người thực thi pháp luật không thể chà đạp lên pháp luật.</w:t>
      </w:r>
    </w:p>
    <w:p>
      <w:pPr>
        <w:pStyle w:val="Normal"/>
        <w:jc w:val="both"/>
        <w:rPr/>
      </w:pPr>
      <w:r>
        <w:rPr/>
      </w:r>
    </w:p>
    <w:p>
      <w:pPr>
        <w:pStyle w:val="Normal"/>
        <w:jc w:val="both"/>
        <w:rPr/>
      </w:pPr>
      <w:r>
        <w:rPr/>
        <w:t xml:space="preserve">    </w:t>
      </w:r>
      <w:r>
        <w:rPr/>
        <w:t>Tôi xin nhắc lại lời người xưa đã dạy:</w:t>
      </w:r>
    </w:p>
    <w:p>
      <w:pPr>
        <w:pStyle w:val="Normal"/>
        <w:jc w:val="both"/>
        <w:rPr/>
      </w:pPr>
      <w:r>
        <w:rPr/>
        <w:t xml:space="preserve">    “…</w:t>
      </w:r>
      <w:r>
        <w:rPr/>
        <w:t>Lấy nhân nghĩa thắng hung tàn</w:t>
      </w:r>
    </w:p>
    <w:p>
      <w:pPr>
        <w:pStyle w:val="Normal"/>
        <w:jc w:val="both"/>
        <w:rPr/>
      </w:pPr>
      <w:r>
        <w:rPr/>
        <w:t xml:space="preserve">    </w:t>
      </w:r>
      <w:r>
        <w:rPr/>
        <w:t>Lấy chí nhân thay cường bạo…”</w:t>
      </w:r>
    </w:p>
    <w:p>
      <w:pPr>
        <w:pStyle w:val="Normal"/>
        <w:jc w:val="both"/>
        <w:rPr/>
      </w:pPr>
      <w:r>
        <w:rPr/>
      </w:r>
    </w:p>
    <w:p>
      <w:pPr>
        <w:pStyle w:val="Normal"/>
        <w:jc w:val="both"/>
        <w:rPr/>
      </w:pPr>
      <w:r>
        <w:rPr/>
        <w:t xml:space="preserve">    </w:t>
      </w:r>
      <w:r>
        <w:rPr/>
        <w:t>Các nhà lãnh đạo Đảng Cộng Sản Việt Nam nên biết: Bạo lực, Độc đoán, Chuyên quyền chắc chắn không thu phục được nhân tâm.</w:t>
      </w:r>
    </w:p>
    <w:p>
      <w:pPr>
        <w:pStyle w:val="Normal"/>
        <w:jc w:val="both"/>
        <w:rPr/>
      </w:pPr>
      <w:r>
        <w:rPr/>
      </w:r>
    </w:p>
    <w:p>
      <w:pPr>
        <w:pStyle w:val="Normal"/>
        <w:jc w:val="right"/>
        <w:rPr/>
      </w:pPr>
      <w:r>
        <w:rPr/>
        <w:t>Ninh Bình, ngày 30 tháng 5 năm 2009</w:t>
      </w:r>
    </w:p>
    <w:p>
      <w:pPr>
        <w:pStyle w:val="Normal"/>
        <w:jc w:val="right"/>
        <w:rPr/>
      </w:pPr>
      <w:r>
        <w:rPr/>
        <w:t>Người tường trình:</w:t>
      </w:r>
    </w:p>
    <w:p>
      <w:pPr>
        <w:pStyle w:val="Normal"/>
        <w:jc w:val="right"/>
        <w:rPr>
          <w:b/>
          <w:b/>
        </w:rPr>
      </w:pPr>
      <w:r>
        <w:rPr>
          <w:b/>
        </w:rPr>
        <w:t>Hoàng Trung Kiên</w:t>
      </w:r>
    </w:p>
    <w:p>
      <w:pPr>
        <w:pStyle w:val="Normal"/>
        <w:jc w:val="right"/>
        <w:rPr>
          <w:b/>
          <w:b/>
        </w:rPr>
      </w:pPr>
      <w:r>
        <w:rPr>
          <w:b/>
        </w:rPr>
      </w:r>
    </w:p>
    <w:p>
      <w:pPr>
        <w:pStyle w:val="Normal"/>
        <w:jc w:val="right"/>
        <w:rPr/>
      </w:pPr>
      <w:r>
        <w:rPr/>
        <w:t>Công dân, bộ đội xuất ngũ</w:t>
      </w:r>
    </w:p>
    <w:p>
      <w:pPr>
        <w:pStyle w:val="Normal"/>
        <w:jc w:val="right"/>
        <w:rPr/>
      </w:pPr>
      <w:r>
        <w:rPr/>
        <w:t>Số nhà 66 đường Tây Thành, phường Nam Thành,</w:t>
      </w:r>
    </w:p>
    <w:p>
      <w:pPr>
        <w:pStyle w:val="Normal"/>
        <w:jc w:val="right"/>
        <w:rPr/>
      </w:pPr>
      <w:r>
        <w:rPr/>
        <w:t>Thành phố Ninh Bình, tỉnh Ninh Bình</w:t>
      </w:r>
    </w:p>
    <w:p>
      <w:pPr>
        <w:pStyle w:val="Normal"/>
        <w:jc w:val="right"/>
        <w:rPr/>
      </w:pPr>
      <w:r>
        <w:rPr/>
        <w:t>Điện thoại: 0989.203.278</w:t>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Doanh nghiệp làm khó Đảng bằng cách chọn đô-la thay vì Việt Nam Đồng?</w:t>
      </w:r>
    </w:p>
    <w:p>
      <w:pPr>
        <w:pStyle w:val="Normal"/>
        <w:jc w:val="both"/>
        <w:rPr>
          <w:b/>
          <w:b/>
          <w:sz w:val="36"/>
          <w:szCs w:val="36"/>
        </w:rPr>
      </w:pPr>
      <w:r>
        <w:rPr>
          <w:b/>
          <w:sz w:val="36"/>
          <w:szCs w:val="36"/>
        </w:rPr>
      </w:r>
    </w:p>
    <w:p>
      <w:pPr>
        <w:pStyle w:val="Normal"/>
        <w:jc w:val="right"/>
        <w:rPr>
          <w:b/>
          <w:b/>
        </w:rPr>
      </w:pPr>
      <w:r>
        <w:rPr>
          <w:b/>
        </w:rPr>
        <w:t>Việt Hoàng</w:t>
      </w:r>
    </w:p>
    <w:p>
      <w:pPr>
        <w:pStyle w:val="Normal"/>
        <w:jc w:val="both"/>
        <w:rPr>
          <w:b/>
          <w:b/>
        </w:rPr>
      </w:pPr>
      <w:r>
        <w:rPr>
          <w:b/>
        </w:rPr>
      </w:r>
    </w:p>
    <w:p>
      <w:pPr>
        <w:pStyle w:val="Normal"/>
        <w:jc w:val="both"/>
        <w:rPr/>
      </w:pPr>
      <w:r>
        <w:rPr/>
        <w:t xml:space="preserve">    </w:t>
      </w:r>
      <w:r>
        <w:rPr/>
        <w:t>Bức tranh kinh tế Việt Nam vẫn u ám bất chấp các nỗ lực và ý chí của chính phủ. GDP của năm 2009 đã được điều chỉnh từ 6,5% xuống 5%, thế nhưng đây cũng không phải là mục tiêu dễ đạt được. Theo Bộ Kế hoạch và Đầu tư thì tăng trưởng GDP của quí I/2009 chỉ đạt 3,1%, đây là tốc độ tăng trưởng thấp nhất trong hơn mười năm qua. Một tổ chức kinh tế có uy tín (EIU) thậm chí đã đưa ra một con số tăng trưởng GDP rất thê thảm cho Việt Nam trong năm 2009: 0,3%.</w:t>
      </w:r>
    </w:p>
    <w:p>
      <w:pPr>
        <w:pStyle w:val="Normal"/>
        <w:jc w:val="both"/>
        <w:rPr/>
      </w:pPr>
      <w:r>
        <w:rPr/>
        <w:t xml:space="preserve">    </w:t>
      </w:r>
      <w:r>
        <w:rPr/>
        <w:t>Không cần có một kiến thức quá rộng về lĩnh vực kinh tế chúng ta cũng có thể thấy được những khó khăn trước mắt về kinh tế. Việt Nam lựa chọn xuất khẩu để làm động lực tăng trưởng kinh tế thế nhưng hiện tại cả thế giới đang trải qua một cơn khủng hoảng rất nghiêm trọng, các thị trường chủ yếu của Việt Nam như Mỹ, Châu Âu hay Nhật Bản đều sụt giảm nhu cầu nhập khẩu.</w:t>
      </w:r>
    </w:p>
    <w:p>
      <w:pPr>
        <w:pStyle w:val="Normal"/>
        <w:jc w:val="both"/>
        <w:rPr/>
      </w:pPr>
      <w:r>
        <w:rPr/>
        <w:t xml:space="preserve">    </w:t>
      </w:r>
      <w:r>
        <w:rPr/>
        <w:t xml:space="preserve">Xuất khẩu giảm, vốn đầu tư vào Việt Nam FDI giảm, kiều hối của hơn 3 triệu người Việt ở nước ngoài giảm sẽ dẫn đến việc thâm hụt ngân sách. Quốc hội đã đề nghị tăng mức thâm hụt ngân sách từ 5% lên 8,5% nhưng thực tế sẽ là trên 10%, trong khi mức 5% đã là mức báo động nguy hiểm. Tình hình nhập siêu tăng trở lại dẫn đến tình trạng khan hiếm đô la. Sự căng thẳng trên thị trường ngoại tệ đang diễn ra là kết quả tất yếu của một nền kinh tế ốm yếu. </w:t>
      </w:r>
    </w:p>
    <w:p>
      <w:pPr>
        <w:pStyle w:val="Normal"/>
        <w:jc w:val="both"/>
        <w:rPr/>
      </w:pPr>
      <w:r>
        <w:rPr/>
        <w:t xml:space="preserve">    </w:t>
      </w:r>
      <w:r>
        <w:rPr/>
        <w:t>Giá đô la vẫn tăng đều, từ 16.500VND/1USD hồi cuối năm ngoái lên 18.300 VND/1USD vào tháng 4 vừa rồi sau khi ngân hàng nhà nước nới biên độ giao dịch lên 5%. Theo các dự đoán thì từ nay đến cuối năm đồng đô la sẽ nằm khoảng 20.000-22.000VNĐ/1USD (</w:t>
      </w:r>
      <w:hyperlink r:id="rId7">
        <w:r>
          <w:rPr>
            <w:rStyle w:val="InternetLink"/>
          </w:rPr>
          <w:t>http://blog.360.yahoo.com/blog-YdCPzKchbrLbm9N3neWtnR3kog--?cq=1&amp;p=2177</w:t>
        </w:r>
      </w:hyperlink>
      <w:r>
        <w:rPr/>
        <w:t>).</w:t>
      </w:r>
    </w:p>
    <w:p>
      <w:pPr>
        <w:pStyle w:val="Normal"/>
        <w:jc w:val="both"/>
        <w:rPr/>
      </w:pPr>
      <w:r>
        <w:rPr/>
        <w:t xml:space="preserve">    </w:t>
      </w:r>
      <w:r>
        <w:rPr/>
        <w:t>Cơn khủng hoảng kinh tế thế giới tràn qua Đông Âu đã làm cho các doanh nghiệp ở đây lao đao, trong đó có rất nhiều doanh nghiệp người Việt. Đồng đô la đã tăng giá trung bình 50% so với đồng tiền nội tệ các nước Đông Âu. Rất nhiều doanh nghiệp Việt Nam đã vay đô la của ngân hàng để kinh doanh, khi đồng tiền nội tệ mất giá đương nhiên người vay phải trả ngân hàng gấp đôi số tiền nội tệ. Hiểu đơn giản là những người vay tiền đô la của ngân hàng bỗng nhiên mang nợ ngân hàng gấp đôi số tiền đã mượn.</w:t>
      </w:r>
    </w:p>
    <w:p>
      <w:pPr>
        <w:pStyle w:val="Normal"/>
        <w:jc w:val="both"/>
        <w:rPr/>
      </w:pPr>
      <w:r>
        <w:rPr/>
        <w:t xml:space="preserve">    </w:t>
      </w:r>
      <w:r>
        <w:rPr/>
        <w:t>Nhiều triệu phú đô la đã trắng tay, không đủ sức trả nợ cho ngân hàng. Hậu quả của nó sẽ thấy được ở Việt nam vào tháng 8, sau khi kết thúc vụ hàng hè. Nhiều người Việt sẽ không có khả năng thanh toán cho các chủ nợ tại Việt Nam.</w:t>
      </w:r>
    </w:p>
    <w:p>
      <w:pPr>
        <w:pStyle w:val="Normal"/>
        <w:jc w:val="both"/>
        <w:rPr/>
      </w:pPr>
      <w:r>
        <w:rPr/>
        <w:t xml:space="preserve">    </w:t>
      </w:r>
      <w:r>
        <w:rPr/>
        <w:t>Bài học cay đắng này sẽ được cộng đồng người Việt thông báo cho người thân ở Việt Nam biết để đề phòng. Có lẽ vì vậy mà các doanh nghiệp ở Việt Nam không dám vay ngân hàng bằng đô la dù lãi xuất vay bằng đô la rất thấp và cho dù các ngân hàng khuyến khích các doanh nghiệp vay bằng đôla. Mới đây các ngân hàng đã đồng loạt giảm lãi suất huy động đô la để khuyến khích các doanh nghiệp vay đô la.</w:t>
      </w:r>
    </w:p>
    <w:p>
      <w:pPr>
        <w:pStyle w:val="Normal"/>
        <w:jc w:val="both"/>
        <w:rPr/>
      </w:pPr>
      <w:r>
        <w:rPr/>
        <w:t xml:space="preserve">    </w:t>
      </w:r>
      <w:r>
        <w:rPr/>
        <w:t>Nền kinh tế Việt Nam đang dần đô la hóa, dễ thấy nhất là rất nhiều mặt hàng tiêu dùng cao cấp được niêm yết giá bằng đô la.</w:t>
      </w:r>
    </w:p>
    <w:p>
      <w:pPr>
        <w:pStyle w:val="Normal"/>
        <w:jc w:val="both"/>
        <w:rPr/>
      </w:pPr>
      <w:r>
        <w:rPr/>
        <w:t xml:space="preserve">    </w:t>
      </w:r>
      <w:r>
        <w:rPr/>
        <w:t>Nhiều doanh nghiệp xuất khẩu có đô la nhưng không bán cho ngân hàng mà đem số đôla đó đặt cọc để vay VNĐ.</w:t>
      </w:r>
    </w:p>
    <w:p>
      <w:pPr>
        <w:pStyle w:val="Normal"/>
        <w:jc w:val="both"/>
        <w:rPr/>
      </w:pPr>
      <w:r>
        <w:rPr/>
        <w:t xml:space="preserve">    </w:t>
      </w:r>
      <w:r>
        <w:rPr/>
        <w:t>Tình trạng găm giữ đô la trong giới doanh nghiệp và dân chúng đang là sự lựa chọn ưu tiên, chưa kể trường hợp khi niềm tin của người dân vào đồng tiền Việt Nam tiếp tục xấu đi họ sẽ rút tiền VNĐ trong ngân hàng ra mua đô la rồi gửi lại vào ngân hàng cho dù lãi suất thấp, khi đó VNĐ sẽ mất giá nghiêm trọng, nền kinh tế Việt Nam sẽ sụp đổ chứ không riêng gì hệ thống ngân hàng.</w:t>
      </w:r>
    </w:p>
    <w:p>
      <w:pPr>
        <w:pStyle w:val="Normal"/>
        <w:jc w:val="both"/>
        <w:rPr/>
      </w:pPr>
      <w:r>
        <w:rPr/>
        <w:t xml:space="preserve">    </w:t>
      </w:r>
      <w:r>
        <w:rPr/>
        <w:t>Nền kinh tế Việt Nam ít nhiều đã hội nhập với nền kinh tế thế giới nên không thể đứng ngoài cơn khủng hoảng chung. Xuất khẩu sẽ chịu tác động đầu tiên. Để cứu vãn tình hình, chính phủ Việt Nam (đúng hơn là đảng cộng sản Việt Nam, tôi rất đồng ý với nhận xét của tác giả La Thành trong bài viết nổi tiếng “Bauxite Tây Nguyên: Phép thử phản xạ tự vệ của quốc gia Việt” rằng danh từ “chính phủ” hay “nhà nước” chỉ là “bí danh” của đảng) đã tung ra hai gói kích cầu lên đến 37 nghìn tỉ đồng. Thế nhưng liệu số tiền kích cầu có đi đến cái đích mà đảng mong muốn hay không? Ít người tin rằng nó sẽ đi đến cái đích mà nó cần phải đến. Tổng thu nhập quốc gia đến từ 70% là xuất khẩu, trong khi gói kích cầu dành cho các doanh nghiệp vừa và nhỏ (chủ lực trong việc xuất khẩu) chỉ là 20% còn chủ yếu là dành cho khối doanh nghiệp nhà nước. Xuất khẩu giảm là do kinh tế thế giới khủng hoảng, nhu cầu mua hàng của các thị trường kém đi chứ không phải các doanh nghiệp Việt Nam hoàn toàn thiếu tiền. Kích cầu không hỗ trợ gì nhiều cho xuất khẩu mà nó sẽ chảy vào những “chổ trũng” do sự thiếu minh bạch trong việc quản lý đồng tiền và cơ chế “xin-cho”. Việc kích cầu bằng cách cho người dân vay để mua sắm cũng sẽ chứa đựng nhiều rủi ro do khả năng thanh toán kém vì thu nhập bấp bênh.</w:t>
      </w:r>
    </w:p>
    <w:p>
      <w:pPr>
        <w:pStyle w:val="Normal"/>
        <w:jc w:val="both"/>
        <w:rPr/>
      </w:pPr>
      <w:r>
        <w:rPr/>
        <w:t xml:space="preserve">    </w:t>
      </w:r>
      <w:r>
        <w:rPr/>
        <w:t>Như vậy đồng tiền kích cầu phần lớn đã đi sai đường dẫn đến việc chứng khoán tăng mạnh, thị trường nhà đất rục rịch chuyển động. Rõ ràng việc chứng khoán tăng hay bất động sản khởi sắc không vì kinh tế Việt Nam phục hồi mà do nguồn tiền khổng lồ từ các gói kích cầu mang lại.</w:t>
      </w:r>
    </w:p>
    <w:p>
      <w:pPr>
        <w:pStyle w:val="Normal"/>
        <w:jc w:val="both"/>
        <w:rPr/>
      </w:pPr>
      <w:r>
        <w:rPr/>
        <w:t xml:space="preserve">    </w:t>
      </w:r>
      <w:r>
        <w:rPr/>
        <w:t>Như vậy bong bóng chứng khoán và bất động sản lại được thổi lên và tiền nợ xấu lại tiếp tục tăng lên, đến khi bong bóng chứng khoán và nhà đất vỡ kéo theo cả cỗ xe kinh tế Việt Nam.</w:t>
      </w:r>
    </w:p>
    <w:p>
      <w:pPr>
        <w:pStyle w:val="Normal"/>
        <w:jc w:val="both"/>
        <w:rPr/>
      </w:pPr>
      <w:r>
        <w:rPr/>
        <w:t xml:space="preserve">    </w:t>
      </w:r>
      <w:r>
        <w:rPr/>
        <w:t>Dấu hiệu của lạm phát đang đến gần do một lượng tiền lớn từ gói kích cầu tung vào dòng lưu thông tiền tệ. Số tiền kích cầu này là do nhà nước Việt Nam in thêm tiền, điều này sẽ gây ra lạm phát. Giá cả các mặt hàng thiết yếu sẽ tiếp tục tăng lên, đời sống của người dân sẽ tiếp tục gặp khó khăn. Sức ép lên việc phá giá đồng nội tệ VNĐ, hay gọi một cách khác là việc nới lỏng biên độ ngoại tệ sẽ tăng lên. Đô la sẽ tăng giá.</w:t>
      </w:r>
    </w:p>
    <w:p>
      <w:pPr>
        <w:pStyle w:val="Normal"/>
        <w:jc w:val="both"/>
        <w:rPr/>
      </w:pPr>
      <w:r>
        <w:rPr/>
        <w:t xml:space="preserve">    </w:t>
      </w:r>
      <w:r>
        <w:rPr/>
        <w:t>Còn việc đô la sẽ tăng bao nhiêu là tùy thuộc vào sự “gồng mình” của chính phủ Việt Nam.</w:t>
      </w:r>
    </w:p>
    <w:p>
      <w:pPr>
        <w:pStyle w:val="Normal"/>
        <w:jc w:val="both"/>
        <w:rPr/>
      </w:pPr>
      <w:r>
        <w:rPr/>
        <w:t xml:space="preserve">    </w:t>
      </w:r>
      <w:r>
        <w:rPr/>
        <w:t>Dùng các biện pháp hành chính hay cấm đoán để can thiệp vào thị trường tiền tệ không bao giờ là giải pháp đúng. Việc người dân lo lắng cho những đồng tiền của mình là rất chính đáng. Chính phủ cần tạo ra niềm tin cho dân chúng vào đồng tiền nội tệ. Ngay cả các ngân hàng cũng khuyến khích người dân vay ngoại tệ thay vì nội tệ thì làm sao người dân không lo lắng?</w:t>
      </w:r>
    </w:p>
    <w:p>
      <w:pPr>
        <w:pStyle w:val="Normal"/>
        <w:jc w:val="both"/>
        <w:rPr/>
      </w:pPr>
      <w:r>
        <w:rPr/>
        <w:t xml:space="preserve">    </w:t>
      </w:r>
      <w:r>
        <w:rPr/>
        <w:t>Một chuyện cũng rất kỳ cục bên Trung Quốc đó là việc chính quyền Trung Quốc kiếm được đồng nào đều mang đi cho chính quyền Mỹ vay (qua hình thức mua trái phiếu chính phủ Mỹ), dù lãi suất rất thấp nhưng vẫn yên tâm hơn là cho các doanh nghiệp Trung Quốc vay, số tiền này đạt con số khổng lồ là gần 2000 tỉ đôla. Các quan chức tham nhũng thì khỏi bàn, kiếm được đồng nào đều gửi ra nước ngoài hoặc mua tài sản ở các nước dân chủ.</w:t>
      </w:r>
    </w:p>
    <w:p>
      <w:pPr>
        <w:pStyle w:val="Normal"/>
        <w:jc w:val="both"/>
        <w:rPr/>
      </w:pPr>
      <w:r>
        <w:rPr/>
        <w:t xml:space="preserve">    </w:t>
      </w:r>
      <w:r>
        <w:rPr/>
        <w:t>Tài sản lớn nhất của tất cả các chính phủ là niềm tin của dân chúng vào hệ thống vận hành của nhà nước.</w:t>
      </w:r>
    </w:p>
    <w:p>
      <w:pPr>
        <w:pStyle w:val="Normal"/>
        <w:jc w:val="both"/>
        <w:rPr>
          <w:i/>
          <w:i/>
        </w:rPr>
      </w:pPr>
      <w:r>
        <w:rPr/>
        <w:t xml:space="preserve">    </w:t>
      </w:r>
      <w:r>
        <w:rPr/>
        <w:t xml:space="preserve">Khủng hoảng tài chính xuất phát từ Mỹ, đáng lý ra đồng tiền Mỹ phải mất giá thê thảm mới đúng thế nhưng nó lại tăng giá kỷ lục. Điều này chứng tỏ một điều là trong cơn hoảng loạn người đầu tư trên toàn thế giới chỉ còn biết đặt </w:t>
      </w:r>
      <w:r>
        <w:rPr>
          <w:i/>
        </w:rPr>
        <w:t>(xem tiếp trang 31)</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Sự khác nhau giữa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Dân chủ và Tự do</w:t>
      </w:r>
    </w:p>
    <w:p>
      <w:pPr>
        <w:pStyle w:val="Normal"/>
        <w:jc w:val="both"/>
        <w:rPr>
          <w:b/>
          <w:b/>
          <w:sz w:val="36"/>
          <w:szCs w:val="36"/>
        </w:rPr>
      </w:pPr>
      <w:r>
        <w:rPr>
          <w:b/>
          <w:sz w:val="36"/>
          <w:szCs w:val="36"/>
        </w:rPr>
      </w:r>
    </w:p>
    <w:p>
      <w:pPr>
        <w:pStyle w:val="Normal"/>
        <w:jc w:val="right"/>
        <w:rPr>
          <w:b/>
          <w:b/>
        </w:rPr>
      </w:pPr>
      <w:r>
        <w:rPr/>
        <w:t xml:space="preserve">                                                                                           </w:t>
      </w:r>
      <w:r>
        <w:rPr>
          <w:b/>
        </w:rPr>
        <w:t>Hà Sĩ Phu</w:t>
      </w:r>
    </w:p>
    <w:p>
      <w:pPr>
        <w:pStyle w:val="Normal"/>
        <w:jc w:val="both"/>
        <w:rPr>
          <w:b/>
          <w:b/>
        </w:rPr>
      </w:pPr>
      <w:r>
        <w:rPr>
          <w:b/>
        </w:rPr>
      </w:r>
    </w:p>
    <w:p>
      <w:pPr>
        <w:pStyle w:val="Normal"/>
        <w:jc w:val="both"/>
        <w:rPr/>
      </w:pPr>
      <w:r>
        <w:rPr/>
        <w:t xml:space="preserve">    </w:t>
      </w:r>
      <w:r>
        <w:rPr/>
        <w:t>Hai khái niệm Tự do (Liberty) và Dân chủ (Democracy) xưa nay thường được hiểu là tương tự, hoặc ít ra thì cũng rất gần nhau, theo hướng giải phóng con người. Quả thực, trong các nước dân chủ phương Tây thì hai yếu tố ấy cũng bện chặt vào nhau để tạo nên một nền Dân chủ - Tự do (liberal democracy). Hầu hết</w:t>
      </w:r>
      <w:r>
        <w:rPr>
          <w:lang w:val="fr-FR"/>
        </w:rPr>
        <w:t xml:space="preserve"> chúng ta đều hiểu Dân chủ và Tự do là hai yếu tố biến thiên cùng chiều như một cặp bài trùng. Vì thế cũng không ai mổ xẻ tách bạch sự khác nhau giữa hai khái niệm ấy làm gì.</w:t>
      </w:r>
    </w:p>
    <w:p>
      <w:pPr>
        <w:pStyle w:val="Normal"/>
        <w:jc w:val="both"/>
        <w:rPr>
          <w:lang w:val="fr-FR"/>
        </w:rPr>
      </w:pPr>
      <w:r>
        <w:rPr>
          <w:lang w:val="fr-FR"/>
        </w:rPr>
      </w:r>
    </w:p>
    <w:p>
      <w:pPr>
        <w:pStyle w:val="Normal"/>
        <w:jc w:val="both"/>
        <w:rPr/>
      </w:pPr>
      <w:r>
        <w:rPr>
          <w:lang w:val="fr-FR"/>
        </w:rPr>
        <w:t xml:space="preserve">    </w:t>
      </w:r>
      <w:r>
        <w:rPr>
          <w:lang w:val="fr-FR"/>
        </w:rPr>
        <w:t xml:space="preserve">Song thực tiễn chính trị đã khiến cho hai từ Dân chủ và Tự do buộc phải được hiểu môt cách chính xác hơn (nhưng vẫn cùng chiều), rồi thật bất ngờ, dưới bàn tay nhào nặn khéo léo của một số nhà chính trị ở một số quốc gia, Dân chủ và Tự do không bện chặt vào nhau nữa, chẳng những rời nhau ra mà có thể còn chống lại nhau. Từ đó hình thành và phát triển những hệ thống chính trị Dân chủ- nhưng không Tự do (illiberal democracy). </w:t>
      </w:r>
    </w:p>
    <w:p>
      <w:pPr>
        <w:pStyle w:val="Normal"/>
        <w:jc w:val="both"/>
        <w:rPr>
          <w:lang w:val="fr-FR"/>
        </w:rPr>
      </w:pPr>
      <w:r>
        <w:rPr>
          <w:lang w:val="fr-FR"/>
        </w:rPr>
      </w:r>
    </w:p>
    <w:p>
      <w:pPr>
        <w:pStyle w:val="Normal"/>
        <w:jc w:val="both"/>
        <w:rPr>
          <w:lang w:val="fr-FR"/>
        </w:rPr>
      </w:pPr>
      <w:r>
        <w:rPr>
          <w:lang w:val="fr-FR"/>
        </w:rPr>
        <w:t xml:space="preserve">     “</w:t>
      </w:r>
      <w:r>
        <w:rPr>
          <w:lang w:val="fr-FR"/>
        </w:rPr>
        <w:t>Nhiều chính quyền được bầu lên một cách dân chủ, thậm chí các chính quyền được bầu lại hoặc được tái xác nhận thông qua trưng cầu dân ý, lại càng bất chấp các giới hạn quyền lực do hiến pháp qui định và thường tước đi các quyền và những tự do căn bản của người dân”.</w:t>
      </w:r>
    </w:p>
    <w:p>
      <w:pPr>
        <w:pStyle w:val="Normal"/>
        <w:jc w:val="both"/>
        <w:rPr/>
      </w:pPr>
      <w:r>
        <w:rPr>
          <w:lang w:val="fr-FR"/>
        </w:rPr>
        <w:t xml:space="preserve">    </w:t>
      </w:r>
      <w:r>
        <w:rPr>
          <w:lang w:val="fr-FR"/>
        </w:rPr>
        <w:t xml:space="preserve">Sự phát hiện điều nghịch lý và khái quát thành lý luận này của Fareed Zakaria, một nhà báo, nhà triết học chính trị với vốn sống chính trị phong phú, thuộc số những nhà trí thức hàng đầu có nhiều ảnh hưởng nhất hiện nay [1], theo tôi là một phát kiến rất lớn, mặc dù nhiều học giả  của thế kỷ 18 và 19 cũng đã bắt đầu “nhìn thấy trong Dân chủ một sức mạnh có thể gây tổn hại cho Tự do”. </w:t>
      </w:r>
    </w:p>
    <w:p>
      <w:pPr>
        <w:pStyle w:val="Normal"/>
        <w:jc w:val="both"/>
        <w:rPr>
          <w:lang w:val="fr-FR"/>
        </w:rPr>
      </w:pPr>
      <w:r>
        <w:rPr>
          <w:lang w:val="fr-FR"/>
        </w:rPr>
      </w:r>
    </w:p>
    <w:p>
      <w:pPr>
        <w:pStyle w:val="Normal"/>
        <w:jc w:val="both"/>
        <w:rPr>
          <w:lang w:val="fr-FR"/>
        </w:rPr>
      </w:pPr>
      <w:r>
        <w:rPr>
          <w:lang w:val="fr-FR"/>
        </w:rPr>
        <w:t xml:space="preserve">    </w:t>
      </w:r>
      <w:r>
        <w:rPr>
          <w:lang w:val="fr-FR"/>
        </w:rPr>
        <w:t>Thật vậy, Dân chủ trước hết và chủ yếu được hiểu là quyền làm chủ của dân, là sự can dự của dân vào quá trình hình thành bộ máy cai trị. Khi một quốc gia tổ chức các cuộc bầu cử đa đảng, có cạnh tranh, bộ máy cầm quyền do lá phiếu của người dân bầu ra, không ai áp đặt, chúng ta gọi quốc gia đó là dân chủ.</w:t>
      </w:r>
    </w:p>
    <w:p>
      <w:pPr>
        <w:pStyle w:val="Normal"/>
        <w:jc w:val="both"/>
        <w:rPr/>
      </w:pPr>
      <w:r>
        <w:rPr>
          <w:lang w:val="fr-FR"/>
        </w:rPr>
        <w:t xml:space="preserve">    </w:t>
      </w:r>
      <w:r>
        <w:rPr>
          <w:lang w:val="fr-FR"/>
        </w:rPr>
        <w:t xml:space="preserve">Còn Tự do, theo nghĩa truyền thống và thường được hiến định, là các quyền tự nhiên, bất khả nhượng nên còn gọi là Tự do hiến định (constitutional liberalism), nhằm bảo vệ tính độc lập tự chủ và nhân phẩm của con người trước những chèn ép về chính trị, xã hội, tôn giáo và những cái khác. </w:t>
      </w:r>
    </w:p>
    <w:p>
      <w:pPr>
        <w:pStyle w:val="Normal"/>
        <w:jc w:val="both"/>
        <w:rPr>
          <w:lang w:val="fr-FR"/>
        </w:rPr>
      </w:pPr>
      <w:r>
        <w:rPr>
          <w:lang w:val="fr-FR"/>
        </w:rPr>
      </w:r>
    </w:p>
    <w:p>
      <w:pPr>
        <w:pStyle w:val="Normal"/>
        <w:jc w:val="both"/>
        <w:rPr>
          <w:lang w:val="fr-FR"/>
        </w:rPr>
      </w:pPr>
      <w:r>
        <w:rPr>
          <w:lang w:val="fr-FR"/>
        </w:rPr>
        <w:t xml:space="preserve">    </w:t>
      </w:r>
      <w:r>
        <w:rPr>
          <w:lang w:val="fr-FR"/>
        </w:rPr>
        <w:t>Nếu muốn coi Dân chủ cũng là biểu hiện của Tự do thì đó là Tự do chính trị, còn quyền Tự do hiến định chính là Tự do dân sự; một đằng tạo ra chính quyền, một đằng không ngừng chỉnh lý, khống chế chính quyền ấy. Vì Tự do là nền tảng, Dân chủ là thượng tầng nên quan hệ giữa Tự do và Dân chủ là quan hệ hầu như một chiều : Chủ nghĩa Tự do hiến định dẫn đến Dân chủ, nhưng Dân chủ thì dường như không mang lại chủ nghĩa tự do hiến định. Gốc nào thì quả ấy, cho nên “Cái làm thành nét  đặc trưng và tạo ra sự khác biệt giữa các chính quyền tại châu Âu và Bắc Mỹ với các chính quyền khác trên toàn thế giới không phải là dân chủ mà chính là chủ nghĩa tự do hiến định. Biểu tượng tốt nhất của “Mô hình phương Tây” không phải là hệ thống bầu cử đại chúng mà chính là vị quan tòa không thiên vị” (Zakaria).</w:t>
      </w:r>
    </w:p>
    <w:p>
      <w:pPr>
        <w:pStyle w:val="Normal"/>
        <w:jc w:val="both"/>
        <w:rPr>
          <w:lang w:val="fr-FR"/>
        </w:rPr>
      </w:pPr>
      <w:r>
        <w:rPr>
          <w:lang w:val="fr-FR"/>
        </w:rPr>
        <w:t xml:space="preserve">     </w:t>
      </w:r>
      <w:r>
        <w:rPr>
          <w:lang w:val="fr-FR"/>
        </w:rPr>
        <w:t>Nếu vội vàng tạo lập Dân chủ nơi chính quyền trong khi chưa giành được những quyền tự do dân sự trong dân chúng thì đó là thứ Dân chủ không có gốc, nó dễ dàng trở thành phản bội.</w:t>
      </w:r>
    </w:p>
    <w:p>
      <w:pPr>
        <w:pStyle w:val="Normal"/>
        <w:jc w:val="both"/>
        <w:rPr/>
      </w:pPr>
      <w:r>
        <w:rPr>
          <w:lang w:val="fr-FR"/>
        </w:rPr>
        <w:t xml:space="preserve">     </w:t>
      </w:r>
      <w:r>
        <w:rPr>
          <w:lang w:val="fr-FR"/>
        </w:rPr>
        <w:t xml:space="preserve">Chúng ta vẫn thường nghĩ một cách đạo đức và đơn giản rằng: sự cảnh giác chỉ cần khi chính quyền đối lập với nhân dân, chứ khi nhân dân đã tự gánh vác trách nhiệm thì sự thận trọng là không còn cần thiết. Xin thưa, Alexandr Lukashenko sau khi được bầu làm Tổng thống Belarus một cách dân chủ với đa số phiếu áp đảo trong cuộc bầu cử tự do năm 1994, khi được hỏi về việc giới hạn quyền lực của ông ta, thì chính nhà độc tài này đã tuyên bố “Chế độ độc tài sẽ không có ở đây. Tôi thuộc về nhân dân, vì vậy tôi sẽ cống hiến vì nhân dân !”. </w:t>
      </w:r>
    </w:p>
    <w:p>
      <w:pPr>
        <w:pStyle w:val="Normal"/>
        <w:jc w:val="both"/>
        <w:rPr/>
      </w:pPr>
      <w:r>
        <w:rPr>
          <w:lang w:val="fr-FR"/>
        </w:rPr>
        <w:t xml:space="preserve">    </w:t>
      </w:r>
      <w:r>
        <w:rPr>
          <w:lang w:val="fr-FR"/>
        </w:rPr>
        <w:t xml:space="preserve">Cũng đừng tưởng rằng khi người cầm quyền do dân bầu ra mà chống lại tự do của dân thì dân sẽ không bầu nữa. Trái lại có thể dân vẫn bầu, mà còn bầu với số phiếu cao nữa kia !. Bởi nếu những quyền tự do hiến định không được thực hiện thì những thủ thuật để chiếm lòng dân, để tạo sức mạnh của số đông, để dân lại tiếp tục bầu là điều không khó khăn gì. </w:t>
      </w:r>
    </w:p>
    <w:p>
      <w:pPr>
        <w:pStyle w:val="Normal"/>
        <w:jc w:val="both"/>
        <w:rPr>
          <w:lang w:val="fr-FR"/>
        </w:rPr>
      </w:pPr>
      <w:r>
        <w:rPr>
          <w:lang w:val="fr-FR"/>
        </w:rPr>
        <w:t xml:space="preserve">    </w:t>
      </w:r>
      <w:r>
        <w:rPr>
          <w:lang w:val="fr-FR"/>
        </w:rPr>
        <w:t xml:space="preserve">Đối với pháp trị, lòng tin dễ thành thuốc độc, bởi tinh thần căn bản của luật pháp là dựa trên sự nghi ngờ. Khi đã cố xây dựng lòng tin làm cẩm nang, làm tiên đề để điều hành xã hội thì luật pháp sẽ bị vận dụng méo mó, sẽ mất hiệu năng và đó là mầm mống bành trướng của quyền lực tuyệt đối. </w:t>
      </w:r>
    </w:p>
    <w:p>
      <w:pPr>
        <w:pStyle w:val="Normal"/>
        <w:jc w:val="both"/>
        <w:rPr/>
      </w:pPr>
      <w:r>
        <w:rPr>
          <w:lang w:val="fr-FR"/>
        </w:rPr>
        <w:t xml:space="preserve">    </w:t>
      </w:r>
      <w:r>
        <w:rPr>
          <w:lang w:val="fr-FR"/>
        </w:rPr>
        <w:t xml:space="preserve">Sau một diễn tiến Dân chủ thường tạo được lòng tin, nhưng lòng tin lại gây mất cảnh giác nơi dân chúng và là mảnh đất phát sinh lạm quyền, rồi sự lạm quyền sẽ quay lại chống Tự do. Con đường Dân chủ chống lại Tự do  cứ khép một đường vòng như vậy. Đừng bao giờ quên rằng khi có quyền trong tay người ta có thể biến thành một người hoàn toàn khác. Chỉ trong một xã hội có Tự do dân sự vững chắc thì sự tha hoá của quyền lực mới được kiềm chế và đường vòng phản hồi chống dân chủ kia mới có khả năng ngăn chặn. Biết đặt sự nghi ngờ lên trước để xử lý thì lòng tin sẽ đến theo sau. </w:t>
      </w:r>
      <w:r>
        <w:rPr>
          <w:highlight w:val="yellow"/>
          <w:lang w:val="fr-FR"/>
        </w:rPr>
        <w:t xml:space="preserve"> </w:t>
      </w:r>
      <w:r>
        <w:rPr>
          <w:lang w:val="fr-FR"/>
        </w:rPr>
        <w:t xml:space="preserve">        </w:t>
      </w:r>
    </w:p>
    <w:p>
      <w:pPr>
        <w:pStyle w:val="Normal"/>
        <w:jc w:val="both"/>
        <w:rPr>
          <w:lang w:val="fr-FR"/>
        </w:rPr>
      </w:pPr>
      <w:r>
        <w:rPr>
          <w:lang w:val="fr-FR"/>
        </w:rPr>
        <w:t xml:space="preserve">    </w:t>
      </w:r>
      <w:r>
        <w:rPr>
          <w:lang w:val="fr-FR"/>
        </w:rPr>
        <w:t xml:space="preserve">Bằng con mắt tinh tường và với một quan điểm lý luận có hệ thống, Zakaria đã điểm mặt những vùng địa lý chính trị, nơi nào có Dân chủ-Tự do điển hình, nơi nào tuy chưa thật dân chủ nhưng lại có Tự do, ngược lại nhiều nơi chưa có Tự do nhưng lại được xếp vào nước có Dân chủ…       </w:t>
      </w:r>
    </w:p>
    <w:p>
      <w:pPr>
        <w:pStyle w:val="Normal"/>
        <w:jc w:val="both"/>
        <w:rPr/>
      </w:pPr>
      <w:r>
        <w:rPr>
          <w:lang w:val="fr-FR"/>
        </w:rPr>
        <w:t xml:space="preserve">    </w:t>
      </w:r>
      <w:r>
        <w:rPr>
          <w:lang w:val="fr-FR"/>
        </w:rPr>
        <w:t>Đặc biệt ông đã nhận ra sự trỗi dậy mạnh mẽ của xu thế Dân chủ phi Tự do (illiberal democracy), như một lối thoát được ngụy trang rất khôn ngoan của những chính quyền cố giữ cho được sự cai trị độc đoán trước một trào lưu dân chủ toàn cầu không thể chống lại. Những chính quyền ở Peru, Palestin, Sierra Leon, Slovakia, Kazakstan, Kyrgystan, Pakistan, Belarus,… và những nhân vật chính trị như Boris Yeltsin, Alexandr Lukashenko, Alberto Fujimori, Carlos Menem, … là những ví dụ điển hình (khi ấy là năm 1997, sau này phải kể thêm Vladimir Putin ). Theo Zakaria thì lúc ấy một nửa số các quốc gia đang dân chủ hoá lại là các chế độ Dân chủ phi tự do (illiberal democracy).</w:t>
      </w:r>
    </w:p>
    <w:p>
      <w:pPr>
        <w:pStyle w:val="Normal"/>
        <w:jc w:val="both"/>
        <w:rPr>
          <w:lang w:val="fr-FR"/>
        </w:rPr>
      </w:pPr>
      <w:r>
        <w:rPr>
          <w:lang w:val="fr-FR"/>
        </w:rPr>
        <w:t xml:space="preserve">    </w:t>
      </w:r>
      <w:r>
        <w:rPr>
          <w:lang w:val="fr-FR"/>
        </w:rPr>
        <w:t>Trước sự trỗi dậy của xu thế có Dân chủ nhưng không có Tự do như thế dân Việt Nam phải làm gì để khỏi sa vào?</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Chính trị cũng như thị trường, chẳng qua cũng một Quy luật cung cầu chi phối cả. Có “cầu’ ắt có “cung”, và thế nào cũng xuất hiện bọn “cung đểu” (bọn làm hàng giả), quy luật cạnh tranh sinh tồn  vốn tiềm tàng tính “bất thiện” như thế. Nhân dân cần Dân chủ và Tự do ư ? (và nghĩ rằng hai thứ đó giống nhau), thì sẽ có giới cầm quyền đứng ra nhận thoả mãn nhu cầu ấy. Nhưng đối với giới cầm quyền thì món hàng Dân chủ có “giá thành” rẻ hơn lại ít nguy hiểm hơn so với Tự do, nên họ cứ trưng cái nửa Dân chủ ra trước đã. Nếu dân là người tiêu dùng hồn nhiên, gặp kẻ tiếp thị có nghề là “bập” vào ngay. Thế là dân hoan nghênh, dân bầu ngay, tín nhiệm ngay, rất tự giác, rất dân chủ. </w:t>
      </w:r>
    </w:p>
    <w:p>
      <w:pPr>
        <w:pStyle w:val="Normal"/>
        <w:jc w:val="both"/>
        <w:rPr/>
      </w:pPr>
      <w:r>
        <w:rPr>
          <w:lang w:val="fr-FR"/>
        </w:rPr>
        <w:t xml:space="preserve">    </w:t>
      </w:r>
      <w:r>
        <w:rPr>
          <w:lang w:val="fr-FR"/>
        </w:rPr>
        <w:t>Nhưng như thế là “thượng đế” bị sa bẫy rồi, cái bẫy có tên là Dân chủ phi Tự do!. Khi cái ghế quyền lực đã “đúc bê tông” thì số phận cái nửa Tự do kia sẽ thế nào là chuyện “hạ hồi phân giải” !</w:t>
      </w:r>
    </w:p>
    <w:p>
      <w:pPr>
        <w:pStyle w:val="Normal"/>
        <w:jc w:val="both"/>
        <w:rPr>
          <w:lang w:val="fr-FR"/>
        </w:rPr>
      </w:pPr>
      <w:r>
        <w:rPr>
          <w:lang w:val="fr-FR"/>
        </w:rPr>
      </w:r>
    </w:p>
    <w:p>
      <w:pPr>
        <w:pStyle w:val="Normal"/>
        <w:jc w:val="both"/>
        <w:rPr/>
      </w:pPr>
      <w:r>
        <w:rPr>
          <w:lang w:val="fr-FR"/>
        </w:rPr>
        <w:t xml:space="preserve">    </w:t>
      </w:r>
      <w:r>
        <w:rPr>
          <w:lang w:val="fr-FR"/>
        </w:rPr>
        <w:t>Chỉ khi nào dân trí đã khôn, đã từng trải, mới biết “nắm đằng chuôi”, mới biết khước từ món “mì chính trị ăn liền” thường rất đậm đà màu sắc địa phương, mà đòi cho được quyền Tự do hiến định, tức Tự do dân sự như dân các nước văn minh được hưởng. Điều tưởng như rất bình dị này mới chính là sản phẩm quốc tế chất lượng cao, đã được lịch sử kiểm định ! Người khôn ngoan không đòi ngay con cá mà cố giành lấy chiếc cần câu chính là như vậy.</w:t>
      </w:r>
    </w:p>
    <w:p>
      <w:pPr>
        <w:pStyle w:val="Normal"/>
        <w:jc w:val="both"/>
        <w:rPr>
          <w:lang w:val="fr-FR"/>
        </w:rPr>
      </w:pPr>
      <w:r>
        <w:rPr>
          <w:lang w:val="fr-FR"/>
        </w:rPr>
      </w:r>
    </w:p>
    <w:p>
      <w:pPr>
        <w:pStyle w:val="Normal"/>
        <w:jc w:val="both"/>
        <w:rPr/>
      </w:pPr>
      <w:r>
        <w:rPr>
          <w:lang w:val="fr-FR"/>
        </w:rPr>
        <w:t xml:space="preserve">    </w:t>
      </w:r>
      <w:r>
        <w:rPr>
          <w:lang w:val="fr-FR"/>
        </w:rPr>
        <w:t xml:space="preserve">Trong lúc tôi đang băn khoăn, thai nghén những ý tưởng về chủ đề này thì may mắn thay, cùng một lúc tôi được đọc hai tài liệu cùng của Fareed Zakaria. </w:t>
      </w:r>
      <w:r>
        <w:rPr/>
        <w:t xml:space="preserve">Một cuốn </w:t>
      </w:r>
      <w:hyperlink r:id="rId8" w:tgtFrame="_blank">
        <w:r>
          <w:rPr>
            <w:rStyle w:val="InternetLink"/>
          </w:rPr>
          <w:t>Tương lai của Tự do</w:t>
        </w:r>
      </w:hyperlink>
      <w:r>
        <w:rPr/>
        <w:t xml:space="preserve"> (The Future of Freedom) do trang mạng X-café dịch và đăng nhiều kỳ. Một bài tiểu luận </w:t>
      </w:r>
      <w:hyperlink r:id="rId9" w:tgtFrame="_blank">
        <w:r>
          <w:rPr>
            <w:rStyle w:val="InternetLink"/>
          </w:rPr>
          <w:t>“Sự trỗi dậy của các chế độ Dân chủ phi tự do”</w:t>
        </w:r>
      </w:hyperlink>
      <w:r>
        <w:rPr/>
        <w:t xml:space="preserve"> do Phạm Hồng Sơn dịch và Mai Thái Lĩnh hiệu đính (và được phép chính thức của tạp chí Foreign Affairs) . Bài tiểu luận này viết năm 1997 chính là nòng cốt để tác giả phát triển thành cuốn The Future of Freedom năm 2003. </w:t>
      </w:r>
    </w:p>
    <w:p>
      <w:pPr>
        <w:pStyle w:val="Normal"/>
        <w:jc w:val="both"/>
        <w:rPr/>
      </w:pPr>
      <w:r>
        <w:rPr/>
      </w:r>
    </w:p>
    <w:p>
      <w:pPr>
        <w:pStyle w:val="Normal"/>
        <w:jc w:val="both"/>
        <w:rPr/>
      </w:pPr>
      <w:r>
        <w:rPr/>
        <w:t xml:space="preserve">     </w:t>
      </w:r>
      <w:r>
        <w:rPr/>
        <w:t>Với những độc giả không có nhu cầu tìm hiểu rộng và chi tiết, chỉ cần nắm được luận điểm chính và những ví dụ điển hình, tôi nghĩ đọc bài tiểu luận Sự trỗi dậy của các chế độ Dân chủ phi tự do là thích hợp, trong đó tác giả trình bày ý tưởng một cách ngắn gọn, xúc tích và sắc xảo.</w:t>
      </w:r>
    </w:p>
    <w:p>
      <w:pPr>
        <w:pStyle w:val="Normal"/>
        <w:jc w:val="both"/>
        <w:rPr/>
      </w:pPr>
      <w:r>
        <w:rPr/>
        <w:t xml:space="preserve">     </w:t>
      </w:r>
      <w:r>
        <w:rPr/>
        <w:t>Xin chân thành cảm ơn cả hai dịch giả của hai tác phẩm nói trên .</w:t>
      </w:r>
    </w:p>
    <w:p>
      <w:pPr>
        <w:pStyle w:val="Normal"/>
        <w:jc w:val="both"/>
        <w:rPr/>
      </w:pPr>
      <w:r>
        <w:rPr/>
        <w:t xml:space="preserve">    </w:t>
      </w:r>
    </w:p>
    <w:p>
      <w:pPr>
        <w:pStyle w:val="Normal"/>
        <w:jc w:val="right"/>
        <w:rPr/>
      </w:pPr>
      <w:r>
        <w:rPr/>
        <w:t xml:space="preserve">Tháng 5-2009                                                                                            </w:t>
      </w:r>
      <w:r>
        <w:rPr>
          <w:b/>
        </w:rPr>
        <w:t>Hà Sĩ Phu</w:t>
      </w:r>
      <w:r>
        <w:rPr/>
        <w:t xml:space="preserve"> </w:t>
      </w:r>
    </w:p>
    <w:p>
      <w:pPr>
        <w:pStyle w:val="Normal"/>
        <w:jc w:val="both"/>
        <w:rPr/>
      </w:pPr>
      <w:r>
        <w:rPr/>
      </w:r>
    </w:p>
    <w:p>
      <w:pPr>
        <w:pStyle w:val="Normal"/>
        <w:jc w:val="both"/>
        <w:rPr/>
      </w:pPr>
      <w:r>
        <w:rPr/>
        <w:t>[1] Fareed Zakaria là một nhà báo Mỹ gốc Ấn Độ. Ông sinh năm 1964 tại thành phố Mumbai (tên cũ là Bombay) thuộc bang Maharashtra - Ấn Độ, trong một gia đình Hồi giáo. Cha ông là Rafiq Zakaria (1920-2005), một học giả Hồi giáo và là một chính trị gia của Đảng Quốc Đại Ấn Độ (Indian National Congress). Mẹ ông, Fatima Zakaria, đã có thời là biên tập viên của tuần báo Times of India (Thời báo Ấn độ). Sau khi học trung học tại Ấn Độ, Zakaria du học tại Hoa Kỳ, tốt nghiệp Cử nhân (B.A.) tại đại học Yale và lấy bằng tiến sĩ chính trị học (Ph.D. in Political Science) tại đại học Havard – nơi đây ông được hướng dẫn bởi các vị giáo sư chính trị học nổi tiếng như Samuel P. Huntington và Stanley Hoffmann. Ông nhập quốc tịch Hoa Kỳ vào năm 2001.</w:t>
      </w:r>
    </w:p>
    <w:p>
      <w:pPr>
        <w:pStyle w:val="Normal"/>
        <w:jc w:val="both"/>
        <w:rPr/>
      </w:pPr>
      <w:r>
        <w:rPr/>
      </w:r>
    </w:p>
    <w:p>
      <w:pPr>
        <w:pStyle w:val="Normal"/>
        <w:jc w:val="both"/>
        <w:rPr/>
      </w:pPr>
      <w:r>
        <w:rPr/>
        <w:t xml:space="preserve">    </w:t>
      </w:r>
      <w:r>
        <w:rPr/>
        <w:t>Sau khi tham gia một công trình nghiên cứu của Đại học Havard về chính sách đối ngọai của Hoa Kỳ, Zakaria trở thành biên tập viên điều hành (managing editor) của tạp chí Foreign Affairs (Các vấn đề đối ngọai) và giữ chức vụ này trong 7 năm (từ năm 1993 đến năm 2000). Tạp chí này là một tập san chuyên đề bàn về các quan hệ quốc tế và chính sách đối ngoại của Hoa Kỳ, được phát hành hai tháng một lần bởi Hội đồng về Các quan hệ đối ngoại (</w:t>
      </w:r>
      <w:hyperlink r:id="rId10">
        <w:r>
          <w:rPr>
            <w:rStyle w:val="InternetLink"/>
          </w:rPr>
          <w:t>Council on Foreign Relations</w:t>
        </w:r>
      </w:hyperlink>
      <w:r>
        <w:rPr/>
        <w:t>, CFR) . Tháng 10 năm 2000, ông được bổ nhiệm làm tổng biên tập (editor) của tạp chí Newsweek International (tức ấn bản quốc tế của tạp chí Newsweek). Với chức vụ này, ông chịu trách nhiệm trông nom các ấn bản tiếng Anh ở hải ngọai của tờ tạp chí nổi tiếng này, được phát hành khắp châu Âu, châu Á, châu Phi và vùng Trung Đông với trên 3 triệu ruỡi độc giả. Ngoài nhiệm vụ đó, ông còn thường xuyên viết bài cho các tờ báo nổi tiếng ở Mỹ như New York Times, Wall Street Journal, Washington Post, và New Republic, v.v…Ông còn cộng tác với nhiều đài truyền hình nổi tiếng như PBS (2005-2007), ABC (2002-2007) và CNN (từ tháng 6 năm 2008). Không chỉ là nhà báo, Zakaria còn là tác giả của một số cuốn sách nổi tiếng như: The Future of Freedom (Tương lai của Tự do, 2003) và  The Post-American World (Thế giới hậu - Hoa Kỳ, 2008).</w:t>
      </w:r>
    </w:p>
    <w:p>
      <w:pPr>
        <w:pStyle w:val="Normal"/>
        <w:jc w:val="both"/>
        <w:rPr/>
      </w:pPr>
      <w:r>
        <w:rPr/>
      </w:r>
    </w:p>
    <w:p>
      <w:pPr>
        <w:pStyle w:val="Normal"/>
        <w:jc w:val="both"/>
        <w:rPr/>
      </w:pPr>
      <w:r>
        <w:rPr/>
        <w:t xml:space="preserve">    </w:t>
      </w:r>
      <w:r>
        <w:rPr/>
        <w:t xml:space="preserve">Năm 1999, tạp chí Esquire vinh danh ông là «một trong 21 nhân vật quan trọng của thế kỷ 21». Năm 2007 ông được các tạp chí Foreign Policy và Prospect xếp vào danh sách 100 nhà trí thức hàng đầu được nhiều người biết đến của thế giới. Tháng 1 năm 2009, tạp chí Forbes xếp Zakaria vào danh sách 25 nhà tự do (liberals) có ảnh hưởng nhất trong giới truyền thông Hoa Kỳ. </w:t>
      </w:r>
    </w:p>
    <w:p>
      <w:pPr>
        <w:pStyle w:val="Normal"/>
        <w:jc w:val="both"/>
        <w:rPr/>
      </w:pPr>
      <w:r>
        <w:rPr/>
      </w:r>
    </w:p>
    <w:p>
      <w:pPr>
        <w:pStyle w:val="Normal"/>
        <w:jc w:val="both"/>
        <w:rPr/>
      </w:pPr>
      <w:r>
        <w:rPr/>
        <w:t xml:space="preserve">    </w:t>
      </w:r>
      <w:r>
        <w:rPr/>
        <w:t xml:space="preserve">Bài báo “Sự trỗi dậy của nền dân chủ phi-tự do” (The Rise of Illiberal Democracy) công bố trên tạp chí Foreign Affairs vào tháng 11 năm 1997 là tác phẩm có ảnh hưởng lớn nhất của Zakaria. </w:t>
      </w:r>
    </w:p>
    <w:p>
      <w:pPr>
        <w:pStyle w:val="Normal"/>
        <w:jc w:val="both"/>
        <w:rPr/>
      </w:pPr>
      <w:r>
        <w:rPr/>
        <w:t>(Tư liệu do nhà nghiên cứu Mai Thái Lĩnh cung cấp)</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Bài học lớn khi quan hệ</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 </w:t>
      </w:r>
      <w:r>
        <w:rPr>
          <w:b/>
          <w:sz w:val="36"/>
          <w:szCs w:val="36"/>
        </w:rPr>
        <w:t>với nước ngoài…</w:t>
      </w:r>
    </w:p>
    <w:p>
      <w:pPr>
        <w:pStyle w:val="Normal"/>
        <w:jc w:val="both"/>
        <w:rPr>
          <w:b/>
          <w:b/>
          <w:sz w:val="36"/>
          <w:szCs w:val="36"/>
        </w:rPr>
      </w:pPr>
      <w:r>
        <w:rPr>
          <w:b/>
          <w:sz w:val="36"/>
          <w:szCs w:val="36"/>
        </w:rPr>
      </w:r>
    </w:p>
    <w:p>
      <w:pPr>
        <w:pStyle w:val="Normal"/>
        <w:rPr/>
      </w:pPr>
      <w:r>
        <w:rPr>
          <w:b/>
          <w:i/>
          <w:sz w:val="28"/>
          <w:szCs w:val="28"/>
        </w:rPr>
        <w:t>…</w:t>
      </w:r>
      <w:r>
        <w:rPr>
          <w:b/>
          <w:i/>
          <w:sz w:val="28"/>
          <w:szCs w:val="28"/>
        </w:rPr>
        <w:t>trong việc khai thác và bảo tồn tài nguyên của đất nước</w:t>
      </w:r>
    </w:p>
    <w:p>
      <w:pPr>
        <w:pStyle w:val="Normal"/>
        <w:rPr>
          <w:b/>
          <w:b/>
          <w:i/>
          <w:i/>
          <w:sz w:val="28"/>
          <w:szCs w:val="28"/>
        </w:rPr>
      </w:pPr>
      <w:r>
        <w:rPr>
          <w:b/>
          <w:i/>
          <w:sz w:val="28"/>
          <w:szCs w:val="28"/>
        </w:rPr>
      </w:r>
    </w:p>
    <w:p>
      <w:pPr>
        <w:pStyle w:val="Normal"/>
        <w:jc w:val="right"/>
        <w:rPr>
          <w:b/>
          <w:b/>
        </w:rPr>
      </w:pPr>
      <w:r>
        <w:rPr>
          <w:b/>
        </w:rPr>
        <w:t>Đào Như</w:t>
      </w:r>
    </w:p>
    <w:p>
      <w:pPr>
        <w:pStyle w:val="Normal"/>
        <w:jc w:val="both"/>
        <w:rPr>
          <w:b/>
          <w:b/>
        </w:rPr>
      </w:pPr>
      <w:r>
        <w:rPr>
          <w:b/>
        </w:rPr>
      </w:r>
    </w:p>
    <w:p>
      <w:pPr>
        <w:pStyle w:val="Normal"/>
        <w:jc w:val="both"/>
        <w:rPr/>
      </w:pPr>
      <w:r>
        <w:rPr/>
        <w:t xml:space="preserve">    </w:t>
      </w:r>
      <w:r>
        <w:rPr/>
        <w:t>Tháng 10 năm 2007, tập đoàn khai thác quặng mỏ BHP-Billiton (Broken Hill Proprietary- Billiton) một tổ hợp Úc và Anh, có ý sáp nhập Rio Tinto, một tập đoàn đang cạnh tranh với họ, bằng cách đưa ra phương thức sáp nhập rất hấp dẫn:3,4 cổ phiếu của BHP-Billiton lấy 1 cổ phiếu của Rio Tinto. Rio Tinto cũng là một tập đoàn đa quốc gia của Úc và Anh, sáng lập vào năm 1873 có lịch sử khai thác quặng mỏ đầu tiên tại Tây Ban Nha-Spain-trên vùng sông Rio Tinto. Cả hai đều có cơ quan đầu não rất lâu đời ở London-Anh và ở Melbourne-Úc. Nếu tham vọng của tập đoàn BHP-Billiton thành công, nghĩa là sự sáp nhập của hai tập đoàn lớn của thế giới chuyên sản xuất nguyên liệu, khóang sản: Bauxite, Manganeze, Sắt, Nhôm, Vàng, Kim cuong, Than, Uranium, Titanium Dioxides, Muối, Talc v.v.. được thực hiện, thì tổ hợp này sẽ trở thành một đại công ty của thế giới có đủ quyền năng áp đặt giá sắt, thép trên thương trường quốc tế. Điều này làm cho Trung Quốc rất lo ngại vì TQ đang cần nhiều sắt, thép để xây đựng hạ tầng cơ sở cho phát triển công nghệ, xây dựng nhà máy sản xuất xe hơi, bến tàu, hàng không mẫu hạm, tàu chiến, cầu đường, cao ốc… Do đó Chính phủ TQ liền triệu tập cuộc họp khẩn cấp gồm có một số tập đoàn quốc doanh cỡ lớn dưới sự chủ tọa của Ủy Ban Nhân Dân Phát Triển Và Cải Cách Quốc Gia. Ủy ban này thuờng được thế giới hiểu qua tiếng Mỹ, viết tắt là: NDRC-National Development &amp; Reform Commission People’s. Chủ đích của cuộc họp khẩn cấp này là tìm cách phá vỡ thương vụ sáp nhập trên của hai công ty sắt thép lớn này.</w:t>
      </w:r>
    </w:p>
    <w:p>
      <w:pPr>
        <w:pStyle w:val="Normal"/>
        <w:jc w:val="both"/>
        <w:rPr/>
      </w:pPr>
      <w:r>
        <w:rPr/>
      </w:r>
    </w:p>
    <w:p>
      <w:pPr>
        <w:pStyle w:val="Normal"/>
        <w:jc w:val="both"/>
        <w:rPr/>
      </w:pPr>
      <w:r>
        <w:rPr/>
        <w:t xml:space="preserve">      </w:t>
      </w:r>
      <w:r>
        <w:rPr/>
        <w:t>Ủy Ban Nhân Dân Phát Triển Và Cải Cách Quốc Gia – NDRC - là một cơ quan trực thuộc Chính Phủ Trung Ương của Trung Quốc. Do đó tiếng nói của NDRC có tính quyết định trong các thương vụ đầu tư ở hải ngoại của TQ. Trong trường hợp có hai hay nhiều doanh nghiệp nhà nước, muốn đầu tư hoặc mua một tài sản nào đó tại nước ngoài nhất là đầu tư cổ phần, nhưng vì lợi ích chiến lược kinh tế của TQ, NDRC được ủy quyền đứng ra chọn lựa một trong những doanh nghiệp đó đại diện cho TQ, và tạo điều kiện cho doanh nghiệp đó hoàn thành thương vụ.(1)</w:t>
      </w:r>
    </w:p>
    <w:p>
      <w:pPr>
        <w:pStyle w:val="Normal"/>
        <w:jc w:val="both"/>
        <w:rPr/>
      </w:pPr>
      <w:r>
        <w:rPr/>
      </w:r>
    </w:p>
    <w:p>
      <w:pPr>
        <w:pStyle w:val="Normal"/>
        <w:jc w:val="both"/>
        <w:rPr/>
      </w:pPr>
      <w:r>
        <w:rPr/>
        <w:t xml:space="preserve">    </w:t>
      </w:r>
      <w:r>
        <w:rPr/>
        <w:t>Trong buổi họp khẩn cấp trên, có các tâp đoàn nhôm Chinalco, tập đoàn thép Baosteel Group, tập đoàn than đá Shenhua Group và Ngân Hàng Phát Triển TQ. Tất cả đều là những tập đoàn tầm cỡ. Trong buổi họp này NDRC đã đi đến quyết định chọn tập đoàn nhôm Chinalco và yêu cầu Ngân Hàng Phát Triển Trung Quốc tạo điều kiện cho Chinalco hoàn thành thương vụ trên. Quyết định quan trọng này của NDRC là dựa vào sự hiểu biết về thương vụ BHP-Billiton của ông Xiao Yaqing-Chủ Tịch Chinalco. Chủ tịch Xiao Yaqing cũng là người đã từng thảo luận với Rio Tinto về mỏ bauxit của Úc. Theo sự hiểu biết của Xiao Yaqing thì Rio Tinto đang bị nợ chồng chất gần 40 tỷ Mỹ kim. Lúc ấy, hơn bao giờ hết, Rio Tinto đang khẩn thiết một vị cứu tinh tài chánh. Do đó, Xiao Yaqing đi đến quyết định mua thật nhiều cổ phần của Rio Tinto. Theo Xiao Yaqing, với sự đầu tư to lớn như vậy, Chinalco mới có hy vọng thực hiện ý đồ của Chính phủ TQ là ngăn cản cho bằng được thương vụ sáp nhập Rio Tinto vào BHP-Billiton. Ông Xiao cũng tìm đến sự tài trợ của Ngân Hàng Phát Triển TQ, và nguồn tài trợ từ Công Ty Tài Chánh Quốc Tế TQ. Ông thuê cả Ngân Hàng Đầu Tư, Lehman Brothers, lập kế hoạch mua thật nhiều cổ phần của tập đoàn Rio Tinto.</w:t>
      </w:r>
    </w:p>
    <w:p>
      <w:pPr>
        <w:pStyle w:val="Normal"/>
        <w:jc w:val="both"/>
        <w:rPr/>
      </w:pPr>
      <w:r>
        <w:rPr/>
      </w:r>
    </w:p>
    <w:p>
      <w:pPr>
        <w:pStyle w:val="Normal"/>
        <w:jc w:val="both"/>
        <w:rPr/>
      </w:pPr>
      <w:r>
        <w:rPr/>
        <w:t xml:space="preserve">    </w:t>
      </w:r>
      <w:r>
        <w:rPr/>
        <w:t>Tháng 2-2008, mặc dầu Chinalco đã thành công mua một số lớn cổ phần của RioTinto nhưng Chủ tịch Xiao Yaqing vẫn cảm thấy chưa ổn. Chinalco đã bỏ ra 14 tỷ Mỹ kim để nắm giữ 9% tổng số cổ phần của Rio Tinto. Mười bốn tỷ Mỹ kim là số đầu tư ở hải ngoại to lớn của TQ vào thời ấy, so với việc nắm giữ chỉ có 9% tổng số cổ phiếu của Rio Tinto thì quá nhỏ, không đủ sức mạnh ngăn chận thương vụ sáp nhập của BHP-Billiton. XiaoYaqing liền quyết định thuê công ty Vận Động Hành Lang (lobby), Hawker Britton, tiếp cận Thủ tướng Úc, Kevin Rudd, đồng thời vận động Chủ tịch Rio Tinto, Paul Skinner, tìm cách từ chối đề nghị sáp nhập của BHP-Billiton.</w:t>
      </w:r>
    </w:p>
    <w:p>
      <w:pPr>
        <w:pStyle w:val="Normal"/>
        <w:jc w:val="both"/>
        <w:rPr/>
      </w:pPr>
      <w:r>
        <w:rPr/>
      </w:r>
    </w:p>
    <w:p>
      <w:pPr>
        <w:pStyle w:val="Normal"/>
        <w:jc w:val="both"/>
        <w:rPr/>
      </w:pPr>
      <w:r>
        <w:rPr/>
        <w:t xml:space="preserve">    </w:t>
      </w:r>
      <w:r>
        <w:rPr/>
        <w:t>Vào tháng 11-2008, bất ngờ BHP-Britton từ bỏ ý định sáp nhập Rio Tinto. Và đến bây giờ không ai biết được vì lý do gì mà BHP-Britton đã tự ý rút lui ra khỏi thương vụ đó? Vì sự thành công của kế hoạch lũng đoạn thương vụ BHP-Billiton của XiaoYaqing? Hay vì vì sư suy thoái tài chánh toàn cầu? Hay đó chỉ là sự ngẫu nhiên? Nhưng rồi, cùng chung số phận với những tập đoàn kinh tế to lớn khác trên thế giới, chịu đựng tác hại của khủng hoảng kinh tế toàn cầu, giá cổ phiếu của Rio Tinto tuột dốc! Một lần nữa Chủ tịch Chinalco, Xiao Yaqing, như người ngồi trên đống lửa. Có lúc ông Xiao vô cùng lo lắng khi thấy khối tiền đầu tư 14 tỉ Mỹ kim sa sút, teo tóp chỉ còn không đầy 10 tỷ.</w:t>
      </w:r>
    </w:p>
    <w:p>
      <w:pPr>
        <w:pStyle w:val="Normal"/>
        <w:jc w:val="both"/>
        <w:rPr/>
      </w:pPr>
      <w:r>
        <w:rPr/>
      </w:r>
    </w:p>
    <w:p>
      <w:pPr>
        <w:pStyle w:val="Normal"/>
        <w:jc w:val="both"/>
        <w:rPr/>
      </w:pPr>
      <w:r>
        <w:rPr/>
        <w:t xml:space="preserve">    </w:t>
      </w:r>
      <w:r>
        <w:rPr/>
        <w:t xml:space="preserve">Thật là họa vô đơn chí, một thảm họa khác của Rio Tinto lại lù lù hiện đến: vào tháng 12-2008  Rio Tinto hết sức lo lắng không biết đào đâu cho ra tiền để thanh toán 8,9 tỷ Mỹ kim trả cho khoản nợ 38 tỷ Mỹ kim mà Rio Tinto đã vay để mua lại tập đoàn nhôm Alcan hồi tháng 7-2007 như Rio Tinto đã cam kết. Vào thời điểm này (12-2008) cuộc khủng hoảng tài chánh đang tàn phá dữ dội thị trường phố Wall, ngân hàng đầu tư Lehman Brothers sụp đổ, tập đoàn bảo hiểm lớn nhất thế giới, AIG, đang bên bờ vực thẩm của phá sản và những doanh nghiệp tài chánh bề thế khác phải nhờ vào sự cứu nguy của Chính phủ Mỹ để sống còn. Trong tình thế khó khăn cùng cực như vậy, để cứu nguy Rio Tinto, Giám đốc điều hành mảng chiến lược của Rio Tinto, Douglas Ritchie, phải đánh liều tìm cách thảo luận với Wang Wenfu, Giám đốc điều hành Chinalco tại Úc, giúp ông tiếp cận với Ngân hàng Trung Quốc. Cuộc gặp gỡ của hai nhân vật này lại mở màn cho một thương lượng mới giữa Chinalco và Rio Tinto và đồng thời cũng tiến tới hợp đồng sơ bộ hồi tháng 2-2009. Theo tinh thần của hợp đồng sơ bộ này thì Chinalco sẽ đầu tư thêm 19,5 tỷ Mỹ kim vào tập đoàn Rio Tinto. Nếu được như vậy, Chinalco sẽ nắm giử 18% tổng số cổ phần của Rio Tinto. Có như thế, tiếng nói của Chinalco mới có trọng lượng, Chinalco mới có hy vọng phá vỡ thương vụ của BHP-Billiton. Phó Chủ Tịch Chinalco, Liu Youqing, cho biết là NDRC rất lo lắng cho khoản đầu tư thứ hai này. Và ông Liu bảo là chúng tôi phải chứng minh cho họ (NDRC) thấy rằng khoản đầu tư thứ hai này có thể mang lại lợi nhuận. Có một điều ai cũng phải ngạc nhiên khi biết được rằng, chỉ vài ngày sau khi ký hợp đồng sơ bộ, ông Xiao Yaqing, Chủ tịch kiêm Tổng Giám đốc, kiêm Bí thư Đảng bộ Đảng Cộng sản của tập đoàn Chinalco được đề bạt lên chức(?) Chủ Nhiệm Văn Phòng Chính Phủ Trung Quốc! Ông đã phải thôi giữ chức Chủ Tịch Chinalco và thôi giữ chức Tổng Giám Đốc tại Đại Hội thường niên của tập đoàn Chinalco vào ngày 26-5-09. Mãi đến bây giờ, vào ngày đầu tháng 6-2009, không một ai biết chắc được thương vụ mới Rio Tinto-Chinalco có thành tựu được hay không? Và đến bao giờ thì người ta mới biết được sự thật? Trong khi đó giới quản trị tập đoàn Chinalco hy vọng khả năng thành tựu của thương vụ này càng ngày càng tăng.  Có lúc, được hỏi có bao giờ Chinalco có ý nghĩ trong tương lai sẽ mua trọn gói Rio Tinto không? Phó Chủ tịch Liu chỉ cười: </w:t>
      </w:r>
    </w:p>
    <w:p>
      <w:pPr>
        <w:pStyle w:val="Normal"/>
        <w:jc w:val="both"/>
        <w:rPr/>
      </w:pPr>
      <w:r>
        <w:rPr/>
        <w:t xml:space="preserve">     “</w:t>
      </w:r>
      <w:r>
        <w:rPr/>
        <w:t>Có thể không bao giờ chúng tôi làm chuyện đó- Nhưng ai biết được điều gì sẽ xảy ra sau 10 năm nữa...”</w:t>
      </w:r>
    </w:p>
    <w:p>
      <w:pPr>
        <w:pStyle w:val="Normal"/>
        <w:jc w:val="both"/>
        <w:rPr/>
      </w:pPr>
      <w:r>
        <w:rPr/>
        <w:t xml:space="preserve">   </w:t>
      </w:r>
      <w:r>
        <w:rPr/>
        <w:t xml:space="preserve">Quả thật vậy! Không cần phải đợi chờ đến 10 năm nữa, có lắm rủi ro hay may mắn xảy ra một cách bất ngờ trong thời đại Toàn Cầu Hóa và trong tình hình khủng hoảng kinh tế toàn cầu hiện nay! Theo nguồn tin của BBC London vào sáng ngày 4 tháng 6-2009 với hàng tít lớn: “Cổ Phiếu Rio Tinto Tạm Ngưng Giao Dịch”            </w:t>
      </w:r>
      <w:hyperlink r:id="rId11">
        <w:r>
          <w:rPr>
            <w:rStyle w:val="InternetLink"/>
          </w:rPr>
          <w:t>http://www.bbc.co.uk/vietnamese/world/2009/06/090605_Riotinto_shares.shtml</w:t>
        </w:r>
      </w:hyperlink>
      <w:r>
        <w:rPr/>
        <w:t xml:space="preserve"> </w:t>
      </w:r>
    </w:p>
    <w:p>
      <w:pPr>
        <w:pStyle w:val="Normal"/>
        <w:jc w:val="both"/>
        <w:rPr/>
      </w:pPr>
      <w:r>
        <w:rPr/>
      </w:r>
    </w:p>
    <w:p>
      <w:pPr>
        <w:pStyle w:val="Normal"/>
        <w:jc w:val="both"/>
        <w:rPr/>
      </w:pPr>
      <w:r>
        <w:rPr/>
        <w:t xml:space="preserve">    </w:t>
      </w:r>
      <w:r>
        <w:rPr/>
        <w:t>Vào ngày thứ Năm, 4 tháng 6-2009 cổ phiếu Rio Tinto mất giá tới 7%. Sự mất giá to lớn này đã khiến cổ phiếu của Rio Tinto tạm ngưng giao dịch. Rio Tinto thấy quan ngại và vô vàn khó khăn trong việc chọn lựa, chấp nhận hay từ chối khỏan đầu tư mới 19,5 tỷ Mỹ kim của Chinalco như ta vừa thấy ở trên. Càng quan ngại hơn nữa nếu Rio Tinto mạo hiểm chấp nhận khoản đầu tư 19,5 tỷ Mỹ kim của Chinalco, Trung Quốc, thì không hiểu công ty liên doanh Anh Úc này, sẽ đi về đâu dưới sự chi phối mạnh mẽ của tập đoàn nhôm Chinalco. Do đó có đề nghị nên trở lại với đối tác BHP-Billiton tốt hơn là nhận tiền của Trung Quốc. Hơn thế nữa có một số cổ đông của Rio Tinto cho là có thiên vị với công ty Trung Quốc, Chinalco, trong việc Rio Tinto đề nghị cho Chinalco nên mua thêm cổ phần Rio Tinto. Như chúng ta đã thấy, hồi tháng 1-2008, ông Xiao Yaqing, cựu Chủ tịch của Chinalco, đã một lần lấy quyết định thuê công ty Vận Động Hành Lang-Lobby- Hawker Britton, tiếp cận với Thủ tướng Úc, Kevin Rudd, và đồng thời vận động Chủ tịch Rio Tinto, Paul Skinner, tìm cách từ chối đề nghị sáp nhập của BHP-Billiton. Như vậy sư nghi vấn của một số cổ đông của Rio Tinto không phải là không có cơ sở. Nhưng một phát hiện khác quan trong hơn: nếu Chinalco có số vốn đầu tư lớn tới 18% tổng số cổ phần của Rio Tinto, thì tiếng nói của Chinalco sẽ có trọng lượng lấn át trong việc quyết định giá cả của nguyên liệu nhất là Sắt và Thép. Quyết định giá cả nguyên liệu Sắt và Thép, là lãnh vực đã tạo ra sức mạnh của Rio Tinto, mà việc cầm giá của Sắt và Thép để có lợi cho Trung Quốc lại là mục đích tối hậu và cũng là mưu đồ của NDRC, như chúng ta thấy trong phần giới thiệu của bài viết này. Tình hình tài chánh thế giới thay đổi nhanh quá, không ai có thể biết chắc số phận của thương vụ mới giữa Rio Tinto-Chinalco sẽ như thế nào. Tất cả thế giới, nhất là NDRC hồi hộp từng giờ theo dõi.</w:t>
      </w:r>
    </w:p>
    <w:p>
      <w:pPr>
        <w:pStyle w:val="Normal"/>
        <w:jc w:val="both"/>
        <w:rPr/>
      </w:pPr>
      <w:r>
        <w:rPr/>
      </w:r>
    </w:p>
    <w:p>
      <w:pPr>
        <w:pStyle w:val="Normal"/>
        <w:jc w:val="both"/>
        <w:rPr/>
      </w:pPr>
      <w:r>
        <w:rPr/>
        <w:t xml:space="preserve">    </w:t>
      </w:r>
      <w:r>
        <w:rPr/>
        <w:t xml:space="preserve">Đùng một cái, ngày hôm sau, thứ Sáu, ngày 5-6-2009, điện báo VOA, Tiếng Nói Hoa Kỳ chạy một hàng tít lớn: “Đại Công Ty Mỏ Rio Tinto Bỏ Chinalco, Hợp Tác Với BHP-Billiton”                            </w:t>
      </w:r>
      <w:hyperlink r:id="rId12">
        <w:r>
          <w:rPr>
            <w:rStyle w:val="InternetLink"/>
          </w:rPr>
          <w:t>http://www.voanews.com/vietnamese/2009-06-05-voa7.cfm</w:t>
        </w:r>
      </w:hyperlink>
    </w:p>
    <w:p>
      <w:pPr>
        <w:pStyle w:val="Normal"/>
        <w:jc w:val="both"/>
        <w:rPr/>
      </w:pPr>
      <w:r>
        <w:rPr/>
      </w:r>
    </w:p>
    <w:p>
      <w:pPr>
        <w:pStyle w:val="Normal"/>
        <w:jc w:val="both"/>
        <w:rPr/>
      </w:pPr>
      <w:r>
        <w:rPr/>
        <w:t xml:space="preserve">    </w:t>
      </w:r>
      <w:r>
        <w:rPr/>
        <w:t>Bản tin trên cho hay hai công ty mỏ Rio Tinto và BHP-Billiton sẽ kết hợp khai thác quặng sắt to lớn tại tại Australia sau khi RioTinto quyết định từ chối số vốn đầu tư19,5 tỷ Mỹ kim của Chinalco của Trung Quốc. RioTinto đã đi đến quyết định chấp nhận sự giúp đỡ của BHP-Billiton. Tập đoàn BHP-Billiton sẽ bàn giao cho Rio Tinto 6 tỷ Mỹ kim và sau đó Rio Tinto sẽ phát hành thêm cổ phiếu mới để gây thêm quỹ, tốt hơn là mạo hiểm hợp tác với Chinalco của Trung Quốc. Như vậy hai công ty to lớn này sẽ hợp tác với nhau trong việc khai thác các quặng mỏ tại Tây Úc sử dụng chung các cơ sở, hải cảng và đường sắt, xa lộ mà họ đã thiết lập từ lâu. Theo Phil Mercer, thông tín viên của VOA từ Sidney, dù cho Chinalco có thành thành công trong việc thỏa thuận với Rio Tinto lần này đi nữa, thì Chinalco cũng sẽ phải đối diện với sự chống đối dữ dội từ phía Quốc hội và các nhà Chính trị của Úc. Có thể họ ép buộc Rio Tinto phải hủy bỏ sự thỏa thuận với Chinalco, nếu cần. Vì một số lớn cổ đông của Rio Tinto và các nhà chính trị cũng như quần chúng Úc đều lo ngại rất nhiều về việc người nước ngoài, nhất là người Hoa, kiểm soát nguồn tài nguyên của Úc. Thượng Nghị sĩ Úc, Barbany Joyce phát biểu:</w:t>
      </w:r>
    </w:p>
    <w:p>
      <w:pPr>
        <w:pStyle w:val="Normal"/>
        <w:jc w:val="both"/>
        <w:rPr/>
      </w:pPr>
      <w:r>
        <w:rPr/>
        <w:t xml:space="preserve">    “</w:t>
      </w:r>
      <w:r>
        <w:rPr/>
        <w:t>Thật may cho nhân dân Úc là thỏa hiệp với công ty Chinalco thất bại và chúng ta không phải đối phó với những phức tạp do việc Chính phủ của nước Công Hòa Nhân Dân Trung Hoa sở hữu của cải của người Úc ngay trên nước Úc”</w:t>
      </w:r>
    </w:p>
    <w:p>
      <w:pPr>
        <w:pStyle w:val="Normal"/>
        <w:jc w:val="both"/>
        <w:rPr/>
      </w:pPr>
      <w:r>
        <w:rPr/>
      </w:r>
    </w:p>
    <w:p>
      <w:pPr>
        <w:pStyle w:val="Normal"/>
        <w:jc w:val="both"/>
        <w:rPr/>
      </w:pPr>
      <w:r>
        <w:rPr/>
        <w:t xml:space="preserve">   </w:t>
      </w:r>
      <w:r>
        <w:rPr/>
        <w:t>Thật vậy, thỏa hiệp với Chinalco thất bại, giúp cho Chính phủ Úc thoát khỏi trạng huống khó xử trong việc ngăn chận sự xâm nhập đầu tư lớn lao của nước ngoài, vào các ngành công nghiệp chủ yếu của Úc, nhất là sự đầu tư ấy đến từ Trung Quốc. Rất là khó khăn cho chính phủ Úc hay các Chính phủ sở tại của các nước khác trong việc ngăn ngừa những tập đoàn đầu tư nước ngoài, nhất là Trung Quốc, xâm nhập màng lưới an ninh và quốc phòng của họ.</w:t>
      </w:r>
    </w:p>
    <w:p>
      <w:pPr>
        <w:pStyle w:val="Normal"/>
        <w:jc w:val="both"/>
        <w:rPr/>
      </w:pPr>
      <w:r>
        <w:rPr/>
      </w:r>
    </w:p>
    <w:p>
      <w:pPr>
        <w:pStyle w:val="Normal"/>
        <w:jc w:val="both"/>
        <w:rPr/>
      </w:pPr>
      <w:r>
        <w:rPr/>
        <w:t xml:space="preserve">    </w:t>
      </w:r>
      <w:r>
        <w:rPr/>
        <w:t>Thật là kinh hoàng khi chúng ta vừa có dịp tìm hiểu tường tận quá trình làm việc của Chính phủ Trung Quốc khi họ quyết tâm đầu tư vào một nghiệp vụ nào đó ở hải ngoại với những ý đồ thâm độc ẩn tàng phía sau công cuộc đầu tư to lớn với tên gọi mỹ miều “đầu tư song phương, hai bên cùng có lợi”!. Nhất là khi chúng ta hiểu được ý nghĩa thế nào là Ủy Ban Nhân Dân Phát Triển và Cải Cách Quốc Gia –NDRC- và quyền uy của nó. Chắc chắn thất bại của tập đoàn nhôm Chinalco của Trung quốc trong việc thỏa hiệp với Rio Tinto tại Úc, sẽ có ảnh hưởng lớn lao trong thái độ đầu tư khai thác bauxite của họ tại vùng Tây nguyên của đất nước ta. Sau khi thua thiệt và bị vạch mặt nạ ê chề tại Úc, chắc chắn NDRC sẽ đưa ra chính sách bám chặt và ra chỉ thị Chinalco đầu tư sâu hơn, rộng hơn, trong việc khai thác quặng bauxite tại Việt Nam. Không hiểu Thủ Tướng Chính phủ, Quốc hội và đồng bào ta trong nước và hải ngoại, có rút tỉa được gì từ bài học của sự thất bại của liên doanh Rio Tinto-Chinalco hay không? Có quan tâm đến thái độ phản kháng từ quần chúng, các cổ đông của Rio Tinto, đến các nhà chính trị của Úc, đồng loạt cực lực phản đối việc Trung Quốc xâm nhập đầu tư khai thác khoáng sản, bauxite, nhôm, sắt… của đất nước họ? Họ quyết tâm bảo vệ nguồn tài nguyên, màng lưới an ninh và quốc phòng của họ một cách quyết liệt. Không ngờ trong việc đối phó với sự xâm nhập của Trung Quốc, các đoàn thể, nhân dân và các nhà chính trị Úc vô tình thể hiện và hành động giống như tình thần và đường lối chủ trương của Đại Tướng Võ Nguyên Giáp.</w:t>
      </w:r>
    </w:p>
    <w:p>
      <w:pPr>
        <w:pStyle w:val="Normal"/>
        <w:jc w:val="both"/>
        <w:rPr/>
      </w:pPr>
      <w:r>
        <w:rPr/>
      </w:r>
    </w:p>
    <w:p>
      <w:pPr>
        <w:pStyle w:val="Normal"/>
        <w:jc w:val="right"/>
        <w:rPr/>
      </w:pPr>
      <w:r>
        <w:rPr/>
        <w:t>7-6-2009</w:t>
      </w:r>
    </w:p>
    <w:p>
      <w:pPr>
        <w:pStyle w:val="Normal"/>
        <w:jc w:val="right"/>
        <w:rPr>
          <w:b/>
          <w:b/>
        </w:rPr>
      </w:pPr>
      <w:r>
        <w:rPr>
          <w:b/>
        </w:rPr>
        <w:t>Đào Như</w:t>
      </w:r>
    </w:p>
    <w:p>
      <w:pPr>
        <w:pStyle w:val="Normal"/>
        <w:jc w:val="right"/>
        <w:rPr/>
      </w:pPr>
      <w:r>
        <w:rPr/>
        <w:t>Bác sĩ Đào Trọng Thể</w:t>
      </w:r>
    </w:p>
    <w:p>
      <w:pPr>
        <w:pStyle w:val="Normal"/>
        <w:jc w:val="right"/>
        <w:rPr/>
      </w:pPr>
      <w:hyperlink r:id="rId13">
        <w:r>
          <w:rPr>
            <w:rStyle w:val="InternetLink"/>
          </w:rPr>
          <w:t>Thetrongdao2000@yahoo.com</w:t>
        </w:r>
      </w:hyperlink>
    </w:p>
    <w:p>
      <w:pPr>
        <w:pStyle w:val="Normal"/>
        <w:jc w:val="both"/>
        <w:rPr/>
      </w:pPr>
      <w:r>
        <w:rPr/>
      </w:r>
    </w:p>
    <w:p>
      <w:pPr>
        <w:pStyle w:val="Normal"/>
        <w:jc w:val="both"/>
        <w:rPr/>
      </w:pPr>
      <w:r>
        <w:rPr/>
        <w:t>Ghi chú về nguồn</w:t>
      </w:r>
    </w:p>
    <w:p>
      <w:pPr>
        <w:pStyle w:val="Normal"/>
        <w:jc w:val="both"/>
        <w:rPr/>
      </w:pPr>
      <w:r>
        <w:rPr/>
        <w:t>(1) Một số dữ kiện nêu lên trong bài viết này được dựa trên bài tường thuật của –Huynh Hoa- Thời báo Kinh Tế- Saigon.</w:t>
      </w:r>
    </w:p>
    <w:p>
      <w:pPr>
        <w:pStyle w:val="Normal"/>
        <w:jc w:val="both"/>
        <w:rPr/>
      </w:pPr>
      <w:r>
        <w:rPr/>
        <w:t>“</w:t>
      </w:r>
      <w:r>
        <w:rPr/>
        <w:t>CHIẾN LƯỢC THÂU TÓM TOÀN CẦU CỦA TRUNG QUỐC GẶP TRỞ NGẠI”</w:t>
      </w:r>
    </w:p>
    <w:p>
      <w:pPr>
        <w:pStyle w:val="Normal"/>
        <w:jc w:val="both"/>
        <w:rPr/>
      </w:pPr>
      <w:r>
        <w:rPr/>
        <w:t xml:space="preserve">                                     </w:t>
      </w:r>
      <w:hyperlink r:id="rId14">
        <w:r>
          <w:rPr>
            <w:rStyle w:val="InternetLink"/>
          </w:rPr>
          <w:t>http://danluan.org/node/1114</w:t>
        </w:r>
      </w:hyperlink>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Lá cờ ấy</w:t>
      </w:r>
    </w:p>
    <w:p>
      <w:pPr>
        <w:pStyle w:val="Normal"/>
        <w:rPr>
          <w:b/>
          <w:b/>
          <w:sz w:val="40"/>
          <w:szCs w:val="40"/>
        </w:rPr>
      </w:pPr>
      <w:r>
        <w:rPr>
          <w:b/>
          <w:sz w:val="40"/>
          <w:szCs w:val="40"/>
        </w:rPr>
      </w:r>
    </w:p>
    <w:p>
      <w:pPr>
        <w:pStyle w:val="Normal"/>
        <w:jc w:val="right"/>
        <w:rPr/>
      </w:pPr>
      <w:r>
        <w:rPr/>
        <w:t xml:space="preserve">                                        </w:t>
      </w:r>
      <w:r>
        <w:rPr>
          <w:b/>
        </w:rPr>
        <w:t xml:space="preserve">Phạm Đình Trọng </w:t>
      </w:r>
    </w:p>
    <w:p>
      <w:pPr>
        <w:pStyle w:val="Normal"/>
        <w:rPr>
          <w:b/>
          <w:b/>
          <w:i/>
          <w:i/>
        </w:rPr>
      </w:pPr>
      <w:r>
        <w:rPr>
          <w:b/>
          <w:i/>
        </w:rPr>
        <w:t>Sau những loạt pháo hạm cấp tập</w:t>
      </w:r>
    </w:p>
    <w:p>
      <w:pPr>
        <w:pStyle w:val="Normal"/>
        <w:rPr>
          <w:b/>
          <w:b/>
          <w:i/>
          <w:i/>
        </w:rPr>
      </w:pPr>
      <w:r>
        <w:rPr>
          <w:b/>
          <w:i/>
        </w:rPr>
        <w:t>Máu người lính Việt Nam cuối cùng giữ đảo chưa tan trong nước biển sâu</w:t>
      </w:r>
    </w:p>
    <w:p>
      <w:pPr>
        <w:pStyle w:val="Normal"/>
        <w:rPr>
          <w:b/>
          <w:b/>
          <w:i/>
          <w:i/>
        </w:rPr>
      </w:pPr>
      <w:r>
        <w:rPr>
          <w:b/>
          <w:i/>
        </w:rPr>
        <w:t>Quân xâm lược đã tràn lên đảo cắm lá cờ đỏ mang một chùm sao</w:t>
      </w:r>
    </w:p>
    <w:p>
      <w:pPr>
        <w:pStyle w:val="Normal"/>
        <w:rPr>
          <w:b/>
          <w:b/>
          <w:i/>
          <w:i/>
        </w:rPr>
      </w:pPr>
      <w:r>
        <w:rPr>
          <w:b/>
          <w:i/>
        </w:rPr>
        <w:t>Chiếm cả quần đảo Hoàng Sa của tổ tiên người Việt!</w:t>
      </w:r>
    </w:p>
    <w:p>
      <w:pPr>
        <w:pStyle w:val="Normal"/>
        <w:rPr>
          <w:b/>
          <w:b/>
          <w:i/>
          <w:i/>
        </w:rPr>
      </w:pPr>
      <w:r>
        <w:rPr>
          <w:b/>
          <w:i/>
        </w:rPr>
      </w:r>
    </w:p>
    <w:p>
      <w:pPr>
        <w:pStyle w:val="Normal"/>
        <w:rPr>
          <w:b/>
          <w:b/>
          <w:i/>
          <w:i/>
        </w:rPr>
      </w:pPr>
      <w:r>
        <w:rPr>
          <w:b/>
          <w:i/>
        </w:rPr>
        <w:t>Sau những trận pháo bắn sang từ bên kia biên giới</w:t>
      </w:r>
    </w:p>
    <w:p>
      <w:pPr>
        <w:pStyle w:val="Normal"/>
        <w:rPr>
          <w:b/>
          <w:b/>
          <w:i/>
          <w:i/>
        </w:rPr>
      </w:pPr>
      <w:r>
        <w:rPr>
          <w:b/>
          <w:i/>
        </w:rPr>
        <w:t>Biến núi đá xám đen thành trắng xóa núi vôi</w:t>
      </w:r>
    </w:p>
    <w:p>
      <w:pPr>
        <w:pStyle w:val="Normal"/>
        <w:rPr>
          <w:b/>
          <w:b/>
          <w:i/>
          <w:i/>
        </w:rPr>
      </w:pPr>
      <w:r>
        <w:rPr>
          <w:b/>
          <w:i/>
        </w:rPr>
        <w:t>Quân xâm lược tràn sang cắm lá cờ đỏ mang một chùm sao</w:t>
      </w:r>
    </w:p>
    <w:p>
      <w:pPr>
        <w:pStyle w:val="Normal"/>
        <w:rPr>
          <w:b/>
          <w:b/>
          <w:i/>
          <w:i/>
        </w:rPr>
      </w:pPr>
      <w:r>
        <w:rPr>
          <w:b/>
          <w:i/>
        </w:rPr>
        <w:t>Chiếm ngọn núi tạo nên hình hài vóc dáng Việt Nam!</w:t>
      </w:r>
    </w:p>
    <w:p>
      <w:pPr>
        <w:pStyle w:val="Normal"/>
        <w:rPr>
          <w:b/>
          <w:b/>
          <w:i/>
          <w:i/>
        </w:rPr>
      </w:pPr>
      <w:r>
        <w:rPr>
          <w:b/>
          <w:i/>
        </w:rPr>
      </w:r>
    </w:p>
    <w:p>
      <w:pPr>
        <w:pStyle w:val="Normal"/>
        <w:rPr>
          <w:b/>
          <w:b/>
          <w:i/>
          <w:i/>
        </w:rPr>
      </w:pPr>
      <w:r>
        <w:rPr>
          <w:b/>
          <w:i/>
        </w:rPr>
        <w:t>Dải cát san hô mới lập lờ nổi lên giữa quần đảo Trường Sa</w:t>
      </w:r>
    </w:p>
    <w:p>
      <w:pPr>
        <w:pStyle w:val="Normal"/>
        <w:rPr>
          <w:b/>
          <w:b/>
          <w:i/>
          <w:i/>
        </w:rPr>
      </w:pPr>
      <w:r>
        <w:rPr>
          <w:b/>
          <w:i/>
        </w:rPr>
        <w:t>Những người lính Việt Nam vừa bước lên đảo chìm chưa kịp dựng lên mái nhà</w:t>
      </w:r>
    </w:p>
    <w:p>
      <w:pPr>
        <w:pStyle w:val="Normal"/>
        <w:rPr>
          <w:b/>
          <w:b/>
          <w:i/>
          <w:i/>
        </w:rPr>
      </w:pPr>
      <w:r>
        <w:rPr>
          <w:b/>
          <w:i/>
        </w:rPr>
        <w:t>Những pháo hạm lại hùng hổ kéo đến, ầm ầm nã đạn</w:t>
      </w:r>
    </w:p>
    <w:p>
      <w:pPr>
        <w:pStyle w:val="Normal"/>
        <w:rPr>
          <w:b/>
          <w:b/>
          <w:i/>
          <w:i/>
        </w:rPr>
      </w:pPr>
      <w:r>
        <w:rPr>
          <w:b/>
          <w:i/>
        </w:rPr>
        <w:t>Và lá cờ mang một chùm sao lại ngạo mạn bay trên xác chiến sĩ ta!</w:t>
      </w:r>
    </w:p>
    <w:p>
      <w:pPr>
        <w:pStyle w:val="Normal"/>
        <w:rPr>
          <w:b/>
          <w:b/>
          <w:i/>
          <w:i/>
        </w:rPr>
      </w:pPr>
      <w:r>
        <w:rPr>
          <w:b/>
          <w:i/>
        </w:rPr>
      </w:r>
    </w:p>
    <w:p>
      <w:pPr>
        <w:pStyle w:val="Normal"/>
        <w:rPr>
          <w:b/>
          <w:b/>
          <w:i/>
          <w:i/>
        </w:rPr>
      </w:pPr>
      <w:r>
        <w:rPr>
          <w:b/>
          <w:i/>
        </w:rPr>
        <w:t>Thời pháo hạm chiếm biển, đại bác chiếm đất chưa qua</w:t>
      </w:r>
    </w:p>
    <w:p>
      <w:pPr>
        <w:pStyle w:val="Normal"/>
        <w:rPr>
          <w:b/>
          <w:b/>
          <w:i/>
          <w:i/>
        </w:rPr>
      </w:pPr>
      <w:r>
        <w:rPr>
          <w:b/>
          <w:i/>
        </w:rPr>
        <w:t>Lại đến thời những lời vàng lừa mị</w:t>
      </w:r>
    </w:p>
    <w:p>
      <w:pPr>
        <w:pStyle w:val="Normal"/>
        <w:rPr>
          <w:b/>
          <w:b/>
          <w:i/>
          <w:i/>
        </w:rPr>
      </w:pPr>
      <w:r>
        <w:rPr>
          <w:b/>
          <w:i/>
        </w:rPr>
        <w:t>Láng giềng hữu nghị, hợp tác toàn diện, ổn định lâu dài, hướng đến tương lai</w:t>
      </w:r>
    </w:p>
    <w:p>
      <w:pPr>
        <w:pStyle w:val="Normal"/>
        <w:rPr>
          <w:b/>
          <w:b/>
          <w:i/>
          <w:i/>
        </w:rPr>
      </w:pPr>
      <w:r>
        <w:rPr>
          <w:b/>
          <w:i/>
        </w:rPr>
        <w:t>Còn có sức mạnh lớn hơn pháo hạm</w:t>
      </w:r>
    </w:p>
    <w:p>
      <w:pPr>
        <w:pStyle w:val="Normal"/>
        <w:rPr>
          <w:b/>
          <w:b/>
          <w:i/>
          <w:i/>
        </w:rPr>
      </w:pPr>
      <w:r>
        <w:rPr>
          <w:b/>
          <w:i/>
        </w:rPr>
        <w:t>Những lời ngọt mía lùi</w:t>
      </w:r>
    </w:p>
    <w:p>
      <w:pPr>
        <w:pStyle w:val="Normal"/>
        <w:rPr>
          <w:b/>
          <w:b/>
          <w:i/>
          <w:i/>
        </w:rPr>
      </w:pPr>
      <w:r>
        <w:rPr>
          <w:b/>
          <w:i/>
        </w:rPr>
        <w:t>Láng giềng tốt, bạn bè tốt, đồng chí tốt, đối tác tốt</w:t>
      </w:r>
    </w:p>
    <w:p>
      <w:pPr>
        <w:pStyle w:val="Normal"/>
        <w:rPr>
          <w:b/>
          <w:b/>
          <w:i/>
          <w:i/>
        </w:rPr>
      </w:pPr>
      <w:r>
        <w:rPr>
          <w:b/>
          <w:i/>
        </w:rPr>
        <w:t>Còn hiệu quả hơn đại bác!</w:t>
      </w:r>
    </w:p>
    <w:p>
      <w:pPr>
        <w:pStyle w:val="Normal"/>
        <w:rPr>
          <w:b/>
          <w:b/>
          <w:i/>
          <w:i/>
        </w:rPr>
      </w:pPr>
      <w:r>
        <w:rPr>
          <w:b/>
          <w:i/>
        </w:rPr>
      </w:r>
    </w:p>
    <w:p>
      <w:pPr>
        <w:pStyle w:val="Normal"/>
        <w:rPr>
          <w:b/>
          <w:b/>
          <w:i/>
          <w:i/>
        </w:rPr>
      </w:pPr>
      <w:r>
        <w:rPr>
          <w:b/>
          <w:i/>
        </w:rPr>
        <w:t>Những tuyên bố chung thành cạm bẫy, thành giao kèo đổi chác</w:t>
      </w:r>
    </w:p>
    <w:p>
      <w:pPr>
        <w:pStyle w:val="Normal"/>
        <w:rPr>
          <w:b/>
          <w:b/>
          <w:i/>
          <w:i/>
        </w:rPr>
      </w:pPr>
      <w:r>
        <w:rPr>
          <w:b/>
          <w:i/>
        </w:rPr>
        <w:t xml:space="preserve">Những hợp đồng kinh tế thành viên đạn bọc đường, thành những hợp đồng mua bán linh hồn, mua   </w:t>
      </w:r>
    </w:p>
    <w:p>
      <w:pPr>
        <w:pStyle w:val="Normal"/>
        <w:rPr>
          <w:b/>
          <w:b/>
          <w:i/>
          <w:i/>
        </w:rPr>
      </w:pPr>
      <w:r>
        <w:rPr>
          <w:b/>
          <w:i/>
        </w:rPr>
        <w:t xml:space="preserve">   </w:t>
      </w:r>
      <w:r>
        <w:rPr>
          <w:b/>
          <w:i/>
        </w:rPr>
        <w:t>bán lương tâm</w:t>
      </w:r>
    </w:p>
    <w:p>
      <w:pPr>
        <w:pStyle w:val="Normal"/>
        <w:rPr>
          <w:b/>
          <w:b/>
          <w:i/>
          <w:i/>
        </w:rPr>
      </w:pPr>
      <w:r>
        <w:rPr>
          <w:b/>
          <w:i/>
        </w:rPr>
        <w:t>Tài nguyên đất nước thành than thổ phỉ vung vãi khắp nơi, thành hàng hóa trốn thuế kìn kìn chở sang</w:t>
      </w:r>
    </w:p>
    <w:p>
      <w:pPr>
        <w:pStyle w:val="Normal"/>
        <w:rPr>
          <w:b/>
          <w:b/>
          <w:i/>
          <w:i/>
        </w:rPr>
      </w:pPr>
      <w:r>
        <w:rPr>
          <w:b/>
          <w:i/>
        </w:rPr>
        <w:t xml:space="preserve">   </w:t>
      </w:r>
      <w:r>
        <w:rPr>
          <w:b/>
          <w:i/>
        </w:rPr>
        <w:t>phương Bắc!</w:t>
      </w:r>
    </w:p>
    <w:p>
      <w:pPr>
        <w:pStyle w:val="Normal"/>
        <w:rPr>
          <w:b/>
          <w:b/>
          <w:i/>
          <w:i/>
        </w:rPr>
      </w:pPr>
      <w:r>
        <w:rPr>
          <w:b/>
          <w:i/>
        </w:rPr>
        <w:t>Máu than xối xả chảy làm cạn kiệt cả vùng than Đông Bắc!</w:t>
      </w:r>
    </w:p>
    <w:p>
      <w:pPr>
        <w:pStyle w:val="Normal"/>
        <w:rPr>
          <w:b/>
          <w:b/>
          <w:i/>
          <w:i/>
        </w:rPr>
      </w:pPr>
      <w:r>
        <w:rPr>
          <w:b/>
          <w:i/>
        </w:rPr>
      </w:r>
    </w:p>
    <w:p>
      <w:pPr>
        <w:pStyle w:val="Normal"/>
        <w:rPr>
          <w:b/>
          <w:b/>
          <w:i/>
          <w:i/>
        </w:rPr>
      </w:pPr>
      <w:r>
        <w:rPr>
          <w:b/>
          <w:i/>
        </w:rPr>
        <w:t>Túi than  cạn kiệt rồi đã có túi bô xít năm tỉ tấn lộ thiên</w:t>
      </w:r>
    </w:p>
    <w:p>
      <w:pPr>
        <w:pStyle w:val="Normal"/>
        <w:rPr>
          <w:b/>
          <w:b/>
          <w:i/>
          <w:i/>
        </w:rPr>
      </w:pPr>
      <w:r>
        <w:rPr>
          <w:b/>
          <w:i/>
        </w:rPr>
        <w:t>Lại những hợp đồng không bình thường được kí kết sau những chuyến đi đêm</w:t>
      </w:r>
    </w:p>
    <w:p>
      <w:pPr>
        <w:pStyle w:val="Normal"/>
        <w:rPr>
          <w:b/>
          <w:b/>
          <w:i/>
          <w:i/>
        </w:rPr>
      </w:pPr>
      <w:r>
        <w:rPr>
          <w:b/>
          <w:i/>
        </w:rPr>
        <w:t xml:space="preserve">Những bản hợp đồng mở đường đưa người phương Bắc giương lá cờ đỏ mang một chùm sao trùng </w:t>
      </w:r>
    </w:p>
    <w:p>
      <w:pPr>
        <w:pStyle w:val="Normal"/>
        <w:rPr>
          <w:b/>
          <w:b/>
          <w:i/>
          <w:i/>
        </w:rPr>
      </w:pPr>
      <w:r>
        <w:rPr>
          <w:b/>
          <w:i/>
        </w:rPr>
        <w:t xml:space="preserve">    </w:t>
      </w:r>
      <w:r>
        <w:rPr>
          <w:b/>
          <w:i/>
        </w:rPr>
        <w:t>trùng đội ngũ vào tận Tây Nguyên</w:t>
      </w:r>
    </w:p>
    <w:p>
      <w:pPr>
        <w:pStyle w:val="Normal"/>
        <w:rPr>
          <w:b/>
          <w:b/>
          <w:i/>
          <w:i/>
        </w:rPr>
      </w:pPr>
      <w:r>
        <w:rPr>
          <w:b/>
          <w:i/>
        </w:rPr>
        <w:t xml:space="preserve">       </w:t>
      </w:r>
      <w:r>
        <w:rPr>
          <w:b/>
          <w:i/>
        </w:rPr>
        <w:t>Người đã rút ruột tài nguyên đất nước đưa sang phương Bắc</w:t>
      </w:r>
    </w:p>
    <w:p>
      <w:pPr>
        <w:pStyle w:val="Normal"/>
        <w:rPr>
          <w:b/>
          <w:b/>
          <w:i/>
          <w:i/>
        </w:rPr>
      </w:pPr>
      <w:r>
        <w:rPr>
          <w:b/>
          <w:i/>
        </w:rPr>
        <w:t>Nay lại rước người phương Bắc vào tận trung tâm đất nước rút ruột tài nguyên</w:t>
      </w:r>
    </w:p>
    <w:p>
      <w:pPr>
        <w:pStyle w:val="Normal"/>
        <w:rPr>
          <w:b/>
          <w:b/>
          <w:i/>
          <w:i/>
        </w:rPr>
      </w:pPr>
      <w:r>
        <w:rPr>
          <w:b/>
          <w:i/>
        </w:rPr>
        <w:t>Lũ mèo trắng, mèo đen tham lam đó đang làm chủ cả dải đất bô xít cao nguyên!</w:t>
      </w:r>
    </w:p>
    <w:p>
      <w:pPr>
        <w:pStyle w:val="Normal"/>
        <w:rPr>
          <w:b/>
          <w:b/>
          <w:i/>
          <w:i/>
        </w:rPr>
      </w:pPr>
      <w:r>
        <w:rPr>
          <w:b/>
          <w:i/>
        </w:rPr>
      </w:r>
    </w:p>
    <w:p>
      <w:pPr>
        <w:pStyle w:val="Normal"/>
        <w:rPr>
          <w:b/>
          <w:b/>
          <w:i/>
          <w:i/>
        </w:rPr>
      </w:pPr>
      <w:r>
        <w:rPr>
          <w:b/>
          <w:i/>
        </w:rPr>
        <w:t>Lá cờ đỏ mang chùm sao đã bay trên xác chiến sĩ ta ngoài cửa ngõ biển Đông</w:t>
      </w:r>
    </w:p>
    <w:p>
      <w:pPr>
        <w:pStyle w:val="Normal"/>
        <w:rPr>
          <w:b/>
          <w:b/>
          <w:i/>
          <w:i/>
        </w:rPr>
      </w:pPr>
      <w:r>
        <w:rPr>
          <w:b/>
          <w:i/>
        </w:rPr>
        <w:t>Đã bay trên ngọn núi phên giậu biên cương phía Bắc</w:t>
      </w:r>
    </w:p>
    <w:p>
      <w:pPr>
        <w:pStyle w:val="Normal"/>
        <w:rPr>
          <w:b/>
          <w:b/>
          <w:i/>
          <w:i/>
        </w:rPr>
      </w:pPr>
      <w:r>
        <w:rPr>
          <w:b/>
          <w:i/>
        </w:rPr>
        <w:t>Nay lá cờ đỏ mang chùm sao lại bay trên Tây Nguyên nóc nhà đất nước</w:t>
      </w:r>
    </w:p>
    <w:p>
      <w:pPr>
        <w:pStyle w:val="Normal"/>
        <w:rPr>
          <w:b/>
          <w:b/>
          <w:i/>
          <w:i/>
        </w:rPr>
      </w:pPr>
      <w:r>
        <w:rPr>
          <w:b/>
          <w:i/>
        </w:rPr>
        <w:t>Bay giữa trời xanh nước Việt!</w:t>
      </w:r>
    </w:p>
    <w:p>
      <w:pPr>
        <w:pStyle w:val="Normal"/>
        <w:rPr>
          <w:b/>
          <w:b/>
          <w:i/>
          <w:i/>
        </w:rPr>
      </w:pPr>
      <w:r>
        <w:rPr>
          <w:b/>
          <w:i/>
        </w:rPr>
      </w:r>
    </w:p>
    <w:p>
      <w:pPr>
        <w:pStyle w:val="Normal"/>
        <w:rPr>
          <w:b/>
          <w:b/>
          <w:i/>
          <w:i/>
        </w:rPr>
      </w:pPr>
      <w:r>
        <w:rPr>
          <w:b/>
          <w:i/>
        </w:rPr>
        <w:t>Dải cát vàng Hoàng Sa, Trường Sa là cánh cổng mở ra biển lớn</w:t>
      </w:r>
    </w:p>
    <w:p>
      <w:pPr>
        <w:pStyle w:val="Normal"/>
        <w:rPr>
          <w:b/>
          <w:b/>
          <w:i/>
          <w:i/>
        </w:rPr>
      </w:pPr>
      <w:r>
        <w:rPr>
          <w:b/>
          <w:i/>
        </w:rPr>
        <w:t>Trường Sơn hùng vĩ là thế đứng vững vàng của ngôi nhà Tổ quốc Việt Nam</w:t>
      </w:r>
    </w:p>
    <w:p>
      <w:pPr>
        <w:pStyle w:val="Normal"/>
        <w:rPr>
          <w:b/>
          <w:b/>
          <w:i/>
          <w:i/>
        </w:rPr>
      </w:pPr>
      <w:r>
        <w:rPr>
          <w:b/>
          <w:i/>
        </w:rPr>
        <w:t>Và Tây Nguyên ngút ngàn là ngọn tháp của bức tường thành hùng vĩ Trường Sơn</w:t>
      </w:r>
    </w:p>
    <w:p>
      <w:pPr>
        <w:pStyle w:val="Normal"/>
        <w:rPr>
          <w:b/>
          <w:b/>
          <w:i/>
          <w:i/>
        </w:rPr>
      </w:pPr>
      <w:r>
        <w:rPr>
          <w:b/>
          <w:i/>
        </w:rPr>
        <w:t xml:space="preserve">Lá cờ đỏ mang chùm sao đầy thèm khát đất đai đã cắm ở cửa ngõ Hoàng Sa, Trường Sa, đã cắm trên  </w:t>
      </w:r>
    </w:p>
    <w:p>
      <w:pPr>
        <w:pStyle w:val="Normal"/>
        <w:rPr>
          <w:b/>
          <w:b/>
          <w:i/>
          <w:i/>
        </w:rPr>
      </w:pPr>
      <w:r>
        <w:rPr>
          <w:b/>
          <w:i/>
        </w:rPr>
        <w:t xml:space="preserve">    </w:t>
      </w:r>
      <w:r>
        <w:rPr>
          <w:b/>
          <w:i/>
        </w:rPr>
        <w:t>ngọn tháp Tây Nguyên nóc nhà Tổ quốc!</w:t>
      </w:r>
    </w:p>
    <w:p>
      <w:pPr>
        <w:pStyle w:val="Normal"/>
        <w:rPr>
          <w:b/>
          <w:b/>
          <w:i/>
          <w:i/>
        </w:rPr>
      </w:pPr>
      <w:r>
        <w:rPr>
          <w:b/>
          <w:i/>
        </w:rPr>
      </w:r>
    </w:p>
    <w:p>
      <w:pPr>
        <w:pStyle w:val="Normal"/>
        <w:rPr>
          <w:b/>
          <w:b/>
          <w:i/>
          <w:i/>
        </w:rPr>
      </w:pPr>
      <w:r>
        <w:rPr>
          <w:b/>
          <w:i/>
        </w:rPr>
        <w:t>Bô xít hôm nay chỉ là quặng nhôm rẻ tiền, bán sản phẩn không đủ tiền công khai thác</w:t>
      </w:r>
    </w:p>
    <w:p>
      <w:pPr>
        <w:pStyle w:val="Normal"/>
        <w:rPr>
          <w:b/>
          <w:b/>
          <w:i/>
          <w:i/>
        </w:rPr>
      </w:pPr>
      <w:r>
        <w:rPr>
          <w:b/>
          <w:i/>
        </w:rPr>
        <w:t>Bô xít ngày mai là nguồn năng lượng quí hơn châu báu</w:t>
      </w:r>
    </w:p>
    <w:p>
      <w:pPr>
        <w:pStyle w:val="Normal"/>
        <w:rPr>
          <w:b/>
          <w:b/>
          <w:i/>
          <w:i/>
        </w:rPr>
      </w:pPr>
      <w:r>
        <w:rPr>
          <w:b/>
          <w:i/>
        </w:rPr>
        <w:t>Bô xít Tây Nguyên là của để dành cho con cháu!</w:t>
      </w:r>
    </w:p>
    <w:p>
      <w:pPr>
        <w:pStyle w:val="Normal"/>
        <w:rPr>
          <w:b/>
          <w:b/>
          <w:i/>
          <w:i/>
        </w:rPr>
      </w:pPr>
      <w:r>
        <w:rPr>
          <w:b/>
          <w:i/>
        </w:rPr>
        <w:t xml:space="preserve">Vì nhu cầu nhôm của phương Bắc liền vội vã luyện bô xít, bán rẻ nhôm là việc làm của những người </w:t>
      </w:r>
    </w:p>
    <w:p>
      <w:pPr>
        <w:pStyle w:val="Normal"/>
        <w:rPr>
          <w:b/>
          <w:b/>
          <w:i/>
          <w:i/>
        </w:rPr>
      </w:pPr>
      <w:r>
        <w:rPr>
          <w:b/>
          <w:i/>
        </w:rPr>
        <w:t xml:space="preserve">    </w:t>
      </w:r>
      <w:r>
        <w:rPr>
          <w:b/>
          <w:i/>
        </w:rPr>
        <w:t>cạn trí không nghĩ đến tương lai!</w:t>
      </w:r>
    </w:p>
    <w:p>
      <w:pPr>
        <w:pStyle w:val="Normal"/>
        <w:rPr>
          <w:b/>
          <w:b/>
          <w:i/>
          <w:i/>
        </w:rPr>
      </w:pPr>
      <w:r>
        <w:rPr>
          <w:b/>
          <w:i/>
        </w:rPr>
        <w:t>Nhà cạn phúc rồi, chẳng còn của để dành, chẳng còn phúc để lại cho con cháu ngày mai!</w:t>
      </w:r>
    </w:p>
    <w:p>
      <w:pPr>
        <w:pStyle w:val="Normal"/>
        <w:rPr>
          <w:b/>
          <w:b/>
          <w:i/>
          <w:i/>
        </w:rPr>
      </w:pPr>
      <w:r>
        <w:rPr>
          <w:b/>
          <w:i/>
        </w:rPr>
      </w:r>
    </w:p>
    <w:p>
      <w:pPr>
        <w:pStyle w:val="Normal"/>
        <w:rPr>
          <w:b/>
          <w:b/>
          <w:i/>
          <w:i/>
        </w:rPr>
      </w:pPr>
      <w:r>
        <w:rPr>
          <w:b/>
          <w:i/>
        </w:rPr>
        <w:t>Cướp đất, cướp đảo</w:t>
      </w:r>
    </w:p>
    <w:p>
      <w:pPr>
        <w:pStyle w:val="Normal"/>
        <w:rPr>
          <w:b/>
          <w:b/>
          <w:i/>
          <w:i/>
        </w:rPr>
      </w:pPr>
      <w:r>
        <w:rPr>
          <w:b/>
          <w:i/>
        </w:rPr>
        <w:t>Lá cờ đỏ mang chùm sao còn cướp đi cả phúc phận của dân tộc Việt Nam!</w:t>
      </w:r>
    </w:p>
    <w:p>
      <w:pPr>
        <w:pStyle w:val="Normal"/>
        <w:rPr>
          <w:b/>
          <w:b/>
          <w:i/>
          <w:i/>
        </w:rPr>
      </w:pPr>
      <w:r>
        <w:rPr>
          <w:b/>
          <w:i/>
        </w:rPr>
      </w:r>
    </w:p>
    <w:p>
      <w:pPr>
        <w:pStyle w:val="Normal"/>
        <w:jc w:val="right"/>
        <w:rPr/>
      </w:pPr>
      <w:r>
        <w:rPr/>
        <w:t>25 – 5 – 2009</w:t>
      </w:r>
    </w:p>
    <w:p>
      <w:pPr>
        <w:pStyle w:val="Normal"/>
        <w:jc w:val="right"/>
        <w:rPr>
          <w:b/>
          <w:b/>
        </w:rPr>
      </w:pPr>
      <w:r>
        <w:rPr>
          <w:b/>
        </w:rPr>
        <w:t>Phạm Đình Trọng</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Những người trồng cây</w:t>
      </w:r>
    </w:p>
    <w:p>
      <w:pPr>
        <w:pStyle w:val="Normal"/>
        <w:jc w:val="both"/>
        <w:rPr>
          <w:b/>
          <w:b/>
          <w:sz w:val="40"/>
          <w:szCs w:val="40"/>
        </w:rPr>
      </w:pPr>
      <w:r>
        <w:rPr>
          <w:b/>
          <w:sz w:val="40"/>
          <w:szCs w:val="40"/>
        </w:rPr>
      </w:r>
    </w:p>
    <w:p>
      <w:pPr>
        <w:pStyle w:val="Normal"/>
        <w:jc w:val="right"/>
        <w:rPr>
          <w:b/>
          <w:b/>
        </w:rPr>
      </w:pPr>
      <w:r>
        <w:rPr>
          <w:b/>
        </w:rPr>
        <w:t xml:space="preserve">Phạm Việt Vinh </w:t>
      </w:r>
    </w:p>
    <w:p>
      <w:pPr>
        <w:pStyle w:val="Normal"/>
        <w:jc w:val="both"/>
        <w:rPr>
          <w:b/>
          <w:b/>
        </w:rPr>
      </w:pPr>
      <w:r>
        <w:rPr>
          <w:b/>
        </w:rPr>
      </w:r>
    </w:p>
    <w:p>
      <w:pPr>
        <w:pStyle w:val="Normal"/>
        <w:jc w:val="both"/>
        <w:rPr/>
      </w:pPr>
      <w:r>
        <w:rPr/>
        <w:t xml:space="preserve">    </w:t>
      </w:r>
      <w:r>
        <w:rPr/>
        <w:t xml:space="preserve">Cách đây đúng 20 năm, bức tường Berlin sụp đổ kèm theo sự tan biến của chính thể cộng sản Cộng hoà Dân chủ (CHDC) Đức, và tiếp theo là sự phá sản của hệ thống XHCN toàn cầu. Sự kiện to lớn này đã và đang được nhiều người Việt Nam lý giải rất khác nhau. Có ý kiến cho rằng bức tường Berlin vỡ là do các hoạt động chống phá của thế lực thù địch Phương Tây, đặc biệt là của Cộng hoà Liên bang (CHLB) Đức. Lại có ý kiến kết luận bức tường sụp là kết quả của nhiều yết tố bất ngờ, trong đó có sự ra đi ồ ạt của dân chúng Đông Đức qua các ngả biên giới Tiệp Khắc, Hungary, có quyết định “phản bội” của ban lãnh đạo Đảng cộng sản Liên Xô do Gorbachev cầm đầu kết hợp với sự “đầu hàng nhanh chóng” của ban lãnh đạo Đảng Xã hội chủ nghĩa thống nhất Đức (SED), tức là Đảng cộng sản cầm quyền tại Đông Đức. Nhiều nghiên cứu tổng kết cuộc nổi dậy chỉ bắt đầu từ các cuộc cầu nguyện, tuần hành, biểu tình trong năm 1989. </w:t>
      </w:r>
    </w:p>
    <w:p>
      <w:pPr>
        <w:pStyle w:val="Normal"/>
        <w:jc w:val="both"/>
        <w:rPr/>
      </w:pPr>
      <w:r>
        <w:rPr/>
      </w:r>
    </w:p>
    <w:p>
      <w:pPr>
        <w:pStyle w:val="Normal"/>
        <w:jc w:val="both"/>
        <w:rPr/>
      </w:pPr>
      <w:r>
        <w:rPr/>
        <w:t xml:space="preserve">    </w:t>
      </w:r>
      <w:r>
        <w:rPr/>
        <w:t xml:space="preserve">Cho tới nay, những nhận định trên đều soi xét các sự kiện lịch sử dưới một lăng kính nhất định, nhưng hoặc là vô tình, hoặc là cố ý, người ta đã không chú ý nhiều tới vai trò của các nhân vật đối kháng và các tổ chức đối lập tại CHDC Đức trước đây đối với sự tiêu vong của chế độ. Thậm chí, nhiều người đã có cảm giác là trong chế độ này đã không hề tồn tại một phong trào đối lập. Có một cái gì đó không ổn khi mỗi lần kỷ niệm ngày thống nhất nước Đức, người ta hầu như chỉ ca ngợi các đoàn tuần hành vào mỗi sáng thứ Hai, các buổi biểu tình hàng trăm ngàn người khi thời cơ đã tới, và vinh danh Gorbachev khi ông ta đã không ra lệnh cho xe tăng Hồng quân lăn xả vào đám đông trên. Sẽ là bất công khi không đặt ra câu hỏi: Ai là người đã vượt qua tù ngục, đoạ đầy để khơi dậy lên và tổ chức ra phong trào quần chúng đó? Sẽ là không đầy đủ khi không nhìn kỹ để nhận diện ra những viên than hồng đã âm ỉ hàng chục năm trời trước khi cuộc cách mạng hoà bình cách đây 20 năm bùng phát. Một vài dữ kiện theo trình tự thời gian sau đây có thể sẽ góp phần cho một sự nhìn nhận trọn vẹn hơn trong người Việt. </w:t>
      </w:r>
    </w:p>
    <w:p>
      <w:pPr>
        <w:pStyle w:val="Normal"/>
        <w:jc w:val="both"/>
        <w:rPr/>
      </w:pPr>
      <w:r>
        <w:rPr/>
      </w:r>
    </w:p>
    <w:p>
      <w:pPr>
        <w:pStyle w:val="Normal"/>
        <w:jc w:val="both"/>
        <w:rPr/>
      </w:pPr>
      <w:r>
        <w:rPr/>
        <w:t xml:space="preserve">    </w:t>
      </w:r>
      <w:r>
        <w:rPr/>
        <w:t xml:space="preserve">Khi xem xét phong trào phản kháng tại các nước cộng sản Châu Âu trước đây hình như người ta chỉ quan tâm đến cuộc nổi dậy tại Hungary vào năm 1956, “Mùa xuân Praha” tại Tiệp Khắc vào năm 1968 và sự xuất hiện của Công đoàn Đoàn kết tại Ba Lan vào 1980. Ít người biết đến phong trào năm 1953 tại CHDC Đức. Bắt đầu từ các buổi hội họp, đình công ở một vài xí nghiệp tại Đông Berlin khi chính quyền quyết định gia tăng định mức lao động, chỉ trong một thời gian ngắn, phong trào đã lan tỏa ra nhiều nơi trên Đông Đức với các cuộc biểu tình, đình công đòi hỏi dân chủ và chống lại sự lãnh đạo độc quyền của Đảng cộng sản. Vượt qua yêu sách kinh tế, những cuộc biểu tình rầm rộ với nội dung chính trị trước các cơ quan chính quyền đã buộc toàn bộ ban lãnh đạo đảng SED phải lủi trốn vào trại lính của quân đội Liên Xô và yêu cầu Liên Xô cấp cứu. Cuộc nổi dậy đã bị lực lượng an ninh Đông Đức kết hợp với xe tăng Liên Xô đè bẹp, nhưng nó là một dấu tích đối kháng hầu như sớm nhất trong một quốc gia cộng sản. </w:t>
      </w:r>
    </w:p>
    <w:p>
      <w:pPr>
        <w:pStyle w:val="Normal"/>
        <w:jc w:val="both"/>
        <w:rPr/>
      </w:pPr>
      <w:r>
        <w:rPr/>
      </w:r>
    </w:p>
    <w:p>
      <w:pPr>
        <w:pStyle w:val="Normal"/>
        <w:jc w:val="both"/>
        <w:rPr/>
      </w:pPr>
      <w:r>
        <w:rPr/>
        <w:t xml:space="preserve">    </w:t>
      </w:r>
      <w:r>
        <w:rPr/>
        <w:t xml:space="preserve">Từ đó cho đến đầu những năm 70 của thế kỷ trước, chế độ CHDC Đức khá ổn vững với bộ máy An ninh Quốc gia Stasi khét tiếng và với sự trợ giúp hào phóng của Liên Xô cho “Tiền đồn phía tây” của hệ thống Xã hội chủ nghĩa toàn cầu. Đồng thời, do hoàn cảnh lịch sử và địa lý, sau cuộc chia cắt Đông-Tây, một bộ phận lớn thuộc thành phần hoặc là chống cộng, hoặc là yêu tự do, đã rời bỏ Đông Đức để sang sinh sống tại CHLB Đức và Tây Berlin. Hầu hết những người yêu dân chủ, tự do còn ở lại Đông Đức đều đã nuôi hy vọng vào chuyển biến tốt đẹp của một xã hội cộng sản. Đó có thể là những lý do quan trọng cho sự im lắng của tiếng nói đối lập tại CHDC Đức từ cuối năm 1953 cho đến đầu những năm 70. Nhưng, sau gần 20 năm, sự ngột ngạt của một thể chế XHCN hiện thực đã ngày càng lộ rõ. Niềm hy vọng vào chủ nghĩa cộng sản cũng như sự mong chờ vào khả năng tiến bộ của hệ thống độc đảng ngày càng phai nhạt. Tiếng nói đối lập lại vùng dậy từ những ai mong muốn xã hội phát triển. Và ngay lập tức, họ đã phải đối đầu với một bộ máy đàn áp không khoan nhượng. </w:t>
      </w:r>
    </w:p>
    <w:p>
      <w:pPr>
        <w:pStyle w:val="Normal"/>
        <w:jc w:val="both"/>
        <w:rPr/>
      </w:pPr>
      <w:r>
        <w:rPr/>
      </w:r>
    </w:p>
    <w:p>
      <w:pPr>
        <w:pStyle w:val="Normal"/>
        <w:jc w:val="both"/>
        <w:rPr/>
      </w:pPr>
      <w:r>
        <w:rPr/>
        <w:t xml:space="preserve">    </w:t>
      </w:r>
      <w:r>
        <w:rPr/>
        <w:t xml:space="preserve">Giữa những năm 70, khoa học gia Robert Havemann và nhạc sĩ Wolf Biermann công khai phê phán nhà nước cộng sản và đòi dân chủ hóa xã hội. Câu trả lời của chính quyền là Robert Havemann bị mất chức giáo sư và bị quản chế, Wolf Biermann bị cấm công diễn và bị tước quốc tịch vào năm 1976. </w:t>
      </w:r>
    </w:p>
    <w:p>
      <w:pPr>
        <w:pStyle w:val="Normal"/>
        <w:jc w:val="both"/>
        <w:rPr/>
      </w:pPr>
      <w:r>
        <w:rPr/>
      </w:r>
    </w:p>
    <w:p>
      <w:pPr>
        <w:pStyle w:val="Normal"/>
        <w:jc w:val="both"/>
        <w:rPr/>
      </w:pPr>
      <w:r>
        <w:rPr/>
        <w:t xml:space="preserve">    </w:t>
      </w:r>
      <w:r>
        <w:rPr/>
        <w:t xml:space="preserve">Mục sư Brüsewitz đã nhiều lần lên án chính quyền cộng sản cấm đoán tự do tín ngưỡng, thủ tiêu tự do ngôn luận. Để biểu hiện sự phẫn uất của mình, tháng 8 năm 1976, ông đã tự thiêu tại sân chợ thành phố Zeitz. </w:t>
      </w:r>
    </w:p>
    <w:p>
      <w:pPr>
        <w:pStyle w:val="Normal"/>
        <w:jc w:val="both"/>
        <w:rPr/>
      </w:pPr>
      <w:r>
        <w:rPr/>
      </w:r>
    </w:p>
    <w:p>
      <w:pPr>
        <w:pStyle w:val="Normal"/>
        <w:jc w:val="both"/>
        <w:rPr/>
      </w:pPr>
      <w:r>
        <w:rPr/>
        <w:t xml:space="preserve">    </w:t>
      </w:r>
      <w:r>
        <w:rPr/>
        <w:t xml:space="preserve">Năm 1977, nam sinh viên Roland Jahn bị đuổi khỏi trường Đại học Jena do phát biểu phản đối việc tước quốc tịch đối với nhạc sĩ Wolf Biermann. Sau khi bị đuổi học, người sinh viên này vẫn không ngừng tố cáo xã hội mất tự do tại CHDC Đức. Năm 1982, anh bị bắt giam. Năm 1983, anh bị tước quốc tịch và bị tống xuất sang Tây Berlin. Tại Tây Berlin, Roland làm biên tập viên cho “Đài phát thanh Tự do Berlin” và tạo dựng ra một mạng lưới trợ giúp cho phong trào đối lập tại CHDC Đức. </w:t>
      </w:r>
    </w:p>
    <w:p>
      <w:pPr>
        <w:pStyle w:val="Normal"/>
        <w:jc w:val="both"/>
        <w:rPr/>
      </w:pPr>
      <w:r>
        <w:rPr/>
      </w:r>
    </w:p>
    <w:p>
      <w:pPr>
        <w:pStyle w:val="Normal"/>
        <w:jc w:val="both"/>
        <w:rPr/>
      </w:pPr>
      <w:r>
        <w:rPr/>
        <w:t xml:space="preserve">    </w:t>
      </w:r>
      <w:r>
        <w:rPr/>
        <w:t xml:space="preserve">Cũng vào năm 1977, một cán bộ đảng SED, nhà triết học Rudolf Bahro cho ra mắt tại tạp chí Tấm gương của CHLB Đức tác phẩm Phê phán Chủ nghĩa xã hội hiện thực. Do vậy, năm 1978, ông bị bắt và bị tuyên án 8 năm tù. Một năm sau, nhờ áp lực quốc tế, ông được ra khỏi tù nhưng bị tống xuất ngay sang Tây Đức. </w:t>
      </w:r>
    </w:p>
    <w:p>
      <w:pPr>
        <w:pStyle w:val="Normal"/>
        <w:jc w:val="both"/>
        <w:rPr/>
      </w:pPr>
      <w:r>
        <w:rPr/>
      </w:r>
    </w:p>
    <w:p>
      <w:pPr>
        <w:pStyle w:val="Normal"/>
        <w:jc w:val="both"/>
        <w:rPr/>
      </w:pPr>
      <w:r>
        <w:rPr/>
        <w:t xml:space="preserve">    </w:t>
      </w:r>
      <w:r>
        <w:rPr/>
        <w:t xml:space="preserve">Cuối những năm 70, nhiều nhóm đối lập xuất hiện tại CHDC Đức. Khẩu hiệu của họ là: chống chạy đua vũ trang, chống quân sự hóa xã hội, chống huỷ hoại mội trường, chống sự xuống cấp của các cơ sở hạ tầng… Những nhóm này hoạt động không được sự chấp thuận của chính quyền. Thành viên của họ bị thiệt thòi trong xã hội, bị cấm hành nghề, bị truy lùng, bắt bớ, khám nhà. Mặc dù bị đàn áp như vậy, nhưng ngày càng có nhiều người gia nhập các nhóm này. Cho đến đầu những năm 80, số lượng các nhóm đối lập tiếp tục gia tăng. </w:t>
      </w:r>
    </w:p>
    <w:p>
      <w:pPr>
        <w:pStyle w:val="Normal"/>
        <w:jc w:val="both"/>
        <w:rPr/>
      </w:pPr>
      <w:r>
        <w:rPr/>
      </w:r>
    </w:p>
    <w:p>
      <w:pPr>
        <w:pStyle w:val="Normal"/>
        <w:jc w:val="both"/>
        <w:rPr/>
      </w:pPr>
      <w:r>
        <w:rPr/>
        <w:t xml:space="preserve">    </w:t>
      </w:r>
      <w:r>
        <w:rPr/>
        <w:t xml:space="preserve">Năm 1981, mục sư Wonneberger thành lập “Sáng kiến giúp đỡ những người chống quân dịch” tư vấn và ủng hộ những thanh niên từ chối tham gia nghĩa vụ quân sự. Từ năm 1986, ông thường xuyên tổ chức những buổi cầu nguyện cho hoà bình trong nhà thờ Nikolai tại Leipzig, nguồn gốc của các buổi tuần hành Thứ Hai nổi tiếng sau này. </w:t>
      </w:r>
    </w:p>
    <w:p>
      <w:pPr>
        <w:pStyle w:val="Normal"/>
        <w:jc w:val="both"/>
        <w:rPr/>
      </w:pPr>
      <w:r>
        <w:rPr/>
      </w:r>
    </w:p>
    <w:p>
      <w:pPr>
        <w:pStyle w:val="Normal"/>
        <w:jc w:val="both"/>
        <w:rPr/>
      </w:pPr>
      <w:r>
        <w:rPr/>
        <w:t xml:space="preserve">    </w:t>
      </w:r>
      <w:r>
        <w:rPr/>
        <w:t xml:space="preserve">Tháng 12 năm 1981, nhà đối kháng Robert Havemann cùng mục sư Eppenmann viết và công bố “Lời kêu gọi Berlin” đòi gìn giữ hoà bình và phản đối chính sách nghĩa vụ quân sự. Mặc cho các hoạt động cản phá và đe doạ của lực lượng an ninh CHDC Đức, hơn 2000 người đã ký tên ủng hộ “Lời kêu gọi”. </w:t>
      </w:r>
    </w:p>
    <w:p>
      <w:pPr>
        <w:pStyle w:val="Normal"/>
        <w:jc w:val="both"/>
        <w:rPr/>
      </w:pPr>
      <w:r>
        <w:rPr/>
      </w:r>
    </w:p>
    <w:p>
      <w:pPr>
        <w:pStyle w:val="Normal"/>
        <w:jc w:val="both"/>
        <w:rPr/>
      </w:pPr>
      <w:r>
        <w:rPr/>
        <w:t xml:space="preserve">    </w:t>
      </w:r>
      <w:r>
        <w:rPr/>
        <w:t>Ngày 01.09.1983, thành viên nhóm “Sáng kiến hoà bình” đứng trên hè phố Berlin tạo ra một chuỗi người từ sứ quán Liên Xô tới sứ quán Mỹ đòi các siêu cường phải gìn giữ hoà bình. Công an Đông Đức đã dùng vũ lực giải tán chuỗi người này và bắt giam các thành viên của nhóm.</w:t>
      </w:r>
    </w:p>
    <w:p>
      <w:pPr>
        <w:pStyle w:val="Normal"/>
        <w:jc w:val="both"/>
        <w:rPr/>
      </w:pPr>
      <w:r>
        <w:rPr/>
      </w:r>
    </w:p>
    <w:p>
      <w:pPr>
        <w:pStyle w:val="Normal"/>
        <w:jc w:val="both"/>
        <w:rPr/>
      </w:pPr>
      <w:r>
        <w:rPr/>
        <w:t xml:space="preserve">    </w:t>
      </w:r>
      <w:r>
        <w:rPr/>
        <w:t xml:space="preserve">Đầu năm 1980, “Nhóm Dresden” được hình thành. Thành viên của nhóm thường xuyên tổ chức các buổi hội họp tại nhà riêng để phân tích, phê phán các tệ nạn tại CHDC Đức, đặc biệt là trong hệ thống giáo dục và đào tạo. </w:t>
      </w:r>
    </w:p>
    <w:p>
      <w:pPr>
        <w:pStyle w:val="Normal"/>
        <w:jc w:val="both"/>
        <w:rPr/>
      </w:pPr>
      <w:r>
        <w:rPr/>
      </w:r>
    </w:p>
    <w:p>
      <w:pPr>
        <w:pStyle w:val="Normal"/>
        <w:jc w:val="both"/>
        <w:rPr/>
      </w:pPr>
      <w:r>
        <w:rPr/>
        <w:t xml:space="preserve">    </w:t>
      </w:r>
      <w:r>
        <w:rPr/>
        <w:t xml:space="preserve">Đối với đảng cộng sản SED, văn nghệ sĩ luôn phải là những thành tố phục vụ thể chế. Để vượt thoát khỏi sự ép buộc của chính quyền, cũng từ đầu năm 1980, nhiều văn nghệ sĩ đã tự ý tổ chức các buổi công diễn tại nhà thờ, sân sau của chung cư hay tại nhà riêng mà không cần sự cho phép của nhà nước. Những buổi công diễn này ngày càng có nhiều khán giả. Trong các buổi biểu diễn, nói chuyện, nhiều văn nghệ sĩ đã công khai phê phán chế độ. Một số đông từ số các văn nghệ sĩ này đã bắt tay hợp tác với các nhóm đối lập. Nhiều người đã bị bắt và tống xuất do đã tham gia các buổi trình diễn trên. Nữ nhạc sĩ Wegner là một nghệ sĩ tích cực tham gia các buổi công diễn. Bà là người cương quyết chống lại việc chính quyền cộng sản muốn điều chỉnh nội dung các bài hát của bà. Sau một thời gian bị cấm công diễn, năm 1983, bà bị bắt phải rời khỏi CHDC Đức. Cơ quan an ninh Đông Đức triệt để cấm đoán các tác phẩm, bài viết của các văn nghệ sĩ cho đầu óc phê phán, và truy nã gắt gao những ai truyền bá, tìm đọc các tác phẩm và bài viết đó. Mặc dù vậy, các tác phẩm và bài viết này vẫn không ngừng được chép tay, được đem đọc và phân tích cho bạn bè và công chúng. </w:t>
      </w:r>
    </w:p>
    <w:p>
      <w:pPr>
        <w:pStyle w:val="Normal"/>
        <w:jc w:val="both"/>
        <w:rPr/>
      </w:pPr>
      <w:r>
        <w:rPr/>
      </w:r>
    </w:p>
    <w:p>
      <w:pPr>
        <w:pStyle w:val="Normal"/>
        <w:jc w:val="both"/>
        <w:rPr/>
      </w:pPr>
      <w:r>
        <w:rPr/>
        <w:t xml:space="preserve">    </w:t>
      </w:r>
      <w:r>
        <w:rPr/>
        <w:t xml:space="preserve">Trong những năm 80, hầu như tại khắp các nơi trên CHDC Đức đều xuất hiện các nhóm đối lập. Các nhóm này tìm cách qua mặt bộ máy an ninh để tổ chức hội họp và in ấn sách báo chui. Họ cũng tận dụng mọi khả năng để liên hệ với các tổ chức đối lập của người Đông Đức đang hoạt động tại Tây Berlin và Tây Đức. Năm 1986, nhóm “Sáng kiến Hoà bình và Nhân quyền” được thành lập tại Đông Berlin với sự truyền bá các thông tin về vi phạm nhân quyền cùng với các đòi hỏi những quyền tự do căn bản và đòi dân chủ hóa xã hội. Đây là một trong những tổ chức đối lập quan trọng nhất tại CHDC Đức. </w:t>
      </w:r>
    </w:p>
    <w:p>
      <w:pPr>
        <w:pStyle w:val="Normal"/>
        <w:jc w:val="both"/>
        <w:rPr/>
      </w:pPr>
      <w:r>
        <w:rPr/>
      </w:r>
    </w:p>
    <w:p>
      <w:pPr>
        <w:pStyle w:val="Normal"/>
        <w:jc w:val="both"/>
        <w:rPr/>
      </w:pPr>
      <w:r>
        <w:rPr/>
        <w:t xml:space="preserve">    </w:t>
      </w:r>
      <w:r>
        <w:rPr/>
        <w:t xml:space="preserve">Cũng vào năm 1986, “Thư viện Môi trường” được hình thành tại Đông Berlin. “Thư viện” này là nơi người ta có thể tự do trao đổi thông tin, đọc các ấn phẩm bị cầm đoán và tiếp xúc với các văn nghệ sĩ có tư tưởng phê phán. Sau một thời gian ngắn, các “Thư viện” tương tự như vậy cũng xuất hiện tại nhiều nơi và dần dần trở thành các trung tâm trao đổi thông tin. Với sự trợ giúp của các nhà báo Tây Đức và các nhà đối kháng Đông Đức đã bị tống xuất, từ các trung tâm thông tin này xuất hiện các tờ báo đối lập với số lượng nhỏ đăng tải các ấn phẩm đã bị chính thể CHDC Đức cấm đoán. Từ tháng 9 năm 1986, “Thư viện môi trường” hoạt động mạnh tại nhà thờ Zionkirch ở Đông Berlin. Tại đây, tác phẩm của các văn nghệ sĩ đối kháng được trưng bày trong một căn phòng lớn. Ở các phòng khác, người ta tổ chức chiếu phim, hoà nhạc và hội thảo. Các hoạt động tương tự như trên cũng được tổ chức tại nhiều nơi tại khắp Đông Đức. Sau này, nhiều sử gia Đức gọi những trung tâm thông tin như vậy là “Nơi học tập dân chủ”. Đương nhiên, những địa điểm và hoạt động trên bị cơ quan an ninh truy lùng, canh gác và cản phá gắt gao. Mặc dù vậy, các trung tâm này vẫn không ngừng hoạt động. Kể từ khi thành lập, thành viên của “Thư viện Môi trường” gặp nhau đều đặn vào thứ ba hàng tuần. Lượng phát hành tờ Báo môi trường của nhóm “Thư viện Môi trường” ngày càng tăng: nếu như trong năm 1986, số lượng in là 150 tờ mỗi tháng, thì vào tháng 9 năm 1989, số lượng xuất bản là 4000 tờ. Mùa thu năm 1989, máy in của nhóm làm việc 24 giờ mỗi ngày thông báo sự ra đời và tuyên ngôn của tất cả các đảng phái đối lập và phong trào quần chúng. </w:t>
      </w:r>
    </w:p>
    <w:p>
      <w:pPr>
        <w:pStyle w:val="Normal"/>
        <w:jc w:val="both"/>
        <w:rPr/>
      </w:pPr>
      <w:r>
        <w:rPr/>
      </w:r>
    </w:p>
    <w:p>
      <w:pPr>
        <w:pStyle w:val="Normal"/>
        <w:jc w:val="both"/>
        <w:rPr/>
      </w:pPr>
      <w:r>
        <w:rPr/>
        <w:t xml:space="preserve">    </w:t>
      </w:r>
      <w:r>
        <w:rPr/>
        <w:t xml:space="preserve">Từ năm 1986, số lượng các nhóm đối lập tăng nhanh. Nhiều nhóm liên kết và phối hợp hành động liên vùng tạo thành các mạng lưới. Cho đến đầu năm 1989, tại Đông Đức đã có hơn 10 mạng lưới như vậy kết hợp hàng trăm các nhóm đối lập khác nhau. Ngoài việc trao đổi thông tin và phối hợp hành động, sự liên kết này đặc biệt có hiệu quả khi tạo ra các hoạt động đoàn kết mỗi khi có thành viên của một nhóm nào bị cơ quan an ninh bắt giữ. </w:t>
      </w:r>
    </w:p>
    <w:p>
      <w:pPr>
        <w:pStyle w:val="Normal"/>
        <w:jc w:val="both"/>
        <w:rPr/>
      </w:pPr>
      <w:r>
        <w:rPr/>
      </w:r>
    </w:p>
    <w:p>
      <w:pPr>
        <w:pStyle w:val="Normal"/>
        <w:jc w:val="both"/>
        <w:rPr/>
      </w:pPr>
      <w:r>
        <w:rPr/>
        <w:t xml:space="preserve">    </w:t>
      </w:r>
      <w:r>
        <w:rPr/>
        <w:t xml:space="preserve">Năm 1987, sau khi Chủ tịch nhà nước CHDC Đức Erich Honecker được thủ tướng CHLB Đức Helmut Kohl đón tiếp tại Bonn, chính quyền Đông Đức cho rằng đây là lúc thuận tiện để họ gia tăng đàn áp đối lập. Cơ quan An ninh Quốc gia đã mở cuộc truy lùng và bắt giữ hàng loạt các nhân vật đối lập. Nhưng ngay lập tức, tại các thành phố lớn đã nổ ra các cuộc biểu tình đòi thả tự do cho các nhà đối lập, và cuối cùng, chính quyền đã phải tạm thời nhượng bộ. </w:t>
      </w:r>
    </w:p>
    <w:p>
      <w:pPr>
        <w:pStyle w:val="Normal"/>
        <w:jc w:val="both"/>
        <w:rPr/>
      </w:pPr>
      <w:r>
        <w:rPr/>
      </w:r>
    </w:p>
    <w:p>
      <w:pPr>
        <w:pStyle w:val="Normal"/>
        <w:jc w:val="both"/>
        <w:rPr/>
      </w:pPr>
      <w:r>
        <w:rPr/>
        <w:t xml:space="preserve">    </w:t>
      </w:r>
      <w:r>
        <w:rPr/>
        <w:t xml:space="preserve">Đêm 25.11.1987, an ninh CHDC Đức bao vây, khám xét và tịch thu các vật dụng của “Thư viện Môi trường” tại khu nhà thờ Zionkirch. Trong đêm, các thành viên của nhóm “Thư viện” cũng bị bắt giữ. Ngay ngày hôm sau, tất cả các mạng lưới đối lập đã đăng tải thư phản đối. Nhiều nơi tại CHDC Đức xuất hiện các hoạt động đoàn kết với những người bị bắt. Trước cửa nhà thờ Zionkirch, các nhà đối lập không bị bắt đã đứng sát nhau tạo thành một “Trạm cảnh báo” trong một thời gian dài. Dưới sức ép dư luận mạnh mẽ, bộ máy an ninh đã phải thả những người bị bắt, đánh dấu một thất bại nặng nề nhất của chính quyền cộng sản Đông Đức đối với phong trào đối lập. </w:t>
      </w:r>
    </w:p>
    <w:p>
      <w:pPr>
        <w:pStyle w:val="Normal"/>
        <w:jc w:val="both"/>
        <w:rPr/>
      </w:pPr>
      <w:r>
        <w:rPr/>
      </w:r>
    </w:p>
    <w:p>
      <w:pPr>
        <w:pStyle w:val="Normal"/>
        <w:jc w:val="both"/>
        <w:rPr/>
      </w:pPr>
      <w:r>
        <w:rPr/>
        <w:t xml:space="preserve">    </w:t>
      </w:r>
      <w:r>
        <w:rPr/>
        <w:t xml:space="preserve">Ngày 17.01.1988, một cuộc biểu tình vinh danh Rosa Luxemburg và Karl Liebnek - hai lãnh tụ của phong trào cộng sản Đức hồi đầu thế kỷ 20, được tổ chức tại Đông Berlin. Các nhà đối lập đã tập hợp đi cùng nhau và giương cao biểu ngữ: “Tự do cho những người khác chính kiến!” Khẩu hiệu này được trích từ tuyên bố của Rosa Luxemburg; “Tự do luôn luôn có nghĩa là tự do cho những người khác chính kiến”. Lực lượng an ninh Đông Đức đã xông vào giải tán đoàn người này và bắt đi hàng trăm người. Tiếp theo, chính quyền đã mở một đợt đàn áp mới, bắt giam nhiều nhân vật lãnh đạo phong trào đối lập. Hàng loạt các buổi hoạt động đoàn kết, các “Trạm cảnh báo” do các nhóm đối lập tổ chức sau đó đã vấp phải một thái độ cứng rắn của chính quyền. Các nhân vật đối lập quan trọng phải lựa chọn giữa hai khả năng: hoặc là ngồi tù tới 12 năm, hoặc là phải rời khỏi Đông Đức! Nhiều người trong họ đã sang lánh nạn tại CHLB Đức và để lại cho phong trào đối lập tại CHDC Đức một mất mát nặng nề. Trong số những người này có nữ văn sĩ Bohley và ông Fischer, hai thành viên quan trọng của phong trào “Sáng kiến vì Hoà bình và Nhân quyền”. Ngay sau khi bị bắt buộc phải sang CHLB Đức, hai người này đã tuyên bố nguyện vọng sớm được quay trở về Đông Đức để góp phần làm đổi thay chế độ. </w:t>
      </w:r>
    </w:p>
    <w:p>
      <w:pPr>
        <w:pStyle w:val="Normal"/>
        <w:jc w:val="both"/>
        <w:rPr/>
      </w:pPr>
      <w:r>
        <w:rPr/>
      </w:r>
    </w:p>
    <w:p>
      <w:pPr>
        <w:pStyle w:val="Normal"/>
        <w:jc w:val="both"/>
        <w:rPr/>
      </w:pPr>
      <w:r>
        <w:rPr/>
        <w:t xml:space="preserve">    </w:t>
      </w:r>
      <w:r>
        <w:rPr/>
        <w:t xml:space="preserve">Năm 1988, các mâu thuẫn tại CHDC Đức gia tăng. Ngày càng có nhiều người đòi được quyền rời khỏi Đông Đức. Trong khi đó, những nhà đối lập vẫn nỗ lực đòi cải thiện tình trạng nhân quyền, đòi được thực thi các quyền tự do chính trị như tự do hội họp, tự thành lập hội đoàn, đảng phái. Ngày 10.10.1988, tại Đông Berlin nổ ra cuộc biểu tình đòi bãi bỏ chế độ kiểm duyệt báo chí. Cũng tại đây, ngày 24.11, các nhà đối lập biểu tình phản đối việc chính quyền cấm lưu hành tạp chí Sputnik, một cơ quan ngôn luận của Liên Xô đăng tải những thông tin về chính sách cải tổ của Gorbachev. </w:t>
      </w:r>
    </w:p>
    <w:p>
      <w:pPr>
        <w:pStyle w:val="Normal"/>
        <w:jc w:val="both"/>
        <w:rPr/>
      </w:pPr>
      <w:r>
        <w:rPr/>
      </w:r>
    </w:p>
    <w:p>
      <w:pPr>
        <w:pStyle w:val="Normal"/>
        <w:jc w:val="both"/>
        <w:rPr/>
      </w:pPr>
      <w:r>
        <w:rPr/>
        <w:t xml:space="preserve">    </w:t>
      </w:r>
      <w:r>
        <w:rPr/>
        <w:t xml:space="preserve">Từ mùa hè 1989, làn sóng dân chúng rời bỏ đất nước làm rung chuyển toàn bộ CHDC Đức. Nhiều người dân Đông Đức vượt thoát khỏi cơn mê hàng chục năm trời. Qua tác nhân là các nhóm đối lập, những người cùng tư tưởng đã tìm đến và liên kết với nhau. Các tổ chức và đảng phái chính trị được hình thành. </w:t>
      </w:r>
    </w:p>
    <w:p>
      <w:pPr>
        <w:pStyle w:val="Normal"/>
        <w:jc w:val="both"/>
        <w:rPr/>
      </w:pPr>
      <w:r>
        <w:rPr/>
      </w:r>
    </w:p>
    <w:p>
      <w:pPr>
        <w:pStyle w:val="Normal"/>
        <w:jc w:val="both"/>
        <w:rPr/>
      </w:pPr>
      <w:r>
        <w:rPr/>
        <w:t xml:space="preserve">    </w:t>
      </w:r>
      <w:r>
        <w:rPr/>
        <w:t xml:space="preserve">Cuối hè 1989, một đảng và một số tổ chức chính trị mới công khai ra mắt với các đòi hỏi tự do hội họp, tự do báo chí và tự do tư tưởng. Đầu tháng chín 1989, phong trào Diễn đàn Mới (Neues Forum) được hình thành. Tiếp theo đó là sự ra mắt của đảng Dân chủ xã hội CHDC Đức (SPD-DDR) và các phong trào quần chúng như Dân chủ Ngay bây giờ (Demokratie Jetzt), Dân chủ Trỗi dậy (Demokratie Aufbruch). Yêu sách của các đảng phái và tổ chức này là đảng cộng sản cầm quyền SED phải cải tổ triệt để và ngay lập tức phải đối thoại với nhân dân. Câu trả lời là SED vẫn khư khư đòi giữ quyền lãnh đạo; chính quyền tuyên bố việc hình thành các tổ chức và đảng phái trên là bất hợp pháp và huy động lực lượng Stasi tìm mọi cách dập tắt phong trào đối lập đang bùng phát. Mặc cho sự đe doạ, đàn áp, hàng ngàn người dân đã đăng ký gia nhập các đảng phái và phong trào mới. </w:t>
      </w:r>
    </w:p>
    <w:p>
      <w:pPr>
        <w:pStyle w:val="Normal"/>
        <w:jc w:val="both"/>
        <w:rPr/>
      </w:pPr>
      <w:r>
        <w:rPr/>
      </w:r>
    </w:p>
    <w:p>
      <w:pPr>
        <w:pStyle w:val="Normal"/>
        <w:jc w:val="both"/>
        <w:rPr/>
      </w:pPr>
      <w:r>
        <w:rPr/>
        <w:t xml:space="preserve">    </w:t>
      </w:r>
      <w:r>
        <w:rPr/>
        <w:t xml:space="preserve">Hơn một năm sau khi bị đuổi sang CHLB Đức, nữ văn sĩ Bohley trở về Đông Berlin, và ngày 09.09.1989, bà đã cùng bạn bè tuyên bố thành lập phong trào Diễn đàn Mới. Ngày 19 tháng chín 1989, Diễn đàn Mới gửi đơn cho Bộ Nội vụ CHDC Đức xin được hoạt động như một “Tập hợp chính trị”. Ba ngày sau đó, nhật báo Thế giới trẻ (Junge Welt), cơ quan ngôn luận của Đoàn Thanh niên tự do Đức (FDJ) công bố trả lời của Bộ Nội vụ coi Diễn đàn Mới là một “diễn đàn chống phá nhà nước” và cấm tổ chức này hoạt động. Mặc dù như vậy, lời kêu gọi thành lập của Diễn đàn Mới đã được đông đảo dân chúng hưởng ứng. Tại tất cả các tỉnh trên CHDC Đức đã có thành viên và địa chỉ liên hệ của phong trào. Đến cuối tháng 10 năm 1989, Diễn đàn Mới đã nhận được 150000 chữ ký ủng hộ với đầy đủ tên họ và địa chỉ. Khắp nơi trên Đông Đức nổ ra các cuộc biểu tình rầm rộ với biểu ngữ “Diễn đàn Mới!”. </w:t>
      </w:r>
    </w:p>
    <w:p>
      <w:pPr>
        <w:pStyle w:val="Normal"/>
        <w:jc w:val="both"/>
        <w:rPr/>
      </w:pPr>
      <w:r>
        <w:rPr/>
      </w:r>
    </w:p>
    <w:p>
      <w:pPr>
        <w:pStyle w:val="Normal"/>
        <w:jc w:val="both"/>
        <w:rPr/>
      </w:pPr>
      <w:r>
        <w:rPr/>
        <w:t xml:space="preserve">    </w:t>
      </w:r>
      <w:r>
        <w:rPr/>
        <w:t xml:space="preserve">Ngày 3.10.1989, chính quyền CHDC Đức đóng cửa biên giới sang Tiệp Khắc để ngăn dòng người vượt biên. </w:t>
      </w:r>
    </w:p>
    <w:p>
      <w:pPr>
        <w:pStyle w:val="Normal"/>
        <w:jc w:val="both"/>
        <w:rPr/>
      </w:pPr>
      <w:r>
        <w:rPr/>
      </w:r>
    </w:p>
    <w:p>
      <w:pPr>
        <w:pStyle w:val="Normal"/>
        <w:jc w:val="both"/>
        <w:rPr/>
      </w:pPr>
      <w:r>
        <w:rPr/>
        <w:t xml:space="preserve">    </w:t>
      </w:r>
      <w:r>
        <w:rPr/>
        <w:t>Ngày 07.10.1989, nhân ngày Quốc khánh CHDC Đức, khắp nơi nổ ra các cuộc biểu tình với các biểu ngữ trương tên các đảng phái và tổ chức đối lập. Nhiều biểu ngữ lớn đòi:</w:t>
      </w:r>
    </w:p>
    <w:p>
      <w:pPr>
        <w:pStyle w:val="Normal"/>
        <w:jc w:val="both"/>
        <w:rPr/>
      </w:pPr>
      <w:r>
        <w:rPr/>
        <w:t xml:space="preserve">• </w:t>
      </w:r>
      <w:r>
        <w:rPr/>
        <w:t xml:space="preserve">Tự do bầu cử </w:t>
      </w:r>
    </w:p>
    <w:p>
      <w:pPr>
        <w:pStyle w:val="Normal"/>
        <w:jc w:val="both"/>
        <w:rPr/>
      </w:pPr>
      <w:r>
        <w:rPr/>
        <w:t xml:space="preserve">• </w:t>
      </w:r>
      <w:r>
        <w:rPr/>
        <w:t xml:space="preserve">Tự do báo chí </w:t>
      </w:r>
    </w:p>
    <w:p>
      <w:pPr>
        <w:pStyle w:val="Normal"/>
        <w:jc w:val="both"/>
        <w:rPr/>
      </w:pPr>
      <w:r>
        <w:rPr/>
        <w:t xml:space="preserve">• </w:t>
      </w:r>
      <w:r>
        <w:rPr/>
        <w:t xml:space="preserve">Tự do đi lại </w:t>
      </w:r>
    </w:p>
    <w:p>
      <w:pPr>
        <w:pStyle w:val="Normal"/>
        <w:jc w:val="both"/>
        <w:rPr/>
      </w:pPr>
      <w:r>
        <w:rPr/>
        <w:t xml:space="preserve">• </w:t>
      </w:r>
      <w:r>
        <w:rPr/>
        <w:t>Đa nguyên</w:t>
      </w:r>
    </w:p>
    <w:p>
      <w:pPr>
        <w:pStyle w:val="Normal"/>
        <w:jc w:val="both"/>
        <w:rPr/>
      </w:pPr>
      <w:r>
        <w:rPr/>
        <w:t xml:space="preserve">    </w:t>
      </w:r>
      <w:r>
        <w:rPr/>
        <w:t xml:space="preserve">Cảnh sát và an ninh quốc gia đã sử dụng một lực lượng khổng lồ dùng vũ lực để đàn áp. </w:t>
      </w:r>
    </w:p>
    <w:p>
      <w:pPr>
        <w:pStyle w:val="Normal"/>
        <w:jc w:val="both"/>
        <w:rPr/>
      </w:pPr>
      <w:r>
        <w:rPr/>
        <w:t xml:space="preserve">    </w:t>
      </w:r>
      <w:r>
        <w:rPr/>
        <w:t>Sau ngày 07.10.1989, thấy rằng bạo lực chỉ làm tăng sự chống đối của quần chúng, ban lãnh đạo đảng cộng sản SED thay đổi sách lược, tuyên bố sẵn sàng đối thoại với nhân dân. Nhưng làn sóng biểu tình vẫn không dứt. Sự thay đổi ban lãnh đạo của đảng SED sau đó cũng không gây ảnh hưởng tới sức mạnh của phong trào phản kháng. Ngày 12.10.1989, Diễn đàn Mới rải truyền đơn khắp nơi trên CHDC Đức với nội dung:</w:t>
      </w:r>
    </w:p>
    <w:p>
      <w:pPr>
        <w:pStyle w:val="Normal"/>
        <w:jc w:val="both"/>
        <w:rPr/>
      </w:pPr>
      <w:r>
        <w:rPr/>
      </w:r>
    </w:p>
    <w:p>
      <w:pPr>
        <w:pStyle w:val="Normal"/>
        <w:jc w:val="both"/>
        <w:rPr/>
      </w:pPr>
      <w:r>
        <w:rPr/>
        <w:t>“</w:t>
      </w:r>
      <w:r>
        <w:rPr/>
        <w:t>Đối thoại thực sự phải là:</w:t>
      </w:r>
    </w:p>
    <w:p>
      <w:pPr>
        <w:pStyle w:val="Normal"/>
        <w:jc w:val="both"/>
        <w:rPr/>
      </w:pPr>
      <w:r>
        <w:rPr/>
        <w:t>1. Cho phép hoạt động đối với Diễn đàn Mới và tất cả các tổ chức, đảng phái và phong trào quần chúng phấn đấu cho nền dân chủ của xã hội</w:t>
      </w:r>
    </w:p>
    <w:p>
      <w:pPr>
        <w:pStyle w:val="Normal"/>
        <w:jc w:val="both"/>
        <w:rPr/>
      </w:pPr>
      <w:r>
        <w:rPr/>
        <w:t>2. Cho các tổ chức đối lập được tiếp cận với giới truyền thông</w:t>
      </w:r>
    </w:p>
    <w:p>
      <w:pPr>
        <w:pStyle w:val="Normal"/>
        <w:jc w:val="both"/>
        <w:rPr/>
      </w:pPr>
      <w:r>
        <w:rPr/>
        <w:t>3. Tự do báo chí và bãi bỏ kiểm duyệt</w:t>
      </w:r>
    </w:p>
    <w:p>
      <w:pPr>
        <w:pStyle w:val="Normal"/>
        <w:jc w:val="both"/>
        <w:rPr/>
      </w:pPr>
      <w:r>
        <w:rPr/>
        <w:t xml:space="preserve">4. Tự do hội họp và biểu tình”. </w:t>
      </w:r>
    </w:p>
    <w:p>
      <w:pPr>
        <w:pStyle w:val="Normal"/>
        <w:jc w:val="both"/>
        <w:rPr/>
      </w:pPr>
      <w:r>
        <w:rPr/>
      </w:r>
    </w:p>
    <w:p>
      <w:pPr>
        <w:pStyle w:val="Normal"/>
        <w:jc w:val="both"/>
        <w:rPr/>
      </w:pPr>
      <w:r>
        <w:rPr/>
        <w:t xml:space="preserve">    </w:t>
      </w:r>
      <w:r>
        <w:rPr/>
        <w:t xml:space="preserve">Ngày 04.11.1989, quảng trường Alexanderplatz Đông Berlin chứng kiến cuộc biểu tình lớn nhất trong lịch sử CHDC Đức của hàng trăm ngàn người với yêu sách đòi dân chủ và phế bỏ chế độ độc đảng. </w:t>
      </w:r>
    </w:p>
    <w:p>
      <w:pPr>
        <w:pStyle w:val="Normal"/>
        <w:jc w:val="both"/>
        <w:rPr/>
      </w:pPr>
      <w:r>
        <w:rPr/>
      </w:r>
    </w:p>
    <w:p>
      <w:pPr>
        <w:pStyle w:val="Normal"/>
        <w:jc w:val="both"/>
        <w:rPr/>
      </w:pPr>
      <w:r>
        <w:rPr/>
        <w:t xml:space="preserve">    </w:t>
      </w:r>
      <w:r>
        <w:rPr/>
        <w:t xml:space="preserve">Ngày 07.11.1989, chính phủ CHDC Đức từ nhiệm và trao cho ông Modrow, một nhà lãnh đạo cộng sản ôn hoà, thành lập chính phủ mới. </w:t>
      </w:r>
    </w:p>
    <w:p>
      <w:pPr>
        <w:pStyle w:val="Normal"/>
        <w:jc w:val="both"/>
        <w:rPr/>
      </w:pPr>
      <w:r>
        <w:rPr/>
      </w:r>
    </w:p>
    <w:p>
      <w:pPr>
        <w:pStyle w:val="Normal"/>
        <w:jc w:val="both"/>
        <w:rPr>
          <w:b/>
          <w:b/>
          <w:i/>
          <w:i/>
        </w:rPr>
      </w:pPr>
      <w:r>
        <w:rPr/>
        <w:t xml:space="preserve">    </w:t>
      </w:r>
      <w:r>
        <w:rPr/>
        <w:t xml:space="preserve">Đêm 09.11.1989, Günter Schabowski- uỷ viên Bộ chính trị đảng cộng sản SED, tuyên bố người dân được tự do qua lại </w:t>
      </w:r>
      <w:r>
        <w:rPr>
          <w:i/>
        </w:rPr>
        <w:t>(xem tiếp trang 32)</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Thấy gì qua bản báo cáo của chính phủ về vấn đề Bô Xít ?</w:t>
      </w:r>
    </w:p>
    <w:p>
      <w:pPr>
        <w:pStyle w:val="Normal"/>
        <w:jc w:val="both"/>
        <w:rPr>
          <w:b/>
          <w:b/>
          <w:sz w:val="36"/>
          <w:szCs w:val="36"/>
        </w:rPr>
      </w:pPr>
      <w:r>
        <w:rPr>
          <w:b/>
          <w:sz w:val="36"/>
          <w:szCs w:val="36"/>
        </w:rPr>
      </w:r>
    </w:p>
    <w:p>
      <w:pPr>
        <w:pStyle w:val="Normal"/>
        <w:jc w:val="right"/>
        <w:rPr>
          <w:b/>
          <w:b/>
        </w:rPr>
      </w:pPr>
      <w:r>
        <w:rPr>
          <w:rFonts w:eastAsia="Arial Unicode MS"/>
          <w:b/>
        </w:rPr>
        <w:t>Lê Bảo Sơn</w:t>
      </w:r>
    </w:p>
    <w:p>
      <w:pPr>
        <w:pStyle w:val="Normal"/>
        <w:jc w:val="both"/>
        <w:rPr/>
      </w:pPr>
      <w:r>
        <w:rPr/>
        <w:t xml:space="preserve">    </w:t>
      </w:r>
      <w:r>
        <w:rPr/>
        <w:t>Bản Báo cáo của Chính phủ gửi Quốc hội để giải trình về việc triển khai các dự án bauxite (</w:t>
      </w:r>
      <w:r>
        <w:rPr>
          <w:rStyle w:val="FootnoteAnchor"/>
        </w:rPr>
        <w:footnoteReference w:id="2"/>
      </w:r>
      <w:r>
        <w:rPr/>
        <w:t>) thật ra là một bản báo cáo nhằm đối phó với dư luận. Nó chứa đầy những luận điểm mập mờ, những dữ liệu sai sự thật nhằm đánh lừa các đại biểu Quốc hội, lừa dối công luận. Tuy nhiên, đằng sau những lập luận đầy mâu thuẫn đó, bản báo cáo cũng vô tình bộc lộ, “tự khai” ra một số sự thật như sau:</w:t>
      </w:r>
    </w:p>
    <w:p>
      <w:pPr>
        <w:pStyle w:val="Normal"/>
        <w:jc w:val="both"/>
        <w:rPr/>
      </w:pPr>
      <w:r>
        <w:rPr/>
      </w:r>
    </w:p>
    <w:p>
      <w:pPr>
        <w:pStyle w:val="Normal"/>
        <w:jc w:val="both"/>
        <w:rPr/>
      </w:pPr>
      <w:r>
        <w:rPr>
          <w:b/>
        </w:rPr>
        <w:t xml:space="preserve">    </w:t>
      </w:r>
      <w:r>
        <w:rPr>
          <w:b/>
        </w:rPr>
        <w:t>1) Về mối quan hệ giữa Chính phủ và Quốc hội:</w:t>
      </w:r>
    </w:p>
    <w:p>
      <w:pPr>
        <w:pStyle w:val="Normal"/>
        <w:jc w:val="both"/>
        <w:rPr/>
      </w:pPr>
      <w:r>
        <w:rPr/>
        <w:t xml:space="preserve">    </w:t>
      </w:r>
      <w:r>
        <w:rPr/>
        <w:t>Qua bản báo cáo, chúng ta được biết kế họach khai thác bauxite tại Tây Nguyên không phải là một hoặc hai dự án, cũng không phải là “các dự án” như bản báo cáo đã gọi. “Quy hoạch phân vùng thăm dò, khai thác, chế biến, sử dụng quặng bô-xít giai đoạn 2007-2015, có xét đến năm 2025”(</w:t>
      </w:r>
      <w:r>
        <w:rPr>
          <w:rStyle w:val="FootnoteAnchor"/>
        </w:rPr>
        <w:footnoteReference w:id="3"/>
      </w:r>
      <w:r>
        <w:rPr/>
        <w:t xml:space="preserve">) cho thấy chương trình khai thác bauxite ở Tây Nguyên thật ra là một kế hoạch rất lớn, bao gồm ít nhất là 9 dự án: 6 dự án khai thác bauxite để chế biến thành alumin (1 ở Lâm Đồng, 4 ở Đăk Nông và 1 ở Gia Lai), 1 dự án hydroxit nhôm tại Bảo Lộc (Lâm Đồng), 1 dự án xây dựng tuyến đường sắt Tây Nguyên – Mũi Kê Gà, 1 dự án xây dựng cảng “đa chức năng” tại Mũi Kê Gà (Bình Thuận). Đó là chưa kể đến các dự án khác như: dự án alumin tại Bình Phước trong giai đoạn 3, dự án thủy điện Đồng Nai 5 phục vụ cho dự án luyện nhôm mà TKV “đang triển khai các công tác chuẩn bị” và một số dự án có thể phát sinh khác. Quy hoạch này bao gồm ba giai đoạn, kéo dài 18 năm (2007-2025). Nhưng nếu tính đến thời hạn trong thực tế thì thời hạn của quy hoạch còn dài hơn rất nhiều, vì theo báo cáo của Chính phủ, “các dự án alumin Tây Nguyên đều có tuổi đời dự án trên 50 năm” (trích nguyên văn). </w:t>
      </w:r>
    </w:p>
    <w:p>
      <w:pPr>
        <w:pStyle w:val="Normal"/>
        <w:jc w:val="both"/>
        <w:rPr/>
      </w:pPr>
      <w:r>
        <w:rPr/>
        <w:t xml:space="preserve">    </w:t>
      </w:r>
      <w:r>
        <w:rPr/>
        <w:t>Như vậy, đây là một “đại dự án”, một “tập hợp các dự án” mang tính hệ thống có liên quan đến nhiều ngành và nhiều địa phương, được thực hiện trong thời gian từ 18 đến 50 năm (nửa thế kỷ). Ngoài khai thác và chế biến khoáng sản, đại dự án này còn dính líu đến điện, nước, giao thông vận tải. Đó là chưa kể đến các vấn đề có liên quan đến các lĩnh vực khác như: thương mại, du lịch, môi trường, văn hóa, xã hội, an ninh, quốc phòng, v.v… Quy hoạch có liên quan đến nhiều tỉnh ở Tây nguyên (Lâm Đồng, Đăk Nông, Gia Lai) và Trung Bộ (như Bình Thuận). Nếu xét đến hậu quả về môi trường, còn phải kể vùng đồng bằng hạ lưu sông Đồng Nai – nhất là tỉnh Đồng Nai và thành phố Hồ Chí Minh, là những vùng có thể gánh chịu hậu quả của những quả “bom bùn” từ vùng khai thác bauxite tràn về.</w:t>
      </w:r>
    </w:p>
    <w:p>
      <w:pPr>
        <w:pStyle w:val="Normal"/>
        <w:jc w:val="both"/>
        <w:rPr/>
      </w:pPr>
      <w:r>
        <w:rPr/>
        <w:t xml:space="preserve">    </w:t>
      </w:r>
      <w:r>
        <w:rPr/>
        <w:t xml:space="preserve">Về vốn đầu tư, theo ước tính của Chính phủ, chỉ riêng công tác thăm dò, khai thác và chế biến bauxite giai đoạn 2007 - 2025 đòi hỏi khoảng 189.110 - 249.420 tỷ VND (tương đương khoảng 11,8 - 15,6 tỷ USD). </w:t>
      </w:r>
    </w:p>
    <w:p>
      <w:pPr>
        <w:pStyle w:val="Normal"/>
        <w:jc w:val="both"/>
        <w:rPr/>
      </w:pPr>
      <w:r>
        <w:rPr/>
        <w:t xml:space="preserve">    </w:t>
      </w:r>
      <w:r>
        <w:rPr/>
        <w:t>Một đại dự án, một kế hoạch lớn lao như thế mà qua bàn tay phù thủy của Tập đoàn Công nghiệp Than - Khoáng sản Việt Nam (TKV) – được sự tiếp tay của Bộ Công thương, đã biến thành một “quy họach định hướng” để Thủ tướng phê duyệt để rồi sau đó, được cắt ra từng mảnh nhỏ để Thủ tướng ký giấy phép cho thi hành – tất cả đều không cần thông qua Quốc hội. Khi đại biểu Nguyễn Minh Thuyết nói đến chuyện “lách luật”, ông muốn nói đến những quy định nêu trong Nghị quyết số 66/QH11 ngày 29 tháng 6 năm 2006 của Quốc hội khóa 11, do chính Chủ tịch Nguyễn Phú Trọng ký tên.</w:t>
      </w:r>
    </w:p>
    <w:p>
      <w:pPr>
        <w:pStyle w:val="Normal"/>
        <w:jc w:val="both"/>
        <w:rPr/>
      </w:pPr>
      <w:r>
        <w:rPr/>
        <w:t xml:space="preserve">    </w:t>
      </w:r>
      <w:r>
        <w:rPr/>
        <w:t>Việc một công trình có tầm cỡ quốc gia như thế lại được tiến hành qua mặt Quốc hội, đặt Quốc hội và nhân dân trước sự đã rồi cho thấy thực chất của Quốc hội, vai trò của Quốc hội trong hệ thống chính trị ở nước ta. Ở đây có trách nhiệm của Chủ tịch Quốc hội là ông Nguyễn Phú Trọng. Đại dự án chắc chắn không thể thực hiện được nếu không có quyết định của Bộ Chính trị, ông Nguyễn Phú Trọng là ủy viên Bộ Chính trị không thể không biết về đại dự án, vậy mà Quốc hội lại bị qua mặt. Điều này cho thấy “cơ quan đại biểu cao nhất của nhân dân, cơ quan quyền lực nhà nước cao nhất” dưới con mắt của Bộ chính trị thực ra chỉ là bù nhìn.</w:t>
      </w:r>
    </w:p>
    <w:p>
      <w:pPr>
        <w:pStyle w:val="Normal"/>
        <w:jc w:val="both"/>
        <w:rPr/>
      </w:pPr>
      <w:r>
        <w:rPr/>
      </w:r>
    </w:p>
    <w:p>
      <w:pPr>
        <w:pStyle w:val="Normal"/>
        <w:jc w:val="both"/>
        <w:rPr/>
      </w:pPr>
      <w:r>
        <w:rPr>
          <w:b/>
        </w:rPr>
        <w:t xml:space="preserve">    </w:t>
      </w:r>
      <w:r>
        <w:rPr>
          <w:b/>
        </w:rPr>
        <w:t>2) Về cung cách làm việc trong nội bộ Chính phủ:</w:t>
      </w:r>
    </w:p>
    <w:p>
      <w:pPr>
        <w:pStyle w:val="Normal"/>
        <w:jc w:val="both"/>
        <w:rPr/>
      </w:pPr>
      <w:r>
        <w:rPr/>
        <w:t xml:space="preserve">    </w:t>
      </w:r>
      <w:r>
        <w:rPr/>
        <w:t>Nếu giả định đại dự án này là “các dự án” hoàn toàn thuộc thẩm quyền của Chính phủ, chúng ta thử xem xét quy trình triển khai các dự án đó đã thật sự diễn ra như thế nào.</w:t>
      </w:r>
    </w:p>
    <w:p>
      <w:pPr>
        <w:pStyle w:val="Normal"/>
        <w:jc w:val="both"/>
        <w:rPr/>
      </w:pPr>
      <w:r>
        <w:rPr/>
        <w:t xml:space="preserve">    </w:t>
      </w:r>
      <w:r>
        <w:rPr/>
        <w:t xml:space="preserve">Trước hết, chúng ta thấy “Quy hoạch phân vùng thăm dò, khai thác, chế biến, sử dụng quặng bô-xít giai đoạn 2007-2015, có xét đến năm 2025” được Thủ tướng Chính phủ phê duyệt vào ngày 01 tháng 11 năm 2007. Vậy mà 7 năm trước đó, “Dự án Tổ hợp bô-xít - nhôm Tân Rai - Lâm Đồng” (1 trong 6 dự án khai thác bauxite của TKV) đã được Chính phủ chấp thuận chủ trương đầu tư tại công văn số 303/CP-CN ngày 29 tháng 3 năm 2000, và 2 năm trước đó, Báo cáo nghiên cứu khả thi đã được Thủ tướng Chính phủ thông qua bằng công văn số 808/TTg-CN ngày 17 tháng 6 năm 2005. </w:t>
      </w:r>
    </w:p>
    <w:p>
      <w:pPr>
        <w:pStyle w:val="Normal"/>
        <w:jc w:val="both"/>
        <w:rPr/>
      </w:pPr>
      <w:r>
        <w:rPr/>
        <w:t xml:space="preserve">    </w:t>
      </w:r>
      <w:r>
        <w:rPr/>
        <w:t>Điều đó có nghĩa là dự án Tân Rai đã được cho phép tiến hành nhiều năm trước khi có “quy họach định hướng” (nói theo ngôn ngữ của Bộ Công thương). Do chưa định hướng toàn cục mà đã vội vã tiến hành theo kiểu quy trình ngược cho nên sau khi có sự phản biện của một số nhà văn hóa và khoa học, TKV và Bộ Công thương mới bắt đầu “tiếp thu ý kiến” để sửa sai. Tuyên bố sửa sai, điều chỉnh nhưng trong thực tế thì Công ty Chalieco (một chi nhánh của Tập đoàn nhôm khổng lồ Chalco của Trung Quốc) đã đổ bộ vào Tân Rai cùng với tiền bạc, máy móc, chuyên gia và hàng trăm (hay hàng nghìn?) công nhân (không biết là công nhân thật hay binh lính mặc áo công nhân?).</w:t>
      </w:r>
    </w:p>
    <w:p>
      <w:pPr>
        <w:pStyle w:val="Normal"/>
        <w:jc w:val="both"/>
        <w:rPr/>
      </w:pPr>
      <w:r>
        <w:rPr/>
        <w:t xml:space="preserve">    </w:t>
      </w:r>
      <w:r>
        <w:rPr/>
        <w:t>Về “Dự án khai thác bô-xít và sản xuất alumin Nhân Cơ, tức Đăk Nông 1”, việc phê duyệt nằm ngay trong Quy hoạch phân vùng năm 2007, đến năm 2008 lại được chính Thủ tướng Chính phủ đồng ý nâng công suất nhà máy alumin Nhân Cơ từ 300.000 lên 600.000 tấn/năm (công văn số 728/VPCP-HTQT ngày 02 tháng 5 năm 2008). Nhưng mãi cho đến “hiện nay”, chủ đầu tư (tức TKV) vẫn còn “đang hoàn chỉnh và trình duyệt” bản “Báo cáo đánh giá tác động môi trường”. Chưa hết! Chủ đầu tư (tức TKV) vì làm ào ạt theo kiểu “vừa làm vừa thử nghiệm” nên cũng chưa nắm chắc được hiệu quả kinh tế của Dự án, vì vậy đang “rà soát lại” để trình Bộ Công Thương “kiểm tra, đánh giá”.</w:t>
      </w:r>
    </w:p>
    <w:p>
      <w:pPr>
        <w:pStyle w:val="Normal"/>
        <w:jc w:val="both"/>
        <w:rPr/>
      </w:pPr>
      <w:r>
        <w:rPr/>
        <w:t xml:space="preserve">    </w:t>
      </w:r>
      <w:r>
        <w:rPr/>
        <w:t xml:space="preserve">Nếu chỉ dựa trên báo cáo này, chúng ta hiểu cung cách làm việc của Chính phủ như sau: dưới sự chỉ đạo của Bộ Công thương, TKV soạn thảo dự án; sau đó, với ý kiến tham mưu của Bộ này, Thủ tướng Chính phủ phê duyệt, thế là xong tất. Còn các việc khác, liên quan đến các ngành khác của Bộ Công thương hoặc các Bộ khác (vd: tuyến đường sắt, cảng biển, điện, nước, v.v…) thì cứ dựa vào dự án của TKV làm căn cứ. Tất cả đều phải chạy theo TKV và Bộ Công thương: TKV cần điều gì thì các đơn vị khác phải đáp ứng, Bộ Công thương cần điều gì thì các Bộ khác cứ phải chạy theo kịp thời. Cho nên ngay cả việc “xem xét và so sánh giữa phương án đầu tư tuyến đường sắt đi cảng ở khu vực Bà Rịa - Vũng Tàu và hiệu quả kinh tế của tuyến đường sắt lựa chọn” (tức tuyến đường sắt từ Tây Nguyên đi Mũi Kê Gà) cũng chưa được bàn đến. Báo cáo cho biết vấn đề này “sẽ được đề cập trong Báo cáo đầu tư và sẽ trình Chính phủ xem xét để báo cáo Quốc hội thông qua chủ trương đầu tư (nếu thuộc tiêu chí dự án quan trọng quốc gia theo Nghị quyết số 66/QH11 ngày 29/6/2006)”. </w:t>
      </w:r>
    </w:p>
    <w:p>
      <w:pPr>
        <w:pStyle w:val="Normal"/>
        <w:jc w:val="both"/>
        <w:rPr/>
      </w:pPr>
      <w:r>
        <w:rPr/>
        <w:t xml:space="preserve">    </w:t>
      </w:r>
      <w:r>
        <w:rPr/>
        <w:t xml:space="preserve">Với cung cách làm việc như thế, người ta có quyền đặt câu hỏi: tại sao TKV - trong thực tế chỉ là một “đại công ty”, lại có quyền lực mạnh đến mức có thể tiến hành một đại dự án một cách cẩu thả như thế mà vẫn được Thủ tướng phê duyệt? Đằng sau họ là những ai? Hay chính họ cũng chỉ thừa hành sự chỉ đạo của một số nhân vật hay thế lực nào đó? </w:t>
      </w:r>
    </w:p>
    <w:p>
      <w:pPr>
        <w:pStyle w:val="Normal"/>
        <w:jc w:val="both"/>
        <w:rPr/>
      </w:pPr>
      <w:r>
        <w:rPr/>
      </w:r>
    </w:p>
    <w:p>
      <w:pPr>
        <w:pStyle w:val="Normal"/>
        <w:jc w:val="both"/>
        <w:rPr/>
      </w:pPr>
      <w:r>
        <w:rPr/>
        <w:t xml:space="preserve">    </w:t>
      </w:r>
      <w:r>
        <w:rPr>
          <w:b/>
        </w:rPr>
        <w:t>3) Về căn cứ khoa học của đại dự án:</w:t>
      </w:r>
    </w:p>
    <w:p>
      <w:pPr>
        <w:pStyle w:val="Normal"/>
        <w:jc w:val="both"/>
        <w:rPr/>
      </w:pPr>
      <w:r>
        <w:rPr/>
        <w:t xml:space="preserve">    </w:t>
      </w:r>
      <w:r>
        <w:rPr/>
        <w:t>Ở nước ta lâu nay các dự án lớn nhỏ đều do các cơ quan Nhà nước và các nhà khoa học “chính thống” xây dựng. Nhược điểm của các cơ quan Nhà nước và các nhà khoa học chính thống là thích làm vừa lòng lãnh đạo, coi “khoa học phục vụ mục tiêu chính trị” là phương châm chủ yếu. Với cung cách “gọt chân theo giày”, chân lý chạy theo quyền lực, sai sót là điều không thể tránh khỏi. Những sai sót này phải mất một thời gian dài sau đó nhân dân mới được biết, và khi công luận lên án thì cũng không thể truy cứu trách nhiệm vì hầu hết các vị lãnh đạo đều đã quy tiên hay về hưu cả rồi, những người kế thừa chỉ còn biết “rút kinh nghiệm”. Trong một bài viết mới đây (</w:t>
      </w:r>
      <w:r>
        <w:rPr>
          <w:rStyle w:val="FootnoteAnchor"/>
        </w:rPr>
        <w:footnoteReference w:id="4"/>
      </w:r>
      <w:r>
        <w:rPr/>
        <w:t>), KS Doãn Mạnh Dũng có kể lại những sai lầm trong việc “quy hoạch” Dung Quất thành một cảng nước sâu, dẫn đến hậu quả là cảng nước “sâu” này lại không thể chứa được các tàu lớn có trọng tải trên 7 ngàn tấn. Người phạm sai lầm lại là cố Thủ tướng Võ Văn Kiệt – một người thật sự có nhiệt tâm đối với tương lai của đất nước. Ông sai vì cách làm việc tắc trách của các cơ quan Nhà nước và sự thiếu trung thực của các nhà khoa học chính thống. Người ta có thể đặt vấn đề: trong trường hợp một Thủ tướng khác – một Thủ tướng mà tấm lòng đối với đất nước quá mỏng, thì hậu quả sẽ còn tai hại đến đâu?</w:t>
      </w:r>
    </w:p>
    <w:p>
      <w:pPr>
        <w:pStyle w:val="Normal"/>
        <w:jc w:val="both"/>
        <w:rPr/>
      </w:pPr>
      <w:r>
        <w:rPr/>
        <w:t xml:space="preserve">    </w:t>
      </w:r>
      <w:r>
        <w:rPr/>
        <w:t xml:space="preserve">Chính vì vậy mà đại dự án bauxite rất cần có sự đóng góp của giới trí thức trong và ngoài nước – nhất là các nhà khoa học có tư thế độc lập đối với TKV, Bộ Công thương và đối với cả Chính phủ. </w:t>
      </w:r>
    </w:p>
    <w:p>
      <w:pPr>
        <w:pStyle w:val="Normal"/>
        <w:jc w:val="both"/>
        <w:rPr/>
      </w:pPr>
      <w:r>
        <w:rPr/>
        <w:t xml:space="preserve">    </w:t>
      </w:r>
      <w:r>
        <w:rPr/>
        <w:t>Trong thực tế việc thu thập ý kiến của các nhà khoa học đã diễn ra như thế nào?</w:t>
      </w:r>
    </w:p>
    <w:p>
      <w:pPr>
        <w:pStyle w:val="Normal"/>
        <w:jc w:val="both"/>
        <w:rPr/>
      </w:pPr>
      <w:r>
        <w:rPr/>
        <w:t xml:space="preserve">    </w:t>
      </w:r>
      <w:r>
        <w:rPr/>
        <w:t>Báo cáo của Chính phủ cho biết: “Trong quá trình lập, thẩm định và trình duyệt Quy hoạch, Bộ Công nghiệp trước đây và sau này là Bộ Công Thương đã chỉ đạo tổ chức nhiều cuộc hội thảo với sự tham gia của các bộ, ngành và địa phương liên quan và một số nhà sản xuất alumin và nhôm lớn trên thế giới. Quy hoạch đã được gửi lấy ý kiến góp ý chính thức của các bộ, ngành và địa phương liên quan, đã được Bộ Kế hoạch và Đầu tư chủ trì thẩm định, góp ý và trình Thủ tướng Chính phủ phê duyệt”.</w:t>
      </w:r>
    </w:p>
    <w:p>
      <w:pPr>
        <w:pStyle w:val="Normal"/>
        <w:jc w:val="both"/>
        <w:rPr/>
      </w:pPr>
      <w:r>
        <w:rPr/>
        <w:t xml:space="preserve">    </w:t>
      </w:r>
      <w:r>
        <w:rPr/>
        <w:t>Điều đó chứng tỏ toàn bộ quy hoạch được thảo luận rất nhiều lần nhưng tất cả đều làm theo kiểu cũ, không tham khảo ý kiến rộng rãi của giới trí thức – nhất là những người có tư thế độc lập đối với TKV và Bộ Công thương, do đó mới có hai bức thư của Đại tướng Võ Nguyên Giáp (</w:t>
      </w:r>
      <w:r>
        <w:rPr>
          <w:rStyle w:val="FootnoteAnchor"/>
        </w:rPr>
        <w:footnoteReference w:id="5"/>
      </w:r>
      <w:r>
        <w:rPr/>
        <w:t xml:space="preserve">), và những phản ứng của giới trí thức và các cán bộ hưu trí - mà cao điểm là bản Kiến nghị với 1.800 chữ ký. </w:t>
      </w:r>
    </w:p>
    <w:p>
      <w:pPr>
        <w:pStyle w:val="Normal"/>
        <w:jc w:val="both"/>
        <w:rPr/>
      </w:pPr>
      <w:r>
        <w:rPr/>
        <w:t xml:space="preserve">    </w:t>
      </w:r>
      <w:r>
        <w:rPr/>
        <w:t xml:space="preserve">Các cuộc hội thảo mà Báo cáo của Chính phủ nói đến diễn ra ở đâu, nội dung như thế nào, công chúng không hề biết đến. Hai cuộc hội thảo khoa học được công chúng biết đến là cuộc Hội thảo bô-xít tại Đăk Nông do Ủy ban nhân dân tỉnh Đăk Nông phối hợp với Viện tư vấn phát triển tổ chức ngày 22 tháng 10 năm 2008 và cuộc Hội thảo khoa học do Bộ Công Thương phối hợp với Liên hiệp các Hội Khoa học Kỹ thuật Việt Nam tổ chức tại Hà Nội vào ngày 9 tháng 4 năm 2009. Cả hai cuộc hội thảo này đều được tổ chức sau khi hai dự án ở Tân Rai và Nhân Cơ được phê duyệt: dự án Tân Rai được phê duyệt ba năm trước (2005), còn dự án Nhân Cơ được phê duyệt hai năm trước đó (2007). </w:t>
      </w:r>
    </w:p>
    <w:p>
      <w:pPr>
        <w:pStyle w:val="Normal"/>
        <w:jc w:val="both"/>
        <w:rPr/>
      </w:pPr>
      <w:r>
        <w:rPr/>
        <w:t xml:space="preserve">    </w:t>
      </w:r>
      <w:r>
        <w:rPr/>
        <w:t>Điều đáng nói là trong khi Chủ đầu tư (Tập đoàn TKV) đã ký hợp đồng thực hiện gói thầu EPC (thiết kế-mua sắm-xây dựng và đào tạo) để xây dựng nhà máy alumin ở Tân Rai với nhà thầu Chalieco (Trung Quốc) vào ngày 14.7.2008, gói thầu được khởi công ngày 26.7.2008 thì mãi đến ngày 22.10.2008, cuộc hội thảo ở Đăk Nông mới được tổ chức. Và trong khi dư luận bắt đầu xôn xao do những ý kiến của Tiến sĩ Nguyễn Thành Sơn và nhà văn Nguyên Ngọc phát biểu tại cuộc hội thảo thì ở Tân Rai mọi việc vẫn tiếp tục diễn ra theo đúng kế hoạch. Báo cáo cho biết: “Ngày 18 tháng 11 năm 2008, nhà thầu đã tiến hành đào móng các hạng mục chính có thời gian thi công dài…” Cuộc hội thảo tại Đăk Nông không thể làm cho Nhà máy tại Tân Rai ngừng thi công thì cuộc hội thảo vào tháng 4 năm 2009 cũng không thể làm gì để thay đổi tình thế.</w:t>
      </w:r>
    </w:p>
    <w:p>
      <w:pPr>
        <w:pStyle w:val="Normal"/>
        <w:jc w:val="both"/>
        <w:rPr/>
      </w:pPr>
      <w:r>
        <w:rPr/>
        <w:t xml:space="preserve">    </w:t>
      </w:r>
      <w:r>
        <w:rPr/>
        <w:t xml:space="preserve">Thật ra hội thảo khoa học được tổ chức chỉ nhằm để tạo cái vỏ bề ngoài rằng TKV và Bộ Công thương cũng biết lắng nghe, mục đích là lừa dối dư luận; bởi vì hội thảo khoa học để làm gì một khi kết luận đã có trước? TKV và Bộ Công thương không thể ngừng công trình bởi vì hợp đồng đã ký xong, tiền đầu tư đã được tạm ứng. </w:t>
      </w:r>
    </w:p>
    <w:p>
      <w:pPr>
        <w:pStyle w:val="Normal"/>
        <w:jc w:val="both"/>
        <w:rPr/>
      </w:pPr>
      <w:r>
        <w:rPr/>
      </w:r>
    </w:p>
    <w:p>
      <w:pPr>
        <w:pStyle w:val="Normal"/>
        <w:jc w:val="both"/>
        <w:rPr/>
      </w:pPr>
      <w:r>
        <w:rPr/>
        <w:t xml:space="preserve">    </w:t>
      </w:r>
      <w:r>
        <w:rPr>
          <w:b/>
        </w:rPr>
        <w:t>4) Về mối quan hệ giữa Nhà nước và nhân dân:</w:t>
      </w:r>
    </w:p>
    <w:p>
      <w:pPr>
        <w:pStyle w:val="Normal"/>
        <w:jc w:val="both"/>
        <w:rPr/>
      </w:pPr>
      <w:r>
        <w:rPr/>
        <w:t xml:space="preserve">    </w:t>
      </w:r>
      <w:r>
        <w:rPr/>
        <w:t xml:space="preserve">Một kế họach lớn lao như thế đáng lẽ phải được tổ chức hội thảo khoa học, phổ biến công khai trên báo chí, tham khảo ý kiến tại Hội đồng nhân dân các tỉnh có liên quan trước khi đưa ra Quốc hội thông qua. </w:t>
      </w:r>
    </w:p>
    <w:p>
      <w:pPr>
        <w:pStyle w:val="Normal"/>
        <w:jc w:val="both"/>
        <w:rPr/>
      </w:pPr>
      <w:r>
        <w:rPr/>
        <w:t xml:space="preserve">    </w:t>
      </w:r>
      <w:r>
        <w:rPr/>
        <w:t>Báo cáo cho biết: “Các địa phương Lâm Đồng và Đăk Nông đều thể hiện mong muốn và ủng hộ việc triển khai nhanh dự án.” Nhưng báo cáo không nói rõ Hội đồng Nhân dân hai Tỉnh Lâm Đồng và Đăk Nông đã thông qua hoặc đã nghe báo cáo về hai dự án nói trên trong những kỳ họp nào? Điều gì cho thấy sự mong muốn và sự ủng hộ nói trên? Báo chí và các đài truyền hình địa phương đã thông báo rộng rãi về những dự án này như thế nào? Bởi vì trong danh sách những người ký tên vào “Kiến nghị về vụ bauxite”, có rất nhiều cán bộ, đảng viên hưu trí đã từng giữ chức vụ cao trong bộ máy Đảng và chính quyền tại Lâm Đồng, trong đó có người từng là Bí thư Thành ủy Đà Lạt, Giám đốc Đài Phát thanh Truyền hình Lâm Đồng, Giám đốc Sở Giáo dục Lâm Đồng, v.v… Nếu việc phổ biến về kế hoạch bauxite được triển khai tốt đẹp như thế, tại sao những người này lại không biết lợi ích của việc khai thác bauxite đối với địa phương?</w:t>
      </w:r>
    </w:p>
    <w:p>
      <w:pPr>
        <w:pStyle w:val="Normal"/>
        <w:jc w:val="both"/>
        <w:rPr/>
      </w:pPr>
      <w:r>
        <w:rPr/>
        <w:t>Thật ra, “các địa phương” mà bản báo cáo nhắc đến không ai khác hơn là chính “các vị lãnh đạo đương nhiệm” tại Lâm Đồng và Đăk Nông - những người chịu một phần trách nhiệm về việc các dự án Tân Rai và Nhân Cơ đang và sắp triển khai tại địa phương mình. Họ ra sức ủng hộ các dự án đó, nhưng bản thân lại không hiểu rõ những tác hại có thể có cũng như tính chất nghiêm trọng về an ninh quốc phòng khi các dự án đó lọt vào tay Trung Quốc - một quốc gia đang có tham vọng về lãnh thổ đối với đất nước ta. Xin đơn cử ông Lê Thanh Phong, Phó bí thư Tỉnh ủy, Trưởng đoàn đại biểu Quốc hội tỉnh Lâm Đồng. Phát biểu với phóng viên của “Tuần Việt Nam”, ông nói: “Làm sao người ở ngoài vào có thể đánh giá được tình hình an ninh quốc phòng của tỉnh chúng tôi được. Là người ở địa phương, chúng tôi mới hiểu hết được các vấn đề của mình. Tôi khẳng định Lâm Đồng có đủ điều kiện đảm bảo triển khai thực hiện dự án.”</w:t>
      </w:r>
    </w:p>
    <w:p>
      <w:pPr>
        <w:pStyle w:val="Normal"/>
        <w:jc w:val="both"/>
        <w:rPr/>
      </w:pPr>
      <w:r>
        <w:rPr/>
      </w:r>
    </w:p>
    <w:p>
      <w:pPr>
        <w:pStyle w:val="Normal"/>
        <w:jc w:val="both"/>
        <w:rPr/>
      </w:pPr>
      <w:r>
        <w:rPr/>
        <w:t xml:space="preserve">    </w:t>
      </w:r>
      <w:r>
        <w:rPr/>
        <w:t>Khi phát biểu điều này, không biết ông Lê Thanh Phong định ám chỉ “người ở ngoài vào” là những ai? Đại tướng Võ Nguyên Giáp? Thiếu tướng Nguyễn Trọng Vĩnh? Hay Trung tướng Đồng Sĩ Nguyên? Điều đáng buồn là hình như nhà lãnh đạo địa phương (vốn là một đại tá trong quân đội chuyển sang làm chính trị) lại không hề biết đến hai lá thư của Đại tướng Võ Nguyên Giáp gửi Thủ tướng Nguyễn Tấn Dũng. Vì theo phóng viên của Tuần Việt Nam, ông “cũng bộc bạch, lãnh đạo tỉnh đã không hề hay biết khuyến nghị từ đoàn nghiên cứu của Liên Xô trước đây về việc không nên khai thác bôxit tại Tây Nguyên, trong đó có Tân Rai.” (</w:t>
      </w:r>
      <w:r>
        <w:rPr>
          <w:rStyle w:val="FootnoteAnchor"/>
        </w:rPr>
        <w:footnoteReference w:id="6"/>
      </w:r>
      <w:r>
        <w:rPr/>
        <w:t>) Có thể vì không biết sử dụng mạng internet cho nên ông “đại tá” này mới dám buông lời hỗn xược với vị “đại tướng” sáng lập nên Quân đội Nhân dân Việt Nam!</w:t>
      </w:r>
    </w:p>
    <w:p>
      <w:pPr>
        <w:pStyle w:val="Normal"/>
        <w:jc w:val="both"/>
        <w:rPr/>
      </w:pPr>
      <w:r>
        <w:rPr/>
      </w:r>
    </w:p>
    <w:p>
      <w:pPr>
        <w:pStyle w:val="Normal"/>
        <w:jc w:val="both"/>
        <w:rPr/>
      </w:pPr>
      <w:r>
        <w:rPr/>
        <w:t xml:space="preserve">    </w:t>
      </w:r>
      <w:r>
        <w:rPr/>
        <w:t>Người đại diện tiêu biểu cho “địa phương” thứ hai là ông Võ Văn Đù, Giám đốc Công an Đăk Nông. Ông tuyên bố: “Trước khi đi họp Quốc hội, chúng tôi đã tổ chức tiếp xúc cử tri. Nhìn chung, tương đối đầy đủ, với 5 địa bàn có mỏ bô-xít, khoảng 1614 cử tri tham dự, với 140 ý kiến phát biểu. Không cử tri nào đặt vấn đề về việc mỏ bô-xit triển khai thế nào. Nhân dân đồng thuận. […] Chúng tôi là đại biểu QH thì Tỉnh ủy, địa phương, Hội đồng nhân dân đều đã thống nhất về chủ trương, đều hy vọng kéo theo dịch vụ phát triển, có thêm công ăn việc làm. Nhưng bà con thì không có ý kiến. Người dân tại chỗ không hề thắc mắc, mà tại sao cử tri các nơi cứ thắc mắc.” Hình như ông công an này ở nơi xa xôi hẻo lánh nên không biết “cử tri các nơi cứ thắc mắc” lên đến con số 1.800 người, trong đó có những nhà khoa học am hiểu vấn đề bauxite hơn ông cả vạn lần. Đó là chưa kể đến Đại tướng Giáp và những vị đáng kính như vừa nêu bên trên, ngoài ra còn có một người cùng ngành với ông là Thiếu tướng Lê Văn Cương  ở Viện Chiến lược và Khoa học Công an. Hơn thế nữa, khi Giám đốc Công an mà làm đại biểu Quốc hội thì người dân dưới quyền sinh sát của ông, ai dại gì mà “thắc mắc”? Ông Giám đốc Công an Võ Văn Đù nói như vậy là nói liều, nói lấy được!</w:t>
      </w:r>
    </w:p>
    <w:p>
      <w:pPr>
        <w:pStyle w:val="Normal"/>
        <w:jc w:val="both"/>
        <w:rPr/>
      </w:pPr>
      <w:r>
        <w:rPr/>
      </w:r>
    </w:p>
    <w:p>
      <w:pPr>
        <w:pStyle w:val="Normal"/>
        <w:jc w:val="both"/>
        <w:rPr/>
      </w:pPr>
      <w:r>
        <w:rPr/>
        <w:t xml:space="preserve">    </w:t>
      </w:r>
      <w:r>
        <w:rPr/>
        <w:t>Điều cần nhấn mạnh là mãi đến khi lá thư của Đại tướng Võ Nguyên Giáp được công bố, công luận mới biết được sự thật sau đây:</w:t>
      </w:r>
    </w:p>
    <w:p>
      <w:pPr>
        <w:pStyle w:val="Normal"/>
        <w:jc w:val="both"/>
        <w:rPr/>
      </w:pPr>
      <w:r>
        <w:rPr/>
        <w:t xml:space="preserve">    “</w:t>
      </w:r>
      <w:r>
        <w:rPr/>
        <w:t xml:space="preserve">Cần nhắc lại rằng, đầu những năm 1980 Chính phủ đã đưa chương trình khảo sát khai thác bô-xít trên Tây Nguyên vào chương trình hợp tác đa biên với khối COMECON. Tôi được phân công trực tiếp theo dõi chỉ đạo chương trình này. Sau khảo sát đánh giá hiệu quả tổng hợp của các chuyên gia Liên Xô, khối COMECON đã khuyến nghị Chính phủ ta không nên khai thác bô-xít trên Tây Nguyên do những nguy cơ gây tác hại sinh thái lâu dài rất nghiêm trọng, không thể khắc phục được đối với dân cư chẳng những tại chỗ mà còn cả dân cư và vùng đồng bằng Nam Trung Bộ. Chính phủ khi đó đã quyết định không khai thác bô-xít mà gìn giữ thảm rừng và phát triển cây công nghiệp (cao su, cà phê, chè...) trên Tây Nguyên.” (Thư của Đại tướng Võ Nguyên Giáp gửi TT Nguyễn Tấn Dũng ngày 14/01/09). </w:t>
      </w:r>
    </w:p>
    <w:p>
      <w:pPr>
        <w:pStyle w:val="Normal"/>
        <w:jc w:val="both"/>
        <w:rPr/>
      </w:pPr>
      <w:r>
        <w:rPr/>
        <w:t xml:space="preserve">    </w:t>
      </w:r>
      <w:r>
        <w:rPr/>
        <w:t>Nếu tất cả các cơ quan báo chí, đài phát thanh và truyền hình ở Lâm Đồng và Đăk Nông phổ biến rộng rãi lá thư này, liệu có bao nhiêu người dân, bao nhiêu cán bộ, đảng viên ở các địa phương đó sẵn lòng ủng hộ việc triển khai các dự án bauxite? Và liệu các vị đại biểu Quốc hội của Đăk Nông cũng như Lâm Đồng có dám phát biểu hùng hồn, mạnh dạn như trên hay không?</w:t>
      </w:r>
    </w:p>
    <w:p>
      <w:pPr>
        <w:pStyle w:val="Normal"/>
        <w:jc w:val="both"/>
        <w:rPr>
          <w:rFonts w:eastAsia="Arial Unicode MS"/>
          <w:i/>
          <w:i/>
        </w:rPr>
      </w:pPr>
      <w:r>
        <w:rPr/>
        <w:t xml:space="preserve">    </w:t>
      </w:r>
      <w:r>
        <w:rPr/>
        <w:t>Trong thực tế, nguời dân – và ngay cả những trí thức ở Lâm Đồng, cũng không biết rõ về quá trình khai thác bauxite, về những tác hại có thể có đối với môi trường. Trong Từ điển tiếng Anh bình thường không có từ alumina (</w:t>
      </w:r>
      <w:r>
        <w:rPr>
          <w:rStyle w:val="FootnoteAnchor"/>
        </w:rPr>
        <w:footnoteReference w:id="7"/>
      </w:r>
      <w:r>
        <w:rPr/>
        <w:t xml:space="preserve">) mà chỉ có từ aluminium, cho nên sự phân biệt giữa alumina và aluminium chỉ được làm rõ sau khi người ta đọc bản báo cáo của Tiến sĩ Nguyễn Thành Sơn. Vấn đề “bùn đỏ” (red mud) </w:t>
      </w:r>
      <w:r>
        <w:rPr>
          <w:i/>
        </w:rPr>
        <w:t>(xem tiếp trang 32)</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Những người Mỹ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với Nhân Quyền và Dân Chủ Việt Nam</w:t>
      </w:r>
    </w:p>
    <w:p>
      <w:pPr>
        <w:pStyle w:val="Normal"/>
        <w:jc w:val="both"/>
        <w:rPr>
          <w:b/>
          <w:b/>
          <w:sz w:val="36"/>
          <w:szCs w:val="36"/>
        </w:rPr>
      </w:pPr>
      <w:r>
        <w:rPr>
          <w:b/>
          <w:sz w:val="36"/>
          <w:szCs w:val="36"/>
        </w:rPr>
      </w:r>
    </w:p>
    <w:p>
      <w:pPr>
        <w:pStyle w:val="Normal"/>
        <w:jc w:val="both"/>
        <w:rPr/>
      </w:pPr>
      <w:r>
        <w:rPr>
          <w:i/>
        </w:rPr>
        <w:t>Tham luận của nhà văn Trần Khải Thanh Thủy tại Hội thảo “ Duyệt Xét và Tham Khảo Ý Kiến về Chính Sách Ngoại Giao Giữa Hoa Kỳ &amp; Việt Nam ” do văn phòng Dân Biểu Ed Royce và Hội Đồng Tham Vấn Á Châu Thái Bình Dương (Asian Pacific Community Advisory Council) tổ chức ngày 23-5-09.</w:t>
      </w:r>
    </w:p>
    <w:p>
      <w:pPr>
        <w:pStyle w:val="Normal"/>
        <w:jc w:val="both"/>
        <w:rPr>
          <w:i/>
          <w:i/>
        </w:rPr>
      </w:pPr>
      <w:r>
        <w:rPr>
          <w:i/>
        </w:rPr>
      </w:r>
    </w:p>
    <w:p>
      <w:pPr>
        <w:pStyle w:val="Normal"/>
        <w:jc w:val="both"/>
        <w:rPr/>
      </w:pPr>
      <w:r>
        <w:rPr/>
        <w:t>    </w:t>
      </w:r>
      <w:r>
        <w:rPr/>
        <w:t>Kính thưa Ngài Dân Biểu Ed Royce,</w:t>
      </w:r>
    </w:p>
    <w:p>
      <w:pPr>
        <w:pStyle w:val="Normal"/>
        <w:jc w:val="both"/>
        <w:rPr/>
      </w:pPr>
      <w:r>
        <w:rPr/>
        <w:t>    </w:t>
      </w:r>
      <w:r>
        <w:rPr/>
        <w:t xml:space="preserve">Kính thưa Ngài Dân Biểu Joseph Cao Ánh, </w:t>
      </w:r>
    </w:p>
    <w:p>
      <w:pPr>
        <w:pStyle w:val="Normal"/>
        <w:jc w:val="both"/>
        <w:rPr/>
      </w:pPr>
      <w:r>
        <w:rPr/>
        <w:t>    </w:t>
      </w:r>
      <w:r>
        <w:rPr/>
        <w:t xml:space="preserve">Kính thưa Ông Đỗ Hoàng Điềm - Chủ tịch đảng Việt Tân </w:t>
      </w:r>
    </w:p>
    <w:p>
      <w:pPr>
        <w:pStyle w:val="Normal"/>
        <w:jc w:val="both"/>
        <w:rPr/>
      </w:pPr>
      <w:r>
        <w:rPr/>
        <w:t>    </w:t>
      </w:r>
      <w:r>
        <w:rPr/>
        <w:t>Và kính thưa toàn thể quí vị,</w:t>
      </w:r>
    </w:p>
    <w:p>
      <w:pPr>
        <w:pStyle w:val="Normal"/>
        <w:jc w:val="both"/>
        <w:rPr/>
      </w:pPr>
      <w:r>
        <w:rPr/>
      </w:r>
    </w:p>
    <w:p>
      <w:pPr>
        <w:pStyle w:val="Normal"/>
        <w:jc w:val="both"/>
        <w:rPr/>
      </w:pPr>
      <w:r>
        <w:rPr/>
        <w:t>    </w:t>
      </w:r>
      <w:r>
        <w:rPr/>
        <w:t>Chúng ta ăn chung một mâm cơm lúa gạo, sống chung dưới một mái nhà Trái Đất, nên tất cả cùng là anh em. Nhờ mối quan tâm chung đến  các vấn đề tự do nhân quyền ở Việt Nam, và đặc biệt nhờ Hội Đồng Tư Vấn Châu Á Thái Bình Dương của Dân Biểu Ed. Royce mà hôm nay chúng ta có thể ngồi lại đây để cùng tham luận chủ đề: Duyệt Xét và Tham Khảo Ý Kiến về Chính Sách Ngoại Giao Giữa Hoa Kỳ &amp; Việt Nam. Đây cũng là một vinh dự lớn lao cho cá nhân tôi được chia sẻ với hội nghị về vấn đề này với tư cách là một người đang tranh đấu cho lẽ phải, cho tình người từ quốc nội. Tôi xin chân thành cám ơn Ban Tổ Chức đã cho tôi cơ hội này. </w:t>
      </w:r>
    </w:p>
    <w:p>
      <w:pPr>
        <w:pStyle w:val="Normal"/>
        <w:jc w:val="both"/>
        <w:rPr/>
      </w:pPr>
      <w:r>
        <w:rPr/>
        <w:t>    </w:t>
      </w:r>
      <w:r>
        <w:rPr/>
        <w:t>Vâng, về ngài Ed Royce, tôi đã hân hạnh biết ngài cách đây khoảng chục năm, khi bắt đầu tham gia các hoạt động dân chủ với nhiều bút hiệu khác nhau. Chính tiến sĩ Nguyễn Thanh Giang đã kể về cuộc tiếp xúc với ngài từ năm 1996, tại văn phòng của ngài, nhân dịp ông được mời sang cộng tác với trường đại học UCLA. Từ đó, qua theo dõi các hoạt động có liên quan đến Việt Nam của ngài, tôi hiểu ngài là một trong hai dân biểu người Mỹ có tấm lòng quan tâm đến tình hình dân chủ và nhân quyền ở Việt Nam sâu sắc nhất. Đó là bà Loretta Sanchez (Đảng Dân Chủ) và ngài Ed Royce (Đảng Cộng Hòa). Tiện đây cũng cho phép tôi được chuyển lời thăm hỏi của tiến sĩ Giang tới ngài và mong ngài quan tâm tới tình hình Việt Nam một cách thấu đáo hơn nữa, dù gặp phải bất kỳ trở ngại nào phía nhà cầm quyền Việt Nam.  </w:t>
      </w:r>
    </w:p>
    <w:p>
      <w:pPr>
        <w:pStyle w:val="Normal"/>
        <w:jc w:val="both"/>
        <w:rPr/>
      </w:pPr>
      <w:r>
        <w:rPr/>
        <w:t>    </w:t>
      </w:r>
      <w:r>
        <w:rPr/>
        <w:t xml:space="preserve">Lời thăm hỏi thứ hai tôi xin được gửi tới ngài Dân biểu Joseph Cao Ánh - người đang có vị trí cao trong cộng đồng Hải ngoại, cũng là niềm hy vọng của hơn 80 triệu đồng bào Việt Nam tại quốc nội, những người đang ở trong ách kìm kẹp của đảng cộng sản Việt Nam . </w:t>
      </w:r>
    </w:p>
    <w:p>
      <w:pPr>
        <w:pStyle w:val="Normal"/>
        <w:jc w:val="both"/>
        <w:rPr/>
      </w:pPr>
      <w:r>
        <w:rPr/>
        <w:t>    </w:t>
      </w:r>
      <w:r>
        <w:rPr/>
        <w:t>Lời thăm hỏi thứ 3 xin được gửi tới ông Đỗ Hoàng Điềm, người mà tôi cũng hân hạnh được biết từ lâu. Đó là từ năm 2006 khi tôi tham dự đám tang của ông Nguyễn Như Bá, thân sinh của tiến sĩ Nguyễn Thanh Giang và được ông kể về lần ông được viếng mộ thân sinh ông Đỗ Hoàng Điềm vốn là một kỹ sư canh nông cùng khóa với Cù Huy Cận, vào miền Nam viết văn và đã sớm trở thành nổi tiếng vì luôn đề cao tính nhân văn đồng thời lên tiếng về nhân quyền cho Việt Nam.Từ sau ngày ra tù, tôi có cơ hội tìm hiểu nhiều hơn và được làm việc thật gần gũi gắn bó với thành viên của ông, tôi càng cảm thấy vinh dự tự hào, và thấy phải có trách nhiệm hơn nữa để xứng đáng với sự hiện diện của mình trong ngôi nhà Việt Tân.  </w:t>
      </w:r>
    </w:p>
    <w:p>
      <w:pPr>
        <w:pStyle w:val="Normal"/>
        <w:jc w:val="both"/>
        <w:rPr/>
      </w:pPr>
      <w:r>
        <w:rPr/>
        <w:t>    </w:t>
      </w:r>
    </w:p>
    <w:p>
      <w:pPr>
        <w:pStyle w:val="Normal"/>
        <w:jc w:val="both"/>
        <w:rPr/>
      </w:pPr>
      <w:r>
        <w:rPr/>
        <w:t xml:space="preserve">    </w:t>
      </w:r>
      <w:r>
        <w:rPr/>
        <w:t xml:space="preserve">Kính thưa tất cả quí vị có mặt trong cuộc hội thảo ngày hôm nay </w:t>
      </w:r>
    </w:p>
    <w:p>
      <w:pPr>
        <w:pStyle w:val="Normal"/>
        <w:jc w:val="both"/>
        <w:rPr/>
      </w:pPr>
      <w:r>
        <w:rPr/>
        <w:t>    </w:t>
      </w:r>
      <w:r>
        <w:rPr/>
        <w:t xml:space="preserve">Chúng ta đều biết trong những năm gần đây, quan hệ giữa hai nhà nước Việt - Mỹ đã "tiến một bước dài". Quan hệ chính trị giữa hai nước đã phát triển chưa từng có với bốn chuyến thăm của lãnh đạo cấp cao hai nước trong bốn năm liền 2005, 2006, 2007 và 2008. Kim ngạch trao đổi thương mại hai chiều Việt - Mỹ tăng từ 1,5 tỷ USD vào năm 2001 khi Hiệp định thương mại song phương có hiệu lực, lên hơn 15 tỷ USD trong năm 2008. Tính đến hết năm 2008, Mỹ đã có 428 dự án đầu tư đang hoạt động tại Việt Nam với tổng số vốn là 4,2 tỷ USD, trở thành nhà đầu tư lớn thứ 12 tại Việt Nam, hy vọng trong tương lai không xa, Mỹ sẽ trở thành nhà đầu tư lớn nhất tại Việt Nam, kim ngạch trao đổi thương mại hai chiều Việt - Mỹ sẽ tăng lên  gấp 2, có nghĩa là 30 tỷ USD thay vì 15 tỷ như hiện tại. </w:t>
      </w:r>
    </w:p>
    <w:p>
      <w:pPr>
        <w:pStyle w:val="Normal"/>
        <w:jc w:val="both"/>
        <w:rPr/>
      </w:pPr>
      <w:r>
        <w:rPr/>
        <w:t>    </w:t>
      </w:r>
      <w:r>
        <w:rPr/>
        <w:t>Đồng thời sẽ có thêm hàng chục nghìn sinh viên Việt Nam theo học tại các trường đại học của Mỹ. Với chủ trương tăng cường giúp đỡ về giáo dục cho giới trẻ VN như trên đã mở đường cho lối tư duy mới, tự do, độc lập, khai phóng, và đề cao cái thiện, cái nhân bản; ngược hẳn với đường lối của nhà nước CS Việt Nam là luôn luôn nhân danh tập thể giả dối vô hồn để khống chế cái tôi chân chính và bóp chết tư duy sáng tạo độc lập. Người dân Việt Nam ai cũng biết: Mọi sự tiến bộ của lịch  sử xưa nay đều bắt nguồn từ những sáng kiến táo bạo của cá nhân. Khi một tập thể, một xã hội được tập hợp bởi những cá nhân tự do, sáng tạo, khai phóng thì chính xã hội đó sẽ thăng tiến cùng với những cá nhân đã cấu thành xã hội. Ngược lại, khi mỗi cá nhân bị kìm kẹp, tha hóa, vong thân, ích kỷ, tham lam thì tập thể đó sẽ trở thành một khối ù lì, trì trệ ruỗng nát.Và, Việt Nam hiện nay là điển hình của cơ chế ruỗng nát, phản động này.</w:t>
      </w:r>
    </w:p>
    <w:p>
      <w:pPr>
        <w:pStyle w:val="Normal"/>
        <w:jc w:val="both"/>
        <w:rPr/>
      </w:pPr>
      <w:r>
        <w:rPr/>
        <w:t>    </w:t>
      </w:r>
      <w:r>
        <w:rPr/>
        <w:t xml:space="preserve">Một Kim Ngọc bỏ qua rào cản của đảng cộng sản Việt Nam, thực hiện chính sách khoán 10, đem lại no ấm cho dân, sau vài vụ thu hoạch, gương mặt người nông dân đã bừng sáng, những phiên chợ quanh làng ngập gạo, và đảng dù kết luận:" sai về lý luận, tạo ra mầm mống của nền kinh tế thị trường, dẫn tới sự hồi sinh của chủ nghĩa Tư bản", vẫn buộc lòng phải thực hiện chính sách khoán theo ông.Từ đó Việt Nam mới có gạo xuất khẩu, đứng thứ 3 trên thế giới </w:t>
      </w:r>
    </w:p>
    <w:p>
      <w:pPr>
        <w:pStyle w:val="Normal"/>
        <w:jc w:val="both"/>
        <w:rPr/>
      </w:pPr>
      <w:r>
        <w:rPr/>
        <w:t>    </w:t>
      </w:r>
      <w:r>
        <w:rPr/>
        <w:t>Có  thể  nói, chưa ở đâu và chưa bao giờ mà chất lượng công dân lại thấp kém, tồi tệ như ở Việt Nam, đặc biệt trong lĩnh vực giáo dục và chính trị. Giáo dục không góp phần đào tạo ra con người mà chỉ đào tạo ra công cụ thừa hành, công cụ kiếm tiền, những  công cụ biết nói tiếng người mà không có mảy may nhân tính, mầm thiện nào.Tất cả chỉ được dựa trên hai bệ đỡ, hai tiêu chuẩn, đó là: danh hiệu đảng viên cộng sản và phong bì tiền dày cộp. Danh hiệu càng lâu năm thì càng có giá, và phong bì càng dày thì càng được đặt ở ghế cao hơn: như chủ tịch  nước, chủ tịch quốc hội, bí thư đảng uỷ v.v , bất kể trình độ học vấn, uy tín, nhận  thức, hiểu  biết đối với xã hội.   </w:t>
      </w:r>
    </w:p>
    <w:p>
      <w:pPr>
        <w:pStyle w:val="Normal"/>
        <w:jc w:val="both"/>
        <w:rPr/>
      </w:pPr>
      <w:r>
        <w:rPr/>
        <w:t>    </w:t>
      </w:r>
      <w:r>
        <w:rPr/>
        <w:t>Như chúng ta đã biết, nhà nước cộng sản Việt Nam luôn đặt chủ quyền cao hơn nhân quyền, để loè bịp người dân, song  là người hiểu  biết, luôn  tranh đấu cho một nước Việt Nam tự do giàu mạnh, hùng cường, chúng  ta biết rõ chủ quyền chỉ là viên gạch lót để mở đường cho nhân quyền, cũng  như độc lập là viên gạch lót đường cho tự do, hạnh phúc, điều nàỳ chính ông Hồ đã nói " Nước độc lập mà dân không có quyền tự chủ thì nền độc lập ấy có ý nghĩa gì ” Vì thế muốn có  tự do, hạnh  phúc bắt buộc phải có nhân quyền.</w:t>
      </w:r>
    </w:p>
    <w:p>
      <w:pPr>
        <w:pStyle w:val="Normal"/>
        <w:jc w:val="both"/>
        <w:rPr/>
      </w:pPr>
      <w:r>
        <w:rPr/>
      </w:r>
    </w:p>
    <w:p>
      <w:pPr>
        <w:pStyle w:val="Normal"/>
        <w:jc w:val="both"/>
        <w:rPr/>
      </w:pPr>
      <w:r>
        <w:rPr/>
        <w:t>    </w:t>
      </w:r>
      <w:r>
        <w:rPr/>
        <w:t>Kính thưa toàn thể quí vị,</w:t>
      </w:r>
    </w:p>
    <w:p>
      <w:pPr>
        <w:pStyle w:val="Normal"/>
        <w:jc w:val="both"/>
        <w:rPr/>
      </w:pPr>
      <w:r>
        <w:rPr/>
        <w:t>    </w:t>
      </w:r>
      <w:r>
        <w:rPr/>
        <w:t>Tóm lại, nhu cầu thực thi nhân quyền và dân chủ hóa Việt Nam đang là khát vọng cháy bỏng của nhân dân Việt Nam. Hàng ngày hàng giờ đều có những con dân Việt sẵn sàng đứng lên đòi công lý, đòi nhân quyền, chống lại bất công, tham nhũng. Nhiều nhà dân chủ tên tuổi đã và đang xuất hiện, lên tiếng, bất chấp những biện pháp trù dập đàn áp dã man. Điển hình là Tiến sĩ Nguyễn Thanh Giang, Linh mục Nguyễn Văn Lý, Hoà thượng Thích Quảng Độ, Hoà thượng Thích Không Tánh, luật Sư Lê Quốc Quân, luật sư Nguyễn Văn Đài, luật sư Lê Thị Công Nhân, nhà báo Ngô Thanh Vân v..v.. Tôi tin rằng sẽ còn nhiều, nhiều nữa những người yêu nước sẽ tiếp tục dấn thân cho sự nghiệp dân chủ tự do của dân tộc.</w:t>
      </w:r>
    </w:p>
    <w:p>
      <w:pPr>
        <w:pStyle w:val="Normal"/>
        <w:jc w:val="both"/>
        <w:rPr/>
      </w:pPr>
      <w:r>
        <w:rPr/>
        <w:t>    </w:t>
      </w:r>
      <w:r>
        <w:rPr/>
        <w:t>Bên cạnh sự lên tiếng của các nhà trí thức dân chủ này, người dân lành thấp cổ bé miệng cũng đã mạnh dạn đứng lên đòi công lý. Hàng ngàn dân oan khiếu kiện liên tục biểu tình trong nhiều năm qua tại Hà Nội và Sài Gòn chứng tỏ những oan khiên uất ức đã vượt quá sức chịu đựng của người dân, khiến họ bất chấp mọi sự hăm dọa, ngăn cấm của nhà nước để  tập hợp, biều tình, đòi cho được công lý... . Là một nhà văn, sống gần gũi với dân oan, tôi cũng sẽ tiếp tục dùng ngòi bút nhỏ bé của mình để cùng với bà con tranh đấu.</w:t>
      </w:r>
    </w:p>
    <w:p>
      <w:pPr>
        <w:pStyle w:val="Normal"/>
        <w:jc w:val="both"/>
        <w:rPr/>
      </w:pPr>
      <w:r>
        <w:rPr/>
        <w:t>    </w:t>
      </w:r>
      <w:r>
        <w:rPr/>
        <w:t>Người dân Việt ở trong nước cũng như hải ngoại sẽ phải sát cánh để đấu tranh và giành cho được nhân quyền tự do về cho mình. Tuy nhiên, việc ủng hộ của nhân dân yêu chuộng tự do trên thế giới, đặc biệt là nhân dân và chính phủ Mỹ, là điều hết sức cần thiết. Chúng tôi rất trân trọng những hỗ trợ của thế giới và nước Mỹ trong những năm qua. Trước tình thế ngày càng cấp bách, chúng tôi kêu gọi chính phủ Mỹ tích cực yểm trợ hơn nữa cho các nỗ lực dân chủ hóa Việt Nam, đồng thời áp lực nhiều hơn nữa lên nhà nước CSVN để họ phải tôn trọng những quyền căn bản của người dân, những quyền đã được qui định trong Tuyên Ngôn Quốc Tế Nhân Quyền mà họ đã cam kết thi hành khi trở thành thành viên của Liên Hiệp Quốc.</w:t>
      </w:r>
    </w:p>
    <w:p>
      <w:pPr>
        <w:pStyle w:val="Normal"/>
        <w:jc w:val="both"/>
        <w:rPr/>
      </w:pPr>
      <w:r>
        <w:rPr/>
      </w:r>
    </w:p>
    <w:p>
      <w:pPr>
        <w:pStyle w:val="Normal"/>
        <w:jc w:val="both"/>
        <w:rPr/>
      </w:pPr>
      <w:r>
        <w:rPr/>
        <w:t>      </w:t>
      </w:r>
      <w:r>
        <w:rPr/>
        <w:t>Tôi xin có một số ý xin được đóng góp, và xin hết phần tham luận ở đây. Cám ơn sự theo dõi của toàn thế quí vị.</w:t>
      </w:r>
    </w:p>
    <w:p>
      <w:pPr>
        <w:pStyle w:val="Normal"/>
        <w:jc w:val="both"/>
        <w:rPr/>
      </w:pPr>
      <w:r>
        <w:rPr/>
      </w:r>
    </w:p>
    <w:p>
      <w:pPr>
        <w:pStyle w:val="Normal"/>
        <w:pBdr>
          <w:bottom w:val="single" w:sz="4" w:space="1" w:color="000000"/>
        </w:pBdr>
        <w:jc w:val="right"/>
        <w:rPr/>
      </w:pPr>
      <w:r>
        <w:rPr/>
        <w:t xml:space="preserve">        </w:t>
      </w:r>
      <w:r>
        <w:rPr/>
        <w:t xml:space="preserve">Nhà văn </w:t>
      </w:r>
      <w:r>
        <w:rPr>
          <w:b/>
        </w:rPr>
        <w:t>Trần Khải Thanh Thủy</w:t>
      </w:r>
      <w:r>
        <w:rPr/>
        <w:t xml:space="preserve"> </w:t>
      </w:r>
    </w:p>
    <w:p>
      <w:pPr>
        <w:pStyle w:val="Normal"/>
        <w:jc w:val="both"/>
        <w:rPr/>
      </w:pPr>
      <w:r>
        <w:rPr/>
      </w:r>
    </w:p>
    <w:p>
      <w:pPr>
        <w:pStyle w:val="Normal"/>
        <w:jc w:val="both"/>
        <w:rPr/>
      </w:pPr>
      <w:r>
        <w:rPr>
          <w:i/>
        </w:rPr>
        <w:t>(Tiếp theo trang 15)</w:t>
      </w:r>
      <w:r>
        <w:rPr/>
        <w:t xml:space="preserve">  </w:t>
      </w:r>
      <w:r>
        <w:rPr>
          <w:b/>
        </w:rPr>
        <w:t>Doanh nghiệp làm khó Đảng…</w:t>
      </w:r>
      <w:r>
        <w:rPr/>
        <w:t xml:space="preserve"> </w:t>
      </w:r>
    </w:p>
    <w:p>
      <w:pPr>
        <w:pStyle w:val="Normal"/>
        <w:jc w:val="both"/>
        <w:rPr/>
      </w:pPr>
      <w:r>
        <w:rPr/>
        <w:t xml:space="preserve">niềm tin vào đồng đô la Mỹ hay đồng eurô Châu Âu hơn bất kỳ đồng tiền nào khác. </w:t>
      </w:r>
    </w:p>
    <w:p>
      <w:pPr>
        <w:pStyle w:val="Normal"/>
        <w:jc w:val="both"/>
        <w:rPr/>
      </w:pPr>
      <w:r>
        <w:rPr/>
        <w:t xml:space="preserve">    </w:t>
      </w:r>
      <w:r>
        <w:rPr/>
        <w:t>Đằng sau đồng đôla hay eurô là các chính quyền dân chủ, minh bạch và có trách nhiệm. Giá trị của các đồng tiền đó  “ổn định” là do có được niềm tin của dân chúng.</w:t>
      </w:r>
    </w:p>
    <w:p>
      <w:pPr>
        <w:pStyle w:val="Normal"/>
        <w:jc w:val="both"/>
        <w:rPr/>
      </w:pPr>
      <w:r>
        <w:rPr/>
        <w:t xml:space="preserve">    </w:t>
      </w:r>
      <w:r>
        <w:rPr/>
        <w:t>Mọi cải cách lớn nhỏ muốn thành công hay không là do và phải xuất phát từ thể chế chính trị.  Việt Nam cũng vậy. Không phải các chuyên gia kinh tế Việt Nam không biết phải làm gì mà đơn giản là họ không thể làm gì được dưới thể chế chính trị độc tài.</w:t>
      </w:r>
    </w:p>
    <w:p>
      <w:pPr>
        <w:pStyle w:val="Normal"/>
        <w:jc w:val="both"/>
        <w:rPr/>
      </w:pPr>
      <w:r>
        <w:rPr/>
        <w:t xml:space="preserve">    </w:t>
      </w:r>
      <w:r>
        <w:rPr/>
        <w:t xml:space="preserve">Tiêu chí quan trọng nhất trong bất cứ một kế hoạch hay chương trình cải cách từ y tế, giáo dục, kinh tế đến chính trị…đó là sự công khai, minh bạch và có giám sát chặt chẽ. Dưới các chế độ độc tài sẽ không bao giờ có sự minh bạch và sự giám sát vì vậy mọi “kế hoạch” sẽ không bao giờ đạt được mục đích mong muốn. </w:t>
      </w:r>
    </w:p>
    <w:p>
      <w:pPr>
        <w:pStyle w:val="Normal"/>
        <w:jc w:val="both"/>
        <w:rPr/>
      </w:pPr>
      <w:r>
        <w:rPr/>
        <w:t xml:space="preserve">    </w:t>
      </w:r>
      <w:r>
        <w:rPr/>
        <w:t>Chừng nào tại Việt Nam chính quyền cộng sản còn “một mình, một chợ” độc quyền lãnh đạo đất nước thì ngày đó mọi tầng lớp nhân dân, kể cả giới doanh nghiệp còn khốn đốn. Mọi kế sách cho mọi vấn đề ở Việt Nam đều phải chờ đợi cho đến khi Việt Nam có sự thay đổi chính trị thật sự.</w:t>
      </w:r>
    </w:p>
    <w:p>
      <w:pPr>
        <w:pStyle w:val="Normal"/>
        <w:jc w:val="both"/>
        <w:rPr/>
      </w:pPr>
      <w:r>
        <w:rPr/>
      </w:r>
    </w:p>
    <w:p>
      <w:pPr>
        <w:pStyle w:val="Normal"/>
        <w:jc w:val="right"/>
        <w:rPr/>
      </w:pPr>
      <w:r>
        <w:rPr>
          <w:b/>
        </w:rPr>
        <w:t>Việt Hoàng</w:t>
      </w:r>
      <w:r>
        <w:rPr/>
        <w:t xml:space="preserve"> </w:t>
      </w:r>
    </w:p>
    <w:p>
      <w:pPr>
        <w:pStyle w:val="Normal"/>
        <w:pBdr>
          <w:bottom w:val="single" w:sz="4" w:space="1" w:color="000000"/>
        </w:pBdr>
        <w:jc w:val="right"/>
        <w:rPr/>
      </w:pPr>
      <w:r>
        <w:rPr/>
        <w:t>(Tập Hợp Dân Chủ Đa Nguyên)</w:t>
      </w:r>
    </w:p>
    <w:p>
      <w:pPr>
        <w:pStyle w:val="Normal"/>
        <w:jc w:val="right"/>
        <w:rPr/>
      </w:pPr>
      <w:r>
        <w:rPr/>
      </w:r>
    </w:p>
    <w:p>
      <w:pPr>
        <w:pStyle w:val="Normal"/>
        <w:jc w:val="both"/>
        <w:rPr/>
      </w:pPr>
      <w:r>
        <w:rPr/>
      </w:r>
    </w:p>
    <w:p>
      <w:pPr>
        <w:pStyle w:val="Normal"/>
        <w:jc w:val="both"/>
        <w:rPr>
          <w:b/>
          <w:b/>
        </w:rPr>
      </w:pPr>
      <w:r>
        <w:rPr>
          <w:i/>
        </w:rPr>
        <w:t>(Tiếp theo trang 25)</w:t>
      </w:r>
      <w:r>
        <w:rPr/>
        <w:t xml:space="preserve"> </w:t>
      </w:r>
      <w:r>
        <w:rPr>
          <w:b/>
        </w:rPr>
        <w:t>Những người trồng cây</w:t>
      </w:r>
    </w:p>
    <w:p>
      <w:pPr>
        <w:pStyle w:val="Normal"/>
        <w:jc w:val="both"/>
        <w:rPr/>
      </w:pPr>
      <w:r>
        <w:rPr/>
        <w:t xml:space="preserve">bức tường Berlin. Tấm màn thép chia cắt Đông Đức và Tây Đức hoàn toàn sụp đổ. </w:t>
      </w:r>
    </w:p>
    <w:p>
      <w:pPr>
        <w:pStyle w:val="Normal"/>
        <w:jc w:val="both"/>
        <w:rPr/>
      </w:pPr>
      <w:r>
        <w:rPr/>
        <w:t xml:space="preserve">    </w:t>
      </w:r>
      <w:r>
        <w:rPr/>
        <w:t xml:space="preserve">Mặc dù vậy, những ngày sau đó chính quyền của ban lãnh đạo đảng cộng sản vẫn tìm cách níu léo quyền lực, vẫn liên tục đưa ra những hứa hẹn nhằm duy trì một chế độ thực chất đã cáo chung. Nhưng nước đã tràn bờ, đê đã vỡ. Đầu tháng 12.1989, ban lãnh đạo SED phải chấp nhận đòi hỏi của phong trào đối lập, tham gia Hội nghị Bàn tròn cùng với các đảng phái và tổ chức đối lập chuẩn bị cho cuộc bầu cử tự do đầu tiên tại CHDC Đức với sự thắng lợi rực rỡ của các đảng phái đối lập. </w:t>
      </w:r>
    </w:p>
    <w:p>
      <w:pPr>
        <w:pStyle w:val="Normal"/>
        <w:jc w:val="both"/>
        <w:rPr/>
      </w:pPr>
      <w:r>
        <w:rPr/>
      </w:r>
    </w:p>
    <w:p>
      <w:pPr>
        <w:pStyle w:val="Normal"/>
        <w:jc w:val="both"/>
        <w:rPr/>
      </w:pPr>
      <w:r>
        <w:rPr/>
        <w:t xml:space="preserve">    </w:t>
      </w:r>
      <w:r>
        <w:rPr/>
        <w:t xml:space="preserve">Đương nhiên là hàng triệu người dân Đông Đức đã làm nên cuộc cách mạng quần chúng hoà bình cách đây 20 năm. Nhưng người ta cũng có lý khi cho rằng cuộc vùng dậy thắng lợi này được bắt đầu bằng những đóng góp từ trước đó rất lâu của hàng trăm, hàng nghìn nhân vật đối lập yêu dân chủ, tự do. Họ đã âm thầm kết hợp với nhau trong các tổ chức đối lập để tố cáo bạo tàn, đòi hỏi tự do. Họ chấp nhận bị ly gián, đàn áp, tù đầy để nuôi ánh sáng đòi tiến bộ. Điều dễ thấy là những tổ chức đối lập này cũng chính là thành tố kêu gọi, tổ chức và dẫn dắt các cuộc biểu tình, tuần hành. Quần chúng Đông Đức đã trở thành một lực lượng cách mạng khi nòng cốt của phong trào là thành viên của những nhóm “Sáng kiến vì Hoà bình và Nhân quyền”, “Thư viện Môi trường”,... Các đoàn biểu tình đã chỉ tiến lên khi dẫn đầu họ là lãnh tụ của các nhóm đối lập như nữ văn sĩ Bohley, mục sư Eppenmann... Là những người đã hy sinh cho dân chủ, họ cũng đã là những nhân tố quyết định cho một cuộc đổi thay quốc gia trong hoà bình, không tiếng súng. </w:t>
      </w:r>
    </w:p>
    <w:p>
      <w:pPr>
        <w:pStyle w:val="Normal"/>
        <w:jc w:val="both"/>
        <w:rPr/>
      </w:pPr>
      <w:r>
        <w:rPr/>
      </w:r>
    </w:p>
    <w:p>
      <w:pPr>
        <w:pStyle w:val="Normal"/>
        <w:jc w:val="both"/>
        <w:rPr/>
      </w:pPr>
      <w:r>
        <w:rPr/>
        <w:t xml:space="preserve">    </w:t>
      </w:r>
      <w:r>
        <w:rPr/>
        <w:t>Nếu coi sự sụp đổ của bức tường Berlin cách đây 20 năm là hoa trái của khát vọng hạnh phúc, tự do, thì phải biết đến thành viên của các nhóm đối lập Đông Đức trước đây như những kẻ trồng cây. Tên tuổi của họ sẽ không bao giờ bị quên lãng.</w:t>
      </w:r>
    </w:p>
    <w:p>
      <w:pPr>
        <w:pStyle w:val="Normal"/>
        <w:jc w:val="both"/>
        <w:rPr/>
      </w:pPr>
      <w:r>
        <w:rPr/>
      </w:r>
    </w:p>
    <w:p>
      <w:pPr>
        <w:pStyle w:val="Normal"/>
        <w:jc w:val="right"/>
        <w:rPr/>
      </w:pPr>
      <w:r>
        <w:rPr/>
        <w:t>Berlin, 06.2009</w:t>
      </w:r>
    </w:p>
    <w:p>
      <w:pPr>
        <w:pStyle w:val="Normal"/>
        <w:pBdr>
          <w:bottom w:val="single" w:sz="4" w:space="1" w:color="000000"/>
        </w:pBdr>
        <w:jc w:val="right"/>
        <w:rPr>
          <w:b/>
          <w:b/>
        </w:rPr>
      </w:pPr>
      <w:r>
        <w:rPr>
          <w:b/>
        </w:rPr>
        <w:t>Phạm Việt Vinh</w:t>
      </w:r>
    </w:p>
    <w:p>
      <w:pPr>
        <w:pStyle w:val="Normal"/>
        <w:jc w:val="right"/>
        <w:rPr>
          <w:b/>
          <w:b/>
        </w:rPr>
      </w:pPr>
      <w:r>
        <w:rPr>
          <w:b/>
        </w:rPr>
      </w:r>
    </w:p>
    <w:p>
      <w:pPr>
        <w:pStyle w:val="Normal"/>
        <w:jc w:val="right"/>
        <w:rPr>
          <w:b/>
          <w:b/>
        </w:rPr>
      </w:pPr>
      <w:r>
        <w:rPr>
          <w:b/>
        </w:rPr>
      </w:r>
    </w:p>
    <w:p>
      <w:pPr>
        <w:pStyle w:val="Normal"/>
        <w:rPr>
          <w:b/>
          <w:b/>
        </w:rPr>
      </w:pPr>
      <w:r>
        <w:rPr>
          <w:i/>
        </w:rPr>
        <w:t>(Tiếp theo trang 29)</w:t>
      </w:r>
      <w:r>
        <w:rPr/>
        <w:t xml:space="preserve"> </w:t>
      </w:r>
      <w:r>
        <w:rPr>
          <w:b/>
        </w:rPr>
        <w:t>Thấy gì qua bản báo cáo của chính phủ?...</w:t>
      </w:r>
    </w:p>
    <w:p>
      <w:pPr>
        <w:pStyle w:val="Normal"/>
        <w:jc w:val="both"/>
        <w:rPr/>
      </w:pPr>
      <w:r>
        <w:rPr/>
        <w:t xml:space="preserve">lại càng lạ lẫm đối với người dân và trí thức địa phương. Những đồng bào dân tộc thiểu số ở vùng sâu, vùng xa như ở Tân Rai, Nhân Cơ lại càng mờ mịt về những khái niệm này. Cho nên có thể nói ở những nơi sôi bỏng đang triển khai các công trình bauxite, chỉ có các cán bộ của TKV và Chalieco là những người hiểu rõ hơn ai hết những hậu quả khôn lường đối với môi trường sau khi bauxite được moi lên từ lòng đất. Những người còn lại thì mù mờ, thậm chí còn bay bổng với ước mơ làm giàu từ bauxite, như ông Điểu K’ré - Trưởng đoàn đại biểu Quốc hội tỉnh Đăk Nông chẳng hạn. </w:t>
      </w:r>
    </w:p>
    <w:p>
      <w:pPr>
        <w:pStyle w:val="Normal"/>
        <w:jc w:val="both"/>
        <w:rPr/>
      </w:pPr>
      <w:r>
        <w:rPr/>
      </w:r>
    </w:p>
    <w:p>
      <w:pPr>
        <w:pStyle w:val="Normal"/>
        <w:jc w:val="both"/>
        <w:rPr/>
      </w:pPr>
      <w:r>
        <w:rPr/>
        <w:t xml:space="preserve">    </w:t>
      </w:r>
      <w:r>
        <w:rPr/>
        <w:t>Xét cho cùng, nếu “bom bùn” có bị trôi xuống phía hạ lưu thì chỉ có các tỉnh Bình Dương, Đồng Nai, Tp. Hồ Chí Minh là nạn nhân chứ phía Đăk Nông và Lâm Đồng thiệt hại sẽ không có gì đáng kể, vì các tỉnh này nằm ở trên cao. Phải chăng vì thế mà các ông đại biểu Quốc hội như Điểu K’ré, Võ Văn Đù (Đăk Nông) và Lê Thanh Phong (Lâm Đồng) nhất mực “khẩn khoản đề nghị” Quốc hội ủng hộ cho hai dự án Nhân Cơ và Tân Rai? Nghe qua nội dung phát biểu của các ông, người dân các nơi thật sự không hiểu các ông là đại diện cho cử tri địa phương hay là đại diện của bộ máy chính quyền cấp dưới chỉ biết nghe theo lệnh cấp trên? Các ông đứng trên quyền lợi của cả nước để tư duy hay chỉ đứng trên quyền lợi của các cán bộ lãnh đạo địa phương trong cuộc chạy đua về thành tích phát triển kinh tế?  Các ông lo cho dân, cho nước hay lo cho quyền lợi của TKV và Chalieco?</w:t>
      </w:r>
    </w:p>
    <w:p>
      <w:pPr>
        <w:pStyle w:val="Normal"/>
        <w:jc w:val="both"/>
        <w:rPr/>
      </w:pPr>
      <w:r>
        <w:rPr/>
      </w:r>
    </w:p>
    <w:p>
      <w:pPr>
        <w:pStyle w:val="Normal"/>
        <w:jc w:val="right"/>
        <w:rPr/>
      </w:pPr>
      <w:r>
        <w:rPr/>
        <w:t>Cao nguyên, cuối tháng 5 năm 2009</w:t>
      </w:r>
    </w:p>
    <w:p>
      <w:pPr>
        <w:pStyle w:val="Normal"/>
        <w:jc w:val="right"/>
        <w:rPr>
          <w:b/>
          <w:b/>
        </w:rPr>
      </w:pPr>
      <w:r>
        <w:rPr>
          <w:rFonts w:eastAsia="Arial Unicode MS"/>
          <w:b/>
        </w:rPr>
        <w:t>Lê Bảo Sơn</w:t>
      </w:r>
    </w:p>
    <w:p>
      <w:pPr>
        <w:pStyle w:val="Normal"/>
        <w:jc w:val="right"/>
        <w:rPr>
          <w:rFonts w:eastAsia="Arial Unicode MS"/>
        </w:rPr>
      </w:pPr>
      <w:r>
        <w:rPr>
          <w:rFonts w:eastAsia="Arial Unicode MS"/>
        </w:rPr>
        <w:t>Câu lạc bộ Phan Tây Hồ</w:t>
      </w:r>
    </w:p>
    <w:sectPr>
      <w:footerReference w:type="default" r:id="rId15"/>
      <w:footerReference w:type="first" r:id="rId16"/>
      <w:footnotePr>
        <w:numFmt w:val="decimal"/>
      </w:footnotePr>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charset w:val="00"/>
    <w:family w:val="swiss"/>
    <w:pitch w:val="variable"/>
  </w:font>
  <w:font w:name="Calibri">
    <w:altName w:val="Century Gothic"/>
    <w:charset w:val="00"/>
    <w:family w:val="swiss"/>
    <w:pitch w:val="variable"/>
  </w:font>
  <w:font w:name=".VnTimeH">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áo cáo số 91/BC-CP ngày 22.5.2009 do Bộ trưởng Bộ Công thương Vũ Huy Hoàng ký tên.</w:t>
      </w:r>
    </w:p>
  </w:footnote>
  <w:footnote w:id="3">
    <w:p>
      <w:pPr>
        <w:pStyle w:val="Normal"/>
        <w:jc w:val="both"/>
        <w:rPr/>
      </w:pPr>
      <w:r>
        <w:rPr>
          <w:rStyle w:val="FootnoteCharacters"/>
        </w:rPr>
        <w:footnoteRef/>
      </w:r>
      <w:r>
        <w:rPr>
          <w:sz w:val="20"/>
          <w:szCs w:val="20"/>
          <w:lang w:val="fr-FR"/>
        </w:rPr>
        <w:t xml:space="preserve"> </w:t>
      </w:r>
      <w:r>
        <w:rPr>
          <w:sz w:val="20"/>
          <w:szCs w:val="20"/>
          <w:lang w:val="fr-FR"/>
        </w:rPr>
        <w:t>Xem : Quyết định của Thủ tướng Chính phủ số 167/2007/QĐ-Ttg ngày 01 tháng 11 năm 2007 (phê duyệt Quy hoạch Phân vùng thăm dò, khai thác, chế biến, sử dụng quặng bauxit giai đoạn 2007 - 2015, có xét đến năm 2025):</w:t>
      </w:r>
    </w:p>
    <w:p>
      <w:pPr>
        <w:pStyle w:val="Normal"/>
        <w:jc w:val="both"/>
        <w:rPr/>
      </w:pPr>
      <w:hyperlink r:id="rId1">
        <w:r>
          <w:rPr>
            <w:rStyle w:val="InternetLink"/>
            <w:sz w:val="20"/>
            <w:szCs w:val="20"/>
            <w:lang w:val="fr-FR"/>
          </w:rPr>
          <w:t>http://www.moi.gov.vn/LDocument/Detail.asp?id=2322&amp;Lf=1</w:t>
        </w:r>
      </w:hyperlink>
    </w:p>
  </w:footnote>
  <w:footnote w:id="4">
    <w:p>
      <w:pPr>
        <w:pStyle w:val="Style31"/>
        <w:spacing w:before="0" w:after="0"/>
        <w:jc w:val="both"/>
        <w:rPr/>
      </w:pPr>
      <w:r>
        <w:rPr>
          <w:rStyle w:val="FootnoteCharacters"/>
        </w:rPr>
        <w:footnoteRef/>
      </w:r>
      <w:r>
        <w:rPr>
          <w:sz w:val="20"/>
          <w:szCs w:val="20"/>
          <w:lang w:val="fr-FR"/>
        </w:rPr>
        <w:t xml:space="preserve"> </w:t>
      </w:r>
      <w:r>
        <w:rPr>
          <w:sz w:val="20"/>
          <w:szCs w:val="20"/>
          <w:lang w:val="fr-FR"/>
        </w:rPr>
        <w:t xml:space="preserve">KS Doãn Mạnh Dũng, “Quốc hội Việt Nam đã từng đưa ra quyết định sai do sự quan liêu của hệ thống hành pháp”, </w:t>
      </w:r>
      <w:r>
        <w:rPr>
          <w:i/>
          <w:sz w:val="20"/>
          <w:szCs w:val="20"/>
          <w:lang w:val="fr-FR"/>
        </w:rPr>
        <w:t>Website Bauxite Việt Nam</w:t>
      </w:r>
      <w:r>
        <w:rPr>
          <w:sz w:val="20"/>
          <w:szCs w:val="20"/>
          <w:lang w:val="fr-FR"/>
        </w:rPr>
        <w:t>:</w:t>
      </w:r>
    </w:p>
    <w:p>
      <w:pPr>
        <w:pStyle w:val="Style31"/>
        <w:spacing w:before="0" w:after="0"/>
        <w:jc w:val="both"/>
        <w:rPr/>
      </w:pPr>
      <w:hyperlink r:id="rId2">
        <w:r>
          <w:rPr>
            <w:rStyle w:val="InternetLink"/>
            <w:sz w:val="20"/>
            <w:szCs w:val="20"/>
            <w:lang w:val="fr-FR"/>
          </w:rPr>
          <w:t>http://www.bauxitevietnam.info/bandoc/090523_quochoiquyetdinhsai.htm</w:t>
        </w:r>
      </w:hyperlink>
    </w:p>
  </w:footnote>
  <w:footnote w:id="5">
    <w:p>
      <w:pPr>
        <w:pStyle w:val="Footnote"/>
        <w:jc w:val="both"/>
        <w:rPr/>
      </w:pPr>
      <w:r>
        <w:rPr>
          <w:rStyle w:val="FootnoteCharacters"/>
        </w:rPr>
        <w:footnoteRef/>
      </w:r>
      <w:r>
        <w:rPr/>
        <w:t xml:space="preserve"> </w:t>
      </w:r>
      <w:r>
        <w:rPr/>
        <w:t>Ngày 20.5.2009 vừa qua, Đại tướng Võ Nguyên Giáp lại gửi một lá thư thứ ba đến Bộ Chính trị, Ban chấp hành Trung ương Đảng, Quốc hội và Chính phủ, nêu lại đề nghị “dừng mọi dự án khai thác bauxite ở Tây Nguyên, kể cả khai thác thí điểm”.</w:t>
      </w:r>
    </w:p>
  </w:footnote>
  <w:footnote w:id="6">
    <w:p>
      <w:pPr>
        <w:pStyle w:val="Normal"/>
        <w:jc w:val="both"/>
        <w:rPr/>
      </w:pPr>
      <w:r>
        <w:rPr>
          <w:rStyle w:val="FootnoteCharacters"/>
        </w:rPr>
        <w:footnoteRef/>
      </w:r>
      <w:r>
        <w:rPr>
          <w:sz w:val="20"/>
          <w:szCs w:val="20"/>
          <w:lang w:val="fr-FR"/>
        </w:rPr>
        <w:t xml:space="preserve"> “</w:t>
      </w:r>
      <w:r>
        <w:rPr>
          <w:sz w:val="20"/>
          <w:szCs w:val="20"/>
          <w:lang w:val="fr-FR"/>
        </w:rPr>
        <w:t xml:space="preserve">Lao động nước ngoài ở Tân Rai: Địa phương không "bứng" đi được”, </w:t>
      </w:r>
      <w:r>
        <w:rPr>
          <w:i/>
          <w:sz w:val="20"/>
          <w:szCs w:val="20"/>
          <w:lang w:val="fr-FR"/>
        </w:rPr>
        <w:t>Tuần Việt Nam</w:t>
      </w:r>
      <w:r>
        <w:rPr>
          <w:sz w:val="20"/>
          <w:szCs w:val="20"/>
          <w:lang w:val="fr-FR"/>
        </w:rPr>
        <w:t xml:space="preserve">, 26.5.2009, </w:t>
      </w:r>
      <w:hyperlink r:id="rId3">
        <w:r>
          <w:rPr>
            <w:rStyle w:val="InternetLink"/>
            <w:sz w:val="20"/>
            <w:szCs w:val="20"/>
            <w:lang w:val="fr-FR"/>
          </w:rPr>
          <w:t>http://www.tuanvietnam.net/vn/thongtindachieu/7046/index.aspx</w:t>
        </w:r>
      </w:hyperlink>
    </w:p>
  </w:footnote>
  <w:footnote w:id="7">
    <w:p>
      <w:pPr>
        <w:pStyle w:val="Footnote"/>
        <w:jc w:val="both"/>
        <w:rPr/>
      </w:pPr>
      <w:r>
        <w:rPr>
          <w:rStyle w:val="FootnoteCharacters"/>
        </w:rPr>
        <w:footnoteRef/>
      </w:r>
      <w:r>
        <w:rPr/>
        <w:t xml:space="preserve"> </w:t>
      </w:r>
      <w:r>
        <w:rPr>
          <w:i/>
        </w:rPr>
        <w:t>alumina</w:t>
      </w:r>
      <w:r>
        <w:rPr/>
        <w:t xml:space="preserve"> (tiếng Pháp: </w:t>
      </w:r>
      <w:r>
        <w:rPr>
          <w:i/>
        </w:rPr>
        <w:t>alumine</w:t>
      </w:r>
      <w:r>
        <w:rPr/>
        <w:t xml:space="preserve">): ô-xít nhôm. Báo cáo của Chính phủ gọi là </w:t>
      </w:r>
      <w:r>
        <w:rPr>
          <w:i/>
        </w:rPr>
        <w:t>alumin</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Atchl">
    <w:name w:val="atc_hl"/>
    <w:basedOn w:val="Policepardfaut"/>
    <w:qFormat/>
    <w:rPr/>
  </w:style>
  <w:style w:type="character" w:styleId="CarCar">
    <w:name w:val=" Car C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
    <w:name w:val=" Car"/>
    <w:basedOn w:val="Policepardfaut"/>
    <w:qFormat/>
    <w:rPr>
      <w:sz w:val="24"/>
      <w:szCs w:val="24"/>
      <w:lang w:val="en-US" w:bidi="ar-SA"/>
    </w:rPr>
  </w:style>
  <w:style w:type="character" w:styleId="WWCar">
    <w:name w:val="WW- Car"/>
    <w:basedOn w:val="Policepardfaut"/>
    <w:qFormat/>
    <w:rPr>
      <w:rFonts w:ascii="Calibri;Century Gothic" w:hAnsi="Calibri;Century Gothic" w:eastAsia="Calibri;Century Gothic" w:cs="Calibri;Century Gothic"/>
      <w:sz w:val="24"/>
      <w:szCs w:val="24"/>
      <w:lang w:val="en-US" w:bidi="ar-SA"/>
    </w:rPr>
  </w:style>
  <w:style w:type="character" w:styleId="WWCar1">
    <w:name w:val="WW- C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Century Gothic" w:hAnsi="Calibri;Century Gothic" w:eastAsia="Calibri;Century Gothic" w:cs="Calibri;Century Gothic"/>
      <w:sz w:val="24"/>
      <w:szCs w:val="24"/>
      <w:lang w:val="en-US" w:bidi="ar-SA"/>
    </w:rPr>
  </w:style>
  <w:style w:type="character" w:styleId="HTMLPreformattedChar1">
    <w:name w:val="HTML Preformatted Char1"/>
    <w:basedOn w:val="Policepardfaut"/>
    <w:qFormat/>
    <w:rPr>
      <w:rFonts w:ascii="Courier New" w:hAnsi="Courier New" w:eastAsia="Calibri;Century Gothic" w:cs="Courier New"/>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 w:hAnsi=".VnTime" w:cs=".VnTime"/>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Century Gothic" w:hAnsi="Calibri;Century Gothic" w:eastAsia="Calibri;Century Gothic" w:cs="Calibri;Century Gothic"/>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Style31">
    <w:name w:val="style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hyperlink" Target="http://blog.360.yahoo.com/blog-YdCPzKchbrLbm9N3neWtnR3kog--?cq=1&amp;p=2177" TargetMode="External"/><Relationship Id="rId8" Type="http://schemas.openxmlformats.org/officeDocument/2006/relationships/hyperlink" Target="http://www.x-cafevn.org/node/1664" TargetMode="External"/><Relationship Id="rId9" Type="http://schemas.openxmlformats.org/officeDocument/2006/relationships/hyperlink" Target="http://www.talawas.org/?p=357" TargetMode="External"/><Relationship Id="rId10" Type="http://schemas.openxmlformats.org/officeDocument/2006/relationships/hyperlink" Target="http://en.wikipedia.org/wiki/Council_on_Foreign_Relations" TargetMode="External"/><Relationship Id="rId11" Type="http://schemas.openxmlformats.org/officeDocument/2006/relationships/hyperlink" Target="http://www.bbc.co.uk/vietnamese/world/2009/06/090605_Riotinto_shares.shtml" TargetMode="External"/><Relationship Id="rId12" Type="http://schemas.openxmlformats.org/officeDocument/2006/relationships/hyperlink" Target="http://www.voanews.com/vietnamese/2009-06-05-voa7.cfm" TargetMode="External"/><Relationship Id="rId13" Type="http://schemas.openxmlformats.org/officeDocument/2006/relationships/hyperlink" Target="mailto:Thetrongdao2000@yahoo.com" TargetMode="External"/><Relationship Id="rId14" Type="http://schemas.openxmlformats.org/officeDocument/2006/relationships/hyperlink" Target="http://danluan.org/node/1114"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i.gov.vn/LDocument/Detail.asp?id=2322&amp;Lf=1" TargetMode="External"/><Relationship Id="rId2" Type="http://schemas.openxmlformats.org/officeDocument/2006/relationships/hyperlink" Target="http://www.bauxitevietnam.info/bandoc/090523_quochoiquyetdinhsai.htm" TargetMode="External"/><Relationship Id="rId3" Type="http://schemas.openxmlformats.org/officeDocument/2006/relationships/hyperlink" Target="http://www.tuanvietnam.net/vn/thongtindachieu/7046/index.aspx" TargetMode="Externa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19:00Z</dcterms:created>
  <dc:creator> </dc:creator>
  <dc:description/>
  <dc:language>en-US</dc:language>
  <cp:lastModifiedBy>post2</cp:lastModifiedBy>
  <dcterms:modified xsi:type="dcterms:W3CDTF">2009-06-15T09:03:00Z</dcterms:modified>
  <cp:revision>27</cp:revision>
  <dc:subject/>
  <dc:title/>
</cp:coreProperties>
</file>