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5</w:t>
                            </w:r>
                          </w:p>
                          <w:p>
                            <w:pPr>
                              <w:pStyle w:val="Normal"/>
                              <w:jc w:val="center"/>
                              <w:rPr/>
                            </w:pPr>
                            <w:r>
                              <w:rPr>
                                <w:b/>
                                <w:bCs/>
                                <w:color w:val="0000FF"/>
                                <w:sz w:val="32"/>
                                <w:szCs w:val="32"/>
                                <w:lang w:val="fr-FR"/>
                              </w:rPr>
                              <w:t>1-6-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65</w:t>
                      </w:r>
                    </w:p>
                    <w:p>
                      <w:pPr>
                        <w:pStyle w:val="Normal"/>
                        <w:jc w:val="center"/>
                        <w:rPr/>
                      </w:pPr>
                      <w:r>
                        <w:rPr>
                          <w:b/>
                          <w:bCs/>
                          <w:color w:val="0000FF"/>
                          <w:sz w:val="32"/>
                          <w:szCs w:val="32"/>
                          <w:lang w:val="fr-FR"/>
                        </w:rPr>
                        <w:t>1-6-2009</w:t>
                      </w:r>
                    </w:p>
                  </w:txbxContent>
                </v:textbox>
                <w10:wrap type="none"/>
              </v:rect>
            </w:pict>
          </mc:Fallback>
        </mc:AlternateContent>
      </w:r>
    </w:p>
    <w:p>
      <w:pPr>
        <w:pStyle w:val="Normal"/>
        <w:rPr/>
      </w:pPr>
      <w:r>
        <w:rPr/>
      </w:r>
    </w:p>
    <w:p>
      <w:pPr>
        <w:pStyle w:val="Normal"/>
        <w:rPr/>
      </w:pPr>
      <w:r>
        <w:rPr/>
      </w:r>
    </w:p>
    <w:p>
      <w:pPr>
        <w:pStyle w:val="Normal"/>
        <w:tabs>
          <w:tab w:val="clear" w:pos="720"/>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20"/>
          <w:tab w:val="left" w:pos="7974" w:leader="none"/>
        </w:tabs>
        <w:rPr/>
      </w:pPr>
      <w:r>
        <w:rPr/>
      </w:r>
    </w:p>
    <w:p>
      <w:pPr>
        <w:pStyle w:val="Normal"/>
        <w:tabs>
          <w:tab w:val="clear" w:pos="720"/>
          <w:tab w:val="left" w:pos="7974" w:leader="none"/>
        </w:tabs>
        <w:rPr/>
      </w:pPr>
      <w:r>
        <w:rPr/>
      </w:r>
    </w:p>
    <w:p>
      <w:pPr>
        <w:pStyle w:val="Normal"/>
        <w:tabs>
          <w:tab w:val="clear" w:pos="720"/>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bCs/>
                                <w:i/>
                                <w:i/>
                                <w:iCs/>
                                <w:sz w:val="28"/>
                                <w:szCs w:val="28"/>
                              </w:rPr>
                            </w:pPr>
                            <w:r>
                              <w:rPr>
                                <w:b/>
                                <w:bCs/>
                                <w:i/>
                                <w:iCs/>
                                <w:sz w:val="28"/>
                                <w:szCs w:val="28"/>
                              </w:rPr>
                              <w:t xml:space="preserve">Thư tòa soạn </w:t>
                            </w:r>
                          </w:p>
                          <w:p>
                            <w:pPr>
                              <w:pStyle w:val="Normal"/>
                              <w:jc w:val="center"/>
                              <w:rPr>
                                <w:b/>
                                <w:b/>
                                <w:sz w:val="28"/>
                                <w:szCs w:val="28"/>
                              </w:rPr>
                            </w:pPr>
                            <w:r>
                              <w:rPr>
                                <w:b/>
                                <w:sz w:val="28"/>
                                <w:szCs w:val="28"/>
                              </w:rPr>
                              <w:t>Danh dự của một người lãnh đạo</w:t>
                            </w:r>
                          </w:p>
                          <w:p>
                            <w:pPr>
                              <w:pStyle w:val="Normal"/>
                              <w:jc w:val="both"/>
                              <w:rPr/>
                            </w:pPr>
                            <w:r>
                              <w:rPr/>
                              <w:t xml:space="preserve">    </w:t>
                            </w:r>
                            <w:r>
                              <w:rPr/>
                              <w:t>Cựu tổng thống Hàn Quốc Lư Vũ Huyễn (Roh Moo Hyun) đã tự sát sau khi được yêu cầu trả lời về những vụ tai tiếng trong đó một số thân nhân và cộng tác viên của ông bị tình nghi là có dính líu. Lư Vũ Huyễn không thể chấp nhận để danh dự của ông, một tổng thống từng tự coi và được coi là biểu tượng chống tham nhũng, bị ngờ vực. Ông đã tự kết liễu đời mình trên một đỉnh núi cao.</w:t>
                            </w:r>
                          </w:p>
                          <w:p>
                            <w:pPr>
                              <w:pStyle w:val="Normal"/>
                              <w:jc w:val="both"/>
                              <w:rPr/>
                            </w:pPr>
                            <w:r>
                              <w:rPr/>
                              <w:t xml:space="preserve">    </w:t>
                            </w:r>
                            <w:r>
                              <w:rPr/>
                              <w:t>Người ta có thể tiếc là Lư Vũ Huyễn đã đặt danh dự của ông quá cao, cao ở mức độ bi thảm, nhưng không ai có thể không thương tiếc ông. Càng đáng tiếc vì ông là một con người thực sự xuất chúng. Xuất thân từ một gia đình nghèo, Lư Vũ Huyễn đã phấn đấu để leo hết mọi nấc thang của xã hội Hàn Quốc một cách lương thiện. Những năm cầm quyền của ông (2003 – 2008) cũng là những năm mà kinh tế Hàn Quốc phát triển mạnh trong khi tham nhũng bị đẩy lùi một cách đáng kể. Không ngạc nhiên khi đông đảo người Hàn Quốc khóc ông và mọi nguyên thủ quốc gia bày tỏ sự thương tiếc đối với ông.</w:t>
                            </w:r>
                          </w:p>
                          <w:p>
                            <w:pPr>
                              <w:pStyle w:val="Normal"/>
                              <w:jc w:val="both"/>
                              <w:rPr/>
                            </w:pPr>
                            <w:r>
                              <w:rPr/>
                              <w:t xml:space="preserve">    </w:t>
                            </w:r>
                            <w:r>
                              <w:rPr/>
                              <w:t>Cái chết của bất cứ người nào cũng bi thảm, cái chết của một con người lỗi lạc và cao cả như Lư Vũ Huyễn lại càng bi thảm hơn. Nhưng đây cũng là một dịp để người Việt Nam suy nghĩ, nhất là các cấp lãnh đạo. Hàn Quốc giầu mạnh gấp nhiều lần Việt Nam và tham nhũng ở đây không thấm vào đâu so với những gì mà chúng ta đang chứng kiến hàng ngày. Tại nước ta sự tham nhũng của các cấp lãnh đạo cấp cao không còn là một nghi vấn với bất cứ ai mà là một sự thực hiển nhiên với tất cả mọi người, và cũng không phải chỉ ở mức độ của những vụ tham nhũng đang bị truy tố ở Hàn Quốc, nhưng đã có người lãnh đạo nào tỏ ra hổ thẹn ? Xét cho cùng thì đối với những người lãnh đạo có quá nhiều danh dự vẫn còn hơn là không có.</w:t>
                            </w:r>
                          </w:p>
                          <w:p>
                            <w:pPr>
                              <w:pStyle w:val="Normal"/>
                              <w:jc w:val="both"/>
                              <w:rPr/>
                            </w:pPr>
                            <w:r>
                              <w:rPr/>
                              <w:t xml:space="preserve">    </w:t>
                            </w:r>
                            <w:r>
                              <w:rPr/>
                              <w:t>Không phải là một sự tình cờ mà Hàn Quốc tiến bộ và giầu mạnh hơn hẳn Việt Nam. Nhân sự lãnh đạo của họ có liêm sỉ. Vì họ có dân chủ. Đặc tính của dân chủ là nó phơi bày mọi sự thực và không chừa một vùng tối nào cho sự gian trá. Nó buộc các cấp lãnh đạo chính trị phải trong sạch và cuối cùng tạo ra những người lãnh đạo chính trị có phẩm cách. Chúng ta đều hiểu rằng đất nước chỉ có thể vươn lên nếu đẩy lùi được tham nhũng. Chúng ta cũng cần hiểu thật rõ, một lần cho tất cả, rằng chỉ có thể đẩy lùi được tham nhũng nếu có dân chủ. Các chế độ độc tài không tạo ra những người lãnh đạo biết xấu hổ.</w:t>
                            </w:r>
                          </w:p>
                          <w:p>
                            <w:pPr>
                              <w:pStyle w:val="Normal"/>
                              <w:rPr/>
                            </w:pPr>
                            <w:r>
                              <w:rPr/>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bCs/>
                          <w:i/>
                          <w:i/>
                          <w:iCs/>
                          <w:sz w:val="28"/>
                          <w:szCs w:val="28"/>
                        </w:rPr>
                      </w:pPr>
                      <w:r>
                        <w:rPr>
                          <w:b/>
                          <w:bCs/>
                          <w:i/>
                          <w:iCs/>
                          <w:sz w:val="28"/>
                          <w:szCs w:val="28"/>
                        </w:rPr>
                        <w:t xml:space="preserve">Thư tòa soạn </w:t>
                      </w:r>
                    </w:p>
                    <w:p>
                      <w:pPr>
                        <w:pStyle w:val="Normal"/>
                        <w:jc w:val="center"/>
                        <w:rPr>
                          <w:b/>
                          <w:b/>
                          <w:sz w:val="28"/>
                          <w:szCs w:val="28"/>
                        </w:rPr>
                      </w:pPr>
                      <w:r>
                        <w:rPr>
                          <w:b/>
                          <w:sz w:val="28"/>
                          <w:szCs w:val="28"/>
                        </w:rPr>
                        <w:t>Danh dự của một người lãnh đạo</w:t>
                      </w:r>
                    </w:p>
                    <w:p>
                      <w:pPr>
                        <w:pStyle w:val="Normal"/>
                        <w:jc w:val="both"/>
                        <w:rPr/>
                      </w:pPr>
                      <w:r>
                        <w:rPr/>
                        <w:t xml:space="preserve">    </w:t>
                      </w:r>
                      <w:r>
                        <w:rPr/>
                        <w:t>Cựu tổng thống Hàn Quốc Lư Vũ Huyễn (Roh Moo Hyun) đã tự sát sau khi được yêu cầu trả lời về những vụ tai tiếng trong đó một số thân nhân và cộng tác viên của ông bị tình nghi là có dính líu. Lư Vũ Huyễn không thể chấp nhận để danh dự của ông, một tổng thống từng tự coi và được coi là biểu tượng chống tham nhũng, bị ngờ vực. Ông đã tự kết liễu đời mình trên một đỉnh núi cao.</w:t>
                      </w:r>
                    </w:p>
                    <w:p>
                      <w:pPr>
                        <w:pStyle w:val="Normal"/>
                        <w:jc w:val="both"/>
                        <w:rPr/>
                      </w:pPr>
                      <w:r>
                        <w:rPr/>
                        <w:t xml:space="preserve">    </w:t>
                      </w:r>
                      <w:r>
                        <w:rPr/>
                        <w:t>Người ta có thể tiếc là Lư Vũ Huyễn đã đặt danh dự của ông quá cao, cao ở mức độ bi thảm, nhưng không ai có thể không thương tiếc ông. Càng đáng tiếc vì ông là một con người thực sự xuất chúng. Xuất thân từ một gia đình nghèo, Lư Vũ Huyễn đã phấn đấu để leo hết mọi nấc thang của xã hội Hàn Quốc một cách lương thiện. Những năm cầm quyền của ông (2003 – 2008) cũng là những năm mà kinh tế Hàn Quốc phát triển mạnh trong khi tham nhũng bị đẩy lùi một cách đáng kể. Không ngạc nhiên khi đông đảo người Hàn Quốc khóc ông và mọi nguyên thủ quốc gia bày tỏ sự thương tiếc đối với ông.</w:t>
                      </w:r>
                    </w:p>
                    <w:p>
                      <w:pPr>
                        <w:pStyle w:val="Normal"/>
                        <w:jc w:val="both"/>
                        <w:rPr/>
                      </w:pPr>
                      <w:r>
                        <w:rPr/>
                        <w:t xml:space="preserve">    </w:t>
                      </w:r>
                      <w:r>
                        <w:rPr/>
                        <w:t>Cái chết của bất cứ người nào cũng bi thảm, cái chết của một con người lỗi lạc và cao cả như Lư Vũ Huyễn lại càng bi thảm hơn. Nhưng đây cũng là một dịp để người Việt Nam suy nghĩ, nhất là các cấp lãnh đạo. Hàn Quốc giầu mạnh gấp nhiều lần Việt Nam và tham nhũng ở đây không thấm vào đâu so với những gì mà chúng ta đang chứng kiến hàng ngày. Tại nước ta sự tham nhũng của các cấp lãnh đạo cấp cao không còn là một nghi vấn với bất cứ ai mà là một sự thực hiển nhiên với tất cả mọi người, và cũng không phải chỉ ở mức độ của những vụ tham nhũng đang bị truy tố ở Hàn Quốc, nhưng đã có người lãnh đạo nào tỏ ra hổ thẹn ? Xét cho cùng thì đối với những người lãnh đạo có quá nhiều danh dự vẫn còn hơn là không có.</w:t>
                      </w:r>
                    </w:p>
                    <w:p>
                      <w:pPr>
                        <w:pStyle w:val="Normal"/>
                        <w:jc w:val="both"/>
                        <w:rPr/>
                      </w:pPr>
                      <w:r>
                        <w:rPr/>
                        <w:t xml:space="preserve">    </w:t>
                      </w:r>
                      <w:r>
                        <w:rPr/>
                        <w:t>Không phải là một sự tình cờ mà Hàn Quốc tiến bộ và giầu mạnh hơn hẳn Việt Nam. Nhân sự lãnh đạo của họ có liêm sỉ. Vì họ có dân chủ. Đặc tính của dân chủ là nó phơi bày mọi sự thực và không chừa một vùng tối nào cho sự gian trá. Nó buộc các cấp lãnh đạo chính trị phải trong sạch và cuối cùng tạo ra những người lãnh đạo chính trị có phẩm cách. Chúng ta đều hiểu rằng đất nước chỉ có thể vươn lên nếu đẩy lùi được tham nhũng. Chúng ta cũng cần hiểu thật rõ, một lần cho tất cả, rằng chỉ có thể đẩy lùi được tham nhũng nếu có dân chủ. Các chế độ độc tài không tạo ra những người lãnh đạo biết xấu hổ.</w:t>
                      </w:r>
                    </w:p>
                    <w:p>
                      <w:pPr>
                        <w:pStyle w:val="Normal"/>
                        <w:rPr/>
                      </w:pPr>
                      <w:r>
                        <w:rPr/>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20"/>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hủ tướng Nguyễn Tấn Dũng và chủ trương khai thác Bô Xít</w:t>
      </w:r>
    </w:p>
    <w:p>
      <w:pPr>
        <w:pStyle w:val="Normal"/>
        <w:jc w:val="both"/>
        <w:rPr>
          <w:b/>
          <w:b/>
          <w:sz w:val="36"/>
          <w:szCs w:val="36"/>
          <w:lang w:val="fr-FR"/>
        </w:rPr>
      </w:pPr>
      <w:r>
        <w:rPr>
          <w:b/>
          <w:sz w:val="36"/>
          <w:szCs w:val="36"/>
          <w:lang w:val="fr-FR"/>
        </w:rPr>
      </w:r>
    </w:p>
    <w:p>
      <w:pPr>
        <w:pStyle w:val="Normal"/>
        <w:jc w:val="right"/>
        <w:rPr>
          <w:b/>
          <w:b/>
          <w:lang w:val="fr-FR"/>
        </w:rPr>
      </w:pPr>
      <w:r>
        <w:rPr>
          <w:b/>
          <w:lang w:val="fr-FR"/>
        </w:rPr>
        <w:t>Bùi Minh Quốc</w:t>
      </w:r>
    </w:p>
    <w:p>
      <w:pPr>
        <w:pStyle w:val="Normal"/>
        <w:rPr/>
      </w:pPr>
      <w:r>
        <w:rPr>
          <w:lang w:val="fr-FR"/>
        </w:rPr>
        <w:t>TÔI HOAN NGHÊNH MỘT NỬA THỦ TƯỚNG NGUYỄN TẤN DŨNG VÀ CỰC LỰC PHẢN ĐỐI NỬA KIA!</w:t>
      </w:r>
    </w:p>
    <w:p>
      <w:pPr>
        <w:pStyle w:val="Normal"/>
        <w:jc w:val="both"/>
        <w:rPr/>
      </w:pPr>
      <w:r>
        <w:rPr>
          <w:lang w:val="fr-FR"/>
        </w:rPr>
        <w:t xml:space="preserve">    </w:t>
      </w:r>
      <w:r>
        <w:rPr>
          <w:lang w:val="fr-FR"/>
        </w:rPr>
        <w:t>Một nửa mà tôi hoan nghênh là hình ảnh thủ tướng khi đến thăm đại tướng Võ Nguyên Giáp ngày 07.05.2009 đã nói với đại tướng : “</w:t>
      </w:r>
      <w:r>
        <w:rPr>
          <w:i/>
          <w:lang w:val="fr-FR"/>
        </w:rPr>
        <w:t>Chính phủ xin tiếp thu ý kiến của đại tướng về dự án bô-xít Tây Nguyên”.</w:t>
      </w:r>
    </w:p>
    <w:p>
      <w:pPr>
        <w:pStyle w:val="Normal"/>
        <w:jc w:val="both"/>
        <w:rPr/>
      </w:pPr>
      <w:r>
        <w:rPr>
          <w:lang w:val="fr-FR"/>
        </w:rPr>
        <w:t xml:space="preserve">    </w:t>
      </w:r>
      <w:r>
        <w:rPr>
          <w:lang w:val="fr-FR"/>
        </w:rPr>
        <w:t xml:space="preserve">Nửa kia mà tôi cực lực phản đối là hình ảnh thủ tướng trong cuộc tiếp xúc với cử tri Hải Phòng ngày 09.05.2009 lại khẳng định : </w:t>
      </w:r>
      <w:r>
        <w:rPr>
          <w:i/>
          <w:lang w:val="fr-FR"/>
        </w:rPr>
        <w:t>“đưa ngành công nghiệp khai thác quặng bô-xít trở thành một ngành công nghiệp lớn của đất nước; góp phần thúc đẩy sự phát triển kinh tế-xã hội vùng Tây nguyên”,</w:t>
      </w:r>
      <w:r>
        <w:rPr>
          <w:lang w:val="fr-FR"/>
        </w:rPr>
        <w:t xml:space="preserve"> nghĩa là ngược hẳn với ý kiến đại tướng mà 2 ngày trước thủ tướng vừa trịnh trọng tuyên bố tiếp thu.</w:t>
      </w:r>
    </w:p>
    <w:p>
      <w:pPr>
        <w:pStyle w:val="Normal"/>
        <w:jc w:val="both"/>
        <w:rPr/>
      </w:pPr>
      <w:r>
        <w:rPr>
          <w:lang w:val="fr-FR"/>
        </w:rPr>
        <w:t xml:space="preserve">    </w:t>
      </w:r>
      <w:r>
        <w:rPr>
          <w:lang w:val="fr-FR"/>
        </w:rPr>
        <w:t>Ý kiến của đại tướng là rất rõ ràng và dứt khoát, đã nhắc đi nhắc lại nhiều lần : không nên khai thác bô-xít Tây Nguyên. Đây là một ý kiến đúng; đúng với các kết luận khoa học, đúng với chủ trương của Đảng trước đại hội 9, đúng với chủ trương “hạn chế xuất khẩu tài nguyên thô” ghi trong báo cáo chính trị của đại hội 9, và bao trùm lên tất cả là đúng với lòng dân, ý dân, chí dân, bày tỏ bước đầu qua hàng ngàn chữ ký đã được gửi đến Quốc hội, chính phủ, và hàng nghìn người đang tiếp tục ký.</w:t>
      </w:r>
    </w:p>
    <w:p>
      <w:pPr>
        <w:pStyle w:val="Normal"/>
        <w:jc w:val="both"/>
        <w:rPr/>
      </w:pPr>
      <w:r>
        <w:rPr>
          <w:lang w:val="fr-FR"/>
        </w:rPr>
        <w:t xml:space="preserve">    “</w:t>
      </w:r>
      <w:r>
        <w:rPr>
          <w:lang w:val="fr-FR"/>
        </w:rPr>
        <w:t>Tiếp thu” nghĩa là chân thành tiếp nhận nhằm thực hiện theo điều đúng, sửa chữa điều sai.</w:t>
      </w:r>
    </w:p>
    <w:p>
      <w:pPr>
        <w:pStyle w:val="Normal"/>
        <w:jc w:val="both"/>
        <w:rPr/>
      </w:pPr>
      <w:r>
        <w:rPr>
          <w:lang w:val="fr-FR"/>
        </w:rPr>
        <w:t xml:space="preserve">    </w:t>
      </w:r>
      <w:r>
        <w:rPr>
          <w:lang w:val="fr-FR"/>
        </w:rPr>
        <w:t>Thấy hiện ra một tình hình ngược nhau giữa ý kiến của đại tướng Võ Nguyên Giáp – cũng là của đa số đảng viên và nhân dân – với chủ trương của Bộ chính trị.</w:t>
      </w:r>
    </w:p>
    <w:p>
      <w:pPr>
        <w:pStyle w:val="Normal"/>
        <w:jc w:val="both"/>
        <w:rPr/>
      </w:pPr>
      <w:r>
        <w:rPr>
          <w:lang w:val="fr-FR"/>
        </w:rPr>
        <w:t xml:space="preserve">    </w:t>
      </w:r>
      <w:r>
        <w:rPr>
          <w:lang w:val="fr-FR"/>
        </w:rPr>
        <w:t>Chủ trương của Bộ chính trị hiển nhiên là sai, sai từ gốc, rất nghiêm trọng, lại càng trở nên hết sức nghiêm trọng khi hợp tác với Trung Quốc.</w:t>
      </w:r>
    </w:p>
    <w:p>
      <w:pPr>
        <w:pStyle w:val="Normal"/>
        <w:jc w:val="both"/>
        <w:rPr/>
      </w:pPr>
      <w:r>
        <w:rPr>
          <w:lang w:val="fr-FR"/>
        </w:rPr>
        <w:t xml:space="preserve">    </w:t>
      </w:r>
      <w:r>
        <w:rPr>
          <w:lang w:val="fr-FR"/>
        </w:rPr>
        <w:t>Trước đại hội 9, không có chuyện bô-xít, vì, như đại tướng Võ Nguyên Giáp đã nêu rõ, sau khi cân nhắc kỹ ý kiến tư vấn của chính phủ Liên Xô (lúc ấy là bạn chí thiết, luôn là nước giúp đỡ lớn nhất cho Việt Nam và đang rất cần nhôm), ta không chủ trương khai thác bô-xít ở Tây Nguyên.</w:t>
      </w:r>
    </w:p>
    <w:p>
      <w:pPr>
        <w:pStyle w:val="Normal"/>
        <w:jc w:val="both"/>
        <w:rPr/>
      </w:pPr>
      <w:r>
        <w:rPr>
          <w:lang w:val="fr-FR"/>
        </w:rPr>
        <w:t xml:space="preserve">    </w:t>
      </w:r>
      <w:r>
        <w:rPr>
          <w:lang w:val="fr-FR"/>
        </w:rPr>
        <w:t>Tại đại hội 9, chữ “bô-xít” – mà nay đang vang lên nhức nhối hàng ngày hàng giờ trong lòng mỗi người dân Việt – chỉ xuất hiện, có vẻ như thoáng qua, trong báo cáo kinh tế. Còn trong báo cáo chính trị, một văn kiện quan trọng bao trùm, thì ghi rõ “hạn chế xuất khẩu tài nguyên thô”. Các đại biểu đại hội Đảng lần thứ 9 khi biểu quyết thông qua các văn kiện, liệu có mấy người hiểu được ý nghĩa tiềm ẩn của cái chữ “bô-xit” chìm lẫn giữa hàng loạt tên các tài nguyên khác trong báo cáo kinh tế? Chắc là không có mấy người. Nhưng Bộ chính trị, ít nhất là các ủy viên chủ chốt trong bộ chính trị thì hiểu.Và 6 tháng sau thì cái ý nghĩa tiềm ẩn ấy bắt đầu bộc lộ khi chữ bô-xít xuất hiện trong thông cáo chung Nông Đức Mạnh – Giang Trạch Dân ngày 03 tháng 12.2001.</w:t>
      </w:r>
    </w:p>
    <w:p>
      <w:pPr>
        <w:pStyle w:val="Normal"/>
        <w:jc w:val="both"/>
        <w:rPr/>
      </w:pPr>
      <w:r>
        <w:rPr>
          <w:lang w:val="fr-FR"/>
        </w:rPr>
        <w:t xml:space="preserve">    </w:t>
      </w:r>
      <w:r>
        <w:rPr>
          <w:lang w:val="fr-FR"/>
        </w:rPr>
        <w:t>Tuy hai nước Việt – Trung đã có quan hệ ngoại giao bình thường, nhưng thế lực bành trướng Bắc Kinh vẫn không ngừng xúc tiến chiến lược bao vây, xâm lấn, xâm nhập phá hoại nhiều mặt nhằm kiềm chế, khống chế đi tới thôn tính đất nước ta. Trung Quốc đại lục với Đài Loan tuy xung khắc nhau về chính trị nhưng lại đồng hành trong chủ nghĩa bành trướng (gần đây thiếu tướng Nguyễn Trọng Vĩnh, thiếu tướng Lê Văn Cương, kỹ sư Doãn Mạnh Dũng lại nhấn mạnh và nêu thêm những cảnh báo cập nhật). Bộ chính trị biết rất rõ điều đó, thế thì tại sao tổng bí thư Nông Đức Mạnh lại tự tiện đem một nguồn tài nguyên quốc gia quan trọng trên một địa bàn chiến lược hiểm yếu vào bậc nhất để hợp tác làm ăn với thế lực ấy ? Khi ký thông cáo chung này, tổng bí thư Nông Đức Mạnh đứng trên lập trường chính trị nào ? Lập trường Tổ Quốc trên hết, quyền dân trên hết, hay lập trường ý thức hệ giai cấp là thống soái, bộ chính trị là cơ quan quyền lực trùm lên đất nước, Quốc hội trong thực chất cũng chỉ là cơ quan thừa hành của Bộ chính trị?</w:t>
      </w:r>
    </w:p>
    <w:p>
      <w:pPr>
        <w:pStyle w:val="Normal"/>
        <w:jc w:val="both"/>
        <w:rPr/>
      </w:pPr>
      <w:r>
        <w:rPr>
          <w:lang w:val="fr-FR"/>
        </w:rPr>
        <w:t xml:space="preserve">    </w:t>
      </w:r>
      <w:r>
        <w:rPr>
          <w:lang w:val="fr-FR"/>
        </w:rPr>
        <w:t xml:space="preserve">Sau thông cáo chung nêu trên, việc hợp tác với Trung Quốc khai thác bô-xít Tây Nguyên đã được âm thầm xúc tiến theo qui trình lộn ngược một cách khuất tất, đến khi lộ ra thì mọi người mới giật mình trước tình trạng mà đại biểu quốc hội Dương Trung Quốc gọi là “việc đã rồi”. Xin mời đọc lại những dòng tâm huyết gửi Bộ chính trị của thiếu tướng Nguyễn Trọng Vĩnh, nguyên đại sứ nước ta tại Trung Quốc từ năm 1974 đến năm 1989 : </w:t>
      </w:r>
      <w:r>
        <w:rPr>
          <w:i/>
          <w:lang w:val="fr-FR"/>
        </w:rPr>
        <w:t>“… mãi đến gần đây được đọc thư của Đại tướng Võ Nguyên Giáp và hàng trăm ý kiến không đồng tình của các nhà khoa học, cán bộ và người dân ở khắp Bắc – Trung – Nam, tôi mới biết ta đồng ý cho Trung Quốc khai thác bauxit ở Tây Nguyên. Nguy hiểm quá !”.</w:t>
      </w:r>
    </w:p>
    <w:p>
      <w:pPr>
        <w:pStyle w:val="Normal"/>
        <w:jc w:val="both"/>
        <w:rPr/>
      </w:pPr>
      <w:r>
        <w:rPr>
          <w:lang w:val="fr-FR"/>
        </w:rPr>
        <w:t xml:space="preserve">    </w:t>
      </w:r>
      <w:r>
        <w:rPr>
          <w:lang w:val="fr-FR"/>
        </w:rPr>
        <w:t xml:space="preserve">Tôi (BMQ) xin nhắc lại : </w:t>
      </w:r>
      <w:r>
        <w:rPr>
          <w:i/>
          <w:lang w:val="fr-FR"/>
        </w:rPr>
        <w:t>“Nguy hiểm quá !”</w:t>
      </w:r>
      <w:r>
        <w:rPr>
          <w:lang w:val="fr-FR"/>
        </w:rPr>
        <w:br/>
        <w:t>Chủ thể gây ra tình hình nguy hiểm ấy là ai?</w:t>
        <w:br/>
        <w:t>Là Bộ chính trị.</w:t>
      </w:r>
    </w:p>
    <w:p>
      <w:pPr>
        <w:pStyle w:val="Normal"/>
        <w:jc w:val="both"/>
        <w:rPr/>
      </w:pPr>
      <w:r>
        <w:rPr>
          <w:lang w:val="fr-FR"/>
        </w:rPr>
        <w:t xml:space="preserve">    </w:t>
      </w:r>
      <w:r>
        <w:rPr>
          <w:lang w:val="fr-FR"/>
        </w:rPr>
        <w:t>Cùng với tiếng than sửng sốt của vị tướng lão thành cách mạng 70 tuổi đảng là tiếng cảnh báo gay gắt khẩn thiết của nhiều nhà khoa học, nhà văn hóa, nhà quân sự: đây là thảm họa hủy diệt môi trường thiên nhiên và văn hóa, gây xáo động xã hội, là tạo chỗ đứng chân cho thế lực bành trướng tại mái nhà Việt Nam và Đông Dương.</w:t>
      </w:r>
    </w:p>
    <w:p>
      <w:pPr>
        <w:pStyle w:val="Normal"/>
        <w:jc w:val="both"/>
        <w:rPr/>
      </w:pPr>
      <w:r>
        <w:rPr>
          <w:lang w:val="fr-FR"/>
        </w:rPr>
        <w:t xml:space="preserve">    </w:t>
      </w:r>
      <w:r>
        <w:rPr>
          <w:lang w:val="fr-FR"/>
        </w:rPr>
        <w:t>Theo tôi, Bộ chính trị đã phạm mấy sai lầm hết sức nghiêm trọng như sau :</w:t>
      </w:r>
    </w:p>
    <w:p>
      <w:pPr>
        <w:pStyle w:val="Normal"/>
        <w:jc w:val="both"/>
        <w:rPr/>
      </w:pPr>
      <w:r>
        <w:rPr>
          <w:lang w:val="fr-FR"/>
        </w:rPr>
        <w:t xml:space="preserve">   </w:t>
      </w:r>
      <w:r>
        <w:rPr>
          <w:lang w:val="fr-FR"/>
        </w:rPr>
        <w:t xml:space="preserve">- Làm ngược lại chủ trương của Đảng trước đại hội 9 và trái với báo cáo chính trị của đại hội 9. </w:t>
      </w:r>
    </w:p>
    <w:p>
      <w:pPr>
        <w:pStyle w:val="Normal"/>
        <w:jc w:val="both"/>
        <w:rPr/>
      </w:pPr>
      <w:r>
        <w:rPr>
          <w:lang w:val="fr-FR"/>
        </w:rPr>
        <w:t xml:space="preserve">   </w:t>
      </w:r>
      <w:r>
        <w:rPr>
          <w:lang w:val="fr-FR"/>
        </w:rPr>
        <w:t xml:space="preserve">- Xa rời lập trường dân tộc, làm hại cho đất nước, làm lợi cho thế lực bành trướng, vi phạm Hiến pháp, luật pháp, tự cho mình vượt quyền cơ quan quyền lực cao nhất là quốc hội để đem tài nguyên quốc gia đi hợp tác với một đối tượng đang chiếm đóng một phần lãnh thổ nước ta. </w:t>
      </w:r>
    </w:p>
    <w:p>
      <w:pPr>
        <w:pStyle w:val="Normal"/>
        <w:jc w:val="both"/>
        <w:rPr/>
      </w:pPr>
      <w:r>
        <w:rPr>
          <w:lang w:val="fr-FR"/>
        </w:rPr>
        <w:t xml:space="preserve">    </w:t>
      </w:r>
      <w:r>
        <w:rPr>
          <w:lang w:val="fr-FR"/>
        </w:rPr>
        <w:t xml:space="preserve">- Không chấp hành chủ trương dân biết dân bàn của Đảng, đặt toàn Đảng toàn dân trước một việc đã rồi, giấu diếm nhân dân để làm việc sai trái. </w:t>
      </w:r>
    </w:p>
    <w:p>
      <w:pPr>
        <w:pStyle w:val="Normal"/>
        <w:jc w:val="both"/>
        <w:rPr/>
      </w:pPr>
      <w:r>
        <w:rPr>
          <w:lang w:val="fr-FR"/>
        </w:rPr>
        <w:t xml:space="preserve">    </w:t>
      </w:r>
      <w:r>
        <w:rPr>
          <w:lang w:val="fr-FR"/>
        </w:rPr>
        <w:t>Các việc làm sai trái nêu trên không diễn ra đơn lẻ, tình cờ, mà diễn ra một cách có hệ thống liên quan chặt chẽ với các việc sai trái khác như :</w:t>
      </w:r>
    </w:p>
    <w:p>
      <w:pPr>
        <w:pStyle w:val="Normal"/>
        <w:jc w:val="both"/>
        <w:rPr/>
      </w:pPr>
      <w:r>
        <w:rPr>
          <w:lang w:val="fr-FR"/>
        </w:rPr>
        <w:t xml:space="preserve">    </w:t>
      </w:r>
      <w:r>
        <w:rPr>
          <w:lang w:val="fr-FR"/>
        </w:rPr>
        <w:t xml:space="preserve">- Dung túng cho tổng cục 2 tiến hành hoạt động phá hoại có hệ thống kéo dài </w:t>
      </w:r>
    </w:p>
    <w:p>
      <w:pPr>
        <w:pStyle w:val="Normal"/>
        <w:jc w:val="both"/>
        <w:rPr/>
      </w:pPr>
      <w:r>
        <w:rPr>
          <w:lang w:val="fr-FR"/>
        </w:rPr>
        <w:t xml:space="preserve">    </w:t>
      </w:r>
      <w:r>
        <w:rPr>
          <w:lang w:val="fr-FR"/>
        </w:rPr>
        <w:t xml:space="preserve">- Phá hội trường Ba Đình, một di tích lịch sử liên quan đến chủ tịch Hồ Chí Minh và nhiều sự kiện trọng đại của Đảng và Nhà nước (tôi chắc rằng cái ngày mà mảng tường đầu tiên của hội trường Ba Đình vỡ toang dưới những nhát búa choòng trong tay các công nhân Việt Nam thì mấy ông trùm bành trướng ở Bắc kinh rung đùi nâng cốc bảo nhau : Hảo lớ ! Việt Nam lại vừa được ban cho một bài học nữa, nhưng lần này do chính Hà Nội thực hiện tại Ba Đình lịch sử !). </w:t>
      </w:r>
    </w:p>
    <w:p>
      <w:pPr>
        <w:pStyle w:val="Normal"/>
        <w:jc w:val="both"/>
        <w:rPr/>
      </w:pPr>
      <w:r>
        <w:rPr>
          <w:lang w:val="fr-FR"/>
        </w:rPr>
        <w:t xml:space="preserve">    </w:t>
      </w:r>
      <w:r>
        <w:rPr>
          <w:lang w:val="fr-FR"/>
        </w:rPr>
        <w:t xml:space="preserve">- Mở rộng Hà Nội một cách vô căn cứ. </w:t>
      </w:r>
    </w:p>
    <w:p>
      <w:pPr>
        <w:pStyle w:val="Normal"/>
        <w:jc w:val="both"/>
        <w:rPr/>
      </w:pPr>
      <w:r>
        <w:rPr>
          <w:lang w:val="fr-FR"/>
        </w:rPr>
        <w:t xml:space="preserve">    </w:t>
      </w:r>
      <w:r>
        <w:rPr>
          <w:lang w:val="fr-FR"/>
        </w:rPr>
        <w:t xml:space="preserve">- Đàn áp những người biểu tình chống giặc bành trướng xâm chiếm Hoàng Sa Trường Sa. Trong lịch sử dân tộc ta, lần đầu tiên có một triều đại tự nhận là yêu nước lại đàn áp người dân xuống đường bày tỏ lòng yêu nước ! </w:t>
      </w:r>
    </w:p>
    <w:p>
      <w:pPr>
        <w:pStyle w:val="Normal"/>
        <w:jc w:val="both"/>
        <w:rPr/>
      </w:pPr>
      <w:r>
        <w:rPr>
          <w:lang w:val="fr-FR"/>
        </w:rPr>
        <w:t xml:space="preserve">    </w:t>
      </w:r>
      <w:r>
        <w:rPr>
          <w:lang w:val="fr-FR"/>
        </w:rPr>
        <w:t xml:space="preserve">Cấm đoán việc tái bản và xuất bản các công trình nghiên cứu, các tác phẩm văn học nghệ thuật về đề tài chủ nghĩa bành trướng Trung Quốc, về cải cách ruộng đất và chỉnh đốn tổ chức, về cuộc chiến tranh biên giới Tây Nam và giúp nước bạn Cam-pu-chia thoát họa diệt chủng, về cuộc chiến tranh biên giới phía Bắc, về cuộc chiến chống bành trướng Trung Quốc trên biển Đông…, trong khi đó thì vừa dung túng cho nhà xuất bản Văn Học in trên bìa 4 cuốn “Ma chiến hữu” những lời ca tụng cuộc chiến tranh Trung Quốc xâm lấn nước ta năm 1979 lại vừa đàn áp nhà xuất bản Đà Nẵng, báo Du lịch vì 2 cơ quan này đã mạnh dạn đề cập đến các đề tài nêu trên, đồng thời suốt nhiều năm dài kể cả trong dịp kỷ niệm 30 năm (1979 – 2009) lại không tổ chức tưởng niệm xứng đáng các liệt sĩ đã hy sinh tại các mặt trận ấy. Tất cả những việc làm đó gây hậu quả rõ rệt là làm suy yếu tinh thần chiến đấu của quân đội ta, nhân dân ta, suy yếu nội lực dân tộc. </w:t>
      </w:r>
    </w:p>
    <w:p>
      <w:pPr>
        <w:pStyle w:val="Normal"/>
        <w:jc w:val="both"/>
        <w:rPr/>
      </w:pPr>
      <w:r>
        <w:rPr>
          <w:lang w:val="fr-FR"/>
        </w:rPr>
        <w:t xml:space="preserve">    </w:t>
      </w:r>
      <w:r>
        <w:rPr>
          <w:lang w:val="fr-FR"/>
        </w:rPr>
        <w:t xml:space="preserve">Bảo rằng khai thác bô-xít Tây Nguyên là chủ trương lớn của Đảng, vậy mục tiêu </w:t>
      </w:r>
      <w:r>
        <w:rPr>
          <w:i/>
          <w:lang w:val="fr-FR"/>
        </w:rPr>
        <w:t>dân chủ</w:t>
      </w:r>
      <w:r>
        <w:rPr>
          <w:lang w:val="fr-FR"/>
        </w:rPr>
        <w:t xml:space="preserve"> ghi trong di chúc của chủ tịch Hồ Chí Minh và trong cương lĩnh chính trị từ đại hội Đảng lần thứ 9 không phải là chủ trương lớn ư? Nhìn thẳng vào sự thật, nói đúng nói rõ sự thật, dân biết dân bàn công khai, đó không là chủ trương lớn ư? Bộ chính trị hầu như không làm gì để thực hiện mà lại luôn hoạt động chống lại các chủ trương lớn ấy, trong khi ngấm ngầm và hối hả lao vào xúc tiến “chủ trương lớn” khai thác bô-xít Tây Nguyên bất chấp bao nhiêu cảnh báo và phản đối.</w:t>
      </w:r>
    </w:p>
    <w:p>
      <w:pPr>
        <w:pStyle w:val="Normal"/>
        <w:jc w:val="both"/>
        <w:rPr/>
      </w:pPr>
      <w:r>
        <w:rPr>
          <w:lang w:val="fr-FR"/>
        </w:rPr>
        <w:t xml:space="preserve">    </w:t>
      </w:r>
      <w:r>
        <w:rPr>
          <w:lang w:val="fr-FR"/>
        </w:rPr>
        <w:t>Còn nhiều vấn đề nghiêm trọng khác nữa, tôi chỉ nêu một số việc nổi cộm nhất.</w:t>
      </w:r>
    </w:p>
    <w:p>
      <w:pPr>
        <w:pStyle w:val="Normal"/>
        <w:jc w:val="both"/>
        <w:rPr/>
      </w:pPr>
      <w:r>
        <w:rPr>
          <w:lang w:val="fr-FR"/>
        </w:rPr>
        <w:t xml:space="preserve">    </w:t>
      </w:r>
      <w:r>
        <w:rPr>
          <w:lang w:val="fr-FR"/>
        </w:rPr>
        <w:t>Tóm lại, theo nhận xét của riêng tôi, các việc làm của Bộ chính trị mà tôi vừa kể chính là hành vi nội xâm, là hành động Lê Chiêu Thống hiện đại núp sau thẻ đỏ ngồi giữa nhà đỏ. Bộ chính trị cần “tự xem lại mình” (cụm từ của ủy viên Bộ chính trị Nguyễn Minh Triết) xem có đúng thế không ? Tôi thấy sự thật đúng là như thế, một sự thật đau lòng chưa từng có trong cuộc đời tôi, mà chắc chắn là cả trong cuộc đời đại đa số đảng viên và toàn thể những người dân Việt đã một lòng theo Đảng.</w:t>
      </w:r>
    </w:p>
    <w:p>
      <w:pPr>
        <w:pStyle w:val="Normal"/>
        <w:jc w:val="both"/>
        <w:rPr/>
      </w:pPr>
      <w:r>
        <w:rPr>
          <w:lang w:val="fr-FR"/>
        </w:rPr>
        <w:t xml:space="preserve">    </w:t>
      </w:r>
      <w:r>
        <w:rPr>
          <w:lang w:val="fr-FR"/>
        </w:rPr>
        <w:t>Trong Bộ chính trị có bao nhiêu phần trăm biểu quyết tán thành các quyết định sai lầm nêu trên? Bao nhiêu phần trăm không tán thành? Tôi chưa biết. Nhưng bây giờ thì thấy ít nhất có một nửa thủ tướng Nguyễn Tấn Dũng biểu thị thái độ muốn nhích chân tách khỏi trách nhiệm về các quyết định sai lầm đó để đến đứng gần hơn với đại tướng Võ Nguyên Giáp, với nhân dân. Nhiều anh em bảo tôi, cái nửa này là giả, cái nửa hiện ra ở Hải Phòng mới là thật, nhưng tôi cứ tạm tin lời phát biểu của thủ tướng với đại tướng Võ Nguyên Giáp hôm 07-05-2009 là thật lòng, vì thủ tướng từng tuyên bố rất hùng hồn : “</w:t>
      </w:r>
      <w:r>
        <w:rPr>
          <w:i/>
          <w:lang w:val="fr-FR"/>
        </w:rPr>
        <w:t>Tôi ghét nhất sự dối trá</w:t>
      </w:r>
      <w:r>
        <w:rPr>
          <w:lang w:val="fr-FR"/>
        </w:rPr>
        <w:t>”.</w:t>
      </w:r>
    </w:p>
    <w:p>
      <w:pPr>
        <w:pStyle w:val="Normal"/>
        <w:jc w:val="both"/>
        <w:rPr/>
      </w:pPr>
      <w:r>
        <w:rPr>
          <w:lang w:val="fr-FR"/>
        </w:rPr>
        <w:t xml:space="preserve">    </w:t>
      </w:r>
      <w:r>
        <w:rPr>
          <w:lang w:val="fr-FR"/>
        </w:rPr>
        <w:t>Chủ tịch nước Nguyễn Minh Triết, tác giả của lời phát biểu gây được nhiều chú ý/thiện cảm “</w:t>
      </w:r>
      <w:r>
        <w:rPr>
          <w:i/>
          <w:lang w:val="fr-FR"/>
        </w:rPr>
        <w:t>tôi thấy cần phải tự xem lại mình</w:t>
      </w:r>
      <w:r>
        <w:rPr>
          <w:lang w:val="fr-FR"/>
        </w:rPr>
        <w:t>” bây giờ đang nghĩ gì ? Ông thuộc vào cái phần trăm đa số hay phần trăm thiểu số trong Bộ chính trị?</w:t>
      </w:r>
    </w:p>
    <w:p>
      <w:pPr>
        <w:pStyle w:val="Normal"/>
        <w:jc w:val="both"/>
        <w:rPr>
          <w:lang w:val="fr-FR"/>
        </w:rPr>
      </w:pPr>
      <w:r>
        <w:rPr>
          <w:lang w:val="fr-FR"/>
        </w:rPr>
        <w:t xml:space="preserve">    </w:t>
      </w:r>
      <w:r>
        <w:rPr>
          <w:lang w:val="fr-FR"/>
        </w:rPr>
        <w:t>Chủ tịch Quốc hội Nguyễn Phú Trọng thì tỏ rõ một thái độ công chức chỉn chu và lạnh lùng : “</w:t>
      </w:r>
      <w:r>
        <w:rPr>
          <w:i/>
          <w:lang w:val="fr-FR"/>
        </w:rPr>
        <w:t>Không phải bất kỳ vấn đề nào cũng đưa ra lấy ý kiến của Quốc hội mà còn tùy thuộc vào quy mô, tầm cỡ của các dự án. Trong khi đó, quy mô mỗi dự án bô-xít Tân Rai và Nhân Cơ mới chỉ là hơn 600 triệu đôla“</w:t>
      </w:r>
      <w:r>
        <w:rPr>
          <w:lang w:val="fr-FR"/>
        </w:rPr>
        <w:t>. Người đứng đầu cơ quan đại diện cho dân được Hiến pháp qui định là cơ quan quyền lực tối cao lại dửng dưng đứng ngoài mối bức xúc nóng bỏng của nhân dân về an ninh quốc phòng mà ông thừa biết đã được nói giùm qua bức thư của lão thành cách mạng Nguyễn Trọng Vĩnh : ‘</w:t>
      </w:r>
      <w:r>
        <w:rPr>
          <w:i/>
          <w:lang w:val="fr-FR"/>
        </w:rPr>
        <w:t>Chúng ta đều biết Trung Quốc xây dựng căn cứ hải quân hùng mạnh ở Tam Á đảo Hải Nam, nói thẳng ra là không phải để chống kẻ thù xâm lược nào, mà là đe doạ Việt Nam và sẵn sàng chờ thời cơ thôn tính nốt Trường Sa của chúng ta, sau khi đã nhanh tay chiếm Hoàng Sa từ tay Chính quyền Sài Gòn. Nay lại để Trung Quốc khai thác bauxit ở Tây Nguyên thì sẽ có năm, bảy nghìn hoặc một vạn công nhân hay quân nhân Trung Quốc đến cư trú và hoạt động tại đây, sẽ hình thành một “thị trấn Trung Hoa”, một “căn cứ quân sự” trên địa bàn chiến lược vô cùng xung yếu của chúng ta (vũ khí đưa vào thì không khó gì). Phía Bắc nước ta, trên biển có căn cứ hải quân hùng mạnh, phía Tây Nam nước ta có căn cứ lục quân trang bị đầy đủ thì độc lập, chủ quyền mà chúng ta đã phải đổi bằng hàng triệu sinh mạng cùng xương máu sẽ như thế nào ?!”</w:t>
      </w:r>
    </w:p>
    <w:p>
      <w:pPr>
        <w:pStyle w:val="Normal"/>
        <w:jc w:val="both"/>
        <w:rPr/>
      </w:pPr>
      <w:r>
        <w:rPr>
          <w:lang w:val="fr-FR"/>
        </w:rPr>
        <w:t xml:space="preserve">    </w:t>
      </w:r>
      <w:r>
        <w:rPr>
          <w:lang w:val="fr-FR"/>
        </w:rPr>
        <w:t>Còn bộ trưởng Bộ quốc phòng Phùng Quang Thanh?</w:t>
      </w:r>
    </w:p>
    <w:p>
      <w:pPr>
        <w:pStyle w:val="Normal"/>
        <w:jc w:val="both"/>
        <w:rPr/>
      </w:pPr>
      <w:r>
        <w:rPr>
          <w:lang w:val="fr-FR"/>
        </w:rPr>
        <w:t xml:space="preserve">    </w:t>
      </w:r>
      <w:r>
        <w:rPr>
          <w:lang w:val="fr-FR"/>
        </w:rPr>
        <w:t>Không biết giờ đây đại tướng bộ trưởng Bộ quốc phòng Phùng Quang Thanh nghĩ gi? Liệu trong ông còn đập trái tim của người lính Việt Nam? Trước tình hình nguy hiểm này, ông có thấy cần phải gọi hồn các đồng đội đã bỏ mình ở biên giới Tây Nam, ở Cam-pu-chia, ở biên giới phía Bắc, trên biển Đông, hãy bật mồ đứng dậy hỏi thẳng Bộ chính trị : tại sao mấy chục năm qua lại cấm không cho sách báo nhắc gì đến họ? Ông ăn nói thế nào đây với các gia đình liệt sĩ, gia đình quân nhân, với các chiến sĩ, sĩ quan đang ngày đêm phơi mình sương gió giữ từng tấc đất tấc biển khi Bộ chính trị âm thầm để cho những binh đội trá hình của Trung Quốc luồn vào cắm ở Tây Nguyên? Những người lính lấy đâu tinh thần để xông lên diệt giặc khi họ biết rằng nếu họ bỏ mình vì Tổ Quốc thì những người lãnh đạo tối cao cũng sẽ không cho nhắc nhở gì tới sự hy sinh của họ? Họ làm sao còn đủ ý chí cầm nổi khẩu súng nhắm về phía giặc khi nhận ra thực chất họ đang phải sống thân phận của người canh giữ túi vàng két bạc cho những kẻ đứng trên đầu họ ngoài miệng luôn cao giọng hô to Tổ Quốc nhưng bàn tay ngấm ngầm đưa giặc vào ngự trên sống lưng Tổ Quốc?</w:t>
      </w:r>
    </w:p>
    <w:p>
      <w:pPr>
        <w:pStyle w:val="Normal"/>
        <w:jc w:val="both"/>
        <w:rPr/>
      </w:pPr>
      <w:r>
        <w:rPr>
          <w:lang w:val="fr-FR"/>
        </w:rPr>
        <w:t xml:space="preserve">    </w:t>
      </w:r>
      <w:r>
        <w:rPr>
          <w:lang w:val="fr-FR"/>
        </w:rPr>
        <w:t>Tóm lại, Bộ chính trị đang tự đặt mình vào vị trí để nhân dân xem xét về tư cách yêu nước.</w:t>
        <w:br/>
        <w:t>Và Bộ chính trị đang đẩy toàn thể đảng viên vào tình thế nếu giữ tư cách đảng viên thì mất tư cách yêu nước.</w:t>
      </w:r>
    </w:p>
    <w:p>
      <w:pPr>
        <w:pStyle w:val="Normal"/>
        <w:jc w:val="both"/>
        <w:rPr/>
      </w:pPr>
      <w:r>
        <w:rPr>
          <w:lang w:val="fr-FR"/>
        </w:rPr>
        <w:t xml:space="preserve">    </w:t>
      </w:r>
      <w:r>
        <w:rPr>
          <w:lang w:val="fr-FR"/>
        </w:rPr>
        <w:t>Nay mai khi đưa ra thảo luận ở Quốc hội, nếu các đại biểu là đảng viên làm theo chỉ thị của Bộ chính trị phải biểu quyết cho thực hiện dự án khai thác bô-xít Tây Nguyên (như đã từng làm với vụ phá hội trường Ba Đình và vụ mở rộng Hà Nội) thì nhân dân sẽ coi các đại biểu đó không còn tư cách yêu nước, không còn tư cách đại diện cho dân mà chỉ là cánh tay nối dài của Bộ chính trị.</w:t>
      </w:r>
    </w:p>
    <w:p>
      <w:pPr>
        <w:pStyle w:val="Normal"/>
        <w:jc w:val="both"/>
        <w:rPr>
          <w:lang w:val="fr-FR"/>
        </w:rPr>
      </w:pPr>
      <w:r>
        <w:rPr>
          <w:lang w:val="fr-FR"/>
        </w:rPr>
        <w:t xml:space="preserve">    </w:t>
      </w:r>
      <w:r>
        <w:rPr>
          <w:lang w:val="fr-FR"/>
        </w:rPr>
        <w:t>Lão thành cách mạng Nguyễn Trọng Vĩnh nghiêm khắc cảnh tỉnh :</w:t>
      </w:r>
    </w:p>
    <w:p>
      <w:pPr>
        <w:pStyle w:val="Normal"/>
        <w:jc w:val="both"/>
        <w:rPr/>
      </w:pPr>
      <w:r>
        <w:rPr>
          <w:lang w:val="fr-FR"/>
        </w:rPr>
        <w:t xml:space="preserve">    </w:t>
      </w:r>
      <w:r>
        <w:rPr>
          <w:i/>
          <w:lang w:val="fr-FR"/>
        </w:rPr>
        <w:t>“</w:t>
      </w:r>
      <w:r>
        <w:rPr>
          <w:i/>
          <w:lang w:val="fr-FR"/>
        </w:rPr>
        <w:t>Đành rằng các đồng chí có quyền, muốn làm gì cũng được, quyết định thế nào cũng được, nhưng cũng nên quan tâm dư luận, lắng nghe những lời phân tích lợi, hại, phải, trái mà suy nghĩ cân nhắc. Từ xưa đến nay, ở triều đại nào cũng vậy, chủ trương, chính sách ích quốc, lợi dân thì được dân ủng hộ, chủ trương chính sách sai trái tổn quốc, hại dân thì dân oán. Dân oán, mất lòng tin thì khó yên ổn và thịnh vượng được. “Quan nhất thời, dân vạn đại”, “vua cũng nhất thời, dân vạn đại”.</w:t>
      </w:r>
    </w:p>
    <w:p>
      <w:pPr>
        <w:pStyle w:val="Normal"/>
        <w:jc w:val="both"/>
        <w:rPr/>
      </w:pPr>
      <w:r>
        <w:rPr>
          <w:lang w:val="fr-FR"/>
        </w:rPr>
        <w:t xml:space="preserve">    </w:t>
      </w:r>
      <w:r>
        <w:rPr>
          <w:lang w:val="fr-FR"/>
        </w:rPr>
        <w:t>Lâu nay Bộ chính trị luôn hành xử theo cung cách “lẽ phải thuộc về kẻ mạnh” thâu tóm quyền lực độc tôn vào tay mình, lấy quyền lực thay cho lẽ phải, coi thường ý kiến của các lão thành, của giới trí thức và nhân dân, coi thường sức mạnh của lẽ phải.</w:t>
      </w:r>
    </w:p>
    <w:p>
      <w:pPr>
        <w:pStyle w:val="Normal"/>
        <w:jc w:val="both"/>
        <w:rPr/>
      </w:pPr>
      <w:r>
        <w:rPr>
          <w:lang w:val="fr-FR"/>
        </w:rPr>
        <w:t xml:space="preserve">    </w:t>
      </w:r>
      <w:r>
        <w:rPr>
          <w:lang w:val="fr-FR"/>
        </w:rPr>
        <w:t xml:space="preserve">Nhưng nhân dân và đại đa số đảng viên tuy không còn tin ở Bộ chính trị nữa song không bao giờ mất niềm tin ở sức mạnh của lẽ phải, một sức mạnh muôn đời, muôn nơi, muôn người và nhất định sẽ chiến thắng bạo quyền. Ngay giữa lòng Bộ chính trị, nơi chóp đỉnh bộ máy quyền lực luôn ở thế độc tôn không có sự giám sát độc lập, không có cơ chế hãm, khiến con người từng ngày từng giờ bị cuốn theo mê lộ của những tham vọng vị kỷ, thì hạt mầm sức mạnh của lẽ phải vẫn luôn tồn tại, dù rất nhỏ nhoi và chỉ mới thoáng hiện ở một nửa con người thủ tướng Nguyễn Tấn Dũng trong buổi đến thăm đại tướng Võ Nguyên Giáp nhân dịp kỷ niệm 55 năm chiến thắng Điện Biên Phủ.Và tôi tin rằng không chỉ có một nửa con người thủ tướng Nguyễn Tấn Dũng và dẫu một nửa này chưa phải là sự thành tâm thì ít ra cũng là một sự thức thời. </w:t>
      </w:r>
    </w:p>
    <w:p>
      <w:pPr>
        <w:pStyle w:val="Normal"/>
        <w:jc w:val="both"/>
        <w:rPr>
          <w:i/>
          <w:i/>
          <w:lang w:val="en-GB"/>
        </w:rPr>
      </w:pPr>
      <w:r>
        <w:rPr>
          <w:i/>
          <w:lang w:val="en-GB"/>
        </w:rPr>
        <w:t>(xem tiếp trang 32)</w:t>
      </w:r>
    </w:p>
    <w:p>
      <w:pPr>
        <w:pStyle w:val="Normal"/>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Nỗi ngán ngẫm thường ngày</w:t>
      </w:r>
    </w:p>
    <w:p>
      <w:pPr>
        <w:pStyle w:val="Normal"/>
        <w:jc w:val="right"/>
        <w:rPr>
          <w:b/>
          <w:b/>
        </w:rPr>
      </w:pPr>
      <w:r>
        <w:rPr/>
        <w:t xml:space="preserve">                                                                                          </w:t>
      </w:r>
      <w:r>
        <w:rPr>
          <w:b/>
        </w:rPr>
        <w:t xml:space="preserve">Phạm Đình Trọng </w:t>
      </w:r>
    </w:p>
    <w:p>
      <w:pPr>
        <w:pStyle w:val="Normal"/>
        <w:jc w:val="both"/>
        <w:rPr>
          <w:b/>
          <w:b/>
        </w:rPr>
      </w:pPr>
      <w:r>
        <w:rPr>
          <w:b/>
        </w:rPr>
      </w:r>
    </w:p>
    <w:p>
      <w:pPr>
        <w:pStyle w:val="Normal"/>
        <w:jc w:val="both"/>
        <w:rPr/>
      </w:pPr>
      <w:r>
        <w:rPr/>
        <w:t xml:space="preserve">    </w:t>
      </w:r>
      <w:r>
        <w:rPr/>
        <w:t>Đã thành thói quen, tối nào tôi cũng phải ngồi trước máy thu hình khi đến giờ có chương trình thời sự để nắm bắt những diễn biến của thế giới chung quanh trong ngày qua. Mỗi ngày có vài lần nạp năng lượng vật chất cho con người cơ thể thì cũng cần có vài lần nạp năng lượng tinh thần, năng lượng tư duy cho con người xã hội, con người văn hóa. Tiếp nhận thông tin thời sự chính là một lần nạp năng lượng tinh thần cho con người xã hội vậy.</w:t>
      </w:r>
    </w:p>
    <w:p>
      <w:pPr>
        <w:pStyle w:val="Normal"/>
        <w:jc w:val="both"/>
        <w:rPr/>
      </w:pPr>
      <w:r>
        <w:rPr/>
        <w:t xml:space="preserve">    </w:t>
      </w:r>
      <w:r>
        <w:rPr/>
        <w:t>Là nhà lãnh đạo cấp cao đương chức nên ông thường xuất hiện trên truyền hình trong các chương trình thời sự. Vì thế, hầu như ngày nào tôi cũng phải thấy ông! Đang chăm chú theo dõi thông tin về những sự việc dồn dập của cuộc sống sôi động, thấy ông xuất hiện, tôi ngán ngẩm quá phải nhìn đi chỗ khác hoặc bấm remote chuyển sang kênh thể thao, giải trí nước ngoài. Chỉ có cách ấy mới tránh được nỗi ngán ngẩm, còn chuyển sang kênh tất cả các đài trong nước thì đều thấy ông!</w:t>
      </w:r>
    </w:p>
    <w:p>
      <w:pPr>
        <w:pStyle w:val="Normal"/>
        <w:jc w:val="both"/>
        <w:rPr/>
      </w:pPr>
      <w:r>
        <w:rPr/>
        <w:t xml:space="preserve">    </w:t>
      </w:r>
      <w:r>
        <w:rPr/>
        <w:t>Ngán ngẩm vì trên gương mặt, trong dáng điệu, cử chỉ của ông, tôi nhận ra rất rõ hai điều: Một là sự mãn nguyện, hả hê trên gương mặt nhạt nhẽo, hời hợt mà đáng ra phải là sự chín chắn, sâu sắc, sự ưu tư, trăn trở. Hai là điệu bộ, dáng vẻ của ông bộc lộ rất rõ sự diễn xuất của một diễn viên tồi mà đáng ra ở con người ông chúng tôi phải nhận ra sự chân thành, tự nhiên!</w:t>
      </w:r>
    </w:p>
    <w:p>
      <w:pPr>
        <w:pStyle w:val="Normal"/>
        <w:jc w:val="both"/>
        <w:rPr/>
      </w:pPr>
      <w:r>
        <w:rPr/>
        <w:t xml:space="preserve">    </w:t>
      </w:r>
      <w:r>
        <w:rPr/>
        <w:t xml:space="preserve">Người dân đang gặp chồng chất khó khăn trong cuộc sống, chồng chất nhức nhối trong xã hội. Từ việc chữa bệnh khi ốm đau, từ giải quyết bất kì việc gì ở cơ quan công quyền đều phải phong bao tiền đút lót, đến việc đồng tiền mất giá, vật giá leo thang, từ việc đất đai đang sở hữu nhưng bất kì lúc nào cũng có thể bị ngang nhiên thu hồi, đồng tiền bồi thường đất đã rẻ mạt lại bị nhiều cấp xâu xúm ăn chặn, đến kỉ cương phép nước bị chính quan chức nhà nước chà đạp! Kỉ cương không còn, cái xấu, cái ác ngang nhiên lộng hành, cuộc sống bất an, thân phận dân đen vô cùng mỏng manh, bị muôn vàn nỗi đe dọa! Đến với người dân khốn khó ấy nhưng ở đâu, chỗ nào ông cũng cười làm duyên! Cái cười hả hê, thỏa mãn của người đã quá toại nguyện! Cái cười của người vô lo, vô nghĩ! Chỉ những người không thể lo, không thể nghĩ mới cười được như thế! Sức lo, sức nghĩ chưa vượt khỏi gia đình thì làm sao có sức lo, sức nghĩ cho dân, cho nước! Quả thực ông mới lo được cho con, cháu, dâu, rể của ông chứ ông chưa lo được cho thần dân của ông! </w:t>
      </w:r>
    </w:p>
    <w:p>
      <w:pPr>
        <w:pStyle w:val="Normal"/>
        <w:jc w:val="both"/>
        <w:rPr/>
      </w:pPr>
      <w:r>
        <w:rPr/>
        <w:t xml:space="preserve">    </w:t>
      </w:r>
      <w:r>
        <w:rPr/>
        <w:t>Lo cho cậu ấm nhà ông vào nhà Đỏ không xong, ông liền đưa bằng được cậu ấm vào nhà Vàng! Đưa cậu ấm vào thẳng nhà Đỏ không được thì ông tìm đường đi vòng, đưa cậu ấm về trị nhậm ở địa phương, rồi theo cơ cấu, cậu ấm sẽ nghiễm nhiên vào nhà Đỏ! Cố chạy cho cậu ấm vô danh có được cái ghế quyền lực để rồi biết đâu lại nối dõi ông! Nào có khác gì thời phong kiến thối nát “Con vua thì lại làm vua / Con sãi ở chùa lại quét lá đa!” Con vua nếu không làm vua cũng phải làm quan lớn dù đức tài chẳng hơn gì dân ngu và tất nhiên không thể bằng những người giỏi giang, lương thiện có rất nhiều trong dân nhưng không được sử dụng! Nhìn cách cố đấm ăn xôi đó của ông, người dân chúng tôi ngán ngẩm vì biết rằng không thể trông đợi gì ở một người lãnh đạo như vậy!</w:t>
      </w:r>
    </w:p>
    <w:p>
      <w:pPr>
        <w:pStyle w:val="Normal"/>
        <w:jc w:val="both"/>
        <w:rPr/>
      </w:pPr>
      <w:r>
        <w:rPr/>
        <w:t xml:space="preserve">    </w:t>
      </w:r>
      <w:r>
        <w:rPr/>
        <w:t>Trong thế giới Cộng sản, Stalin là nhà độc tài khét tiếng tàn bạo. Thực hiện học thuyết chuyên chính vô sản bằng bàn tay sắt Stalin, hàng chục triệu người, phần lớn là những người ưu tú, quí tộc, trí thức, nghệ sĩ, chủ doanh nghiệp, chủ đất, nhà tư tưởng, những người lãnh đạo Cộng sản có tư tưởng, chính kiến khác biệt với Stalin đã bị Stalin thủ tiêu, đày đọa đến chết. Nhưng ứng xử của Stalin giữa riêng và chung, giữa gia đình và Tổ quốc thì đúng là ứng xử của nhà lãnh đạo quốc gia. Trong cuộc kháng chiến chống phát xít Đức bảo vệ Tổ quốc Xô viết, là người đứng đầu đảng cầm quyền, đứng đầu nhà nước, thống lĩnh quân đội, ông thừa sức đưa con cháu vào tháp ngà yên ổn và vinh thân nhưng ông không làm thế. Ông vẫn để đứa con trai duy nhất nhập ngũ, cầm súng ra mặt trận làm nghĩa vụ công dân với đất nước như mọi công dân khác. Trung úy Hồng quân con trai Stalin bị quân Đức bắt và quân Đức ra giá đổi viên trung úy con trai Stalin lấy viên Thống chế Đức bị Hồng quân bắt. Nếu tầm suy nghĩ và tình cảm của ông đại nguyên soái Stalin không vượt ra khỏi gia đình thì ông sẽ mừng rú, đổi ngay! Đây chính là lúc đòi hỏi, thử thách vị trí người lãnh đạo quốc gia. Người lãnh đạo quốc gia phải đặt lợi ích quốc gia lên trên lợi ích riêng tư. Thống chế là người chỉ huy hàng tập đoàn quân, hàng trăm ngàn binh lính, nắm giữ bí mật từ tổng hành dinh tới bí mật chiến dịch, có vai trò quyết định cả chiến lược, sách lược, đường lối chiến tranh, cục diện chiến tranh. Trả cho kẻ thù một người như thế để nhận về một trung úy chỉ quản lí, chỉ huy một trung đội, một đại đội là cuộc đổi chác không tương xứng, quá thiệt thòi! Đặt lợi ích đất nước lên trên, Stalin đành để đứa con trai chết trong tay quân Đức, không chấp nhận cuộc đổi chác gây thiệt hại cho cuộc kháng chiến bảo vệ Tổ quốc.</w:t>
      </w:r>
    </w:p>
    <w:p>
      <w:pPr>
        <w:pStyle w:val="Normal"/>
        <w:jc w:val="both"/>
        <w:rPr/>
      </w:pPr>
      <w:r>
        <w:rPr/>
        <w:t xml:space="preserve">    </w:t>
      </w:r>
      <w:r>
        <w:rPr/>
        <w:t>Một câu chuyện quá cũ nhưng vẫn còn nguyên giá trị về đạo đức của người lãnh đạo quốc gia. Từ giá trị đạo đức đó, nhìn vào các nhà lãnh đạo của ta, người dân càng thêm ngao ngán! Trong khi nhiều học trò con dân thường học rất giỏi nhưng phải bỏ dở việc học ở trung học, ở cổng trường đại học vì nhà nghèo, vì nhà nước không có chính sách thiết thực tìm kiếm và nuôi dưỡng tài năng thì con của hầu hết các vị lãnh đạo từ cấp bộ, cấp tỉnh trở lên, học hành chỉ làng nhàng hoặc yếu kém đều dễ dàng đi học nước ngoài, vào học ở các trường danh giá và đắt đỏ nhất thế giới mà tiền học mỗi năm nhiều hơn tiền lương cả năm của quan chức có con du học! Học xong, những người trí tuệ làng nhàng và yếu kém đó về nước lại có sẵn những chiếc ghế nhung trong hệ thống quyền lực nhà nước chờ họ! Lại có thêm những bộ mặt hả hê, những miệng cười thỏa mãn trên những nỗi thống khổ chồng chất của nhân dân, trên những ung nhọt nhức nhối của xã hội!</w:t>
      </w:r>
    </w:p>
    <w:p>
      <w:pPr>
        <w:pStyle w:val="Normal"/>
        <w:jc w:val="both"/>
        <w:rPr/>
      </w:pPr>
      <w:r>
        <w:rPr/>
        <w:t xml:space="preserve">    </w:t>
      </w:r>
      <w:r>
        <w:rPr/>
        <w:t>Những giá trị giả được trọng dụng thì đương nhiên những giá trị thật, những hiền tài vô cùng quí báu và cần thiết cho đất nước bị ruồng bỏ, mai một! Đất nước phát triển ì ạch, ngày càng tụt lại sau những nước trước đây đã thua kém ta chính là do những tài năng bị bỏ phí, những giá trị giả mặc sức tung hoành thao túng đất nước, đưa đất nước đi từ sai lầm, đổ vỡ này đến sai lầm, đổ vỡ khác!</w:t>
      </w:r>
    </w:p>
    <w:p>
      <w:pPr>
        <w:pStyle w:val="Normal"/>
        <w:jc w:val="both"/>
        <w:rPr/>
      </w:pPr>
      <w:r>
        <w:rPr/>
        <w:t xml:space="preserve">    </w:t>
      </w:r>
      <w:r>
        <w:rPr/>
        <w:t xml:space="preserve">Tiêu cực xã hội tràn lan! Công việc thành ít, bại nhiều! Ở đâu cũng có giặc! Trong rừng sâu có giặc phá rừng, lâm tặc, phá tan hoang hàng hecta rừng! Trên đường lớn cuồn cuộn người xe, giữa ban ngày ban mặt vẫn nghênh ngang hoành hành một đám giặc áo vàng, cảnh tặc, cảnh sát áo vàng làm luật vòi tiền lái xe! Trong bệnh viện, ngoài giặc y, thầy thuốc làm tiền người bệnh, còn giặc thuốc, dược tặc, thầy thuốc ăn hoa hồng của người bán thuốc, nâng giá thuốc, móc túi người bệnh!... Đồng tiền hỗ trợ vùng sâu, vùng xa, hỗ trợ người nghèo bị quan chức xâu xúm ăn chặn! Hồ sơ thương binh, liệt sĩ cũng bị làm giả để rút ruột ngân sách nhà nước thì còn vô vàn mưu ma chước quỉ rút ruột tiền thuế của dân, thì còn vô vàn thứ giả dối, kể cả giả dối lương tâm! </w:t>
      </w:r>
    </w:p>
    <w:p>
      <w:pPr>
        <w:pStyle w:val="Normal"/>
        <w:jc w:val="both"/>
        <w:rPr/>
      </w:pPr>
      <w:r>
        <w:rPr/>
        <w:t xml:space="preserve">    </w:t>
      </w:r>
      <w:r>
        <w:rPr/>
        <w:t xml:space="preserve">Một người thầy dạy lịch sử ở đại học đã kí tên vào bản Kiến nghị đòi dừng dự án khai thác bô xít ở Tây Nguyên. Nhưng khi cơ quan quyền lực chính trị trùm lên cả Quốc hội, trùm lên cả Chính phủ vẫn rắp tâm tiếp tục khai thác bô xít thì người thầy ấy lại leo lẻo phụ họa chính trị, xỉ vả  những người đòi dừng dự án bô xít bằng những lời trơ trẽn và vô liêm sỉ: </w:t>
      </w:r>
      <w:r>
        <w:rPr>
          <w:i/>
        </w:rPr>
        <w:t>“Chủ trương khai thác bô xít đã có từ đại hội IX, có nghĩa là đã rất lâu và đã được cân nhắc, suy xét kĩ càng. Một số phần tử muốn chống phá công cuộc xây dựng đất nước của nhân dân ta, đã mưu toan lợi dụng tung những tin đồn thất thiệt, gây chia rẽ khối đoàn kết dân tộc hòng “diễn biến hòa bình” để phá vỡ ổn định của chúng ta... Đa số người dân không hiểu tường tận sự thật của vấn đề nên dễ bị lợi dụng và bị kích động, đưa một chuyện riêng về kinh tế thành “nguy cơ” về chính trị, an ninh... Đảng lắng nghe và thấu hiểu ý kiến trí thức nhưng không có nghĩa bỏ qua việc một số  người lợi dụng điều đó để xuyên tạc, chống phá!”</w:t>
      </w:r>
    </w:p>
    <w:p>
      <w:pPr>
        <w:pStyle w:val="Normal"/>
        <w:jc w:val="both"/>
        <w:rPr/>
      </w:pPr>
      <w:r>
        <w:rPr/>
        <w:t xml:space="preserve">    </w:t>
      </w:r>
      <w:r>
        <w:rPr/>
        <w:t>Ôi chao, một người thầy thản nhiên, công khai làm điều giả dối là tín hiệu báo động đỏ về sự suy đồi của đạo đức, của văn hóa! Nguyễn Trãi viết: “Khó bền, mạnh gắng, khôn ngay, khéo đầy”. Trước khó khăn thì bền chí. Trước trở lực mạnh thì gắng gỏi. Cái khôn ngoan là sự ngay thẳng. Cái khéo léo là sự đầy đặn. Đó là cốt cách, là thế ứng xử của con người Việt Nam truyền thống. Đó cũng là nhân nghĩa Việt Nam, là tinh hoa của văn hiến Việt Nam. Ngày nay giả dối đã thành lẽ sống, thành thế ứng xử xã hội thì dân tộc có bốn ngàn năm văn hiến đã trở nên thảm hại, nguy khốn về văn hóa rồi, đã trượt xuống đáy vực của sự tha hóa rồi! Trước tình cảnh của dân tộc như vậy mà người lãnh đạo vẫn hơn hớn cười hả hê, thỏa mãn thì chúng tôi càng quá ngán ngẩm về cái tâm, cái tầm của người lãnh đạo đó!</w:t>
      </w:r>
    </w:p>
    <w:p>
      <w:pPr>
        <w:pStyle w:val="Normal"/>
        <w:jc w:val="both"/>
        <w:rPr/>
      </w:pPr>
      <w:r>
        <w:rPr/>
        <w:t xml:space="preserve">    </w:t>
      </w:r>
      <w:r>
        <w:rPr/>
        <w:t>Với cái tâm, cái tầm đó của người lãnh đạo nên chúng ta chẳng tiên liệu, lường trước được điều gì. Mọi sự cố, mọi tai họa xảy ra rồi mới biết, mới vội vã chạy theo giải quyết việc đã rồi! Với cái tâm, cái tầm đó, người lãnh đạo chỉ dùng được những giá trị giả! Những con người và sự việc ở Tổng cục II bộ Quốc phòng là minh chứng đau lòng về dùng giá trị giả! Với cái tâm, cái tầm đó, người lãnh đạo của ta vừa nhậm chức đã bị nước ngoài xỏ mũi dắt vào chương trình bô xít ma quỉ của họ!</w:t>
      </w:r>
    </w:p>
    <w:p>
      <w:pPr>
        <w:pStyle w:val="Normal"/>
        <w:jc w:val="both"/>
        <w:rPr/>
      </w:pPr>
      <w:r>
        <w:rPr/>
        <w:t xml:space="preserve">    </w:t>
      </w:r>
      <w:r>
        <w:rPr/>
        <w:t>Từ năm 2001, vừa ngồi vào ghế quyền lực, người lãnh đạo của ta đã kí tuyên bố chung với nước ngoài “Nhất trí sẽ thúc đẩy các doanh nghiệp hợp tác lâu dài trên dự án bô xít nhôm Đắc Nông”, đưa dân tộc ta vào vòng lệ thuộc nguy khốn được che đậy bằng từ “hợp tác”! Xỏ mũi được người lãnh đạo rồi, họ chẳng khó khăn gì trong việc làm cho cấp dưới phải lú lẫn chọn họ trúng thầu trong các dự án khai thác bô xít để họ đưa người vào ém quân, đặt căn cứ và Hán hóa vùng đất hiểm yếu nhất của cả bán đảo Đông Dương! Còn ta thì phải cắn răng vay nợ nước ngoài lấy vốn làm bô xít, sản phẩm làm ra bán rẻ cho họ, lợi họ hưởng, rủi ro ta gánh, lỗ ta chịu, thảm họa môi trường ta hứng!</w:t>
      </w:r>
    </w:p>
    <w:p>
      <w:pPr>
        <w:pStyle w:val="Normal"/>
        <w:jc w:val="both"/>
        <w:rPr/>
      </w:pPr>
      <w:r>
        <w:rPr/>
        <w:t xml:space="preserve">    </w:t>
      </w:r>
      <w:r>
        <w:rPr/>
        <w:t>Chẳng còn lo nghĩ được gì nên ông cứ vô tư cười khi tiếp xúc với công chúng và hồn nhiên diễn khi đứng trên diễn đàn! Ông uốn môi, tròn miệng khi đọc diễn văn, mắt lúng liếng đưa đẩy, tay huơ, tay khoát, giọng khi trầm khi bổng lúc nói chuyện, cố thể hiện một vai diễn sinh động, lôi cuốn! Nhưng ông càng cố diễn thì dân chúng càng ngán ngẩm!</w:t>
      </w:r>
    </w:p>
    <w:p>
      <w:pPr>
        <w:pStyle w:val="Normal"/>
        <w:jc w:val="both"/>
        <w:rPr/>
      </w:pPr>
      <w:r>
        <w:rPr/>
        <w:t xml:space="preserve">    </w:t>
      </w:r>
      <w:r>
        <w:rPr/>
        <w:t>Nhà chính trị nào cũng nhiều khi phải diễn. Nhà chính trị có tầm thì vai diễn có nội dung thú vị, có tư tưởng sâu sắc. Đảng Lao động Việt Nam tiến hành đại hội III năm 1960 khi Liên Xô và Trung Quốc, hai nước Cộng sản đàn anh của Việt Nam, hai nguồn viện trợ vật chất và hỗ trợ tinh thần to lớn cho Việt Nam lại đang lục đục, chống đối nhau quyết liệt. Cả hệ thống truyền thông khổng lồ của nhà nước Trung Quốc ra rả kết tội Liên Xô là xét lại hiện đại, là phản bội chủ nghĩa Mác Lê nin. Nóng bỏng trên mặt trận tư tưởng, tuyên truyền. Nóng bỏng cả trên đất biên giới Xô – Trung. Lúc đó đảng Lao động Việt Nam đã có nghị quyết 15, quyết định đấu tranh vũ trang giải phóng miền Nam, đã mở đường mòn Trường Sơn đưa người và vũ khí vào miền Nam. Xung đột Xô – Trung là bất lợi rất lớn cho cách mạng Việt Nam. Đến dự buổi biểu diễn hòa nhạc do thanh niên Hà Nội tổ chức ở Bách Thảo chào mừng đại hội III đảng Lao động Việt Nam, Chủ tịch Hồ Chí Minh, người đứng đầu đảng Lao động Việt Nam, hai tay khoác hai vị khách đặc biệt: Mukhitdinov, trưởng đoàn đại biểu đảng Cộng sản Liên Xô và Lý Phú Xuân, trưởng đoàn đại biểu đảng Cộng sản Trung Quốc. Dẫn hai vị khách vào ghế ngồi cạnh nhau rồi Hồ Chí Minh bước lên sân khấu, cầm chiếc đũa chỉ huy từ tay nhạc trưởng, chỉ huy dàn nhạc hòa tấu bài Kết đoàn là bài hát rất phổ biến lúc đó. Những chính khách từng trải có mặt ở Bách Thảo Hà Nội đêm đó đều biết rằng đó là vở diễn của Hồ Chí Minh nhưng ai cũng phải khâm phục sự thông minh, nhạy bén, sự ứng xử mau lẹ, tự nhiên, bất ngờ và thú vị của nhà chính trị từng trải Hồ Chí Minh. Vở diễn ứng tác đó là lời khuyên can hai nước Cộng sản hàng đầu phải đoàn kết lại như lời kêu gọi của người khai sinh ra chủ nghĩa Cộng sản: Vô sản tất cả các nước liên hiệp lại!</w:t>
      </w:r>
    </w:p>
    <w:p>
      <w:pPr>
        <w:pStyle w:val="Normal"/>
        <w:jc w:val="both"/>
        <w:rPr/>
      </w:pPr>
      <w:r>
        <w:rPr/>
        <w:t xml:space="preserve">    </w:t>
      </w:r>
      <w:r>
        <w:rPr/>
        <w:t>Hoàn toàn khác với vai diễn trên sân khấu, vai diễn trong chính trị cũng như vai diễn trong điện ảnh phải tự nhiên như cuộc sống đang diễn ra, không thể lên gân, không thể khoa trương, không được để cho người xem nhận ra sự diễn. Phải diễn bằng sự từng trải cuộc đời, bằng sự nhạy cảm nghệ sĩ đối với diễn viên và bằng mẫn cảm chính trị đối với nhà chính trị. Diễn để bộc lộ tư tưởng, triết lí muốn gửi gắm vào sự việc, vào cuộc sống. Tổng thống Mĩ Barack Obama cùng phó Tổng thống buổi trưa ra ăn cơm bụi ở đầu phố với dân chúng cũng là vai diễn của nhà chính trị Obama đấy. Với vai diễn đó, Obama muốn bộc lộ triết lí đưa chính trị về với đời thường, chính trị cần gần gũi với dân chúng của ông Tổng thống Mĩ thế hệ mới. Đó cũng là triết lí bình thường hóa, thân thiện hóa mọi ngăn cách, mọi căng thẳng do thứ chính trị phe nhóm, cực đoan tạo ra.</w:t>
      </w:r>
    </w:p>
    <w:p>
      <w:pPr>
        <w:pStyle w:val="Normal"/>
        <w:jc w:val="both"/>
        <w:rPr/>
      </w:pPr>
      <w:r>
        <w:rPr/>
        <w:t xml:space="preserve">    </w:t>
      </w:r>
      <w:r>
        <w:rPr/>
        <w:t>Không có tư tưởng triết lí gì thì đành diễn bằng điệu bộ. Đó là cách diễn của anh hề, của diễn viên tấu hài chứ không phải của nhà chính trị chuyên nghiệp, không thể là chính khách quốc gia! Chờ đợi để nhận ra tư tưởng triết lí, nhận ra vóc dáng quốc gia của người lãnh đạo đất nước nhưng tôi chỉ được thấy một vai diễn tấu hài thì còn gì ngao ngán hơn!</w:t>
      </w:r>
    </w:p>
    <w:p>
      <w:pPr>
        <w:pStyle w:val="Normal"/>
        <w:jc w:val="right"/>
        <w:rPr/>
      </w:pPr>
      <w:r>
        <w:rPr/>
        <w:t xml:space="preserve">                                                                                                                 </w:t>
      </w:r>
      <w:r>
        <w:rPr/>
        <w:t>12.5.2009</w:t>
      </w:r>
    </w:p>
    <w:p>
      <w:pPr>
        <w:pStyle w:val="Normal"/>
        <w:jc w:val="right"/>
        <w:rPr>
          <w:b/>
          <w:b/>
        </w:rPr>
      </w:pPr>
      <w:r>
        <w:rPr>
          <w:b/>
        </w:rPr>
        <w:t>Phạm Đình Trọng</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ỡ trận rồi</w:t>
      </w:r>
    </w:p>
    <w:p>
      <w:pPr>
        <w:pStyle w:val="Normal"/>
        <w:jc w:val="both"/>
        <w:rPr>
          <w:b/>
          <w:b/>
          <w:sz w:val="40"/>
          <w:szCs w:val="40"/>
        </w:rPr>
      </w:pPr>
      <w:r>
        <w:rPr>
          <w:b/>
          <w:sz w:val="40"/>
          <w:szCs w:val="40"/>
        </w:rPr>
      </w:r>
    </w:p>
    <w:p>
      <w:pPr>
        <w:pStyle w:val="Normal"/>
        <w:jc w:val="right"/>
        <w:rPr>
          <w:b/>
          <w:b/>
        </w:rPr>
      </w:pPr>
      <w:r>
        <w:rPr>
          <w:b/>
        </w:rPr>
        <w:t>Trần Khải Thanh Thuỷ</w:t>
      </w:r>
    </w:p>
    <w:p>
      <w:pPr>
        <w:pStyle w:val="Normal"/>
        <w:jc w:val="both"/>
        <w:rPr>
          <w:b/>
          <w:b/>
        </w:rPr>
      </w:pPr>
      <w:r>
        <w:rPr>
          <w:b/>
        </w:rPr>
      </w:r>
    </w:p>
    <w:p>
      <w:pPr>
        <w:pStyle w:val="Normal"/>
        <w:jc w:val="both"/>
        <w:rPr/>
      </w:pPr>
      <w:r>
        <w:rPr>
          <w:b/>
          <w:i/>
        </w:rPr>
        <w:t xml:space="preserve">Bá ngọ ba quân giả dối </w:t>
      </w:r>
      <w:r>
        <w:rPr>
          <w:b/>
          <w:i/>
        </w:rPr>
        <w:t>đ</w:t>
      </w:r>
      <w:r>
        <w:rPr>
          <w:b/>
          <w:i/>
        </w:rPr>
        <w:t>ời</w:t>
      </w:r>
    </w:p>
    <w:p>
      <w:pPr>
        <w:pStyle w:val="Normal"/>
        <w:jc w:val="both"/>
        <w:rPr/>
      </w:pPr>
      <w:r>
        <w:rPr>
          <w:b/>
          <w:i/>
        </w:rPr>
        <w:t xml:space="preserve">Gang mồm chúng nó </w:t>
      </w:r>
      <w:r>
        <w:rPr>
          <w:b/>
          <w:i/>
        </w:rPr>
        <w:t>đ</w:t>
      </w:r>
      <w:r>
        <w:rPr>
          <w:b/>
          <w:i/>
        </w:rPr>
        <w:t>ể bôi vôi</w:t>
      </w:r>
    </w:p>
    <w:p>
      <w:pPr>
        <w:pStyle w:val="Normal"/>
        <w:jc w:val="both"/>
        <w:rPr/>
      </w:pPr>
      <w:r>
        <w:rPr>
          <w:b/>
          <w:i/>
        </w:rPr>
        <w:t>Ba câu cách mạng khu</w:t>
      </w:r>
      <w:r>
        <w:rPr>
          <w:b/>
          <w:i/>
        </w:rPr>
        <w:t>ơ</w:t>
      </w:r>
      <w:r>
        <w:rPr>
          <w:b/>
          <w:i/>
        </w:rPr>
        <w:t xml:space="preserve"> </w:t>
      </w:r>
      <w:r>
        <w:rPr>
          <w:b/>
          <w:i/>
        </w:rPr>
        <w:t>đ</w:t>
      </w:r>
      <w:r>
        <w:rPr>
          <w:b/>
          <w:i/>
        </w:rPr>
        <w:t>ầu mép</w:t>
      </w:r>
    </w:p>
    <w:p>
      <w:pPr>
        <w:pStyle w:val="Normal"/>
        <w:jc w:val="both"/>
        <w:rPr>
          <w:b/>
          <w:b/>
          <w:i/>
          <w:i/>
        </w:rPr>
      </w:pPr>
      <w:r>
        <w:rPr>
          <w:b/>
          <w:i/>
        </w:rPr>
        <w:t>Mấy chữ nhân quyền dán cửa môi</w:t>
      </w:r>
    </w:p>
    <w:p>
      <w:pPr>
        <w:pStyle w:val="Normal"/>
        <w:jc w:val="both"/>
        <w:rPr>
          <w:b/>
          <w:b/>
          <w:i/>
          <w:i/>
        </w:rPr>
      </w:pPr>
      <w:r>
        <w:rPr>
          <w:b/>
          <w:i/>
        </w:rPr>
      </w:r>
    </w:p>
    <w:p>
      <w:pPr>
        <w:pStyle w:val="Normal"/>
        <w:jc w:val="both"/>
        <w:rPr>
          <w:b/>
          <w:b/>
          <w:i/>
          <w:i/>
        </w:rPr>
      </w:pPr>
      <w:r>
        <w:rPr>
          <w:b/>
          <w:i/>
        </w:rPr>
        <w:t>Nào lợi, nào quyền, tiền với bạc</w:t>
      </w:r>
    </w:p>
    <w:p>
      <w:pPr>
        <w:pStyle w:val="Normal"/>
        <w:jc w:val="both"/>
        <w:rPr/>
      </w:pPr>
      <w:r>
        <w:rPr>
          <w:b/>
          <w:i/>
        </w:rPr>
        <w:t xml:space="preserve">Sân Golf phá ruộng </w:t>
      </w:r>
      <w:r>
        <w:rPr>
          <w:b/>
          <w:i/>
        </w:rPr>
        <w:t>đ</w:t>
      </w:r>
      <w:r>
        <w:rPr>
          <w:b/>
          <w:i/>
        </w:rPr>
        <w:t xml:space="preserve">ể </w:t>
      </w:r>
      <w:r>
        <w:rPr>
          <w:b/>
          <w:i/>
        </w:rPr>
        <w:t>ă</w:t>
      </w:r>
      <w:r>
        <w:rPr>
          <w:b/>
          <w:i/>
        </w:rPr>
        <w:t>n ch</w:t>
      </w:r>
      <w:r>
        <w:rPr>
          <w:b/>
          <w:i/>
        </w:rPr>
        <w:t>ơ</w:t>
      </w:r>
      <w:r>
        <w:rPr>
          <w:b/>
          <w:i/>
        </w:rPr>
        <w:t>i</w:t>
      </w:r>
    </w:p>
    <w:p>
      <w:pPr>
        <w:pStyle w:val="Normal"/>
        <w:jc w:val="both"/>
        <w:rPr/>
      </w:pPr>
      <w:r>
        <w:rPr>
          <w:b/>
          <w:i/>
        </w:rPr>
        <w:t xml:space="preserve">Nông dân </w:t>
      </w:r>
      <w:r>
        <w:rPr>
          <w:b/>
          <w:i/>
        </w:rPr>
        <w:t>đ</w:t>
      </w:r>
      <w:r>
        <w:rPr>
          <w:b/>
          <w:i/>
        </w:rPr>
        <w:t>ói khổ, công nhân rách</w:t>
      </w:r>
    </w:p>
    <w:p>
      <w:pPr>
        <w:pStyle w:val="Normal"/>
        <w:jc w:val="both"/>
        <w:rPr>
          <w:b/>
          <w:b/>
          <w:i/>
          <w:i/>
        </w:rPr>
      </w:pPr>
      <w:r>
        <w:rPr>
          <w:b/>
          <w:i/>
        </w:rPr>
        <w:t>Trí thức, Lão thành cũng vậy thôi</w:t>
      </w:r>
    </w:p>
    <w:p>
      <w:pPr>
        <w:pStyle w:val="Normal"/>
        <w:jc w:val="both"/>
        <w:rPr>
          <w:b/>
          <w:b/>
          <w:i/>
          <w:i/>
        </w:rPr>
      </w:pPr>
      <w:r>
        <w:rPr>
          <w:b/>
          <w:i/>
        </w:rPr>
      </w:r>
    </w:p>
    <w:p>
      <w:pPr>
        <w:pStyle w:val="Normal"/>
        <w:jc w:val="both"/>
        <w:rPr/>
      </w:pPr>
      <w:r>
        <w:rPr>
          <w:b/>
          <w:i/>
        </w:rPr>
        <w:t>Khắp n</w:t>
      </w:r>
      <w:r>
        <w:rPr>
          <w:b/>
          <w:i/>
        </w:rPr>
        <w:t>ư</w:t>
      </w:r>
      <w:r>
        <w:rPr>
          <w:b/>
          <w:i/>
        </w:rPr>
        <w:t>ớc vang lên lời ta thán</w:t>
      </w:r>
    </w:p>
    <w:p>
      <w:pPr>
        <w:pStyle w:val="Normal"/>
        <w:jc w:val="both"/>
        <w:rPr>
          <w:b/>
          <w:b/>
          <w:i/>
          <w:i/>
        </w:rPr>
      </w:pPr>
      <w:r>
        <w:rPr>
          <w:b/>
          <w:i/>
        </w:rPr>
        <w:t>Bô Xít Tây Nguyên …vỡ trận rồi!</w:t>
      </w:r>
    </w:p>
    <w:p>
      <w:pPr>
        <w:pStyle w:val="Normal"/>
        <w:jc w:val="both"/>
        <w:rPr>
          <w:b/>
          <w:b/>
          <w:i/>
          <w:i/>
        </w:rPr>
      </w:pPr>
      <w:r>
        <w:rPr>
          <w:b/>
          <w:i/>
        </w:rPr>
        <w:t>Trung Quốc ào ào sang chen lấn</w:t>
      </w:r>
    </w:p>
    <w:p>
      <w:pPr>
        <w:pStyle w:val="Normal"/>
        <w:jc w:val="both"/>
        <w:rPr/>
      </w:pPr>
      <w:r>
        <w:rPr>
          <w:b/>
          <w:i/>
        </w:rPr>
        <w:t>Đ</w:t>
      </w:r>
      <w:r>
        <w:rPr>
          <w:b/>
          <w:i/>
        </w:rPr>
        <w:t xml:space="preserve">oàn quân thất nghiệp </w:t>
      </w:r>
      <w:r>
        <w:rPr>
          <w:b/>
          <w:i/>
        </w:rPr>
        <w:t>đ</w:t>
      </w:r>
      <w:r>
        <w:rPr>
          <w:b/>
          <w:i/>
        </w:rPr>
        <w:t>ứng lên thôi</w:t>
      </w:r>
    </w:p>
    <w:p>
      <w:pPr>
        <w:pStyle w:val="Normal"/>
        <w:jc w:val="both"/>
        <w:rPr>
          <w:b/>
          <w:b/>
          <w:i/>
          <w:i/>
        </w:rPr>
      </w:pPr>
      <w:r>
        <w:rPr>
          <w:b/>
          <w:i/>
        </w:rPr>
      </w:r>
    </w:p>
    <w:p>
      <w:pPr>
        <w:pStyle w:val="Normal"/>
        <w:jc w:val="both"/>
        <w:rPr/>
      </w:pPr>
      <w:r>
        <w:rPr>
          <w:b/>
          <w:i/>
        </w:rPr>
        <w:t xml:space="preserve">Bá ngọ ba quân giả dối </w:t>
      </w:r>
      <w:r>
        <w:rPr>
          <w:b/>
          <w:i/>
        </w:rPr>
        <w:t>đ</w:t>
      </w:r>
      <w:r>
        <w:rPr>
          <w:b/>
          <w:i/>
        </w:rPr>
        <w:t>ời.</w:t>
      </w:r>
    </w:p>
    <w:p>
      <w:pPr>
        <w:pStyle w:val="Normal"/>
        <w:jc w:val="both"/>
        <w:rPr>
          <w:b/>
          <w:b/>
          <w:i/>
          <w:i/>
        </w:rPr>
      </w:pPr>
      <w:r>
        <w:rPr>
          <w:b/>
          <w:i/>
        </w:rPr>
      </w:r>
    </w:p>
    <w:p>
      <w:pPr>
        <w:pStyle w:val="Normal"/>
        <w:jc w:val="right"/>
        <w:rPr>
          <w:b/>
          <w:b/>
        </w:rPr>
      </w:pPr>
      <w:r>
        <w:rPr>
          <w:b/>
        </w:rPr>
        <w:t>Trần Khải Thanh Thủy</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Hội chứng 30 tháng 4</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à đấu tranh có tổ chức</w:t>
      </w:r>
    </w:p>
    <w:p>
      <w:pPr>
        <w:pStyle w:val="Normal"/>
        <w:jc w:val="both"/>
        <w:rPr>
          <w:b/>
          <w:b/>
          <w:sz w:val="36"/>
          <w:szCs w:val="36"/>
        </w:rPr>
      </w:pPr>
      <w:r>
        <w:rPr>
          <w:b/>
          <w:sz w:val="36"/>
          <w:szCs w:val="36"/>
        </w:rPr>
      </w:r>
    </w:p>
    <w:p>
      <w:pPr>
        <w:pStyle w:val="Normal"/>
        <w:jc w:val="right"/>
        <w:rPr>
          <w:b/>
          <w:b/>
        </w:rPr>
      </w:pPr>
      <w:r>
        <w:rPr>
          <w:b/>
        </w:rPr>
        <w:t>Nguyễn Văn Huy</w:t>
      </w:r>
    </w:p>
    <w:p>
      <w:pPr>
        <w:pStyle w:val="Normal"/>
        <w:jc w:val="both"/>
        <w:rPr>
          <w:b/>
          <w:b/>
        </w:rPr>
      </w:pPr>
      <w:r>
        <w:rPr>
          <w:b/>
        </w:rPr>
      </w:r>
    </w:p>
    <w:p>
      <w:pPr>
        <w:pStyle w:val="Normal"/>
        <w:jc w:val="both"/>
        <w:rPr/>
      </w:pPr>
      <w:r>
        <w:rPr/>
        <w:t xml:space="preserve">    </w:t>
      </w:r>
      <w:r>
        <w:rPr/>
        <w:t>30-4-2009, đây là lần thứ 34 cộng đồng người Việt hải ngoại miền Nam tổ chức kỷ niệm ngày chính quyền Việt Nam Cộng Hòa sụp đổ. Năm tới sẽ là lần thứ 35, những năm kế tiếp tuổi đời của kỷ niệm này càng thêm chồng chất.</w:t>
      </w:r>
    </w:p>
    <w:p>
      <w:pPr>
        <w:pStyle w:val="Normal"/>
        <w:jc w:val="both"/>
        <w:rPr/>
      </w:pPr>
      <w:r>
        <w:rPr/>
        <w:t xml:space="preserve">    </w:t>
      </w:r>
      <w:r>
        <w:rPr/>
        <w:t>Kỷ niệm đến bao giờ ? Đó là một dấu hỏi lớn vì không ai có quyền quyết định và cũng không ai dám tiên đoán.</w:t>
      </w:r>
    </w:p>
    <w:p>
      <w:pPr>
        <w:pStyle w:val="Normal"/>
        <w:jc w:val="both"/>
        <w:rPr/>
      </w:pPr>
      <w:r>
        <w:rPr/>
        <w:t xml:space="preserve">    </w:t>
      </w:r>
      <w:r>
        <w:rPr/>
        <w:t>Hiện tượng này rất đáng chú ý vì không một dân tộc nào trên thế giới cố gắng kéo dài một kỷ niệm thất bại dai dẳng như cộng đồng người Việt miền Nam hải ngoại.</w:t>
      </w:r>
    </w:p>
    <w:p>
      <w:pPr>
        <w:pStyle w:val="Normal"/>
        <w:jc w:val="both"/>
        <w:rPr/>
      </w:pPr>
      <w:r>
        <w:rPr/>
      </w:r>
    </w:p>
    <w:p>
      <w:pPr>
        <w:pStyle w:val="Normal"/>
        <w:jc w:val="both"/>
        <w:rPr>
          <w:b/>
          <w:b/>
        </w:rPr>
      </w:pPr>
      <w:r>
        <w:rPr>
          <w:b/>
        </w:rPr>
        <w:t>Hội chứng 30 tháng 4</w:t>
      </w:r>
    </w:p>
    <w:p>
      <w:pPr>
        <w:pStyle w:val="Normal"/>
        <w:jc w:val="both"/>
        <w:rPr/>
      </w:pPr>
      <w:r>
        <w:rPr/>
        <w:t xml:space="preserve">    </w:t>
      </w:r>
      <w:r>
        <w:rPr/>
        <w:t>Sau mỗi trận động đất, một cơn bão hay một tai nạn, những nạn nhân liền được các phái đoàn chuyên gia tâm lý đến ủy lạo, thăm hỏi và tìm cách giúp đỡ. Cộng đồng người Việt tị nạn không có may mắn đó. 34 năm đã trôi qua, không một tổ chức hay cơ quan thiện nguyện quốc tế nào thực hiện một cuộc nghiên cứu qui mô về tâm lý cộng đồng người Việt tị nạn miền Nam trên khắp thế giới. Có một cái gì đó không bình thường.</w:t>
      </w:r>
    </w:p>
    <w:p>
      <w:pPr>
        <w:pStyle w:val="Normal"/>
        <w:jc w:val="both"/>
        <w:rPr/>
      </w:pPr>
      <w:r>
        <w:rPr/>
        <w:t xml:space="preserve">    </w:t>
      </w:r>
      <w:r>
        <w:rPr/>
        <w:t xml:space="preserve">Người ta nói nhiều đến hội chứng Việt Nam của binh sĩ Mỹ sau chiến tranh nhưng không ai nhắc tới hội chứng 30 tháng 4 của dân chúng miền Nam sau ngày mất nước. </w:t>
      </w:r>
    </w:p>
    <w:p>
      <w:pPr>
        <w:pStyle w:val="Normal"/>
        <w:jc w:val="both"/>
        <w:rPr/>
      </w:pPr>
      <w:r>
        <w:rPr/>
      </w:r>
    </w:p>
    <w:p>
      <w:pPr>
        <w:pStyle w:val="Normal"/>
        <w:jc w:val="both"/>
        <w:rPr/>
      </w:pPr>
      <w:r>
        <w:rPr/>
        <w:t xml:space="preserve">    </w:t>
      </w:r>
      <w:r>
        <w:rPr/>
        <w:t>Biến cố 30-4-1975 đã xảy ra quá nhanh và quá tàn nhẫn khiến nhiều người cho tới nay vẫn chưa hoàn hồn. Trước đó một tháng, không ai tin rằng với một lực lượng quân sự hơn một triệu rưỡi người chính quyền miền Nam có thể tan rã và buông súng đầu hàng một cách vô điều kiện và nhanh chóng đến thế. Những người không chấp nhận thất bại này hoặc đã tự sát ngay tại chỗ, hoặc tìm đường tháo chạy ra nước ngoài, một số ít rút vào rừng sâu tiếp tục kháng chiến và biến mất sau đó. Đa số còn lại chấp nhận sống dưới chế độ mới với tất cả những hệ lụy của phe bại trận. Thay vì xây dựng một đồng thuận chung để cùng nhau xây dựng lại đất nước, chính quyền cộng sản đã hành xử như một lực lượng chiếm đóng: tịch biên tài sàn, cầm tù và đày đọa những người thua cuộc. Chỉ sau khi không chịu đựng nổi chính sách phân biệt đối xử của chính quyền cộng sản, hàng triệu người đã bằng mọi giá tìm đường vượt biên.</w:t>
      </w:r>
    </w:p>
    <w:p>
      <w:pPr>
        <w:pStyle w:val="Normal"/>
        <w:jc w:val="both"/>
        <w:rPr/>
      </w:pPr>
      <w:r>
        <w:rPr/>
        <w:t xml:space="preserve">    </w:t>
      </w:r>
      <w:r>
        <w:rPr/>
        <w:t>Khi ra được nước ngoài, phản ứng đầu tiên của những người tị nạn này là làm sống lại chế độ miền Nam mà họ đã mất. Phản ứng này là chuyện bình thường vì không gì sung sướng bằng được sống dưới chế độ mà mình ưa thích. Nhưng ước muốn này không dừng ở đó, cộng đồng người Việt tị nạn miền Nam thành thực muốn xây dựng lại chế độ miền Nam ngay tại nơi định cư, đặc biệt là tại Mỹ, nơi có đông người Việt tị nạn. Đầu tiên là tại Cali, sau đó là đến Texas, tại những nơi này khi vào khu phố Việt người ta có cảm tưởng như sống lại không khí Sài Gòn ngày trước với những tiệm ắn, cửa hàng, quán nước, âm nhạc và những con người của thời vàng son đó.</w:t>
      </w:r>
    </w:p>
    <w:p>
      <w:pPr>
        <w:pStyle w:val="Normal"/>
        <w:jc w:val="both"/>
        <w:rPr/>
      </w:pPr>
      <w:r>
        <w:rPr/>
      </w:r>
    </w:p>
    <w:p>
      <w:pPr>
        <w:pStyle w:val="Normal"/>
        <w:jc w:val="both"/>
        <w:rPr/>
      </w:pPr>
      <w:r>
        <w:rPr/>
        <w:t xml:space="preserve">    </w:t>
      </w:r>
      <w:r>
        <w:rPr/>
        <w:t>Cái không bình thường là nếp sống này đến nay không hề thay đổi, tất cả những gì đã có từ 34 năm về trước ngày nay vẫn y như thế, từ lối suy nghĩ đến phong cách sống. Đọc lại những bài viết trong thập niên 1970 và những bài viết chống cộng hiện nay không có nhiều khác biệt, từ cách hành văn đến cách lý luận. Cá nhân hay hội đoàn nào có tư tưởng hay suy nghĩ trái ngược với những gì đã có rất khó được sống trong yên ổn.</w:t>
      </w:r>
    </w:p>
    <w:p>
      <w:pPr>
        <w:pStyle w:val="Normal"/>
        <w:jc w:val="both"/>
        <w:rPr/>
      </w:pPr>
      <w:r>
        <w:rPr/>
        <w:t xml:space="preserve">    </w:t>
      </w:r>
      <w:r>
        <w:rPr/>
        <w:t>Để duy trì chế độ Việt Nam Cộng Hòa này tại hải ngoại, một khế ước bất thành văn được mọi người chấp nhân là trước khi bắt đầu một sinh hoạt nào, dù là văn hóa, xã hội hay từ thiện, mọi người phải đứng dậy hát quốc ca và chào quốc kỳ. Ai không thi hành thì không được chấp nhận. Sự cưỡng chế này đã khiến nhiều cộng đồng tị nạn không muốn mình là người Việt, như người gốc Hoa và gốc Khmer chẳng hạn. Nhiều người còn không muốn nhắc tới hai chữ Việt Nam và đã tìm cách thay tên đổi họ để hội nhập hay tan biến hoàn toàn vào xã hội cưu mang, đó là trường hợp các thành phần ưu tú của xã hội miền Nam cũ.</w:t>
      </w:r>
    </w:p>
    <w:p>
      <w:pPr>
        <w:pStyle w:val="Normal"/>
        <w:jc w:val="both"/>
        <w:rPr/>
      </w:pPr>
      <w:r>
        <w:rPr/>
      </w:r>
    </w:p>
    <w:p>
      <w:pPr>
        <w:pStyle w:val="Normal"/>
        <w:jc w:val="both"/>
        <w:rPr/>
      </w:pPr>
      <w:r>
        <w:rPr/>
        <w:t xml:space="preserve">    </w:t>
      </w:r>
      <w:r>
        <w:rPr/>
        <w:t>Một cách không ngờ, hội chứng 30 tháng 4 trở thành hội chứng tị nạn cộng sản: phải sống giả dối để được yên thân. Tại Hoa Kỳ, muốn được yên ổn làm ăn và được mọi người chấp nhận, khi ra đường phố phải biểu lộ tinh thần chống cộng thật cao, khi ở nhà thì muốn làm gì thì làm, kể cả du lịch Việt Nam để được ăn chơi thỏa thích. Càng hung hăng chống cộng thì càng dễ được chấp nhận.</w:t>
      </w:r>
    </w:p>
    <w:p>
      <w:pPr>
        <w:pStyle w:val="Normal"/>
        <w:jc w:val="both"/>
        <w:rPr/>
      </w:pPr>
      <w:r>
        <w:rPr/>
        <w:t xml:space="preserve">    </w:t>
      </w:r>
      <w:r>
        <w:rPr/>
        <w:t>Yếu tố chống cộng quá áp đảo trong các sinh hoạt khiến người ta quên đi những nạn nhân trực tiếp của cuộc vượt biển khổng lồ: những phụ nữ bị cướp biển Thái Lan hãm hiếp. Nhiều người may mắn đã chết ngay sau bị hãm hiếp dã man, nhưng nhiều người khác đã sống sót và còn tồn tại cho tới ngày nay. Trong suốt 34 năm qua, những phụ nữ này chôn giấu nỗi đau trong lòng, không dám thổ lộ cùng ai vì sợ tai tiếng không thể lập gia đình nếu bị dư luận biết đến. Bao nhiêu người đã chia sẻ nỗi đau đớn và sự tủi nhục với những phụ nữ này? Đã có ai chất vấn chính quyền Thái Lan về những tội ác này chưa?</w:t>
      </w:r>
    </w:p>
    <w:p>
      <w:pPr>
        <w:pStyle w:val="Normal"/>
        <w:jc w:val="both"/>
        <w:rPr/>
      </w:pPr>
      <w:r>
        <w:rPr/>
        <w:t xml:space="preserve">    </w:t>
      </w:r>
      <w:r>
        <w:rPr/>
        <w:t>Hội chứng 30 tháng 4 đã để lại nhiều di sản không bình thường trong xã hội Việt Nam. Nhiều người biểu lộ tinh thần chống cộng cực đoan để che giấu sự sợ hãi cộng sản trong lòng. Đó là trường hợp của những người vừa thoát khỏi những trại tù cộng sản và đang cố gắng bắt cả một cộng đồng làm con tin.</w:t>
      </w:r>
    </w:p>
    <w:p>
      <w:pPr>
        <w:pStyle w:val="Normal"/>
        <w:jc w:val="both"/>
        <w:rPr/>
      </w:pPr>
      <w:r>
        <w:rPr/>
      </w:r>
    </w:p>
    <w:p>
      <w:pPr>
        <w:pStyle w:val="Normal"/>
        <w:jc w:val="both"/>
        <w:rPr>
          <w:b/>
          <w:b/>
        </w:rPr>
      </w:pPr>
      <w:r>
        <w:rPr>
          <w:b/>
        </w:rPr>
        <w:t>Có xứng đáng với thất bại này không ?</w:t>
      </w:r>
    </w:p>
    <w:p>
      <w:pPr>
        <w:pStyle w:val="Normal"/>
        <w:jc w:val="both"/>
        <w:rPr/>
      </w:pPr>
      <w:r>
        <w:rPr/>
        <w:t xml:space="preserve">    </w:t>
      </w:r>
      <w:r>
        <w:rPr/>
        <w:t>Mỗi năm cứ đến dịp 30 tháng 4, người ta thường viết không biết bao nhiêu bài học rút từ kinh nghiệm đau đớn đó. Bài viết này là một trong rừng bài viết đó... nhưng không thể dừng được. Hội chứng 30 tháng 4 là chỗ đó. Có một cái gì không bình thường trong mỗi chúng ta vì chỉ thích nghe những gì mình muốn chứ không ngược lại. Vì sự thật không vừa lòng một ai: chế độ Việt Nam Cộng Hòa xứng đáng với thất bại 30 tháng 4.</w:t>
      </w:r>
    </w:p>
    <w:p>
      <w:pPr>
        <w:pStyle w:val="Normal"/>
        <w:jc w:val="both"/>
        <w:rPr/>
      </w:pPr>
      <w:r>
        <w:rPr/>
        <w:t xml:space="preserve">    </w:t>
      </w:r>
      <w:r>
        <w:rPr/>
        <w:t>Nhận định đầu tiên là Mỹ bỏ rơi chế độ Việt Nam Cộng Hòa nhưng không bỏ rơi dân chúng miền Nam như nhiều người lầm tưởng, bằng chứng là cộng đồng người Việt tị nạn tại Mỹ đông đảo nhất với hơn một triệu người sau 1975, ngày nay con số này đã tăng gấp ba. Người Mỹ can thiệp vào Việt Nam với một sứ mệnh đặc biệt: cô lập, bao vây và phân tán lực lượng quân sự Liên Xô, sứ mệnh đó đã hoàn tất sau 1972 khi tái lập được quan hệ với Bắc Kinh và tách Trung Quốc ra khỏi quỹ đạo Liên Xô. Quà tặng cho sự trở mặt này ít ai chú ý tới vào thời điểm đó là quần đảo Hoàng Sa. Hơn nữa kho đạn khổng lồ sản xuất sau thế chiến II đã có nơi trút bỏ, chiến trường Việt Nam là nơi thử nghiệm những loại vũ khí mới có tầm hủy diệt lớn trong mục đích đe dọa Liên Xô. Số tiền hàng trăm tỷ USD mà Hoa Kỳ đổ vào Việt Nam là trị giá của kho vũ khí đó chứ không phải là số tiền họ giúp chế độ Việt Nam Cộng Hòa tồn tại.</w:t>
      </w:r>
    </w:p>
    <w:p>
      <w:pPr>
        <w:pStyle w:val="Normal"/>
        <w:jc w:val="both"/>
        <w:rPr/>
      </w:pPr>
      <w:r>
        <w:rPr/>
        <w:t xml:space="preserve">    </w:t>
      </w:r>
      <w:r>
        <w:rPr/>
        <w:t>Nhận định thứ hai là chế độ Việt Nam Cộng Hòa không được tôn vinh. Sách báo, tài liệu và phim ảnh nói về cuộc chiến Việt Nam và ngày 30-4-1975 do người nước ngoài thực hiện không hề vinh danh sự dũng cảm của quân đội và nhân dân miền Nam, người ta chỉ thấy quân đội Hoa Kỳ và quân đội cộng sản đụng độ trực tiếp với nhau và dân chúng miền Bắc dũng cảm chống trả những đợt dội bom của Mỹ. Khi nói về chế độ miền Nam, người ta chỉ nhắc đến những khía cạnh tiêu cực: tướng lãnh bất tài, huênh hoang và tham nhũng, tệ nạn đĩ điếm tràn lan, trong khi dân chúng miền Nam chịu đựng nhiều gian khổ nhất: chạy nạn cộng sản, nhà cửa bị đốt phá, ám sát, khủng bố... nhưng không ai nhắc tới. Điều này cho thấy sự yếu kém về mặt tuyên truyền của chính quyền miền Nam, ngoài bộ phim “Chúng Tôi Muốn Sống”, không có một có gắng đầu tư đáng kể nào để vinh danh quân đội và nhân dân miền Nam trước cuộc xâm lăng của phe cộng sản miền Bắc. Thêm vào đó, chính quyền miền Nam thiếu vắng một đội ngũ cán bộ chính trị có tầm vóc, các chương trình huấn luyện cán bộ và sĩ quan chỉ đào tạo những cấp thừa hành chứ không phải những cấp lãnh đạo. Cho dù là công chức cao cấp hay tướng lãnh trong quân đội, tất cả chỉ là những người cấp thừa hành. Do đó đối với người nước ngoài, kể cả Mỹ, chế độ miền Nam xứng đáng với thất bại 30 tháng 4 và lịch sử đã sang trang, sự thật này không thể đảo ngược. Sở dĩ các chính quyền phương Tây mở cửa đón nhận người tị nạn vì họ không nhẫn tâm nhìn cảnh hàng triệu người liều mạng vượt biển trốn chạy chính sách phân biệt đối xử của chế độ cộng sản chứ không phải vì muốn tái lập chế độ Việt Nam Cộng Hòa.</w:t>
      </w:r>
    </w:p>
    <w:p>
      <w:pPr>
        <w:pStyle w:val="Normal"/>
        <w:jc w:val="both"/>
        <w:rPr/>
      </w:pPr>
      <w:r>
        <w:rPr/>
      </w:r>
    </w:p>
    <w:p>
      <w:pPr>
        <w:pStyle w:val="Normal"/>
        <w:jc w:val="both"/>
        <w:rPr/>
      </w:pPr>
      <w:r>
        <w:rPr/>
        <w:t xml:space="preserve">    </w:t>
      </w:r>
      <w:r>
        <w:rPr/>
        <w:t>Nhận định thứ ba là Việt Nam Cộng Hòa không còn nữa. Điều này rất khó chấp nhận vì hội chứng 30 tháng 4 còn quá mạnh, những ý kiến hay sáng kiến ngoài khuôn khổ Việt Nam Cộng Hòa đều bị phủ nhận. Nhưng đó là sự thật. Ít ai biết rằng khi ký Hiệp định Paris 1973, số phận của miền Nam đã được định đoạt. Trong một trận bóng đá khi chỉ còn giao đấu trên một nửa sân thì phe ở sân thi đấu chỉ có thể thua hoặc huề chứ không thể nào thắng được, đó là trường hợp Việt Nam Cộng Hòa. Đó là chưa kể sự hơn hẳn về phương pháp của phe cộng sản trong đấu tranh chính trị, họ chuẩn bị người và phương tiện rất kỹ càng, tất cả các cơ quan đầu não của chính quyền miền Nam đều bị xâm nhập bởi những cán bộ nằm vùng cộng sản. Cho tới nay tình trạng này vẫn không thay đổi, bất cứ một hành động hay chuẩn bị nào ở trong nước đều bị phá vỡ ngay từ trứng nước. Đấu tranh chính trị trong điều kiện hiện nay phải hiểu là đấu tranh tình báo, không ý thức được thực tế này thì đừng dấn thân vì chỉ gây thiệt hại cho những người ủng hộ. Một sự thật đau lòng khác là các tổ chức đấu tranh có tên tuổi của người Việt hải ngoại đều bị xâm nhập. Nhiều người vẫn tin rằng những cá nhân hay tổ chức nào lớn tiếng chửi bới cộng sản là phe quốc gia. Tập Hợp Dân Chủ Đa Nguyên đã từng lên tiếng tố cáo những tổ chức cộng sản trá hình này trong sinh hoạt chính trị của cộng đồng người Việt hải ngoại, thay vì tin tưởng và đề phòng thì rất nhiều người đã phản ứng ngược lại: tố cáo Tập Hợp là cộng sản còn những tổ chức kia là quốc gia.</w:t>
      </w:r>
    </w:p>
    <w:p>
      <w:pPr>
        <w:pStyle w:val="Normal"/>
        <w:jc w:val="both"/>
        <w:rPr/>
      </w:pPr>
      <w:r>
        <w:rPr/>
        <w:t xml:space="preserve">    </w:t>
      </w:r>
      <w:r>
        <w:rPr/>
        <w:t>Nhận định thứ tư là chính quyền cộng sản đang có kế hoạch nắm giữ và khống chế hệ thống truyền thông của cộng đồng người Việt tại hải ngoại, đúng theo tinh thần Nghị quyết 36. Một số đài phát thanh và đài truyền hình hiện nay đang bị xâm nhập và đang lần lượt nằm trong tay những người từ trong nước sang, lý do là họ thông thạo từ ngữ Việt hiện đại. Chiến dịch bôi nhọ những tờ báo có truyền thống chống cộng đang gặt hái được nhiều kết quả tốt. Quan sát kỹ những người chống cộng cực đoan, người ta sẽ thấy họ chỉ phản ứng mạnh mẽ trước bài viết gây đau đớn cho chế độ cộng sản.</w:t>
      </w:r>
    </w:p>
    <w:p>
      <w:pPr>
        <w:pStyle w:val="Normal"/>
        <w:jc w:val="both"/>
        <w:rPr/>
      </w:pPr>
      <w:r>
        <w:rPr/>
      </w:r>
    </w:p>
    <w:p>
      <w:pPr>
        <w:pStyle w:val="Normal"/>
        <w:jc w:val="both"/>
        <w:rPr>
          <w:b/>
          <w:b/>
        </w:rPr>
      </w:pPr>
      <w:r>
        <w:rPr>
          <w:b/>
        </w:rPr>
        <w:t>Đấu tranh phải có tổ chức</w:t>
      </w:r>
    </w:p>
    <w:p>
      <w:pPr>
        <w:pStyle w:val="Normal"/>
        <w:jc w:val="both"/>
        <w:rPr/>
      </w:pPr>
      <w:r>
        <w:rPr/>
        <w:t xml:space="preserve">    </w:t>
      </w:r>
      <w:r>
        <w:rPr/>
        <w:t>Mỗi năm cứ đến dịp 30 tháng 4 lại xuất hiện những câu hỏi như làm thế nào để có dân chủ, làm cách nào để giành quyền lãnh đạo trên tay đảng cộng sản? Những câu trả lời cũng rất nhiều, nhưng không ai dám nhìn nhận một sự thật phũ phàng là đấu tranh phải có tổ chức. Không có tổ chức thì không thể phát triển, không phát triển thì không thể thành công.</w:t>
      </w:r>
    </w:p>
    <w:p>
      <w:pPr>
        <w:pStyle w:val="Normal"/>
        <w:jc w:val="both"/>
        <w:rPr/>
      </w:pPr>
      <w:r>
        <w:rPr/>
        <w:t xml:space="preserve">    </w:t>
      </w:r>
      <w:r>
        <w:rPr/>
        <w:t>Hội chứng 30 tháng 4 đã làm nảy sinh những sáng kiến kỳ quặc vừa làm hao kiệt công sức vừa không hiệu quả như: rải truyền đơn kêu gọi nổi dậy từ trên không, rải truyền đơn chống cộng trong nghĩa địa, viết khẩu hiệu tố cáo cộng sản trên những tờ giấy bạc nhỏ, v.v… Nếu thực sự ủng hộ những lời kêu gọi này, người ta không biết phải làm gì vì không ai ra giữa chợ hô hào chống bạo quyền để ủng hộ một cá nhân hay tổ chức mà họ không biết và sau đó phải làm gì.</w:t>
      </w:r>
    </w:p>
    <w:p>
      <w:pPr>
        <w:pStyle w:val="Normal"/>
        <w:jc w:val="both"/>
        <w:rPr/>
      </w:pPr>
      <w:r>
        <w:rPr/>
        <w:t xml:space="preserve">    </w:t>
      </w:r>
      <w:r>
        <w:rPr/>
        <w:t>Chỉ khi thực sự chấp nhận đứng trong một tổ chức thì những câu hỏi ngây ngô như tổ chức có bao nhiêu người, ai là lãnh tụ, phương tiện gồm những gì sẽ không đặt ra. Những dữ kiện này sẽ dần dần được biết khi thâm niên sinh hoạt. Hơn nữa, trong kỹ thuật tổ chức mỗi người chỉ biết những gì mình được cho biết, và chỉ biết những gì đáng biết. Những gì sau đó sẽ đắc thụ với thời gian và kinh nghiệm.</w:t>
      </w:r>
    </w:p>
    <w:p>
      <w:pPr>
        <w:pStyle w:val="Normal"/>
        <w:jc w:val="both"/>
        <w:rPr/>
      </w:pPr>
      <w:r>
        <w:rPr/>
        <w:t xml:space="preserve">    </w:t>
      </w:r>
      <w:r>
        <w:rPr/>
        <w:t>Trong sinh hoạt tổ chức, mỗi cá nhân là một bộ phận, một viên gạch xây dựng cơ sở. Những hoạt động kiểu nhân sĩ chỉ thích hợp với những cá nhân cô đơn, vì sau những ồn ào nhất thời cá nhân đó phải chờ một cơ hội khác để được nhắc đến. Trong sinh hoạt tổ chức thì ngược lại, mỗi cá nhân không ngừng tự trau dồi để cập nhật hóa kiến thức. Tổ chức cũng là nơi tập luyện khả năng lãnh đạo: ăn nói trước công chúng và diễn đạt tư tưởng bằng ngòi viết. Khi gặp phải một vấn đề khó khăn, cá nhân trong tổ chức được cả tập thể tận tình giúp đỡ trong khi nhân sĩ phải tự giải quyết vấn đề lấy một mình, và khi bị dư luận công kích nhân sĩ dễ bị chao đảo và thay đổi lập trường để mua sự yên ổn; sự tin tưởng vào nhân sĩ đó sẽ giảm dần và tàn lụi với thời gian. Đứng trong một tổ chức, thành viên cảm thấy an toàn hơn là đứng một mình vì khó bị triệt hạ.</w:t>
      </w:r>
    </w:p>
    <w:p>
      <w:pPr>
        <w:pStyle w:val="Normal"/>
        <w:jc w:val="both"/>
        <w:rPr/>
      </w:pPr>
      <w:r>
        <w:rPr/>
        <w:t xml:space="preserve">    </w:t>
      </w:r>
      <w:r>
        <w:rPr/>
        <w:t>Tập Hợp Dân Chủ Đa Nguyên hiện nay là một tổ chức có thâm niên trong sinh hoạt, có một đội ngũ lãnh đạo nòng cốt đủ khả năng tranh giành quyền lãnh đạo đất nước trong một cuộc bầu cử tự do. Tập Hợp cũng là tổ chức chính trị có một dự án chính trị cho đất nước, có một kế hoạch phát triển lâu dài và bền vững nhưng không gây ồn ào để được chú ý.</w:t>
      </w:r>
    </w:p>
    <w:p>
      <w:pPr>
        <w:pStyle w:val="Normal"/>
        <w:jc w:val="both"/>
        <w:rPr/>
      </w:pPr>
      <w:r>
        <w:rPr/>
        <w:t xml:space="preserve">    </w:t>
      </w:r>
      <w:r>
        <w:rPr/>
        <w:t>Sự vượt trội của Tập Hợp so với các tổ chức đấu tranh chính trị khác là kiến thức và nhận định của mỗi thành viên thường xuyên được cập nhật hóa trong những buổi sinh hoạt nội bộ. Chính khả năng dám từ bỏ nhận thức cũ để cập nhật hóa kiến thức mới đã là sức mạnh của tổ chức và lôi cuốn tuổi trẻ đi theo, trong đó mọi người đều có chỗ đứng và tiếng nói ngang nhau. Tập Hợp là một tổ chức chính trị hướng về tương lai nên đã được sự hưởng ứng nhiều người từ những quá khứ khác nhau.</w:t>
      </w:r>
    </w:p>
    <w:p>
      <w:pPr>
        <w:pStyle w:val="Normal"/>
        <w:jc w:val="both"/>
        <w:rPr/>
      </w:pPr>
      <w:r>
        <w:rPr/>
      </w:r>
    </w:p>
    <w:p>
      <w:pPr>
        <w:pStyle w:val="Normal"/>
        <w:jc w:val="right"/>
        <w:rPr>
          <w:b/>
          <w:b/>
        </w:rPr>
      </w:pPr>
      <w:r>
        <w:rPr>
          <w:b/>
        </w:rPr>
        <w:t>Nguyễn Văn Huy</w:t>
      </w:r>
    </w:p>
    <w:p>
      <w:pPr>
        <w:pStyle w:val="Normal"/>
        <w:jc w:val="right"/>
        <w:rPr>
          <w:b/>
          <w:b/>
        </w:rPr>
      </w:pPr>
      <w:r>
        <w:rPr>
          <w:b/>
        </w:rPr>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ại mua báo Nhân Dân</w:t>
      </w:r>
    </w:p>
    <w:p>
      <w:pPr>
        <w:pStyle w:val="Normal"/>
        <w:jc w:val="both"/>
        <w:rPr>
          <w:b/>
          <w:b/>
          <w:sz w:val="36"/>
          <w:szCs w:val="36"/>
        </w:rPr>
      </w:pPr>
      <w:r>
        <w:rPr>
          <w:b/>
          <w:sz w:val="36"/>
          <w:szCs w:val="36"/>
        </w:rPr>
      </w:r>
    </w:p>
    <w:p>
      <w:pPr>
        <w:pStyle w:val="Normal"/>
        <w:jc w:val="both"/>
        <w:rPr/>
      </w:pPr>
      <w:r>
        <w:rPr>
          <w:b/>
          <w:i/>
        </w:rPr>
        <w:t>Tr</w:t>
      </w:r>
      <w:r>
        <w:rPr>
          <w:b/>
          <w:i/>
        </w:rPr>
        <w:t>ư</w:t>
      </w:r>
      <w:r>
        <w:rPr>
          <w:b/>
          <w:i/>
        </w:rPr>
        <w:t>ớc không mua báo Nhân Dân</w:t>
      </w:r>
    </w:p>
    <w:p>
      <w:pPr>
        <w:pStyle w:val="Normal"/>
        <w:jc w:val="both"/>
        <w:rPr/>
      </w:pPr>
      <w:r>
        <w:rPr>
          <w:b/>
          <w:i/>
        </w:rPr>
        <w:t xml:space="preserve">Bài vở </w:t>
      </w:r>
      <w:r>
        <w:rPr>
          <w:b/>
          <w:i/>
        </w:rPr>
        <w:t>đơ</w:t>
      </w:r>
      <w:r>
        <w:rPr>
          <w:b/>
          <w:i/>
        </w:rPr>
        <w:t xml:space="preserve">n </w:t>
      </w:r>
      <w:r>
        <w:rPr>
          <w:b/>
          <w:i/>
        </w:rPr>
        <w:t>đ</w:t>
      </w:r>
      <w:r>
        <w:rPr>
          <w:b/>
          <w:i/>
        </w:rPr>
        <w:t>iệu, thông tin nghèo nàn.</w:t>
      </w:r>
    </w:p>
    <w:p>
      <w:pPr>
        <w:pStyle w:val="Normal"/>
        <w:jc w:val="both"/>
        <w:rPr>
          <w:b/>
          <w:b/>
          <w:i/>
          <w:i/>
        </w:rPr>
      </w:pPr>
      <w:r>
        <w:rPr>
          <w:b/>
          <w:i/>
        </w:rPr>
        <w:t>Sau vụ sửa gáy, nắn gân.</w:t>
      </w:r>
    </w:p>
    <w:p>
      <w:pPr>
        <w:pStyle w:val="Normal"/>
        <w:jc w:val="both"/>
        <w:rPr>
          <w:b/>
          <w:b/>
          <w:i/>
          <w:i/>
        </w:rPr>
      </w:pPr>
      <w:r>
        <w:rPr>
          <w:b/>
          <w:i/>
        </w:rPr>
        <w:t>Lại tìm mua báo Nhân Dân mỗi ngày.</w:t>
      </w:r>
    </w:p>
    <w:p>
      <w:pPr>
        <w:pStyle w:val="Normal"/>
        <w:jc w:val="both"/>
        <w:rPr/>
      </w:pPr>
      <w:r>
        <w:rPr>
          <w:b/>
          <w:i/>
        </w:rPr>
        <w:t xml:space="preserve">Giá rẻ, chữ nghĩa vẫn </w:t>
      </w:r>
      <w:r>
        <w:rPr>
          <w:b/>
          <w:i/>
        </w:rPr>
        <w:t>đ</w:t>
      </w:r>
      <w:r>
        <w:rPr>
          <w:b/>
          <w:i/>
        </w:rPr>
        <w:t>ầy.</w:t>
      </w:r>
    </w:p>
    <w:p>
      <w:pPr>
        <w:pStyle w:val="Normal"/>
        <w:jc w:val="both"/>
        <w:rPr>
          <w:b/>
          <w:b/>
          <w:i/>
          <w:i/>
          <w:color w:val="FF6600"/>
        </w:rPr>
      </w:pPr>
      <w:r>
        <w:rPr>
          <w:b/>
          <w:i/>
        </w:rPr>
        <w:t>Thanh Niên, Tuổi Trẻ… chẳng tày nào hơn</w:t>
      </w:r>
    </w:p>
    <w:p>
      <w:pPr>
        <w:pStyle w:val="Normal"/>
        <w:jc w:val="both"/>
        <w:rPr>
          <w:b/>
          <w:b/>
          <w:i/>
          <w:i/>
          <w:color w:val="FF6600"/>
        </w:rPr>
      </w:pPr>
      <w:r>
        <w:rPr>
          <w:b/>
          <w:i/>
          <w:color w:val="FF6600"/>
        </w:rPr>
      </w:r>
    </w:p>
    <w:p>
      <w:pPr>
        <w:pStyle w:val="Normal"/>
        <w:jc w:val="both"/>
        <w:rPr>
          <w:b/>
          <w:b/>
          <w:i/>
          <w:i/>
          <w:color w:val="FF6600"/>
        </w:rPr>
      </w:pPr>
      <w:r>
        <w:rPr>
          <w:b/>
          <w:i/>
          <w:color w:val="FF6600"/>
        </w:rPr>
      </w:r>
    </w:p>
    <w:p>
      <w:pPr>
        <w:pStyle w:val="Normal"/>
        <w:jc w:val="both"/>
        <w:rPr>
          <w:b/>
          <w:b/>
          <w:i/>
          <w:i/>
        </w:rPr>
      </w:pPr>
      <w:r>
        <w:rPr>
          <w:b/>
          <w:i/>
        </w:rPr>
        <w:t>Co mình vo lại cho tròn,</w:t>
      </w:r>
    </w:p>
    <w:p>
      <w:pPr>
        <w:pStyle w:val="Normal"/>
        <w:jc w:val="both"/>
        <w:rPr/>
      </w:pPr>
      <w:r>
        <w:rPr>
          <w:b/>
          <w:i/>
        </w:rPr>
        <w:t>Vẽ Tô nh</w:t>
      </w:r>
      <w:r>
        <w:rPr>
          <w:b/>
          <w:i/>
        </w:rPr>
        <w:t>ư</w:t>
      </w:r>
      <w:r>
        <w:rPr>
          <w:b/>
          <w:i/>
        </w:rPr>
        <w:t xml:space="preserve"> Rứa vẫn còn phải lo</w:t>
      </w:r>
    </w:p>
    <w:p>
      <w:pPr>
        <w:pStyle w:val="Normal"/>
        <w:jc w:val="both"/>
        <w:rPr>
          <w:b/>
          <w:b/>
          <w:i/>
          <w:i/>
        </w:rPr>
      </w:pPr>
      <w:r>
        <w:rPr>
          <w:b/>
          <w:i/>
        </w:rPr>
      </w:r>
    </w:p>
    <w:p>
      <w:pPr>
        <w:pStyle w:val="Normal"/>
        <w:jc w:val="right"/>
        <w:rPr/>
      </w:pPr>
      <w:r>
        <w:rPr/>
        <w:t>Tháng 5/ 2009</w:t>
      </w:r>
    </w:p>
    <w:p>
      <w:pPr>
        <w:pStyle w:val="Normal"/>
        <w:jc w:val="right"/>
        <w:rPr>
          <w:b/>
          <w:b/>
        </w:rPr>
      </w:pPr>
      <w:r>
        <w:rPr>
          <w:b/>
        </w:rPr>
        <w:t>Rèn Gò Hàn</w:t>
      </w:r>
    </w:p>
    <w:p>
      <w:pPr>
        <w:pStyle w:val="Normal"/>
        <w:jc w:val="both"/>
        <w:rPr>
          <w:b/>
          <w:b/>
          <w:i/>
          <w:i/>
          <w:sz w:val="28"/>
          <w:szCs w:val="28"/>
        </w:rPr>
      </w:pPr>
      <w:r>
        <w:rPr>
          <w:b/>
          <w:i/>
          <w:sz w:val="28"/>
          <w:szCs w:val="28"/>
        </w:rPr>
        <w:t>Thời sự đất nướ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Gần 500 nghị viên trướ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ột cuộc sát hạch gay go</w:t>
      </w:r>
    </w:p>
    <w:p>
      <w:pPr>
        <w:pStyle w:val="Normal"/>
        <w:jc w:val="both"/>
        <w:rPr/>
      </w:pPr>
      <w:r>
        <w:rPr/>
        <w:t> </w:t>
      </w:r>
    </w:p>
    <w:p>
      <w:pPr>
        <w:pStyle w:val="Normal"/>
        <w:jc w:val="right"/>
        <w:rPr/>
      </w:pPr>
      <w:r>
        <w:rPr/>
        <w:t xml:space="preserve">  </w:t>
      </w:r>
      <w:r>
        <w:rPr>
          <w:b/>
        </w:rPr>
        <w:t>Bùi Tín </w:t>
      </w:r>
    </w:p>
    <w:p>
      <w:pPr>
        <w:pStyle w:val="Normal"/>
        <w:jc w:val="both"/>
        <w:rPr/>
      </w:pPr>
      <w:r>
        <w:rPr/>
        <w:t xml:space="preserve"> </w:t>
      </w:r>
    </w:p>
    <w:p>
      <w:pPr>
        <w:pStyle w:val="Normal"/>
        <w:jc w:val="both"/>
        <w:rPr/>
      </w:pPr>
      <w:r>
        <w:rPr/>
        <w:t xml:space="preserve">    </w:t>
      </w:r>
      <w:r>
        <w:rPr/>
        <w:t>Sáng thứ tư 20-5-2009 này, Quốc hội trong nước sẽ họp kỳ họp thứ 5 khoá XII.</w:t>
      </w:r>
    </w:p>
    <w:p>
      <w:pPr>
        <w:pStyle w:val="Normal"/>
        <w:jc w:val="both"/>
        <w:rPr/>
      </w:pPr>
      <w:r>
        <w:rPr/>
        <w:t xml:space="preserve">    </w:t>
      </w:r>
      <w:r>
        <w:rPr/>
        <w:t>Khóa họp này được dư luận trong và ngoài nước rất chú ý vì có 2 vấn đề nổi cộm, làm xôn xao dư luận mấy tháng nay đã được ghi trong chương trình nghị sự. Đó là việc hoàn thành cắm mốc trên biên giới Việt - Trung, và Vấn đề khai thác bôxít ở Lâm Đồng và Đak Nông trên Tây Nguyên.</w:t>
      </w:r>
    </w:p>
    <w:p>
      <w:pPr>
        <w:pStyle w:val="Normal"/>
        <w:jc w:val="both"/>
        <w:rPr/>
      </w:pPr>
      <w:r>
        <w:rPr/>
      </w:r>
    </w:p>
    <w:p>
      <w:pPr>
        <w:pStyle w:val="Normal"/>
        <w:jc w:val="both"/>
        <w:rPr/>
      </w:pPr>
      <w:r>
        <w:rPr/>
        <w:t xml:space="preserve">    </w:t>
      </w:r>
      <w:r>
        <w:rPr/>
        <w:t>Tuy quốc hội là do đảng CS chọn qua tổ chức ngoại vi của đảng là Mặt trận Tổ quốc, nhưng đảng lại buộc phải phong cho quốc hội (trong hiến pháp) cái danh nghĩa là : "cơ quan quyền lực cao nhất của đất nước " để cho có cái bề ngoài dân chủ, nên trong xã hội đang có sức ép của nhân dân, yêu cầu 493 đại biểu quốc hội phải tự nhận trách nhiệm là đại biểu của người dân, thật sự quan tâm đến cuộc sống của nhân dân, thật sự bênh vực những quyền lợi thiết thân nhất của nhân dân cũng như chủ quyền của quốc gia và dân tộc.</w:t>
      </w:r>
    </w:p>
    <w:p>
      <w:pPr>
        <w:pStyle w:val="Normal"/>
        <w:jc w:val="both"/>
        <w:rPr/>
      </w:pPr>
      <w:r>
        <w:rPr/>
        <w:t xml:space="preserve">    </w:t>
      </w:r>
      <w:r>
        <w:rPr/>
        <w:t>Xưa nay, trải qua 11 khoá Quốc hội, người dân chỉ thấy trong hội trường Ba Đình hầu hết là những ông bà nghị gật, "nói theo", phát biểu theo kiểu nịnh thần, ca ngợi công ơn của đảng, của lãnh đạo, quay lưng lại nhân dân, để làm nảy ra câu ca dao vỉa hè : "đảng chỉ tay, mặt trận vỗ tay, quốc hội dơ tay, nhân dân trắng tay", có nơi còn thêm : "an ninh khóa tay, công an còng tay " nữa.</w:t>
      </w:r>
    </w:p>
    <w:p>
      <w:pPr>
        <w:pStyle w:val="Normal"/>
        <w:jc w:val="both"/>
        <w:rPr/>
      </w:pPr>
      <w:r>
        <w:rPr/>
      </w:r>
    </w:p>
    <w:p>
      <w:pPr>
        <w:pStyle w:val="Normal"/>
        <w:jc w:val="both"/>
        <w:rPr/>
      </w:pPr>
      <w:r>
        <w:rPr/>
        <w:t xml:space="preserve">    </w:t>
      </w:r>
      <w:r>
        <w:rPr/>
        <w:t>Mấy năm nay, đảng buộc phải mở cửa, hòa nhập với thế giới, nhận tiền viện trợ quốc tế để cải cách hành chính, điện tử hoá chính quyền, minh bạch hóa thông tin, do đó một xã hội dân sự  trên thực tế được hình thành, người dân - trước hết là một số trí thức, nhà khoa học, văn nghệ sỹ, nhà báo có nhân cách và trí tuệ - đã bớt sợ cường quyền, còn đòi cái quyền cực kỳ quan trọng là quyền phản biện xã hội, có nghĩa là cái quyền đối thoại bình đẳng với đảng và nhà nước, trong đó có cả cái quyền phê phán, bác bỏ những ý kiến của lãnh đạo, lấy chân lý, sự thật và lợi ích của dân làm tiêu chuẩn. Một số người lãnh đạo Mặt trận Tổ quốc do đảng tạo nên cũng đòi quyền phản biện cho Mặt trận, thoát khỏi thân phận "cây kiểng" thấp hèn nhạt nhẽo kéo dài hơn nửa thế kỷ.</w:t>
      </w:r>
    </w:p>
    <w:p>
      <w:pPr>
        <w:pStyle w:val="Normal"/>
        <w:jc w:val="both"/>
        <w:rPr/>
      </w:pPr>
      <w:r>
        <w:rPr/>
        <w:t xml:space="preserve">    </w:t>
      </w:r>
      <w:r>
        <w:rPr/>
        <w:t xml:space="preserve">Cuộc họp Quốc hội kỳ 5 khoá XII này sẽ được đồng bào cả nước, đặc biệt là các nhà khoa học, trí thức, văn nghệ sỹ, nhà báo... theo dõi chặt chẽ từng buổi họp, từng vấn đề trình bày, phản biện và tranh luận, ghi nhận từng buổi, từng lời, từng câu hỏi, từng kết luận của đoàn chủ tịch cũng như của từng đại biểu trong 493 ông bà nghị. </w:t>
      </w:r>
    </w:p>
    <w:p>
      <w:pPr>
        <w:pStyle w:val="Normal"/>
        <w:jc w:val="both"/>
        <w:rPr/>
      </w:pPr>
      <w:r>
        <w:rPr/>
        <w:t xml:space="preserve">    </w:t>
      </w:r>
      <w:r>
        <w:rPr/>
        <w:t xml:space="preserve">Đây là cuộc sát hạch lý thú, sinh động và nghiêm khắc, để xem trong số người ấy có những ai dám đảm nhận trách nhiệm là đại diện cho người dân, cho cử tri, bênh vực quyền lợi của nhân dân, phát biểu ngay thật, thẳng thắn, bằng cái đầu tỉnh táo của chính mình, bằng lương tâm trong sáng, bất chấp sự đe doạ của quyền uy và bạo lực. </w:t>
      </w:r>
    </w:p>
    <w:p>
      <w:pPr>
        <w:pStyle w:val="Normal"/>
        <w:jc w:val="both"/>
        <w:rPr/>
      </w:pPr>
      <w:r>
        <w:rPr/>
        <w:t xml:space="preserve">    </w:t>
      </w:r>
      <w:r>
        <w:rPr/>
        <w:t xml:space="preserve">Và mặt khác để xem những ai là kẻ nịnh thần, tự mình phủ nhận vai trò đại diện của nhân dân, khiếp nhược trước quyền uy, thủ tiêu đấu tranh, nói dựa theo người có quyền lực dù đó là sự lừa dối, nguỵ biện, xuyên tạc sự thật, dù cho có hại lớn cho dân mình, cho nước mình. </w:t>
      </w:r>
    </w:p>
    <w:p>
      <w:pPr>
        <w:pStyle w:val="Normal"/>
        <w:jc w:val="both"/>
        <w:rPr/>
      </w:pPr>
      <w:r>
        <w:rPr/>
      </w:r>
    </w:p>
    <w:p>
      <w:pPr>
        <w:pStyle w:val="Normal"/>
        <w:jc w:val="both"/>
        <w:rPr/>
      </w:pPr>
      <w:r>
        <w:rPr/>
        <w:t xml:space="preserve">    </w:t>
      </w:r>
      <w:r>
        <w:rPr/>
        <w:t>Vàng thau không thể lẫn lộn. Trí tuệ, nhân cách, đạo đức từng người sẽ phơi bày ra ánh sáng, ra trước hàng triệu cử tri, trước gần 20 ngàn nhà báo trong nước, trước công luận toàn thế giới. Ai yêu nước thật lòng và ai "yêu" bản thân mình quên đồng bào bất hạnh, ai có công tâm và ai hèn nhát vị kỷ, sẽ sáng tỏ rõ ràng.</w:t>
      </w:r>
    </w:p>
    <w:p>
      <w:pPr>
        <w:pStyle w:val="Normal"/>
        <w:jc w:val="both"/>
        <w:rPr/>
      </w:pPr>
      <w:r>
        <w:rPr/>
        <w:t xml:space="preserve">    </w:t>
      </w:r>
      <w:r>
        <w:rPr/>
        <w:t xml:space="preserve">Mong rằng gần 500 đại biểu hãy chuẩn bị chu đáo cho kỳ họp. [ Xin chớ ai làm như mấy đại biểu đi dự đại hội đảng CS lần thứ VII (năm 1991) bị an ninh tóm quả tang đi chơi gái điếm thủ đô ngay đêm trước khi đại hội khai mạc, ê cho đảng và nhục cho cả gia đình ! ].  Hãy để thời gian đọc kỹ 2 lá thư của 3 trí thức tiêu biểu, 2 lá thư của tướng Võ Nguyên Giáp, bài báo " Nỗi ngán ngẩm thường ngày " của nhà văn Phạm Đình Trọng... chuẩn bị kỹ ý kiến riêng của mình về dự án khai thác bôxít ở Tây Nguyên. </w:t>
      </w:r>
    </w:p>
    <w:p>
      <w:pPr>
        <w:pStyle w:val="Normal"/>
        <w:jc w:val="both"/>
        <w:rPr/>
      </w:pPr>
      <w:r>
        <w:rPr/>
      </w:r>
    </w:p>
    <w:p>
      <w:pPr>
        <w:pStyle w:val="Normal"/>
        <w:jc w:val="both"/>
        <w:rPr/>
      </w:pPr>
      <w:r>
        <w:rPr/>
        <w:t xml:space="preserve">    </w:t>
      </w:r>
      <w:r>
        <w:rPr/>
        <w:t>Hãy chuẩn bị cho kỹ ý kiến của mình về đường lối đối ngoại của nước ta, về mối quan hệ Việt - Trung, có nên theo đường hướng "Bắc thuộc" trên thực tế như 19 năm nay (từ năm 1991) hay không ? Đường lối nào là tốt nhất để bảo vệ vững chắc chủ quyền và toàn vẹn lãnh thổ nước ta?</w:t>
      </w:r>
    </w:p>
    <w:p>
      <w:pPr>
        <w:pStyle w:val="Normal"/>
        <w:jc w:val="both"/>
        <w:rPr/>
      </w:pPr>
      <w:r>
        <w:rPr/>
        <w:t xml:space="preserve">    </w:t>
      </w:r>
      <w:r>
        <w:rPr/>
        <w:t>Xin các vị đại biểu nhớ cho rằng khi quốc hội đã là "cơ quan quyền lực cao nhất" thì không có vấn đề nào là cấm không được bàn đến. Và cũng xin nhớ rằng khi quốc hội bắt đầu họp thì ý kiến của tập thể quốc hội là cao nhất, đoàn chủ tịch kỳ họp phải tuân theo ý kiến chung của kỳ họp, không thể có một ai khác có quyền gì ra chỉ thị hay mệnh lệnh để can thiệp.</w:t>
      </w:r>
    </w:p>
    <w:p>
      <w:pPr>
        <w:pStyle w:val="Normal"/>
        <w:jc w:val="both"/>
        <w:rPr/>
      </w:pPr>
      <w:r>
        <w:rPr/>
        <w:t xml:space="preserve">    </w:t>
      </w:r>
      <w:r>
        <w:rPr/>
        <w:t xml:space="preserve">Cũng nên nhắc gần 500 đại biểu rằng trong kỳ họp trước, thủ tướng Nguyễn Tấn Dũng có hẹn rằng chính phủ sẽ khẩn trương và nghiêm minh xử lý vụ PCI theo đúng luật, kết luận đến đâu về bị can Huỳnh Ngọc Sỹ thì xử lý đến đó, và cũng cam kết rằng chính phủ luôn đẩy mạnh phòng chống "quốc nạn " tham nhũng.. Vậy thì vụ PCI đã điều tra, kết luận và xét xử đến đâu rồi? Ông Sỹ đã bị tạm giam 3 tháng nay mà không hề có tin tức gì tiếp theo. Sao kỳ vậy?  Vụ ông Sỹ 2 lần nhận hối lộ hơn nửa triệu đôla là do phía Nhật bản dựng đứng lên hay sao? Tại sao lại truy tố ông Sỹ về một cái tội hoàn toàn khác là cho thuê nhà công để chia chác với nhau? Sao kỳ quái vậy? Chuyện chống tham nhũng của chính phủ ông Dũng cứ như chuyện đùa?  </w:t>
      </w:r>
    </w:p>
    <w:p>
      <w:pPr>
        <w:pStyle w:val="Normal"/>
        <w:jc w:val="both"/>
        <w:rPr/>
      </w:pPr>
      <w:r>
        <w:rPr/>
        <w:t xml:space="preserve">    </w:t>
      </w:r>
      <w:r>
        <w:rPr/>
        <w:t>Còn vụ PMU18, đã hơn 3 năm rồi, chưa xét xử xong, chỉ có mấy nhà báo đưa tin bị tù; sao kỳ vậy? Thế là "khẩn trương", là "mạnh mẽ", là "nghiêm chỉnh" chống tham nhũng ư ? Sao thủ tướng cứ hay đùa dai với quốc hội như vậy ?</w:t>
      </w:r>
    </w:p>
    <w:p>
      <w:pPr>
        <w:pStyle w:val="Normal"/>
        <w:jc w:val="both"/>
        <w:rPr/>
      </w:pPr>
      <w:r>
        <w:rPr/>
        <w:t xml:space="preserve">    </w:t>
      </w:r>
      <w:r>
        <w:rPr/>
        <w:t>Dư luận vỉa hè cho rằng vụ PCI và vụ PMU18 tắc nghẽn đều do liên quan đến ông tổng bí thư Nông Đức Mạnh, vì con gái và con rể ông Mạnh nằm trong đường giây của nguyên thứ trưởng giao thông Nguyễn Việt Tiến và cận thần của ông Tiến là Bùi Tiến Dũng. Sự thật là thế nào, quốc hội cần biết rõ.</w:t>
      </w:r>
    </w:p>
    <w:p>
      <w:pPr>
        <w:pStyle w:val="Normal"/>
        <w:jc w:val="both"/>
        <w:rPr/>
      </w:pPr>
      <w:r>
        <w:rPr/>
        <w:t xml:space="preserve">    </w:t>
      </w:r>
      <w:r>
        <w:rPr/>
        <w:t xml:space="preserve">Sau khi bài "Nỗi ngán ngẩm thường ngày" của nhà văn Phạm Đình Trọng được công bố rộng rãi, thì hoá ra kẻ đầu têu cả 2 thảm hoạ "Bắc thuộc" và "Bôxít" - 2 thảm họa gắn chặt nhau - lại chính là kẻ đứng đầu đảng CS Việt nam, đã đi đêm với bọn bành trướng Bắc kinh từ năm 2006 ! </w:t>
      </w:r>
    </w:p>
    <w:p>
      <w:pPr>
        <w:pStyle w:val="Normal"/>
        <w:jc w:val="both"/>
        <w:rPr/>
      </w:pPr>
      <w:r>
        <w:rPr/>
        <w:t xml:space="preserve">    </w:t>
      </w:r>
      <w:r>
        <w:rPr/>
        <w:t>Vậy thì Quốc hội kỳ 5 này có dám làm một việc phi thường là mở ra một cuộc điều tra khẩn trương, nghiêm chỉnh, theo đúng luật xem có đúng nhân vật số 1 của chế độ độc đảng là một kẻ tội phạm hiến mình cho bọn bành trướng nước ngoài, đồng thời lại là kẻ nguy hiểm nhất trong ý đồ ngăn cản, phá ngang cuộc chống tham nhũng như chống giặc của nhân dân ta.</w:t>
      </w:r>
    </w:p>
    <w:p>
      <w:pPr>
        <w:pStyle w:val="Normal"/>
        <w:jc w:val="both"/>
        <w:rPr/>
      </w:pPr>
      <w:r>
        <w:rPr/>
      </w:r>
    </w:p>
    <w:p>
      <w:pPr>
        <w:pStyle w:val="Normal"/>
        <w:jc w:val="both"/>
        <w:rPr/>
      </w:pPr>
      <w:r>
        <w:rPr/>
        <w:t xml:space="preserve">    </w:t>
      </w:r>
      <w:r>
        <w:rPr/>
        <w:t xml:space="preserve">Nicolas Xêuxescu, tổng bí thư đảng CS kiêm người cầm đầu chính phủ Rumani đã bị toà án đặc biệt Bucarest xử bắn cùng vợ hắn vào cuối tháng 12-1989, vì tội bán mình cho Liên xô, tội độc tài đảng trị, tội tham nhũng xa hoa trên sự bất công và nghèo khổ cùng cực của nhân dân. </w:t>
      </w:r>
    </w:p>
    <w:p>
      <w:pPr>
        <w:pStyle w:val="Normal"/>
        <w:jc w:val="both"/>
        <w:rPr/>
      </w:pPr>
      <w:r>
        <w:rPr/>
        <w:t xml:space="preserve">    </w:t>
      </w:r>
      <w:r>
        <w:rPr/>
        <w:t xml:space="preserve">Erich Honecker, tổng bí thư đảng CS Đông Đức cũng bị truy tố về trọng tội ra lệnh tàn sát dân Đức vượt bức tường ô nhục Berlin và tội cai trị kiểu độc tài, lẽ ra bị án tử hình ngay từ năm 1989, được tha tội chết vì bị bệnh ung thư thời kỳ cuối, sau đó chết trong tủi nhục ở Chilê vào tháng 5 năm 1994. </w:t>
      </w:r>
    </w:p>
    <w:p>
      <w:pPr>
        <w:pStyle w:val="Normal"/>
        <w:jc w:val="both"/>
        <w:rPr/>
      </w:pPr>
      <w:r>
        <w:rPr/>
        <w:t xml:space="preserve">     </w:t>
      </w:r>
      <w:r>
        <w:rPr/>
        <w:t>Nếu như quốc hội kỳ 5 này có một sự thức tỉnh ngoạn mục, xử sự sáng suốt, công minh và thông minh nữa, đóng góp vào việc mở ra một thời kỳ lịch sử mới để nước ta bước lên một nấc cao hơn về văn hoá - chính trị : thời kỳ độc lập trọn vẹn, dân chủ, bình đẳng và thống nhất cả về lãnh thổ và tình thương, hội nhập hoàn toàn với thế giới mới, mở ra thời kỳ thu hẹp sự lạc hậu mọi mặt với các nước khác, mang lại phồn vinh hạnh phúc cho toàn dân, thì đúng là vận nước đã đến, bĩ rồi lại thái vậy.</w:t>
      </w:r>
    </w:p>
    <w:p>
      <w:pPr>
        <w:pStyle w:val="Normal"/>
        <w:jc w:val="both"/>
        <w:rPr/>
      </w:pPr>
      <w:r>
        <w:rPr/>
      </w:r>
    </w:p>
    <w:p>
      <w:pPr>
        <w:pStyle w:val="Normal"/>
        <w:jc w:val="both"/>
        <w:rPr>
          <w:b/>
          <w:b/>
        </w:rPr>
      </w:pPr>
      <w:r>
        <w:rPr/>
        <w:t xml:space="preserve">     </w:t>
      </w:r>
      <w:r>
        <w:rPr/>
        <w:t xml:space="preserve">Ước mong rằng mùa hè 2009 ghi lại một điểm son trong lịch sử nước ta như sau: </w:t>
      </w:r>
      <w:r>
        <w:rPr>
          <w:b/>
        </w:rPr>
        <w:t>trong xu thế mở cửa và hội nhập quốc tế, khi một xã hội dân sự bắt đầu nảy nở, khi các chiến sỹ dân chủ kiên trì đấu tranh bất chấp đàn áp của chính quyền độc đảng, 3 trí thức từ các miền khác nhau tiêu biểu cho lương tri của kẻ sỹ, của trí thức dân tộc Việt nam đã có sáng kiến yêu cầu quốc hội hãy là tiếng nói thật sự của NHÂN DÂN thay vì là tiếng nói lắp lại của đảng như trước đây, nhìn thẳng vào 2 hiểm hoạ đe dọa chủ quyền dân tộc và môi trường sống của đất nước để cùng nhân dân tìm lối ra đúng đắn. Lời kêu gọi ấy của kẻ sỹ dân tộc đã có tác dụng ...</w:t>
      </w:r>
    </w:p>
    <w:p>
      <w:pPr>
        <w:pStyle w:val="Normal"/>
        <w:jc w:val="both"/>
        <w:rPr>
          <w:b/>
          <w:b/>
        </w:rPr>
      </w:pPr>
      <w:r>
        <w:rPr>
          <w:b/>
        </w:rPr>
      </w:r>
    </w:p>
    <w:p>
      <w:pPr>
        <w:pStyle w:val="Normal"/>
        <w:jc w:val="both"/>
        <w:rPr/>
      </w:pPr>
      <w:r>
        <w:rPr/>
        <w:t xml:space="preserve">     </w:t>
      </w:r>
      <w:r>
        <w:rPr/>
        <w:t>Sẽ có những lời bình luận và nhận xét thú vị như sau: sự dấn thân của hàng ngàn, hàng vạn trí thức, văn nghệ sỹ, nhà báo, nhà giáo, luật sư, sinh viên, lao động, cựu chiến binh, nhà nông, nhà kinh doanh, bà con các dân tộc, các tôn giáo... hưởng ứng Kiến nghị do 3 trí thức Nguyễn Huệ Chi, Phạm Toàn và Nguyễn Thế Hùng đề xướng, đã biểu hiện sự thức tỉnh đẹp đẽ của toàn dân tộc trước hiện tình đất nước, tô đậm truyền thống bất khuất của dân tộc Việt nam trước họa ngọai xâm, đồng thời cũng khôi phục danh dự và uy tín cho trí thức Việt nam nói chung và làm nức dậy tiếng thơm muôn thuở của "KẺ SỸ BẮC HÀ" ...</w:t>
      </w:r>
    </w:p>
    <w:p>
      <w:pPr>
        <w:pStyle w:val="Normal"/>
        <w:jc w:val="both"/>
        <w:rPr/>
      </w:pPr>
      <w:r>
        <w:rPr/>
        <w:t xml:space="preserve">     </w:t>
      </w:r>
      <w:r>
        <w:rPr/>
        <w:t>Cuộc sát hạch lý thú, hồi hộp gần 500 nghị sỹ thực thi trách nhiệm và quyền hạn hiến định của mình, xét cho cùng là cuộc sát hạch nghiêm khắc đảng cộng sản Việt nam giữa cuộc khủng hoảng nghiêm trọng cả về lý luận và thực tiễn cầm quyền, sau khi phe XHCN tan rã, sau khi Liên xô là đầu tầu, là cột trụ của cả phe tan vỡ, sau khi đảng cộng sản VN bị đảng CS Trung quốc khống chế và mua chuộc nhóm cầm đầu suốt gần 20 năm, từ đó xúc phạm nặng nề truyền thống độc lập, tự chủ, chống ngoại xâm của dân tộc ta, kìm hãm dân ta trong bất công và lạc hậu thê thảm so với các nước quanh ta.</w:t>
      </w:r>
    </w:p>
    <w:p>
      <w:pPr>
        <w:pStyle w:val="Normal"/>
        <w:jc w:val="both"/>
        <w:rPr/>
      </w:pPr>
      <w:r>
        <w:rPr/>
        <w:t xml:space="preserve">Đi sâu hơn nữa, đây là cuộc sát hạch khẩn cấp đối với bộ chính trị đảng CS gồm 15 người đang trị vì như một triều đình phong kiến thời suy đồi và tha hoá tồi tệ nhất. </w:t>
      </w:r>
    </w:p>
    <w:p>
      <w:pPr>
        <w:pStyle w:val="Normal"/>
        <w:jc w:val="both"/>
        <w:rPr/>
      </w:pPr>
      <w:r>
        <w:rPr/>
      </w:r>
    </w:p>
    <w:p>
      <w:pPr>
        <w:pStyle w:val="Normal"/>
        <w:jc w:val="both"/>
        <w:rPr/>
      </w:pPr>
      <w:r>
        <w:rPr/>
        <w:t xml:space="preserve">    </w:t>
      </w:r>
      <w:r>
        <w:rPr/>
        <w:t>Họ chỉ có một sự lựa chọn. Nghe theo tiếng nói của nhân dân, của trí thức dân tộc, của nhân loại tiến bộ, theo những giá trị tuyệt vời của thời đại (dân chủ, tự do, bình đẳng, hoà bình và tình thương) để trở về với nhân dân và dân tộc, hay vẫn tính toán vị kỷ theo phe đảng, theo nước ngoài, lỳ lợm và trâng tráo quay lưng với nhân dân, với luật pháp và lẽ phải, vì những lợi ích thiển cận của cá nhân và gia đình, mãi mãi ghi lại ô danh trong lòng dân, trong ký ức xã hội và trong lịch sử.</w:t>
      </w:r>
    </w:p>
    <w:p>
      <w:pPr>
        <w:pStyle w:val="Normal"/>
        <w:jc w:val="right"/>
        <w:rPr/>
      </w:pPr>
      <w:r>
        <w:rPr/>
        <w:t>Paris 18-5-2009</w:t>
      </w:r>
    </w:p>
    <w:p>
      <w:pPr>
        <w:pStyle w:val="Normal"/>
        <w:jc w:val="right"/>
        <w:rPr>
          <w:b/>
          <w:b/>
        </w:rPr>
      </w:pPr>
      <w:r>
        <w:rPr/>
        <w:t xml:space="preserve">  </w:t>
      </w:r>
      <w:r>
        <w:rPr>
          <w:b/>
        </w:rPr>
        <w:t>Bùi Tín</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Thư gửi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Đại tướng Võ Nguyên Giáp</w:t>
      </w:r>
    </w:p>
    <w:p>
      <w:pPr>
        <w:pStyle w:val="Normal"/>
        <w:jc w:val="both"/>
        <w:rPr>
          <w:b/>
          <w:b/>
          <w:sz w:val="36"/>
          <w:szCs w:val="36"/>
        </w:rPr>
      </w:pPr>
      <w:r>
        <w:rPr>
          <w:b/>
          <w:sz w:val="36"/>
          <w:szCs w:val="36"/>
        </w:rPr>
      </w:r>
    </w:p>
    <w:p>
      <w:pPr>
        <w:pStyle w:val="Normal"/>
        <w:jc w:val="right"/>
        <w:rPr>
          <w:b/>
          <w:b/>
        </w:rPr>
      </w:pPr>
      <w:r>
        <w:rPr>
          <w:b/>
        </w:rPr>
        <w:t>Việt Hoàng</w:t>
      </w:r>
    </w:p>
    <w:p>
      <w:pPr>
        <w:pStyle w:val="Normal"/>
        <w:jc w:val="both"/>
        <w:rPr>
          <w:b/>
          <w:b/>
        </w:rPr>
      </w:pPr>
      <w:r>
        <w:rPr>
          <w:b/>
        </w:rPr>
      </w:r>
    </w:p>
    <w:p>
      <w:pPr>
        <w:pStyle w:val="Normal"/>
        <w:jc w:val="both"/>
        <w:rPr/>
      </w:pPr>
      <w:r>
        <w:rPr/>
      </w:r>
    </w:p>
    <w:p>
      <w:pPr>
        <w:pStyle w:val="Normal"/>
        <w:jc w:val="both"/>
        <w:rPr/>
      </w:pPr>
      <w:r>
        <w:rPr/>
        <w:t xml:space="preserve">    </w:t>
      </w:r>
      <w:r>
        <w:rPr/>
        <w:t>Kính chào cụ Võ Nguyên Giáp,</w:t>
      </w:r>
    </w:p>
    <w:p>
      <w:pPr>
        <w:pStyle w:val="Normal"/>
        <w:jc w:val="both"/>
        <w:rPr/>
      </w:pPr>
      <w:r>
        <w:rPr/>
        <w:t xml:space="preserve">    </w:t>
      </w:r>
      <w:r>
        <w:rPr/>
        <w:t>Cháu chỉ là một công dân Việt Nam bình thường đang sống ở Đông Âu như bao nhiêu người con dân Việt Nam tha hương khác.</w:t>
      </w:r>
    </w:p>
    <w:p>
      <w:pPr>
        <w:pStyle w:val="Normal"/>
        <w:jc w:val="both"/>
        <w:rPr/>
      </w:pPr>
      <w:r>
        <w:rPr/>
        <w:t xml:space="preserve">    </w:t>
      </w:r>
      <w:r>
        <w:rPr/>
        <w:t>Khi cháu ra đời thì cụ đã là một tên tuổi lẫy lừng không những ở Việt Nam mà còn khắp năm châu bốn bể. Bao nhiêu lời khen và bao nhiêu sự vinh danh dành cho cụ, cháu có kể cũng không hết nhưng hầu như người Việt Nam đều nhớ đến cụ với cụm từ “Người Anh Hùng Điện Biên” năm nào. Cụ là người đã lãnh đạo quân đội nhân dân Việt Nam đánh thắng trận đánh lịch sử Điện Biên Phủ để mang lại độc lập cho đất nước Việt Nam.</w:t>
      </w:r>
    </w:p>
    <w:p>
      <w:pPr>
        <w:pStyle w:val="Normal"/>
        <w:jc w:val="both"/>
        <w:rPr/>
      </w:pPr>
      <w:r>
        <w:rPr/>
        <w:t xml:space="preserve">    </w:t>
      </w:r>
      <w:r>
        <w:rPr/>
        <w:t>Thế nhưng con tạo xoay vần, một lịch sử đau thương lại đến với Việt Nam, vì quá nhỏ bé và thiếu sự sáng suốt nên Việt Nam đã trở thành con bài trong tay các đế quốc.</w:t>
      </w:r>
    </w:p>
    <w:p>
      <w:pPr>
        <w:pStyle w:val="Normal"/>
        <w:jc w:val="both"/>
        <w:rPr/>
      </w:pPr>
      <w:r>
        <w:rPr/>
        <w:t xml:space="preserve">    </w:t>
      </w:r>
      <w:r>
        <w:rPr/>
        <w:t>Đất nước chia đôi, một cuộc chiến nồi da xáo thịt, huynh đệ tương tàn đã xảy ra giữa hai miền Nam Bắc với vũ khí hiện đại của Mỹ, Liên Xô và thực phẩm thuốc men từ người “Trung Quốc anh em”.</w:t>
      </w:r>
    </w:p>
    <w:p>
      <w:pPr>
        <w:pStyle w:val="Normal"/>
        <w:jc w:val="both"/>
        <w:rPr/>
      </w:pPr>
      <w:r>
        <w:rPr/>
        <w:t xml:space="preserve">    </w:t>
      </w:r>
      <w:r>
        <w:rPr/>
        <w:t>Giấc mơ giản dị của cụ Hồ Chí Minh là Việt Nam “được sánh vai các cường quốc năm châu” và người dân Việt Nam “…ai cũng có cơm ăn, áo mặc, ai cũng được học hành”, đã khiến hàng triệu người Việt Nam ưu tú, yêu nước đã “xếp bút nghiên theo nghiệp binh đao” lên đường đi “giải phóng” miền Nam với tinh thần “xẻ dọc Trường Sơn đi cứu nước, mà lòng phơi phới dậy tương lai” và rồi hàng triệu người đã ngã xuống…</w:t>
      </w:r>
    </w:p>
    <w:p>
      <w:pPr>
        <w:pStyle w:val="Normal"/>
        <w:jc w:val="both"/>
        <w:rPr/>
      </w:pPr>
      <w:r>
        <w:rPr/>
        <w:t xml:space="preserve">     </w:t>
      </w:r>
      <w:r>
        <w:rPr/>
        <w:t>Tương lai nào dành cho đất nước và con người Việt Nam ngày hôm nay sau bao nhiêu là mất mát và hy sinh đó? Đã 60 năm “sống, chiến đấu, học tập và lao động” dưới chế độ ưu việt có tên gọi là “Nước Cộng Hoà Xã Hội Chủ Nghĩa Việt Nam” thì chúng ta đã “sánh vai cùng các cường quốc năm châu” hay “ai cũng có cơm ăn áo mặc, ai cũng được học hành” chưa, thưa cụ?</w:t>
      </w:r>
    </w:p>
    <w:p>
      <w:pPr>
        <w:pStyle w:val="Normal"/>
        <w:jc w:val="both"/>
        <w:rPr/>
      </w:pPr>
      <w:r>
        <w:rPr/>
        <w:t xml:space="preserve">    </w:t>
      </w:r>
      <w:r>
        <w:rPr/>
        <w:t>Con đường mà Đảng cộng sản đã dẫn dắt dân tộc Việt Nam đi suốt 60 năm qua là con đường cụt, là lầm lạc vì thế những người Việt Nam yêu nước đang cất lên tiếng nói của mình để Việt Nam nhanh chóng thoát ra vũng lầy và con đường vô vọng đó.</w:t>
      </w:r>
    </w:p>
    <w:p>
      <w:pPr>
        <w:pStyle w:val="Normal"/>
        <w:jc w:val="both"/>
        <w:rPr/>
      </w:pPr>
      <w:r>
        <w:rPr/>
        <w:t xml:space="preserve">    </w:t>
      </w:r>
      <w:r>
        <w:rPr/>
        <w:t>Cụ không chỉ là một tướng quân tài ba và thao lược đã làm nên những điều kỳ diệu mà cụ còn là một trí thức lớn của dân tộc Việt Nam. (Chính vì cụ có những phẩm chất khác với những người đồng chí của mình nên đã có thời gian dài cụ phải hứng chịu nhiều đắng cay). Với những gì cụ đã chứng kiến trong suốt gần một thế kỷ mà cụ đã đi qua thì dù cụ không tiện nói ra những cháu tin cụ sẽ đồng tình đó là: chỉ có “dân chủ” thật sự mới có thể làm cho Việt Nam ta nhanh chóng đuổi kịp các cường quốc năm châu, để Việt Nam ta thoát ra khỏi thân phận nghèo hèn như bây giờ.</w:t>
      </w:r>
    </w:p>
    <w:p>
      <w:pPr>
        <w:pStyle w:val="Normal"/>
        <w:jc w:val="both"/>
        <w:rPr/>
      </w:pPr>
      <w:r>
        <w:rPr/>
        <w:t xml:space="preserve">    </w:t>
      </w:r>
      <w:r>
        <w:rPr/>
        <w:t>Để có dân chủ thật sự thì Việt Nam phải có thể chế tam quyền phân lập, tự do báo chí, tự do ngôn luận, tự do tôn giáo, tự do thành lập các đảng phái, tự do tranh cử, và phải có một xã hội dân sự…</w:t>
      </w:r>
    </w:p>
    <w:p>
      <w:pPr>
        <w:pStyle w:val="Normal"/>
        <w:jc w:val="both"/>
        <w:rPr/>
      </w:pPr>
      <w:r>
        <w:rPr/>
        <w:t xml:space="preserve">    </w:t>
      </w:r>
      <w:r>
        <w:rPr/>
        <w:t xml:space="preserve">Tất cả những yêu cầu và điều kiện căn bản để tiến tới một xã hội dân chủ luôn vấp phải sự chống đối quyết liệt của Đảng cộng sản Việt Nam. Tất nhiên cháu hiểu là không ai đang độc quyền (độc tài) lại muốn đi cạnh tranh với người khác (cho mệt). Thế nhưng Đảng sướng thì dân phải khổ và dân sướng thì (các) Đảng phải khổ, phải cạnh tranh lẫn nhau. </w:t>
      </w:r>
    </w:p>
    <w:p>
      <w:pPr>
        <w:pStyle w:val="Normal"/>
        <w:jc w:val="both"/>
        <w:rPr/>
      </w:pPr>
      <w:r>
        <w:rPr/>
        <w:t xml:space="preserve">    </w:t>
      </w:r>
      <w:r>
        <w:rPr/>
        <w:t xml:space="preserve">Cháu là dân đen nên cháu muốn cháu và hơn 80 triệu dân đen khác được sướng (hơn bây giờ) cho nên cháu ủng hộ và cổ vũ cho một nước Việt Nam dân chủ. </w:t>
      </w:r>
    </w:p>
    <w:p>
      <w:pPr>
        <w:pStyle w:val="Normal"/>
        <w:jc w:val="both"/>
        <w:rPr/>
      </w:pPr>
      <w:r>
        <w:rPr/>
      </w:r>
    </w:p>
    <w:p>
      <w:pPr>
        <w:pStyle w:val="Normal"/>
        <w:jc w:val="both"/>
        <w:rPr/>
      </w:pPr>
      <w:r>
        <w:rPr/>
        <w:t xml:space="preserve">    </w:t>
      </w:r>
      <w:r>
        <w:rPr/>
        <w:t>Đương nhiên là cháu nhanh chóng trở thành “phản động” và “thù địch” với chính quyền. Bất cứ chỉ trích, đề nghị hay phản biện của cháu nói riêng và của các tiếng nói “lề trái” nói chung đều bị chính quyền quy chụp, vu khống và luôn tìm cách bóp chết.</w:t>
      </w:r>
    </w:p>
    <w:p>
      <w:pPr>
        <w:pStyle w:val="Normal"/>
        <w:jc w:val="both"/>
        <w:rPr/>
      </w:pPr>
      <w:r>
        <w:rPr/>
      </w:r>
    </w:p>
    <w:p>
      <w:pPr>
        <w:pStyle w:val="Normal"/>
        <w:jc w:val="both"/>
        <w:rPr/>
      </w:pPr>
      <w:r>
        <w:rPr/>
        <w:t xml:space="preserve">    </w:t>
      </w:r>
      <w:r>
        <w:rPr/>
        <w:t>Thế hệ của cụ, hàng triệu người đã ngã xuống và thế hệ hôm nay những người trí thức và can đảm vẫn sẵn sàng bước vào nhà tù nhỏ của Đảng để cho cả dân tộc được bước ra khỏi nhà tù lớn có tên gọi là “Nước Cộng Hoà Xã Hội Chủ Nghĩa Việt Nam”. Tất cả những người Việt Nam ưu tú đó đã, đang và sẽ yêu đất nước này, dân tộc này còn hơn cả bản thân họ. Và cháu tin rằng vì tình yêu đó họ sẽ sẵn sàng dấn thân cho đến thắng lợi sau cùng.</w:t>
      </w:r>
    </w:p>
    <w:p>
      <w:pPr>
        <w:pStyle w:val="Normal"/>
        <w:jc w:val="both"/>
        <w:rPr/>
      </w:pPr>
      <w:r>
        <w:rPr/>
      </w:r>
    </w:p>
    <w:p>
      <w:pPr>
        <w:pStyle w:val="Normal"/>
        <w:jc w:val="both"/>
        <w:rPr/>
      </w:pPr>
      <w:r>
        <w:rPr/>
        <w:t xml:space="preserve">    </w:t>
      </w:r>
      <w:r>
        <w:rPr/>
        <w:t>Cháu hơi dông dài về quá khứ, tuy nhiên cháu cho rằng quá khứ dù đau thương hay vinh quang, dù bất hạnh hay tự hào thì cũng đã là quá khứ. Chúng ta không thể thay đổi được quá khứ mà chỉ thay đổi được hiện tại và tương lai. Quá khứ sẽ là bài học để chúng ta rút ra những kinh nghiệm cho ngày hôm nay và mai sau.</w:t>
      </w:r>
    </w:p>
    <w:p>
      <w:pPr>
        <w:pStyle w:val="Normal"/>
        <w:jc w:val="both"/>
        <w:rPr/>
      </w:pPr>
      <w:r>
        <w:rPr/>
      </w:r>
    </w:p>
    <w:p>
      <w:pPr>
        <w:pStyle w:val="Normal"/>
        <w:jc w:val="both"/>
        <w:rPr/>
      </w:pPr>
      <w:r>
        <w:rPr/>
        <w:t xml:space="preserve">    </w:t>
      </w:r>
      <w:r>
        <w:rPr/>
        <w:t>Thưa cụ,</w:t>
      </w:r>
    </w:p>
    <w:p>
      <w:pPr>
        <w:pStyle w:val="Normal"/>
        <w:jc w:val="both"/>
        <w:rPr/>
      </w:pPr>
      <w:r>
        <w:rPr/>
        <w:t xml:space="preserve">    </w:t>
      </w:r>
      <w:r>
        <w:rPr/>
        <w:t>Cháu viết thư này cho cụ cũng là vì tương lai. Một câu chuyện đang là thời sự sôi động và được người dân rất quan tâm đó là việc chính quyền Việt Nam tiến hành khai thác bô xít ở Tây Nguyên. Diễn biến của nó ra sao cháu tin rằng cụ sẽ được thông báo đầy đủ và khách quan.</w:t>
      </w:r>
    </w:p>
    <w:p>
      <w:pPr>
        <w:pStyle w:val="Normal"/>
        <w:jc w:val="both"/>
        <w:rPr/>
      </w:pPr>
      <w:r>
        <w:rPr/>
        <w:t xml:space="preserve">    </w:t>
      </w:r>
      <w:r>
        <w:rPr/>
        <w:t>Cháu viết thư này đến cụ là để cám ơn cụ, cám ơn tấm lòng sắt son của cụ dành cho non sông đất nước. Việc cụ hai lần lên tiếng đề nghị dừng dự án khai thác bô xít trên Tây Nguyên đã tạo ra một “cơn địa chấn” trong lòng xã hội Việt Nam ngày hôm nay.</w:t>
      </w:r>
    </w:p>
    <w:p>
      <w:pPr>
        <w:pStyle w:val="Normal"/>
        <w:jc w:val="both"/>
        <w:rPr/>
      </w:pPr>
      <w:r>
        <w:rPr/>
        <w:t xml:space="preserve">    </w:t>
      </w:r>
      <w:r>
        <w:rPr/>
        <w:t>Với chính quyền thì cháu không rõ lắm, nhưng với những người con dân Việt Nam thì “lời kêu gọi dừng dự án khai thác bô xít Tây Nguyên” của cụ đã tạo ra một sự đồng thuận và gắn kết xã hội chưa từng thấy trong lịch sử Việt Nam cận đại (theo cháu nó chỉ đứng sau lời kêu gọi khởi nghĩa tháng 8 năm 1945). Rất rất nhiều trí thức hàng đầu của Việt Nam, các văn nghệ sĩ, đông đảo các tầng lớp nhân dân khắp mọi miền, rồi cả đến các lãnh tụ của các tôn giáo…tất cả đã gác sang một bên các chính kiến khác biệt để đồng thanh lên tiếng phản đối dự án gây nhiều lo ngại cho xã hội, môi trường và an ninh quốc gia này.</w:t>
      </w:r>
    </w:p>
    <w:p>
      <w:pPr>
        <w:pStyle w:val="Normal"/>
        <w:jc w:val="both"/>
        <w:rPr/>
      </w:pPr>
      <w:r>
        <w:rPr/>
        <w:t xml:space="preserve"> </w:t>
      </w:r>
    </w:p>
    <w:p>
      <w:pPr>
        <w:pStyle w:val="Normal"/>
        <w:jc w:val="both"/>
        <w:rPr/>
      </w:pPr>
      <w:r>
        <w:rPr/>
        <w:t xml:space="preserve">    </w:t>
      </w:r>
      <w:r>
        <w:rPr/>
        <w:t>Cháu vô cùng xúc động trước sự đồng thuận xã hội to lớn trong việc phản đối dự án này mặc dù chính quyền Việt Nam đã tung ra hết các bảo bối. Đầu tiên là sự tuyên bố của thủ tướng Nguyễn Tấn Dũng rằng đây là “chủ trương lớn của Đảng và nhà nước”, rồi ông phó thủ tướng Hoàng Trung Hải khẳng định “đây là chủ trương đúng đắn của Đảng” vẫn không ăn thua gì và cuối cùng là “thông báo của Bộ Chính trị” về việc khai thác bô xít ở Tây Nguyên rằng “đây là chủ trương nhất quán của Đảng”. Một dự án lớn và có tầm quan trọng đặc biệt như vậy, được chuẩn bị 10 năm qua mà quốc hội và nhân dân không hề biết gì, thử hỏi chính quyền có coi dân chúng ra gì không?</w:t>
      </w:r>
    </w:p>
    <w:p>
      <w:pPr>
        <w:pStyle w:val="Normal"/>
        <w:jc w:val="both"/>
        <w:rPr/>
      </w:pPr>
      <w:r>
        <w:rPr/>
      </w:r>
    </w:p>
    <w:p>
      <w:pPr>
        <w:pStyle w:val="Normal"/>
        <w:jc w:val="both"/>
        <w:rPr/>
      </w:pPr>
      <w:r>
        <w:rPr/>
        <w:t xml:space="preserve">    </w:t>
      </w:r>
      <w:r>
        <w:rPr/>
        <w:t>Tất cả những người phản đối dự án bô xít này đều mong giữ cho Tây Nguyên mãi mãi một màu xanh, các dân tộc anh em ở Tây Nguyên có một môi trường sống không bị ô nhiễm, để họ luôn đoàn kết và gắn bó với các dân tộc khác của Việt Nam. Có nhiều cách để phát triển Tây Nguyên chứ không nhất thiết (và nhất quán) trong việc khai thác quặng bô xít bằng mọi giá.</w:t>
      </w:r>
    </w:p>
    <w:p>
      <w:pPr>
        <w:pStyle w:val="Normal"/>
        <w:jc w:val="both"/>
        <w:rPr/>
      </w:pPr>
      <w:r>
        <w:rPr/>
      </w:r>
    </w:p>
    <w:p>
      <w:pPr>
        <w:pStyle w:val="Normal"/>
        <w:jc w:val="both"/>
        <w:rPr/>
      </w:pPr>
      <w:r>
        <w:rPr/>
        <w:t xml:space="preserve">    </w:t>
      </w:r>
      <w:r>
        <w:rPr/>
        <w:t xml:space="preserve">Thưa cụ, </w:t>
      </w:r>
    </w:p>
    <w:p>
      <w:pPr>
        <w:pStyle w:val="Normal"/>
        <w:jc w:val="both"/>
        <w:rPr/>
      </w:pPr>
      <w:r>
        <w:rPr/>
      </w:r>
    </w:p>
    <w:p>
      <w:pPr>
        <w:pStyle w:val="Normal"/>
        <w:jc w:val="both"/>
        <w:rPr/>
      </w:pPr>
      <w:r>
        <w:rPr/>
        <w:t xml:space="preserve">    </w:t>
      </w:r>
      <w:r>
        <w:rPr/>
        <w:t>Với tuổi thọ gần 100 tuổi mà cụ vẫn còn đóng góp cho đất nước Việt Nam qua việc đấu tranh, gìn giữ một môi trường lành mạnh và không gian xanh cho Tây Nguyên và cho cả dân tộc. Cụ xứng đáng để được tôn vinh một lần nữa, cụ xứng đáng được gọi là “Người Anh Hùng Tây Nguyên”.</w:t>
      </w:r>
    </w:p>
    <w:p>
      <w:pPr>
        <w:pStyle w:val="Normal"/>
        <w:jc w:val="both"/>
        <w:rPr/>
      </w:pPr>
      <w:r>
        <w:rPr/>
      </w:r>
    </w:p>
    <w:p>
      <w:pPr>
        <w:pStyle w:val="Normal"/>
        <w:jc w:val="both"/>
        <w:rPr/>
      </w:pPr>
      <w:r>
        <w:rPr/>
        <w:t xml:space="preserve">    </w:t>
      </w:r>
      <w:r>
        <w:rPr/>
        <w:t xml:space="preserve">Cháu cầu chúc cho cụ được sống lâu hơn nữa. Đất nước Việt Nam đang trải qua những giai đoạn cam go và rất khó khăn. Nhiều biến động sẽ xảy ra, con tạo đang xoay vần mà vẫn chưa thấy lối ra. Chính vì thế mà dân tộc Việt Nam vẫn còn cần đến cụ. Lời nói của cụ có sức mạnh hơn hàng sư đoàn tinh nhuệ. Các tướng lĩnh, các bậc đàn em của cụ trong quân đội vẫn còn cần đến cụ trong những lúc cần có những quyết định khó khăn. </w:t>
      </w:r>
    </w:p>
    <w:p>
      <w:pPr>
        <w:pStyle w:val="Normal"/>
        <w:jc w:val="both"/>
        <w:rPr/>
      </w:pPr>
      <w:r>
        <w:rPr/>
      </w:r>
    </w:p>
    <w:p>
      <w:pPr>
        <w:pStyle w:val="Normal"/>
        <w:jc w:val="both"/>
        <w:rPr/>
      </w:pPr>
      <w:r>
        <w:rPr/>
        <w:t xml:space="preserve">    </w:t>
      </w:r>
      <w:r>
        <w:rPr/>
        <w:t>Cháu cầu chúc cho cụ và tin rằng cụ vẫn minh mẫn để đưa ra những lời khuyên sáng suốt cho mọi người. Cháu tin rằng trong mọi lời nói, quyết định của mình cụ sẽ đặt quyền lợi của tổ quốc và nhân dân Việt Nam lên trên hết.</w:t>
      </w:r>
    </w:p>
    <w:p>
      <w:pPr>
        <w:pStyle w:val="Normal"/>
        <w:jc w:val="both"/>
        <w:rPr/>
      </w:pPr>
      <w:r>
        <w:rPr/>
        <w:t xml:space="preserve"> </w:t>
      </w:r>
    </w:p>
    <w:p>
      <w:pPr>
        <w:pStyle w:val="Normal"/>
        <w:jc w:val="both"/>
        <w:rPr/>
      </w:pPr>
      <w:r>
        <w:rPr/>
        <w:t>Kính chào cụ,</w:t>
      </w:r>
    </w:p>
    <w:p>
      <w:pPr>
        <w:pStyle w:val="Normal"/>
        <w:jc w:val="right"/>
        <w:rPr>
          <w:b/>
          <w:b/>
        </w:rPr>
      </w:pPr>
      <w:r>
        <w:rPr>
          <w:b/>
        </w:rPr>
        <w:t>Việt Hoàng</w:t>
      </w:r>
    </w:p>
    <w:p>
      <w:pPr>
        <w:pStyle w:val="Normal"/>
        <w:jc w:val="right"/>
        <w:rPr/>
      </w:pPr>
      <w:r>
        <w:rPr/>
        <w:t>(Tập Hợp Dân Chủ Đa Nguyê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Hội nghị Bộ Trưởng Bộ Giáo Dục Á Âu lần thứ hai (ASEMME-2)</w:t>
      </w:r>
    </w:p>
    <w:p>
      <w:pPr>
        <w:pStyle w:val="Normal"/>
        <w:jc w:val="both"/>
        <w:rPr>
          <w:b/>
          <w:b/>
          <w:sz w:val="36"/>
          <w:szCs w:val="36"/>
        </w:rPr>
      </w:pPr>
      <w:r>
        <w:rPr>
          <w:b/>
          <w:sz w:val="36"/>
          <w:szCs w:val="36"/>
        </w:rPr>
      </w:r>
    </w:p>
    <w:p>
      <w:pPr>
        <w:pStyle w:val="Normal"/>
        <w:jc w:val="right"/>
        <w:rPr>
          <w:b/>
          <w:b/>
        </w:rPr>
      </w:pPr>
      <w:r>
        <w:rPr>
          <w:b/>
        </w:rPr>
        <w:t>Đào Như</w:t>
      </w:r>
    </w:p>
    <w:p>
      <w:pPr>
        <w:pStyle w:val="Normal"/>
        <w:jc w:val="both"/>
        <w:rPr>
          <w:b/>
          <w:b/>
        </w:rPr>
      </w:pPr>
      <w:r>
        <w:rPr>
          <w:b/>
        </w:rPr>
      </w:r>
    </w:p>
    <w:p>
      <w:pPr>
        <w:pStyle w:val="Normal"/>
        <w:jc w:val="both"/>
        <w:rPr/>
      </w:pPr>
      <w:r>
        <w:rPr/>
        <w:t xml:space="preserve">(Asia Europe Meeting-Ministers of Education-2)                               </w:t>
      </w:r>
    </w:p>
    <w:p>
      <w:pPr>
        <w:pStyle w:val="Normal"/>
        <w:jc w:val="both"/>
        <w:rPr/>
      </w:pPr>
      <w:r>
        <w:rPr/>
        <w:t xml:space="preserve"> </w:t>
      </w:r>
    </w:p>
    <w:p>
      <w:pPr>
        <w:pStyle w:val="Normal"/>
        <w:jc w:val="both"/>
        <w:rPr/>
      </w:pPr>
      <w:r>
        <w:rPr/>
        <w:t xml:space="preserve">    </w:t>
      </w:r>
      <w:r>
        <w:rPr/>
        <w:t xml:space="preserve">Trong những tháng qua vấn đề trỗi dậy của con khủng long Trung Cộng quấy nhiễu biển Đông, và vấn đề khai thác bauxite ở Tây nguyên đã cuốn hút sự chú ý của đồng bào và các nhà trí thức ở trong nước và hải ngoại, khiến chúng ta không còn quan tâm đầy đủ đến những vấn đề khác cũng không kém phần quan trọng, trong đó có Hội Nghị Bộ Trưởng của 39 Nền Giáo Dục Á-Âu ASEMME-2, diễn ra tại Hà nội trong hai ngày 14-15 tháng 5 năm 2009. Hội nghị ASEMME-2 đặt dưới sự chủ tọa của Phó Thủ tướng, Bộ trưởng Giáo Dục và Đào Tạo, Việt Nam, Nguyễn thiện Nhân, và Thứ trưởng Giáo Dục, Bành Tiến Long. </w:t>
      </w:r>
    </w:p>
    <w:p>
      <w:pPr>
        <w:pStyle w:val="Normal"/>
        <w:jc w:val="both"/>
        <w:rPr/>
      </w:pPr>
      <w:r>
        <w:rPr/>
      </w:r>
    </w:p>
    <w:p>
      <w:pPr>
        <w:pStyle w:val="Normal"/>
        <w:jc w:val="both"/>
        <w:rPr/>
      </w:pPr>
      <w:r>
        <w:rPr/>
        <w:t xml:space="preserve">    </w:t>
      </w:r>
      <w:r>
        <w:rPr/>
        <w:t xml:space="preserve">Trong quá khứ, hội nghị ASEMME-1 đã được tổ chức tại Công Hòa Liên Bang Đức cách đây mấy năm. Đan Mạch là quốc gia đăng cai ASEMME-3 vào năm 2011. Nói về ASEMME-2, theo các nhà giáo dục của Việt Nam thì đây là cơ hội thu hút và gặp gỡ các nhà trí thức giáo dục Á Âu chia sẻ kinh nghiệm thực tiển và chương trình giảng dạy đồng thời phát triển và đáp ứng nhu cầu  trong lãnh vực nhân lực, hạ tầng cơ sở, của các thành viên ASEM. Do đó, các nhà lãnh đạo của 39 nền Giáo Dục thảo luận và đào sâu vào các chủ đề lần này: </w:t>
      </w:r>
    </w:p>
    <w:p>
      <w:pPr>
        <w:pStyle w:val="Normal"/>
        <w:jc w:val="both"/>
        <w:rPr/>
      </w:pPr>
      <w:r>
        <w:rPr/>
        <w:t xml:space="preserve">    </w:t>
      </w:r>
      <w:r>
        <w:rPr/>
        <w:t>1. Đảm bảo chất lượng giáo dục</w:t>
      </w:r>
    </w:p>
    <w:p>
      <w:pPr>
        <w:pStyle w:val="Normal"/>
        <w:jc w:val="both"/>
        <w:rPr/>
      </w:pPr>
      <w:r>
        <w:rPr/>
        <w:t xml:space="preserve">    </w:t>
      </w:r>
      <w:r>
        <w:rPr/>
        <w:t>2. Công nhận và chuyển đổi tín chỉ của các quốc gia trong khối ASEM.(Asia Europe Meeting)</w:t>
      </w:r>
    </w:p>
    <w:p>
      <w:pPr>
        <w:pStyle w:val="Normal"/>
        <w:jc w:val="both"/>
        <w:rPr/>
      </w:pPr>
      <w:r>
        <w:rPr/>
        <w:t xml:space="preserve">    </w:t>
      </w:r>
      <w:r>
        <w:rPr/>
        <w:t>3. Phát triển nhân lực bền vững đáp ứng nhu cầu về lãnh vực nhân lực của hai châu lục Á Âu trong tương lai</w:t>
      </w:r>
    </w:p>
    <w:p>
      <w:pPr>
        <w:pStyle w:val="Normal"/>
        <w:jc w:val="both"/>
        <w:rPr/>
      </w:pPr>
      <w:r>
        <w:rPr/>
        <w:t xml:space="preserve">   </w:t>
      </w:r>
      <w:r>
        <w:rPr/>
        <w:t>Đặc biệt ASEMME-2 còn giúp Việt Nam nâng cao Năng Lực Cạnh Tranh trong tiến trình hội nhập với nền kinh tế toàn cầu.</w:t>
      </w:r>
    </w:p>
    <w:p>
      <w:pPr>
        <w:pStyle w:val="Normal"/>
        <w:jc w:val="both"/>
        <w:rPr/>
      </w:pPr>
      <w:r>
        <w:rPr/>
      </w:r>
    </w:p>
    <w:p>
      <w:pPr>
        <w:pStyle w:val="Normal"/>
        <w:jc w:val="both"/>
        <w:rPr/>
      </w:pPr>
      <w:r>
        <w:rPr/>
        <w:t xml:space="preserve">   </w:t>
      </w:r>
      <w:r>
        <w:rPr/>
        <w:t xml:space="preserve">Tại hội nghị, Thủ tướng Việt Nam, ông Nguyễn Tấn Dũng, đánh giá cao và tầm quan trọng của hội nghị. Việt Nam coi trọng Giáo dục là quốc sách hàng đầu trong chiến lược phát triển và đó cũng là nhân tố quan trọng để thực hiện xóa đói giảm nghèo. Thủ tướng Việt Nam cũng nêu lên 7 nhiệm vụ đề nâng cao chất lượng giáo dục, trong đó có nhiệm vụ hàng đầu là tăng cường hợp tác quốc tế về giáo dục và đào tạo. Việt Nam sẽ làm hết sức mình để thực hiện đầy đủ những cam kềt với quốc tế, và sẽ thúc đẩy hợp tác hai châu lục Á-Âu và hợp tác song phương giữa các thành viên ASEM vì hòa bình và phát triển.   </w:t>
      </w:r>
    </w:p>
    <w:p>
      <w:pPr>
        <w:pStyle w:val="Normal"/>
        <w:jc w:val="both"/>
        <w:rPr/>
      </w:pPr>
      <w:r>
        <w:rPr/>
      </w:r>
    </w:p>
    <w:p>
      <w:pPr>
        <w:pStyle w:val="Normal"/>
        <w:jc w:val="both"/>
        <w:rPr/>
      </w:pPr>
      <w:r>
        <w:rPr/>
        <w:t xml:space="preserve">    </w:t>
      </w:r>
      <w:r>
        <w:rPr/>
        <w:t xml:space="preserve">Trong hai ngày 14-15 tháng 5, các đại biểu của 39 nền giáo dục tập trung thảo luận về những vấn đề liên quan đến mở rộng không gian giáo dục đại học trên cơ sở tiềm năng giáo dục của các nước; đối thoại cơ chế hợp tác và những bài học kinh nghiệm hợp tác giữa các quốc gia trong tổ chức ASEM. Hội nghị cũng bàn bạc những công việc sẽ được tiến hành trong 2 năm tới; những vấn đề liên quan đến giáo dục đại học, đào tạo, kinh doanh, giúp tăng cường giáo dục cũng như phát triển kinh tế, xã hội. Phó Thủ tướng, Bộ trưởng Giáo dục và Đào tạo, ông Nguyễn Thiện Nhân  đã chủ trì các buổi họp song phương với một số quốc gia như Trung cộng, Phần Lan, Thái Lan, Đan Mach, Singapore, CHLB Đức và Latvia. Các quốc này và các thành viên khác của ASEM khẳng định và mong muốn tăng cường quan hệ hợp tác với Việt Nam trên mọi lãnh vực liên quan đến giáo dục và đào tạo. </w:t>
      </w:r>
    </w:p>
    <w:p>
      <w:pPr>
        <w:pStyle w:val="Normal"/>
        <w:jc w:val="both"/>
        <w:rPr/>
      </w:pPr>
      <w:r>
        <w:rPr/>
      </w:r>
    </w:p>
    <w:p>
      <w:pPr>
        <w:pStyle w:val="Normal"/>
        <w:jc w:val="both"/>
        <w:rPr>
          <w:b/>
          <w:b/>
        </w:rPr>
      </w:pPr>
      <w:r>
        <w:rPr>
          <w:b/>
        </w:rPr>
        <w:t>Nhận định của các nhà trí thức trong nước và hải ngoại về ASEMME-2</w:t>
      </w:r>
    </w:p>
    <w:p>
      <w:pPr>
        <w:pStyle w:val="Normal"/>
        <w:jc w:val="both"/>
        <w:rPr>
          <w:b/>
          <w:b/>
        </w:rPr>
      </w:pPr>
      <w:r>
        <w:rPr>
          <w:b/>
        </w:rPr>
      </w:r>
    </w:p>
    <w:p>
      <w:pPr>
        <w:pStyle w:val="Normal"/>
        <w:jc w:val="both"/>
        <w:rPr/>
      </w:pPr>
      <w:r>
        <w:rPr/>
        <w:t xml:space="preserve">   </w:t>
      </w:r>
      <w:r>
        <w:rPr/>
        <w:t>Theo Tiến sĩ Nguyễn Quang A, viện trưởng Viện Nghiên Cứu-Phát Triển tại Hà nội, cho rằng hội nghị này có tầm quan trọng thật đặc biệt:</w:t>
      </w:r>
    </w:p>
    <w:p>
      <w:pPr>
        <w:pStyle w:val="Normal"/>
        <w:jc w:val="both"/>
        <w:rPr>
          <w:i/>
          <w:i/>
        </w:rPr>
      </w:pPr>
      <w:r>
        <w:rPr/>
        <w:t xml:space="preserve">   </w:t>
      </w:r>
      <w:r>
        <w:rPr>
          <w:i/>
        </w:rPr>
        <w:t>“</w:t>
      </w:r>
      <w:r>
        <w:rPr>
          <w:i/>
        </w:rPr>
        <w:t>Tôi hy vọng chắc chắn có những trao đổi của các vị Bộ trưởng về tình hình giáo dục về tình hình đào tạo nhân lực. Đây là cơ hội để cho Việt Nam học hỏi nhiều nước khác về cơ chế giáo dục đào tạo…Tôi nghĩ một hội nghị như thế mà Việt Nam tổ chức nếu tổ chức tốt thì Việt Nam cũng có thể học được những nhà nước khác…”</w:t>
      </w:r>
    </w:p>
    <w:p>
      <w:pPr>
        <w:pStyle w:val="Normal"/>
        <w:jc w:val="both"/>
        <w:rPr>
          <w:i/>
          <w:i/>
        </w:rPr>
      </w:pPr>
      <w:r>
        <w:rPr>
          <w:i/>
        </w:rPr>
      </w:r>
    </w:p>
    <w:p>
      <w:pPr>
        <w:pStyle w:val="Normal"/>
        <w:jc w:val="both"/>
        <w:rPr/>
      </w:pPr>
      <w:r>
        <w:rPr/>
        <w:t xml:space="preserve">     </w:t>
      </w:r>
      <w:r>
        <w:rPr/>
        <w:t>Chúng ta ai cũng biết nền Giáo dục của Việt Nam hôm nay cần được cải cách sâu rộng. Hơn 3 thập niên qua nền Giáo dục Việt Nam gặp những vấn đề nan giải. Nhưng chính phủ Việt Nam vẫn chần chừ, lưỡng lự, rụt rè chưa có quyết tâm dám làm một cuộc canh tân giáo dục có tính bứt phá, triệt để. Họ vẫn khư khư ôm lấy giáo điều lạc hậu, chủ nghĩa Mác Lênin, mà sinh hoạt từ trong đảng ra ngoài đảng, từ trong tổ chức Chính phủ, trên diễn đàn của Bộ Chính Trị, trên sàn của Quốc Hội, đến cả trong giảng đường của Đại học, trên ghế nhà trường Trung học, Tiểu học. Những con em của chúng ta vừa rời khỏi vú mẹ, cắp sách đến trường đã phải học tập Chủ nghĩa Mác Lenin Thật là khôi hài và lạc hậu. Vì thế, Tiến sĩ Nguyễn Quang A đã phải thốt lên:</w:t>
      </w:r>
    </w:p>
    <w:p>
      <w:pPr>
        <w:pStyle w:val="Normal"/>
        <w:jc w:val="both"/>
        <w:rPr>
          <w:i/>
          <w:i/>
        </w:rPr>
      </w:pPr>
      <w:r>
        <w:rPr>
          <w:i/>
        </w:rPr>
        <w:t xml:space="preserve">    “</w:t>
      </w:r>
      <w:r>
        <w:rPr>
          <w:i/>
        </w:rPr>
        <w:t>Và tôi nghĩ rằng qua cuộc hội nghị này mình có thể học được cái gì đó. Nhưng mà để có một biến chuyển lớn thì tôi nghĩ rằng chưa có thể có biến chuyển gì lớn chừng nào mà không có một quyết tâm rất là lớn để cải tổ toàn hệ thống Giáo dục này”</w:t>
      </w:r>
    </w:p>
    <w:p>
      <w:pPr>
        <w:pStyle w:val="Normal"/>
        <w:jc w:val="both"/>
        <w:rPr>
          <w:i/>
          <w:i/>
        </w:rPr>
      </w:pPr>
      <w:r>
        <w:rPr>
          <w:i/>
        </w:rPr>
      </w:r>
    </w:p>
    <w:p>
      <w:pPr>
        <w:pStyle w:val="Normal"/>
        <w:jc w:val="both"/>
        <w:rPr/>
      </w:pPr>
      <w:r>
        <w:rPr/>
        <w:t xml:space="preserve">    </w:t>
      </w:r>
      <w:r>
        <w:rPr/>
        <w:t>Từ Paris, nhà kinh tế học, nguyên Giáo sư Kinh tế trường Luật Sàigòn trước 75, nguyên Quốc Vụ Khanh đặc trách Tái thiết và Phát triển của Chính phủ Việt Nam Cộng Hòa, Tiến sĩ Vũ Quốc Thúc đã đáp ứng với nguồn tin Hội Nghị Giáo Dục ASEMME-2 đang tổ chức tại Hà Nội:</w:t>
      </w:r>
    </w:p>
    <w:p>
      <w:pPr>
        <w:pStyle w:val="Normal"/>
        <w:jc w:val="both"/>
        <w:rPr>
          <w:i/>
          <w:i/>
        </w:rPr>
      </w:pPr>
      <w:r>
        <w:rPr/>
        <w:t xml:space="preserve">  </w:t>
      </w:r>
      <w:r>
        <w:rPr>
          <w:i/>
        </w:rPr>
        <w:t xml:space="preserve">“ </w:t>
      </w:r>
      <w:r>
        <w:rPr>
          <w:i/>
        </w:rPr>
        <w:t>Cái tin 39 Bộ trưởng Giáo Dục của các nước Á Âu họp ở nước ta, đó là một sự cố rất quan trọng để quí vị có trách nhiệm điều hành Giáo Dục nhận thấy cái tương lai của dân tộc ta tùy thuộc rất nhiều vào nền giáo dục nói chung và đặc biệt là nền Giáo Dục Đại Học. Chúng ta muốn theo kịp các nước tiên tiến trên thế giới thì cần phải thì cần phải có đội ngũ trí thức xứng danh  với cái tên gọi là trí thức đó, là phải theo kịp các nước tiền tiến mới được. Nếu chúng ta cứ tiếp tục khép kín chỉ thấy các ưu điểm của mình và ngay cả những khuyết điểm nữa, mà không chịu nhìn ra thế giới thì chúng ta có cơ nguy sẽ bị bỏ lại trong hàng ngũ những nước chậm tiến…Cái tương lai của nước ta tùy thuộc thế nào về Giáo Dục? Thì tôi mong rằng các nhà lãnh đạo của nước ta sẽ ý thức điều đó, sẽ có biện pháp kịp thời... Tại vì muốn phát triển không phải chỉ có đầu tư vào kinh tế mà thôi... Điều đầu tiên là phải huấn luyện con người vì tài nguyên quí báu nhất  tựu trung vẫn là con người... Với trí óc con người chúng ta có thể khắc phục được mọi khó khăn, mọi trở lực. Chớ còn nếu trí óc mà thua kém, trí thức không được mở mang, thì dù có bao nhiêu tiền của bao nhiêu máy móc tối tân, thì rốt cuộc lại cũng sẽ đi vào cái chỗ lạc hậu…”</w:t>
      </w:r>
    </w:p>
    <w:p>
      <w:pPr>
        <w:pStyle w:val="Normal"/>
        <w:jc w:val="both"/>
        <w:rPr>
          <w:i/>
          <w:i/>
        </w:rPr>
      </w:pPr>
      <w:r>
        <w:rPr>
          <w:i/>
        </w:rPr>
      </w:r>
    </w:p>
    <w:p>
      <w:pPr>
        <w:pStyle w:val="Normal"/>
        <w:jc w:val="both"/>
        <w:rPr/>
      </w:pPr>
      <w:r>
        <w:rPr/>
        <w:t xml:space="preserve">     </w:t>
      </w:r>
      <w:r>
        <w:rPr/>
        <w:t>Con người là hạt nhân trong quá trình kiến tạo thế giới hôm nay. Con người hiểu theo nghĩa hẹp, là người dân, là hạt nhân trong quá trình xây dựng đất nước trên mọi địa hạt. Con người cần phải được hòan toàn giải phóng, phải được tự do, phải được thụ hưởng một nền giáo dục tiên tiến, cởi mở, thì lúc ấy sức cạnh tranh của con người mới cao, sức cạnh tranh của đất nước ta mới được nâng cấp. “Tài nguyên quí báu nhất tựu trung vẫn là con người”, tính chính xác và đứng đắng của những điều góp ý của Giáo Sư Vũ Quốc Thúc, không thể nào chối cãi được. Không phải vô tình mà ASEMME-2 còn có ý giúp đỡ Viêt Nam nâng cao Năng Lực Cạnh Tranh trong tiến trình hội nhập kinh tế toàn cầu- nghĩa là trong tiến trình hội nhập Toàn Cầu Hóa. Họ giúp đỡ Việt Nam ta nâng cao Năng Lực Cạnh Tranh bằng cách nào? Nếu không phải là khuyên khích các nhà lãnh đạo Việt Nam hiện tại, dỡ bỏ Chuyên Chính Vô Sản, theo đuổi một nền giáo dục tân tiến, cởi mở, giải phóng người dân, nhất là thế hệ trẻ được tự do, dân chủ. Có thế, khả năng sáng tạo, năng lực cạnh tranh của người dân mới cao, năng lực Cạnh Tranh của Việt Nam mới được nâng cấp. Chúng tôi hy vọng những lời khuyến khích trên của ASEMME-2, nếu có, sẽ không phải là những thách đố lớn lao không thể vượt qua được mà là một cơ hội vàng để các nhà lãnh đạo Việt Nam thay đổi tầm nhìn, cách ứng xử với thời đại. Nếu Việt Nam muốn hiện đại hóa, nói theo tinh thần của giáo sư Vũ Quốc Thúc: “không phải chỉ đầu tư vào kinh tế”, mà còn “phải có quyết tâm rất là lớn, là thay đổi toàn bô hệ thống giáo dục” như Tiến sĩ Nguyễn Quang A xác quyết. Xây dựng thể chế Đa nguyên, một chính phủ Pháp quyền, và Xã Hội Dân Sự là những yêu cầu bức thiết của Thời Đại Việt Nam hôm nay. Chính phủ phải có quyết tâm lớn thực hiện những điều đó cho bằng được. Nhược bằng không thì Việt Nam sẽ rơi vào hoàn cảnh của một quốc gia phát triển mà quyền lực bị thương mại hóa, tham nhũng lộng hành, hối lộ cửa quyền được xem như con đường tiến thân tốt nhất, xã hội phân ly, là những kết quả không thể tránh được.</w:t>
      </w:r>
    </w:p>
    <w:p>
      <w:pPr>
        <w:pStyle w:val="Normal"/>
        <w:jc w:val="both"/>
        <w:rPr/>
      </w:pPr>
      <w:r>
        <w:rPr/>
      </w:r>
    </w:p>
    <w:p>
      <w:pPr>
        <w:pStyle w:val="Normal"/>
        <w:jc w:val="both"/>
        <w:rPr/>
      </w:pPr>
      <w:r>
        <w:rPr/>
        <w:t xml:space="preserve">    </w:t>
      </w:r>
      <w:r>
        <w:rPr/>
        <w:t>Dù sao, việc đóng góp về tổ chức ASEMME-2 được diễn ra và được góp ý rộng rãi trong hàng ngũ trí thức và đồng bào trong nước và hải ngoại. Điều đó nói lên tính đa dạng của xã hội Việt Nam hôm nay, và người dân vẫn còn tin rằng chính phủ và các cấp lãnh đạo còn khả năng biết lắng nghe. Chúng ta cũng mong như thể và thử chờ xem chính phủ sẽ thay đổi bộ mặt và chính sách giáo dục đào tạo của nước ta đến mức độ nào.</w:t>
      </w:r>
    </w:p>
    <w:p>
      <w:pPr>
        <w:pStyle w:val="Normal"/>
        <w:jc w:val="both"/>
        <w:rPr/>
      </w:pPr>
      <w:r>
        <w:rPr/>
      </w:r>
    </w:p>
    <w:p>
      <w:pPr>
        <w:pStyle w:val="Normal"/>
        <w:jc w:val="right"/>
        <w:rPr/>
      </w:pPr>
      <w:r>
        <w:rPr/>
        <w:t>17-5- 2009, Oak park, Ill, USA</w:t>
      </w:r>
    </w:p>
    <w:p>
      <w:pPr>
        <w:pStyle w:val="Normal"/>
        <w:jc w:val="right"/>
        <w:rPr/>
      </w:pPr>
      <w:r>
        <w:rPr/>
      </w:r>
    </w:p>
    <w:p>
      <w:pPr>
        <w:pStyle w:val="Normal"/>
        <w:jc w:val="right"/>
        <w:rPr>
          <w:b/>
          <w:b/>
        </w:rPr>
      </w:pPr>
      <w:r>
        <w:rPr>
          <w:b/>
        </w:rPr>
        <w:t>Đào Như</w:t>
      </w:r>
    </w:p>
    <w:p>
      <w:pPr>
        <w:pStyle w:val="Normal"/>
        <w:jc w:val="right"/>
        <w:rPr>
          <w:b/>
          <w:b/>
        </w:rPr>
      </w:pPr>
      <w:r>
        <w:rPr>
          <w:b/>
        </w:rPr>
      </w:r>
    </w:p>
    <w:p>
      <w:pPr>
        <w:pStyle w:val="Normal"/>
        <w:jc w:val="right"/>
        <w:rPr/>
      </w:pPr>
      <w:r>
        <w:rPr/>
        <w:t>Bác sĩ Đào Trong Thể</w:t>
      </w:r>
    </w:p>
    <w:p>
      <w:pPr>
        <w:pStyle w:val="Normal"/>
        <w:jc w:val="right"/>
        <w:rPr/>
      </w:pPr>
      <w:hyperlink r:id="rId7">
        <w:r>
          <w:rPr>
            <w:rStyle w:val="InternetLink"/>
          </w:rPr>
          <w:t>Thetrongdao2000@yahoo.com</w:t>
        </w:r>
      </w:hyperlink>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Quá đủ để khởi kiện !</w:t>
      </w:r>
    </w:p>
    <w:p>
      <w:pPr>
        <w:pStyle w:val="Normal"/>
        <w:jc w:val="both"/>
        <w:rPr/>
      </w:pPr>
      <w:r>
        <w:rPr/>
        <w:t xml:space="preserve">                                                                 </w:t>
      </w:r>
    </w:p>
    <w:p>
      <w:pPr>
        <w:pStyle w:val="Normal"/>
        <w:jc w:val="right"/>
        <w:rPr>
          <w:b/>
          <w:b/>
        </w:rPr>
      </w:pPr>
      <w:r>
        <w:rPr>
          <w:b/>
        </w:rPr>
        <w:t>Hà Sĩ Phu</w:t>
      </w:r>
    </w:p>
    <w:p>
      <w:pPr>
        <w:pStyle w:val="Normal"/>
        <w:jc w:val="both"/>
        <w:rPr>
          <w:b/>
          <w:b/>
        </w:rPr>
      </w:pPr>
      <w:r>
        <w:rPr>
          <w:b/>
        </w:rPr>
      </w:r>
    </w:p>
    <w:p>
      <w:pPr>
        <w:pStyle w:val="Normal"/>
        <w:jc w:val="both"/>
        <w:rPr/>
      </w:pPr>
      <w:r>
        <w:rPr/>
        <w:t xml:space="preserve">    </w:t>
      </w:r>
      <w:r>
        <w:rPr/>
        <w:t xml:space="preserve">Dư luận nhiều ngày nay rất bất bình trước sự kiện một trang Web của Bộ Thương Mại Việt nam (bây giờ là Bộ Công Thương) liên kết với Bộ Thương Mại Trung Quốc, có tên </w:t>
      </w:r>
      <w:hyperlink r:id="rId8" w:tgtFrame="_blank">
        <w:r>
          <w:rPr>
            <w:rStyle w:val="InternetLink"/>
          </w:rPr>
          <w:t>www.vietnamchina.gov.vn</w:t>
        </w:r>
      </w:hyperlink>
      <w:r>
        <w:rPr/>
        <w:t xml:space="preserve">, đã đăng những bài chống Việt Nam. </w:t>
      </w:r>
    </w:p>
    <w:p>
      <w:pPr>
        <w:pStyle w:val="Normal"/>
        <w:jc w:val="both"/>
        <w:rPr/>
      </w:pPr>
      <w:r>
        <w:rPr/>
      </w:r>
    </w:p>
    <w:p>
      <w:pPr>
        <w:pStyle w:val="Normal"/>
        <w:jc w:val="both"/>
        <w:rPr/>
      </w:pPr>
      <w:r>
        <w:rPr/>
        <w:t xml:space="preserve">    </w:t>
      </w:r>
      <w:r>
        <w:rPr/>
        <w:t xml:space="preserve">Ngày 29.4.2009, website này đã đăng tuyên bố của Trung Quốc trước sự kiện Việt Nam bổ nhiệm chủ tịch UBND huyện đảo Hoàng Sa. Tuyên bố được phát ngôn bởi bà Khương Du: </w:t>
      </w:r>
      <w:r>
        <w:rPr>
          <w:i/>
        </w:rPr>
        <w:t>“Trung Quốc có chủ quyền không thể tranh cãi đối với quần đảo Tây Sa cùng vùng biển xung quanh. Trung Quốc và Việt Nam không tồn tại tranh luận đối với quần đảo Tây Sa. Cách làm kể trên của phía Việt Nam là trái phép và vô hiệu. Trung Quốc đã nghiêm chỉnh bày tỏ lập trường với phía Việt Nam về việc này”.</w:t>
      </w:r>
    </w:p>
    <w:p>
      <w:pPr>
        <w:pStyle w:val="Normal"/>
        <w:jc w:val="both"/>
        <w:rPr/>
      </w:pPr>
      <w:r>
        <w:rPr/>
        <w:t xml:space="preserve">    </w:t>
      </w:r>
      <w:r>
        <w:rPr/>
        <w:t>Tinh thần chống Việt Nam của lời tuyên bố trên thể hiện ở 4 điểm rõ ràng :</w:t>
      </w:r>
    </w:p>
    <w:p>
      <w:pPr>
        <w:pStyle w:val="Normal"/>
        <w:jc w:val="both"/>
        <w:rPr/>
      </w:pPr>
      <w:r>
        <w:rPr/>
      </w:r>
    </w:p>
    <w:p>
      <w:pPr>
        <w:pStyle w:val="Normal"/>
        <w:jc w:val="both"/>
        <w:rPr/>
      </w:pPr>
      <w:r>
        <w:rPr/>
        <w:t xml:space="preserve">    </w:t>
      </w:r>
      <w:r>
        <w:rPr/>
        <w:t>- Trong khi nhân dân Việt Nam đều biết người phát ngôn của Chính phủ Việt Nam đã nhiều lần khẳng định Việt Nam hoàn toàn có chứng cứ lịch sử để chứng minh Hoàng Sa và Trường Sa thuộc chủ quyền của Việt Nam ! Nay trang Web này công bố quan điểm Hoàng Sa là của Trung Quốc không cần bàn cãi, bản tin tồn tại nhiều ngày.  (Những người Việt nam có trách nhiệm trên trang Web này không hề có phản ứng nào).</w:t>
      </w:r>
    </w:p>
    <w:p>
      <w:pPr>
        <w:pStyle w:val="Normal"/>
        <w:jc w:val="both"/>
        <w:rPr/>
      </w:pPr>
      <w:r>
        <w:rPr/>
      </w:r>
    </w:p>
    <w:p>
      <w:pPr>
        <w:pStyle w:val="Normal"/>
        <w:jc w:val="both"/>
        <w:rPr/>
      </w:pPr>
      <w:r>
        <w:rPr/>
        <w:t xml:space="preserve">    </w:t>
      </w:r>
      <w:r>
        <w:rPr/>
        <w:t>- Trong khi cuộc tranh chấp còn căng thẳng như vậy mà bài báo trên khẳng định rằng  nơi đây làm gì có tranh chấp? Vậy là coi tiếng nói của chính phủ Việt Nam chỉ như tiếng muỗi kêu hay tiếng kẹt cửa, không có một miligam trọng lượng nào. Ý nghĩa khinh miệt và phỉ báng chính ở chỗ đó. Không biết Bộ Công thương và những người cầm đầu chính phủ Việt Nam có thấy chút tủi nhục nào không, chứ một người dân Việt bình thường cũng thấy chính mình bị xúc phạm.</w:t>
      </w:r>
    </w:p>
    <w:p>
      <w:pPr>
        <w:pStyle w:val="Normal"/>
        <w:jc w:val="both"/>
        <w:rPr/>
      </w:pPr>
      <w:r>
        <w:rPr/>
      </w:r>
    </w:p>
    <w:p>
      <w:pPr>
        <w:pStyle w:val="Normal"/>
        <w:jc w:val="both"/>
        <w:rPr/>
      </w:pPr>
      <w:r>
        <w:rPr/>
        <w:t xml:space="preserve">    </w:t>
      </w:r>
      <w:r>
        <w:rPr/>
        <w:t>- Gọi Hoàng Sa theo tên Trung Quốc là Tây Sa là ý muốn khẳng định thêm rằng hòn đảo này không liên quan gì đến Việt Nam cả.</w:t>
      </w:r>
    </w:p>
    <w:p>
      <w:pPr>
        <w:pStyle w:val="Normal"/>
        <w:jc w:val="both"/>
        <w:rPr/>
      </w:pPr>
      <w:r>
        <w:rPr/>
      </w:r>
    </w:p>
    <w:p>
      <w:pPr>
        <w:pStyle w:val="Normal"/>
        <w:jc w:val="both"/>
        <w:rPr/>
      </w:pPr>
      <w:r>
        <w:rPr/>
        <w:t xml:space="preserve">    </w:t>
      </w:r>
      <w:r>
        <w:rPr/>
        <w:t xml:space="preserve">- Cuối cùng người phát ngôn Trung Quốc nói thẳng vào một việc cụ thể : “ Cách làm kể trên của phía Việt Nam( tức việc Việt Nam vừa bổ nhiệm chủ tịch tịch UBND huyện đảo Hoàng Sa) là trái phép và vô hiệu. Hãy chú ý người ta dùng chữ “trái phép” chứ không phải trái với luật pháp quốc tế. Quan hệ giữa hai quốc gia là quan hệ thương lượng bình đẳng, nếu cần viện đến luật pháp thì phải là công pháp quốc tế. Nói Việt Nam trái phép là trái phép của Trung Quốc. Chỉ có con cái mới phải theo phép cha (ấy là theo tinh thần quân sư phụ của Khổng giáo), chư hầu mới phải theo phép chính quốc. Nếu chính phủ Việt nam không nói gì tức là đã vui vẻ nhận thân phận chư hầu. </w:t>
      </w:r>
    </w:p>
    <w:p>
      <w:pPr>
        <w:pStyle w:val="Normal"/>
        <w:jc w:val="both"/>
        <w:rPr/>
      </w:pPr>
      <w:r>
        <w:rPr/>
      </w:r>
    </w:p>
    <w:p>
      <w:pPr>
        <w:pStyle w:val="Normal"/>
        <w:jc w:val="both"/>
        <w:rPr/>
      </w:pPr>
      <w:r>
        <w:rPr/>
        <w:t xml:space="preserve">    </w:t>
      </w:r>
      <w:r>
        <w:rPr/>
        <w:t>Trung Quốc đã quen coi Chính phủ Việt Nam không ra “cái đinh” gì thì lâu nay dân ta không lấy làm lạ. Nhưng chuyện này thì lạ : theo ông Nguyễn Thanh Hưng, cục trưởng cục Thương mại điện tử và công nghệ thông tin, bộ Công thương, cơ quan chịu trách nhiệm về trang web này thì “tôi nghĩ là không có gì quá ghê gớm cả.” Câu này nghe “sướng tai” thật. Đáng lẽ ngoại bang chỉ dùng một chữ ngạo ngược ta đã phải phẫn nộ, nay người ta bảo lãnh thổ của tổ quốc mình là của người ta mà lại thấy “không có gì ghê gớm” thì ghê tởm thật. .(</w:t>
      </w:r>
      <w:hyperlink r:id="rId9" w:tgtFrame="_blank">
        <w:r>
          <w:rPr>
            <w:rStyle w:val="InternetLink"/>
          </w:rPr>
          <w:t>http://www.tuanvietnam.net/vn/tulieusuyngam/6947/index.aspx</w:t>
        </w:r>
      </w:hyperlink>
      <w:r>
        <w:rPr/>
        <w:t>) .</w:t>
      </w:r>
    </w:p>
    <w:p>
      <w:pPr>
        <w:pStyle w:val="Normal"/>
        <w:jc w:val="both"/>
        <w:rPr/>
      </w:pPr>
      <w:r>
        <w:rPr/>
      </w:r>
    </w:p>
    <w:p>
      <w:pPr>
        <w:pStyle w:val="Normal"/>
        <w:jc w:val="both"/>
        <w:rPr/>
      </w:pPr>
      <w:r>
        <w:rPr/>
        <w:t xml:space="preserve">    </w:t>
      </w:r>
      <w:r>
        <w:rPr/>
        <w:t xml:space="preserve">Thôi, chúng ta hãy dành một phút để suy niệm lời dạy của  vua Trần Nhân Tôn vậy: “Các người chớ quên, chính nước lớn mới làm những điều bậy bạ, trái đạo. Vì rằng họ cho mình cái quyền nói một đường làm một nẻo. Cho nên cái họa lâu đời của ta là họa Trung Hoa. Chớ coi thường chuyện vụn vặt xảy ra trên biên ải. Các việc trên, khiến ta nghĩ tới chuyện khác lớn hơn. Tức là họ không tôn trọng biên giới qui ước. Cứ luôn luôn đặt ra những cái cớ để tranh chấp. Không thôn tính được ta, thì gậm nhấm ta. </w:t>
      </w:r>
    </w:p>
    <w:p>
      <w:pPr>
        <w:pStyle w:val="Normal"/>
        <w:jc w:val="both"/>
        <w:rPr/>
      </w:pPr>
      <w:r>
        <w:rPr/>
      </w:r>
    </w:p>
    <w:p>
      <w:pPr>
        <w:pStyle w:val="Normal"/>
        <w:jc w:val="both"/>
        <w:rPr/>
      </w:pPr>
      <w:r>
        <w:rPr/>
        <w:t xml:space="preserve">    “</w:t>
      </w:r>
      <w:r>
        <w:rPr/>
        <w:t>Họ gậm nhấm đất đai của ta, lâu dần họ sẽ biến giang san của ta từ cái tổ đại bàng thành cái tổ chim chích. Vậy nên các người phải nhớ lời ta dặn:</w:t>
      </w:r>
    </w:p>
    <w:p>
      <w:pPr>
        <w:pStyle w:val="Normal"/>
        <w:jc w:val="both"/>
        <w:rPr/>
      </w:pPr>
      <w:r>
        <w:rPr/>
        <w:t xml:space="preserve">     </w:t>
      </w:r>
      <w:r>
        <w:rPr/>
        <w:t xml:space="preserve">"Một tấc đất của tiền nhân để lại, cũng không được để lọt vào tay kẻ khác ". Ta cũng để lời nhắn nhủ đó như một lời di chúc cho muôn đời con cháu." </w:t>
      </w:r>
    </w:p>
    <w:p>
      <w:pPr>
        <w:pStyle w:val="Normal"/>
        <w:jc w:val="both"/>
        <w:rPr/>
      </w:pPr>
      <w:r>
        <w:rPr/>
        <w:t xml:space="preserve">                                      </w:t>
      </w:r>
      <w:r>
        <w:rPr/>
        <w:t>*</w:t>
      </w:r>
    </w:p>
    <w:p>
      <w:pPr>
        <w:pStyle w:val="Normal"/>
        <w:jc w:val="both"/>
        <w:rPr/>
      </w:pPr>
      <w:r>
        <w:rPr/>
        <w:t xml:space="preserve">    </w:t>
      </w:r>
      <w:r>
        <w:rPr/>
        <w:t xml:space="preserve">Trước việc làm của những cán bộ trong Bộ Công Thương liên quan đến trang Web liên kết </w:t>
      </w:r>
      <w:hyperlink r:id="rId10" w:tgtFrame="_blank">
        <w:r>
          <w:rPr>
            <w:rStyle w:val="InternetLink"/>
          </w:rPr>
          <w:t>www.vietnamchina.gov.vn</w:t>
        </w:r>
      </w:hyperlink>
      <w:r>
        <w:rPr/>
        <w:t xml:space="preserve"> , nhiều người đã đặt câu hỏi : một hành vi, một thái độ, một hệ quả như vậy đối với xã hội và đất nước, đã xứng đáng để khởi tố, khởi kiện chưa?</w:t>
      </w:r>
    </w:p>
    <w:p>
      <w:pPr>
        <w:pStyle w:val="Normal"/>
        <w:jc w:val="both"/>
        <w:rPr/>
      </w:pPr>
      <w:r>
        <w:rPr/>
        <w:t xml:space="preserve">    </w:t>
      </w:r>
      <w:r>
        <w:rPr/>
        <w:t>Trước hết, đây không phải chuyện kinh tế hay văn hóa mà là chuyện chính trị - an ninh quốc gia. Muốn trả lời câu hỏi này ta hãy chịu khó nhớ lại những vụ án liên quan đến an ninh-chính trị trong những năm qua (trong đó rất nhiều người chỉ là bất đồng chính kiến hay phê phán hệ thống Đảng và nhà nước) sẽ thấy so với vụ việc này, những người kia chẳng có gì đáng khởi tố cả. Chẳng hạn có người đã bị khởi tố tội gián điệp, nhưng khi hỏi gián điệp cho nước nào, trong nhiệm vụ gián điệp nào thì không có gì cụ thể cả. Có trường hợp chỉ viết bài nhận định về đặc điểm nước mình, dân tộc mình để rút ra kết luận “Đảng này còn chung sống với dân này dài dài, ít nhất cũng vài chục năm nữa” mà đã bị khởi tố tội phản quốc. Luật pháp nước mình “dắn” như vậy, nay đối chiếu với trường hợp Bộ Công Thương có liên kết với kẻ thù hẳn hoi (hiến pháp đã gọi là kẻ thù truyền kiếp), trong vụ xâm lăng lãnh thổ hẳn hoi, đương nhiên là có thừa “yếu tố cấu thành tội phạm”.</w:t>
      </w:r>
    </w:p>
    <w:p>
      <w:pPr>
        <w:pStyle w:val="Normal"/>
        <w:jc w:val="both"/>
        <w:rPr/>
      </w:pPr>
      <w:r>
        <w:rPr/>
        <w:t xml:space="preserve">    </w:t>
      </w:r>
      <w:r>
        <w:rPr/>
        <w:t>Tôi cũng như nhiều bạn hữu, tuy không am tường sâu về luật, nhưng  với tư cách những công dân yêu nước có nhận thức về pháp luật, và theo rõi những vụ án  mà lâu nay đã được đem ra xét xử để đối chiếu, chúng tôi phát biểu nhận thức của mình về vụ việc này, thấy có thể liên quan đến một hay nhiều trong số các tội danh sau đây:</w:t>
      </w:r>
    </w:p>
    <w:p>
      <w:pPr>
        <w:pStyle w:val="Normal"/>
        <w:jc w:val="both"/>
        <w:rPr/>
      </w:pPr>
      <w:r>
        <w:rPr/>
        <w:t xml:space="preserve">    </w:t>
      </w:r>
      <w:r>
        <w:rPr/>
        <w:t>- Tội lợi dụng những quyền tự do dân chủ xâm phạm lợi ích của Nhà nước… (điều 258). Có tự do dân chủ mới được ra trang Web để làm ăn kinh tế, nhưng lại lợi dụng làm chính trị, liên kết với kẻ xâm lăng, giúp nó chống chủ trương chính sách của chính phủ mình.</w:t>
      </w:r>
    </w:p>
    <w:p>
      <w:pPr>
        <w:pStyle w:val="Normal"/>
        <w:jc w:val="both"/>
        <w:rPr/>
      </w:pPr>
      <w:r>
        <w:rPr/>
      </w:r>
    </w:p>
    <w:p>
      <w:pPr>
        <w:pStyle w:val="Normal"/>
        <w:jc w:val="both"/>
        <w:rPr/>
      </w:pPr>
      <w:r>
        <w:rPr/>
        <w:t xml:space="preserve">    </w:t>
      </w:r>
      <w:r>
        <w:rPr/>
        <w:t>- Tội tuyên truyền chống Nhà nước CHXHCNVN ( điều 88c) “làm ra,tàng trữ, lưu hành các tài liệu, văn hóa phẩm có nội dung chống Nhà nước CHXHCNVN”</w:t>
      </w:r>
    </w:p>
    <w:p>
      <w:pPr>
        <w:pStyle w:val="Normal"/>
        <w:jc w:val="both"/>
        <w:rPr/>
      </w:pPr>
      <w:r>
        <w:rPr/>
      </w:r>
    </w:p>
    <w:p>
      <w:pPr>
        <w:pStyle w:val="Normal"/>
        <w:jc w:val="both"/>
        <w:rPr/>
      </w:pPr>
      <w:r>
        <w:rPr/>
        <w:t xml:space="preserve">    </w:t>
      </w:r>
      <w:r>
        <w:rPr/>
        <w:t>- Tội lợi dụng chức vụ, quyền hạn trong khi thi hành công vụ (điều 281) “…vì vụ lợi hoặc động cơ cá nhân khác mà lợi dụng chức vụ, quyền hạn làm trái công vụ gây thiệt hại cho lợi ích của Nhà nước, của xã hội…”</w:t>
      </w:r>
    </w:p>
    <w:p>
      <w:pPr>
        <w:pStyle w:val="Normal"/>
        <w:jc w:val="both"/>
        <w:rPr/>
      </w:pPr>
      <w:r>
        <w:rPr/>
      </w:r>
    </w:p>
    <w:p>
      <w:pPr>
        <w:pStyle w:val="Normal"/>
        <w:jc w:val="both"/>
        <w:rPr/>
      </w:pPr>
      <w:r>
        <w:rPr/>
        <w:t xml:space="preserve">    </w:t>
      </w:r>
      <w:r>
        <w:rPr/>
        <w:t>- Tội xâm phạm an ninh lãnh thổ (điều 81, khoàn 2) “… có hành động khác nhằm gây phương hại cho an ninh lãnh thổ”.</w:t>
      </w:r>
    </w:p>
    <w:p>
      <w:pPr>
        <w:pStyle w:val="Normal"/>
        <w:jc w:val="both"/>
        <w:rPr/>
      </w:pPr>
      <w:r>
        <w:rPr/>
      </w:r>
    </w:p>
    <w:p>
      <w:pPr>
        <w:pStyle w:val="Normal"/>
        <w:jc w:val="both"/>
        <w:rPr/>
      </w:pPr>
      <w:r>
        <w:rPr/>
        <w:t xml:space="preserve">    </w:t>
      </w:r>
      <w:r>
        <w:rPr/>
        <w:t>- Tội phản bội tổ quốc (điều 78, khoản 2) “…câu kết với nước ngoài nhằm gây nguy hại cho độc lập,chủ quyền, thống nhất và toàn vẹn lãnh thổ của Tổ quốc”.</w:t>
      </w:r>
    </w:p>
    <w:p>
      <w:pPr>
        <w:pStyle w:val="Normal"/>
        <w:jc w:val="both"/>
        <w:rPr/>
      </w:pPr>
      <w:r>
        <w:rPr/>
      </w:r>
    </w:p>
    <w:p>
      <w:pPr>
        <w:pStyle w:val="Normal"/>
        <w:jc w:val="both"/>
        <w:rPr/>
      </w:pPr>
      <w:r>
        <w:rPr/>
        <w:t xml:space="preserve">    </w:t>
      </w:r>
      <w:r>
        <w:rPr/>
        <w:t xml:space="preserve">- Tội Internet ( Điều 11 </w:t>
      </w:r>
      <w:hyperlink r:id="rId11" w:tgtFrame="_blank">
        <w:r>
          <w:rPr>
            <w:rStyle w:val="InternetLink"/>
          </w:rPr>
          <w:t>Nghị định 28/2009/NĐ-CP</w:t>
        </w:r>
      </w:hyperlink>
      <w:r>
        <w:rPr/>
        <w:t xml:space="preserve"> ngày 20/3/2009 của Chính phủ quy định xử phạt vi phạm hành chính trong việc quản lý, cung cấp, sử dụng dịch vụ Internet và thông tin điện tử trên Internet). </w:t>
      </w:r>
    </w:p>
    <w:p>
      <w:pPr>
        <w:pStyle w:val="Normal"/>
        <w:jc w:val="both"/>
        <w:rPr/>
      </w:pPr>
      <w:r>
        <w:rPr/>
      </w:r>
    </w:p>
    <w:p>
      <w:pPr>
        <w:pStyle w:val="Normal"/>
        <w:jc w:val="both"/>
        <w:rPr/>
      </w:pPr>
      <w:r>
        <w:rPr/>
        <w:t xml:space="preserve">    </w:t>
      </w:r>
      <w:r>
        <w:rPr/>
        <w:t>-  Tội vu khống (Điều 122) : Bộ Công Thương đã ra thông cáo vu khống những người ký Kiến nghị dừng khai thác Bauxite Tây nguyên (để bảo vệ môi trường và an ninh quốc gia), trong đó có rất nhiều trí thức đầu ngành của đất nước, là “…kém xây dựng, hoàn toàn dựa trên những thông tin sai lệch, dựng chuyện (…), thậm chí  mang tính kích động và bị các tổ chức phản động lợi dụng …”. Tung những lời mạt sát tồi tệ mà không trưng ra được một chứng cứ xác thực nào. Nhưng rất may, do phát hiện vụ ủng hộ Trung Quốc trên trang Web này người ta mới hiểu tại sao Bộ Công Thương lại mạt sát những người Việt Nam yêu nước một cách tận lực như thế.</w:t>
      </w:r>
    </w:p>
    <w:p>
      <w:pPr>
        <w:pStyle w:val="Normal"/>
        <w:jc w:val="both"/>
        <w:rPr/>
      </w:pPr>
      <w:r>
        <w:rPr/>
      </w:r>
    </w:p>
    <w:p>
      <w:pPr>
        <w:pStyle w:val="Normal"/>
        <w:jc w:val="both"/>
        <w:rPr/>
      </w:pPr>
      <w:r>
        <w:rPr/>
        <w:t xml:space="preserve">    </w:t>
      </w:r>
      <w:r>
        <w:rPr/>
        <w:t>- Tội gián điệp (điều 80, khoản 2): Nhà báo Huy Đức đã lo rằng Trung Quốc đã dùng Bộ Công Thương Việt Nam và trang Web liên kết như con ngựa thành Troy, mai phục phá từ trong phá ra: Chính trang Web của Việt Nam lại tấn công vào Chính phủ Việt Nam, bằng tiếng Việt Nam !</w:t>
      </w:r>
    </w:p>
    <w:p>
      <w:pPr>
        <w:pStyle w:val="Normal"/>
        <w:jc w:val="both"/>
        <w:rPr/>
      </w:pPr>
      <w:r>
        <w:rPr/>
        <w:t xml:space="preserve">                                                                  </w:t>
      </w:r>
      <w:r>
        <w:rPr/>
        <w:t>*</w:t>
      </w:r>
    </w:p>
    <w:p>
      <w:pPr>
        <w:pStyle w:val="Normal"/>
        <w:jc w:val="both"/>
        <w:rPr/>
      </w:pPr>
      <w:r>
        <w:rPr/>
        <w:t xml:space="preserve">    </w:t>
      </w:r>
      <w:r>
        <w:rPr/>
        <w:t xml:space="preserve">Có thể có người bảo : Chuyện rất “bình thường” có gì đâu mà đặt vấn đề nghiêm trọng? Đấy chính là chỗ yếu chí tử của xã hội ta, khiến cho ta cứ tự rước vào bao nhiêu đại hoạ mà chẳng biết vì đâu, chẳng biết tại ai, chẳng biết từ lúc nào? Đó là tập quán bình thường hoá những điều bất thường. Lúc nào cũng “như không có gì xảy ra hết” (Chế Lan Viên). “Ưu điểm” tự trấn an, tự dối mình và dối nhau này rất có lợi trước mắt nhưng nguy hiểm cho lâu dài. Sao ta không biết ngẫm nghĩ câu chuyện ngụ ngôn về chuyện con sói đánh lừa cô bé thơ dại: Kẻ thù êm ái đặt một chân vào coi là chuyện nhỏ, thế rồi hai chân vẫn chưa phải chuyện to, đến cái chân thứ tư thì hối đã muộn rồi! Sự nhập nhằng để tự dối mình và dối người khác làm cho những nguy cơ bị che mờ đi. Kẻ thù trước sau cũng biết tâm lý đó mà “tương kế tựu kế” để phục kích, gây ảo giác, bất thình lình giở mặt. Trận chiến biên giới 1979 và xương máu Trường Sa năm 1988 đều là những bất ngờ tai hại. </w:t>
      </w:r>
    </w:p>
    <w:p>
      <w:pPr>
        <w:pStyle w:val="Normal"/>
        <w:jc w:val="both"/>
        <w:rPr/>
      </w:pPr>
      <w:r>
        <w:rPr/>
        <w:t xml:space="preserve">    </w:t>
      </w:r>
      <w:r>
        <w:rPr/>
        <w:t xml:space="preserve">Nếu còn biết thương giống nòi, tôi nghĩ chúng ta phải sửa cái tật ấy. Chẳng ai thù ghét gì Bộ Công Thương. Nhưng cái lý nó phải như thế. Vì thế, nếu chỉ nhìn vào hiện tượng cụ thể ta có thể coi đây cũng là “chuyện nhỏ”, nhưng nó là điểm hội tụ của những bản chất tiềm ẩn, của nguy cơ tiềm ẩn được ngộ nhận là ưu điểm, của những dây mơ dễ má, dứt một dây có khi động cả một rừng, chữa một vết thương tại chỗ mà cứu một cơ thể. </w:t>
      </w:r>
    </w:p>
    <w:p>
      <w:pPr>
        <w:pStyle w:val="Normal"/>
        <w:jc w:val="both"/>
        <w:rPr/>
      </w:pPr>
      <w:r>
        <w:rPr/>
        <w:t xml:space="preserve">    </w:t>
      </w:r>
      <w:r>
        <w:rPr/>
        <w:t>Trên đây mới là suy nghĩ của tôi và một vài bạn bè gần gũi, trong số một ngàn người đã ký tên vào bản “Kiến nghị Bauxite”. Nhưng phải cần đến tiếng nói chuyên môn của các Luật sư mới mong có kết quả. Rất mong!</w:t>
      </w:r>
    </w:p>
    <w:p>
      <w:pPr>
        <w:pStyle w:val="Normal"/>
        <w:jc w:val="both"/>
        <w:rPr/>
      </w:pPr>
      <w:r>
        <w:rPr/>
        <w:t xml:space="preserve">    </w:t>
      </w:r>
      <w:r>
        <w:rPr/>
        <w:t xml:space="preserve">Cảm ơn Đại tướng Võ Nguyên Giáp và Thiếu tướng Nguyễn Trọng Vĩnh, hai nhà quân sự đã có trọng trách trong việc giữ gìn bờ cõi, nay tiếng nói của hai vị tướng đã mở mắt cho những ai còn coi đây là chuyện nhỏ. Tiếng nói ngắn mạnh và dứt khoát của hai vị tướng khiến mọi người không khỏi ưu tư rất nhiều về quân đội, cái linh hồn trong sứ mệnh thiêng liêng giữ gìn bờ cõi. </w:t>
      </w:r>
    </w:p>
    <w:p>
      <w:pPr>
        <w:pStyle w:val="Normal"/>
        <w:jc w:val="right"/>
        <w:rPr/>
      </w:pPr>
      <w:r>
        <w:rPr/>
        <w:t xml:space="preserve">                                                                                  </w:t>
      </w:r>
      <w:r>
        <w:rPr/>
        <w:t>Đà Lạt ngày 16-5-2009</w:t>
      </w:r>
    </w:p>
    <w:p>
      <w:pPr>
        <w:pStyle w:val="Normal"/>
        <w:jc w:val="right"/>
        <w:rPr/>
      </w:pPr>
      <w:r>
        <w:rPr/>
        <w:t xml:space="preserve">                                                  </w:t>
      </w:r>
      <w:r>
        <w:rPr>
          <w:b/>
        </w:rPr>
        <w:t>Hà Sỹ Phu</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ân bằng quyền lự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 </w:t>
      </w:r>
      <w:r>
        <w:rPr>
          <w:b/>
          <w:sz w:val="36"/>
          <w:szCs w:val="36"/>
        </w:rPr>
        <w:t>giữa các bang của Mỹ</w:t>
      </w:r>
    </w:p>
    <w:p>
      <w:pPr>
        <w:pStyle w:val="Normal"/>
        <w:jc w:val="both"/>
        <w:rPr>
          <w:b/>
          <w:b/>
          <w:sz w:val="36"/>
          <w:szCs w:val="36"/>
        </w:rPr>
      </w:pPr>
      <w:r>
        <w:rPr>
          <w:b/>
          <w:sz w:val="36"/>
          <w:szCs w:val="36"/>
        </w:rPr>
      </w:r>
    </w:p>
    <w:p>
      <w:pPr>
        <w:pStyle w:val="Normal"/>
        <w:jc w:val="right"/>
        <w:rPr>
          <w:b/>
          <w:b/>
        </w:rPr>
      </w:pPr>
      <w:r>
        <w:rPr>
          <w:b/>
        </w:rPr>
        <w:t>Phạm Hồng Sơn</w:t>
      </w:r>
    </w:p>
    <w:p>
      <w:pPr>
        <w:pStyle w:val="Normal"/>
        <w:jc w:val="both"/>
        <w:rPr>
          <w:i/>
          <w:i/>
        </w:rPr>
      </w:pPr>
      <w:r>
        <w:rPr>
          <w:i/>
        </w:rPr>
        <w:t>(tiếp theo)</w:t>
      </w:r>
    </w:p>
    <w:p>
      <w:pPr>
        <w:pStyle w:val="Normal"/>
        <w:jc w:val="both"/>
        <w:rPr/>
      </w:pPr>
      <w:r>
        <w:rPr/>
        <w:t xml:space="preserve">    </w:t>
      </w:r>
      <w:r>
        <w:rPr/>
        <w:t>Hội nghị (</w:t>
      </w:r>
      <w:r>
        <w:rPr>
          <w:rStyle w:val="FootnoteAnchor"/>
        </w:rPr>
        <w:footnoteReference w:id="2"/>
      </w:r>
      <w:r>
        <w:rPr/>
        <w:t xml:space="preserve">) tiếp tục bàn luận về đề xuất do Ủy ban Ưu tú đưa ra về cách thức đại diện của các bang trong cơ quan lập pháp quốc gia (quốc hội). Theo đó quốc hội gồm hai viện. Sự đại diện của các bang trong một viện dựa trên số dân. Theo đó mỗi bang sẽ có 01 đại diện cho mỗi 40.000 dân. Sự đại diện của các bang trong viện kia là như nhau cho tất cả các bang. Tranh cãi giữa các bang lớn và nhỏ về vấn đề này đã diễn ra suốt mấy tuần lễ. </w:t>
      </w:r>
    </w:p>
    <w:p>
      <w:pPr>
        <w:pStyle w:val="Normal"/>
        <w:jc w:val="both"/>
        <w:rPr/>
      </w:pPr>
      <w:r>
        <w:rPr/>
      </w:r>
    </w:p>
    <w:p>
      <w:pPr>
        <w:pStyle w:val="Normal"/>
        <w:jc w:val="both"/>
        <w:rPr/>
      </w:pPr>
      <w:r>
        <w:rPr/>
        <w:t xml:space="preserve">    </w:t>
      </w:r>
      <w:r>
        <w:rPr/>
        <w:t>Các bang nhỏ đã thực sự lo rằng họ sẽ mất quyền vào tay các bang lớn trong chính quyền trung ương. Các bang nhỏ nhiều lần đã đe dọa từ bỏ Hội nghị để phản đối đề xuất đó.</w:t>
      </w:r>
    </w:p>
    <w:p>
      <w:pPr>
        <w:pStyle w:val="Normal"/>
        <w:jc w:val="both"/>
        <w:rPr>
          <w:i/>
          <w:i/>
        </w:rPr>
      </w:pPr>
      <w:r>
        <w:rPr/>
        <w:t xml:space="preserve">    </w:t>
      </w:r>
      <w:r>
        <w:rPr/>
        <w:t xml:space="preserve">William Paterson của New Jersey, một bang nhỏ, đã phát biểu: </w:t>
      </w:r>
      <w:r>
        <w:rPr>
          <w:i/>
        </w:rPr>
        <w:t>“Một số quí vị đại biểu đã cho biết là nếu các bang nhỏ không đồng ý với kế hoạch đó thì các bang lớn sẽ tự thành lập một liên hiệp với nhau. Được, hãy để họ tự liên hiệp với nhau nếu họ muôn! Họ không thể cưỡng bức người khác làm việc đó.”</w:t>
      </w:r>
    </w:p>
    <w:p>
      <w:pPr>
        <w:pStyle w:val="Normal"/>
        <w:jc w:val="both"/>
        <w:rPr>
          <w:i/>
          <w:i/>
        </w:rPr>
      </w:pPr>
      <w:r>
        <w:rPr>
          <w:i/>
        </w:rPr>
      </w:r>
    </w:p>
    <w:p>
      <w:pPr>
        <w:pStyle w:val="Normal"/>
        <w:jc w:val="both"/>
        <w:rPr>
          <w:i/>
          <w:i/>
        </w:rPr>
      </w:pPr>
      <w:r>
        <w:rPr/>
        <w:t xml:space="preserve">    </w:t>
      </w:r>
      <w:r>
        <w:rPr/>
        <w:t xml:space="preserve">Benjamin Franklin của Pennsylvania, một người có tuổi và ốm yếu, đang ngồi yên lặng ghi chép cuộc tranh luận, bỗng hỏi mọi người có thể để ông phát biểu được không. Sau đó Franklin đã nhờ James Wilson, cũng đến từ Pennsylvania, đọc hộ ý kiến của ông: </w:t>
      </w:r>
      <w:r>
        <w:rPr>
          <w:i/>
        </w:rPr>
        <w:t>“Tại sao các bang nhỏ lại nghĩ rằng họ sẽ bị nuốt chửng nếu các bang lớn có nhiều đại diện hơn trong Quốc hội? Chả có lý do nào cho nỗi sợ đó cả. Các bang lớn sẽ chả có lợi gì nếu nuốt chửng các bang nhỏ. Họ biết điều đó. Và tôi cũng thế, tôi tin là họ sẽ không cố làm điều đó đâu.”</w:t>
      </w:r>
    </w:p>
    <w:p>
      <w:pPr>
        <w:pStyle w:val="Normal"/>
        <w:jc w:val="both"/>
        <w:rPr>
          <w:i/>
          <w:i/>
        </w:rPr>
      </w:pPr>
      <w:r>
        <w:rPr>
          <w:i/>
        </w:rPr>
      </w:r>
    </w:p>
    <w:p>
      <w:pPr>
        <w:pStyle w:val="Normal"/>
        <w:jc w:val="both"/>
        <w:rPr/>
      </w:pPr>
      <w:r>
        <w:rPr/>
        <w:t xml:space="preserve">    </w:t>
      </w:r>
      <w:r>
        <w:rPr/>
        <w:t>Các đại biểu mãi vẫn không thể nhất trí về vấn đề đại diện trong quốc hội. Sau đó họ chuyển qua các phần khác.</w:t>
      </w:r>
    </w:p>
    <w:p>
      <w:pPr>
        <w:pStyle w:val="Normal"/>
        <w:jc w:val="both"/>
        <w:rPr/>
      </w:pPr>
      <w:r>
        <w:rPr/>
        <w:t xml:space="preserve">    </w:t>
      </w:r>
      <w:r>
        <w:rPr/>
        <w:t xml:space="preserve">Về việc đặt tên cho hai viện của quốc hội. Các đại biểu đưa ra nhiều cái tên khác nhau. Nhưng phần lớn lúc đó chỉ gọi một cách đơn giản là “nghành thứ nhất” và “nghành thứ hai”. Mãi sau này hai viện mới được gọi là the House of Representatives (Hạ Viện) và the Senate (Thượng Viện). </w:t>
      </w:r>
    </w:p>
    <w:p>
      <w:pPr>
        <w:pStyle w:val="Normal"/>
        <w:jc w:val="both"/>
        <w:rPr/>
      </w:pPr>
      <w:r>
        <w:rPr/>
        <w:t xml:space="preserve">    </w:t>
      </w:r>
      <w:r>
        <w:rPr/>
        <w:t>Hai câu hỏi tiếp theo là: ai sẽ được bầu vào Hạ Viện và Thượng Viện? Và ai sẽ bầu ra họ?</w:t>
      </w:r>
    </w:p>
    <w:p>
      <w:pPr>
        <w:pStyle w:val="Normal"/>
        <w:jc w:val="both"/>
        <w:rPr/>
      </w:pPr>
      <w:r>
        <w:rPr/>
        <w:t xml:space="preserve">    </w:t>
      </w:r>
      <w:r>
        <w:rPr/>
        <w:t>Các đại biểu không mất nhiều thời gian để trả lời cho câu hỏi đầu. Tất cả đồng ý là thành viên của Hạ Viện sẽ phải có ít nhất 25 tuổi đời, phải là công dân Mỹ được 07 năm. Và vào lúc bầu cử, họ phải đang sống tại bang ứng cử.</w:t>
      </w:r>
    </w:p>
    <w:p>
      <w:pPr>
        <w:pStyle w:val="Normal"/>
        <w:jc w:val="both"/>
        <w:rPr/>
      </w:pPr>
      <w:r>
        <w:rPr/>
        <w:t xml:space="preserve">    </w:t>
      </w:r>
      <w:r>
        <w:rPr/>
        <w:t>Thành viên của Thượng Viện phải có ít nhất 30 tuổi đời, phải là công dân Mỹ được 09 năm. Và vào lúc bầu cử, họ phải đang sống tại bang ứng cử.</w:t>
      </w:r>
    </w:p>
    <w:p>
      <w:pPr>
        <w:pStyle w:val="Normal"/>
        <w:jc w:val="both"/>
        <w:rPr/>
      </w:pPr>
      <w:r>
        <w:rPr/>
      </w:r>
    </w:p>
    <w:p>
      <w:pPr>
        <w:pStyle w:val="Normal"/>
        <w:jc w:val="both"/>
        <w:rPr/>
      </w:pPr>
      <w:r>
        <w:rPr/>
        <w:t xml:space="preserve">    </w:t>
      </w:r>
      <w:r>
        <w:rPr/>
        <w:t>Nhiệm kỳ của những nhà lập pháp quốc gia (đại biểu quốc hội-ND) kéo dài bao lâu? Roger Sherman của Connecticut cho rằng thành viên của Hạ Viện nên bầu lại hàng năm. Elbridge Gerry của Massachusetts đồng ý với ý kiến này. Ông ta nghĩ rằng nhiệm kỳ dài hơn sẽ dẫn đến độc tài.</w:t>
      </w:r>
    </w:p>
    <w:p>
      <w:pPr>
        <w:pStyle w:val="Normal"/>
        <w:jc w:val="both"/>
        <w:rPr/>
      </w:pPr>
      <w:r>
        <w:rPr/>
        <w:t xml:space="preserve">    </w:t>
      </w:r>
      <w:r>
        <w:rPr/>
        <w:t>James Madison của Virginia phản đối: “Chỉ mỗi việc đi lại giữa các bang và chính quyền trung ương các nhà lập pháp sẽ phải mất gần 01 năm rồi!“ . Madison đề nghị nhiệm kỳ 03 năm. Cuối cùng các đại biểu đồng ý nhiệm kỳ là 02 năm.</w:t>
      </w:r>
    </w:p>
    <w:p>
      <w:pPr>
        <w:pStyle w:val="Normal"/>
        <w:jc w:val="both"/>
        <w:rPr/>
      </w:pPr>
      <w:r>
        <w:rPr/>
        <w:t xml:space="preserve">    </w:t>
      </w:r>
      <w:r>
        <w:rPr/>
        <w:t>Có nhiều ý kiến khác nhau về nhiệm kỳ của thượng nghị sỹ. Một vài đại biểu cho rằng thượng nghị sỹ nên có nhiệm kỳ hết đời. Cuối cùng Hội nghị đồng ý nhiệm kỳ 06 năm cho các thượng nghị sỹ.</w:t>
      </w:r>
    </w:p>
    <w:p>
      <w:pPr>
        <w:pStyle w:val="Normal"/>
        <w:jc w:val="both"/>
        <w:rPr/>
      </w:pPr>
      <w:r>
        <w:rPr/>
        <w:t xml:space="preserve">    </w:t>
      </w:r>
      <w:r>
        <w:rPr/>
        <w:t>Tiếp theo là câu hỏi về lương của các đại biểu quốc hội. Họ nên được nhận lương bao nhiêu? Hoặc họ có nên được trả lương không?</w:t>
      </w:r>
    </w:p>
    <w:p>
      <w:pPr>
        <w:pStyle w:val="Normal"/>
        <w:jc w:val="both"/>
        <w:rPr/>
      </w:pPr>
      <w:r>
        <w:rPr/>
        <w:t xml:space="preserve">    </w:t>
      </w:r>
      <w:r>
        <w:rPr/>
        <w:t>Một số đại biểu cho rằng các bang nên trả lương cho đại diện của họ trong quốc hội. Những người khác lại cho rằng quốc hội nên tự quyết định trả lương từ ngân quĩ quốc gia.</w:t>
      </w:r>
    </w:p>
    <w:p>
      <w:pPr>
        <w:pStyle w:val="Normal"/>
        <w:jc w:val="both"/>
        <w:rPr/>
      </w:pPr>
      <w:r>
        <w:rPr/>
        <w:t xml:space="preserve">    </w:t>
      </w:r>
      <w:r>
        <w:rPr/>
        <w:t>James Madison cho rằng ý kiến đó rất kỳ cục. Ông cho rằng số tiền lương phải do Hiến pháp qui định. Một lần nữa Madison lại thua cuộc. Cuối cùng Hiến pháp qui định rằng các nhà lập pháp sẽ được trả lương cho sự phục vụ của họ và số tiền này được lấy từ ngân quĩ quốc gia.</w:t>
      </w:r>
    </w:p>
    <w:p>
      <w:pPr>
        <w:pStyle w:val="Normal"/>
        <w:jc w:val="both"/>
        <w:rPr/>
      </w:pPr>
      <w:r>
        <w:rPr/>
        <w:t xml:space="preserve">    </w:t>
      </w:r>
      <w:r>
        <w:rPr/>
        <w:t>Vấn đề liên quan đến việc ai sẽ bầu ra các đại biểu quốc hội đã nêu ra một đề tài thú vị, liên quan đến thiết chế dân chủ. Vào năm 1787, từ “Dân chủ” chỉ những điều rất khác với nghĩa của nó của ngày hôm nay. Đối với nhiều đại biểu trong Hội nghị, “Dân chủ” có nghĩa là sự cai trị của đám dân chúng tầm thường, ít hiểu biết. Việc trao quyền lực cho dân chúng như thế sẽ là lời mời gọi cho tình trạng hỗn loạn.</w:t>
      </w:r>
    </w:p>
    <w:p>
      <w:pPr>
        <w:pStyle w:val="Normal"/>
        <w:jc w:val="both"/>
        <w:rPr/>
      </w:pPr>
      <w:r>
        <w:rPr/>
        <w:t xml:space="preserve">    </w:t>
      </w:r>
      <w:r>
        <w:rPr/>
        <w:t>Roger Sherman tuyên bố: ”</w:t>
      </w:r>
      <w:r>
        <w:rPr>
          <w:i/>
        </w:rPr>
        <w:t>Dân chúng nên liên đới tới chính quyền càng ít càng tốt.”</w:t>
      </w:r>
      <w:r>
        <w:rPr/>
        <w:t xml:space="preserve"> Còn Elbridge Gerry lại nói </w:t>
      </w:r>
      <w:r>
        <w:rPr>
          <w:i/>
        </w:rPr>
        <w:t>“Những tồi tệ mà chúng ta đang thấy đều xuất phát từ việc có quá nhiều dân chủ.”</w:t>
      </w:r>
    </w:p>
    <w:p>
      <w:pPr>
        <w:pStyle w:val="Normal"/>
        <w:jc w:val="both"/>
        <w:rPr/>
      </w:pPr>
      <w:r>
        <w:rPr/>
        <w:t xml:space="preserve">    </w:t>
      </w:r>
      <w:r>
        <w:rPr/>
        <w:t>Với những phát biểu như thế, mọi người có thể hiểu được tại sao các tranh luận thường rất gay gắt đối với các đề xuất để cho dân chúng bầu ra các đại biểu quốc hội.</w:t>
      </w:r>
    </w:p>
    <w:p>
      <w:pPr>
        <w:pStyle w:val="Normal"/>
        <w:jc w:val="both"/>
        <w:rPr/>
      </w:pPr>
      <w:r>
        <w:rPr/>
        <w:t xml:space="preserve">    </w:t>
      </w:r>
      <w:r>
        <w:rPr/>
        <w:t xml:space="preserve">Sherman, Gerry và những người khác muốn để cơ quan lập pháp các bang chọn ra đại biểu quốc hội. </w:t>
      </w:r>
    </w:p>
    <w:p>
      <w:pPr>
        <w:pStyle w:val="Normal"/>
        <w:jc w:val="both"/>
        <w:rPr/>
      </w:pPr>
      <w:r>
        <w:rPr/>
        <w:t xml:space="preserve">    </w:t>
      </w:r>
      <w:r>
        <w:rPr/>
        <w:t xml:space="preserve">George Mason của Virginia ủng hộ việc dân chúng tham gia bầu cử. </w:t>
      </w:r>
      <w:r>
        <w:rPr>
          <w:i/>
        </w:rPr>
        <w:t>“Người dân sẽ có đại diện của họ do đó họ sẽ phải là người chọn ra các đại diện đó.”</w:t>
      </w:r>
      <w:r>
        <w:rPr/>
        <w:t xml:space="preserve"> James cũng đồng ý như thế: </w:t>
      </w:r>
      <w:r>
        <w:rPr>
          <w:i/>
        </w:rPr>
        <w:t>”Tôi muốn thấy quyền lực của chính phủ được đến ngay từ nguồn lực hợp pháp của sức mạnh đó, sức mạnh của nhân dân.”</w:t>
      </w:r>
    </w:p>
    <w:p>
      <w:pPr>
        <w:pStyle w:val="Normal"/>
        <w:jc w:val="both"/>
        <w:rPr/>
      </w:pPr>
      <w:r>
        <w:rPr/>
        <w:t xml:space="preserve">    </w:t>
      </w:r>
      <w:r>
        <w:rPr/>
        <w:t>James Madison khẳng định chắc chắn là người dân phải là người bầu ra ít nhất một viện của quốc hội. Theo ông, đó là điều kiện cơ bản để có một chính quyền tự do. Đa số trong Hội nghị đều đồng ý với Mason, Wilson và Madison. Cuối cùng các đại biểu đồng ý các thành viên của Hạ Viện sẽ do dân bầu trực tiếp.</w:t>
      </w:r>
    </w:p>
    <w:p>
      <w:pPr>
        <w:pStyle w:val="Normal"/>
        <w:jc w:val="both"/>
        <w:rPr/>
      </w:pPr>
      <w:r>
        <w:rPr/>
        <w:t xml:space="preserve">    </w:t>
      </w:r>
      <w:r>
        <w:rPr/>
        <w:t>Hội nghị tiếp tục xem xét cách thức chọn ra các thượng nghị sỹ. Có 04 ý kiến được nêu ra. Do Hạ Viện, do tổng thống, do cơ quan lập pháp tại các bang hoặc do chính dân bầu. Các tranh luận đồng ý và phản đối đều giống như trong việc định ra cách lựa chọn các hạ nghị sỹ.</w:t>
      </w:r>
    </w:p>
    <w:p>
      <w:pPr>
        <w:pStyle w:val="Normal"/>
        <w:jc w:val="both"/>
        <w:rPr/>
      </w:pPr>
      <w:r>
        <w:rPr/>
        <w:t xml:space="preserve">    </w:t>
      </w:r>
      <w:r>
        <w:rPr/>
        <w:t>Cuối cùng, đa số các đại biểu đã đồng ý để cơ quan lập pháp tại các bang bầu ra các thượng nghị sỹ trong quốc hội. Điều này cũng được ghi vào Hiến pháp và cách thức bầu này đã được duy trì trong hơn 100 năm. Tới năm 1913, các bang đã thông qua Tu chính thứ 17 của Hiến pháp, cho phép dân bầu trực tiếp các thượng nghị sỹ.</w:t>
      </w:r>
    </w:p>
    <w:p>
      <w:pPr>
        <w:pStyle w:val="Normal"/>
        <w:jc w:val="both"/>
        <w:rPr/>
      </w:pPr>
      <w:r>
        <w:rPr/>
        <w:t xml:space="preserve">    </w:t>
      </w:r>
      <w:r>
        <w:rPr/>
        <w:t>Sau cùng là lúc Hội nghị phải đối mặt với vấn đề đại diện trong Hạ Viện và Thượng Viện. Các bang lớn thì muốn đại diện dựa trên số dân còn các bang nhỏ lại muốn đại diện bình đẳng như nhau.</w:t>
      </w:r>
    </w:p>
    <w:p>
      <w:pPr>
        <w:pStyle w:val="Normal"/>
        <w:jc w:val="both"/>
        <w:rPr/>
      </w:pPr>
      <w:r>
        <w:rPr/>
        <w:t xml:space="preserve">    </w:t>
      </w:r>
      <w:r>
        <w:rPr/>
        <w:t>Các đại biểu đã bỏ phiếu rất nhiều lần cho vấn đề này ngay từ khi Hội nghị bắt đầu. Nhưng cả hai quan điểm đều không thay đổi. Đến lúc này họ biết rằng không thể tiếp tục để bỏ phiếu mãi được.</w:t>
      </w:r>
    </w:p>
    <w:p>
      <w:pPr>
        <w:pStyle w:val="Normal"/>
        <w:jc w:val="both"/>
        <w:rPr/>
      </w:pPr>
      <w:r>
        <w:rPr/>
        <w:t xml:space="preserve">    </w:t>
      </w:r>
      <w:r>
        <w:rPr/>
        <w:t>Ngày 05 tháng Bảy, Ủy ban Ưu tú đã trình ra một thỏa hiệp gồm hai phần dựa trên ý tưởng của Roger Sherman. Thỏa hiệp mang lại lợi ích cho cả bang lớn và bang nhỏ. Thỏa hiệp đưa ra đề nghị đại diện trong Hạ Viện dựa trên số dân còn đại diện trong Thượng Viện thì bình đẳng như nhau.</w:t>
      </w:r>
    </w:p>
    <w:p>
      <w:pPr>
        <w:pStyle w:val="Normal"/>
        <w:jc w:val="both"/>
        <w:rPr/>
      </w:pPr>
      <w:r>
        <w:rPr/>
        <w:t xml:space="preserve">    </w:t>
      </w:r>
      <w:r>
        <w:rPr/>
        <w:t>Ủy ban đề nghị cả hai phần của thỏa hiệp buộc phải được cùng đồng ý hoặc cùng bị bác bỏ. Ngày 16 tháng Bảy, Hội nghị đã tổ chức bỏ phiếu lần cuối cùng. Và thỏa hiệp đã được thông qua, với tên gọi Đại Thỏa hiệp (</w:t>
      </w:r>
      <w:r>
        <w:rPr>
          <w:rStyle w:val="FootnoteAnchor"/>
        </w:rPr>
        <w:footnoteReference w:id="3"/>
      </w:r>
      <w:r>
        <w:rPr/>
        <w:t>).</w:t>
      </w:r>
    </w:p>
    <w:p>
      <w:pPr>
        <w:pStyle w:val="Normal"/>
        <w:jc w:val="both"/>
        <w:rPr/>
      </w:pPr>
      <w:r>
        <w:rPr/>
      </w:r>
    </w:p>
    <w:p>
      <w:pPr>
        <w:pStyle w:val="Normal"/>
        <w:jc w:val="right"/>
        <w:rPr/>
      </w:pPr>
      <w:r>
        <w:rPr/>
        <w:t>Tháng 05/2009</w:t>
      </w:r>
    </w:p>
    <w:p>
      <w:pPr>
        <w:pStyle w:val="Normal"/>
        <w:jc w:val="right"/>
        <w:rPr>
          <w:b/>
          <w:b/>
        </w:rPr>
      </w:pPr>
      <w:r>
        <w:rPr>
          <w:b/>
        </w:rPr>
        <w:t xml:space="preserve">Phạm Hồng Sơn </w:t>
      </w:r>
    </w:p>
    <w:p>
      <w:pPr>
        <w:pStyle w:val="Normal"/>
        <w:jc w:val="right"/>
        <w:rPr/>
      </w:pPr>
      <w:r>
        <w:rPr/>
        <w:t xml:space="preserve">chuyển ngữ theo sự cho phép của VOA. </w:t>
      </w:r>
    </w:p>
    <w:p>
      <w:pPr>
        <w:pStyle w:val="Normal"/>
        <w:jc w:val="both"/>
        <w:rPr/>
      </w:pPr>
      <w:r>
        <w:rPr/>
        <w:t xml:space="preserve">(Nguồn:  program #22 of </w:t>
      </w:r>
      <w:hyperlink r:id="rId12">
        <w:r>
          <w:rPr>
            <w:rStyle w:val="InternetLink"/>
          </w:rPr>
          <w:t>THE MAKING OF A NATION</w:t>
        </w:r>
      </w:hyperlink>
    </w:p>
    <w:p>
      <w:pPr>
        <w:pStyle w:val="Normal"/>
        <w:jc w:val="both"/>
        <w:rPr/>
      </w:pPr>
      <w:hyperlink r:id="rId13">
        <w:r>
          <w:rPr>
            <w:rStyle w:val="InternetLink"/>
          </w:rPr>
          <w:t>http://www.voanews.com/specialenglish/archive/2008-02/2008-02-27-voa2.cfm</w:t>
        </w:r>
      </w:hyperlink>
      <w:r>
        <w:rPr/>
        <w:t>)</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Giáo dục của chúng ta tạo nên các công dân nh</w:t>
      </w:r>
      <w:r>
        <w:rPr>
          <w:b/>
          <w:sz w:val="36"/>
          <w:szCs w:val="36"/>
        </w:rPr>
        <w:t>ư</w:t>
      </w:r>
      <w:r>
        <w:rPr>
          <w:b/>
          <w:sz w:val="36"/>
          <w:szCs w:val="36"/>
        </w:rPr>
        <w:t xml:space="preserve"> thế nào?</w:t>
      </w:r>
    </w:p>
    <w:p>
      <w:pPr>
        <w:pStyle w:val="Normal"/>
        <w:jc w:val="right"/>
        <w:rPr>
          <w:b/>
          <w:b/>
        </w:rPr>
      </w:pPr>
      <w:r>
        <w:rPr/>
        <w:br/>
      </w:r>
      <w:r>
        <w:rPr>
          <w:b/>
        </w:rPr>
        <w:t xml:space="preserve">Đào Hiếu </w:t>
      </w:r>
    </w:p>
    <w:p>
      <w:pPr>
        <w:pStyle w:val="Normal"/>
        <w:jc w:val="both"/>
        <w:rPr/>
      </w:pPr>
      <w:r>
        <w:rPr/>
        <w:t xml:space="preserve">    </w:t>
      </w:r>
      <w:r>
        <w:rPr/>
        <w:t>Tôi đưa lên đây ba nhân vật thành công trong cuộc sống, họ có ba tính cách khác nhau, ba số phận khác nhau. Có thể ai đó cho là khiếm nhã khi để Đại tướng Võ Nguyên Giáp và Bill Gate bên cạnh Maurinho, một kẻ hợm hĩnh và kiêu ngạo. Nhưng giữa họ có một điểm chung là làm được những gì mình muốn bất chấp hoàn cảnh như thế nào. Phần nữa theo tôi đó là ba tính cách tương đối điển hình của những con người thành đạt mà không bị thần thánh hóa thành một tượng đài chỉ để chiêm ngưỡng như các vĩ nhân khác.</w:t>
      </w:r>
    </w:p>
    <w:p>
      <w:pPr>
        <w:pStyle w:val="Normal"/>
        <w:jc w:val="both"/>
        <w:rPr/>
      </w:pPr>
      <w:r>
        <w:rPr/>
        <w:t xml:space="preserve">    </w:t>
      </w:r>
      <w:r>
        <w:rPr/>
        <w:t>Đại tướng Võ Nguyên Giáp thì có lẽ khỏi bàn cãi, ông luôn là một nhân vật chính trị mà cả phe đối lập cũng không thể bôi nhọ được, ông luôn bình thản và sống hết mình cho tổ quốc bất chấp ở cương vị nào, kể cả những cương vị mà nhiều người cho đó là một sự bất nhã như "Trưởng ban dân số kế hoạch hóa gia đình chẳng hạn" ông cũng làm rất tốt, những năm đó Việt Nam có sự tiến bộ vượt bặc về chính sách dân số. Còn thiên tài quân sự của ông thì khỏi cần ai phải nhắc lại.</w:t>
      </w:r>
    </w:p>
    <w:p>
      <w:pPr>
        <w:pStyle w:val="Normal"/>
        <w:jc w:val="both"/>
        <w:rPr/>
      </w:pPr>
      <w:r>
        <w:rPr/>
        <w:t xml:space="preserve">    </w:t>
      </w:r>
      <w:r>
        <w:rPr/>
        <w:t>Bill Gate là một nhân vật điển hình của người thành đạt trong thế hệ mới, làm thay đổi cả thế giới, không đi theo vết xe vạch sẵn của người đời mà tự quyết định lấy số phận mình. Bỏ học ở trường đại học mà được học nó là mơ ước của tất cả thanh niên trên thế giới này: Đại học Haward. Nếu ông không làm như thế liệu hôm nay chúng ta có dùng máy tính bằng các phần mềm mà chúng ta nghĩ đó là một phần tất yếu của cuộc sống không</w:t>
      </w:r>
    </w:p>
    <w:p>
      <w:pPr>
        <w:pStyle w:val="Normal"/>
        <w:jc w:val="both"/>
        <w:rPr/>
      </w:pPr>
      <w:r>
        <w:rPr/>
        <w:t xml:space="preserve">    </w:t>
      </w:r>
      <w:r>
        <w:rPr/>
        <w:t>Đến Maurinho một cầu thủ vô danh nhảy vào bóng đá, mảnh đất khốc liệt của sự cạnh tranh và may rủi, một cách ngạo nghễ, kiêu căng mà mọi người dù ghét cay ghét đắng vẫn phải thừa nhận tài năng của "Người đặc biệt".</w:t>
      </w:r>
    </w:p>
    <w:p>
      <w:pPr>
        <w:pStyle w:val="Normal"/>
        <w:jc w:val="both"/>
        <w:rPr/>
      </w:pPr>
      <w:r>
        <w:rPr/>
        <w:t xml:space="preserve">    </w:t>
      </w:r>
      <w:r>
        <w:rPr/>
        <w:t>Nghĩ về giáo dục của chúng ta hôm nay. Để có được sự thành công, những con người bất chấp tất cả, những con người đầy nhiệt huyết với cuộc sống, dám nghĩ dám làm, dám đương đầu và chịu trách nhiệm với những gì mình làm (dù nó đúng hay sai) theo kiểu Maurinho. Những con người dám chấp nhận tất cả, có thể là mình thua cuộc để làm những điều mình muốn. Tôi còn nhớ khi người ta hỏi Bill Gate về việc ông bỏ học ở đại học Haward, ông nói lúc đó ông cảm thấy nếu ông tiếp tục theo học thì sẽ không đủ thời gian, và không còn thời cơ để làm được những gì mình muốn làm. Đại tướng Võ Nguyên Giáp thì khỏi phải bàn cãi về tấm gương tự học hỏi, khả năng vượt khó và bản lĩnh chính trị, lòng yêu nước thương dân của ông.</w:t>
      </w:r>
    </w:p>
    <w:p>
      <w:pPr>
        <w:pStyle w:val="Normal"/>
        <w:jc w:val="both"/>
        <w:rPr/>
      </w:pPr>
      <w:r>
        <w:rPr/>
        <w:t xml:space="preserve">    </w:t>
      </w:r>
      <w:r>
        <w:rPr/>
        <w:t>Giữa họ, như tôi đã nói, có rất nhiều khác biệt về cuộc sống, về nhân cách, về những gì mà họ làm được. Nhưng họ có một điểm chung là có nghị lực cao, luôn tràn đầy nhiệt huyết với cuộc sống.</w:t>
      </w:r>
    </w:p>
    <w:p>
      <w:pPr>
        <w:pStyle w:val="Normal"/>
        <w:jc w:val="both"/>
        <w:rPr/>
      </w:pPr>
      <w:r>
        <w:rPr/>
        <w:t xml:space="preserve">    </w:t>
      </w:r>
      <w:r>
        <w:rPr/>
        <w:t>Gần như có một sự trùng hợp ngẫu nhiên khi Maurinho đang cố gắng xây dựng một đội hình trẻ, đang muốn có những ngôi sao chiến đấu cho Inter Milan vì danh dự và nhiệt huyết chứ không phải vì tiền. Ngày 01/7 tới đây BillGate rời Microsoft để nhường chỗ cho lớp trẻ và để Microsoft đổi mới mặc dù những gì ông đã tạo ra có thể nói là rất tuyệt vời. Khi những ngày này đại tướng Võ Nguyên Giáp đang cùng đấu tranh với chúng ta để chống lại sự lãng phí tài nguyên và sự nô dịch, chống lại sự ô nhiễm môi trường thiên nhiên và ô nhiễm cả môi trường văn hóa ở Việt Nam do những dự án mang lại. Tất nhiên sự so sánh các việc làm đó cũng là sự khiếm nhã như để ảnh họ cạnh nhau vậy. Nhưng nó lại cũng có một điểm chung là làm tất cả những gì mình có thể, làm những gì mình cho là tốt nhất trong công việc, trách nhiệm của mình dù có phải hy sinh bớt quyền lợi của mình, dù có gặp khó khăn và sự cản trở.</w:t>
      </w:r>
    </w:p>
    <w:p>
      <w:pPr>
        <w:pStyle w:val="Normal"/>
        <w:jc w:val="both"/>
        <w:rPr/>
      </w:pPr>
      <w:r>
        <w:rPr/>
        <w:t xml:space="preserve">    </w:t>
      </w:r>
      <w:r>
        <w:rPr/>
        <w:t>Thử hỏi đến bao giờ, bao giờ nền giáo dục theo lối nô dịch của chúng ta hiện nay tạo ra được những con người như thế. Chúng ta có thể thấy trong xã hội của chúng ta những kẻ kiêu căng, hợm hĩnh hơn cả Maurinho, nhưng lời nói của họ không đi đôi với việc làm như Maurinho. Nhưng tuyệt nhiên tôi chưa thấy một nhà khoa học nào của Việt Nam trưởng thành trong nền giáo dục của chúng ta dám nghĩ dám làm như Bill Gate. Bao nhiêu nghị lực của họ dồn hết vào việc mài đũng quần trên ghế nhà trường để rồi kiếm lấy cái tấm bằng tiến sỹ, sau đó họ làm được gì? Một anh bạn tôi cho con đi thi lấy học bổng của Microsoft kể lại: Khi vào thi mình ôn trật hết, họ hỏi toàn lịch sử, phong tục tập quán của người Việt Nam, sau đó là các bài Test IQ, còn toán và tiếng Anh thì là những thứ họ có thể đào tạo được thì không cần thi. Một người nước ngoài còn biết nhìn chúng ta như thế. Còn nền giáo dục của chúng ta thì sao? Chúng ta đang tạo ra các các nhân bị nô dịch về văn hóa, những kẻ đánh mất niềm tự hào dân tộc, những công dân “không tổ quốc” ngay chính trên quê hương mình.</w:t>
      </w:r>
    </w:p>
    <w:p>
      <w:pPr>
        <w:pStyle w:val="Normal"/>
        <w:jc w:val="both"/>
        <w:rPr/>
      </w:pPr>
      <w:r>
        <w:rPr/>
        <w:t xml:space="preserve">    </w:t>
      </w:r>
      <w:r>
        <w:rPr/>
        <w:t>Một thầy giáo cùng trường với tôi, cho các con học đại học ở Anh Quốc và làm việc tại đó luôn, trong lúc trà dư tửu hậu, bàn về chuyện đó, một thầy giáo dạy văn nói:</w:t>
      </w:r>
    </w:p>
    <w:p>
      <w:pPr>
        <w:pStyle w:val="Normal"/>
        <w:jc w:val="both"/>
        <w:rPr/>
      </w:pPr>
      <w:r>
        <w:rPr/>
        <w:t xml:space="preserve">    </w:t>
      </w:r>
      <w:r>
        <w:rPr/>
        <w:t>- Ông cho các con ông học ở Anh, sống và làm việc với người Anh, nó có còn là người Việt nữa không, nó có còn suy nghĩ theo lối Việt Nam không ?</w:t>
      </w:r>
    </w:p>
    <w:p>
      <w:pPr>
        <w:pStyle w:val="Normal"/>
        <w:jc w:val="both"/>
        <w:rPr/>
      </w:pPr>
      <w:r>
        <w:rPr/>
        <w:t xml:space="preserve">    </w:t>
      </w:r>
      <w:r>
        <w:rPr/>
        <w:t>Người đó trả lời: - Xét về mặt nào đó thì suy nghĩ, lối sống của chúng không còn thuần Việt nữa, nhưng thử hỏi các ông tìm đâu ra người thuần Việt theo nghĩa các ông đang nói trong thời hội nhập này. Tôi chỉ biết một điều là chưa chắc chúng đã đánh mất “Gốc Việt “ như các ông nghĩ nếu so sánh với các thanh niên chưa từng học tập và làm việc ở nước ngoài. Khi Hà Nội bị lụt, thằng con trai tôi từ nước Anh bay về với bố mẹ, mấy ngày ở Việt Nam nó giúp bà con khu phố chống lụt, phải nói tôi tự hào và hãnh diện về nó, mấy ngày đó nó đi mua thực phẩm, rau cho cả mấy nhà bên cạnh, đưa các người già trong khu đến ở nhờ trong căn nhà mà tôi đang cho người nước ngoài thuê không bị ngập. Nó đàm phán thế nào để bên thuê nhà họ đồng ý thì tôi không biết. Còn thằng cháu ở quê ra đi công tác Sài Gòn (Nó đang ở cùng với tôi) thì không thèm về, khi nước rút nó về thì cũng chẳng hỏi thăm ai lấy một câu. Rồi chuyện Hoàng Sa, Trường Sa, chuyện khai thác Bauxite… thằng con ở Anh biết tin qua trang BBC thì online với bố, nói chuyện hang giờ liền về vấn đề đó, trong khi thằng cháu đang làm ở Việt Nam thì tuyệt nhiên không một lời đả động đến chuyện đó. Khi ngồi ăn cơm tôi gợi chuyện thì nó bảo nó không quan tâm và muốn sống yên ổn thì tốt nhất là không nên quan tâm... Như vậy các bác nghĩ ai thuần Việt hơn, ai quan tâm đến nước Việt hơn.</w:t>
      </w:r>
    </w:p>
    <w:p>
      <w:pPr>
        <w:pStyle w:val="Normal"/>
        <w:jc w:val="both"/>
        <w:rPr/>
      </w:pPr>
      <w:r>
        <w:rPr/>
        <w:t xml:space="preserve">    </w:t>
      </w:r>
      <w:r>
        <w:rPr/>
        <w:t>Khi mà trẻ con suốt ngày xem phim Hàn và phim Tàu. Khi chúng hiểu và ca ngợi Càn Long suốt ngày và chỉ biết Gia Long là cõng rắn cắn gà nhà. Khi mà chúng hiểu về các triều đại Trung Quốc hơn là hiểu sử Việt, khi mà chúng đọc báo thấy các bài ca ngợi Hứa Thế Hữu (Người cầm quân đánh Việt Nam năm 1979) như là một anh hùng thì thử hỏi chúng còn suy nghĩ theo lối Việt nữa hay không? Khi mà các bậc đàn anh của chúng sống nhu nhược khép mình lại để tránh tai họa, khi mà các bộ phim chiếu hàng ngày trên truyền hình ca ngợi các nhân vật tầm thường nhất, các nhân vật từng xua quân đánh Việt Nam như một người hùng văn võ song toàn, khi mà các bài học về sử Việt nhạt nhòa không có sức hấp dẫn, khi mà chúng phỉ báng chính những ông vua đã có công với đất nước, khi mà những anh hùng, những công thần của chế độ nói không ai thèm nghe,… thì thử hỏi chúng muốn suy nghĩ theo lối Việt phỏng có được chăng? Rồi đây, cứ đà này chúng ta sẽ bị mất Tổ Quốc, chúng ta sẽ đánh mất những gì là Việt Nam ngay chính trên quê hương mình. Liệu có xảy ra chuyện đáng buồn rằng khi muốn tìm lại bản sắc của Việt Nam người ta phải tìm lại những gì còn sót lại ở cộng đồng người Việt ở hải ngoại chăng? Có lẽ là quá khích khhi nói như vậy. Nhưng chúng ta đang thua trên chính “ Sân nhà “ của mình. Chúng ta đang tự biến chúng ta thành nô lệ trên chính mảnh đất của mình. Hỡi các nhà giáo dục Việt Nam, thay vì cố gắng chứng minh học thuyết này, học thuyết nọ, các vị hãy làm sao giáo dục cho con cháu chúng ta niềm tự hào dân tộc, dạy chúng biết thương yêu đồng loại, dạy chúng biết đau niềm đau, vui niềm vui của dân tộc trước khi dạy chúng yêu ông LêNin, ông Các Mác hay ai đó.</w:t>
      </w:r>
    </w:p>
    <w:p>
      <w:pPr>
        <w:pStyle w:val="Normal"/>
        <w:jc w:val="both"/>
        <w:rPr/>
      </w:pPr>
      <w:r>
        <w:rPr/>
        <w:t xml:space="preserve">    </w:t>
      </w:r>
      <w:r>
        <w:rPr/>
        <w:t>Hãy giữ gìn bản sắc của dân tộc, đừng biến con cháu chúng ta thành những kẻ lai căng, đừng biến họ thành các công dân “Không Tổ Quốc“ ngay chính trên quê hương mình.</w:t>
      </w:r>
    </w:p>
    <w:p>
      <w:pPr>
        <w:pStyle w:val="Normal"/>
        <w:jc w:val="both"/>
        <w:rPr/>
      </w:pPr>
      <w:r>
        <w:rPr/>
      </w:r>
    </w:p>
    <w:p>
      <w:pPr>
        <w:pStyle w:val="Normal"/>
        <w:jc w:val="right"/>
        <w:rPr>
          <w:b/>
          <w:b/>
        </w:rPr>
      </w:pPr>
      <w:r>
        <w:rPr>
          <w:b/>
        </w:rPr>
        <w:t>Đào Hiếu</w:t>
      </w:r>
    </w:p>
    <w:p>
      <w:pPr>
        <w:pStyle w:val="Normal"/>
        <w:jc w:val="both"/>
        <w:rPr>
          <w:b/>
          <w:b/>
        </w:rPr>
      </w:pPr>
      <w:r>
        <w:rPr>
          <w:b/>
        </w:rPr>
      </w:r>
    </w:p>
    <w:p>
      <w:pPr>
        <w:pStyle w:val="Normal"/>
        <w:jc w:val="center"/>
        <w:rPr/>
      </w:pPr>
      <w:r>
        <w:rPr>
          <w:b/>
          <w:sz w:val="36"/>
          <w:szCs w:val="36"/>
          <w:bdr w:val="single" w:sz="4" w:space="0" w:color="000000"/>
        </w:rPr>
        <w:t>Việt Nam giữa các cường quốc</w:t>
      </w:r>
      <w:r>
        <w:rPr/>
        <w:br/>
      </w:r>
    </w:p>
    <w:p>
      <w:pPr>
        <w:pStyle w:val="Normal"/>
        <w:jc w:val="right"/>
        <w:rPr/>
      </w:pPr>
      <w:r>
        <w:rPr/>
        <w:t xml:space="preserve">Ls. </w:t>
      </w:r>
      <w:r>
        <w:rPr>
          <w:b/>
        </w:rPr>
        <w:t>Lê Quốc Quân</w:t>
      </w:r>
    </w:p>
    <w:p>
      <w:pPr>
        <w:pStyle w:val="Normal"/>
        <w:rPr/>
      </w:pPr>
      <w:r>
        <w:rPr/>
      </w:r>
    </w:p>
    <w:p>
      <w:pPr>
        <w:pStyle w:val="Normal"/>
        <w:jc w:val="both"/>
        <w:rPr/>
      </w:pPr>
      <w:r>
        <w:rPr>
          <w:b/>
        </w:rPr>
        <w:t>Hai mươi năm hoà bình hình thức</w:t>
      </w:r>
      <w:r>
        <w:rPr/>
        <w:t xml:space="preserve"> </w:t>
      </w:r>
    </w:p>
    <w:p>
      <w:pPr>
        <w:pStyle w:val="Normal"/>
        <w:jc w:val="both"/>
        <w:rPr>
          <w:lang w:val="fr-FR"/>
        </w:rPr>
      </w:pPr>
      <w:r>
        <w:rPr>
          <w:lang w:val="fr-FR"/>
        </w:rPr>
        <w:t xml:space="preserve">    </w:t>
      </w:r>
      <w:r>
        <w:rPr>
          <w:lang w:val="fr-FR"/>
        </w:rPr>
        <w:t xml:space="preserve">Nước ta coi như hoà bình từ 1989. </w:t>
      </w:r>
    </w:p>
    <w:p>
      <w:pPr>
        <w:pStyle w:val="Normal"/>
        <w:jc w:val="both"/>
        <w:rPr/>
      </w:pPr>
      <w:r>
        <w:rPr>
          <w:lang w:val="fr-FR"/>
        </w:rPr>
        <w:t xml:space="preserve">    </w:t>
      </w:r>
      <w:r>
        <w:rPr/>
        <w:t xml:space="preserve">Đó là lúc những đoàn xe tăng cuối cùng của Việt Nam do Liên Xô sản xuất lũ lượt rời khỏi đất nước Chùa Tháp sau một thời gian chiếm đóng dài hơn thời gian quân đội Mỹ tham chiến ở Miền Nam Việt Nam. </w:t>
      </w:r>
    </w:p>
    <w:p>
      <w:pPr>
        <w:pStyle w:val="Normal"/>
        <w:jc w:val="both"/>
        <w:rPr/>
      </w:pPr>
      <w:r>
        <w:rPr/>
        <w:t xml:space="preserve">    </w:t>
      </w:r>
      <w:r>
        <w:rPr/>
        <w:t xml:space="preserve">Bắt đầu hoà bình là lúc Đảng cộng sản đối mặt với sự khủng hoảng đến tột độ. Viễn cảnh tan rã của đế chế cộng sản lớn nhất hành tinh áp lực mạnh mẽ lên toàn bộ Việt Nam. Khi đó quan hệ với Trung Quốc và Mỹ vẫn căng như dây đàn. Trong Bộ chính trị, kẻ thì hồi hộp người thì lo sợ. Thế nhưng, những người cộng sản vẫn ngoan cố một cách khéo léo, hạ bệ Trần Xuân Bách, tiếp tục cầm lái con thuyền Việt Nam thêm 20 năm nữa sau khi người anh cả là Liên Xô tan rã. </w:t>
      </w:r>
    </w:p>
    <w:p>
      <w:pPr>
        <w:pStyle w:val="Normal"/>
        <w:jc w:val="both"/>
        <w:rPr/>
      </w:pPr>
      <w:r>
        <w:rPr/>
        <w:t xml:space="preserve">    </w:t>
      </w:r>
      <w:r>
        <w:rPr/>
        <w:t xml:space="preserve">Nguồn cảm hứng cho việc tiếp tục độc tài cầm lái là sự đi lên đầy bành trướng của một đàn anh cộng sản khác “Núi liền núi, sông liền sông”. Khá lên, người đàn anh này thè “lưỡi bò” liếm sạch “mặt tiền” thằng em. </w:t>
      </w:r>
    </w:p>
    <w:p>
      <w:pPr>
        <w:pStyle w:val="Normal"/>
        <w:jc w:val="both"/>
        <w:rPr/>
      </w:pPr>
      <w:r>
        <w:rPr/>
        <w:t xml:space="preserve">    </w:t>
      </w:r>
      <w:r>
        <w:rPr/>
        <w:t>Lịch sử luôn có những khúc quanh của nó! Hai mươi năm, không dài so với một đời người, ngắn so với một chế độ và chỉ là một tiếng thở dài của tự tình dân tộc Việt Nam.</w:t>
      </w:r>
    </w:p>
    <w:p>
      <w:pPr>
        <w:pStyle w:val="Normal"/>
        <w:jc w:val="both"/>
        <w:rPr/>
      </w:pPr>
      <w:r>
        <w:rPr/>
        <w:t xml:space="preserve">    </w:t>
      </w:r>
      <w:r>
        <w:rPr/>
        <w:t xml:space="preserve">Trong chiến tranh, máu của các chiến binh Mỹ, Liên Xô, Trung Quốc đã thấm vào đất Việt Nam ta nên bây giờ đây ta sống ở hiện tại, để hoạch định chiến lược trong tương lai, ta phải hiểu quá khứ, hiểu rằng dân tộc chúng ta bị xô đẩy quẩn quanh giữa các cường quốc. </w:t>
      </w:r>
    </w:p>
    <w:p>
      <w:pPr>
        <w:pStyle w:val="Normal"/>
        <w:jc w:val="both"/>
        <w:rPr/>
      </w:pPr>
      <w:r>
        <w:rPr/>
      </w:r>
    </w:p>
    <w:p>
      <w:pPr>
        <w:pStyle w:val="Normal"/>
        <w:jc w:val="both"/>
        <w:rPr>
          <w:b/>
          <w:b/>
        </w:rPr>
      </w:pPr>
      <w:r>
        <w:rPr>
          <w:b/>
        </w:rPr>
        <w:t>Quá khứ chiến tranh và hội đàm mua bán !</w:t>
      </w:r>
    </w:p>
    <w:p>
      <w:pPr>
        <w:pStyle w:val="Normal"/>
        <w:jc w:val="both"/>
        <w:rPr/>
      </w:pPr>
      <w:r>
        <w:rPr/>
        <w:t xml:space="preserve">    </w:t>
      </w:r>
      <w:r>
        <w:rPr/>
        <w:t>Quá khứ của Việt Nam chúng ta là một quá khứ chiến tranh. Suốt gần 500 năm qua, kể từ thời Hậu Lê năm 1527 và nhà Mạc cướp ngôi năm 1540, đất nước chúng ta chiến tranh liên miên.</w:t>
      </w:r>
    </w:p>
    <w:p>
      <w:pPr>
        <w:pStyle w:val="Normal"/>
        <w:jc w:val="both"/>
        <w:rPr/>
      </w:pPr>
      <w:r>
        <w:rPr/>
        <w:t xml:space="preserve">    </w:t>
      </w:r>
      <w:r>
        <w:rPr/>
        <w:t>Đầu tiên là cuộc chiến Nam Bắc triều, đến Trịnh Nguyễn phân ranh. Hết phân ranh là Tây Sơn-Nhà Nguyễn. Rồi chiến tranh chống Pháp, hết pháp là Mỹ, sau chia cắt là cuộc chiến Campuchia, kết thúc bằng một cuộc chiến biên giới với Trung Quốc vào năm 1979.</w:t>
      </w:r>
    </w:p>
    <w:p>
      <w:pPr>
        <w:pStyle w:val="Normal"/>
        <w:jc w:val="both"/>
        <w:rPr/>
      </w:pPr>
      <w:r>
        <w:rPr/>
      </w:r>
    </w:p>
    <w:p>
      <w:pPr>
        <w:pStyle w:val="Normal"/>
        <w:jc w:val="both"/>
        <w:rPr/>
      </w:pPr>
      <w:r>
        <w:rPr/>
        <w:t xml:space="preserve">    </w:t>
      </w:r>
      <w:r>
        <w:rPr/>
        <w:t xml:space="preserve">Kẻ đô hộ chúng ta hơn 1000 năm trước lại là kẻ thù sau cùng với chúng ta - những người đồng chí Cộng sản. Cuộc vãi đạn dã man vào hải quân của Việt Nam ở Trường Sa năm 1988 là bằng chứng tươi mới nhất về chiến tranh với Trung Cộng. Trước đó, Trung Quốc và Mỹ đã một lần mặc cả về Việt Nam. Ngày 21/2/1972 - Nixon và Mao gặp nhau mừng rỡ, nâng ly rượu Mao Đài sóng sánh, quân nhạc cử bài: “Hoa kỳ mỹ lệ”. Họ tuyên bố: “Cầu hữu nghị Mỹ Trung đã được bắc, tương lại thế giới giờ nằm trong tay hai nước chúng ta”. </w:t>
      </w:r>
    </w:p>
    <w:p>
      <w:pPr>
        <w:pStyle w:val="Normal"/>
        <w:jc w:val="both"/>
        <w:rPr/>
      </w:pPr>
      <w:r>
        <w:rPr/>
        <w:t xml:space="preserve">    </w:t>
      </w:r>
      <w:r>
        <w:rPr/>
        <w:t>Sau hội đàm, Trung Quốc chiêu đãi trọng thể với hơn 800 quan khách . Ngày 27 tháng 2 năm 1972 Tuyên cáo chung Trung – Mỹ được ký tại Thượng Hải. Sau đó 11 tháng, Hiệp định Paris về Việt Nam được ký kết. Mỹ bỏ Nam Việt Nam, Trung Quốc bỏ bắc Việt. Hai thằng lớn ngoảnh mặt đi.</w:t>
      </w:r>
    </w:p>
    <w:p>
      <w:pPr>
        <w:pStyle w:val="Normal"/>
        <w:jc w:val="both"/>
        <w:rPr/>
      </w:pPr>
      <w:r>
        <w:rPr/>
      </w:r>
    </w:p>
    <w:p>
      <w:pPr>
        <w:pStyle w:val="Normal"/>
        <w:jc w:val="both"/>
        <w:rPr/>
      </w:pPr>
      <w:r>
        <w:rPr/>
        <w:t xml:space="preserve">    </w:t>
      </w:r>
      <w:r>
        <w:rPr/>
        <w:t>Nhưng Liên Xô thì không. Họ say mê “mở mang nước Chuá”, tiến đánh sang tận Afganistan. Họ tiếp tục viện trợ, giúp đỡ Bắc Việt Nam thống nhất một cách chân thành trong niềm tin tôn giáo cộng sản. Sau đó, họ tiếp tục gửi quân và chuyển vũ khí để đánh Khơ Me đỏ và xuống cả vùng Đông Nam Á (nếu có thể). Nhưng Trung Quốc biết rõ âm mưu. Cùng là Cộng sản, nhưng Khơ Me Cộng sản chống Xô viết cộng sản nên Trung Quốc coi họ là lực lượng thích hợp để chống Việt Nam.</w:t>
      </w:r>
    </w:p>
    <w:p>
      <w:pPr>
        <w:pStyle w:val="Normal"/>
        <w:jc w:val="both"/>
        <w:rPr/>
      </w:pPr>
      <w:r>
        <w:rPr/>
        <w:t xml:space="preserve">    </w:t>
      </w:r>
      <w:r>
        <w:rPr/>
        <w:t xml:space="preserve">Khơ Me đỏ tuyên bố thẳng thừng chỉ có chủ nghĩa cộng sản của mình mới thực, còn tất cả là Cộng sản đểu. Để rồi những người theo chủ thuyết cộng sản lại “giã” nhau toé lửa. Mìn nổ, máu đỏ ngập những bàn chân “tình nguyện quân” Việt Nam. </w:t>
        <w:br/>
        <w:t>Nhưng khi Liên Xô tan rã, đẩy Việt Nam đến sự hoang mang. Họ tự phải hỏi Chủ nghĩa cộng sản là cái gì đây và là ai đây. Là máu, đấu tố và chiến tranh? Là Nga, Trung Quốc, Mỹ hay Nhật?...</w:t>
      </w:r>
    </w:p>
    <w:p>
      <w:pPr>
        <w:pStyle w:val="Normal"/>
        <w:jc w:val="both"/>
        <w:rPr/>
      </w:pPr>
      <w:r>
        <w:rPr/>
        <w:t xml:space="preserve">    </w:t>
      </w:r>
      <w:r>
        <w:rPr/>
        <w:t xml:space="preserve">Thực tế là không có! Chỉ có quyền lợi quốc gia và tổ quốc trên hết. </w:t>
      </w:r>
    </w:p>
    <w:p>
      <w:pPr>
        <w:pStyle w:val="Normal"/>
        <w:jc w:val="both"/>
        <w:rPr/>
      </w:pPr>
      <w:r>
        <w:rPr/>
      </w:r>
    </w:p>
    <w:p>
      <w:pPr>
        <w:pStyle w:val="Normal"/>
        <w:jc w:val="both"/>
        <w:rPr>
          <w:b/>
          <w:b/>
        </w:rPr>
      </w:pPr>
      <w:r>
        <w:rPr>
          <w:b/>
        </w:rPr>
        <w:t xml:space="preserve">Ảnh hưởng của Mỹ - Trung hôm nay </w:t>
      </w:r>
    </w:p>
    <w:p>
      <w:pPr>
        <w:pStyle w:val="Normal"/>
        <w:jc w:val="both"/>
        <w:rPr/>
      </w:pPr>
      <w:r>
        <w:rPr/>
        <w:t xml:space="preserve">    </w:t>
      </w:r>
      <w:r>
        <w:rPr/>
        <w:t xml:space="preserve">Hai mươi năm sau ngày hoà bình hình thức, dù cho người ta dựng cột mốc, đăng ký lãnh hải hay xây vành đai giới tuyến thì cũng không ngăn nổi sức tấn công của biên giới mềm trong xu hướng toàn cầu hoá như vũ bão hiện nay. </w:t>
      </w:r>
    </w:p>
    <w:p>
      <w:pPr>
        <w:pStyle w:val="Normal"/>
        <w:jc w:val="both"/>
        <w:rPr/>
      </w:pPr>
      <w:r>
        <w:rPr/>
        <w:t xml:space="preserve">    </w:t>
      </w:r>
      <w:r>
        <w:rPr/>
        <w:t xml:space="preserve">Nạn nhân mãn ở Trung Quốc buộc họ phải mở rộng không gian sống xuống phía Nam và thế mạnh của một cường quốc đòi buộc người Mỹ phải hiện diện nhiều nơi ngoài Mỹ. </w:t>
      </w:r>
    </w:p>
    <w:p>
      <w:pPr>
        <w:pStyle w:val="Normal"/>
        <w:jc w:val="both"/>
        <w:rPr/>
      </w:pPr>
      <w:r>
        <w:rPr/>
        <w:t xml:space="preserve">    </w:t>
      </w:r>
      <w:r>
        <w:rPr/>
        <w:t xml:space="preserve">Đô la với hình Washington tràn ngập các các gia đình Việt Nam. Thậm chí người dân có thể dùng Đô La mua hàng gia dụng giá rẻ của Trung Quốc ở chợ. </w:t>
        <w:br/>
        <w:br/>
        <w:t>Ở Hà Nội, Sài Gòn Trung tâm dạy học tiếng Trung đông nghẹt người, những giáo viên trẻ viết chữ Hán giản lược nhanh đến mức khó tả, dạy những bài hát tiếng Trung nói về tình yêu nồng nàn theo điệu hip hop, rất đi vào tâm hồn lớp trẻ.</w:t>
      </w:r>
    </w:p>
    <w:p>
      <w:pPr>
        <w:pStyle w:val="Normal"/>
        <w:jc w:val="both"/>
        <w:rPr/>
      </w:pPr>
      <w:r>
        <w:rPr/>
        <w:t xml:space="preserve">    </w:t>
      </w:r>
      <w:r>
        <w:rPr/>
        <w:t>Hàng hoá mang hình chữ Tàu ngập tràn từ ngõ nhỏ đến siêu thị lớn. Giọng oang oang của người Trung Quốc vang khắp nơi, len lỏi lên tận vùng tây nguyên nơi họ vừa tìm được một nơi mà chắc chắn có thể bắt rễ để sống lâu dài.</w:t>
      </w:r>
    </w:p>
    <w:p>
      <w:pPr>
        <w:pStyle w:val="Normal"/>
        <w:jc w:val="both"/>
        <w:rPr/>
      </w:pPr>
      <w:r>
        <w:rPr/>
        <w:t xml:space="preserve">    </w:t>
      </w:r>
      <w:r>
        <w:rPr/>
        <w:t>Những ngành nghề chất lượng lao động cao như tư vấn, ngân hàng, tài chính, đào tạo, IT ở Việt Nam đã, đang và sẽ dần dần do các doanh nghiệp Mỹ hoặc có nguồn vốn từ Mỹ xâm nhập và thâu tóm.</w:t>
        <w:br/>
        <w:br/>
        <w:t xml:space="preserve">Những ngành nghề đơn giản như gia công hàng hoá, mua bán máy nông cụ, hàng hoá giá rẻ, vật dụng tiêu dùng phục vụ người thu nhập thấp ở Việt Nam sẽ dần dần do các Công ty Trung Quốc làm chủ. </w:t>
        <w:br/>
        <w:br/>
        <w:t xml:space="preserve">    Hôm nay ngôi nhà Hợp chủng quốc Hoa Kỳ có cơ hội đón hàng chục ngàn thanh niên Việt Nam sang học tập. Hơn hai triệu người Việt tiếp tục gửi tiền về cho gia đình thường dân ở Việt Nam, nhiều triệu USD của các quan chức đang chảy ngược lại. </w:t>
      </w:r>
    </w:p>
    <w:p>
      <w:pPr>
        <w:pStyle w:val="Normal"/>
        <w:jc w:val="both"/>
        <w:rPr/>
      </w:pPr>
      <w:r>
        <w:rPr/>
        <w:t xml:space="preserve">    </w:t>
      </w:r>
      <w:r>
        <w:rPr/>
        <w:t>Hôm nay Việt Nam là đích đến của các nông dân Trung Quốc, đặc biệt là các tỉnh lân cận, họ mở nhà hàng, tích cóp từng đồng, mở mang dây chuyền và hỗ trợ phát triển cho cộng đồng riêng họ ở Việt Nam. Còn quan chức Việt Nam mang cả tài nguyên quốc gia làm quà triều cống thường niên.</w:t>
      </w:r>
    </w:p>
    <w:p>
      <w:pPr>
        <w:pStyle w:val="Normal"/>
        <w:jc w:val="both"/>
        <w:rPr/>
      </w:pPr>
      <w:r>
        <w:rPr/>
        <w:br/>
      </w:r>
      <w:r>
        <w:rPr>
          <w:b/>
        </w:rPr>
        <w:t xml:space="preserve">Chỉ có con đường dân chủ hoá đất nước! </w:t>
      </w:r>
    </w:p>
    <w:p>
      <w:pPr>
        <w:pStyle w:val="Normal"/>
        <w:jc w:val="both"/>
        <w:rPr/>
      </w:pPr>
      <w:r>
        <w:rPr/>
        <w:t xml:space="preserve">    </w:t>
      </w:r>
      <w:r>
        <w:rPr/>
        <w:t>Buồn vì chịu ảnh hưởng của các nước lớn nhưng chúng ta không được xúc động một cách thiếu logic. Toàn cầu hoá là tất yếu và việc dịch chuyển lao động quốc tế là chuyện bình thường. Quan trọng là chúng ta phải mạnh lên.</w:t>
      </w:r>
    </w:p>
    <w:p>
      <w:pPr>
        <w:pStyle w:val="Normal"/>
        <w:jc w:val="both"/>
        <w:rPr/>
      </w:pPr>
      <w:r>
        <w:rPr/>
        <w:t xml:space="preserve">    </w:t>
      </w:r>
      <w:r>
        <w:rPr/>
        <w:t>Tôi đã từng đề cập về 8 chữ: “Liên Mỹ - Hoà Hoa- Dân tộc –Dân chủ”. Theo tôi, đó chính là kế sách hay nhất cho Việt Nam trong thế kỷ này, cả đối nội và đối ngoại. Bắt đầu từ trong ra ngoài, từ việc việc dân chủ hoá đất nước.</w:t>
      </w:r>
    </w:p>
    <w:p>
      <w:pPr>
        <w:pStyle w:val="Normal"/>
        <w:jc w:val="both"/>
        <w:rPr/>
      </w:pPr>
      <w:r>
        <w:rPr/>
      </w:r>
    </w:p>
    <w:p>
      <w:pPr>
        <w:pStyle w:val="Normal"/>
        <w:jc w:val="both"/>
        <w:rPr/>
      </w:pPr>
      <w:r>
        <w:rPr/>
        <w:t xml:space="preserve">    </w:t>
      </w:r>
      <w:r>
        <w:rPr/>
        <w:t>Chỉ có tự do, dân chủ mới thực sự giải phóng chúng ta, mới đem đến cho Việt Nam một sức sống mới, liên kết được sức mạnh người Việt, quyến rũ được người Mỹ về những giá trị mà họ đang lớn tiếng bảo vệ.</w:t>
      </w:r>
    </w:p>
    <w:p>
      <w:pPr>
        <w:pStyle w:val="Normal"/>
        <w:jc w:val="both"/>
        <w:rPr/>
      </w:pPr>
      <w:r>
        <w:rPr/>
      </w:r>
    </w:p>
    <w:p>
      <w:pPr>
        <w:pStyle w:val="Normal"/>
        <w:jc w:val="both"/>
        <w:rPr/>
      </w:pPr>
      <w:r>
        <w:rPr/>
        <w:t xml:space="preserve">    </w:t>
      </w:r>
      <w:r>
        <w:rPr/>
        <w:t xml:space="preserve">Chỉ có dân chủ, tự do báo chí, lắng nghe ý kiến của Nhân dân mới có đối sách thích hợp với Trung Quốc, mới không để những nhà lãnh đạo phản động đi đêm ký tắt những Hiệp ước quan trọng rồi loay hoay như gà mắc tóc. </w:t>
      </w:r>
    </w:p>
    <w:p>
      <w:pPr>
        <w:pStyle w:val="Normal"/>
        <w:jc w:val="both"/>
        <w:rPr/>
      </w:pPr>
      <w:r>
        <w:rPr/>
      </w:r>
    </w:p>
    <w:p>
      <w:pPr>
        <w:pStyle w:val="Normal"/>
        <w:jc w:val="both"/>
        <w:rPr/>
      </w:pPr>
      <w:r>
        <w:rPr/>
        <w:t xml:space="preserve">    </w:t>
      </w:r>
      <w:r>
        <w:rPr/>
        <w:t>Chỉ có dân chủ hoá, những người Việt Nam trên khắp thế giới mới tự tin rằng Việt Nam là trên hết chứ không phải là “chủ nghĩa Cộng sản” hay CNXH, không còn “thế lực thù địch”. Họ mới cùng chung tay xây dựng một Việt Nam mới trong thái bình và thịnh trị.</w:t>
      </w:r>
    </w:p>
    <w:p>
      <w:pPr>
        <w:pStyle w:val="Normal"/>
        <w:jc w:val="both"/>
        <w:rPr/>
      </w:pPr>
      <w:r>
        <w:rPr/>
        <w:t xml:space="preserve">    </w:t>
      </w:r>
      <w:r>
        <w:rPr/>
        <w:t>Chỉ có thực thi dân chủ dựa trên một ý thức dân tộc thì Việt Nam mới thực sự là nơi an toàn, thu hút chất xám, phát triển toàn diện, trở thành người tình của thế giới, người yêu của các cường quốc trong tà áo dài thướt tha.</w:t>
      </w:r>
    </w:p>
    <w:p>
      <w:pPr>
        <w:pStyle w:val="Normal"/>
        <w:jc w:val="both"/>
        <w:rPr/>
      </w:pPr>
      <w:r>
        <w:rPr/>
        <w:br/>
        <w:t xml:space="preserve">    Khi đó chúng ta mới thực sự mạnh lên. Nhân dân không phải bỏ ra 1,8 tỷ USD cho 6 tàu ngầm hạng Kilo, 500 triệu USD cho 12 “con” SU-30MK và còn nhiều hơn thế, để mua tàu ngầm, máy bay, vũ trang quân đội, chuẩn bị chiến tranh, gồng mình như con choi choi giữa những cường quốc hiếu chiến mạnh hơn hàng trăm lần. </w:t>
      </w:r>
    </w:p>
    <w:p>
      <w:pPr>
        <w:pStyle w:val="Normal"/>
        <w:jc w:val="both"/>
        <w:rPr/>
      </w:pPr>
      <w:r>
        <w:rPr/>
      </w:r>
    </w:p>
    <w:p>
      <w:pPr>
        <w:pStyle w:val="Normal"/>
        <w:jc w:val="right"/>
        <w:rPr>
          <w:b/>
          <w:b/>
        </w:rPr>
      </w:pPr>
      <w:r>
        <w:rPr>
          <w:b/>
        </w:rPr>
        <w:t>Lê Quốc Quâ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Để tránh hiện tượng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w:t>
      </w:r>
      <w:r>
        <w:rPr>
          <w:b/>
          <w:sz w:val="36"/>
          <w:szCs w:val="36"/>
        </w:rPr>
        <w:t>Công hàm Phạm Văn Đồng” về lịch sử</w:t>
      </w:r>
    </w:p>
    <w:p>
      <w:pPr>
        <w:pStyle w:val="Normal"/>
        <w:jc w:val="both"/>
        <w:rPr>
          <w:b/>
          <w:b/>
          <w:sz w:val="36"/>
          <w:szCs w:val="36"/>
        </w:rPr>
      </w:pPr>
      <w:r>
        <w:rPr>
          <w:b/>
          <w:sz w:val="36"/>
          <w:szCs w:val="36"/>
        </w:rPr>
      </w:r>
    </w:p>
    <w:p>
      <w:pPr>
        <w:pStyle w:val="Normal"/>
        <w:jc w:val="right"/>
        <w:rPr>
          <w:b/>
          <w:b/>
        </w:rPr>
      </w:pPr>
      <w:r>
        <w:rPr>
          <w:b/>
        </w:rPr>
        <w:t>Phong Uyên</w:t>
      </w:r>
    </w:p>
    <w:p>
      <w:pPr>
        <w:pStyle w:val="Normal"/>
        <w:jc w:val="both"/>
        <w:rPr/>
      </w:pPr>
      <w:r>
        <w:rPr/>
        <w:t>(nguồn Talawas Blog)</w:t>
      </w:r>
    </w:p>
    <w:p>
      <w:pPr>
        <w:pStyle w:val="Normal"/>
        <w:jc w:val="both"/>
        <w:rPr/>
      </w:pPr>
      <w:r>
        <w:rPr/>
        <w:t xml:space="preserve">    </w:t>
      </w:r>
      <w:r>
        <w:rPr/>
        <w:t>Các sử gia nước ta trước đây, từ Lê Văn Hưu đời Trần, Phan Thanh Giản với bộ Khâm định Việt sử triều Tự Đức, cho tới Trần Trọng Kim thời Pháp thuộc, đều coi Nhà Triệu, sáng lập bởi Triệu Đà, không những là một triều đại chính thống Việt Nam mà còn là triều đại đầu tiên thống nhất dân Bách Việt, lập ra nước Nam Việt chống đối nhà Hán ngay từ khi Trung Quốc hãy còn trong trứng nước. Trong một bài tôi viết trên talawas trước đây [1], tôi đã chứng minh là Triệu Đà đã tạo cho người dân Bách Việt nói chung và người Lạc Việt nói riêng ý thức quốc gia và tinh thần dân tộc, khiến dân tộc Việt Nam đã không bị Hán hoá sau một ngàn năm Bắc thuộc.</w:t>
      </w:r>
    </w:p>
    <w:p>
      <w:pPr>
        <w:pStyle w:val="Normal"/>
        <w:jc w:val="both"/>
        <w:rPr/>
      </w:pPr>
      <w:r>
        <w:rPr/>
      </w:r>
    </w:p>
    <w:p>
      <w:pPr>
        <w:pStyle w:val="Normal"/>
        <w:jc w:val="both"/>
        <w:rPr/>
      </w:pPr>
      <w:r>
        <w:rPr/>
        <w:t xml:space="preserve">    </w:t>
      </w:r>
      <w:r>
        <w:rPr/>
        <w:t>Nhưng trong nhiều cuốn sử viết từ 1955 đến nay ở miền Bắc cũng như ở miền Nam tôi lại thấy có những quan điểm ngược lại, cho Triệu Đà là người Tàu đầu tiên xâm lăng Việt Nam và Bắc thuộc phải kể từ thời Triệu Đà, mặc dầu con cháu nối nghiệp Triệu Vũ Vương đều có mẹ Việt, đều theo chế độ mẫu hệ của người Lạc Việt thời bấy giờ và đến đời Triệu Dương Vương đã mang trong người 80% dòng máu Việt.</w:t>
      </w:r>
    </w:p>
    <w:p>
      <w:pPr>
        <w:pStyle w:val="Normal"/>
        <w:jc w:val="both"/>
        <w:rPr/>
      </w:pPr>
      <w:r>
        <w:rPr/>
      </w:r>
    </w:p>
    <w:p>
      <w:pPr>
        <w:pStyle w:val="Normal"/>
        <w:jc w:val="both"/>
        <w:rPr/>
      </w:pPr>
      <w:r>
        <w:rPr/>
        <w:t xml:space="preserve">    </w:t>
      </w:r>
      <w:r>
        <w:rPr/>
        <w:t xml:space="preserve">Sở dĩ các nhà viết sử ở hai miền Nam Bắc đã theo ý học giả Đào Duy Anh coi nhà Triệu không phải là một triều đại Việt Nam và nước Nam Việt chỉ là một nước Tàu thứ hai, là vì cả hai chính thể Bắc cũng như Nam sau Hiệp định Genève 54 đều muốn tranh giành độc quyền chính nghĩa quốc gia, độc quyền chủ nghĩa dân tộc, nên đã tôn phong vua Hùng dựng nước Văn Lang là Quốc tổ và An Dương Vương, vua nước Âu Lạc kế tiếp nước Văn Lang, là vị anh hùng đầu tiên đã dẫn dắt dân tộc Lạc Việt thủy tổ tộc Việt Nam, chống phong kiến nhà Tần. </w:t>
      </w:r>
    </w:p>
    <w:p>
      <w:pPr>
        <w:pStyle w:val="Normal"/>
        <w:jc w:val="both"/>
        <w:rPr/>
      </w:pPr>
      <w:r>
        <w:rPr/>
      </w:r>
    </w:p>
    <w:p>
      <w:pPr>
        <w:pStyle w:val="Normal"/>
        <w:jc w:val="both"/>
        <w:rPr/>
      </w:pPr>
      <w:r>
        <w:rPr/>
        <w:t xml:space="preserve">    </w:t>
      </w:r>
      <w:r>
        <w:rPr/>
        <w:t xml:space="preserve">Trái lại, lịch sử Trung Quốc căn cứ vào cuốn Sử ký của Tư Mã Thiên vẫn coi nước Nam Việt của Triệu Đà là nước thù địch đầu tiên với Trung Quốc ngay từ thuở sơ khai. Không những vậy người Trung Quốc cho tới nay vẫn nuôi mối hận Triệu Đà đã tự xưng đế khi Hán Cao Tổ chết và trong thời gian 5 năm Lã Hậu cướp ngôi Huệ Đế cầm quyền, đế quốc Nam Việt luôn luôn đem quân đánh phá Trường Sa Trunq Quốc. Nếu Triệu Vũ Đế khi đó đã “một mất một còn” với Lã Hậu như Sở Bá vương với Lưu Bang thì không khéo dân tộc Bách Việt đã thắng tộc Hoa và lục địa Trung Hoa ngày nay đã bị Việt hoá! </w:t>
      </w:r>
    </w:p>
    <w:p>
      <w:pPr>
        <w:pStyle w:val="Normal"/>
        <w:jc w:val="both"/>
        <w:rPr/>
      </w:pPr>
      <w:r>
        <w:rPr/>
      </w:r>
    </w:p>
    <w:p>
      <w:pPr>
        <w:pStyle w:val="Normal"/>
        <w:jc w:val="both"/>
        <w:rPr/>
      </w:pPr>
      <w:r>
        <w:rPr/>
        <w:t xml:space="preserve">    </w:t>
      </w:r>
      <w:r>
        <w:rPr/>
        <w:t>Xu hướng hiện nay của mọi tư tưởng Đại Hán là muốn lấp liếm nước Nam Việt của Triệu Đà trong chính lịch sử của mình để mọi người chỉ có một nhận định duy nhất rằng Việt Nam ngày trước chỉ là một quận huyện của Trung Quốc, nước Văn Lang và nước Âu Lạc chỉ là những chuyện hoang đường nên không có việc Trung Quốc đã đô hộ ngàn năm một nước khác. Cho tới nay bất cứ người gốc Tàu nào trên thế giới, từ China Town ở San Francisco cho tới Đài Loan, Hồng Kông, Singapore, cũng đều được nhồi nhét trong óc cùng một nhận định như vậy: Coi Việt Nam trước kia là một quận của Trung Quốc cũng như Tây Tạng, Mông Cổ, Mãn Châu, Tân Cương, và một ngày kia sẽ phải trở về với Trung Quốc. Bá quyền Đại Hán còn thêm là cách đây một ngàn năm, lợi dụng lúc nhà Nam Hán suy yếu, dân An Nam Đô hộ Phủ đã nổi dậy đòi tự chủ nhưng tuy vậy vẫn triều cống Thiên triều, tức là vẫn chấp nhận dưới quyền Trung Quốc. Nay Trung Quốc đã đủ mạnh, sẽ lần lần lấy lại những lãnh thổ ngày xưa của mình. Cờ Trung Quốc có 4 ngôi sao nhỏ tượng trưng Hồi, Tạng, Mãn, Mông bao quanh ngôi sao lớn Đại Hán, một ngày kia sẽ có thêm ngôi sao Việt Nam.</w:t>
      </w:r>
    </w:p>
    <w:p>
      <w:pPr>
        <w:pStyle w:val="Normal"/>
        <w:jc w:val="both"/>
        <w:rPr/>
      </w:pPr>
      <w:r>
        <w:rPr/>
      </w:r>
    </w:p>
    <w:p>
      <w:pPr>
        <w:pStyle w:val="Normal"/>
        <w:jc w:val="both"/>
        <w:rPr/>
      </w:pPr>
      <w:r>
        <w:rPr/>
        <w:t xml:space="preserve">    </w:t>
      </w:r>
      <w:r>
        <w:rPr/>
        <w:t>Lập luận này của bá quyền Đại Hán rất hiểm độc, nếu các nhà sử học Việt Nam không biết phản biện lại và chứng minh được là đã có một nước Việt Nam trước khi có cuộc xâm lược của Nhà Hán. Khó mà chứng minh được là nước Văn Lang cách đây 4 ngàn năm, nước Âu Lạc cách đây 2300 năm là có thật chứ không phải chỉ trong truyền thuyết. Ngoài ra cũng khó chứng minh được là những vị dựng nước khai sáng các triều đại đầu tiên đều là người Việt chứ không phải là người Tàu:</w:t>
      </w:r>
    </w:p>
    <w:p>
      <w:pPr>
        <w:pStyle w:val="Normal"/>
        <w:jc w:val="both"/>
        <w:rPr/>
      </w:pPr>
      <w:r>
        <w:rPr/>
        <w:t xml:space="preserve">    </w:t>
      </w:r>
      <w:r>
        <w:rPr/>
        <w:t>Làm sao chứng minh được những truyền thuyết về họ Hồng Bàng là sau Kinh Dương Vương và Lạc Long quân có 18 đời vua Hùng, tức mỗi vua trị vì 150 năm? Nước Văn Lang như vậy được thành lập từ hồi nào?</w:t>
      </w:r>
    </w:p>
    <w:p>
      <w:pPr>
        <w:pStyle w:val="Normal"/>
        <w:jc w:val="both"/>
        <w:rPr/>
      </w:pPr>
      <w:r>
        <w:rPr/>
        <w:t xml:space="preserve">    </w:t>
      </w:r>
      <w:r>
        <w:rPr/>
        <w:t xml:space="preserve">Phủ nhận triều đại nhà Triệu không phải là một triều đại Việt Nam vì Triệu Đà là người Tàu nhưng lại đề cao Kinh Dương Vương, thủy tổ các vua Hùng, là dòng dõi vua Đế Minh, cháu 3 đời vua Thần Nông, còn An Dương Vương Thục Phán là dòng dõi vua Thục ở Tứ Xuyên (theo Đào Duy Anh) thì thực là tự mâu thuẫn với mình. Các vì vua khai sáng ra nước Việt như thế tất nhiên còn “Tàu” hơn cả Triệu Đà, vì toàn là con cháu các vua Tàu cả! </w:t>
      </w:r>
    </w:p>
    <w:p>
      <w:pPr>
        <w:pStyle w:val="Normal"/>
        <w:jc w:val="both"/>
        <w:rPr/>
      </w:pPr>
      <w:r>
        <w:rPr/>
      </w:r>
    </w:p>
    <w:p>
      <w:pPr>
        <w:pStyle w:val="Normal"/>
        <w:jc w:val="both"/>
        <w:rPr/>
      </w:pPr>
      <w:r>
        <w:rPr/>
        <w:t xml:space="preserve">    </w:t>
      </w:r>
      <w:r>
        <w:rPr/>
        <w:t>Ban Tư duy của bá quyền Đại Hán qua Sina.com được thể sẽ không khó khăn gì, lấy ngay những truyền thuyết đó để nói là chính người Việt Nam đã công nhận các vì vua Việt Nam kể từ Hồng Bàng Thị đều là gốc Hoa cả. Sau này cũng vậy: Các vì vua khai sáng các triều đại, từ Ngô Quyền tới Lý Công Uẩn tới Trần Thái Tông, đều mang tên những họ lớn nhất của Tàu là các họ Ngô (Wo), Lý (Lee, Li), Trần (Chen). Gia phả cũng như các ngôi mộ tổ của các vì vua chúa Việt Nam sẽ được Sina.com phát hiện không mấy chốc ở bất cứ một tỉnh nào bên Tàu! Ngoài ra có nhiều triều đại Việt Nam còn rất hãnh diện tự cho mình là có nguồn gốc Tàu nữa, như Lê Quí Ly tự đổi mình là họ Hồ, đổi quốc hiệu là Đại Ngu. Quang Trung Nguyễn Huệ chính gốc là họ Hồ. Nguyễn Tất Thành Hồ Chí Minh cũng vậy.</w:t>
      </w:r>
    </w:p>
    <w:p>
      <w:pPr>
        <w:pStyle w:val="Normal"/>
        <w:jc w:val="both"/>
        <w:rPr/>
      </w:pPr>
      <w:r>
        <w:rPr/>
        <w:t xml:space="preserve">  </w:t>
      </w:r>
    </w:p>
    <w:p>
      <w:pPr>
        <w:pStyle w:val="Normal"/>
        <w:jc w:val="both"/>
        <w:rPr/>
      </w:pPr>
      <w:r>
        <w:rPr/>
        <w:t xml:space="preserve">    </w:t>
      </w:r>
      <w:r>
        <w:rPr/>
        <w:t>Như vậy nếu lấy nguồn gốc là Tàu hay Việt để định đoạt các triều đại Việt Nam thì thật là “tự vạch áo cho Tàu xem lưng”. Cần phải bỏ quan niệm của Tàu là chủng tộc nào vua ấy, khác với quan niệm Tây phương là vua phải đứng về phía dân tộc: Clovis vua Pháp đầu tiên là người Đức. Những vị sáng lập các triều đại hiện đang trị vì ở Anh, Tây Ban Nha, Thụy Điển đều là người Pháp. Nhưng khi đã là vua Pháp thì là người Pháp, cũng như đã là vua Anh, Tây Ban Nha, Thụy Điển thì là người Anh, Tây Ban Nha, Thụy Điển và đứng về phía dân tộc nước mình trị vì.</w:t>
      </w:r>
    </w:p>
    <w:p>
      <w:pPr>
        <w:pStyle w:val="Normal"/>
        <w:jc w:val="both"/>
        <w:rPr/>
      </w:pPr>
      <w:r>
        <w:rPr/>
      </w:r>
    </w:p>
    <w:p>
      <w:pPr>
        <w:pStyle w:val="Normal"/>
        <w:jc w:val="both"/>
        <w:rPr/>
      </w:pPr>
      <w:r>
        <w:rPr/>
        <w:t xml:space="preserve">    </w:t>
      </w:r>
      <w:r>
        <w:rPr/>
        <w:t>Muốn bẻ gẫy lí luận của bá quyền Đại Hán đang tô vẽ lục địa Trung Hoa thành một ngọn đuốc soi sáng nhân loại mà cán đuốc lại là Việt Nam, còn trịch thượng gấp 10 lần hơn “lưỡi bò” Biển Đông nữa, cần phải “gậy ông đập lưng ông”, lấy ngay chính những văn kiện của lịch sử Trung Quốc để chứng minh rằng đế quốc được thành lập trước tiên là Nam Việt rồi mới tới Trung Quốc, vì Triệu Đà xưng đế trước Lưu Bang. Trên lục địa Trung Hoa hồi đó có hai đế quốc với địa giới rõ ràng dựa trên chủng tộc: Trung Quốc của tộc Hoa ở phía Bắc sông Dương Tử và Nam Việt của tộc Việt ở phía Nam sông Dương Tử. Hai đế quốc này tranh hùng gần trăm năm. Vì mắc mưu Cù Thị nên nước Nam Việt, thủy tổ nước Việt Nam, mới bị Trung Quốc thôn tính một ngàn năm. Như vậy bá quyền Đại Hán không thể nói ngang xương là Việt Nam ngay từ khởi đầu đã chỉ là một quận huyện của Trung Quốc, tất nhiên là không có chuyện một ngàn năm đô hộ và một ngày gần đây quận huyện xưa của Trung Quốc này sẽ phải trở về với Trung Quốc.</w:t>
      </w:r>
    </w:p>
    <w:p>
      <w:pPr>
        <w:pStyle w:val="Normal"/>
        <w:jc w:val="both"/>
        <w:rPr/>
      </w:pPr>
      <w:r>
        <w:rPr/>
      </w:r>
    </w:p>
    <w:p>
      <w:pPr>
        <w:pStyle w:val="Normal"/>
        <w:jc w:val="both"/>
        <w:rPr/>
      </w:pPr>
      <w:r>
        <w:rPr/>
        <w:t xml:space="preserve">    </w:t>
      </w:r>
      <w:r>
        <w:rPr/>
        <w:t>Bá quyền Đại Hán đã vin vào công hàm Phạm Văn Đồng để chiếm đoạt Trường Sa - Hoàng Sa. Không thể để tái diễn “công hàm Triệu Đà” trả lại Nam Việt cho Tàu để Tàu có cớ biến Việt Nam thành quận huyện như hai ngàn năm về trước được nữa.</w:t>
      </w:r>
    </w:p>
    <w:p>
      <w:pPr>
        <w:pStyle w:val="Normal"/>
        <w:jc w:val="both"/>
        <w:rPr/>
      </w:pPr>
      <w:r>
        <w:rPr/>
      </w:r>
    </w:p>
    <w:p>
      <w:pPr>
        <w:pStyle w:val="Normal"/>
        <w:jc w:val="right"/>
        <w:rPr>
          <w:b/>
          <w:b/>
        </w:rPr>
      </w:pPr>
      <w:r>
        <w:rPr>
          <w:b/>
        </w:rPr>
        <w:t>Phong Uyên</w:t>
      </w:r>
    </w:p>
    <w:p>
      <w:pPr>
        <w:pStyle w:val="Normal"/>
        <w:jc w:val="both"/>
        <w:rPr>
          <w:b/>
          <w:b/>
        </w:rPr>
      </w:pPr>
      <w:r>
        <w:rPr>
          <w:b/>
        </w:rPr>
      </w:r>
    </w:p>
    <w:p>
      <w:pPr>
        <w:pStyle w:val="Normal"/>
        <w:jc w:val="both"/>
        <w:rPr/>
      </w:pPr>
      <w:r>
        <w:rPr/>
        <w:t>1]“Vì sao sau một ngàn năm đô hộ bá quyền Trung quốc vẫn không Hán hoá được Việt Nam“, talawas 28/6/2008</w:t>
      </w:r>
    </w:p>
    <w:p>
      <w:pPr>
        <w:pStyle w:val="Normal"/>
        <w:jc w:val="both"/>
        <w:rPr/>
      </w:pPr>
      <w:r>
        <w:rPr/>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ột vài nhận định về sự thật lịch sử Việt Nam</w:t>
      </w:r>
    </w:p>
    <w:p>
      <w:pPr>
        <w:pStyle w:val="Normal"/>
        <w:jc w:val="both"/>
        <w:rPr>
          <w:b/>
          <w:b/>
          <w:sz w:val="36"/>
          <w:szCs w:val="36"/>
        </w:rPr>
      </w:pPr>
      <w:r>
        <w:rPr>
          <w:b/>
          <w:sz w:val="36"/>
          <w:szCs w:val="36"/>
        </w:rPr>
      </w:r>
    </w:p>
    <w:p>
      <w:pPr>
        <w:pStyle w:val="Normal"/>
        <w:jc w:val="both"/>
        <w:rPr/>
      </w:pPr>
      <w:r>
        <w:rPr/>
        <w:t>(Bài phản biện tác giả Nguyễn Biên Cương)</w:t>
      </w:r>
    </w:p>
    <w:p>
      <w:pPr>
        <w:pStyle w:val="Normal"/>
        <w:jc w:val="right"/>
        <w:rPr>
          <w:b/>
          <w:b/>
        </w:rPr>
      </w:pPr>
      <w:r>
        <w:rPr/>
        <w:t xml:space="preserve">                                                                                                               </w:t>
      </w:r>
      <w:r>
        <w:rPr>
          <w:b/>
        </w:rPr>
        <w:t>Như Hà</w:t>
      </w:r>
    </w:p>
    <w:p>
      <w:pPr>
        <w:pStyle w:val="Normal"/>
        <w:jc w:val="both"/>
        <w:rPr/>
      </w:pPr>
      <w:r>
        <w:rPr/>
        <w:t xml:space="preserve">    </w:t>
      </w:r>
      <w:r>
        <w:rPr>
          <w:i/>
        </w:rPr>
        <w:t>Lời tác giả: Không biết ai có nhã ý gửi cho tôi bài viết của ông Nguyễn Biên Cương, để thử thách khả năng biện luận của tôi, hay có ý đồ gì khác, mặc dù tôi không có địa chỉ hay liên hệ với ông ta qua bất kỳ hình thức nào? Vì trình độ mạng có hạn tôi cũng không biết được do đâu mà ông ta lại biết được địa chỉ email của tôi??? Hay do một người nào đó trong giới dân chủ (đã biết email của tôi) đã cố tình tạo nên cái níc: Cương Nguyễn để gửi cho tôi bài viết của ông ta. Điều đó làm tôi không khỏi thắc mắc và nghi vấn???  Nhưng thôi, gạt qua tất cả sự nghi vấn đó, một lần nữa tôi lại được dịp có bài phản biện, lần này không phải kẻ sĩ Nguyễn Biên Cương nữa mà là chính trị gia Nguyễn Biên Cương.</w:t>
      </w:r>
    </w:p>
    <w:p>
      <w:pPr>
        <w:pStyle w:val="Normal"/>
        <w:jc w:val="both"/>
        <w:rPr/>
      </w:pPr>
      <w:r>
        <w:rPr>
          <w:i/>
        </w:rPr>
        <w:t xml:space="preserve">    </w:t>
      </w:r>
      <w:r>
        <w:rPr>
          <w:i/>
        </w:rPr>
        <w:t>Lần này thay cho đề tài nhân quyền, ông NBC lại dựa vào bài viết của Nguyễn Kỳ Phong trên mạng BBC để đưa ra đề tài hơi bị nhạy cảm và rất rộng. Chứng minh cho cái cuộc chiến hai miền nam bắc vừa qua hoàn toàn do người Mỹ mà cụ thể là cơ quan tình báo Mỹ là CIA thao túng và chỉ đạo. Ông ta lấy thời kỳ đệ nhất VNCH làm dẫn chứng cho bản chất của cuộc chiến tranh là chống xâm lược chứ không phải là cuộc nội chiến.</w:t>
      </w:r>
    </w:p>
    <w:p>
      <w:pPr>
        <w:pStyle w:val="Normal"/>
        <w:jc w:val="both"/>
        <w:rPr>
          <w:i/>
          <w:i/>
        </w:rPr>
      </w:pPr>
      <w:r>
        <w:rPr>
          <w:i/>
        </w:rPr>
        <w:t xml:space="preserve">    </w:t>
      </w:r>
      <w:r>
        <w:rPr>
          <w:i/>
        </w:rPr>
        <w:t xml:space="preserve">Phải nói đây là luận điệu rất khó biện luận, phản bác lại vì nó xảy ra đúng như những gì ông ta viết nếu đánh giá hình thức bên ngoài. Khi đó việc người Mỹ thao túng chính trường VNCH đệ nhất thì lịch sử đã ghi rõ như ban ngày, chẳng cần Tg Nguyễn Kỳ Phong đưa ra hai tài liệu tiết lộ những bí mật khi đó thì mọi người mới biết, chẳng qua nó chỉ là bằng chứng khẳng định điều đó mà thôi. </w:t>
      </w:r>
    </w:p>
    <w:p>
      <w:pPr>
        <w:pStyle w:val="Normal"/>
        <w:jc w:val="both"/>
        <w:rPr/>
      </w:pPr>
      <w:r>
        <w:rPr>
          <w:i/>
        </w:rPr>
        <w:t xml:space="preserve">    </w:t>
      </w:r>
      <w:r>
        <w:rPr>
          <w:i/>
        </w:rPr>
        <w:t>Nhưng ở đây ông NBC lại dùng sự kiện đó để làm lá bài phản bác lại bài viết của một luật sư nào đó hiện đang sống tại hải ngoại, đã viết bài lên án cuộc chiến vừa qua là cuộc chiến huynh đệ tương tàn, chứ không phải là cuộc xâm lăng của nước ngoài, cũng như việc ông ta phản biện lại vị luật sư nọ ca ngợi ông Ngô Đình Diệm là một nhân sĩ yêu nước chân chính. Vì vậy khi nhận được bài viết của ông NBC, tôi xin đưa ra một vài quan điểm như sau:</w:t>
      </w:r>
    </w:p>
    <w:p>
      <w:pPr>
        <w:pStyle w:val="Normal"/>
        <w:jc w:val="both"/>
        <w:rPr>
          <w:i/>
          <w:i/>
        </w:rPr>
      </w:pPr>
      <w:r>
        <w:rPr>
          <w:i/>
        </w:rPr>
      </w:r>
    </w:p>
    <w:p>
      <w:pPr>
        <w:pStyle w:val="Normal"/>
        <w:jc w:val="both"/>
        <w:rPr/>
      </w:pPr>
      <w:r>
        <w:rPr/>
        <w:t>I- Việt Nam trên bàn cờ chính trị thế giới.</w:t>
      </w:r>
    </w:p>
    <w:p>
      <w:pPr>
        <w:pStyle w:val="Normal"/>
        <w:jc w:val="both"/>
        <w:rPr/>
      </w:pPr>
      <w:r>
        <w:rPr/>
        <w:t xml:space="preserve">    </w:t>
      </w:r>
      <w:r>
        <w:rPr/>
        <w:t>Lộ nguyên hình là tên lính xung kích! con tốt thí trên bàn cờ chính trị</w:t>
      </w:r>
    </w:p>
    <w:p>
      <w:pPr>
        <w:pStyle w:val="Normal"/>
        <w:jc w:val="both"/>
        <w:rPr/>
      </w:pPr>
      <w:r>
        <w:rPr/>
        <w:t xml:space="preserve">     </w:t>
      </w:r>
      <w:r>
        <w:rPr/>
        <w:t>Nếu nói về bản chất của cuộc chiến tranh Việt Nam vừa qua thì đó là cuộc chiến của những con tốt thí trên bàn cờ chính trị thế giới, mà phía CSVN tự nhận mình là “tiền đồn của phe xã hội chủ nghĩa”. Thực ra họ chỉ là những tên lính commando của chủ nghĩa CS. Do sự ấu trĩ về tư tưởng, họ đã tự nguyện đi tìm và du nhập về cho đất nước, thứ chủ nghĩa vô nhân tính đã từng bị các dân tộc v</w:t>
      </w:r>
      <w:r>
        <w:rPr/>
        <w:t>ă</w:t>
      </w:r>
      <w:r>
        <w:rPr/>
        <w:t xml:space="preserve">n minh ở Châu Âu từ chối rồi vứt bỏ. Vậy mà họ </w:t>
      </w:r>
      <w:r>
        <w:rPr/>
        <w:t>đ</w:t>
      </w:r>
      <w:r>
        <w:rPr/>
        <w:t xml:space="preserve">ã từng mê mẩn coi </w:t>
      </w:r>
      <w:r>
        <w:rPr/>
        <w:t>đ</w:t>
      </w:r>
      <w:r>
        <w:rPr/>
        <w:t xml:space="preserve">ó là con </w:t>
      </w:r>
      <w:r>
        <w:rPr/>
        <w:t>đư</w:t>
      </w:r>
      <w:r>
        <w:rPr/>
        <w:t xml:space="preserve">ờng “giải phóng dân tộc” để dùng máu xương của chính dân tộc mình phục vụ cho những mưu đồ đen tối của ngoại bang, của thứ chủ nghĩa không tưởng. </w:t>
      </w:r>
    </w:p>
    <w:p>
      <w:pPr>
        <w:pStyle w:val="Normal"/>
        <w:jc w:val="both"/>
        <w:rPr/>
      </w:pPr>
      <w:r>
        <w:rPr/>
      </w:r>
    </w:p>
    <w:p>
      <w:pPr>
        <w:pStyle w:val="Normal"/>
        <w:jc w:val="both"/>
        <w:rPr/>
      </w:pPr>
      <w:r>
        <w:rPr/>
        <w:t xml:space="preserve">    </w:t>
      </w:r>
      <w:r>
        <w:rPr/>
        <w:t xml:space="preserve">Cho đến nay bức màn lịch sử đã dần hé lộ cho chúng ta biết được những sự thật lịch sử về những việc làm của họ. Từ việc tự tìm đến với thành trì là Liên Bang Xô Viết để cầu cạnh quỵ lụy, mong được sự trợ giúp. Thậm chí sự kiện cầu xin, bày kế với quan thầy Stalin là cho máy bay bay một vòng trên bầu trời rồi hạ cánh, tạo ra sự đón tiếp theo nghi lễ nguyên thủ một cách giả dối, không những đã gây sự nhạo báng khinh bỉ cho kẻ </w:t>
      </w:r>
      <w:r>
        <w:rPr/>
        <w:t>đ</w:t>
      </w:r>
      <w:r>
        <w:rPr/>
        <w:t xml:space="preserve">ộc tài cộng sản </w:t>
      </w:r>
      <w:r>
        <w:rPr/>
        <w:t>đ</w:t>
      </w:r>
      <w:r>
        <w:rPr/>
        <w:t>ó, mà còn tạo ra một giai thoại rất hề, rất hài.   Cho đến việc nhận chỉ thị cải cách ruộng đất, cải tạo công thương cũng từ nước Nga xa xôi, cùng với sự “mách n</w:t>
      </w:r>
      <w:r>
        <w:rPr/>
        <w:t>ư</w:t>
      </w:r>
      <w:r>
        <w:rPr/>
        <w:t xml:space="preserve">ớc” của họ Mao cũng là để giết hại đồng bào mình. Những món hàng viện trợ! Những thứ vũ khí giết người man rợ cùng với những cuộc mặc cả mua bán đầy thủ đoạn và đê tiện chỉ có ở mối quan hệ CS với CS mà thôi. Những người CSVN nên nhớ, ngay cả đồng bào của họ mà họ còn đang tâm sát hại thì làm gì có mối quan hệ hữu nghị “trong sáng” nào! </w:t>
      </w:r>
    </w:p>
    <w:p>
      <w:pPr>
        <w:pStyle w:val="Normal"/>
        <w:jc w:val="both"/>
        <w:rPr/>
      </w:pPr>
      <w:r>
        <w:rPr/>
        <w:t xml:space="preserve">    </w:t>
      </w:r>
      <w:r>
        <w:rPr/>
        <w:t>Việc để cho hai đồng chí đàn anh lợi dụng xâu xé nhau, chấp nhận thân phận làm quả bóng lăn từ bên này sang bên kia giữa hai đối thủ trên bàn cờ chính trị đã cho thấy chỉ có ở những chế độ độc tài vì quyền lợi ích kỷ cá nhân mà thôi và gần đây qua một số trang mạng tôi được đọc chính bài viết của nhà nước CSVN tố cáo âm mưu của người anh em phương bắc đã sử dụng Việt Nam như thế nào qua tài liệu bán công khai “Sự thật quan hệ Việt Nam Trung Quốc trong 30 năm qua”do nhà xuất bản sự thật phát hành. Ngoài việc tài liệu cho thấy rõ dã tâm của những người đồng chí CS với nhau, của tình hữu hảo mà đảng CSTQ đã tận tình dành cho nhân dân Việt Nam như thế nào. Mà qua đó còn cho chúng ta thấy sự lệ thuộc, sự nô dịch đến xấu hổ của cái gọi là đảng CSVN quang vinh.</w:t>
      </w:r>
    </w:p>
    <w:p>
      <w:pPr>
        <w:pStyle w:val="Normal"/>
        <w:jc w:val="both"/>
        <w:rPr/>
      </w:pPr>
      <w:r>
        <w:rPr/>
        <w:t xml:space="preserve">    </w:t>
      </w:r>
      <w:r>
        <w:rPr/>
        <w:t xml:space="preserve">Sự lệ thuộc gần như đến 99% bao gồm các lĩnh vực quân sự chính trị và kinh tế trong thời kỳ chống Pháp và gần như hậu quả của sự giúp </w:t>
      </w:r>
      <w:r>
        <w:rPr/>
        <w:t>đ</w:t>
      </w:r>
      <w:r>
        <w:rPr/>
        <w:t>ỡ chí tình ấy là cuộc chiến tranh đẫm máu kéo dài gần 20 năm cũng từ ân tình đó mà ra. Họ chủ động khuyên Việt Nam ký hiệp định với người Pháp để dưỡng sức và tránh đối dầu với đế quốc Mỹ. Nhưng kẻ nô dịch mù quáng có biết đâu cái âm mưu thâm độc của người anh em là muốn chia cắt Việt Nam để tạo sự ổn định cho mình. Cái kế “Biến ngoại bình nội” là một trong rất nhiều kế mà họ đã được kế thừa cha ông họ được đem ra áp dụng với các quốc gia láng giềng, mà Việt Nam là một ví dụ điển hình.</w:t>
      </w:r>
    </w:p>
    <w:p>
      <w:pPr>
        <w:pStyle w:val="Normal"/>
        <w:jc w:val="both"/>
        <w:rPr/>
      </w:pPr>
      <w:r>
        <w:rPr/>
        <w:t xml:space="preserve">    </w:t>
      </w:r>
      <w:r>
        <w:rPr/>
        <w:t>Rồi hàng loạt hàng loạt những sự kiện, việc làm đầy toan tính thâm độc đã được phơi bày trong cuốn sách do chính họ tố cáo đã được phơi bày. Thế là đã rõ cái nguyên nhân do đâu mà đất nước ta bị chia cắt!!! Khi đã biết bị người anh em chơi xỏ thì để chuộc lại lỗi lầm đó đảng CSVN đã phải trả bằng cái giá quá đắt bằng việc làm sai lầm nữa là tiến hành cuộc nội chiến đẫm máu, để nướng hơn 3 triệu con dân của hai miền nước Việt trên ngọn lửa hung tàn chỉ với mục đích giang sơn thu về một mối.</w:t>
      </w:r>
    </w:p>
    <w:p>
      <w:pPr>
        <w:pStyle w:val="Normal"/>
        <w:jc w:val="both"/>
        <w:rPr/>
      </w:pPr>
      <w:r>
        <w:rPr/>
      </w:r>
    </w:p>
    <w:p>
      <w:pPr>
        <w:pStyle w:val="Normal"/>
        <w:jc w:val="both"/>
        <w:rPr/>
      </w:pPr>
      <w:r>
        <w:rPr/>
        <w:t xml:space="preserve">    </w:t>
      </w:r>
      <w:r>
        <w:rPr/>
        <w:t>Vậy mà tên đồ tể phương bắc đó vẫn chưa hả hê, tối tăm mặt mũi không muốn nhìn thấy một Việt Nam thống nhất bằng những hành động đục nước béo cò, chiếm cứ Hoàng Sa của Việt Nam, dùng Polpot làm con bài quấy phá, gây chiến tranh xâm lược biên giới để dạy cho Việt Nam một bài học, “sao mày không nghe lời tao mà đã tự động thống nhất”. Đó là bằng chứng không thể chối cãi. Như vậy thì nó có khác gì đâu so với CIA thao túng chính trường Miền nam xưa kia. Không ăn được thì đạp đổ phải không thưa ông NBC.</w:t>
      </w:r>
    </w:p>
    <w:p>
      <w:pPr>
        <w:pStyle w:val="Normal"/>
        <w:jc w:val="both"/>
        <w:rPr/>
      </w:pPr>
      <w:r>
        <w:rPr/>
        <w:t xml:space="preserve">    </w:t>
      </w:r>
      <w:r>
        <w:rPr/>
        <w:t>Ngay cả giai đoạn sau sự sụp đổ của chủ nghĩa CS cho đến ngày hôm nay, thì họ vẫn cố tình bán rẻ lương tâm, bán rẻ đất nước tổ tiên ông bà để cam tâm quì gối cầu xin phương bắc che chở, lệ thuộc vào họ để tồn tại. Họ bất chấp hết thảy miễn sao được tại vị cầm quyền, nhưng một mặt họ vẫn cố tình lấp liếm che đậy. Một lời bào chữa của Nguyễn Biên C</w:t>
      </w:r>
      <w:r>
        <w:rPr/>
        <w:t>ươ</w:t>
      </w:r>
      <w:r>
        <w:rPr/>
        <w:t>ng sẽ trở nên lạc lõng khi sự thật lịch sử đã ngày càng hiện rõ không thể chối cãi. Họ mới thực sự là kẻ  bán nước chứ không phải ai khác.</w:t>
      </w:r>
    </w:p>
    <w:p>
      <w:pPr>
        <w:pStyle w:val="Normal"/>
        <w:jc w:val="both"/>
        <w:rPr/>
      </w:pPr>
      <w:r>
        <w:rPr/>
        <w:t xml:space="preserve">    </w:t>
      </w:r>
      <w:r>
        <w:rPr/>
        <w:t xml:space="preserve">Chế độ thực dân tàn lụi, mở ra cơ hội cho kỷ nguyên dân chủ văn minh hiện đại! </w:t>
      </w:r>
    </w:p>
    <w:p>
      <w:pPr>
        <w:pStyle w:val="Normal"/>
        <w:jc w:val="both"/>
        <w:rPr/>
      </w:pPr>
      <w:r>
        <w:rPr/>
        <w:t xml:space="preserve">    </w:t>
      </w:r>
      <w:r>
        <w:rPr/>
        <w:t>Còn việc ông NBC chê chế độ VNCH là tay sai cho người Mỹ, điều đó cũng không sai. Nhưng cái cách làm tay sai của họ là không ý thức được hoặc chưa có sự chuyển hóa kịp thời của một giai đoạn lịch sử, mà con người khi đó không cưỡng lại được dòng chảy của lịch sử mà thôi.</w:t>
      </w:r>
    </w:p>
    <w:p>
      <w:pPr>
        <w:pStyle w:val="Normal"/>
        <w:jc w:val="both"/>
        <w:rPr/>
      </w:pPr>
      <w:r>
        <w:rPr/>
        <w:t xml:space="preserve">    </w:t>
      </w:r>
      <w:r>
        <w:rPr/>
        <w:t>Thử hỏi chế độ dân chủ văn minh hiện nay bắt nguồn từ đâu??? Xin thưa, từ chế độ thực dân mà ra!!! Tất cả các quốc gia dân chủ tiên tiến hiện nay như Pháp Mỹ, Anh, Tây Ban Nha, Hà Lan v.v.. cách đây vài trăm năm cho đến vài chục năm trở lại đây, họ  đều là những nước thực dân đi xâm lược các nước khác. Mà bản chất của thực dân là vơ vét bóc lột, cũng như bản chất của tư bản là chiếm hữu, tư hữu v.v…</w:t>
      </w:r>
    </w:p>
    <w:p>
      <w:pPr>
        <w:pStyle w:val="Normal"/>
        <w:jc w:val="both"/>
        <w:rPr/>
      </w:pPr>
      <w:r>
        <w:rPr/>
      </w:r>
    </w:p>
    <w:p>
      <w:pPr>
        <w:pStyle w:val="Normal"/>
        <w:jc w:val="both"/>
        <w:rPr/>
      </w:pPr>
      <w:r>
        <w:rPr/>
        <w:t xml:space="preserve">    </w:t>
      </w:r>
      <w:r>
        <w:rPr/>
        <w:t>Nhưng do trào lưu của thời đại được bắt nguồn từ những tư tưởng tiến bộ tạo dựng lên, các quốc gia đó đã từ bỏ quyền lợi ích kỷ của họ, để chuyển hóa sang chế độ dân chủ, một chế độ tiến bộ lý tưởng của ngày hôm nay. Đó là một minh chứng không thể chối cãi. Nhưng quá trình chuyển hóa từ bỏ cái cũ chuyển sang cái mới, không ít những sự ngộ nhận vấp ngã sai lầm đã xảy ra, nhất là giải quyết những tồn tại để đoạn tuyệt với nó đâu phải một sớm một chiều làm được điều đó. Đồng thời chúng ta cũng thấy được tính ưu việt của chế độ dân chủ ngoài tính minh bạch giám sát, nó còn luôn được điều chỉnh và đổi mới, điều này đã được thượng nghị sĩ  Mỹ John McCain nhắc tới trong bài diễn văn tranh cử TT của ông.</w:t>
      </w:r>
    </w:p>
    <w:p>
      <w:pPr>
        <w:pStyle w:val="Normal"/>
        <w:jc w:val="both"/>
        <w:rPr/>
      </w:pPr>
      <w:r>
        <w:rPr/>
        <w:t xml:space="preserve">    </w:t>
      </w:r>
      <w:r>
        <w:rPr/>
        <w:t>Chúng ta không thể đòi hỏi một nước Pháp thực hiện dân chủ, hay trao trả độc lập cho các nước thuộc địa ngay được khi chính họ là quê hương của cuộc cách mạng dân chủ năm 1789, hay với Hoa Kỳ cũng vậy, con đường tạo dựng lên nhà nước dân chủ đâu phải bằng phẳng dễ dàng, mà họ còn phải trải qua những khó khăn do các thế lực lợi ích thiểu số gây ra, những mối quan hệ và quyền lợi do lịch sử để lại. Rồi cái họa chiến tranh chống phát xít vẫn còn chưa tàn khói lửa thì làn sóng “</w:t>
      </w:r>
      <w:r>
        <w:rPr/>
        <w:t>Đ</w:t>
      </w:r>
      <w:r>
        <w:rPr/>
        <w:t>ỏ” đang có nguy cơ bùng phát trên toàn thế giới.</w:t>
      </w:r>
    </w:p>
    <w:p>
      <w:pPr>
        <w:pStyle w:val="Normal"/>
        <w:jc w:val="both"/>
        <w:rPr/>
      </w:pPr>
      <w:r>
        <w:rPr/>
      </w:r>
    </w:p>
    <w:p>
      <w:pPr>
        <w:pStyle w:val="Normal"/>
        <w:jc w:val="both"/>
        <w:rPr/>
      </w:pPr>
      <w:r>
        <w:rPr/>
        <w:t xml:space="preserve">    </w:t>
      </w:r>
      <w:r>
        <w:rPr>
          <w:b/>
        </w:rPr>
        <w:t>Thảm họa làn sóng “</w:t>
      </w:r>
      <w:r>
        <w:rPr>
          <w:b/>
        </w:rPr>
        <w:t>Đ</w:t>
      </w:r>
      <w:r>
        <w:rPr>
          <w:b/>
        </w:rPr>
        <w:t>ỏ” và mục đích là để ngăn  chặn!</w:t>
      </w:r>
    </w:p>
    <w:p>
      <w:pPr>
        <w:pStyle w:val="Normal"/>
        <w:jc w:val="both"/>
        <w:rPr/>
      </w:pPr>
      <w:r>
        <w:rPr/>
        <w:t xml:space="preserve">    </w:t>
      </w:r>
      <w:r>
        <w:rPr/>
        <w:t>Cũng giống như hậu quả sau các thảm họa mà loài người phải  gánh chịu, khi một thiên tai qua đi để lại hậu quả khủng khiếp cho loài người, thì liền sau đó hoạ vô đơn chí là các bệnh dịch kèm theo giáng lên đầu con người, thì cái họa CS sinh ra sau chiến tranh cũng được tái hiện y như vậy trong đại chiến lần I.</w:t>
      </w:r>
    </w:p>
    <w:p>
      <w:pPr>
        <w:pStyle w:val="Normal"/>
        <w:jc w:val="both"/>
        <w:rPr/>
      </w:pPr>
      <w:r>
        <w:rPr/>
        <w:t xml:space="preserve">    “ </w:t>
      </w:r>
      <w:r>
        <w:rPr>
          <w:i/>
        </w:rPr>
        <w:t>Chủ nghĩa CS Bolsevic như một con bọ hung ra đời từ trong đống phân của cuộc chiến tranh” (</w:t>
      </w:r>
      <w:r>
        <w:rPr/>
        <w:t xml:space="preserve">Đại Lai Lạt Ma). Nó đã thực nghiệm trên nước Nga và người ta đã biết được tác hại của nó từ trước Đại Chiến thế giới lần II. Một nước Nga đứng </w:t>
      </w:r>
      <w:r>
        <w:rPr/>
        <w:t>đ</w:t>
      </w:r>
      <w:r>
        <w:rPr/>
        <w:t>ầu là bạo chúa Stalin với hơn 20 năm lên nắm quyền đã giết chết và thủ tiêu gần 16 triệu người, việc truy sát bằng được lãnh tụ Melsevich Trotkys tại Mêxico, đã không thể giấu kín được mãi. Những điều đó làm người ta phải rùng mình khiếp sợ. Một chế độ như vậy lây lan ra toàn thế giới, chắc chắn sẽ là thảm họa cho loài người.</w:t>
      </w:r>
    </w:p>
    <w:p>
      <w:pPr>
        <w:pStyle w:val="Normal"/>
        <w:jc w:val="both"/>
        <w:rPr/>
      </w:pPr>
      <w:r>
        <w:rPr/>
      </w:r>
    </w:p>
    <w:p>
      <w:pPr>
        <w:pStyle w:val="Normal"/>
        <w:jc w:val="both"/>
        <w:rPr/>
      </w:pPr>
      <w:r>
        <w:rPr/>
        <w:t xml:space="preserve">    </w:t>
      </w:r>
      <w:r>
        <w:rPr/>
        <w:t xml:space="preserve">Sau khi Đại Chiến thế giới lần II kết thúc, thì đó cũng là cơ hội để nó ngoi lên và có nguy cơ lây lan ra toàn thế giới, buộc lòng các lực lượng </w:t>
      </w:r>
      <w:r>
        <w:rPr/>
        <w:t>đ</w:t>
      </w:r>
      <w:r>
        <w:rPr/>
        <w:t>ối trọng phải có biện pháp ngăn chặn nó. Và rất không may là một nhóm những ng</w:t>
      </w:r>
      <w:r>
        <w:rPr/>
        <w:t>ư</w:t>
      </w:r>
      <w:r>
        <w:rPr/>
        <w:t xml:space="preserve">ời “Vọng Ngoại”, </w:t>
      </w:r>
      <w:r>
        <w:rPr/>
        <w:t>đ</w:t>
      </w:r>
      <w:r>
        <w:rPr/>
        <w:t xml:space="preserve">ặt quyền lợi của Quốc tế Cộng sản lên trên lợi ích quốc gia, lợi ích dân tộc </w:t>
      </w:r>
      <w:r>
        <w:rPr/>
        <w:t>đ</w:t>
      </w:r>
      <w:r>
        <w:rPr/>
        <w:t xml:space="preserve">ã bắt cả dân tộc Việt Nam làm con tin và cả một dân tộc bị dồn </w:t>
      </w:r>
      <w:r>
        <w:rPr/>
        <w:t>đ</w:t>
      </w:r>
      <w:r>
        <w:rPr/>
        <w:t xml:space="preserve">ẩy vào cuộc chiến tranh huynh </w:t>
      </w:r>
      <w:r>
        <w:rPr/>
        <w:t>đ</w:t>
      </w:r>
      <w:r>
        <w:rPr/>
        <w:t>ệ t</w:t>
      </w:r>
      <w:r>
        <w:rPr/>
        <w:t>ươ</w:t>
      </w:r>
      <w:r>
        <w:rPr/>
        <w:t>ng tàn hết sức vô nghĩa. Quê h</w:t>
      </w:r>
      <w:r>
        <w:rPr/>
        <w:t>ươ</w:t>
      </w:r>
      <w:r>
        <w:rPr/>
        <w:t xml:space="preserve">ng xứ sở bị biến thành bãi chiến trường cho cuộc chiến giữa ai thắng ai, cuộc thử nghiệm cho hai luồng tư tưởng dân chủ (đuơc họ gán cho cái tên tư bản) và cộng sản. Họ chính là con loi choi, lúc nào cũng hung hăng nhảy trước ông chủ, họ còn là </w:t>
      </w:r>
      <w:r>
        <w:rPr/>
        <w:t>đ</w:t>
      </w:r>
      <w:r>
        <w:rPr/>
        <w:t xml:space="preserve">ồng tác giả </w:t>
      </w:r>
      <w:r>
        <w:rPr/>
        <w:t>đ</w:t>
      </w:r>
      <w:r>
        <w:rPr/>
        <w:t>ã gây ra các cuộc chiến đẫm máu. Chắc chắn họ sẽ phải chịu trách nhiệm chính trước lịch sử mà tội ác đã gây ra như một tội đồ dân tộc.</w:t>
      </w:r>
    </w:p>
    <w:p>
      <w:pPr>
        <w:pStyle w:val="Normal"/>
        <w:jc w:val="both"/>
        <w:rPr/>
      </w:pPr>
      <w:r>
        <w:rPr/>
      </w:r>
    </w:p>
    <w:p>
      <w:pPr>
        <w:pStyle w:val="Normal"/>
        <w:jc w:val="both"/>
        <w:rPr/>
      </w:pPr>
      <w:r>
        <w:rPr/>
        <w:t xml:space="preserve">    </w:t>
      </w:r>
      <w:r>
        <w:rPr>
          <w:b/>
        </w:rPr>
        <w:t>Một chế độ được sản sinh có tính tất yếu</w:t>
      </w:r>
    </w:p>
    <w:p>
      <w:pPr>
        <w:pStyle w:val="Normal"/>
        <w:jc w:val="both"/>
        <w:rPr/>
      </w:pPr>
      <w:r>
        <w:rPr/>
        <w:t xml:space="preserve">    </w:t>
      </w:r>
      <w:r>
        <w:rPr/>
        <w:t>Việc người Mỹ can thiệp vào Việt Nam cũng vậy. Nhìn từ góc độ lịch sử để chứng minh cho điều đó, hay nhìn vào chính thực tế hiện nay để minh oan cho họ cũng là điều không khó. Thử hỏi một nước mang dã tâm xâm lược thì động cơ của nó là gì???Là vơ vét của cải, tài nguyên là bóc lột sức lao động, có nghĩa là kẻ xâm lược với mục đích là phải có lợi mới đem quân đi xâm lược.</w:t>
      </w:r>
    </w:p>
    <w:p>
      <w:pPr>
        <w:pStyle w:val="Normal"/>
        <w:jc w:val="both"/>
        <w:rPr/>
      </w:pPr>
      <w:r>
        <w:rPr/>
        <w:t xml:space="preserve">    </w:t>
      </w:r>
      <w:r>
        <w:rPr/>
        <w:t xml:space="preserve">Và muốn dễ bề cai trị thì họ phải nắm toàn quyền, áp đặt lên xứ thuộc địa một bộ máy cai trị mà họ toàn quyền hành xử, chế độ bản địa chỉ coi người bản xứ chỉ là vật sai khiến nô lệ. Một viên quan toàn quyền sẽ thay mặt chính quốc để cai trị xứ thuộc địa đó. </w:t>
      </w:r>
    </w:p>
    <w:p>
      <w:pPr>
        <w:pStyle w:val="Normal"/>
        <w:jc w:val="both"/>
        <w:rPr/>
      </w:pPr>
      <w:r>
        <w:rPr/>
        <w:t xml:space="preserve">    </w:t>
      </w:r>
      <w:r>
        <w:rPr/>
        <w:t>Vậy thì ở đây người Mỹ đã không có mục đích đó, mục đích và quyền lợi của họ nó mang tính tầm cỡ hơn thế nhiều là ngăn chặn làm sóng “</w:t>
      </w:r>
      <w:r>
        <w:rPr/>
        <w:t>Đ</w:t>
      </w:r>
      <w:r>
        <w:rPr/>
        <w:t>ỏ” và xiển dương cổ vũ cho một thế giới dân chủ tự do và họ cũng chỉ có tòa đại sứ với chức năng cố vấn, tham mưu cho chính quyền nước sở tại.</w:t>
      </w:r>
    </w:p>
    <w:p>
      <w:pPr>
        <w:pStyle w:val="Normal"/>
        <w:jc w:val="both"/>
        <w:rPr/>
      </w:pPr>
      <w:r>
        <w:rPr/>
        <w:t xml:space="preserve">    </w:t>
      </w:r>
      <w:r>
        <w:rPr/>
        <w:t>Tất nhiên mục đích của họ là đi bảo vệ giá trị tự do dân chủ, thì họ sẽ khống chấp nhận một chế độ độc tài theo mô hình của ông Ngô Đình Diệm. Họ muốn có một chế độ dân chủ tự do theo tiêu chí của nước Mỹ. Họ có biết đâu rằng nước Mỹ xưa kia thực hiện thành công nền dân chủ khác xa với những gì thế giới hiện tại. Một thế giới mà thế lực ngăn cản vừa nguy hiểm lại vừa tàn bạo. Để đối phó với nó cần tạo ra một sức mạnh căn bản, dẹp đi nhiều thành phần, nhiều luồng tư tưởng trong xã hội để tập trung vào đối phó với thế lực đó.</w:t>
      </w:r>
    </w:p>
    <w:p>
      <w:pPr>
        <w:pStyle w:val="Normal"/>
        <w:jc w:val="both"/>
        <w:rPr/>
      </w:pPr>
      <w:r>
        <w:rPr/>
        <w:t xml:space="preserve">    </w:t>
      </w:r>
      <w:r>
        <w:rPr/>
        <w:t>Trước bối cảnh lịch sử thế giới đang chuyển hóa từ thực dân sang dân chủ, thì chế độ VNCH cũng nằm trong vòng ảnh hưởng và chuyển hóa đó. Rồi trước bối cảnh đất nước bị các thế lực nước ngoài chi phối, một chế độ VNCH ra đời trong một hoàn cảnh phụ thuộc là điều đương nhiên. Họ không tránh khỏi tính tất yếu của thời đại và không đảm đương được sứ mệnh của lịch sử giao phó, do tư tưởng chưa thông suốt và chưa nắm bắt kịp xu thế phát triển của thế giới khi đó. thì việc tạo nên một thế hệ một lớp người thụ động và không có tính độc lập cũng là điều dễ hiểu.</w:t>
      </w:r>
    </w:p>
    <w:p>
      <w:pPr>
        <w:pStyle w:val="Normal"/>
        <w:jc w:val="both"/>
        <w:rPr/>
      </w:pPr>
      <w:r>
        <w:rPr/>
      </w:r>
    </w:p>
    <w:p>
      <w:pPr>
        <w:pStyle w:val="Normal"/>
        <w:jc w:val="both"/>
        <w:rPr/>
      </w:pPr>
      <w:r>
        <w:rPr>
          <w:b/>
        </w:rPr>
        <w:t xml:space="preserve">    </w:t>
      </w:r>
      <w:r>
        <w:rPr>
          <w:b/>
        </w:rPr>
        <w:t>Thử phác thảo những kịch bản khác cho Việt Nam trong lịch sử!</w:t>
      </w:r>
    </w:p>
    <w:p>
      <w:pPr>
        <w:pStyle w:val="Normal"/>
        <w:jc w:val="both"/>
        <w:rPr/>
      </w:pPr>
      <w:r>
        <w:rPr/>
        <w:t xml:space="preserve">   </w:t>
      </w:r>
      <w:r>
        <w:rPr/>
        <w:t>Chúng ta thử hình dung một kịch bản êm đẹp cho Việt Nam trong thời kỳ sau chiến tranh thứ II, sau khi giành được độc lập, nếu ông Nguyễn Ái Quốc chấp nhận sự trở lại của người Pháp với những điều kiện do họ đưa ra, là chính phủ Việt Nam phải nằm trong khối liên hiệp Pháp để cùng nhau giải quyết những tồn đọng do lịch sử để lại, sao cho hai bên cùng có lợi như kịch bản mà các nước có hoàn cảnh tương tự là Angieri, Maroc v.v.. khi  không có sự can thiệp của Nga Xô và Trung Quốc thì chắc chắn lịch sử Việt Nam sẽ sáng sủa hơn rất nhiều so với những gì của ngày hôm nay.</w:t>
      </w:r>
    </w:p>
    <w:p>
      <w:pPr>
        <w:pStyle w:val="Normal"/>
        <w:jc w:val="both"/>
        <w:rPr/>
      </w:pPr>
      <w:r>
        <w:rPr/>
        <w:t xml:space="preserve">    </w:t>
      </w:r>
      <w:r>
        <w:rPr/>
        <w:t>Một kịch bản khác, nếu không có cuộc cách mạng mùa thu năm 1945, thì Việt Nam cũng sẽ được trao trả độc lập trong một tương lai không xa và lịch sử cũng sẽ không phải trải qua một thời kỳ khốc liệt, thời kỳ mà người ta ngạo mạn tự nhận là kẻ giương cao ngọn cờ giải phóng dân tộc khỏi ách áp bức thực dân trên toàn thế giới.</w:t>
      </w:r>
    </w:p>
    <w:p>
      <w:pPr>
        <w:pStyle w:val="Normal"/>
        <w:jc w:val="both"/>
        <w:rPr/>
      </w:pPr>
      <w:r>
        <w:rPr/>
        <w:t xml:space="preserve">   </w:t>
      </w:r>
      <w:r>
        <w:rPr/>
        <w:t>Chúng ta thử hình dung. Nếu như Việt Nam không bị nạn cộng sản, thì chắc chắn chúng ta sẽ có một chế độ dân chủ và chế độ đó trong thời kỳ quá độ cũng không tránh khỏi những khó khăn do nhiều nhóm quyền lợi xung đột mâu thuẫn nhau, do ý thức và tư tưởng đang trong quá trình hình thành mà ra. Nhưng tựu trung nó vẫn là một xã hội phát triển lành mạnh mang tính thỏa hiệp giám sát và cạnh tranh trong ôn hòa.</w:t>
      </w:r>
    </w:p>
    <w:p>
      <w:pPr>
        <w:pStyle w:val="Normal"/>
        <w:jc w:val="both"/>
        <w:rPr/>
      </w:pPr>
      <w:r>
        <w:rPr/>
      </w:r>
    </w:p>
    <w:p>
      <w:pPr>
        <w:pStyle w:val="Normal"/>
        <w:jc w:val="both"/>
        <w:rPr/>
      </w:pPr>
      <w:r>
        <w:rPr/>
        <w:t xml:space="preserve">  </w:t>
      </w:r>
      <w:r>
        <w:rPr>
          <w:b/>
        </w:rPr>
        <w:t xml:space="preserve">  </w:t>
      </w:r>
      <w:r>
        <w:rPr>
          <w:b/>
        </w:rPr>
        <w:t xml:space="preserve">Ngô Đình Diệm! Một bài học lịch sử. </w:t>
      </w:r>
    </w:p>
    <w:p>
      <w:pPr>
        <w:pStyle w:val="Normal"/>
        <w:jc w:val="both"/>
        <w:rPr/>
      </w:pPr>
      <w:r>
        <w:rPr/>
        <w:t xml:space="preserve">    </w:t>
      </w:r>
      <w:r>
        <w:rPr/>
        <w:t xml:space="preserve">Hôm nay, trải qua những gì mà lịch sử đã trải qua. Ông Ngô Đình Diệm đã đúng và người Mỹ đã sai! Chỉ duy nhất mình ông và những người thân cận của ông mới nhìn nhận ra vấn đề của thời cuộc và chủ động hướng xã hội đi theo một con đường mới. Thưc hiện một đường lối chính sách lấy mục đích gương cao ngọn cờ dân tộc làm chủ đạo, điều tiết một chế độ dân chủ hợp lý. Không có sự can thiệp của nước ngoài vào công việc nội bộ, chỉ dựa vào sự ủng hộ, trợ giúp của nước ngoài chống lại họa xâm lăng của chủ nghĩa CS  </w:t>
      </w:r>
    </w:p>
    <w:p>
      <w:pPr>
        <w:pStyle w:val="Normal"/>
        <w:jc w:val="both"/>
        <w:rPr/>
      </w:pPr>
      <w:r>
        <w:rPr/>
        <w:t xml:space="preserve">    </w:t>
      </w:r>
      <w:r>
        <w:rPr/>
        <w:t>Tư tưởng và quan điểm của ông là rất đúng. Một thế lực đang nhăm nhe đe dọa, nếu không có một xã hội ổn định của thời chiến chắc chắn sẽ bị kẻ thù lợi dụng để chống phá. Vì vậy loại bỏ bớt những thế lực chính trị, tôn giáo là điều nên làm và phải làm nếu muốn giữ vững một chế độ.</w:t>
      </w:r>
    </w:p>
    <w:p>
      <w:pPr>
        <w:pStyle w:val="Normal"/>
        <w:jc w:val="both"/>
        <w:rPr/>
      </w:pPr>
      <w:r>
        <w:rPr/>
      </w:r>
    </w:p>
    <w:p>
      <w:pPr>
        <w:pStyle w:val="Normal"/>
        <w:jc w:val="both"/>
        <w:rPr/>
      </w:pPr>
      <w:r>
        <w:rPr/>
        <w:t xml:space="preserve">    </w:t>
      </w:r>
      <w:r>
        <w:rPr/>
        <w:t xml:space="preserve">Một xã hội mà đa phần những nhân vật hoạt động chính trị, những tướng lãnh xuất thân từ thời thuộc Pháp có xu thế tư tưởng rất phức tạp. Việc tuyển lựa những người vừa có tài vừa tin tưởng </w:t>
      </w:r>
      <w:r>
        <w:rPr/>
        <w:t>đư</w:t>
      </w:r>
      <w:r>
        <w:rPr/>
        <w:t xml:space="preserve">ợc trong bối cảnh như vậy không phải là điều dễ. Cũng như bản thân ông Diệm cũng xuất thân từ thành phần quan lại, do sớm giác ngộ tư tưởng, muốn canh tân </w:t>
      </w:r>
      <w:r>
        <w:rPr/>
        <w:t>đ</w:t>
      </w:r>
      <w:r>
        <w:rPr/>
        <w:t>ất n</w:t>
      </w:r>
      <w:r>
        <w:rPr/>
        <w:t>ư</w:t>
      </w:r>
      <w:r>
        <w:rPr/>
        <w:t xml:space="preserve">ớc nên đã từ bỏ quan lộ, hy sinh lợi ích cá nhân, để đi tìm cho dân tộc môt giải pháp. Ông cũng sớm thấy được viễn cảnh thất bại của chủ nghĩa CS, thấy được sự nguy hiểm của nó và phải đề ra những giải pháp cần thiết để đối phó với nó, nhưng tư tưởng cũng như tầm nhìn của ông có phần cực đoan, bảo thủ, không linh hoạt mềm dẻo trong đường lối chính sách, để có những điều chỉnh sao cho phù hợp với tình hình, đã dẫn đến sự thất bại đáng tiếc... Cơ trời vận nước đã không cho ông thực hiện những mong muốn. Người Mỹ đã quá thực dụng và cứng nhắc, để gây áp lực buộc ông đi theo con đường dân chủ kiểu Mỹ </w:t>
      </w:r>
      <w:r>
        <w:rPr/>
        <w:t>đ</w:t>
      </w:r>
      <w:r>
        <w:rPr/>
        <w:t>ã áp dụng từ thế kỷ XVIII.</w:t>
      </w:r>
    </w:p>
    <w:p>
      <w:pPr>
        <w:pStyle w:val="Normal"/>
        <w:jc w:val="both"/>
        <w:rPr/>
      </w:pPr>
      <w:r>
        <w:rPr/>
      </w:r>
    </w:p>
    <w:p>
      <w:pPr>
        <w:pStyle w:val="Normal"/>
        <w:jc w:val="both"/>
        <w:rPr/>
      </w:pPr>
      <w:r>
        <w:rPr/>
        <w:t xml:space="preserve">    </w:t>
      </w:r>
      <w:r>
        <w:rPr/>
        <w:t>Sau khi ông bị hãm hại và những gì đã diễn ra sau khi chế độ của ông bị lật đổ, đã cho người Mỹ môt bài học đắt giá về sự nháo nhương vô tổ chức của một xã hội lạm dụng tự do dân chủ một cách quá trớn. Một xã hội lộn xộn, mất trật tự, mất kiểm soát đã diễn ra, mà cố gắng lắm họ mới vun đắp được một chế độ tạm thời ưng ý là đệ tam cộng hòa Nguyễn Văn Thiệu.</w:t>
      </w:r>
    </w:p>
    <w:p>
      <w:pPr>
        <w:pStyle w:val="Normal"/>
        <w:jc w:val="both"/>
        <w:rPr/>
      </w:pPr>
      <w:r>
        <w:rPr/>
        <w:t xml:space="preserve">    </w:t>
      </w:r>
      <w:r>
        <w:rPr/>
        <w:t>Bài học đắt giá này người Mỹ đã học thuộc lòng và rút kinh nghiệm qua chế độc của ông Pac Chung Hy của Hàn quốc. Họ đã chấp nhận để ông PCH thực hiện một chế độ dân chủ có kiểm soát trong thời chiến và Hàn Quốc đã trở lên ổn định cho đến ngày nay.</w:t>
      </w:r>
    </w:p>
    <w:p>
      <w:pPr>
        <w:pStyle w:val="Normal"/>
        <w:jc w:val="both"/>
        <w:rPr/>
      </w:pPr>
      <w:r>
        <w:rPr/>
        <w:t xml:space="preserve">    </w:t>
      </w:r>
      <w:r>
        <w:rPr/>
        <w:t>Đây là một bài học rất có giá trị cho Phong Trào Dân Chủ Việt Nam hôm nay, chỉ vì chưa hiểu được thế nào là dân chủ, mà họ đã lạm dụng vấn đề đa nguyên đa đảng như một điều kiện phải có của dân chủ, để rồi các ý kiến quan điểm bị phân tán, không quy tụ thống nhất nhau dưới một ngọn cờ, mặc dù cùng chung một mục đích. Nhất là trong giai đoạn hiện nay, cần phải tập trung ý chí sức mạnh dân chủ vào một mục đích dân chủ hóa đất nước.</w:t>
      </w:r>
    </w:p>
    <w:p>
      <w:pPr>
        <w:pStyle w:val="Normal"/>
        <w:jc w:val="both"/>
        <w:rPr/>
      </w:pPr>
      <w:r>
        <w:rPr/>
      </w:r>
    </w:p>
    <w:p>
      <w:pPr>
        <w:pStyle w:val="Normal"/>
        <w:jc w:val="both"/>
        <w:rPr/>
      </w:pPr>
      <w:r>
        <w:rPr/>
        <w:t xml:space="preserve">    </w:t>
      </w:r>
      <w:r>
        <w:rPr/>
        <w:t>Ông Ngô Đình Diệm là nhân vật lịch sử sẽ được ghi nhận như một người yêu nước!</w:t>
      </w:r>
    </w:p>
    <w:p>
      <w:pPr>
        <w:pStyle w:val="Normal"/>
        <w:jc w:val="both"/>
        <w:rPr/>
      </w:pPr>
      <w:r>
        <w:rPr/>
        <w:t xml:space="preserve">    </w:t>
      </w:r>
      <w:r>
        <w:rPr/>
        <w:t>Trở lại với trọng tâm của đề tài ông Ngô Đình Diệm, nhân vật lịch sử đang được dư luận xem xét lại. Chúng ta thấy tư tưởng yêu nước cùng với bản lĩnh của người chí sĩ có tầm nhìn xa trông rộng của ông đã được minh chứng qua từng thời kỳ lịch sử. Từ một viên quan làm tới chức thượng thư (tương đương với bộ trưởng ngày nay) khi mới 32 tuổi, khước từ trở thành thủ tướng của ông vua bù nhìn Bảo Đại, để xuất ngoại tìm một con đường khả dĩ cho dân tộc cho đất nước chứ không chịu làm thủ tướng của một nước nô lệ, thử hỏi ở đời mấy ai có dũng khí và biết liêm sỉ như ông?</w:t>
      </w:r>
    </w:p>
    <w:p>
      <w:pPr>
        <w:pStyle w:val="Normal"/>
        <w:jc w:val="both"/>
        <w:rPr/>
      </w:pPr>
      <w:r>
        <w:rPr/>
      </w:r>
    </w:p>
    <w:p>
      <w:pPr>
        <w:pStyle w:val="Normal"/>
        <w:jc w:val="both"/>
        <w:rPr/>
      </w:pPr>
      <w:r>
        <w:rPr/>
        <w:t xml:space="preserve">    </w:t>
      </w:r>
      <w:r>
        <w:rPr/>
        <w:t xml:space="preserve">Được người Mỹ trợ giúp cho buổi ban đầu khi lên nắm chính quyền, thì ngay sau đó hai năm ông đã thực sự trở thành một vị tổng thống, thông qua cuộc bầu cử thực sự do người dân bầu chọn. Với vị thế của một vị TT do dân cử, ông muốn thực hiện một chính sách không có sự can thiệp vào nội bộ của nước ngoài, điều tiết chế độ dân chủ có kiểm soát. Chỉ chấp nhận sự trợ giúp trên tinh thần tôn trọng, bình đẳng cùng hợp tác  chung một mục đích là chặn </w:t>
      </w:r>
      <w:r>
        <w:rPr/>
        <w:t>đ</w:t>
      </w:r>
      <w:r>
        <w:rPr/>
        <w:t>ứng chủ nghĩa CS, cũng như việc ông “gác tình riêng mưu sự nghiệp” không màng đến việc lập gia đình riêng một cách trung thực (trong khi ông có  sẵn rất nhiều điều kiện) đã cho thấy ông có tầm nhìn  đại lược, xứng tầm là một nhà lãnh đạo quốc gia, một chí sĩ  yêu nước.</w:t>
      </w:r>
    </w:p>
    <w:p>
      <w:pPr>
        <w:pStyle w:val="Normal"/>
        <w:jc w:val="both"/>
        <w:rPr/>
      </w:pPr>
      <w:r>
        <w:rPr/>
      </w:r>
    </w:p>
    <w:p>
      <w:pPr>
        <w:pStyle w:val="Normal"/>
        <w:jc w:val="right"/>
        <w:rPr/>
      </w:pPr>
      <w:r>
        <w:rPr/>
        <w:t xml:space="preserve">   </w:t>
      </w:r>
      <w:r>
        <w:rPr/>
        <w:t>Hà Nội, ngày 16/5/2009</w:t>
      </w:r>
    </w:p>
    <w:p>
      <w:pPr>
        <w:pStyle w:val="Normal"/>
        <w:jc w:val="right"/>
        <w:rPr/>
      </w:pPr>
      <w:r>
        <w:rPr/>
        <w:t xml:space="preserve">       </w:t>
      </w:r>
      <w:r>
        <w:rPr>
          <w:b/>
        </w:rPr>
        <w:t>Như Hà</w:t>
      </w:r>
    </w:p>
    <w:p>
      <w:pPr>
        <w:pStyle w:val="Normal"/>
        <w:jc w:val="right"/>
        <w:rPr>
          <w:b/>
          <w:b/>
        </w:rPr>
      </w:pPr>
      <w:r>
        <w:rPr>
          <w:b/>
        </w:rPr>
      </w:r>
    </w:p>
    <w:p>
      <w:pPr>
        <w:pStyle w:val="Normal"/>
        <w:jc w:val="both"/>
        <w:rPr/>
      </w:pPr>
      <w:r>
        <w:rPr>
          <w:b/>
        </w:rPr>
        <w:t>Nhắn tin:</w:t>
      </w:r>
      <w:r>
        <w:rPr/>
        <w:t xml:space="preserve"> Mong vị nào có nhã ý gửi cho tôi bài viết của ông NBC, xin gửi bài viết của tôi tới địa chỉ của ông NBC bài viết trên của tôi. Xin trân trọng cám ơ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hư ngỏ số 3</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Gởi các đại biểu Quốc Hội khóa 12</w:t>
      </w:r>
    </w:p>
    <w:p>
      <w:pPr>
        <w:pStyle w:val="Normal"/>
        <w:jc w:val="both"/>
        <w:rPr>
          <w:b/>
          <w:b/>
          <w:sz w:val="32"/>
          <w:szCs w:val="32"/>
        </w:rPr>
      </w:pPr>
      <w:r>
        <w:rPr>
          <w:b/>
          <w:sz w:val="32"/>
          <w:szCs w:val="32"/>
        </w:rPr>
      </w:r>
    </w:p>
    <w:p>
      <w:pPr>
        <w:pStyle w:val="Normal"/>
        <w:jc w:val="both"/>
        <w:rPr/>
      </w:pPr>
      <w:r>
        <w:rPr/>
        <w:t xml:space="preserve">    </w:t>
      </w:r>
      <w:r>
        <w:rPr/>
        <w:t>Việt Nam ngày 17 tháng 05 năm 2009</w:t>
      </w:r>
    </w:p>
    <w:p>
      <w:pPr>
        <w:pStyle w:val="Normal"/>
        <w:jc w:val="both"/>
        <w:rPr/>
      </w:pPr>
      <w:r>
        <w:rPr/>
        <w:t xml:space="preserve">    </w:t>
      </w:r>
      <w:r>
        <w:rPr/>
        <w:t>Vì tính cấp bách của vấn đề mà tiếp theo Thư Ngỏ số 2, thư ngỏ này lại được gửi tới quý vị ngay trước kỳ họp ngày 20 tháng 5 năm 2009 này.</w:t>
      </w:r>
    </w:p>
    <w:p>
      <w:pPr>
        <w:pStyle w:val="Normal"/>
        <w:jc w:val="both"/>
        <w:rPr/>
      </w:pPr>
      <w:r>
        <w:rPr/>
      </w:r>
    </w:p>
    <w:p>
      <w:pPr>
        <w:pStyle w:val="Normal"/>
        <w:jc w:val="both"/>
        <w:rPr/>
      </w:pPr>
      <w:r>
        <w:rPr/>
        <w:t xml:space="preserve">    </w:t>
      </w:r>
      <w:r>
        <w:rPr/>
        <w:t>Cùng với bản Kiến nghị mang hơn một nghìn tám trăm chữ ký và những lá thư ngỏ trước, Thư ngỏ này chỉ mong thêm một lần gợi ý với quý vị: sẽ đến họp không chỉ với một tinh thần quán triệt nhiệm vụ xây dựng một Nhà nước Pháp quyền, mà còn có trong tay những bằng chứng cụ thể về nguyện vọng và ý chí của đông đảo người dân Việt trước vấn đề nóng bỏng của đất nước, giúp quý vị thực thi quyền hạn của mình trong khung khổ pháp luật Cộng hòa Xã hội Chủ nghĩa Việt Nam.</w:t>
      </w:r>
    </w:p>
    <w:p>
      <w:pPr>
        <w:pStyle w:val="Normal"/>
        <w:jc w:val="both"/>
        <w:rPr/>
      </w:pPr>
      <w:r>
        <w:rPr/>
      </w:r>
    </w:p>
    <w:p>
      <w:pPr>
        <w:pStyle w:val="Normal"/>
        <w:jc w:val="both"/>
        <w:rPr/>
      </w:pPr>
      <w:r>
        <w:rPr/>
        <w:t>Kính thưa quý vị,</w:t>
      </w:r>
    </w:p>
    <w:p>
      <w:pPr>
        <w:pStyle w:val="Normal"/>
        <w:jc w:val="both"/>
        <w:rPr/>
      </w:pPr>
      <w:r>
        <w:rPr/>
        <w:t xml:space="preserve">    </w:t>
      </w:r>
      <w:r>
        <w:rPr/>
        <w:t>Hẳn quý vị đều biết chủ đề của thư ngỏ này vẫn là câu chuyện bauxite ở Tây Nguyên.</w:t>
      </w:r>
    </w:p>
    <w:p>
      <w:pPr>
        <w:pStyle w:val="Normal"/>
        <w:jc w:val="both"/>
        <w:rPr/>
      </w:pPr>
      <w:r>
        <w:rPr/>
        <w:t xml:space="preserve">    </w:t>
      </w:r>
      <w:r>
        <w:rPr/>
        <w:t>Xin tóm lược tình hình thành mấy điều để quý vị dễ theo dõi.</w:t>
      </w:r>
    </w:p>
    <w:p>
      <w:pPr>
        <w:pStyle w:val="Normal"/>
        <w:jc w:val="both"/>
        <w:rPr/>
      </w:pPr>
      <w:r>
        <w:rPr/>
      </w:r>
    </w:p>
    <w:p>
      <w:pPr>
        <w:pStyle w:val="Normal"/>
        <w:jc w:val="both"/>
        <w:rPr/>
      </w:pPr>
      <w:r>
        <w:rPr/>
        <w:t xml:space="preserve">    </w:t>
      </w:r>
      <w:r>
        <w:rPr/>
        <w:t>1) Từ cuối năm 2008, dự án khai thác bauxite được công khai hóa với tin tức Dự án Tân Rai chính thức làm lễ khởi công tổ hợp nhà máy sản xuất Alumin vào ngày 18/11/2008 và sau đó là sự xuất hiện loạt bài phản biện của Tiến sĩ Nguyễn Thanh Sơn. Cho tới thời điểm đó, đại đa số nhân dân mới biết là trên đất nước ta có cái dự án bauxite đồ sộ này. Nhưng trên thực tế, dự án này đã được ký tắt với Trung Quốc từ khá lâu trước đó, cụ thể là từ năm 2001 với bản Tuyên bố chung do ông Nông Đức Mạnh ký với ông Hồ Cẩm Đào. Sự việc này có nghĩa là suốt hai khóa Quốc Hội XI và XII những người đại biểu chính thức của nhân dân, cơ quan quyền lực cao nhất của đất nước chưa hề được báo cáo để phê chuẩn và nếu cần thì luật hóa. Ông Nông Đức Mạnh từng là Chủ tịch Quốc Hội liền hai khóa, người thường xuyên nói tới khẩu hiệu dân biết dân bàn dân làm dân kiểm tra thực sự đã hoàn toàn làm ngơ, vô hiệu hóa khẩu hiệu đó.</w:t>
      </w:r>
    </w:p>
    <w:p>
      <w:pPr>
        <w:pStyle w:val="Normal"/>
        <w:jc w:val="both"/>
        <w:rPr/>
      </w:pPr>
      <w:r>
        <w:rPr/>
      </w:r>
    </w:p>
    <w:p>
      <w:pPr>
        <w:pStyle w:val="Normal"/>
        <w:jc w:val="both"/>
        <w:rPr>
          <w:i/>
          <w:i/>
        </w:rPr>
      </w:pPr>
      <w:r>
        <w:rPr/>
        <w:t xml:space="preserve">    </w:t>
      </w:r>
      <w:r>
        <w:rPr/>
        <w:t xml:space="preserve">2) Nhưng dẫu sao sự công khai chủ trương khai thác bauxite cũng có mặt có lợi. Đại tướng Võ Nguyên Giáp đã gửi hai lần thư tới những người có chức trách cao nhất, phân tích mối nguy hại của chủ trương đó. Đặc biệt qua hai lá thư của Đại tướng, nhân dân được biết là ngay từ thời khối SEV (hoặc còn gọi là COMECON) cũng đã dự định khai thác bauxite ở Tây Nguyên Việt Nam, mà chỉ vì những nguy hiểm về kỹ thuật và an toàn môi trường mà khối SEV chân thành khuyên Việt Nam không thực hiện chủ trương đó. Lá thư của Đại tướng cũng nhắc đến vị trí chiến lược của Tây Nguyên, là điều sau đó còn được Trung tướng Đồng Sĩ Nguyên nhắc lại và được đề cập rất rành mạch trong thư của Thiếu tướng Nguyễn Trọng Vĩnh, cựu Đại sứ Việt Nam tại Bắc Kinh: “[…] </w:t>
      </w:r>
      <w:r>
        <w:rPr>
          <w:i/>
        </w:rPr>
        <w:t>nay lại để Trung Quốc khai thác bauxit ở Cao nguyên Trung phần thì sẽ có năm, bảy ngàn hoặc hơn một vạn công nhân hay quân nhân Trung Quốc đến cư trú và hoạt động tại đây, sẽ hình thành một “thị trấn Trung Hoa”, một “căn cứ quân sự” trên địa bàn chiến lược vô cùng xung yếu của chúng ta (vũ khí đưa vào thì không khó gì). Phía Bắc nước ta, trên biển Trung Quốc có căn cứ hải quân hùng mạnh, phía Tây Nam nước ta Trung Quốc có căn cứ lục quân trang bị đầy đủ thì độc lập, chủ quyền mà chúng ta đã phải đổi bằng hàng triệu sinh mạng cùng xương máu sẽ như thế nào ?!”</w:t>
      </w:r>
    </w:p>
    <w:p>
      <w:pPr>
        <w:pStyle w:val="Normal"/>
        <w:jc w:val="both"/>
        <w:rPr>
          <w:i/>
          <w:i/>
        </w:rPr>
      </w:pPr>
      <w:r>
        <w:rPr>
          <w:i/>
        </w:rPr>
      </w:r>
    </w:p>
    <w:p>
      <w:pPr>
        <w:pStyle w:val="Normal"/>
        <w:jc w:val="both"/>
        <w:rPr/>
      </w:pPr>
      <w:r>
        <w:rPr/>
        <w:t xml:space="preserve">    </w:t>
      </w:r>
      <w:r>
        <w:rPr/>
        <w:t>3) Những thư của các tướng lĩnh nói trên rất quan trọng, nhưng còn trên dạng chiến lược, và phải đợi những lá thư và bài viết của Tiến sĩ Nguyễn Thanh Sơn, người có vị trí không thấp trong Tập đoàn Than-Khoáng sản Việt Nam (TKV) thì dư luận mới thấy rõ toàn diện các khía cạnh kinh tế, kỹ thuật văn hóa, xã hội và an ninh của vấn đề. Loạt bài của Tiến sĩ Nguyễn Thanh Sơn đã làm dấy lên cuộc thảo luận chưa từng có trên các phương tiện truyền thông, kể cả các phương tiện “chính thống” nhất. Và tập đoàn TKV đành phải tổ chức một cuộc gọi là “hội thảo khoa học” tại khách sạn Melia. Nhân dân ta thừa biết giá trị của những hội thảo theo lối “đánh bóng mạ kền” như thế, nên hoàn toàn không bị bất ngờ khi thấy ngay trong Hội thảo có cả đại diện Công ty Trung Quốc Chalco, có những “kết luận” mơ hồ quanh co kiểu “không làm bauxite bằng mọi giá” (Hoàng Trung Hải), và nhất là cuộc phản công sau Hội thảo của Đoàn Văn Kiển chủ tịch TKV với lời lẽ mang rặt đầu óc cờ bạc “đặt 50/50” vào canh bạc bauxite Tây Nguyên!</w:t>
      </w:r>
    </w:p>
    <w:p>
      <w:pPr>
        <w:pStyle w:val="Normal"/>
        <w:jc w:val="both"/>
        <w:rPr/>
      </w:pPr>
      <w:r>
        <w:rPr/>
      </w:r>
    </w:p>
    <w:p>
      <w:pPr>
        <w:pStyle w:val="Normal"/>
        <w:jc w:val="both"/>
        <w:rPr/>
      </w:pPr>
      <w:r>
        <w:rPr/>
        <w:t xml:space="preserve">    </w:t>
      </w:r>
      <w:r>
        <w:rPr/>
        <w:t xml:space="preserve">4) Để chứng tỏ đó không phải là một nguy cơ nằm trong hoang tưởng của nhiều người mà là nguy cơ có thực, đã có nhiều nhà báo tìm đến tận nơi để viết tường trình. Vietnamnet ngày 14-4-2009 nói tới 20 dãy nhà tập thể dành cho công nhân Trung Quốc ở khu mỏ Tân Rai và quang cảnh hoạt động nhộn nhịp mua bán của đám công nhân nói tiếng Hoa đang sinh sống ở đây. Trang mạng Sài Gòn tiếp thị ngày 15-4-2009 nói những đợt công nhân Trung Quốc đầu tiên đổ bộ vào Tân Rai từ tháng Mười một năm 2008, mới đầu khoảng 700 người, nhưng vào những thời điểm làm nước rút, số lượng có thể lên đến 2.000 người. Cũng theo các báo trên, công nhân người Việt ở đây rất ít. Báo điện tử Đài Tiếng nói Việt Nam (VOV News) cho biết riêng ở Đắc Nông, ở nơi đang xây dựng nhà máy luyện alumin Nhân Cơ do Tập đoàn Chalco Trung Quốc trúng thầu chính, vào thời gian cao điểm có thể có 2.000 người Trung Quốc làm việc tại đây, điều sau đó được lãnh đạo Công ty cổ phần Alumin Nhân Cơ cải chính trên Vietnamnet ngày 26-4-2009 rằng con số nêu chưa chính xác, bởi vào thời gian cao điểm, trên công trường xây dựng nhà máy chỉ có gần 3.000 lao động làm việc mà thôi (!!!). (!!!). Gần đây nhất, báo chí đưa tin: các công ty của Trung Quốc khai thác bauxite ở Tây Nguyên bị phạt vì không thực hiện đúng quy định đưa lao động của mình vào làm việc (Báo Sài Gòn tiếp thị ngày 12-05-2009), có nghĩa là chúng ta đã không quản lý được nhân thân những người lao động gốc Trung Quốc, hay nói trắng ra là lao động chui. Nếu không gọi đấy là nguy cơ tiềm ẩn thì phải gọi là gì? </w:t>
      </w:r>
    </w:p>
    <w:p>
      <w:pPr>
        <w:pStyle w:val="Normal"/>
        <w:jc w:val="both"/>
        <w:rPr/>
      </w:pPr>
      <w:r>
        <w:rPr/>
      </w:r>
    </w:p>
    <w:p>
      <w:pPr>
        <w:pStyle w:val="Normal"/>
        <w:jc w:val="both"/>
        <w:rPr>
          <w:i/>
          <w:i/>
        </w:rPr>
      </w:pPr>
      <w:r>
        <w:rPr/>
        <w:t xml:space="preserve">    </w:t>
      </w:r>
      <w:r>
        <w:rPr/>
        <w:t>5) Bổ sung vào nguy cơ vừa nói ở trước là một thực trạng khiến công nhân người Hoa sẽ có điều kiện để cư trú vô thời hạn: “</w:t>
      </w:r>
      <w:r>
        <w:rPr>
          <w:i/>
        </w:rPr>
        <w:t>Dự án Tân Rai chính thức làm lễ khởi công tổ hợp nhà máy sản xuất Alumin vào ngày 18/11/2008. Thời gian khai thác của dự án này dự tính kéo dài trong 98 năm, trữ lượng bauxite ở Tân Rai có thể trên 700 triệu tấn. Nếu khai thác 600.000 tấn/năm thì thời gian khai thác của riêng vùng Tân Rai sẽ kéo dài 45 năm, và nếu mở rộng vùng mỏ bauxite ra Bảo Lộc, lên Di Linh thì thời hạn khai thác có thể lên tới 150 năm”.</w:t>
      </w:r>
    </w:p>
    <w:p>
      <w:pPr>
        <w:pStyle w:val="Normal"/>
        <w:jc w:val="both"/>
        <w:rPr>
          <w:i/>
          <w:i/>
        </w:rPr>
      </w:pPr>
      <w:r>
        <w:rPr>
          <w:i/>
        </w:rPr>
      </w:r>
    </w:p>
    <w:p>
      <w:pPr>
        <w:pStyle w:val="Normal"/>
        <w:jc w:val="both"/>
        <w:rPr/>
      </w:pPr>
      <w:r>
        <w:rPr/>
        <w:t xml:space="preserve">    </w:t>
      </w:r>
      <w:r>
        <w:rPr/>
        <w:t>6) Chưa hết! Mới vừa cách nay chưa đến một tuần, cộng đồng dân mạng Internet còn phát hiện một vụ việc kinh thiên động địa: Bộ Thương mại, nay là Bộ Công thương, đã ký kết xây dựng một trang mạng chung với truyền thông Trung Quốc có cả phần tiếng Việt và tiếng Hoa với danh nghĩa là để đưa tin về việc hợp tác kinh tế Việt-Trung. Đứng ra khai trương trang mạng này có cả ba vị đứng đầu Đảng và Nhà nước hai nước, Hồ Cẩm Đào, Nông Đức Mạnh và Nguyễn Minh Triết. Chỉ sau ít lâu thì nhiều bài được phát trên trang tiếng Việt mang tên miền Việt Nam lại đưa những tin xuyên tạc rất thậm tệ đối với Việt Nam mà không có cách gì xóa nổi, giản đơn là vì máy chủ do phía Trung Quốc nắm giữ. Điều đó lý giải sự xấc xược của viên Thứ trưởng Bộ Công thương Lê Dương Quang lên diễn đàn xỉ vả giới trí thức Việt Nam ở trong và ngoài nước, những người đã ký tên vào bản Kiến nghị yêu cầu dừng chủ trương bauxite, là “kém xây dựng, hoàn toàn dựa trên những thông tin sai lệch, dựng chuyện, […] thậm chí mang tính kích động và bị các tổ chức phản động lợi dụng”.</w:t>
      </w:r>
    </w:p>
    <w:p>
      <w:pPr>
        <w:pStyle w:val="Normal"/>
        <w:jc w:val="both"/>
        <w:rPr/>
      </w:pPr>
      <w:r>
        <w:rPr/>
      </w:r>
    </w:p>
    <w:p>
      <w:pPr>
        <w:pStyle w:val="Normal"/>
        <w:jc w:val="both"/>
        <w:rPr/>
      </w:pPr>
      <w:r>
        <w:rPr/>
        <w:t xml:space="preserve">    </w:t>
      </w:r>
      <w:r>
        <w:rPr/>
        <w:t xml:space="preserve">7) Cũng gây bất bình không kém là thái độ của hai đại biểu Quốc Hội Nguyễn Tấn Dũng (Thủ tướng Chính phủ) và Nguyễn Phú Trọng (Chủ tịch Quốc hội). Rất gần đây, ông Nguyễn Tấn Dũng tới thăm Đại tướng Võ Nguyên Giáp, sau khi nghe Đại tướng nhắc lại yêu cầu trong thư về chủ trương làm bauxite ở Tây Nguyên, đã long trọng hứa </w:t>
      </w:r>
      <w:r>
        <w:rPr>
          <w:i/>
        </w:rPr>
        <w:t>“Chính phủ xin tiếp thu và nghiên cứu ý kiến của Đại tướng”</w:t>
      </w:r>
      <w:r>
        <w:rPr/>
        <w:t>. Vậy nhưng ngày hôm sau, khi tiếp xúc với cử tri Hải Phòng, ông đã quên ngay lời hứa với Đại tướng hôm trước và dõng dạc tuyên bố: “</w:t>
      </w:r>
      <w:r>
        <w:rPr>
          <w:i/>
        </w:rPr>
        <w:t>Nhà nước sẽ đưa việc khai thác bauxite thành một ngành công nghiệp lớn”</w:t>
      </w:r>
      <w:r>
        <w:rPr/>
        <w:t xml:space="preserve">. Còn ông Nguyễn Phú Trọng thì đã làm cho cử tri theo dõi tình hình đất nước trên mạng hết sức bất mãn và phiền lòng vì những lời lẽ khó hiểu và không hợp với cương vị của mình: </w:t>
      </w:r>
      <w:r>
        <w:rPr>
          <w:i/>
        </w:rPr>
        <w:t>“Không phải bất kỳ vấn đề nào cũng đưa ra lấy ý kiến của Quốc hội mà còn tùy thuộc vào quy mô, tầm cỡ của các dự án. Trong khi đó, quy mô mỗi dự án bô-xít Tân Rai và Nhân Cơ mới chỉ là hơn 600 triệu đôla”, “[...] Dự án chỉ mới đang thí điểm, chưa đâu vào đâu …”</w:t>
      </w:r>
      <w:r>
        <w:rPr/>
        <w:t xml:space="preserve"> (!?)</w:t>
      </w:r>
    </w:p>
    <w:p>
      <w:pPr>
        <w:pStyle w:val="Normal"/>
        <w:jc w:val="both"/>
        <w:rPr/>
      </w:pPr>
      <w:r>
        <w:rPr/>
      </w:r>
    </w:p>
    <w:p>
      <w:pPr>
        <w:pStyle w:val="Normal"/>
        <w:jc w:val="both"/>
        <w:rPr/>
      </w:pPr>
      <w:r>
        <w:rPr/>
        <w:t xml:space="preserve">    </w:t>
      </w:r>
      <w:r>
        <w:rPr/>
        <w:t>Thưa quý vị đại biểu Quốc hội,</w:t>
      </w:r>
    </w:p>
    <w:p>
      <w:pPr>
        <w:pStyle w:val="Normal"/>
        <w:jc w:val="both"/>
        <w:rPr/>
      </w:pPr>
      <w:r>
        <w:rPr/>
        <w:t xml:space="preserve">    </w:t>
      </w:r>
      <w:r>
        <w:rPr/>
        <w:t>Chúng tôi thành thực xin lỗi quý vị vì đã tóm tắt không thật ngắn gọn một tình hình quá dài, sự nguy cấp có thể dẫn dân tộc ta tới một cuộc đời nô lệ trong chế độ thuộc địa kiểu nửa cũ nửa mới dưới ách của những người “đồng chí” không trung thực, làm rùng mình bất kỳ ai đang theo dõi cái “lưỡi bò” liếm sạch vùng biển Đông cho tới sát Indonesia, đang theo dõi những cuộc khiêu khích phiêu lưu trên biển Đông kích thích chính quyền Hoa Kỳ phải điều động hai phi đội máy bay tiêm kích tàng hình tới vùng này…</w:t>
      </w:r>
    </w:p>
    <w:p>
      <w:pPr>
        <w:pStyle w:val="Normal"/>
        <w:jc w:val="both"/>
        <w:rPr/>
      </w:pPr>
      <w:r>
        <w:rPr/>
      </w:r>
    </w:p>
    <w:p>
      <w:pPr>
        <w:pStyle w:val="Normal"/>
        <w:jc w:val="both"/>
        <w:rPr/>
      </w:pPr>
      <w:r>
        <w:rPr/>
        <w:t xml:space="preserve">    </w:t>
      </w:r>
      <w:r>
        <w:rPr/>
        <w:t>Chúng tôi kêu gọi quý vị đại biểu tại kỳ họp này hãy đưa vấn đề bauxite Tây Nguyên đặt lên bàn nghị sự và đi tới một nghị quyết có tính toán toàn diện đến việc khai thác bauxite ở Tây Nguyên; cụ thể là:</w:t>
      </w:r>
    </w:p>
    <w:p>
      <w:pPr>
        <w:pStyle w:val="Normal"/>
        <w:jc w:val="both"/>
        <w:rPr/>
      </w:pPr>
      <w:r>
        <w:rPr/>
      </w:r>
    </w:p>
    <w:p>
      <w:pPr>
        <w:pStyle w:val="Normal"/>
        <w:jc w:val="both"/>
        <w:rPr/>
      </w:pPr>
      <w:r>
        <w:rPr/>
        <w:t xml:space="preserve">    </w:t>
      </w:r>
      <w:r>
        <w:rPr/>
        <w:t>a) Yêu cầu Chính phủ cho ngưng toàn bộ dự án khai thác bauxite, sản xuất alumin hiện đang có với mọi đối tác: Australia, Nga, Trung Quốc, v.v. tại đây cũng như mọi nơi khác trên lãnh thổ chúng ta. Hãy để cho thế hệ sau, 25 – 30 năm nữa, với trình độ kỹ thuật cao hơn, trở lại xem xét khả năng khai thác bauxite, sản xuất alumin;</w:t>
      </w:r>
    </w:p>
    <w:p>
      <w:pPr>
        <w:pStyle w:val="Normal"/>
        <w:jc w:val="both"/>
        <w:rPr/>
      </w:pPr>
      <w:r>
        <w:rPr/>
      </w:r>
    </w:p>
    <w:p>
      <w:pPr>
        <w:pStyle w:val="Normal"/>
        <w:jc w:val="both"/>
        <w:rPr/>
      </w:pPr>
      <w:r>
        <w:rPr/>
        <w:t xml:space="preserve">    </w:t>
      </w:r>
      <w:r>
        <w:rPr/>
        <w:t>b) Thành lập một Ủy ban nghiên cứu đường hướng phát triển kinh tế cho Tây Nguyên với sự hợp tác của nhiều lãnh vực chuyên môn và giữa các nhà trí thức trong và ngoài nước.</w:t>
      </w:r>
    </w:p>
    <w:p>
      <w:pPr>
        <w:pStyle w:val="Normal"/>
        <w:jc w:val="both"/>
        <w:rPr/>
      </w:pPr>
      <w:r>
        <w:rPr/>
      </w:r>
    </w:p>
    <w:p>
      <w:pPr>
        <w:pStyle w:val="Normal"/>
        <w:jc w:val="both"/>
        <w:rPr/>
      </w:pPr>
      <w:r>
        <w:rPr/>
        <w:t xml:space="preserve">    </w:t>
      </w:r>
      <w:r>
        <w:rPr/>
        <w:t>Chúng tôi kêu gọi quý vị yêu cầu Bộ trưởng Bộ Công thương phải ra điều trần, đồng thời ra một nghị quyết cách chức vị Bộ trưởng không xứng đáng của Bộ này. Đó là phép nước và cũng là để thực hiện đúng luật truyền thông của Việt Nam.</w:t>
      </w:r>
    </w:p>
    <w:p>
      <w:pPr>
        <w:pStyle w:val="Normal"/>
        <w:jc w:val="both"/>
        <w:rPr/>
      </w:pPr>
      <w:r>
        <w:rPr/>
        <w:t xml:space="preserve">    </w:t>
      </w:r>
      <w:r>
        <w:rPr/>
        <w:t>Quý vị là đại biểu Quốc Hội, tức là thành viên của một tổ chức quốc gia tiên tiến – một hình thức tổ chức đã được thử thách trong nhiều thế kỷ qua và đã từng giúp cho nước Anh, nước Pháp và Hoa Kỳ cùng biết bao quốc gia dân chủ khác thành những địa chỉ dân tộc hùng mạnh, con người hạnh phúc, cuộc sống mỗi ngày một thêm bình yên đáng sống trong nguyên lý đồng thuận. Phần lớn quý vị cũng lại là đảng viên Đảng Cộng sản Việt Nam, xin quý vị hãy giữ thanh danh và thể diện cho chính đảng đó để hành động có ích nhất cho dân tộc Việt Nam đã đau khổ quá lâu!</w:t>
      </w:r>
    </w:p>
    <w:p>
      <w:pPr>
        <w:pStyle w:val="Normal"/>
        <w:jc w:val="both"/>
        <w:rPr/>
      </w:pPr>
      <w:r>
        <w:rPr/>
        <w:t xml:space="preserve">    </w:t>
      </w:r>
      <w:r>
        <w:rPr/>
        <w:t>Xin chúc quý vị an khang và thành đạt cùng với dân tộc !</w:t>
      </w:r>
    </w:p>
    <w:p>
      <w:pPr>
        <w:pStyle w:val="Normal"/>
        <w:jc w:val="both"/>
        <w:rPr/>
      </w:pPr>
      <w:r>
        <w:rPr/>
      </w:r>
    </w:p>
    <w:p>
      <w:pPr>
        <w:pStyle w:val="Normal"/>
        <w:pBdr>
          <w:bottom w:val="single" w:sz="4" w:space="1" w:color="000000"/>
        </w:pBdr>
        <w:jc w:val="both"/>
        <w:rPr/>
      </w:pPr>
      <w:r>
        <w:rPr/>
        <w:t>GS Nguyễn Huệ Chi, Nhà văn Phạm Toàn, GSTS Nguyễn Thế Hùng</w:t>
      </w:r>
    </w:p>
    <w:p>
      <w:pPr>
        <w:pStyle w:val="Normal"/>
        <w:jc w:val="both"/>
        <w:rPr/>
      </w:pPr>
      <w:r>
        <w:rPr/>
      </w:r>
    </w:p>
    <w:p>
      <w:pPr>
        <w:pStyle w:val="Normal"/>
        <w:jc w:val="both"/>
        <w:rPr>
          <w:b/>
          <w:b/>
        </w:rPr>
      </w:pPr>
      <w:r>
        <w:rPr>
          <w:i/>
        </w:rPr>
        <w:t>(Tiếp theo trang 4)</w:t>
      </w:r>
      <w:r>
        <w:rPr/>
        <w:t xml:space="preserve"> </w:t>
      </w:r>
      <w:r>
        <w:rPr>
          <w:b/>
        </w:rPr>
        <w:t>Thủ tướng Nguyễn Tân Dũng và chủ trương khai thác…</w:t>
      </w:r>
    </w:p>
    <w:p>
      <w:pPr>
        <w:pStyle w:val="Normal"/>
        <w:jc w:val="both"/>
        <w:rPr>
          <w:lang w:val="fr-FR"/>
        </w:rPr>
      </w:pPr>
      <w:r>
        <w:rPr>
          <w:lang w:val="vi-VN"/>
        </w:rPr>
        <w:t>Thức thời để nhận thấy rằng đã xuất hiện ngay trong Đảng một đòi hỏi phải tách Đảng ra làm hai, đại đa số đảng viên tử tế tất yếu sẽ tiến tới một sự lựa chọn xé rào mới bằng bản lĩnh và phương pháp Kim Ngọc và Võ Văn Kiệt, dứt khoát không tiếp tục cam chịu làm con rối, làm bình phong cho trò xiếc về tổ chức mà nguyên phó ban tổ chức trung ương Nguyễn Đình Hương đã thẳng thắn vạch rõ là thủ đoạn sắp đặt nhân sự trong tay một nhóm người. Cái con người tách đôi của thủ thướng Nguyễn Tấn Dũng chính là biểu hiện cái sự thật đau đớn và ghê tởm kinh niên không còn che giấu được nữa : trong lòng một đảng cầm quyền cùng chung danh xưng từ lâu đã chứa đựng hai đảng đối nghịch nhau về tiêu chí chính trị, về lẽ sống, lối sống, mức sống.</w:t>
      </w:r>
    </w:p>
    <w:p>
      <w:pPr>
        <w:pStyle w:val="Normal"/>
        <w:jc w:val="both"/>
        <w:rPr>
          <w:lang w:val="fr-FR"/>
        </w:rPr>
      </w:pPr>
      <w:r>
        <w:rPr>
          <w:lang w:val="fr-FR"/>
        </w:rPr>
      </w:r>
    </w:p>
    <w:p>
      <w:pPr>
        <w:pStyle w:val="Normal"/>
        <w:jc w:val="both"/>
        <w:rPr>
          <w:lang w:val="vi-VN"/>
        </w:rPr>
      </w:pPr>
      <w:r>
        <w:rPr>
          <w:lang w:val="vi-VN"/>
        </w:rPr>
        <w:t xml:space="preserve">    </w:t>
      </w:r>
      <w:r>
        <w:rPr>
          <w:lang w:val="vi-VN"/>
        </w:rPr>
        <w:t>Tách Đảng ra làm hai chính là đáp ứng một yêu cầu cả khách quan lẫn chủ quan không gì cưỡng nổi, như thế vừa dễ xử cho mọi đảng viên vừa là thức thời trước sức ép của qui luật : một đảng của số ít các quan chức hoạt động để giữ ghế, một đảng của số đông các đảng viên tử tế nguyện dâng trọn đời vì dân vì nước, quyết giữ trọn tư cách yêu nước, tư cách người chiến sĩ cách mạng chiến đấu vì độc lập dân tộc và vì quyền tự do của mỗi con người. Hai đảng thi đua nhau, cạnh tranh nhau làm đầy tớ thật sự của nhân dân, dân thấy đảng nào đúng là đầy tớ thật của mình thì dân chọn và tự nguyện đóng góp gạo mắm để nuôi. Vậy thôi, đơn giản và rõ ràng vậy thôi, cần chi lý lẽ vòng vo tam quốc về chỉnh đốn với xây dựng, về phê với tự phê lặp đi lặp lại đến phát nhàm.</w:t>
      </w:r>
    </w:p>
    <w:p>
      <w:pPr>
        <w:pStyle w:val="Normal"/>
        <w:jc w:val="right"/>
        <w:rPr>
          <w:lang w:val="vi-VN"/>
        </w:rPr>
      </w:pPr>
      <w:r>
        <w:rPr>
          <w:lang w:val="vi-VN"/>
        </w:rPr>
      </w:r>
    </w:p>
    <w:p>
      <w:pPr>
        <w:pStyle w:val="Normal"/>
        <w:jc w:val="right"/>
        <w:rPr/>
      </w:pPr>
      <w:r>
        <w:rPr/>
        <w:t>Đà lạt 17.05.2009</w:t>
      </w:r>
    </w:p>
    <w:p>
      <w:pPr>
        <w:pStyle w:val="Normal"/>
        <w:jc w:val="right"/>
        <w:rPr>
          <w:b/>
          <w:b/>
        </w:rPr>
      </w:pPr>
      <w:r>
        <w:rPr>
          <w:b/>
        </w:rPr>
        <w:t>Bùi Minh Quốc</w:t>
      </w:r>
    </w:p>
    <w:sectPr>
      <w:footerReference w:type="default" r:id="rId14"/>
      <w:footerReference w:type="first" r:id="rId15"/>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altName w:val="Century Gothic"/>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lang w:val="en"/>
        </w:rPr>
      </w:pPr>
      <w:r>
        <w:rPr>
          <w:rStyle w:val="FootnoteCharacters"/>
        </w:rPr>
        <w:footnoteRef/>
      </w:r>
      <w:r>
        <w:rPr/>
        <w:t xml:space="preserve"> </w:t>
      </w:r>
      <w:r>
        <w:rPr>
          <w:lang w:val="en"/>
        </w:rPr>
        <w:t xml:space="preserve">Hội nghị lập Hiến của Mỹ diễn ra từ ngày 25/05/1787 đến ngày 17/09/1787 tại Philadelphia. Hội nghị bàn nhiều vấn đề về xây dựng một mô hình mới cho chính quyền liên bang Mỹ sau 11 năm tuyên bố Độc lập khỏi sự đô hộ của Anh quốc (ND). </w:t>
      </w:r>
    </w:p>
    <w:p>
      <w:pPr>
        <w:pStyle w:val="Footnote"/>
        <w:rPr>
          <w:lang w:val="en"/>
        </w:rPr>
      </w:pPr>
      <w:r>
        <w:rPr>
          <w:lang w:val="en"/>
        </w:rPr>
      </w:r>
    </w:p>
  </w:footnote>
  <w:footnote w:id="3">
    <w:p>
      <w:pPr>
        <w:pStyle w:val="Footnote"/>
        <w:rPr/>
      </w:pPr>
      <w:r>
        <w:rPr>
          <w:rStyle w:val="FootnoteCharacters"/>
        </w:rPr>
        <w:footnoteRef/>
      </w:r>
      <w:r>
        <w:rPr/>
        <w:t xml:space="preserve"> </w:t>
      </w:r>
      <w:r>
        <w:rPr/>
        <w:t>Hạ Viện hiện nay gồm 435 thành viên (hạ nghị sỹ) với nhiệm kỳ 02 năm. Thượng Viện hiện có 100 thành viên (Thượng nghị sỹ, chia đều cho 50 bang), nhiệm kỳ 06 năm, nhưng cứ 02 năm có 1/3 số Thượng nghị sỹ được bầu lại.(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Century Gothic" w:hAnsi="Calibri;Century Gothic" w:eastAsia="Calibri;Century Gothic" w:cs="Calibri;Century Gothic"/>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mailto:Thetrongdao2000@yahoo.com" TargetMode="External"/><Relationship Id="rId8" Type="http://schemas.openxmlformats.org/officeDocument/2006/relationships/hyperlink" Target="http://www.vietnamchina.gov.vn/" TargetMode="External"/><Relationship Id="rId9" Type="http://schemas.openxmlformats.org/officeDocument/2006/relationships/hyperlink" Target="http://www.tuanvietnam.net/vn/tulieusuyngam/6947/index.aspx" TargetMode="External"/><Relationship Id="rId10" Type="http://schemas.openxmlformats.org/officeDocument/2006/relationships/hyperlink" Target="http://www.vietnamchina.gov.vn/" TargetMode="External"/><Relationship Id="rId11" Type="http://schemas.openxmlformats.org/officeDocument/2006/relationships/hyperlink" Target="http://www.vnnic.vn/vanban/nd_cp_28_2009.pdf" TargetMode="External"/><Relationship Id="rId12" Type="http://schemas.openxmlformats.org/officeDocument/2006/relationships/hyperlink" Target="http://www.voanews.com/specialenglish/the-making-of-a-nation.cfm" TargetMode="External"/><Relationship Id="rId13" Type="http://schemas.openxmlformats.org/officeDocument/2006/relationships/hyperlink" Target="http://www.voanews.com/specialenglish/archive/2008-02/2008-02-27-voa2.cf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57:00Z</dcterms:created>
  <dc:creator> </dc:creator>
  <dc:description/>
  <dc:language>en-US</dc:language>
  <cp:lastModifiedBy>post2</cp:lastModifiedBy>
  <dcterms:modified xsi:type="dcterms:W3CDTF">2009-06-03T20:19:00Z</dcterms:modified>
  <cp:revision>8</cp:revision>
  <dc:subject/>
  <dc:title/>
</cp:coreProperties>
</file>