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8">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63</w:t>
                            </w:r>
                          </w:p>
                          <w:p>
                            <w:pPr>
                              <w:pStyle w:val="Normal"/>
                              <w:jc w:val="center"/>
                              <w:rPr/>
                            </w:pPr>
                            <w:r>
                              <w:rPr>
                                <w:b/>
                                <w:bCs/>
                                <w:color w:val="0000FF"/>
                                <w:sz w:val="32"/>
                                <w:szCs w:val="32"/>
                                <w:lang w:val="fr-FR"/>
                              </w:rPr>
                              <w:t>1-5-20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63</w:t>
                      </w:r>
                    </w:p>
                    <w:p>
                      <w:pPr>
                        <w:pStyle w:val="Normal"/>
                        <w:jc w:val="center"/>
                        <w:rPr/>
                      </w:pPr>
                      <w:r>
                        <w:rPr>
                          <w:b/>
                          <w:bCs/>
                          <w:color w:val="0000FF"/>
                          <w:sz w:val="32"/>
                          <w:szCs w:val="32"/>
                          <w:lang w:val="fr-FR"/>
                        </w:rPr>
                        <w:t>1-5-2009</w:t>
                      </w:r>
                    </w:p>
                  </w:txbxContent>
                </v:textbox>
                <w10:wrap type="none"/>
              </v:rect>
            </w:pict>
          </mc:Fallback>
        </mc:AlternateContent>
      </w:r>
    </w:p>
    <w:p>
      <w:pPr>
        <w:pStyle w:val="Normal"/>
        <w:rPr/>
      </w:pPr>
      <w:r>
        <w:rPr/>
      </w:r>
    </w:p>
    <w:p>
      <w:pPr>
        <w:pStyle w:val="Normal"/>
        <w:rPr/>
      </w:pPr>
      <w:r>
        <w:rPr/>
      </w:r>
    </w:p>
    <w:p>
      <w:pPr>
        <w:pStyle w:val="Normal"/>
        <w:tabs>
          <w:tab w:val="clear" w:pos="720"/>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 xml:space="preserve">Phạm Hồng Đức -   Phan Thế Hải - Nguyễn Văn Hiệp - Việt Hoàng - Vi Đức Hồi - Nguyễn Chính Kết - Trần Anh Kim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 xml:space="preserve">Phạm Hồng Đức -   Phan Thế Hải - Nguyễn Văn Hiệp - Việt Hoàng - Vi Đức Hồi - Nguyễn Chính Kết - Trần Anh Kim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20"/>
          <w:tab w:val="left" w:pos="7974" w:leader="none"/>
        </w:tabs>
        <w:rPr/>
      </w:pPr>
      <w:r>
        <w:rPr/>
      </w:r>
    </w:p>
    <w:p>
      <w:pPr>
        <w:pStyle w:val="Normal"/>
        <w:tabs>
          <w:tab w:val="clear" w:pos="720"/>
          <w:tab w:val="left" w:pos="7974" w:leader="none"/>
        </w:tabs>
        <w:rPr/>
      </w:pPr>
      <w:r>
        <w:rPr/>
      </w:r>
    </w:p>
    <w:p>
      <w:pPr>
        <w:pStyle w:val="Normal"/>
        <w:tabs>
          <w:tab w:val="clear" w:pos="720"/>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b/>
                                <w:b/>
                                <w:bCs/>
                                <w:i/>
                                <w:i/>
                                <w:iCs/>
                                <w:sz w:val="28"/>
                                <w:szCs w:val="28"/>
                              </w:rPr>
                            </w:pPr>
                            <w:r>
                              <w:rPr>
                                <w:b/>
                                <w:bCs/>
                                <w:i/>
                                <w:iCs/>
                                <w:sz w:val="28"/>
                                <w:szCs w:val="28"/>
                              </w:rPr>
                              <w:t xml:space="preserve">Thư tòa soạn </w:t>
                            </w:r>
                          </w:p>
                          <w:p>
                            <w:pPr>
                              <w:pStyle w:val="Normal"/>
                              <w:jc w:val="center"/>
                              <w:rPr>
                                <w:b/>
                                <w:b/>
                              </w:rPr>
                            </w:pPr>
                            <w:r>
                              <w:rPr>
                                <w:b/>
                              </w:rPr>
                              <w:t>Nghĩ lại ngày 30-4-1975</w:t>
                            </w:r>
                          </w:p>
                          <w:p>
                            <w:pPr>
                              <w:pStyle w:val="Normal"/>
                              <w:rPr>
                                <w:b/>
                                <w:b/>
                              </w:rPr>
                            </w:pPr>
                            <w:r>
                              <w:rPr>
                                <w:b/>
                              </w:rPr>
                            </w:r>
                          </w:p>
                          <w:p>
                            <w:pPr>
                              <w:pStyle w:val="Normal"/>
                              <w:jc w:val="both"/>
                              <w:rPr/>
                            </w:pPr>
                            <w:r>
                              <w:rPr/>
                              <w:t xml:space="preserve">    </w:t>
                            </w:r>
                            <w:r>
                              <w:rPr/>
                              <w:t xml:space="preserve">Vẫn còn một số người coi ngày 30-4-1975 như là một ngày chiến thắng vinh quang, ngược lại đối với một số người khác đó là một ngày quốc hận. Nhưng vinh quang nào và quốc hận nào? </w:t>
                            </w:r>
                          </w:p>
                          <w:p>
                            <w:pPr>
                              <w:pStyle w:val="Normal"/>
                              <w:jc w:val="both"/>
                              <w:rPr/>
                            </w:pPr>
                            <w:r>
                              <w:rPr/>
                              <w:t xml:space="preserve">    </w:t>
                            </w:r>
                            <w:r>
                              <w:rPr/>
                              <w:t>Người Việt Nam nào có thể coi là vinh quang một cuộc chiến trong đó chúng ta mạt sát và tàn sát lẫn nhau làm gần bốn triệu người chết và để lại những đổ vỡ tình cảm và vật chất ghê gớm mà phải nhiều cố gắng trong nhiều thế hệ mới hàn gắn được?  Cuộc chiến này, ngay cả nếu coi độc lập và thống nhất như những mục tiêu cao cả, có thực sự cần thiết không? Đuổi Mỹ làm gì để rồi phải vất vả tìm mọi cách tăng cường quan hệ với Mỹ? "Chiến thắng vinh quang" biện minh cho sự chính đáng của Đảng Cộng Sản Việt Nam, nhưng giả thử nếu không có Đảng Cộng Sản thì Việt Nam ngày nay sẽ khá hơn hay tệ hơn so với hiện trạng và so với các nước khác trong vùng? Hỏi cũng là đã trả lời.</w:t>
                            </w:r>
                          </w:p>
                          <w:p>
                            <w:pPr>
                              <w:pStyle w:val="Normal"/>
                              <w:jc w:val="both"/>
                              <w:rPr/>
                            </w:pPr>
                            <w:r>
                              <w:rPr/>
                              <w:t xml:space="preserve">    </w:t>
                            </w:r>
                            <w:r>
                              <w:rPr/>
                              <w:t xml:space="preserve">Và quốc hận? Thù hận hay ân hận? Thù hận – và lòng tham quyền lực-  đã là động cơ của cuộc chiến vừa qua và vẫn còn ngăn cản một tập hợp dân tộc mới để dân chủ hóa đất nước và đưa đất nước đi lên; nó đã khiến chúng ta chia rẽ và bất lực, và vì thế vẫn chưa rũ bỏ được một chế độ độc tài hổ nhục trong một thế giới dân chủ và văn minh. </w:t>
                            </w:r>
                          </w:p>
                          <w:p>
                            <w:pPr>
                              <w:pStyle w:val="Normal"/>
                              <w:jc w:val="both"/>
                              <w:rPr/>
                            </w:pPr>
                            <w:r>
                              <w:rPr/>
                              <w:t xml:space="preserve">    </w:t>
                            </w:r>
                            <w:r>
                              <w:rPr/>
                              <w:t xml:space="preserve">Chúng ta có thể ân hận rằng sự thống nhất đất nước đã diễn ra một cách đẫm máu và đã chỉ cho phép ách độc tài được khoác lên cả nuớc với những hậu quả không tránh khỏi: áp bức, tham nhũng, cướp bóc; nhưng dù sao thì ngày 30-4-1975 cũng là ngày đất nước thống nhất. Dù chúng ta đã phải trả với giá đắt, quá đắt. </w:t>
                            </w:r>
                          </w:p>
                          <w:p>
                            <w:pPr>
                              <w:pStyle w:val="Normal"/>
                              <w:jc w:val="both"/>
                              <w:rPr/>
                            </w:pPr>
                            <w:r>
                              <w:rPr/>
                              <w:t xml:space="preserve">Ba mươi bốn năm đã trôi qua, những đứa trẻ sinh ra ngày đó nay đã là cha, là mẹ, đã là những cấp lãnh đạo. Đã đến lúc cần nhìn lại ngày 30-4-1975 như một ngày lịch sử lớn để suy nghĩ. Để ăn năn vì sự dại khờ của nội chiến, của huênh hoang và của thù hận, để rút ra những bài học cho tương lai và để làm những việc cần làm để hòa giải dân tộc trong một cố gắng chung. </w:t>
                            </w:r>
                          </w:p>
                          <w:p>
                            <w:pPr>
                              <w:pStyle w:val="Normal"/>
                              <w:jc w:val="both"/>
                              <w:rPr/>
                            </w:pPr>
                            <w:r>
                              <w:rPr/>
                              <w:t xml:space="preserve">    </w:t>
                            </w:r>
                            <w:r>
                              <w:rPr/>
                              <w:t xml:space="preserve">Trả tự do cho những tù nhân chính trị, hủy bỏ những cấm đoán đối với thông tin và báo chí, tìm một giải pháp hợp tình hợp lý cho khối dân oan, hủy bỏ dự án vô lý khai thác bauxit Tây Nguyên là những bước đầu cần thiết. </w:t>
                            </w:r>
                          </w:p>
                          <w:p>
                            <w:pPr>
                              <w:pStyle w:val="Normal"/>
                              <w:jc w:val="both"/>
                              <w:rPr/>
                            </w:pPr>
                            <w:r>
                              <w:rPr/>
                              <w:t xml:space="preserve">    </w:t>
                            </w:r>
                            <w:r>
                              <w:rPr/>
                              <w:t>Trước mắt, trước ngày 13-5-2009, công bố chính thức với Liên Hiệp Quốc chủ quyền Việt Nam trên Biển Đông và trên các quần đảo Hoàng Sa và Trường Sa là việc phải làm và mọi người Việt Nam đòi hỏi.</w:t>
                            </w:r>
                          </w:p>
                          <w:p>
                            <w:pPr>
                              <w:pStyle w:val="Normal"/>
                              <w:rPr>
                                <w:b/>
                                <w:b/>
                              </w:rPr>
                            </w:pPr>
                            <w:r>
                              <w:rPr>
                                <w:b/>
                              </w:rPr>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b/>
                          <w:b/>
                          <w:bCs/>
                          <w:i/>
                          <w:i/>
                          <w:iCs/>
                          <w:sz w:val="28"/>
                          <w:szCs w:val="28"/>
                        </w:rPr>
                      </w:pPr>
                      <w:r>
                        <w:rPr>
                          <w:b/>
                          <w:bCs/>
                          <w:i/>
                          <w:iCs/>
                          <w:sz w:val="28"/>
                          <w:szCs w:val="28"/>
                        </w:rPr>
                        <w:t xml:space="preserve">Thư tòa soạn </w:t>
                      </w:r>
                    </w:p>
                    <w:p>
                      <w:pPr>
                        <w:pStyle w:val="Normal"/>
                        <w:jc w:val="center"/>
                        <w:rPr>
                          <w:b/>
                          <w:b/>
                        </w:rPr>
                      </w:pPr>
                      <w:r>
                        <w:rPr>
                          <w:b/>
                        </w:rPr>
                        <w:t>Nghĩ lại ngày 30-4-1975</w:t>
                      </w:r>
                    </w:p>
                    <w:p>
                      <w:pPr>
                        <w:pStyle w:val="Normal"/>
                        <w:rPr>
                          <w:b/>
                          <w:b/>
                        </w:rPr>
                      </w:pPr>
                      <w:r>
                        <w:rPr>
                          <w:b/>
                        </w:rPr>
                      </w:r>
                    </w:p>
                    <w:p>
                      <w:pPr>
                        <w:pStyle w:val="Normal"/>
                        <w:jc w:val="both"/>
                        <w:rPr/>
                      </w:pPr>
                      <w:r>
                        <w:rPr/>
                        <w:t xml:space="preserve">    </w:t>
                      </w:r>
                      <w:r>
                        <w:rPr/>
                        <w:t xml:space="preserve">Vẫn còn một số người coi ngày 30-4-1975 như là một ngày chiến thắng vinh quang, ngược lại đối với một số người khác đó là một ngày quốc hận. Nhưng vinh quang nào và quốc hận nào? </w:t>
                      </w:r>
                    </w:p>
                    <w:p>
                      <w:pPr>
                        <w:pStyle w:val="Normal"/>
                        <w:jc w:val="both"/>
                        <w:rPr/>
                      </w:pPr>
                      <w:r>
                        <w:rPr/>
                        <w:t xml:space="preserve">    </w:t>
                      </w:r>
                      <w:r>
                        <w:rPr/>
                        <w:t>Người Việt Nam nào có thể coi là vinh quang một cuộc chiến trong đó chúng ta mạt sát và tàn sát lẫn nhau làm gần bốn triệu người chết và để lại những đổ vỡ tình cảm và vật chất ghê gớm mà phải nhiều cố gắng trong nhiều thế hệ mới hàn gắn được?  Cuộc chiến này, ngay cả nếu coi độc lập và thống nhất như những mục tiêu cao cả, có thực sự cần thiết không? Đuổi Mỹ làm gì để rồi phải vất vả tìm mọi cách tăng cường quan hệ với Mỹ? "Chiến thắng vinh quang" biện minh cho sự chính đáng của Đảng Cộng Sản Việt Nam, nhưng giả thử nếu không có Đảng Cộng Sản thì Việt Nam ngày nay sẽ khá hơn hay tệ hơn so với hiện trạng và so với các nước khác trong vùng? Hỏi cũng là đã trả lời.</w:t>
                      </w:r>
                    </w:p>
                    <w:p>
                      <w:pPr>
                        <w:pStyle w:val="Normal"/>
                        <w:jc w:val="both"/>
                        <w:rPr/>
                      </w:pPr>
                      <w:r>
                        <w:rPr/>
                        <w:t xml:space="preserve">    </w:t>
                      </w:r>
                      <w:r>
                        <w:rPr/>
                        <w:t xml:space="preserve">Và quốc hận? Thù hận hay ân hận? Thù hận – và lòng tham quyền lực-  đã là động cơ của cuộc chiến vừa qua và vẫn còn ngăn cản một tập hợp dân tộc mới để dân chủ hóa đất nước và đưa đất nước đi lên; nó đã khiến chúng ta chia rẽ và bất lực, và vì thế vẫn chưa rũ bỏ được một chế độ độc tài hổ nhục trong một thế giới dân chủ và văn minh. </w:t>
                      </w:r>
                    </w:p>
                    <w:p>
                      <w:pPr>
                        <w:pStyle w:val="Normal"/>
                        <w:jc w:val="both"/>
                        <w:rPr/>
                      </w:pPr>
                      <w:r>
                        <w:rPr/>
                        <w:t xml:space="preserve">    </w:t>
                      </w:r>
                      <w:r>
                        <w:rPr/>
                        <w:t xml:space="preserve">Chúng ta có thể ân hận rằng sự thống nhất đất nước đã diễn ra một cách đẫm máu và đã chỉ cho phép ách độc tài được khoác lên cả nuớc với những hậu quả không tránh khỏi: áp bức, tham nhũng, cướp bóc; nhưng dù sao thì ngày 30-4-1975 cũng là ngày đất nước thống nhất. Dù chúng ta đã phải trả với giá đắt, quá đắt. </w:t>
                      </w:r>
                    </w:p>
                    <w:p>
                      <w:pPr>
                        <w:pStyle w:val="Normal"/>
                        <w:jc w:val="both"/>
                        <w:rPr/>
                      </w:pPr>
                      <w:r>
                        <w:rPr/>
                        <w:t xml:space="preserve">Ba mươi bốn năm đã trôi qua, những đứa trẻ sinh ra ngày đó nay đã là cha, là mẹ, đã là những cấp lãnh đạo. Đã đến lúc cần nhìn lại ngày 30-4-1975 như một ngày lịch sử lớn để suy nghĩ. Để ăn năn vì sự dại khờ của nội chiến, của huênh hoang và của thù hận, để rút ra những bài học cho tương lai và để làm những việc cần làm để hòa giải dân tộc trong một cố gắng chung. </w:t>
                      </w:r>
                    </w:p>
                    <w:p>
                      <w:pPr>
                        <w:pStyle w:val="Normal"/>
                        <w:jc w:val="both"/>
                        <w:rPr/>
                      </w:pPr>
                      <w:r>
                        <w:rPr/>
                        <w:t xml:space="preserve">    </w:t>
                      </w:r>
                      <w:r>
                        <w:rPr/>
                        <w:t xml:space="preserve">Trả tự do cho những tù nhân chính trị, hủy bỏ những cấm đoán đối với thông tin và báo chí, tìm một giải pháp hợp tình hợp lý cho khối dân oan, hủy bỏ dự án vô lý khai thác bauxit Tây Nguyên là những bước đầu cần thiết. </w:t>
                      </w:r>
                    </w:p>
                    <w:p>
                      <w:pPr>
                        <w:pStyle w:val="Normal"/>
                        <w:jc w:val="both"/>
                        <w:rPr/>
                      </w:pPr>
                      <w:r>
                        <w:rPr/>
                        <w:t xml:space="preserve">    </w:t>
                      </w:r>
                      <w:r>
                        <w:rPr/>
                        <w:t>Trước mắt, trước ngày 13-5-2009, công bố chính thức với Liên Hiệp Quốc chủ quyền Việt Nam trên Biển Đông và trên các quần đảo Hoàng Sa và Trường Sa là việc phải làm và mọi người Việt Nam đòi hỏi.</w:t>
                      </w:r>
                    </w:p>
                    <w:p>
                      <w:pPr>
                        <w:pStyle w:val="Normal"/>
                        <w:rPr>
                          <w:b/>
                          <w:b/>
                        </w:rPr>
                      </w:pPr>
                      <w:r>
                        <w:rPr>
                          <w:b/>
                        </w:rPr>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20"/>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r>
    </w:p>
    <w:p>
      <w:pPr>
        <w:pStyle w:val="Normal"/>
        <w:pBdr>
          <w:top w:val="single" w:sz="4" w:space="1" w:color="000000"/>
          <w:left w:val="single" w:sz="4" w:space="4" w:color="000000"/>
          <w:bottom w:val="single" w:sz="4" w:space="1" w:color="000000"/>
          <w:right w:val="single" w:sz="4" w:space="4" w:color="000000"/>
        </w:pBdr>
        <w:jc w:val="center"/>
        <w:rPr>
          <w:b/>
          <w:b/>
          <w:color w:val="FF6600"/>
          <w:sz w:val="40"/>
          <w:szCs w:val="40"/>
          <w:lang w:val="fr-FR"/>
        </w:rPr>
      </w:pPr>
      <w:r>
        <w:rPr>
          <w:b/>
          <w:color w:val="FF6600"/>
          <w:sz w:val="40"/>
          <w:szCs w:val="40"/>
          <w:lang w:val="fr-FR"/>
        </w:rPr>
        <w:t xml:space="preserve">Cảm nghĩ 30-4 </w:t>
      </w:r>
    </w:p>
    <w:p>
      <w:pPr>
        <w:pStyle w:val="Normal"/>
        <w:pBdr>
          <w:top w:val="single" w:sz="4" w:space="1" w:color="000000"/>
          <w:left w:val="single" w:sz="4" w:space="4" w:color="000000"/>
          <w:bottom w:val="single" w:sz="4" w:space="1" w:color="000000"/>
          <w:right w:val="single" w:sz="4" w:space="4" w:color="000000"/>
        </w:pBdr>
        <w:jc w:val="center"/>
        <w:rPr>
          <w:b/>
          <w:b/>
          <w:color w:val="FF6600"/>
          <w:sz w:val="40"/>
          <w:szCs w:val="40"/>
          <w:lang w:val="fr-FR"/>
        </w:rPr>
      </w:pPr>
      <w:r>
        <w:rPr>
          <w:b/>
          <w:color w:val="FF6600"/>
          <w:sz w:val="40"/>
          <w:szCs w:val="40"/>
          <w:lang w:val="fr-FR"/>
        </w:rPr>
      </w:r>
    </w:p>
    <w:p>
      <w:pPr>
        <w:pStyle w:val="Normal"/>
        <w:jc w:val="right"/>
        <w:rPr>
          <w:b/>
          <w:b/>
          <w:sz w:val="40"/>
          <w:szCs w:val="40"/>
          <w:lang w:val="fr-FR"/>
        </w:rPr>
      </w:pPr>
      <w:r>
        <w:rPr>
          <w:b/>
          <w:sz w:val="40"/>
          <w:szCs w:val="40"/>
          <w:lang w:val="fr-FR"/>
        </w:rPr>
      </w:r>
    </w:p>
    <w:p>
      <w:pPr>
        <w:pStyle w:val="Normal"/>
        <w:jc w:val="right"/>
        <w:rPr>
          <w:b/>
          <w:b/>
        </w:rPr>
      </w:pPr>
      <w:r>
        <w:rPr>
          <w:b/>
        </w:rPr>
        <w:t>Bùi Tín</w:t>
      </w:r>
    </w:p>
    <w:p>
      <w:pPr>
        <w:pStyle w:val="Normal"/>
        <w:jc w:val="both"/>
        <w:rPr/>
      </w:pPr>
      <w:r>
        <w:rPr/>
        <w:t xml:space="preserve">    </w:t>
      </w:r>
      <w:r>
        <w:rPr/>
        <w:t>30 tháng 4 lại đến.</w:t>
      </w:r>
    </w:p>
    <w:p>
      <w:pPr>
        <w:pStyle w:val="Normal"/>
        <w:jc w:val="both"/>
        <w:rPr/>
      </w:pPr>
      <w:r>
        <w:rPr/>
        <w:t xml:space="preserve">    </w:t>
      </w:r>
      <w:r>
        <w:rPr>
          <w:lang w:val="fr-FR"/>
        </w:rPr>
        <w:t>Đã 19 năm, tôi là nhà báo tự do trên đất Pháp, đất của Tự do-Bình đẳng-Bác ái, những lẽ đời đẹp đã được vận khá rõ vào cuộc sống, tuy còn phải hoàn thiện mãi.</w:t>
      </w:r>
    </w:p>
    <w:p>
      <w:pPr>
        <w:pStyle w:val="Normal"/>
        <w:jc w:val="both"/>
        <w:rPr/>
      </w:pPr>
      <w:r>
        <w:rPr>
          <w:lang w:val="fr-FR"/>
        </w:rPr>
        <w:t xml:space="preserve">    </w:t>
      </w:r>
      <w:r>
        <w:rPr>
          <w:lang w:val="fr-FR"/>
        </w:rPr>
        <w:t xml:space="preserve">Dịp này, nhiều người hỏi vui buồn, được mất, tôi  trả lời: có vui có buồn, có được có mất. Vui sướng nhất là có tự do nghĩ, viết, nói; mừng nhất là có rất nhiều bạn tốt mới, ở khắp nơi; may nhất là được xã hội chăm sóc, chữa bệnh, nằm bệnh viện, thuốc men, đi lại  không mất xu nào (mỗi tháng trung bình tôi dùng 200 Euro = 5 triệu đồng VN thuốc trợ tim; đi métro, bus, xe lửa trong Paris rộng lớn được xã hội bao hết, tính ra chừng 60 Euro = 1 triệu rưỡi đồng/tháng), lại được xã hội trả tiền nhà do chính sách giúp người tỵ nạn chính trị (mỗi tháng 240 Euro = 6 triệu đồng VN nữa). </w:t>
      </w:r>
    </w:p>
    <w:p>
      <w:pPr>
        <w:pStyle w:val="Normal"/>
        <w:jc w:val="both"/>
        <w:rPr>
          <w:lang w:val="fr-FR"/>
        </w:rPr>
      </w:pPr>
      <w:r>
        <w:rPr>
          <w:lang w:val="fr-FR"/>
        </w:rPr>
      </w:r>
    </w:p>
    <w:p>
      <w:pPr>
        <w:pStyle w:val="Normal"/>
        <w:jc w:val="both"/>
        <w:rPr/>
      </w:pPr>
      <w:r>
        <w:rPr>
          <w:lang w:val="fr-FR"/>
        </w:rPr>
        <w:t xml:space="preserve">    </w:t>
      </w:r>
      <w:r>
        <w:rPr>
          <w:lang w:val="fr-FR"/>
        </w:rPr>
        <w:t>Bạn bè tôi thường nói : ở đây mới thật là "xã hội chủ nghĩa".  Bình đẳng hầu như tuyệt đối. Vào bệnh viện, không ai hỏi cán bộ cấp gì, lương loại nào, anh clochard (kẻ không nhà) với chủ tư bản, thị trưởng, nghị sỹ đều nằm buồng như nhau, thuốc tốt nhất như nhau.</w:t>
      </w:r>
    </w:p>
    <w:p>
      <w:pPr>
        <w:pStyle w:val="Normal"/>
        <w:jc w:val="both"/>
        <w:rPr>
          <w:lang w:val="fr-FR"/>
        </w:rPr>
      </w:pPr>
      <w:r>
        <w:rPr>
          <w:lang w:val="fr-FR"/>
        </w:rPr>
      </w:r>
    </w:p>
    <w:p>
      <w:pPr>
        <w:pStyle w:val="Normal"/>
        <w:jc w:val="both"/>
        <w:rPr/>
      </w:pPr>
      <w:r>
        <w:rPr>
          <w:lang w:val="fr-FR"/>
        </w:rPr>
        <w:t xml:space="preserve">    </w:t>
      </w:r>
      <w:r>
        <w:rPr>
          <w:lang w:val="fr-FR"/>
        </w:rPr>
        <w:t>Cho nên thương bà con ta trong nước bị đánh lừa về tính ưu việt của CNXH, thương 15 nghìn anh chị em đồng nghiệp bị mất tự do, thông cảm với  những nhà báo XHCN (!) Tuổi Trẻ, Đại đoàn kết, Thanh niên, Pháp luật, Du lịch ... không được tự do nói và viết, còn bị mất việc, đi tù; xót xa cùng các nhà văn, tác phẩm in ra bị thu hồi, bị cấm đoán, treo bút một cách phi lý và phi pháp.</w:t>
      </w:r>
    </w:p>
    <w:p>
      <w:pPr>
        <w:pStyle w:val="Normal"/>
        <w:jc w:val="both"/>
        <w:rPr>
          <w:lang w:val="fr-FR"/>
        </w:rPr>
      </w:pPr>
      <w:r>
        <w:rPr>
          <w:lang w:val="fr-FR"/>
        </w:rPr>
      </w:r>
    </w:p>
    <w:p>
      <w:pPr>
        <w:pStyle w:val="Normal"/>
        <w:jc w:val="both"/>
        <w:rPr/>
      </w:pPr>
      <w:r>
        <w:rPr>
          <w:lang w:val="fr-FR"/>
        </w:rPr>
        <w:t xml:space="preserve">    </w:t>
      </w:r>
      <w:r>
        <w:rPr>
          <w:lang w:val="fr-FR"/>
        </w:rPr>
        <w:t>Tôi đặc biệt thương cảm hơn 2 triệu đảng viên CS là đồng chí cũ của tôi, đang sống cảnh "cá chậu chim lồng", ở lại trong đảng không yên vui, thoát ra không dễ, nhạt nhẽo về lý tưởng, không còn quãng đời lãng mạn cách mạng khi xưa, phơi phới niềm tin, mê say lý tưởng, tự hào về danh nghĩa đảng viên. May cho tôi là quãng đường ảo tưởng ấy đã sớm kết thúc từ gần 20 năm, sớm hơn các bạn, đang còn nặng nợ hôm nay.</w:t>
      </w:r>
    </w:p>
    <w:p>
      <w:pPr>
        <w:pStyle w:val="Normal"/>
        <w:jc w:val="both"/>
        <w:rPr/>
      </w:pPr>
      <w:r>
        <w:rPr>
          <w:lang w:val="fr-FR"/>
        </w:rPr>
        <w:t xml:space="preserve">    </w:t>
      </w:r>
      <w:r>
        <w:rPr>
          <w:lang w:val="fr-FR"/>
        </w:rPr>
        <w:t>Cuộc sống luôn đổi thay, theo lẽ thường tình của muôn loài. Huống gì là những sự vật đã rữa nát từ bên trong do bất công và tội ác. Phe XHCN xưa kia tưởng như sắp bao trùm toàn thế giới, thì bỗng nhiên đổ sập, với bức tường Berlin vỡ nát ngày 9-11-1989, được Liên Minh Châu Âu đánh dấu là Ngày lịch sử của Thế kỷ, ngày mở đầu cuộc Giải phóng Đông Âu khỏi hiểm họa Công sản, ngày lịch sử kết thúc cuộc Chiến tranh Lạnh, ngày mở đầu kỷ nguyên trên trái đất quét sạch chủ nghĩa công sản hiện thực như một lầm lỡ, một quái thai của lịch sử.</w:t>
      </w:r>
    </w:p>
    <w:p>
      <w:pPr>
        <w:pStyle w:val="Normal"/>
        <w:jc w:val="both"/>
        <w:rPr/>
      </w:pPr>
      <w:r>
        <w:rPr>
          <w:lang w:val="fr-FR"/>
        </w:rPr>
        <w:t xml:space="preserve">    </w:t>
      </w:r>
      <w:r>
        <w:rPr>
          <w:lang w:val="fr-FR"/>
        </w:rPr>
        <w:t>Từ ngày lịch sử ấy, đã có bao nhiêu cuộc nghiên cứu khoa học mới mẻ, nhìn lại và đánh giá thấu đáo cuộc Cách mạng tháng Mười Nga, đánh giá thấu đáo các nhân vật Marx, Lénine, Staline, Mao Trạch Đông, Hồ Chí Minh, uốn nắn những lệch lạc, đính chính những ngộ nhận, xác minh các sự kiện, định vị các nhân vật lịch sử, xác lập  hồ sơ công - tội phân minh của mỗi nhân vật.</w:t>
      </w:r>
    </w:p>
    <w:p>
      <w:pPr>
        <w:pStyle w:val="Normal"/>
        <w:jc w:val="both"/>
        <w:rPr/>
      </w:pPr>
      <w:r>
        <w:rPr>
          <w:lang w:val="fr-FR"/>
        </w:rPr>
        <w:t xml:space="preserve">    </w:t>
      </w:r>
      <w:r>
        <w:rPr>
          <w:lang w:val="fr-FR"/>
        </w:rPr>
        <w:t>Bộ chính trị Hà Nội chúa sợ những ánh sáng chứa sự thật trên đây, ngăn cản lọt vào Việt Nam, nhưng thời đại của thông tin quốc tế nhanh nhậy đã chọc thủng màn che cổ lỗ. Cả một mảng trí thức, tuổi trẻ Việt nam biết rõ rằng CNXH hiện thực đang sống những giờ phút hấp hối, dù là CNXH ở Cuba, Bắc Hàn hay là CNXH ở Trung quốc, Việt Nam.</w:t>
      </w:r>
    </w:p>
    <w:p>
      <w:pPr>
        <w:pStyle w:val="Normal"/>
        <w:jc w:val="both"/>
        <w:rPr/>
      </w:pPr>
      <w:r>
        <w:rPr>
          <w:lang w:val="fr-FR"/>
        </w:rPr>
        <w:t xml:space="preserve">    </w:t>
      </w:r>
      <w:r>
        <w:rPr>
          <w:lang w:val="fr-FR"/>
        </w:rPr>
        <w:t>Ở trong nước, những đánh giá lại các nhân vật Phan Thanh Giản (yêu nước, không bán nước), Vũ Trọng Phụng (phê phán xã hội chứ không sa đoạ đồi truỵ), Phạm Quỳnh (tiến bộ, dân tộc, hoàn toàn không Việt gian), Nguyễn Văn Vĩnh (canh tân văn hoá chứ không tay sai thực dân Pháp), Phan Chu Trinh (cách mạng dân chủ tiền phong, không phải là kẻ cải lương lạc hậu)... là những bước đi vững chãi trên con đường trong sáng, minh bạch, công khai và công bằng. Các uỷ viên bộ chính trị cứ việc lườm nguýt, nhưng không ngăn chặn được trào lưu do các trí thức dân tộc (có cả đảng viên vượt rào) dẫn đầu với tinh thần dân tộc và yêu nước, những người đã tỏ ra vượt xa tất cả 15 nhân vật lãnh đạo chóp bu.</w:t>
      </w:r>
    </w:p>
    <w:p>
      <w:pPr>
        <w:pStyle w:val="Normal"/>
        <w:jc w:val="both"/>
        <w:rPr/>
      </w:pPr>
      <w:r>
        <w:rPr>
          <w:lang w:val="fr-FR"/>
        </w:rPr>
        <w:t xml:space="preserve">    </w:t>
      </w:r>
      <w:r>
        <w:rPr>
          <w:lang w:val="fr-FR"/>
        </w:rPr>
        <w:t xml:space="preserve">Ngay cả ông Hồ Chí Minh cùng những "đồng chí cộng sản" trước và sau ông  cũng đang và sẽ được trí thức dân tộc cùng toàn dân thời này đánh giá lại một cách minh bạch, công bằng, chuẩn xác, sau một thời gian lắng đọng, chiêm nghiệm.  </w:t>
      </w:r>
    </w:p>
    <w:p>
      <w:pPr>
        <w:pStyle w:val="Normal"/>
        <w:jc w:val="both"/>
        <w:rPr>
          <w:lang w:val="fr-FR"/>
        </w:rPr>
      </w:pPr>
      <w:r>
        <w:rPr>
          <w:lang w:val="fr-FR"/>
        </w:rPr>
      </w:r>
    </w:p>
    <w:p>
      <w:pPr>
        <w:pStyle w:val="Normal"/>
        <w:jc w:val="both"/>
        <w:rPr/>
      </w:pPr>
      <w:r>
        <w:rPr>
          <w:lang w:val="fr-FR"/>
        </w:rPr>
        <w:t xml:space="preserve">    </w:t>
      </w:r>
      <w:r>
        <w:rPr>
          <w:lang w:val="fr-FR"/>
        </w:rPr>
        <w:t xml:space="preserve">Chính những ánh sáng thời đại rọi chiếu vào đảng CS chuyên sống nhờ cậy vào bóng tối mà nhiều đảng viên thức tỉnh, nhận ra mình đã từng ngu tối, dại khờ, sai đường lạc lối, phí cả tuổi thanh xuân. Họ cay đắng nhưng thanh thản phản tỉnh, hoặc công khai, hoặc âm thầm. Không ít người tên tuy còn trong đảng mà tâm trí đã ở ngoài xa, làm cho cả ban tổ chức và ban tuyên huấn trung ương đảng phải kêu trời lên rằng ngày càng có nhiều đảng viên "nhạt đảng", "nhạt lý tưởng cộng sản", "từ bỏ sinh hoạt đảng", "nhiều đảng viên vô kỷ luật, phát ngôn bừa bãi, tự do quá trớn trong lập trường chính trị"! </w:t>
      </w:r>
    </w:p>
    <w:p>
      <w:pPr>
        <w:pStyle w:val="Normal"/>
        <w:jc w:val="both"/>
        <w:rPr/>
      </w:pPr>
      <w:r>
        <w:rPr>
          <w:lang w:val="fr-FR"/>
        </w:rPr>
        <w:t xml:space="preserve">    </w:t>
      </w:r>
      <w:r>
        <w:rPr>
          <w:lang w:val="fr-FR"/>
        </w:rPr>
        <w:t>Họ tìm hiểu tấm gương Trần Độ, trung tướng một thời, tự nhận mù quáng mụ mị hằng mấy chục năm, không nhận ra sự lừa dối có hệ thống của đảng, không sớm thấy chế độ này về tự do báo chí còn kém xa thời thuộc địa Pháp, mụ mị lâu nên sùng bái Staline khi ông ta tàn ác hơn cả Hit-le, mụ mị lâu nên sùng bái Mao khi Mao thật ra còn ác hơn Tần Thuỷ Hoàng.</w:t>
      </w:r>
    </w:p>
    <w:p>
      <w:pPr>
        <w:pStyle w:val="Normal"/>
        <w:jc w:val="both"/>
        <w:rPr/>
      </w:pPr>
      <w:r>
        <w:rPr>
          <w:lang w:val="fr-FR"/>
        </w:rPr>
        <w:t xml:space="preserve">    </w:t>
      </w:r>
      <w:r>
        <w:rPr>
          <w:lang w:val="fr-FR"/>
        </w:rPr>
        <w:t>Họ biết tấm gương trong sáng của đảng viên CS kỳ cựu Nguyễn Khắc Viện, con cả Cụ Hoàng Giáp Nguyễn Khắc Niêm [tôi từng nghe dân Hà Tĩnh kể trong Cải cách ruộng đất cụ tuy từng được ông Hồ Chí Minh phong làm bộ trưởng không bộ của Chính phủ kháng chiến, vẫn bị đội cải cách coi là địa chủ đầu sỏ, giam vào chuồng nuôi hươu, Cụ mất khi phải nằm trên nền đất ẩm không chiếu không chăn] -  anh Viện từng là Chủ tịch Hội Việt kiều ở Pháp, về nước năm 1963, đến năm 1992, vào cuối đời nghĩ kỹ lại mới ngộ ra là mình đã một thời ngây thơ, "thơ" là đã nhẹ dạ non nớt như trẻ thơ, đặt niềm tin vào đảng CS, "ngây" là đã ngây ngô dớ dẩ?n đi tin vào CNXH hiện thực! Thương và xót xa cho dân tộc bị quốc nạn CS kéo quá dài!</w:t>
      </w:r>
    </w:p>
    <w:p>
      <w:pPr>
        <w:pStyle w:val="Normal"/>
        <w:jc w:val="both"/>
        <w:rPr>
          <w:lang w:val="fr-FR"/>
        </w:rPr>
      </w:pPr>
      <w:r>
        <w:rPr>
          <w:lang w:val="fr-FR"/>
        </w:rPr>
      </w:r>
    </w:p>
    <w:p>
      <w:pPr>
        <w:pStyle w:val="Normal"/>
        <w:jc w:val="both"/>
        <w:rPr/>
      </w:pPr>
      <w:r>
        <w:rPr>
          <w:lang w:val="fr-FR"/>
        </w:rPr>
        <w:t xml:space="preserve">    </w:t>
      </w:r>
      <w:r>
        <w:rPr>
          <w:lang w:val="fr-FR"/>
        </w:rPr>
        <w:t>Nhân ngày 30-4 năm nay, bản kiến nghị về hiểm hoạ bôxít yêu cầu ngưng ngay dự án nguy hiểm này, do 3 trí thức trong nước đề xướng, được sự hưởng ứng tức thời đông đảo của anh chị em trí thức trong, ngoài nước, của cả mọi tầng lớp nhân dân khác nữa, con số người hưởng ứng mỗi ngày một tăng nhanh; 163 chỉ trong 2 ngày, 1.100 sau 5 ngày, nay đã lên 27 ngàn sau nửa tháng. Số lượng đi cùng chất lượng, gồm những trí thức tiêu biểu, có trí tuệ, tâm huyết, những văn nghệ sỹ tài năng, những nhà văn hoá được mến mộ, những đại biểu quốc hội, không ít là đảng viên CS (đều ít nhiều nhận ra mình đã một thời mê muội, ngu dại, ngây thơ).</w:t>
      </w:r>
    </w:p>
    <w:p>
      <w:pPr>
        <w:pStyle w:val="Normal"/>
        <w:jc w:val="both"/>
        <w:rPr/>
      </w:pPr>
      <w:r>
        <w:rPr>
          <w:lang w:val="fr-FR"/>
        </w:rPr>
        <w:t xml:space="preserve">    </w:t>
      </w:r>
      <w:r>
        <w:rPr>
          <w:lang w:val="fr-FR"/>
        </w:rPr>
        <w:t>Con số còn tăng, đến mức phải mở "Website Bauxite" để dung nạp cho kịp. Thật là một sự kiện lớn của năm 2009. Sức công phá của nó đối với cường quyền quay lưng lại với nhân dân thật không nhỏ.</w:t>
      </w:r>
    </w:p>
    <w:p>
      <w:pPr>
        <w:pStyle w:val="Normal"/>
        <w:jc w:val="both"/>
        <w:rPr/>
      </w:pPr>
      <w:r>
        <w:rPr>
          <w:lang w:val="fr-FR"/>
        </w:rPr>
        <w:t xml:space="preserve">    </w:t>
      </w:r>
      <w:r>
        <w:rPr>
          <w:lang w:val="fr-FR"/>
        </w:rPr>
        <w:t>Đúng dịp này, một cuộc trao đổi lý thú giữa các nhà dân chủ trong nước, tôi theo dõi mà bật cười thú vị. Một bạn làm thơ rằng : "tôi tuyệt vọng là tôi tồn tại", "biết tuyệt vọng là có cơ sống lại "; bạn kia cãi lại : "sao lại tuyệt vọng, trí thức chân chính phải giữ vững niềm tin chứ". Tôi hiểu và quý mến cả 2 bạn. Một cuộc cãi nhau theo lô-gích hoàn toàn hình thức! Hai bạn thật ra chung một chí hướng, chỉ có cách thể hiện khác nhau. Một bạn nghĩ rằng con người đôi lúc cần biết bi quan, tuyệt vọng ở giới trí thức Việt nam ngủ mê quá lâu để mà biết quất roi, thét vào tai cho mà bừng tỉnh. Để mà lòng tin trở lại, vững vàng gấp bội. Thì có gì đâu mà trách bạn ấy. Đừng bao giờ vì thế mà nặng lời, mà "quân ta đánh quân mình", anh em nhà ta cả, hiểu nhau quá mà ! Hôm nay, tôi thật lòng tin yêu trí thức nước ta.</w:t>
      </w:r>
    </w:p>
    <w:p>
      <w:pPr>
        <w:pStyle w:val="Normal"/>
        <w:jc w:val="both"/>
        <w:rPr/>
      </w:pPr>
      <w:r>
        <w:rPr>
          <w:lang w:val="fr-FR"/>
        </w:rPr>
        <w:t xml:space="preserve">    </w:t>
      </w:r>
      <w:r>
        <w:rPr>
          <w:lang w:val="fr-FR"/>
        </w:rPr>
        <w:t>Từ Đà Lạt sát Lâm Đồng sặc sụa bụi bôxít nguy hiểm, bạn Hà Sỹ Phu chào mừng các hào kiệt vẫy gọi nhau dấn thân chống bôxít, thật ra là chống bá quyền nước lớn và chống nhóm "lãnh đạo Bắc thuộc" cô đơn, bằng vần thơ hào sảng :</w:t>
      </w:r>
    </w:p>
    <w:p>
      <w:pPr>
        <w:pStyle w:val="Normal"/>
        <w:jc w:val="both"/>
        <w:rPr>
          <w:i/>
          <w:i/>
          <w:lang w:val="fr-FR"/>
        </w:rPr>
      </w:pPr>
      <w:r>
        <w:rPr>
          <w:i/>
          <w:lang w:val="fr-FR"/>
        </w:rPr>
        <w:t>Nhìn đoàn dân Việt ký đông vui</w:t>
      </w:r>
    </w:p>
    <w:p>
      <w:pPr>
        <w:pStyle w:val="Normal"/>
        <w:jc w:val="both"/>
        <w:rPr>
          <w:i/>
          <w:i/>
          <w:lang w:val="fr-FR"/>
        </w:rPr>
      </w:pPr>
      <w:r>
        <w:rPr>
          <w:i/>
          <w:lang w:val="fr-FR"/>
        </w:rPr>
        <w:t xml:space="preserve">Đã thấy Hồn thiêng gọi giống nòi </w:t>
      </w:r>
    </w:p>
    <w:p>
      <w:pPr>
        <w:pStyle w:val="Normal"/>
        <w:jc w:val="both"/>
        <w:rPr>
          <w:i/>
          <w:i/>
          <w:lang w:val="fr-FR"/>
        </w:rPr>
      </w:pPr>
      <w:r>
        <w:rPr>
          <w:i/>
          <w:lang w:val="fr-FR"/>
        </w:rPr>
        <w:t xml:space="preserve">Thấp thoáng Diên Hồng loe đỉnh núi </w:t>
      </w:r>
    </w:p>
    <w:p>
      <w:pPr>
        <w:pStyle w:val="Normal"/>
        <w:jc w:val="both"/>
        <w:rPr>
          <w:i/>
          <w:i/>
          <w:lang w:val="fr-FR"/>
        </w:rPr>
      </w:pPr>
      <w:r>
        <w:rPr>
          <w:i/>
          <w:lang w:val="fr-FR"/>
        </w:rPr>
        <w:t>Thước sông, tấc đất giục lòng tôi.</w:t>
      </w:r>
    </w:p>
    <w:p>
      <w:pPr>
        <w:pStyle w:val="Normal"/>
        <w:jc w:val="both"/>
        <w:rPr/>
      </w:pPr>
      <w:r>
        <w:rPr>
          <w:lang w:val="fr-FR"/>
        </w:rPr>
        <w:t xml:space="preserve">    </w:t>
      </w:r>
      <w:r>
        <w:rPr>
          <w:lang w:val="fr-FR"/>
        </w:rPr>
        <w:t>Đúng vào dịp 30-4 năm nay, nhóm 15 kẻ gây Quốc Nạn cũng bị lâm nạn lớn. Họ bị vạch mặt chỉ tên, vuốt mặt không kịp. Họ bị lâm vào thế trên đe dưới búa, trong tình trạng hóc xương bôxít khạc chẳng ra cho, nuốt chẳng vào.</w:t>
      </w:r>
    </w:p>
    <w:p>
      <w:pPr>
        <w:pStyle w:val="Normal"/>
        <w:jc w:val="both"/>
        <w:rPr/>
      </w:pPr>
      <w:r>
        <w:rPr>
          <w:lang w:val="fr-FR"/>
        </w:rPr>
        <w:t xml:space="preserve">    </w:t>
      </w:r>
      <w:r>
        <w:rPr>
          <w:lang w:val="fr-FR"/>
        </w:rPr>
        <w:t>Họ buộc phải mở cuộc họp bộ chính trị. Họ buộc phải giở trò xoa dịu, giả vờ như tiếp thu ý kiến các nhà khoa học, leo lẻo : "mới là thí nghiệm, làm thử từ nhỏ đến lớn", "sẽ chú ý đến môi trường, đến an ninh-quốc phòng", "sẽ đưa ra cuộc họp Trung ương đảng, ra Quốc hội "... Nhưng về cơ bản họ cứ lao tới, vì họ đã tự biến thành những con tin, những kẻ thừa hành lệnh của nước lớn, họ đã chui vào bẫy bành trướng, vừa được thưởng, có lợi riêng lớn, vừa bị đe không vâng lời thì nguy khốn đấy !  Họ giả lùi, cần truy kích cho đến khi các dự án phải ngừng cả lại !</w:t>
      </w:r>
    </w:p>
    <w:p>
      <w:pPr>
        <w:pStyle w:val="Normal"/>
        <w:jc w:val="both"/>
        <w:rPr/>
      </w:pPr>
      <w:r>
        <w:rPr>
          <w:lang w:val="fr-FR"/>
        </w:rPr>
        <w:t xml:space="preserve">    </w:t>
      </w:r>
      <w:r>
        <w:rPr>
          <w:lang w:val="fr-FR"/>
        </w:rPr>
        <w:t>Nhân dịp 30-4 năm nay, tôi chỉ có đôi lời nhắn nhủ tâm huyết với các đồng chí cộng sản cũ của tôi, hãy còn lâm vào cảnh "chim lồng cá chậu" ở quê nhà. Hãy tập suy xét bằng đầu óc tỉnh táo, bằng tư duy độc lập của chính mình.</w:t>
      </w:r>
    </w:p>
    <w:p>
      <w:pPr>
        <w:pStyle w:val="Normal"/>
        <w:jc w:val="both"/>
        <w:rPr/>
      </w:pPr>
      <w:r>
        <w:rPr>
          <w:lang w:val="fr-FR"/>
        </w:rPr>
        <w:t xml:space="preserve">    </w:t>
      </w:r>
      <w:r>
        <w:rPr>
          <w:lang w:val="fr-FR"/>
        </w:rPr>
        <w:t xml:space="preserve">Hãy đọc nhiều, suy nghĩ cho chín, và trung thành với chính mình trên cơ sở thương thật lòng dân mình, yêu thật lòng đất nước mình. Đừng lười biếng theo số đông, theo gậy chỉ huy của ai đó, theo lợi ích tạm thời, riêng tư. </w:t>
      </w:r>
    </w:p>
    <w:p>
      <w:pPr>
        <w:pStyle w:val="Normal"/>
        <w:jc w:val="both"/>
        <w:rPr/>
      </w:pPr>
      <w:r>
        <w:rPr>
          <w:lang w:val="fr-FR"/>
        </w:rPr>
        <w:t xml:space="preserve">    </w:t>
      </w:r>
      <w:r>
        <w:rPr>
          <w:lang w:val="fr-FR"/>
        </w:rPr>
        <w:t xml:space="preserve">Điều này đòi hỏi những người công sản cũ một tinh thần dũng cảm cần thiết không kém khi xông pha lửa đạn, một khí phách vượt qua ảo tưởng cũ để tiếp cận sự thật thường là phũ phàng, một nghị lực từ bỏ thần tượng ảo cũ, tìm ra lẽ sống và lý tưởng mới chuẩn xác xứng đáng để dấn thân, vì dân tộc mình, vì nhân dân mình, vì một thế giới mới có tự do, dân chủ, tình thương, có môi trường trong lành cho toàn nhân loại. </w:t>
      </w:r>
      <w:r>
        <w:rPr/>
        <w:t>Thoát mọi ràng buộc tệ hại, bạn sẽ có cảm giác sung sướng vô hạn của con người tự do, như được mọc cánh bay cao trong bầu trời tự do bát ngát xanh trong.</w:t>
      </w:r>
    </w:p>
    <w:p>
      <w:pPr>
        <w:pStyle w:val="Normal"/>
        <w:jc w:val="both"/>
        <w:rPr/>
      </w:pPr>
      <w:r>
        <w:rPr/>
        <w:t xml:space="preserve">    </w:t>
      </w:r>
      <w:r>
        <w:rPr/>
        <w:t>Hiện nay, vẫn còn không ít thanh niên, cán bộ, trí thức tự đặt ra yêu cầu gia nhập đảng CS Việt nam, vì mục tiêu lý tưởng thì ít, mà nặng về mục đích lập nghiệp, sinh kế, bởi vì đảng CS vẫn chà đạp hiến pháp không cho phép tự do lập hội, để độc quyền cai trị, một mình một chiếu. Các bạn ấy bị tước quyền chọn lựa.</w:t>
      </w:r>
    </w:p>
    <w:p>
      <w:pPr>
        <w:pStyle w:val="Normal"/>
        <w:jc w:val="both"/>
        <w:rPr/>
      </w:pPr>
      <w:r>
        <w:rPr/>
        <w:t xml:space="preserve">    </w:t>
      </w:r>
      <w:r>
        <w:rPr/>
        <w:t>Nhưng vẫn có nhiều bạn tìm hướng khác. Ngày càng nhiều trí thức, văn nghệ sỹ, nhà báo, nhà giáo, luật sư  có lòng tự trọng, không xin vào đảng vì thấy đảng CS ngày nay xuống cấp một cách tệ hại, cả một tầng lớp "cường hào đỏ", "tham nhũng đỏ", "địa tặc đỏ", "địa chủ đỏ", "tư bản đỏ" lộng hành trong sự "bao dung" tội lỗi của Bộ chính trị 15 người không hề được nhân dân bàu ra. Họ cũng chán ngán khi thấy Bộ chính trị độc quyền vẫn cứ vô cảm trước những thảm hoạ dân tộc như hiểm họa bị nước lớn hiếp đáp, lấn lướt, doạ nạt, như thảm hoạ bôxít hiển nhiên, như tệ nạn xã hội ngày thêm nặng nề : tham nhũng, cướp bóc, giết người, cờ bạc, rượu chè, xì ke ma tuý, mãi dâm, bệnh siđa, tất cả đều "thăng tiến" trong bảng thành tích lãnh đạo ngày càng tối đen của đảng CS.</w:t>
      </w:r>
    </w:p>
    <w:p>
      <w:pPr>
        <w:pStyle w:val="Normal"/>
        <w:jc w:val="both"/>
        <w:rPr/>
      </w:pPr>
      <w:r>
        <w:rPr/>
        <w:t xml:space="preserve">    </w:t>
      </w:r>
      <w:r>
        <w:rPr/>
        <w:t>Những nhân cách nói trên đang mong chờ sự xuất hiện tổ chức mới, đảng mới, có tầm cao về chất chính trị, có tự do dân chủ thật sự để tham gia xứng đáng.</w:t>
      </w:r>
    </w:p>
    <w:p>
      <w:pPr>
        <w:pStyle w:val="Normal"/>
        <w:jc w:val="both"/>
        <w:rPr/>
      </w:pPr>
      <w:r>
        <w:rPr/>
        <w:t xml:space="preserve">    </w:t>
      </w:r>
      <w:r>
        <w:rPr/>
        <w:t xml:space="preserve">Xin kể các bạn vài chuyện nho nhỏ mà ý nghĩa rất to. Hội đồng châu Âu đã tuyên bố Chủ nghĩa cộng sản và chủ nghĩa xã hội hiện thực do các đảng CS ở Đông âu và Liên Xô chủ trương từ 1945 đến 1991là phi nhân tính, là thảm hoạ dân tộc và tội ác chống nhân loại. Quốc hội Balan đã thông qua luật đặt chủ nghĩa CS ra ngoài vòng pháp luật, và coi việc tuyên truyền cộng sản là phạm pháp. </w:t>
      </w:r>
    </w:p>
    <w:p>
      <w:pPr>
        <w:pStyle w:val="Normal"/>
        <w:jc w:val="both"/>
        <w:rPr/>
      </w:pPr>
      <w:r>
        <w:rPr/>
        <w:t xml:space="preserve">    </w:t>
      </w:r>
      <w:r>
        <w:rPr/>
        <w:t xml:space="preserve">Tại các nước Đông Âu, nơi chủ nghĩa CS từng ngư trị, ngày nay, không gì xấu, nhục bằng bị mắng nhiếc : " nói dối như CS, lừa gạt như CS! ", cũng giống như ở Hoa kỳ, Canađa, Úc ...  ai bị vu cáo, chụp mũ là "tay sai Việt Cộng", " Việt Cộng nằm vùng " có thể phát đơn kiện kẻ vu khống, và đã có phiên toà xét xử tuyên án phạt kẻ vu cáo gần 100 ngàn đôla, vì quan toà cùng với xã hội đều coi Cộng sản như là một điều gì xấu xa, bẩn thỉu, tệ hại. Thật đáng ngẫm nghĩ cho những ai còn mang danh nghĩa Cộng sản trên thế gian này. </w:t>
      </w:r>
    </w:p>
    <w:p>
      <w:pPr>
        <w:pStyle w:val="Normal"/>
        <w:jc w:val="both"/>
        <w:rPr/>
      </w:pPr>
      <w:r>
        <w:rPr/>
        <w:t xml:space="preserve">    </w:t>
      </w:r>
      <w:r>
        <w:rPr/>
        <w:t>Dịp 30 tháng 4 năm nay, tôi gửi lời thăm hỏi chân thành đến các đảng viên CS bạn bè cũ thân thiết và quen biết, các sỹ quan các cấp từng là đồng đội của tôi, hàng nghìn nhà báo lão thành và trẻ tuổi từng là bạn đồng nghiệp của tôi, các bạn học cũ từ hồi trẻ, tha thiết mong các bạn dấn thân ký vào Kiến nghị do 3 trí thức trong nước Nguyễn Huệ Chi, Phạm Toàn, Nguyễn Thế Hùng đề xướng bằng cách mở Website Bauxite Việtnam, trong đó ngoài phần ký kiến nghị còn có Diễn đàn, tin tức, tư liệu, ảnh liên quan.</w:t>
      </w:r>
    </w:p>
    <w:p>
      <w:pPr>
        <w:pStyle w:val="Normal"/>
        <w:jc w:val="both"/>
        <w:rPr/>
      </w:pPr>
      <w:r>
        <w:rPr/>
        <w:t xml:space="preserve">    </w:t>
      </w:r>
      <w:r>
        <w:rPr/>
        <w:t>Mong rằng các bạn quý mến của tôi cũng đã hoặc rồi sẽ trải qua những bàng hoàng, bẽ bàng, cay đắng khi cảm thấy mình bị lừa dối, lường gạt ra sao, khi nhận ra những ngu si, dại dột, ngây thơ một thời của chính mình, để mà lột xác, từ bỏ mọi ảo tưởng hão huyền tai hại, thanh thoát sung sướng được là một chiến sỹ tự do dấn thân dứt khoát cho quyền sống có nhân phẩm của đồng bào yêu quý.</w:t>
      </w:r>
    </w:p>
    <w:p>
      <w:pPr>
        <w:pStyle w:val="Normal"/>
        <w:jc w:val="right"/>
        <w:rPr/>
      </w:pPr>
      <w:r>
        <w:rPr/>
        <w:t>Paris 28-4-2009.</w:t>
      </w:r>
    </w:p>
    <w:p>
      <w:pPr>
        <w:pStyle w:val="Normal"/>
        <w:jc w:val="right"/>
        <w:rPr>
          <w:b/>
          <w:b/>
        </w:rPr>
      </w:pPr>
      <w:r>
        <w:rPr>
          <w:b/>
        </w:rPr>
        <w:t>Bùi Tín</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Hồi ức 30-4.</w:t>
      </w:r>
    </w:p>
    <w:p>
      <w:pPr>
        <w:pStyle w:val="Normal"/>
        <w:jc w:val="both"/>
        <w:rPr>
          <w:b/>
          <w:b/>
          <w:sz w:val="40"/>
          <w:szCs w:val="40"/>
        </w:rPr>
      </w:pPr>
      <w:r>
        <w:rPr>
          <w:b/>
          <w:sz w:val="40"/>
          <w:szCs w:val="40"/>
        </w:rPr>
      </w:r>
    </w:p>
    <w:p>
      <w:pPr>
        <w:pStyle w:val="Normal"/>
        <w:jc w:val="both"/>
        <w:rPr/>
      </w:pPr>
      <w:r>
        <w:rPr/>
        <w:t>(Kính tặng các bạn một thời đạn lửa)</w:t>
      </w:r>
    </w:p>
    <w:p>
      <w:pPr>
        <w:pStyle w:val="Normal"/>
        <w:jc w:val="both"/>
        <w:rPr/>
      </w:pPr>
      <w:r>
        <w:rPr/>
      </w:r>
    </w:p>
    <w:p>
      <w:pPr>
        <w:pStyle w:val="Normal"/>
        <w:jc w:val="both"/>
        <w:rPr/>
      </w:pPr>
      <w:r>
        <w:rPr/>
        <w:t>Bạn tôi nay còn lại dăm bẩy đứa,</w:t>
      </w:r>
    </w:p>
    <w:p>
      <w:pPr>
        <w:pStyle w:val="Normal"/>
        <w:jc w:val="both"/>
        <w:rPr/>
      </w:pPr>
      <w:r>
        <w:rPr/>
        <w:t>Bụi chiến tranh phủ trắng mái đầu.</w:t>
      </w:r>
    </w:p>
    <w:p>
      <w:pPr>
        <w:pStyle w:val="Normal"/>
        <w:jc w:val="both"/>
        <w:rPr/>
      </w:pPr>
      <w:r>
        <w:rPr/>
        <w:t>Cả một thời tung hoành ngang dọc</w:t>
      </w:r>
    </w:p>
    <w:p>
      <w:pPr>
        <w:pStyle w:val="Normal"/>
        <w:jc w:val="both"/>
        <w:rPr/>
      </w:pPr>
      <w:r>
        <w:rPr/>
        <w:t>Đạn, bom, sống, chết xá gì đâu…</w:t>
      </w:r>
    </w:p>
    <w:p>
      <w:pPr>
        <w:pStyle w:val="Normal"/>
        <w:jc w:val="both"/>
        <w:rPr/>
      </w:pPr>
      <w:r>
        <w:rPr/>
      </w:r>
    </w:p>
    <w:p>
      <w:pPr>
        <w:pStyle w:val="Normal"/>
        <w:jc w:val="both"/>
        <w:rPr/>
      </w:pPr>
      <w:r>
        <w:rPr/>
        <w:t>Những tưởng vì non sông gấm vóc,</w:t>
      </w:r>
    </w:p>
    <w:p>
      <w:pPr>
        <w:pStyle w:val="Normal"/>
        <w:jc w:val="both"/>
        <w:rPr/>
      </w:pPr>
      <w:r>
        <w:rPr/>
        <w:t>Cả trời hồng rừng rực phía sau…</w:t>
      </w:r>
    </w:p>
    <w:p>
      <w:pPr>
        <w:pStyle w:val="Normal"/>
        <w:jc w:val="both"/>
        <w:rPr/>
      </w:pPr>
      <w:r>
        <w:rPr/>
        <w:t>Nay nhìn lại đứa còn, đứa mất,</w:t>
      </w:r>
    </w:p>
    <w:p>
      <w:pPr>
        <w:pStyle w:val="Normal"/>
        <w:jc w:val="both"/>
        <w:rPr/>
      </w:pPr>
      <w:r>
        <w:rPr/>
        <w:t>Đứa mỏi mòn, kiếp sống khổ đau…</w:t>
      </w:r>
    </w:p>
    <w:p>
      <w:pPr>
        <w:pStyle w:val="Normal"/>
        <w:jc w:val="both"/>
        <w:rPr/>
      </w:pPr>
      <w:r>
        <w:rPr/>
      </w:r>
    </w:p>
    <w:p>
      <w:pPr>
        <w:pStyle w:val="Normal"/>
        <w:jc w:val="both"/>
        <w:rPr/>
      </w:pPr>
      <w:r>
        <w:rPr/>
        <w:t>Ngôi mộ nào còn nằm ven suối,</w:t>
      </w:r>
    </w:p>
    <w:p>
      <w:pPr>
        <w:pStyle w:val="Normal"/>
        <w:jc w:val="both"/>
        <w:rPr/>
      </w:pPr>
      <w:r>
        <w:rPr/>
        <w:t>Bao năm rồi, ai khói hương đâu!</w:t>
      </w:r>
    </w:p>
    <w:p>
      <w:pPr>
        <w:pStyle w:val="Normal"/>
        <w:jc w:val="both"/>
        <w:rPr>
          <w:lang w:val="fr-FR"/>
        </w:rPr>
      </w:pPr>
      <w:r>
        <w:rPr>
          <w:lang w:val="fr-FR"/>
        </w:rPr>
        <w:t>Đài vinh quang ai ghi “Công cốc”.</w:t>
      </w:r>
    </w:p>
    <w:p>
      <w:pPr>
        <w:pStyle w:val="Normal"/>
        <w:jc w:val="both"/>
        <w:rPr>
          <w:lang w:val="fr-FR"/>
        </w:rPr>
      </w:pPr>
      <w:r>
        <w:rPr>
          <w:lang w:val="fr-FR"/>
        </w:rPr>
        <w:t>Mắt mẹ già hằn mãi vết thương đau!</w:t>
      </w:r>
    </w:p>
    <w:p>
      <w:pPr>
        <w:pStyle w:val="Normal"/>
        <w:jc w:val="center"/>
        <w:rPr>
          <w:lang w:val="fr-FR"/>
        </w:rPr>
      </w:pPr>
      <w:r>
        <w:rPr>
          <w:lang w:val="fr-FR"/>
        </w:rPr>
        <w:tab/>
        <w:tab/>
      </w:r>
    </w:p>
    <w:p>
      <w:pPr>
        <w:pStyle w:val="Normal"/>
        <w:jc w:val="right"/>
        <w:rPr>
          <w:lang w:val="fr-FR"/>
        </w:rPr>
      </w:pPr>
      <w:r>
        <w:rPr>
          <w:lang w:val="fr-FR"/>
        </w:rPr>
        <w:t>Ngày 13/4/2009</w:t>
      </w:r>
    </w:p>
    <w:p>
      <w:pPr>
        <w:pStyle w:val="Normal"/>
        <w:jc w:val="right"/>
        <w:rPr>
          <w:lang w:val="fr-FR"/>
        </w:rPr>
      </w:pPr>
      <w:r>
        <w:rPr>
          <w:b/>
          <w:lang w:val="fr-FR"/>
        </w:rPr>
        <w:t>Bảo Quốc</w:t>
      </w:r>
      <w:r>
        <w:rPr>
          <w:lang w:val="fr-FR"/>
        </w:rPr>
        <w:tab/>
      </w:r>
    </w:p>
    <w:p>
      <w:pPr>
        <w:pStyle w:val="Normal"/>
        <w:jc w:val="right"/>
        <w:rPr>
          <w:b/>
          <w:b/>
          <w:sz w:val="32"/>
          <w:szCs w:val="32"/>
          <w:lang w:val="fr-FR"/>
        </w:rPr>
      </w:pPr>
      <w:r>
        <w:rPr>
          <w:lang w:val="fr-FR"/>
        </w:rPr>
        <w:t>C29-V4-Đoàn Sông Cấm</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Thư gửi Bộ Chính Trị </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fr-FR"/>
        </w:rPr>
      </w:pPr>
      <w:r>
        <w:rPr>
          <w:b/>
          <w:sz w:val="32"/>
          <w:szCs w:val="32"/>
          <w:lang w:val="fr-FR"/>
        </w:rPr>
        <w:t>đảng Cộng sản Việt Nam</w:t>
      </w:r>
    </w:p>
    <w:p>
      <w:pPr>
        <w:pStyle w:val="Normal"/>
        <w:jc w:val="both"/>
        <w:rPr>
          <w:b/>
          <w:b/>
          <w:sz w:val="32"/>
          <w:szCs w:val="32"/>
          <w:lang w:val="fr-FR"/>
        </w:rPr>
      </w:pPr>
      <w:r>
        <w:rPr>
          <w:b/>
          <w:sz w:val="32"/>
          <w:szCs w:val="32"/>
          <w:lang w:val="fr-FR"/>
        </w:rPr>
      </w:r>
    </w:p>
    <w:p>
      <w:pPr>
        <w:pStyle w:val="Normal"/>
        <w:jc w:val="both"/>
        <w:rPr>
          <w:lang w:val="fr-FR"/>
        </w:rPr>
      </w:pPr>
      <w:r>
        <w:rPr>
          <w:lang w:val="fr-FR"/>
        </w:rPr>
        <w:t>Sài Gòn ngày 18-4-09 </w:t>
      </w:r>
    </w:p>
    <w:p>
      <w:pPr>
        <w:pStyle w:val="Normal"/>
        <w:jc w:val="both"/>
        <w:rPr>
          <w:lang w:val="fr-FR"/>
        </w:rPr>
      </w:pPr>
      <w:r>
        <w:rPr>
          <w:lang w:val="fr-FR"/>
        </w:rPr>
        <w:t xml:space="preserve">Gửi các ông:  </w:t>
      </w:r>
    </w:p>
    <w:p>
      <w:pPr>
        <w:pStyle w:val="Normal"/>
        <w:jc w:val="both"/>
        <w:rPr>
          <w:lang w:val="fr-FR"/>
        </w:rPr>
      </w:pPr>
      <w:r>
        <w:rPr>
          <w:lang w:val="fr-FR"/>
        </w:rPr>
        <w:t>- Nông Đức Mạnh</w:t>
      </w:r>
    </w:p>
    <w:p>
      <w:pPr>
        <w:pStyle w:val="Normal"/>
        <w:jc w:val="both"/>
        <w:rPr>
          <w:lang w:val="fr-FR"/>
        </w:rPr>
      </w:pPr>
      <w:r>
        <w:rPr>
          <w:lang w:val="fr-FR"/>
        </w:rPr>
        <w:t>- Nguyễn Minh Triết</w:t>
      </w:r>
    </w:p>
    <w:p>
      <w:pPr>
        <w:pStyle w:val="Normal"/>
        <w:jc w:val="both"/>
        <w:rPr>
          <w:lang w:val="fr-FR"/>
        </w:rPr>
      </w:pPr>
      <w:r>
        <w:rPr>
          <w:lang w:val="fr-FR"/>
        </w:rPr>
        <w:t>- Nguyễn Tấn Dũng</w:t>
      </w:r>
    </w:p>
    <w:p>
      <w:pPr>
        <w:pStyle w:val="Normal"/>
        <w:jc w:val="both"/>
        <w:rPr>
          <w:lang w:val="fr-FR"/>
        </w:rPr>
      </w:pPr>
      <w:r>
        <w:rPr>
          <w:lang w:val="fr-FR"/>
        </w:rPr>
        <w:t>- Nguyễn Phú Trọng</w:t>
      </w:r>
    </w:p>
    <w:p>
      <w:pPr>
        <w:pStyle w:val="Normal"/>
        <w:jc w:val="both"/>
        <w:rPr>
          <w:lang w:val="fr-FR"/>
        </w:rPr>
      </w:pPr>
      <w:r>
        <w:rPr>
          <w:lang w:val="fr-FR"/>
        </w:rPr>
        <w:t>và Bộ Chính Trị đảng Cộng sản Việt Nam </w:t>
      </w:r>
    </w:p>
    <w:p>
      <w:pPr>
        <w:pStyle w:val="Normal"/>
        <w:jc w:val="both"/>
        <w:rPr>
          <w:lang w:val="fr-FR"/>
        </w:rPr>
      </w:pPr>
      <w:r>
        <w:rPr>
          <w:lang w:val="fr-FR"/>
        </w:rPr>
        <w:t xml:space="preserve">    </w:t>
      </w:r>
      <w:r>
        <w:rPr>
          <w:lang w:val="fr-FR"/>
        </w:rPr>
        <w:t>Thưa các ông, </w:t>
      </w:r>
    </w:p>
    <w:p>
      <w:pPr>
        <w:pStyle w:val="Normal"/>
        <w:jc w:val="both"/>
        <w:rPr>
          <w:lang w:val="fr-FR"/>
        </w:rPr>
      </w:pPr>
      <w:r>
        <w:rPr>
          <w:lang w:val="fr-FR"/>
        </w:rPr>
        <w:t xml:space="preserve">    </w:t>
      </w:r>
      <w:r>
        <w:rPr>
          <w:lang w:val="fr-FR"/>
        </w:rPr>
        <w:t>Mặc dầu không đồng ý với đường lối và không công nhận vai trò lãnh đạo đất nước của qúy ông, tôi buộc lòng phải gửi thư này, vì quyền lợi thiết yếu của Tổ Quốc, nhắc nhở và đòi hỏi qúy ông phải kịp thời đăng ký quyền sở hữu thềm lục địa của Viêt Nam nới rộng ra 350 hải lý với Liên Hiệp Quốc, trước ngày hết hạn 13-5-2009.</w:t>
      </w:r>
    </w:p>
    <w:p>
      <w:pPr>
        <w:pStyle w:val="Normal"/>
        <w:jc w:val="both"/>
        <w:rPr>
          <w:lang w:val="fr-FR"/>
        </w:rPr>
      </w:pPr>
      <w:r>
        <w:rPr>
          <w:lang w:val="fr-FR"/>
        </w:rPr>
        <w:t xml:space="preserve">    </w:t>
      </w:r>
      <w:r>
        <w:rPr>
          <w:lang w:val="fr-FR"/>
        </w:rPr>
        <w:t>Mọi công dân Việt Nam (trong đó có các ông -- tự phong cho mình vai trò lãnh đạo đất nước, chứ không do dân bầu) đều có trách nhiệm và nghĩa vụ thiêng liêng bảo vệ lãnh thổ/ lãnh hải/thềm lục địa do tiền nhân dầy công gìn giữ và để lại. Nếu vì áp lực của Trung Quốc mà không dám đăng ký, tức là các ông đã một mặt tự chứng tỏ không đủ khả năng hành sử trách nhiệm của mình, và mặt khác bị toàn dân kết tội thông đồng với ngoại bang để mưu cầu tư lợi, đưa tới hậu quả thiệt hại cho quyền lợi Tổ Quốc. Trong trường hợp đó, chúng tôi - những công dân bình thường của Tổ Quốc Việt Nam hôm nay - sẽ tìm đủ mọi cách, kể cả thông qua các Tổ Chức Phi Chính Phủ để Liên Hiệp Quốc phải ghi nhận lập trường chính đáng và quyền lợi tối thượng của dân tộc Việt Nam.</w:t>
      </w:r>
    </w:p>
    <w:p>
      <w:pPr>
        <w:pStyle w:val="Normal"/>
        <w:jc w:val="both"/>
        <w:rPr>
          <w:lang w:val="fr-FR"/>
        </w:rPr>
      </w:pPr>
      <w:r>
        <w:rPr>
          <w:lang w:val="fr-FR"/>
        </w:rPr>
        <w:t xml:space="preserve">    </w:t>
      </w:r>
      <w:r>
        <w:rPr>
          <w:lang w:val="fr-FR"/>
        </w:rPr>
        <w:t>Cầu mong hồn thiêng sông núi soi sáng để các ông còn nhất điểm lương tâm sớm tỉnh ngộ, nhận rõ đâu là quyền lợi đích thực của Tổ Quốc, đủ can đảm đương đầu với ngoại bang, không bỏ lỡ bất cứ cơ hội nào trong nhiệm vụ bảo vệ quyền lợi tối thượng của quốc gia dân tộc. Ngược lại, nếu vì lý do nào đó, các ông vẫn không thể hành sử đúng trách nhiệm của mình, thì chỉ còn một lối thoát dành cho người còn chút liêm sỉ và tự trọng, là tự ý rút lui, trả lại cho toàn dân quyền điều hành và bảo vệ đất nước.</w:t>
      </w:r>
    </w:p>
    <w:p>
      <w:pPr>
        <w:pStyle w:val="Normal"/>
        <w:jc w:val="both"/>
        <w:rPr>
          <w:lang w:val="fr-FR"/>
        </w:rPr>
      </w:pPr>
      <w:r>
        <w:rPr>
          <w:lang w:val="fr-FR"/>
        </w:rPr>
        <w:t xml:space="preserve">    </w:t>
      </w:r>
      <w:r>
        <w:rPr>
          <w:lang w:val="fr-FR"/>
        </w:rPr>
        <w:t>Cùng lúc gửi cho các ông, bức thư này cũng được phổ biến trong và ngoài nước, để tường trình trước quốc dân về trách nhiệm và thái độ của các ông.</w:t>
      </w:r>
    </w:p>
    <w:p>
      <w:pPr>
        <w:pStyle w:val="Normal"/>
        <w:jc w:val="right"/>
        <w:rPr>
          <w:lang w:val="fr-FR"/>
        </w:rPr>
      </w:pPr>
      <w:r>
        <w:rPr>
          <w:lang w:val="fr-FR"/>
        </w:rPr>
        <w:t xml:space="preserve">Bác Sĩ </w:t>
      </w:r>
      <w:r>
        <w:rPr>
          <w:b/>
          <w:lang w:val="fr-FR"/>
        </w:rPr>
        <w:t>Nguyễn Đan Quế</w:t>
      </w:r>
    </w:p>
    <w:p>
      <w:pPr>
        <w:pStyle w:val="Normal"/>
        <w:jc w:val="both"/>
        <w:rPr>
          <w:i/>
          <w:i/>
          <w:lang w:val="fr-FR"/>
        </w:rPr>
      </w:pPr>
      <w:r>
        <w:rPr>
          <w:i/>
          <w:lang w:val="fr-FR"/>
        </w:rPr>
        <w:t>Đại Diện Cao Trào Nhân Bản Việt Nam.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Phải chăng đã đến hồi bĩ cực?</w:t>
      </w:r>
    </w:p>
    <w:p>
      <w:pPr>
        <w:pStyle w:val="Normal"/>
        <w:jc w:val="both"/>
        <w:rPr>
          <w:b/>
          <w:b/>
          <w:sz w:val="36"/>
          <w:szCs w:val="36"/>
          <w:lang w:val="fr-FR"/>
        </w:rPr>
      </w:pPr>
      <w:r>
        <w:rPr>
          <w:b/>
          <w:sz w:val="36"/>
          <w:szCs w:val="36"/>
          <w:lang w:val="fr-FR"/>
        </w:rPr>
      </w:r>
    </w:p>
    <w:p>
      <w:pPr>
        <w:pStyle w:val="Normal"/>
        <w:jc w:val="right"/>
        <w:rPr>
          <w:b/>
          <w:b/>
          <w:lang w:val="fr-FR"/>
        </w:rPr>
      </w:pPr>
      <w:r>
        <w:rPr>
          <w:b/>
          <w:lang w:val="fr-FR"/>
        </w:rPr>
        <w:t>Trần Lâm</w:t>
      </w:r>
    </w:p>
    <w:p>
      <w:pPr>
        <w:pStyle w:val="Normal"/>
        <w:jc w:val="both"/>
        <w:rPr>
          <w:lang w:val="fr-FR"/>
        </w:rPr>
      </w:pPr>
      <w:r>
        <w:rPr>
          <w:lang w:val="fr-FR"/>
        </w:rPr>
        <w:t xml:space="preserve"> </w:t>
      </w:r>
    </w:p>
    <w:p>
      <w:pPr>
        <w:pStyle w:val="Normal"/>
        <w:jc w:val="both"/>
        <w:rPr/>
      </w:pPr>
      <w:r>
        <w:rPr>
          <w:lang w:val="fr-FR"/>
        </w:rPr>
        <w:t xml:space="preserve">    </w:t>
      </w:r>
      <w:r>
        <w:rPr/>
        <w:t>19/8/45 Cách mạng tháng 8 bùng nổ, ng</w:t>
        <w:softHyphen/>
        <w:t>ười người lớp lớp hô vang:” Thà chết không chịu làm nô lệ!”</w:t>
      </w:r>
    </w:p>
    <w:p>
      <w:pPr>
        <w:pStyle w:val="Normal"/>
        <w:jc w:val="both"/>
        <w:rPr/>
      </w:pPr>
      <w:r>
        <w:rPr/>
        <w:t xml:space="preserve">    </w:t>
      </w:r>
      <w:r>
        <w:rPr/>
        <w:t>Đến nay, sau gần 70 năm, sự nhún nh</w:t>
        <w:softHyphen/>
        <w:t>ờng đến mức quỵ luỵ của lãnh đạo nư</w:t>
        <w:softHyphen/>
        <w:t>ớc ta trư</w:t>
        <w:softHyphen/>
        <w:t>ớc Trung Quốc; Trung Quốc mạnh lên một cách bất ngờ; các sự kiện: Biển Đông, khai thác bô xit ở Tây Nguyên, sự hiện diện của ngư</w:t>
        <w:softHyphen/>
        <w:t>ời Trung Quốc ở ngã ba Đông D</w:t>
        <w:softHyphen/>
        <w:t>ương làm nhiều ng</w:t>
        <w:softHyphen/>
        <w:t>ời bàng hoàng nh</w:t>
        <w:softHyphen/>
        <w:t>ư thấy nguy cơ mất n</w:t>
        <w:softHyphen/>
        <w:t>ước đã cận kề.</w:t>
      </w:r>
    </w:p>
    <w:p>
      <w:pPr>
        <w:pStyle w:val="Normal"/>
        <w:jc w:val="both"/>
        <w:rPr/>
      </w:pPr>
      <w:r>
        <w:rPr/>
      </w:r>
    </w:p>
    <w:p>
      <w:pPr>
        <w:pStyle w:val="Normal"/>
        <w:jc w:val="both"/>
        <w:rPr/>
      </w:pPr>
      <w:r>
        <w:rPr/>
        <w:t xml:space="preserve">    </w:t>
      </w:r>
      <w:r>
        <w:rPr/>
        <w:t>Thế là khẩu hiệu giải phóng dân tộc nh</w:t>
        <w:softHyphen/>
        <w:t>ư một lúc làm lu mờ mục tiêu dân chủ và phát triển. “Lịch sử cho nhiều bài học mà ng</w:t>
        <w:softHyphen/>
        <w:t>ười đ</w:t>
        <w:softHyphen/>
        <w:t>ương thời bỏ qua”. Những ng</w:t>
        <w:softHyphen/>
        <w:t>ười lái con thuyền quốc gia là ngư</w:t>
        <w:softHyphen/>
        <w:t>ời trực tiếp thúc đẩy tiến trình lịch sử, đúng là người đầu tiên không thuộc bài”</w:t>
      </w:r>
    </w:p>
    <w:p>
      <w:pPr>
        <w:pStyle w:val="Normal"/>
        <w:jc w:val="both"/>
        <w:rPr/>
      </w:pPr>
      <w:r>
        <w:rPr/>
        <w:t xml:space="preserve"> </w:t>
      </w:r>
    </w:p>
    <w:p>
      <w:pPr>
        <w:pStyle w:val="Normal"/>
        <w:jc w:val="both"/>
        <w:rPr>
          <w:b/>
          <w:b/>
        </w:rPr>
      </w:pPr>
      <w:r>
        <w:rPr>
          <w:b/>
        </w:rPr>
        <w:t>Lịch sử nh</w:t>
        <w:softHyphen/>
        <w:t>ư  “Cài số lùi”</w:t>
      </w:r>
    </w:p>
    <w:p>
      <w:pPr>
        <w:pStyle w:val="Normal"/>
        <w:jc w:val="both"/>
        <w:rPr/>
      </w:pPr>
      <w:r>
        <w:rPr/>
        <w:t xml:space="preserve">    </w:t>
      </w:r>
      <w:r>
        <w:rPr/>
        <w:t>Sau 30/4/1975, kể cả những ng</w:t>
        <w:softHyphen/>
        <w:t>ười bất đồng chinh kiến ở Miền Nam, cũng hồ hởi đón nhận sự lãnh đạo của Đảng, đất nư</w:t>
        <w:softHyphen/>
        <w:t>ớc như</w:t>
        <w:softHyphen/>
        <w:t xml:space="preserve"> nở hoa, như</w:t>
        <w:softHyphen/>
        <w:t xml:space="preserve"> thăng tiến trên con đ</w:t>
        <w:softHyphen/>
        <w:t xml:space="preserve">ường phát triển. Thế mà, sau bao nhiêu năm hy sinh, </w:t>
        <w:softHyphen/>
        <w:t>ước vọng là hoàn toàn chính đáng, khả năng là hoàn toàn rõ ràng, thế mà lịch sử như</w:t>
        <w:softHyphen/>
        <w:t xml:space="preserve"> đùa cợt với dân tộc tạ</w:t>
      </w:r>
    </w:p>
    <w:p>
      <w:pPr>
        <w:pStyle w:val="Normal"/>
        <w:jc w:val="both"/>
        <w:rPr/>
      </w:pPr>
      <w:r>
        <w:rPr/>
        <w:t xml:space="preserve">    </w:t>
      </w:r>
      <w:r>
        <w:rPr/>
        <w:t>Khoa học thông tin phát triển, mọi sự che dấu đều dần hé lộ: Từ sau kháng chiến Chống Pháp đến gần đây, ta bị các nư</w:t>
        <w:softHyphen/>
        <w:t>ớc lớn chi phối và lợi dụng. Ta non kém và cả tin. Ta lại du nhập  và thực hiện học thuyết sai lầm: Vô sản chuyên chính, đấu tranh giai cấp, lãnh đạo tập thể; lại có luật đất đai là sở hữu của toàn dân, kinh tế quốc doanh là chủ lực. Nạn tham nhũng tràn lan. Tất cả như</w:t>
        <w:softHyphen/>
        <w:t xml:space="preserve"> nhấn chìm chúng ta xuống bùn đen không ngóc đầu lên đư</w:t>
        <w:softHyphen/>
        <w:t>ợc.</w:t>
      </w:r>
    </w:p>
    <w:p>
      <w:pPr>
        <w:pStyle w:val="Normal"/>
        <w:jc w:val="both"/>
        <w:rPr/>
      </w:pPr>
      <w:r>
        <w:rPr/>
        <w:t xml:space="preserve">    </w:t>
      </w:r>
      <w:r>
        <w:rPr/>
        <w:t>Một nền ngoài giao mạnh là có hậu thuẫn của toàn dân, có các nhà ngoại giao kiên cư</w:t>
        <w:softHyphen/>
        <w:t>ờng và thông minh. Ngoại giao bằng sự quị luỵ là tự đánh mất mình. Ngoại giao bằng cách đu đây giữa các nư</w:t>
        <w:softHyphen/>
        <w:t>ớc lớn, họ đi đêm với nhau, họ loại ta ra rìa, họ cắn xé ta.</w:t>
      </w:r>
    </w:p>
    <w:p>
      <w:pPr>
        <w:pStyle w:val="Normal"/>
        <w:jc w:val="both"/>
        <w:rPr/>
      </w:pPr>
      <w:r>
        <w:rPr/>
        <w:t xml:space="preserve">    </w:t>
      </w:r>
      <w:r>
        <w:rPr/>
        <w:t>Một dân tộc đi lên, từ cổ chí kim đều gắn liền với vai trò của một cá nhân kiệt xuất. Ai là thần tượng, ai là ng</w:t>
        <w:softHyphen/>
        <w:t>ười sáng suốt nhất có thể thúc đẩy được toàn dân trong lúc này ?</w:t>
      </w:r>
    </w:p>
    <w:p>
      <w:pPr>
        <w:pStyle w:val="Normal"/>
        <w:jc w:val="both"/>
        <w:rPr/>
      </w:pPr>
      <w:r>
        <w:rPr/>
        <w:t xml:space="preserve">    </w:t>
      </w:r>
      <w:r>
        <w:rPr/>
        <w:t>Tình hình ngày hôm nay; ta suy thoái mọi mặt, ta thiếu tự chủ, phải chăng ta thiếu tất cả các điều kiện để tồn tại và phát triển ?</w:t>
      </w:r>
    </w:p>
    <w:p>
      <w:pPr>
        <w:pStyle w:val="Normal"/>
        <w:jc w:val="both"/>
        <w:rPr/>
      </w:pPr>
      <w:r>
        <w:rPr/>
        <w:t xml:space="preserve">     </w:t>
      </w:r>
      <w:r>
        <w:rPr/>
        <w:t>Công ư</w:t>
        <w:softHyphen/>
        <w:t>ớc của Liên Hợp Quốc về luật biển quy định ngày 13/5/2009 là ngày khoá sổ để các n</w:t>
        <w:softHyphen/>
        <w:t>ước tuyên bố chủ quyền trên biển, Trung Quốc đã làm việc này từ nhiều năm. Đối với ta, chỉ còn vài ngày là hết hạn. Thật là một ngày định mệnh: Ta tuyên bố thì sự tức giận của Trung Quốc sẽ lên đến tột đỉnh, không biết sẽ xảy ra sự việc gì, và sự việc đi đến đâu. Ta im lặng thì tức là ta thừa nhận Biển Đông là của Trung Quốc. Thế là Biển Đông của chúng ta chỉ còn là một cái lạch nư</w:t>
        <w:softHyphen/>
        <w:t>ớc chạy từ Bắc chí Nam. Nhân dân sẽ âm ỉ chống lại những ngư</w:t>
        <w:softHyphen/>
        <w:t>ời cầm quyền, rồi bột phát chống đối, phá phách... Sự hỗn loạn tất xảy ra.</w:t>
      </w:r>
    </w:p>
    <w:p>
      <w:pPr>
        <w:pStyle w:val="Normal"/>
        <w:jc w:val="both"/>
        <w:rPr/>
      </w:pPr>
      <w:r>
        <w:rPr/>
        <w:t xml:space="preserve">    </w:t>
      </w:r>
      <w:r>
        <w:rPr/>
        <w:t>Trung Quốc chuẩn bị nhiều năm nay: Thành lập khu hành chính Tam Sa, thành lập căn cứ hải quân, xây dựng lực l</w:t>
        <w:softHyphen/>
        <w:t>ượng hải quân to lớn, tiến hành một quốc sách bành trướng như</w:t>
        <w:softHyphen/>
        <w:t xml:space="preserve"> là chỉ tiến không lùi. Giới cầm quyền n</w:t>
        <w:softHyphen/>
        <w:t>ước ta nếu im lặng và chịu trận thì đúng là chấp nhận một hành vi bán nư</w:t>
        <w:softHyphen/>
        <w:t>ớc mà quy mô tính chất ch</w:t>
        <w:softHyphen/>
        <w:t>ưa hề có trong lịch sử.</w:t>
      </w:r>
    </w:p>
    <w:p>
      <w:pPr>
        <w:pStyle w:val="Normal"/>
        <w:jc w:val="both"/>
        <w:rPr/>
      </w:pPr>
      <w:r>
        <w:rPr/>
        <w:t xml:space="preserve">    </w:t>
      </w:r>
      <w:r>
        <w:rPr/>
        <w:t>Kết cục, tuyên bố chủ quyền thì không biết sự việc xảy ra như</w:t>
        <w:softHyphen/>
        <w:t xml:space="preserve"> thế nào như</w:t>
        <w:softHyphen/>
        <w:t>ng khả năng tuy ít nhưng Đảng vẫn còn tồn tại, đất nư</w:t>
        <w:softHyphen/>
        <w:t>ớc còn giữ vững. Im  lặng là mất Đảng, mất n</w:t>
        <w:softHyphen/>
        <w:t>ước.</w:t>
      </w:r>
    </w:p>
    <w:p>
      <w:pPr>
        <w:pStyle w:val="Normal"/>
        <w:jc w:val="both"/>
        <w:rPr/>
      </w:pPr>
      <w:r>
        <w:rPr/>
        <w:t xml:space="preserve">    </w:t>
      </w:r>
      <w:r>
        <w:rPr/>
        <w:t>Tuyên bố chủ quyền toàn vẹn Biển Đông thì Đảng vẫn còn, dân sẽ một lòng ứng phó với sự tức giận của Trung Quốc, gian khổ hy sinh nh</w:t>
        <w:softHyphen/>
        <w:t>ưng sự tồn tại là không gì lay chuyển.</w:t>
      </w:r>
    </w:p>
    <w:p>
      <w:pPr>
        <w:pStyle w:val="Normal"/>
        <w:jc w:val="both"/>
        <w:rPr/>
      </w:pPr>
      <w:r>
        <w:rPr/>
        <w:t xml:space="preserve">    </w:t>
      </w:r>
      <w:r>
        <w:rPr/>
        <w:t>Hãy có một sự lựa chọn đau đớn để có một tương lai lâu dài</w:t>
      </w:r>
    </w:p>
    <w:p>
      <w:pPr>
        <w:pStyle w:val="Normal"/>
        <w:jc w:val="both"/>
        <w:rPr/>
      </w:pPr>
      <w:r>
        <w:rPr/>
        <w:t xml:space="preserve">                                                      </w:t>
      </w:r>
      <w:r>
        <w:rPr/>
        <w:t>*</w:t>
      </w:r>
    </w:p>
    <w:p>
      <w:pPr>
        <w:pStyle w:val="Normal"/>
        <w:jc w:val="both"/>
        <w:rPr/>
      </w:pPr>
      <w:r>
        <w:rPr/>
        <w:t xml:space="preserve">     </w:t>
      </w:r>
      <w:r>
        <w:rPr/>
        <w:t>Từ nhiều năm nay, nhiều ng</w:t>
        <w:softHyphen/>
        <w:t>ười đều đinh ninh toàn trị sẽ bị thay đổi thành đa nguyên đa đảng. Có người gọi chế độ hiện hành là ”Cộng sản tàn dư</w:t>
        <w:softHyphen/>
        <w:t xml:space="preserve"> ”.</w:t>
      </w:r>
    </w:p>
    <w:p>
      <w:pPr>
        <w:pStyle w:val="Normal"/>
        <w:jc w:val="both"/>
        <w:rPr/>
      </w:pPr>
      <w:r>
        <w:rPr/>
        <w:t xml:space="preserve">    </w:t>
      </w:r>
      <w:r>
        <w:rPr/>
        <w:t>Thay đổi là tất yếu, trư</w:t>
        <w:softHyphen/>
        <w:t>ớc đây thì cho là còn xa, đến nay thì thấy đã đến gần bởi lẽ các biến cố trong quan hệ Việt Trung, sự sa sút nhanh chóng của Đảng Cộng sản Việt Nam, sự hỗ trợ quốc tế bị giảm sút, đe doạ sự tồn tại của Việt Nam.</w:t>
      </w:r>
    </w:p>
    <w:p>
      <w:pPr>
        <w:pStyle w:val="Normal"/>
        <w:jc w:val="both"/>
        <w:rPr/>
      </w:pPr>
      <w:r>
        <w:rPr/>
        <w:t xml:space="preserve">    </w:t>
      </w:r>
      <w:r>
        <w:rPr/>
        <w:t>Cũng từ nhiều năm nay, có ngư</w:t>
        <w:softHyphen/>
        <w:t>ời đư</w:t>
        <w:softHyphen/>
        <w:t>a ra một kết luận dựa trên thực tiễn nhiều hơn là một phân tích khoa học: Đảng là toàn trị, ng</w:t>
        <w:softHyphen/>
        <w:t>ười dân âm thầm đấu tranh, cuối cùng “ Dân thắng Đảng thua ”. Đó là “Khoán hộ ” của ông Kim Ngọc, đó là việc chống ngăn sông cấm chợ, đòi tự do sản xuất kinh doanh, đó là tiền đề của cái gọi là “Đổi mới”. Ngày hôm nay có ng</w:t>
        <w:softHyphen/>
        <w:t>ười phù họa: Dồn điền đổi thửa đang rầm rộ, tập trung ruộng đất đang tiến hành, một thời gian nữa còn đâu là “tứ cận” thì “luật đất đai là sở hữu của toàn dân” lại do Nhà n</w:t>
        <w:softHyphen/>
        <w:t>ước quản lý, nguồn gốc của tham nhũng, sẽ thành mảnh giấy lộn. Nhiều ng</w:t>
        <w:softHyphen/>
        <w:t>ười nông dân góp tiền tự mua máy móc nông nghiệp, tự tổ chức l</w:t>
        <w:softHyphen/>
        <w:t>ưu thông sản phẩm, có huyện năng động đã hỗ trợ nông dân Tổ chức sản xuất lớn, tổ chức đ</w:t>
        <w:softHyphen/>
        <w:t>ược kinh doanh như</w:t>
        <w:softHyphen/>
        <w:t xml:space="preserve"> là một lời chế giễu những cái: Đánh bắt xa bờ, hỗ trợ chăn nuôi bò sữa, kinh tế quốc doanh. Ông Thuế là ng</w:t>
        <w:softHyphen/>
        <w:t>ời tiến bộ nhất, ông chăng băng biển khắp n</w:t>
        <w:softHyphen/>
        <w:t>ước: ”Thuế là tiền của dân đóng, là tiền để nuôi bộ máy Nhà nư</w:t>
        <w:softHyphen/>
        <w:t>ớc, để Nhà n</w:t>
        <w:softHyphen/>
        <w:t>ước phục vụ cho dân ”. Thế là ông đã kêu gào thay bục đổi ngôi, từ quan là cha mẹ   dân thành quan là đầy tớ của dân.</w:t>
      </w:r>
    </w:p>
    <w:p>
      <w:pPr>
        <w:pStyle w:val="Normal"/>
        <w:jc w:val="both"/>
        <w:rPr/>
      </w:pPr>
      <w:r>
        <w:rPr/>
        <w:t xml:space="preserve">    </w:t>
      </w:r>
      <w:r>
        <w:rPr/>
        <w:t>Việc xẩy ra trươc mắt: Đưa Trung Quốc vào khai thác Bô xit ở Tây Nguyên, các nhà khoa học, các vị lão thành cùng nhân dân đã có cuộc ra quân ngoạn mục, đã bước đầu ngăn chặn chủ trương lớn nguy hại đến vận mệnh dân tộc. Đây là cuộc cọ sát gay gắt chưa từng có giữa lòng dân và ý đảng. Trong cuộc đấu tranh giữa Đảng và dân, dân thắng Đảng thua. Dân chủ với những b</w:t>
        <w:softHyphen/>
        <w:t>ước đi “rón rén” thế mà vững chãi, đúng h</w:t>
        <w:softHyphen/>
        <w:t>ớng, chỉ tiến không lùi, chậm mà chắc... Dân làm chủ coi như</w:t>
        <w:softHyphen/>
        <w:t xml:space="preserve"> một kết cục không gì cản đ</w:t>
        <w:softHyphen/>
        <w:t>ược.</w:t>
      </w:r>
    </w:p>
    <w:p>
      <w:pPr>
        <w:pStyle w:val="Normal"/>
        <w:jc w:val="both"/>
        <w:rPr/>
      </w:pPr>
      <w:r>
        <w:rPr/>
        <w:t xml:space="preserve">    </w:t>
      </w:r>
      <w:r>
        <w:rPr/>
        <w:t>Thế mà hầu như</w:t>
        <w:softHyphen/>
        <w:t xml:space="preserve"> chư</w:t>
        <w:softHyphen/>
        <w:t>a ai đề cập sự chuyển biến sẽ diễn ra nh</w:t>
        <w:softHyphen/>
        <w:t>ư thế nào, Đảng “tự vỡ”, vỡ nh</w:t>
        <w:softHyphen/>
        <w:t>ư thế nào là điều ch</w:t>
        <w:softHyphen/>
        <w:t xml:space="preserve">ưa ai đề cập tới. </w:t>
      </w:r>
    </w:p>
    <w:p>
      <w:pPr>
        <w:pStyle w:val="Normal"/>
        <w:jc w:val="both"/>
        <w:rPr/>
      </w:pPr>
      <w:r>
        <w:rPr/>
        <w:t xml:space="preserve"> </w:t>
      </w:r>
    </w:p>
    <w:p>
      <w:pPr>
        <w:pStyle w:val="Normal"/>
        <w:jc w:val="both"/>
        <w:rPr/>
      </w:pPr>
      <w:r>
        <w:rPr/>
        <w:t xml:space="preserve">    </w:t>
      </w:r>
      <w:r>
        <w:rPr/>
        <w:t>Chọn lựa chỉ đ</w:t>
        <w:softHyphen/>
        <w:t>ược tiến hành khi có nhiều cái để mà chọn lựa. Nếu đói dài, hết tiền, hết gạo thì củ khoai hà cũng là một bữa tiệc.</w:t>
      </w:r>
    </w:p>
    <w:p>
      <w:pPr>
        <w:pStyle w:val="Normal"/>
        <w:jc w:val="both"/>
        <w:rPr/>
      </w:pPr>
      <w:r>
        <w:rPr/>
        <w:t xml:space="preserve">    </w:t>
      </w:r>
      <w:r>
        <w:rPr/>
        <w:t>Ở ta hiện nay chư</w:t>
        <w:softHyphen/>
        <w:t>a thể hình dung nư</w:t>
        <w:softHyphen/>
        <w:t>ớc nào có thể xâm chiếm Việt Nam để có một ngư</w:t>
        <w:softHyphen/>
        <w:t>ời anh hùng đuổi đư</w:t>
        <w:softHyphen/>
        <w:t>ợc giặc ngoại xâm rồi đứng lên làm vua. Phong trào dân chủ hiện nay thì nhỏ bé và yếu ớt không thể làm đ</w:t>
        <w:softHyphen/>
        <w:t>ược khuynh đảo quốc gia.  Đảng cộng sản thì thiếu những ng</w:t>
        <w:softHyphen/>
        <w:t>ời cầm đầu tài giỏi, không có ngọn cờ thì không tự điều chỉnh đ</w:t>
        <w:softHyphen/>
        <w:t>ược.</w:t>
      </w:r>
    </w:p>
    <w:p>
      <w:pPr>
        <w:pStyle w:val="Normal"/>
        <w:jc w:val="both"/>
        <w:rPr/>
      </w:pPr>
      <w:r>
        <w:rPr/>
        <w:t xml:space="preserve">    </w:t>
      </w:r>
      <w:r>
        <w:rPr/>
        <w:t>Nếu ta công khai lên tiếng đòi chủ quyền ở Biển Đông, Trung Quốc sẽ tức giận, sẽ gây sự, lãnh đạo của ta rồi cũng đến “ bỏ của chạy lấy ng</w:t>
        <w:softHyphen/>
        <w:t>ười”. Thế là đất n</w:t>
        <w:softHyphen/>
        <w:t>ớc lâm nguy, trống quyền lực và hỗn lọạn.</w:t>
      </w:r>
    </w:p>
    <w:p>
      <w:pPr>
        <w:pStyle w:val="Normal"/>
        <w:jc w:val="both"/>
        <w:rPr/>
      </w:pPr>
      <w:r>
        <w:rPr/>
        <w:t>Như</w:t>
        <w:softHyphen/>
        <w:t xml:space="preserve"> thế chỉ còn một con đư</w:t>
        <w:softHyphen/>
        <w:t>ờng là tách đảng cộng sản thành hai đảng, tạo điều kiện cho một đảng tiến bộ tiếp cận được với dân chủ, có đủ sức mạnh khống chế bộ phận đang tiếp tay cho ngoại bang.</w:t>
      </w:r>
    </w:p>
    <w:p>
      <w:pPr>
        <w:pStyle w:val="Normal"/>
        <w:jc w:val="both"/>
        <w:rPr/>
      </w:pPr>
      <w:r>
        <w:rPr/>
        <w:t>Chúng ta hãy đi sâu vào điều này.</w:t>
      </w:r>
    </w:p>
    <w:p>
      <w:pPr>
        <w:pStyle w:val="Normal"/>
        <w:jc w:val="both"/>
        <w:rPr/>
      </w:pPr>
      <w:r>
        <w:rPr/>
        <w:t xml:space="preserve"> </w:t>
      </w:r>
    </w:p>
    <w:p>
      <w:pPr>
        <w:pStyle w:val="Normal"/>
        <w:jc w:val="both"/>
        <w:rPr/>
      </w:pPr>
      <w:r>
        <w:rPr>
          <w:b/>
        </w:rPr>
        <w:t xml:space="preserve">    </w:t>
      </w:r>
      <w:r>
        <w:rPr>
          <w:b/>
        </w:rPr>
        <w:t>Tách ra hai đảng thực chất là thế nào ?</w:t>
      </w:r>
    </w:p>
    <w:p>
      <w:pPr>
        <w:pStyle w:val="Normal"/>
        <w:jc w:val="both"/>
        <w:rPr/>
      </w:pPr>
      <w:r>
        <w:rPr/>
        <w:t xml:space="preserve">     </w:t>
      </w:r>
      <w:r>
        <w:rPr/>
        <w:t>Trên cơ sở tình hình thực tiễn, để tiến lên, sau khi rà soát các hình thức chỉ còn đọng lại là tách đảng cổng sản ra làm hai. Làm như</w:t>
        <w:softHyphen/>
        <w:t xml:space="preserve"> thế thì có thể bề ngoài giữ đ</w:t>
        <w:softHyphen/>
        <w:t>ợc ổn định, bề trong thì âm thầm cải tiến, có thể gạt bỏ dần những quan điểm sai lầm, những lề lối lạc hậu và có thể phá tan đ</w:t>
        <w:softHyphen/>
        <w:t>ợc mối quan hệ nhân sự đồi bại của các liên minh ma quỉ.</w:t>
      </w:r>
    </w:p>
    <w:p>
      <w:pPr>
        <w:pStyle w:val="Normal"/>
        <w:jc w:val="both"/>
        <w:rPr/>
      </w:pPr>
      <w:r>
        <w:rPr/>
        <w:t>Cho nên cần phải có những biện pháp phù hợp, vì một ý t</w:t>
        <w:softHyphen/>
        <w:t>ưởng dù tốt đến mấy nh</w:t>
        <w:softHyphen/>
        <w:t>ưng việc thực thi không đầy đủ cũng không thể có kết quả.</w:t>
      </w:r>
    </w:p>
    <w:p>
      <w:pPr>
        <w:pStyle w:val="Normal"/>
        <w:jc w:val="both"/>
        <w:rPr/>
      </w:pPr>
      <w:r>
        <w:rPr/>
        <w:t>Tách ra không phải bầy ra quan xanh quân đỏ, ngày thì tranh cãi, tối thì bàn nhau chia chác.</w:t>
      </w:r>
    </w:p>
    <w:p>
      <w:pPr>
        <w:pStyle w:val="Normal"/>
        <w:jc w:val="both"/>
        <w:rPr/>
      </w:pPr>
      <w:r>
        <w:rPr/>
        <w:t>Tách ra không phải giữ nguyên những con ngư</w:t>
        <w:softHyphen/>
        <w:t>ời ăn bám, gánh nặng của toàn dân.</w:t>
      </w:r>
    </w:p>
    <w:p>
      <w:pPr>
        <w:pStyle w:val="Normal"/>
        <w:jc w:val="both"/>
        <w:rPr/>
      </w:pPr>
      <w:r>
        <w:rPr/>
        <w:t>Tách ra ch</w:t>
        <w:softHyphen/>
        <w:t>ưa phải mọi sự sẽ xuôn sẻ chỉ tạo ra một đột phá chấm dứt độc đoán toàn trị, tiếp cận dần với dân chủ, công khai.</w:t>
      </w:r>
    </w:p>
    <w:p>
      <w:pPr>
        <w:pStyle w:val="Normal"/>
        <w:jc w:val="both"/>
        <w:rPr/>
      </w:pPr>
      <w:r>
        <w:rPr/>
        <w:t>Từ tình hình này tạo ra sự sàng lọc, vai trò cá nhân đ</w:t>
        <w:softHyphen/>
        <w:t>ợc đề cao nhân tài đ</w:t>
        <w:softHyphen/>
        <w:t>ược xuất hiện. Một nền dân chủ phôi thai để dần dần đ</w:t>
        <w:softHyphen/>
        <w:t>ợc hoàn thiện.</w:t>
      </w:r>
    </w:p>
    <w:p>
      <w:pPr>
        <w:pStyle w:val="Normal"/>
        <w:jc w:val="both"/>
        <w:rPr/>
      </w:pPr>
      <w:r>
        <w:rPr/>
        <w:t>Tách ra là một biện pháp một chủ tr</w:t>
        <w:softHyphen/>
        <w:t>ơng táo bạo nhưng giữ đ</w:t>
        <w:softHyphen/>
        <w:t>ợc ổn định xã hội. Luật pháp giữ nguyên, bộ máy giữ nguyên, mọi hoạt động vẫn bình th</w:t>
        <w:softHyphen/>
        <w:t>ường, sự thay đổi sẽ từ từ theo một chiến lược rõ ràng từ toàn trị sang đa nguyên đa đảng là một sự tiệm tiến lấy nâng cao dân trí làm gốc .</w:t>
      </w:r>
    </w:p>
    <w:p>
      <w:pPr>
        <w:pStyle w:val="Normal"/>
        <w:jc w:val="both"/>
        <w:rPr/>
      </w:pPr>
      <w:r>
        <w:rPr/>
        <w:t xml:space="preserve"> </w:t>
      </w:r>
    </w:p>
    <w:p>
      <w:pPr>
        <w:pStyle w:val="Normal"/>
        <w:jc w:val="both"/>
        <w:rPr/>
      </w:pPr>
      <w:r>
        <w:rPr/>
        <w:t xml:space="preserve">    </w:t>
      </w:r>
      <w:r>
        <w:rPr>
          <w:b/>
        </w:rPr>
        <w:t>Lề lối và biện pháp cụ thể trong việc tách đảng:</w:t>
      </w:r>
    </w:p>
    <w:p>
      <w:pPr>
        <w:pStyle w:val="Normal"/>
        <w:jc w:val="both"/>
        <w:rPr/>
      </w:pPr>
      <w:r>
        <w:rPr/>
        <w:t xml:space="preserve"> </w:t>
      </w:r>
    </w:p>
    <w:p>
      <w:pPr>
        <w:pStyle w:val="Normal"/>
        <w:jc w:val="both"/>
        <w:rPr/>
      </w:pPr>
      <w:r>
        <w:rPr/>
        <w:t xml:space="preserve">    </w:t>
      </w:r>
      <w:r>
        <w:rPr/>
        <w:t>Trong tình hình thực tiễn không thể có sự thống nhất thực sự trong bộ phận lãnh đạo của Đảng. Bao giờ cũng có hai quan điểm, hai lề lối, bình thư</w:t>
        <w:softHyphen/>
        <w:t>ờng có thể nhân nh</w:t>
        <w:softHyphen/>
        <w:t>ượng có thể thoả hiệp, nhưng những trư</w:t>
        <w:softHyphen/>
        <w:t>òng hợp khẩn tr</w:t>
        <w:softHyphen/>
        <w:t>ơng một mất một còn, tất yếu xảy ra khác biệt, mâu thuẫn, tranh chấp, lọai bỏ nhau.</w:t>
      </w:r>
    </w:p>
    <w:p>
      <w:pPr>
        <w:pStyle w:val="Normal"/>
        <w:jc w:val="both"/>
        <w:rPr/>
      </w:pPr>
      <w:r>
        <w:rPr/>
        <w:t xml:space="preserve">    </w:t>
      </w:r>
      <w:r>
        <w:rPr/>
        <w:t>Vì thế cho nên lúc này là lúc có thể tách đảng ra làm hai.</w:t>
      </w:r>
    </w:p>
    <w:p>
      <w:pPr>
        <w:pStyle w:val="Normal"/>
        <w:jc w:val="both"/>
        <w:rPr/>
      </w:pPr>
      <w:r>
        <w:rPr/>
        <w:t xml:space="preserve">    </w:t>
      </w:r>
      <w:r>
        <w:rPr/>
        <w:t>Việc đầu tiên là phải tổ chức kết nạp lại đảng viên. Lúc này những ng</w:t>
        <w:softHyphen/>
        <w:t>ười cơ hội sẽ rời Đảng, những ng</w:t>
        <w:softHyphen/>
        <w:t>ời có tâm huyết có tài năng có vị trí để cống hiến. Những ng</w:t>
        <w:softHyphen/>
        <w:t>ười ngoài đảng có tài có trí sẽ có dịp phục vụ đất nước.</w:t>
      </w:r>
    </w:p>
    <w:p>
      <w:pPr>
        <w:pStyle w:val="Normal"/>
        <w:jc w:val="both"/>
        <w:rPr/>
      </w:pPr>
      <w:r>
        <w:rPr/>
        <w:t xml:space="preserve">    </w:t>
      </w:r>
      <w:r>
        <w:rPr/>
        <w:t>Không nên quá bận tâm về các bản tuyên ngôn, điều lệ, lời hiệu triệu cốt lõi là làm sao chọn đ</w:t>
        <w:softHyphen/>
        <w:t>ược ng</w:t>
        <w:softHyphen/>
        <w:t>ười tốt, cái tốt là vì dân vì đất nước.</w:t>
      </w:r>
    </w:p>
    <w:p>
      <w:pPr>
        <w:pStyle w:val="Normal"/>
        <w:jc w:val="both"/>
        <w:rPr/>
      </w:pPr>
      <w:r>
        <w:rPr/>
        <w:t xml:space="preserve">    </w:t>
      </w:r>
      <w:r>
        <w:rPr/>
        <w:t>Hai đảng đều mở rộng kết nạp đảng viên để tiếp nhận những tinh hoa mới.</w:t>
      </w:r>
    </w:p>
    <w:p>
      <w:pPr>
        <w:pStyle w:val="Normal"/>
        <w:jc w:val="both"/>
        <w:rPr/>
      </w:pPr>
      <w:r>
        <w:rPr/>
        <w:t xml:space="preserve">    </w:t>
      </w:r>
      <w:r>
        <w:rPr/>
        <w:t>Chia làm hai đảng suy cho cùng cũng chỉ là một biện pháp tình thế, tr</w:t>
        <w:softHyphen/>
        <w:t>ước mắt để phá vỡ tình hình lỗi thời, chứa đựng nhiều nguy hiểm, hòng thoát hồi bĩ cực, để tạo ra một tình hình mới có thể chống đ</w:t>
        <w:softHyphen/>
        <w:t>ợc những khó khăn trong và ngoài, tạo ra một lối thoát đặng tiến tới một tiền đồ thái lai</w:t>
      </w:r>
    </w:p>
    <w:p>
      <w:pPr>
        <w:pStyle w:val="Normal"/>
        <w:jc w:val="right"/>
        <w:rPr/>
      </w:pPr>
      <w:r>
        <w:rPr/>
        <w:t>22/4/2009</w:t>
      </w:r>
    </w:p>
    <w:p>
      <w:pPr>
        <w:pStyle w:val="Normal"/>
        <w:jc w:val="right"/>
        <w:rPr/>
      </w:pPr>
      <w:r>
        <w:rPr>
          <w:rFonts w:eastAsia="Timộs New Romỏn;Times New Roman"/>
          <w:b/>
        </w:rPr>
        <w:t>Trần Lâm</w:t>
      </w:r>
      <w:r>
        <w:rPr>
          <w:b/>
          <w:lang w:eastAsia="fr-FR"/>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2"/>
          <w:szCs w:val="32"/>
        </w:rPr>
        <w:t>Thái Lan, Nam Dương và Mã Lai:</w:t>
      </w:r>
      <w:r>
        <w:rPr>
          <w:b/>
          <w:sz w:val="36"/>
          <w:szCs w:val="36"/>
        </w:rPr>
        <w:t xml:space="preserve"> Vài bài học về dân chủ</w:t>
      </w:r>
    </w:p>
    <w:p>
      <w:pPr>
        <w:pStyle w:val="Normal"/>
        <w:jc w:val="both"/>
        <w:rPr>
          <w:b/>
          <w:b/>
          <w:sz w:val="36"/>
          <w:szCs w:val="36"/>
        </w:rPr>
      </w:pPr>
      <w:r>
        <w:rPr>
          <w:b/>
          <w:sz w:val="36"/>
          <w:szCs w:val="36"/>
        </w:rPr>
      </w:r>
    </w:p>
    <w:p>
      <w:pPr>
        <w:pStyle w:val="Normal"/>
        <w:jc w:val="right"/>
        <w:rPr>
          <w:b/>
          <w:b/>
        </w:rPr>
      </w:pPr>
      <w:r>
        <w:rPr>
          <w:b/>
        </w:rPr>
        <w:t>Nguyễn Huy Đức</w:t>
      </w:r>
    </w:p>
    <w:p>
      <w:pPr>
        <w:pStyle w:val="Normal"/>
        <w:jc w:val="both"/>
        <w:rPr>
          <w:b/>
          <w:b/>
        </w:rPr>
      </w:pPr>
      <w:r>
        <w:rPr>
          <w:b/>
        </w:rPr>
      </w:r>
    </w:p>
    <w:p>
      <w:pPr>
        <w:pStyle w:val="Normal"/>
        <w:jc w:val="both"/>
        <w:rPr/>
      </w:pPr>
      <w:r>
        <w:rPr/>
        <w:t xml:space="preserve">    </w:t>
      </w:r>
      <w:r>
        <w:rPr/>
        <w:t>Trong tháng 4 vừa qua đã có ít nhất hai dữ kiện đáng được chú ý. Cả hai đều xẩy ra tại Đông Nam Á. Thứ nhất, cuộc tổng tuyển cử tại Nam Dương đã diễn ra trong bầu không khí nhộn nhịp và tương đối vui tươi. Dữ kiện thứ hai, đáng lo ngại hơn, là cuộc đối đầu với chính phủ Thái của giới ủng hộ cựu Thủ tướng Thaksin Shinawatra.</w:t>
      </w:r>
    </w:p>
    <w:p>
      <w:pPr>
        <w:pStyle w:val="Normal"/>
        <w:jc w:val="both"/>
        <w:rPr/>
      </w:pPr>
      <w:r>
        <w:rPr/>
        <w:t xml:space="preserve">    </w:t>
      </w:r>
      <w:r>
        <w:rPr/>
        <w:t>Nếu thêm vào đó kết quả của cuộc bầu cử tại Mã Lai (vào tháng 3.2009), có thể đưa ra một số nhận định về tình hình dân chủ tại Á Châu và nhất là những điều kiện cần có để tạo môi trường thuận lợi cho phong trào dân chủ hoá khu vực.</w:t>
      </w:r>
    </w:p>
    <w:p>
      <w:pPr>
        <w:pStyle w:val="Normal"/>
        <w:jc w:val="both"/>
        <w:rPr/>
      </w:pPr>
      <w:r>
        <w:rPr/>
      </w:r>
    </w:p>
    <w:p>
      <w:pPr>
        <w:pStyle w:val="Normal"/>
        <w:jc w:val="both"/>
        <w:rPr/>
      </w:pPr>
      <w:r>
        <w:rPr>
          <w:b/>
        </w:rPr>
        <w:t xml:space="preserve">    </w:t>
      </w:r>
      <w:r>
        <w:rPr>
          <w:b/>
        </w:rPr>
        <w:t>Mười hai năm, nhìn lại</w:t>
      </w:r>
    </w:p>
    <w:p>
      <w:pPr>
        <w:pStyle w:val="Normal"/>
        <w:jc w:val="both"/>
        <w:rPr/>
      </w:pPr>
      <w:r>
        <w:rPr/>
        <w:t xml:space="preserve">    </w:t>
      </w:r>
      <w:r>
        <w:rPr/>
        <w:t>Vào cuối thập kỉ 90, khi cơn khủng hoảng tiền tệ bùng nổ tại Đông Nam Á, nhiều quan sát viên đã nhìn vào Mã Lai, Thái Lan và Nam Dương với con mắt lo ngại nhưng tràn đầy hy vọng. Khủng hoảng đã xuất phát từ ba quốc gia trên và có chung một nguyên nhân: Mô hình tư bản bè phái và những lạm dụng, ô dù và bao che. Mối liên minh giữa quyền lực và tài lực này đã bóp méo thị trường. Nó lũng đoạn kỹ nghệ tài chánh. Nó đục khoét nền kinh tế quốc dân qua những tập đoàn khổng lồ với tầm hoạt động vô hạn chế. Cuối cùng nó đem lại khủng hoảng trầm trọng cho cả khu vực.</w:t>
      </w:r>
    </w:p>
    <w:p>
      <w:pPr>
        <w:pStyle w:val="Normal"/>
        <w:jc w:val="both"/>
        <w:rPr/>
      </w:pPr>
      <w:r>
        <w:rPr/>
        <w:t xml:space="preserve">    </w:t>
      </w:r>
      <w:r>
        <w:rPr/>
        <w:t>Tuy nhiên khủng hoảng tài chánh Á Châu cũng đã chứng minh một điều: Các chế độ độc tài, quân phiệt không thể tiếp tục như trước đây. Trong tình hình này, mọi con mắt đã hướng về Mã Lai với nhiều câu hỏi. Lúc đó rạn nứt đang nẩy nở trong hàng ngũ của đảng cầm quyền (UMNO – United Malays National Organisation). Hiện tượng “tự tách” của đảng UMNO có nhiều xác suất xảy ra. Nó sẽ dọn đường cho dân chủ.</w:t>
      </w:r>
    </w:p>
    <w:p>
      <w:pPr>
        <w:pStyle w:val="Normal"/>
        <w:jc w:val="both"/>
        <w:rPr/>
      </w:pPr>
      <w:r>
        <w:rPr/>
        <w:t xml:space="preserve">    </w:t>
      </w:r>
      <w:r>
        <w:rPr/>
        <w:t xml:space="preserve">Về phần Nam Dương, hầu hết các quan sát viên đã kết luận rằng sẽ không nhiều hy vọng thoát khỏi khủng hoảng và nhất là chế độ gia đình trị Suharto. Trầm trọng hơn nữa, khủng hoảng tài chánh năm 1997 đã đem lại nhiều bạo loạn: Máu đã đổ và chính sách bài Hoa đã một lần nữa được đem ra để sách động dân chúng. </w:t>
      </w:r>
    </w:p>
    <w:p>
      <w:pPr>
        <w:pStyle w:val="Normal"/>
        <w:jc w:val="both"/>
        <w:rPr/>
      </w:pPr>
      <w:r>
        <w:rPr/>
        <w:t xml:space="preserve">    </w:t>
      </w:r>
      <w:r>
        <w:rPr/>
        <w:t>Riêng Thái Lan, gần như có một đồng thuận rộng lớn cho rằng Vương quốc này có nhiều hy vọng phục hồi nhất: Đất nước này đang từng bước thoát khỏi độc tài quân phiệt và đang tiến nhanh vào quỹ đạo dân chủ. Giữa những tháng ngày đen tối nhất của cơn khủng hoảng tiền tệ 1997, xuất hiện Phó Thủ tướng Thaksin Shinawatra. Ông đã đứng ra thành lập đảng Thai Rak Thai (TRT) và dẫn dắt TRT đến thắng lợi vào năm 2001. Ngay cả những địch thủ không đội trời chung cũng phải nhìn nhận rằng ông Thaksin đã khá thành công trong cương vị Thủ tướng. Trong suốt những năm tháng cầm quyền, ông đã đưa Thái Lan đi sâu vào quỹ đạo dân chủ, ổn định và phát triển. Đáng chú ý hơn nữa, chính phủ Thaksin đã thiết lập được một hệ thống an sinh xã hội, đã quy định mức lương tối thiểu cho công nhân. Ở đâu đó, chính phủ Thaksin đã thiết lập nền tảng cho nền tiêu thụ nội địa, một yếu tố quan trọng trong giai đoạn khủng hoảng toàn cầu hiện nay.</w:t>
      </w:r>
    </w:p>
    <w:p>
      <w:pPr>
        <w:pStyle w:val="Normal"/>
        <w:jc w:val="both"/>
        <w:rPr/>
      </w:pPr>
      <w:r>
        <w:rPr/>
        <w:t xml:space="preserve">    </w:t>
      </w:r>
      <w:r>
        <w:rPr/>
        <w:t>Dĩ nhiên, không phải tất cả đều hoàn hảo: Phản ứng thô bạo của chính quyền đối với người Hồi tại nam Thái Lan, chính sách bè phái trong kinh doanh, hành vi mua chuộc cử tri v.v… đã gây ra nhiều bất bình trong giới trung lưu, phần đông tự cho là trí thức và thường có nhiều thiện cảm hơn với đảng Dân Chủ Thái (ĐDC). Tầng lớp này đã nuôi hy vọng đánh bại ông Thaksin và TRT trong đợt bầu cử năm 2005.</w:t>
      </w:r>
    </w:p>
    <w:p>
      <w:pPr>
        <w:pStyle w:val="Normal"/>
        <w:jc w:val="both"/>
        <w:rPr/>
      </w:pPr>
      <w:r>
        <w:rPr/>
      </w:r>
    </w:p>
    <w:p>
      <w:pPr>
        <w:pStyle w:val="Normal"/>
        <w:jc w:val="both"/>
        <w:rPr/>
      </w:pPr>
      <w:r>
        <w:rPr>
          <w:b/>
        </w:rPr>
        <w:t xml:space="preserve">    </w:t>
      </w:r>
      <w:r>
        <w:rPr>
          <w:b/>
        </w:rPr>
        <w:t>Nhu cầu hoà giải tại Vương quốc Thái</w:t>
      </w:r>
    </w:p>
    <w:p>
      <w:pPr>
        <w:pStyle w:val="Normal"/>
        <w:jc w:val="both"/>
        <w:rPr/>
      </w:pPr>
      <w:r>
        <w:rPr/>
        <w:t xml:space="preserve">    </w:t>
      </w:r>
      <w:r>
        <w:rPr/>
        <w:t>Nhưng kết quả đã trái ngược hẳn với những gì họ mong muốn: Sau cuộc tổng tuyển cử năm 2005, TRT giành được 400 trên 500 ghế. ĐDC chỉ có được 80 !</w:t>
      </w:r>
    </w:p>
    <w:p>
      <w:pPr>
        <w:pStyle w:val="Normal"/>
        <w:jc w:val="both"/>
        <w:rPr/>
      </w:pPr>
      <w:r>
        <w:rPr/>
        <w:t xml:space="preserve">    </w:t>
      </w:r>
      <w:r>
        <w:rPr/>
        <w:t>Như mọi thất bại ê chề, nó đã khiến cho những phần tử chống đối chính quyền Thaksin trở nên cực đoan hơn. Thái độ chống Thaksin “tới chiều” đã thai nghén ra những cuộc tuần hành, xuống đường. Rối loạn đã manh nha rồi bộc phát vào thời điểm này. Nó mở đường cho quân đội trở lại chính trường và lật đổ chính quyền dân sự. Điều đáng ghi nhận là từ khi cuộc đảo chính lật đổ Thaksin thành công, Thái Lan đã đi vào một giai đoạn triền miên bất ổn. Giữa phần tử chống đối cựu Thủ tướng (phe Áo Vàng) và những người ủng hộ ông (phe Áo Đỏ), nhiều cuộc biểu tình, mít tinh, ẩu đả, phong toả để tạo áp lực lên chính quyền đã trở thành cơm bữa.</w:t>
      </w:r>
    </w:p>
    <w:p>
      <w:pPr>
        <w:pStyle w:val="Normal"/>
        <w:jc w:val="both"/>
        <w:rPr/>
      </w:pPr>
      <w:r>
        <w:rPr/>
        <w:t xml:space="preserve">    </w:t>
      </w:r>
      <w:r>
        <w:rPr/>
        <w:t>Nền dân chủ Thái, một thời được xem như biểu tượng và tấm gương cho Đông Nam Á, đang đi vào bế tắc. Lý do chính: Xã hội Thái đã không tìm được đồng thuận căn bản để hài hoà phát triển đất nước. Đồng thuận đã không có được chỉ vì khái niệm hòa giải và hòa hợp dân tộc đã hoàn toàn vắng mặt trong mọi cố gắng quản lý quốc gia. Thật vậy, quá trình phát triển kinh tế đã nẩy sinh một tầng lớp xã hội mới, có trình độ kỹ thuật cao và đã làm giầu thật nhanh. Có thể nói rằng, dù không không cố ý, người đại diện cho tầng lớp này là cựu Thủ tướng Thaksin. Đối mặt với thành phần xã hội này là giai cấp thương nhân, tiểu tư sản và giới thượng lưu. Họ ngày càng lo ngại trước những chuyển biến sâu rộng của xã hội đang làm mất đi chỗ đứng của họ.</w:t>
      </w:r>
    </w:p>
    <w:p>
      <w:pPr>
        <w:pStyle w:val="Normal"/>
        <w:jc w:val="both"/>
        <w:rPr/>
      </w:pPr>
      <w:r>
        <w:rPr/>
        <w:t xml:space="preserve">    </w:t>
      </w:r>
      <w:r>
        <w:rPr/>
        <w:t>Sai lầm lớn của chính quyền Thaksin là đã không nhận diện ra hiện tượng này. Không nhận thức được vấn nạn trên, chính giới Thái đã không biết toàn dụng khái niệm hoà giải để xoa dịu những căng thẳng giữa các thành tố xã hội. Với thời gian vấn đề này đã phát triển và biến thành chia rẽ dân tộc.</w:t>
      </w:r>
    </w:p>
    <w:p>
      <w:pPr>
        <w:pStyle w:val="Normal"/>
        <w:jc w:val="both"/>
        <w:rPr/>
      </w:pPr>
      <w:r>
        <w:rPr/>
      </w:r>
    </w:p>
    <w:p>
      <w:pPr>
        <w:pStyle w:val="Normal"/>
        <w:jc w:val="both"/>
        <w:rPr/>
      </w:pPr>
      <w:r>
        <w:rPr>
          <w:b/>
        </w:rPr>
        <w:t xml:space="preserve">    </w:t>
      </w:r>
      <w:r>
        <w:rPr>
          <w:b/>
        </w:rPr>
        <w:t>Mọi yếu tố đã được quy tụ để châm ngòi cho xung đột.</w:t>
      </w:r>
    </w:p>
    <w:p>
      <w:pPr>
        <w:pStyle w:val="Normal"/>
        <w:jc w:val="both"/>
        <w:rPr/>
      </w:pPr>
      <w:r>
        <w:rPr/>
        <w:t xml:space="preserve">    </w:t>
      </w:r>
      <w:r>
        <w:rPr/>
        <w:t>Cảm thấy bị bỏ rơi, giới tiểu tư sản và thượng lưu đã nhắm vào thủ phạm của số phận họ để đánh phá. Vừa trưởng thành, giai cấp kỹ năng cảm nhận rằng chính mình bị lấn ép khi chính quyền Thaksin bị lật đổ. Họ đã liên kết với người dân quê, đã được chính quyền Thaksin tận tình giúp đỡ, để trả đũa. Cứ như vậy, không bên nào chịu nhượng bộ. Tương lai sẽ rất u ám nếu Thủ tướng đương nhiệm, ông Abhisit, và ông Thaksin không tìm cách gặp nhau để thương thuyết. Trong ngắn hạn và để thoát khỏi ngõ cụt, có lẽ giải pháp khả thi nhất cho Thái Lan vẫn là một chính phủ liên hiệp. Chính phủ này cần cấp tốc soạn thảo một bộ luật cùng một chính sách hoà giải để hoà hợp dân tộc và chuẩn bị cho cuộc tổng tuyển cử tương lai. Đây là biện pháp tốt nhất để bảo vệ nền dân chủ non trẻ và để đa nguyên tại Thái Lan được duy trì. Bằng không, chắc chắn tương lai của Thái Lan sẽ không sáng sủa hơn người láng giềng phía nam.</w:t>
      </w:r>
    </w:p>
    <w:p>
      <w:pPr>
        <w:pStyle w:val="Normal"/>
        <w:jc w:val="both"/>
        <w:rPr/>
      </w:pPr>
      <w:r>
        <w:rPr/>
      </w:r>
    </w:p>
    <w:p>
      <w:pPr>
        <w:pStyle w:val="Normal"/>
        <w:jc w:val="both"/>
        <w:rPr/>
      </w:pPr>
      <w:r>
        <w:rPr>
          <w:b/>
        </w:rPr>
        <w:t xml:space="preserve">    </w:t>
      </w:r>
      <w:r>
        <w:rPr>
          <w:b/>
        </w:rPr>
        <w:t>Văn hoá tổ chức cho đối lập Mã Lai</w:t>
      </w:r>
    </w:p>
    <w:p>
      <w:pPr>
        <w:pStyle w:val="Normal"/>
        <w:jc w:val="both"/>
        <w:rPr/>
      </w:pPr>
      <w:r>
        <w:rPr/>
        <w:t xml:space="preserve">    </w:t>
      </w:r>
      <w:r>
        <w:rPr/>
        <w:t>Thật vậy, tại Mã Lai, đảng UMNO đã độc quyền quản lý đất nước trong suốt 52 năm qua. Dựa vào những gì mà cựu Thủ tướng Mahathir xem như giá trị Á Châu, đảng UMNO đã lên án và bác bỏ những tập quán chính trị được xem là dân chủ Tây phương. Tệ hơn nữa, chính quyền UMNO đã áp dụng chính sách phân biệt đối xử dựa vào căn bản chủng tộc: Họ dành ưu tiên cho người gốc Mã (Malay) và hạn chế khả năng phát triển của một công dân nếu người này thuộc gốc Hoa hay Ấn Độ.</w:t>
      </w:r>
    </w:p>
    <w:p>
      <w:pPr>
        <w:pStyle w:val="Normal"/>
        <w:jc w:val="both"/>
        <w:rPr/>
      </w:pPr>
      <w:r>
        <w:rPr/>
        <w:t xml:space="preserve">    </w:t>
      </w:r>
      <w:r>
        <w:rPr/>
        <w:t>Với những chính sách phản tiến bộ tương tự, đảng UMNO vẫn ngang nhiên cầm quyền. Họ gần như không gặp phải một sự phản kháng có trọng lượng nào. Ngay khi Phó Thủ tướng Anwar Ibrahim đã lên tiếng chỉ trích đảng UMNO và tuyên bố ly khai vào năm 1997, chính quyền độc tài Mã Lai cũng chẳng lung lay. Hiện tượng “tự vỡ” của đảng UMNO, mở đường cho dân chủ hoá, đã không xẩy ra như nhiều người đã mong chờ. Ngược lại, Thủ tướng Mahathir đã thẳng tay đàn áp và bỏ tù Phó Thủ tướng Ibrahim, người đã từng được xem sẽ kế vị ông.</w:t>
      </w:r>
    </w:p>
    <w:p>
      <w:pPr>
        <w:pStyle w:val="Normal"/>
        <w:jc w:val="both"/>
        <w:rPr/>
      </w:pPr>
      <w:r>
        <w:rPr/>
        <w:t xml:space="preserve">    </w:t>
      </w:r>
      <w:r>
        <w:rPr/>
        <w:t>Thế rồi mọi việc lại đâu vào đó: Đảng UMNO vẫn ung dung độc quyền trị vì đất nước.</w:t>
      </w:r>
    </w:p>
    <w:p>
      <w:pPr>
        <w:pStyle w:val="Normal"/>
        <w:jc w:val="both"/>
        <w:rPr/>
      </w:pPr>
      <w:r>
        <w:rPr/>
        <w:t xml:space="preserve">    </w:t>
      </w:r>
      <w:r>
        <w:rPr/>
        <w:t>Mãi đến tháng 3. 2009 vừa qua, với những thất bại chồng chất và tình hình kinh tế khó khăn, Thủ tướng Badawi, người thay thế ông Mahathir, mới đành quyết định giải tán Quốc hội và tổ chức tổng tuyển cử. Trong tình trạng cực kỳ khó khăn cho đảng cầm quyền, phe đối lập chỉ giành được hơn một phần ba số phiếu. Đảng UMNO vẫn chiếm đại đa số (140 trên 222 ghế) và cầm quyền mặc dù họ đã vấp phải vô số sai lầm và mặc dù nhân sự lãnh đạo của UMNO đã chứng tỏ sự thấp kém về khả năng quản lý quốc gia.</w:t>
      </w:r>
    </w:p>
    <w:p>
      <w:pPr>
        <w:pStyle w:val="Normal"/>
        <w:jc w:val="both"/>
        <w:rPr/>
      </w:pPr>
      <w:r>
        <w:rPr/>
        <w:t xml:space="preserve">    </w:t>
      </w:r>
      <w:r>
        <w:rPr/>
        <w:t>Với kết quả bầu cử khiêm tốn như vậy, phe đối lập đã viện cớ rằng đảng cầm quyền đã đe dọa và tạo nhiều áp lực lên cử tri. Họ cũng lên tiếng cho rằng gian lận đã là biện pháp để đảng UMNO có thể trấn áp sức mạnh của đối lập. Tất cả chỉ là nguỵ biện ! Thật ra, yếu kém cơ bản của đối lập Mã Lai vẫn là sự thiếu vắng của văn hoá tổ chức. Sau 52 năm độc lập, các nhóm, các phe phái đối lập chưa có được một tổ chức nào đúng nghĩa: Đảng Dân chủ Mã Lai chỉ là một tổ chức chuyên bảo vệ những quyền lợi của người gốc Hoa. Đảng Islam Sa-Malaysia chỉ bảo vệ cho sự chính thống của đạo Hồi tại Mã Lai. Gần đây mới có được Đảng Công Lý Vì Dân (ĐCLVD) với mức ảnh hưởng lan rộng hơn. Tuy nhiên, tất cả các đảng phái đối lập trên vẫn bị chi phối bởi chia rẽ và bởi quyền lợi ích kỷ. Cho đến nay, chưa có tổ chức nào đã gầy dựng được tầng lớp cán bộ nòng cốt với một kỷ luật tối thiểu và một cương lĩnh có thể thu hút được nhân tâm. Đi xa hơn, họ chưa hiểu rằng, muốn đánh bại đảng cầm quyền, cần tập hợp mọi tổ chức trong một mặt trận dân chủ có thực lực, có lớp lang và có thành phần lãnh đạo. Nói tóm lại: Có tổ chức.</w:t>
      </w:r>
    </w:p>
    <w:p>
      <w:pPr>
        <w:pStyle w:val="Normal"/>
        <w:jc w:val="both"/>
        <w:rPr/>
      </w:pPr>
      <w:r>
        <w:rPr/>
      </w:r>
    </w:p>
    <w:p>
      <w:pPr>
        <w:pStyle w:val="Normal"/>
        <w:jc w:val="both"/>
        <w:rPr/>
      </w:pPr>
      <w:r>
        <w:rPr/>
        <w:t xml:space="preserve">    </w:t>
      </w:r>
      <w:r>
        <w:rPr/>
        <w:t>Một khi chưa có được văn hoá tổ chức và chưa trải qua giai đoạn kết hợp, đối lập Mã Lai sẽ không làm gì được đảng UMNO. Chính quyền độc tài Mã Lai vẫn “vững như bàn thạch” .</w:t>
      </w:r>
    </w:p>
    <w:p>
      <w:pPr>
        <w:pStyle w:val="Normal"/>
        <w:jc w:val="both"/>
        <w:rPr/>
      </w:pPr>
      <w:r>
        <w:rPr/>
      </w:r>
    </w:p>
    <w:p>
      <w:pPr>
        <w:pStyle w:val="Normal"/>
        <w:jc w:val="both"/>
        <w:rPr/>
      </w:pPr>
      <w:r>
        <w:rPr>
          <w:b/>
        </w:rPr>
        <w:t xml:space="preserve">    </w:t>
      </w:r>
      <w:r>
        <w:rPr>
          <w:b/>
        </w:rPr>
        <w:t>Đa nguyên và tản quyền: Mầu nhiệm của Nam Dương</w:t>
      </w:r>
    </w:p>
    <w:p>
      <w:pPr>
        <w:pStyle w:val="Normal"/>
        <w:jc w:val="both"/>
        <w:rPr/>
      </w:pPr>
      <w:r>
        <w:rPr/>
        <w:t xml:space="preserve">    </w:t>
      </w:r>
      <w:r>
        <w:rPr/>
        <w:t>Một cách nghịch lý, Nam Dương với đợt tổng tuyển cử vừa qua đã trỗi dậy như một quốc gia dân chủ có tầm vóc tại Đông Nam Á. Hiện tượng này đã đem lại nhiều ngạc nghiên thú vị cho những chuyên gia khu vực. Tuy nhiên, suy cho cùng thì thành quả mà Nam Dương vừa gặt hái được có thể tóm tắt trong hai khái niệm nền tảng: Đa nguyên và tản quyền.</w:t>
      </w:r>
    </w:p>
    <w:p>
      <w:pPr>
        <w:pStyle w:val="Normal"/>
        <w:jc w:val="both"/>
        <w:rPr/>
      </w:pPr>
      <w:r>
        <w:rPr/>
        <w:t xml:space="preserve">    </w:t>
      </w:r>
      <w:r>
        <w:rPr/>
        <w:t>Khi nền dân chủ Nam Dương tái sinh, đã có hơn 50 đảng chính trị được thành lập. Hiện tượng này đã khiến nhiều người tỏ ra quan ngại. Ngay trong cuộc bầu cử vừa qua, đã có gần 40 đảng đứng ra tranh cử. Nhưng đây không là một yếu tố khiến nền dân chủ non trẻ Nam Dương trở nên yếu đuối vì bất ổn. Thật vậy, ngoài một vài trường hợp lẻ loi tại vùng Aceh, cuộc đầu phiếu trên hơn 900 hòn đảo thuộc Nam Dương đã diễn ra trong bầu không khí tươi vui, hồ hởi nhưng không thiếu vắng nề nếp và kỷ cương. Tuy còn phải đợi đến tháng 5 mới có được kết quả chính thức, những ước tính đã cho thấy rằng, trên 38 đảng phái chính trị, chỉ có 4 đảng lớn đã nắm hơn 56% tỷ lệ cử tri: đảng Dân Chủ của đương kim Tổng thống Yudhoyono (20%); đảng Dân Chủ &amp; Đấu Tranh của cựu Tổng thống, bà Sukarnoputri (14%); đảng Golkar một thời hậu thuẫn gia đình Suharto (14%); đảng Phồn Vinh &amp; Công Lý, một đảng quy tụ những thành phần Hồi giáo (7%).</w:t>
      </w:r>
    </w:p>
    <w:p>
      <w:pPr>
        <w:pStyle w:val="Normal"/>
        <w:jc w:val="both"/>
        <w:rPr/>
      </w:pPr>
      <w:r>
        <w:rPr/>
        <w:t xml:space="preserve">    </w:t>
      </w:r>
      <w:r>
        <w:rPr/>
        <w:t>Cuộc tổng tuyển cử tại Nam Dương lần này đã trở thành một biểu tượng để phản bác những luận điệu cho rằng đa đảng sẽ đem lại hỗn loạn.</w:t>
      </w:r>
    </w:p>
    <w:p>
      <w:pPr>
        <w:pStyle w:val="Normal"/>
        <w:jc w:val="both"/>
        <w:rPr/>
      </w:pPr>
      <w:r>
        <w:rPr/>
        <w:t xml:space="preserve">    </w:t>
      </w:r>
      <w:r>
        <w:rPr/>
        <w:t>Đi xa hơn, đa nguyên tại Nam Dương không chỉ được khuyến khích trong khuôn khổ chính trị. Nó được nâng đỡ trong mọi khiá cạnh của đời sống, nhất là trong đời sống thông tin và báo chí. Hệ lụy của tinh thần đa nguyên này là giới nhà báo luôn có quyền chỉ trích và tố cáo mọi lạm dụng của chính quyền mà không sợ bị truy tố và xử lý theo hình luật. Có thể nói mà không sợ sai lầm rằng chưa có quốc gia Đông Nam Á nào đã có quyết tâm đánh bại tham nhũng như Nam Dương trong những năm qua: Ngay khi đảng của Tổng thống Yudhoyono đã giành được thắng lợi, người suôi gia của ông đang bị truy tố vì hành vi lạm quyền và tham nhũng khi còn là Phó Thống đốc Ngân hàng Trung Ương. Những hành vi này đã được báo chí phanh phui và đem ra ánh sáng dư luận.</w:t>
      </w:r>
    </w:p>
    <w:p>
      <w:pPr>
        <w:pStyle w:val="Normal"/>
        <w:jc w:val="both"/>
        <w:rPr/>
      </w:pPr>
      <w:r>
        <w:rPr/>
        <w:t xml:space="preserve">     </w:t>
      </w:r>
      <w:r>
        <w:rPr/>
        <w:t xml:space="preserve">Song song đó, vì nhu cầu địa lý, Nam Dương cũng đã chấp nhận nguyên tắc tản quyền. Một lần nữa và ngược lại với những e ngại ban đầu, hiện tượng cách ly hay xé lẻ đất nước đã không xảy ra. Hơn thế nữa, chính sách tản quyền đã góp phần quan trọng để củng cố nền dân chủ Nam Dương. Nhờ vào tản quyền, các đảng phái có màu sắc Hồi giáo đã có dịp tranh cử và tham chính tại các hội đồng vùng, hội đồng tỉnh. Thành viên của họ đã phải đương đầu với thực tế hàng ngày của người dân. Chính trong quá trình lăn lộn với thực tế, những nguyên tắc bất di bất dịch thuở ban đầu đã trở nên mềm mỏng hơn để uyển chuyển đi vào thực dụng. Sau hơn một thập kỉ dân chủ, hơn 40% cuộc tranh cử ở cấp địa phương đã chứng kiến một sự hợp tác nhịp nhàng giữa các đảng phái chủ trương thần quyền và một số đảng nghiêng về thế quyền. Vào thời điểm mà nhiều quốc gia phải đương đầu với các hệ phái Hồi Giáo cực đoan, thành công ở Nam Dương là một bằng chứng cho thấy sức mạnh của tản quyền. </w:t>
      </w:r>
    </w:p>
    <w:p>
      <w:pPr>
        <w:pStyle w:val="Normal"/>
        <w:jc w:val="both"/>
        <w:rPr/>
      </w:pPr>
      <w:r>
        <w:rPr/>
        <w:t xml:space="preserve">    </w:t>
      </w:r>
      <w:r>
        <w:rPr/>
        <w:t>Trên phương diện tâm lý, tản quyền còn làm dịu đi những xung đột chính trị nhất thời giữa các đảng phái. Kết quả của tổng tuyển cử Nam Dương cho thấy gần 40% số cử tri bầu cho các đảng nhỏ sẽ không có tiếng nói đáng kể nào tại Quốc hội. Hiện tượng này đang và sẽ gây ra nhiều bực tức và tranh tụng. Tuy nhiên sẽ không có thái độ một mất một còn nào với chính quyền trung ương. Lý do dễ hiểu: Các đảng phái nhỏ thừa hiểu rằng họ vẫn có tiếng nói ở cấp địa phương và đây mới là quan trọng.</w:t>
      </w:r>
    </w:p>
    <w:p>
      <w:pPr>
        <w:pStyle w:val="Normal"/>
        <w:jc w:val="both"/>
        <w:rPr/>
      </w:pPr>
      <w:r>
        <w:rPr/>
      </w:r>
    </w:p>
    <w:p>
      <w:pPr>
        <w:pStyle w:val="Normal"/>
        <w:jc w:val="both"/>
        <w:rPr/>
      </w:pPr>
      <w:r>
        <w:rPr/>
        <w:t xml:space="preserve">    </w:t>
      </w:r>
      <w:r>
        <w:rPr/>
        <w:t>Cuối cùng tản quyền cũng đang âm thầm làm một việc tối cần thiết cho tương lai dân chủ Nam Dương. Quốc gia nào cũng cần một tầng lớp chính trị gia năng động nhưng từng trải và có trách nhiệm. Kinh nghiệm này học hỏi ở đâu, ngoại trừ ở cấp địa phương nơi mà những chính trị gia non trẻ xuất thân và bước đầu dấn thân? Chỉ có tản quyền mới tạo cơ hội tốt cho giới lãnh đạo ngày mai có dịp dùi mài, thao dượt ở các địa phương trước khi nắm lấy vận mệnh của đất nước.</w:t>
      </w:r>
    </w:p>
    <w:p>
      <w:pPr>
        <w:pStyle w:val="Normal"/>
        <w:jc w:val="both"/>
        <w:rPr/>
      </w:pPr>
      <w:r>
        <w:rPr/>
      </w:r>
    </w:p>
    <w:p>
      <w:pPr>
        <w:pStyle w:val="Normal"/>
        <w:jc w:val="both"/>
        <w:rPr/>
      </w:pPr>
      <w:r>
        <w:rPr/>
        <w:t xml:space="preserve">    </w:t>
      </w:r>
      <w:r>
        <w:rPr/>
        <w:t>Ở khâu này, có thể khẳng định mà không sợ sai lầm rằng, tại các quốc gia thực thi tản quyền, tầng lớp chính giới lúc nào cũng sành sõi và có phản ứng thích đáng hơn các chính trị gia xuất thân từ các chế độ tập quyền. Nam Dương đã là một bằng chứng cho thấy phép mầu của tản quyền. Thế hệ chính trị gia Nam Dương trong tương lai chắc chắn sẽ là biểu tượng sống của sự vượt trội của nó.</w:t>
      </w:r>
    </w:p>
    <w:p>
      <w:pPr>
        <w:pStyle w:val="Normal"/>
        <w:jc w:val="both"/>
        <w:rPr/>
      </w:pPr>
      <w:r>
        <w:rPr/>
      </w:r>
    </w:p>
    <w:p>
      <w:pPr>
        <w:pStyle w:val="Normal"/>
        <w:jc w:val="right"/>
        <w:rPr>
          <w:b/>
          <w:b/>
        </w:rPr>
      </w:pPr>
      <w:r>
        <w:rPr>
          <w:b/>
        </w:rPr>
        <w:t xml:space="preserve">Nguyễn Huy Đức </w:t>
      </w:r>
    </w:p>
    <w:p>
      <w:pPr>
        <w:pStyle w:val="Normal"/>
        <w:jc w:val="right"/>
        <w:rPr/>
      </w:pPr>
      <w:r>
        <w:rPr/>
        <w:t>(Paris)</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Hải quân Trung Quốc:</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Xa hơn tham vọng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bá chủ Biển Đông</w:t>
      </w:r>
    </w:p>
    <w:p>
      <w:pPr>
        <w:pStyle w:val="Normal"/>
        <w:jc w:val="right"/>
        <w:rPr>
          <w:b/>
          <w:b/>
          <w:sz w:val="36"/>
          <w:szCs w:val="36"/>
        </w:rPr>
      </w:pPr>
      <w:r>
        <w:rPr>
          <w:b/>
          <w:sz w:val="36"/>
          <w:szCs w:val="36"/>
        </w:rPr>
      </w:r>
    </w:p>
    <w:p>
      <w:pPr>
        <w:pStyle w:val="Normal"/>
        <w:jc w:val="right"/>
        <w:rPr>
          <w:b/>
          <w:b/>
        </w:rPr>
      </w:pPr>
      <w:r>
        <w:rPr>
          <w:b/>
        </w:rPr>
        <w:t>Nguyễn Văn Hiệp</w:t>
      </w:r>
    </w:p>
    <w:p>
      <w:pPr>
        <w:pStyle w:val="Normal"/>
        <w:jc w:val="both"/>
        <w:rPr/>
      </w:pPr>
      <w:r>
        <w:rPr/>
        <w:t>Theo The Economist.</w:t>
      </w:r>
    </w:p>
    <w:p>
      <w:pPr>
        <w:pStyle w:val="Normal"/>
        <w:jc w:val="both"/>
        <w:rPr/>
      </w:pPr>
      <w:r>
        <w:rPr/>
        <w:t xml:space="preserve">    </w:t>
      </w:r>
      <w:r>
        <w:rPr/>
        <w:t xml:space="preserve">Với sự phô diễn chưa từng thấy, cả một kho vũ khí của lực lượng hải quân đang phát triển một cách nhanh chóng, Trung Quốc đã biểu lộ tham vọng về một siêu cường trên trường quốc tế. Để đánh dấu kỷ niệm 60 năm ngày thành lập binh chủng hải quân, các lãnh đạo Trung Quốc hôm 23 tháng 4 đã duyệt lại chương trình của cuộc diễu binh hải quân với những trang bị từ tàu ngầm nguyên tử đến những chuyên cơ thủy lục chiến và khu trục hạm. Trung Quốc chỉ còn thiếu tàu sân bay. Các quan chức đã ngầm ra chỉ dấu là hải quân của họ sẽ được trang bị tàu sân bay trong một thời gian không xa. </w:t>
      </w:r>
    </w:p>
    <w:p>
      <w:pPr>
        <w:pStyle w:val="Normal"/>
        <w:jc w:val="both"/>
        <w:rPr/>
      </w:pPr>
      <w:r>
        <w:rPr/>
      </w:r>
    </w:p>
    <w:p>
      <w:pPr>
        <w:pStyle w:val="Normal"/>
        <w:jc w:val="both"/>
        <w:rPr/>
      </w:pPr>
      <w:r>
        <w:rPr/>
        <w:t xml:space="preserve">    </w:t>
      </w:r>
      <w:r>
        <w:rPr/>
        <w:t xml:space="preserve">Chỉ 10 năm trước đây thôi, ngày kỷ niệm 50 năm của Binh chủng hải quân Trung Quốc trôi qua một cách tẻ nhạt. Nhưng thập kỷ qua đã chứng kiến sự trỗi dậy của quân đội Trung Quốc qua các chương trình hiện đại hoá quân đội, nhất là sau khi có những căng thẳng với Đài Loan trong những năm 1995 và 1996. Trung Quốc đã bỏ hàng tỉ đô la để mua thiết bị hải quân của Nga, triển khai nỗ lực đóng tàu chiến, tàu ngầm và tên lửa. Việc tập trung phát triển quân đội của Trung Quốc đã gây quan ngại sâu sắc trước hết cho các nước trong vùng. </w:t>
      </w:r>
    </w:p>
    <w:p>
      <w:pPr>
        <w:pStyle w:val="Normal"/>
        <w:jc w:val="both"/>
        <w:rPr/>
      </w:pPr>
      <w:r>
        <w:rPr/>
      </w:r>
    </w:p>
    <w:p>
      <w:pPr>
        <w:pStyle w:val="Normal"/>
        <w:jc w:val="both"/>
        <w:rPr/>
      </w:pPr>
      <w:r>
        <w:rPr/>
        <w:t xml:space="preserve">    </w:t>
      </w:r>
      <w:r>
        <w:rPr/>
        <w:t xml:space="preserve">Trung Quốc lượng định phản ứng có thể có của thế giới đối với cuộc diễu binh hải quân rầm rộ ở thành phố cảng Thanh Đảo (Qingdao) này, nên đã mời các lực lượng hải quân nước ngoài tham gia, gồm đại diện Hạm đội 7 của Mỹ, là khu trục hạm USS Fitzgerald được trang bị hủy diệt tên lửa tầm xa. Khẩu hiệu cho cuộc diễu binh hải quân này là "đại dương thái bình". Dĩ nhiên các nước trong vùng mong muôsn đó là khẩu hiệu thực. Trung Quốc có những tranh chấp trên biển với nhiều nước, nhưng căng thẳng nhất là với Nhật Bản, Việt Nam và Phi Luật Tân. Hai trong năm chiến thuyền đang được trưng bày trong bảo tàng hải quân ở phố cảng Thanh Đảo là những chiến thuyền đã đánh đắm tàu Việt Nam trong cuộc tấn công của Trung Quốc ở Trường Sa năm 1988. </w:t>
      </w:r>
    </w:p>
    <w:p>
      <w:pPr>
        <w:pStyle w:val="Normal"/>
        <w:jc w:val="both"/>
        <w:rPr/>
      </w:pPr>
      <w:r>
        <w:rPr/>
      </w:r>
    </w:p>
    <w:p>
      <w:pPr>
        <w:pStyle w:val="Normal"/>
        <w:jc w:val="both"/>
        <w:rPr/>
      </w:pPr>
      <w:r>
        <w:rPr/>
        <w:t xml:space="preserve">    </w:t>
      </w:r>
      <w:r>
        <w:rPr/>
        <w:t xml:space="preserve">Sự hiện diện của hai tàu sân bay của Mỹ gần đảo Đài Loan trong cuộc đụng độ năm 1996 đã làm các lãnh đạo Bắc Kinh khó chịu. Tập trung phát triển quân đội, bao gồm việc bành trướng lực lượng hải quân, dường như chủ yếu nhằm tạo đối lực với hải quân Mỹ trong trường hợp có xảy ra đụng độ với Đài Loan trong tương lai. Vài năm trở lại đây thì căng thẳng giữa eo biển có vẻ giảm bớt, đặc biệt sau đắc cử tổng thống Mã Anh Cửu (Ma Ying-jeou) là một người thân Trung Quốc đại lục. Nhưng sự đòi hỏi ngày càng lớn của Trung Quốc đối với các nguồn dầu và nguyên liệu bên ngoài cũng khiến Trung Quốc nghĩ đến việc bảo vệ sự thông thương trên biển của họ. </w:t>
      </w:r>
    </w:p>
    <w:p>
      <w:pPr>
        <w:pStyle w:val="Normal"/>
        <w:jc w:val="both"/>
        <w:rPr/>
      </w:pPr>
      <w:r>
        <w:rPr/>
      </w:r>
    </w:p>
    <w:p>
      <w:pPr>
        <w:pStyle w:val="Normal"/>
        <w:jc w:val="both"/>
        <w:rPr/>
      </w:pPr>
      <w:r>
        <w:rPr/>
        <w:t xml:space="preserve">    </w:t>
      </w:r>
      <w:r>
        <w:rPr/>
        <w:t xml:space="preserve">Những đường giao thông hàng hải này đi qua các vùng biển tranh chấp, tức ngang qua cả vùng biển chữ U mà Trung Quốc ngạo mạn tuyên bố chủ quyền nhưng lại thiếu khả năng hải quân. Mặc dù Trung Quốc không công bố về chiến lược hải lực, nhưng Báo cáo thường niên của Ngũ Giác Đài về tiềm năng quân sự của Trung Quốc vào tháng Ba vừa qua đã chỉ rõ rằng nó có thể có nguy cơ xâm hại đến những quyền lợi của Hoa Kỳ tới tận đảo Guam (xem bản đồ). Guam là một căn cứ quân sự lớn của Mỹ. </w:t>
      </w:r>
    </w:p>
    <w:p>
      <w:pPr>
        <w:pStyle w:val="Normal"/>
        <w:jc w:val="both"/>
        <w:rPr/>
      </w:pPr>
      <w:r>
        <w:rPr/>
        <w:drawing>
          <wp:inline distT="0" distB="0" distL="0" distR="0">
            <wp:extent cx="2857500" cy="3486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0" r="-13" b="-10"/>
                    <a:stretch>
                      <a:fillRect/>
                    </a:stretch>
                  </pic:blipFill>
                  <pic:spPr bwMode="auto">
                    <a:xfrm>
                      <a:off x="0" y="0"/>
                      <a:ext cx="2857500" cy="3486150"/>
                    </a:xfrm>
                    <a:prstGeom prst="rect">
                      <a:avLst/>
                    </a:prstGeom>
                  </pic:spPr>
                </pic:pic>
              </a:graphicData>
            </a:graphic>
          </wp:inline>
        </w:drawing>
      </w:r>
    </w:p>
    <w:p>
      <w:pPr>
        <w:pStyle w:val="Normal"/>
        <w:jc w:val="both"/>
        <w:rPr/>
      </w:pPr>
      <w:r>
        <w:rPr/>
      </w:r>
    </w:p>
    <w:p>
      <w:pPr>
        <w:pStyle w:val="Normal"/>
        <w:jc w:val="both"/>
        <w:rPr/>
      </w:pPr>
      <w:r>
        <w:rPr/>
        <w:t xml:space="preserve">    </w:t>
      </w:r>
      <w:r>
        <w:rPr/>
        <w:t xml:space="preserve">Những vũ khí được phô trương ở Thanh Đảo hàm ý về một dự phóng để trở thành siêu cường quân sự của Trung Quốc. Một chiếc Khu Trục Hạm mang nhãn hiệu Trung Quốc chở Chủ tịch Hồ Cẩm Đào đi kiểm tra các chiến thuyền, trong đó có hai tàu ngầm nguyên tử hạng nặng. Thông tấn Trung Quốc cho biết đó là một tàu ngầm mang tên lửa đạn đạo thuộc loại Hạ và một tàu ngầm xung kích loại Hán. Đây chưa phải là những tàu chiến hiện đại nhất của Trung Quốc, họ không bao giờ mở toạc bức màn bí mật hải quân của họ. </w:t>
      </w:r>
    </w:p>
    <w:p>
      <w:pPr>
        <w:pStyle w:val="Normal"/>
        <w:jc w:val="both"/>
        <w:rPr/>
      </w:pPr>
      <w:r>
        <w:rPr/>
      </w:r>
    </w:p>
    <w:p>
      <w:pPr>
        <w:pStyle w:val="Normal"/>
        <w:jc w:val="both"/>
        <w:rPr/>
      </w:pPr>
      <w:r>
        <w:rPr/>
        <w:t xml:space="preserve">    </w:t>
      </w:r>
      <w:r>
        <w:rPr/>
        <w:t xml:space="preserve">Trung Quốc cũng ít công bố về tiềm lực tàu ngầm của họ. Các sĩ quan nước ngoài tham gia cuộc diễu binh chỉ được tham quan chiếc tàu ngầm động cơ điêzen loại Tống. Tàu loại Tống đã được đưa vào sử dụng từ những năm 1990, nhưng đây là lần đầu tiên các sĩ quan nước ngoài được vào bên trong tham quan, dù đã gởi yêu cầu nhiều lần trước đó. Trung Quốc vẫn còn dấu kín về chiếc tàu ngầm loại Tấn, được trang bị với những tên lửa tầm xa. Ngũ Giác Đài có báo cáo cho rằng chiếc tàu ngầm đầu tiên loại Tấn đã được xuất xưởng. </w:t>
      </w:r>
    </w:p>
    <w:p>
      <w:pPr>
        <w:pStyle w:val="Normal"/>
        <w:jc w:val="both"/>
        <w:rPr/>
      </w:pPr>
      <w:r>
        <w:rPr/>
      </w:r>
    </w:p>
    <w:p>
      <w:pPr>
        <w:pStyle w:val="Normal"/>
        <w:jc w:val="both"/>
        <w:rPr/>
      </w:pPr>
      <w:r>
        <w:rPr/>
        <w:t xml:space="preserve">    </w:t>
      </w:r>
      <w:r>
        <w:rPr/>
        <w:t xml:space="preserve">Sự phô diễn ở Thanh Đảo còn cho thấy một điểm đáng chú ý khác của hạm đội Trung Quốc, đó là chiếc tàu thủy lục chiến loại Vũ Triệu có khả năng vận tải binh sĩ và trực thăng trong những hải phận xa. Một nhà ngoại giao phương Tây nói rằng đó là những chỉ dấu cho việc muốn « ăn thua đủ » của Trung Quốc ở Biển Đông. Sự tương phản giữa những phô diễn hải quân rầm rộ và khẩu hiệu "đại dương thái bình" của Trung Quốc, theo nhà ngoại giao này, là "một căn bệnh tâm thần phân liệt". Hình ảnh của một siêu cường có trách nhiệm cũng được Trung Quốc tô vẽ, bằng cách trình diễn một tàu bệnh viện cỡ lớn, dùng cho những phi vụ nhân đạo. Có ba chiếc tàu vừa trở về từ cuộc tuần tiễu hải tặc ở Vịnh Aden. Đây là một sứ mệnh liên tục mà Trung Quốc lần đầu tiên gởi tàu hải quân ra ngoài biển Thái Bình Dương. </w:t>
      </w:r>
    </w:p>
    <w:p>
      <w:pPr>
        <w:pStyle w:val="Normal"/>
        <w:jc w:val="both"/>
        <w:rPr/>
      </w:pPr>
      <w:r>
        <w:rPr/>
      </w:r>
    </w:p>
    <w:p>
      <w:pPr>
        <w:pStyle w:val="Normal"/>
        <w:jc w:val="both"/>
        <w:rPr/>
      </w:pPr>
      <w:r>
        <w:rPr/>
        <w:t xml:space="preserve">    </w:t>
      </w:r>
      <w:r>
        <w:rPr/>
        <w:t xml:space="preserve">Các lãnh đạo của Trung Quốc đã chọn lựa không đề cập đến các tàu sân bay vì không muốn phá đi cái bầu không khí hồ hởi ở Thanh Đảo. Nhưng các quan chức đã gởi ra vài tín hiệu rằng Trung Quốc sắp tuyên bố xuất xưởng chiếc đầu tiên. Đô đốc Gary Roughead, một cấp bậc cao nhất trong lực lượng hải quân Mỹ nói với các phóng viên ở Thanh Đảo rằng sự quan ngại sẽ gia tăng trong các lực lượng hải quân trong vùng nếu Trung Quốc không minh bạch được mục tiêu của việc cho ra đời tàu sân bay. Nhưng vì rõ ràng tàu sân bay Trung Quốc là phương tiện xa xỉ cho việc phòng vệ hải giới, các nước trong vùng có lý do rất chính đáng để quan ngại. </w:t>
      </w:r>
    </w:p>
    <w:p>
      <w:pPr>
        <w:pStyle w:val="Normal"/>
        <w:jc w:val="both"/>
        <w:rPr/>
      </w:pPr>
      <w:r>
        <w:rPr/>
      </w:r>
    </w:p>
    <w:p>
      <w:pPr>
        <w:pStyle w:val="Normal"/>
        <w:jc w:val="both"/>
        <w:rPr/>
      </w:pPr>
      <w:r>
        <w:rPr/>
        <w:t>Nguồn: The Economist, ngày 23-4-2009</w:t>
      </w:r>
    </w:p>
    <w:p>
      <w:pPr>
        <w:pStyle w:val="Normal"/>
        <w:jc w:val="right"/>
        <w:rPr>
          <w:b/>
          <w:b/>
        </w:rPr>
      </w:pPr>
      <w:r>
        <w:rPr>
          <w:i/>
        </w:rPr>
        <w:t>Chuyển ngữ</w:t>
      </w:r>
      <w:r>
        <w:rPr>
          <w:b/>
        </w:rPr>
        <w:t xml:space="preserve"> Nguyễn Văn Hiệp</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Đối mặt</w:t>
      </w:r>
    </w:p>
    <w:p>
      <w:pPr>
        <w:pStyle w:val="Normal"/>
        <w:rPr>
          <w:b/>
          <w:b/>
          <w:sz w:val="40"/>
          <w:szCs w:val="40"/>
        </w:rPr>
      </w:pPr>
      <w:r>
        <w:rPr>
          <w:b/>
          <w:sz w:val="40"/>
          <w:szCs w:val="40"/>
        </w:rPr>
      </w:r>
    </w:p>
    <w:p>
      <w:pPr>
        <w:pStyle w:val="Normal"/>
        <w:jc w:val="right"/>
        <w:rPr>
          <w:b/>
          <w:b/>
        </w:rPr>
      </w:pPr>
      <w:r>
        <w:rPr>
          <w:b/>
        </w:rPr>
        <w:t>Vi Đức Hồi</w:t>
      </w:r>
    </w:p>
    <w:p>
      <w:pPr>
        <w:pStyle w:val="Normal"/>
        <w:rPr>
          <w:b/>
          <w:b/>
        </w:rPr>
      </w:pPr>
      <w:r>
        <w:rPr>
          <w:b/>
        </w:rPr>
      </w:r>
    </w:p>
    <w:p>
      <w:pPr>
        <w:pStyle w:val="Normal"/>
        <w:jc w:val="both"/>
        <w:rPr/>
      </w:pPr>
      <w:r>
        <w:rPr/>
        <w:t xml:space="preserve">    </w:t>
      </w:r>
      <w:r>
        <w:rPr/>
        <w:t>Câu nói: “Đừng nghe những gì Cộng sản nói, mà hãy xem những gì Cộng sản làm” đã “tiêm nhiễm” trong tôi từ lâu. Vậy mà sự tráo trở, lật lọng, đổi trắng thay đen của Đảng thì người như tôi đã cùng “chung chăn” đến trên nửa đời người mà vẫn không thể lường hết được.</w:t>
      </w:r>
    </w:p>
    <w:p>
      <w:pPr>
        <w:pStyle w:val="Normal"/>
        <w:jc w:val="both"/>
        <w:rPr/>
      </w:pPr>
      <w:r>
        <w:rPr/>
        <w:t xml:space="preserve">    </w:t>
      </w:r>
      <w:r>
        <w:rPr/>
        <w:t>Tại hội nghị ban chấp hành Huyện Uỷ tiến hành kiểm điểm, quyết định khai trừ tôi ra khỏi Đảng, trong phần kết luận hội nghị, Bí thư Huyện uỷ quán triệt: đề nghị các đồng chí chúng ta không nên thấy anh Hồi mắc phải những sai lầm nghiêm trọng mà chúng ta lánh xa, trái lại chúng ta càng cần gần gũi để anh Hồi hoà nhập với mọi người, mặt khác thể hiện tính thiện chí, tính nhân đạo của Đảng ta.</w:t>
      </w:r>
    </w:p>
    <w:p>
      <w:pPr>
        <w:pStyle w:val="Normal"/>
        <w:jc w:val="both"/>
        <w:rPr/>
      </w:pPr>
      <w:r>
        <w:rPr/>
        <w:t xml:space="preserve">    </w:t>
      </w:r>
      <w:r>
        <w:rPr/>
        <w:t>Hơn tháng sau, trưởng ban tổ chức Huyện uỷ, người cùng cơ quan, cùng chi bộ, mọi công to, việc lớn của nhà anh hoặc nhà tôi, chúng tôi đều có mặt chia sẻ. Anh tổ chức lấy vợ cho cậu con trai, anh đến tận nhà tôi mời, và tôi có mặt trong cuộc đại sự của gia đình anh. Lâu ngày anh em, bạn bè không gặp nhau, tay bắt, mặt mừng, chén chú, chén anh theo thông lệ đám cưới. Trưởng, phó ban tổ chức Tỉnh uỷ từ xa quan sát dõi theo tôi. Tôi có linh cảm có điều chẳng lành. Mấy hôm sau tôi được tin Tỉnh uỷ trực tiếp chỉnh đốn trưởng ban tổ chức Huyện uỷ, một số bậu sậu cán bộ cấp dưới anh ta cũng được “sờ gáy” vì thiếu nhãn quan chính trị, ai lại dám cả gan bố trí ông Hồi lên ngồi tầng hai của nhà hàng, khu vực dành giêng cho các quan chức!</w:t>
      </w:r>
    </w:p>
    <w:p>
      <w:pPr>
        <w:pStyle w:val="Normal"/>
        <w:jc w:val="both"/>
        <w:rPr/>
      </w:pPr>
      <w:r>
        <w:rPr/>
        <w:t xml:space="preserve">    </w:t>
      </w:r>
      <w:r>
        <w:rPr/>
        <w:t>Quán triệt tinh thần của Tỉnh uỷ, Huyện uỷ cũng bắt đầu ra tay bắt chước và có phần “chơi trội hơn”. Có anh bạn tôi từ Sài Gòn ra thăm người nhà, đến nhà tôi ăn cơm. Chỗ bạn bè thân tình với chúng tôi, tôi gọi điện cho anh bạn, anh ta là phó văn phòng Uỷ ban nhân dân Huyện đến cùng vui. Không ngờ tôi đã gieo rắc tai hoạ cho anh ta. Cấp trên chỉnh đốn, chi bộ đưa ra kiểm điểm vì tội có quan hệ với “kẻ phản bội tổ quốc, phản bội nhân dân”, suýt bị mất chức phó văn phòng uỷ ban Huyện. Có cậu cùng cơ quan với tôi, sau khi tôi bị thôi việc vẫn thường xuyên lui tới thăm tôi, cậu ta cho rằng việc ai làm người nấy chịu, quan hệ tình cảm anh em không liên quan gì đến chính trị. Tin đó đến tai lãnh đạo cơ quan. Lập tức cậu ta “được lãnh đạo sờ gáy”, may mà chi bộ, cơ quan chưa quán triệt. Giả sử đã có văn bản thông báo mà vẫn đến thăm tôi thì cậu ta bị đuổi việc là cái chắc. Tuy vậy đến nay cậu ta vẫn bị tình nghi, nên ảnh hưởng đến con đườg thăng tiến của cậu ta. Tôi đã phải điện cho cậu ta và có lời xin lỗi. Lại có ông nguyên là phó bí thư thường trực Huyện uỷ, đã nghỉ hưu. Ông nguyên là sếp của tôi. Tôi vẫn thường xuyên qua lại nhà ông. Ông coi tôi như người nhà. Hôm ông tổ chức mừng thọ 70 tuổi, ông mời tôi cùng một vài anh em chỗ thân tình. Có cậu làm ở uỷ ban nhân dân Huyện, cậu ta lấy xe ô tô của mình đến đón tôi cùng đi, khi về suýt nữa cậu ta bị đuổi việc. Từ đó cậu ta cũng “cạch mặt” tôi luôn. Rồi đến vài chục trường hơp Cán bộ, Đảng viên người thì công khai, người thì “giữ ý”, người thì chia sẻ, người thì thoả mãn tính tò mò, họ đến với tôi mà Đảng không thể nào kiểm soát nổi. Tình hình trên đã tạo ra mối đe doạ, mối nguy cơ gây tiềm ẩn bất ổn cho chế độ!</w:t>
      </w:r>
    </w:p>
    <w:p>
      <w:pPr>
        <w:pStyle w:val="Normal"/>
        <w:jc w:val="both"/>
        <w:rPr/>
      </w:pPr>
      <w:r>
        <w:rPr/>
        <w:t xml:space="preserve">    </w:t>
      </w:r>
      <w:r>
        <w:rPr/>
        <w:t>Bởi vậy, một thông báo đặc biệt của Huyện uỷ đã ra đời. Thông báo do bí thư Huyện uỷ ký và gửi cho 63 Chi, Đảng bộ trực thuộc Huyện uỷ. Thông báo có nội dung: ông Vi Đức Hồi, nguyên là thường vụ Huyện uỷ, trưởng ban tuyên giáo, giám đốc trung tâm bồi dưỡng chính trị huyện, do thiếu thường xuyên tu dưỡng rèn luyện phẩm chất, đạo đức cách mạng, quan điểm chủ nghĩa Mác-Lê Nin, tư tưởng Hồ Chí Minh, cộng với việc thường xuyên tiép cận với những tư tưởng, luận điệu phản cách mạng, như: nghe các loại đài địch, lên mạng đọc những tài liệu độc hại phản khoa học, đi ngược lại xu thế phát triển của đất nước, đi ngược lại với lợi ích của nhân dân, lơi ích dân tộc; móc nối với những phần tử phản cách mạng, lợi dụng cái gọi là: “dân chủ, nhân quyền” để chống phá sự nghiệp cách mạng nước ta. Vi Đức Hồi đã viết nhiều bài phát tán trên mạng internet, cổ vũ cho việc mở rộng dân chủ vô chính phủ, phủ nhận vai trò lãnh đạo của đảng ta, kêu gọi đa nguyên, đa đảng, tự do ngôn luận, tự do báo chí, tự do tư tưởng, tự do lập hội… Với những hoạt động chống Đảng, chống Nhà nước, chống Nhân dân nêu trên, Vi Đức Hồi đã bị khai trừ ra khỏi Đảng, cách chức mọi chức vụ mà Vi Đức Hồi đảm nhiệm, buộc thôi việc để chờ giải quyết chế độ. Để ngăn chặn, đập tan mọi âm mưu “diễn biến hoà bình” của các thế lực thù địch chống phá sự nghiệp cách mạng của nhân dân ta, Huyện uỷ yêu cầu các Chi, Đảng bộ trực thuộc Huyện uỷ phải quán triệt đầy đủ cho toàn thể Cán bộ, Đảng viên và quần chúng Nhân dân trong Chi, Đảng bộ mình, Cơ quan, Đơn vị và Địa phương mình hãy nêu cao cảnh giác cách mạng, kiên quyết không mưu kẻ địch, đồng thời cắt đứt mọi quan hệ, giao tiếp với Vi Đức Hồi, mặt khác theo dõi, giám sát mọi hoạt động của Vi Đức Hồi. Khi phát hiện có vấn đề khả nghi, trình báo cho cơ quan Công an hoặc Chính quyền Địa phương kịp thời để có biện pháp xử lý.</w:t>
      </w:r>
    </w:p>
    <w:p>
      <w:pPr>
        <w:pStyle w:val="Normal"/>
        <w:jc w:val="both"/>
        <w:rPr/>
      </w:pPr>
      <w:r>
        <w:rPr/>
        <w:t xml:space="preserve">    </w:t>
      </w:r>
      <w:r>
        <w:rPr/>
        <w:t>Thông báo ra đời đã có tác dụng trông thấy. Số Cán bộ, Đảng viên có quyền chức đã đoạn tuyệt với tôi. Nhiều người tổ chức cưới vợ, gả chồng cho con cái đã gọi điện cho tôi thông báo và xin được cảm thông vì Đảng đã ra văn bản nghiêm cấm nên không thể mời tôi tham dự được. Tôi chia sẻ cùng họ. Thế là bạn bè của tôi đã “vắng bóng”.</w:t>
      </w:r>
    </w:p>
    <w:p>
      <w:pPr>
        <w:pStyle w:val="Normal"/>
        <w:jc w:val="both"/>
        <w:rPr/>
      </w:pPr>
      <w:r>
        <w:rPr/>
        <w:t xml:space="preserve">    </w:t>
      </w:r>
      <w:r>
        <w:rPr/>
        <w:t>Sự đời thường mất mặt này lại được mặt kia. Trong cái rủi có cái may, trong cái may có chứa đựng cái rủi. Đảng cấm mọi người quan hệ, giao tiếp với tôi, vô hình trung đã tạo ra tính tò mò, hiếu kỳ đối với nhiều người. Có không ít người tỏ ra thích thú, cố ý thách thức khiêu khích với Đảng, Chính quyền. Họ tìm đến với tôi đông hơn, chia sẻ với tôi nhiều hơn. Tuy nhiên họ không phải là những người nắm trong tay quyền lực, họ là những người dân bình thường, họ là những cựu chiến binh, những người cũng có thời gian tham gia công tác xã hội. Nhiều người trong số họ là những Đảng viên và cũng có người có chức sắc nhưng không lớn. Vậy là tưởng có thông báo, có sự chỉ đạo của Đảng xuyên suốt ít nhất là từ Huyện đến đến thôn, xóm, làng bản cho tới người dân lành thì Đảng đã yên tâm, khỏi phải canh cánh bên lòng về những hiểm hoạ khi mà Cán bộ, Đảng viên, Quần chúng Nhân dân tiếp xúc với tôi, lo sợ tôi lôi kéo chống phá sự nghiệp cách mạng của Đảng. Nào ngờ họ lại đến với tôi đông hơn, tình hình càng phức tạp hơn. Cực chẳng đã, lực lượng Công an lại phải ra tay vào cuộc để chỉnh đốn với những người “khó bảo” này.</w:t>
      </w:r>
    </w:p>
    <w:p>
      <w:pPr>
        <w:pStyle w:val="Normal"/>
        <w:jc w:val="both"/>
        <w:rPr/>
      </w:pPr>
      <w:r>
        <w:rPr/>
        <w:t xml:space="preserve">    </w:t>
      </w:r>
      <w:r>
        <w:rPr/>
        <w:t xml:space="preserve">Có ông anh kết nghĩa với tôi từ nhiều năm nay, thấy tôi thường xuyên đến nhà anh, Công an nhiều lần đến nhắc nhở và chỉnh đốn tư tưởng. Anh là người có học và lại nóng tính, nhiều lần làm Công an bẽ mặt. Một lần anh với tôi đi Hà Nội. Hai hôm sau Công an Tỉnh, Huyện, Thị trấn kéo đến nhà hỏi cung: </w:t>
      </w:r>
    </w:p>
    <w:p>
      <w:pPr>
        <w:pStyle w:val="Normal"/>
        <w:jc w:val="both"/>
        <w:rPr/>
      </w:pPr>
      <w:r>
        <w:rPr/>
        <w:t>- Ông có quan hệ với ông Hồi thế nào, từ bao giờ?</w:t>
      </w:r>
    </w:p>
    <w:p>
      <w:pPr>
        <w:pStyle w:val="Normal"/>
        <w:jc w:val="both"/>
        <w:rPr/>
      </w:pPr>
      <w:r>
        <w:rPr/>
        <w:t>- Tôi với chú Hồi nhận anh em kết nghĩa từ năm 1986, có nghĩa là trên 20 năm nay.</w:t>
      </w:r>
    </w:p>
    <w:p>
      <w:pPr>
        <w:pStyle w:val="Normal"/>
        <w:jc w:val="both"/>
        <w:rPr/>
      </w:pPr>
      <w:r>
        <w:rPr/>
        <w:t>- Dạo này ông Hồi thường xuyên đến nhà ông?</w:t>
      </w:r>
    </w:p>
    <w:p>
      <w:pPr>
        <w:pStyle w:val="Normal"/>
        <w:jc w:val="both"/>
        <w:rPr/>
      </w:pPr>
      <w:r>
        <w:rPr/>
        <w:t>- Không phải dạo này mà từ trước vẫn thế và bây giờ vẫn thế.</w:t>
      </w:r>
    </w:p>
    <w:p>
      <w:pPr>
        <w:pStyle w:val="Normal"/>
        <w:jc w:val="both"/>
        <w:rPr/>
      </w:pPr>
      <w:r>
        <w:rPr/>
        <w:t>- Ông Hồi nói những gì với ông?</w:t>
      </w:r>
    </w:p>
    <w:p>
      <w:pPr>
        <w:pStyle w:val="Normal"/>
        <w:jc w:val="both"/>
        <w:rPr/>
      </w:pPr>
      <w:r>
        <w:rPr/>
        <w:t>- Nói những gì làm sao tôi nhớ được! Mà sao các ông lại hỏi như vậy? Có việc gì cứ nói thẳng. Tôi còn nhiều việc phải làm, không có thời giờ tiếp các ông đâu!</w:t>
      </w:r>
    </w:p>
    <w:p>
      <w:pPr>
        <w:pStyle w:val="Normal"/>
        <w:jc w:val="both"/>
        <w:rPr/>
      </w:pPr>
      <w:r>
        <w:rPr/>
        <w:t>- Hôm vừa rồi ông với ông Hồi đi Hà Nội có việc gì, đến những đâu, làm những gì, bao giờ về?</w:t>
      </w:r>
    </w:p>
    <w:p>
      <w:pPr>
        <w:pStyle w:val="Normal"/>
        <w:jc w:val="both"/>
        <w:rPr/>
      </w:pPr>
      <w:r>
        <w:rPr/>
        <w:t>- Tôi nói cho các ông biết nhé! Việc đi Hà Nội hay đi đâu là việc của tôi. Tôi không có nghĩa vụ phải trả lời các ông. Các ông muốn biết thì đi mà điều tra. Nếu không có việc gì thì mời các ông về cho để tôi còn làm việc của tôi. Mà tôi nói trước, tôi không có ký kết với các ông gì hết.</w:t>
      </w:r>
    </w:p>
    <w:p>
      <w:pPr>
        <w:pStyle w:val="Normal"/>
        <w:jc w:val="both"/>
        <w:rPr/>
      </w:pPr>
      <w:r>
        <w:rPr/>
        <w:t>- Ông cứ bình tĩnh! Đây là nhiệm vụ trên giao, chúng tôi phải làm. Ông biết đấy, ông Hồi hiện nay là đối tượng chính trị, chúng tôi đề nghị ông cảnh giác trong quan hệ với ông ta. Hiện nay nhất cử, nhất động của ông Hồi chúng tôi phải được biết. Chúng tôi đề phòng ông bị ông Hồi lôi kéo!</w:t>
      </w:r>
    </w:p>
    <w:p>
      <w:pPr>
        <w:pStyle w:val="Normal"/>
        <w:jc w:val="both"/>
        <w:rPr/>
      </w:pPr>
      <w:r>
        <w:rPr/>
        <w:t>- Tôi đã 60 tuổi, tôi không là trẻ con. Trên mọi phương diện Hồi nó đều là em tôi, cả về tuổi tác, cả về kinh nghiệm đời, cả về trình độ học vấn…Tôi có chính kiến của tôi, cái gì Hồi nó sai, tôi bảo sai; cái gì đúng, tôi bảo đúng. Thí dụ Hồi nó viết: “quốc hội Việt Nam dân bầu hay đảng cử?”, đúng quá đi chứ! Tôi hỏi các ông, các ông có được bầu ông Chủ tịch Nước, bầu Thủ tướng, hay Chủ tịch Huyện, Tỉnh không? Hẳn là không! Rõ ràng là Đảng cử chứ dân đâu có được bầu! Thôi nhé, các ông ra khỏi nhà tôi cho tôi nhờ, tôi bận lắm. Từ đó chẳng thấy bóng dáng Công an, Chính quyền nào đả động đến ông anh của tôi nữa.</w:t>
      </w:r>
    </w:p>
    <w:p>
      <w:pPr>
        <w:pStyle w:val="Normal"/>
        <w:jc w:val="both"/>
        <w:rPr/>
      </w:pPr>
      <w:r>
        <w:rPr/>
        <w:t xml:space="preserve">    </w:t>
      </w:r>
      <w:r>
        <w:rPr/>
        <w:t xml:space="preserve">Lại có anh bạn trước cùng cơ quan với tôi, anh bị giảm biên “về vườn”. Chúng tôi vẫn thường xuyên qua lại với nhau. Cấp uỷ, Chính quyền Địa phương nhiều lần nhắc nhở, anh ta bỏ ngoài tai. Có lần còn thách thức với Đảng: “Tao không làm gì nên tội, đố thằng nào làm gì được tao!”. Mới đây thôi, tôi cùng vài người bạn uống rượu ở nhà anh ta. Công an Tỉnh, Công an Huyện đến xông vào nhà hỏi han lằng nhằng. Có khách, anh ta tỏ ra nhã nhặn. Hôm sau vẫn mấy cậu Công an này lại hùng hổ xông vào nhà hạch sách: </w:t>
      </w:r>
    </w:p>
    <w:p>
      <w:pPr>
        <w:pStyle w:val="Normal"/>
        <w:jc w:val="both"/>
        <w:rPr/>
      </w:pPr>
      <w:r>
        <w:rPr/>
      </w:r>
    </w:p>
    <w:p>
      <w:pPr>
        <w:pStyle w:val="Normal"/>
        <w:jc w:val="both"/>
        <w:rPr/>
      </w:pPr>
      <w:r>
        <w:rPr/>
        <w:t>- Ông quan hệ thế nào với ông Hồi?</w:t>
      </w:r>
    </w:p>
    <w:p>
      <w:pPr>
        <w:pStyle w:val="Normal"/>
        <w:jc w:val="both"/>
        <w:rPr/>
      </w:pPr>
      <w:r>
        <w:rPr/>
        <w:t>- Tôi là bạn với ông Hồi, trước đây cùng cơ quan. Có việc gì?</w:t>
      </w:r>
    </w:p>
    <w:p>
      <w:pPr>
        <w:pStyle w:val="Normal"/>
        <w:jc w:val="both"/>
        <w:rPr/>
      </w:pPr>
      <w:r>
        <w:rPr/>
        <w:t>- Chúng tôi là Công an. Ông Hồi có hay lên đây không? Ông ấy lên làm gì? Ông nói những gì?</w:t>
      </w:r>
    </w:p>
    <w:p>
      <w:pPr>
        <w:pStyle w:val="Normal"/>
        <w:jc w:val="both"/>
        <w:rPr/>
      </w:pPr>
      <w:r>
        <w:rPr/>
        <w:t>- Công an hả! Cút ngay! Cút ra khỏi nhà tao ngay! Biến!</w:t>
      </w:r>
    </w:p>
    <w:p>
      <w:pPr>
        <w:pStyle w:val="Normal"/>
        <w:jc w:val="both"/>
        <w:rPr/>
      </w:pPr>
      <w:r>
        <w:rPr/>
        <w:t xml:space="preserve">    </w:t>
      </w:r>
      <w:r>
        <w:rPr/>
        <w:t>Mặt đỏ tía tai, cắp đít chuồn thẳng. Từ đó cũng chẳng thấy bóng dáng Công an đến hăm doạ. Rượu vào anh ta cứ oang oang kể chuyện cho mọi người nghe. Anh ta có vẻ thích thú như vừa lập được chiến tích mới.</w:t>
      </w:r>
    </w:p>
    <w:p>
      <w:pPr>
        <w:pStyle w:val="Normal"/>
        <w:jc w:val="both"/>
        <w:rPr/>
      </w:pPr>
      <w:r>
        <w:rPr/>
      </w:r>
    </w:p>
    <w:p>
      <w:pPr>
        <w:pStyle w:val="Normal"/>
        <w:jc w:val="both"/>
        <w:rPr/>
      </w:pPr>
      <w:r>
        <w:rPr/>
        <w:t xml:space="preserve">    </w:t>
      </w:r>
      <w:r>
        <w:rPr/>
        <w:t>Khổ nhất vẫn là ba anh cán bộ cốt cán (cán bộ đầu ngành) của xã trong quê tôi. Cũng mới đây thôi! Nhân tiện tôi gặp các anh ở trong quê, tôi mời các anh đến nhà tôi (nhà trong quê) uống rượu. Thấy tình hình của tôi đã lâu lâu, với lại có vẻ đã dịu xuống, nên các anh nhận lời và kéo đến nhà tôi. Sau bữa cơm thân mật, Bí thư đảng uỷ đã chỉnh đốn gay gắt, yêu cầu viết tường trình và cam đoan đoạn tuyệt giao tiếp với tôi. Chưa hết, ngành dọc cấp trên (cấp huyện) cũng thẳng thắn cảnh báo về lập trường quan điểm, về tinh thần nêu cao cảnh giác cách mạng, chống âm mưu diễn biến hoà bình…</w:t>
      </w:r>
    </w:p>
    <w:p>
      <w:pPr>
        <w:pStyle w:val="Normal"/>
        <w:jc w:val="both"/>
        <w:rPr/>
      </w:pPr>
      <w:r>
        <w:rPr/>
        <w:t xml:space="preserve">    </w:t>
      </w:r>
      <w:r>
        <w:rPr/>
        <w:t xml:space="preserve">Hôm gặp lại (cũng ở trong quê), mấy anh cười lắc đầu: </w:t>
      </w:r>
    </w:p>
    <w:p>
      <w:pPr>
        <w:pStyle w:val="Normal"/>
        <w:jc w:val="both"/>
        <w:rPr/>
      </w:pPr>
      <w:r>
        <w:rPr/>
        <w:t>- Chịu các bố! Không hiểu nhận thức các bố thế nào nhỉ? Làm thế thì ai người ta phục! Thôi. Chúng tôi ít nhiều còn chút vướng mắc nên phải chịu thôi! Thời gian nữa bọn này nghỉ, bọn mình sẽ tăng cường đến với nhau hơn, xem chúng nó làm được gì!</w:t>
      </w:r>
    </w:p>
    <w:p>
      <w:pPr>
        <w:pStyle w:val="Normal"/>
        <w:jc w:val="both"/>
        <w:rPr/>
      </w:pPr>
      <w:r>
        <w:rPr/>
        <w:t xml:space="preserve">      </w:t>
      </w:r>
      <w:r>
        <w:rPr/>
        <w:t xml:space="preserve">Ngay cả mấy người bạn của vợ tôi hay lui tới nhà tôi chơi, cũng bị Công an gọi điện “thăm hỏi”. Bức xúc quá, một hôm mấy cậu ta đến nhà tôi phàn nàn: </w:t>
      </w:r>
    </w:p>
    <w:p>
      <w:pPr>
        <w:pStyle w:val="Normal"/>
        <w:jc w:val="both"/>
        <w:rPr/>
      </w:pPr>
      <w:r>
        <w:rPr/>
        <w:t>- Anh Hồi với cả Tươi (tên vợ tôi) này! Mẹ chúng nó chứ, bọn em hay vào nhà anh chơi, mấy lần chúng nó gọi điện hăm doạ em.</w:t>
      </w:r>
    </w:p>
    <w:p>
      <w:pPr>
        <w:pStyle w:val="Normal"/>
        <w:jc w:val="both"/>
        <w:rPr/>
      </w:pPr>
      <w:r>
        <w:rPr/>
      </w:r>
    </w:p>
    <w:p>
      <w:pPr>
        <w:pStyle w:val="Normal"/>
        <w:jc w:val="both"/>
        <w:rPr/>
      </w:pPr>
      <w:r>
        <w:rPr/>
        <w:t>- Hăm doạ thế nào? Vợ tôi gặng hỏi.</w:t>
      </w:r>
    </w:p>
    <w:p>
      <w:pPr>
        <w:pStyle w:val="Normal"/>
        <w:jc w:val="both"/>
        <w:rPr/>
      </w:pPr>
      <w:r>
        <w:rPr/>
      </w:r>
    </w:p>
    <w:p>
      <w:pPr>
        <w:pStyle w:val="Normal"/>
        <w:jc w:val="both"/>
        <w:rPr/>
      </w:pPr>
      <w:r>
        <w:rPr/>
        <w:t>- Nó bảo là hay vào nhà Hồi, Tươi làm gì? Không biết nhà ấy là thế nào à? Liệu mà sống!</w:t>
      </w:r>
    </w:p>
    <w:p>
      <w:pPr>
        <w:pStyle w:val="Normal"/>
        <w:jc w:val="both"/>
        <w:rPr/>
      </w:pPr>
      <w:r>
        <w:rPr/>
      </w:r>
    </w:p>
    <w:p>
      <w:pPr>
        <w:pStyle w:val="Normal"/>
        <w:jc w:val="both"/>
        <w:rPr/>
      </w:pPr>
      <w:r>
        <w:rPr/>
        <w:t>- Em chửi luôn: mả bố chúng mày, chúng mày định hăm doạ tao à! Có luật nào cấm quan hệ anh, em bạn bè? Tao cứ đến đấy! Tới nước này tao còn đến hơn. Có giỏi, làm được gì thì làm!</w:t>
      </w:r>
    </w:p>
    <w:p>
      <w:pPr>
        <w:pStyle w:val="Normal"/>
        <w:jc w:val="both"/>
        <w:rPr/>
      </w:pPr>
      <w:r>
        <w:rPr/>
      </w:r>
    </w:p>
    <w:p>
      <w:pPr>
        <w:pStyle w:val="Normal"/>
        <w:jc w:val="both"/>
        <w:rPr/>
      </w:pPr>
      <w:r>
        <w:rPr/>
        <w:t>- Thằng nào hăm doạ vậy?</w:t>
      </w:r>
    </w:p>
    <w:p>
      <w:pPr>
        <w:pStyle w:val="Normal"/>
        <w:jc w:val="both"/>
        <w:rPr/>
      </w:pPr>
      <w:r>
        <w:rPr/>
      </w:r>
    </w:p>
    <w:p>
      <w:pPr>
        <w:pStyle w:val="Normal"/>
        <w:jc w:val="both"/>
        <w:rPr/>
      </w:pPr>
      <w:r>
        <w:rPr/>
        <w:t>- Nó có dám xưng danh đâu! Chắc là mấy thằng Công an chứ ai! Em nói thật với anh Hồi, bọn em chẳng có sợ thằng chó nào cả, vì em là thằng vô sừng, vô sẹo, nó chỉ đe nẹt được mấy thằng Cán bộ Công chức, vì nó có miếng cơm, manh áo ở đó; còn bọn em vô tư, khi nào có rượu, có đồ nhắm cứ gọi bọn em đến vui vẻ, xem nó làm được gì?</w:t>
      </w:r>
    </w:p>
    <w:p>
      <w:pPr>
        <w:pStyle w:val="Normal"/>
        <w:jc w:val="both"/>
        <w:rPr/>
      </w:pPr>
      <w:r>
        <w:rPr/>
      </w:r>
    </w:p>
    <w:p>
      <w:pPr>
        <w:pStyle w:val="Normal"/>
        <w:jc w:val="both"/>
        <w:rPr/>
      </w:pPr>
      <w:r>
        <w:rPr/>
        <w:t xml:space="preserve">    </w:t>
      </w:r>
      <w:r>
        <w:rPr/>
        <w:t>Tôi có đưa cháu gái con bà chị vợ tôi đang học ở Hà Nội. Một đôi lần tôi gọi điện nhờ nó có việc riêng, ấy thế mà trưởng phòng PA38 Hoàng Anh gọi điện “nhắc nhơ”, rồi nhờ Công an Hà Nội đến gọi ra quán nước quán triệt tinh thần cho cháu, cần “cảnh giác cách mạng”.</w:t>
      </w:r>
    </w:p>
    <w:p>
      <w:pPr>
        <w:pStyle w:val="Normal"/>
        <w:jc w:val="both"/>
        <w:rPr/>
      </w:pPr>
      <w:r>
        <w:rPr/>
        <w:t>- Giá mà hôm nào cũng được các anh mời đến để lên lớp, rồi uống cà phê, nước giải khát thì “dạ sáng lắm đấy!”. Đứa cháu tôi tâm sự.</w:t>
      </w:r>
    </w:p>
    <w:p>
      <w:pPr>
        <w:pStyle w:val="Normal"/>
        <w:jc w:val="both"/>
        <w:rPr/>
      </w:pPr>
      <w:r>
        <w:rPr/>
        <w:t xml:space="preserve">    </w:t>
      </w:r>
      <w:r>
        <w:rPr/>
        <w:t>Vào thời điểm nhạy cảm, họ sợ tôi đi Hà Nội, nên họ tăng cường lực lượng bám sát tôi, hòng ngăn cản tôi đi khỏi địa phương. Ở nhà chán, tôi về quê chơi, Công an rồng rắn đi theo. Có lúc tôi ở trong quê vài ngày họ cũng chăn màn, quần áo, khăn gói, quả mướp theo cùng. Thời kỳ mẹ tôi ốm nặng, tôi về trong quê ở hẳn, họ cũng theo sát. Mấy cậu trong quê xúi tôi: “Anh vào với mấy ông ở trong Lân Lũng vài ngày để cho chúng nó tìm kiếm cho sướng đời nhà nó đi!”. Tôi cười và nói với họ: “Bọn này là lính tráng, chỉ đâu đánh đấy, nó biết gì đâu! Làm thế khổ chúng nó. Vả lại nó lại oán ghét mình, nó vào đây ăn nằm là quá khổ rồi, không nên khiêu khích nó nữa, tội chúng nó lắm!</w:t>
      </w:r>
    </w:p>
    <w:p>
      <w:pPr>
        <w:pStyle w:val="Normal"/>
        <w:jc w:val="both"/>
        <w:rPr/>
      </w:pPr>
      <w:r>
        <w:rPr/>
        <w:t xml:space="preserve">    </w:t>
      </w:r>
      <w:r>
        <w:rPr/>
        <w:t>Hôm tôi đi qua nhà ông cán bộ cốt cán của xã, về quan hệ gia đình, tôi phaỉ gọi bằng cậu, xưng cháu. Thấy tôi đi qua, ông gọi với theo. Tôi lên nhà, chưa kịp ngồi ông đã đưa cho tôi tờ giấy mời ông đi họp, do phó bí thư thường trực Đảng uỷ xã ký. Nội dung cuộc họp ghi rõ: “Nghe phổ biến tình hình về ông Vi Đức Hồi”.</w:t>
      </w:r>
    </w:p>
    <w:p>
      <w:pPr>
        <w:pStyle w:val="Normal"/>
        <w:jc w:val="both"/>
        <w:rPr/>
      </w:pPr>
      <w:r>
        <w:rPr/>
      </w:r>
    </w:p>
    <w:p>
      <w:pPr>
        <w:pStyle w:val="Normal"/>
        <w:jc w:val="both"/>
        <w:rPr/>
      </w:pPr>
      <w:r>
        <w:rPr/>
        <w:t>- Nhận được giấy mời, cậu sốt ruột quá. Thế có biết tin tức gì không? Họ có mời anh không?</w:t>
      </w:r>
    </w:p>
    <w:p>
      <w:pPr>
        <w:pStyle w:val="Normal"/>
        <w:jc w:val="both"/>
        <w:rPr/>
      </w:pPr>
      <w:r>
        <w:rPr/>
      </w:r>
    </w:p>
    <w:p>
      <w:pPr>
        <w:pStyle w:val="Normal"/>
        <w:jc w:val="both"/>
        <w:rPr/>
      </w:pPr>
      <w:r>
        <w:rPr/>
        <w:t>- Cháu chẳng biết gì cả!</w:t>
      </w:r>
    </w:p>
    <w:p>
      <w:pPr>
        <w:pStyle w:val="Normal"/>
        <w:jc w:val="both"/>
        <w:rPr/>
      </w:pPr>
      <w:r>
        <w:rPr/>
      </w:r>
    </w:p>
    <w:p>
      <w:pPr>
        <w:pStyle w:val="Normal"/>
        <w:jc w:val="both"/>
        <w:rPr/>
      </w:pPr>
      <w:r>
        <w:rPr/>
        <w:t>- Chắc là họ không mời anh đâu!</w:t>
      </w:r>
    </w:p>
    <w:p>
      <w:pPr>
        <w:pStyle w:val="Normal"/>
        <w:jc w:val="both"/>
        <w:rPr/>
      </w:pPr>
      <w:r>
        <w:rPr/>
      </w:r>
    </w:p>
    <w:p>
      <w:pPr>
        <w:pStyle w:val="Normal"/>
        <w:jc w:val="both"/>
        <w:rPr/>
      </w:pPr>
      <w:r>
        <w:rPr/>
        <w:t>- Chắc thế! Họ mời những thành phần nào lắm hả cậu?</w:t>
      </w:r>
    </w:p>
    <w:p>
      <w:pPr>
        <w:pStyle w:val="Normal"/>
        <w:jc w:val="both"/>
        <w:rPr/>
      </w:pPr>
      <w:r>
        <w:rPr/>
      </w:r>
    </w:p>
    <w:p>
      <w:pPr>
        <w:pStyle w:val="Normal"/>
        <w:jc w:val="both"/>
        <w:rPr/>
      </w:pPr>
      <w:r>
        <w:rPr/>
        <w:t>- Cậu không biết.Chắc họ lại tìm cách bao vây cô lập anh đấy mà!</w:t>
      </w:r>
    </w:p>
    <w:p>
      <w:pPr>
        <w:pStyle w:val="Normal"/>
        <w:jc w:val="both"/>
        <w:rPr/>
      </w:pPr>
      <w:r>
        <w:rPr/>
      </w:r>
    </w:p>
    <w:p>
      <w:pPr>
        <w:pStyle w:val="Normal"/>
        <w:jc w:val="both"/>
        <w:rPr/>
      </w:pPr>
      <w:r>
        <w:rPr/>
        <w:t>- Vâng. Cháu biết, cậu đi họp xem họ nói gì!</w:t>
      </w:r>
    </w:p>
    <w:p>
      <w:pPr>
        <w:pStyle w:val="Normal"/>
        <w:jc w:val="both"/>
        <w:rPr/>
      </w:pPr>
      <w:r>
        <w:rPr/>
      </w:r>
    </w:p>
    <w:p>
      <w:pPr>
        <w:pStyle w:val="Normal"/>
        <w:jc w:val="both"/>
        <w:rPr/>
      </w:pPr>
      <w:r>
        <w:rPr/>
        <w:t>- Tất nhiên rồi.</w:t>
      </w:r>
    </w:p>
    <w:p>
      <w:pPr>
        <w:pStyle w:val="Normal"/>
        <w:jc w:val="both"/>
        <w:rPr/>
      </w:pPr>
      <w:r>
        <w:rPr/>
      </w:r>
    </w:p>
    <w:p>
      <w:pPr>
        <w:pStyle w:val="Normal"/>
        <w:jc w:val="both"/>
        <w:rPr/>
      </w:pPr>
      <w:r>
        <w:rPr/>
        <w:t>Chiều về nhà, tôi gọi điện cho một người bạn ở thị trấn.</w:t>
      </w:r>
    </w:p>
    <w:p>
      <w:pPr>
        <w:pStyle w:val="Normal"/>
        <w:jc w:val="both"/>
        <w:rPr/>
      </w:pPr>
      <w:r>
        <w:rPr/>
      </w:r>
    </w:p>
    <w:p>
      <w:pPr>
        <w:pStyle w:val="Normal"/>
        <w:jc w:val="both"/>
        <w:rPr/>
      </w:pPr>
      <w:r>
        <w:rPr/>
        <w:t>- Ở thị trấn có hội nghị gì bàn về trường hợp của tôi không?</w:t>
      </w:r>
    </w:p>
    <w:p>
      <w:pPr>
        <w:pStyle w:val="Normal"/>
        <w:jc w:val="both"/>
        <w:rPr/>
      </w:pPr>
      <w:r>
        <w:rPr/>
      </w:r>
    </w:p>
    <w:p>
      <w:pPr>
        <w:pStyle w:val="Normal"/>
        <w:jc w:val="both"/>
        <w:rPr/>
      </w:pPr>
      <w:r>
        <w:rPr/>
        <w:t>- Không.Tôi không biết, chiều mai có hội nghị, họ mời tôi, nhưng không biết nội dung gì!</w:t>
      </w:r>
    </w:p>
    <w:p>
      <w:pPr>
        <w:pStyle w:val="Normal"/>
        <w:jc w:val="both"/>
        <w:rPr/>
      </w:pPr>
      <w:r>
        <w:rPr/>
      </w:r>
    </w:p>
    <w:p>
      <w:pPr>
        <w:pStyle w:val="Normal"/>
        <w:jc w:val="both"/>
        <w:rPr/>
      </w:pPr>
      <w:r>
        <w:rPr/>
        <w:t>- Vậy à, có lẽ nội dung bàn về tôi đấy! Ông có đi không?</w:t>
      </w:r>
    </w:p>
    <w:p>
      <w:pPr>
        <w:pStyle w:val="Normal"/>
        <w:jc w:val="both"/>
        <w:rPr/>
      </w:pPr>
      <w:r>
        <w:rPr/>
      </w:r>
    </w:p>
    <w:p>
      <w:pPr>
        <w:pStyle w:val="Normal"/>
        <w:jc w:val="both"/>
        <w:rPr/>
      </w:pPr>
      <w:r>
        <w:rPr/>
        <w:t>- Có.</w:t>
      </w:r>
    </w:p>
    <w:p>
      <w:pPr>
        <w:pStyle w:val="Normal"/>
        <w:jc w:val="both"/>
        <w:rPr/>
      </w:pPr>
      <w:r>
        <w:rPr/>
      </w:r>
    </w:p>
    <w:p>
      <w:pPr>
        <w:pStyle w:val="Normal"/>
        <w:jc w:val="both"/>
        <w:rPr/>
      </w:pPr>
      <w:r>
        <w:rPr/>
        <w:t>- Có gì về tin cho tôi nhé!</w:t>
      </w:r>
    </w:p>
    <w:p>
      <w:pPr>
        <w:pStyle w:val="Normal"/>
        <w:jc w:val="both"/>
        <w:rPr/>
      </w:pPr>
      <w:r>
        <w:rPr/>
      </w:r>
    </w:p>
    <w:p>
      <w:pPr>
        <w:pStyle w:val="Normal"/>
        <w:jc w:val="both"/>
        <w:rPr/>
      </w:pPr>
      <w:r>
        <w:rPr/>
        <w:t>- Yên tâm.Tôi sẽ đi và lĩnh hội.</w:t>
      </w:r>
    </w:p>
    <w:p>
      <w:pPr>
        <w:pStyle w:val="Normal"/>
        <w:jc w:val="both"/>
        <w:rPr/>
      </w:pPr>
      <w:r>
        <w:rPr/>
      </w:r>
    </w:p>
    <w:p>
      <w:pPr>
        <w:pStyle w:val="Normal"/>
        <w:jc w:val="both"/>
        <w:rPr/>
      </w:pPr>
      <w:r>
        <w:rPr/>
        <w:t>Ngay sau hội nghị tan, anh ta điện cho tôi. Tôi xuống nhà anh ta ngay.</w:t>
      </w:r>
    </w:p>
    <w:p>
      <w:pPr>
        <w:pStyle w:val="Normal"/>
        <w:jc w:val="both"/>
        <w:rPr/>
      </w:pPr>
      <w:r>
        <w:rPr/>
      </w:r>
    </w:p>
    <w:p>
      <w:pPr>
        <w:pStyle w:val="Normal"/>
        <w:jc w:val="both"/>
        <w:rPr/>
      </w:pPr>
      <w:r>
        <w:rPr/>
        <w:t>- Buồn cười lắm ông ạ. Thành phần rất đông: gồm Ban chấp hành Đảng uỷ, Thường trực hội đồng nhân dân, Uỷ ban nhân dân, các ban ngành của Thị trấn, trưởng, phó khu phố, bí thư, phó bí thư các chi bộ, toàn thể các sĩ quan quân đội, công an nghỉ hưu đến dự. Đại biểu huyện có Bí thư Huyện uỷ và Trưởng Công an Huyên đến dự và chỉ đạo hội nghị. Bí thư Đảng uỷ tuyên bố lý do, giới thiệu đại biểu rồi giới thiệu Trưởng công an huyện lên đọc một bản cáo trạng về ông. Họ kể về ông từ khi còn nhỏ rồi lớn lên tham gia công tác xã hội, các chức vụ ông đảm nhiệm rồi cho đến mới đây ông hoạt động chống Đảng, chống Nhân dân, rồi đã bị khai trừ Đảng, cách chức, cho thôi việc để chờ giải quyết chế độ…Họ kết tội ông nặng lắm, tội phản bội cơ mà!</w:t>
      </w:r>
    </w:p>
    <w:p>
      <w:pPr>
        <w:pStyle w:val="Normal"/>
        <w:jc w:val="both"/>
        <w:rPr/>
      </w:pPr>
      <w:r>
        <w:rPr/>
        <w:t>- Rồi sao nữa?</w:t>
      </w:r>
    </w:p>
    <w:p>
      <w:pPr>
        <w:pStyle w:val="Normal"/>
        <w:jc w:val="both"/>
        <w:rPr/>
      </w:pPr>
      <w:r>
        <w:rPr/>
        <w:t>- Rồi họ yêu cầu toàn dân phải nêu cao cảnh giác cách mạng, không quan hệ giao tiếp với ông, theo dõi, giám sát những hoạt động của ông, khi phát hiện có vấn đề lập tức báo Công an, Chính quyền xử lý. Sau đó có mấy ông lên phát biểu yêu cầu được nghe các bài viết của ông để xem ông viết những gì, nói xấu chế độ thế nào, rồi thắc mắc: tại sao phạm tội nghiêm trọng thế mà không bắt đi? Tại sao lại đi giải quyết chế độ hưu trí cho ông? Rồi có ông lại quay lại phê bình Huyện uỷ về công tác quản lý Đảng viên yêu kém, một Thường vụ Huyện uỷ làm những việc tày trời như vậy mà không ai biết, đến khi TW phát hiện mới hay! Có người lại quay sang phản đối Huyện bởi một số cán bộ bị kỷ luật đưa đi giấu một thời gian chưa ấm chân đã lại quay về thách thức dư luận…</w:t>
      </w:r>
    </w:p>
    <w:p>
      <w:pPr>
        <w:pStyle w:val="Normal"/>
        <w:jc w:val="both"/>
        <w:rPr/>
      </w:pPr>
      <w:r>
        <w:rPr/>
      </w:r>
    </w:p>
    <w:p>
      <w:pPr>
        <w:pStyle w:val="Normal"/>
        <w:jc w:val="both"/>
        <w:rPr/>
      </w:pPr>
      <w:r>
        <w:rPr/>
        <w:t xml:space="preserve">    </w:t>
      </w:r>
      <w:r>
        <w:rPr/>
        <w:t>Sau đó trưởng công an Huyện lên giải đáp rằng: việc của ông nó liên quan đến an ninh Quốc gia nên chỉ được quán triệt tinh thần, nội dung thôi, không thể đọc nguyên văn các bài viết của ông được.Việc chưa bắt ồng và giải quyết chế độ hưu chí cho ông là thể hiện tính nhân đạo, sự khoan hồng của Đảng ta, nếu ông còn tiếp tục thì sẽ có biện pháp xử lý cứng dắn, rồi ông tiếp tục quán triệt nêu cao cảnh giác, không bị mắc mưu kẻ địch… vậy thôi.</w:t>
      </w:r>
    </w:p>
    <w:p>
      <w:pPr>
        <w:pStyle w:val="Normal"/>
        <w:jc w:val="both"/>
        <w:rPr/>
      </w:pPr>
      <w:r>
        <w:rPr/>
      </w:r>
    </w:p>
    <w:p>
      <w:pPr>
        <w:pStyle w:val="Normal"/>
        <w:jc w:val="both"/>
        <w:rPr/>
      </w:pPr>
      <w:r>
        <w:rPr/>
        <w:t>Sáng hôm sau tôi điện cho một cán bộ chủ chốt của thị trấn để hỏi tình hình.</w:t>
      </w:r>
    </w:p>
    <w:p>
      <w:pPr>
        <w:pStyle w:val="Normal"/>
        <w:jc w:val="both"/>
        <w:rPr/>
      </w:pPr>
      <w:r>
        <w:rPr/>
      </w:r>
    </w:p>
    <w:p>
      <w:pPr>
        <w:pStyle w:val="Normal"/>
        <w:jc w:val="both"/>
        <w:rPr/>
      </w:pPr>
      <w:r>
        <w:rPr/>
        <w:t>- Hôm qua các anh tổ chức đấu tố vắng mặt tôi?</w:t>
      </w:r>
    </w:p>
    <w:p>
      <w:pPr>
        <w:pStyle w:val="Normal"/>
        <w:jc w:val="both"/>
        <w:rPr/>
      </w:pPr>
      <w:r>
        <w:rPr/>
      </w:r>
    </w:p>
    <w:p>
      <w:pPr>
        <w:pStyle w:val="Normal"/>
        <w:jc w:val="both"/>
        <w:rPr/>
      </w:pPr>
      <w:r>
        <w:rPr/>
        <w:t>- Không. Chỉ mang tính thông báo về tình hình của anh thôi, cũng như lần trước quán triệt thông báo của Huyện uỷ, lần này thành phần đông hơn và Huyện trực tiếp xuống thông báo, quán triệt. Bọn em chỉ biết triệu tập đủ thành phần theo yêu cầu của trên và đến để nghe thôi, mọi việc là ở trên hết. Nhưng mà không có vấn đề gì đâu anh ạ.</w:t>
      </w:r>
    </w:p>
    <w:p>
      <w:pPr>
        <w:pStyle w:val="Normal"/>
        <w:jc w:val="both"/>
        <w:rPr/>
      </w:pPr>
      <w:r>
        <w:rPr/>
        <w:t xml:space="preserve">    </w:t>
      </w:r>
      <w:r>
        <w:rPr/>
        <w:t xml:space="preserve">Hôm sau là hội nghị được tổ chức tại xã tân lập (quê tôi), nội dung và thành phần y hệt như ở thị trấn. Ngay sau hội nghị kết thúc có người điện ngay cho tôi và đề nghị tôi về ngay. Tôi có chút việc bận, hẹn trưa hôm sau tôi về. Về đến nhà đã có mấy người chực sẵn ở nhà tôi. Biết tôi về, một số người kéo đến. Nhà tôi như có hội nghị “Diên Hồng” nhỏ. Mọi người thi nhau kể. Họ cho đây như việc động trời. Một người lớn tuổi nhận xét: </w:t>
      </w:r>
    </w:p>
    <w:p>
      <w:pPr>
        <w:pStyle w:val="Normal"/>
        <w:jc w:val="both"/>
        <w:rPr/>
      </w:pPr>
      <w:r>
        <w:rPr/>
        <w:t>- Từ khi cải cách ruộng đất đến nay mới có cuộc họp như thế này. Đây là một cuộc đấu tố, nhưng mà đấu tố vắng mặt. Họ vạch tội anh từng ly, từng tý một, rồi kết luận anh là phản quốc, móc nối với bọn địch chống Đảng, Nhà nước, chống Nhân dân, nghe mà khủng khiếp.</w:t>
      </w:r>
    </w:p>
    <w:p>
      <w:pPr>
        <w:pStyle w:val="Normal"/>
        <w:jc w:val="both"/>
        <w:rPr/>
      </w:pPr>
      <w:r>
        <w:rPr/>
        <w:t>- Rồi họ quán triệt: không ai được tiếp xúc với anh, vì anh là kẻ phản quốc, phải tỉnh táo, cảnh giác không cẩn thận bị lôi kéo theo bọn mỹ. Họ nói ý định của anh là đưa bọn Mỹ về đây chém giết đồng bào ta, trở lại xâm lược nước ta, rồi yêu cầu mọi người phải theo dõi anh để kịp thời phát hiên những hành vi của anh báo cáo với Công an, Chính quyền xử lý. Một người khác xen vào.</w:t>
      </w:r>
    </w:p>
    <w:p>
      <w:pPr>
        <w:pStyle w:val="Normal"/>
        <w:jc w:val="both"/>
        <w:rPr/>
      </w:pPr>
      <w:r>
        <w:rPr/>
        <w:t>- Anh biết không? Tối hôm qua tất cả 11 thôn, xóm trong toàn xã phải họp toàn dân gấp để quán triệt tinh thần cuộc họp của xã. Huyện chỉ thị như vậy. Tình hình rất là nghiêm trọng.</w:t>
      </w:r>
    </w:p>
    <w:p>
      <w:pPr>
        <w:pStyle w:val="Normal"/>
        <w:jc w:val="both"/>
        <w:rPr/>
      </w:pPr>
      <w:r>
        <w:rPr/>
      </w:r>
    </w:p>
    <w:p>
      <w:pPr>
        <w:pStyle w:val="Normal"/>
        <w:jc w:val="both"/>
        <w:rPr/>
      </w:pPr>
      <w:r>
        <w:rPr/>
        <w:t>- Những người dự hội nghị ở xã họ phát biểu gì không? Tôi hỏi.</w:t>
      </w:r>
    </w:p>
    <w:p>
      <w:pPr>
        <w:pStyle w:val="Normal"/>
        <w:jc w:val="both"/>
        <w:rPr/>
      </w:pPr>
      <w:r>
        <w:rPr/>
        <w:t xml:space="preserve"> </w:t>
      </w:r>
      <w:r>
        <w:rPr/>
        <w:t>- Họ thắc mắc là tại sao phản động mà các ông không bắt nó đi tù? Huyện trả lời là trước sau cũng sẽ bắt, bây giờ cứ theo dõi, khi nào nó phạm tội nặng hơn, khi đó sẽ bắt vẫn chưa muộn; và đến khi đó nó sẽ không được về nữa. Chỉ có ông T phát biểu là có lý, có tình, mọi người nghe được, đúng là cán bộ cấp cao nghỉ hưu có khác. Ông bảo là việc này không phải là vi phạm đạo đức, phẩm chất gì cả, cũng không phải phạm tội như tham ô, móc ngoặc, ăn hối lộ hoặc là ăn trộm, ăn cướp gì hết, mà là nó chán cái chế độ này lắm rồi, nó muốn có một chế độ mới, một cái chế độ như ở Mỹ, ở Nhật Bản, ở Nga chẳng hạn. Chúng ta là người dân, chúng ta chỉ biết thế thôi, mọi việc do trên giải quyết và chúng ta tin tưởng ở trên sẽ giải quyết được việc này. Việc này là việc của quốc gia, có những cái ta chỉ được biết đến thế thôi, cũng chẳng cần phát biểu gì nữa. Nó có tội đến đâu thì đã có pháp luật xử. Tối nay họp dân ta cũng chỉ cần thông báo cho dân biết để đề phòng cảnh giác, thế là được.</w:t>
      </w:r>
    </w:p>
    <w:p>
      <w:pPr>
        <w:pStyle w:val="Normal"/>
        <w:jc w:val="both"/>
        <w:rPr/>
      </w:pPr>
      <w:r>
        <w:rPr/>
        <w:t>- Tối qua họp ở xóm mình, có cấp trên xuống dự không? Họ quán triệt những gì? Tôi hỏi tiếp.</w:t>
      </w:r>
    </w:p>
    <w:p>
      <w:pPr>
        <w:pStyle w:val="Normal"/>
        <w:jc w:val="both"/>
        <w:rPr/>
      </w:pPr>
      <w:r>
        <w:rPr/>
        <w:t>- Có ai đâu! Trưởng thôn thông báo là tinh thần ở trên quán triệt mọi người không được giao tiếp với ông Hồi, vì ông là phản động. Mọi người nhao nhao lên hỏi: ông Hồi phản động ai? Bây giờ ông là làng xóm láng giềng của mình, ông làm gì nên tội với làng xóm mình mà bắt chúng tôi phải từ ông ấy, là sao? Yêu cầu phải giải thích rõ. Trưởng thôn giải thích rằng: đây là lệnh cấp trên, tôi chỉ biết thông báo thế thôi, ai muốn biết thì lên huyện, lên xã mà hỏi. Thế là cuộc họp kết thúc.</w:t>
      </w:r>
    </w:p>
    <w:p>
      <w:pPr>
        <w:pStyle w:val="Normal"/>
        <w:jc w:val="both"/>
        <w:rPr/>
      </w:pPr>
      <w:r>
        <w:rPr/>
      </w:r>
    </w:p>
    <w:p>
      <w:pPr>
        <w:pStyle w:val="Normal"/>
        <w:jc w:val="both"/>
        <w:rPr/>
      </w:pPr>
      <w:r>
        <w:rPr/>
        <w:t xml:space="preserve">    </w:t>
      </w:r>
      <w:r>
        <w:rPr/>
        <w:t xml:space="preserve">Đúng lúc trưởng thôn phóng xe máy đi qua trước nhà tôi. Mấy cậu gọi lại. Trưởng thôn quay xe lên nhà vừa cười vừa thanh minh với tôi: </w:t>
      </w:r>
    </w:p>
    <w:p>
      <w:pPr>
        <w:pStyle w:val="Normal"/>
        <w:jc w:val="both"/>
        <w:rPr/>
      </w:pPr>
      <w:r>
        <w:rPr/>
      </w:r>
    </w:p>
    <w:p>
      <w:pPr>
        <w:pStyle w:val="Normal"/>
        <w:jc w:val="both"/>
        <w:rPr/>
      </w:pPr>
      <w:r>
        <w:rPr/>
        <w:t>- Em có biết gì đâu! Cấp trên yêu cầu họp dân quán triệt, em thực hiện, thế thôi. Đúng là các ông dở hơi, làng xóm, láng giềng người ta ăn đời, ở kiếp với nhau, tự nhiên bắt người ta phải từ nhau, ai người ta nghe các ông! Anh yên tâm, anh em mình sống chết có nhau ở cái làng này, sao mà bỏ nhau được! Việc trên nói thì cứ nói, việc của ta là của ta, không ai can thiệp được. Mà can thiệp cũng không nổi.</w:t>
      </w:r>
    </w:p>
    <w:p>
      <w:pPr>
        <w:pStyle w:val="Normal"/>
        <w:jc w:val="both"/>
        <w:rPr/>
      </w:pPr>
      <w:r>
        <w:rPr/>
      </w:r>
    </w:p>
    <w:p>
      <w:pPr>
        <w:pStyle w:val="Normal"/>
        <w:jc w:val="both"/>
        <w:rPr/>
      </w:pPr>
      <w:r>
        <w:rPr/>
        <w:t>- Thôi. Ở đây uống rượu với anh! Chú có sợ không?</w:t>
      </w:r>
    </w:p>
    <w:p>
      <w:pPr>
        <w:pStyle w:val="Normal"/>
        <w:jc w:val="both"/>
        <w:rPr/>
      </w:pPr>
      <w:r>
        <w:rPr/>
        <w:t>- Em sợ gì! Cùng lắm nó cách cái chức trưởng thôn là cùng chứ gì! Mấy lần em phá bĩnh để nghỉ nhưng còn không được đây này.</w:t>
      </w:r>
    </w:p>
    <w:p>
      <w:pPr>
        <w:pStyle w:val="Normal"/>
        <w:jc w:val="both"/>
        <w:rPr/>
      </w:pPr>
      <w:r>
        <w:rPr/>
        <w:t xml:space="preserve">    </w:t>
      </w:r>
      <w:r>
        <w:rPr/>
        <w:t xml:space="preserve">Ngang là vậy, nhưng mấy cậu là cán bộ, đảng viên ở cái làng tôi chẳng có ai bị sách nhiễu hay chỉnh đốn! Có thể cái chức ở thôn, xóm nó chẳng có ý nghĩa gì nên chẳng hơi đâu các cấp lãnh đạo sờ đến, hay là biết mấy cậu ở làng tôi nó ngang ngạnh vậy nên tốt nhất là lờ đi cho qua chuyện, động đến cho “rách việc”? </w:t>
      </w:r>
    </w:p>
    <w:p>
      <w:pPr>
        <w:pStyle w:val="Normal"/>
        <w:jc w:val="both"/>
        <w:rPr/>
      </w:pPr>
      <w:r>
        <w:rPr/>
        <w:t xml:space="preserve">    </w:t>
      </w:r>
      <w:r>
        <w:rPr/>
        <w:t>Không chỉ riêng tôi, vợ tôi, mà ngay cả nhiều bạn bè, đồng nghiệp của vợ tôi cũng phải thấy sửng sốt về sự tráo trở của tổ chức bộ máy chế độ Cộng sản. Số là sau khi tôi bị khai trừ Đảng, buộc thôi việc, đích thân trưởng phòng PA38, Hoàng Anh cùng với trưởng phòng giáo dục và đào tạo Huyện Hữu Lũng, Lạng Sơn đến trường tiểu xã Cai Kinh (nơi vợ tôi dạy học) để quán triệt “sâu sắc” cho toàn thể nhà trường. Trong cuộc họp này có sự tham dự của Ban Chi uỷ Chi bộ nhà trường, ban Giám hiệu, ban chấp hành Công đoàn nhà trường. Trưởng phòng PA38 Hoàng Anh quán triệt: “…Việc của anh Hồi làm, anh Hồi chịu, không liên quan đến chị Tươi (tên vợ tôi). Yêu cầu nhà trường tạo mọi điều kiện tốt nhất cho chị Tươi làm việc và để chị Tươi yên tâm công tác. Tránh mọi mặc cảm, dị nghị…</w:t>
      </w:r>
    </w:p>
    <w:p>
      <w:pPr>
        <w:pStyle w:val="Normal"/>
        <w:jc w:val="both"/>
        <w:rPr/>
      </w:pPr>
      <w:r>
        <w:rPr/>
      </w:r>
    </w:p>
    <w:p>
      <w:pPr>
        <w:pStyle w:val="Normal"/>
        <w:jc w:val="both"/>
        <w:rPr/>
      </w:pPr>
      <w:r>
        <w:rPr/>
        <w:t xml:space="preserve">    </w:t>
      </w:r>
      <w:r>
        <w:rPr/>
        <w:t>Khoảng hai tháng sau, trưởng ban tổ chức Huyện uỷ được sự uỷ quyền của Thường trực Huyện uỷ, lên trường tiểu học xã Cai Kinh làm việc với ban Chi uỷ chi bộ nhà trường và gặp trực tiếp vợ tôi yêu cầu vợ tôi viết đơn xin ra khỏi Đảng Cộng sản Việt nam vì lý do không thuyết phục được chồng từ bỏ chống Đảng, chống Nhà nước. Nếu không tự nguyện viết đơn, Đảng sẽ xử lý kỷ luật. Sáng sớm hôm sau, vợ tôi nộp đơn cho bí thư Chi bộ nhà trường.</w:t>
      </w:r>
    </w:p>
    <w:p>
      <w:pPr>
        <w:pStyle w:val="Normal"/>
        <w:jc w:val="both"/>
        <w:rPr/>
      </w:pPr>
      <w:r>
        <w:rPr/>
      </w:r>
    </w:p>
    <w:p>
      <w:pPr>
        <w:pStyle w:val="Normal"/>
        <w:jc w:val="both"/>
        <w:rPr/>
      </w:pPr>
      <w:r>
        <w:rPr/>
        <w:t xml:space="preserve">    </w:t>
      </w:r>
      <w:r>
        <w:rPr/>
        <w:t>Năm học 2008-2009, vợ tôi “được ưu tiên” điều động xuống dạy mẫu giáo, mặc dù vợ tôi có chuyên môn cao đẳng tiểu học, là giáo viên dạy giỏi nhiều năm cấp huyện, cấp tỉnh.</w:t>
      </w:r>
    </w:p>
    <w:p>
      <w:pPr>
        <w:pStyle w:val="Normal"/>
        <w:jc w:val="both"/>
        <w:rPr/>
      </w:pPr>
      <w:r>
        <w:rPr/>
      </w:r>
    </w:p>
    <w:p>
      <w:pPr>
        <w:pStyle w:val="Normal"/>
        <w:jc w:val="both"/>
        <w:rPr/>
      </w:pPr>
      <w:r>
        <w:rPr/>
        <w:t xml:space="preserve">    </w:t>
      </w:r>
      <w:r>
        <w:rPr/>
        <w:t>Chuyện thì còn nhiều, không sao kể xiết. Có những chuyện không thể kể ra đây được vì nó quá vô liêm sỉ. Thôi thì “người dại để trôn, người khôn xấu hổ”. Đúng vậy.</w:t>
      </w:r>
    </w:p>
    <w:p>
      <w:pPr>
        <w:pStyle w:val="Normal"/>
        <w:jc w:val="both"/>
        <w:rPr/>
      </w:pPr>
      <w:r>
        <w:rPr/>
      </w:r>
    </w:p>
    <w:p>
      <w:pPr>
        <w:pStyle w:val="Normal"/>
        <w:jc w:val="both"/>
        <w:rPr/>
      </w:pPr>
      <w:r>
        <w:rPr/>
        <w:t>(còn nữa)</w:t>
      </w:r>
    </w:p>
    <w:p>
      <w:pPr>
        <w:pStyle w:val="Normal"/>
        <w:jc w:val="both"/>
        <w:rPr/>
      </w:pPr>
      <w:r>
        <w:rPr/>
      </w:r>
    </w:p>
    <w:p>
      <w:pPr>
        <w:pStyle w:val="Normal"/>
        <w:jc w:val="right"/>
        <w:rPr>
          <w:b/>
          <w:b/>
        </w:rPr>
      </w:pPr>
      <w:r>
        <w:rPr>
          <w:b/>
        </w:rPr>
        <w:t>Vi Đức Hồi</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Bộ quốc phòng rời bỏ nhiệm vụ chính của mình –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cảnh báo nguy cơ mất nước </w:t>
      </w:r>
    </w:p>
    <w:p>
      <w:pPr>
        <w:pStyle w:val="Normal"/>
        <w:jc w:val="both"/>
        <w:rPr>
          <w:b/>
          <w:b/>
          <w:sz w:val="36"/>
          <w:szCs w:val="36"/>
        </w:rPr>
      </w:pPr>
      <w:r>
        <w:rPr>
          <w:b/>
          <w:sz w:val="36"/>
          <w:szCs w:val="36"/>
        </w:rPr>
      </w:r>
    </w:p>
    <w:p>
      <w:pPr>
        <w:pStyle w:val="Normal"/>
        <w:jc w:val="both"/>
        <w:rPr/>
      </w:pPr>
      <w:r>
        <w:rPr/>
        <w:t xml:space="preserve">LỜI TÒA SOẠN : </w:t>
      </w:r>
      <w:r>
        <w:rPr>
          <w:i/>
        </w:rPr>
        <w:t>Trước những hiện tượng lạ liên quan đến vận mệnh đất nước : thiết lập đường dây nóng lãnh đạo Việt Nam – Trung Quốc, đàn áp người biểu tình chống Trung Quốc xâm phạm lãnh hải Việt Nam ( không chỉ người biểu tình ở trong nước, mà cả ở ngoài nước ), đưa rất đông Trung Quốc vào Tây Nguyên v.v…. người dân Việt Nam không thể không băn khoăn lo lắng.</w:t>
      </w:r>
    </w:p>
    <w:p>
      <w:pPr>
        <w:pStyle w:val="Normal"/>
        <w:jc w:val="both"/>
        <w:rPr/>
      </w:pPr>
      <w:r>
        <w:rPr>
          <w:i/>
        </w:rPr>
        <w:t xml:space="preserve">    </w:t>
      </w:r>
      <w:r>
        <w:rPr>
          <w:i/>
        </w:rPr>
        <w:t>BBT Tổ Quốc đăng lại bài viết này của tiến sỹ Nguyễn Thanh Giang được viết cách đây dăm năm, có in trong cuốn “ Giữa Đông và Tây ” vừa xuất bản ở Nhật, như là một lời cảnh báo.</w:t>
      </w:r>
    </w:p>
    <w:p>
      <w:pPr>
        <w:pStyle w:val="Normal"/>
        <w:jc w:val="right"/>
        <w:rPr/>
      </w:pPr>
      <w:r>
        <w:rPr/>
        <w:t xml:space="preserve">                                                                                                                      </w:t>
      </w:r>
      <w:r>
        <w:rPr>
          <w:b/>
        </w:rPr>
        <w:t xml:space="preserve">Ban Biên tập     </w:t>
      </w:r>
    </w:p>
    <w:p>
      <w:pPr>
        <w:pStyle w:val="Normal"/>
        <w:jc w:val="center"/>
        <w:rPr>
          <w:b/>
          <w:b/>
        </w:rPr>
      </w:pPr>
      <w:r>
        <w:rPr>
          <w:b/>
        </w:rPr>
      </w:r>
    </w:p>
    <w:p>
      <w:pPr>
        <w:pStyle w:val="Normal"/>
        <w:rPr>
          <w:b/>
          <w:b/>
        </w:rPr>
      </w:pPr>
      <w:r>
        <w:rPr/>
        <w:t xml:space="preserve">    </w:t>
      </w:r>
      <w:r>
        <w:rPr/>
        <w:t>Kính gửi các vị lãnh đạo Ðảng, Nhà nước, Chính phủ, Quốc hội.</w:t>
      </w:r>
    </w:p>
    <w:p>
      <w:pPr>
        <w:pStyle w:val="Normal"/>
        <w:jc w:val="both"/>
        <w:rPr/>
      </w:pPr>
      <w:r>
        <w:rPr/>
        <w:t xml:space="preserve">    </w:t>
      </w:r>
      <w:r>
        <w:rPr/>
        <w:t>Báo cáo của Bộ Quốc phòng tại Hội nghị Quân uỷ Trung ương mở rộng ngày 24 tháng 8 năm 2004 được đưa ra ngoài và tung lên mạng internet đã làm sửng sốt dư luận. Nhiều người, trong và ngoài nước không thể nào ngờ rằng đấy lại là một bản báo cáo có thật của Bộ Quốc phòng nước ta. Tôi đã đọc kỹ và xin nêu một số nhận xét, kiến nghị như sau :</w:t>
      </w:r>
    </w:p>
    <w:p>
      <w:pPr>
        <w:pStyle w:val="Normal"/>
        <w:jc w:val="both"/>
        <w:rPr/>
      </w:pPr>
      <w:r>
        <w:rPr/>
      </w:r>
    </w:p>
    <w:p>
      <w:pPr>
        <w:pStyle w:val="Normal"/>
        <w:jc w:val="both"/>
        <w:rPr>
          <w:b/>
          <w:b/>
          <w:i/>
          <w:i/>
          <w:u w:val="single"/>
        </w:rPr>
      </w:pPr>
      <w:r>
        <w:rPr>
          <w:b/>
          <w:i/>
          <w:u w:val="single"/>
        </w:rPr>
        <w:t>1- Chống lại chủ trương, đường lối của Ðảng -</w:t>
      </w:r>
    </w:p>
    <w:p>
      <w:pPr>
        <w:pStyle w:val="Normal"/>
        <w:jc w:val="both"/>
        <w:rPr/>
      </w:pPr>
      <w:r>
        <w:rPr/>
        <w:t xml:space="preserve">    </w:t>
      </w:r>
      <w:r>
        <w:rPr/>
        <w:t xml:space="preserve">Với mong ước thánh thiện : “ Tứ hải giai huynh đệ ”, cha ông ta từng thể hiện tư tưởng nhân hoà bác ái của dân tộc ngay cả trong Ðại cáo bình Ngô : “ Lấy đại nghĩa thắng hung tàn. Lấy trí nhân thay cường bạo ”. Một trường hợp hy hữu trong lịch sử thế giới, chúng ta đã nêu đích danh một quốc gia : Trung Quốc là kẻ thù, trong Hiến pháp 1981. Sai lầm này đã phải sửa ngay sau đó không lâu và chính sách đối ngoại của đảng Cộng sản Việt Nam dần dần được chỉnh cải, đặc biệt là từ sau Ðại hội VI, để tránh cho dân tộc cứ phải đương đầu với hết ngoại bang này đến ngoại bang khác. </w:t>
      </w:r>
    </w:p>
    <w:p>
      <w:pPr>
        <w:pStyle w:val="Normal"/>
        <w:jc w:val="both"/>
        <w:rPr/>
      </w:pPr>
      <w:r>
        <w:rPr/>
      </w:r>
    </w:p>
    <w:p>
      <w:pPr>
        <w:pStyle w:val="Normal"/>
        <w:jc w:val="both"/>
        <w:rPr/>
      </w:pPr>
      <w:r>
        <w:rPr/>
        <w:t xml:space="preserve">    “ </w:t>
      </w:r>
      <w:r>
        <w:rPr/>
        <w:t xml:space="preserve">Cương lĩnh xây dựng đất nước trong thời kỳ quá độ lên chủ nghĩa xã hội ” đã ghi : “ Có quan hệ hữu nghị và hợp tác với nhân dân tất cả các nước trên thế giới ”, “ Hợp tác bình đẳng và cùng có lợi với tất cả các nước không phân biệt chế độ chính trị-xã hội khác nhau trên cơ sở những nguyên tắc cùng tồn tại hoà bình ”, “ </w:t>
      </w:r>
      <w:r>
        <w:rPr>
          <w:u w:val="single"/>
        </w:rPr>
        <w:t>Mở rộng sự hợp tác cùng có lợi với các nước phát triển ”.</w:t>
      </w:r>
    </w:p>
    <w:p>
      <w:pPr>
        <w:pStyle w:val="Normal"/>
        <w:jc w:val="both"/>
        <w:rPr>
          <w:u w:val="single"/>
        </w:rPr>
      </w:pPr>
      <w:r>
        <w:rPr>
          <w:u w:val="single"/>
        </w:rPr>
        <w:t xml:space="preserve"> </w:t>
      </w:r>
    </w:p>
    <w:p>
      <w:pPr>
        <w:pStyle w:val="Normal"/>
        <w:jc w:val="both"/>
        <w:rPr/>
      </w:pPr>
      <w:r>
        <w:rPr/>
        <w:t xml:space="preserve">    </w:t>
      </w:r>
      <w:r>
        <w:rPr>
          <w:i/>
        </w:rPr>
        <w:t xml:space="preserve">“ </w:t>
      </w:r>
      <w:r>
        <w:rPr>
          <w:i/>
        </w:rPr>
        <w:t xml:space="preserve">Báo cáo chính trị của Ban Chấp hành Trung ương Ðảng khoá VIII tại Ðại hội đại biểu toàn quốc lần thứ IX của Ðảng” cũng khẳng định “ Việt Nam sẵn sàng là bạn, là đối tác tin cậy của các nước trong cộng đồng quốc tế, phấn đấu vì hoà bình, độc lập và phát triển ”, “ Mở rộng quan hệ nhiều mặt, song phương và đa phương với các nước và vùng lãnh thổ, </w:t>
      </w:r>
      <w:r>
        <w:rPr>
          <w:i/>
          <w:u w:val="single"/>
        </w:rPr>
        <w:t>các trung tâm chính trị, kinh tế quốc tế lớn,</w:t>
      </w:r>
      <w:r>
        <w:rPr>
          <w:i/>
        </w:rPr>
        <w:t xml:space="preserve"> các tổ chức quốc tế và khu vực theo các nguyên tắc tôn trọng độc lập, chủ quyền và toàn vẹn lãnh thổ ”..</w:t>
      </w:r>
    </w:p>
    <w:p>
      <w:pPr>
        <w:pStyle w:val="Normal"/>
        <w:jc w:val="both"/>
        <w:rPr>
          <w:i/>
          <w:i/>
        </w:rPr>
      </w:pPr>
      <w:r>
        <w:rPr>
          <w:i/>
        </w:rPr>
      </w:r>
    </w:p>
    <w:p>
      <w:pPr>
        <w:pStyle w:val="Normal"/>
        <w:jc w:val="both"/>
        <w:rPr/>
      </w:pPr>
      <w:r>
        <w:rPr/>
        <w:t xml:space="preserve">    </w:t>
      </w:r>
      <w:r>
        <w:rPr/>
        <w:t xml:space="preserve">Vậy mà, báo cáo của Bộ Quốc phòng vạch thẳng mặt, chỉ thẳng tên siêu cường duy nhất trên thế giới hiện nay, ngay trong tiêu đề lớn của mình “ </w:t>
      </w:r>
      <w:r>
        <w:rPr>
          <w:b/>
          <w:i/>
        </w:rPr>
        <w:t>Âm mưu, ý đồ của Mỹ và các thế lực thù địch chống phá Việt Nam- Ðông Dương tù nay đến Ðại hội X ” !</w:t>
      </w:r>
      <w:r>
        <w:rPr/>
        <w:t xml:space="preserve"> </w:t>
      </w:r>
    </w:p>
    <w:p>
      <w:pPr>
        <w:pStyle w:val="Normal"/>
        <w:jc w:val="both"/>
        <w:rPr/>
      </w:pPr>
      <w:r>
        <w:rPr/>
      </w:r>
    </w:p>
    <w:p>
      <w:pPr>
        <w:pStyle w:val="Normal"/>
        <w:jc w:val="both"/>
        <w:rPr/>
      </w:pPr>
      <w:r>
        <w:rPr/>
        <w:t xml:space="preserve">    </w:t>
      </w:r>
      <w:r>
        <w:rPr/>
        <w:t>Chỉ riêng cái đầu đề này đã tỏ ra thật vô chính trị. Vấn đề Ðông Dương vốn đã rất nhạy cảm. Người ta thường sẵn sàng lu loa mình là tiểu bá. Thế mà sao lại lôi cả Ðông Dương vào sự kiện đại hội X của đảng Cộng sản Việt Nam ?</w:t>
      </w:r>
    </w:p>
    <w:p>
      <w:pPr>
        <w:pStyle w:val="Normal"/>
        <w:jc w:val="both"/>
        <w:rPr/>
      </w:pPr>
      <w:r>
        <w:rPr/>
      </w:r>
    </w:p>
    <w:p>
      <w:pPr>
        <w:pStyle w:val="Normal"/>
        <w:jc w:val="both"/>
        <w:rPr/>
      </w:pPr>
      <w:r>
        <w:rPr/>
        <w:t xml:space="preserve">    </w:t>
      </w:r>
      <w:r>
        <w:rPr/>
        <w:t xml:space="preserve">Không chịu tập trung toàn tâm toàn ý lo thực thi nhiệm vụ đã được định rõ trong văn kiện của Ðảng : “ Bảo vệ vững chắc độc lập, chủ quyền, thống nhất, toàn vẹn lãnh thổ ”, ngay trong mấy câu mở đầu, Bản Báo cáo đã tự tiện xác định cho mình một đối thủ trên một chiến tuyến hết sức mông lung và vu vơ : “ </w:t>
      </w:r>
      <w:r>
        <w:rPr>
          <w:b/>
          <w:i/>
        </w:rPr>
        <w:t>Với ưu thế vượt trội về kinh tế và quân sự, Mỹ đẩy mạnh triển khai chiến lươc toàn cầu với mức độ cực đoan hơn, hiếu chiến hơn, nhằm nhanh chóng áp đặt sự lãnh đạo độc tôn, khẳng định vị trí siêu cường duy nhất của Mỹ trên thế giới</w:t>
      </w:r>
      <w:r>
        <w:rPr>
          <w:i/>
        </w:rPr>
        <w:t xml:space="preserve"> ”</w:t>
      </w:r>
      <w:r>
        <w:rPr/>
        <w:t xml:space="preserve"> ( Trích Bản Báo cáo ) ( * ). </w:t>
      </w:r>
    </w:p>
    <w:p>
      <w:pPr>
        <w:pStyle w:val="Normal"/>
        <w:jc w:val="both"/>
        <w:rPr/>
      </w:pPr>
      <w:r>
        <w:rPr/>
      </w:r>
    </w:p>
    <w:p>
      <w:pPr>
        <w:pStyle w:val="Normal"/>
        <w:jc w:val="both"/>
        <w:rPr/>
      </w:pPr>
      <w:r>
        <w:rPr/>
        <w:t xml:space="preserve">    </w:t>
      </w:r>
      <w:r>
        <w:rPr/>
        <w:t xml:space="preserve">Tiếp đó là những bàn luận đông đoài đâu đâu: “ </w:t>
      </w:r>
      <w:r>
        <w:rPr>
          <w:b/>
          <w:i/>
        </w:rPr>
        <w:t xml:space="preserve">Ngay sau khi tiến hành bàn giao chính phủ lâm thời cho Iraq, với ưu thế siêu cường, Mỹ tiếp tục đưa ra nhiều đối sách chiến lược mới có tính toàn cầu hơn, nhằm kiềm chế các đối thủ “cạnh tranh chiến lược ” và áp đặt “ giá trị Mỹ ” trên toàn thế giới thông qua chiêu bài chống khủng bố “ </w:t>
      </w:r>
      <w:r>
        <w:rPr>
          <w:b/>
        </w:rPr>
        <w:t xml:space="preserve">( * ).” </w:t>
      </w:r>
      <w:r>
        <w:rPr>
          <w:b/>
          <w:i/>
        </w:rPr>
        <w:t>Mỹ đề ra 2 đối sách : 1 - Phải làm cho các nước ASEAN thấy được nguy cơ phát triển của khủng bố Hồi giáo trong khu vực, và thấy được vai trò quyết định của Mỹ trong cuộc chiến chống khủng bố, cũng như thấy được các quyền lợi cơ bản khi hợp tác với Mỹ; 2 - Ngoài Singapore, Thái Lan và Philippines các nước còn lại đều phải có biện pháp trừng phạt nếu tiếp tục bất hợp tác với Mỹ</w:t>
      </w:r>
      <w:r>
        <w:rPr>
          <w:b/>
        </w:rPr>
        <w:t xml:space="preserve"> ” ( * )</w:t>
      </w:r>
    </w:p>
    <w:p>
      <w:pPr>
        <w:pStyle w:val="Normal"/>
        <w:jc w:val="both"/>
        <w:rPr>
          <w:b/>
          <w:b/>
        </w:rPr>
      </w:pPr>
      <w:r>
        <w:rPr>
          <w:b/>
        </w:rPr>
      </w:r>
    </w:p>
    <w:p>
      <w:pPr>
        <w:pStyle w:val="Normal"/>
        <w:jc w:val="both"/>
        <w:rPr/>
      </w:pPr>
      <w:r>
        <w:rPr/>
        <w:t xml:space="preserve">    </w:t>
      </w:r>
      <w:r>
        <w:rPr/>
        <w:t>Ðọc suốt 5 trang đầu miên man, lung tung như thế, người đọc không hiểu những điều ấy thì có liên quan trực tiếp gì đến quốc phòng nước mình và, đấy có phải là nguy cơ thực sự đối với ta không ? Người đọc càng không thể không băn khoăn lo ngại rằng, hình như Bộ Quốc phòng của ta định “ ăn cơm nhà, vác tù và hàng tổng ” chăng !</w:t>
      </w:r>
    </w:p>
    <w:p>
      <w:pPr>
        <w:pStyle w:val="Normal"/>
        <w:jc w:val="both"/>
        <w:rPr/>
      </w:pPr>
      <w:r>
        <w:rPr/>
      </w:r>
    </w:p>
    <w:p>
      <w:pPr>
        <w:pStyle w:val="Normal"/>
        <w:jc w:val="both"/>
        <w:rPr/>
      </w:pPr>
      <w:r>
        <w:rPr/>
        <w:t xml:space="preserve">    </w:t>
      </w:r>
      <w:r>
        <w:rPr/>
        <w:t xml:space="preserve">Và đây nữa, những dòng điểm tình hình các nước xung quanh như thế này liệu có ý nghĩa gì ?: “ </w:t>
      </w:r>
      <w:r>
        <w:rPr>
          <w:b/>
          <w:i/>
        </w:rPr>
        <w:t>Ðồng ý đề Mỹ sử dụng Thái Lan làm địa bàn gián tiếp triển khai ảnh hưởng vào khu vực Ðông Dương, thông qua ý đồ hình thành khu vực   tứ giác kinh tế Thái-Lào-Campuchia-Mianmar…  Không gian chính tri-kinh tế-văn hoá-quân sự thống nhất trong khu vực bốn nước Thái Lan- Lào- Campuchia-Mianmar do Thái Lan làm nòng cốt với bước khởi đầu là hợp tác phát triển kinh tế, về lâu dài, bốn nước này sẽ cho ra đời một lực lượng quân sự hỗn hợp chung, được huấn luyện và trang bị tinh nhuệ ” ( * ). “ Singapore đồng ý để Mỹ sử dụng làm bàn đạp triển khai chiến lược chống khủng bố tại khu vực Ðông Nam Á  ( * ). “ Philippine và Thái Lan được Mỹ công nhận là đồng minh ngoài NATO</w:t>
      </w:r>
      <w:r>
        <w:rPr>
          <w:i/>
        </w:rPr>
        <w:t xml:space="preserve"> ” ( * ).</w:t>
      </w:r>
    </w:p>
    <w:p>
      <w:pPr>
        <w:pStyle w:val="Normal"/>
        <w:jc w:val="both"/>
        <w:rPr>
          <w:i/>
          <w:i/>
        </w:rPr>
      </w:pPr>
      <w:r>
        <w:rPr>
          <w:i/>
        </w:rPr>
      </w:r>
    </w:p>
    <w:p>
      <w:pPr>
        <w:pStyle w:val="Normal"/>
        <w:jc w:val="both"/>
        <w:rPr/>
      </w:pPr>
      <w:r>
        <w:rPr/>
        <w:t xml:space="preserve">    </w:t>
      </w:r>
      <w:r>
        <w:rPr/>
        <w:t>Viết những dòng như thế, người viết định nói gì ? Cha ông ta đã dạy “ Tránh voi chẳng xấu mặt nào”. Nếu không muốn đi cùng đường, sát cánh cùng voi thì hãy tìm đường khác. Ðừng nên tìm đường đối đấu với ngay cả kiến, huống chi với voi. Người mưu lược, thực sự tài ba còn có thể tìm cách được ngồi lên lưng voi mà đi tới. It ra, thôi thì hãy biết học tập các nước Thái Lan, Philippine.</w:t>
      </w:r>
    </w:p>
    <w:p>
      <w:pPr>
        <w:pStyle w:val="Normal"/>
        <w:jc w:val="both"/>
        <w:rPr/>
      </w:pPr>
      <w:r>
        <w:rPr/>
      </w:r>
    </w:p>
    <w:p>
      <w:pPr>
        <w:pStyle w:val="Normal"/>
        <w:jc w:val="both"/>
        <w:rPr/>
      </w:pPr>
      <w:r>
        <w:rPr/>
        <w:t xml:space="preserve">    </w:t>
      </w:r>
      <w:r>
        <w:rPr/>
        <w:t xml:space="preserve">Ngay từ tháng 2 năm 1946, chủ tịch Hồ Chí Minh đã gửi thư cho tổng thống Hoa Kỳ Harry S. Truman : “ Thưa ngài Tổng thống kính mến. Nhân dịp này tôi xin được cảm ơn ngài cùng nhân dân Hoa Kỳ về sự quan tâm có lợi cho các dân tộc thuộc địa mà các đại diện của Ngài tại tổ chức Liên Hiệp Quốc đã bầy tỏ.Mục tiêu của chúng tôi là độc lập hoàn toàn và </w:t>
      </w:r>
      <w:r>
        <w:rPr>
          <w:u w:val="single"/>
        </w:rPr>
        <w:t>hợp tác toàn diện với Hoa Kỳ.</w:t>
      </w:r>
      <w:r>
        <w:rPr/>
        <w:t xml:space="preserve"> Chúng tôi sẽ làm hết sức mình để làm cho nền độc lập và sự hợp tác này trở nên có lợi cho toàn thế giới ” .</w:t>
      </w:r>
    </w:p>
    <w:p>
      <w:pPr>
        <w:pStyle w:val="Normal"/>
        <w:jc w:val="both"/>
        <w:rPr/>
      </w:pPr>
      <w:r>
        <w:rPr/>
      </w:r>
    </w:p>
    <w:p>
      <w:pPr>
        <w:pStyle w:val="Normal"/>
        <w:jc w:val="both"/>
        <w:rPr/>
      </w:pPr>
      <w:r>
        <w:rPr/>
        <w:t xml:space="preserve">    </w:t>
      </w:r>
      <w:r>
        <w:rPr/>
        <w:t xml:space="preserve">Ngày 7 tháng 1 năm 1967, trong buổi tiếp Ðoàn Toà án Quốc tế đến Việt Nam điều tra tội ác chiến tranh, Người lại nói: “Tôi kính trọng nhân dân Mỹ. </w:t>
      </w:r>
      <w:r>
        <w:rPr>
          <w:u w:val="single"/>
        </w:rPr>
        <w:t>Nhân dân Mỹ là người thông minh, là người yêu hoà bình và dân chủ</w:t>
      </w:r>
      <w:r>
        <w:rPr/>
        <w:t>. Vì vậy chúng tôi nói với nhân dân chúng tôi rằng họ phải sẵn sàng hoan nghênh nhân dân Mỹ, không phải khi họ đến như hiện nay với những người lính mang vũ khí nhưng khi họ đến một lần nữa trong tương lai để giúp đỡ xây dựng lại đất nước chúng tôi. Các ông hãy tin tôi. Khi tôi nói rằng tôi sẽ sung sướng được đón tiếp Tổng thống Mỹ đến đây một cách hoà bình ... ”.</w:t>
      </w:r>
    </w:p>
    <w:p>
      <w:pPr>
        <w:pStyle w:val="Normal"/>
        <w:jc w:val="both"/>
        <w:rPr/>
      </w:pPr>
      <w:r>
        <w:rPr/>
      </w:r>
    </w:p>
    <w:p>
      <w:pPr>
        <w:pStyle w:val="Normal"/>
        <w:jc w:val="both"/>
        <w:rPr/>
      </w:pPr>
      <w:r>
        <w:rPr/>
        <w:t xml:space="preserve">    </w:t>
      </w:r>
      <w:r>
        <w:rPr/>
        <w:t>Ngay từ khi đang phải đánh nhau chí mạng, Hồ chủ tịch đã biết nói những lời cầu thân tha thiết như thế. Vậy mà, tại sao ngày nay Bộ Quốc phòng lại nhẫn tâm dè biủ cả với những câu nói thật, những lời cầu thân ngược lại từ phía Hoa Kỳ: “</w:t>
      </w:r>
      <w:r>
        <w:rPr>
          <w:b/>
          <w:i/>
        </w:rPr>
        <w:t>Ðại sứ Mỹ tại Việt Nam Raymond Burghard nói:“ Mỹ luôn quan tâm đến Việt Nam vì xét trên cả 2 lĩnh vực địa chính trị và kinh tế, Việt Nam là một nước quan</w:t>
      </w:r>
      <w:r>
        <w:rPr>
          <w:i/>
        </w:rPr>
        <w:t xml:space="preserve"> </w:t>
      </w:r>
      <w:r>
        <w:rPr>
          <w:b/>
          <w:i/>
        </w:rPr>
        <w:t>trọng nhất đối với Mỹ trong khu vực Ðông Nam Á …” ( * ). “ Cựu đại sứ Mỹ tại Việt Nam Peterson nói : “ Ðông Dương là điểm tựa vô cùng quý báu mà Mỹ không thể bỏ qua được. Nếu khoá chặt được cửa ngõ Ðông Dương, Mỹ có thể tuyên bố nội địa hoá toàn bộ nền kinh tế Trung Quốc ” ( * ).</w:t>
      </w:r>
    </w:p>
    <w:p>
      <w:pPr>
        <w:pStyle w:val="Normal"/>
        <w:jc w:val="both"/>
        <w:rPr>
          <w:b/>
          <w:b/>
          <w:i/>
          <w:i/>
        </w:rPr>
      </w:pPr>
      <w:r>
        <w:rPr>
          <w:b/>
          <w:i/>
        </w:rPr>
      </w:r>
    </w:p>
    <w:p>
      <w:pPr>
        <w:pStyle w:val="Normal"/>
        <w:jc w:val="both"/>
        <w:rPr/>
      </w:pPr>
      <w:r>
        <w:rPr/>
        <w:t xml:space="preserve">    </w:t>
      </w:r>
      <w:r>
        <w:rPr/>
        <w:t xml:space="preserve">Xuyên suốt bản báo cáo là một không khí kỳ thị năng nề, đến mức không còn chút tỉnh táo. Lời bình luận sau đây nếu không được xem là chân thành thì cũng có thể xem là một điều tra khách quan và nên được tiếp thu nghiên cứu. Ây vậy mà cũng bị lên án gay gắt: “ </w:t>
      </w:r>
      <w:r>
        <w:rPr>
          <w:b/>
          <w:i/>
        </w:rPr>
        <w:t>Một phóng viên Mỹ viết bài xuyên tạc chủ trương của Việt Nam trong lĩnh vực đầu tư: “ Chính phủ Việt Nam vừa qua đã dành rất nhiều chương trình cho xoá đói giảm nghèo ở đồng bằng Nam Bộ nhưng hiệu quả không cao. Trong khi đó lại dành rất ít các chương trình xoá đói giảm nghèo ở đồng bằng Bắc Bộ. Ðiều này thể hiện sự bất bình đẳng giữa hai miền Nam-Bắc. Người dân Bắc Bộ phải được hưởng những chương trình xoá đói giảm nghèo tương xứng với những gì họ đã đóng góp trong kháng chiến ”</w:t>
      </w:r>
      <w:r>
        <w:rPr>
          <w:i/>
        </w:rPr>
        <w:t xml:space="preserve"> (* ) </w:t>
      </w:r>
    </w:p>
    <w:p>
      <w:pPr>
        <w:pStyle w:val="Normal"/>
        <w:jc w:val="both"/>
        <w:rPr>
          <w:i/>
          <w:i/>
        </w:rPr>
      </w:pPr>
      <w:r>
        <w:rPr>
          <w:i/>
        </w:rPr>
      </w:r>
    </w:p>
    <w:p>
      <w:pPr>
        <w:pStyle w:val="Normal"/>
        <w:jc w:val="both"/>
        <w:rPr/>
      </w:pPr>
      <w:r>
        <w:rPr/>
        <w:t xml:space="preserve">    </w:t>
      </w:r>
      <w:r>
        <w:rPr/>
        <w:t>Tại sao không biết khôn ngoan, tỉnh táo khai thác những khía cạnh tích cực, có khả năng đưa lại nguồn lợi rất lớn cho nhân dân, cho đất nước mà chỉ khăng khăng bôi vẽ cho thành nguy cơ : “</w:t>
      </w:r>
      <w:r>
        <w:rPr>
          <w:i/>
        </w:rPr>
        <w:t xml:space="preserve"> </w:t>
      </w:r>
      <w:r>
        <w:rPr>
          <w:b/>
          <w:i/>
        </w:rPr>
        <w:t>Tiết lộ của một số tổ chức tình báo các nước tại Ðông Nam Á :” Mỹ đã chuẩn bị kỹ lưỡng cho việc thâm nhập Việt Nam về kinh tế và chính trị. Mục tiêu của Mỹ không phải là biến Việt Nam thành một thị trường để góp phần điều tiết nền kinh tế Mỹ, mà là xây dựng Việt Nam thành một khu vực điều tiết nhập siêu Trung - Mỹ, một hàng rào kinh tế ngăn ngừa sự phát triển của Trung Quốc xuống Ðông Nam A. Sở dĩ Mỹ chọn Việt Nam, thay vì chọn Thái Lan hay một nước nào khác, là do từ xưa đến nay, Việt Nam luôn đối đầu với Trung Quốc, và Việt Nam có tiềm năng phát triển hơn ” ( * ).</w:t>
      </w:r>
    </w:p>
    <w:p>
      <w:pPr>
        <w:pStyle w:val="Normal"/>
        <w:jc w:val="both"/>
        <w:rPr>
          <w:b/>
          <w:b/>
          <w:i/>
          <w:i/>
        </w:rPr>
      </w:pPr>
      <w:r>
        <w:rPr>
          <w:b/>
          <w:i/>
        </w:rPr>
      </w:r>
    </w:p>
    <w:p>
      <w:pPr>
        <w:pStyle w:val="Normal"/>
        <w:jc w:val="both"/>
        <w:rPr/>
      </w:pPr>
      <w:r>
        <w:rPr/>
        <w:t xml:space="preserve">    </w:t>
      </w:r>
      <w:r>
        <w:rPr/>
        <w:t>Ngay cả đoạn đánh giá sau đây của CIA cũng cho thấy tiềm ẩn những yếu tố có thể lợi dụng được chứ : “</w:t>
      </w:r>
      <w:r>
        <w:rPr>
          <w:i/>
        </w:rPr>
        <w:t xml:space="preserve"> </w:t>
      </w:r>
      <w:r>
        <w:rPr>
          <w:b/>
          <w:i/>
        </w:rPr>
        <w:t>Một sách lược đối ngoại chung cho Ðông Dưong và riêng cho Việt Nam, đó phải là một cuộc triển khai chính sách qua từng giai đoạn mà người Phương Ðông gọi là tằm ăn dâu. Gây ảnh hưởng trở lại Ðông Dương phải bắt đầu từ Việt Nam. Loại bỏ sự đối đầu của Viêt Nam phải bằng liệu pháp kinh tế và văn hoá. Sự áp đảo tuyệt đối về mặt kinh tế của Mỹ cũng như sự phát triển tăng tốc của kinh tế Việt Nam sẽ là điểm ưu thắng duy nhất có thể loại bỏ ảnh hưởng của Trung Quốc</w:t>
      </w:r>
      <w:r>
        <w:rPr/>
        <w:t xml:space="preserve"> ” ( * ).</w:t>
      </w:r>
    </w:p>
    <w:p>
      <w:pPr>
        <w:pStyle w:val="Normal"/>
        <w:jc w:val="both"/>
        <w:rPr/>
      </w:pPr>
      <w:r>
        <w:rPr/>
      </w:r>
    </w:p>
    <w:p>
      <w:pPr>
        <w:pStyle w:val="Normal"/>
        <w:jc w:val="both"/>
        <w:rPr/>
      </w:pPr>
      <w:r>
        <w:rPr/>
        <w:t xml:space="preserve">    </w:t>
      </w:r>
      <w:r>
        <w:rPr/>
        <w:t>Rõ ràng trong các trich dẫn trên, đều thấy thấp thoáng hai mặt âm và dương, nghịch và thuận, xấu và tốt. Bậc hiền giả, thao lược thường biết và có thể biến hoạ thành phúc, thù thành bạn, khó khăn thành thuận lợi. Ðằng này, không biết vì động cơ gì, họ ra sức đẩy thân thành sơ, đẩy bạn sơ thành thù nghịch và chọc cho kẻ thù lồng lộn lên !</w:t>
      </w:r>
    </w:p>
    <w:p>
      <w:pPr>
        <w:pStyle w:val="Normal"/>
        <w:jc w:val="both"/>
        <w:rPr/>
      </w:pPr>
      <w:r>
        <w:rPr/>
      </w:r>
    </w:p>
    <w:p>
      <w:pPr>
        <w:pStyle w:val="Normal"/>
        <w:jc w:val="both"/>
        <w:rPr>
          <w:b/>
          <w:b/>
          <w:i/>
          <w:i/>
          <w:u w:val="single"/>
        </w:rPr>
      </w:pPr>
      <w:r>
        <w:rPr>
          <w:b/>
          <w:i/>
          <w:u w:val="single"/>
        </w:rPr>
        <w:t>II- Mắc mưu Trung Quốc, làm tay sai cho Trung Quốc -</w:t>
      </w:r>
    </w:p>
    <w:p>
      <w:pPr>
        <w:pStyle w:val="Normal"/>
        <w:jc w:val="both"/>
        <w:rPr/>
      </w:pPr>
      <w:r>
        <w:rPr/>
        <w:t xml:space="preserve">    </w:t>
      </w:r>
      <w:r>
        <w:rPr/>
        <w:t>Việt Nam có người láng giềng phương bắc thật khổng lồ, là một lục địa lớn nhất thế giới với tổng diện tích lên tới 9,6 triệu km2. Vậy mà mặc dù nhà thơ Ðỗ Phủ đã phải khuyến cáo :</w:t>
      </w:r>
    </w:p>
    <w:p>
      <w:pPr>
        <w:pStyle w:val="Normal"/>
        <w:jc w:val="both"/>
        <w:rPr/>
      </w:pPr>
      <w:r>
        <w:rPr/>
      </w:r>
    </w:p>
    <w:p>
      <w:pPr>
        <w:pStyle w:val="Normal"/>
        <w:jc w:val="center"/>
        <w:rPr/>
      </w:pPr>
      <w:r>
        <w:rPr/>
        <w:t>Mỗi nước có biên thuỳ</w:t>
      </w:r>
    </w:p>
    <w:p>
      <w:pPr>
        <w:pStyle w:val="Normal"/>
        <w:jc w:val="center"/>
        <w:rPr/>
      </w:pPr>
      <w:r>
        <w:rPr/>
        <w:t>Chỉ cần chặn xâm lược</w:t>
      </w:r>
    </w:p>
    <w:p>
      <w:pPr>
        <w:pStyle w:val="Normal"/>
        <w:jc w:val="center"/>
        <w:rPr/>
      </w:pPr>
      <w:r>
        <w:rPr/>
        <w:t>Tàn sát để làm chi</w:t>
      </w:r>
    </w:p>
    <w:p>
      <w:pPr>
        <w:pStyle w:val="Normal"/>
        <w:jc w:val="both"/>
        <w:rPr/>
      </w:pPr>
      <w:r>
        <w:rPr/>
        <w:t xml:space="preserve">nhưng các vua chúa và các nhà lãnh đạo Trung Quốc chưa bao giờ từ bỏ rắp tâm bành trướng. Trong suốt mấy thập niên giữa thế kỷ 20, Trung Quốc là nước gây nhiều chiến tranh nhất về lãnh thổ, hơn bất cứ quốc gia nào trên thế giới. Hết tranh chấp biên thuỳ với Liên Xô lại đến An Ðộ, Tây Tạng, rồi Triều Tiên, Việt Nam. Trước mắt, trong tham vọng nhanh chóng vươn lên địa vị cường quốc ngang hàng với Mỹ, Nhật ở Châu Á-Thái Bình Dương, Trung Quốc đặt mục tiêu lấn chiếm toàn bộ Biển Ðông ở vị trí ưu tiên hàng đầu. Ðạt mục tiêu này, họ không chỉ cướp được trong tay kho tài nguyên dồi dào, đặc biệt là dầu khí mà còn nhằm kiểm soát được Biển Ðông. Từ đấy, khống chế được cả Ðông Nam Á và cả con đường giao lưu huyết mạch từ Thái Bình Dương qua Ấn Ðộ Dưong. </w:t>
      </w:r>
    </w:p>
    <w:p>
      <w:pPr>
        <w:pStyle w:val="Normal"/>
        <w:jc w:val="both"/>
        <w:rPr/>
      </w:pPr>
      <w:r>
        <w:rPr/>
      </w:r>
    </w:p>
    <w:p>
      <w:pPr>
        <w:pStyle w:val="Normal"/>
        <w:jc w:val="both"/>
        <w:rPr/>
      </w:pPr>
      <w:r>
        <w:rPr/>
        <w:t xml:space="preserve">    </w:t>
      </w:r>
      <w:r>
        <w:rPr/>
        <w:t xml:space="preserve">Không chỉ lo bành trướng, bị tư tưởng Ðại Hán chi phối, họ thường coi những nước láng giềng như các chư hầu có nghĩa vụ cung phụng vương triều. </w:t>
      </w:r>
    </w:p>
    <w:p>
      <w:pPr>
        <w:pStyle w:val="Normal"/>
        <w:jc w:val="both"/>
        <w:rPr/>
      </w:pPr>
      <w:r>
        <w:rPr/>
        <w:t xml:space="preserve">    </w:t>
      </w:r>
      <w:r>
        <w:rPr/>
        <w:t xml:space="preserve">Trung Quốc “ ủng hộ ” Việt Nam đánh Mỹ không phải vì sự nghiệp độc lập-thống nhất của nhân dân ta. Trong khi ta có chủ trương, khi có thời cơ thì “ vừa đánh vừa đàm ” ngõ hầu kiềm chế và kéo Mỹ xuống thang thì ngay từ những năm đầu chiến tranh, 1965, Trung Quốc đã cố ý ngăn trở Việt Nam tiếp xúc với Mỹ. Trung Quốc muốn chiến tranh kéo dài, Mỹ sẽ suy yếu và phải nhờ đến sự can thiệp của Trung Quốc, như hồi Geneve 1954 Pháp đã giải quyết vấn đề Ðông Dương chủ yếu với Trung Quốc. Báo chí Phương Tây bình luận : “ Trung Quốc đánh Mỹ đến người Việt Nam cuối cùng ” Trong suốt cuộc chiến này, Trung Quốc vừa giúp Việt Nam, vừa gây không biết bao nhiêu khó khăn hiểm hóc : Không tán thành họp Hội nghị Nhân dân Ðông Dương chống Mỹ ( 3 nước, 4 bên ) mà đòi họp 5 nước 6 bên ( thêm Trung Quốc, Triều Tiên ) chống Nhật. Nhằm lúc Việt Nam sắp toàn thắng, năm 1974, Trung Quốc chiếm đảo Hoàng Sa… </w:t>
      </w:r>
    </w:p>
    <w:p>
      <w:pPr>
        <w:pStyle w:val="Normal"/>
        <w:jc w:val="both"/>
        <w:rPr/>
      </w:pPr>
      <w:r>
        <w:rPr/>
      </w:r>
    </w:p>
    <w:p>
      <w:pPr>
        <w:pStyle w:val="Normal"/>
        <w:jc w:val="both"/>
        <w:rPr/>
      </w:pPr>
      <w:r>
        <w:rPr/>
        <w:t xml:space="preserve">    </w:t>
      </w:r>
      <w:r>
        <w:rPr/>
        <w:t>Tại hội nghị Genève 1953, Chu Ân Lai thoả thuận với Mandès France rằng Việt Nam có hai chính phủ, hai vùng kiểm soát, hình thành giải pháp khung, chia cắt Việt Nam. Muốn có một Ðông Dương đa dạng để Trung Quốc có thể nắm chặt được từng bên, trong tiệc chiêu đãi kết thúc Hội nghị, Trung Quốc xếp Việt Nam Dân chủ Cộng hoà, Vương quốc Lào, Vương quốc Campuchia và chính quyền Bảo Ðại ngang nhau. Coi như 4 đoàn bình đẳng và cùng có quan hệ trực tiếp với Trung Quốc.</w:t>
      </w:r>
    </w:p>
    <w:p>
      <w:pPr>
        <w:pStyle w:val="Normal"/>
        <w:jc w:val="both"/>
        <w:rPr/>
      </w:pPr>
      <w:r>
        <w:rPr/>
      </w:r>
    </w:p>
    <w:p>
      <w:pPr>
        <w:pStyle w:val="Normal"/>
        <w:jc w:val="both"/>
        <w:rPr/>
      </w:pPr>
      <w:r>
        <w:rPr/>
        <w:t xml:space="preserve">    </w:t>
      </w:r>
      <w:r>
        <w:rPr/>
        <w:t>Sau khi có Hiệp định Paris 1973, vì ý đồ lâu dài của họ ở Ðông Nam A, Trung Quốc vẫn tiếp tục chủ trương chia cắt Việt Nam. Ngày 1 tháng 2 năm 1975, sau chuyến thăm Trung Quốc về, thượng nghị sỹ K. Mansfield báo cáo trước Quốc hội Mỹ : Trung Quốc tán thành để hai nước Việt Nam tồn tại.</w:t>
      </w:r>
    </w:p>
    <w:p>
      <w:pPr>
        <w:pStyle w:val="Normal"/>
        <w:jc w:val="both"/>
        <w:rPr/>
      </w:pPr>
      <w:r>
        <w:rPr/>
        <w:t xml:space="preserve">    </w:t>
      </w:r>
      <w:r>
        <w:rPr/>
        <w:t xml:space="preserve">Trong khi Trung Quốc sẵn sàng coi Việt Nam như vật tế thần cho mối bang giao Trung-Mỹ ( Họ muốn tranh thủ Mỹ để      “ Bốn hiện đại hoá ” tạo điều kiện vưon lên bá chủ Ðông Á- Thái Bình Dương) thì các nhà lãnh đạo Việt Nam cứ mãi ngây thơ tin vào sự đồng lòng xả thân cho một thứ ý thức hệ vu vơ. </w:t>
      </w:r>
    </w:p>
    <w:p>
      <w:pPr>
        <w:pStyle w:val="Normal"/>
        <w:tabs>
          <w:tab w:val="clear" w:pos="720"/>
          <w:tab w:val="left" w:pos="2160" w:leader="none"/>
        </w:tabs>
        <w:jc w:val="both"/>
        <w:rPr/>
      </w:pPr>
      <w:r>
        <w:rPr/>
        <w:t xml:space="preserve">    </w:t>
      </w:r>
      <w:r>
        <w:rPr/>
        <w:t>Ngày 5 tháng 10 năm 1991, sau khi Hiệp định về Campuchia được ký kết ở Paris, tổng bí thư Ðỗ Mười và thủ tướng Võ Văn Kiệt thăm chính thức nước Cộng hoà Nhân dân Trung Hoa để khai trương việc bình thường hoá mối quan hệ bị tan vỡ từ tháng 2 năm 1979. Trong ngày đó, một hình ảnh mai mỉa được truyền trên tivi làm tôi xấu hổ và vô cùng bực tức. Ông Giang Trạch Dân đang đứng trên bục cao thì tổng bí thư Ðỗ Mười của ta hớn hở chạy lên ôm chầm lấy, làm cho ông Giang Trạch Dân cũng phải sững sờ ! Thế mà rồi, khi ta đề xuất xiết chặt mối quan hệ đồng chí để “ bảo vệ chủ nghĩa xã hội, chống đế quốc ”, họ chỉ lửng lơ trả lời rằng mối quan hệ đôi bên chỉ nên “ Thân nhi bất cận, sơ nhi bất viễn, tranh nhi bất đấu ” ( Thân nhưng không gần, sơ nhưng không xa, đấu tranh nhưng không đánh nhau ). Họ còn nói mối quan hệ Việt Nam- Trung Quốc không được để cho Mỹ và ASEAN lo ngại.</w:t>
      </w:r>
    </w:p>
    <w:p>
      <w:pPr>
        <w:pStyle w:val="Normal"/>
        <w:jc w:val="both"/>
        <w:rPr/>
      </w:pPr>
      <w:r>
        <w:rPr/>
        <w:t xml:space="preserve">    </w:t>
      </w:r>
      <w:r>
        <w:rPr/>
        <w:t>Mắc mưu Trung Quốc đã vô cùng đáng trách. Làm tay sai cho Trung Quốc là trọng tội giảo hình, quyết không thể dung tha !</w:t>
      </w:r>
    </w:p>
    <w:p>
      <w:pPr>
        <w:pStyle w:val="Normal"/>
        <w:jc w:val="both"/>
        <w:rPr/>
      </w:pPr>
      <w:r>
        <w:rPr/>
        <w:t xml:space="preserve"> </w:t>
      </w:r>
    </w:p>
    <w:p>
      <w:pPr>
        <w:pStyle w:val="Normal"/>
        <w:jc w:val="both"/>
        <w:rPr/>
      </w:pPr>
      <w:r>
        <w:rPr/>
        <w:t xml:space="preserve">    </w:t>
      </w:r>
      <w:r>
        <w:rPr/>
        <w:t>Ai đã mồi chài để tổng bí thư Lê Khả Phiêu cắt nhượng lãnh thổ và lãnh hải Việt Nam cho Trung Quốc ? Vì sao đoàn sang Trung Quốc đàm phán về biên giới Việt Nam- Trung Hoa không phải do Bộ Ngoại giao ta bố trí mà chuyến đi “ ma đưa lối, quỷ dẫn đường ” ấy lại do Tổng cục 2 sắp đặt và vì sao bộ trưởng ngoại giao Nguyễn Mạnh Cầm bị đuổi ra khỏi cuộc họp? Ai đã bố trí cho nữ gián điệp đi cặp kề với Lê Khả Phiêu?</w:t>
      </w:r>
    </w:p>
    <w:p>
      <w:pPr>
        <w:pStyle w:val="Normal"/>
        <w:jc w:val="both"/>
        <w:rPr/>
      </w:pPr>
      <w:r>
        <w:rPr/>
      </w:r>
    </w:p>
    <w:p>
      <w:pPr>
        <w:pStyle w:val="Normal"/>
        <w:jc w:val="both"/>
        <w:rPr/>
      </w:pPr>
      <w:r>
        <w:rPr/>
        <w:t xml:space="preserve">    </w:t>
      </w:r>
      <w:r>
        <w:rPr/>
        <w:t xml:space="preserve">Ai đã “ quân sư ” để thủ tướng Phan Văn Khải cấm bặt báo chí đưa tin và gạt bỏ tất cả ý kiến bàn định đúng đắn của các chuyên gia giỏi rồi quyết định chọn nhà thầu Trung Quốc để từ đấy xây nên một sân vân động Mỹ Ðình xập xệ, đầy khuyết tật mà hạch toán cuối cùng có tổng chi phí tốn kém hơn các đề án của Pháp và của Ðức trên dưới 10 triệu đôla ?. </w:t>
      </w:r>
    </w:p>
    <w:p>
      <w:pPr>
        <w:pStyle w:val="Normal"/>
        <w:jc w:val="both"/>
        <w:rPr/>
      </w:pPr>
      <w:r>
        <w:rPr/>
      </w:r>
    </w:p>
    <w:p>
      <w:pPr>
        <w:pStyle w:val="Normal"/>
        <w:jc w:val="both"/>
        <w:rPr/>
      </w:pPr>
      <w:r>
        <w:rPr/>
        <w:t xml:space="preserve">    </w:t>
      </w:r>
      <w:r>
        <w:rPr/>
        <w:t>Thủ tướng Phan Văn Khải đã sang đến tận New Zeeland và chỉ ngày một ngày hai là ký kết Hiệp định Thương mại Việt Nam-Hoa Kỳ với tổng thống Bill Clinton nhưng ai đã xúi bẩy để tổng bí thư Lê khả Phiêu đột ngột điện sang yêu cầu hoãn ký, chờ Trung Quốc ký trước đã ?</w:t>
      </w:r>
    </w:p>
    <w:p>
      <w:pPr>
        <w:pStyle w:val="Normal"/>
        <w:jc w:val="both"/>
        <w:rPr/>
      </w:pPr>
      <w:r>
        <w:rPr/>
        <w:t xml:space="preserve">    </w:t>
      </w:r>
      <w:r>
        <w:rPr/>
        <w:t xml:space="preserve">Cùng loại ý đồ đen tối đó, trong khi Ðảng đã nghị quyết, Chính phủ đang nỗ lực để được gia nhập Tổ chức Thương mại Quốc tế trong năm 2005 thì tại sao Bản Báo cáo lại bàn lùi bằng một “ huấn thị ” của Trung Quốc : “ </w:t>
      </w:r>
      <w:r>
        <w:rPr>
          <w:b/>
          <w:i/>
        </w:rPr>
        <w:t>Cơ quan tình báo Hoa hải ngoại nhận định :” Việt Nam không nên sốt sắng gia nhập WTO vì, nếu Việt Nam xem việc gia nhập WTO là một mục tiêu ưu tiên, đồng nghĩa với sự “ đổi mầu“ của xu hướng chính trị ngày một gia tăng, do những điều kiện gia nhập WTO đưa ra về mặt cải cách ”</w:t>
      </w:r>
      <w:r>
        <w:rPr>
          <w:i/>
        </w:rPr>
        <w:t>( *</w:t>
      </w:r>
      <w:r>
        <w:rPr/>
        <w:t xml:space="preserve"> ).         ( Hãy để cho Trung Quốc gia nhập WTO và đổi mầu thôi, còn Việt Nam cứ ngồi đấy mà giữ nguyên mầu tăm tối )</w:t>
      </w:r>
    </w:p>
    <w:p>
      <w:pPr>
        <w:pStyle w:val="Normal"/>
        <w:jc w:val="both"/>
        <w:rPr/>
      </w:pPr>
      <w:r>
        <w:rPr/>
      </w:r>
    </w:p>
    <w:p>
      <w:pPr>
        <w:pStyle w:val="Normal"/>
        <w:jc w:val="both"/>
        <w:rPr/>
      </w:pPr>
      <w:r>
        <w:rPr/>
        <w:t xml:space="preserve">    </w:t>
      </w:r>
      <w:r>
        <w:rPr/>
        <w:t xml:space="preserve">Ðến một người nước ngoài cũng biết rằng âm mưu của Trung Quốc là xúc xiểm Việt Nam điên cuồng chống Mỹ và Phương Tây để đẩy Việt Nam vào thế cô lập, do đó buộc phải chui vào ống tay áo của Trung Quốc. Mặt khác, Trung Quốc gia tăng ảnh hưởng tại Campuchia, từng bước loại trừ ảnh hưởng của Việt Nam bằng cách hạn chế sức mạnh của CPP hoặc lôi kéo Hunxen và CPP vào vòng ảnh hưởng của mình với bất kỳ thủ đoạn nào, kể cả thoả hiệp với Mỹ; từ đó đặt chân vững vào Ðông Dương. Vậy thì, tại sao Bản Báo cáo rất tích cực lên án Mỹ mà tỏ ra lo lắng, bênh che cho ý đồ xấu xa của Trung Quốc : “ </w:t>
      </w:r>
      <w:r>
        <w:rPr>
          <w:b/>
          <w:i/>
        </w:rPr>
        <w:t xml:space="preserve">Chuyển hoá Lào theo quỹ đạo do Mỹ chi phối, thiết lập chế độ thân Mỹ, thân Phuơng Tây; hạn chế và loại dần ảnh hưởng của Việt Nam, </w:t>
      </w:r>
      <w:r>
        <w:rPr>
          <w:b/>
          <w:i/>
          <w:u w:val="single"/>
        </w:rPr>
        <w:t>ngăn chặn sự phát triển ảnh hưởng của Trung Quốc ”</w:t>
      </w:r>
      <w:r>
        <w:rPr>
          <w:b/>
          <w:i/>
        </w:rPr>
        <w:t xml:space="preserve">. ( * ). “ Về lâu dài, sự liên kết giữa khối NATO Ðông Au và khối NATO Phương Ðông sẽ </w:t>
      </w:r>
      <w:r>
        <w:rPr>
          <w:b/>
          <w:i/>
          <w:u w:val="single"/>
        </w:rPr>
        <w:t>khép kín vòng cung bao vây Trung Quốc</w:t>
      </w:r>
      <w:r>
        <w:rPr>
          <w:b/>
          <w:i/>
        </w:rPr>
        <w:t xml:space="preserve"> bằng sức mạnh quân sự trên tất cả các hướng ” ( * ).” Tại Châu Á- Thái Bình Dương, Mỹ xác định việc tiếp tục duy trì sức mạnh quân sự và chi phối quân sự nhằm : không cho Nga có cơ hội khôi phục vai trò siêu cường, ngăn chặn mối quan hệ Nga-Trung liên kết chống lại chiến lược toàn cầu của Mỹ; </w:t>
      </w:r>
      <w:r>
        <w:rPr>
          <w:b/>
          <w:i/>
          <w:u w:val="single"/>
        </w:rPr>
        <w:t>hạn chế và tiến tới triệt tiêu ý đồ lôi kéo Ðông A và Ðông Nam Á vào vòng ảnh hưởng của Trung Quốc ”</w:t>
      </w:r>
      <w:r>
        <w:rPr>
          <w:b/>
          <w:i/>
        </w:rPr>
        <w:t xml:space="preserve"> ( * ). “ Mục tiêu của Mỹ là bằng mọi giá phải lôi kéo Việt Nam về phía Mỹ, từng bước tạo ra một thể chế chính trị tại Việt Nam thân Mỹ, dưới sự lãnh đạo của Mỹ, </w:t>
      </w:r>
      <w:r>
        <w:rPr>
          <w:b/>
          <w:i/>
          <w:u w:val="single"/>
        </w:rPr>
        <w:t>phá vỡ thế quan hệ chiến lược Trung -Việt</w:t>
      </w:r>
      <w:r>
        <w:rPr>
          <w:i/>
          <w:u w:val="single"/>
        </w:rPr>
        <w:t xml:space="preserve"> ”( * )</w:t>
      </w:r>
    </w:p>
    <w:p>
      <w:pPr>
        <w:pStyle w:val="Normal"/>
        <w:jc w:val="both"/>
        <w:rPr>
          <w:i/>
          <w:i/>
          <w:u w:val="single"/>
        </w:rPr>
      </w:pPr>
      <w:r>
        <w:rPr>
          <w:i/>
          <w:u w:val="single"/>
        </w:rPr>
      </w:r>
    </w:p>
    <w:p>
      <w:pPr>
        <w:pStyle w:val="Normal"/>
        <w:jc w:val="both"/>
        <w:rPr/>
      </w:pPr>
      <w:r>
        <w:rPr/>
        <w:t xml:space="preserve">    </w:t>
      </w:r>
      <w:r>
        <w:rPr/>
        <w:t xml:space="preserve">Ngay cả khi nhận định về tình hình Tây Nguyên, Bản Báo cáo cũng phải đưa “ giáo huấn ” của Trung Quốc vào :” </w:t>
      </w:r>
      <w:r>
        <w:rPr>
          <w:b/>
          <w:i/>
        </w:rPr>
        <w:t>Ðánh giá về những âm mưu và những biện pháp mà Mỹ áp dụng trong thời gian qua trong vấn đề Tây Nguyên, Bộ Chính trị đảng Cộng sản Trung Quốc cho rằng : “ Cái mà Mỹ cần làm trước mắt là gây được ảnh hưởng vào các kẽ hở dân chủ do cải cách chính trị mở rộng của đảng</w:t>
      </w:r>
      <w:r>
        <w:rPr>
          <w:i/>
        </w:rPr>
        <w:t xml:space="preserve"> </w:t>
      </w:r>
      <w:r>
        <w:rPr>
          <w:b/>
          <w:i/>
        </w:rPr>
        <w:t>Cộng sản Việt Nam ”</w:t>
      </w:r>
      <w:r>
        <w:rPr/>
        <w:t xml:space="preserve"> ( *). ( Tại sao lại tôn làm giáo huấn của thầy cả cái nhận định không đâu vào đâu này ! Bản chất chính của vấn đề Tây Nguyên có phải do “ kẽ hở dân chủ ” gây ra đâu. Sự xỏ xiên của BCT ÐCSTQ ở đây là muốn kích cho Ðảng ta, quân đội ta đối đầu quyết liệt hơn với đồng bào Tây Nguyên để đến độ nào đó thì phải cầu viện họ nhẩy vào chăng ! ) </w:t>
      </w:r>
    </w:p>
    <w:p>
      <w:pPr>
        <w:pStyle w:val="Normal"/>
        <w:jc w:val="both"/>
        <w:rPr/>
      </w:pPr>
      <w:r>
        <w:rPr/>
      </w:r>
    </w:p>
    <w:p>
      <w:pPr>
        <w:pStyle w:val="Normal"/>
        <w:jc w:val="both"/>
        <w:rPr/>
      </w:pPr>
      <w:r>
        <w:rPr/>
        <w:t xml:space="preserve">    </w:t>
      </w:r>
      <w:r>
        <w:rPr/>
        <w:t xml:space="preserve">Rõ ràng, người ta thấy thấp thoáng những ân nhân của Trung Quốc đã ngồi viết, hoặc phảng phất linh hồn tình báo Trung Quốc trong Bản Báo cáo này. </w:t>
      </w:r>
    </w:p>
    <w:p>
      <w:pPr>
        <w:pStyle w:val="Normal"/>
        <w:jc w:val="both"/>
        <w:rPr/>
      </w:pPr>
      <w:r>
        <w:rPr/>
        <w:t xml:space="preserve">    </w:t>
      </w:r>
      <w:r>
        <w:rPr/>
        <w:t xml:space="preserve">Cách đây mấy năm, một tập tài liệu viết dưới dạng chương hồi kiểu Tam Quốc diễn nghĩa có tiêu đề : “ Vương Triều Vũ Chính ” được tán phát rộng rãi. Trong tài liệu đó có đoạn đáng lưu ý sau đây : “ Sau khi thâu tóm toàn bộ quyền lực về tay mình, hoàng tộc họ Ðặng bắt đầu lộng hành. Ðầu tiên phải kể đến Mẹ Nguyễn thị Nhẫn - hoàng hậu của vương triều. Bà Nhẫn trước đây chỉ là một con buôn bình thường như bao con buôn khác, nay thấy chồng và con rể đang phát, liền nhẩy sang buôn chính trị, buôn tước bán danh… Một tháng 4 lần bay ra, bay vào thành phố Hồ Chí Minh với chức danh là cán bộ Tổng cục 2, rồi được ông Vũ Chính cho thanh toán toàn bộ tiền máy bay. </w:t>
      </w:r>
      <w:r>
        <w:rPr>
          <w:u w:val="single"/>
        </w:rPr>
        <w:t>Thông qua chồng và con rể gợi ý Cục tình báo Hoa Nam Trung Quốc mời sang Trung Quốc chữa bệnh ( nhưng ai biết bà đã trao đổi những gì với Cục tình báo Hoa Nam để được chữa khỏi bệnh</w:t>
      </w:r>
      <w:r>
        <w:rPr/>
        <w:t xml:space="preserve"> ) ?.</w:t>
      </w:r>
    </w:p>
    <w:p>
      <w:pPr>
        <w:pStyle w:val="Normal"/>
        <w:jc w:val="both"/>
        <w:rPr/>
      </w:pPr>
      <w:r>
        <w:rPr/>
      </w:r>
    </w:p>
    <w:p>
      <w:pPr>
        <w:pStyle w:val="Normal"/>
        <w:jc w:val="both"/>
        <w:rPr/>
      </w:pPr>
      <w:r>
        <w:rPr/>
        <w:t xml:space="preserve">“ </w:t>
      </w:r>
      <w:r>
        <w:rPr/>
        <w:t>Vương triều Vũ Chính ” không phải do tình báo Mỹ, cũng không phải do bọn phản động cấp tiến trong nước mà do chính các phe phái trong Tổng cục 2 ( phe của tướng Như Văn ) thảo ra.</w:t>
      </w:r>
    </w:p>
    <w:p>
      <w:pPr>
        <w:pStyle w:val="Normal"/>
        <w:jc w:val="both"/>
        <w:rPr/>
      </w:pPr>
      <w:r>
        <w:rPr/>
      </w:r>
    </w:p>
    <w:p>
      <w:pPr>
        <w:pStyle w:val="Normal"/>
        <w:jc w:val="both"/>
        <w:rPr/>
      </w:pPr>
      <w:r>
        <w:rPr/>
        <w:t xml:space="preserve">    </w:t>
      </w:r>
      <w:r>
        <w:rPr/>
        <w:t>Không biết tình báo Trung Quốc hay Tổng cục 2 đã tung bản Báo cáo của Bộ Quốc phòng lên mạng Internet nhằm kích động hằn thù giữa Hoa-Kỳ với Việt Nam, cô lập Việt Nam và ấn sâu Việt Nam vào cái thòng lọng của Trung Quốc ?</w:t>
      </w:r>
    </w:p>
    <w:p>
      <w:pPr>
        <w:pStyle w:val="Normal"/>
        <w:jc w:val="both"/>
        <w:rPr/>
      </w:pPr>
      <w:r>
        <w:rPr/>
      </w:r>
    </w:p>
    <w:p>
      <w:pPr>
        <w:pStyle w:val="Normal"/>
        <w:jc w:val="both"/>
        <w:rPr>
          <w:b/>
          <w:b/>
          <w:i/>
          <w:i/>
          <w:u w:val="single"/>
        </w:rPr>
      </w:pPr>
      <w:r>
        <w:rPr>
          <w:b/>
          <w:i/>
          <w:u w:val="single"/>
        </w:rPr>
        <w:t>III - Hù doạ lãnh đạo, lừa dối quân đội và nhân dân -</w:t>
      </w:r>
    </w:p>
    <w:p>
      <w:pPr>
        <w:pStyle w:val="Normal"/>
        <w:jc w:val="both"/>
        <w:rPr>
          <w:b/>
          <w:b/>
          <w:i/>
          <w:i/>
          <w:u w:val="single"/>
        </w:rPr>
      </w:pPr>
      <w:r>
        <w:rPr>
          <w:b/>
          <w:i/>
          <w:u w:val="single"/>
        </w:rPr>
      </w:r>
    </w:p>
    <w:p>
      <w:pPr>
        <w:pStyle w:val="Normal"/>
        <w:jc w:val="both"/>
        <w:rPr/>
      </w:pPr>
      <w:r>
        <w:rPr/>
        <w:t xml:space="preserve">    </w:t>
      </w:r>
      <w:r>
        <w:rPr/>
        <w:t xml:space="preserve">Trong Bản Báo cáo, điệp khúc sau đây được lặp đi, lặp lại nhiều lần : </w:t>
      </w:r>
    </w:p>
    <w:p>
      <w:pPr>
        <w:pStyle w:val="Normal"/>
        <w:jc w:val="both"/>
        <w:rPr/>
      </w:pPr>
      <w:r>
        <w:rPr/>
        <w:t xml:space="preserve">    “ </w:t>
      </w:r>
      <w:r>
        <w:rPr>
          <w:b/>
          <w:i/>
        </w:rPr>
        <w:t xml:space="preserve">Lực lượng phản động, cấp tiến đang tăng cường chống phá Quân đội, mà </w:t>
      </w:r>
      <w:r>
        <w:rPr>
          <w:b/>
          <w:i/>
          <w:u w:val="single"/>
        </w:rPr>
        <w:t>tập trung trước hết là Tổng cục 2.</w:t>
      </w:r>
      <w:r>
        <w:rPr>
          <w:b/>
          <w:i/>
        </w:rPr>
        <w:t xml:space="preserve"> Bọn đầu sỏ đánh giá :” Một trong những biện pháp để thúc đẩy các hoạt động “ dân chủ ”, “ tự do ”, “ chia rẽ, khoét sâu mâu thuẫn nội bộ Ðảng ”, “ chống tiêu cực “ … đó là phải tìm bằng chứng, tán phát tài liệu </w:t>
      </w:r>
      <w:r>
        <w:rPr>
          <w:b/>
          <w:i/>
          <w:u w:val="single"/>
        </w:rPr>
        <w:t>tuyên truyền, bôi nhọ Tổng cuc 2, hạ thấp uy tín của Tổng cục 2</w:t>
      </w:r>
      <w:r>
        <w:rPr>
          <w:b/>
          <w:i/>
        </w:rPr>
        <w:t xml:space="preserve"> đối với Ðảng và Nhà nước, và </w:t>
      </w:r>
      <w:r>
        <w:rPr>
          <w:b/>
          <w:i/>
          <w:u w:val="single"/>
        </w:rPr>
        <w:t>gây mâu thuẫn ngay trong nội bộ Tổng cục 2”</w:t>
      </w:r>
      <w:r>
        <w:rPr/>
        <w:t xml:space="preserve"> ( * ) ( Hoàn toàn láo khoét và bịa đặt. Chắc chắn bọn chúng sẽ câm tịt nếu bị yêu cầu trình bầy chứng cứ thực chỉ rõ cho được bọn đầu sỏ nào ? đã nói ở đâu?, những người cấp tiến đã làm thế nào để gây được mâu thuẫn ngay trong nội bộ TC2 ? )</w:t>
      </w:r>
    </w:p>
    <w:p>
      <w:pPr>
        <w:pStyle w:val="Normal"/>
        <w:jc w:val="both"/>
        <w:rPr/>
      </w:pPr>
      <w:r>
        <w:rPr/>
        <w:t xml:space="preserve">    “ … </w:t>
      </w:r>
      <w:r>
        <w:rPr>
          <w:b/>
          <w:i/>
        </w:rPr>
        <w:t>chống phá cả ở trong và ngoài nước với mục đích h</w:t>
      </w:r>
      <w:r>
        <w:rPr>
          <w:b/>
          <w:i/>
          <w:u w:val="single"/>
        </w:rPr>
        <w:t>ạ thấp uy tín của Tổng cục 2</w:t>
      </w:r>
      <w:r>
        <w:rPr>
          <w:b/>
          <w:i/>
        </w:rPr>
        <w:t xml:space="preserve"> với Ðảng, với Quân đội, tiến tới làm suy yếu sức mạnh, “</w:t>
      </w:r>
      <w:r>
        <w:rPr>
          <w:b/>
          <w:i/>
          <w:u w:val="single"/>
        </w:rPr>
        <w:t xml:space="preserve"> đánh sập ” Tổng cục 2 để chúng dễ bề chống phá ngay từ trong nước, ra đến ngoài nước</w:t>
      </w:r>
      <w:r>
        <w:rPr>
          <w:u w:val="single"/>
        </w:rPr>
        <w:t xml:space="preserve"> ”</w:t>
      </w:r>
      <w:r>
        <w:rPr/>
        <w:t xml:space="preserve">   ( * )</w:t>
      </w:r>
    </w:p>
    <w:p>
      <w:pPr>
        <w:pStyle w:val="Normal"/>
        <w:jc w:val="both"/>
        <w:rPr/>
      </w:pPr>
      <w:r>
        <w:rPr/>
        <w:t xml:space="preserve">    “ … </w:t>
      </w:r>
      <w:r>
        <w:rPr>
          <w:b/>
          <w:i/>
        </w:rPr>
        <w:t xml:space="preserve">các thế lực thù địch đẩy mạnh hoạt động viết bài tuyên truyền, kích động </w:t>
      </w:r>
      <w:r>
        <w:rPr>
          <w:b/>
          <w:i/>
          <w:u w:val="single"/>
        </w:rPr>
        <w:t>chống phá quân đội và Tổng cục 2</w:t>
      </w:r>
      <w:r>
        <w:rPr>
          <w:b/>
          <w:i/>
        </w:rPr>
        <w:t xml:space="preserve"> trước Ðại hội X. Tất cả những vụ việc này làm cho Ðảng bị phân tán, không tập trung được vào hoạch định đường lối, xác định nhân sự</w:t>
      </w:r>
      <w:r>
        <w:rPr/>
        <w:t xml:space="preserve"> ” ( * ) ( tức là cản đường vào Trung ương của Nguyễn Chí Vịnh )</w:t>
      </w:r>
    </w:p>
    <w:p>
      <w:pPr>
        <w:pStyle w:val="Normal"/>
        <w:jc w:val="both"/>
        <w:rPr/>
      </w:pPr>
      <w:r>
        <w:rPr/>
        <w:t xml:space="preserve">    “ </w:t>
      </w:r>
      <w:r>
        <w:rPr>
          <w:b/>
          <w:i/>
        </w:rPr>
        <w:t xml:space="preserve">Thời gian tới, mức độ chống phá </w:t>
      </w:r>
      <w:r>
        <w:rPr>
          <w:b/>
          <w:i/>
          <w:u w:val="single"/>
        </w:rPr>
        <w:t>Ðảng, Quân đội và Tổng cục 2</w:t>
      </w:r>
      <w:r>
        <w:rPr>
          <w:b/>
          <w:i/>
        </w:rPr>
        <w:t xml:space="preserve"> sẽ càng ngày càng quyết liệt hơn với mục tiêu là dọn đường nhằm chuẩn bị cho Ðại hội X</w:t>
      </w:r>
      <w:r>
        <w:rPr/>
        <w:t xml:space="preserve"> ” ( * ) ( Ghê chưa. Tổng cục 2 quan trọng ngang với Ðảng, Quân đội kia đấy. Không cần đánh phá nền kinh tế, không cần làm tha hoá nền văn hoá, giáo dục, không cần đánh phá ban Tư tưởng- Văn hoá, chỉ cần đánh phá xong Tổng cục 2 là tan nát hết đất nước này. Chẳng nhẽ dân tộc này, đất nước này tồn tại không cần nhờ đại nghĩa, không càn nhờ lao động sáng tạo, mà chỉ cần dò la, nhìn trộm, nghe lén  ? )</w:t>
      </w:r>
    </w:p>
    <w:p>
      <w:pPr>
        <w:pStyle w:val="Normal"/>
        <w:jc w:val="both"/>
        <w:rPr/>
      </w:pPr>
      <w:r>
        <w:rPr/>
        <w:t xml:space="preserve">    </w:t>
      </w:r>
      <w:r>
        <w:rPr/>
        <w:t xml:space="preserve">Cao ngạo đến thế là cùng ! Thật là không còn coi ai ra gi nữa cả. Họ xem những người lãnh đạo Ðảng, Nhà nước này như bầy trẻ nhỏ không biết nhận thức, không đủ trình độ phân tích để có thể nhận ra ngay cái trò mà cha ông họ thường đem con ngoáo ộp ra doạ nạt họ. </w:t>
      </w:r>
    </w:p>
    <w:p>
      <w:pPr>
        <w:pStyle w:val="Normal"/>
        <w:jc w:val="both"/>
        <w:rPr/>
      </w:pPr>
      <w:r>
        <w:rPr/>
        <w:t xml:space="preserve">    </w:t>
      </w:r>
      <w:r>
        <w:rPr/>
        <w:t xml:space="preserve">Trâng tráo đến mức họ còn dám tung dư luận dọn đường chuẩn bị tâng Nguyễn Chí Vịnh lên làm Tổng Bí thư. Họ bảo hãy học tấm gương Andropov, Putin. </w:t>
      </w:r>
    </w:p>
    <w:p>
      <w:pPr>
        <w:pStyle w:val="Normal"/>
        <w:jc w:val="both"/>
        <w:rPr/>
      </w:pPr>
      <w:r>
        <w:rPr/>
        <w:t xml:space="preserve">    </w:t>
      </w:r>
      <w:r>
        <w:rPr/>
        <w:t>Nhưng, hãy xem Nguyễn Chí Vịnh là người thế nào ?</w:t>
      </w:r>
    </w:p>
    <w:p>
      <w:pPr>
        <w:pStyle w:val="Normal"/>
        <w:jc w:val="both"/>
        <w:rPr/>
      </w:pPr>
      <w:r>
        <w:rPr/>
        <w:t xml:space="preserve">    </w:t>
      </w:r>
      <w:r>
        <w:rPr/>
        <w:t>Lại xin trích dẫn tài liệu “ Vương triều Vũ Chính”:</w:t>
      </w:r>
    </w:p>
    <w:p>
      <w:pPr>
        <w:pStyle w:val="Normal"/>
        <w:jc w:val="both"/>
        <w:rPr>
          <w:i/>
          <w:i/>
        </w:rPr>
      </w:pPr>
      <w:r>
        <w:rPr/>
        <w:t xml:space="preserve">    </w:t>
      </w:r>
      <w:r>
        <w:rPr>
          <w:i/>
        </w:rPr>
        <w:t xml:space="preserve">“ </w:t>
      </w:r>
      <w:r>
        <w:rPr>
          <w:i/>
        </w:rPr>
        <w:t>Với ông bố đẻ ( Nguyễn Chí Thanh ) là một gương sáng bao nhiêu, thì Vịnh ta lại là một kẻ dốt nát, lừa thầy phản bạn bấy nhiêu. Ngay từ khi còn đi học đã thường xuyên lưu ban. Do vậy, năm 1976 được đưa lên trường văn hoá Lạng Sơn để học tập, rồi nhờ các đồng đội cũ của bố, được vào trường Ðại học Kỹ thuật Quân sự. Tại đây, lại không chịu học tập rèn luyện, đi ăn cắp, trấn lột, bị đuổi học, lại được các bạn của bố đỡ, cho vào học Trường Sỹ quan Thông tin. Ra trường, không nơi nào dám nhận, cuối cùng rất khó khăn ông Như Văn mới cho vào Cục 2 …Từ khi làm phò mã, chưa làm được việc gì ra hồn. Ðược phân làm giám đốc Toserco ( mua bán vũ khí ) thì toàn mua hàng đểu cho quân đội, phải kể đến 2 chiếc MI-8, 6 chiếc SU, 272 chiếc tàu chiến, về Việt Nam toàn bộ phải đại tu lại, không có lý lịch bay.  Sau đó, để dễ bề tổ chức ăn chơi, Vịnh ta cho xây một số nhà gọi là mật như ở Cổ Nhuế, Gia Lâm, Thanh Xuân, mỗi nhà trị giá khoảng 800 triệu để chiều thứ bẩy, chủ nhật, Vịnh ta tổ chức ăn chơi đàn đúm. Chưa kể khi vào nhà hàng đập phá như tối 10-2-2000 Vịnh kéo gần 30 chiến hữu đến quán Thái Ba ( 10 Hồ Xuân Hương ), khi đứng dậy ra về mới hết có gần 20 chai rượu ngoại khoảng 8 triệu đồng, chưa kể đồ ăn ”.</w:t>
      </w:r>
    </w:p>
    <w:p>
      <w:pPr>
        <w:pStyle w:val="Normal"/>
        <w:jc w:val="both"/>
        <w:rPr>
          <w:i/>
          <w:i/>
        </w:rPr>
      </w:pPr>
      <w:r>
        <w:rPr>
          <w:i/>
        </w:rPr>
      </w:r>
    </w:p>
    <w:p>
      <w:pPr>
        <w:pStyle w:val="Normal"/>
        <w:jc w:val="both"/>
        <w:rPr>
          <w:b/>
          <w:b/>
        </w:rPr>
      </w:pPr>
      <w:r>
        <w:rPr/>
        <w:t xml:space="preserve">    </w:t>
      </w:r>
      <w:r>
        <w:rPr/>
        <w:t xml:space="preserve">Toàn bộ Bản Báo cáo dài 23 trang nhưng cả phần đặt vấn đề và 2 phần đầu với các nội dung rất trọng đại : “ </w:t>
      </w:r>
      <w:r>
        <w:rPr>
          <w:b/>
          <w:i/>
        </w:rPr>
        <w:t>Âm mưu, ý đồ của Mỹ đối với thế giới và khu vực</w:t>
      </w:r>
      <w:r>
        <w:rPr/>
        <w:t xml:space="preserve"> ” và “ </w:t>
      </w:r>
      <w:r>
        <w:rPr>
          <w:b/>
          <w:i/>
        </w:rPr>
        <w:t>Chiến lược hoà bình của Mỹ và các thế lực thù địch đối với Việt Nam hiện nay và dự báo trong thời gian tới</w:t>
      </w:r>
      <w:r>
        <w:rPr/>
        <w:t xml:space="preserve"> ” chỉ có 10 trang; trong khi đó, riêng phần 3 chiếm tới 13 trang. Toàn bộ phần 3 nói rất quanh quéo, lộn xộn, lê thê nhưng cuối cùng chỉ cốt tô mạc cho nổi bật 3 kẻ thù đặc biệt nguy hiểm : Hoàng Minh Chính, Lê Hồng Hà, Nguyễn Thanh Giang. Những biểu hiện căm thù cùng cái tâm trạng hoảng hốt cao độ cùng những lời kêu rống thống thiêt khiến người ta cảm thấy như đất nước đang trong hồi đại lâm nguy và toàn bộ xe tăng, chiến hạm, tên lửa … đang được Bộ Quốc phòng vận hành để chĩa tất cả vào ba con người này. Nhưng, ba đối tượng này là những người như thế nào ?. Chính Bản Báo cáo đánh giá : “ </w:t>
      </w:r>
      <w:r>
        <w:rPr>
          <w:b/>
          <w:i/>
        </w:rPr>
        <w:t xml:space="preserve">những tên cộm cán của “ phong trào ” ( Hoàng Minh Chính, Hồng Hà, Thanh Giang ?) đều đã già và có những bất đồng ” </w:t>
      </w:r>
      <w:r>
        <w:rPr>
          <w:b/>
        </w:rPr>
        <w:t>( * ) “…</w:t>
      </w:r>
      <w:r>
        <w:rPr>
          <w:b/>
          <w:i/>
        </w:rPr>
        <w:t>Ðáng chú ý trong số phản động cấp tiến trong nước mà chúng tự gọi nhau là “ Lực lượng dân chủ ” đang nổi lên Nguyễn Thanh Giang và Lê Hồng Hà được đồng bọn ca tụng là “cao tay ” hơn cả. Hai nhân vật này đồng quan điểm với nhau, trong đó Thanh Giang thường viết tài liệu công khai, mang tính trí tuệ, đại diện cho giới trí thức. Còn Hồng Hà thì tự xưng là “ Ðại diện cho CM lão thành ”- thường viết bài dấu tên, nặc danh, chọc sâu vào nội bộ Ðảng, Quân đội và</w:t>
      </w:r>
      <w:r>
        <w:rPr>
          <w:i/>
        </w:rPr>
        <w:t xml:space="preserve"> </w:t>
      </w:r>
      <w:r>
        <w:rPr>
          <w:b/>
          <w:i/>
        </w:rPr>
        <w:t>những vấn đề mang tính luật pháp. Ðáng chú ý là Thanh Giang thường</w:t>
      </w:r>
      <w:r>
        <w:rPr>
          <w:i/>
        </w:rPr>
        <w:t xml:space="preserve"> </w:t>
      </w:r>
      <w:r>
        <w:rPr>
          <w:b/>
          <w:i/>
        </w:rPr>
        <w:t>xuyên tiếp xúc, quan hệ với sứ quán Mỹ, với phóng viên, đài báo nước ngoài, chống đối công khai và rất hung hăng</w:t>
      </w:r>
      <w:r>
        <w:rPr>
          <w:b/>
        </w:rPr>
        <w:t xml:space="preserve"> ?. ( * )</w:t>
      </w:r>
    </w:p>
    <w:p>
      <w:pPr>
        <w:pStyle w:val="Normal"/>
        <w:jc w:val="both"/>
        <w:rPr>
          <w:b/>
          <w:b/>
        </w:rPr>
      </w:pPr>
      <w:r>
        <w:rPr>
          <w:b/>
        </w:rPr>
      </w:r>
    </w:p>
    <w:p>
      <w:pPr>
        <w:pStyle w:val="Normal"/>
        <w:jc w:val="both"/>
        <w:rPr/>
      </w:pPr>
      <w:r>
        <w:rPr/>
        <w:t xml:space="preserve">    </w:t>
      </w:r>
      <w:r>
        <w:rPr/>
        <w:t xml:space="preserve">Công khai thì hoàn toàn công khai thật, nhưng làm gì có chuyện “ </w:t>
      </w:r>
      <w:r>
        <w:rPr>
          <w:b/>
          <w:i/>
        </w:rPr>
        <w:t>rất hung hăng</w:t>
      </w:r>
      <w:r>
        <w:rPr/>
        <w:t xml:space="preserve"> ”. Những người từng tiếp xúc hay từng đọc những bài viết của Nguyễn Thanh Giang đều không ai nhận thấy bản tính ấy trong con người này. Chẳng qua đây chỉ là sự phản kích lăng loàn của mấy kẻ gian thần khi bị ông Nguyễn Thanh Giang công khai kiến nghị với Ðảng, Chính phủ cho thành lập phiên toà đại hình xét xử trọng tội của ba đối tượng mà ông cho là những maphia vô cùng nguy hại đối với Ðảng, với đất nước: Lê Ðức Anh, Ðặng Vũ Chính, Nguyễn Chí Vịnh. </w:t>
      </w:r>
    </w:p>
    <w:p>
      <w:pPr>
        <w:pStyle w:val="Normal"/>
        <w:jc w:val="both"/>
        <w:rPr/>
      </w:pPr>
      <w:r>
        <w:rPr/>
      </w:r>
    </w:p>
    <w:p>
      <w:pPr>
        <w:pStyle w:val="Normal"/>
        <w:jc w:val="both"/>
        <w:rPr/>
      </w:pPr>
      <w:r>
        <w:rPr/>
        <w:t xml:space="preserve">    </w:t>
      </w:r>
      <w:r>
        <w:rPr/>
        <w:t xml:space="preserve">Cũng đúng là Nguyễn Thanh Giang có “ </w:t>
      </w:r>
      <w:r>
        <w:rPr>
          <w:b/>
          <w:i/>
        </w:rPr>
        <w:t>thường xuyên tiếp xúc, quan hệ với Sứ quán Mỹ, với phóng viên, đài báo nước ngoài</w:t>
      </w:r>
      <w:r>
        <w:rPr>
          <w:i/>
        </w:rPr>
        <w:t xml:space="preserve"> ”</w:t>
      </w:r>
      <w:r>
        <w:rPr/>
        <w:t>. Nhưng, ai cho phép các người coi như vậy là xấu, là làm điều cấm kỵ? Nói thế là vô chính trị, là chống lại chủ trương, đường lối của Ðảng. Nghị quyết Ðại hội IX đã nêu: “Mở rộng hơn nữa công tác đối ngoại nhân dân, tăng cường quan hệ song phương và đa phương với các tổ chức nhân dân các nước, nâng cao hiệu quả hợp tác với các tổ chức phi chính phủ quốc gia và quốc tế, góp phần tăng cường sự hiểu biết lẫn nhau, quan hệ hữu nghị và hợp tác giữa nhân dân ta và nhân dân các nước trong khu vực và trên thế giới ”.</w:t>
      </w:r>
    </w:p>
    <w:p>
      <w:pPr>
        <w:pStyle w:val="Normal"/>
        <w:jc w:val="both"/>
        <w:rPr/>
      </w:pPr>
      <w:r>
        <w:rPr/>
      </w:r>
    </w:p>
    <w:p>
      <w:pPr>
        <w:pStyle w:val="Normal"/>
        <w:jc w:val="both"/>
        <w:rPr/>
      </w:pPr>
      <w:r>
        <w:rPr/>
        <w:t xml:space="preserve">    </w:t>
      </w:r>
      <w:r>
        <w:rPr/>
        <w:t xml:space="preserve">Không phải bây giờ, mà Nguyễn Thanh Giang quan hệ với nước ngoài nói chung, với Phương Tây và Hoa Kỳ nói riêng đã từ mấy chục năm rồi. Các lực lượng an ninh và tình báo đã từng theo giõi rất chặt chẽ, rất tỷ mỷ nhưng thử hỏi suốt mấy chục năm qua, cho tới gần đây, có cơ quan nào phát hiện được điều gì sai trái, khuất tất không? Trong chuyến sang công tác ở Trường Ðại học UCLA năm 1996 ông từng được mời đến đàm đạo tại văn phòng Quốc hội California. Tại Việt Nam, ông từng hội kiến với: Chủ tịch Ðảng Tự do-Dân chủ Pháp, Ðại biểu Quốc hội Hoa Kỳ, trợ lý Bộ trưởng Ngoại giao Hoa Kỳ, Ðại diện Liên Minh vì Cải tổ Dân chủ Châu A … và nhiều chính khách, nhiều nhà khoa học, nhiều nhà báo nước ngoài; Tổng cục 2 có săn được tý chút gì xấu từ các buổi đó không ? Không săn được tin tức tức thời thì ít ra cũng phải chứng minh được những hậu quả xấu về sau đã gây ra trực tiếp từ những cuộc tiếp súc đó chứ.? </w:t>
      </w:r>
    </w:p>
    <w:p>
      <w:pPr>
        <w:pStyle w:val="Normal"/>
        <w:jc w:val="both"/>
        <w:rPr/>
      </w:pPr>
      <w:r>
        <w:rPr/>
      </w:r>
    </w:p>
    <w:p>
      <w:pPr>
        <w:pStyle w:val="Normal"/>
        <w:jc w:val="both"/>
        <w:rPr/>
      </w:pPr>
      <w:r>
        <w:rPr/>
        <w:t xml:space="preserve">    </w:t>
      </w:r>
      <w:r>
        <w:rPr/>
        <w:t xml:space="preserve">Không, không hề có gì khuất tất, không hề có gì xấu mà chỉ có những thành tích tốt đóng góp đáng kể cho nhân dân, cho đất nước. Ðầu thập kỷ 90, chính Nguyễn Thanh Giang là người đã trực tiếp góp phần mở đường cho các công ty dầu khí Hoa Kỳ đầu tiên vào Việt Nam và bắc cây cầu cho các nhà khoa học địa chất Hoa Kỳ đầu tiên đến Việt Nam. Nhờ khoản tài chính có được từ một đề tài hợp tác nghiên cứu khoa học, ông đã cùng giáo sư-bác sỹ Judith Ladinsky- Chủ tịch Hội Hợp tác Khoa hoc-Công nghệ Hoa Kỳ-Việt Nam tổ chức 2 Hội thảo Khoa học Ðịa chất Việt Nam và Ðông Dương tại Hoa Kỳ và đài thọ toàn bộ học phí cùng tiền ăn ở cho 4 nghiên cứu sinh thạc sỹ, tiến sỹ ( 3 người từ Viện Khoa học Việt Nam, một người từ Tổng cục Ðịa chất ) đầu tiên tại Mỹ, kể từ sau 1975. </w:t>
      </w:r>
    </w:p>
    <w:p>
      <w:pPr>
        <w:pStyle w:val="Normal"/>
        <w:jc w:val="both"/>
        <w:rPr/>
      </w:pPr>
      <w:r>
        <w:rPr/>
      </w:r>
    </w:p>
    <w:p>
      <w:pPr>
        <w:pStyle w:val="Normal"/>
        <w:jc w:val="both"/>
        <w:rPr/>
      </w:pPr>
      <w:r>
        <w:rPr/>
        <w:t xml:space="preserve">    </w:t>
      </w:r>
      <w:r>
        <w:rPr/>
        <w:t>Bản Báo cáo quan trọng trước Quân uỷ Trung ương mở rộng đứng tên Bộ Quốc phòng mà không nêu được phương hướng, nhiệm vụ và dự kiến phương án giải quyết các tình huống có thể sẽ xẩy ra trong lĩnh vực an ninh-quốc phòng từ nay đến Ðại hội X. Chẳng những thế, không chỉ hù doạ, Bản Báo cáo này còn lừa dối lãnh đạo, lừa dối quân đội, lừa dối nhân dân bởi sự bịa đặt hàng loạt sự kiện không đúng sự thật.</w:t>
      </w:r>
    </w:p>
    <w:p>
      <w:pPr>
        <w:pStyle w:val="Normal"/>
        <w:jc w:val="both"/>
        <w:rPr/>
      </w:pPr>
      <w:r>
        <w:rPr/>
      </w:r>
    </w:p>
    <w:p>
      <w:pPr>
        <w:pStyle w:val="Normal"/>
        <w:jc w:val="both"/>
        <w:rPr/>
      </w:pPr>
      <w:r>
        <w:rPr/>
        <w:t xml:space="preserve">    </w:t>
      </w:r>
      <w:r>
        <w:rPr/>
        <w:t xml:space="preserve">Suốt mấy tháng giữa năm 2004, ông Mạnh Sơn không hề ra khỏi Hải Phòng nhưng Bản Báo cáo viết : “ </w:t>
      </w:r>
      <w:r>
        <w:rPr>
          <w:b/>
          <w:i/>
        </w:rPr>
        <w:t>Mạnh Sơn vào Miền Nam ( 6-2004</w:t>
      </w:r>
      <w:r>
        <w:rPr>
          <w:b/>
        </w:rPr>
        <w:t xml:space="preserve"> )</w:t>
      </w:r>
      <w:r>
        <w:rPr/>
        <w:t xml:space="preserve"> ” (*). Ðã lâu, ông Hoàng Minh Chính không đến nhà ông Lê Hồng Hà vì lên thang gác rất khó khăn, nhà văn Hoàng Tiến và tôi cũng không có mặt vào ngày đó nhưng Bản Báo cáo viết : “ </w:t>
      </w:r>
      <w:r>
        <w:rPr>
          <w:b/>
          <w:i/>
        </w:rPr>
        <w:t>Ngày 22-02-2004, tại 62 Ngô Quyền-Hà Nội đã diẽn ra cuộc gặp mặt của một số nhân vật cấp tiến Hà Nội gồm Hoàng Minh Chính, Hồng Hà, Thanh Giang, Hoàng Tiến ”</w:t>
      </w:r>
      <w:r>
        <w:rPr>
          <w:b/>
        </w:rPr>
        <w:t xml:space="preserve">. </w:t>
      </w:r>
      <w:r>
        <w:rPr/>
        <w:t>Bản Báo cáo còn bịa ra</w:t>
      </w:r>
      <w:r>
        <w:rPr>
          <w:b/>
        </w:rPr>
        <w:t xml:space="preserve">: “ </w:t>
      </w:r>
      <w:r>
        <w:rPr>
          <w:b/>
          <w:i/>
        </w:rPr>
        <w:t>Cuộc gặp triển khai một số công việc từ nay đến Ðại hội X</w:t>
      </w:r>
      <w:r>
        <w:rPr>
          <w:i/>
        </w:rPr>
        <w:t xml:space="preserve"> ” </w:t>
      </w:r>
      <w:r>
        <w:rPr/>
        <w:t>(* ), nào là mục tiêu thế này, phương châm hoạt động thế kia, biện pháp thế nọ …</w:t>
      </w:r>
    </w:p>
    <w:p>
      <w:pPr>
        <w:pStyle w:val="Normal"/>
        <w:jc w:val="both"/>
        <w:rPr/>
      </w:pPr>
      <w:r>
        <w:rPr/>
      </w:r>
    </w:p>
    <w:p>
      <w:pPr>
        <w:pStyle w:val="Normal"/>
        <w:jc w:val="both"/>
        <w:rPr/>
      </w:pPr>
      <w:r>
        <w:rPr/>
        <w:t xml:space="preserve">    </w:t>
      </w:r>
      <w:r>
        <w:rPr/>
        <w:t>Một điều thất tín, vạn sự bất tin. Cho nên, có thể kết luận đây là một báo cáo láo, lừa dối Ðảng, lừa dối nhân dân, lùa dối quân đội rất trâng tráo.</w:t>
      </w:r>
    </w:p>
    <w:p>
      <w:pPr>
        <w:pStyle w:val="Normal"/>
        <w:jc w:val="both"/>
        <w:rPr/>
      </w:pPr>
      <w:r>
        <w:rPr/>
        <w:t xml:space="preserve">    </w:t>
      </w:r>
      <w:r>
        <w:rPr/>
        <w:t xml:space="preserve">Hù dọa lãnh đạo, rồi chính họ bị tự hù dọa. Báo cáo mạng nặng tâm trạng hoang mang và rất hốt hoảng. Họ la toáng lên, líu cả lưỡi. Nào là “ </w:t>
      </w:r>
      <w:r>
        <w:rPr>
          <w:b/>
          <w:i/>
        </w:rPr>
        <w:t>Bọn cấp tiến, phản dộng, xét lại, cơ hội chính trị và bất mãn ”</w:t>
      </w:r>
      <w:r>
        <w:rPr>
          <w:b/>
        </w:rPr>
        <w:t xml:space="preserve"> (*). </w:t>
      </w:r>
      <w:r>
        <w:rPr/>
        <w:t xml:space="preserve">Nào là : “ </w:t>
      </w:r>
      <w:r>
        <w:rPr>
          <w:b/>
          <w:i/>
        </w:rPr>
        <w:t>địch, cấp tiến, xét lại, bất mãn, những người không hiểu tình hình</w:t>
      </w:r>
      <w:r>
        <w:rPr/>
        <w:t xml:space="preserve"> …” (*). Người đọc thấy vừa buồn cười, vừa thương hại, vừa khinh bỉ. Trong con mắt ngầu đỏ và cái đầu đen tối của họ, tất cả những cấp tiến, xét lại, không hiểu tình hình … đều là phản động, đều là kẻ địch. Thế cho nên, trong Bản Báo cáo có cả Hoàng Tùng, Sơn Tùng, Nguyễn Nam Khánh, Nguyễn Khắc Huỳnh, Nhật Hoa Khanh … ( Nếu không mau mau nhốt bọn này lại thì với chứng tự ký ám thị ngày càng nặng lên, với tâm trạng hốt hoảng thế này, chúng sẽ xách súng ra đường bắn loạn xạ và sẽ giết người không gớm tay theo kiểu tàn sát Thiên An Môn). </w:t>
      </w:r>
    </w:p>
    <w:p>
      <w:pPr>
        <w:pStyle w:val="Normal"/>
        <w:jc w:val="both"/>
        <w:rPr/>
      </w:pPr>
      <w:r>
        <w:rPr/>
        <w:t xml:space="preserve">    </w:t>
      </w:r>
      <w:r>
        <w:rPr/>
        <w:t xml:space="preserve">Cần dứt khoát triệt bỏ thủ đoạn hèn hạ của kẻ tiểu nhân. Hẽ không bằng lòng ai, không thần phục nổi các bậc chính nhân thì dùng quyền lực cưỡng bức dư luận, xua tất cả bọn gian thần ra đàn áp, quy kết cho bất kỳ bậc hiền tài có bản lĩnh, có nghĩa khí nào là ăn phải bả tư bản, là gián điệp, là phản động, là kẻ địch … </w:t>
      </w:r>
    </w:p>
    <w:p>
      <w:pPr>
        <w:pStyle w:val="Normal"/>
        <w:jc w:val="both"/>
        <w:rPr/>
      </w:pPr>
      <w:r>
        <w:rPr>
          <w:b/>
          <w:i/>
          <w:u w:val="single"/>
        </w:rPr>
        <w:t>IV - Kiến nghị</w:t>
      </w:r>
    </w:p>
    <w:p>
      <w:pPr>
        <w:pStyle w:val="Normal"/>
        <w:jc w:val="both"/>
        <w:rPr>
          <w:b/>
          <w:b/>
          <w:i/>
          <w:i/>
          <w:u w:val="single"/>
        </w:rPr>
      </w:pPr>
      <w:r>
        <w:rPr>
          <w:b/>
          <w:i/>
          <w:u w:val="single"/>
        </w:rPr>
      </w:r>
    </w:p>
    <w:p>
      <w:pPr>
        <w:pStyle w:val="Normal"/>
        <w:jc w:val="both"/>
        <w:rPr/>
      </w:pPr>
      <w:r>
        <w:rPr/>
        <w:t xml:space="preserve">   </w:t>
      </w:r>
      <w:r>
        <w:rPr/>
        <w:t>1 - Từ mấy năm trước đã nghe lan truyền câu ca :</w:t>
      </w:r>
    </w:p>
    <w:p>
      <w:pPr>
        <w:pStyle w:val="Normal"/>
        <w:jc w:val="center"/>
        <w:rPr/>
      </w:pPr>
      <w:r>
        <w:rPr/>
        <w:t>Khá khen anh Phạm Văn Trà</w:t>
      </w:r>
    </w:p>
    <w:p>
      <w:pPr>
        <w:pStyle w:val="Normal"/>
        <w:jc w:val="center"/>
        <w:rPr/>
      </w:pPr>
      <w:r>
        <w:rPr/>
        <w:t>Năm nhà, ba vợ cũng là Trung ương</w:t>
      </w:r>
    </w:p>
    <w:p>
      <w:pPr>
        <w:pStyle w:val="Normal"/>
        <w:jc w:val="both"/>
        <w:rPr/>
      </w:pPr>
      <w:r>
        <w:rPr/>
        <w:t xml:space="preserve">    </w:t>
      </w:r>
      <w:r>
        <w:rPr/>
        <w:t>Song, nghĩ rằng ông ta có tật nhưng có tài nên mới được thăng tiến chức tước cao đến thế. Không ngờ, qua Bản Báo cáo này, thấy bộc lộ sự quá non kém trong trình độ của ông. Dù có đội ơn ông Lê Ðức Anh và vì thế mà phải vì nể Tổng cục 2 đến thế nào, ông Trà cũng phải đủ tỉnh táo, tinh khôn mà biểu hiện chừng mực hơn, kín đáo hơn. Bản Báo cáo tung ra làm trong ngoài ai cũng phải ngạc nhiên và không tưởng tượng nổi sao nó lại “ đểu một cách quá ngu ” như vậy (Chữ mà tôi đã từng bất ngờ thốt lên để văng vào mặt những người đã chủ trương tổ chức đám tang Trần Ðộ tồi tệ đến thế).</w:t>
      </w:r>
    </w:p>
    <w:p>
      <w:pPr>
        <w:pStyle w:val="Normal"/>
        <w:jc w:val="both"/>
        <w:rPr/>
      </w:pPr>
      <w:r>
        <w:rPr/>
        <w:t xml:space="preserve">    </w:t>
      </w:r>
      <w:r>
        <w:rPr/>
        <w:t>Chắc là Phạm văn Trà không trực tiếp viết Bản Báo cáo này, nhưng ông đã duyệt chủ trương và đã ngồi chủ trì buổi họp quan trọng kia. ( Nghe nói trong cuộc họp này họ đã lừa dịp để không có Bí thư Quân uỷ Trung ương tham dự ).</w:t>
      </w:r>
    </w:p>
    <w:p>
      <w:pPr>
        <w:pStyle w:val="Normal"/>
        <w:jc w:val="both"/>
        <w:rPr/>
      </w:pPr>
      <w:r>
        <w:rPr/>
      </w:r>
    </w:p>
    <w:p>
      <w:pPr>
        <w:pStyle w:val="Normal"/>
        <w:jc w:val="both"/>
        <w:rPr/>
      </w:pPr>
      <w:r>
        <w:rPr/>
        <w:t xml:space="preserve">    </w:t>
      </w:r>
      <w:r>
        <w:rPr/>
        <w:t xml:space="preserve">Trình độ đại tướng, Bộ trưởng Quốc phòng như vậy chẳng trách máy bay Lý Tống bay bao nhiêu vòng, rải hàng tạ truyền đơn rồi lại ung dung bay ra mà Phòng không ta vẫn bất động; Thế mà, sau đó lại bỗng dưng hốt hoảng hô hoán chĩa thẳng tên lửa vào máy bay của ta ! </w:t>
      </w:r>
    </w:p>
    <w:p>
      <w:pPr>
        <w:pStyle w:val="Normal"/>
        <w:jc w:val="both"/>
        <w:rPr/>
      </w:pPr>
      <w:r>
        <w:rPr/>
      </w:r>
    </w:p>
    <w:p>
      <w:pPr>
        <w:pStyle w:val="Normal"/>
        <w:jc w:val="both"/>
        <w:rPr/>
      </w:pPr>
      <w:r>
        <w:rPr/>
        <w:t xml:space="preserve">    </w:t>
      </w:r>
      <w:r>
        <w:rPr/>
        <w:t xml:space="preserve">Bộ trưởng Quốc phòng như thế, Tổng cục 2 như thế cho nên bao nhiêu điểm nóng ở biên giới Phía Bắc, biên giới Tây Nam cứ sục sôi và âm ỉ. Rồi Thái Bình nổi đậy, Tây Nguyên nổi dậy… mà họ có dự báo được gì đâu. Ðồng bào đã rùng rùng kéo tới các công đường mà phương án tác chiến không sắc bén nên đối phó bị động và suốt thời gian dài sau đó vẫn không phân tích nổi tình hình để giúp lãnh đạo Ðảng và Nhà nước nhận định đúng về nguyên nhân cơ bản của vấn đề. Có gì đâu, như Bản Báo cáo này đã thể hiện, toàn bộ tâm trí của họ chỉ chủ yếu tập trung chuẩn bị chiến trường đồ sộ chống lại ba ông già đã nêu ở trên. Rồi khí tài, rồi kinh phí Nhà nước chu cấp được họ đầu tư vô tội vạ vào các công cuộc kiểu như rều rễu đuổi theo Nguyễn Thanh Giang từ tỉnh này sang tỉnh khác khi ông đi du lịch, đi tham quan các chiến trường xưa, đi viếng nghĩa trang Trường Sơn cùng các đoàn lão thành cách mạng và cựu chiến binh. </w:t>
      </w:r>
    </w:p>
    <w:p>
      <w:pPr>
        <w:pStyle w:val="Normal"/>
        <w:jc w:val="both"/>
        <w:rPr/>
      </w:pPr>
      <w:r>
        <w:rPr/>
      </w:r>
    </w:p>
    <w:p>
      <w:pPr>
        <w:pStyle w:val="Normal"/>
        <w:jc w:val="both"/>
        <w:rPr/>
      </w:pPr>
      <w:r>
        <w:rPr/>
        <w:t xml:space="preserve">    </w:t>
      </w:r>
      <w:r>
        <w:rPr/>
        <w:t>Ai có thể tin rằng nếu đột nhiên quân xâm lăng lại ào ào kéo sang thì ta có còn có thể chiến đấu ít ra, như năm 1979 không?</w:t>
      </w:r>
    </w:p>
    <w:p>
      <w:pPr>
        <w:pStyle w:val="Normal"/>
        <w:jc w:val="both"/>
        <w:rPr/>
      </w:pPr>
      <w:r>
        <w:rPr/>
        <w:t xml:space="preserve">    </w:t>
      </w:r>
      <w:r>
        <w:rPr/>
        <w:t>Xét trình độ nhận thức và khả năng thực thi nhiệm vụ, tôi đề nghi cần minh định lại một cách nghiêm túc cương vị Bộ trưởng Quốc phòng của ông Phạm văn Trà.</w:t>
      </w:r>
    </w:p>
    <w:p>
      <w:pPr>
        <w:pStyle w:val="Normal"/>
        <w:jc w:val="both"/>
        <w:rPr/>
      </w:pPr>
      <w:r>
        <w:rPr/>
      </w:r>
    </w:p>
    <w:p>
      <w:pPr>
        <w:pStyle w:val="Normal"/>
        <w:jc w:val="both"/>
        <w:rPr/>
      </w:pPr>
      <w:r>
        <w:rPr/>
        <w:t xml:space="preserve">    </w:t>
      </w:r>
      <w:r>
        <w:rPr/>
        <w:t>1- Việc cố tình hay vô ý để lọt Bản Báo cáo và đưa lên Internet đã gây tác hại vô cùng nghiêm trọng đến uy tín và danh dự Ðảng nói chung và Quân đội nói riêng, làm nứt vỡ mối quan hệ Việt Nam - Hoa Kỳ vốn đã rất khó khăn vun đăp; tôi đề nghị nghiêm khắc kiểm điểm và có hình thức xử lý kỷ luật thích đáng đối với ông Phạm văn Trà.</w:t>
      </w:r>
    </w:p>
    <w:p>
      <w:pPr>
        <w:pStyle w:val="Normal"/>
        <w:jc w:val="both"/>
        <w:rPr/>
      </w:pPr>
      <w:r>
        <w:rPr/>
        <w:t xml:space="preserve">    </w:t>
      </w:r>
      <w:r>
        <w:rPr/>
        <w:t xml:space="preserve">2 - Bản Báo cáo không chỉ biểu hiện trình độ quá thấp kém, không chỉ nhằm thoả mãn ý đồ phản kích cá nhân thấp hèn mà còn gây tác hại vô cùng lớn như vừa nói ở trên, đề nghị cần truy tố những người chỉ đạo, người chủ trương và người trực tiếp viết Bản Báo cáo. </w:t>
      </w:r>
    </w:p>
    <w:p>
      <w:pPr>
        <w:pStyle w:val="Normal"/>
        <w:jc w:val="both"/>
        <w:rPr/>
      </w:pPr>
      <w:r>
        <w:rPr/>
      </w:r>
    </w:p>
    <w:p>
      <w:pPr>
        <w:pStyle w:val="Normal"/>
        <w:jc w:val="both"/>
        <w:rPr/>
      </w:pPr>
      <w:r>
        <w:rPr/>
        <w:t xml:space="preserve">    </w:t>
      </w:r>
      <w:r>
        <w:rPr/>
        <w:t xml:space="preserve">3 - Qua những phân tích trong phần I phần II và phần III của bản viết này, thấy rõ rằng trong Tổng cục 2 đang ẩn núp những tình báo của Trung Quốc, đề nghị truy xét và tiêu diệt chúng. </w:t>
      </w:r>
    </w:p>
    <w:p>
      <w:pPr>
        <w:pStyle w:val="Normal"/>
        <w:jc w:val="both"/>
        <w:rPr/>
      </w:pPr>
      <w:r>
        <w:rPr/>
      </w:r>
    </w:p>
    <w:p>
      <w:pPr>
        <w:pStyle w:val="Normal"/>
        <w:jc w:val="both"/>
        <w:rPr/>
      </w:pPr>
      <w:r>
        <w:rPr/>
        <w:t xml:space="preserve">   </w:t>
      </w:r>
      <w:r>
        <w:rPr/>
        <w:t>4 - Cần khẩn trương thanh lọc để làm trong sạch Tổng cuc 2.</w:t>
      </w:r>
    </w:p>
    <w:p>
      <w:pPr>
        <w:pStyle w:val="Normal"/>
        <w:jc w:val="both"/>
        <w:rPr/>
      </w:pPr>
      <w:r>
        <w:rPr/>
      </w:r>
    </w:p>
    <w:p>
      <w:pPr>
        <w:pStyle w:val="Normal"/>
        <w:jc w:val="both"/>
        <w:rPr/>
      </w:pPr>
      <w:r>
        <w:rPr/>
        <w:t xml:space="preserve">    </w:t>
      </w:r>
      <w:r>
        <w:rPr/>
        <w:t>5 - Cần thanh tra toàn diện để phát hiện những vụ tham ô, lãng phí lớn của Tổng cục 2.</w:t>
      </w:r>
    </w:p>
    <w:p>
      <w:pPr>
        <w:pStyle w:val="Normal"/>
        <w:jc w:val="both"/>
        <w:rPr/>
      </w:pPr>
      <w:r>
        <w:rPr/>
      </w:r>
    </w:p>
    <w:p>
      <w:pPr>
        <w:pStyle w:val="Normal"/>
        <w:jc w:val="both"/>
        <w:rPr>
          <w:sz w:val="32"/>
          <w:szCs w:val="32"/>
        </w:rPr>
      </w:pPr>
      <w:r>
        <w:rPr/>
        <w:t xml:space="preserve">                                                     </w:t>
      </w:r>
      <w:r>
        <w:rPr>
          <w:sz w:val="32"/>
          <w:szCs w:val="32"/>
        </w:rPr>
        <w:t>*</w:t>
      </w:r>
    </w:p>
    <w:p>
      <w:pPr>
        <w:pStyle w:val="Normal"/>
        <w:jc w:val="both"/>
        <w:rPr>
          <w:sz w:val="32"/>
          <w:szCs w:val="32"/>
        </w:rPr>
      </w:pPr>
      <w:r>
        <w:rPr>
          <w:sz w:val="32"/>
          <w:szCs w:val="32"/>
        </w:rPr>
      </w:r>
    </w:p>
    <w:p>
      <w:pPr>
        <w:pStyle w:val="Normal"/>
        <w:jc w:val="both"/>
        <w:rPr/>
      </w:pPr>
      <w:r>
        <w:rPr/>
        <w:t xml:space="preserve">    </w:t>
      </w:r>
      <w:r>
        <w:rPr/>
        <w:t>Trong khi cần tỏ thái độ quyết liệt đúng mức với những sai trái, những tội trạng của một số phần tử xấu trong Quân đội và Tổng cục 2, bản viết này đôi khi tỏ ra khiếm nhã. Tác giả xin được lượng thứ. Khi cuộc kháng chiến chống Pháp chuyển mạnh sang tổng phản công, tác giả đã từng tự nguỵện cạo trọc tóc và nằn nèo xung vào làm một chiến sỹ nhỏ trong đội quân vĩ đại của nhân dân Việt Nam anh hùng và vẫn hằng tôn kính những chiến sỹ tình báo thông minh, dũng cảm tuyệt vời đã lập nhiều chiến công xuất sắc. Không chỉ ngày xưa, mà bây giờ Tổng cục 2 vẫn không thiếu những người tài cao đức trọng do vậy cần “ lọc máu ” để Tổng cục 2 lại cường tráng, thắm đỏ như xưa. Ðấy chính là một trong những mục tiêu tác giả hướng tới khi cầm bút.</w:t>
      </w:r>
    </w:p>
    <w:p>
      <w:pPr>
        <w:pStyle w:val="Normal"/>
        <w:jc w:val="both"/>
        <w:rPr/>
      </w:pPr>
      <w:r>
        <w:rPr/>
      </w:r>
    </w:p>
    <w:p>
      <w:pPr>
        <w:pStyle w:val="Normal"/>
        <w:jc w:val="both"/>
        <w:rPr/>
      </w:pPr>
      <w:r>
        <w:rPr/>
        <w:t xml:space="preserve">    </w:t>
      </w:r>
      <w:r>
        <w:rPr/>
        <w:t>Tha thiết kính mong được quý vị quan tâm đến nội dung bản viết này.</w:t>
      </w:r>
    </w:p>
    <w:p>
      <w:pPr>
        <w:pStyle w:val="Normal"/>
        <w:jc w:val="both"/>
        <w:rPr/>
      </w:pPr>
      <w:r>
        <w:rPr/>
      </w:r>
    </w:p>
    <w:p>
      <w:pPr>
        <w:pStyle w:val="Normal"/>
        <w:jc w:val="both"/>
        <w:rPr/>
      </w:pPr>
      <w:r>
        <w:rPr/>
        <w:t xml:space="preserve">    </w:t>
      </w:r>
      <w:r>
        <w:rPr/>
        <w:t>Chuẩn bị kỷ niệm 60 năm thành lập Quân đội Nhân dân Việt Nam</w:t>
      </w:r>
    </w:p>
    <w:p>
      <w:pPr>
        <w:pStyle w:val="Normal"/>
        <w:jc w:val="both"/>
        <w:rPr/>
      </w:pPr>
      <w:r>
        <w:rPr/>
        <w:t xml:space="preserve">                                                          </w:t>
      </w:r>
      <w:r>
        <w:rPr/>
        <w:t xml:space="preserve">Trân trọng </w:t>
      </w:r>
    </w:p>
    <w:p>
      <w:pPr>
        <w:pStyle w:val="Normal"/>
        <w:jc w:val="right"/>
        <w:rPr/>
      </w:pPr>
      <w:r>
        <w:rPr/>
        <w:t xml:space="preserve">                                       </w:t>
      </w:r>
      <w:r>
        <w:rPr>
          <w:b/>
        </w:rPr>
        <w:t xml:space="preserve">Nguyễn Thanh Giang </w:t>
      </w:r>
    </w:p>
    <w:p>
      <w:pPr>
        <w:pStyle w:val="Normal"/>
        <w:jc w:val="both"/>
        <w:rPr/>
      </w:pPr>
      <w:r>
        <w:rPr/>
        <w:t xml:space="preserve">                         </w:t>
      </w:r>
      <w:r>
        <w:rPr/>
        <w:t>Số nhà 6 - Khu tập thể Ðịa Vật lý Máy bay - Trung Văn - Từ Liêm - Hà Nội                                                              Ðiện thoại : 5 534370</w:t>
      </w:r>
    </w:p>
    <w:p>
      <w:pPr>
        <w:pStyle w:val="Normal"/>
        <w:jc w:val="both"/>
        <w:rPr/>
      </w:pPr>
      <w:r>
        <w:rPr/>
      </w:r>
    </w:p>
    <w:p>
      <w:pPr>
        <w:pStyle w:val="Normal"/>
        <w:jc w:val="both"/>
        <w:rPr>
          <w:b/>
          <w:b/>
          <w:color w:val="FF6600"/>
        </w:rPr>
      </w:pPr>
      <w:r>
        <w:rPr>
          <w:color w:val="FF6600"/>
        </w:rPr>
        <w:t>Ghi chú : ( * ) Trích Báo cáo của Bộ Quốc phòng</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sz w:val="36"/>
          <w:szCs w:val="36"/>
          <w:lang w:val="vi-VN"/>
        </w:rPr>
        <w:t>Phải chăng báo Du Lịch bị đình bản vì đã cổ suý lòng yêu nước?</w:t>
      </w:r>
    </w:p>
    <w:p>
      <w:pPr>
        <w:pStyle w:val="Normal"/>
        <w:jc w:val="both"/>
        <w:rPr>
          <w:b/>
          <w:b/>
          <w:sz w:val="36"/>
          <w:szCs w:val="36"/>
          <w:lang w:val="vi-VN"/>
        </w:rPr>
      </w:pPr>
      <w:r>
        <w:rPr>
          <w:b/>
          <w:sz w:val="36"/>
          <w:szCs w:val="36"/>
          <w:lang w:val="vi-VN"/>
        </w:rPr>
      </w:r>
    </w:p>
    <w:p>
      <w:pPr>
        <w:pStyle w:val="Normal"/>
        <w:jc w:val="both"/>
        <w:rPr/>
      </w:pPr>
      <w:r>
        <w:rPr>
          <w:i/>
          <w:lang w:val="vi-VN"/>
        </w:rPr>
        <w:t xml:space="preserve">Nhân việc báo Do Lịch bị đình bản ba tháng, BBT Tổ Quốc trích đăng nguyên văn bài ‘Tản mạn đảo xa’ của Trung Bảo đăng ở trang 23 Báo Du Lịch số Xuân Kỷ Sửu để quí độc giả thử tìm nguyên nhân. </w:t>
      </w:r>
    </w:p>
    <w:p>
      <w:pPr>
        <w:pStyle w:val="Normal"/>
        <w:jc w:val="center"/>
        <w:rPr>
          <w:b/>
          <w:b/>
          <w:sz w:val="32"/>
          <w:szCs w:val="32"/>
        </w:rPr>
      </w:pPr>
      <w:r>
        <w:rPr>
          <w:b/>
          <w:sz w:val="32"/>
          <w:szCs w:val="32"/>
        </w:rPr>
        <w:t>Tản Mạn Cho Đảo Xa</w:t>
      </w:r>
    </w:p>
    <w:p>
      <w:pPr>
        <w:pStyle w:val="Normal"/>
        <w:jc w:val="right"/>
        <w:rPr>
          <w:b/>
          <w:b/>
        </w:rPr>
      </w:pPr>
      <w:r>
        <w:rPr>
          <w:b/>
        </w:rPr>
        <w:t>Trung Bảo</w:t>
      </w:r>
    </w:p>
    <w:p>
      <w:pPr>
        <w:pStyle w:val="Normal"/>
        <w:jc w:val="both"/>
        <w:rPr/>
      </w:pPr>
      <w:r>
        <w:rPr/>
        <w:t xml:space="preserve">    </w:t>
      </w:r>
      <w:r>
        <w:rPr/>
        <w:t>Một năm với đời người đã ngắn; đối với đất nước, với dân tộc chỉ như một cái chớp mắt. Có khi người ta không đo một năm bằng 12 tháng, bằng một vòng luân chuyển của đất trời … người ta đo một năm bằng những sự kiện diễn ra. Có những sự kiện đậm trong trí nhớ con người đến độ một năm trôi qua mà như thấy mới chỉ hôm qua.</w:t>
      </w:r>
    </w:p>
    <w:p>
      <w:pPr>
        <w:pStyle w:val="Normal"/>
        <w:jc w:val="both"/>
        <w:rPr/>
      </w:pPr>
      <w:r>
        <w:rPr/>
        <w:t xml:space="preserve">    </w:t>
      </w:r>
      <w:r>
        <w:rPr/>
        <w:t>Những ngày cuối năm 2007 đầu năm 2008, lần đầu tiên kể từ sau ngày thống nhất đất nước, thanh niên Việt Nam đã xuống đường để bày tỏ lòng yêu nước khi Trung quốc công khai thể hiện dã tâm trên hai quần đảo Hoàng Sa-Trường Sa. Dẫu rằng vì nhiều lý do, những lần xuống đường đó không được báo chí trong nước thông tin rộng rãi. Dẫu rằng những tấm lòng yêu nước trong sáng, sự hiên ngang khí phách kia không được ngợi ca công khai… nhưng người ta sẽ phải nhớ rằng tấm lòng nhiệt tình với đất nước của thanh niên trí thức trẻ sẽ không bao giờ thay đổi.</w:t>
      </w:r>
    </w:p>
    <w:p>
      <w:pPr>
        <w:pStyle w:val="Normal"/>
        <w:jc w:val="both"/>
        <w:rPr/>
      </w:pPr>
      <w:r>
        <w:rPr/>
        <w:t xml:space="preserve">    </w:t>
      </w:r>
      <w:r>
        <w:rPr/>
        <w:t>Một năm sau, tờ giấy khổ A4 với dòng chữ vi tính: “Hoàng Sa-Trường Sa thân yêu là của Việt Nam” cùng vài chữ viết tay nguệch ngoạc: “9.12, ngày lịch sử” giờ đây đã ngả màu. Tờ giấy này của một bạn trẻ nào đó, tôi nhặt được trên lề đường Nguyễn Thị Minh Khai (Quận 1. Tp. HCM), đối diện lãnh sự quán Trung quốc, trong những ngày đẹp trời cuối năm 2007. Tôi đem nó về dán lên tường nhà mình như một kỷ niệm đẹp. Cái ngày 9.12.2007 có lẽ chẳng bao giờ khiến tôi quên được. Quên sao được cái không khí bừng bừng khí thế. Quên sao được khi tình cờ, tôi được đứng lẩn vào cùng những người đã tạo nên những ngày lịch sử.</w:t>
      </w:r>
    </w:p>
    <w:p>
      <w:pPr>
        <w:pStyle w:val="Normal"/>
        <w:jc w:val="both"/>
        <w:rPr/>
      </w:pPr>
      <w:r>
        <w:rPr/>
        <w:t xml:space="preserve">    </w:t>
      </w:r>
      <w:r>
        <w:rPr/>
        <w:t>Tôi chưa có dịp đến Trường Sa, Hoàng Sa lại càng quá xa xôi mịt mờ… dù hòn đảo này là một huyện của thành phố nơi tôi sinh ra. Thỉnh thoảng khi đắm mình trong làn nước biển trong veo giữa những buổi trưa hè chói chan, tôi nhìn ra phía khơi và dường như thấy thấp thoáng lá cờ phần phật của những hải đội lĩnh ấn vua ban đang vượt sóng ra trấn thủ đảo xa. Vậy nên tôi biết mình sẽ lại sẵn sàng đứng cùng những người bạn chưa từng quen để lại được hô to “Hoàng Sa, Trường Sa là của Việt Nam”. Và tôi cũng biết còn có rất nhiều người luôn đau đáu trong tim mình về những phần lãnh thổ đang còn xa tay mẹ tổ quốc.</w:t>
      </w:r>
    </w:p>
    <w:p>
      <w:pPr>
        <w:pStyle w:val="Normal"/>
        <w:jc w:val="both"/>
        <w:rPr/>
      </w:pPr>
      <w:r>
        <w:rPr/>
        <w:t xml:space="preserve">    </w:t>
      </w:r>
      <w:r>
        <w:rPr/>
        <w:t>Nếu có “kẻ xấu” nào đó “kích động” người ta đi biểu tình vì yêu nước, ta nên tôn trọng những “kẻ xấu” này. Ngược lại, khi “người tốt” tìm cách ngăn cản sự biểu lộ đầy phẫn uất một cách chính đáng của người dân vì chứng kiến đất mẹ bị xâm phạm, thì hẳn những kẻ vẫn mạo xưng “người tốt” này cần phải được xem lại. Khi mà kẻ tham lam ở phương Bắc không chỉ thể hiện sự bá quyền trên các văn bản tuyên bố mà chuyển qua hành động đầu tư, khai thác dầu khí ngay trong khu vực lãnh hải của chúng ta thì sự sát cánh của nhân dân và Nhà nước lại càng cần kíp hơn bao giờ.</w:t>
      </w:r>
    </w:p>
    <w:p>
      <w:pPr>
        <w:pStyle w:val="Normal"/>
        <w:jc w:val="both"/>
        <w:rPr/>
      </w:pPr>
      <w:r>
        <w:rPr/>
        <w:t xml:space="preserve">    </w:t>
      </w:r>
      <w:r>
        <w:rPr/>
        <w:t>Lịch sử do chính chúng ta làm nên. Do chính những người đã bất chấp sợ hãi thường nhật, bất chấp thói quen trì trệ để kẻ khác quyết định thay mình… để bước xuống đường giương cao lá cờ Việt Nam, hô to: “Hoàng Sa-Trường Sa là của Việt Nam”. Lịch sử cũng sẽ không bỏ qua cho chúng ta khi cứ giả như không có, không biết một phần đất nước vẫn đang còn bị xấm lấn. Vậy thì thật tự hào, vô tình tôi đã được đứng về phía mặt sáng của lịch sử.</w:t>
      </w:r>
    </w:p>
    <w:p>
      <w:pPr>
        <w:pStyle w:val="Normal"/>
        <w:jc w:val="right"/>
        <w:rPr>
          <w:b/>
          <w:b/>
        </w:rPr>
      </w:pPr>
      <w:r>
        <w:rPr>
          <w:b/>
        </w:rPr>
        <w:t xml:space="preserve">Trung Bảo </w:t>
      </w:r>
    </w:p>
    <w:p>
      <w:pPr>
        <w:pStyle w:val="Normal"/>
        <w:jc w:val="right"/>
        <w:rPr>
          <w:lang w:val="fr-FR"/>
        </w:rPr>
      </w:pPr>
      <w:r>
        <w:rPr/>
        <w:tab/>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 xml:space="preserve">Vấn đề báo Du Lịch tạm đình bản hay là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mối Nhục Nam Quan</w:t>
      </w:r>
    </w:p>
    <w:p>
      <w:pPr>
        <w:pStyle w:val="Normal"/>
        <w:jc w:val="both"/>
        <w:rPr>
          <w:b/>
          <w:b/>
          <w:sz w:val="36"/>
          <w:szCs w:val="36"/>
        </w:rPr>
      </w:pPr>
      <w:r>
        <w:rPr>
          <w:b/>
          <w:sz w:val="36"/>
          <w:szCs w:val="36"/>
        </w:rPr>
      </w:r>
    </w:p>
    <w:p>
      <w:pPr>
        <w:pStyle w:val="Normal"/>
        <w:jc w:val="right"/>
        <w:rPr>
          <w:b/>
          <w:b/>
        </w:rPr>
      </w:pPr>
      <w:r>
        <w:rPr>
          <w:b/>
        </w:rPr>
        <w:t>Trương Nhân Tuấn</w:t>
      </w:r>
    </w:p>
    <w:p>
      <w:pPr>
        <w:pStyle w:val="Normal"/>
        <w:jc w:val="both"/>
        <w:rPr>
          <w:b/>
          <w:b/>
        </w:rPr>
      </w:pPr>
      <w:r>
        <w:rPr>
          <w:b/>
        </w:rPr>
      </w:r>
    </w:p>
    <w:p>
      <w:pPr>
        <w:pStyle w:val="Normal"/>
        <w:jc w:val="both"/>
        <w:rPr/>
      </w:pPr>
      <w:r>
        <w:rPr/>
        <w:t xml:space="preserve">    </w:t>
      </w:r>
      <w:r>
        <w:rPr/>
        <w:t xml:space="preserve">Theo tin BBC, </w:t>
      </w:r>
      <w:r>
        <w:rPr>
          <w:i/>
        </w:rPr>
        <w:t xml:space="preserve">Bộ Thông tin và Truyền thông vừa quyết định đình bản báo Du lịch trong ba tháng vì 'sai phạm nghiêm trọng' trong số Tết Kỷ Sửu 2009. </w:t>
      </w:r>
      <w:r>
        <w:rPr/>
        <w:t>Các sai phạm là : « </w:t>
      </w:r>
      <w:r>
        <w:rPr>
          <w:i/>
        </w:rPr>
        <w:t>không 'thông tin trung thực', không tuân thủ 'tuyên truyền, phổ biến đường lối, chủ trương, chính sách của Đảng, pháp luật của Nhà nước' và đã 'kích động bạo lực, tuyên truyền chiến tranh xâm lược, gây hận thù giữa các dân tộc và nhân dân các nước'</w:t>
      </w:r>
      <w:r>
        <w:rPr/>
        <w:t xml:space="preserve"> ». Quyết định này do bộ trưởng bộ Thông Tin và Truyền Thông Lê Doãn Hợp ký ngày 14 tháng 4 năm 2009. Bộ này cũng nói : </w:t>
      </w:r>
      <w:r>
        <w:rPr>
          <w:i/>
        </w:rPr>
        <w:t>Trong thời gian đình bản ba tháng,  sẽ có biện pháp củng cố, kiện toàn tổ chức tờ báo và nhân sự lãnh đạo.</w:t>
      </w:r>
      <w:r>
        <w:rPr/>
        <w:t xml:space="preserve"> Như thế số phận của ban biên tập báo Du Lịch đã được quyết định. </w:t>
      </w:r>
    </w:p>
    <w:p>
      <w:pPr>
        <w:pStyle w:val="Normal"/>
        <w:jc w:val="both"/>
        <w:rPr/>
      </w:pPr>
      <w:r>
        <w:rPr/>
        <w:t xml:space="preserve">    </w:t>
      </w:r>
      <w:r>
        <w:rPr/>
        <w:t xml:space="preserve">Theo tin RFA thì ban biên tập báo Du Lịch tuân thủ quyết định này và không đưa vấn đề ra trước một tòa án, (ít nhất đến lúc bài này được đăng). </w:t>
      </w:r>
    </w:p>
    <w:p>
      <w:pPr>
        <w:pStyle w:val="Normal"/>
        <w:jc w:val="both"/>
        <w:rPr/>
      </w:pPr>
      <w:r>
        <w:rPr/>
        <w:t xml:space="preserve">    </w:t>
      </w:r>
      <w:r>
        <w:rPr/>
        <w:t>Nhưng thực sự thì báo Du Lịch có phạm các tội như bộ Thông Tin và Truyền Thông (TT&amp;TT) đã « kết án » hay không ? Các tội ở đây gồm ba tội : 1 là thông tin không trung thực, 2 là không tuân thủ tuyên truyền, phổ biến đường lối, chủ trương, chính sách của Đảng, pháp luật của Nhà nước và 3 là kích động bạo lực, tuyên truyền chiến tranh xâm lược, gây hận thù giữa các dân tộc và nhân dân các nước. </w:t>
      </w:r>
    </w:p>
    <w:p>
      <w:pPr>
        <w:pStyle w:val="Normal"/>
        <w:jc w:val="both"/>
        <w:rPr/>
      </w:pPr>
      <w:r>
        <w:rPr/>
        <w:t xml:space="preserve">    </w:t>
      </w:r>
      <w:r>
        <w:rPr/>
        <w:t>Số báo Du Lịch Xuân Kỷ Sửu có hai bài viết đề cập rất sơ lược tình trạng tranh chấp lãnh thổ và lãnh hải giữa VN và Trung Quốc là các bài Ải Nam Quan và bài Tản Mạn Cho Đảo Xa. Nếu xét theo nội dung hai bài báo thì có lẽ bài Ải Nam Quan bị qui vào tội 1 và tội 2, nhưng bài « Tản Mạn Cho Đảo Xa » không thể kết bất kỳ một tội nào cho bài báo này được. Không lẽ yêu nước khi chưa cho phép thì cũng là một tội hay sao ? Thực ra, nếu ban biên tập báo Du Lịch phạm tội : « kích động bạo lực, tuyên truyền chiến tranh xâm lược, gây hận thù giữa các dân tộc và nhân dân các nước » như bộ TT&amp;TT đã lên án thì không thể chỉ bị tạm đình bản ba tháng đơn thuần được. Và tội gọi là « không tuân thủ tuyên truyền, phổ biến đường lối, chủ trương, chính sách của Đảng » có thể gọi là một tội hay không nếu đường lối, chính sách của đảng và nhà nước sai (như vụ khai thác bô-xít là chủ trương lớn của đảng và nhà nước) ? Và nếu chủ trương của đảng và nhà nước sai, báo Du Lịch viết lại cho đúng, thì đây có là tội « thông tin không trung thực » hay không ?</w:t>
      </w:r>
    </w:p>
    <w:p>
      <w:pPr>
        <w:pStyle w:val="Normal"/>
        <w:jc w:val="both"/>
        <w:rPr/>
      </w:pPr>
      <w:r>
        <w:rPr/>
        <w:t xml:space="preserve">    </w:t>
      </w:r>
      <w:r>
        <w:rPr/>
        <w:t>Theo tôi, báo Du Lịch có phạm tội hay không, bộ TT&amp;TT không có quyền kết luận, cho dầu là nhân viên dưới quyền của mình, nhất là với những tội danh vu vơ, không bằng chứng, mà theo hình luật có thể bị hình phạt nặng. Đây là công việc của tòa án. Nội vụ vấn đề này có nhiều khuất tất. Vấn đề pháp lý  xin dành cho các chuyên gia về pháp lý. Người viết xin có vài dòng về 2 tội « thông tin không trung thực » và « không tuân thủ tuyên truyền, phổ biến đường lối, chủ trương, chính sách của Đảng, pháp luật của Nhà nước ».</w:t>
      </w:r>
    </w:p>
    <w:p>
      <w:pPr>
        <w:pStyle w:val="Normal"/>
        <w:jc w:val="both"/>
        <w:rPr/>
      </w:pPr>
      <w:r>
        <w:rPr/>
        <w:t>Trước hết nên tìm hiểu chủ trương của đảng và nhà nước về ải Nam Quan như thế nào ? chủ trương này có đúng hay không ? Báo Du Lịch thông tin về Ải Nam Quan ra sao ? Sau đó mới có thể kết luận là báo này có phạm các tội đã dẫn trên hay không.</w:t>
      </w:r>
    </w:p>
    <w:p>
      <w:pPr>
        <w:pStyle w:val="Normal"/>
        <w:jc w:val="both"/>
        <w:rPr/>
      </w:pPr>
      <w:r>
        <w:rPr/>
      </w:r>
    </w:p>
    <w:p>
      <w:pPr>
        <w:pStyle w:val="Normal"/>
        <w:jc w:val="both"/>
        <w:rPr>
          <w:b/>
          <w:b/>
        </w:rPr>
      </w:pPr>
      <w:r>
        <w:rPr>
          <w:b/>
        </w:rPr>
        <w:t xml:space="preserve">1/ Chủ trương của nhà nước về Ải Nam Quan : </w:t>
      </w:r>
    </w:p>
    <w:p>
      <w:pPr>
        <w:pStyle w:val="Normal"/>
        <w:jc w:val="both"/>
        <w:rPr/>
      </w:pPr>
      <w:r>
        <w:rPr/>
        <w:t xml:space="preserve">    </w:t>
      </w:r>
      <w:r>
        <w:rPr/>
        <w:t xml:space="preserve">Chủ trương này được biết đến qua các bài phỏng vấn của các viên chức phụ trách phân định và cắm mốc biên giới Việt-Trung. Có nhiều bài báo, bài phỏng vấn của các vị như Lê Công Phụng, Nguyễn Dy Niên, Vũ Dũng… trong quá khứ. Mới nhất là bài báo đăng trên Vietnamnet vào ngày 2 tháng 1 năm 2009 : </w:t>
      </w:r>
      <w:hyperlink r:id="rId8">
        <w:r>
          <w:rPr>
            <w:rStyle w:val="InternetLink"/>
          </w:rPr>
          <w:t>http://www.vietnamnet.vn/chinhtri/2009/01/821718/</w:t>
        </w:r>
      </w:hyperlink>
    </w:p>
    <w:p>
      <w:pPr>
        <w:pStyle w:val="Normal"/>
        <w:jc w:val="both"/>
        <w:rPr/>
      </w:pPr>
      <w:r>
        <w:rPr/>
        <w:t>Theo đó, ông Dũng nói về Ải Nam Quan, tức khu vực Hữu nghị quan, nguyên văn như sau :</w:t>
      </w:r>
    </w:p>
    <w:p>
      <w:pPr>
        <w:pStyle w:val="Normal"/>
        <w:jc w:val="both"/>
        <w:rPr>
          <w:i/>
          <w:i/>
        </w:rPr>
      </w:pPr>
      <w:r>
        <w:rPr>
          <w:i/>
        </w:rPr>
        <w:t xml:space="preserve">    </w:t>
      </w:r>
      <w:r>
        <w:rPr>
          <w:i/>
        </w:rPr>
        <w:t>Theo các tài liệu lịch sử đang được lưu giữ, Trấn Nam Quan hay còn gọi là Ải Nam Quan đều nằm bên phía Trung Quốc, đường biên giới nằm phía nam Trấn Nam Quan. Theo “Đại Nam Nhất thống chí” , Trấn Nam Quan được xây dựng từ thời nhà Minh; sau đó, đời Nhà Thanh cho tu bổ lại vào năm 1726. Dấu tích lịch sử quan trọng của khu vực cửa khẩu Hữu nghị là mốc 19 cũ do Pháp Thanh cắm năm 1894. Vừa qua ta và Trung Quốc đã tiến hành cắm mốc 1117 trùng với vị trí mốc 19 cũ, đường biên giới đi qua Km số 0, mốc 19 cũ đến điểm cách điểm nối ray hiện tại 148m. Như vậy có thể khẳng định đường biên giới tại cửa khẩu Hữu nghị vừa được PGCM là phù hợp với lịch sử và thực tiễn quản lý ở khu vực này. </w:t>
      </w:r>
    </w:p>
    <w:p>
      <w:pPr>
        <w:pStyle w:val="Normal"/>
        <w:jc w:val="both"/>
        <w:rPr/>
      </w:pPr>
      <w:r>
        <w:rPr/>
        <w:t xml:space="preserve">    </w:t>
      </w:r>
      <w:r>
        <w:rPr/>
        <w:t xml:space="preserve">« Chủ trương của đảng và nhà nước » là lời tuyên bố của ông Vũ Dũng, Thứ Trưởng bộ Ngoại Giao. Nhưng chủ trương của đảng và nhà nước về Ải Nam Quan như thế có đúng với thực tế hay không ? </w:t>
      </w:r>
    </w:p>
    <w:p>
      <w:pPr>
        <w:pStyle w:val="Normal"/>
        <w:jc w:val="both"/>
        <w:rPr/>
      </w:pPr>
      <w:r>
        <w:rPr/>
        <w:t xml:space="preserve">    </w:t>
      </w:r>
      <w:r>
        <w:rPr/>
        <w:t>Kiểm chứng với các tài liệu lịch sử, tôi cho rằng những dữ kiện của ông Vũ Dũng về khu vực Nam Quan đều sai hoặc không chính xác.</w:t>
      </w:r>
    </w:p>
    <w:p>
      <w:pPr>
        <w:pStyle w:val="Normal"/>
        <w:jc w:val="both"/>
        <w:rPr/>
      </w:pPr>
      <w:r>
        <w:rPr/>
        <w:t xml:space="preserve">    </w:t>
      </w:r>
      <w:r>
        <w:rPr/>
        <w:t>a/ Ông Vũ Dũng dẫn Đại Nam Nhất Thống Chí để nói rằng đường biên giới luôn nằm phía nam của Nam Quan. Việc này không chính xác. Vì ở phía nam nhưng đường biên giới cách cổng này bao nhiêu mét ? Ông Lê Công Phụng, người tiền nhiệm của ông Vũ Dũng cũng đã từng nói như thế, nay ông Dũng lặp lại. Ở Hà Nội hay Sài Gòn cũng đều phía nam của Nam Quan, không lẽ đường biên giới đi qua các nơi đây ? Nó không chính xác là vì thế.</w:t>
      </w:r>
    </w:p>
    <w:p>
      <w:pPr>
        <w:pStyle w:val="Normal"/>
        <w:jc w:val="both"/>
        <w:rPr/>
      </w:pPr>
      <w:r>
        <w:rPr/>
        <w:t xml:space="preserve">    </w:t>
      </w:r>
      <w:r>
        <w:rPr/>
        <w:t xml:space="preserve">b/ Cột mốc tại Nam Quan : </w:t>
      </w:r>
    </w:p>
    <w:p>
      <w:pPr>
        <w:pStyle w:val="Normal"/>
        <w:jc w:val="both"/>
        <w:rPr/>
      </w:pPr>
      <w:r>
        <w:rPr/>
        <w:t xml:space="preserve">    </w:t>
      </w:r>
      <w:r>
        <w:rPr/>
        <w:t>Xét các tài liệu lịch sử (tài liệu phân định biên giới Pháp Thanh 1885-1897) :</w:t>
      </w:r>
    </w:p>
    <w:p>
      <w:pPr>
        <w:pStyle w:val="Normal"/>
        <w:jc w:val="both"/>
        <w:rPr/>
      </w:pPr>
      <w:r>
        <w:rPr/>
        <w:t xml:space="preserve">    </w:t>
      </w:r>
      <w:r>
        <w:rPr/>
        <w:t xml:space="preserve">- Biên bản phân định biên giới số 4, ký kết ngày 7 tháng 4 năm 1886 giữa hai phái đoàn Pháp-Thanh, phân định từ Nam Quan đến Bình Nhi, nguyên văn như sau : </w:t>
      </w:r>
    </w:p>
    <w:p>
      <w:pPr>
        <w:pStyle w:val="Normal"/>
        <w:jc w:val="both"/>
        <w:rPr/>
      </w:pPr>
      <w:r>
        <w:rPr>
          <w:i/>
          <w:lang w:val="fr-FR"/>
        </w:rPr>
        <w:t xml:space="preserve">    </w:t>
      </w:r>
      <w:r>
        <w:rPr>
          <w:i/>
          <w:lang w:val="fr-FR"/>
        </w:rPr>
        <w:t>La Commission de Délimitation Franco-Chinoise a reconnu, le sept avril mil huit cent quatre-vingt-six, qu’à partir du point situé à cent mètres en avant de la Porte de Nam-Quan, sur la route de Nam-Quan à Ðồng-Ðăng, la frontière remonte à l’Ouest jusqu’au sommet de la montagne rocheuse sur lequel est situé le fort marqué A sur le croquis ci-joint, suit à partir de ce fort le haut de la muraille rocheuse qui domine la route de Ðồng-Ðăng jusqu’au point marqué B sur le croquis… »</w:t>
      </w:r>
    </w:p>
    <w:p>
      <w:pPr>
        <w:pStyle w:val="Normal"/>
        <w:jc w:val="both"/>
        <w:rPr/>
      </w:pPr>
      <w:r>
        <w:rPr>
          <w:lang w:val="fr-FR"/>
        </w:rPr>
        <w:t xml:space="preserve">    </w:t>
      </w:r>
      <w:r>
        <w:rPr>
          <w:lang w:val="fr-FR"/>
        </w:rPr>
        <w:t>Tạm dịch như sau :</w:t>
      </w:r>
    </w:p>
    <w:p>
      <w:pPr>
        <w:pStyle w:val="Normal"/>
        <w:jc w:val="both"/>
        <w:rPr/>
      </w:pPr>
      <w:r>
        <w:rPr>
          <w:lang w:val="fr-FR"/>
        </w:rPr>
        <w:t xml:space="preserve">    </w:t>
      </w:r>
      <w:r>
        <w:rPr>
          <w:lang w:val="fr-FR"/>
        </w:rPr>
        <w:t>« Ủy Ban Pháp Trung Phân Ðịnh Biên Giới nhìn nhận, nhằm ngày bẩy tháng tư năm một ngàn tám trăm tám mươi sáu, từ một điểm được xác định cách cổng Nam Quan 100 thước trên đường từ Nam Quan về Ðồng Ðăng, đường biên giới theo hướng Tây đi lên đến đỉnh ngọn núi đá mà trên đó có một đồn binh được đánh dấu là điểm A trên sơ-đồ kèm theo đây, sau đó đường biên giới đi từ điểm này, theo đường nối đỉnh cao của dảy núi đá nhìn xuống con đường Ðồng Ðăng, cho đến điểm B đánh dấu trên sơ-đồ… »</w:t>
      </w:r>
    </w:p>
    <w:p>
      <w:pPr>
        <w:pStyle w:val="Normal"/>
        <w:jc w:val="both"/>
        <w:rPr/>
      </w:pPr>
      <w:r>
        <w:rPr>
          <w:sz w:val="22"/>
          <w:szCs w:val="22"/>
          <w:lang w:val="fr-FR"/>
        </w:rPr>
        <w:t xml:space="preserve">    </w:t>
      </w:r>
      <w:r>
        <w:rPr>
          <w:sz w:val="22"/>
          <w:szCs w:val="22"/>
          <w:lang w:val="fr-FR"/>
        </w:rPr>
        <w:t>Biên bản này xác định đường biên giới qua một điểm trên đường từ Nam Quan về Đồng Đăng, cách cổng 100m.</w:t>
      </w:r>
    </w:p>
    <w:p>
      <w:pPr>
        <w:pStyle w:val="Normal"/>
        <w:jc w:val="both"/>
        <w:rPr/>
      </w:pPr>
      <w:r>
        <w:rPr>
          <w:lang w:val="fr-FR"/>
        </w:rPr>
        <w:t xml:space="preserve">    </w:t>
      </w:r>
      <w:r>
        <w:rPr>
          <w:lang w:val="fr-FR"/>
        </w:rPr>
        <w:t>- Biên bản cắm mốc ngày 15 tháng 12 năm 1890 do đại tá Frandin lập : 3</w:t>
      </w:r>
      <w:r>
        <w:rPr>
          <w:vertAlign w:val="superscript"/>
          <w:lang w:val="fr-FR"/>
        </w:rPr>
        <w:t>e</w:t>
      </w:r>
      <w:r>
        <w:rPr>
          <w:lang w:val="fr-FR"/>
        </w:rPr>
        <w:t xml:space="preserve"> section de Nam Quan à Bình Nhi. 1</w:t>
      </w:r>
      <w:r>
        <w:rPr>
          <w:vertAlign w:val="superscript"/>
          <w:lang w:val="fr-FR"/>
        </w:rPr>
        <w:t>e</w:t>
      </w:r>
      <w:r>
        <w:rPr>
          <w:lang w:val="fr-FR"/>
        </w:rPr>
        <w:t xml:space="preserve"> borne : sur le chemin de Nam Quan à Dong Dang (à 100m, au S de la porte). Cột thứ nhất : trên đường từ Nam Quan về Đồng Đăng (cách cổng 100m về phía nam).</w:t>
      </w:r>
    </w:p>
    <w:p>
      <w:pPr>
        <w:pStyle w:val="Normal"/>
        <w:jc w:val="both"/>
        <w:rPr/>
      </w:pPr>
      <w:r>
        <w:rPr>
          <w:lang w:val="fr-FR"/>
        </w:rPr>
        <w:t xml:space="preserve">     </w:t>
      </w:r>
      <w:r>
        <w:rPr>
          <w:lang w:val="fr-FR"/>
        </w:rPr>
        <w:t xml:space="preserve">- Xét Biên bản phân giới của đại tá Galliéni 19 tháng 6 năm 1894, là biên bản chung cuộc của đoạn biên giới Quảng Tây, cũng là giác thư, hay nghị định thư (?) kết thúc công trình phân giới cắm mốc vùng Quảng Tây, công nhận công trình của Frandin ghi trên, kết quả cột mốc Nam Quan mang số 18, được cắm không thay đổi, tức trên đường từ Nam Quan về Đồng Đăng, cách cổng 100m về phía nam. </w:t>
      </w:r>
    </w:p>
    <w:p>
      <w:pPr>
        <w:pStyle w:val="Normal"/>
        <w:jc w:val="both"/>
        <w:rPr/>
      </w:pPr>
      <w:r>
        <w:rPr>
          <w:lang w:val="fr-FR"/>
        </w:rPr>
        <w:t xml:space="preserve">    </w:t>
      </w:r>
      <w:r>
        <w:rPr>
          <w:lang w:val="fr-FR"/>
        </w:rPr>
        <w:t>Như thế, từ lúc phân định biên giới, 7 tháng 4 năm 1886, sang lúc phân giới cắm mốc 15 tháng 12 năm 1890, và biên bản tổng kết cắm mốc 19 tháng 6 năm 1894, hai bên Pháp và nhà Thanh đã luôn nhất trí rằng đường biên giới tại cổng Nam Quan đi qua một điểm trên con đường từ Nam Quan về Đồng Đăng, cách cổng 100m về hướng nam. Điểm đó sau này là cột mốc phân giới mang số 18, tên là Trấn Nam Quan Ngoại</w:t>
      </w:r>
      <w:r>
        <w:rPr>
          <w:rFonts w:eastAsia="MS Mincho;ＭＳ 明朝"/>
          <w:b/>
          <w:lang w:val="fr-FR"/>
        </w:rPr>
        <w:t xml:space="preserve"> </w:t>
      </w:r>
      <w:r>
        <w:rPr>
          <w:rFonts w:eastAsia="MS Mincho;ＭＳ 明朝"/>
          <w:b/>
        </w:rPr>
        <w:t>鎭南關外</w:t>
      </w:r>
      <w:r>
        <w:rPr>
          <w:lang w:val="fr-FR"/>
        </w:rPr>
        <w:t xml:space="preserve">. </w:t>
      </w:r>
    </w:p>
    <w:p>
      <w:pPr>
        <w:pStyle w:val="Normal"/>
        <w:jc w:val="both"/>
        <w:rPr>
          <w:lang w:val="fr-FR"/>
        </w:rPr>
      </w:pPr>
      <w:r>
        <w:rPr>
          <w:lang w:val="fr-FR"/>
        </w:rPr>
        <w:t xml:space="preserve">    </w:t>
      </w:r>
      <w:r>
        <w:rPr>
          <w:lang w:val="fr-FR"/>
        </w:rPr>
        <w:t xml:space="preserve">« Chủ trương của đảng và nhà nước » hoàn toàn không nhắc đến cột mốc số 18. </w:t>
      </w:r>
    </w:p>
    <w:p>
      <w:pPr>
        <w:pStyle w:val="Normal"/>
        <w:jc w:val="both"/>
        <w:rPr/>
      </w:pPr>
      <w:r>
        <w:rPr>
          <w:lang w:val="fr-FR"/>
        </w:rPr>
        <w:t xml:space="preserve">    </w:t>
      </w:r>
      <w:r>
        <w:rPr>
          <w:lang w:val="fr-FR"/>
        </w:rPr>
        <w:t xml:space="preserve">c/ Cột ki lô mét zéro : Ông Vũ Dũng nói : </w:t>
      </w:r>
      <w:r>
        <w:rPr>
          <w:i/>
          <w:lang w:val="fr-FR"/>
        </w:rPr>
        <w:t>đường biên giới đi qua Km số 0, mốc 19 cũ đến điểm cách điểm nối ray</w:t>
      </w:r>
      <w:r>
        <w:rPr>
          <w:lang w:val="fr-FR"/>
        </w:rPr>
        <w:t xml:space="preserve">… Cột ki lô mét 0 không phải là cột mốc biên giới. Cột này chỉ ghi nhận số ki lô mét trên đường quốc lộ. Vì sao ông Dũng nói đường biên giới đi qua cột ki lô mét 0 trên đường quốc lộ mà không nói đến cột mốc số 18 ? Cột 18 đã ra sao ? </w:t>
      </w:r>
    </w:p>
    <w:p>
      <w:pPr>
        <w:pStyle w:val="Normal"/>
        <w:jc w:val="both"/>
        <w:rPr/>
      </w:pPr>
      <w:r>
        <w:rPr>
          <w:lang w:val="fr-FR"/>
        </w:rPr>
        <w:t xml:space="preserve">    </w:t>
      </w:r>
      <w:r>
        <w:rPr>
          <w:lang w:val="fr-FR"/>
        </w:rPr>
        <w:t>Tài liệu mang tên « Vấn Đề Biên Giới Giữa Việt Nam và Trung Quốc » do nhà XB Sự Thật ấn hành năm 1979, trang 10 có ghi : « </w:t>
      </w:r>
      <w:r>
        <w:rPr>
          <w:i/>
          <w:lang w:val="fr-FR"/>
        </w:rPr>
        <w:t>phía Trung-Quốc đã ủi nát mốc biên-giới số 18 nằm cách cửa Nam-Quan 100m trên đường Quốc-Lộ để xóa vết-tích đường biên-giới lịch-sử, rồi đặt cột mốc ki-lô-mét 0 đường bộ sâu vào lãnh-thổ Việt-Nam trên 100m, coi đó là vị-trí đường quốc-giới giữa hai nước ở khu-vực này. »</w:t>
      </w:r>
      <w:r>
        <w:rPr>
          <w:lang w:val="fr-FR"/>
        </w:rPr>
        <w:t xml:space="preserve"> </w:t>
      </w:r>
    </w:p>
    <w:p>
      <w:pPr>
        <w:pStyle w:val="Normal"/>
        <w:jc w:val="both"/>
        <w:rPr>
          <w:lang w:val="fr-FR"/>
        </w:rPr>
      </w:pPr>
      <w:r>
        <w:rPr>
          <w:lang w:val="fr-FR"/>
        </w:rPr>
        <w:t xml:space="preserve">    </w:t>
      </w:r>
      <w:r>
        <w:rPr>
          <w:lang w:val="fr-FR"/>
        </w:rPr>
        <w:t xml:space="preserve">Thì ra cột mốc 18 bây giờ trở thành cột ki lô mét zéro ; cột Km 0, theo tài liệu dẫn trên, lùi về VN khoảng 100m. </w:t>
      </w:r>
    </w:p>
    <w:p>
      <w:pPr>
        <w:pStyle w:val="Normal"/>
        <w:jc w:val="both"/>
        <w:rPr>
          <w:lang w:val="fr-FR"/>
        </w:rPr>
      </w:pPr>
      <w:r>
        <w:rPr>
          <w:lang w:val="fr-FR"/>
        </w:rPr>
        <w:t xml:space="preserve">    </w:t>
      </w:r>
      <w:r>
        <w:rPr>
          <w:lang w:val="fr-FR"/>
        </w:rPr>
        <w:t>Nhưng trên thực tế, theo các nhân chứng, cột ki lô mét 0 hiện nay cách cổng Nam Quan ít ra là 4 hay 5 trăm mét.</w:t>
      </w:r>
    </w:p>
    <w:p>
      <w:pPr>
        <w:pStyle w:val="Normal"/>
        <w:jc w:val="both"/>
        <w:rPr/>
      </w:pPr>
      <w:r>
        <w:rPr>
          <w:lang w:val="fr-FR"/>
        </w:rPr>
        <w:t xml:space="preserve">    </w:t>
      </w:r>
      <w:r>
        <w:rPr>
          <w:lang w:val="fr-FR"/>
        </w:rPr>
        <w:t xml:space="preserve">d/ Cột mốc số 19 : Ông Vũ Dũng nói :  </w:t>
      </w:r>
      <w:r>
        <w:rPr>
          <w:i/>
          <w:lang w:val="fr-FR"/>
        </w:rPr>
        <w:t xml:space="preserve">Dấu tích lịch sử quan trọng của khu vực cửa khẩu Hữu nghị là mốc 19 cũ do Pháp Thanh cắm năm 1894…. </w:t>
      </w:r>
    </w:p>
    <w:p>
      <w:pPr>
        <w:pStyle w:val="Normal"/>
        <w:jc w:val="both"/>
        <w:rPr>
          <w:lang w:val="fr-FR"/>
        </w:rPr>
      </w:pPr>
      <w:r>
        <w:rPr>
          <w:lang w:val="fr-FR"/>
        </w:rPr>
        <w:t xml:space="preserve">    </w:t>
      </w:r>
      <w:r>
        <w:rPr>
          <w:lang w:val="fr-FR"/>
        </w:rPr>
        <w:t>Ông Dũng nói việc này hoàn toàn sai. Di tích tại cổng Nam Quan (Hữu Nghị Quan) là cột số 18 chứ không phải cột số 19. Cột mốc số 19 cách cột số 18, tức cách cổng Nam Quan, theo bản đồ của Sở Địa Dư Đông Dương (SGI) dưới đây, ít nhất là 500m về hướng đông.</w:t>
      </w:r>
    </w:p>
    <w:p>
      <w:pPr>
        <w:pStyle w:val="Normal"/>
        <w:jc w:val="both"/>
        <w:rPr>
          <w:lang w:val="fr-FR"/>
        </w:rPr>
      </w:pPr>
      <w:r>
        <w:rPr>
          <w:lang w:val="fr-FR"/>
        </w:rPr>
        <w:t xml:space="preserve">    </w:t>
      </w:r>
      <w:r>
        <w:rPr>
          <w:lang w:val="fr-FR"/>
        </w:rPr>
        <w:t>e/ Điểm nối ray : Điểm nối ray không thấy trên bản đồ SGI vì lý do đường ray chỉ đặt sau này. Theo tài liệu « Vấn Đề Biên Giới Giữa Việt Nam và Trung Quốc » do nhà XB Sự Thật ấn hành năm 1979 dẫn trên, trang 10, nguyên văn như sau :</w:t>
      </w:r>
    </w:p>
    <w:p>
      <w:pPr>
        <w:pStyle w:val="Normal"/>
        <w:jc w:val="both"/>
        <w:rPr>
          <w:bCs/>
          <w:lang w:val="fr-FR"/>
        </w:rPr>
      </w:pPr>
      <w:r>
        <w:rPr>
          <w:bCs/>
          <w:i/>
          <w:lang w:val="fr-FR"/>
        </w:rPr>
        <w:t>« Năm 1955, tại khu vực Hữu Nghị Quan, khi giúp Việt Nam khôi phục đoạn đường sắt từ biên giới Việt-Trung đến Yên Viên, gần Hà Nội, lợi dụng lòng tin của Việt Nam, phía Trung Quốc đã đặt điểm nối ray  đường sắt Việt Trung sâu trong lãnh thổ Việt Nam trên 300m so với đường biên giới lịch sử, coi điểm nối ray là điểm mà đường biên giới  giữa hai nước đi qua. »</w:t>
      </w:r>
    </w:p>
    <w:p>
      <w:pPr>
        <w:pStyle w:val="Normal"/>
        <w:jc w:val="both"/>
        <w:rPr>
          <w:bCs/>
          <w:lang w:val="fr-FR"/>
        </w:rPr>
      </w:pPr>
      <w:r>
        <w:rPr>
          <w:bCs/>
          <w:lang w:val="fr-FR"/>
        </w:rPr>
        <w:t xml:space="preserve">    </w:t>
      </w:r>
      <w:r>
        <w:rPr>
          <w:bCs/>
          <w:lang w:val="fr-FR"/>
        </w:rPr>
        <w:t>Như thế đường biên giới hiện nay cách điểm nối ray 148m. Đó cũng là đất mà VN bị mất cho TQ qua hiệp ước phân định biên giới 25-12-1999.</w:t>
      </w:r>
    </w:p>
    <w:p>
      <w:pPr>
        <w:pStyle w:val="Normal"/>
        <w:jc w:val="both"/>
        <w:rPr>
          <w:bCs/>
          <w:lang w:val="fr-FR"/>
        </w:rPr>
      </w:pPr>
      <w:r>
        <w:rPr>
          <w:bCs/>
          <w:lang w:val="fr-FR"/>
        </w:rPr>
      </w:r>
    </w:p>
    <w:p>
      <w:pPr>
        <w:pStyle w:val="Normal"/>
        <w:jc w:val="both"/>
        <w:rPr>
          <w:bCs/>
          <w:lang w:val="fr-FR"/>
        </w:rPr>
      </w:pPr>
      <w:r>
        <w:rPr>
          <w:bCs/>
          <w:lang w:val="fr-FR"/>
        </w:rPr>
        <w:t xml:space="preserve">    </w:t>
      </w:r>
      <w:r>
        <w:rPr>
          <w:bCs/>
          <w:lang w:val="fr-FR"/>
        </w:rPr>
        <w:t>2/ Báo Du Lịch nói về Ải Nam Quan như thế nào ? Có thể nội dung bài này thể hiện qua nội dung bài thơ « Hận Nam Quan » của Hoàng Cầm dẫn trong bài. Có người nói báo Du Lịch « hàm ý » cho rằng  nhà nước làm mất ải Nam Quan cho TQ.</w:t>
      </w:r>
    </w:p>
    <w:p>
      <w:pPr>
        <w:pStyle w:val="Normal"/>
        <w:jc w:val="both"/>
        <w:rPr>
          <w:bCs/>
          <w:lang w:val="fr-FR"/>
        </w:rPr>
      </w:pPr>
      <w:r>
        <w:rPr>
          <w:bCs/>
          <w:lang w:val="fr-FR"/>
        </w:rPr>
        <w:t xml:space="preserve">    </w:t>
      </w:r>
      <w:r>
        <w:rPr>
          <w:bCs/>
          <w:lang w:val="fr-FR"/>
        </w:rPr>
        <w:t xml:space="preserve">Báo Du Lịch có « hàm ý » như thế không, mọi người có nhận định riêng của mình. Nhưng giả sử báo này có nói thế, thì báo này có « loan tin không trung thực » không ? </w:t>
      </w:r>
    </w:p>
    <w:p>
      <w:pPr>
        <w:pStyle w:val="Normal"/>
        <w:jc w:val="both"/>
        <w:rPr>
          <w:bCs/>
          <w:lang w:val="fr-FR"/>
        </w:rPr>
      </w:pPr>
      <w:r>
        <w:rPr>
          <w:bCs/>
          <w:lang w:val="fr-FR"/>
        </w:rPr>
        <w:t xml:space="preserve">    </w:t>
      </w:r>
      <w:r>
        <w:rPr>
          <w:bCs/>
          <w:lang w:val="fr-FR"/>
        </w:rPr>
        <w:t>Không có điều gì chắc chắn.</w:t>
      </w:r>
    </w:p>
    <w:p>
      <w:pPr>
        <w:pStyle w:val="Normal"/>
        <w:jc w:val="both"/>
        <w:rPr>
          <w:bCs/>
          <w:lang w:val="fr-FR"/>
        </w:rPr>
      </w:pPr>
      <w:r>
        <w:rPr>
          <w:bCs/>
          <w:lang w:val="fr-FR"/>
        </w:rPr>
        <w:t xml:space="preserve">    </w:t>
      </w:r>
      <w:r>
        <w:rPr>
          <w:bCs/>
          <w:lang w:val="fr-FR"/>
        </w:rPr>
        <w:t>Ông Vũ Dũng trích dẫn Đại Nam Nhất Thống Chí cho rằng ải Nam Quan của TQ. Vấn đề là ta nên hiểu « ải » có ý nghĩa như thế nào.</w:t>
      </w:r>
    </w:p>
    <w:p>
      <w:pPr>
        <w:pStyle w:val="Normal"/>
        <w:jc w:val="both"/>
        <w:rPr>
          <w:bCs/>
          <w:lang w:val="fr-FR"/>
        </w:rPr>
      </w:pPr>
      <w:r>
        <w:rPr>
          <w:bCs/>
          <w:lang w:val="fr-FR"/>
        </w:rPr>
        <w:t xml:space="preserve">    </w:t>
      </w:r>
      <w:r>
        <w:rPr>
          <w:bCs/>
          <w:lang w:val="fr-FR"/>
        </w:rPr>
        <w:t>a/ Ải là cái cổng Nam Quan :</w:t>
      </w:r>
    </w:p>
    <w:p>
      <w:pPr>
        <w:pStyle w:val="Normal"/>
        <w:jc w:val="both"/>
        <w:rPr>
          <w:bCs/>
          <w:lang w:val="fr-FR"/>
        </w:rPr>
      </w:pPr>
      <w:r>
        <w:rPr>
          <w:bCs/>
          <w:lang w:val="fr-FR"/>
        </w:rPr>
        <w:t xml:space="preserve">    </w:t>
      </w:r>
      <w:r>
        <w:rPr>
          <w:bCs/>
          <w:lang w:val="fr-FR"/>
        </w:rPr>
        <w:t xml:space="preserve">- Theo Phương Ðình Ðịa Dư Chí của cụ Nguyễn Văn Siêu (nxb Van-Hóa Thông-Tin, Hà-Nội 2001, biên tập Đặng Thị Huệ, tr 451) : « Ải Nam Quan ở địa phận hai xã Ðồng Ðăng và Bảo Lâm châu Văn Uyên. Phía Bắc giáp địa giới châu Bằng Tường tỉnh Quảng Tây Trung Quốc, 2 bên tả hữu núi đá cao ngất, ở giữa mở một cửa quan, cánh cửa có khóa, chỉ khi có việc sứ mới mở, tên là cửa Nam Quan (một tên là Ðại Nam Quan, một tên là Trấn Di Quan, lại có tên là Trấn Nam Quan ».  </w:t>
      </w:r>
    </w:p>
    <w:p>
      <w:pPr>
        <w:pStyle w:val="Normal"/>
        <w:jc w:val="both"/>
        <w:rPr>
          <w:bCs/>
          <w:lang w:val="fr-FR"/>
        </w:rPr>
      </w:pPr>
      <w:r>
        <w:rPr>
          <w:bCs/>
          <w:lang w:val="fr-FR"/>
        </w:rPr>
        <w:t xml:space="preserve">    </w:t>
      </w:r>
      <w:r>
        <w:rPr>
          <w:bCs/>
          <w:lang w:val="fr-FR"/>
        </w:rPr>
        <w:t>Theo tài liệu này ải Nam Quan thuộc địa phận hai xã Đồng Đăng và Bảo Lâm, như thế ải thuộc Việt Nam.</w:t>
      </w:r>
    </w:p>
    <w:p>
      <w:pPr>
        <w:pStyle w:val="Normal"/>
        <w:jc w:val="both"/>
        <w:rPr/>
      </w:pPr>
      <w:r>
        <w:rPr>
          <w:bCs/>
          <w:lang w:val="fr-FR"/>
        </w:rPr>
        <w:t xml:space="preserve">    </w:t>
      </w:r>
      <w:r>
        <w:rPr>
          <w:bCs/>
          <w:lang w:val="fr-FR"/>
        </w:rPr>
        <w:t>- Theo Địa dư Các Tỉnh Bắc Kỳ của Ngô Vi Liễn, Phạm Văn Thư và Đỗ Đình Nghiêm, (Nhà in Lê Văn Tân xuất-bản, Hà Nội, 1926), cửa Nam Quan ở ngay biên giới Trung quốc và Việt Nam.</w:t>
      </w:r>
      <w:r>
        <w:rPr>
          <w:lang w:val="fr-FR"/>
        </w:rPr>
        <w:t xml:space="preserve"> T</w:t>
      </w:r>
      <w:r>
        <w:rPr>
          <w:bCs/>
          <w:lang w:val="fr-FR"/>
        </w:rPr>
        <w:t>ừ Hà Nội lên đến Lạng Sơn là 150 km; đến cây số 152 là chợ Kỳ Lừa; đến cây-số 158 là Tam Lung; đến cây số 162 là Đồng Đăng; đến cây số 167 là cửa Nam Quan đi sang Long Châu bên Tàu. Như vậy từ Đồng Đăng lên cửa Nam Quan có 5 km; từ Kỳ Lừa lên Nam Quan mất 15 km và từ tỉnh lỵ Lạng Sơn lên Nam Quan là 17 km.</w:t>
      </w:r>
    </w:p>
    <w:p>
      <w:pPr>
        <w:pStyle w:val="Normal"/>
        <w:jc w:val="both"/>
        <w:rPr>
          <w:bCs/>
          <w:lang w:val="fr-FR"/>
        </w:rPr>
      </w:pPr>
      <w:r>
        <w:rPr>
          <w:bCs/>
          <w:lang w:val="fr-FR"/>
        </w:rPr>
        <w:t xml:space="preserve">    </w:t>
      </w:r>
      <w:r>
        <w:rPr>
          <w:bCs/>
          <w:lang w:val="fr-FR"/>
        </w:rPr>
        <w:t>Tài liệu này cho rằng đường biên giới đi ngang qua của ải.</w:t>
      </w:r>
    </w:p>
    <w:p>
      <w:pPr>
        <w:pStyle w:val="Normal"/>
        <w:jc w:val="both"/>
        <w:rPr>
          <w:bCs/>
          <w:lang w:val="fr-FR"/>
        </w:rPr>
      </w:pPr>
      <w:r>
        <w:rPr>
          <w:bCs/>
          <w:lang w:val="fr-FR"/>
        </w:rPr>
        <w:t xml:space="preserve">    </w:t>
      </w:r>
      <w:r>
        <w:rPr>
          <w:bCs/>
          <w:lang w:val="fr-FR"/>
        </w:rPr>
        <w:t>- Theo Đại Nam Nhất Thống Chí (thực ra ghi chép ở điểm này rất giống với Đại Thanh Nhất Thống Chí) Trấn Nam Quan thuộc nội địa nuớc Tàu, dựng dưới đời vua Gia Tĩnh (1522-1566) nhà Minh. Năm 1726, dưới đời nhà Thanh, niên hiệu Ung Chính thứ ba, quan Án sát tỉnh Quảng Tây là Cam Nhũ Lai có cho tu bổ lại cửa quan này. Cửa này dài 110 trượng (khoảng 50m), có đề ba chữ Trấn Nam Quan.</w:t>
      </w:r>
    </w:p>
    <w:p>
      <w:pPr>
        <w:pStyle w:val="Normal"/>
        <w:jc w:val="both"/>
        <w:rPr>
          <w:bCs/>
          <w:lang w:val="fr-FR"/>
        </w:rPr>
      </w:pPr>
      <w:r>
        <w:rPr>
          <w:bCs/>
          <w:lang w:val="fr-FR"/>
        </w:rPr>
        <w:t xml:space="preserve">    </w:t>
      </w:r>
      <w:r>
        <w:rPr>
          <w:bCs/>
          <w:lang w:val="fr-FR"/>
        </w:rPr>
        <w:t>Như thế, giữa các sử liệu nước nhà cũng đã có những mâu thuẫn. Phương Đình Địa Dư Chí thì nói ải này thuộc địa phận hai xã Bảo Lâm và Đồng Đăng, tức thuộc VN. Còn Địa dư Các Tỉnh Bắc Kỳ thì nói ải này ở ngay biên giới Việt-Trung.</w:t>
      </w:r>
    </w:p>
    <w:p>
      <w:pPr>
        <w:pStyle w:val="Normal"/>
        <w:jc w:val="both"/>
        <w:rPr>
          <w:bCs/>
          <w:lang w:val="fr-FR"/>
        </w:rPr>
      </w:pPr>
      <w:r>
        <w:rPr>
          <w:bCs/>
          <w:lang w:val="fr-FR"/>
        </w:rPr>
        <w:t xml:space="preserve">    </w:t>
      </w:r>
      <w:r>
        <w:rPr>
          <w:bCs/>
          <w:lang w:val="fr-FR"/>
        </w:rPr>
        <w:t xml:space="preserve">Nếu báo Du Lịch tham khảo ở Phương Đình hay Địa dư Các Tỉnh Bắc Kỳ thì báo này nói sai hay nói đúng ? </w:t>
      </w:r>
    </w:p>
    <w:p>
      <w:pPr>
        <w:pStyle w:val="Normal"/>
        <w:jc w:val="both"/>
        <w:rPr>
          <w:bCs/>
          <w:lang w:val="fr-FR"/>
        </w:rPr>
      </w:pPr>
      <w:r>
        <w:rPr>
          <w:bCs/>
          <w:lang w:val="fr-FR"/>
        </w:rPr>
        <w:t xml:space="preserve">    </w:t>
      </w:r>
      <w:r>
        <w:rPr>
          <w:bCs/>
          <w:lang w:val="fr-FR"/>
        </w:rPr>
        <w:t>Nếu kết tội báo nói sai, thì nguồn dẫn của báo này sai, người viết không có tội. Người ta đâu có bịa sử ra để viết mà kết tội loan tin không trung thực ?</w:t>
      </w:r>
    </w:p>
    <w:p>
      <w:pPr>
        <w:pStyle w:val="Normal"/>
        <w:jc w:val="both"/>
        <w:rPr>
          <w:bCs/>
          <w:lang w:val="fr-FR"/>
        </w:rPr>
      </w:pPr>
      <w:r>
        <w:rPr>
          <w:bCs/>
          <w:lang w:val="fr-FR"/>
        </w:rPr>
        <w:t xml:space="preserve">    </w:t>
      </w:r>
      <w:r>
        <w:rPr>
          <w:bCs/>
          <w:lang w:val="fr-FR"/>
        </w:rPr>
        <w:t>b/ Ải là một đoạn đường qua núi :</w:t>
      </w:r>
    </w:p>
    <w:p>
      <w:pPr>
        <w:pStyle w:val="Normal"/>
        <w:jc w:val="both"/>
        <w:rPr>
          <w:bCs/>
          <w:lang w:val="fr-FR"/>
        </w:rPr>
      </w:pPr>
      <w:r>
        <w:rPr>
          <w:bCs/>
          <w:lang w:val="fr-FR"/>
        </w:rPr>
        <w:t xml:space="preserve">    </w:t>
      </w:r>
      <w:r>
        <w:rPr>
          <w:bCs/>
          <w:lang w:val="fr-FR"/>
        </w:rPr>
        <w:t xml:space="preserve">Định nghĩa ải là một đoạn đường qua núi, thí dụ : « Ải Chi Lăng, không phải cổng hay cửa mà là một trận đồ hiểm ác... một thung lũng hẹp, hình bầu dục, chiều dài Bắc-Nam khoảng 4km. Có hai cửa, cửa phía Bắc gọi là Qủy Môn Quan, cửa phía Nam gọi là Ngõ Thề. Ải Chi Lăng cách Hà Nội chừng 110km và cách biên giới 60km » (nguồn Phong Trang, tháng 4-2002, Chiều Mưa Biên Giới Anh Đi Về Đâu, báo Chuyển Luân 27). </w:t>
      </w:r>
    </w:p>
    <w:p>
      <w:pPr>
        <w:pStyle w:val="Normal"/>
        <w:jc w:val="both"/>
        <w:rPr>
          <w:bCs/>
          <w:lang w:val="fr-FR"/>
        </w:rPr>
      </w:pPr>
      <w:r>
        <w:rPr>
          <w:bCs/>
          <w:lang w:val="fr-FR"/>
        </w:rPr>
        <w:t xml:space="preserve">    </w:t>
      </w:r>
      <w:r>
        <w:rPr>
          <w:bCs/>
          <w:lang w:val="fr-FR"/>
        </w:rPr>
        <w:t>Như thế ải Nam Quan cũng là một thung lũng hẹp, hai bên là « núi đá cao ngất », bắt đầu từ Đồng Đăng và chấm dứt ở Quang Thiên Ải (gần Bằng Tường, TQ), dài tổng cộng 5Km. Cổng Nam Quan (Hữu Nghị Quan) được dựng lên giữa ải, đánh dấu biên giới hai nước, mỗi bên có khoảng 2,5 Km.</w:t>
      </w:r>
    </w:p>
    <w:p>
      <w:pPr>
        <w:pStyle w:val="Normal"/>
        <w:jc w:val="both"/>
        <w:rPr>
          <w:bCs/>
          <w:lang w:val="fr-FR"/>
        </w:rPr>
      </w:pPr>
      <w:r>
        <w:rPr>
          <w:bCs/>
          <w:lang w:val="fr-FR"/>
        </w:rPr>
        <w:t>Phần « ải » của VN hôm nay còn hay mất ?</w:t>
      </w:r>
    </w:p>
    <w:p>
      <w:pPr>
        <w:pStyle w:val="Normal"/>
        <w:jc w:val="both"/>
        <w:rPr>
          <w:bCs/>
          <w:lang w:val="fr-FR"/>
        </w:rPr>
      </w:pPr>
      <w:r>
        <w:rPr>
          <w:bCs/>
          <w:lang w:val="fr-FR"/>
        </w:rPr>
        <w:t xml:space="preserve">    </w:t>
      </w:r>
      <w:r>
        <w:rPr>
          <w:bCs/>
          <w:lang w:val="fr-FR"/>
        </w:rPr>
        <w:t xml:space="preserve">Theo bản đồ phân giới khu vực 249 C dưới đây, do ông Nguyễn Ngọc Giao đưa lên internet từ nhiều năm trước, so sánh nó với bản đồ SGI, ta thấy : toàn bộ khu núi đá phía bắc Đồng Đăng đã thuộc về TQ. Ải Nam Quan của VN như thế đã mất hoàn toàn. </w:t>
      </w:r>
    </w:p>
    <w:p>
      <w:pPr>
        <w:pStyle w:val="Normal"/>
        <w:jc w:val="both"/>
        <w:rPr/>
      </w:pPr>
      <w:r>
        <w:rPr>
          <w:bCs/>
          <w:lang w:val="fr-FR"/>
        </w:rPr>
        <w:t xml:space="preserve">    </w:t>
      </w:r>
      <w:r>
        <w:rPr>
          <w:bCs/>
          <w:lang w:val="fr-FR"/>
        </w:rPr>
        <w:t>Việt Nam không còn ải Nam Quan nữa. Báo Du Lịch, giả sử có hàm ý rằng Nam Quan đã mất cho TQ, thì họ viết đúng hay sai ?</w:t>
      </w:r>
    </w:p>
    <w:p>
      <w:pPr>
        <w:pStyle w:val="Normal"/>
        <w:jc w:val="both"/>
        <w:rPr>
          <w:bCs/>
          <w:lang w:val="fr-FR"/>
        </w:rPr>
      </w:pPr>
      <w:r>
        <w:rPr>
          <w:bCs/>
          <w:lang w:val="fr-FR"/>
        </w:rPr>
        <w:t xml:space="preserve">    </w:t>
      </w:r>
      <w:r>
        <w:rPr>
          <w:bCs/>
          <w:lang w:val="fr-FR"/>
        </w:rPr>
        <w:t xml:space="preserve">3/ Nam Quan, những tang thuơng và hùng tráng của lịch sử : (Dẫn từ tài liệu của </w:t>
      </w:r>
      <w:r>
        <w:rPr>
          <w:lang w:val="fr-FR"/>
        </w:rPr>
        <w:t>Hà Mai Phương và Lưu Chu Thanh Tao) :</w:t>
      </w:r>
    </w:p>
    <w:p>
      <w:pPr>
        <w:pStyle w:val="Normal"/>
        <w:jc w:val="both"/>
        <w:rPr/>
      </w:pPr>
      <w:r>
        <w:rPr>
          <w:bCs/>
          <w:lang w:val="fr-FR"/>
        </w:rPr>
        <w:t xml:space="preserve">    </w:t>
      </w:r>
      <w:r>
        <w:rPr>
          <w:bCs/>
          <w:lang w:val="fr-FR"/>
        </w:rPr>
        <w:t xml:space="preserve">Cửa Nam Quan từng là nơi diễn ra và chứng kiến nhiều cảnh tang thương và hùng tráng trong suốt thời gian của Việt sử nghĩa là từ thời nước ta lập quốc cho tới nay. Năm 40 Tây lịch Hai Bà Trưng khởi nghĩa chống lại ách đô hộ của nhà Đông Hán, Nam Quan đã là cửa ngõ xâm lược của danh tướng Mã Viện…Thời nhà Minh xâm lăng đô hộ nước ta, năm 1406, ông Nguyễn Trãi theo cha là Nguyễn Phi Khanh bị bắt sang Tàu cùng cha con Hồ Quý Ly. Tại ải Nam Quan, Nguyễn Trãi đã vâng nghe theo lời cha ghi nhớ </w:t>
      </w:r>
      <w:r>
        <w:rPr>
          <w:b/>
          <w:bCs/>
          <w:lang w:val="fr-FR"/>
        </w:rPr>
        <w:t>hận Nam Quan</w:t>
      </w:r>
      <w:r>
        <w:rPr>
          <w:bCs/>
          <w:lang w:val="fr-FR"/>
        </w:rPr>
        <w:t xml:space="preserve"> và sau này phò Bình Định Vương Lê Lợi đánh đuổi được quân Minh, thu hồi lại nền tự-chủ cho nước nhà... </w:t>
      </w:r>
      <w:r>
        <w:rPr>
          <w:b/>
          <w:bCs/>
          <w:lang w:val="fr-FR"/>
        </w:rPr>
        <w:t>Nhục Nam Quan</w:t>
      </w:r>
      <w:r>
        <w:rPr>
          <w:bCs/>
          <w:lang w:val="fr-FR"/>
        </w:rPr>
        <w:t xml:space="preserve"> là hành động ươn hèn của Mạc Đăng Dung và bày tôi đã quỳ gối dâng biểu, dâng đất xin hàng nhà Tống vào năm 1541 để bảo vệ quyền lực cho dòng họ nhà Mạc --- Ngược lại, Nam Quan cũng đánh dấu nhiều chiến công huy hoàng của dân tộc Việt bất khuất như năm 40 Thái thú Tô Định bị nghĩa quân của Hai Bà Trưng đánh đuổi phải bỏ chạy về Tàu qua ngả Nam-Quan... Năm 981 vua Lê Đại Hành đã chém đầu Hầu Nhân Bảo và đánh đuổi tàn quân nhà Tống ở cửa Nam Quan. Đời nhà Lý, năm 1060, quân xâm lược nhà Tống lại bị chận đánh ở Nam Quan và Lạng Châu tức Lạng Sơn... Đời nhà Trần, năm 1285 Trấn Nam Vương Thoát Hoan phải nhục nhã chui vào ống đồng trốn chạy về Tàu qua Trấn Nam Quan… Năm 1427, Liễu Thăng bị phục binh của nghĩa quân Bình Định Vương Lê Lợi chém chết ở Đảo Mã Pha thuộc ải Chi Lăng, ở về phía nam cửa Nam Quan khoảng 50 km, và tàn quân Minh cũng phải theo cửa Nam Quan mà trốn chạy về nước... Cảnh này lại tái diễn sau chiến thắng oanh liệt của vua Quang Trung Nguyễn Huệ ở Đống Đa vào mùa xuân năm Kỷ dậu 1789. Tàn quân nhà Thanh của Tôn Sĩ Nghị cũng lũ luợt chạy qua cửa Nam Quan để thoát về Tàu.. ..</w:t>
      </w:r>
    </w:p>
    <w:p>
      <w:pPr>
        <w:pStyle w:val="Normal"/>
        <w:jc w:val="both"/>
        <w:rPr/>
      </w:pPr>
      <w:r>
        <w:rPr>
          <w:bCs/>
          <w:lang w:val="fr-FR"/>
        </w:rPr>
        <w:t xml:space="preserve">    </w:t>
      </w:r>
      <w:r>
        <w:rPr>
          <w:bCs/>
          <w:lang w:val="fr-FR"/>
        </w:rPr>
        <w:t xml:space="preserve">3/ Trở lại vấn đề báo Du Lịch, như thế chủ trương của nhà nước, qua lời của ông Vũ Dũng, hoàn toàn sai, nhà nước đã làm mất đất ải Nam Quan cho TQ. Tương tự vấn đề khai thác bô-xít hiện nay, đây mặc dầu là « chủ trương lớn » của đảng và nhà nước, nhưng hoàn toàn sai, rất nhiều người lên tiếng phản đối. Vấn đề để mất Nam Quan, </w:t>
      </w:r>
      <w:r>
        <w:rPr>
          <w:i/>
          <w:lang w:val="fr-FR"/>
        </w:rPr>
        <w:t>(Tiếp theo trang 23)</w:t>
      </w:r>
      <w:r>
        <w:rPr>
          <w:lang w:val="fr-FR"/>
        </w:rPr>
        <w:t xml:space="preserve"> </w:t>
      </w:r>
      <w:r>
        <w:rPr>
          <w:b/>
          <w:lang w:val="fr-FR"/>
        </w:rPr>
        <w:t>Vụ báo Du Lịch…</w:t>
      </w:r>
    </w:p>
    <w:p>
      <w:pPr>
        <w:pStyle w:val="Normal"/>
        <w:jc w:val="both"/>
        <w:rPr>
          <w:bCs/>
          <w:lang w:val="fr-FR"/>
        </w:rPr>
      </w:pPr>
      <w:r>
        <w:rPr>
          <w:bCs/>
          <w:lang w:val="fr-FR"/>
        </w:rPr>
        <w:t xml:space="preserve">ông Dũng cố gắng đưa Đại Nam Nhất Thống Chí vào để biện hộ, nhưng không hề thuyết phục. </w:t>
      </w:r>
    </w:p>
    <w:p>
      <w:pPr>
        <w:pStyle w:val="Normal"/>
        <w:jc w:val="both"/>
        <w:rPr/>
      </w:pPr>
      <w:r>
        <w:rPr>
          <w:bCs/>
          <w:lang w:val="fr-FR"/>
        </w:rPr>
        <w:t xml:space="preserve">Báo Du Lịch có tội </w:t>
      </w:r>
      <w:r>
        <w:rPr>
          <w:lang w:val="fr-FR"/>
        </w:rPr>
        <w:t xml:space="preserve">« thông tin không trung thực » </w:t>
      </w:r>
      <w:r>
        <w:rPr>
          <w:bCs/>
          <w:lang w:val="fr-FR"/>
        </w:rPr>
        <w:t xml:space="preserve">hay không, tòa án dư luận đã phán xét. Theo đó những người yêu nước chỉ được vinh danh. Riêng những người làm </w:t>
      </w:r>
      <w:r>
        <w:rPr>
          <w:b/>
          <w:bCs/>
          <w:lang w:val="fr-FR"/>
        </w:rPr>
        <w:t>nhục</w:t>
      </w:r>
      <w:r>
        <w:rPr>
          <w:bCs/>
          <w:lang w:val="fr-FR"/>
        </w:rPr>
        <w:t xml:space="preserve"> Nam Quan, mặc dầu họ có cả bộ máy đàn áp qui mô, pháp luật cũng do họ nắm, họ có thể phân xử bất kỳ ai dưới bất kỳ tội trạng nào, nhưng họ không thể bóp chết lòng yêu nước của mọi người. Hiện nay nguy cơ mất biển Đông là có thật. Nhà nước này hiện nay cũng có chủ trương Biển Đông, như đã có các chủ trương ở Nam Quan, Bản Giốc… Có người viết về biển Đông theo lối dọn sân cho nhà nước đem Biển Đông, HS&amp;TS cống cho TQ, thì lại được vinh danh. Những người phản biện lại, hay ai lên tiếng về biển Đông, HS&amp;TS là của VN, thảy đều bị bôi nhọ, bị bắt, bị đàn áp, mất việc làm... Có người đến nay vẫn ngồi tù chưa ra. </w:t>
      </w:r>
    </w:p>
    <w:p>
      <w:pPr>
        <w:pStyle w:val="Normal"/>
        <w:jc w:val="both"/>
        <w:rPr>
          <w:bCs/>
          <w:lang w:val="fr-FR"/>
        </w:rPr>
      </w:pPr>
      <w:r>
        <w:rPr>
          <w:bCs/>
          <w:lang w:val="fr-FR"/>
        </w:rPr>
        <w:t xml:space="preserve">    </w:t>
      </w:r>
      <w:r>
        <w:rPr>
          <w:bCs/>
          <w:lang w:val="fr-FR"/>
        </w:rPr>
        <w:t>Hận Nam Quan của báo Du Lịch đánh dấu một thời kỳ mới : yêu nước là tội phạm. Trí thức từ nay khôn hồn ngậm miệng lại. Ngậm miệng là ăn tiền, mở miệng là lãnh đủ.</w:t>
      </w:r>
    </w:p>
    <w:p>
      <w:pPr>
        <w:pStyle w:val="Normal"/>
        <w:jc w:val="both"/>
        <w:rPr>
          <w:bCs/>
          <w:lang w:val="fr-FR"/>
        </w:rPr>
      </w:pPr>
      <w:r>
        <w:rPr>
          <w:bCs/>
          <w:lang w:val="fr-FR"/>
        </w:rPr>
      </w:r>
    </w:p>
    <w:p>
      <w:pPr>
        <w:pStyle w:val="Normal"/>
        <w:jc w:val="right"/>
        <w:rPr>
          <w:b/>
          <w:b/>
          <w:bCs/>
          <w:lang w:val="fr-FR"/>
        </w:rPr>
      </w:pPr>
      <w:r>
        <w:rPr>
          <w:b/>
          <w:bCs/>
          <w:lang w:val="fr-FR"/>
        </w:rPr>
        <w:t>Trương Nhân Tuấn</w:t>
      </w:r>
    </w:p>
    <w:p>
      <w:pPr>
        <w:pStyle w:val="Normal"/>
        <w:jc w:val="both"/>
        <w:rPr>
          <w:lang w:val="fr-FR"/>
        </w:rPr>
      </w:pPr>
      <w:r>
        <w:rPr>
          <w:lang w:val="fr-FR"/>
        </w:rPr>
        <w:t xml:space="preserve">Tài liệu tham khảo : </w:t>
      </w:r>
    </w:p>
    <w:p>
      <w:pPr>
        <w:pStyle w:val="Normal"/>
        <w:jc w:val="both"/>
        <w:rPr>
          <w:lang w:val="fr-FR"/>
        </w:rPr>
      </w:pPr>
      <w:r>
        <w:rPr>
          <w:lang w:val="fr-FR"/>
        </w:rPr>
        <w:t>- Tài liệu phân định biên giới 1885-1897 : CAOM, Indo, GGI, các thùng carton số 65353 đến số 65360</w:t>
      </w:r>
    </w:p>
    <w:p>
      <w:pPr>
        <w:pStyle w:val="Normal"/>
        <w:jc w:val="both"/>
        <w:rPr>
          <w:lang w:val="fr-FR"/>
        </w:rPr>
      </w:pPr>
      <w:r>
        <w:rPr>
          <w:lang w:val="fr-FR"/>
        </w:rPr>
        <w:t xml:space="preserve">- TỪ CỬA NAM QUAN ĐẾN ẢI CHI LĂNG, CHÂU ÔN Và NÚI PHÂN MAO,  Hà Mai Phương và Lưu Chu Thanh Tao, </w:t>
      </w:r>
    </w:p>
    <w:p>
      <w:pPr>
        <w:pStyle w:val="Normal"/>
        <w:jc w:val="both"/>
        <w:rPr>
          <w:lang w:val="en-GB"/>
        </w:rPr>
      </w:pPr>
      <w:r>
        <w:rPr>
          <w:lang w:val="en-GB"/>
        </w:rPr>
        <w:t>- Báo chí BBC, RFA, Vietnamnet…</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bCs/>
          <w:i/>
          <w:lang w:val="en-GB"/>
        </w:rPr>
        <w:t xml:space="preserve"> </w:t>
      </w:r>
      <w:r>
        <w:rPr>
          <w:b/>
          <w:sz w:val="36"/>
          <w:szCs w:val="36"/>
        </w:rPr>
        <w:t>Đại bàng vừa gẫy cánh</w:t>
      </w:r>
    </w:p>
    <w:p>
      <w:pPr>
        <w:pStyle w:val="Normal"/>
        <w:jc w:val="right"/>
        <w:rPr>
          <w:b/>
          <w:b/>
          <w:sz w:val="36"/>
          <w:szCs w:val="36"/>
        </w:rPr>
      </w:pPr>
      <w:r>
        <w:rPr>
          <w:b/>
          <w:sz w:val="36"/>
          <w:szCs w:val="36"/>
        </w:rPr>
      </w:r>
    </w:p>
    <w:p>
      <w:pPr>
        <w:pStyle w:val="Normal"/>
        <w:jc w:val="right"/>
        <w:rPr>
          <w:b/>
          <w:b/>
        </w:rPr>
      </w:pPr>
      <w:r>
        <w:rPr>
          <w:b/>
        </w:rPr>
        <w:t>Đào Như</w:t>
      </w:r>
    </w:p>
    <w:p>
      <w:pPr>
        <w:pStyle w:val="Normal"/>
        <w:jc w:val="both"/>
        <w:rPr/>
      </w:pPr>
      <w:r>
        <w:rPr/>
        <w:t>Người lính khóa 4, Trừ bị Thủ đức</w:t>
      </w:r>
    </w:p>
    <w:p>
      <w:pPr>
        <w:pStyle w:val="Normal"/>
        <w:jc w:val="both"/>
        <w:rPr/>
      </w:pPr>
      <w:r>
        <w:rPr/>
        <w:t>Sau 30 năm lưu vong tại Mỹ! </w:t>
      </w:r>
    </w:p>
    <w:p>
      <w:pPr>
        <w:pStyle w:val="Normal"/>
        <w:jc w:val="both"/>
        <w:rPr/>
      </w:pPr>
      <w:r>
        <w:rPr/>
        <w:t>Anh từ chối mọi thứ huân chương</w:t>
      </w:r>
    </w:p>
    <w:p>
      <w:pPr>
        <w:pStyle w:val="Normal"/>
        <w:jc w:val="both"/>
        <w:rPr/>
      </w:pPr>
      <w:r>
        <w:rPr/>
        <w:t>Anh từ chối mọi nghi lễ an táng</w:t>
      </w:r>
    </w:p>
    <w:p>
      <w:pPr>
        <w:pStyle w:val="Normal"/>
        <w:jc w:val="both"/>
        <w:rPr/>
      </w:pPr>
      <w:r>
        <w:rPr/>
        <w:t>Ngay cả lá cờ phủ trên quan tài anh</w:t>
      </w:r>
    </w:p>
    <w:p>
      <w:pPr>
        <w:pStyle w:val="Normal"/>
        <w:jc w:val="both"/>
        <w:rPr/>
      </w:pPr>
      <w:r>
        <w:rPr/>
        <w:t>Anh từ chối cả quá khứ</w:t>
      </w:r>
    </w:p>
    <w:p>
      <w:pPr>
        <w:pStyle w:val="Normal"/>
        <w:jc w:val="both"/>
        <w:rPr/>
      </w:pPr>
      <w:r>
        <w:rPr/>
        <w:t>Quá khứ đau thương</w:t>
      </w:r>
    </w:p>
    <w:p>
      <w:pPr>
        <w:pStyle w:val="Normal"/>
        <w:jc w:val="both"/>
        <w:rPr/>
      </w:pPr>
      <w:r>
        <w:rPr/>
        <w:t>Quá khứ sai lầm</w:t>
      </w:r>
    </w:p>
    <w:p>
      <w:pPr>
        <w:pStyle w:val="Normal"/>
        <w:jc w:val="both"/>
        <w:rPr/>
      </w:pPr>
      <w:r>
        <w:rPr/>
        <w:t>Quá khứ phản bội!</w:t>
      </w:r>
    </w:p>
    <w:p>
      <w:pPr>
        <w:pStyle w:val="Normal"/>
        <w:jc w:val="both"/>
        <w:rPr/>
      </w:pPr>
      <w:r>
        <w:rPr/>
        <w:t xml:space="preserve">Anh muốn ra đi trong sự lãng quên </w:t>
      </w:r>
    </w:p>
    <w:p>
      <w:pPr>
        <w:pStyle w:val="Normal"/>
        <w:jc w:val="both"/>
        <w:rPr/>
      </w:pPr>
      <w:r>
        <w:rPr/>
        <w:t>Của lịch sử, của đất nước!</w:t>
      </w:r>
    </w:p>
    <w:p>
      <w:pPr>
        <w:pStyle w:val="Normal"/>
        <w:jc w:val="both"/>
        <w:rPr/>
      </w:pPr>
      <w:r>
        <w:rPr/>
        <w:t>Như lúc anh còn sống anh đã nhiều lần quên mình trong chén rượu! </w:t>
      </w:r>
    </w:p>
    <w:p>
      <w:pPr>
        <w:pStyle w:val="Normal"/>
        <w:jc w:val="both"/>
        <w:rPr/>
      </w:pPr>
      <w:r>
        <w:rPr/>
        <w:t xml:space="preserve">Người lính </w:t>
      </w:r>
    </w:p>
    <w:p>
      <w:pPr>
        <w:pStyle w:val="Normal"/>
        <w:jc w:val="both"/>
        <w:rPr/>
      </w:pPr>
      <w:r>
        <w:rPr/>
        <w:t>của Vùng 1 Chiến Thuật</w:t>
      </w:r>
    </w:p>
    <w:p>
      <w:pPr>
        <w:pStyle w:val="Normal"/>
        <w:jc w:val="both"/>
        <w:rPr/>
      </w:pPr>
      <w:r>
        <w:rPr/>
        <w:t>của Trị Thiên</w:t>
      </w:r>
    </w:p>
    <w:p>
      <w:pPr>
        <w:pStyle w:val="Normal"/>
        <w:jc w:val="both"/>
        <w:rPr/>
      </w:pPr>
      <w:r>
        <w:rPr/>
        <w:t>của núi rừng Trường Sơn bạt ngàn</w:t>
      </w:r>
    </w:p>
    <w:p>
      <w:pPr>
        <w:pStyle w:val="Normal"/>
        <w:jc w:val="both"/>
        <w:rPr/>
      </w:pPr>
      <w:r>
        <w:rPr/>
        <w:t>Đèo Cả heo hút bóng mây và cánh nhạn!</w:t>
      </w:r>
    </w:p>
    <w:p>
      <w:pPr>
        <w:pStyle w:val="Normal"/>
        <w:jc w:val="both"/>
        <w:rPr/>
      </w:pPr>
      <w:r>
        <w:rPr/>
        <w:t>Sóng biển Thái Bình Dương gầm thét dưới chân anh! </w:t>
      </w:r>
    </w:p>
    <w:p>
      <w:pPr>
        <w:pStyle w:val="Normal"/>
        <w:jc w:val="both"/>
        <w:rPr/>
      </w:pPr>
      <w:r>
        <w:rPr/>
        <w:t>Hết rồi</w:t>
      </w:r>
    </w:p>
    <w:p>
      <w:pPr>
        <w:pStyle w:val="Normal"/>
        <w:jc w:val="both"/>
        <w:rPr/>
      </w:pPr>
      <w:r>
        <w:rPr/>
        <w:t>Những tháng ngày bão tố</w:t>
      </w:r>
    </w:p>
    <w:p>
      <w:pPr>
        <w:pStyle w:val="Normal"/>
        <w:jc w:val="both"/>
        <w:rPr/>
      </w:pPr>
      <w:r>
        <w:rPr/>
        <w:t>Bay trên vùng Trị Thiên</w:t>
      </w:r>
    </w:p>
    <w:p>
      <w:pPr>
        <w:pStyle w:val="Normal"/>
        <w:jc w:val="both"/>
        <w:rPr/>
      </w:pPr>
      <w:r>
        <w:rPr/>
        <w:t>Mây trời Ai Lao! </w:t>
      </w:r>
    </w:p>
    <w:p>
      <w:pPr>
        <w:pStyle w:val="Normal"/>
        <w:jc w:val="both"/>
        <w:rPr/>
      </w:pPr>
      <w:r>
        <w:rPr/>
        <w:t>Anh ra đi</w:t>
      </w:r>
    </w:p>
    <w:p>
      <w:pPr>
        <w:pStyle w:val="Normal"/>
        <w:jc w:val="both"/>
        <w:rPr/>
      </w:pPr>
      <w:r>
        <w:rPr/>
        <w:t xml:space="preserve">Có phá Tam Giang tiển đưa </w:t>
      </w:r>
    </w:p>
    <w:p>
      <w:pPr>
        <w:pStyle w:val="Normal"/>
        <w:jc w:val="both"/>
        <w:rPr/>
      </w:pPr>
      <w:r>
        <w:rPr/>
        <w:t>Gào thét gọi tên anh!</w:t>
      </w:r>
    </w:p>
    <w:p>
      <w:pPr>
        <w:pStyle w:val="Normal"/>
        <w:jc w:val="both"/>
        <w:rPr/>
      </w:pPr>
      <w:r>
        <w:rPr/>
        <w:t xml:space="preserve">Có người lính già ở tận quê nhà </w:t>
      </w:r>
    </w:p>
    <w:p>
      <w:pPr>
        <w:pStyle w:val="Normal"/>
        <w:jc w:val="both"/>
        <w:rPr/>
      </w:pPr>
      <w:r>
        <w:rPr/>
        <w:t>thắp nén hương khấn nguyện</w:t>
      </w:r>
    </w:p>
    <w:p>
      <w:pPr>
        <w:pStyle w:val="Normal"/>
        <w:jc w:val="both"/>
        <w:rPr/>
      </w:pPr>
      <w:r>
        <w:rPr/>
        <w:t>thầm gọi tên anh</w:t>
      </w:r>
    </w:p>
    <w:p>
      <w:pPr>
        <w:pStyle w:val="Normal"/>
        <w:jc w:val="both"/>
        <w:rPr/>
      </w:pPr>
      <w:r>
        <w:rPr/>
        <w:t>trong cõi âm u!</w:t>
      </w:r>
    </w:p>
    <w:p>
      <w:pPr>
        <w:pStyle w:val="Normal"/>
        <w:jc w:val="both"/>
        <w:rPr/>
      </w:pPr>
      <w:r>
        <w:rPr/>
        <w:t>trong bóng tối của lịch sử!    </w:t>
      </w:r>
    </w:p>
    <w:p>
      <w:pPr>
        <w:pStyle w:val="Normal"/>
        <w:jc w:val="right"/>
        <w:rPr/>
      </w:pPr>
      <w:r>
        <w:rPr/>
        <w:t>31/Jan/07</w:t>
      </w:r>
    </w:p>
    <w:p>
      <w:pPr>
        <w:pStyle w:val="Normal"/>
        <w:jc w:val="right"/>
        <w:rPr>
          <w:b/>
          <w:b/>
        </w:rPr>
      </w:pPr>
      <w:r>
        <w:rPr>
          <w:b/>
        </w:rPr>
        <w:t>Đào Như</w:t>
      </w:r>
    </w:p>
    <w:p>
      <w:pPr>
        <w:pStyle w:val="Normal"/>
        <w:jc w:val="right"/>
        <w:rPr>
          <w:i/>
          <w:i/>
          <w:lang w:val="en-GB"/>
        </w:rPr>
      </w:pPr>
      <w:r>
        <w:rPr/>
        <w:t>Oak park Illinois, USA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vi-VN"/>
        </w:rPr>
      </w:pPr>
      <w:r>
        <w:rPr>
          <w:b/>
          <w:sz w:val="40"/>
          <w:szCs w:val="40"/>
          <w:lang w:val="vi-VN"/>
        </w:rPr>
        <w:t>Dân chủ - Xã hội là gì?</w:t>
      </w:r>
    </w:p>
    <w:p>
      <w:pPr>
        <w:pStyle w:val="Normal"/>
        <w:jc w:val="right"/>
        <w:rPr/>
      </w:pPr>
      <w:r>
        <w:rPr>
          <w:lang w:val="vi-VN"/>
        </w:rPr>
        <w:br/>
      </w:r>
      <w:r>
        <w:rPr>
          <w:b/>
          <w:lang w:val="vi-VN"/>
        </w:rPr>
        <w:t>Mai Thái Lĩnh</w:t>
      </w:r>
    </w:p>
    <w:p>
      <w:pPr>
        <w:pStyle w:val="Normal"/>
        <w:jc w:val="both"/>
        <w:rPr/>
      </w:pPr>
      <w:r>
        <w:rPr>
          <w:i/>
          <w:lang w:val="vi-VN"/>
        </w:rPr>
        <w:t>(tiếp theo số 6</w:t>
      </w:r>
      <w:r>
        <w:rPr>
          <w:i/>
          <w:lang w:val="fr-FR"/>
        </w:rPr>
        <w:t>2</w:t>
      </w:r>
      <w:r>
        <w:rPr>
          <w:i/>
          <w:lang w:val="vi-VN"/>
        </w:rPr>
        <w:t>)</w:t>
      </w:r>
    </w:p>
    <w:p>
      <w:pPr>
        <w:pStyle w:val="Normal"/>
        <w:jc w:val="both"/>
        <w:rPr>
          <w:lang w:val="vi-VN"/>
        </w:rPr>
      </w:pPr>
      <w:r>
        <w:rPr>
          <w:lang w:val="vi-VN"/>
        </w:rPr>
        <w:t xml:space="preserve">  </w:t>
      </w:r>
    </w:p>
    <w:p>
      <w:pPr>
        <w:pStyle w:val="Normal"/>
        <w:jc w:val="both"/>
        <w:rPr/>
      </w:pPr>
      <w:r>
        <w:rPr>
          <w:lang w:val="vi-VN"/>
        </w:rPr>
        <w:t xml:space="preserve">    </w:t>
      </w:r>
      <w:r>
        <w:rPr>
          <w:lang w:val="vi-VN"/>
        </w:rPr>
        <w:t xml:space="preserve">Ngày 10.11, một cuộc họp liên tịch của Hội đồng Công nhân và Binh sĩ thành phố Berlin đã quyết định công nhận một Hội đồng Uỷ viên Nhân dân (tức chính phủ lâm thời) bao gồm ba uỷ viên của SPD (trong đó có Ebert và Sheidemann) và ba uỷ viên của USPD. </w:t>
      </w:r>
      <w:r>
        <w:rPr/>
        <w:t xml:space="preserve">Đó là kết quả của sự thương lượng giữa Ebert và ban lãnh đạo của USPD. Về phía USPD, mặc dù lập trường của họ không cấp tiến như nhóm Spartacus, họ vẫn giữ quan điểm về một nước “Cộng hoà Hội đồng” (Räterepublik). USPD hy vọng rằng trong những tuần lễ tiếp theo, công nhân và binh lính sẽ bầu ra vô số các “hội đồng” trên khắp đất nước; các hội đồng này sẽ đảm nhiệm việc thành lập một nước cộng hoà xã hội chủ nghĩa “chân chính”. Trong khi đó, Ebert vẫn hy vọng cuộc bầu cử quốc hội lập hiến trong tương lai sẽ dẫn đến việc thành lập một nước cộng hoà dân chủ ôn hoà. </w:t>
      </w:r>
    </w:p>
    <w:p>
      <w:pPr>
        <w:pStyle w:val="Normal"/>
        <w:jc w:val="both"/>
        <w:rPr/>
      </w:pPr>
      <w:r>
        <w:rPr/>
        <w:t xml:space="preserve">    </w:t>
      </w:r>
      <w:r>
        <w:rPr/>
        <w:t xml:space="preserve">Mặt khác, trong một cuộc điện đàm với với Wilhelm Groener, đại diện của quân đội Đức vào đêm 9.11, Ebert đã thoả thuận với Groener về những điều khoản để ngừng bắn. Groener đồng ý ký quyết định đình chiến để tạo điều kiện quân đội có thể trở về tham gia ổn định tình hình. Một lãnh đạo dân sự - Matthias Erzberger thuộc Đảng Trung Tâm (Centre Party), đã ký hiệp ước đình chiến, có hiệu lực kể từ ngày 11.11.1918. </w:t>
      </w:r>
    </w:p>
    <w:p>
      <w:pPr>
        <w:pStyle w:val="Normal"/>
        <w:jc w:val="both"/>
        <w:rPr/>
      </w:pPr>
      <w:r>
        <w:rPr/>
      </w:r>
    </w:p>
    <w:p>
      <w:pPr>
        <w:pStyle w:val="Normal"/>
        <w:jc w:val="both"/>
        <w:rPr/>
      </w:pPr>
      <w:r>
        <w:rPr/>
        <w:t xml:space="preserve">    </w:t>
      </w:r>
      <w:r>
        <w:rPr/>
        <w:t xml:space="preserve">Về phía nhóm Spartacus, các hoạt động để chuẩn bị cho hành động cách mạng ngày càng gia tăng. Khoảng 11.11, nhóm Spartacus công khai thành lập Liên đoàn Spartacus [19] và mở các cuộc thương lượng với USPD và Ban Đại diện Công nhân Cách mạng (Revolutionäre Obleute, The Revolutionary Shop Stewards) - một tổ chức công đoàn ly khai hình thành từ đầu năm 1918. </w:t>
      </w:r>
    </w:p>
    <w:p>
      <w:pPr>
        <w:pStyle w:val="Normal"/>
        <w:jc w:val="both"/>
        <w:rPr/>
      </w:pPr>
      <w:r>
        <w:rPr/>
      </w:r>
    </w:p>
    <w:p>
      <w:pPr>
        <w:pStyle w:val="Normal"/>
        <w:jc w:val="both"/>
        <w:rPr/>
      </w:pPr>
      <w:r>
        <w:rPr/>
        <w:t xml:space="preserve">    </w:t>
      </w:r>
      <w:r>
        <w:rPr/>
        <w:t xml:space="preserve">Lập trường của SPD và của nhóm Spartacus khác nhau về căn bản. Mục tiêu của Ebert, Scheidemann và các nhà lãnh đạo SPD khác là tái lập trật tự và luật pháp càng nhanh càng tốt. Họ tìm cách thiết lập một Quốc hội Lập hiến. Trong khi đó, nhóm Spartacus lại coi các “Hội đồng” của công nhân và binh sĩ mới là nền tảng đích thực của một nước cộng hoà xã hội chủ nghĩa của công nhân. Họ tố cáo các lãnh tụ của SPD là “những đặc vụ giấu mặt của giai cấp tư sản” bởi vì những người này ủng hộ cho việc thành lập quốc hội. Rosa Luxemburg gọi quốc hội là một “sự chệch hướng hèn nhát” (cowardly detour) và là “một cái vỏ rỗng” (an empty shell). Các phần tử cực tả trong nhóm Spartacus còn gọi SPD là “những phần tử phản cách mạng”. Khẩu hiệu của nhóm Spartacus là “Huỷ bỏ quốc hội và chuyển giao toàn bộ quyền lực cho các hội đồng công nhân và binh sĩ!” Về phía các lãnh tụ của phái cải cách, họ tố cáo những người thuộc phái Spartacus là “những kẻ khủng bố”, “phản dân chủ”… [20] </w:t>
      </w:r>
    </w:p>
    <w:p>
      <w:pPr>
        <w:pStyle w:val="Normal"/>
        <w:jc w:val="both"/>
        <w:rPr/>
      </w:pPr>
      <w:r>
        <w:rPr/>
      </w:r>
    </w:p>
    <w:p>
      <w:pPr>
        <w:pStyle w:val="Normal"/>
        <w:jc w:val="both"/>
        <w:rPr/>
      </w:pPr>
      <w:r>
        <w:rPr/>
        <w:t xml:space="preserve">    </w:t>
      </w:r>
      <w:r>
        <w:rPr/>
        <w:t xml:space="preserve">Đại hội Toàn quốc của các Hội đồng Công nhân và Binh sĩ (họp từ ngày 16 đến 20.12.1918) đã ủng hộ mạnh mẽ việc thành lập Quốc hội và quyết định tổ chức bầu cử vào ngày 19.1. Kế hoạch của Ebert đã có được hậu thuẫn vững chắc. </w:t>
      </w:r>
    </w:p>
    <w:p>
      <w:pPr>
        <w:pStyle w:val="Normal"/>
        <w:jc w:val="both"/>
        <w:rPr/>
      </w:pPr>
      <w:r>
        <w:rPr/>
      </w:r>
    </w:p>
    <w:p>
      <w:pPr>
        <w:pStyle w:val="Normal"/>
        <w:jc w:val="both"/>
        <w:rPr/>
      </w:pPr>
      <w:r>
        <w:rPr/>
        <w:t xml:space="preserve">    </w:t>
      </w:r>
      <w:r>
        <w:rPr/>
        <w:t>Trong những ngày cuối tháng 12, tình hình ngày càng căng thẳng. Phía USPD rút khỏi chính phủ lâm thời vì không đạt được mục tiêu thành lập nước Cộng hoà Hội đồng. SPD thay thế các ghế bỏ trống bằng các đảng viên của họ, trong số đó có Gustav Noske, người sau này đảm nhiệm chức Uỷ viên phụ trách Quốc phòng và đóng vai trò tích cực trong việc đàn áp cuộc nổi dậy của những người cộng sản. Trong khi đó, được sự cổ vũ của Đảng Bolshevik Nga, Liên đoàn Spartacus quyết định chuyển từ một tổ chức lỏng lẻo thành một đảng cộng sản tập trung chỉ huy. Trước hết nhóm Spartacus ra tối hậu thư cho USPD, yêu cầu đảng này tổ chức một đại hội bất thường để thảo luận về tình hình mới. Bị bác bỏ, nhóm Spartacus triệu tập hội nghị riêng vào 29.12 để thành lập Đảng Cộng sản Đức (KPD) [21] . Xu hướng cực tả tràn ngập đại hội. Mặc dù có sự khuyến cáo của Rosa Luxemburg, đại hội đã biểu quyết tẩy chay cuộc bầu cử Quốc hội Lập hiến với 62 phiếu thuận, 23 phiếu chống. Phát biểu tại đại hội, Otto Ruehle nói: “Chúng ta phải kích thích liên tục những chính sách sinh động của đường phố… nhiệm vụ của chúng ta là cố gắng phá vỡ (Quốc hội).” Mặt khác, tại Đại hội cũng vang lên những ý kiến chống đối các công đoàn chính thức. Nhiều đảng viên của đảng cộng sản mới thành lập đã không biết rằng quần chúng công nhân ngày càng đến với các công đoàn. Số đoàn viên công đoàn tăng lên nhanh chóng: trước cuộc Cách mạng tháng 11, chỉ có 1,5 triệu đoàn viên công đoàn, cuối tháng 12 năm 1918, số đoàn viên công đoàn tăng lên đến 2,2 triệu. [22]</w:t>
      </w:r>
    </w:p>
    <w:p>
      <w:pPr>
        <w:pStyle w:val="Normal"/>
        <w:jc w:val="both"/>
        <w:rPr/>
      </w:pPr>
      <w:r>
        <w:rPr/>
      </w:r>
    </w:p>
    <w:p>
      <w:pPr>
        <w:pStyle w:val="Normal"/>
        <w:jc w:val="both"/>
        <w:rPr/>
      </w:pPr>
      <w:r>
        <w:rPr/>
        <w:t xml:space="preserve">    </w:t>
      </w:r>
      <w:r>
        <w:rPr/>
        <w:t>Cuộc nổi dậy của phái Spartacus diễn ra trong bối cảnh đó. Lo ngại cuộc bầu cử Quốc hội Lập hiến (dự định tổ chức vào ngày 19.1) sẽ giúp Ebert ổn định được tình hình, Liebknecht quyết định nổi dậy vào ngày 6.1.1919. Nhóm Spartacus (nay trở thành Đảng cộng sản Đức) đã khởi động những cuộc biểu tình lớn ở Berlin, nhanh chóng nắm lấy các vị trí then chốt và các trung tâm liên lạc.</w:t>
      </w:r>
    </w:p>
    <w:p>
      <w:pPr>
        <w:pStyle w:val="Normal"/>
        <w:jc w:val="both"/>
        <w:rPr/>
      </w:pPr>
      <w:r>
        <w:rPr/>
      </w:r>
    </w:p>
    <w:p>
      <w:pPr>
        <w:pStyle w:val="Normal"/>
        <w:jc w:val="both"/>
        <w:rPr/>
      </w:pPr>
      <w:r>
        <w:rPr/>
        <w:t xml:space="preserve">    </w:t>
      </w:r>
      <w:r>
        <w:rPr/>
        <w:t xml:space="preserve">Nhưng những biến cố của “Tuần lễ Spartacus” đã chứng minh rằng nước Đức chưa đủ chín muồi cho một cuộc cách mạng vô sản như những người lãnh đạo phái tả hằng tin tưởng. Đúng như Luxemburg đã lo sợ, sự ủng hộ đối với chủ nghĩa cộng sản chưa thật sự hiện hữu trong lòng công nhân Đức; thay vào đó, phần lớn công nhân còn trung thành với phái Độc lập (USPD) hay với cái nhìn ôn hoà hơn và dân chủ hơn của phái Đa số (SPD). Hơn thế nữa, Quân đội Đức đã phục hồi được dũng khí của họ và quyết định ngăn ngừa một bước chuyển hơn nữa về phía tả. Vào tháng 12 năm 1918, quân đội đã bắt đầu huấn luyện một cách bí mật những đơn vị nhỏ được gọi là Đội quân Tự do (Freikorps, Free Corps). Đội quân tình nguyện này trong những năm kế tiếp đã đi lang thang khắp đất nước, tìm kiếm các phần tử cách mạng để đàn áp. Cuộc nổi dậy Spartacus bị hạn chế ở Berlin, bị dập tắt trong vòng một tuần lễ bởi khoảng 3.000 thành viên của Freikorps. Khi Liebknecht và Luxemburg bị bắt vào ngày 15 tháng 1, cả hai bị bắn không xét xử theo quyết định của các sĩ quan Freikorps. Mặc dù các hoạt động cách mạng rải rác còn tiếp tục ở các nơi khác trên nước Đức trong những tháng kế tiếp, sự thất bại ở Berlin đã đánh dấu sự sụp đổ của nó một cách rõ ràng. Nền cộng hoà “xô-viết” ở Bavaria được thành lập vào ngày 4.4.1919 cũng chỉ tồn tại trong một thời gian ngắn ngủi; các đơn vị Freikorps đã đánh đổ nó vào khoảng cuối tháng. </w:t>
      </w:r>
    </w:p>
    <w:p>
      <w:pPr>
        <w:pStyle w:val="Normal"/>
        <w:jc w:val="both"/>
        <w:rPr/>
      </w:pPr>
      <w:r>
        <w:rPr/>
      </w:r>
    </w:p>
    <w:p>
      <w:pPr>
        <w:pStyle w:val="Normal"/>
        <w:jc w:val="both"/>
        <w:rPr/>
      </w:pPr>
      <w:r>
        <w:rPr/>
        <w:t xml:space="preserve">    </w:t>
      </w:r>
      <w:r>
        <w:rPr/>
        <w:t>Cuộc bầu cử vào ngày 19.1.1919 - cuộc bầu cử đầu tiên ở Đức trong đó phụ nữ được hưởng quyền bầu cử - đã đem lại một chiến thắng vang dội cho quan niệm dân chủ của Ebert. Ba phần tư cử tri đã bỏ phiếu ủng hộ cho các đảng chủ trương chuyển nước Đức sang một chế độ dân chủ. [23] Cuộc bầu cử này cũng xác nhận sự tín nhiệm của cử tri đối với phái đa số của đảng SPD: SPD đạt 37,9 % trong khi USPD đạt 7,4 % số phiếu. Sau những tháng rối loạn, nước Đức trở thành một nước cộng hoà dân chủ. Quốc hội lập hiến bắt đầu các cuộc bàn cãi vào ngày 6.2.1919, chọn chỗ họp là Weimar, một thành phố nhỏ được coi là ít bị ảnh hưởng của xu hướng chính trị cấp tiến hơn là Berlin. Ebert, lãnh tụ phái đa số của SPD, được bầu làm Tổng thống nước Cộng hoà.</w:t>
      </w:r>
    </w:p>
    <w:p>
      <w:pPr>
        <w:pStyle w:val="Normal"/>
        <w:jc w:val="both"/>
        <w:rPr/>
      </w:pPr>
      <w:r>
        <w:rPr/>
      </w:r>
    </w:p>
    <w:p>
      <w:pPr>
        <w:pStyle w:val="Normal"/>
        <w:jc w:val="both"/>
        <w:rPr/>
      </w:pPr>
      <w:r>
        <w:rPr/>
        <w:t xml:space="preserve">    </w:t>
      </w:r>
      <w:r>
        <w:rPr/>
        <w:t>Quốc hội Weimar đã dự thảo một bản Hiến pháp (chính thức ban hành ngày 11.8.1919), theo đó, nước Đức là một nước cộng hoà liên bang bao gồm 19 bang. [24] Hiến pháp Weimar quy định một Tổng thống do nhân dân bầu ra, người này được giao quyền lực đáng kể về chính sách ngoại giao và lực lượng vũ trang. Điều 48 đem lại cho Tổng thống quyền ban hành sắc lệnh trong trường hợp khẩn cấp nhằm bảo vệ nền cộng hoà trước các cuộc khủng hoảng gây ra bởi các kẻ thù từ phía tả cũng như phía hữu. Tổng thống có quyền bổ nhiệm thủ tướng, nhưng chính phủ do thủ tướng thành lập phải được sự tin cậy của Hạ viện (Reichstag), được bầu ra bởi đầu phiếu phổ thông thông qua một hệ thống đại diện căn cứ theo tỷ lệ. Trong trường hợp chính phủ không được quốc hội tín nhiệm, tổng thống có thể yêu cầu người khác thành lập chính phủ hoặc tiến hành bầu cử lại quốc hội. Quốc hội còn có một Thượng viện (Reichsrat) bao gồm các đại biểu được chỉ định bởi chính quyền các bang (Länder) trong liên bang, nhưng quyền lực trong thực tế tập trung ở Hạ viện, do đó khi nói đến Quốc hội, người ta thường nghĩ đến Hạ viện (Reichstag) [25].</w:t>
      </w:r>
    </w:p>
    <w:p>
      <w:pPr>
        <w:pStyle w:val="Normal"/>
        <w:jc w:val="both"/>
        <w:rPr/>
      </w:pPr>
      <w:r>
        <w:rPr/>
        <w:t xml:space="preserve"> </w:t>
      </w:r>
      <w:r>
        <w:rPr/>
        <w:br/>
        <w:t xml:space="preserve">    Như vậy là ở nước Đức, cuộc cách mạng “giai đoạn một” (theo cách gọi của Plekhanov) đã nổ ra, nhưng cuộc cách mạng “giai đoạn hai” (tức là cách mạng vô sản) đã thất bại. Dự đoán của Marx - và sau đó của Lenin- về một cuộc cách mạng vô sản toàn thế giới đã không được chứng thực. </w:t>
      </w:r>
    </w:p>
    <w:p>
      <w:pPr>
        <w:pStyle w:val="Normal"/>
        <w:jc w:val="both"/>
        <w:rPr/>
      </w:pPr>
      <w:r>
        <w:rPr/>
      </w:r>
    </w:p>
    <w:p>
      <w:pPr>
        <w:pStyle w:val="Normal"/>
        <w:jc w:val="right"/>
        <w:rPr>
          <w:b/>
          <w:b/>
        </w:rPr>
      </w:pPr>
      <w:r>
        <w:rPr>
          <w:b/>
        </w:rPr>
        <w:t>Mai Thái Lĩnh</w:t>
      </w:r>
    </w:p>
    <w:p>
      <w:pPr>
        <w:pStyle w:val="Normal"/>
        <w:jc w:val="both"/>
        <w:rPr/>
      </w:pPr>
      <w:r>
        <w:rPr/>
        <w:br/>
        <w:t xml:space="preserve">[1] Tên gọi chính thức của Quốc tế I là Hiệp hội Công nhân Quốc tế (International Workingmen's Association, Association Internationale des Travailleurs). </w:t>
      </w:r>
    </w:p>
    <w:p>
      <w:pPr>
        <w:pStyle w:val="Normal"/>
        <w:jc w:val="both"/>
        <w:rPr/>
      </w:pPr>
      <w:r>
        <w:rPr/>
        <w:br/>
        <w:t>[2]Đại hội thành lập Đảng được tiến hành tại thành phố Eisenach (miềnTrung nước Đức); do đó phái này cũng được gọi là phái Eisenach, đảng Eisenach.</w:t>
      </w:r>
    </w:p>
    <w:p>
      <w:pPr>
        <w:pStyle w:val="Normal"/>
        <w:jc w:val="both"/>
        <w:rPr/>
      </w:pPr>
      <w:r>
        <w:rPr/>
        <w:br/>
        <w:t>[3] Đại hội thành lập được tiến hành vào tháng 7.1889. Do sự chia rẽ giữa phái mác-xít và phái khả năng (Possibilist, possibiliste), có hai đại hội được tiến hành gần như cùng một lúc tại Paris. Nhưng mâu thuẫn này nhanh chóng được giải quyết: cả hai phái đồng ý cùng họp chung Đại hội 2 tại Brussels (Bruxelles, thủ đô Bỉ) vào tháng 8 năm 1891.</w:t>
      </w:r>
    </w:p>
    <w:p>
      <w:pPr>
        <w:pStyle w:val="Normal"/>
        <w:jc w:val="both"/>
        <w:rPr/>
      </w:pPr>
      <w:r>
        <w:rPr/>
      </w:r>
    </w:p>
    <w:p>
      <w:pPr>
        <w:pStyle w:val="Normal"/>
        <w:jc w:val="both"/>
        <w:rPr/>
      </w:pPr>
      <w:r>
        <w:rPr/>
        <w:t>[4] Còn được dịch là Cục Xã hội chủ nghĩa Quốc tế.</w:t>
      </w:r>
    </w:p>
    <w:p>
      <w:pPr>
        <w:pStyle w:val="Normal"/>
        <w:jc w:val="both"/>
        <w:rPr/>
      </w:pPr>
      <w:r>
        <w:rPr/>
        <w:br/>
        <w:t>[5] Đảng Xã hội Pháp thành lập năm 1905 trên cơ sở hợp nhất hai đảng xã hội chủ nghĩa đã bị chia rẽ từ đầu thế kỷ XX. Từ 1905 đến 1969, tên gọi chính thức của đảng là “Phân bộ Pháp của Quốc tế Công nhân”(Section Française de l’Internationale Ouvrière, The French Section of the Workers' International”, viết tắt là SFIO); còn được gọi một cách không chính thức là Đảng Xã hội (Parti Socialiste, Socialist Party).</w:t>
      </w:r>
    </w:p>
    <w:p>
      <w:pPr>
        <w:pStyle w:val="Normal"/>
        <w:jc w:val="both"/>
        <w:rPr/>
      </w:pPr>
      <w:r>
        <w:rPr/>
      </w:r>
    </w:p>
    <w:p>
      <w:pPr>
        <w:pStyle w:val="Normal"/>
        <w:jc w:val="both"/>
        <w:rPr/>
      </w:pPr>
      <w:r>
        <w:rPr/>
        <w:t>[6] Karl Liebknecht là con trai của Wilhelm Liebknecht – người đã cùng Agust Bebel sáng lập đảng SPD.</w:t>
      </w:r>
    </w:p>
    <w:p>
      <w:pPr>
        <w:pStyle w:val="Normal"/>
        <w:jc w:val="both"/>
        <w:rPr/>
      </w:pPr>
      <w:r>
        <w:rPr/>
      </w:r>
    </w:p>
    <w:p>
      <w:pPr>
        <w:pStyle w:val="Normal"/>
        <w:jc w:val="both"/>
        <w:rPr/>
      </w:pPr>
      <w:r>
        <w:rPr/>
        <w:t>[7] Konstitutsionno-Demokraticheskaya Partiya (Constitutional Democratic Party). Đảng này còn có tên là Đảng Tự do của Nhân dân (Partiya Narodnoy Svobody, Party of People's Freedom ).</w:t>
      </w:r>
    </w:p>
    <w:p>
      <w:pPr>
        <w:pStyle w:val="Normal"/>
        <w:jc w:val="both"/>
        <w:rPr/>
      </w:pPr>
      <w:r>
        <w:rPr/>
      </w:r>
    </w:p>
    <w:p>
      <w:pPr>
        <w:pStyle w:val="Normal"/>
        <w:jc w:val="both"/>
        <w:rPr/>
      </w:pPr>
      <w:r>
        <w:rPr/>
        <w:t>[8] Khẩu hiệu: “khozhdenie v narod“ (đến với nhân dân) là nguồn gốc của danh xưng “dân tuý” (narodnik).</w:t>
      </w:r>
    </w:p>
    <w:p>
      <w:pPr>
        <w:pStyle w:val="Normal"/>
        <w:jc w:val="both"/>
        <w:rPr/>
      </w:pPr>
      <w:r>
        <w:rPr/>
        <w:br/>
        <w:t>[9] Rossiyskaya Sotsial-demokraticheskaya Rabochaya Partiya (Russian Social Democratic Worker’s Party, Parti Ouvrier Social-Democrate de Russie). Tên viết tắt tiếng Anh là RSDWP. Còn được dịch là Đảng Lao động Dân chủ - Xã hội Nga (Russian Social Democratic Labour Party, RSDLP) hay Đảng Dân chủ -Xã hội Nga (Russian Social Democratic Party).</w:t>
      </w:r>
    </w:p>
    <w:p>
      <w:pPr>
        <w:pStyle w:val="Normal"/>
        <w:jc w:val="both"/>
        <w:rPr/>
      </w:pPr>
      <w:r>
        <w:rPr/>
      </w:r>
    </w:p>
    <w:p>
      <w:pPr>
        <w:pStyle w:val="Normal"/>
        <w:jc w:val="both"/>
        <w:rPr/>
      </w:pPr>
      <w:r>
        <w:rPr/>
        <w:t>[10] Tên cũ là Belorussia hay Byelorussia, còn gọi là Bạch Nga.</w:t>
      </w:r>
    </w:p>
    <w:p>
      <w:pPr>
        <w:pStyle w:val="Normal"/>
        <w:jc w:val="both"/>
        <w:rPr/>
      </w:pPr>
      <w:r>
        <w:rPr/>
      </w:r>
    </w:p>
    <w:p>
      <w:pPr>
        <w:pStyle w:val="Normal"/>
        <w:jc w:val="both"/>
        <w:rPr/>
      </w:pPr>
      <w:r>
        <w:rPr/>
        <w:t>[11] Mười ba phiên họp diễn ra tại Brussels (thủ đô Bỉ), nhưng sau đó Đại hội phải chuyển sang London (thủ đô Anh) để tránh sự đàn áp của cảnh sát.</w:t>
      </w:r>
    </w:p>
    <w:p>
      <w:pPr>
        <w:pStyle w:val="Normal"/>
        <w:jc w:val="both"/>
        <w:rPr/>
      </w:pPr>
      <w:r>
        <w:rPr/>
        <w:br/>
        <w:t>[12] Phái những người dân chủ - xã hội Nga gốc Do Thái.</w:t>
      </w:r>
    </w:p>
    <w:p>
      <w:pPr>
        <w:pStyle w:val="Normal"/>
        <w:jc w:val="both"/>
        <w:rPr/>
      </w:pPr>
      <w:r>
        <w:rPr/>
      </w:r>
    </w:p>
    <w:p>
      <w:pPr>
        <w:pStyle w:val="Normal"/>
        <w:jc w:val="both"/>
        <w:rPr/>
      </w:pPr>
      <w:r>
        <w:rPr/>
        <w:t>[13] Chữ (b) là viết tắt của chữ bolshevik.</w:t>
      </w:r>
    </w:p>
    <w:p>
      <w:pPr>
        <w:pStyle w:val="Normal"/>
        <w:jc w:val="both"/>
        <w:rPr/>
      </w:pPr>
      <w:r>
        <w:rPr/>
        <w:br/>
        <w:t xml:space="preserve">[14] Gọi là “Cách mạng Tháng Hai” vì các biến cố diễn ra từ 23 đến 27 Tháng Hai năm 1917 tính theo lịch cũ (lịch Julius, Julian calendar) được áp dụng ở Nga vào lúc đó. Nếu tính theo lịch mới (lịch Gregorian) thì phải gọi là “Cách mạng Tháng Ba” vì các biến cố diễn ra từ ngày 8 đến 12 tháng Ba năm 1917. Ở Nga, mãi đến 31.1.1918 mới bắt đầu áp dụng lịch Gregory (Gregorian calendar) như các nước phương Tây. </w:t>
      </w:r>
    </w:p>
    <w:p>
      <w:pPr>
        <w:pStyle w:val="Normal"/>
        <w:jc w:val="both"/>
        <w:rPr/>
      </w:pPr>
      <w:r>
        <w:rPr/>
      </w:r>
    </w:p>
    <w:p>
      <w:pPr>
        <w:pStyle w:val="Normal"/>
        <w:jc w:val="both"/>
        <w:rPr/>
      </w:pPr>
      <w:r>
        <w:rPr/>
        <w:t>[15] Diễn ra trong những ngày 24 và 25 tháng 10 năm 1917 (tính theo lịch cũ). Nếu tính theo lịch mới là ngày 6 và ngày 7 tháng 11 năm 1917.</w:t>
      </w:r>
    </w:p>
    <w:p>
      <w:pPr>
        <w:pStyle w:val="Normal"/>
        <w:jc w:val="both"/>
        <w:rPr/>
      </w:pPr>
      <w:r>
        <w:rPr/>
        <w:br/>
        <w:t xml:space="preserve">[16] George Plekhanov, </w:t>
      </w:r>
      <w:hyperlink r:id="rId9" w:tgtFrame="“_blank">
        <w:r>
          <w:rPr>
            <w:rStyle w:val="InternetLink"/>
          </w:rPr>
          <w:t>Open Letter to the Petrograd Workers (28th October, 1917)</w:t>
        </w:r>
      </w:hyperlink>
      <w:r>
        <w:rPr/>
        <w:t xml:space="preserve">. Website: The spartacus school. </w:t>
      </w:r>
    </w:p>
    <w:p>
      <w:pPr>
        <w:pStyle w:val="Normal"/>
        <w:jc w:val="both"/>
        <w:rPr/>
      </w:pPr>
      <w:r>
        <w:rPr/>
      </w:r>
    </w:p>
    <w:p>
      <w:pPr>
        <w:pStyle w:val="Normal"/>
        <w:jc w:val="both"/>
        <w:rPr/>
      </w:pPr>
      <w:r>
        <w:rPr/>
        <w:t>[17] Ludendorff là Tổng tham mưu trưởng của Quân đội Đức (Reichswehr). Thật ra người đứng đầu quân đội Đức lúc ấy là Tướng Paul von Hindenburg, nhưng theo nhận xét của các sử gia, chính Ludendorff mới là người thật sự chỉ huy các chiến dịch quân sự của Đức vào lúc đó.</w:t>
      </w:r>
    </w:p>
    <w:p>
      <w:pPr>
        <w:pStyle w:val="Normal"/>
        <w:jc w:val="both"/>
        <w:rPr/>
      </w:pPr>
      <w:r>
        <w:rPr/>
        <w:br/>
        <w:t>[18] Bavière; tên tiếng Đức là Bayern.</w:t>
      </w:r>
    </w:p>
    <w:p>
      <w:pPr>
        <w:pStyle w:val="Normal"/>
        <w:jc w:val="both"/>
        <w:rPr/>
      </w:pPr>
      <w:r>
        <w:rPr/>
        <w:br/>
        <w:t>[19] Liên đoàn Spartacus (Spartakusbund, Spartacist League, Ligue Spartakiste) chính là tiền thân của Đảng cộng sản Đức.</w:t>
      </w:r>
    </w:p>
    <w:p>
      <w:pPr>
        <w:pStyle w:val="Normal"/>
        <w:jc w:val="both"/>
        <w:rPr/>
      </w:pPr>
      <w:r>
        <w:rPr/>
      </w:r>
    </w:p>
    <w:p>
      <w:pPr>
        <w:pStyle w:val="Normal"/>
        <w:jc w:val="both"/>
        <w:rPr/>
      </w:pPr>
      <w:r>
        <w:rPr/>
        <w:t xml:space="preserve">[20] Rob Sewell (1988), </w:t>
      </w:r>
      <w:hyperlink r:id="rId10" w:tgtFrame="“_blank">
        <w:r>
          <w:rPr>
            <w:rStyle w:val="InternetLink"/>
          </w:rPr>
          <w:t>“Germany : from Revolution to Counter-Revolution”</w:t>
        </w:r>
      </w:hyperlink>
      <w:r>
        <w:rPr/>
        <w:t xml:space="preserve">. Website In defense of Marxism. </w:t>
      </w:r>
    </w:p>
    <w:p>
      <w:pPr>
        <w:pStyle w:val="Normal"/>
        <w:jc w:val="both"/>
        <w:rPr/>
      </w:pPr>
      <w:r>
        <w:rPr/>
      </w:r>
    </w:p>
    <w:p>
      <w:pPr>
        <w:pStyle w:val="Normal"/>
        <w:jc w:val="both"/>
        <w:rPr/>
      </w:pPr>
      <w:r>
        <w:rPr/>
        <w:t>[21] Kommunistische Partei Deutschlands, Communist Party of Germany, viết tắt là KPD.</w:t>
      </w:r>
    </w:p>
    <w:p>
      <w:pPr>
        <w:pStyle w:val="Normal"/>
        <w:jc w:val="both"/>
        <w:rPr/>
      </w:pPr>
      <w:r>
        <w:rPr/>
      </w:r>
    </w:p>
    <w:p>
      <w:pPr>
        <w:pStyle w:val="Normal"/>
        <w:jc w:val="both"/>
        <w:rPr/>
      </w:pPr>
      <w:r>
        <w:rPr/>
        <w:t xml:space="preserve">[22] Rob Sewell, sđd. </w:t>
      </w:r>
    </w:p>
    <w:p>
      <w:pPr>
        <w:pStyle w:val="Normal"/>
        <w:jc w:val="both"/>
        <w:rPr/>
      </w:pPr>
      <w:r>
        <w:rPr/>
      </w:r>
    </w:p>
    <w:p>
      <w:pPr>
        <w:pStyle w:val="Normal"/>
        <w:jc w:val="both"/>
        <w:rPr/>
      </w:pPr>
      <w:r>
        <w:rPr/>
        <w:t>[23] Liên minh Weimar bao gồm ba đảng: SPD, Đảng Trung Tâm (Centre Party), Đảng Dân chủ Đức (German Democratic Party, DDP) đạt 76,2 % số phiếu.</w:t>
      </w:r>
    </w:p>
    <w:p>
      <w:pPr>
        <w:pStyle w:val="Normal"/>
        <w:jc w:val="both"/>
        <w:rPr/>
      </w:pPr>
      <w:r>
        <w:rPr/>
      </w:r>
    </w:p>
    <w:p>
      <w:pPr>
        <w:pStyle w:val="Normal"/>
        <w:jc w:val="both"/>
        <w:rPr/>
      </w:pPr>
      <w:r>
        <w:rPr/>
        <w:t>[24] Trong tiếng Đức: Land, số nhiều: Länder.</w:t>
      </w:r>
    </w:p>
    <w:p>
      <w:pPr>
        <w:pStyle w:val="Normal"/>
        <w:jc w:val="both"/>
        <w:rPr/>
      </w:pPr>
      <w:r>
        <w:rPr/>
      </w:r>
    </w:p>
    <w:p>
      <w:pPr>
        <w:pStyle w:val="Normal"/>
        <w:jc w:val="both"/>
        <w:rPr/>
      </w:pPr>
      <w:r>
        <w:rPr/>
        <w:t>[25] Do tình hình còn phức tạp, việc bầu cử Tổng thống được dời lại 3 năm và việc bầu cử Quốc hội được hoãn lại đến tháng 6 năm 1920.</w:t>
      </w:r>
    </w:p>
    <w:sectPr>
      <w:footerReference w:type="default" r:id="rId11"/>
      <w:footerReference w:type="first" r:id="rId12"/>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
    <w:name w:val=" Car"/>
    <w:basedOn w:val="Policepardfaut"/>
    <w:qFormat/>
    <w:rPr>
      <w:sz w:val="24"/>
      <w:szCs w:val="24"/>
      <w:lang w:val="en-US" w:bidi="ar-SA"/>
    </w:rPr>
  </w:style>
  <w:style w:type="character" w:styleId="WWCar">
    <w:name w:val="WW- Car"/>
    <w:basedOn w:val="Policepardfaut"/>
    <w:qFormat/>
    <w:rPr>
      <w:rFonts w:ascii="Calibri" w:hAnsi="Calibri" w:eastAsia="Calibri" w:cs="Calibri"/>
      <w:sz w:val="24"/>
      <w:szCs w:val="24"/>
      <w:lang w:val="en-US" w:bidi="ar-SA"/>
    </w:rPr>
  </w:style>
  <w:style w:type="character" w:styleId="WWCar1">
    <w:name w:val="WW- C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 w:hAnsi=".VnTime" w:cs=".VnTime"/>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image" Target="media/image2.png"/><Relationship Id="rId8" Type="http://schemas.openxmlformats.org/officeDocument/2006/relationships/hyperlink" Target="http://www.vietnamnet.vn/chinhtri/2009/01/821718/" TargetMode="External"/><Relationship Id="rId9" Type="http://schemas.openxmlformats.org/officeDocument/2006/relationships/hyperlink" Target="http://anonymouse.org/cgi-bin/anon-www.cgi/http:/www.spartacus.schoolnet.co.uk/RUSplekhanov.htm" TargetMode="External"/><Relationship Id="rId10" Type="http://schemas.openxmlformats.org/officeDocument/2006/relationships/hyperlink" Target="http://anonymouse.org/cgi-bin/anon-www.cgi/http:/www.marxist.com/germany-counter-revolution-fascism-throes.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50:00Z</dcterms:created>
  <dc:creator> </dc:creator>
  <dc:description/>
  <dc:language>en-US</dc:language>
  <cp:lastModifiedBy>post2</cp:lastModifiedBy>
  <cp:lastPrinted>2009-04-29T09:16:00Z</cp:lastPrinted>
  <dcterms:modified xsi:type="dcterms:W3CDTF">2009-04-29T11:59:00Z</dcterms:modified>
  <cp:revision>5</cp:revision>
  <dc:subject/>
  <dc:title/>
</cp:coreProperties>
</file>