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2</w:t>
                            </w:r>
                          </w:p>
                          <w:p>
                            <w:pPr>
                              <w:pStyle w:val="Normal"/>
                              <w:jc w:val="center"/>
                              <w:rPr/>
                            </w:pPr>
                            <w:r>
                              <w:rPr>
                                <w:b/>
                                <w:bCs/>
                                <w:color w:val="0000FF"/>
                                <w:sz w:val="32"/>
                                <w:szCs w:val="32"/>
                                <w:lang w:val="fr-FR"/>
                              </w:rPr>
                              <w:t>15-4-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2</w:t>
                      </w:r>
                    </w:p>
                    <w:p>
                      <w:pPr>
                        <w:pStyle w:val="Normal"/>
                        <w:jc w:val="center"/>
                        <w:rPr/>
                      </w:pPr>
                      <w:r>
                        <w:rPr>
                          <w:b/>
                          <w:bCs/>
                          <w:color w:val="0000FF"/>
                          <w:sz w:val="32"/>
                          <w:szCs w:val="32"/>
                          <w:lang w:val="fr-FR"/>
                        </w:rPr>
                        <w:t>15-4-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Thượng Long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Thượng Long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rPr>
                            </w:pPr>
                            <w:r>
                              <w:rPr>
                                <w:b/>
                                <w:bCs/>
                                <w:i/>
                                <w:iCs/>
                                <w:sz w:val="28"/>
                                <w:szCs w:val="28"/>
                              </w:rPr>
                              <w:t xml:space="preserve">Thư tòa soạn </w:t>
                            </w:r>
                          </w:p>
                          <w:p>
                            <w:pPr>
                              <w:pStyle w:val="Normal"/>
                              <w:jc w:val="center"/>
                              <w:rPr>
                                <w:b/>
                                <w:b/>
                              </w:rPr>
                            </w:pPr>
                            <w:r>
                              <w:rPr>
                                <w:b/>
                              </w:rPr>
                              <w:t>Không phải với bất cứ giá nào</w:t>
                            </w:r>
                          </w:p>
                          <w:p>
                            <w:pPr>
                              <w:pStyle w:val="Normal"/>
                              <w:jc w:val="both"/>
                              <w:rPr/>
                            </w:pPr>
                            <w:r>
                              <w:rPr/>
                              <w:t xml:space="preserve">    </w:t>
                            </w:r>
                            <w:r>
                              <w:rPr/>
                              <w:t>Hội nghị về bauxit Tây Nguyên ngày 9-4 vừa qua tại Hà Nội là một bước tiến khiêm nhường nhưng đáng mừng theo chiều hướng của chọn lựa phải có, nghĩa là hủy bỏ dự án này. Tuy nhiên, khả năng  hủy bỏ dự án khai thác bauxit không khỏi đặt ra câu hỏi về phản ứng mà Trung Quốc có thể sẽ có.</w:t>
                            </w:r>
                          </w:p>
                          <w:p>
                            <w:pPr>
                              <w:pStyle w:val="Normal"/>
                              <w:jc w:val="both"/>
                              <w:rPr/>
                            </w:pPr>
                            <w:r>
                              <w:rPr/>
                              <w:t xml:space="preserve">    </w:t>
                            </w:r>
                            <w:r>
                              <w:rPr/>
                              <w:t xml:space="preserve">Chắc chắn là Trung Quốc sẽ không vui vì họ rất muốn đẩy mạnh dự án này; nó chỉ gây tác hại môi trường tại Việt Nam trong khi Trung Quốc rất cần nhôm. Nhưng họ có thể làm gì và gây những khó khăn nào cho chúng ta trong trường hợp xấu nhất? Tổng quát hơn, một câu hỏi cần được đặt ra trong qưan hệ Việt – Trung: Trung Quốc có thể làm được gì trong trường hợp Việt Nam lấy những quyết định hoàn toàn thuộc chủ quyền của mình nhưng không vừa lòng họ? </w:t>
                            </w:r>
                          </w:p>
                          <w:p>
                            <w:pPr>
                              <w:pStyle w:val="Normal"/>
                              <w:jc w:val="both"/>
                              <w:rPr/>
                            </w:pPr>
                            <w:r>
                              <w:rPr/>
                              <w:t xml:space="preserve">    </w:t>
                            </w:r>
                            <w:r>
                              <w:rPr/>
                              <w:t>Khả năng tác động lớn nhất của Trung Quốc là ở vùng biên giới phía Bắc. Trung Quốc đã từng chiếm của Việt Nam một số địa điểm trong cuộc chiến tranh biên giới 1979 – 1989 và sau đó không trả lại. Trung Quốc cũng đã từng mua chuộc một số cư dân thuộc các sắc tộc ít người để họ lùi mốc biên giới vào sâu trong lãnh thổ Việt Nam. Mặc dù hiệp ước biên giới tháng 12-1999 là một đau nhức vì nó chính thức hóa những mất mát của Việt Nam nhưng Trung Quốc đã trì hoãn tối đa việc cắm mốc vì nó cũng có tác dụng ngăn chặn những xâm thực mới. Nhưng ngày nay việc cắm mốc biên giới đã hoàn tất, khả năng gây bất ổn tuy vẫn còn nhưng đã giảm rất nhiều. Trên Biển Đông, đặc biệt là chung quanh Hoàng Sa và Trường Sa, Trung Quốc có thể gia tăng hoạt động khiêu khích, gây khó khăn cho việc khai thác thềm lục địa của ta hay đe dọa ngư dân ta. Tuy vậy, biển không thể bị chiếm đóng một cách thường trực, Việt Nam vẫn có thể khẳng định chủ quyền chính đáng của mình, và Trung Quốc cũng không thể liên tục lộng hành mà không gặp những phản ứng bất lợi của thế giới, nhất là từ các nước trong vùng. Trao đổi kinh tế giữa hai bên rõ ràng là có lợi cho Trung Quốc hơn là cho Việt Nam; nếu vì một lý do nào mà quan hệ kinh tế giữa hai nước sút giảm thì chính Trung Quốc phải lo ngại trước hết. Vậy thì chúng ta không có, hay không còn, lý do nghiêm trọng nào để phải sợ hãi và nhượng bộ trước những áp lực từ Bắc Kinh.</w:t>
                            </w:r>
                          </w:p>
                          <w:p>
                            <w:pPr>
                              <w:pStyle w:val="Normal"/>
                              <w:jc w:val="both"/>
                              <w:rPr/>
                            </w:pPr>
                            <w:r>
                              <w:rPr/>
                              <w:t xml:space="preserve">    </w:t>
                            </w:r>
                            <w:r>
                              <w:rPr/>
                              <w:t>Dĩ nhiên chúng ta không có lợi gì để có những mâu thuẫn với Trung Quốc. Một quan hệ láng giềng tốt là điều chúng ta thực sự mong muốn. Nhưng không phải với cái giá của một sự thần phục khiếp nhược.</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rPr>
                      </w:pPr>
                      <w:r>
                        <w:rPr>
                          <w:b/>
                          <w:bCs/>
                          <w:i/>
                          <w:iCs/>
                          <w:sz w:val="28"/>
                          <w:szCs w:val="28"/>
                        </w:rPr>
                        <w:t xml:space="preserve">Thư tòa soạn </w:t>
                      </w:r>
                    </w:p>
                    <w:p>
                      <w:pPr>
                        <w:pStyle w:val="Normal"/>
                        <w:jc w:val="center"/>
                        <w:rPr>
                          <w:b/>
                          <w:b/>
                        </w:rPr>
                      </w:pPr>
                      <w:r>
                        <w:rPr>
                          <w:b/>
                        </w:rPr>
                        <w:t>Không phải với bất cứ giá nào</w:t>
                      </w:r>
                    </w:p>
                    <w:p>
                      <w:pPr>
                        <w:pStyle w:val="Normal"/>
                        <w:jc w:val="both"/>
                        <w:rPr/>
                      </w:pPr>
                      <w:r>
                        <w:rPr/>
                        <w:t xml:space="preserve">    </w:t>
                      </w:r>
                      <w:r>
                        <w:rPr/>
                        <w:t>Hội nghị về bauxit Tây Nguyên ngày 9-4 vừa qua tại Hà Nội là một bước tiến khiêm nhường nhưng đáng mừng theo chiều hướng của chọn lựa phải có, nghĩa là hủy bỏ dự án này. Tuy nhiên, khả năng  hủy bỏ dự án khai thác bauxit không khỏi đặt ra câu hỏi về phản ứng mà Trung Quốc có thể sẽ có.</w:t>
                      </w:r>
                    </w:p>
                    <w:p>
                      <w:pPr>
                        <w:pStyle w:val="Normal"/>
                        <w:jc w:val="both"/>
                        <w:rPr/>
                      </w:pPr>
                      <w:r>
                        <w:rPr/>
                        <w:t xml:space="preserve">    </w:t>
                      </w:r>
                      <w:r>
                        <w:rPr/>
                        <w:t xml:space="preserve">Chắc chắn là Trung Quốc sẽ không vui vì họ rất muốn đẩy mạnh dự án này; nó chỉ gây tác hại môi trường tại Việt Nam trong khi Trung Quốc rất cần nhôm. Nhưng họ có thể làm gì và gây những khó khăn nào cho chúng ta trong trường hợp xấu nhất? Tổng quát hơn, một câu hỏi cần được đặt ra trong qưan hệ Việt – Trung: Trung Quốc có thể làm được gì trong trường hợp Việt Nam lấy những quyết định hoàn toàn thuộc chủ quyền của mình nhưng không vừa lòng họ? </w:t>
                      </w:r>
                    </w:p>
                    <w:p>
                      <w:pPr>
                        <w:pStyle w:val="Normal"/>
                        <w:jc w:val="both"/>
                        <w:rPr/>
                      </w:pPr>
                      <w:r>
                        <w:rPr/>
                        <w:t xml:space="preserve">    </w:t>
                      </w:r>
                      <w:r>
                        <w:rPr/>
                        <w:t>Khả năng tác động lớn nhất của Trung Quốc là ở vùng biên giới phía Bắc. Trung Quốc đã từng chiếm của Việt Nam một số địa điểm trong cuộc chiến tranh biên giới 1979 – 1989 và sau đó không trả lại. Trung Quốc cũng đã từng mua chuộc một số cư dân thuộc các sắc tộc ít người để họ lùi mốc biên giới vào sâu trong lãnh thổ Việt Nam. Mặc dù hiệp ước biên giới tháng 12-1999 là một đau nhức vì nó chính thức hóa những mất mát của Việt Nam nhưng Trung Quốc đã trì hoãn tối đa việc cắm mốc vì nó cũng có tác dụng ngăn chặn những xâm thực mới. Nhưng ngày nay việc cắm mốc biên giới đã hoàn tất, khả năng gây bất ổn tuy vẫn còn nhưng đã giảm rất nhiều. Trên Biển Đông, đặc biệt là chung quanh Hoàng Sa và Trường Sa, Trung Quốc có thể gia tăng hoạt động khiêu khích, gây khó khăn cho việc khai thác thềm lục địa của ta hay đe dọa ngư dân ta. Tuy vậy, biển không thể bị chiếm đóng một cách thường trực, Việt Nam vẫn có thể khẳng định chủ quyền chính đáng của mình, và Trung Quốc cũng không thể liên tục lộng hành mà không gặp những phản ứng bất lợi của thế giới, nhất là từ các nước trong vùng. Trao đổi kinh tế giữa hai bên rõ ràng là có lợi cho Trung Quốc hơn là cho Việt Nam; nếu vì một lý do nào mà quan hệ kinh tế giữa hai nước sút giảm thì chính Trung Quốc phải lo ngại trước hết. Vậy thì chúng ta không có, hay không còn, lý do nghiêm trọng nào để phải sợ hãi và nhượng bộ trước những áp lực từ Bắc Kinh.</w:t>
                      </w:r>
                    </w:p>
                    <w:p>
                      <w:pPr>
                        <w:pStyle w:val="Normal"/>
                        <w:jc w:val="both"/>
                        <w:rPr/>
                      </w:pPr>
                      <w:r>
                        <w:rPr/>
                        <w:t xml:space="preserve">    </w:t>
                      </w:r>
                      <w:r>
                        <w:rPr/>
                        <w:t>Dĩ nhiên chúng ta không có lợi gì để có những mâu thuẫn với Trung Quốc. Một quan hệ láng giềng tốt là điều chúng ta thực sự mong muốn. Nhưng không phải với cái giá của một sự thần phục khiếp nhược.</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Qua cuộc hội thảo khoa họ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Mọi sự phải minh bạch rõ ràng</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 xml:space="preserve">Bùi Tín   </w:t>
      </w:r>
    </w:p>
    <w:p>
      <w:pPr>
        <w:pStyle w:val="Normal"/>
        <w:jc w:val="both"/>
        <w:rPr/>
      </w:pPr>
      <w:r>
        <w:rPr>
          <w:lang w:val="fr-FR"/>
        </w:rPr>
        <w:t xml:space="preserve">    </w:t>
      </w:r>
      <w:r>
        <w:rPr>
          <w:lang w:val="fr-FR"/>
        </w:rPr>
        <w:t>Thế là cuộc hội thảo khoa học về khai thác Bôxít trên đất nước ta đã được tiến hành ngày 9-4 tại Hànội.</w:t>
      </w:r>
    </w:p>
    <w:p>
      <w:pPr>
        <w:pStyle w:val="Normal"/>
        <w:jc w:val="both"/>
        <w:rPr/>
      </w:pPr>
      <w:r>
        <w:rPr>
          <w:lang w:val="fr-FR"/>
        </w:rPr>
        <w:t xml:space="preserve">    </w:t>
      </w:r>
      <w:r>
        <w:rPr>
          <w:lang w:val="fr-FR"/>
        </w:rPr>
        <w:t>Đã có một số văn bản, tin, biên bản, ý kiến cá nhân... sau cuộc họp.</w:t>
      </w:r>
    </w:p>
    <w:p>
      <w:pPr>
        <w:pStyle w:val="Normal"/>
        <w:jc w:val="both"/>
        <w:rPr/>
      </w:pPr>
      <w:r>
        <w:rPr>
          <w:lang w:val="fr-FR"/>
        </w:rPr>
        <w:t xml:space="preserve">    </w:t>
      </w:r>
      <w:r>
        <w:rPr>
          <w:lang w:val="fr-FR"/>
        </w:rPr>
        <w:t xml:space="preserve">Vẫn còn nhiều điều </w:t>
      </w:r>
      <w:r>
        <w:rPr>
          <w:b/>
          <w:lang w:val="fr-FR"/>
        </w:rPr>
        <w:t>không minh bạch rõ ràng</w:t>
      </w:r>
      <w:r>
        <w:rPr>
          <w:lang w:val="fr-FR"/>
        </w:rPr>
        <w:t>.</w:t>
      </w:r>
    </w:p>
    <w:p>
      <w:pPr>
        <w:pStyle w:val="Normal"/>
        <w:jc w:val="both"/>
        <w:rPr/>
      </w:pPr>
      <w:r>
        <w:rPr>
          <w:lang w:val="fr-FR"/>
        </w:rPr>
        <w:t xml:space="preserve">    </w:t>
      </w:r>
      <w:r>
        <w:rPr>
          <w:lang w:val="fr-FR"/>
        </w:rPr>
        <w:t>Công luận trong và ngoài nước cần được thông tin kịp thời, minh bạch, không chấp nhận sự mù mờ, muốn hiểu ra sao cũng được.</w:t>
      </w:r>
    </w:p>
    <w:p>
      <w:pPr>
        <w:pStyle w:val="Normal"/>
        <w:jc w:val="both"/>
        <w:rPr/>
      </w:pPr>
      <w:r>
        <w:rPr>
          <w:lang w:val="fr-FR"/>
        </w:rPr>
        <w:t xml:space="preserve">    </w:t>
      </w:r>
      <w:r>
        <w:rPr>
          <w:lang w:val="fr-FR"/>
        </w:rPr>
        <w:t>Sự cẩu thả bôi bác bắt đầu ngay từ khâu làm biên bản. Do Bộ công thương và Hội liên hiệp khoa học kỹ thuật Việt Nam đảm nhiệm. Lèm nhèm không thể tả. Từ tên, họ, chức vụ người dự, khi thì ghi đủ họ, tên, học vị, chức vụ, khi thì chỉ ghi tên và học vị, khi chỉ có chức vụ, khi chỉ có "Gíáo sư Hiển", khi chỉ có trần 2 chữ: "ông Chánh", không biết ông họ gì, học vị gì, chức vụ gì, ở cơ quan nào, làm sao lọt vào đây? ! Có 5 chỗ ghi : "kèm theo bài phát biểu", nhưng không thấy bài phát biểu đâu. Biên bản họp cấp nhà nước mà cứ như họp xóm, họp phường. Một sự bôi bác cho đến khi công bố. Chữa, xoá từng đoạn, rồi bỏ luôn! Quá tệ.</w:t>
      </w:r>
    </w:p>
    <w:p>
      <w:pPr>
        <w:pStyle w:val="Normal"/>
        <w:jc w:val="both"/>
        <w:rPr/>
      </w:pPr>
      <w:r>
        <w:rPr>
          <w:lang w:val="fr-FR"/>
        </w:rPr>
        <w:t xml:space="preserve">    </w:t>
      </w:r>
      <w:r>
        <w:rPr>
          <w:lang w:val="fr-FR"/>
        </w:rPr>
        <w:t>Các nhà khoa học, các chuyên viên chính trị, kinh tế, văn hoá, an ninh, môi trường, dân tộc học... đến dự với những ý kiến từ trí tuệ và tâm huyết của mỗi người là để góp ý với ai vậy ?  Mọi ý kiến đều có địa chỉ chính.</w:t>
      </w:r>
    </w:p>
    <w:p>
      <w:pPr>
        <w:pStyle w:val="Normal"/>
        <w:jc w:val="both"/>
        <w:rPr/>
      </w:pPr>
      <w:r>
        <w:rPr>
          <w:lang w:val="fr-FR"/>
        </w:rPr>
        <w:t xml:space="preserve">    </w:t>
      </w:r>
      <w:r>
        <w:rPr>
          <w:lang w:val="fr-FR"/>
        </w:rPr>
        <w:t>Ai cũng biết, ý định cụ thể khai thác Bôxít khởi đầu từ năm 2006; hình thành kế hoạch được thủ tướng phê duyệt ngày 1-11-2007, bao gồm 3 giai đoạn :  2007-2010 ; 20011-2015; và 2015-2025. Ngay giai đoạn đầu đã khai thác 13 mỏ, trên địa bàn rộng đến 1.811 km2, trữ lượng 1triệu2 tấn alumin, chi phí 590 tỷ.</w:t>
      </w:r>
    </w:p>
    <w:p>
      <w:pPr>
        <w:pStyle w:val="Normal"/>
        <w:jc w:val="both"/>
        <w:rPr/>
      </w:pPr>
      <w:r>
        <w:rPr>
          <w:lang w:val="fr-FR"/>
        </w:rPr>
        <w:t xml:space="preserve">    </w:t>
      </w:r>
      <w:r>
        <w:rPr>
          <w:lang w:val="fr-FR"/>
        </w:rPr>
        <w:t>Giai đoạn 1 đang mở rộng ở cả 2 tỉnh Lâm Đồng và Đak Nông, với vài trăm héc-ta đỏ loét, hàng vài trăm máy đào, ủi, san đất, với hàng chục ngàn công nhân Trung quốc, với những hợp đồng lớn đã được đại công ty Chalco (công ty Mẹ) và Chalieco (Con)</w:t>
      </w:r>
    </w:p>
    <w:p>
      <w:pPr>
        <w:pStyle w:val="Normal"/>
        <w:jc w:val="both"/>
        <w:rPr>
          <w:lang w:val="fr-FR"/>
        </w:rPr>
      </w:pPr>
      <w:r>
        <w:rPr>
          <w:lang w:val="fr-FR"/>
        </w:rPr>
        <w:t>trúng thầu(!) và dựng lên những bản doanh của họ mang bảng chữ Hán trên đất ta.</w:t>
      </w:r>
    </w:p>
    <w:p>
      <w:pPr>
        <w:pStyle w:val="Normal"/>
        <w:jc w:val="both"/>
        <w:rPr/>
      </w:pPr>
      <w:r>
        <w:rPr>
          <w:lang w:val="fr-FR"/>
        </w:rPr>
        <w:t xml:space="preserve">    </w:t>
      </w:r>
      <w:r>
        <w:rPr>
          <w:lang w:val="fr-FR"/>
        </w:rPr>
        <w:t xml:space="preserve">Tất cả các điều trên đều là chủ trương của bộ chính trị hiện có 15 người, không có thảo luận trong Ban chấp hành trung ương đảng, Quốc hội không hề biết, cho đến khi cảnh tượng khai phá rộng lọt vào mắt nhân dân, vấn đề mới vỡ lở ra. </w:t>
      </w:r>
    </w:p>
    <w:p>
      <w:pPr>
        <w:pStyle w:val="Normal"/>
        <w:jc w:val="both"/>
        <w:rPr/>
      </w:pPr>
      <w:r>
        <w:rPr>
          <w:lang w:val="fr-FR"/>
        </w:rPr>
        <w:t xml:space="preserve">    </w:t>
      </w:r>
      <w:r>
        <w:rPr>
          <w:lang w:val="fr-FR"/>
        </w:rPr>
        <w:t>Cho nên các nhà khoa học dự hội thảo là nhằm góp ý trước hết cho Bộ chính trị (BCT) và góp ý trước hết là về vấn đề chủ trương "nên hay không nên" khai thác bôxít lúc này ở nước ta.</w:t>
      </w:r>
    </w:p>
    <w:p>
      <w:pPr>
        <w:pStyle w:val="Normal"/>
        <w:jc w:val="both"/>
        <w:rPr/>
      </w:pPr>
      <w:r>
        <w:rPr>
          <w:lang w:val="fr-FR"/>
        </w:rPr>
        <w:t xml:space="preserve">    </w:t>
      </w:r>
      <w:r>
        <w:rPr>
          <w:lang w:val="fr-FR"/>
        </w:rPr>
        <w:t>Thái độ của BCT là một thái độ không rõ ràng, lờ mờ. Một mặt đồng ý có cuộc hội thảo một cách miễn cưỡng, vì họ biết rằng họ không thể bịt chặt những tiếng nói có trọng lượng xã hội của các nhân sỹ, các nhà khoa học có uy tín, trong sạch, đàng hoàng; mặt khác họ muốn qua cuộc một cuộc họp hình thức, sẽ làm xả hơi, xoa dịu những người chống đối, qua vài lời hứa hẹn điều chỉnh, chú ý, quan tâm, bổ cứu... nhưng trên cơ sở giữ nguyên chủ trương và kế hoạch đã cam kết và ký kết với phía TQ, mà họ kinh nể như cấp trên của họ vậy.</w:t>
      </w:r>
    </w:p>
    <w:p>
      <w:pPr>
        <w:pStyle w:val="Normal"/>
        <w:jc w:val="both"/>
        <w:rPr/>
      </w:pPr>
      <w:r>
        <w:rPr>
          <w:lang w:val="fr-FR"/>
        </w:rPr>
        <w:t xml:space="preserve">    </w:t>
      </w:r>
      <w:r>
        <w:rPr>
          <w:lang w:val="fr-FR"/>
        </w:rPr>
        <w:t>Cho nên không có một ai trong BCT dự cuộc họp thảo luận ngày 9-4 cả. Họ vừa coi thường, vừa sợ. Có lẽ cũng không một ai đọc biên bản.</w:t>
      </w:r>
    </w:p>
    <w:p>
      <w:pPr>
        <w:pStyle w:val="Normal"/>
        <w:jc w:val="both"/>
        <w:rPr/>
      </w:pPr>
      <w:r>
        <w:rPr>
          <w:lang w:val="fr-FR"/>
        </w:rPr>
        <w:t xml:space="preserve">    </w:t>
      </w:r>
      <w:r>
        <w:rPr>
          <w:lang w:val="fr-FR"/>
        </w:rPr>
        <w:t xml:space="preserve">Ông Dũng uỷ nhiệm cho ông Hoàng Trung Hải thay mặt mình, ông Hải không có chân trong Bộ chính trị, chỉ là một kẻ thừa hành, cũng không có quyền gì trong chủ trương và kế hoạch khai thác bôxít. Cho nên không có kết luận nào rõ ràng. Ai hiểu ra sao cũng được. </w:t>
      </w:r>
    </w:p>
    <w:p>
      <w:pPr>
        <w:pStyle w:val="Normal"/>
        <w:jc w:val="both"/>
        <w:rPr/>
      </w:pPr>
      <w:r>
        <w:rPr>
          <w:lang w:val="fr-FR"/>
        </w:rPr>
        <w:t xml:space="preserve">    </w:t>
      </w:r>
      <w:r>
        <w:rPr>
          <w:lang w:val="fr-FR"/>
        </w:rPr>
        <w:t>Ông Hải kết luận cuộc họp rất mù mờ, ba phải, mâu thuẫn lu bù.Ông vừa khen những ý kiến phản biện, cảnh báo, còn chỉ thị cho các bộ, các cấp, các ngành tiếp thu ý kiến của hội thảo (!), nhưng lại ca ngợi, khẳng định chủ trương lớn, đúng đắn, khai thác bôxít là tài nguyên quý của đất nước(!), lại còn mời một đại diện Chalco và một chuyên gia Úc nói về kinh nghiệm khắc phục bùn đỏ, trong khi nước Úc - hoang mạc - và vùng Bình Quả (TQ) khác hẳn về địa hình, chất đất với vùng Tây Nguyên.</w:t>
      </w:r>
    </w:p>
    <w:p>
      <w:pPr>
        <w:pStyle w:val="Normal"/>
        <w:jc w:val="both"/>
        <w:rPr/>
      </w:pPr>
      <w:r>
        <w:rPr>
          <w:lang w:val="fr-FR"/>
        </w:rPr>
        <w:t xml:space="preserve">    </w:t>
      </w:r>
      <w:r>
        <w:rPr>
          <w:lang w:val="fr-FR"/>
        </w:rPr>
        <w:t>Ông dùng nhiều lần chữ "sẽ điều chỉnh", nhưng không nói điều chỉnh cái gì, cũng như lờ tịt trước những câu hỏi về nhà thầu Trung Quốc và về vấn đề có hay không có, và bao nhiêu người TQ hiện và sẽ có mặt ở địa bàn Tây Nguyên.</w:t>
      </w:r>
    </w:p>
    <w:p>
      <w:pPr>
        <w:pStyle w:val="Normal"/>
        <w:jc w:val="both"/>
        <w:rPr/>
      </w:pPr>
      <w:r>
        <w:rPr>
          <w:lang w:val="fr-FR"/>
        </w:rPr>
        <w:t xml:space="preserve">    </w:t>
      </w:r>
      <w:r>
        <w:rPr>
          <w:lang w:val="fr-FR"/>
        </w:rPr>
        <w:t>Khi thì ông nói sẽ tập trung cho dự án Tân Rai - Lâm Đồng, khi lại nói vẫn tiến hành cả 2 dự án Tân Rai - Lâm Đồng và Nhân Cơ - Đak Nông, ai cũng hiểu là ông không có quyền gì để quyết định cả.</w:t>
      </w:r>
    </w:p>
    <w:p>
      <w:pPr>
        <w:pStyle w:val="Normal"/>
        <w:jc w:val="both"/>
        <w:rPr/>
      </w:pPr>
      <w:r>
        <w:rPr>
          <w:lang w:val="fr-FR"/>
        </w:rPr>
        <w:t xml:space="preserve">    </w:t>
      </w:r>
      <w:r>
        <w:rPr>
          <w:lang w:val="fr-FR"/>
        </w:rPr>
        <w:t xml:space="preserve">Xem ra phải chờ một cuộc họp của Bộ Chính trị. </w:t>
      </w:r>
      <w:r>
        <w:rPr/>
        <w:t>Muốn thay đổi chủ trương, trước hết tổng bí thư Nông Đức Mạnh phải từ bỏ một cam kết với Bắc kinh; tiếp đó thủ tướng Nguyễn Tiến Dũng phải từ bỏ nhiều kế hoạch đã ký với chính phủ và nhà thầu Trung quốc. Hiện nay họ sợ, chân run, không dám lùi. Và mọi sự cho thấy Bộ Chính trị không muốn thay đổi, không dám thay đổi, không dám nghĩ đến thay đổi, vì họ đã cam nhận thân phận phụ thuộc rồi. Lại nhớ câu nói cay đắng của bộ trưởng Nguyễn Cơ Thạch sau cuộc gặp Việt - Trung ở Thành Đô năm 1991 : " Thế là lại bắt đầu một thời kỳ Bắc thuộc mới ! ".</w:t>
      </w:r>
    </w:p>
    <w:p>
      <w:pPr>
        <w:pStyle w:val="Normal"/>
        <w:jc w:val="both"/>
        <w:rPr/>
      </w:pPr>
      <w:r>
        <w:rPr/>
        <w:t xml:space="preserve">    </w:t>
      </w:r>
      <w:r>
        <w:rPr/>
        <w:t>Do vậy những tấm lòng yêu nước, thương dân, mọi chiến sỹ dân chủ đang mở ra một cuộc đấu tranh mới.</w:t>
      </w:r>
    </w:p>
    <w:p>
      <w:pPr>
        <w:pStyle w:val="Normal"/>
        <w:jc w:val="both"/>
        <w:rPr/>
      </w:pPr>
      <w:r>
        <w:rPr/>
        <w:t xml:space="preserve">    </w:t>
      </w:r>
      <w:r>
        <w:rPr/>
        <w:t>Nhà văn Nguyên Ngọc, ngay sau cuộc họp, lại dõng dạc tuyên bố khai thác bôxít là phi pháp, là hoàn toàn bất hợp pháp; các dự án liên quan là vô giá trị. Khai thác bôxít là tàn phá tận gốc Tây Nguyên, từ kinh tế, an ninh, đến văn minh, văn hoá.</w:t>
      </w:r>
    </w:p>
    <w:p>
      <w:pPr>
        <w:pStyle w:val="Normal"/>
        <w:jc w:val="both"/>
        <w:rPr/>
      </w:pPr>
      <w:r>
        <w:rPr/>
        <w:t xml:space="preserve">    </w:t>
      </w:r>
      <w:r>
        <w:rPr/>
        <w:t>Nhà sử học đại biểu quốc hội Dương Trung Quốc yêu cầu đưa vấn đề này ra đề thảo luận kỹ lưỡng tại phiên họp Quốc hội tháng 5 này, theo đúng quy trình do Hiến pháp và pháp luật quy định.</w:t>
      </w:r>
    </w:p>
    <w:p>
      <w:pPr>
        <w:pStyle w:val="Normal"/>
        <w:jc w:val="both"/>
        <w:rPr/>
      </w:pPr>
      <w:r>
        <w:rPr/>
        <w:t xml:space="preserve">    </w:t>
      </w:r>
      <w:r>
        <w:rPr/>
        <w:t>Nhà nghiên cứu Nguyễn Trung và nhà kinh tế Nguyễn Thành Sơn quyết đấu tranh bền bỉ và mạnh mẽ hơn vì cuộc sống an ninh hạnh phúc của nhân dân, cho đến khi các dự án bôxít bị loại bỏ, nhường chỗ cho đường lối công nghiệp và kỹ thuật dựa vào kiến thức và trí tuệ, giữa thời đại kinh tế trí tuệ.</w:t>
      </w:r>
    </w:p>
    <w:p>
      <w:pPr>
        <w:pStyle w:val="Normal"/>
        <w:jc w:val="both"/>
        <w:rPr/>
      </w:pPr>
      <w:r>
        <w:rPr/>
        <w:t xml:space="preserve">    </w:t>
      </w:r>
      <w:r>
        <w:rPr/>
        <w:t xml:space="preserve">Một nhóm trí thức-văn hoá gồm Giáo sư Nguyễn Thế Hùng (Đại học Bách khoa Đà nẵng), nhà văn hoá Nguyễn Huệ Chi (Viện Văn học Việt nam ) và nhà báo-nhà văn Phạm Toàn vừa ra một kiến nghị yêu cầu ngừng ngay các dự án khai thác Bôxít để chờ một cuộc thảo luận rốt ráo ở Quốc hội sắp đến, cho đến khi một phương án tiền khả thi được vạch ra một cách công khai khoa học. Bản kiến nghị đang được lấy chữ ký đồng tình của đông đảo nhà khoa học, nhà văn, nhà báo trong và ngoài nước. </w:t>
      </w:r>
    </w:p>
    <w:p>
      <w:pPr>
        <w:pStyle w:val="Normal"/>
        <w:jc w:val="both"/>
        <w:rPr/>
      </w:pPr>
      <w:r>
        <w:rPr/>
      </w:r>
    </w:p>
    <w:p>
      <w:pPr>
        <w:pStyle w:val="Normal"/>
        <w:jc w:val="both"/>
        <w:rPr/>
      </w:pPr>
      <w:r>
        <w:rPr/>
        <w:t xml:space="preserve">    </w:t>
      </w:r>
      <w:r>
        <w:rPr/>
        <w:t xml:space="preserve">Cho nên mọi yêu cầu hiện nay là gửi trước hết đến Bộ chính trị, nhóm lãnh đạo tự nhận nắm toàn quyền cai trị đất nước không chia sẻ cho ai; và vấn đề thảo luận trước hết là " nên hay không nên" khai thác Bôxít lúc này; vấn đề này thật sự có ích lợi nhiều cho quốc kế dân sinh trên mọi mặt kinh tế-tài chính-an ninh-xã hội-văn hoá hay không ? </w:t>
      </w:r>
    </w:p>
    <w:p>
      <w:pPr>
        <w:pStyle w:val="Normal"/>
        <w:jc w:val="both"/>
        <w:rPr/>
      </w:pPr>
      <w:r>
        <w:rPr/>
      </w:r>
    </w:p>
    <w:p>
      <w:pPr>
        <w:pStyle w:val="Normal"/>
        <w:jc w:val="both"/>
        <w:rPr/>
      </w:pPr>
      <w:r>
        <w:rPr/>
        <w:t xml:space="preserve">    </w:t>
      </w:r>
      <w:r>
        <w:rPr/>
        <w:t>Không thể chấp nhận một cuộc hội thảo khoa học lại được định hướng trước, bị cưỡng bức về nội dung và kết luận phản dân chủ, phản khoa học, các ý kiến không gửi được đến đúng địa chỉ, các vấn đề không được kết luận rõ ràng minh bạch.</w:t>
      </w:r>
    </w:p>
    <w:p>
      <w:pPr>
        <w:pStyle w:val="Normal"/>
        <w:jc w:val="right"/>
        <w:rPr>
          <w:i/>
          <w:i/>
        </w:rPr>
      </w:pPr>
      <w:r>
        <w:rPr>
          <w:i/>
        </w:rPr>
        <w:t xml:space="preserve">(xem tiếp trang 32) </w:t>
      </w:r>
    </w:p>
    <w:p>
      <w:pPr>
        <w:pStyle w:val="Normal"/>
        <w:jc w:val="right"/>
        <w:rPr>
          <w:b/>
          <w:b/>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ô-xít tuôn lệ đỏ khóc sơn hà (*)</w:t>
      </w:r>
    </w:p>
    <w:p>
      <w:pPr>
        <w:pStyle w:val="Normal"/>
        <w:jc w:val="both"/>
        <w:rPr>
          <w:b/>
          <w:b/>
          <w:sz w:val="32"/>
          <w:szCs w:val="32"/>
        </w:rPr>
      </w:pPr>
      <w:r>
        <w:rPr>
          <w:b/>
          <w:sz w:val="32"/>
          <w:szCs w:val="32"/>
        </w:rPr>
      </w:r>
    </w:p>
    <w:p>
      <w:pPr>
        <w:pStyle w:val="Normal"/>
        <w:jc w:val="right"/>
        <w:rPr>
          <w:b/>
          <w:b/>
        </w:rPr>
      </w:pPr>
      <w:r>
        <w:rPr>
          <w:b/>
        </w:rPr>
        <w:t>Nguyễn Bặc</w:t>
      </w:r>
    </w:p>
    <w:p>
      <w:pPr>
        <w:pStyle w:val="Normal"/>
        <w:jc w:val="both"/>
        <w:rPr/>
      </w:pPr>
      <w:r>
        <w:rPr/>
        <w:t xml:space="preserve">    </w:t>
      </w:r>
      <w:r>
        <w:rPr/>
        <w:t>Trước đây khoảng nửa năm, khi nhà cầm quyền Bắc Kinh công bố quyết định sẽ bơm gần 600 tỉ USD (khoảng 450 tỉ Euro) vào một chương trình kích thích kinh tế trong nước trước cuộc khủng hoảng tài chính thế giới, thì đã có rất nhiều tiếng hoan hô trên diễn đàn quốc tế. Bắc Kinh cho hay sẽ dùng số tiền khổng lồ này để tái thiết hạ tầng cơ sở bệ rạc của mình, hỗ trợ các vùng nông thôn nghèo xơ xác, cũng như xây dựng hệ thống an sinh xã hội sơ khai mấy chục năm qua. Chương trình kích cầu này cũng được cho hay sẽ không yểm trợ các dự án có hại cho môi sinh.</w:t>
      </w:r>
    </w:p>
    <w:p>
      <w:pPr>
        <w:pStyle w:val="Normal"/>
        <w:jc w:val="both"/>
        <w:rPr/>
      </w:pPr>
      <w:r>
        <w:rPr/>
        <w:t xml:space="preserve">    </w:t>
      </w:r>
      <w:r>
        <w:rPr/>
        <w:t>Chính chi tiết cuối cùng này đã làm cho một vài nhà phân tích chính trị Việt Nam nhíu mày: Họ có một ngờ vực nào đó, cho rằng các ngành công nghệ bẩn của Trung Quốc lâu nay (như khai thác quặng mỏ, nhất là mỏ bô-xít, một nguyên liệu để sản xuất nhôm), trước tình thế này sẽ tìm đường qua các xứ nghèo hơn, có nhân công rẻ hơn, có trình độ phát triển công nghệ thấp hơn để tung hoành sản xuất. Nói một cách khác, Trung Quốc đi xuất khẩu ô nhiễm. Việc xuất khẩu ô nhiễm này của Trung Quốc sẽ dễ dàng hơn nữa, nếu xứ nghèo đó lại là một nước độc tài, bị cai trị bởi một cá nhân hay tập đoàn thiếu sáng suốt, tham quyền cố vị, đặt quyền lợi của phe nhóm trên quyền lợi tối cao của dân tộc. Ví dụ như nước Cộng Hoà Guinea bên châu Phi hay là… nước Cộng Hoà XHCN Việt Nam nằm sát nách Trung Quốc.</w:t>
      </w:r>
    </w:p>
    <w:p>
      <w:pPr>
        <w:pStyle w:val="Normal"/>
        <w:jc w:val="both"/>
        <w:rPr/>
      </w:pPr>
      <w:r>
        <w:rPr/>
        <w:t xml:space="preserve">    </w:t>
      </w:r>
      <w:r>
        <w:rPr/>
        <w:t>Nằm ven biển phía tây châu Phi, Guinea là một nước độc tài quân phiệt (đảo chính liên miên từ 2006 đến nay, lần cuối là cuối tháng 12/08), 10 triệu dân, lợi tức đầu người 473 USD, đứng hạng 157 trên thế giới, lạm phát khoảng 12,5%. Quân phiệt Guinea đã kí với Trung Quốc một hiệp ước, theo đó Trung Quốc xây cho Guinea một đập nước tại Souapiti và một nhà máy thuỷ điện có công xuất 150 Megawatt trị giá 1 tỉ USD. Để đổi lại, Trung Quốc sẽ có quyền nhập khẩu miễn phí 2 tỉ tấn bô-xít từ Guinea (có trị giá khoảng 800-1000 tỉ USD!).</w:t>
      </w:r>
    </w:p>
    <w:p>
      <w:pPr>
        <w:pStyle w:val="Normal"/>
        <w:jc w:val="both"/>
        <w:rPr/>
      </w:pPr>
      <w:r>
        <w:rPr/>
        <w:t xml:space="preserve">    </w:t>
      </w:r>
      <w:r>
        <w:rPr/>
        <w:t>Và nằm sát nách phía nam Trung Quốc, Việt Nam là một nước độc tài CS (thống trị cả nước liên tục từ 34 năm qua), 82 triệu dân, lợi tức đầu người 818 USD, đứng hạng 141 trên thế giới, lạm phát mới nhất là khoảng 11,5%. Theo nhà nghiên cứu Nguyễn Văn Huy, năm 2007 chính Bắc Kinh đã gợi ý ĐCSVN nhượng cho Trung Quốc quyền khai thác các quặng mỏ trên Tây Nguyên (trước 1975 gọi là Cao nguyên Trung phần), đặc biệt là quặng bô-xít, đổi lại Trung Quốc sẽ giúp Việt Nam xây dựng và mở rộng đường sá từ Tây Nguyên xuống cảng Cam Ranh, kể cả việc tân trang mở rộng hải cảng này và xây dựng hoàn toàn mới một tuyến đường sắt, dài từ 200 đến 300 km, để chuyển hàng từ Đăk Nông xuống Bình Thuận. Ngày 1-11-2007 thủ tướng CSVN Nguyễn Tấn Dũng đã ký một quyết định (số 167/2007/QĐ-TTg) thông qua và giao cho Tập đoàn Than Khoáng Sản VN, một công ti quốc doanh, quyền khai thác dự án bô-xít trên Tây Nguyên. Ngày 11-2-2009 bản Tuyên bố chung giữa hai bên Việt Nam và Trung Quốc liên quan tới dự án khai thác quặng bô-xít ở Đăk Nông mới được chính thức công bố, mặc dù văn bản này đã được kí kết từ 8 tháng trước đó, sau chuyến công du Bắc Kinh của Tổng bí thư CSVN Nông Đức Mạnh ngày 30-5-2008 (!).</w:t>
      </w:r>
    </w:p>
    <w:p>
      <w:pPr>
        <w:pStyle w:val="Normal"/>
        <w:jc w:val="both"/>
        <w:rPr/>
      </w:pPr>
      <w:r>
        <w:rPr/>
        <w:t xml:space="preserve">    </w:t>
      </w:r>
      <w:r>
        <w:rPr/>
        <w:t>Nhìn qua thì trên đây chỉ là một cuộc đổi chác, mà phía Việt Nam cũng có phần chấm mút. Vậy tại sao trong và ngoài nước lại nổi lên một làn sóng chống đối mãnh liệt dự án bô-xít Tây Nguyên ? Đâu là vấn đề ?</w:t>
      </w:r>
    </w:p>
    <w:p>
      <w:pPr>
        <w:pStyle w:val="Normal"/>
        <w:jc w:val="both"/>
        <w:rPr/>
      </w:pPr>
      <w:r>
        <w:rPr/>
        <w:t xml:space="preserve">    </w:t>
      </w:r>
      <w:r>
        <w:rPr/>
        <w:t>Vấn đề thứ nhất là: Dự án bô-xít Tây Nguyên sẽ đem lại một thảm hoạ môi sinh vô tiền khoán hậu trên đất nước ta. Các lợi nhỏ trước mắt sẽ không bù đắp được một phần trăm, phần ngàn sự tàn phá đất đai, sông ngòi và không khí của hằng thế hệ con cháu chúng ta sau nay.</w:t>
      </w:r>
    </w:p>
    <w:p>
      <w:pPr>
        <w:pStyle w:val="Normal"/>
        <w:jc w:val="both"/>
        <w:rPr/>
      </w:pPr>
      <w:r>
        <w:rPr/>
        <w:t xml:space="preserve">    </w:t>
      </w:r>
      <w:r>
        <w:rPr/>
        <w:t>Vì bô-xít được khai thác lộ thiên, nên phương thức này sẽ chiếm dụng vô số đất đai, người ta bắt buộc phải phá rừng và huỷ hoại môi trường sinh vật trên Tây Nguyên. Có thể tính đổ đồng rằng muốn có 1 triệu tấn Alumina (Alumina chưa phải là nhôm kim loại, mà chỉ là quặng bô-xít sơ chế, công thức hoá học là Oxyd nhôm Al2O3, để xuất khẩu), người ta phải phá bình quân 450 hec-ta rừng. Theo các dự án đầy tham vọng của các quan chức CSVN thì tổng công suất dự tính sẽ lên đến 18 triệu tấn/năm, tương đương với việc phá một diện tích đất đai là 8 ngàn hec-ta mỗi năm, năm này qua năm khác! Trong khi đó, dù chưa tính đến hậu quả tai hại của dự án bô-xít, sự tàn phá môi trường diễn ra từ năm 1975 đến nay ở Tây Nguyên đã quá sức tưởng tượng rồi: Riêng Lâm Đồng có 67 ngàn hec-ta rừng thông, thì đã bị phá huỷ 52 ngàn hec-ta !</w:t>
      </w:r>
    </w:p>
    <w:p>
      <w:pPr>
        <w:pStyle w:val="Normal"/>
        <w:jc w:val="both"/>
        <w:rPr/>
      </w:pPr>
      <w:r>
        <w:rPr/>
        <w:t xml:space="preserve">    </w:t>
      </w:r>
      <w:r>
        <w:rPr/>
        <w:t>Ngoài việc phá rừng và chiếm đất, việc khai thác bô-xít để chế biến Alumina còn tốn một lượng nước khổng lồ (24 triệu m3 nước cho 1 triệu tấn Alumina!), điều mà Tây Nguyên không có. Các dự án lại được thiết kế nằm ở vùng các suối đầu nguồn cung cấp nước cho các sông La Ngà, Đồng Nai, là các nguồn nước chính của thuỷ điện Hàm Thuận – Đa Mi và hồ Trị An. Hoặc nằm ở vùng đầu nguồn suối Đăk R’Tih – nguồn nước chính của các nhà máy thuỷ điện nằm trên sông Sêprốc. Nếu lấy nước để tinh chế Alumina thì sẽ thiếu nước nghiêm trọng cho yêu cầu của dân sinh, trồng trọt và cho thuỷ điện. Trong khi đó, mực nước ngầm tại Tây Nguyên đã giảm mất cả 20 mét, vì nhiều năm qua việc canh tác cao su, cà phê, trà, hột điều, hồ tiêu,… đã được đẩy mạnh quá mức.</w:t>
      </w:r>
    </w:p>
    <w:p>
      <w:pPr>
        <w:pStyle w:val="Normal"/>
        <w:jc w:val="both"/>
        <w:rPr/>
      </w:pPr>
      <w:r>
        <w:rPr/>
        <w:t xml:space="preserve">    </w:t>
      </w:r>
      <w:r>
        <w:rPr/>
        <w:t>Nhưng vấn đề môi sinh nhức nhối số một trong quá trình sơ chế Alumina là chất thải cực kì nguy hiểm của nó, gọi là bùn đỏ (tiếng Đức là Rotschlamm). Chất bùn đỏ được thải ra trong quá trình sơ chế Alumina, còn đọng lại một lượng Natronlauge rất lớn, cùng với những hoá chất khác như Oxyd sắt, Oxyd Titan và nhiều hợp chất khác, có tác dụng ăn mòn và huỷ diệt môi sinh nơi chứa nó, có thể ô nhiễm nguy hiểm các mạch nước ngầm và môi sinh của các vùng chung quanh. Cứ sơ chế 1 tấn bô-xít thì người ta phải thải ra nửa tấn bùn đỏ, cộng thêm với một khối nước nhiễm bùn. Vì các dự án của Việt Nam chọn phương pháp rẻ tiền, gọi là công nghệ thải „ướt“ (lạc hậu và nguy hại cho môi trường hơn công nghệ thải „khô“ đắt hơn), nên chất lỏng bùn đỏ phải lưu trữ trong các hồ chứa khổng lồ, có những đập chắn to lớn như đập hồ thuỷ điện. Vì địa thế cao của Tây Nguyên, có gió lớn về mùa khô và mưa nhiều về mùa mưa, nên việc giữ cho hàng triệu tấn bùn đỏ năm này qua năm khác trong các hồ chứa không bị gió bốc bay đi hoặc không trôi xuống các vùng dân cư chung quanh sẽ vô cùng tốn kém và mang nhiều rủi ro khôn lường sau này.</w:t>
      </w:r>
    </w:p>
    <w:p>
      <w:pPr>
        <w:pStyle w:val="Normal"/>
        <w:jc w:val="both"/>
        <w:rPr/>
      </w:pPr>
      <w:r>
        <w:rPr/>
        <w:t xml:space="preserve">    </w:t>
      </w:r>
      <w:r>
        <w:rPr/>
        <w:t>Chưa nói đến nhu cầu năng lượng để tinh chế Alumina (mà Việt Nam hiện đang thiếu hụt nghiêm trọng), việc phải tích trữ trên Tây Nguyên một số lượng khổng lồ về hoá chất cho các nhà máy bô-xít, hay việc phá hoại thô bạo thiên nhiên để xây đường sá, cầu hầm và nguy cơ ô nhiễm bãi biển trong các hải cảng tương lai để xuất khẩu quặng bô-xít sơ chế, các vấn đề nói trên cũng đủ cho thấy nguy cơ của một thảm hoạ môi sinh kinh hoàng, di hại cho nhiều thế hệ con em Việt Nam.</w:t>
      </w:r>
    </w:p>
    <w:p>
      <w:pPr>
        <w:pStyle w:val="Normal"/>
        <w:jc w:val="both"/>
        <w:rPr/>
      </w:pPr>
      <w:r>
        <w:rPr/>
        <w:t xml:space="preserve">    </w:t>
      </w:r>
      <w:r>
        <w:rPr/>
        <w:t>Không phải là không có lí do, khi mà trong năm 2008 chính Trung Quốc đã ra lệnh đóng cửa gần 100 mỏ bô-xít trong vùng Thái Nguyên thuộc tỉnh Sơn Tây và trong huyện Tĩnh Tây thuộc tỉnh Quảng Tây (trong đó có những mỏ chỉ vừa mới đi vào hoạt động được một năm), vì "quặng bauxite tàn phá môi trường, gây ra nhiều bệnh tật lạ cực kỳ nguy hiểm cho sức khoẻ con người" (Nhân Dân Nhật Báo).</w:t>
      </w:r>
    </w:p>
    <w:p>
      <w:pPr>
        <w:pStyle w:val="Normal"/>
        <w:jc w:val="both"/>
        <w:rPr/>
      </w:pPr>
      <w:r>
        <w:rPr/>
        <w:t xml:space="preserve">    </w:t>
      </w:r>
      <w:r>
        <w:rPr/>
        <w:t>Vấn đề thứ hai là: Dự án bô-xít Tây Nguyên là một nguy cơ về an ninh, quốc phòng cho nước ta: Nó chỉ là một lí cớ để người Trung Quốc có mặt chính thức và đông đảo trên một địa bàn chiến lược vô cùng quan trọng của Việt Nam.</w:t>
      </w:r>
    </w:p>
    <w:p>
      <w:pPr>
        <w:pStyle w:val="Normal"/>
        <w:jc w:val="both"/>
        <w:rPr/>
      </w:pPr>
      <w:r>
        <w:rPr/>
        <w:t>Nó nằm trong cái gọi là chủ trương "hai Hành lang, một Vành đai kinh tế" của Trung Quốc (x.x. Bản Tuyên bố chung Việt-Trung ngày 2-6-2008, Điều 5). Hai Hành lang ở đây là quốc lộ 1 của Việt Nam và quốc lộ 13 của Lào, một Vành đai kinh tế là vùng Nam Hoa và ba quốc gia Đông Dương. Quốc lộ 13 nối liền miền Bắc Lào xuống Nam Lào vừa hoàn tất cuối năm 2008. Hiện nay Bắc Kinh đang giúp Kampuchia xây dựng lại quốc lộ 7, nối liền miền Bắc xuống hải cảng Kampot và Kompong Som trong vịnh Thái Lan, dự trù xong cuối năm nay. Nếu dự án Hành lang 2 này (nối liền các tỉnh Vân Nam và Quảng Tây với vịnh Thái Lan) hoàn tất, hàng hoá xuất khẩu và tài nguyên nhập khẩu sẽ ra vào miền Hoa Nam một cách thong dong, thẳng đuột.</w:t>
        <w:br/>
        <w:t xml:space="preserve">    Trong chiến lược này thì hai Hành lang giống như 2 ngón tay xỉa dài của Trung Quốc chọc thẳng vào cái gọi là "Vành đai Kinh tế" mà Bắc Kinh có lẽ xem như „sân nhà“ của mình (tương tự như chủ trương của Trung Quốc lâu nay xem Biển Đông từ đảo Hải Nam đến Trường Sa là „ao nhà“ của họ).</w:t>
      </w:r>
    </w:p>
    <w:p>
      <w:pPr>
        <w:pStyle w:val="Normal"/>
        <w:jc w:val="both"/>
        <w:rPr/>
      </w:pPr>
      <w:r>
        <w:rPr/>
        <w:t xml:space="preserve">    </w:t>
      </w:r>
      <w:r>
        <w:rPr/>
        <w:t>Trong khi Hành lang 2 được Bắc Kinh xem đã nắm chắc trong tay rồi, thì Hành lang 1 (quốc lộ 1 của Việt Nam) cần phải được bảo đảm hơn nữa bằng sự hiện diện hữu cơ và đông đảo của người Trung Quốc.</w:t>
      </w:r>
    </w:p>
    <w:p>
      <w:pPr>
        <w:pStyle w:val="Normal"/>
        <w:jc w:val="both"/>
        <w:rPr/>
      </w:pPr>
      <w:r>
        <w:rPr/>
        <w:t xml:space="preserve">    </w:t>
      </w:r>
      <w:r>
        <w:rPr/>
        <w:t>Mặc dầu các dự án khai thác quặng bô-xít chưa được thông qua, trong lúc các chuyên gia và quan chức Việt Nam còn đang tổ chức các cuộc „toạ đàm“ tới lui về vấn đề „Mất và được trong việc khai thác bô-xít Tây Nguyên“,vân vân và vân vân, thì hơn 1000 người Trung Quốc „lạ lẫm“ đã có mặt tại Đăk Nông để đo đạc, đào xới và xây dựng cơ xưởng. Còn ở Bảo Lâm (Bảo Lộc-Lâm Đồng), một cán bộ phòng Lao động Thương binh tại thị xã Bảo Lộc nói rằng hiện nay có khoảng 500 người Trung Quốc gồm các chuyên gia và công nhân đang phục vụ mỏ và cho biết khi nhà máy đi vào hoạt động sẽ có hơn 6000 người Trung Quốc phục vụ tại đây. Sau một hàng rào cao hơn đầu người là một dãy nhà mới xây khang trang làm nơi ở của các "chuyên gia" Trung Quốc. Cũng tại Bảo Lâm, các cửa hàng („Trung Hoa Quán“) đã mọc lên để phục vụ các "chuyên gia" và công nhân „nước bạn“, mà tổng số trên toàn Tây Nguyên có khả năng lên tới từ 10 000 đến 20 000 người và có nhiều dấu hiệu chứng tỏ đây là những quân nhân mặc thường phục.</w:t>
      </w:r>
    </w:p>
    <w:p>
      <w:pPr>
        <w:pStyle w:val="Normal"/>
        <w:jc w:val="both"/>
        <w:rPr/>
      </w:pPr>
      <w:r>
        <w:rPr/>
        <w:t xml:space="preserve">    </w:t>
      </w:r>
      <w:r>
        <w:rPr/>
        <w:t>Vấn đề thứ ba là: Dự án bô-xít Tây Nguyên sẽ đem lại nhiều bất ổn xã hội cho nước ta.</w:t>
      </w:r>
    </w:p>
    <w:p>
      <w:pPr>
        <w:pStyle w:val="Normal"/>
        <w:jc w:val="both"/>
        <w:rPr/>
      </w:pPr>
      <w:r>
        <w:rPr/>
        <w:t xml:space="preserve">    </w:t>
      </w:r>
      <w:r>
        <w:rPr/>
        <w:t>Từ xưa nay, cộng đồng người Thượng vùng Cao nguyên Trung phần (với các dân tộc lớn là Bahnar, Jarai, Rade, Kaho, Mnong và Stieng) đã chưa bao giờ thắm thiết được với các chính quyền trung ương, dù chính quyền đó là Sài Gòn trước kia, hay Hà Nội từ 1975 đến nay. Họ có những liên hệ thân thiện hơn với người Pháp hay người Mỹ trong thời chiến tranh, vì những người phương xa này có chính sách gian ngoan lấy lòng họ, huấn luyện quân sự cho họ, để dùng họ làm phương tiện áp lực chính trị với chính quyền người kinh. Ngược lại, các chính quyền Sài Gòn hay Hà Nội không những đối xử tệ bại với họ như con ghẻ, mà còn luôn luôn nhìn họ với cặp mắt đầy nghi ngờ, đàn áp ngấm ngầm và công khai các phong trào đòi quyền sống chính đáng của họ. Tình hình đàn áp người Thượng Tây Nguyên dưới thời CSVN đã lên cao điểm, thời các quan chức đỏ tìm cách chiếm cứ đất đai, núi rừng –là không gian sinh sống của người Thượng- rồi bán cho dân di cư từ các tỉnh miền Bắc ào ạt vào trồng trọt, lập nghiệp. Dân số Tây Nguyên trước đây là 1,2 triệu, nay đã lên đến 4 triệu. Năm 2001, hàng ngàn người Thượng Tây Nguyên đã tổ chức đứng lên biểu tình ôn hoà để đòi đất sống và đòi tự do tôn giáo (nhiều người Thượng theo đạo Tin Lành, do chính sách truyền đạo của người Mỹ trong thời chiến tranh Việt Nam). Họ đã bị CSVN dồn quân đội đàn áp vô cùng man rợ. Hàng loạt những người lãnh đạo Thượng đã bị bắt trong đợt này và xử tù nặng đến 10-12 năm, nhiều người vô danh chết trong cuộc tra tấn của CSVN. Những năm sau đó, hàng ngàn người dân Thượng lũ lượt kéo nhau qua Kampuchia xin tị nạn chính trị với UNHCR. Làn sóng bất mãn này trong tương lai chắc chắn sẽ gia tăng trong cộng đồng người Thượng, nếu đất đai và núi rừng Tây Nguyên bị dự án bô-xít tàn phá một cách có hệ thống.</w:t>
      </w:r>
    </w:p>
    <w:p>
      <w:pPr>
        <w:pStyle w:val="Normal"/>
        <w:jc w:val="both"/>
        <w:rPr/>
      </w:pPr>
      <w:r>
        <w:rPr/>
        <w:t xml:space="preserve">    </w:t>
      </w:r>
      <w:r>
        <w:rPr/>
        <w:t xml:space="preserve">Các chuyên gia an ninh CSVN sẽ nghĩ sao, nếu phong trào phản kháng này của người Thượng Tây Nguyên sẽ bị các chuyên gia tình báo Trung Quốc lợi dụng và huấn luyện họ thành một lực lượng FULRO mạnh, lần này thì trung thành với Bắc Kinh ? Và họ sẽ tính sao, nếu số người kinh lên Tây Nguyên lập nghiệp lâu nay nổi lên chống đối vì sự thu nhập tại các đồn điền cao su, cà phê, trà, hột điều, hồ tiêu,…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ấn đề khai thác bô xít: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cần một lối ra!</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Nguyễn Văn Hiệp</w:t>
      </w:r>
    </w:p>
    <w:p>
      <w:pPr>
        <w:pStyle w:val="Normal"/>
        <w:jc w:val="both"/>
        <w:rPr>
          <w:b/>
          <w:b/>
          <w:lang w:val="fr-FR"/>
        </w:rPr>
      </w:pPr>
      <w:r>
        <w:rPr>
          <w:b/>
          <w:lang w:val="fr-FR"/>
        </w:rPr>
      </w:r>
    </w:p>
    <w:p>
      <w:pPr>
        <w:pStyle w:val="Normal"/>
        <w:jc w:val="both"/>
        <w:rPr/>
      </w:pPr>
      <w:r>
        <w:rPr>
          <w:lang w:val="fr-FR"/>
        </w:rPr>
        <w:t xml:space="preserve">    </w:t>
      </w:r>
      <w:r>
        <w:rPr>
          <w:lang w:val="fr-FR"/>
        </w:rPr>
        <w:t xml:space="preserve">Cuộc Hội thảo về khai thác Bô-xít tại Tây Nguyên được tổ chức tại Hà Nội ngày 9 tháng 4 vừa qua không có thực chất. Nó không chứng tỏ chức năng của một hội thảo khoa học mà trái lại được dùng như một diễn đàn để Chính phủ Nguyễn Tấn Dũng tái khẳng định chủ trương vốn đang bị một làn sóng phản đối sâu rộng. Đây là điều đáng quan tâm. Giữa lúc làn sóng phản đối dự án khai thác bô-xít ngày càng lan rộng, cuộc hội thảo dù được tổ chức muộn cũng đã ít nhiều được giới quan sát đánh giá là sẽ có một vài động thái giảm nhiệt của nhà nước, nhưng không, Phó thủ tướng Hoàng Trung Hải kết thúc buổi hội thảo bằng kết luận "chủ trương khai thác bauxite và sản xuất alumina của Đảng và Chính phủ là đúng đắn". Có điều gì bất thường. </w:t>
      </w:r>
    </w:p>
    <w:p>
      <w:pPr>
        <w:pStyle w:val="Normal"/>
        <w:jc w:val="both"/>
        <w:rPr/>
      </w:pPr>
      <w:r>
        <w:rPr>
          <w:lang w:val="fr-FR"/>
        </w:rPr>
        <w:t xml:space="preserve">    </w:t>
      </w:r>
      <w:r>
        <w:rPr>
          <w:lang w:val="fr-FR"/>
        </w:rPr>
        <w:t xml:space="preserve">Có thể nói là hơn 60 năm cầm quyền của Đảng Cộng Sản chưa bao giờ họ phải đối diện với một sự chống đối rộng khắp như thế, công khai và ngấm ngầm, ngay cả từ những người được coi là khai quốc công thần, đến những người đang nắm các cương vị cao cấp trong guồng máy của chế độ. Ngay trong giới giáo chức đại học lần đầu tiên cũng đã bày tỏ thái độ bức xúc mạnh mẽ, khác thường so với truyền thống an vị với công tác khoa học của giới này, một giáo sư đại học làm việc tại Âu, Mỹ, có quan hệ giao lưu mật thiết với giới trí thức đại học cấp tiến trong nước, đã thông tin như thế. Các chống đối chỉ ra tác hại của môi sinh, văn hoá, an ninh quốc phòng, và cả hiệu quả kinh tế sẽ rất âm của dự án khai thác bô-xít này. Trong bối cảnh đó Đảng Cộng Sản vẫn quyết tâm thực hiện, chỉ đạo tiếp tục triển khai dự án tổ hợp bauxite nhôm tại Tân Rai (Lâm Đồng) có công suất 600.000 tấn alumina một năm, nó đang chứng tỏ một hành động thách thức dư luận cùng cực. </w:t>
      </w:r>
    </w:p>
    <w:p>
      <w:pPr>
        <w:pStyle w:val="Normal"/>
        <w:jc w:val="both"/>
        <w:rPr/>
      </w:pPr>
      <w:r>
        <w:rPr>
          <w:lang w:val="fr-FR"/>
        </w:rPr>
        <w:t xml:space="preserve">    </w:t>
      </w:r>
      <w:r>
        <w:rPr>
          <w:lang w:val="fr-FR"/>
        </w:rPr>
        <w:t>Chẳng lẽ một tổ chức xuất phát từ chiến tranh nhân dân như Đảng Cộng Sản có thể lấy quyết định mù quáng một cách đơn giản như vậy, không ý thức được một sự sụp đổ thảm khốc của chế độ khi quần chúng nhân dân cộng hưởng phẫn uất và nhất tề đứng dậy? Câu hỏi được nhiều người bứt rứt đặt ra là tại sao có dự án bô-xít này ngay từ đầu, nó vô lý qúa, vì quá vô lý không thể giải thích được nên người ta đã có ngay sẵn những kết luận "ngu dốt", những kết án "bán nước" dành cho ĐCS. Điều đáng sợ là sau khi kết luận và kết án một cách dễ dãi và đơn giản như vậy, hầu như mọi người tiếp tục ngồi đợi thời thế tự xoay vần, như bao sự kiện khác. Có phải thực sự vấn đề chỉ đơn giản vậy thôi sao? Đã có những giả thuyết để giải thích về quyết định của dự án bô xít Tây nguyên rất phi lý này, dù có tính thuyết phục nhất định nhưng chúng vẫn là những giả thuyết. Xin hãy cùng làm một cuộc du hành mới.</w:t>
      </w:r>
    </w:p>
    <w:p>
      <w:pPr>
        <w:pStyle w:val="Normal"/>
        <w:jc w:val="both"/>
        <w:rPr>
          <w:lang w:val="fr-FR"/>
        </w:rPr>
      </w:pPr>
      <w:r>
        <w:rPr>
          <w:lang w:val="fr-FR"/>
        </w:rPr>
      </w:r>
    </w:p>
    <w:p>
      <w:pPr>
        <w:pStyle w:val="Normal"/>
        <w:jc w:val="both"/>
        <w:rPr/>
      </w:pPr>
      <w:r>
        <w:rPr>
          <w:lang w:val="fr-FR"/>
        </w:rPr>
        <w:t xml:space="preserve">    </w:t>
      </w:r>
      <w:r>
        <w:rPr>
          <w:b/>
          <w:lang w:val="fr-FR"/>
        </w:rPr>
        <w:t>Con đường xây dựng tài lực của một nhà độc tài</w:t>
      </w:r>
    </w:p>
    <w:p>
      <w:pPr>
        <w:pStyle w:val="Normal"/>
        <w:jc w:val="both"/>
        <w:rPr/>
      </w:pPr>
      <w:r>
        <w:rPr>
          <w:lang w:val="fr-FR"/>
        </w:rPr>
        <w:t xml:space="preserve">    </w:t>
      </w:r>
      <w:r>
        <w:rPr>
          <w:lang w:val="fr-FR"/>
        </w:rPr>
        <w:t xml:space="preserve">Dư luận hầu như chỉ bắt đầu quan tâm tới dự án bô xít Tây nguyên sau khi Thủ tướng Nguyễn Tấn Dũng phê duyệt Quy hoạch dự án từ ngày 1/11/2007, và làn sóng phản đối chỉ nổi lên mạnh kể từ sau thư của Đại tướng Võ Nguyên Giáp ngày 5/1/2009 gởi đề nghị dừng dự án. Những điều gì xảy ra trước đó thì ít ai biết, là những thông tin trước hết giúp giải thích sự hình thành của dự án bô-xít tại Tây Nguyên. </w:t>
      </w:r>
    </w:p>
    <w:p>
      <w:pPr>
        <w:pStyle w:val="Normal"/>
        <w:jc w:val="both"/>
        <w:rPr/>
      </w:pPr>
      <w:r>
        <w:rPr>
          <w:lang w:val="fr-FR"/>
        </w:rPr>
        <w:t xml:space="preserve">    </w:t>
      </w:r>
      <w:r>
        <w:rPr>
          <w:lang w:val="fr-FR"/>
        </w:rPr>
        <w:t>Sự hình thành của dự án bô xít có sữ liên hệ mật thiết với sự hình thành của Tập Đoàn Than Khoáng Sản Việt Nam. Theo Thông Tấn Xã Việt Nam, ngày 4/11/2005, Tổng Công ty Than Việt Nam đã đề nghị Bộ Công nghiệp xem xét trình Thủ tướng Chính phủ quyết định hành lập Tập đoàn công nghiệp than, khoáng sản Việt Nam theo phương án công ty mẹ là Tập đoàn công nghiệp than, khoáng sản Việt Nam. Chỉ hơn một tháng sau, ngày 26/12/2005, Văn phòng Thủ tướng ký Quyết Định Của Thủ Tướng Chính Phủ số 345/2005/QĐ-TTg thành lập Tập đoàn Công nghiệp Than - Khoáng sản Việt Nam (TKV) hoạt động theo mô hình công ty mẹ - công ty con trên cơ sở Tập đoàn Than Việt Nam và Tổng công ty Khoáng sản Việt Nam. Quyết Định có những điểm đáng chú ý, trong điều 2 có ghi "Tập đoàn Công nghiệp than - Khoáng sản Việt Nam là công ty nhà nước, có tư cách pháp nhân, con dấu, biểu tượng, Điều lệ tổ chức và hoạt động; được mở tài khoản tại Kho bạc Nhà nước...", trong điều 6 có ghi "Vốn Nhà nước cấp cho Tổng công ty khoáng sản Việt Nam để thực hiện dự án khai thác bô xít, sản xuất alumin tại Tân Rai ở Bảo Lộc tỉnh Lâm Đồng.", điều 7 có ghi "Nhà nước giao cho Tập đoàn Công nghiệp Than - Khoáng sản Việt Nam quản lý tài nguyên, trữ lượng than, bô xít và các khoáng sản khác để tổ chức khai thác theo quy định của pháp luật và Điều lệ tổ chức, hoạt động của Tập đoàn". Điểm đáng chú ý hơn là Quyết Định số 345/2005/QĐ-TTg này được ban hành trong nhiệm kỳ của Thủ tướng Phan Văn Khải, đến tháng 6/2006 mới về hưu, nhưng lại do Phó thủ tướng Nguyễn Tấn Dũng ấn ký. Đây là điều bất thường, các Phó thủ tướng chỉ ký những Công Điện thay mặt Thủ tướng, Thủ tướng ký các Quyết Định. Một điều đáng được lưu ý nữa là dự án bô-xít Tân Rai được Chính phủ đầu tư 500 tỷ đồng từ nguồn vốn thu do cổ phần hóa các doanh nghiệp nhà nước thuộc Bộ Công Thương. Như vậy Quyết Định phê duyệt Quy hoạch dự án bô xít ngày 1/11/2007 của Thủ tướng Nguyễn Tấn Dũng, giao cho Tập đoành TKV thực hiện, đơn thuần là một hình thức thực tế hoá một quyết định đã có từ trước.</w:t>
      </w:r>
    </w:p>
    <w:p>
      <w:pPr>
        <w:pStyle w:val="Normal"/>
        <w:jc w:val="both"/>
        <w:rPr/>
      </w:pPr>
      <w:r>
        <w:rPr>
          <w:lang w:val="fr-FR"/>
        </w:rPr>
        <w:t xml:space="preserve">    </w:t>
      </w:r>
      <w:r>
        <w:rPr>
          <w:lang w:val="fr-FR"/>
        </w:rPr>
        <w:t xml:space="preserve">Những chi tiết này cho thấy có những mắc xích liên hệ giữa Nguyễn Tấn Dũng và Tập đoàn công nghiệp than, khoáng sản Việt Nam (TKV). Thứ nhất là khoảng thời gian chớp nhoáng chỉ hơn một tháng từ ngày đề nghị đến ngày Văn phòng Thủ tướng ký Quyết Định, thành lập một Tập đoàn TKV khổng lồ với 45 công ty con, trong lúc một thư của công thần chế độ như Võ Nguyên Giáp gởi đã hơn 4 tháng vẫn chưa được hồi âm chứ chưa nói các thư khiếu nại của người dân, Quyết Định còn nhấn mạnh là "có hiệu lực sau 15 ngày, kể từ ngày đăng Công báo", nó chứng tỏ sự cấp bách của nỗ lực cho ra đời Tập đoàn TKV. Thứ hai là trong lúc nhà nước đã cổ phần hoá các doanh nghiệp nhà nước khác, Tập đoàn TKV lại được thành lập với mức vốn đầu tư khổng lồ, là công ty của nhà nước như điều 2 của Quyết Định nêu ra, đây là một hành động đi lộn ngược bất chấp xu hướng kinh tế thị trường mà ngay cả ĐCS trong thời gian qua cũng lờ đi không nhắc tới cái đuôi "định hướng xã hội chủ nghĩa". Thứ ba là sự chi tiết hóa rất không bình thường về dự định khai thác bô-xít tại Tây Nguyên trong một Quyết Định thành lập Tập đoàn TKV rất chung như thế. </w:t>
      </w:r>
    </w:p>
    <w:p>
      <w:pPr>
        <w:pStyle w:val="Normal"/>
        <w:jc w:val="both"/>
        <w:rPr/>
      </w:pPr>
      <w:r>
        <w:rPr>
          <w:lang w:val="fr-FR"/>
        </w:rPr>
        <w:t xml:space="preserve">    </w:t>
      </w:r>
      <w:r>
        <w:rPr>
          <w:lang w:val="fr-FR"/>
        </w:rPr>
        <w:t>Những mắc xích này chứng tỏ Nguyễn Tấn Dũng đã chủ động chuẩn bị kỹ cho cá nhân mình mặt tài lực trước khi lên nắm chức Thủ tướng vào tháng 6/2006. Trên thực tế có những chi tiết cho thấy Nguyễn Tấn Dũng hành xử như President &amp; CEO của Tập đoàn TKV, như ngày 19/6/2006 ra văn bản "Yêu cầu Tập đoàn Công nghiệp Than - Khoáng sản Việt Nam phải kiểm điểm nghiêm túc về thiếu sót, khuyết điểm và trách nhiệm cụ thể,...". Có sự tương đồng nào giữa những tay độc tài Saudi Arabia dùng tài nguyên dầu lửa để củng cố hệ thống độc tài với việc Phó thủ tướng Nguyễn Tấn Dũng (vào thời điểm 2005) đã muốn dùng tài nguyên bô xít để trước hết xây dựng chắc ngôi vị của mình?</w:t>
      </w:r>
    </w:p>
    <w:p>
      <w:pPr>
        <w:pStyle w:val="Normal"/>
        <w:jc w:val="both"/>
        <w:rPr/>
      </w:pPr>
      <w:r>
        <w:rPr>
          <w:b/>
          <w:lang w:val="fr-FR"/>
        </w:rPr>
        <w:t xml:space="preserve">    </w:t>
      </w:r>
      <w:r>
        <w:rPr>
          <w:b/>
          <w:lang w:val="fr-FR"/>
        </w:rPr>
        <w:t>Hậu qủa từ một thế cờ bất chợt</w:t>
      </w:r>
    </w:p>
    <w:p>
      <w:pPr>
        <w:pStyle w:val="Normal"/>
        <w:jc w:val="both"/>
        <w:rPr/>
      </w:pPr>
      <w:r>
        <w:rPr>
          <w:lang w:val="fr-FR"/>
        </w:rPr>
        <w:t xml:space="preserve">    </w:t>
      </w:r>
      <w:r>
        <w:rPr>
          <w:lang w:val="fr-FR"/>
        </w:rPr>
        <w:t>Có thể nói là chi tiết "thực hiện dự án khai thác bô xít, sản xuất alumin tại Tân Rai ở Bảo Lộc tỉnh Lâm Đồng" trong Quyết Định số 345/2005/QĐ-TTg vào năm 2005 chưa định rõ là ai sẽ vào khai thác. Nên nhớ chuyến công du nước ngoài đầu tiên của Thủ tướng Nguyễn Tấn Dũng là đi Nhật. Trong suốt một thời gian dài Chính phủ Nguyễn Tấn Dũng được dư luận đánh giá là thiên Tây phương hơn là thiên Trung Cộng. Vậy tại sao dự án alumina đầu tiên ở Tân Rai lại do nhà thầu Trung Quốc Chalco bao thầu, mà lại thầu trọn gói theo phương thức EPC (Engineering Procurement and Construction), tức nhà thầu làm hết các công đoạn từ tư vấn, thiết kế tới cung cấp thiết bị, xây lắp và vận hành. Tuyên truyền của ĐCS về việc tạo công ăn việc làm cho người dân Tây Nguyên qua dự án khai thác bô xít trở thành lố bịch hơn bao giờ hết. Tại sao công ty Trung Quốc Chalco lại không tuyển dụng công nhân Việt Nam, dù là cho những công việc không đòi hỏi kỹ năng nào, đã có nhiều phân tích của các chuyên gia có thẩm quyền, nhưng đó là một vấn đề sẽ trở lại đề cập trong phần sau.</w:t>
      </w:r>
    </w:p>
    <w:p>
      <w:pPr>
        <w:pStyle w:val="Normal"/>
        <w:jc w:val="both"/>
        <w:rPr/>
      </w:pPr>
      <w:r>
        <w:rPr>
          <w:lang w:val="fr-FR"/>
        </w:rPr>
        <w:t xml:space="preserve">    </w:t>
      </w:r>
      <w:r>
        <w:rPr>
          <w:lang w:val="fr-FR"/>
        </w:rPr>
        <w:t>Quyết Định số 345/2005/QĐ-TTg ra đời, dĩ nhiên người bạn láng giềng khổng lồ phương Bắc có thể đánh hơi ngay khi chữ ký của Nguyễn Tấn Dũng còn chưa ráo mực, có nhiều thông tin cho thấy tình báo Trung Quốc đã cắm đầy ở các cơ quan đầu não của chế độ cộng sản. Chuyến đi Bắc Kinh của Tổng bí thư Nông Đức Mạnh từ 30-5 đến 2-6-2008 đã hoán đổi thế cờ được mệnh danh bô xít. Nông Đức Mạnh dù sao cũng là người đứng đầu Đảng Cộng Sản, trên nguyên tắc là nắm quyền lãnh đạo cao nhất, không thể nào để Chính phủ qua mặt. Và nếu dù ĐCS Việt Nam chưa cầu cạnh thì Trung Quốc cũng sẽ phải thúc ép để dành thế thượng phong trong dự án bô xít Tây Nguyên, mục tiêu chiến lược tối hậu vẫn là sự hiện diện ở địa bàn nhạy cảm "nóc nhà Đông Dương" Tây Nguyên. Tham vọng biển Đông với bản đồ "lưỡi bò" ngạo mạn của Trung Quốc không thế nào trở thành hiện thực nếu Việt Nam nằm ngoài vòng cương tỏa, khống chế của họ. Trung Quốc đã nhảy vào bàn cờ, và bắt luôn xe pháo. Công ty nhà nước Chalco của Trung Quốc đã trúng thầu EPC một cách ngoạn mục ở trọng điểm Tân Rai của Tây Nguyên, dù với công nghệ và quy trình lạc hậu và với giá đấu thầu rất thấp. Sự cố này khiến ông Tiến sĩ Nguyễn Thành Sơn - giám đốc Công Ty Năng Lượng Sông Hồng - đã phải uất ức lên tiếng tố cáo, dù sau khi nhận được nhắc nhở "Mật" của Đảng ủy, có thể tìm biết ở đường dẫn </w:t>
      </w:r>
      <w:hyperlink r:id="rId7">
        <w:r>
          <w:rPr>
            <w:rStyle w:val="InternetLink"/>
            <w:lang w:val="fr-FR"/>
          </w:rPr>
          <w:t>http://www.thongluan.org/vn/modules.php?name=News&amp;file=article&amp;sid=3626</w:t>
        </w:r>
      </w:hyperlink>
      <w:r>
        <w:rPr>
          <w:lang w:val="fr-FR"/>
        </w:rPr>
        <w:t>. </w:t>
      </w:r>
    </w:p>
    <w:p>
      <w:pPr>
        <w:pStyle w:val="Normal"/>
        <w:jc w:val="both"/>
        <w:rPr/>
      </w:pPr>
      <w:r>
        <w:rPr>
          <w:lang w:val="fr-FR"/>
        </w:rPr>
        <w:t xml:space="preserve">    </w:t>
      </w:r>
      <w:r>
        <w:rPr>
          <w:lang w:val="fr-FR"/>
        </w:rPr>
        <w:t>Trong tình hình đó thì chính phủ Nguyễn Tấn Dũng chỉ còn trong tay cặp song mã, phải đối diện với những trận mưa đạn xe pháo, phải hiểu là tiến thoái rất khó khăn. Diễn tiến sau đó cho thấy nhiều điều. Dự án ban đầu nhằm khai thác bô xít ở Tân Rai như Quyết Định 345/2005/QĐ-TTg nêu ra bỗng nhiên được nhân rộng khắp vùng Tây Nguyên, ba trọng điểm khác được dự tính triển khai trong giai đoạn đầu đến năm 2010 là Nhân Cơ (Đăk Nông 1), Kon Hà Nừng (Gia Lai) và 1 dự án hydroxyt nhôm tại Bảo Lộc (Lâm Đồng), hai giai đoạn kế tiếp là từ 2011-2015 và 2016-2025. Một điểm đáng chú ý khác là sau khi TBT Nông Đức Mạnh đi Trung Quốc về ngày 2/6/2008 và trọng điểm khai thác bô xít ở Tân Rai lọt vào tay nhà thầu của công ty nhà nước Chalco của Trung Quốc, ngày 24/6/2008 lễ ký Hiệp định Hợp tác mời gọi Tập đoàn Alcoa của Mỹ vào khai thác mỏ bô xít Nhân Cơ (Đăk Nông), thăm dò mỏ bô xít ở Gia Nghĩa diễn ra ở Hà Nội dưới sự chủ trì của Thủ tướng Nguyễn Tấn Dũng và Bộ trưởng thương mại Mỹ Carlos Guiterrez.</w:t>
      </w:r>
    </w:p>
    <w:p>
      <w:pPr>
        <w:pStyle w:val="Normal"/>
        <w:jc w:val="both"/>
        <w:rPr/>
      </w:pPr>
      <w:r>
        <w:rPr>
          <w:lang w:val="fr-FR"/>
        </w:rPr>
        <w:t xml:space="preserve">    </w:t>
      </w:r>
      <w:r>
        <w:rPr>
          <w:lang w:val="fr-FR"/>
        </w:rPr>
        <w:t>Như vậy từ dự định khởi điểm chỉ khai thác một mỏ bô xít ở Tân Rai, chỉ một thời gian ngắn sau quyết định khai thác bô xít cả toàn vùng Tây Nguyên đã được hình thành chóng vánh, được hoạch định cho đến năm 2025! Theo văn hoá ứng xử của ĐCS "mày chơi tao thì tao chơi mày" như thấy giữa Lê Khả Phiêu và Đỗ mười trước đây, ở đây văn hoá ứng xử này có thể được diễn tả theo câu "mày chơi thì tao cũng chơi, cả hai ta cùng chơi". Cả hai cánh ĐCS và cánh Chính phủ đều tham dự. Nó giải thích sự kiện Nguyễn Tấn Dũng sau đó đã tuyên bố mạnh mẽ "đây là một chủ trương lớn của Đảng và Nhà nước". Nhưng thật ra nói Nhà nước tham gia là sai, Nhà nước trong ngôn từ của ĐCS là chỉ bên phía ông Chủ tịch Nguyễn Minh Triết chứ không phải Nhà nước trong thể chế dân chủ tự do là bao gồm cả ba ngành tam quyền phân lập, ông này chỉ chủ yếu lo về nghi lễ, bởi vậy mới đây Phó thủ tướng Hoàng Trung Hải mới đính chính lại "chủ trương của Đảng và Chính phủ là đúng đắn". Và có phải chính phủ Nguyễn Tấn Dũng tìm cách đưa Tập đoàn Alcoa của Mỹ vào Tây Nguyên như một thế cân bằng chiến lược trước sự hiện diện đã rồi của người Trung Quốc ở mỏ Tân Rai?</w:t>
      </w:r>
    </w:p>
    <w:p>
      <w:pPr>
        <w:pStyle w:val="Normal"/>
        <w:jc w:val="both"/>
        <w:rPr>
          <w:lang w:val="fr-FR"/>
        </w:rPr>
      </w:pPr>
      <w:r>
        <w:rPr>
          <w:lang w:val="fr-FR"/>
        </w:rPr>
      </w:r>
    </w:p>
    <w:p>
      <w:pPr>
        <w:pStyle w:val="Normal"/>
        <w:jc w:val="both"/>
        <w:rPr/>
      </w:pPr>
      <w:r>
        <w:rPr>
          <w:lang w:val="fr-FR"/>
        </w:rPr>
        <w:t xml:space="preserve">   </w:t>
      </w:r>
      <w:r>
        <w:rPr>
          <w:b/>
          <w:lang w:val="fr-FR"/>
        </w:rPr>
        <w:t xml:space="preserve"> </w:t>
      </w:r>
      <w:r>
        <w:rPr>
          <w:b/>
          <w:lang w:val="fr-FR"/>
        </w:rPr>
        <w:t>Khi Võ tướng Điện Biên lên tiếng </w:t>
      </w:r>
    </w:p>
    <w:p>
      <w:pPr>
        <w:pStyle w:val="Normal"/>
        <w:jc w:val="both"/>
        <w:rPr>
          <w:lang w:val="fr-FR"/>
        </w:rPr>
      </w:pPr>
      <w:r>
        <w:rPr>
          <w:lang w:val="fr-FR"/>
        </w:rPr>
        <w:t xml:space="preserve">    </w:t>
      </w:r>
      <w:r>
        <w:rPr>
          <w:lang w:val="fr-FR"/>
        </w:rPr>
        <w:t>Kể từ khi Quyết Định 345/2005/QĐ-TTg vào năm 2005 ra đời, và Quyết Định số 167/2007/QĐ-TTg vào tháng 11/2007 để thực tế hóa, một người đã được "phân công trực tiếp theo dõi chỉ đạo" khảo sát dự án bô xít trên Tây Nguyên với khối COMECON vào đầu thập niên 1980 như Võ Nguyên Giáp không thể nào không biết. Nhưng tại sao ông đợi tới tháng 1/2009 mới công khai lên tiếng, viết thư ngăn cản? Có thể khẳng định bởi vì đó là thời điểm ông đã có bằng chứng xác thực về sự hiện diện của người Trung Quốc ở địa bàn nhạy cảm này. Một người như Đại tướng Võ Nguyên Giáp, tên tuổi lừng danh địa cầu sau trận chiến thắng Điện Biên Phủ, một trận chiến mà ĐCS Việt Nam nhận viện trợ toàn diện từ Trung Quốc, và ngay bản thân ông cũng tiếp xúc thường nhật với các cố vấn Trung Quốc nên phải rất hiểu họ, đã lên tiếng quyết liệt về vấn đề an ninh quốc phòng cho Việt Nam khi có sự hiện diện của người Trung Quốc ở "nóc nhà Đông Dương" này là điều khiến cho mọi người Việt Nam, bất kể quan điểm và quá khứ chính trị, cần quan tâm đúng mức.</w:t>
      </w:r>
    </w:p>
    <w:p>
      <w:pPr>
        <w:pStyle w:val="Normal"/>
        <w:jc w:val="both"/>
        <w:rPr>
          <w:lang w:val="fr-FR"/>
        </w:rPr>
      </w:pPr>
      <w:r>
        <w:rPr>
          <w:lang w:val="fr-FR"/>
        </w:rPr>
      </w:r>
    </w:p>
    <w:p>
      <w:pPr>
        <w:pStyle w:val="Normal"/>
        <w:jc w:val="both"/>
        <w:rPr/>
      </w:pPr>
      <w:r>
        <w:rPr>
          <w:lang w:val="fr-FR"/>
        </w:rPr>
        <w:t xml:space="preserve">    </w:t>
      </w:r>
      <w:r>
        <w:rPr>
          <w:b/>
          <w:lang w:val="fr-FR"/>
        </w:rPr>
        <w:t>Cần bảo vệ nóc nhà Đông Dương</w:t>
      </w:r>
    </w:p>
    <w:p>
      <w:pPr>
        <w:pStyle w:val="Normal"/>
        <w:jc w:val="both"/>
        <w:rPr/>
      </w:pPr>
      <w:r>
        <w:rPr>
          <w:lang w:val="fr-FR"/>
        </w:rPr>
        <w:t xml:space="preserve">    </w:t>
      </w:r>
      <w:r>
        <w:rPr>
          <w:lang w:val="fr-FR"/>
        </w:rPr>
        <w:t xml:space="preserve">Cộng đồng người Việt ở nước ngoài lên tiếng phản đối dự án khai thác bô xít ở Tây Nguyên là việc đương nhiên, và họ đã và đang liên tục lên tiếng dù có thư của Võ Nguyên Giáp hay không. Ở trong nước thì sau thư của Võ Nguyên Giáp, hàng loạt tiếng nói phản đối có trọng lượng ngay trong lòng chế độ đã cất lên như mọi người đều biết. </w:t>
      </w:r>
    </w:p>
    <w:p>
      <w:pPr>
        <w:pStyle w:val="Normal"/>
        <w:jc w:val="both"/>
        <w:rPr/>
      </w:pPr>
      <w:r>
        <w:rPr>
          <w:lang w:val="fr-FR"/>
        </w:rPr>
        <w:t xml:space="preserve">    </w:t>
      </w:r>
      <w:r>
        <w:rPr>
          <w:lang w:val="fr-FR"/>
        </w:rPr>
        <w:t>Về tác hại lâu dài đối với môi trường sinh thái, ngay cả các mỏ bô xít được khai thác bởi những tập đoàn có công nghệ cao, có kinh nghiệm trên một trăm năm như Alcoa của Mỹ cũng chưa có gì bảo đảm, cần phải cân nhắc rất kỉ càng, vì tương lai của các thế hệ sau. Bởi vì nói như nhà văn hoá Nguyên Ngọc, một người có gắn bó tâm huyết với Tây Nguyên thì vị trí địa lý địa lý của Tây Nguyên nằm ở một độ rất cao so với mặt nước biển, nó cũng là "nóc nhà" của các vùng đồng bằng Nam Trung Bộ, khác với những vùng đồng bằng mênh mông không có người ở như ở Úc hay Mỹ cho phép việc khai thác bô xít và san lấp bùn đỏ được thực hiện dễ dàng hơn. Điều này có lý, khi đối chiếu với những nguồn thông tin về khai thác bot xít ở Úc, Mỹ, vân vân. Về hiệu qủa kinh tế, những phân tích như của người có thẩm quyền cho thấy hiệu quả kinh tế sẽ rất âm, riêng dự án Tân Rai chính phủ đầu tư tới 500 tỷ đồng VN chắc chắn sẽ lỗ lã to. Vấn đề an ninh quốc phòng là nghiêm trọng. Như đã đề cập ở trên, Trung Quốc muốn bá chủ biển Đông trước hết cần đưa Việt Nam vào quỹ đạo điều hành của họ. Thực tế trong nhiều năm qua Trung Quốc đã có hiện hiện diện rộng rãi, ngay cạnh hai nước sát sườn Việt Nam là Lào và Cam-pu-chia mà ông Nguyễn Văn Huy đã có cảnh báo trong hai bài viết. Ngày hôm nay, lực lượng công nhân và có thể là quân nhân Trung Quốc đang bắt đầu cắm vào địa bàn Tây Nguyên nói lên điều gì? Không cần phải là một nhà quân sự, ai cũng có thể đặt câu hỏi là nếu có một cuộc ngoại công của Trung Quốc từ các biên giới phía bắc như Vân Nam, phía Tây như từ Lào, Campuchia, phía Đông như từ căn cứ tàu ngầm Hải Nam, từ Hoàng Sa, Trường Sa kết hợp với cuộc nội công từ Tây Nguyên thì thử hỏi quân đội Việt Nam có thể cầm cự được trong bao lâu?</w:t>
      </w:r>
    </w:p>
    <w:p>
      <w:pPr>
        <w:pStyle w:val="Normal"/>
        <w:jc w:val="both"/>
        <w:rPr/>
      </w:pPr>
      <w:r>
        <w:rPr>
          <w:lang w:val="fr-FR"/>
        </w:rPr>
        <w:t xml:space="preserve">    </w:t>
      </w:r>
      <w:r>
        <w:rPr>
          <w:lang w:val="fr-FR"/>
        </w:rPr>
        <w:t>Cộng đồng người Thượng ở Cao Nguyên Trung Phần, một chủ thể ngàn đời của vùng đất này cũng phải cần có thái độ và hành động tích cực hơn nữa, trước hết cho quyền lợi của chính cộng đồng sắc dân của mình cho hôm nay và mai sau. Theo Bộ Công Thương thì "đã nhiều năm qua, Tây Nguyên tập trung phát triển tối đa cây công nghiệp, nhưng hiệu quả kinh tế còn hạn chế, đời sống đồng bào còn khó khăn, hạ tầng nghèo nàn, trình độ dân trí hạn chế." Nhưng đó chỉ là lý cớ, không có gì bảo đảm khai thác bô xít sẽ làm đời sống người Tây Nguyên khá hơn, công ty Chalco của Trung Quốc vào không thuê người địa phương làm việc. Người dân Tây Nguyên không thể trông mong vào một nguồn lợi không có thực. </w:t>
      </w:r>
    </w:p>
    <w:p>
      <w:pPr>
        <w:pStyle w:val="Normal"/>
        <w:jc w:val="both"/>
        <w:rPr/>
      </w:pPr>
      <w:r>
        <w:rPr>
          <w:lang w:val="fr-FR"/>
        </w:rPr>
        <w:t xml:space="preserve">    </w:t>
      </w:r>
      <w:r>
        <w:rPr>
          <w:lang w:val="fr-FR"/>
        </w:rPr>
        <w:t>Câu nói của nhà văn hoá Nguyên Ngọc "cả nước phải lo cho Tây Nguyên" rất ý nghĩa. Đây là một vấn đề liên đới giữa những người Việt Nam với nhau, giữa những cộng đồng sắc tộc trên mảnh đất Việt Nam với nhau, đáng ra phải là một chính sách từ lâu của một chính quyền đứng đắn.</w:t>
      </w:r>
    </w:p>
    <w:p>
      <w:pPr>
        <w:pStyle w:val="Normal"/>
        <w:jc w:val="both"/>
        <w:rPr>
          <w:lang w:val="fr-FR"/>
        </w:rPr>
      </w:pPr>
      <w:r>
        <w:rPr>
          <w:lang w:val="fr-FR"/>
        </w:rPr>
      </w:r>
    </w:p>
    <w:p>
      <w:pPr>
        <w:pStyle w:val="Normal"/>
        <w:jc w:val="both"/>
        <w:rPr/>
      </w:pPr>
      <w:r>
        <w:rPr>
          <w:lang w:val="fr-FR"/>
        </w:rPr>
        <w:t xml:space="preserve">    </w:t>
      </w:r>
      <w:r>
        <w:rPr>
          <w:b/>
          <w:lang w:val="fr-FR"/>
        </w:rPr>
        <w:t>Lối ra nào?</w:t>
      </w:r>
    </w:p>
    <w:p>
      <w:pPr>
        <w:pStyle w:val="Normal"/>
        <w:jc w:val="both"/>
        <w:rPr/>
      </w:pPr>
      <w:r>
        <w:rPr>
          <w:lang w:val="fr-FR"/>
        </w:rPr>
        <w:t xml:space="preserve">    </w:t>
      </w:r>
      <w:r>
        <w:rPr>
          <w:lang w:val="fr-FR"/>
        </w:rPr>
        <w:t>Ông Thủ tướng Nguyễn Tấn Dũng đã tính nước cờ gầy dựng tài lực cho sự nghiệp chính trị của một nhà độc tài, nhưng sau đó đã bị Trung Quốc với sự phối hợp của TBT Nông Đức Mạnh giải thế sau chuyến thăm Bắc Kinh, bản Tuyên bố chung giữa hai chính phủ Việt Nam và Trung Quốc sau chuyến viếng thăm này có đoạn "quy hoạch phát triển 5 năm về hợp tác kinh tế thương mại giữa Việt Nam và Trung Quốc, hai bên tăng cường hợp tác trong các dự án như Bô-xít Đắc Nông".  Nguyễn Tấn Dũng bị gài vào thế kẹt, lao đã phóng nên phải theo lao, đó là điều có thể nhìn thấy.</w:t>
      </w:r>
    </w:p>
    <w:p>
      <w:pPr>
        <w:pStyle w:val="Normal"/>
        <w:jc w:val="both"/>
        <w:rPr/>
      </w:pPr>
      <w:r>
        <w:rPr>
          <w:lang w:val="fr-FR"/>
        </w:rPr>
        <w:t xml:space="preserve">    </w:t>
      </w:r>
      <w:r>
        <w:rPr>
          <w:lang w:val="fr-FR"/>
        </w:rPr>
        <w:t xml:space="preserve">Nhưng "phóng lao phải theo lao" không phải là một giải pháp đúng. Sau những thông tin, phân tích thấu tình đạt lý đặc biệt của dư luận trong nước về vấn đề khai thác bô xít, ĐCS nói chung và chính phủ Nguyễn Tấn Dũng nói riêng phải hiểu rằng chủ trương khai thác bô xít ở Tây Nguyên là không thể nào chấp nhận được. Lịch sử của ĐCS đã chất dày những hành động như Cải cách ruộng đất, Nhân văn giai phẩm, triệt tiêu các đảng quốc gia, thảm sát Mậu Thân, gây nội chiến Bắc-Nam tương tàn..., nhưng dù sao chúng cũng do sự mê muội của chủ thuyết cộng sản đưa lối, do những tình thế của cuộc chiến tranh, và sẽ được lịch sử của một Việt Nam dân chủ phán xét đầy đủ. Nhưng ngày nay với lượng thông tin đầy đủ, tri thức của người dân và của cả đảng viên cộng sản cũng đã khác xưa, phải hiểu rằng chủ trương khai thác bô xít Tây Nguyên một cách duy ý chí như thế là phạm tội ác lịch sử. Nếu phẫn uất của người dân dâng lên đỉnh điểm và nổi dậy thì các vị trong Bộ chính trị có thể chạy qua Trung Quốc, nhưng đằng sau quý vị vẫn còn họ hàng gia tộc, nhưng điều nghiêm trọng hơn là một cuộc thanh toán bằng quân sự của Trung Quốc đối với nước Việt Nam vào thời điểm đó là có cơ sở. Ông Nguyễn Tấn Dũng không có lý do chính đáng nào nữa, ngay cả trên phương diện tài chánh để phải theo đuổi dự án bô xít đầy phiêu lưu này. </w:t>
      </w:r>
    </w:p>
    <w:p>
      <w:pPr>
        <w:pStyle w:val="Normal"/>
        <w:jc w:val="both"/>
        <w:rPr/>
      </w:pPr>
      <w:r>
        <w:rPr>
          <w:lang w:val="fr-FR"/>
        </w:rPr>
        <w:t xml:space="preserve">    </w:t>
      </w:r>
      <w:r>
        <w:rPr>
          <w:lang w:val="fr-FR"/>
        </w:rPr>
        <w:t>Trao đổi với anh em dân chủ ở trong nước tôi có thể nhận thấy những bức xúc trước dự án bô xít này. Nhưng trên bình diện ngoại giao khi hai nước đã ký kết qua bản Tuyên bố chung, công ty Trung Quốc đã vào Việt Nam thì phía Việt Nam khó có thể bất thình lình tuyên bố đuổi họ ra mà không gây những căng thẳng đối với một nước lớn độc tài, hung hăng như Trung Quốc. Một vài gợi ý mang tính chiến thuật ban đầu xin viết ra, có thể chứa nhiều chủ quan:</w:t>
      </w:r>
    </w:p>
    <w:p>
      <w:pPr>
        <w:pStyle w:val="Normal"/>
        <w:jc w:val="both"/>
        <w:rPr/>
      </w:pPr>
      <w:r>
        <w:rPr>
          <w:lang w:val="fr-FR"/>
        </w:rPr>
        <w:t xml:space="preserve">    </w:t>
      </w:r>
      <w:r>
        <w:rPr>
          <w:lang w:val="fr-FR"/>
        </w:rPr>
        <w:t>- Bộ quốc phòng Việt Nam cần bố trí các lực lượng vũ trang, cả bí mật và công khai ở một mức độ cho phép, quanh khu  khai thác bô xít ở Tân Rai đang do nhà thầu Trung Quốc làm chủ. Tây Nguyên đã là địa bàn quen thuộc của Quân Đội Nhân Dân, đặc biệt khi tiến hành chiến dịch Tây Nguyên năm 1975 đã dùng phép nghi binh ở Công Tum, Plâycu và bí mật bao vây Buôn Mê Thuột, do đó các tướng lĩnh trong QĐND phải nắm vững các trọng điểm quân sự ở Tây Nguyên.</w:t>
      </w:r>
    </w:p>
    <w:p>
      <w:pPr>
        <w:pStyle w:val="Normal"/>
        <w:jc w:val="both"/>
        <w:rPr>
          <w:b/>
          <w:b/>
          <w:lang w:val="fr-FR"/>
        </w:rPr>
      </w:pPr>
      <w:r>
        <w:rPr>
          <w:lang w:val="fr-FR"/>
        </w:rPr>
        <w:t xml:space="preserve">    </w:t>
      </w:r>
      <w:r>
        <w:rPr>
          <w:lang w:val="fr-FR"/>
        </w:rPr>
        <w:t xml:space="preserve">- Các nhà văn hóa, môi trường, và cả dư luận trong và ngoài nước tiếp tục theo dõi chặt chẽ mọi động thái của công ty và công nhân Trung Quốc ở Tân Rai. Tiến độ công việc của công ty Chalco phải tuân thủ luật </w:t>
      </w:r>
      <w:r>
        <w:rPr>
          <w:i/>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hiên tòa lịch sử</w:t>
      </w:r>
    </w:p>
    <w:p>
      <w:pPr>
        <w:pStyle w:val="Normal"/>
        <w:jc w:val="both"/>
        <w:rPr>
          <w:b/>
          <w:b/>
          <w:sz w:val="40"/>
          <w:szCs w:val="40"/>
        </w:rPr>
      </w:pPr>
      <w:r>
        <w:rPr>
          <w:b/>
          <w:sz w:val="40"/>
          <w:szCs w:val="40"/>
        </w:rPr>
      </w:r>
    </w:p>
    <w:p>
      <w:pPr>
        <w:pStyle w:val="Normal"/>
        <w:jc w:val="right"/>
        <w:rPr>
          <w:b/>
          <w:b/>
        </w:rPr>
      </w:pPr>
      <w:r>
        <w:rPr>
          <w:b/>
        </w:rPr>
        <w:t xml:space="preserve">Việt Hoàng </w:t>
      </w:r>
    </w:p>
    <w:p>
      <w:pPr>
        <w:pStyle w:val="Normal"/>
        <w:jc w:val="both"/>
        <w:rPr/>
      </w:pPr>
      <w:r>
        <w:rPr/>
        <w:t xml:space="preserve">    </w:t>
      </w:r>
      <w:r>
        <w:rPr/>
        <w:t xml:space="preserve">Phiên tòa xử phúc thẩm 8 giáo dân Thái Hà kháng án ngày 27/3/2009 đã kết thúc với bản tuyên án là y án phiên sơ thẩm trước đó. </w:t>
      </w:r>
    </w:p>
    <w:p>
      <w:pPr>
        <w:pStyle w:val="Normal"/>
        <w:jc w:val="both"/>
        <w:rPr/>
      </w:pPr>
      <w:r>
        <w:rPr/>
        <w:t xml:space="preserve">    </w:t>
      </w:r>
      <w:r>
        <w:rPr/>
        <w:t>Đây sẽ là một phiên tòa “vô tiền khoáng hậu” và sẽ đi vào lịch sử Việt Nam. Sẽ còn tốn nhiều giấy mực cho phiên tòa này bởi vì những dư âm của nó để lại vô cùng lớn, cho cả chính quyền lẫn người dân.</w:t>
      </w:r>
    </w:p>
    <w:p>
      <w:pPr>
        <w:pStyle w:val="Normal"/>
        <w:jc w:val="both"/>
        <w:rPr/>
      </w:pPr>
      <w:r>
        <w:rPr/>
        <w:t xml:space="preserve">    </w:t>
      </w:r>
      <w:r>
        <w:rPr/>
        <w:t>Lịch sử Việt Nam cận đại dưới thời cộng sản thì chưa có một phiên tòa nào lại có nhiều ý nghĩa như phiên tòa này. Lần đầu tiên trong suốt 60 năm cầm quyền bằng bạo lực của mình đảng cộng sản Việt Nam đã bị những giáo dân Thái Hà cho nếm mùi “dân chủ”, tức là “sống và làm việc theo Hiến pháp và Pháp luật”.</w:t>
      </w:r>
    </w:p>
    <w:p>
      <w:pPr>
        <w:pStyle w:val="Normal"/>
        <w:jc w:val="both"/>
        <w:rPr/>
      </w:pPr>
      <w:r>
        <w:rPr/>
      </w:r>
    </w:p>
    <w:p>
      <w:pPr>
        <w:pStyle w:val="Normal"/>
        <w:jc w:val="both"/>
        <w:rPr/>
      </w:pPr>
      <w:r>
        <w:rPr/>
        <w:t xml:space="preserve">     </w:t>
      </w:r>
      <w:r>
        <w:rPr/>
        <w:t>Đây cũng là lần đầu tiên trong lịch sử cầm quyền của Đảng cộng sản Việt Nam đã xảy ra một phiên tòa động trời đó là 8 bị cáo trong vụ Thái Hà đã “cúi đầu nhận tội’ với những “bằng chứng rõ ràng” của Viện kiểm soát thế mà họ (8 giáo dân Thái Hà) vẫn được “tha bổng” bằng các bản án treo. Những bị cáo này đáng ra (như xưa nay vẫn xảy ra) là phải “đời đời ghi nhớ sự khoan hồng và độ lượng của đảng và chính phủ” thế nhưng họ lại…tiếp tục kháng cáo.</w:t>
      </w:r>
    </w:p>
    <w:p>
      <w:pPr>
        <w:pStyle w:val="Normal"/>
        <w:jc w:val="both"/>
        <w:rPr/>
      </w:pPr>
      <w:r>
        <w:rPr/>
        <w:t xml:space="preserve">    </w:t>
      </w:r>
      <w:r>
        <w:rPr/>
        <w:t xml:space="preserve">Chúng ta có thể hình dung ra sự ngạc nhiên vô bờ bến của những vị quan tòa và thẩm phán của “Đảng ta” khi nhận được đơn kháng án của 8 bị cáo này! Câu nói đầu tiên có thể bật ra ở miệng họ là “Trời đất! Bọn này điên cả hết rồi sao? Tha cho chúng nó rồi mà chúng nó vẫn chưa chịu sao? Chúng nó còn muốn gì nữa đây?” </w:t>
      </w:r>
    </w:p>
    <w:p>
      <w:pPr>
        <w:pStyle w:val="Normal"/>
        <w:jc w:val="both"/>
        <w:rPr/>
      </w:pPr>
      <w:r>
        <w:rPr/>
      </w:r>
    </w:p>
    <w:p>
      <w:pPr>
        <w:pStyle w:val="Normal"/>
        <w:jc w:val="both"/>
        <w:rPr/>
      </w:pPr>
      <w:r>
        <w:rPr/>
        <w:t xml:space="preserve">    </w:t>
      </w:r>
      <w:r>
        <w:rPr/>
        <w:t xml:space="preserve">Xưa này “đảng ta” đã bắt ai thì người đó nhất định là phải có tội, không có tội cũng phải làm cho có tội, chứ không lẽ “đảng cộng sản Việt Nam quang vinh và muôn năm” lại… bắt sai, bắt oan người vô tội? Trước khi bắt ai đó thì dù cho “tòa đảng” chưa kịp tuyên án thì 700 tờ “báo đảng” đã nhanh miệng “kết án” các nghi phạm với đủ tội danh, còn ghê gớm hơn cả “tòa đảng”. </w:t>
      </w:r>
    </w:p>
    <w:p>
      <w:pPr>
        <w:pStyle w:val="Normal"/>
        <w:jc w:val="both"/>
        <w:rPr/>
      </w:pPr>
      <w:r>
        <w:rPr/>
        <w:t xml:space="preserve">    </w:t>
      </w:r>
      <w:r>
        <w:rPr/>
        <w:t>Chắc mọi người chưa quên câu chuyện một cô gái là sinh viên năm cuối đại học sư phạm Hà Nội bị tình nghi là giết chết người tình trong xe Lexus. Rõ ràng là đến tận bây giờ “tòa ta” vẫn chưa tuyên án nghi phạm này thế nhưng ngay sau khi vụ việc xảy ra các báo lớn nhỏ Việt Nam ngày nào cũng đưa tin vụ án này ầm ĩ và vô tư “kết tội” cô gái, nào là “hung thủ giết người”, “thủ phạm”, “kẻ sát nhân”…</w:t>
      </w:r>
    </w:p>
    <w:p>
      <w:pPr>
        <w:pStyle w:val="Normal"/>
        <w:jc w:val="both"/>
        <w:rPr/>
      </w:pPr>
      <w:r>
        <w:rPr/>
        <w:t xml:space="preserve">    </w:t>
      </w:r>
      <w:r>
        <w:rPr/>
        <w:t xml:space="preserve">Thật không thể chấp nhận được kém cỏi, sự phi đạo đức, phi nguyên tắc của báo chí Việt Nam. Cô gái này là “thủ phạm” hay không phải đợi đến lúc tòa tuyên án đã, hẵng hay. Còn bây giờ báo chí chỉ được phép gọi cô gái là “nghi phạm”. </w:t>
      </w:r>
    </w:p>
    <w:p>
      <w:pPr>
        <w:pStyle w:val="Normal"/>
        <w:jc w:val="both"/>
        <w:rPr/>
      </w:pPr>
      <w:r>
        <w:rPr/>
      </w:r>
    </w:p>
    <w:p>
      <w:pPr>
        <w:pStyle w:val="Normal"/>
        <w:jc w:val="both"/>
        <w:rPr/>
      </w:pPr>
      <w:r>
        <w:rPr/>
        <w:t xml:space="preserve">    </w:t>
      </w:r>
      <w:r>
        <w:rPr/>
        <w:t>Sự vi phạm các nguyên tắc nghề nghiệp của báo chí Việt Nam xảy ra thường xuyên và là “chuyện thường ngày ở huyện” đến nỗi nhiều người dân Việt Nam đều coi đó là “bình thường” nhưng thực ra nó không bình thường một chút nào trong xã hội văn minh và dân chủ.</w:t>
      </w:r>
    </w:p>
    <w:p>
      <w:pPr>
        <w:pStyle w:val="Normal"/>
        <w:jc w:val="both"/>
        <w:rPr/>
      </w:pPr>
      <w:r>
        <w:rPr/>
        <w:t xml:space="preserve">    </w:t>
      </w:r>
      <w:r>
        <w:rPr/>
        <w:t>Những bị cáo là giáo dân Thái Hà đã “dạy” cho chính quyền Việt Nam, báo chí Việt Nam một bài học nhớ đời khi họ kháng án bản án sơ thẩm (dù đã được “tha tội”) và khởi kiện báo Hà Nội Mới và Đài Truyền hình Việt Nam VTV1 vì tội “nói sai sự thật” và “kết án” họ hồ đồ.</w:t>
      </w:r>
    </w:p>
    <w:p>
      <w:pPr>
        <w:pStyle w:val="Normal"/>
        <w:jc w:val="both"/>
        <w:rPr/>
      </w:pPr>
      <w:r>
        <w:rPr/>
        <w:t xml:space="preserve">    </w:t>
      </w:r>
      <w:r>
        <w:rPr/>
        <w:t xml:space="preserve">Họ muốn gì? </w:t>
      </w:r>
    </w:p>
    <w:p>
      <w:pPr>
        <w:pStyle w:val="Normal"/>
        <w:jc w:val="both"/>
        <w:rPr/>
      </w:pPr>
      <w:r>
        <w:rPr/>
        <w:t xml:space="preserve">    </w:t>
      </w:r>
      <w:r>
        <w:rPr/>
        <w:t>Công Lý và Sự Thật là cái mà họ muốn và họ đòi. Các tờ giấy (biểu ngữ) họ cầm trên tay trước phiên tòa đã nói lên ước nguyện của họ.</w:t>
      </w:r>
    </w:p>
    <w:p>
      <w:pPr>
        <w:pStyle w:val="Normal"/>
        <w:jc w:val="both"/>
        <w:rPr/>
      </w:pPr>
      <w:r>
        <w:rPr/>
      </w:r>
    </w:p>
    <w:p>
      <w:pPr>
        <w:pStyle w:val="Normal"/>
        <w:jc w:val="both"/>
        <w:rPr/>
      </w:pPr>
      <w:r>
        <w:rPr/>
        <w:t xml:space="preserve">    </w:t>
      </w:r>
      <w:r>
        <w:rPr/>
        <w:t xml:space="preserve">Những kẻ vô tâm sẽ cho rằng “ôi dào, có mà con kiến kiện củ khoai”, “chẳng làm gì được chính quyền đâu…”. Tôi tin rằng những giáo dân Thái Hà họ không ngây thơ để tin rằng tòa sẽ đứng về phía họ, đứng về phía công lý và sự thật. Họ biết điều đó, nhiều người biết điều đó. Thế nhưng họ đã làm cái việc tưởng chừng như “đội đá vá trời” là để đánh động dư luận, buộc “đảng ta” phải làm theo luật, cho dù là luật của “Nước Cộng Hòa Xã Hội Chủ Nghĩa Việt Nam”. Họ cảnh cáo giới báo chí để “báo chí ta” hoạt động và viết lách, nói năng theo những tiêu chuẩn tối thiểu của nghề nghiệp và chuẩn mực văn minh. </w:t>
      </w:r>
    </w:p>
    <w:p>
      <w:pPr>
        <w:pStyle w:val="Normal"/>
        <w:jc w:val="both"/>
        <w:rPr/>
      </w:pPr>
      <w:r>
        <w:rPr/>
      </w:r>
    </w:p>
    <w:p>
      <w:pPr>
        <w:pStyle w:val="Normal"/>
        <w:jc w:val="both"/>
        <w:rPr/>
      </w:pPr>
      <w:r>
        <w:rPr/>
        <w:t xml:space="preserve">    </w:t>
      </w:r>
      <w:r>
        <w:rPr/>
        <w:t>Dù chính quyền Việt Nam đã làm mọi cách để giảm sự chú ý của dư luận đến vụ án này bằng đủ mọi cách như thay đổi địa điểm của Tòa ra tận Hà Đông nhằm mục đích hạn chế thấp nhất số lượng giáo dân tham gia, nhưng không ngờ “gậy ông đập lưng ông”, những người công giáo đã biến quãng đường dài đó bằng một cuộc diễu hành hòa bình và gây được sự chú ý cao độ của người dân Hà Nội.</w:t>
      </w:r>
    </w:p>
    <w:p>
      <w:pPr>
        <w:pStyle w:val="Normal"/>
        <w:jc w:val="both"/>
        <w:rPr/>
      </w:pPr>
      <w:r>
        <w:rPr/>
        <w:t xml:space="preserve">    </w:t>
      </w:r>
      <w:r>
        <w:rPr/>
        <w:t xml:space="preserve">Chính quyền đã thất bại hoàn toàn trong phiên tòa này, đúng như tác giả Đinh Tấn Lực đã liệt kê trong bài viết “Bạo lực bị khóa tay tại phiên tòa bên ngoài tòa án Hà Nội”. </w:t>
      </w:r>
    </w:p>
    <w:p>
      <w:pPr>
        <w:pStyle w:val="Normal"/>
        <w:jc w:val="both"/>
        <w:rPr/>
      </w:pPr>
      <w:r>
        <w:rPr/>
        <w:t>(</w:t>
      </w:r>
      <w:hyperlink r:id="rId8">
        <w:r>
          <w:rPr>
            <w:rStyle w:val="InternetLink"/>
          </w:rPr>
          <w:t>http://www.thongluan.org/vn/modules.php?name=News&amp;file=article&amp;sid=3676</w:t>
        </w:r>
      </w:hyperlink>
      <w:r>
        <w:rPr/>
        <w:t>).</w:t>
      </w:r>
    </w:p>
    <w:p>
      <w:pPr>
        <w:pStyle w:val="Normal"/>
        <w:jc w:val="both"/>
        <w:rPr/>
      </w:pPr>
      <w:r>
        <w:rPr/>
        <w:t xml:space="preserve">    </w:t>
      </w:r>
      <w:r>
        <w:rPr/>
        <w:t>Tác giả đã dẫn ra 20 “bàn thua trông thấy” của chính quyền trước giáo dân Thái Hà.</w:t>
      </w:r>
    </w:p>
    <w:p>
      <w:pPr>
        <w:pStyle w:val="Normal"/>
        <w:jc w:val="both"/>
        <w:rPr/>
      </w:pPr>
      <w:r>
        <w:rPr/>
        <w:t xml:space="preserve">    </w:t>
      </w:r>
      <w:r>
        <w:rPr/>
        <w:t>Phải tự hào và cám ơn những người giáo dân Thái Hà đã thay mặt người dân Việt Nam tổ chức một cuộc diễu hành hòa bình vì “Công Lý và Sự Thật”. Cuộc tuần hành đó cộng với phiên tòa có sức mạnh như một “quả bom nguyên tử” làm lung lay chế độ của “đảng cộng sản Việt Nam quang vinh và muôn năm”.</w:t>
      </w:r>
    </w:p>
    <w:p>
      <w:pPr>
        <w:pStyle w:val="Normal"/>
        <w:jc w:val="both"/>
        <w:rPr/>
      </w:pPr>
      <w:r>
        <w:rPr/>
        <w:t xml:space="preserve">    </w:t>
      </w:r>
      <w:r>
        <w:rPr/>
        <w:t>Một bài học lớn lao cho phong trào dân chủ từ phiên tòa này là một cuộc xuống đường tuần hành hay biểu tình hoàn toàn có thể thành công nếu có sự đoàn kết, có tổ chức và hoàn toàn có thể diễn ra trong ôn hòa.</w:t>
      </w:r>
    </w:p>
    <w:p>
      <w:pPr>
        <w:pStyle w:val="Normal"/>
        <w:jc w:val="both"/>
        <w:rPr/>
      </w:pPr>
      <w:r>
        <w:rPr/>
        <w:t xml:space="preserve">    </w:t>
      </w:r>
      <w:r>
        <w:rPr/>
        <w:t>Niềm tin vào Thiên Chúa, vào Sự Thật và Công Lý đã khiến giáo dân Thái Hà trở nên mạnh mẽ và đoàn kết khác thường. Họ đã làm nên những điều kỳ diệu nhất. Họ đã đi vào lịch sử Việt Nam qua phiên tòa ngày 27/3/2009.</w:t>
      </w:r>
    </w:p>
    <w:p>
      <w:pPr>
        <w:pStyle w:val="Normal"/>
        <w:jc w:val="both"/>
        <w:rPr/>
      </w:pPr>
      <w:r>
        <w:rPr/>
      </w:r>
    </w:p>
    <w:p>
      <w:pPr>
        <w:pStyle w:val="Normal"/>
        <w:jc w:val="both"/>
        <w:rPr/>
      </w:pPr>
      <w:r>
        <w:rPr/>
        <w:t xml:space="preserve">    </w:t>
      </w:r>
      <w:r>
        <w:rPr/>
        <w:t xml:space="preserve">Chúng ta cũng không thể nào quên được những luật sư dũng cảm và can trường như luật sư Lê Trần Luật cũng như các cộng sự tại văn phòng Luật sư Pháp Quyền. Chính quyền Việt Nam đã “chơi bẩn” bằng cách đóng cửa văn phòng luật sư này và sắp tới có thể sẽ tiếp tục tước giấy phép hành nghề của luật sư Lê Trần Luật. Cái “tội” của luật sư này là đã dũng cảm đứng về phía giáo dân Thái Hà để đòi cái mà không bao giờ có được dưới một chế độ độc tài đó là “Công lý và Sự thật”. </w:t>
      </w:r>
    </w:p>
    <w:p>
      <w:pPr>
        <w:pStyle w:val="Normal"/>
        <w:jc w:val="both"/>
        <w:rPr/>
      </w:pPr>
      <w:r>
        <w:rPr/>
        <w:t xml:space="preserve">    </w:t>
      </w:r>
      <w:r>
        <w:rPr/>
        <w:t>Thiết nghĩ các luật sư Việt Nam cần và đã đến lúc lên tiếng bênh vực cho vị luật sư dũng cảm này và các đồng sự của ông ta. Sứ mệnh của mỗi người trí thức là phải lên tiếng bênh vực cái tốt và lên án cái xấu. Tại sao giới trí thức Việt Nam vẫn im lặng? Im lặng đến bao giờ? Lương tâm của người trí thức Việt Nam để đâu? Nhất là giới luật sư Việt Nam, những người đồng nghiệp của ông Lê Trần Luật và bà Tạ Phong Tần?</w:t>
      </w:r>
    </w:p>
    <w:p>
      <w:pPr>
        <w:pStyle w:val="Normal"/>
        <w:jc w:val="both"/>
        <w:rPr/>
      </w:pPr>
      <w:r>
        <w:rPr/>
        <w:t xml:space="preserve">    </w:t>
      </w:r>
      <w:r>
        <w:rPr/>
        <w:t xml:space="preserve">Đành rằng là con người thì ai cũng phải sợ, nhất là với những chế độ độc tài, là những chế độ sẵn sàng làm bất cứ việc xấu xa nào miễn là có lợi cho họ. Tuy vậy, năm 2009 Kỷ Sửu này sẽ là cơ hội tốt cho những tiếng nói trung thực và thẳng thắn.  Xin mọi người nhớ rằng, năm 2009 là một năm đầy biến động và rủi ro cho mọi nhà cầm quyền, khủng hoảng kinh tế đã bắt đầu tác động đến mọi tầng lớp trong xã hội. Chỉ cần một mồi lửa là có thể thổi bùng lên những đám cháy khổng lồ mà chính quyền không gì dập tắt được. Đây là cơ hội cho mọi người, cho mọi tiếng nói được cất lên. </w:t>
      </w:r>
    </w:p>
    <w:p>
      <w:pPr>
        <w:pStyle w:val="Normal"/>
        <w:jc w:val="both"/>
        <w:rPr/>
      </w:pPr>
      <w:r>
        <w:rPr/>
        <w:t xml:space="preserve">    </w:t>
      </w:r>
      <w:r>
        <w:rPr/>
        <w:t>Thử hỏi Hội nhà văn Việt Nam có bao nhiều người? Hội luật sư Việt Nam có bao nhiêu người? Nếu tất cả khối trí thức khổng lồ đó lên tiếng thì đều bị nhà nước Việt Nam “làm khó dễ” cả sao? Tôi không tin! Chỉ với vài chục chữ ký của các trí thức Việt Nam mà tác phẩm của Trần Dần bị thu hồi đã được xuất bản! Chỉ với vài chục sinh viên của Đại học Hồng Bàng biểu tình phản đối việc tăng học phí mà hiệu trưởng trường đã phải lùi bước.</w:t>
      </w:r>
    </w:p>
    <w:p>
      <w:pPr>
        <w:pStyle w:val="Normal"/>
        <w:jc w:val="both"/>
        <w:rPr/>
      </w:pPr>
      <w:r>
        <w:rPr/>
        <w:t xml:space="preserve">    </w:t>
      </w:r>
      <w:r>
        <w:rPr/>
        <w:t>Nếu còn ai đó vẫn chưa tin thì xin hãy đọc bài viết “Phát hiện ở quán cà phê” của tác giả, nhà văn Đào Hiếu trên mạng talawas: (</w:t>
      </w:r>
      <w:hyperlink r:id="rId9">
        <w:r>
          <w:rPr>
            <w:rStyle w:val="InternetLink"/>
          </w:rPr>
          <w:t>http://www.talawas.org/?p=1303</w:t>
        </w:r>
      </w:hyperlink>
      <w:r>
        <w:rPr/>
        <w:t>).</w:t>
      </w:r>
    </w:p>
    <w:p>
      <w:pPr>
        <w:pStyle w:val="Normal"/>
        <w:jc w:val="both"/>
        <w:rPr/>
      </w:pPr>
      <w:r>
        <w:rPr/>
      </w:r>
    </w:p>
    <w:p>
      <w:pPr>
        <w:pStyle w:val="Normal"/>
        <w:jc w:val="both"/>
        <w:rPr/>
      </w:pPr>
      <w:r>
        <w:rPr/>
        <w:t xml:space="preserve">    </w:t>
      </w:r>
      <w:r>
        <w:rPr/>
        <w:t>Tình hình nay đã khác trước, nhà nước Việt Nam không còn sức mạnh (và sự chính đáng) của 50 năm về trước để làm những việc động trời như “cải cách ruộng đất” hay “nhân văn giai phẩm” nữa. Chính quyền Việt Nam không thể bỏ tù tất cả các nhà văn Việt Nam và càng không thể bỏ tù tất cả các luật sư Việt Nam được?</w:t>
      </w:r>
      <w:r>
        <w:rPr>
          <w:color w:val="333333"/>
        </w:rPr>
        <w:t xml:space="preserve">  Nhà văn Nguyễn Đình Chính đặt câu hỏi cho những người trí thức Việt Nam: “</w:t>
      </w:r>
      <w:r>
        <w:rPr/>
        <w:t>Khiếp nhược hay là đang náu mình?” (//www.bbc.co.uk/vietnamese/culture/2009/03/090320_dinhchinh_trithuc_opinion.shtml)</w:t>
      </w:r>
    </w:p>
    <w:p>
      <w:pPr>
        <w:pStyle w:val="Normal"/>
        <w:jc w:val="both"/>
        <w:rPr/>
      </w:pPr>
      <w:r>
        <w:rPr/>
        <w:t xml:space="preserve">    </w:t>
      </w:r>
      <w:r>
        <w:rPr/>
        <w:t>Lòng dân Việt Nam nói chung và giáo dân Thái Hà nói riêng đã “nổi sóng”, hy vọng là giới “trí thức và tinh hoa” của Việt Nam xuất hiện để dẫn dắt họ. Hy vọng rằng những cuộc bùng phát hay bạo động kiểu “cách mạng đường phố” sẽ không xảy ra. Hy vọng mọi sự thay đổi sẽ diễn ra trong hòa bình. Hy vọng rằng mọi người Việt Nam vẫn còn nhiệt huyết và niềm tin để…hy vọng.</w:t>
      </w:r>
    </w:p>
    <w:p>
      <w:pPr>
        <w:pStyle w:val="Normal"/>
        <w:jc w:val="both"/>
        <w:rPr/>
      </w:pPr>
      <w:r>
        <w:rPr/>
      </w:r>
    </w:p>
    <w:p>
      <w:pPr>
        <w:pStyle w:val="Normal"/>
        <w:jc w:val="right"/>
        <w:rPr>
          <w:b/>
          <w:b/>
        </w:rPr>
      </w:pPr>
      <w:r>
        <w:rPr>
          <w:b/>
        </w:rPr>
        <w:t xml:space="preserve">Việt Hoàng </w:t>
      </w:r>
    </w:p>
    <w:p>
      <w:pPr>
        <w:pStyle w:val="Normal"/>
        <w:pBdr>
          <w:bottom w:val="single" w:sz="4" w:space="1" w:color="000000"/>
        </w:pBdr>
        <w:jc w:val="right"/>
        <w:rPr/>
      </w:pPr>
      <w:r>
        <w:rPr/>
        <w:t>(Tập Hợp Dân Chủ Đa Nguyên)</w:t>
      </w:r>
    </w:p>
    <w:p>
      <w:pPr>
        <w:pStyle w:val="Normal"/>
        <w:jc w:val="both"/>
        <w:rPr/>
      </w:pPr>
      <w:r>
        <w:rPr/>
      </w:r>
    </w:p>
    <w:p>
      <w:pPr>
        <w:pStyle w:val="Normal"/>
        <w:rPr>
          <w:b/>
          <w:b/>
          <w:sz w:val="40"/>
          <w:szCs w:val="40"/>
        </w:rPr>
      </w:pPr>
      <w:r>
        <w:rPr>
          <w:b/>
          <w:sz w:val="40"/>
          <w:szCs w:val="40"/>
        </w:rPr>
        <w:t>ĐÀ LẠT </w:t>
      </w:r>
    </w:p>
    <w:p>
      <w:pPr>
        <w:pStyle w:val="Normal"/>
        <w:rPr>
          <w:b/>
          <w:b/>
          <w:sz w:val="40"/>
          <w:szCs w:val="40"/>
        </w:rPr>
      </w:pPr>
      <w:r>
        <w:rPr>
          <w:b/>
          <w:sz w:val="40"/>
          <w:szCs w:val="40"/>
        </w:rPr>
      </w:r>
    </w:p>
    <w:p>
      <w:pPr>
        <w:pStyle w:val="Normal"/>
        <w:rPr/>
      </w:pPr>
      <w:r>
        <w:rPr/>
        <w:t>Gió mãi cồn cào Thung Lũng Tình Yêu</w:t>
      </w:r>
    </w:p>
    <w:p>
      <w:pPr>
        <w:pStyle w:val="Normal"/>
        <w:rPr/>
      </w:pPr>
      <w:r>
        <w:rPr/>
        <w:t>Thông cứ xanh vun vút đội trời chiều</w:t>
      </w:r>
    </w:p>
    <w:p>
      <w:pPr>
        <w:pStyle w:val="Normal"/>
        <w:rPr/>
      </w:pPr>
      <w:r>
        <w:rPr/>
        <w:t>Hồ vẫn Xuân Hương</w:t>
      </w:r>
    </w:p>
    <w:p>
      <w:pPr>
        <w:pStyle w:val="Normal"/>
        <w:rPr/>
      </w:pPr>
      <w:r>
        <w:rPr/>
        <w:t>Đầu đã bạc</w:t>
      </w:r>
    </w:p>
    <w:p>
      <w:pPr>
        <w:pStyle w:val="Normal"/>
        <w:rPr/>
      </w:pPr>
      <w:r>
        <w:rPr/>
        <w:t>Thác Pren trắng xóa</w:t>
      </w:r>
    </w:p>
    <w:p>
      <w:pPr>
        <w:pStyle w:val="Normal"/>
        <w:rPr/>
      </w:pPr>
      <w:r>
        <w:rPr/>
        <w:t>vẫn còn reo </w:t>
      </w:r>
    </w:p>
    <w:p>
      <w:pPr>
        <w:pStyle w:val="Normal"/>
        <w:jc w:val="both"/>
        <w:rPr/>
      </w:pPr>
      <w:r>
        <w:rPr/>
        <w:t xml:space="preserve">                                </w:t>
      </w:r>
    </w:p>
    <w:p>
      <w:pPr>
        <w:pStyle w:val="Normal"/>
        <w:jc w:val="right"/>
        <w:rPr>
          <w:b/>
          <w:b/>
        </w:rPr>
      </w:pPr>
      <w:r>
        <w:rPr>
          <w:b/>
        </w:rPr>
        <w:t>Nguyễn Thanh Giang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ân bằng quyền lực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iữa các bang của Mỹ</w:t>
      </w:r>
    </w:p>
    <w:p>
      <w:pPr>
        <w:pStyle w:val="Normal"/>
        <w:jc w:val="both"/>
        <w:rPr>
          <w:b/>
          <w:b/>
          <w:sz w:val="40"/>
          <w:szCs w:val="40"/>
        </w:rPr>
      </w:pPr>
      <w:r>
        <w:rPr>
          <w:b/>
          <w:sz w:val="40"/>
          <w:szCs w:val="40"/>
        </w:rPr>
      </w:r>
    </w:p>
    <w:p>
      <w:pPr>
        <w:pStyle w:val="Normal"/>
        <w:jc w:val="right"/>
        <w:rPr>
          <w:b/>
          <w:b/>
        </w:rPr>
      </w:pPr>
      <w:r>
        <w:rPr>
          <w:b/>
        </w:rPr>
        <w:t xml:space="preserve">Phạm Hồng Sơn </w:t>
      </w:r>
    </w:p>
    <w:p>
      <w:pPr>
        <w:pStyle w:val="Normal"/>
        <w:jc w:val="both"/>
        <w:rPr/>
      </w:pPr>
      <w:r>
        <w:rPr/>
        <w:t xml:space="preserve">    </w:t>
      </w:r>
      <w:r>
        <w:rPr/>
        <w:t xml:space="preserve">Cuối cùng, Hội nghị </w:t>
      </w:r>
      <w:r>
        <w:rPr>
          <w:rStyle w:val="FootnoteAnchor"/>
        </w:rPr>
        <w:footnoteReference w:id="2"/>
      </w:r>
      <w:r>
        <w:rPr/>
        <w:t xml:space="preserve"> đã đạt được nhất trí cho nghành tư pháp quốc gia. Các đại biểu đã thông qua việc thiết lập một Tòa án Tối cao và Quốc hội liên bang sẽ đảm trách việc xây dựng hệ thống tòa án quốc gia cấp dưới. Lãnh đạo hành pháp (tổng thống) sẽ bổ nhiệm các thẩm phán. Các tòa án đó sẽ phân xử các vấn đề liên quan tới luật quốc gia (của toàn liên bang-ND), các quyền của công dân Mỹ và các vi phạm của người nước ngoài trên đất Hoa Kỳ.</w:t>
      </w:r>
    </w:p>
    <w:p>
      <w:pPr>
        <w:pStyle w:val="Normal"/>
        <w:jc w:val="both"/>
        <w:rPr/>
      </w:pPr>
      <w:r>
        <w:rPr/>
        <w:t xml:space="preserve">    </w:t>
      </w:r>
      <w:r>
        <w:rPr/>
        <w:t>Hệ thống tòa án hiện tại ở các bang sẽ tiếp tục giải quyết các vụ việc liên quan tới pháp luật của từng bang.</w:t>
      </w:r>
    </w:p>
    <w:p>
      <w:pPr>
        <w:pStyle w:val="Normal"/>
        <w:jc w:val="both"/>
        <w:rPr/>
      </w:pPr>
      <w:r>
        <w:rPr/>
        <w:t xml:space="preserve">    </w:t>
      </w:r>
      <w:r>
        <w:rPr/>
        <w:t>Hội nghị đã nghe trình bày nhiều dự án về  mô hình chính quyền quốc gia. Virginia và New Jersey đã trình bày các dự án của họ. Riêng Alexander Hamilton đưa ra dự án thứ ba, trong đó chính quyền quốc gia có quyền lực gần như không giới hạn.</w:t>
      </w:r>
    </w:p>
    <w:p>
      <w:pPr>
        <w:pStyle w:val="Normal"/>
        <w:jc w:val="both"/>
        <w:rPr/>
      </w:pPr>
      <w:r>
        <w:rPr/>
        <w:t xml:space="preserve">    </w:t>
      </w:r>
      <w:r>
        <w:rPr/>
        <w:t>Các ý tưởng của Alexander Hamilton đều không được hưởng ứng. Sau bài diễn văn dài 05 giờ đồng hồ, một đại biểu nói: “Ai cũng khâm phục Hamilton. Nhưng không ai ủng hộ được các ý tưởng đó.”</w:t>
      </w:r>
    </w:p>
    <w:p>
      <w:pPr>
        <w:pStyle w:val="Normal"/>
        <w:jc w:val="both"/>
        <w:rPr/>
      </w:pPr>
      <w:r>
        <w:rPr/>
      </w:r>
    </w:p>
    <w:p>
      <w:pPr>
        <w:pStyle w:val="Normal"/>
        <w:jc w:val="both"/>
        <w:rPr/>
      </w:pPr>
      <w:r>
        <w:rPr/>
        <w:t xml:space="preserve">    </w:t>
      </w:r>
      <w:r>
        <w:rPr/>
        <w:t>Các đại biểu đã phải bỏ phiếu để bác bỏ Dự án New Jersey. Nhưng dự án của Hamilton không được đem ra bỏ phiếu. Từ đó trở đi, tất cả các tranh luận chỉ xoay quanh dự án của Virginia.</w:t>
      </w:r>
    </w:p>
    <w:p>
      <w:pPr>
        <w:pStyle w:val="Normal"/>
        <w:jc w:val="both"/>
        <w:rPr/>
      </w:pPr>
      <w:r>
        <w:rPr/>
      </w:r>
    </w:p>
    <w:p>
      <w:pPr>
        <w:pStyle w:val="Normal"/>
        <w:jc w:val="both"/>
        <w:rPr/>
      </w:pPr>
      <w:r>
        <w:rPr/>
        <w:t xml:space="preserve">    </w:t>
      </w:r>
      <w:r>
        <w:rPr/>
        <w:t xml:space="preserve">Các đại biểu bắt đầu thảo luận về việc lập ra một cơ quan lập pháp quốc gia (quốc hội-ND). Đây là vấn đề được tranh luận gay gắt nhất trong Hội nghị. Câu hỏi về sự đại diện bình đẳng trong quốc hội đã được Hội nghị đưa ra thảo luận. Liệu các bang nhỏ và lớn có cùng tiếng nói như nhau trong chính quyền trung ương? </w:t>
      </w:r>
    </w:p>
    <w:p>
      <w:pPr>
        <w:pStyle w:val="Normal"/>
        <w:jc w:val="both"/>
        <w:rPr/>
      </w:pPr>
      <w:r>
        <w:rPr/>
        <w:t xml:space="preserve">    </w:t>
      </w:r>
      <w:r>
        <w:rPr/>
        <w:t xml:space="preserve">Một đại biểu đã mô tả thực trạng như sau: </w:t>
      </w:r>
      <w:r>
        <w:rPr>
          <w:i/>
        </w:rPr>
        <w:t>“Sự thật thì các tranh luận của chúng ta ở đây chỉ là đấu tranh cho quyền lực chứ không phải cho tự do. Các bang nhỏ có thể sẽ phải bớt quyền lực cho các bang lớn trong quốc hội. Nhưng những người sống ở các bang nhỏ vẫn có các tự do như những người sống ở các bang lớn.”</w:t>
      </w:r>
    </w:p>
    <w:p>
      <w:pPr>
        <w:pStyle w:val="Normal"/>
        <w:jc w:val="both"/>
        <w:rPr>
          <w:i/>
          <w:i/>
        </w:rPr>
      </w:pPr>
      <w:r>
        <w:rPr/>
        <w:t xml:space="preserve">    </w:t>
      </w:r>
      <w:r>
        <w:rPr/>
        <w:t xml:space="preserve">Vấn đề này đã làm tình hình trở nên hết sức nguy kịch. Một hôm, đại biểu Gunning Bedford của Delaware đã hét thẳng vào các đại biểu đến từ các bang lớn: </w:t>
      </w:r>
      <w:r>
        <w:rPr>
          <w:i/>
        </w:rPr>
        <w:t>“Thưa các ngài, tôi không tin các ngài. Nếu các ngài cố tình đè bẹp các bang nhỏ, các ngài sẽ phá tan cả liên bang đấy. Và nếu các ngài cứ cố tình, sẽ có ngay một đồng minh nước ngoài tử tế và đáng trọng hơn đưa họ đi và mang công lý tới cho họ.”</w:t>
      </w:r>
    </w:p>
    <w:p>
      <w:pPr>
        <w:pStyle w:val="Normal"/>
        <w:jc w:val="both"/>
        <w:rPr>
          <w:i/>
          <w:i/>
        </w:rPr>
      </w:pPr>
      <w:r>
        <w:rPr>
          <w:i/>
        </w:rPr>
      </w:r>
    </w:p>
    <w:p>
      <w:pPr>
        <w:pStyle w:val="Normal"/>
        <w:jc w:val="both"/>
        <w:rPr/>
      </w:pPr>
      <w:r>
        <w:rPr/>
        <w:t xml:space="preserve">    </w:t>
      </w:r>
      <w:r>
        <w:rPr/>
        <w:t xml:space="preserve">Cuộc tranh luận về cách đại diện trong quốc hội, giữa bang lớn với bang nhỏ, đã kéo dài suốt mấy tuần lễ trong mùa hè năm đó tại Philadenphia. Các đại biểu phải bỏ phiếu để đánh giá các đề án, rồi lại tranh luận các đề án khác, rồi lại bỏ phiếu. Đến đầu tháng Bảy năm đó, vẫn chưa tìm được sự nhất trí nào tốt hơn hồi tháng Năm. Như một đại biểu đã than thở: </w:t>
      </w:r>
      <w:r>
        <w:rPr>
          <w:i/>
        </w:rPr>
        <w:t>”Hình như chúng ta đang ở trong tình trạng kẹt cứng.”</w:t>
      </w:r>
    </w:p>
    <w:p>
      <w:pPr>
        <w:pStyle w:val="Normal"/>
        <w:jc w:val="both"/>
        <w:rPr/>
      </w:pPr>
      <w:r>
        <w:rPr/>
        <w:t xml:space="preserve">    </w:t>
      </w:r>
      <w:r>
        <w:rPr/>
        <w:t>Sau đó các đại biểu phải làm theo cách mà các tổ chức lớn vẫn thường làm khi không thể tìm được sự nhất trí. Họ bỏ phiếu để  bầu ra một ủy ban với mục đích để tìm một sự thỏa hiệp cho vấn đề đại diện trong quốc hội. Ủy ban với cái tên “ Ủy ban Ưu tú” sẽ phải làm việc trong các ngày tiếp theo, trong khi số đại biểu còn lại sẽ nghỉ ngơi, tận hưởng ngày lễ mồng Bốn tháng Bảy.</w:t>
      </w:r>
    </w:p>
    <w:p>
      <w:pPr>
        <w:pStyle w:val="Normal"/>
        <w:jc w:val="both"/>
        <w:rPr/>
      </w:pPr>
      <w:r>
        <w:rPr/>
      </w:r>
    </w:p>
    <w:p>
      <w:pPr>
        <w:pStyle w:val="Normal"/>
        <w:jc w:val="both"/>
        <w:rPr/>
      </w:pPr>
      <w:r>
        <w:rPr/>
        <w:t xml:space="preserve">    </w:t>
      </w:r>
      <w:r>
        <w:rPr/>
        <w:t>04 tháng Bảy là ngày công bố bản Tuyên ngôn Độc lập - là ngày lễ quốc gia tại Hoa Kỳ. Ngày lễ năm đó đánh dấu 11 năm sau khi nước Mỹ tuyên bố độc lập, thoát  khỏi sự cai trị của người Anh. Đó là ngày dành để chiêm ngưỡng các lễ diễu hành, pháo hoa và thưởng thức những lời ca yêu nước. Lễ kỷ niệm còn có ý nghĩa đặc biệt quan trọng đối với Philadelphia. Đó là thành phố nơi bản Tuyên ngôn Độc lập được ký kết. Và bây giờ là nơi đang tạo ra mô hình mới cho quốc gia.</w:t>
      </w:r>
    </w:p>
    <w:p>
      <w:pPr>
        <w:pStyle w:val="Normal"/>
        <w:jc w:val="both"/>
        <w:rPr/>
      </w:pPr>
      <w:r>
        <w:rPr/>
      </w:r>
    </w:p>
    <w:p>
      <w:pPr>
        <w:pStyle w:val="Normal"/>
        <w:jc w:val="both"/>
        <w:rPr/>
      </w:pPr>
      <w:r>
        <w:rPr/>
        <w:t xml:space="preserve">    </w:t>
      </w:r>
      <w:r>
        <w:rPr/>
        <w:t>Vị chủ tich Hội nghị, George Washington, đã dẫn đầu một đoàn đại biểu tới dự lễ kỷ niệm tại một nhà thờ của Philadelphia. Ở đó, họ đã được nghe  một bài diễn văn dành riêng cho họ, trong đó có đoạn:</w:t>
      </w:r>
    </w:p>
    <w:p>
      <w:pPr>
        <w:pStyle w:val="Normal"/>
        <w:jc w:val="both"/>
        <w:rPr>
          <w:i/>
          <w:i/>
        </w:rPr>
      </w:pPr>
      <w:r>
        <w:rPr>
          <w:i/>
        </w:rPr>
        <w:t xml:space="preserve">    “</w:t>
      </w:r>
      <w:r>
        <w:rPr>
          <w:i/>
        </w:rPr>
        <w:t>Cả nước hiện đang rất hồi hộp trông ngóng nơi quí vị,. Tương lai của đất nước đang tùy thuộc vào quyết định của quí vị. Cả nước tin rằng những người con của mình như quí vị, những người đã lãnh đạo cả nước trong cuộc đấu tranh giành độc lập, sẽ tìm ra được một chính quyền có khả năng mang lại những điều tốt lành cho mọi người Mỹ.” “Chắc chắn là chúng ta đang có những người hiểu về cách tổ chức chính quyền, có những người có khả năng giải quyết được mọi vấn đề. Chắc chắn, chúng ta sẽ có đủ khả năng để tạo ra một mô hình chính quyền bảo vệ được những tự do mà chúng ta mới giành được.”</w:t>
      </w:r>
    </w:p>
    <w:p>
      <w:pPr>
        <w:pStyle w:val="Normal"/>
        <w:jc w:val="both"/>
        <w:rPr>
          <w:i/>
          <w:i/>
        </w:rPr>
      </w:pPr>
      <w:r>
        <w:rPr>
          <w:i/>
        </w:rPr>
      </w:r>
    </w:p>
    <w:p>
      <w:pPr>
        <w:pStyle w:val="Normal"/>
        <w:jc w:val="both"/>
        <w:rPr>
          <w:i/>
          <w:i/>
        </w:rPr>
      </w:pPr>
      <w:r>
        <w:rPr/>
        <w:t xml:space="preserve">    </w:t>
      </w:r>
      <w:r>
        <w:rPr/>
        <w:t xml:space="preserve">Đúng là các đại biểu đang rất cần nghe những lời khích lệ như thế. Chỉ vài ngày trước đó, Benjamin Franklin đã biểu hiện sự bi quan về Hội nghị: </w:t>
      </w:r>
      <w:r>
        <w:rPr>
          <w:i/>
        </w:rPr>
        <w:t>“Hình như chúng ta còn thiếu nhiều kiến thức về chính trị, chúng ta đang bị luẩn quẩn trong vấn đề này. Chúng ta đã xem xét đến các mô hình chính quyền thời cổ đại. Chúng ta đã nghiên cứu các mô hình chính quyền cộng hòa xưa cũ. Chúng ta cũng xem cả các mô hình nhà nước hiện đang có khắp châu Âu. Nhưng chúng ta đã không tìm thấy mô hình nào phù hợp với tình hình hiện nay của chúng ta.”</w:t>
      </w:r>
    </w:p>
    <w:p>
      <w:pPr>
        <w:pStyle w:val="Normal"/>
        <w:jc w:val="both"/>
        <w:rPr>
          <w:i/>
          <w:i/>
        </w:rPr>
      </w:pPr>
      <w:r>
        <w:rPr>
          <w:i/>
        </w:rPr>
      </w:r>
    </w:p>
    <w:p>
      <w:pPr>
        <w:pStyle w:val="Normal"/>
        <w:jc w:val="both"/>
        <w:rPr/>
      </w:pPr>
      <w:r>
        <w:rPr/>
        <w:t xml:space="preserve">    </w:t>
      </w:r>
      <w:r>
        <w:rPr/>
        <w:t>Franklin còn kêu gọi Hội nghị nhờ đến sự giúp đỡ của Thượng Đế. Ông nói rằng mỗi buổi họp nên bắt đầu bằng một lễ cầu nguyện.</w:t>
      </w:r>
    </w:p>
    <w:p>
      <w:pPr>
        <w:pStyle w:val="Normal"/>
        <w:jc w:val="both"/>
        <w:rPr/>
      </w:pPr>
      <w:r>
        <w:rPr/>
        <w:t xml:space="preserve">    </w:t>
      </w:r>
      <w:r>
        <w:rPr/>
        <w:t>Nhưng Hugh Williamson của North Carolina đã nhanh chóng dập tắt ý tưởng của Franklin bằng lý lẽ đơn giản là Hội nghị không có tiền để trả cho mục sư làm lễ cầu nguyện.</w:t>
      </w:r>
    </w:p>
    <w:p>
      <w:pPr>
        <w:pStyle w:val="Normal"/>
        <w:jc w:val="both"/>
        <w:rPr/>
      </w:pPr>
      <w:r>
        <w:rPr/>
        <w:t xml:space="preserve">    </w:t>
      </w:r>
      <w:r>
        <w:rPr/>
        <w:t>Hội nghị quay trở lại làm việc vào ngày mồng Năm tháng Bảy. Các đại biểu cùng nghe một báo cáo của Ủy ban Ưu tú về sự đại diện trong quốc hội. Bản báo cáo đưa ra hai đề xuất. Ủy ban nói rằng cả hai đề xuất sẽ phải được cùng chấp nhận hoặc cùng bị bác bỏ.</w:t>
      </w:r>
    </w:p>
    <w:p>
      <w:pPr>
        <w:pStyle w:val="Normal"/>
        <w:jc w:val="both"/>
        <w:rPr/>
      </w:pPr>
      <w:r>
        <w:rPr/>
      </w:r>
    </w:p>
    <w:p>
      <w:pPr>
        <w:pStyle w:val="Normal"/>
        <w:jc w:val="both"/>
        <w:rPr/>
      </w:pPr>
      <w:r>
        <w:rPr/>
        <w:t xml:space="preserve">    </w:t>
      </w:r>
      <w:r>
        <w:rPr/>
        <w:t>Bản báo cáo đưa ra mô hình cơ quan lập pháp gồm hai viện. Đề xuất thứ nhất đề nghị sự đại diện ở một viện dựa theo số dân. Mỗi bang sẽ có một đại diện cho mỗi 40.000 dân trong bang đó.</w:t>
      </w:r>
    </w:p>
    <w:p>
      <w:pPr>
        <w:pStyle w:val="Normal"/>
        <w:jc w:val="both"/>
        <w:rPr/>
      </w:pPr>
      <w:r>
        <w:rPr/>
        <w:t xml:space="preserve">    </w:t>
      </w:r>
      <w:r>
        <w:rPr/>
        <w:t xml:space="preserve">Đề xuất thứ hai đề nghị sự đại diện trong viện thứ hai là giống nhau. Mỗi bang sẽ có cùng một số đại diện như nhau. </w:t>
      </w:r>
    </w:p>
    <w:p>
      <w:pPr>
        <w:pStyle w:val="Normal"/>
        <w:jc w:val="both"/>
        <w:rPr/>
      </w:pPr>
      <w:r>
        <w:rPr/>
        <w:t xml:space="preserve">    </w:t>
      </w:r>
      <w:r>
        <w:rPr/>
        <w:t>Trước đó Hội nghị cũng đã bỏ phiếu cho mô hình quốc hội có hai viện, nhưng không đạt được nhất trí về số lượng đại diện của mỗi bang sẽ có trong mỗi viện và cũng không thống nhất được cách bầu ra các đại diện.</w:t>
      </w:r>
    </w:p>
    <w:p>
      <w:pPr>
        <w:pStyle w:val="Normal"/>
        <w:jc w:val="both"/>
        <w:rPr/>
      </w:pPr>
      <w:r>
        <w:rPr/>
        <w:t xml:space="preserve">    </w:t>
      </w:r>
      <w:r>
        <w:rPr/>
        <w:t>Các đề xuất của Ủy ban Ưu tú đưa ra ngày mồng Năm tháng Bảy chính là đề xuất đã được đại biểu Roger Sherman của Connecticut trình bày vào tháng trước. Sau này, những đề xuất đó đã được gọi với cái tên là “Đại thỏa hiệp”.</w:t>
      </w:r>
    </w:p>
    <w:p>
      <w:pPr>
        <w:pStyle w:val="Normal"/>
        <w:jc w:val="both"/>
        <w:rPr/>
      </w:pPr>
      <w:r>
        <w:rPr/>
        <w:t xml:space="preserve">    </w:t>
      </w:r>
      <w:r>
        <w:rPr/>
        <w:t>Các đại biểu mất nhiều ngày để tranh luận về cách thỏa hiệp. Họ biết rằng nếu không đạt được nhất trí, Hội nghị sẽ thất bại. Đó thực là những ngày u ám tại Philadelphia.</w:t>
      </w:r>
    </w:p>
    <w:p>
      <w:pPr>
        <w:pStyle w:val="Normal"/>
        <w:jc w:val="both"/>
        <w:rPr/>
      </w:pPr>
      <w:r>
        <w:rPr/>
      </w:r>
    </w:p>
    <w:p>
      <w:pPr>
        <w:pStyle w:val="Normal"/>
        <w:jc w:val="both"/>
        <w:rPr/>
      </w:pPr>
      <w:r>
        <w:rPr/>
        <w:t xml:space="preserve">    </w:t>
      </w:r>
      <w:r>
        <w:rPr/>
        <w:t xml:space="preserve">Sau này, đại biểu Luther Martin của Maryland cho biết những gì mà các báo đưa tin về sự nhất trí của Hội nghị là không đúng sự thật. </w:t>
      </w:r>
      <w:r>
        <w:rPr>
          <w:i/>
        </w:rPr>
        <w:t>“Hội nghị suýt nữa thì tan vỡ,”</w:t>
      </w:r>
      <w:r>
        <w:rPr/>
        <w:t xml:space="preserve"> Martin nói. </w:t>
      </w:r>
      <w:r>
        <w:rPr>
          <w:i/>
        </w:rPr>
        <w:t>“Cơ hội để chúng tôi ngồi lại với nhau lúc đó chỉ còn hết sức mỏng manh.”</w:t>
      </w:r>
    </w:p>
    <w:p>
      <w:pPr>
        <w:pStyle w:val="Normal"/>
        <w:jc w:val="both"/>
        <w:rPr/>
      </w:pPr>
      <w:r>
        <w:rPr/>
        <w:t xml:space="preserve">    </w:t>
      </w:r>
      <w:r>
        <w:rPr/>
        <w:t>Trước đó, các đại biểu Robert Yates và John Lansing của New York đã bỏ về để phản đối Hội nghị. Nhưng George Mason của Virginia đã tuyên bố ông sẽ chết ở đây nếu phải rời bỏ Hội nghị mà không đạt được một nhất trí nào đó.</w:t>
      </w:r>
    </w:p>
    <w:p>
      <w:pPr>
        <w:pStyle w:val="Normal"/>
        <w:jc w:val="both"/>
        <w:rPr/>
      </w:pPr>
      <w:r>
        <w:rPr/>
      </w:r>
    </w:p>
    <w:p>
      <w:pPr>
        <w:pStyle w:val="Normal"/>
        <w:jc w:val="both"/>
        <w:rPr/>
      </w:pPr>
      <w:r>
        <w:rPr/>
        <w:t xml:space="preserve">    </w:t>
      </w:r>
      <w:r>
        <w:rPr/>
        <w:t xml:space="preserve">Ngay cả George Washington cũng cảm thấy thất vọng. Ông đã viết thư cho Alexander Hamilton, người vừa tạm quay về New York: </w:t>
      </w:r>
      <w:r>
        <w:rPr>
          <w:i/>
        </w:rPr>
        <w:t xml:space="preserve">“Tôi rất buồn là ông đã đi rồi. Các tranh luận của chúng ta hiện nay, nếu còn có thể, lại đang xấu hẳn đi. Rất khó nhất trí về cách tạo ra một chính quyền tốt. Tôi đã mất gần hết hy vọng cho thành công của Hội nghị rồi. Và tôi thấy tiếc là tôi đã đồng ý tham dự vào Hội nghị.” </w:t>
      </w:r>
    </w:p>
    <w:p>
      <w:pPr>
        <w:pStyle w:val="Normal"/>
        <w:jc w:val="both"/>
        <w:rPr/>
      </w:pPr>
      <w:r>
        <w:rPr/>
        <w:t xml:space="preserve">    </w:t>
      </w:r>
      <w:r>
        <w:rPr/>
        <w:t>Trong mùa hè năm 1787, các đại biểu cũng đã tranh cãi rất lâu và căng thẳng về việc trao bao nhiêu quyền cho chính quyền trung ương. Nhưng đó không phải là vấn đề nghiêm trọng nhất của Hội nghị.</w:t>
      </w:r>
    </w:p>
    <w:p>
      <w:pPr>
        <w:pStyle w:val="Normal"/>
        <w:jc w:val="both"/>
        <w:rPr/>
      </w:pPr>
      <w:r>
        <w:rPr/>
      </w:r>
    </w:p>
    <w:p>
      <w:pPr>
        <w:pStyle w:val="Normal"/>
        <w:jc w:val="both"/>
        <w:rPr/>
      </w:pPr>
      <w:r>
        <w:rPr/>
        <w:t xml:space="preserve">    </w:t>
      </w:r>
      <w:r>
        <w:rPr/>
        <w:t>Nhiều năm sau đó, James Madison đã nói vấn đề nghiêm trọng nhất của Hội nghị là việc quyết định cách thức đại diện và biểu quyết của các bang trong chính quyền quốc gia (liên bang-ND). Đây chính là vấn đề gây nhiều khó khăn nhất cho việc thảo ra được bản Hiến pháp.</w:t>
      </w:r>
    </w:p>
    <w:p>
      <w:pPr>
        <w:pStyle w:val="Normal"/>
        <w:jc w:val="both"/>
        <w:rPr>
          <w:i/>
          <w:i/>
        </w:rPr>
      </w:pPr>
      <w:r>
        <w:rPr/>
        <w:t>(</w:t>
      </w:r>
      <w:r>
        <w:rPr>
          <w:i/>
        </w:rPr>
        <w:t>còn nữa)</w:t>
      </w:r>
    </w:p>
    <w:p>
      <w:pPr>
        <w:pStyle w:val="Normal"/>
        <w:jc w:val="right"/>
        <w:rPr>
          <w:i/>
          <w:i/>
        </w:rPr>
      </w:pPr>
      <w:r>
        <w:rPr/>
        <w:t>Tháng 04/2009</w:t>
      </w:r>
    </w:p>
    <w:p>
      <w:pPr>
        <w:pStyle w:val="Normal"/>
        <w:jc w:val="right"/>
        <w:rPr>
          <w:b/>
          <w:b/>
        </w:rPr>
      </w:pPr>
      <w:r>
        <w:rPr>
          <w:b/>
        </w:rPr>
        <w:t xml:space="preserve">Phạm Hồng Sơn </w:t>
      </w:r>
    </w:p>
    <w:p>
      <w:pPr>
        <w:pStyle w:val="Normal"/>
        <w:jc w:val="both"/>
        <w:rPr>
          <w:b/>
          <w:b/>
        </w:rPr>
      </w:pPr>
      <w:r>
        <w:rPr>
          <w:b/>
        </w:rPr>
      </w:r>
    </w:p>
    <w:p>
      <w:pPr>
        <w:pStyle w:val="Normal"/>
        <w:jc w:val="both"/>
        <w:rPr/>
      </w:pPr>
      <w:r>
        <w:rPr/>
        <w:t xml:space="preserve">(Chuyển ngữ theo sự cho phép của VOA). </w:t>
      </w:r>
    </w:p>
    <w:p>
      <w:pPr>
        <w:pStyle w:val="Normal"/>
        <w:jc w:val="both"/>
        <w:rPr/>
      </w:pPr>
      <w:r>
        <w:rPr/>
      </w:r>
    </w:p>
    <w:p>
      <w:pPr>
        <w:pStyle w:val="Normal"/>
        <w:jc w:val="both"/>
        <w:rPr/>
      </w:pPr>
      <w:r>
        <w:rPr/>
        <w:t xml:space="preserve">(Nguồn: </w:t>
      </w:r>
      <w:hyperlink r:id="rId10">
        <w:r>
          <w:rPr>
            <w:rStyle w:val="InternetLink"/>
          </w:rPr>
          <w:t>http://www.voanews.com/specialenglish/archive/2008-02/2008-02-20-voa5.cfm</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ÌNH TRẠNG HIỆN NAY CỦA THẦY GIÁO VŨ HÙNG! HÃY ĐỘNG LÒNG TRẮC ẨN.</w:t>
      </w:r>
    </w:p>
    <w:p>
      <w:pPr>
        <w:pStyle w:val="Normal"/>
        <w:jc w:val="right"/>
        <w:rPr/>
      </w:pPr>
      <w:r>
        <w:rPr/>
        <w:t xml:space="preserve">    </w:t>
      </w:r>
    </w:p>
    <w:p>
      <w:pPr>
        <w:pStyle w:val="Normal"/>
        <w:jc w:val="right"/>
        <w:rPr>
          <w:b/>
          <w:b/>
        </w:rPr>
      </w:pPr>
      <w:r>
        <w:rPr>
          <w:b/>
        </w:rPr>
        <w:t>Nguyễn Thượng Long</w:t>
      </w:r>
    </w:p>
    <w:p>
      <w:pPr>
        <w:pStyle w:val="Normal"/>
        <w:jc w:val="both"/>
        <w:rPr>
          <w:b/>
          <w:b/>
        </w:rPr>
      </w:pPr>
      <w:r>
        <w:rPr>
          <w:b/>
        </w:rPr>
      </w:r>
    </w:p>
    <w:p>
      <w:pPr>
        <w:pStyle w:val="Normal"/>
        <w:jc w:val="both"/>
        <w:rPr/>
      </w:pPr>
      <w:r>
        <w:rPr/>
        <w:t xml:space="preserve">    </w:t>
      </w:r>
      <w:r>
        <w:rPr/>
        <w:t>Trước và sau tết truyền thống kỷ sửu 2009 của dân tộc, cư dân mạng xôn xao trước những tin tức không vui về tình trạng của thầy giáo Vũ Hùng.Tôi  được biết, tháng 9/2008 thầy Hùng bị cơ quan an ninh bắt giữ vì đã căng biểu ngữ ở thành cầu Nam Thăng Long với những nội dung :</w:t>
      </w:r>
    </w:p>
    <w:p>
      <w:pPr>
        <w:pStyle w:val="Normal"/>
        <w:jc w:val="both"/>
        <w:rPr/>
      </w:pPr>
      <w:r>
        <w:rPr/>
      </w:r>
    </w:p>
    <w:p>
      <w:pPr>
        <w:pStyle w:val="Normal"/>
        <w:jc w:val="both"/>
        <w:rPr>
          <w:b/>
          <w:b/>
        </w:rPr>
      </w:pPr>
      <w:r>
        <w:rPr>
          <w:b/>
        </w:rPr>
        <w:t>Tham nhũng là hút máu dân.</w:t>
      </w:r>
    </w:p>
    <w:p>
      <w:pPr>
        <w:pStyle w:val="Normal"/>
        <w:jc w:val="both"/>
        <w:rPr>
          <w:b/>
          <w:b/>
        </w:rPr>
      </w:pPr>
      <w:r>
        <w:rPr>
          <w:b/>
        </w:rPr>
        <w:t>Lạm phát, tăng giá là giết dân.</w:t>
      </w:r>
    </w:p>
    <w:p>
      <w:pPr>
        <w:pStyle w:val="Normal"/>
        <w:jc w:val="both"/>
        <w:rPr>
          <w:b/>
          <w:b/>
        </w:rPr>
      </w:pPr>
      <w:r>
        <w:rPr>
          <w:b/>
        </w:rPr>
        <w:t>Mất đất, biển, đảo là có tội với tổ tiên.</w:t>
      </w:r>
    </w:p>
    <w:p>
      <w:pPr>
        <w:pStyle w:val="Normal"/>
        <w:jc w:val="both"/>
        <w:rPr>
          <w:b/>
          <w:b/>
        </w:rPr>
      </w:pPr>
      <w:r>
        <w:rPr>
          <w:b/>
        </w:rPr>
        <w:t>Đề nghị thực thi đa nguyên đa đảng.</w:t>
      </w:r>
    </w:p>
    <w:p>
      <w:pPr>
        <w:pStyle w:val="Normal"/>
        <w:jc w:val="both"/>
        <w:rPr>
          <w:b/>
          <w:b/>
        </w:rPr>
      </w:pPr>
      <w:r>
        <w:rPr>
          <w:b/>
        </w:rPr>
      </w:r>
    </w:p>
    <w:p>
      <w:pPr>
        <w:pStyle w:val="Normal"/>
        <w:jc w:val="both"/>
        <w:rPr/>
      </w:pPr>
      <w:r>
        <w:rPr/>
        <w:t xml:space="preserve">    </w:t>
      </w:r>
      <w:r>
        <w:rPr/>
        <w:t xml:space="preserve">Không như các vụ treo biểu ngữ khác diễn ra cùng lúc ở Hải Phòng, Hải Dương và Nam Định, các vụ này cơ quan an ninh đã bắt giữ toàn bộ những người đã tham gia.Vụ treo biểu ngữ ở cầu Nam Thăng Long, thày Vũ Hùng trước sau chỉ khai nhận trách nhiệm thuộc về một mình thày. Lời khai này làm khó chịu tột cùng cho cơ quan an ninh vì những bức ảnh xuất hiện trên các trang mạng cho thấy còn ít nhất từ hai đến ba người khác. Sự kiên định một lời khai nhận lãnh về mình tất cả trong bối cảnh đó không chỉ gây khó chịu cho cơ quan an ninh. Lời khai đó cùng với tuyên bố: “Đi tù cũng là một cống hiến cho phong trào dân chủ”  mà thày Hùng đã trả lời cho các quan chức cao cấp của ngành an ninh đã như một thách thức không thể tha thứ được đối với guồng máy công quyền. Chính vì vậy theo những thông tin đã và đang rò rỉ, thày Hùng đã gặp phải những điều khắc nghiệt tột cùng đến từ phía công quyền. Qua thông tin từ những người bạn tù hình sự cùng phòng với thày Hùng được trả tự do dịp tết vừa qua, qua lời kể của người vợ thày Hùng, chúng tôi được biết: để phản đối lại những điều khắc nghiệt đến với mình, thày Hùng đã chọn cách phản ứng của một kẻ bị dồn đuổi vào chân tường, chọn biện pháp phản kháng cuối cùng của một kẻ sĩ lúc thất thế sa cơ là tuyệt thực. Được biết thày Hùng đã tuyệt thực cả tháng trời trước sự canh chừng của cơ quan an ninh, của nhân viên y tế, của bạn tù cùng phòng. Vì sức cạn lực kiệt, thày Hùng không dưới hai lần phải đi cấp cứu ở bệnh viện công an. Hai tháng nay, tình trạng thày Hùng ra sao, đang bị giam giữ ở nơi nào… gia đình và bạn bè của thày Hùng không một ai được biết. Đứng trước nỗi đau của thày Hùng và gia đình vợ con thày Hùng: </w:t>
      </w:r>
    </w:p>
    <w:p>
      <w:pPr>
        <w:pStyle w:val="Normal"/>
        <w:jc w:val="both"/>
        <w:rPr/>
      </w:pPr>
      <w:r>
        <w:rPr/>
      </w:r>
    </w:p>
    <w:p>
      <w:pPr>
        <w:pStyle w:val="Normal"/>
        <w:jc w:val="both"/>
        <w:rPr/>
      </w:pPr>
      <w:r>
        <w:rPr/>
        <w:t xml:space="preserve">    </w:t>
      </w:r>
      <w:r>
        <w:rPr/>
        <w:t>- Là một người chủ trong một gia đình, tôi xin được nhắc nhở tới tình máu mủ của một gia đình, của một dòng họ trước nỗi bất hạnh với một thân tộc của mình.</w:t>
      </w:r>
    </w:p>
    <w:p>
      <w:pPr>
        <w:pStyle w:val="Normal"/>
        <w:jc w:val="both"/>
        <w:rPr/>
      </w:pPr>
      <w:r>
        <w:rPr/>
      </w:r>
    </w:p>
    <w:p>
      <w:pPr>
        <w:pStyle w:val="Normal"/>
        <w:jc w:val="both"/>
        <w:rPr/>
      </w:pPr>
      <w:r>
        <w:rPr/>
        <w:t xml:space="preserve">    </w:t>
      </w:r>
      <w:r>
        <w:rPr/>
        <w:t>- Là một công dân đứng trước nỗi đau của một công dân, một người đồng bào đứng trước nỗi đau của người đồng bào khác, tôi xin được nhắc lại lời dạy bảo của tổ tiên về tình dân tộc nghĩa đồng bào:</w:t>
      </w:r>
    </w:p>
    <w:p>
      <w:pPr>
        <w:pStyle w:val="Normal"/>
        <w:jc w:val="both"/>
        <w:rPr/>
      </w:pPr>
      <w:r>
        <w:rPr/>
        <w:t>“</w:t>
      </w:r>
      <w:r>
        <w:rPr/>
        <w:t>Một con ngựa đau cả tàu không ăn cỏ”</w:t>
      </w:r>
    </w:p>
    <w:p>
      <w:pPr>
        <w:pStyle w:val="Normal"/>
        <w:jc w:val="both"/>
        <w:rPr/>
      </w:pPr>
      <w:r>
        <w:rPr/>
      </w:r>
    </w:p>
    <w:p>
      <w:pPr>
        <w:pStyle w:val="Normal"/>
        <w:jc w:val="both"/>
        <w:rPr/>
      </w:pPr>
      <w:r>
        <w:rPr/>
        <w:t xml:space="preserve">    “</w:t>
      </w:r>
      <w:r>
        <w:rPr/>
        <w:t>Khôn ngoan đối đáp với ngoại bang, với bá quyền</w:t>
      </w:r>
    </w:p>
    <w:p>
      <w:pPr>
        <w:pStyle w:val="Normal"/>
        <w:jc w:val="both"/>
        <w:rPr/>
      </w:pPr>
      <w:r>
        <w:rPr/>
        <w:t xml:space="preserve">    </w:t>
      </w:r>
      <w:r>
        <w:rPr/>
        <w:t>Người trong một nước phải thương nhau cùng”</w:t>
      </w:r>
    </w:p>
    <w:p>
      <w:pPr>
        <w:pStyle w:val="Normal"/>
        <w:jc w:val="both"/>
        <w:rPr/>
      </w:pPr>
      <w:r>
        <w:rPr/>
      </w:r>
    </w:p>
    <w:p>
      <w:pPr>
        <w:pStyle w:val="Normal"/>
        <w:jc w:val="both"/>
        <w:rPr/>
      </w:pPr>
      <w:r>
        <w:rPr/>
        <w:t xml:space="preserve">    </w:t>
      </w:r>
      <w:r>
        <w:rPr/>
        <w:t>- Là một đồng nghiệp với một đồng nghiệp, tôi xin nhắc lại khẩu hiệu như một lời nguyền thường dán ở nơi học đường: “GIÁO DỤC - KỈ CƯƠNG – TÌNH THƯƠNG VÀ TRÁCH NHIỆM”</w:t>
      </w:r>
    </w:p>
    <w:p>
      <w:pPr>
        <w:pStyle w:val="Normal"/>
        <w:jc w:val="both"/>
        <w:rPr/>
      </w:pPr>
      <w:r>
        <w:rPr/>
      </w:r>
    </w:p>
    <w:p>
      <w:pPr>
        <w:pStyle w:val="Normal"/>
        <w:jc w:val="both"/>
        <w:rPr/>
      </w:pPr>
      <w:r>
        <w:rPr/>
        <w:t xml:space="preserve">    </w:t>
      </w:r>
      <w:r>
        <w:rPr/>
        <w:t>- Là một người đã từng có nhiều bài viết bênh vực thày Hùng, tôi cầu mong những người bạn viết khác cũng có những dòng chữ để thày Hùng và gia đình vợ con thày bớt đi những đau khổ, người đọc trong và ngoài nước vơi đi được những ưu phiền.</w:t>
      </w:r>
    </w:p>
    <w:p>
      <w:pPr>
        <w:pStyle w:val="Normal"/>
        <w:jc w:val="both"/>
        <w:rPr/>
      </w:pPr>
      <w:r>
        <w:rPr/>
      </w:r>
    </w:p>
    <w:p>
      <w:pPr>
        <w:pStyle w:val="Normal"/>
        <w:jc w:val="both"/>
        <w:rPr/>
      </w:pPr>
      <w:r>
        <w:rPr/>
        <w:t xml:space="preserve">    </w:t>
      </w:r>
      <w:r>
        <w:rPr/>
        <w:t>- Là người tán thành tiến trình dân chủ cho nhân dân Việt Nam, tôi kêu gọi các nhà dân chủ hãy gác lại những tị hiềm nhỏ nhen đang ồn ã để xiển dương mục đích tranh đấu của mình trước một người bạn đang lọt vòng lao lý hoạn nạn.</w:t>
      </w:r>
    </w:p>
    <w:p>
      <w:pPr>
        <w:pStyle w:val="Normal"/>
        <w:jc w:val="both"/>
        <w:rPr/>
      </w:pPr>
      <w:r>
        <w:rPr/>
      </w:r>
    </w:p>
    <w:p>
      <w:pPr>
        <w:pStyle w:val="Normal"/>
        <w:jc w:val="both"/>
        <w:rPr/>
      </w:pPr>
      <w:r>
        <w:rPr/>
        <w:t xml:space="preserve">    </w:t>
      </w:r>
      <w:r>
        <w:rPr/>
        <w:t>- Là người khát khao lẽ công bằng  và dấn thân tranh đấu cho quyền được sống trong danh dự, tôi kiến nghị các cơ quan công quyền, các cơ quan lập pháp và hành phápViệt nam sớm động lòng trắc ẩn mà có một chút hoằng dương những điều hiến định đã ghi rành rành trong hiến pháp và luật pháp của mình để 85 triệu con dân Đất Viêt thực sự được hiểu, được biết, được sống, được che chở, được bảo vệ như những gì mà các dân tộc văn minh đã được hưởng./.</w:t>
      </w:r>
    </w:p>
    <w:p>
      <w:pPr>
        <w:pStyle w:val="Normal"/>
        <w:jc w:val="both"/>
        <w:rPr/>
      </w:pPr>
      <w:r>
        <w:rPr/>
      </w:r>
    </w:p>
    <w:p>
      <w:pPr>
        <w:pStyle w:val="Normal"/>
        <w:jc w:val="right"/>
        <w:rPr>
          <w:b/>
          <w:b/>
        </w:rPr>
      </w:pPr>
      <w:r>
        <w:rPr>
          <w:b/>
        </w:rPr>
        <w:t>Nguyễn Thượng Long</w:t>
      </w:r>
    </w:p>
    <w:p>
      <w:pPr>
        <w:pStyle w:val="Normal"/>
        <w:jc w:val="both"/>
        <w:rPr>
          <w:b/>
          <w:b/>
        </w:rPr>
      </w:pPr>
      <w:r>
        <w:rPr>
          <w:b/>
        </w:rPr>
      </w:r>
    </w:p>
    <w:p>
      <w:pPr>
        <w:pStyle w:val="Normal"/>
        <w:jc w:val="both"/>
        <w:rPr/>
      </w:pPr>
      <w:r>
        <w:rPr/>
        <w:t>(Thôn Văn La – Phú La – Hà Đông – Hà Nội)</w:t>
      </w:r>
    </w:p>
    <w:p>
      <w:pPr>
        <w:pStyle w:val="Normal"/>
        <w:jc w:val="both"/>
        <w:rPr/>
      </w:pPr>
      <w:r>
        <w:rPr/>
      </w:r>
    </w:p>
    <w:p>
      <w:pPr>
        <w:pStyle w:val="Normal"/>
        <w:jc w:val="both"/>
        <w:rPr/>
      </w:pPr>
      <w:r>
        <w:rPr/>
        <w:t>ĐT : Nhà: 0433521066 - Di động: 0953298198</w:t>
      </w:r>
    </w:p>
    <w:p>
      <w:pPr>
        <w:pStyle w:val="Normal"/>
        <w:jc w:val="both"/>
        <w:rPr/>
      </w:pPr>
      <w:r>
        <w:rPr/>
        <w:t xml:space="preserve"> </w:t>
      </w:r>
      <w:r>
        <w:rPr/>
        <w:t xml:space="preserve">Email: </w:t>
      </w:r>
      <w:hyperlink r:id="rId11">
        <w:r>
          <w:rPr>
            <w:rStyle w:val="InternetLink"/>
          </w:rPr>
          <w:t>nguyenthuonglong571@gmail.com</w:t>
        </w:r>
      </w:hyperlink>
      <w:r>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Đã đến lúc Tranh chấp Biển Đông cần được Toà án quốc tế phân sử</w:t>
      </w:r>
    </w:p>
    <w:p>
      <w:pPr>
        <w:pStyle w:val="Normal"/>
        <w:jc w:val="right"/>
        <w:rPr>
          <w:b/>
          <w:b/>
        </w:rPr>
      </w:pPr>
      <w:r>
        <w:rPr>
          <w:b/>
        </w:rPr>
        <w:t>Nguyễn Trung Thành</w:t>
      </w:r>
    </w:p>
    <w:p>
      <w:pPr>
        <w:pStyle w:val="Normal"/>
        <w:jc w:val="both"/>
        <w:rPr/>
      </w:pPr>
      <w:r>
        <w:rPr/>
        <w:t>    </w:t>
      </w:r>
      <w:r>
        <w:rPr/>
        <w:t>Việt Nam không xâm phạm chủ quyền các hòn đảo của Trung Quốc. Từ hàng ngàn đời nay, Trung Quốc vốn là một đế chế phong kiến  luôn luôn đi theo đường lối nước lớn, hiếu chiến và bành trướng. Điều đó đã được lịch sử chinh chiến liên miên và luôn luôn mở rộng bờ cõi của Trung Quốc chứng thực. Việt Nam đã từng là nạn nhân của chính sách “Thiên triều” này hàng ngàn năm và không biết bao lần phải đứng lên chống quân xâm lược phương Bắc giành độc lập và giữ gìn bờ cõi. Rất may, năm 1945, Việt Nam đã dũng cảm đứng lên giành độc lập từ tay Phát xít Nhật và Thực dân Pháp trước khi Giải phóng quân Trung Quốc tràn đến biên giới Việt Nam năm 1949. Việt Nam đã là một nước độc lập hoàn toàn khi nước CHND Trung Hoa thành lập. Vì một lịch sử quan hệ giữa hai nước như vậy, cho nên nhìn vào bất kỳ nơi nào trên đất Việt Nam cũng có thể thấy dấu vết của hàng ngàn năm chiếm đóng và đô hộ của phong kiến Trung Hoa. Nền văn hoá Trung Hoa đã lan toả đi nhiều vùng Châu Á, cũng như nền văn hoá Ấn độ lan toả đi nhiều vùng Nam  Á, và Đông Nam Á, nền văn hoá  Anh, Pháp lan toả sang châu Mỹ  v.v.. Nghĩa là chủ  quyền của Trung Quốc không vì vậy mà nghiễm nhiên được xác lập theo các dấu vết văn hoá này, như ham muốn của một số thế lực bành trướng của Trung Hoa. Chính sách “Đại Hán”, “Thiên tử” chỉ chấm dứt khi Lãnh tụ vô sản (nông dân) vĩ đại Mao Trạch Đông lãnh đạo nhân dân Trung Quốc giành chiến thắng, lập nên nuớc CHND Trung Hoa, đi theo đường lối xây dựng XHCN. Những ngày hai nước “anh em” Việt Trung còn gian khổ chiến đấu cho độc lập toàn vẹn, phục hồi và xây dựng đất nước, khi cử cán bộ của mình sang giúp Việt nam trên tinh thần “đồng chí”, Chủ tịch Mao đã từng căn dặn họ: “Tổ tiên chúng ta trước đây đã làm những việc không phải đối với nhân dân Việt Nam. Các anh sang giúp nước bạn lần này là để trả nợ cho cha ông “. Cũng trên tâm thái sâu lắng về nghĩa vụ hàn gắn mối tình hàng xóm “môi hở, răng lạnh” mà Thủ tướng Chu Ân Lai, trong một chuyến sang thăm Việt nam, đã đến thắp hương tưởng niệm tại đền thờ Hai Bà Trưng của Việt nam. Khi Việt nam đánh Mỹ, Trung Quốc rất tận tình, không tiéc công, tiếc của giúp Việt nam trên tinh thần “giúp Việt Nam còn là giúp chính mình”, Nhân dân Trung Quốc đã từng tiễn đưa thân thiết, thắm tình cán bộ và nhân viên người Việt đi đào tạo nước ngoài về qua cửa ngõ Bằng Tường, coi là tiễn đưa “người đồng chí” của mình “ra tiền tuyến” để bảo vệ hậu phương Trung Quốc, với tinh thần “ngưòi góp của, kẻ góp xương máu”, Việt Nam đánh Mỹ còn là để Trung Quốc có thể yên ổn xây dựng lại đất nước. Nói một cách khái quát, khi thế giói còn chia hai phe rõ rệt, thì toàn phe XHCN đã tận tâm giúp đỡ Việt nam không chỉ vì độc lập dân tộc của nước này, mà thời đó còn được coi như họ đã giúp một người đồng chí trực tiếp thay mình chiến đấu cho lý tưởng và sự toàn vẹn chung của cả phe. Nhân dân yêu chuộng hoà bình và công lý trên thế giới, khắp từ Âu sang Á, từ Mỹ sang Châu Phi, Châu Úc… cũng đã nhiệt tình động viên, cổ vũ Việt Nam, là bởi vì cuộc đấu tranh của nhân dân Việt Nam cũng còn được coi là mũi nhọn của cuộc đấu tranh chung vì hoà bình và phẩm giá của các dân tộc nhược tiểu trên toàn thế giới. Lại nữa: Khi Việt Nam vừa thoát khỏi chiến tranh tàn khốc và đẫm máu, đất nước còn đứng trên đống tro tàn, nhân dân Việt Nam còn lầm than, thiếu thốn đủ điều, thì Căm Pu Chia, do ma sui, quỷ dắt thế nào mà đã xua quân sang đánh tập hậu miền nam đất nước này. Cực chẳng đã, Việt Nam đành phải đánh trả, kết hợp sang giúp đỡ nhân dân Căm Pu Chia tiêu diệt tận gốc tập đoàn diệt chủng Pôn Pốt, cũng là để trừ hậu hoạ cho chính mình. Sự thật hiển nhiên đã bị hiểu nhầm, xuyên tạc nặng nề, biến chính nghĩa thành hư tà: sự giúp đỡ tận tình làm hồi sinh một dân tộc láng giềng của Việt Nam lại biến thành  “xâm lược”, mà đến gần đây mới được các nước văn minh trên thế giói thừa nhận, và chính nghĩa của Việt nam càng có giá trị lớn không thể phủ nhận khi chính nhân dân và chính phủ Căm Pu Chia nói lên điều đó, họ đã lớn tiếng, công khai nói lời  biết ơn chân thành sâu sắc nhân dân Việt Nam.</w:t>
      </w:r>
    </w:p>
    <w:p>
      <w:pPr>
        <w:pStyle w:val="Normal"/>
        <w:jc w:val="both"/>
        <w:rPr/>
      </w:pPr>
      <w:r>
        <w:rPr/>
        <w:t>    </w:t>
      </w:r>
      <w:r>
        <w:rPr/>
        <w:t xml:space="preserve">Vì vậy có thể nói, nước Việt Nam Dân Chủ Cộng Hoà trước đây, và CHXHCN Việt Nam hiện nay thực sự chưa bao giờ đi xâm lược một tấc đất của nước nào, chưa bao giờ có âm mưu bành trướng ra phía nào, càng không dám xâm phạm đến nước Trung Hoa vĩ đại. Cậu chuyên về việc Việt Nam xâm phạm vùng lãnh hải, hải đảo của Trung Quốc là một câu chuyện hoang đường, tương tự sự hoang đường cuối thể kỷ trước khi vu cáo  rằng Việt Nam xâm lược Cămpuchia, hoặc giả cũng hoang đường nếu nói rằng Việt Nam đã từng xâm chiếm các hòn đảo của Trung Quốc ở biển Đông từ thời xưa ! </w:t>
      </w:r>
    </w:p>
    <w:p>
      <w:pPr>
        <w:pStyle w:val="Normal"/>
        <w:jc w:val="both"/>
        <w:rPr/>
      </w:pPr>
      <w:r>
        <w:rPr/>
        <w:t>   </w:t>
      </w:r>
      <w:r>
        <w:rPr/>
        <w:t>Gần đây, có một chính khách Việt Nam viết rằng, đã đến lúc (hay sẽ đến lúc) loài người chán ngấy cái lô gíc nước nọ tranh giành, hận thù, thậm chí đánh phá, xâm lược nước kia, cá lớn nuốt cá bé như thời còn mông muội, như lúc loài người chưa khác lắm với loài vật. Cho dù vì miếng cơm manh áo cho bản thân, cho cả đất nước, nhưng con người nước nào cũng là CON NGƯÒI, không nên nghĩ rằng chỉ người nước mình mới được hưởng cái quyền CON NGƯỜI thiêng liêng ấy. Đã đến lúc loài người cần thay đổi hẳn mục đích sống, thay vì tranh giành nhau như muông thú, thì cần sống với nhau bằng tình hữu ái, nhân đạo; thay vì luôn luôn tìm kiếm mọi cách để giành phần hơn bất kể công lý, hoặc chà đạp, lấp liếm công lý, với mọi mưu mô, thủ đoạn xấu xa, bằng sự liên kết , phối hợp tạo sự nhất trí, công bằng và bình đẳng đối với nhau; thay vì hướng  nhân tài, vật lực và sự sáng tạo của mình cho việc tạo ra vũ khí, dụng cụ chiến tranh để chèn ép, đánh phá, xâm hại dân tộc khác, nước khác, bằng dồn sức lực, tinh hoa ấy cho những mục tiêu chung: chống đói nghèo , bệnh tật, khôi phục môi sinh, đáp ứng những đòi hỏi hoà bình cho cuộc sống chung toàn nhân loại, cho việc chinh phục thiên nhiên và vũ trụ bao la... Cũng vậy, đã đến lúc tâm sức các dân tộc nên giành để tạo ra một cuộc sống đầy tình NGƯỜI trên hành tinh, bằng cách tạo ra một THỂ CHẾ QUẢN LÝ PHỐI HỢP TOÀN CẦU, trong đó mọi dân tộc có thể hoà bình, bình đẳng và công bằng làm ăn sinh sống cùng nhau thật hạnh phúc.</w:t>
      </w:r>
    </w:p>
    <w:p>
      <w:pPr>
        <w:pStyle w:val="Normal"/>
        <w:jc w:val="both"/>
        <w:rPr/>
      </w:pPr>
      <w:r>
        <w:rPr/>
        <w:t xml:space="preserve">    </w:t>
      </w:r>
      <w:r>
        <w:rPr/>
        <w:t xml:space="preserve">Trên tinh thần đó, “tiểu sự” Hoàng Sa và Trường Sa, tranh chấp vùng biển Đông... không có lý gì cản trở để đưa ra cho toàn án quốc tế giúp đỡ phân sử một cách có lý, có tình. Nếu quả thật Việt Nam thua, thì chắc chắn Việt Nam sẽ “xin mời”. Nhưng nếu Việt nam thắng cuộc, thì nếu đất nước Trung Quốc có thiếu dầu mỏ, chúng ta sẽ thương lượng cùng khai thác trên tinh thần “anh em”, “đồng chí”, đừng để cho người bạn Việt Nam thiệt thòi là được. Hãy quên đi cái thời cả vú lấp miệng em, hoặc lẳng lặng để ngấm ngầm chèn ép. Đã đến lúc xuất hiện nền văn minh của thế kỷ XXI., chúng ta kêu gọi Trung Quốc hãy cùng với Hoa Kỳ, với nước Nga và Châu Âu, hãy giữ cho trong sáng tấm gương nước lớn Trung Hoa vĩ đại. Tôi thực sự tin rằng, Đại nghĩa Trung Hoa sẽ chiến thắng những áp lực bành trướng kiểu đại đế phong kiến, những thủ đoạn và kỹ sảo cũ kỹ mà Đế chế Trung Hoa thời xa xưa thường vẫn dùng để xâm chiếm các nước nhược tiểu. </w:t>
      </w:r>
    </w:p>
    <w:p>
      <w:pPr>
        <w:pStyle w:val="Normal"/>
        <w:jc w:val="right"/>
        <w:rPr/>
      </w:pPr>
      <w:r>
        <w:rPr/>
        <w:t>                        </w:t>
      </w:r>
      <w:r>
        <w:rPr/>
        <w:t>Hà Nội, tháng 3, 2009.</w:t>
      </w:r>
    </w:p>
    <w:p>
      <w:pPr>
        <w:pStyle w:val="Normal"/>
        <w:jc w:val="right"/>
        <w:rPr>
          <w:b/>
          <w:b/>
        </w:rPr>
      </w:pPr>
      <w:r>
        <w:rPr>
          <w:b/>
        </w:rPr>
        <w:t>Nguyễn Trung Thành</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ước Mỹ đang ở đâu?</w:t>
      </w:r>
    </w:p>
    <w:p>
      <w:pPr>
        <w:pStyle w:val="Normal"/>
        <w:jc w:val="both"/>
        <w:rPr>
          <w:b/>
          <w:b/>
          <w:sz w:val="40"/>
          <w:szCs w:val="40"/>
        </w:rPr>
      </w:pPr>
      <w:r>
        <w:rPr>
          <w:b/>
          <w:sz w:val="40"/>
          <w:szCs w:val="40"/>
        </w:rPr>
      </w:r>
    </w:p>
    <w:p>
      <w:pPr>
        <w:pStyle w:val="Normal"/>
        <w:jc w:val="right"/>
        <w:rPr/>
      </w:pPr>
      <w:r>
        <w:rPr>
          <w:b/>
        </w:rPr>
        <w:t>Đào Như</w:t>
      </w:r>
    </w:p>
    <w:p>
      <w:pPr>
        <w:pStyle w:val="Normal"/>
        <w:jc w:val="both"/>
        <w:rPr>
          <w:b/>
          <w:b/>
        </w:rPr>
      </w:pPr>
      <w:r>
        <w:rPr>
          <w:b/>
        </w:rPr>
      </w:r>
    </w:p>
    <w:p>
      <w:pPr>
        <w:pStyle w:val="Normal"/>
        <w:jc w:val="both"/>
        <w:rPr/>
      </w:pPr>
      <w:r>
        <w:rPr/>
        <w:t xml:space="preserve">    </w:t>
      </w:r>
      <w:r>
        <w:rPr/>
        <w:t>Thế kỷ XX khởi đi với Thế Giới Đa Cực, một thế giới có nhiều trung tâm quyền lực cân bằng nhau. Nhưng sau gần 50 năm, tiền bán thế kỷ thứ XX, với hai cuộc Đại Chiến Thế Giới I và II, và sau những xung đột vì quyền lợi của hai phe nhóm chính: Cộng sản và Tư bản (còn gọi là phe Xã Hội Chủ Nghĩa và phe Tự Do), thế giới phân chia thành hai. Đứng trên chóp bu của hai phe là Liên Xô và Hoa Kỳ. Thế Giới Lưỡng Cực và Chiến Tranh Lạnh được khai sinh từ đó. Đến năm 1989, bức Tường Đông Bá Linh sụp đổ. Năm 1991, Boris Yeltsin giải thể Đảng Cộng sản Liên Xô, lôi theo sự sụp đổ của Liên Xô, sự sụp đổ hoàn toàn chủ nghĩa Cộng sản tại Châu Âu. Liên Xô tiêu vong trở lại tên xưa Nga. Thế Giới Lưỡng Cực nhường chỗ cho Thế Giới Đơn Cực. Nước Mỹ vươn lên như bá quyền toàn trị. Thế giới dưới triều đại Mỹ, là một Thế Giới Phẳng! “Phẳng” theo mô hình Toàn Cầu Hóa của Mỹ. Nhưng hôm nay, vai trò lãnh đạo thế giới của Mỹ bị phai mờ, quyền lực lãnh đạo thế giới bị phân tán. Sự cố 9/11, Tháp Đôi, Trung Tâm Mậu Dịch Quốc Tế, biểu tượng quyền lực kinh tế của Đế Quốc Mỹ, bi bọn khủng bố tấn công và hũy diệt. Sự cô 9/11 là cột mốc lịch sử của thế giới chuyển mình. Hơn thế nữa, mới đây, trong Lễ Khai Mac Thế Vận Hội-Bắc Kinh-8-8-8, Trung Quốc đưa ra mô hình mới: “Một Thế Giới-Một Giấc Mơ” có tính cách chiến lược cạnh tranh gay gắt với mô hình “Toàn Cầu Hóa” của Mỹ, mà nhân loại đang theo đuổi rất thành công, trong gần hai thập niên qua! Và bây giờ nhân loại cũng bắt đầu nhận diện được mặt trái của Toàn Cầu Hóa, những khuyết điểm tự thân thân của nó. Ngày 24/6/2008, trong môt bài thuyết trình về kinh tế, cựu Ngoại trưởng Hoa Kỳ, Henri Kissinger phát giác: “lần đầu tiên trong lịch sử một hệ thống kinh tế toàn cầu thống nhất đã hiện hữu với triển vọng thịnh vượng khó mà tưởng tượng ra được. Cùng lúc đó, mâu thuẫn đã nẩy sanh, quá trình phát triển của nó lại kích thích chủ nghĩa dân tộc đe dọa lại chính bản thân của nó”(1). Hiện tại, Thế Giới đang chuyển mình, song song với những quốc gia hùng mạnh sẵn có như: Trung Quốc, Nhật, Hoa Kỳ, ẤnĐộ, Nga, nhiều tổ chức khác đang hình thành: Liên Hiệp Châu Âu - EU, nhóm Thựợng Hài, ASEAN 10, APEC, G-7, B.R.I.C, G20... và nhiều tổ chức khác nữa đều có tính cách toàn cầu! Không ai biết trước được trật tự thế giới sẽ như thế nào? Thế giới sẽ đi về đâu? Có phải chăng nhân loại đang sống trong hoang mang vì thế giới đang ở thể vô định? Da dĩ vào đó, nhân loại đang bị cơn sống thần kinh tế tác động khủng khiếp! Trong buổi họp thường niên của LHQ ngày 24/9/2008, Tổng Thư Ký-LHQ Ban Ki Moon tuyên bố:</w:t>
      </w:r>
    </w:p>
    <w:p>
      <w:pPr>
        <w:pStyle w:val="Normal"/>
        <w:jc w:val="both"/>
        <w:rPr/>
      </w:pPr>
      <w:r>
        <w:rPr/>
        <w:t xml:space="preserve">    </w:t>
      </w:r>
      <w:r>
        <w:rPr>
          <w:i/>
        </w:rPr>
        <w:t>“</w:t>
      </w:r>
      <w:r>
        <w:rPr>
          <w:i/>
        </w:rPr>
        <w:t xml:space="preserve">Cuộc khủng hoảng tài chánh toàn cầu đang đe dọa toàn bộ của chúng ta. Nếu như cần có lời kêu gọi phải hành động chung, lời kêu gọi cần có một lãnh tụ thế giới, thì đây là thời điểm thích hợp nhất”. </w:t>
      </w:r>
    </w:p>
    <w:p>
      <w:pPr>
        <w:pStyle w:val="Normal"/>
        <w:jc w:val="both"/>
        <w:rPr/>
      </w:pPr>
      <w:r>
        <w:rPr/>
        <w:t xml:space="preserve">   </w:t>
      </w:r>
      <w:r>
        <w:rPr/>
        <w:t>Cùng trong dịp này, tại diễn đàn LHQ, Tổng thống Iran, Mahmoud Ahmadinejad  tuyên bố:</w:t>
      </w:r>
    </w:p>
    <w:p>
      <w:pPr>
        <w:pStyle w:val="Normal"/>
        <w:jc w:val="both"/>
        <w:rPr/>
      </w:pPr>
      <w:r>
        <w:rPr/>
        <w:t xml:space="preserve">     </w:t>
      </w:r>
      <w:r>
        <w:rPr>
          <w:i/>
        </w:rPr>
        <w:t>“</w:t>
      </w:r>
      <w:r>
        <w:rPr>
          <w:i/>
        </w:rPr>
        <w:t xml:space="preserve">Đế chế Mỹ đã đi đến cùng đường và các nhà lãnh đạo tương lai của nước này sẽ phải hạn chế việc can thiệp của mình ở bên trong lãnh thổ mà thôi” </w:t>
      </w:r>
    </w:p>
    <w:p>
      <w:pPr>
        <w:pStyle w:val="Normal"/>
        <w:jc w:val="both"/>
        <w:rPr/>
      </w:pPr>
      <w:r>
        <w:rPr/>
        <w:t xml:space="preserve">   </w:t>
      </w:r>
      <w:r>
        <w:rPr/>
        <w:t xml:space="preserve">Nicolas Sarkozy Tổng thống Pháp, cùng lúc ấy, cũng phát biểu thẳng thừng: </w:t>
      </w:r>
      <w:r>
        <w:rPr>
          <w:i/>
        </w:rPr>
        <w:t>“Chúng ta không thể chờ đợi thêm nữa, trong việc mở rộng HĐBA-LHQ. Chúng ta cũng không thể chờ đợi thêm nữa trong việc biến khối G8 thành khối G13, hay G14</w:t>
      </w:r>
      <w:r>
        <w:rPr/>
        <w:t xml:space="preserve"> </w:t>
      </w:r>
      <w:r>
        <w:rPr>
          <w:i/>
        </w:rPr>
        <w:t>kết nạp thêm TQ, An độ, Brazil, Nam Phi, và Mexico”</w:t>
      </w:r>
      <w:r>
        <w:rPr/>
        <w:t xml:space="preserve"> (2).</w:t>
      </w:r>
      <w:r>
        <w:rPr>
          <w:i/>
        </w:rPr>
        <w:t xml:space="preserve"> </w:t>
      </w:r>
    </w:p>
    <w:p>
      <w:pPr>
        <w:pStyle w:val="Normal"/>
        <w:jc w:val="both"/>
        <w:rPr/>
      </w:pPr>
      <w:r>
        <w:rPr/>
        <w:t xml:space="preserve">    </w:t>
      </w:r>
      <w:r>
        <w:rPr/>
        <w:t xml:space="preserve">Những lời phát biểu của ông Ban Ki Moon, Mahmoud Ahmadinejah, Nicolas Sarkozy chỉ phản ảnh được những ý tưởng nhất thời, nhưng nó có khả năng làm thỏa mãn được sự bực bội của thế giới vì thái độ ngạo mạn của Tổng Thống Mỹ George W.Bush. Có một sư thật không ai chối cải được, trong hiện tình, trước cơn suy thoái kinh tế hiện tại, thế giới nói chung giải thích không đúng về vai trò nước Mỹ, thế giới có cách nhìn xiêu vẹo về chỗ đứng của nước Mỹ trong tương quan với thế giới hiện tại về kinh tế và chính trị. Trong thực tế vào thời điểm này, trong thế kỷ XXI này, nước Mỹ vẫn còn đầy đủ tư cách, sức vóc cũng như phong độ để tiếp tục lãnh đạo thế giới. Nhưng, học hỏi từ sự cố 9/11/2001, nước Mỹ sẽ không bao giờ công khai đảm nhận vai trò nhà lãnh đạo thế giới trên cả hai phương diện kinh tế và chính trị xã hội. Nước Mỹ sẽ hành sử với nhân loại với thái độ của ‘thế giới đa cực’. Với </w:t>
      </w:r>
      <w:r>
        <w:rPr>
          <w:i/>
        </w:rPr>
        <w:t>‘thái độ đa cực’</w:t>
      </w:r>
      <w:r>
        <w:rPr/>
        <w:t xml:space="preserve"> này, nước Mỹ sẽ dễ dàng kêu gọi đoàn kết thế giới để giải quyết các xung đột ở cấp khu vực hay toàn cầu một cách hữu hiệu hơn, ít tốn kém hơn, tránh được những nguy hiểm cho bản thân nước Mỹ. Và </w:t>
      </w:r>
      <w:r>
        <w:rPr>
          <w:i/>
        </w:rPr>
        <w:t>‘thái độ đa cực’</w:t>
      </w:r>
      <w:r>
        <w:rPr/>
        <w:t xml:space="preserve"> là một thái độ khôn ngoạn, một chọn lựa rất phù hợp với tư tưởng Toàn Cầu Hóa. Tổng thống Obama, trong thời khoản còn tranh cử Tổng thống, đã nêu lên một đề tài tranh cử rất lý thú. Ông đặt câu hỏi: giữa sự xây dựng và củng cố nước Mỹ trở thành một quốc gia hùng mạnh về kinh tế, khoa học công nghệ và một nước Mỹ có hành động mạnh về quân sự ở ngoại vi nước Mỹ thì đâu là quyền lực thật sự của nước Mỹ. Và câu trả lời tất nhiên là: Nếu nước Mỹ không mạnh thật về kinh tế, khoa học và công nghệ thì vị thế mạnh của nước Mỹ không có thật. Tổng thống Barack Obama không ngừng kêu gọi nước Mỹ luôn luôn cần thế giới cũng như thế giới luôn luôn cần nước Mỹ.</w:t>
      </w:r>
    </w:p>
    <w:p>
      <w:pPr>
        <w:pStyle w:val="Normal"/>
        <w:jc w:val="both"/>
        <w:rPr/>
      </w:pPr>
      <w:r>
        <w:rPr/>
        <w:t xml:space="preserve">    </w:t>
      </w:r>
      <w:r>
        <w:rPr/>
        <w:t>Mặt khác, sở dĩ nước Mỹ phải theo đuổi chính sách đa phương hóa, thân thiện với thế giới cũng vì cuộc khủng hoảng tài chánh và suy thoái kinh tế, mà vai trò lãnh đạo của nước Mỹ mất đi phần nào sức mạnh của nó trong tương quan với Trung Quốc đang lên và với nước Nga, một con gấu vừa thức tỉnh sau giấc đông miên. Trong những thập niên qua Trung Quốc và Nga theo đuổi chính sách</w:t>
      </w:r>
      <w:r>
        <w:rPr>
          <w:i/>
        </w:rPr>
        <w:t xml:space="preserve"> kinh tế đặc biệt </w:t>
      </w:r>
      <w:r>
        <w:rPr/>
        <w:t>tạo được nhiều kết quả kinh tế rất ấn tượng.</w:t>
      </w:r>
    </w:p>
    <w:p>
      <w:pPr>
        <w:pStyle w:val="Normal"/>
        <w:jc w:val="both"/>
        <w:rPr>
          <w:b/>
          <w:b/>
          <w:i/>
          <w:i/>
        </w:rPr>
      </w:pPr>
      <w:r>
        <w:rPr>
          <w:b/>
          <w:i/>
        </w:rPr>
      </w:r>
    </w:p>
    <w:p>
      <w:pPr>
        <w:pStyle w:val="Normal"/>
        <w:jc w:val="both"/>
        <w:rPr/>
      </w:pPr>
      <w:r>
        <w:rPr>
          <w:b/>
          <w:i/>
        </w:rPr>
        <w:t xml:space="preserve">    </w:t>
      </w:r>
      <w:r>
        <w:rPr>
          <w:b/>
          <w:i/>
        </w:rPr>
        <w:t>1-</w:t>
      </w:r>
      <w:r>
        <w:rPr/>
        <w:t xml:space="preserve"> </w:t>
      </w:r>
      <w:r>
        <w:rPr>
          <w:b/>
          <w:i/>
        </w:rPr>
        <w:t xml:space="preserve">Trong nhiều năm, Trung Quốc </w:t>
      </w:r>
      <w:r>
        <w:rPr/>
        <w:t xml:space="preserve">có mức tăng trưởng hơn 10%, người dân Trung Quốc ở các thành phố lớn có thu nhập cao lên tới $7000usd mỗi năm, ngang với GDP mỗi đầu người - </w:t>
      </w:r>
      <w:r>
        <w:rPr>
          <w:i/>
        </w:rPr>
        <w:t xml:space="preserve">per capita - </w:t>
      </w:r>
      <w:r>
        <w:rPr/>
        <w:t>ở các quốc gia phát triển trung bình.</w:t>
      </w:r>
      <w:r>
        <w:rPr>
          <w:i/>
        </w:rPr>
        <w:t xml:space="preserve"> middle level developed countries -</w:t>
      </w:r>
      <w:r>
        <w:rPr/>
        <w:t xml:space="preserve"> Trong những năm gần đây Trung Quốc cố ý theo đuổi chính sách làm vực dậy mộng bá quyền của Hán tộc. Lễ khai mạc Thế Vận Hội Bắc Kinh 8-8-8 là một biểu lộ đậm nét cho tham vọng này của chính phủ Trung Quốc cũng như những va chạm giữa Bắc Kinh với Hà nội, Đông Kinh, Manila về hải phận tại Đông và Nam hải, với Mỹ trên thương trường năng lượng. Sự cố ngày 8-3-9 tại khu vực hải phận quốc tế giữa Hải Nam và Hoàng Sa, nhiều chiếc tàu của hải quân Trung Quốc uy hiếp chiếc tàu thám hiểm đáy biển của Mỹ-</w:t>
      </w:r>
      <w:r>
        <w:rPr>
          <w:b/>
          <w:i/>
        </w:rPr>
        <w:t>USN Impeccable</w:t>
      </w:r>
      <w:r>
        <w:rPr/>
        <w:t xml:space="preserve"> không vũ trang là một cột mốc lịch sử tô đậm rõ nét mộng bá quyền của Trung Quốc, ít ra là trên Thái Bình Dương. Càng bạo hơn nữa trong những ngày gần kề hôi nghị thượng đỉnh G20-London-2/4/2009, Thống đốc ngân hàng Trung Quốc, Chu Tiếu Xương, muốn hạ bệ vị thế đồng Dollars của Mỹ bèn đề nghị nhân loại cần có một đồng tiền mới có sức mạnh thật sự của nó trên thi trường tài chánh để thay thế đồng Dollars của Mỹ trong vị thế  Đồng Tiền Dự Trữ của Thế giới. Trong thực tế, TQ không thể dấu diếm với thế giới trong quan hệ tài chánh với Mỹ, TQ đang bối rối vì không thể kiểm soát nhiều vấn đề. Mỹ là một thị trường to lớn nhất thế giới tiêu thụ hàng xuất khẩu của TQ. Mỹ đang nắm trong tay </w:t>
      </w:r>
      <w:r>
        <w:rPr>
          <w:i/>
        </w:rPr>
        <w:t>remote control</w:t>
      </w:r>
      <w:r>
        <w:rPr/>
        <w:t xml:space="preserve"> kiểm soát khả năng của nền kinh tế xuất khẩu của TQ và đồng thời Mỹ cũng là con nợ to lớn nhất của TQ. Hiện tại TQ đang sở đắc một số lượng khổng lồ công-trái-phiếu của Mỹ và thặng dư ngoại tệ tất cả gần 2000 tỷ Mỹ kim mà TQ không thể nào chủ động trong việc tỉ giá đồng đô la của Mỹ. Ôn Gia Bảo, Thủ tướng TQ đã phải thản thốt: </w:t>
      </w:r>
      <w:r>
        <w:rPr>
          <w:i/>
        </w:rPr>
        <w:t>“Tôi muốn Hoa Kỳ phải tỏ ra đáng tin cậy trong việc bảo đảm tài sản của TQ”.</w:t>
      </w:r>
      <w:r>
        <w:rPr/>
        <w:t xml:space="preserve"> Điều làm cho các nhà lãnh đạo Bắc Kinh ăn không ngon ngủ không yên là họ quan ngại về việc chính phủ Mỹ có thể bất ngờ hạ tỉ giá đồng Đô la của Mỹ. Khi chính phủ Mỹ hạ tỉ giá đồng Dollars của Mỹ bao nhiêu phần trăm thì khối nợ kết sù ấy cũng mất đi bấy nhiêu phần trăm. Nghĩa là Mỹ có thể “quịt” một phần nào số nợ một cách hợp lý. Nhưng éo le thay! Trung Quốc vẫn phải tiếp tục tin tưởng Mỹ. TQ vẫn phải tiếp tục mua thêm hàng trăm tỷ dollars công-trái-phiếu do bộ Tài chánh Mỹ phát hành. Nhờ thế thế, người dân Mỹ mới có dollars để mua những món hàng công nghệ do TQ xuất khẩu. Nhược bằng không thì nền kinh tế xuất khẩu của TQ cũng chết. Trung Quốc lệ thuộc và bị ràng buộc với Mỹ đến độ khủng khiếp đến như vậy. Những tương quan chính trị và kinh tế của khối </w:t>
      </w:r>
      <w:r>
        <w:rPr>
          <w:b/>
          <w:i/>
        </w:rPr>
        <w:t xml:space="preserve">Chimerica </w:t>
      </w:r>
      <w:r>
        <w:rPr/>
        <w:t xml:space="preserve">hay </w:t>
      </w:r>
      <w:r>
        <w:rPr>
          <w:b/>
          <w:i/>
        </w:rPr>
        <w:t>G2</w:t>
      </w:r>
      <w:r>
        <w:rPr/>
        <w:t xml:space="preserve"> là như vậy đó.</w:t>
      </w:r>
    </w:p>
    <w:p>
      <w:pPr>
        <w:pStyle w:val="Normal"/>
        <w:jc w:val="both"/>
        <w:rPr>
          <w:b/>
          <w:b/>
          <w:i/>
          <w:i/>
        </w:rPr>
      </w:pPr>
      <w:r>
        <w:rPr>
          <w:b/>
          <w:i/>
        </w:rPr>
      </w:r>
    </w:p>
    <w:p>
      <w:pPr>
        <w:pStyle w:val="Normal"/>
        <w:jc w:val="both"/>
        <w:rPr/>
      </w:pPr>
      <w:r>
        <w:rPr>
          <w:b/>
          <w:i/>
        </w:rPr>
        <w:t xml:space="preserve">    </w:t>
      </w:r>
      <w:r>
        <w:rPr>
          <w:b/>
          <w:i/>
        </w:rPr>
        <w:t>2-</w:t>
      </w:r>
      <w:r>
        <w:rPr/>
        <w:t xml:space="preserve"> </w:t>
      </w:r>
      <w:r>
        <w:rPr>
          <w:b/>
          <w:i/>
        </w:rPr>
        <w:t>Năm 1991 kinh tế Nga hoàn toàn phá sản</w:t>
      </w:r>
      <w:r>
        <w:rPr/>
        <w:t xml:space="preserve"> sau khi Boris Yeltsin giải thế Đảng Cộng Sản Liên Xô. Nhưng những năm cuối 90 và đến ngày nay Vladimir Putin đã vực dậy một nước Nga có mức tăng trưởng đủ mạnh để có thể tự hào là một quốc gia có dự trữ vốn đứng hàng thứ ba trên thế giới, xây dựng các công ty khí đốt, thành lập những tập đoàn năng lượng hiện đang chế ngự thị trường châu Âu. Trong Thông Điệp Liên Bang Đầu Tiên của Tổng thống Nga, đọc vào ngày 4 tháng 11-2008 từ điện Kremlin. Với một văn phong quá khích, Dmitri Medvedev, Tổng thống Nga xách động quần chúng Nga chống Mỹ. Medvedev đã qui tội Mỹ trong cuộc chiến Nam Ossetia (Cruzia), Mỹ là nguồn cơn của khủng hoảng kinh tế toàn cầu… và biểu lộ đậm nét tham vọng của Nga thay thế Mỹ, bá quyền toàn trị thế giới. Việc làm làm ấu trỉ này của Putin và Medvedev đã khiến những người Nga tiến bộ phải lên tiếng phẫn nộ: Semyon Novodprudsky tố cáo Putin và Medvedev “đang trong cơn hôn mê đế quốc”, còn Gorbachev, nguyên Tổng Bí Thư cuối cùng của Liên Xô đã phát biểu nhân buổi nói chuyện với  tổ chức sinh viên Moscova mùa Hè 2008: </w:t>
      </w:r>
      <w:r>
        <w:rPr>
          <w:i/>
        </w:rPr>
        <w:t>“cần phải có một đảng Nga Dân Chủ để đối trọng với đảng Nga Thống Nhất của Putin, một dị dạng của đảng Cộng sản”.(</w:t>
      </w:r>
      <w:r>
        <w:rPr/>
        <w:t>3)</w:t>
      </w:r>
    </w:p>
    <w:p>
      <w:pPr>
        <w:pStyle w:val="Normal"/>
        <w:jc w:val="both"/>
        <w:rPr/>
      </w:pPr>
      <w:r>
        <w:rPr/>
        <w:t xml:space="preserve">   </w:t>
      </w:r>
      <w:r>
        <w:rPr/>
        <w:t xml:space="preserve">Sự thật hai nền kinh tế Nga và TQ đều dựa vào xuất khẩu là chủ yếu. Nga thì xuất khẩu dầu lửa, TQ thì xuất khẩu các mặt hàng công nghệ. Nga và Trung Quốc trong mấy thập niên qua theo đuổi chính sách Tư Bản Chuyên Chính. Họ dùng tăng trưởng kinh tế để đổi lấy tư do dân chủ, nhân quyền và những quyền lợi khác của người dân. Nghĩa là họ lấy việc cải thiện đời sống vật chất hàng ngày, cho người dân ăn no mặc đủ đổi lấy tự do dân chủ của người dân. Tăng trưởng kinh tế tạo nên tính chính đáng của Đảng lãnh đạo, của nhà nước chuyên chính lãnh đạo. Nhưng nền kinh tế xuất khẩu là nền kinh tế mất cân đối vì nó lệ thuộc vào các thị trường ngoại quốc. Vì vây khi có khủng hoảng kinh tế thế giới thì sức tiêu thụ hàng hóa giảm, không còn ai mua hàng nữa, thì độ tăng trưởng kinh tế của các quốc gia có nền kinh tế xuất khẩu như Nga, Trung Quốc cũng giảm theo. Tăng trưởng kinh tế tạo nên tính chính đáng của Đảng lãnh đạo, Chính phủ lãnh đạo. Một khi tăng trưởng kinh tế không còn nữa thì tính chính đáng của Đảng lãnh đạo, của chính phủ lãnh đạo, cũng còn mờ nhạt, cũng tiêu vong. Vì thế, suy thoái kinh tế tạo nên mối đe dọa nghiêm trọng cho các quốc gia này.(4) </w:t>
      </w:r>
    </w:p>
    <w:p>
      <w:pPr>
        <w:pStyle w:val="Normal"/>
        <w:jc w:val="both"/>
        <w:rPr/>
      </w:pPr>
      <w:r>
        <w:rPr/>
      </w:r>
    </w:p>
    <w:p>
      <w:pPr>
        <w:pStyle w:val="Normal"/>
        <w:jc w:val="both"/>
        <w:rPr>
          <w:b/>
          <w:b/>
          <w:i/>
          <w:i/>
        </w:rPr>
      </w:pPr>
      <w:r>
        <w:rPr>
          <w:b/>
          <w:i/>
        </w:rPr>
        <w:t>TƯƠNG QUAN KINH TẾ VÀ CHÍNH TRỊ GIỮA MỸ VÀ TOÀN CẦU</w:t>
      </w:r>
    </w:p>
    <w:p>
      <w:pPr>
        <w:pStyle w:val="Normal"/>
        <w:jc w:val="both"/>
        <w:rPr/>
      </w:pPr>
      <w:r>
        <w:rPr/>
        <w:t xml:space="preserve">    </w:t>
      </w:r>
      <w:r>
        <w:rPr/>
        <w:t>Cũng trong hơn thập kỷ qua, các quốc gia khác cũng tạo nên được mực đô tăng trưởng kinh tế ngoạn mục cho quốc gia họ như Ấn Độ, Nam Phi, Brazil, EU… Cộng với Mỹ, các quốc gia châu Âu Thống Nhất - EU, Ấn Độ, Trung Quốc, Nhật, Nga, tổng họp lại họ chiếm hơn 75% GDP toàn cầu và họ thủ đắc hơn 80% tiềm lực quân đội trên thế giới. Thành viên của nhóm này là những kẻ thật sự đang nắm vận mệnh nhân loại, an ninh kinh tế và an ninh quân sự trên toàn cầu. Đứng trên chóp bu của nhóm này là Mỹ với một tiềm năng kinh tế khủng khiếp và tiềm năng quân sự của Mỹ ngự trị cả loài người. Hiện tại Mỹ đang có hơn 1 triệu quân đóng rãi rác trên 90 lãnh thổ quốc gia trên thế giới. Nước Mỹ có nhiều tiềm năng to lớn nhất thế giới trên nhiều điạ hạt. Năm 2008, GDP của Mỹ  là 14,8 Ngàn Tỷ USD tương đương với 25% GDP toàn cầu-</w:t>
      </w:r>
      <w:r>
        <w:rPr>
          <w:i/>
        </w:rPr>
        <w:t>Global GDP</w:t>
      </w:r>
      <w:r>
        <w:rPr/>
        <w:t xml:space="preserve">- chỉ kém hơn GDP của khối 27 nước LHCA-EU vào khoảng 4 ngàn tỷ USD, lớn gắp 3 lần GDP của Nhật, 4 lần GDP của Trung Quốc, và 9 lần lớn hơn GDP của Nga. Kinh phí hằng năm của Mỹ cho Quốc phòng là 500 tỷ usd, và cho hai mặt trận Iraq và Afghanistan hơn cả Ngàn Tỷ usd mỗi năm. Dù vậy, trong nhiều thập niên qua và mãi đến bây giờ Mỹ luôn luôn là vùng đất tốt nhất, có nền chính trị bền vững nhất, vùng đất lý tưởng cho các nhà đầu tư trên thế giới. Mặc cho cơn sóng-thần khủng- hoảng-kinh-tế tài-chánh đang truy quét toàn cầu, đồng Dollars vẫn vững như thành đồng, nếu không muốn nói đồng Dollars còn tăng giá nữa là khác. Các nước giàu có vẫn tiếp tục tin tưởng vào giá trị của đồng dollars, nhất là Trung Quốc và Nhật vẫn tiếp tục ưa thích, vẫn tiếp tục mua công trái phiếu của bộ Tài chánh Mỹ hằng 100 tỷ usd. Chúng ta nhớ lại câu nói để đời của nhà ngoại giao Hillary Clinton, trước khi bà rời đất nước Trung Quốc ngày 22/2/09: </w:t>
      </w:r>
    </w:p>
    <w:p>
      <w:pPr>
        <w:pStyle w:val="Normal"/>
        <w:jc w:val="both"/>
        <w:rPr/>
      </w:pPr>
      <w:r>
        <w:rPr/>
        <w:t xml:space="preserve">    </w:t>
      </w:r>
      <w:r>
        <w:rPr>
          <w:i/>
        </w:rPr>
        <w:t>‘</w:t>
      </w:r>
      <w:r>
        <w:rPr>
          <w:i/>
        </w:rPr>
        <w:t>Chính phủ Mỹ vô cùng cảm kích khi thấy Trung Quốc vẫn tiếp tục ưa thích và tin tưởng công trái phiếu do Bộ Tài chánh Mỹ phát hành”</w:t>
      </w:r>
      <w:r>
        <w:rPr/>
        <w:t>. (5)</w:t>
      </w:r>
    </w:p>
    <w:p>
      <w:pPr>
        <w:pStyle w:val="Normal"/>
        <w:jc w:val="both"/>
        <w:rPr/>
      </w:pPr>
      <w:r>
        <w:rPr/>
        <w:t xml:space="preserve">    </w:t>
      </w:r>
      <w:r>
        <w:rPr/>
        <w:t>Cả thế giới, ngay cả những quốc gia phát triển có nền kinh tế hùng mạnh như Nhật, Đức, Anh... đều ngóng về nước Mỹ để tìm hiểu đâu là sở thích của dân Mỹ, đâu là thị hiếu của người Mỹ từ chiếc xe hơi đến cây kim sợi chỉ, với hy vọng những món hàng xuất khẩu của họ sẽ đáp ứng đúng vào tầng số sở thích của người Mỹ. Cả nhân loại la hoảng lên khi Tổng thống Mỹ Barack Obama vừa mới ướm lời về chính sách bảo hộ mậu dịch,</w:t>
      </w:r>
      <w:r>
        <w:rPr>
          <w:i/>
        </w:rPr>
        <w:t xml:space="preserve"> người Mỹ chỉ mua hàng  do Mỹ sản xuất.</w:t>
      </w:r>
      <w:r>
        <w:rPr/>
        <w:t xml:space="preserve"> Lập tức, cả thế giới từ Bắc kinh đến London, Từ Đông Kinh đến Berlin, từ Hà nội đến New Delhi, Davos, Bruxelles, Paris… đều hạ quyết tâm chống lại chính sách bảo hộ mậu dịch của Mỹ. Thế mới hay sự phát triển kinh tế của nhiều quốc gia trên thế giới, các quốc gia nghèo khó đã đành, ngay cả các quốc gia phát triển có nền kinh tế hùng mạnh cũng vậy, đều dựa vào nền kinh tế Mỹ để mà phát triển, để mà sống còn. </w:t>
      </w:r>
    </w:p>
    <w:p>
      <w:pPr>
        <w:pStyle w:val="Normal"/>
        <w:jc w:val="both"/>
        <w:rPr/>
      </w:pPr>
      <w:r>
        <w:rPr/>
        <w:t xml:space="preserve">    </w:t>
      </w:r>
      <w:r>
        <w:rPr/>
        <w:t>Sự thật tánh ưu việt thượng thặng của Mỹ-</w:t>
      </w:r>
      <w:r>
        <w:rPr>
          <w:i/>
        </w:rPr>
        <w:t>American Supremacy-</w:t>
      </w:r>
      <w:r>
        <w:rPr/>
        <w:t xml:space="preserve">đã được Jean Jacques Servan Schreiber, nhà báo Pháp, đề cập đến từ năm 1967 trong quyển sách thời danh của ông: </w:t>
      </w:r>
      <w:r>
        <w:rPr>
          <w:b/>
        </w:rPr>
        <w:t xml:space="preserve">Le Defi Americain- </w:t>
      </w:r>
      <w:r>
        <w:rPr>
          <w:b/>
          <w:i/>
        </w:rPr>
        <w:t>The American Challenge.</w:t>
      </w:r>
      <w:r>
        <w:rPr/>
        <w:t xml:space="preserve"> Jean Jaques Servan Schreiber -JJSS- đã cảnh báo Pháp và châu Âu hãy học tập tính ưu tú và siêu việt của Mỹ vào thời ấy. Jean Jaques Servan Schreiber -JJSS- khuyến cáo Pháp và châu Âu hãy làm một cuộc cách mạng rộng lớn trong xã hội phải canh tân hệ thống giáo dục- </w:t>
      </w:r>
      <w:r>
        <w:rPr>
          <w:i/>
        </w:rPr>
        <w:t>Education System,</w:t>
      </w:r>
      <w:r>
        <w:rPr/>
        <w:t xml:space="preserve"> thể chế Thuế-</w:t>
      </w:r>
      <w:r>
        <w:rPr>
          <w:i/>
        </w:rPr>
        <w:t>Tax system</w:t>
      </w:r>
      <w:r>
        <w:rPr/>
        <w:t xml:space="preserve">, quản trị xí nghiệp và các nhà trí thức Âu châu và Pháp phải thay đổi tầm nhìn của mình, phải có một nhãn quan mới về nước Mỹ. JJSS hô hào nước Pháp và châu Âu phải thay đổi gắp, phải thay đổi gắp để bắt kịp Mỹ. Nếu không Châu Âu sẽ bị Mỹ bỏ rơi lại phía sau. Đến năm 2000 nền văn minh Mỹ khác biệt với nền văn minh thế giới không còn là ở trình độ nữa (degree) mà là ở bản chất (substance) JJSS khuyên dân Pháp không nên nuối tiếc tư tưởng của DeGaulle nữa. De Gaulle không còn phù hợp với nước Pháp ở thế kỷ XX. De Gaule là con người của thế kỷ XIX. Đối với Pháp, De Gaulle chỉ còn là ngôi đền cổ tích đồ sộ như Notre Dame De Paris- Trong cuộc mạn đàm với nhà báo Time, James Wilde, ngày 24-11-1967 tại Paris, JJSS bộc lộ: </w:t>
      </w:r>
    </w:p>
    <w:p>
      <w:pPr>
        <w:pStyle w:val="Normal"/>
        <w:jc w:val="both"/>
        <w:rPr/>
      </w:pPr>
      <w:r>
        <w:rPr/>
        <w:t xml:space="preserve">    </w:t>
      </w:r>
      <w:r>
        <w:rPr>
          <w:i/>
        </w:rPr>
        <w:t>“</w:t>
      </w:r>
      <w:r>
        <w:rPr>
          <w:i/>
        </w:rPr>
        <w:t>What America has done is to change the entire concept of culture, the values of civilization . The new American culture is not Chartres or Versailles but the organization of talent. The Americas organize intelligence so that it creates. They have an industrial and scientific strategy . That’s real culture…To meet the challenge we must change. We must change our education system, our tax system, our whole intellectual outlook ..”</w:t>
      </w:r>
      <w:r>
        <w:rPr/>
        <w:t>(6)</w:t>
      </w:r>
    </w:p>
    <w:p>
      <w:pPr>
        <w:pStyle w:val="Normal"/>
        <w:jc w:val="both"/>
        <w:rPr/>
      </w:pPr>
      <w:r>
        <w:rPr/>
        <w:t xml:space="preserve">    </w:t>
      </w:r>
      <w:r>
        <w:rPr/>
        <w:t>Cả thế giới và châu Âu lúc ấy đón nhận quyển Le Defi Americain-</w:t>
      </w:r>
      <w:r>
        <w:rPr>
          <w:i/>
        </w:rPr>
        <w:t xml:space="preserve"> The American Challenge</w:t>
      </w:r>
      <w:r>
        <w:rPr/>
        <w:t xml:space="preserve"> một cách nhiệt tình, đã nhận chân được giá trị tư tưởng của quyển sách ấy. Lần xuất bản đầu tiên 1967 với 800.000 quyển và dược dịch ra 26 thứ tiếng cùng năm ấy. Đó là kỷ lục chưa từng có của Châu Âu. Nhưng rất tiếc có một số người, nhất là người Pháp, đã đọc quyển sách ấy với cái tâm đầy mặc cảm chống Mỹ, nên đã diễn dịch tư tưởng quyển sách sai lệch. Họ còn hô hoán   JJSS là cây bút viết thuê cho Mỹ, là người cộng tác với CIA v.v…Vì thế sau khi quyển sách được phát hành cả một phong trào nổi lên chống Mỹ tại Âu châu, nhất là tại Pháp. Cả Âu châu bị cuốn hút theo phong trào chống Mỹ, nhân đó phong trào chống Mỹ trong chiến tranh Việt Nam bộc phát dữ dội từ Âu châu loan ra khắp thế giới. Và từ đó người Mỹ thấy được bản chất ưu việt của Mỹ -</w:t>
      </w:r>
      <w:r>
        <w:rPr>
          <w:i/>
        </w:rPr>
        <w:t xml:space="preserve">American Supremacy- </w:t>
      </w:r>
      <w:r>
        <w:rPr/>
        <w:t xml:space="preserve">bị thách đố một cách nguy hiểm. Nhưng phải đợi đến sư cố 9/11 người Mỹ mới thật sự bừng tĩnh. </w:t>
      </w:r>
    </w:p>
    <w:p>
      <w:pPr>
        <w:pStyle w:val="Normal"/>
        <w:jc w:val="both"/>
        <w:rPr/>
      </w:pPr>
      <w:r>
        <w:rPr/>
        <w:t xml:space="preserve">    </w:t>
      </w:r>
      <w:r>
        <w:rPr/>
        <w:t xml:space="preserve">Nước Mỹ hôm nay không còn là nước Mỹ của những năm trước năm 2000. Sự cố 9/11 tác động khủng khiếp trong kinh nghiệm sống còn của Mỹ. Chúng ta nhớ lại George W. Bush đã từng đặt vấn đề với Âu châu: </w:t>
      </w:r>
    </w:p>
    <w:p>
      <w:pPr>
        <w:pStyle w:val="Normal"/>
        <w:jc w:val="both"/>
        <w:rPr/>
      </w:pPr>
      <w:r>
        <w:rPr/>
        <w:t xml:space="preserve">    “</w:t>
      </w:r>
      <w:r>
        <w:rPr>
          <w:i/>
        </w:rPr>
        <w:t xml:space="preserve"> </w:t>
      </w:r>
      <w:r>
        <w:rPr>
          <w:i/>
        </w:rPr>
        <w:t xml:space="preserve">You’re either with us or against us” </w:t>
      </w:r>
    </w:p>
    <w:p>
      <w:pPr>
        <w:pStyle w:val="Normal"/>
        <w:jc w:val="both"/>
        <w:rPr/>
      </w:pPr>
      <w:r>
        <w:rPr/>
        <w:t xml:space="preserve">    </w:t>
      </w:r>
      <w:r>
        <w:rPr/>
        <w:t xml:space="preserve">Các chính trị gia của Mỹ đã mĩa mai gọi câu nói này là biểu tượng của chính sách ngoại gia xa xí. </w:t>
      </w:r>
      <w:r>
        <w:rPr>
          <w:i/>
        </w:rPr>
        <w:t>Luxury Foreign Policy .</w:t>
      </w:r>
      <w:r>
        <w:rPr/>
        <w:t xml:space="preserve"> Sống trong thế giới Toàn Cầu Hóa hôm nay con người có nhiều cách chọn lựa chứ không phải chỉ có một trong hai:</w:t>
      </w:r>
      <w:r>
        <w:rPr>
          <w:i/>
        </w:rPr>
        <w:t xml:space="preserve"> ‘Chống hay Theo’  </w:t>
      </w:r>
      <w:r>
        <w:rPr/>
        <w:t>Tiêu đề của thế giới hôm nay không còn là ‘</w:t>
      </w:r>
      <w:r>
        <w:rPr>
          <w:i/>
        </w:rPr>
        <w:t>Ai thắng Ai?’.</w:t>
      </w:r>
      <w:r>
        <w:rPr/>
        <w:t xml:space="preserve"> Thế giới hôm nay là thế giới</w:t>
      </w:r>
      <w:r>
        <w:rPr>
          <w:i/>
        </w:rPr>
        <w:t>‘có người có ta’</w:t>
      </w:r>
      <w:r>
        <w:rPr/>
        <w:t>, thế giới của cộng sinh, của hợp tác và hội nhập. Thế giới hôm nay không có kẻ thù chỉ có đối tác làm ăn tin cẩn lẫn nhau để phát triển kinh để cùng có lợi để cùng hưởng thụ, một thế giới không có chiến tranh, chỉ có cạnh tranh trong tinh thần tự do dân chủ bình đẳng và huynh đệ. Người Mỹ hôm nay, qua kinh nghiệm học hỏi từ sự cố 9/11, rất sơ khi thấy mình tự cô lập, hay bị cô lập khỏi cộng đồng quốc tế. Người Mỹ hôm nay có tầm nhìn xa, thay đổi nhãn quan của họ khi nhìn ra thế bên ngoài hay nhìn vào chính bản thân nước Mỹ. Điển hình nhất là việc TNS John McCain, đại diện đảng Cộng Hoà ra tranh cử chức năng Tổng thống với TNS Barack Obama, đã phải chấp nhận một thất bại, thua thiệt đắng cay lôi theo sự phá sản tư tưởng của đảng Công Hòa. TNS John McCain là biểu tượng tinh thần của nước Mỹ và người Mỹ ở thế kỷ XX, mang đầy thương tích tật nguyền và thù hận, nạn nhân của chiến tranh Việt Nam. Ông là hình ảnh tệ hại của một nước Mỹ, chà đạp LHQ đua quân tiến công Iraq để rồi phải chấp nhận thất bại ê-chề bị toàn thế giới sỉ nhục. Trong khi đó Barack Obama, không có quá khứ quan hệ với chiến tranh Việt Nam, một người trẻ trung, yêu nước, có tầm nhìn xa trông rộng, tích cực chống chiến tranh Iraq. Barack Obama là hình ảnh chiếc Shuttles của Mỹ luôn luôn di chuyển trong vũ trụ, trên toàn cầu với bản chất đầy năng động thích nghi trong mọi tình thế, thích ứng trong mọi hoàn cảnh lịch sử của nước Mỹ và thế giới. Barack Obama là vị Tổng thống của thề kỷ XXI, một vi Tổng thống đặc trưng của nước Mỹ trong thời đại Toàn-cầu-hóa.</w:t>
      </w:r>
    </w:p>
    <w:p>
      <w:pPr>
        <w:pStyle w:val="Normal"/>
        <w:jc w:val="both"/>
        <w:rPr/>
      </w:pPr>
      <w:r>
        <w:rPr/>
      </w:r>
    </w:p>
    <w:p>
      <w:pPr>
        <w:pStyle w:val="Normal"/>
        <w:jc w:val="both"/>
        <w:rPr/>
      </w:pPr>
      <w:r>
        <w:rPr/>
        <w:t xml:space="preserve">    </w:t>
      </w:r>
      <w:r>
        <w:rPr/>
        <w:t xml:space="preserve">Chiều thứ bảy 15-11-2008, một buổi chiều cuối thu, thời điểm hoàng hôn của nền kinh tế Mỹ, ấy thế mà Tổng thống Bush bước vào hội trường của Hội nghị Thượng đỉnh G20 tại National Meuseum, Washington DC, để đọc bài diễn văn đúc kết thành quả của HNTĐ/G-20. Trong đoan cuối của bài diễn văn, Tổng thống Bush kêu gọi các nhà lãnh đạo của 20 nền kinh tế hùng mạnh của thế giới có mặt tại diễn đàn hôm ấy: </w:t>
      </w:r>
    </w:p>
    <w:p>
      <w:pPr>
        <w:pStyle w:val="Normal"/>
        <w:jc w:val="both"/>
        <w:rPr/>
      </w:pPr>
      <w:r>
        <w:rPr/>
        <w:t xml:space="preserve">    </w:t>
      </w:r>
      <w:r>
        <w:rPr>
          <w:i/>
        </w:rPr>
        <w:t>“…</w:t>
      </w:r>
      <w:r>
        <w:rPr>
          <w:i/>
        </w:rPr>
        <w:t>Các nhà lãnh đạo hãy giải quyết vấn đề mà chúng ta đang đối diện và đưa ra các biện pháp cải cách cần thiết và cứ tiếp tục nguyên tắc Thị Trường Tư Do vốn dĩ đã mang lại phồn vinh và hy vọng cho mọi người ở khắp nơi trên thế giới. Chủ Nghĩa Tư Bản không hoàn hảo nhưng tới nay nó vẫn là nguyên tắc hữu hiệu và công bằng nhất để xây dựng nền kinh tế…”</w:t>
      </w:r>
    </w:p>
    <w:p>
      <w:pPr>
        <w:pStyle w:val="Normal"/>
        <w:jc w:val="both"/>
        <w:rPr>
          <w:i/>
          <w:i/>
        </w:rPr>
      </w:pPr>
      <w:r>
        <w:rPr>
          <w:i/>
        </w:rPr>
      </w:r>
    </w:p>
    <w:p>
      <w:pPr>
        <w:pStyle w:val="Normal"/>
        <w:jc w:val="both"/>
        <w:rPr/>
      </w:pPr>
      <w:r>
        <w:rPr/>
        <w:t xml:space="preserve">    </w:t>
      </w:r>
      <w:r>
        <w:rPr/>
        <w:t>Và sau đó một tuần lễ, vào ngày 22/11/09, tại diễn đàn APEC-16 ở Lima-Peru, Tổng thống Bush xác quyết một lần nữa :</w:t>
      </w:r>
    </w:p>
    <w:p>
      <w:pPr>
        <w:pStyle w:val="Normal"/>
        <w:jc w:val="both"/>
        <w:rPr/>
      </w:pPr>
      <w:r>
        <w:rPr/>
        <w:t xml:space="preserve">                    “… </w:t>
      </w:r>
      <w:r>
        <w:rPr/>
        <w:t>Thị trường Tư Do</w:t>
      </w:r>
    </w:p>
    <w:p>
      <w:pPr>
        <w:pStyle w:val="Normal"/>
        <w:jc w:val="both"/>
        <w:rPr/>
      </w:pPr>
      <w:r>
        <w:rPr/>
        <w:t xml:space="preserve">                           </w:t>
      </w:r>
      <w:r>
        <w:rPr/>
        <w:t>Thương mại Tư Do</w:t>
      </w:r>
    </w:p>
    <w:p>
      <w:pPr>
        <w:pStyle w:val="Normal"/>
        <w:jc w:val="both"/>
        <w:rPr/>
      </w:pPr>
      <w:r>
        <w:rPr/>
        <w:t xml:space="preserve">                           </w:t>
      </w:r>
      <w:r>
        <w:rPr/>
        <w:t>Con người Tư Do…”</w:t>
      </w:r>
    </w:p>
    <w:p>
      <w:pPr>
        <w:pStyle w:val="Normal"/>
        <w:jc w:val="both"/>
        <w:rPr/>
      </w:pPr>
      <w:r>
        <w:rPr/>
        <w:t xml:space="preserve">    </w:t>
      </w:r>
      <w:r>
        <w:rPr/>
        <w:t xml:space="preserve">Là ba yếu tô cần thiết để vực dậy nền kinh tế toàn cầu đang suy thoái hôm nay.  </w:t>
      </w:r>
    </w:p>
    <w:p>
      <w:pPr>
        <w:pStyle w:val="Normal"/>
        <w:jc w:val="both"/>
        <w:rPr/>
      </w:pPr>
      <w:r>
        <w:rPr/>
      </w:r>
    </w:p>
    <w:p>
      <w:pPr>
        <w:pStyle w:val="Normal"/>
        <w:jc w:val="both"/>
        <w:rPr/>
      </w:pPr>
      <w:r>
        <w:rPr/>
        <w:t xml:space="preserve">    </w:t>
      </w:r>
      <w:r>
        <w:rPr/>
        <w:t>Ngày 2/4/2009 Tổng thống Obama đến tham dự Thượng Đỉnh G20-London với tư cách Tổng thống của một quốc gia hùng mạnh nhất thế giới về kinh tế và quân đội. Qua thành quả của TĐG20-London, nước Mỹ biểu lộ sâu sắc khả năng lãnh đạo thế giới hiện tại và đồng Dollars vẫn tiếp tục hùng cứ địa vị số 1 của rỗ tiền dự trữ thế giới. Đúng theo lời giới thiệu của Thủ Tướng Anh, Gordon Brown, trước buổi họp G20-London hôm 2/ 4/ 2009:</w:t>
      </w:r>
    </w:p>
    <w:p>
      <w:pPr>
        <w:pStyle w:val="Normal"/>
        <w:jc w:val="both"/>
        <w:rPr>
          <w:i/>
          <w:i/>
        </w:rPr>
      </w:pPr>
      <w:r>
        <w:rPr/>
        <w:t xml:space="preserve">    </w:t>
      </w:r>
      <w:r>
        <w:rPr>
          <w:i/>
        </w:rPr>
        <w:t>“</w:t>
      </w:r>
      <w:r>
        <w:rPr>
          <w:i/>
        </w:rPr>
        <w:t>Tổng thống Obama là niềm tin của mọi người trên thế giới hôm nay”.</w:t>
      </w:r>
    </w:p>
    <w:p>
      <w:pPr>
        <w:pStyle w:val="Normal"/>
        <w:jc w:val="both"/>
        <w:rPr/>
      </w:pPr>
      <w:r>
        <w:rPr/>
        <w:t xml:space="preserve"> </w:t>
      </w:r>
    </w:p>
    <w:p>
      <w:pPr>
        <w:pStyle w:val="Normal"/>
        <w:jc w:val="both"/>
        <w:rPr/>
      </w:pPr>
      <w:r>
        <w:rPr/>
        <w:t xml:space="preserve">    </w:t>
      </w:r>
      <w:r>
        <w:rPr/>
        <w:t>Có phải chăng lời bình luận sau đây của kỹ sư Nguyện Trần Bạt, nhà bình luận chính trị kinh tế của Việt Nam hôm nay, rất xác đáng cho vị thế của nước Mỹ trong một hoàn cảnh đặc biệt của thế giới hôm nay?</w:t>
      </w:r>
    </w:p>
    <w:p>
      <w:pPr>
        <w:pStyle w:val="Normal"/>
        <w:jc w:val="both"/>
        <w:rPr/>
      </w:pPr>
      <w:r>
        <w:rPr/>
        <w:t xml:space="preserve">    </w:t>
      </w:r>
      <w:r>
        <w:rPr>
          <w:i/>
        </w:rPr>
        <w:t>“</w:t>
      </w:r>
      <w:r>
        <w:rPr>
          <w:i/>
        </w:rPr>
        <w:t xml:space="preserve">Trong hiện tại và hiện tình, thế giới giải thích nói chung là không đúng vị thế của nước Mỹ. </w:t>
      </w:r>
    </w:p>
    <w:p>
      <w:pPr>
        <w:pStyle w:val="Normal"/>
        <w:jc w:val="both"/>
        <w:rPr/>
      </w:pPr>
      <w:r>
        <w:rPr>
          <w:i/>
        </w:rPr>
        <w:t xml:space="preserve">    </w:t>
      </w:r>
      <w:r>
        <w:rPr>
          <w:i/>
        </w:rPr>
        <w:t>Chưa bao giờ tôi nhìn thấy vai trò và vị thế của Hoa Kỳ một cách rõ rệt như giai đoạn khủng hỏang tài chánh hiện nay. Nước Mỹ chưa bao giờ bộc lộ vai trò là cường quốc số 1, là người điều khiển đời sống kinh tế và chính trị quốc tế một cách rõ rệt như giai đoạn hiện nay”(</w:t>
      </w:r>
      <w:r>
        <w:rPr/>
        <w:t xml:space="preserve">7). </w:t>
      </w:r>
    </w:p>
    <w:p>
      <w:pPr>
        <w:pStyle w:val="Normal"/>
        <w:jc w:val="both"/>
        <w:rPr/>
      </w:pPr>
      <w:r>
        <w:rPr/>
        <w:t xml:space="preserve">    </w:t>
      </w:r>
      <w:r>
        <w:rPr/>
        <w:t xml:space="preserve">Việt Nam trong gần suốt nữa thế kỷ XX, đã là kẻ thù không đội trời chung với Mỹ, nhưng hôm nay Việt Nam hòa đồng cùng nhân loại, chủ động hội nhập Toàn Cầu Hóa, là đối tác kinh tế làm ăn tin cẩn với Mỹ, liệu lời bình luận trên của kỹ sư Nguyễn Trần Bạt có đủ tính chất khách quan và công bằng với Mỹ và Thế giới? Chúng ta thử chờ xem những thách đố về vị trí hàng đầu thế giới của Mỹ trong tình hình hiện tại vẫn còn ở phía trước chúng ta./.  </w:t>
      </w:r>
    </w:p>
    <w:p>
      <w:pPr>
        <w:pStyle w:val="Normal"/>
        <w:jc w:val="right"/>
        <w:rPr/>
      </w:pPr>
      <w:r>
        <w:rPr/>
        <w:t>3-4-09 Oak park. Ill.USA</w:t>
      </w:r>
    </w:p>
    <w:p>
      <w:pPr>
        <w:pStyle w:val="Normal"/>
        <w:jc w:val="both"/>
        <w:rPr/>
      </w:pPr>
      <w:r>
        <w:rPr/>
      </w:r>
    </w:p>
    <w:p>
      <w:pPr>
        <w:pStyle w:val="Normal"/>
        <w:jc w:val="right"/>
        <w:rPr>
          <w:b/>
          <w:b/>
        </w:rPr>
      </w:pPr>
      <w:r>
        <w:rPr>
          <w:b/>
        </w:rPr>
        <w:t>Đào Như</w:t>
      </w:r>
    </w:p>
    <w:p>
      <w:pPr>
        <w:pStyle w:val="Normal"/>
        <w:jc w:val="right"/>
        <w:rPr/>
      </w:pPr>
      <w:r>
        <w:rPr/>
        <w:t>Bác sĩ Đào Trọng Thể</w:t>
      </w:r>
    </w:p>
    <w:p>
      <w:pPr>
        <w:pStyle w:val="Normal"/>
        <w:jc w:val="right"/>
        <w:rPr/>
      </w:pPr>
      <w:hyperlink r:id="rId12">
        <w:r>
          <w:rPr>
            <w:rStyle w:val="InternetLink"/>
          </w:rPr>
          <w:t>Thetrongdao2000@yahoo.com</w:t>
        </w:r>
      </w:hyperlink>
    </w:p>
    <w:p>
      <w:pPr>
        <w:pStyle w:val="Normal"/>
        <w:jc w:val="both"/>
        <w:rPr/>
      </w:pPr>
      <w:r>
        <w:rPr/>
      </w:r>
    </w:p>
    <w:p>
      <w:pPr>
        <w:pStyle w:val="Normal"/>
        <w:jc w:val="both"/>
        <w:rPr/>
      </w:pPr>
      <w:r>
        <w:rPr/>
      </w:r>
    </w:p>
    <w:p>
      <w:pPr>
        <w:pStyle w:val="Normal"/>
        <w:jc w:val="both"/>
        <w:rPr>
          <w:b/>
          <w:b/>
          <w:i/>
          <w:i/>
        </w:rPr>
      </w:pPr>
      <w:r>
        <w:rPr>
          <w:b/>
          <w:i/>
        </w:rPr>
        <w:t>GHI CHÚ VỀ NGUỒN</w:t>
      </w:r>
    </w:p>
    <w:p>
      <w:pPr>
        <w:pStyle w:val="Normal"/>
        <w:jc w:val="both"/>
        <w:rPr>
          <w:b/>
          <w:b/>
          <w:i/>
          <w:i/>
        </w:rPr>
      </w:pPr>
      <w:r>
        <w:rPr>
          <w:b/>
          <w:i/>
        </w:rPr>
        <w:t xml:space="preserve"> </w:t>
      </w:r>
    </w:p>
    <w:p>
      <w:pPr>
        <w:pStyle w:val="Normal"/>
        <w:jc w:val="both"/>
        <w:rPr/>
      </w:pPr>
      <w:r>
        <w:rPr/>
        <w:t xml:space="preserve"> </w:t>
      </w:r>
      <w:r>
        <w:rPr>
          <w:b/>
        </w:rPr>
        <w:t xml:space="preserve">1- “ Toàn Cầu Hóa Và Những Kẻ Bất Bình”- </w:t>
      </w:r>
      <w:r>
        <w:rPr>
          <w:b/>
          <w:i/>
        </w:rPr>
        <w:t>Henry Kissinger-</w:t>
      </w:r>
    </w:p>
    <w:p>
      <w:pPr>
        <w:pStyle w:val="Normal"/>
        <w:jc w:val="both"/>
        <w:rPr>
          <w:i/>
          <w:i/>
        </w:rPr>
      </w:pPr>
      <w:r>
        <w:rPr/>
        <w:t xml:space="preserve">        </w:t>
      </w:r>
      <w:r>
        <w:rPr>
          <w:i/>
        </w:rPr>
        <w:t xml:space="preserve">  </w:t>
      </w:r>
      <w:r>
        <w:rPr>
          <w:i/>
        </w:rPr>
        <w:t xml:space="preserve">Lãnh đạo.net 24/9/08  Nguyễn Long dịch </w:t>
      </w:r>
    </w:p>
    <w:p>
      <w:pPr>
        <w:pStyle w:val="Normal"/>
        <w:jc w:val="both"/>
        <w:rPr>
          <w:i/>
          <w:i/>
        </w:rPr>
      </w:pPr>
      <w:r>
        <w:rPr>
          <w:i/>
        </w:rPr>
      </w:r>
    </w:p>
    <w:p>
      <w:pPr>
        <w:pStyle w:val="Normal"/>
        <w:jc w:val="both"/>
        <w:rPr>
          <w:i/>
          <w:i/>
        </w:rPr>
      </w:pPr>
      <w:r>
        <w:rPr/>
        <w:t xml:space="preserve">  </w:t>
      </w:r>
      <w:r>
        <w:rPr>
          <w:b/>
        </w:rPr>
        <w:t>2- “Đề Tài Kinh Tế Bao Trùm Cuộc Họp LHQ”</w:t>
      </w:r>
      <w:r>
        <w:rPr/>
        <w:t xml:space="preserve"> – </w:t>
      </w:r>
      <w:r>
        <w:rPr>
          <w:b/>
          <w:i/>
        </w:rPr>
        <w:t>Bridget Kendall</w:t>
      </w:r>
    </w:p>
    <w:p>
      <w:pPr>
        <w:pStyle w:val="Normal"/>
        <w:jc w:val="both"/>
        <w:rPr/>
      </w:pPr>
      <w:r>
        <w:rPr/>
        <w:t xml:space="preserve">          </w:t>
      </w:r>
      <w:r>
        <w:rPr>
          <w:i/>
        </w:rPr>
        <w:t>BBC- London  24/9/08</w:t>
      </w:r>
    </w:p>
    <w:p>
      <w:pPr>
        <w:pStyle w:val="Normal"/>
        <w:jc w:val="both"/>
        <w:rPr/>
      </w:pPr>
      <w:r>
        <w:rPr/>
        <w:t xml:space="preserve">  </w:t>
      </w:r>
    </w:p>
    <w:p>
      <w:pPr>
        <w:pStyle w:val="Normal"/>
        <w:jc w:val="both"/>
        <w:rPr>
          <w:b/>
          <w:b/>
        </w:rPr>
      </w:pPr>
      <w:r>
        <w:rPr/>
        <w:t xml:space="preserve">  </w:t>
      </w:r>
      <w:r>
        <w:rPr>
          <w:b/>
        </w:rPr>
        <w:t>3  “ Thông Điệp Liên Bang Đầu Tiên của Tổng Thống Nga- Medvedev”-</w:t>
      </w:r>
      <w:r>
        <w:rPr>
          <w:b/>
          <w:i/>
        </w:rPr>
        <w:t xml:space="preserve"> Đào Như</w:t>
      </w:r>
    </w:p>
    <w:p>
      <w:pPr>
        <w:pStyle w:val="Normal"/>
        <w:jc w:val="both"/>
        <w:rPr/>
      </w:pPr>
      <w:r>
        <w:rPr>
          <w:b/>
        </w:rPr>
        <w:t xml:space="preserve">        </w:t>
      </w:r>
      <w:r>
        <w:rPr/>
        <w:t>VNNB – VNDaily- 19/3/09</w:t>
      </w:r>
    </w:p>
    <w:p>
      <w:pPr>
        <w:pStyle w:val="Normal"/>
        <w:jc w:val="both"/>
        <w:rPr/>
      </w:pPr>
      <w:r>
        <w:rPr/>
        <w:t xml:space="preserve">          </w:t>
      </w:r>
      <w:hyperlink r:id="rId13">
        <w:r>
          <w:rPr>
            <w:rStyle w:val="InternetLink"/>
          </w:rPr>
          <w:t>http://www.vietnamdaily.com/index.php?c=article&amp;p=51549</w:t>
        </w:r>
      </w:hyperlink>
    </w:p>
    <w:p>
      <w:pPr>
        <w:pStyle w:val="Normal"/>
        <w:jc w:val="both"/>
        <w:rPr/>
      </w:pPr>
      <w:r>
        <w:rPr/>
      </w:r>
    </w:p>
    <w:p>
      <w:pPr>
        <w:pStyle w:val="Normal"/>
        <w:jc w:val="both"/>
        <w:rPr/>
      </w:pPr>
      <w:r>
        <w:rPr/>
        <w:t xml:space="preserve">  </w:t>
      </w:r>
      <w:r>
        <w:rPr>
          <w:b/>
        </w:rPr>
        <w:t>4-  KHỦNG HOẢNG KINH TẾ VÀ CÁC THỂ CHẾ ĐỘC ĐOÁN CHUYÊN CHÍNH</w:t>
      </w:r>
    </w:p>
    <w:p>
      <w:pPr>
        <w:pStyle w:val="Normal"/>
        <w:jc w:val="both"/>
        <w:rPr/>
      </w:pPr>
      <w:r>
        <w:rPr/>
        <w:t xml:space="preserve">          </w:t>
      </w:r>
      <w:hyperlink r:id="rId14">
        <w:r>
          <w:rPr>
            <w:rStyle w:val="InternetLink"/>
          </w:rPr>
          <w:t>http://www.rfi.fr/actuvi/articles/111/article_2905.asp</w:t>
        </w:r>
      </w:hyperlink>
    </w:p>
    <w:p>
      <w:pPr>
        <w:pStyle w:val="Normal"/>
        <w:jc w:val="both"/>
        <w:rPr/>
      </w:pPr>
      <w:r>
        <w:rPr/>
      </w:r>
    </w:p>
    <w:p>
      <w:pPr>
        <w:pStyle w:val="Normal"/>
        <w:jc w:val="both"/>
        <w:rPr>
          <w:b/>
          <w:b/>
        </w:rPr>
      </w:pPr>
      <w:r>
        <w:rPr/>
        <w:t xml:space="preserve">   </w:t>
      </w:r>
      <w:r>
        <w:rPr>
          <w:b/>
        </w:rPr>
        <w:t xml:space="preserve">5- “Sứ Mệnh Của Hillary Clinton Tại Châu Á”- </w:t>
      </w:r>
      <w:r>
        <w:rPr>
          <w:b/>
          <w:i/>
        </w:rPr>
        <w:t>Đào Như</w:t>
      </w:r>
    </w:p>
    <w:p>
      <w:pPr>
        <w:pStyle w:val="Normal"/>
        <w:jc w:val="both"/>
        <w:rPr/>
      </w:pPr>
      <w:r>
        <w:rPr/>
        <w:t xml:space="preserve">          </w:t>
      </w:r>
      <w:hyperlink r:id="rId15">
        <w:r>
          <w:rPr>
            <w:rStyle w:val="InternetLink"/>
          </w:rPr>
          <w:t>http://www.vietnamdaily.com/index.php?c=article&amp;p=51981</w:t>
        </w:r>
      </w:hyperlink>
    </w:p>
    <w:p>
      <w:pPr>
        <w:pStyle w:val="Normal"/>
        <w:jc w:val="both"/>
        <w:rPr/>
      </w:pPr>
      <w:r>
        <w:rPr/>
      </w:r>
    </w:p>
    <w:p>
      <w:pPr>
        <w:pStyle w:val="Normal"/>
        <w:jc w:val="both"/>
        <w:rPr/>
      </w:pPr>
      <w:r>
        <w:rPr/>
        <w:t xml:space="preserve">    </w:t>
      </w:r>
      <w:r>
        <w:rPr>
          <w:b/>
        </w:rPr>
        <w:t xml:space="preserve">6-  </w:t>
      </w:r>
      <w:r>
        <w:rPr>
          <w:b/>
          <w:i/>
        </w:rPr>
        <w:t>THE AMERICAN CHALLENGE-Jean Jacques Servan  Schreiber – JJSS.</w:t>
      </w:r>
    </w:p>
    <w:p>
      <w:pPr>
        <w:pStyle w:val="Normal"/>
        <w:jc w:val="both"/>
        <w:rPr/>
      </w:pPr>
      <w:r>
        <w:rPr/>
        <w:t xml:space="preserve">          </w:t>
      </w:r>
      <w:hyperlink r:id="rId16">
        <w:r>
          <w:rPr>
            <w:rStyle w:val="InternetLink"/>
          </w:rPr>
          <w:t>http://www.time.com/time/magazine/article/0,9171,844150,00.html</w:t>
        </w:r>
      </w:hyperlink>
    </w:p>
    <w:p>
      <w:pPr>
        <w:pStyle w:val="Normal"/>
        <w:jc w:val="both"/>
        <w:rPr/>
      </w:pPr>
      <w:r>
        <w:rPr/>
      </w:r>
    </w:p>
    <w:p>
      <w:pPr>
        <w:pStyle w:val="Normal"/>
        <w:numPr>
          <w:ilvl w:val="0"/>
          <w:numId w:val="2"/>
        </w:numPr>
        <w:jc w:val="both"/>
        <w:rPr>
          <w:b/>
          <w:b/>
        </w:rPr>
      </w:pPr>
      <w:r>
        <w:rPr>
          <w:b/>
        </w:rPr>
        <w:t>ĐIA VỊ KINH TẾ HOA KY VA CHÍNH SÁCH KINH TẾ CỦA TỔNG THỐNG</w:t>
      </w:r>
    </w:p>
    <w:p>
      <w:pPr>
        <w:pStyle w:val="Normal"/>
        <w:ind w:left="180" w:hanging="0"/>
        <w:jc w:val="both"/>
        <w:rPr>
          <w:b/>
          <w:b/>
        </w:rPr>
      </w:pPr>
      <w:r>
        <w:rPr>
          <w:b/>
        </w:rPr>
        <w:t xml:space="preserve">      </w:t>
      </w:r>
      <w:r>
        <w:rPr>
          <w:b/>
        </w:rPr>
        <w:t xml:space="preserve">OBAMA- </w:t>
      </w:r>
      <w:r>
        <w:rPr>
          <w:b/>
          <w:i/>
        </w:rPr>
        <w:t>Nguyễn Trần Bạt- TuanVN.net</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ư Gởi Cụ Khổng Tử</w:t>
      </w:r>
    </w:p>
    <w:p>
      <w:pPr>
        <w:pStyle w:val="Normal"/>
        <w:jc w:val="both"/>
        <w:rPr>
          <w:b/>
          <w:b/>
          <w:sz w:val="36"/>
          <w:szCs w:val="36"/>
        </w:rPr>
      </w:pPr>
      <w:r>
        <w:rPr>
          <w:b/>
          <w:sz w:val="36"/>
          <w:szCs w:val="36"/>
        </w:rPr>
      </w:r>
    </w:p>
    <w:p>
      <w:pPr>
        <w:pStyle w:val="Normal"/>
        <w:jc w:val="right"/>
        <w:rPr>
          <w:b/>
          <w:b/>
        </w:rPr>
      </w:pPr>
      <w:r>
        <w:rPr>
          <w:b/>
        </w:rPr>
        <w:t>Tạ Phong Tần</w:t>
      </w:r>
    </w:p>
    <w:p>
      <w:pPr>
        <w:pStyle w:val="Normal"/>
        <w:jc w:val="both"/>
        <w:rPr/>
      </w:pPr>
      <w:r>
        <w:rPr/>
        <w:t xml:space="preserve">    </w:t>
      </w:r>
      <w:r>
        <w:rPr/>
        <w:t>Kính gởi cụ Khổng Tử !</w:t>
      </w:r>
    </w:p>
    <w:p>
      <w:pPr>
        <w:pStyle w:val="Normal"/>
        <w:jc w:val="both"/>
        <w:rPr/>
      </w:pPr>
      <w:r>
        <w:rPr/>
        <w:t xml:space="preserve">    </w:t>
      </w:r>
      <w:r>
        <w:rPr/>
        <w:t>Thưa cụ !</w:t>
      </w:r>
    </w:p>
    <w:p>
      <w:pPr>
        <w:pStyle w:val="Normal"/>
        <w:jc w:val="both"/>
        <w:rPr/>
      </w:pPr>
      <w:r>
        <w:rPr/>
        <w:t xml:space="preserve">    </w:t>
      </w:r>
      <w:r>
        <w:rPr/>
        <w:t>Được tin từ bên Tây cho biết: "Văn phòng Chính phủ vừa có công văn số 1992/VPCP-QHQT gửi các bộ Giáo dục và Đào tạo, Ngoại giao, Công an và Văn phòng Trung Ương Đảng Cộng Sản, thông báo ý kiến của Thủ tướng Chính phủ cho phép thí điểm thành lập một Học viện Khổng Tử tại Việt Nam". Ông Nguyễn Tấn Dũng giao cho Phó thủ tướng Nguyễn Thiện Nhân "chỉ đạo việc thí điểm thành lập Học viện Khổng Tử theo các quy định hiện hành".</w:t>
      </w:r>
    </w:p>
    <w:p>
      <w:pPr>
        <w:pStyle w:val="Normal"/>
        <w:jc w:val="both"/>
        <w:rPr/>
      </w:pPr>
      <w:r>
        <w:rPr/>
        <w:t xml:space="preserve">    </w:t>
      </w:r>
      <w:r>
        <w:rPr/>
        <w:t xml:space="preserve">Kẻ hậu sinh vội vã tìm kiếm trên các tờ báo lớn trong nước của Việt Nam để kiểm chứng nhưng chả thấy tờ nào đăng tin này cả. Cá biệt có </w:t>
      </w:r>
      <w:hyperlink r:id="rId17" w:tgtFrame="_blank">
        <w:r>
          <w:rPr>
            <w:rStyle w:val="InternetLink"/>
          </w:rPr>
          <w:t>báo CA TPHCM</w:t>
        </w:r>
      </w:hyperlink>
      <w:r>
        <w:rPr/>
        <w:t xml:space="preserve"> thì thấy đăng cách đây 3 ngày, nhưng thưa thật với cụ Khổng là kẻ hậu sinh này không tin báo CA TPHCM vì thời gian gần đây báo này có nhiều bài viết dối trá trơ trẻn quá. Tuy nhiên, căn cứ vào cái uy tín hơn 80 năm của báo Tây thì chắc là chuyện này có thiệt rồi.</w:t>
      </w:r>
    </w:p>
    <w:p>
      <w:pPr>
        <w:pStyle w:val="Normal"/>
        <w:jc w:val="both"/>
        <w:rPr/>
      </w:pPr>
      <w:r>
        <w:rPr/>
        <w:t xml:space="preserve">    </w:t>
      </w:r>
      <w:r>
        <w:rPr/>
        <w:t>Thưa cụ !</w:t>
      </w:r>
    </w:p>
    <w:p>
      <w:pPr>
        <w:pStyle w:val="Normal"/>
        <w:jc w:val="both"/>
        <w:rPr/>
      </w:pPr>
      <w:r>
        <w:rPr/>
        <w:t xml:space="preserve">    </w:t>
      </w:r>
      <w:r>
        <w:rPr/>
        <w:t>Kẻ hậu sinh được biết, cụ họ Khổng, tên khai sinh là Khâu, tự là Trọng Ni. Cụ sinh ngày 28 tháng 9, 551 – 479 TCN. Quốc tịch Lỗ Quốc, nay là Trung Quốc. Người Trung Quốc gọi cụ là Khổng Tử (</w:t>
      </w:r>
      <w:r>
        <w:rPr/>
        <w:t>孔子</w:t>
      </w:r>
      <w:r>
        <w:rPr/>
        <w:t>) hoặc Khổng Phu Tử (</w:t>
      </w:r>
      <w:r>
        <w:rPr/>
        <w:t>孔夫子</w:t>
      </w:r>
      <w:r>
        <w:rPr/>
        <w:t>). Cụ là một nhà tư tưởng, nhà triết học xã hội nổi tiếng Trung Hoa. Có nghĩa là cụ Khổng chẳng có "dây mơ rễ má" gì đến người Việt Nam cả, và cụ không hề biết Việt Nam là quốc gia nào, cụ càng không biết Chính phủ Việt Nam đang vinh danh cụ là những người nào.</w:t>
      </w:r>
    </w:p>
    <w:p>
      <w:pPr>
        <w:pStyle w:val="Normal"/>
        <w:jc w:val="both"/>
        <w:rPr/>
      </w:pPr>
      <w:r>
        <w:rPr/>
        <w:t xml:space="preserve">    </w:t>
      </w:r>
      <w:r>
        <w:rPr/>
        <w:t>Việt Nam cũng không thiếu các nhà tư tưởng, nhà văn hóa lớn, có thể điểm qua như sau:</w:t>
      </w:r>
    </w:p>
    <w:p>
      <w:pPr>
        <w:pStyle w:val="Normal"/>
        <w:jc w:val="both"/>
        <w:rPr/>
      </w:pPr>
      <w:r>
        <w:rPr/>
        <w:t xml:space="preserve">    </w:t>
      </w:r>
      <w:r>
        <w:rPr/>
        <w:t>- Cụ Nguyễn Trãi (tự Ức Trai), tác giả "Bình Ngô sách" góp phần quyết định đánh thắng quân Minh, là đại thần nhà Hậu Lê, một nhà văn chữ Nôm. Cụ được xem là một anh hùng dân tộc của Việt Nam, và là một danh nhân văn hóa thế giới.</w:t>
      </w:r>
    </w:p>
    <w:p>
      <w:pPr>
        <w:pStyle w:val="Normal"/>
        <w:jc w:val="both"/>
        <w:rPr/>
      </w:pPr>
      <w:r>
        <w:rPr/>
        <w:t xml:space="preserve">    </w:t>
      </w:r>
      <w:r>
        <w:rPr/>
        <w:t>- Vua Lê Thánh Tông (tên húy Lê Tư Thành) là vị vua thứ năm của nhà Hậu Lê, trị vì từ năm 1460 tới 1497. Ông được các sử gia đánh giá là vị vua anh minh nhất của nhà Hậu Lê. Ông cũng được xem là một nhà văn hoá và một người coi trọng hiền tài. Trong lúc trị vì, ông đã đưa ra nhiều cải cách trong hệ thống quân sự, hành chính, kinh tế, giáo dục và luật pháp.</w:t>
      </w:r>
    </w:p>
    <w:p>
      <w:pPr>
        <w:pStyle w:val="Normal"/>
        <w:jc w:val="both"/>
        <w:rPr/>
      </w:pPr>
      <w:r>
        <w:rPr/>
        <w:t xml:space="preserve">    </w:t>
      </w:r>
      <w:r>
        <w:rPr/>
        <w:t>- Cụ Nguyễn Du (tự là Tố Như), hiệu Thanh Hiên, biệt hiệu Hồng Sơn lạp hộ, là một nhà thơ nổi tiếng thời Lê mạt, Nguyễn sơ. Cụ Nguyễn Du được xem như là một nhà thơ lớn của Việt Nam, được người Việt kính trọng gọi là "Đại thi hào dân tộc". Năm 1965, cụ được UNESCO tôn vinh là danh nhân văn hóa thế giới.</w:t>
      </w:r>
    </w:p>
    <w:p>
      <w:pPr>
        <w:pStyle w:val="Normal"/>
        <w:jc w:val="both"/>
        <w:rPr/>
      </w:pPr>
      <w:r>
        <w:rPr/>
        <w:t xml:space="preserve">    </w:t>
      </w:r>
      <w:r>
        <w:rPr/>
        <w:t>- Cụ Nguyễn Bỉnh Khiêm, được biết đến nhiều vì tư cách đạo đức, tài thơ văn của một nhà giáo có tiếng thời kỳ Lê-Mạc phân tranh cũng như tài tiên tri các tiến triển của lịch sử Việt Nam mà người Việt thường truyền tụng gọi là "sấm Trạng Trình".</w:t>
      </w:r>
    </w:p>
    <w:p>
      <w:pPr>
        <w:pStyle w:val="Normal"/>
        <w:jc w:val="both"/>
        <w:rPr/>
      </w:pPr>
      <w:r>
        <w:rPr/>
        <w:t>Hoặc gần đây hơn có các cụ:</w:t>
      </w:r>
    </w:p>
    <w:p>
      <w:pPr>
        <w:pStyle w:val="Normal"/>
        <w:jc w:val="both"/>
        <w:rPr/>
      </w:pPr>
      <w:r>
        <w:rPr/>
        <w:t xml:space="preserve">    </w:t>
      </w:r>
      <w:r>
        <w:rPr/>
        <w:t>- Tiến sĩ Nguyễn Bá Lân - người viết phú Nôm lừng danh Ngã ba Hạc.</w:t>
      </w:r>
    </w:p>
    <w:p>
      <w:pPr>
        <w:pStyle w:val="Normal"/>
        <w:jc w:val="both"/>
        <w:rPr/>
      </w:pPr>
      <w:r>
        <w:rPr/>
        <w:t xml:space="preserve">    </w:t>
      </w:r>
      <w:r>
        <w:rPr/>
        <w:t>- Nguyễn Gia Thiều - người thấu hiểu ý nghĩa của kiếp nhân sinh.</w:t>
      </w:r>
    </w:p>
    <w:p>
      <w:pPr>
        <w:pStyle w:val="Normal"/>
        <w:jc w:val="both"/>
        <w:rPr/>
      </w:pPr>
      <w:r>
        <w:rPr/>
        <w:t xml:space="preserve">    </w:t>
      </w:r>
      <w:r>
        <w:rPr/>
        <w:t>- Phạm Đình Hổ - người để lại cho đời sau nhiều công trình văn hóa.</w:t>
      </w:r>
    </w:p>
    <w:p>
      <w:pPr>
        <w:pStyle w:val="Normal"/>
        <w:jc w:val="both"/>
        <w:rPr/>
      </w:pPr>
      <w:r>
        <w:rPr/>
        <w:t xml:space="preserve">    </w:t>
      </w:r>
      <w:r>
        <w:rPr/>
        <w:t>- Nguyễn Khuyến - người đạt đến mẫu mực của thi ca cổ điển Việt Nam.</w:t>
      </w:r>
    </w:p>
    <w:p>
      <w:pPr>
        <w:pStyle w:val="Normal"/>
        <w:jc w:val="both"/>
        <w:rPr/>
      </w:pPr>
      <w:r>
        <w:rPr/>
        <w:t xml:space="preserve">    </w:t>
      </w:r>
      <w:r>
        <w:rPr/>
        <w:t>- Nguyễn Đổng Chi - người miệt mài tìm kiếm giá trị văn hóa dân tộc.</w:t>
      </w:r>
    </w:p>
    <w:p>
      <w:pPr>
        <w:pStyle w:val="Normal"/>
        <w:jc w:val="both"/>
        <w:rPr/>
      </w:pPr>
      <w:r>
        <w:rPr/>
        <w:t xml:space="preserve">    </w:t>
      </w:r>
      <w:r>
        <w:rPr/>
        <w:t>- Nguyễn Phan Chánh - người giữ hồn quê trong tranh lụa.</w:t>
      </w:r>
    </w:p>
    <w:p>
      <w:pPr>
        <w:pStyle w:val="Normal"/>
        <w:jc w:val="both"/>
        <w:rPr/>
      </w:pPr>
      <w:r>
        <w:rPr/>
        <w:t xml:space="preserve">    </w:t>
      </w:r>
      <w:r>
        <w:rPr/>
        <w:t>Kẻ hậu sinh tài sơ trí thiển, học hành chẳng tới đâu nhưng cũng biết rằng dân tộc Việt Nam từ xưa đến nay có nhiều bậc danh nhân tài trí, đáng để tự hào nhưng chưa có bậc danh nhân Việt Nam nào được lập cái Học viện mang tên các cụ để nghiên cứu công trình của các cụ cả, cụ Khổng quả là có phúc lớn bằng Trời đó nha!</w:t>
      </w:r>
    </w:p>
    <w:p>
      <w:pPr>
        <w:pStyle w:val="Normal"/>
        <w:jc w:val="both"/>
        <w:rPr/>
      </w:pPr>
      <w:r>
        <w:rPr/>
        <w:t xml:space="preserve">    </w:t>
      </w:r>
      <w:r>
        <w:rPr/>
        <w:t>Báo Tây còn nói thêm: "Học viện này có chức năng giảng dạy tiếng Hoa; đào tạo giáo viên Hoa ngữ; tổ chức thi trình độ tiếng Hoa; chiếu phim Trung Quốc, tư vấn du học; tổ chức các hoạt động trao đổi văn hóa, hữu nghị... với mục tiêu cuối cùng là mở rộng ảnh hưởng của nền văn hóa Trung Quốc trên phạm vi toàn cầu.".</w:t>
      </w:r>
    </w:p>
    <w:p>
      <w:pPr>
        <w:pStyle w:val="Normal"/>
        <w:jc w:val="both"/>
        <w:rPr/>
      </w:pPr>
      <w:r>
        <w:rPr/>
        <w:t xml:space="preserve">    </w:t>
      </w:r>
      <w:r>
        <w:rPr/>
        <w:t>Cách đây 1/2 tháng, báo Người Đại Biểu Nhân Dân nhận xét về việc lập các Học viện Khổng Tử ở ngoài phạm vi lãnh thổ Trung Quốc "là cách tốt nhất để Trung Quốc chứng tỏ quyền lực “mềm” của mình với thế giới".</w:t>
      </w:r>
    </w:p>
    <w:p>
      <w:pPr>
        <w:pStyle w:val="Normal"/>
        <w:jc w:val="both"/>
        <w:rPr/>
      </w:pPr>
      <w:r>
        <w:rPr/>
        <w:t xml:space="preserve">    </w:t>
      </w:r>
      <w:r>
        <w:rPr/>
        <w:t>Theo thiển ý của kẻ hậu sinh này thì cụ Khổng nên cám ơn Chính phủ Việt Nam vì đã có công vinh danh, truyền bá tư tưởng, học thuyết của cụ ở bên ngoài đất nước cụ, có công "giúp đỡ" Tổ quốc Trung Quốc của cụ chứng tỏ "quyền lực “mềm” của mình với thế giới".</w:t>
      </w:r>
    </w:p>
    <w:p>
      <w:pPr>
        <w:pStyle w:val="Normal"/>
        <w:jc w:val="both"/>
        <w:rPr/>
      </w:pPr>
      <w:r>
        <w:rPr/>
        <w:t xml:space="preserve">    </w:t>
      </w:r>
      <w:r>
        <w:rPr/>
        <w:t>Hiện nay chưa biết cụ thể thời gian nào Học viện mang tên cụ Khổng được thành lập và cũng chưa biết Học viện được đặt ở đâu, nhưng kẻ hậu sinh này "long trọng đại" tuyên bố với cụ rằng mai mốt kẻ hậu sinh này sẽ cố công tầm cái Học viện mang tên cụ mà xin vào học lấy học để, nếu có điều kiện thì đổi sang quốc tịch của cụ luôn cho thêm phần "vinh dự".</w:t>
      </w:r>
    </w:p>
    <w:p>
      <w:pPr>
        <w:pStyle w:val="Normal"/>
        <w:jc w:val="right"/>
        <w:rPr>
          <w:b/>
          <w:b/>
        </w:rPr>
      </w:pPr>
      <w:r>
        <w:rPr>
          <w:b/>
        </w:rPr>
        <w:t>Tạ Phong Tần</w:t>
      </w:r>
    </w:p>
    <w:p>
      <w:pPr>
        <w:pStyle w:val="Normal"/>
        <w:jc w:val="both"/>
        <w:rPr/>
      </w:pPr>
      <w:r>
        <w:rPr/>
        <w:t>Kỷ niệm 20 năm chủ nghĩa cộng sản sụp đổ (4): "Những quan tài kẽ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w:t>
      </w:r>
      <w:r>
        <w:rPr>
          <w:b/>
          <w:sz w:val="36"/>
          <w:szCs w:val="36"/>
        </w:rPr>
        <w:t>NHÌN LẠI “BẢY HẠN CHẾ CỦA BẤT ĐỒNG CHÍNH KIẾN VIỆT NAM”</w:t>
      </w:r>
    </w:p>
    <w:p>
      <w:pPr>
        <w:pStyle w:val="Normal"/>
        <w:jc w:val="right"/>
        <w:rPr>
          <w:b/>
          <w:b/>
          <w:sz w:val="36"/>
          <w:szCs w:val="36"/>
        </w:rPr>
      </w:pPr>
      <w:r>
        <w:rPr>
          <w:b/>
          <w:sz w:val="36"/>
          <w:szCs w:val="36"/>
        </w:rPr>
      </w:r>
    </w:p>
    <w:p>
      <w:pPr>
        <w:pStyle w:val="Normal"/>
        <w:jc w:val="right"/>
        <w:rPr>
          <w:b/>
          <w:b/>
        </w:rPr>
      </w:pPr>
      <w:r>
        <w:rPr>
          <w:b/>
        </w:rPr>
        <w:t>NHƯ HÀ</w:t>
      </w:r>
    </w:p>
    <w:p>
      <w:pPr>
        <w:pStyle w:val="Normal"/>
        <w:jc w:val="both"/>
        <w:rPr/>
      </w:pPr>
      <w:r>
        <w:rPr/>
        <w:t xml:space="preserve">    </w:t>
      </w:r>
      <w:r>
        <w:rPr/>
        <w:t>Một dân tộc dũng cảm là một dân tộc dám nhìn thẳng vào sự thật. Một người dám nhìn thẳng vào sự thật là một con người dũng cảm</w:t>
      </w:r>
    </w:p>
    <w:p>
      <w:pPr>
        <w:pStyle w:val="Normal"/>
        <w:jc w:val="both"/>
        <w:rPr/>
      </w:pPr>
      <w:r>
        <w:rPr/>
        <w:t xml:space="preserve">    </w:t>
      </w:r>
      <w:r>
        <w:rPr/>
        <w:t>Nhân đọc lại bài viết “Bảy hạn chế của bất đồng chính kiến ở Việt Nam “ của TG Lâm Yến được đang tải cách đây hai năm. Thấy những phân tích của các diễn giả về các hạn chế của bất đồng chính kiến Việt Nam( BĐCKVN) sao mà đúng thế. Tuy những phân tích này đã được mổ xẻ phân tích đã hơn hai năm, nhưng nó vần còn nguyên giá trị. Vì cho đến nay nhìn lại PTDCVN vẫn thấy không có sự chuyển biến đáng kể để khắc phục những yếu điểm mà TG nêu lên.</w:t>
      </w:r>
    </w:p>
    <w:p>
      <w:pPr>
        <w:pStyle w:val="Normal"/>
        <w:jc w:val="both"/>
        <w:rPr/>
      </w:pPr>
      <w:r>
        <w:rPr/>
        <w:t xml:space="preserve">   </w:t>
      </w:r>
      <w:r>
        <w:rPr/>
        <w:t>Tuy bài viết không phân chia ra những hạn chế một cách rõ ràng như tít đầu đề, nhưng tôi có thể tóm lược  bảy hạn chế đó như sau:</w:t>
      </w:r>
    </w:p>
    <w:p>
      <w:pPr>
        <w:pStyle w:val="Normal"/>
        <w:jc w:val="both"/>
        <w:rPr/>
      </w:pPr>
      <w:r>
        <w:rPr/>
        <w:t xml:space="preserve">    </w:t>
      </w:r>
      <w:r>
        <w:rPr/>
        <w:t>Do điều kiện địa lý trải dài trên một kinh tuyến, lên các nhà bđckvn đã không có sự tập trung để cùng nhau phối hợp hoạt động</w:t>
      </w:r>
    </w:p>
    <w:p>
      <w:pPr>
        <w:pStyle w:val="Normal"/>
        <w:jc w:val="both"/>
        <w:rPr/>
      </w:pPr>
      <w:r>
        <w:rPr/>
        <w:t xml:space="preserve">    </w:t>
      </w:r>
      <w:r>
        <w:rPr/>
        <w:t>Phần lớn các nhà BĐCKVN đều đã cao tuổi, tuổi trung bình là trên 60</w:t>
      </w:r>
    </w:p>
    <w:p>
      <w:pPr>
        <w:pStyle w:val="Normal"/>
        <w:jc w:val="both"/>
        <w:rPr/>
      </w:pPr>
      <w:r>
        <w:rPr/>
        <w:t xml:space="preserve">    </w:t>
      </w:r>
      <w:r>
        <w:rPr/>
        <w:t xml:space="preserve">Các nhà BĐCKVN chưa được dân chúng coi là biểu tượng về đạo đức và lương tri dân tộc, cũng  như coi trọng việc làm chính nghĩa của họ.  </w:t>
      </w:r>
    </w:p>
    <w:p>
      <w:pPr>
        <w:pStyle w:val="Normal"/>
        <w:jc w:val="both"/>
        <w:rPr/>
      </w:pPr>
      <w:r>
        <w:rPr/>
        <w:t xml:space="preserve">    </w:t>
      </w:r>
      <w:r>
        <w:rPr/>
        <w:t>Các nhà BĐCKVN không có nhiều sáng kiến vận động xã hội, do đó thường dừng lại ở những bài viết phản kháng chế độ</w:t>
      </w:r>
    </w:p>
    <w:p>
      <w:pPr>
        <w:pStyle w:val="Normal"/>
        <w:jc w:val="both"/>
        <w:rPr/>
      </w:pPr>
      <w:r>
        <w:rPr/>
        <w:t xml:space="preserve">    </w:t>
      </w:r>
      <w:r>
        <w:rPr/>
        <w:t>Việc tiếp cận với tư tưỏng và lý luận dân chủ phương tây và thế giới còn mờ nhạt, kém hiểu biết về khái niệm và giá trị dân chủ dẫn đến các hành động còn mang tính tự phát, lệch lạc đa phần là có tính bức xúc với ché độ dẫn đến bất đồng chính kiến chứ không phải là cuộc vận động xã hội hướng đến nền dân chủ</w:t>
      </w:r>
    </w:p>
    <w:p>
      <w:pPr>
        <w:pStyle w:val="Normal"/>
        <w:jc w:val="both"/>
        <w:rPr/>
      </w:pPr>
      <w:r>
        <w:rPr/>
        <w:t xml:space="preserve">    </w:t>
      </w:r>
      <w:r>
        <w:rPr/>
        <w:t>Hạn chế thứ sáu là đa phần các nhà BĐCKVN hoạt động chính trị có tính đơn chiều, chỉ quan tâm đến tình hình chính trị mà không hướng đến hoặc phối hợp với các hoạt động xã hội khác.</w:t>
      </w:r>
    </w:p>
    <w:p>
      <w:pPr>
        <w:pStyle w:val="Normal"/>
        <w:jc w:val="both"/>
        <w:rPr/>
      </w:pPr>
      <w:r>
        <w:rPr/>
        <w:t xml:space="preserve">    </w:t>
      </w:r>
      <w:r>
        <w:rPr/>
        <w:t>Các hoạt động của họ thường tập trung vào việc vạch ra sai lầm và tội ác của chế độ mà không có những hoạt động nhằm thay thế chế độ.</w:t>
      </w:r>
    </w:p>
    <w:p>
      <w:pPr>
        <w:pStyle w:val="Normal"/>
        <w:jc w:val="both"/>
        <w:rPr/>
      </w:pPr>
      <w:r>
        <w:rPr/>
      </w:r>
    </w:p>
    <w:p>
      <w:pPr>
        <w:pStyle w:val="Normal"/>
        <w:rPr/>
      </w:pPr>
      <w:r>
        <w:rPr/>
        <w:t xml:space="preserve">    </w:t>
      </w:r>
      <w:r>
        <w:rPr>
          <w:b/>
        </w:rPr>
        <w:t>Nhận xét về bảy hạn chế đã chỉ ra</w:t>
      </w:r>
    </w:p>
    <w:p>
      <w:pPr>
        <w:pStyle w:val="Normal"/>
        <w:jc w:val="both"/>
        <w:rPr/>
      </w:pPr>
      <w:r>
        <w:rPr/>
        <w:t xml:space="preserve">   </w:t>
      </w:r>
      <w:r>
        <w:rPr/>
        <w:t>Khi điểm lại những hạn chế mà TG Lâm Yến đã vạch ra ta thấy tất cả những hạn chế trên, ngoại trừ điểm 1 do khách quan đem lại vì điều kiện địa lý, còn lại đều do chủ quan mà ra. Những hạn chế đó chính là câu hỏi để các nhà BĐCKVN  phải trả lời và giải đáp???</w:t>
      </w:r>
    </w:p>
    <w:p>
      <w:pPr>
        <w:pStyle w:val="Normal"/>
        <w:jc w:val="both"/>
        <w:rPr/>
      </w:pPr>
      <w:r>
        <w:rPr/>
        <w:t xml:space="preserve">   </w:t>
      </w:r>
      <w:r>
        <w:rPr/>
        <w:t>Khi mà tại điểm 2 ta thấy trước thực trạng hạn chế về tuổi tác như vậy thì các vị tiền bối phải lo đến việc làm sao đào tạo hay bồi dưỡng cho thế hệ kế cận nhận thức, tư duy và bản lĩnh chính trị để thay thế lớp cha ông. Nhưng tiếc thay điều đó  xảy ra không nhiều, ngoại trừ trường hợp của đảng dân chủ XXI, đã có chủ trương kế hoạch xây dựng lớp thanh niên kế cận là tổ chức tập hợp thanh niên dân chủ của Nguyễn Tiến Trung.</w:t>
      </w:r>
    </w:p>
    <w:p>
      <w:pPr>
        <w:pStyle w:val="Normal"/>
        <w:jc w:val="both"/>
        <w:rPr/>
      </w:pPr>
      <w:r>
        <w:rPr/>
        <w:t xml:space="preserve">    </w:t>
      </w:r>
      <w:r>
        <w:rPr/>
        <w:t>Hạn chế thứ ba là hạn chế lớn nhất, đó là họ đã không được dân chúng coi là biểu tượng về đạo đức và lương tri của dân tộc. Hình ảnh về những nhà dân chủ rất nhạt nhoà, không gây được ấn tượng trong dân chúng, thậm chí họ còn bị người dân xa lánh bất hợp tác, tất nhiên phần xa lánh là do phần nhiều họ sợ chế độ.   Nhưng cũng có rất nhiều người họ xa lánh vì họ không hiểu các hoạt động của các nhà BĐCKVN có lợi cho ai, vì ai vv... Và điều đó cho đến hôm nay vẫn không đựoc cải thiện thậm chí còn có nguy cơ thụt lùi, khi cái nạn dịch cực đoan ở hải ngoại tràn vào lại càng làm họ xa lánh hơn.</w:t>
      </w:r>
    </w:p>
    <w:p>
      <w:pPr>
        <w:pStyle w:val="Normal"/>
        <w:jc w:val="both"/>
        <w:rPr/>
      </w:pPr>
      <w:r>
        <w:rPr/>
        <w:t xml:space="preserve">    </w:t>
      </w:r>
      <w:r>
        <w:rPr/>
        <w:t>Điểm thứ tư thì chúng ta thấy quá rõ ràng với cái hiện trạng đấu tranh theo một lối mòn do ai đó đã tạo ra, vẫn cứ cái lập luận mơ hồ cũ rích đã vạch ra: Là làm sao phải nói cho người dân trong nước hiểu được sai lầm, tội ác của CS để họ tạo lên lòng cảm thù chế độ và tự đứng lên lật đổ chế độ độc tài.</w:t>
      </w:r>
    </w:p>
    <w:p>
      <w:pPr>
        <w:pStyle w:val="Normal"/>
        <w:jc w:val="both"/>
        <w:rPr/>
      </w:pPr>
      <w:r>
        <w:rPr/>
        <w:t xml:space="preserve">    </w:t>
      </w:r>
      <w:r>
        <w:rPr/>
        <w:t>Rồi cái cách đấu tranh thụ động, theo kiểu tạt nước theo mưa, thấy có sự kiện gì xảy ra thì làm rùm beng ồn ào nên, sau đó thì lại im re. Y như kiểu “ếch kêu theo mưa vậy”. Do vậy họ đã không có sự sáng tạo trong các hoạt động đấu tranh hay theo cách đáu tranh truyền thống là vận động tối đa dư luận vào việc kiên trì thực hiện thành công mục tiêu đã đề ra.</w:t>
      </w:r>
    </w:p>
    <w:p>
      <w:pPr>
        <w:pStyle w:val="Normal"/>
        <w:jc w:val="both"/>
        <w:rPr/>
      </w:pPr>
      <w:r>
        <w:rPr/>
        <w:t xml:space="preserve">    </w:t>
      </w:r>
      <w:r>
        <w:rPr/>
        <w:t>Điểm hạn chế thứ năm là việc tiếp cận và hiểu về bản chất dân chủ thực tế còn rất mơ hồ không chỉ với các nhà BĐCKVN, các thành viên mà chính các nhà lãnh đạo của các tổ chức cũng đều rất hạn chế, đa phần chưa hiểu thế nào là cơ cấu dân chủ, nguyên tắc dân chủ và các hoạt động có tính dân chủ khác. Ngay như định nghĩa thế nào là đảng là tính đảng họ còn bị hạn chế. Chính vì chưa hiểu dân chủ cũng như chưa có tư duy chính trị một cách đầy đủ và sâu sắc đã dẫn đến tình trạng “Thầy bói xem voi”hay đi trên xe ngựa mà cứ ngỡ mình đang đi máy bay. Đi trên ôtô mà chẳng hiểu tính năng, công dụng của chiếc ôtô, chỉ biết nó ngồi lên nó để đi là đi thôi!!!</w:t>
      </w:r>
    </w:p>
    <w:p>
      <w:pPr>
        <w:pStyle w:val="Normal"/>
        <w:jc w:val="both"/>
        <w:rPr/>
      </w:pPr>
      <w:r>
        <w:rPr/>
        <w:t xml:space="preserve">    </w:t>
      </w:r>
      <w:r>
        <w:rPr/>
        <w:t>Hạn chế thứ sáu là đa phần họ chỉ tập trung vào việc đấu tranh về lĩnh vực chính trị với chủ đề bất đồng chính kiến về tư tưởng và lên án chế độ mà không biết rằng việc tham gia các công tác xã hội khác là vấn đề rất quan trọng. Vì chính trị nó liên quan mật thiết đến nhiều lĩnh vực khác trong đời sống xã hội. Món ăn mà các nhà  BĐCKVN bón cho người dân nghe chừng nó không hợp khẩu vị. Giá như họ biết rằng trong đời sống của người dân có những điều còn quan trọng hơn, cần thiết hơn, thực tế hơn là nghe họ tuyên truyền chính trị một cách khô khan. Nếu như họ biết kết hợp giữa sinh hoạt xã hội với việc vận động tuyên truyền chính trị, từ các vấn đề bức xúc của đời sống hàng ngày để lồng ghép đề tài dân chủ sẽ hiệu quả hơn rất nhiều. Nôm na như kiểu bán bia kèm lạc rang thì hay biết mấy. Cứ món lạc rang thì chắc dân chúng sẽ chán phè.</w:t>
      </w:r>
    </w:p>
    <w:p>
      <w:pPr>
        <w:pStyle w:val="Normal"/>
        <w:jc w:val="both"/>
        <w:rPr/>
      </w:pPr>
      <w:r>
        <w:rPr/>
        <w:t xml:space="preserve">    </w:t>
      </w:r>
      <w:r>
        <w:rPr/>
        <w:t>Họ phải  có tư duy, vận dụng các vấn đề chính trị sao cho phù hợp với hoàn cảnh và điều kiện cho phép, phải tuỳ cơ ứng biến một cách linh hoạt, mềm dẻo mà chế độ cầm quyền không làm được gì họ. Nhưng vấn đề này xem ra còn là đề tài xa tít tắp với các nhà BĐCKVN.</w:t>
      </w:r>
    </w:p>
    <w:p>
      <w:pPr>
        <w:pStyle w:val="Normal"/>
        <w:jc w:val="both"/>
        <w:rPr/>
      </w:pPr>
      <w:r>
        <w:rPr/>
        <w:t xml:space="preserve">    </w:t>
      </w:r>
      <w:r>
        <w:rPr/>
        <w:t xml:space="preserve">Hạn chế cuối cùng được chỉ ra là các nhà BĐCKVN chỉ tập trung vào việc chỉ trích tố cáo các sai lầm và tội ác của chế độ mà không nhớ câu nói nổi tiếng của một triết gia phương tây “Muốn đẩy một chế độ đến bờ vực của sự sụp đổ thì hãy nuôi dưỡng mầm ác của nó” </w:t>
      </w:r>
    </w:p>
    <w:p>
      <w:pPr>
        <w:pStyle w:val="Normal"/>
        <w:jc w:val="both"/>
        <w:rPr/>
      </w:pPr>
      <w:r>
        <w:rPr/>
        <w:t xml:space="preserve">    </w:t>
      </w:r>
      <w:r>
        <w:rPr/>
        <w:t>Nhưng với cả điều này nữa các nhà BĐCKVN cũng không thèm quan tâm, thậm chí có người còn công khai mong muốn chế độ sửa chữa những sai lầm, chứ không mong muốn thay đổi chế độ. Đây là sự ngộ nhận ấu trĩ mong muốn thay đổi bản chất của con người cũng như của chế độ là điều không tưởng. Vì vậy TG Lâm Yến đã sử dụng cum từ  BĐCK là rất chính xác.</w:t>
      </w:r>
    </w:p>
    <w:p>
      <w:pPr>
        <w:pStyle w:val="Normal"/>
        <w:jc w:val="both"/>
        <w:rPr/>
      </w:pPr>
      <w:r>
        <w:rPr/>
      </w:r>
    </w:p>
    <w:p>
      <w:pPr>
        <w:pStyle w:val="Normal"/>
        <w:jc w:val="both"/>
        <w:rPr/>
      </w:pPr>
      <w:r>
        <w:rPr/>
        <w:t xml:space="preserve">    </w:t>
      </w:r>
      <w:r>
        <w:rPr>
          <w:b/>
        </w:rPr>
        <w:t xml:space="preserve">Kết luận và bổ xung  </w:t>
      </w:r>
    </w:p>
    <w:p>
      <w:pPr>
        <w:pStyle w:val="Normal"/>
        <w:jc w:val="both"/>
        <w:rPr/>
      </w:pPr>
      <w:r>
        <w:rPr/>
        <w:t xml:space="preserve">   </w:t>
      </w:r>
      <w:r>
        <w:rPr/>
        <w:t>Cho đến hôm nay khi bài viết của TG Lâm Yến đã phổ biến hơn hai năm nhưng hình như nó không có tác dụng thẩm thấu đến các nhà bđckvn, các tổ chức chính trị VN hiện nay. Nó cũng cùng số phận có tính chất để tham khảo, góp vui với các tác phẩm có giá trị khác như những bài viết của cán bộ kiều vận Tâm Bảo, đã chỉ ra rất nhiều điều bổ ích cho PTDCVN.</w:t>
      </w:r>
    </w:p>
    <w:p>
      <w:pPr>
        <w:pStyle w:val="Normal"/>
        <w:jc w:val="both"/>
        <w:rPr/>
      </w:pPr>
      <w:r>
        <w:rPr/>
        <w:t xml:space="preserve">    </w:t>
      </w:r>
      <w:r>
        <w:rPr/>
        <w:t>Thiết tưởng khi điểm lại những hạn chế của các nhà BĐCKVN sau hơn hai năm TG đã đúc kết, để thấy được cái nhược điểm lớn nhất của các nhà BĐCKVN là hoạt động theo cảm tính và quá thủ cựu, bảo thủ. Không rút ra được bất kỳ điều gì của bài học ngày hôm qua.</w:t>
      </w:r>
    </w:p>
    <w:p>
      <w:pPr>
        <w:pStyle w:val="Normal"/>
        <w:jc w:val="both"/>
        <w:rPr/>
      </w:pPr>
      <w:r>
        <w:rPr/>
        <w:t xml:space="preserve">    </w:t>
      </w:r>
      <w:r>
        <w:rPr/>
        <w:t xml:space="preserve">Qua đây, tôi xin cũng có một vài nhận xét bổ xung mà TG Lâm Yến chưa chỉ ra nhằm làm sáng tỏ vấn đề về những hạn chế, nhược điểm của người VN nói chung và các nhà BĐCKVN  nói riêng. </w:t>
      </w:r>
    </w:p>
    <w:p>
      <w:pPr>
        <w:pStyle w:val="Normal"/>
        <w:jc w:val="both"/>
        <w:rPr/>
      </w:pPr>
      <w:r>
        <w:rPr/>
        <w:t xml:space="preserve">    </w:t>
      </w:r>
      <w:r>
        <w:rPr/>
        <w:t>Nếu chỉ ra khiếm khuyết thì rất nhiều. Nhưng tôi chỉ xin nêu lên hai nhược điểm lớn nhất  mà chúng ta thường mắc phải. Đó là căn bệnh hình thức hay bệnh lười tư duy, sáng tạo. Người Việt chúng ta thường xem xét sự vật một cách rất hời hợt, hay nói một cách khác chỉ giỏi tìm tòi bới móc người khác theo cảm tính để thoả mãn tính hiếu kỳ vô bổ, theo sở thích cá nhân mà ta thường gọi là “ Kiếm câu chuyện làm quà ”.</w:t>
      </w:r>
    </w:p>
    <w:p>
      <w:pPr>
        <w:pStyle w:val="Normal"/>
        <w:jc w:val="both"/>
        <w:rPr/>
      </w:pPr>
      <w:r>
        <w:rPr/>
        <w:t xml:space="preserve">    </w:t>
      </w:r>
      <w:r>
        <w:rPr/>
        <w:t>Còn để đi tìm nguyên nhân cho sự kiện đó chưa thành hay thất bại vì lợi ích chung họ thường bỏ qua hay chỉ làm một cách chiếu lệ.</w:t>
      </w:r>
    </w:p>
    <w:p>
      <w:pPr>
        <w:pStyle w:val="Normal"/>
        <w:jc w:val="both"/>
        <w:rPr/>
      </w:pPr>
      <w:r>
        <w:rPr/>
        <w:t xml:space="preserve">    </w:t>
      </w:r>
      <w:r>
        <w:rPr/>
        <w:t>Khi ta làm một công việc gì chưa thành chưa đạt được hiệu quả thì thường tự đặt ra câu hỏi tại sao ???Vì sao??Do đâu lại như vậy vv.. để mổ xẻ phân tích kỹ lưỡng thấu đáo vấn đề đó. Phải “bới đất lật cỏ” vấn đề đó nên, để tìm xem nguyên nhân của nó do đâu mà chưa thành công. Nhưng điều đó đến nay vẫn chưa được nhìn nhận và khắc phục, để rồi vẫn cứ sẵn cái vết xe đổ trước đó để đi.</w:t>
      </w:r>
    </w:p>
    <w:p>
      <w:pPr>
        <w:pStyle w:val="Normal"/>
        <w:jc w:val="both"/>
        <w:rPr/>
      </w:pPr>
      <w:r>
        <w:rPr/>
        <w:t xml:space="preserve">    </w:t>
      </w:r>
      <w:r>
        <w:rPr/>
        <w:t>Họ quên mất một điều quan trọng là họ đang đi “làm cách mạng”Có nghĩa là thay cái cũ bằng cái mới, thay cái tư duy cũ kỹ bằng một tư duy năng động sáng tạo hơn. Trong khi họ đòi CS phải thay đổi, phaỉ dân chủ nhưng họ lại không chịu thay đổi và cũng hành động cũng rất phi dân chủ.</w:t>
      </w:r>
    </w:p>
    <w:p>
      <w:pPr>
        <w:pStyle w:val="Normal"/>
        <w:jc w:val="both"/>
        <w:rPr/>
      </w:pPr>
      <w:r>
        <w:rPr/>
        <w:t xml:space="preserve">    </w:t>
      </w:r>
      <w:r>
        <w:rPr/>
        <w:t>Một nhược điểm quan trọng khác đó là về khả năng phân biệt đâu là chính, tà, ngay, gianvv.. người nào có khả năng, năng lực ra sao rất ít sự lựa chọn đúng đắn. Họ thường a dua chạy theo số đông, chỉ để tôn vinh những kẻ háo danh chuộng chức tước bằng cấp vv...</w:t>
      </w:r>
    </w:p>
    <w:p>
      <w:pPr>
        <w:pStyle w:val="Normal"/>
        <w:jc w:val="both"/>
        <w:rPr/>
      </w:pPr>
      <w:r>
        <w:rPr/>
        <w:t xml:space="preserve">    </w:t>
      </w:r>
      <w:r>
        <w:rPr/>
        <w:t>Bệnh háo danh cũng là một nhược điểm khó chữa của người Việt. Chỉ cần một nhóm năm, bảy người để lập ra một tổ chức này nọ rồi đưa nhau lên làm chủ tịch nay tổng trưởng nọ. Thường mỗi tổ chức với hình thức bầu bán bất quá chỉ độ dăm chục người tham gia, sẽ không thể hiện đúng năng lực của người lãnh đạo để kêu gọi cộng đồng. Những vị lãnh đạo này thường tự huyễn hoặc mình là lãnh tụ của số đông quần chúng, đứng trên chín tâng mây để lãnh đạo và cũng rất ích kỷ không muốn có kẻ khác chen vào để chia quyền lãnh đạo.</w:t>
      </w:r>
    </w:p>
    <w:p>
      <w:pPr>
        <w:pStyle w:val="Normal"/>
        <w:jc w:val="both"/>
        <w:rPr/>
      </w:pPr>
      <w:r>
        <w:rPr/>
        <w:t xml:space="preserve">    </w:t>
      </w:r>
      <w:r>
        <w:rPr/>
        <w:t>Họ chưa thoát ra được cái chữ TÔI tầm thường nhỏ bé. Tư tưởng của họ chưa xác định được rằng công cuộc dân chủ hoá đất nước là trách nhiệm và nghĩa vụ của mỗi người Việt Nam. Việc dấn thân là trách nhiệm báo đền nợ nước. Cương vị trọng trách càng cao, trách nhiệm càng nặng nề, chứ không phải một thứ bổng lộc được ân sủng. Nếu họ không  nhận thức được điều này chứng tỏ họ có động cơ cá nhân, họ chỉ là những kẻ cơ hội.</w:t>
      </w:r>
    </w:p>
    <w:p>
      <w:pPr>
        <w:pStyle w:val="Normal"/>
        <w:jc w:val="both"/>
        <w:rPr/>
      </w:pPr>
      <w:r>
        <w:rPr/>
        <w:t xml:space="preserve">    </w:t>
      </w:r>
      <w:r>
        <w:rPr/>
        <w:t>Một điều quan trọng nữa là các nhà BĐCKVN phải dám nhìn thẳng vào sự thật vì:</w:t>
      </w:r>
    </w:p>
    <w:p>
      <w:pPr>
        <w:pStyle w:val="Normal"/>
        <w:jc w:val="both"/>
        <w:rPr/>
      </w:pPr>
      <w:r>
        <w:rPr/>
        <w:t xml:space="preserve">    </w:t>
      </w:r>
      <w:r>
        <w:rPr/>
        <w:t xml:space="preserve">Nếu cứ khư khư che giấu, huyễn hoặc, tư ru ngủ mình thì dân tộc đó, con người đó là kẻ hèn nhát và sẽ tự làm suy yếu mình đi mà thôi! </w:t>
      </w:r>
    </w:p>
    <w:p>
      <w:pPr>
        <w:pStyle w:val="Normal"/>
        <w:jc w:val="both"/>
        <w:rPr/>
      </w:pPr>
      <w:r>
        <w:rPr/>
      </w:r>
    </w:p>
    <w:p>
      <w:pPr>
        <w:pStyle w:val="Normal"/>
        <w:jc w:val="right"/>
        <w:rPr/>
      </w:pPr>
      <w:r>
        <w:rPr/>
        <w:t xml:space="preserve">      </w:t>
      </w:r>
      <w:r>
        <w:rPr/>
        <w:t>Hà Nội, ngày 15/02/2009</w:t>
      </w:r>
    </w:p>
    <w:p>
      <w:pPr>
        <w:pStyle w:val="Normal"/>
        <w:jc w:val="right"/>
        <w:rPr/>
      </w:pPr>
      <w:r>
        <w:rPr/>
        <w:t xml:space="preserve">               </w:t>
      </w:r>
      <w:r>
        <w:rPr>
          <w:b/>
        </w:rPr>
        <w:t>Như Hà</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Dân chủ - Xã hội là gì?</w:t>
      </w:r>
    </w:p>
    <w:p>
      <w:pPr>
        <w:pStyle w:val="Normal"/>
        <w:jc w:val="right"/>
        <w:rPr/>
      </w:pPr>
      <w:r>
        <w:rPr>
          <w:lang w:val="vi-VN"/>
        </w:rPr>
        <w:br/>
      </w:r>
      <w:r>
        <w:rPr>
          <w:b/>
          <w:lang w:val="vi-VN"/>
        </w:rPr>
        <w:t>Mai Thái Lĩnh</w:t>
      </w:r>
    </w:p>
    <w:p>
      <w:pPr>
        <w:pStyle w:val="Normal"/>
        <w:jc w:val="both"/>
        <w:rPr/>
      </w:pPr>
      <w:r>
        <w:rPr>
          <w:i/>
          <w:lang w:val="vi-VN"/>
        </w:rPr>
        <w:t>(tiếp theo số 61)</w:t>
      </w:r>
    </w:p>
    <w:p>
      <w:pPr>
        <w:pStyle w:val="Normal"/>
        <w:jc w:val="both"/>
        <w:rPr>
          <w:i/>
          <w:i/>
          <w:lang w:val="vi-VN"/>
        </w:rPr>
      </w:pPr>
      <w:r>
        <w:rPr>
          <w:i/>
          <w:lang w:val="vi-VN"/>
        </w:rPr>
      </w:r>
    </w:p>
    <w:p>
      <w:pPr>
        <w:pStyle w:val="Normal"/>
        <w:jc w:val="both"/>
        <w:rPr/>
      </w:pPr>
      <w:r>
        <w:rPr>
          <w:lang w:val="vi-VN"/>
        </w:rPr>
        <w:t xml:space="preserve">    </w:t>
      </w:r>
      <w:r>
        <w:rPr>
          <w:lang w:val="vi-VN"/>
        </w:rPr>
        <w:t xml:space="preserve">Kể từ đó, hai phái trở thành gần như hai đảng riêng biệt, có ban chấp hành và cơ quan ngôn luận riêng và tìm cách tranh giành ảnh hưởng trong giai cấp công nhân cũng như trong chính trường Nga nói chung. </w:t>
      </w:r>
      <w:r>
        <w:rPr/>
        <w:t xml:space="preserve">Điều đáng lưu ý là cả hai đảng đều giành lấy danh xưng cũ (Đảng Công nhân Dân chủ - Xã hội Nga). Đảng Bolshevik được gọi là Đảng Công nhân Dân chủ -Xã hội Bolshevik Nga (Russian Social Democratic (b) Worker’s Party) [13] . </w:t>
      </w:r>
    </w:p>
    <w:p>
      <w:pPr>
        <w:pStyle w:val="Normal"/>
        <w:jc w:val="both"/>
        <w:rPr/>
      </w:pPr>
      <w:r>
        <w:rPr/>
        <w:br/>
        <w:t xml:space="preserve">    Cuộc </w:t>
      </w:r>
      <w:r>
        <w:rPr>
          <w:i/>
          <w:iCs/>
        </w:rPr>
        <w:t>Cách mạng Tháng Hai</w:t>
      </w:r>
      <w:r>
        <w:rPr/>
        <w:t xml:space="preserve"> [14] năm 1917 nổ ra là kết quả của sự phối hợp giữa các lực lượng cánh tả với những phần tử tiến bộ trong giai cấp tư sản, tức là những người thuộc phái tự do (liberals). Khi Lenin, với sự giúp đỡ của chính phủ Đức, bí mật trở về Nga bằng con đường Thuỵ Điển - Phần Lan vào tháng 4 năm 1917, cả bốn đảng đều có mặt trên chính trường: đảng Kadet, đảng Xã hội – Cách mạng, đảng Menshevik và đảng Bolshevik. Trong khi chờ đợi bầu cử Quốc hội Lập hiến, quyền hành tạm thời được giao cho Chính phủ Lâm thời. Nhưng điều phức tạp là ở chỗ Chính phủ Lâm thời không nắm được trọn vẹn quyền lực, bởi vì trong cuộc Cách mạng Tháng Hai, ở Petrograd và một số thành phố lớn, công nhân và binh lính đã học tập kinh nghiệm của năm 1905 để bầu ra các xô-viết (</w:t>
      </w:r>
      <w:r>
        <w:rPr>
          <w:i/>
          <w:iCs/>
        </w:rPr>
        <w:t>Soviets</w:t>
      </w:r>
      <w:r>
        <w:rPr/>
        <w:t xml:space="preserve">, trong tiếng Nga có nghĩa là “hội đồng”). Trong số các xô-viết thì Xô-viết Petrograd có quyền lực mạnh hơn hết. Nhưng Xô-viết Petrograd lúc đó lại chịu ảnh hưởng của đảng Xã hội – Cách mạng và đảng Menshevik, do đó họ đã chấp thuận việc hình thành Chính phủ Cách mạng Lâm thời. Như vậy là tồn tại hai quyền lực song song (dual power), và quyền lực thứ nhất (Chính phủ Lâm thời) sở dĩ tồn tại được là nhờ sự ủng hộ của quyền lực thứ hai (các xô-viết). </w:t>
      </w:r>
    </w:p>
    <w:p>
      <w:pPr>
        <w:pStyle w:val="Normal"/>
        <w:jc w:val="both"/>
        <w:rPr/>
      </w:pPr>
      <w:r>
        <w:rPr/>
        <w:t xml:space="preserve">    </w:t>
      </w:r>
      <w:r>
        <w:rPr/>
        <w:t>Sự mâu thuẫn giữa Lenin và phái Menshevik tập trung vào hai vấn đề chính: (1) có tiến hành cuộc cách mạng xã hội chủ nghĩa hay không? và (2) có tiếp tục chiến tranh hay không?</w:t>
      </w:r>
    </w:p>
    <w:p>
      <w:pPr>
        <w:pStyle w:val="Normal"/>
        <w:jc w:val="both"/>
        <w:rPr/>
      </w:pPr>
      <w:r>
        <w:rPr/>
        <w:t xml:space="preserve">    </w:t>
      </w:r>
      <w:r>
        <w:rPr/>
        <w:t xml:space="preserve">Về vấn đề thứ nhất, tất cả các phái dân chủ - xã hội đều đồng ý với nhau về cuộc cách mạng hai giai đoạn (two-stage revolution), như đã được George Plekhanov trình bày trong tác phẩm </w:t>
      </w:r>
      <w:r>
        <w:rPr>
          <w:i/>
          <w:iCs/>
        </w:rPr>
        <w:t>Chủ nghĩa xã hội và đấu tranh chính trị</w:t>
      </w:r>
      <w:r>
        <w:rPr/>
        <w:t xml:space="preserve"> (Socialism and Political Struggle) xuất bản vào năm 1883 và một số tác phẩm khác. Theo Plekhanov, nước Nga bị lôi cuốn vào một sự phát triển tư bản chủ nghĩa; sự phát triển này làm thay đổi toàn bộ cơ cấu xã hội cũ và tạo điều kiện cho việc lật đổ chế độ chuyên chế của Nga hoàng và thiết lập một chế độ dân chủ tư sản (bourgeois-democratic regime). Do đó, những người mác-xít phải tổ chức giai cấp công nhân công nghiệp còn non trẻ để đấu tranh chống lại chế độ chuyên chế. Sau khi lật đổ được chế độ Sa hoàng, sự phát triển hơn nữa của chủ nghĩa tư bản sẽ làm cho số lượng công nhân tăng lên gấp bội và khi đó, dưới sự lãnh đạo của một đảng dân chủ - xã hội, giai cấp công nhân sẽ tự giải phóng mình bằng một cuộc cách mạng xã hội chủ nghĩa. Mâu thuẫn phát sinh kể từ khi Lenin cho rằng ở nước Nga, nơi mà giai cấp tư sản còn yếu đuối, cuộc cách mạng có thể phối hợp cả hai giai đoạn “tư sản” và “vô sản” bằng cách lôi kéo giai cấp nông dân thành đồng minh của giai cấp công nhân. Ông còn tiến tới gần quan điểm của Leon Trotsky về một cuộc “cách mạng không ngừng” khi cho rằng cuộc cách mạng sắp nổ ra ở Nga, “khâu yếu nhất” của chủ nghĩa đế quốc trên thế giới, và cách mạng Nga sẽ châm ngòi cho một cuộc cách mạng toàn cầu.</w:t>
      </w:r>
    </w:p>
    <w:p>
      <w:pPr>
        <w:pStyle w:val="Normal"/>
        <w:jc w:val="both"/>
        <w:rPr/>
      </w:pPr>
      <w:r>
        <w:rPr/>
        <w:br/>
        <w:t xml:space="preserve">    Như vậy, lập trường của Plekhanov và của phái Menshevik là </w:t>
      </w:r>
      <w:r>
        <w:rPr>
          <w:i/>
          <w:iCs/>
        </w:rPr>
        <w:t>chưa vội tiến hành cách mạng xã hội chủ nghĩa</w:t>
      </w:r>
      <w:r>
        <w:rPr/>
        <w:t xml:space="preserve"> trong khi Lenin lại </w:t>
      </w:r>
      <w:r>
        <w:rPr>
          <w:i/>
          <w:iCs/>
        </w:rPr>
        <w:t>nôn nóng tiến hành ngay cuộc cách mạng thứ hai</w:t>
      </w:r>
      <w:r>
        <w:rPr/>
        <w:t>. Đó là lý do Lenin đánh giá tất cả các đảng “chần chừ’ không chịu làm cách mạng xã hội chủ nghĩa là “cơ hội”, là “thoả hiệp với giai cấp tư sản”, là “phản bội lợi ích của giai cấp công nhân” và tìm cách loại bỏ họ ra khỏi chính trường.</w:t>
      </w:r>
    </w:p>
    <w:p>
      <w:pPr>
        <w:pStyle w:val="Normal"/>
        <w:jc w:val="both"/>
        <w:rPr/>
      </w:pPr>
      <w:r>
        <w:rPr/>
        <w:br/>
        <w:t xml:space="preserve">    Vấn đề thứ hai gây mâu thuẫn là lập trường đối với cuộc chiến tranh. Vào lúc nổ ra cuộc chiến tranh, tất cả các đại biểu dân chủ -xã hội tại Duma - kể cả Bolshevik và Menshevik, đều phản đối chiến tranh bằng cách bỏ phòng họp đi ra, không tham gia biểu quyết. Riêng Plekhanov, lúc đó sang sống lưu vong, lại ủng hộ chiến tranh, vì ông cho rằng chiến thắng của phe Đức sẽ là một thảm hoạ đối với nước Nga. Trong quá trình chiến tranh tiếp diễn, phái Menshevik chuyển sang lập trường ủng hộ chiến tranh như phái đa số trong Quốc tế II. Chỉ có Lenin là trước sau như một trung thành với lập trường chống chiến tranh vì ông cho đây là cuộc chiến tranh đế quốc chủ nghĩa, không đáng được ủng hộ. </w:t>
      </w:r>
    </w:p>
    <w:p>
      <w:pPr>
        <w:pStyle w:val="Normal"/>
        <w:jc w:val="both"/>
        <w:rPr/>
      </w:pPr>
      <w:r>
        <w:rPr/>
        <w:t xml:space="preserve">    </w:t>
      </w:r>
      <w:r>
        <w:rPr/>
        <w:t xml:space="preserve">Tình hình càng trở nên phức tạp sau cuộc Cách mạng Tháng Hai năm 1917, vì lúc này chế độ Sa hoàng sụp đổ, chính quyền mới là chính quyền “cách mạng”. Phần lớn các đảng cách mạng – kể cả những người Bolshevik đang hoạt động trong nước, đều ủng hộ Chính phủ Lâm thời tiếp tục cuộc chiến tranh. Chỉ riêng có Lenin là kiên trì lập trường của mình, vì ông muốn lợi dụng chiêu bài “hoà bình” để lật đổ Chính phủ Lâm thời, đồng thời qua chiêu bài “hoà bình” kêu gọi phe xã hội chủ nghĩa trên thế giới - nhất là ở Đức, lật đổ các chính quyền “tư sản” để làm cách mạng thế giới. </w:t>
      </w:r>
    </w:p>
    <w:p>
      <w:pPr>
        <w:pStyle w:val="Normal"/>
        <w:jc w:val="both"/>
        <w:rPr/>
      </w:pPr>
      <w:r>
        <w:rPr/>
        <w:br/>
        <w:t xml:space="preserve">    Diễn biến của cuộc Cách mạng Tháng Mười Nga đã chứng minh sự khôn khéo và các thủ đoạn chính trị tài tình của Lenin. Ông đã biết lợi dụng những nhu cấu bức thiết của nhân dân Nga (</w:t>
      </w:r>
      <w:r>
        <w:rPr>
          <w:i/>
          <w:iCs/>
        </w:rPr>
        <w:t>ruộng đất</w:t>
      </w:r>
      <w:r>
        <w:rPr/>
        <w:t xml:space="preserve"> cho người nông dân, </w:t>
      </w:r>
      <w:r>
        <w:rPr>
          <w:i/>
          <w:iCs/>
        </w:rPr>
        <w:t>hoà bình</w:t>
      </w:r>
      <w:r>
        <w:rPr/>
        <w:t xml:space="preserve"> bằng bất cứ giá nào, </w:t>
      </w:r>
      <w:r>
        <w:rPr>
          <w:i/>
          <w:iCs/>
        </w:rPr>
        <w:t>bánh mì</w:t>
      </w:r>
      <w:r>
        <w:rPr/>
        <w:t xml:space="preserve"> cho người dân đang đói khổ…) để khích động quần chúng chống lại Chính phủ Lâm thời. Từ một đảng thiểu số kể cả trong các xô-viết, đảng Bolshevik dần dần mở rộng ảnh hưởng và biến khẩu hiệu “tất cả quyền lực về tay các xô-viết” thành một khẩu hiệu lật đổ. Khi Chính phủ Lâm thời chuyển sang áp dụng các biện pháp cứng rắn để đối phó với tình hình biến động, đảng Bolshevik rút vào hoạt động bí mật và thông qua các xô-viết để tiến hành cuộc “cách mạng lần thứ hai”, lật đổ chính cái chính phủ “cách mạng” mà họ mới vừa lập ra trước đó hơn nửa năm. </w:t>
      </w:r>
    </w:p>
    <w:p>
      <w:pPr>
        <w:pStyle w:val="Normal"/>
        <w:jc w:val="both"/>
        <w:rPr/>
      </w:pPr>
      <w:r>
        <w:rPr/>
        <w:t xml:space="preserve">    </w:t>
      </w:r>
      <w:r>
        <w:rPr/>
        <w:t xml:space="preserve">Như chúng ta đã biết, bằng cuộc Cách mạng Tháng Mười [15] , đảng Bolshevik đã tước quyền của Chính phủ Lâm thời và chuyển giao quyền lực cho Hội đồng Dân uỷ (Council of People’s Commissars, Conseil des Commissaires du Peuple) - một tổ chức hoàn toàn do phái Bolshevik kiểm soát. Tháng 3 năm 1918, đảng Dân chủ - Xã hội (Bolshevik) Nga được đổi tên thành </w:t>
      </w:r>
      <w:r>
        <w:rPr>
          <w:i/>
          <w:iCs/>
        </w:rPr>
        <w:t>Đảng cộng sản (Bolshevik) Nga</w:t>
      </w:r>
      <w:r>
        <w:rPr/>
        <w:t xml:space="preserve">. Kể từ tháng 7 năm 1918, tất cả các đảng phái khác đều bị cấm hoạt động. Chuyên chính vô sản được thành lập ở nước Nga. </w:t>
      </w:r>
    </w:p>
    <w:p>
      <w:pPr>
        <w:pStyle w:val="Normal"/>
        <w:jc w:val="both"/>
        <w:rPr/>
      </w:pPr>
      <w:r>
        <w:rPr/>
        <w:t xml:space="preserve">    </w:t>
      </w:r>
      <w:r>
        <w:rPr/>
        <w:t xml:space="preserve">Nhưng Cách mạng Tháng Mười nổ ra thành công là </w:t>
      </w:r>
      <w:r>
        <w:rPr>
          <w:i/>
          <w:iCs/>
        </w:rPr>
        <w:t xml:space="preserve">phúc </w:t>
      </w:r>
      <w:r>
        <w:rPr/>
        <w:t xml:space="preserve">hay </w:t>
      </w:r>
      <w:r>
        <w:rPr>
          <w:i/>
          <w:iCs/>
        </w:rPr>
        <w:t>hoạ</w:t>
      </w:r>
      <w:r>
        <w:rPr/>
        <w:t xml:space="preserve"> cho nước Nga? Chúng ta hãy nghe nhận định của George Plekhanov, người thường được coi là “người thầy của chủ nghĩa Marx ở Nga”. Là một người sống lưu vong lâu năm, ngay khi nghe tin cuộc Cách mạng Tháng Hai thành công, Plekhanov đã tìm cách trở về tổ quốc. Khi được biết phe Bolshevik chủ trương tiến hành cuộc cách mạng “giai đoạn hai”, ông tìm mọi cách để ngăn cản, nhưng không thành công. Vào ngày 28.10.1917, nghĩa là chỉ hơn một tuần trước ngày nổ ra cuộc Cách mạng Tháng Mười, Plekhanov gửi một lá thư ngỏ cho các công nhân ở thủ đô Petrograd, trong đó có đoạn: </w:t>
      </w:r>
    </w:p>
    <w:p>
      <w:pPr>
        <w:pStyle w:val="Normal"/>
        <w:jc w:val="both"/>
        <w:rPr>
          <w:i/>
          <w:i/>
          <w:iCs/>
        </w:rPr>
      </w:pPr>
      <w:r>
        <w:rPr/>
        <w:br/>
        <w:t xml:space="preserve">    </w:t>
      </w:r>
      <w:r>
        <w:rPr>
          <w:i/>
          <w:iCs/>
        </w:rPr>
        <w:t xml:space="preserve">“Lý do khiến cho những biến cố trong những ngày qua làm tôi đau lòng không phải bởi vì tôi không muốn thấy lý tưởng của giai cấp công nhân giành được chiến thắng, mà ngược lại, chính bởi vì, bằng tất cả sinh mạng của mình, tôi mong muốn sự chiến thắng của giai cấp công nhân. Những thành phần có ý thức nhất trong giai cấp công nhân của chúng ta phải tự hỏi: giai cấp vô sản của chúng ta đã sẵn sàng để công bố một nền chuyên chính hay chưa? Bất cứ người nào đã có một sự hiểu biết ít nhiều về những điều kiện kinh tế cần thiết để thiết lập nền chuyên chính vô sản đều không ngần ngại trả lời “không” cho câu hỏi này. </w:t>
      </w:r>
    </w:p>
    <w:p>
      <w:pPr>
        <w:pStyle w:val="Normal"/>
        <w:jc w:val="both"/>
        <w:rPr>
          <w:i/>
          <w:i/>
          <w:iCs/>
        </w:rPr>
      </w:pPr>
      <w:r>
        <w:rPr>
          <w:i/>
          <w:iCs/>
        </w:rPr>
        <w:br/>
        <w:t xml:space="preserve">    Không, giai cấp công nhân của chúng ta còn xa mới nắm được quyền lực chính trị với lợi thế thuộc về nó nói riêng và về cả đất nước nói chung. Gán ghép một quyền lực như thế cho nó có nghĩa là đẩy nó đến một thảm hoạ lịch sử to lớn (a great historical calamity), một thảm hoạ sẽ là bi kịch lớn nhất (the greatest tragedy) cho toàn thể nước Nga. </w:t>
      </w:r>
    </w:p>
    <w:p>
      <w:pPr>
        <w:pStyle w:val="Normal"/>
        <w:jc w:val="both"/>
        <w:rPr>
          <w:i/>
          <w:i/>
          <w:iCs/>
        </w:rPr>
      </w:pPr>
      <w:r>
        <w:rPr>
          <w:i/>
          <w:iCs/>
        </w:rPr>
        <w:br/>
        <w:t xml:space="preserve">    Người ta nói rằng công nhân Nga sẽ bắt đầu và công nhân Đức sẽ kết thúc. Điều chắc chắn là xét về phương diện kinh tế, nước Đức phát triển hơn nhiều so với nước Nga. Cuộc cách mạng xã hội ở Đức gần hơn là cuộc cách mạng ở Nga. Nhưng ngay cả đối với những người Đức, cuộc cách mạng vẫn chưa được đặt ra trong chương trình nghị sự. </w:t>
      </w:r>
    </w:p>
    <w:p>
      <w:pPr>
        <w:pStyle w:val="Normal"/>
        <w:jc w:val="both"/>
        <w:rPr/>
      </w:pPr>
      <w:r>
        <w:rPr>
          <w:i/>
          <w:iCs/>
        </w:rPr>
        <w:br/>
        <w:t xml:space="preserve">    Điều đó có nghĩa là người Đức sẽ không hoàn thành cái mà người Nga đã bắt đầu, và cả người Pháp, người Anh hay người Mỹ cũng vậy. Bằng cách nắm chính quyền vào lúc này, giai cấp vô sản Nga sẽ không hoàn thành một cuộc cách mạng xã hội. Nó chỉ đem lại cuộc nội chiến, cuộc nội chiến đó cuối cùng sẽ đem lại một bước thoái bộ so với những vị trí đã đạt được vào tháng Hai hay tháng Ba năm nay”.</w:t>
      </w:r>
      <w:r>
        <w:rPr/>
        <w:t xml:space="preserve"> [16] </w:t>
      </w:r>
    </w:p>
    <w:p>
      <w:pPr>
        <w:pStyle w:val="Normal"/>
        <w:jc w:val="both"/>
        <w:rPr/>
      </w:pPr>
      <w:r>
        <w:rPr/>
        <w:br/>
        <w:t xml:space="preserve">    Ngày nay, sau khi chủ nghĩa cộng sản sụp đổ tại nước Nga cũng như tại Đông Âu, đọc lại lời cảnh báo này, chúng ta thấy Plekhanov quả thật là sáng suốt! Đáng tiếc là người đã từng tự nhận là học trò của ông giờ đây đã trở nên cao ngạo, bởi tham vọng ngất trời và lòng cuồng tín vào những giáo điều của Marx! Tiếng nói của Plekhanov trở nên lạc lõng giữa một đám đông đang say sưa “làm lịch sử” với lòng tin ngây thơ rằng mình đang làm những người lính tiên phong cho cả nhân loại. Tệ hơn nữa, những chỉ trích của ông đối với chính quyền cách mạng lại bị hiểu lầm. Dưới con mắt của một vài Cận vệ Đỏ quá nhiệt tình, “người thầy của chủ nghĩa Marx ở Nga” được đánh giá là “kẻ thù của nhân dân”. Bị xúc phạm, ông rời bỏ Tổ quốc và sau đó ít lâu, qua đời vì bệnh lao ở Phần Lan. </w:t>
      </w:r>
    </w:p>
    <w:p>
      <w:pPr>
        <w:pStyle w:val="Normal"/>
        <w:jc w:val="both"/>
        <w:rPr/>
      </w:pPr>
      <w:r>
        <w:rPr/>
        <w:t xml:space="preserve">    </w:t>
      </w:r>
      <w:r>
        <w:rPr/>
        <w:t xml:space="preserve">Cũng cần nói thêm là Plekhanov vốn là một người mác-xít chính thống. Không giống như Hjalmar Branting ở Thuỵ Điển, ông sớm bác bỏ chủ nghĩa xét lại của Bernstein. Là một người “cách mạng”, ông tin vào con đường cách mạng vô sản. Sự khác biệt giữa ông và Lenin là ở chỗ do sống lâu năm ở phương Tây, ông nhìn thấy rõ tình hình phát triển của phong trào xã hội chủ nghĩa và không có chút ảo tưởng nào về một cuộc cách mạng vô sản sắp nổ ra. </w:t>
      </w:r>
    </w:p>
    <w:p>
      <w:pPr>
        <w:pStyle w:val="Normal"/>
        <w:jc w:val="both"/>
        <w:rPr/>
      </w:pPr>
      <w:r>
        <w:rPr/>
      </w:r>
    </w:p>
    <w:p>
      <w:pPr>
        <w:pStyle w:val="Normal"/>
        <w:jc w:val="both"/>
        <w:rPr>
          <w:b/>
          <w:b/>
          <w:bCs/>
        </w:rPr>
      </w:pPr>
      <w:r>
        <w:rPr>
          <w:b/>
          <w:bCs/>
        </w:rPr>
        <w:t xml:space="preserve">Cách mạng ở Đức và sự thất bại của những người cộng sản Đức </w:t>
      </w:r>
    </w:p>
    <w:p>
      <w:pPr>
        <w:pStyle w:val="Normal"/>
        <w:jc w:val="both"/>
        <w:rPr>
          <w:b/>
          <w:b/>
          <w:bCs/>
        </w:rPr>
      </w:pPr>
      <w:r>
        <w:rPr>
          <w:b/>
          <w:bCs/>
        </w:rPr>
      </w:r>
    </w:p>
    <w:p>
      <w:pPr>
        <w:pStyle w:val="Normal"/>
        <w:jc w:val="both"/>
        <w:rPr/>
      </w:pPr>
      <w:r>
        <w:rPr/>
        <w:t xml:space="preserve">    </w:t>
      </w:r>
      <w:r>
        <w:rPr/>
        <w:t>Đúng như lời tiên đoán của Plekhanov, sau khi cuộc Cách mạng Tháng Mười Nga nổ ra, nước Nga rơi vào nội chiến. Mặc dù vậy, Lenin vẫn còn hy vọng vào việc cách mạng sẽ nổ ra ở Đức. Trong thực tế tình hình của nước Đức lại phù hợp với những nhận định của Plekhanov hơn là những nhận định của Lenin.</w:t>
      </w:r>
    </w:p>
    <w:p>
      <w:pPr>
        <w:pStyle w:val="Normal"/>
        <w:jc w:val="both"/>
        <w:rPr/>
      </w:pPr>
      <w:r>
        <w:rPr/>
        <w:t xml:space="preserve">    </w:t>
      </w:r>
      <w:r>
        <w:rPr/>
        <w:t xml:space="preserve">Cũng tương tự như cuộc Cách mạng Nga năm 1917, cuộc Cách mạng Đức năm 1918 diễn ra trong bối cảnh nước Đức đang phải gánh chịu những hậu quả tai hại của cuộc Chiến tranh Thế giới I. Mặc dù giành được chiến thắng đối với quân Nga trên mặt trận phía đông, quân Đức bị cầm chân trên mặt trận phía Tây, không thể chiếm đóng được nước Pháp như đã dự tính. Tháng 4 năm 1918, Tướng Erich Ludendorff [17] quyết định mở một cuộc tấn công lớn, với hy vọng cứu vãn tình hình cho đế chế Đức, mặc dù vẫn còn khoảng 1 triệu quân kẹt lại ở phía đông để buộc chính quyền cách mạng của Lenin thi hành hiệp ước Brest-Litovsk. Cuộc tấn công của Ludendorff đã chọc thủng được phòng tuyến phía Tây nhưng hậu quả của những năm chiến tranh tiêu hao đã khiến cho quân Đức không còn đủ dự trữ để phát huy triệt để thắng lợi đã đạt được. Với sự hỗ trợ của 1 triệu quân Hoa Kỳ còn đang sung sức, quân Đồng minh đã phản công một cách có hiệu quả. Ngày 8.8, quân Đức chịu một thất bại nghiêm trọng ở miền bắc nước Pháp. Hoàng đế William II (Guillaume II, tên tiếng Đức là </w:t>
      </w:r>
      <w:r>
        <w:rPr>
          <w:i/>
          <w:iCs/>
        </w:rPr>
        <w:t>Wilhelm II</w:t>
      </w:r>
      <w:r>
        <w:rPr/>
        <w:t xml:space="preserve">) nhượng bộ các lực lượng dân chủ bằng cách thành lập một chính phủ có xu hướng tự do hơn, đứng đầu là Hoàng thân Max von Baden, trong đó có hai thành viên là đảng viên SPD. Chính phủ mới bắt đầu các cuộc thương lượng để tìm hoà bình, nhưng trước khi các cuộc thương thuyết bắt đầu, cách mạng đã nổ ra bằng cuộc binh biến trong hải quân Đức, sau đó lan rộng ra toàn bộ quân đội và cả trong giai cấp công nhân. </w:t>
      </w:r>
    </w:p>
    <w:p>
      <w:pPr>
        <w:pStyle w:val="Normal"/>
        <w:jc w:val="both"/>
        <w:rPr/>
      </w:pPr>
      <w:r>
        <w:rPr/>
        <w:br/>
        <w:t xml:space="preserve">    Từ ngày 29.10 đến ngày 3.11.1918, 40 ngàn thuỷ thủ và lính hải quân ở cảng Kiel đã chiếm cảng để chống lại lệnh của bộ chỉ huy định đưa lực lượng hải quân ra giao chiến với Hải quân Hoàng gia Anh, vì họ cho rằng cuộc tấn công trong tình thế tuyệt vọng này là một “hành động tự sát”. Khoảng ngày 8.11, công nhân và binh sĩ đã thành lập các “</w:t>
      </w:r>
      <w:r>
        <w:rPr>
          <w:i/>
          <w:iCs/>
        </w:rPr>
        <w:t>hội đồng</w:t>
      </w:r>
      <w:r>
        <w:rPr/>
        <w:t>” (</w:t>
      </w:r>
      <w:r>
        <w:rPr>
          <w:i/>
          <w:iCs/>
        </w:rPr>
        <w:t>Räte</w:t>
      </w:r>
      <w:r>
        <w:rPr/>
        <w:t>) kiểm soát được phần lớn các thành phố ở Đức, tạo điều kiện để thành lập một nước Cộng hoà Hội đồng (</w:t>
      </w:r>
      <w:r>
        <w:rPr>
          <w:i/>
          <w:iCs/>
        </w:rPr>
        <w:t>Räterepublik</w:t>
      </w:r>
      <w:r>
        <w:rPr/>
        <w:t xml:space="preserve">, Council Republic) theo kiểu chính quyền xô-viết ở Nga vào năm 1917. Hoàng đế buộc phải thoái vị vào ngày 9.11.1918, chạy trốn sang Hà Lan, chấm dứt nền quân chủ của nước Đức mặc dù vào lúc này hậu thuẫn của hoàng gia vẫn còn rất mạnh, đặc biệt là trong các giai cấp thượng lưu và trung lưu. Lo sợ trước viễn cảnh của một cuộc cách mạng vô sản, Baden đã đề nghị Friedrich Ebert, lãnh đạo của phái đa số đảng SPD, đứng ra thành lập chính phủ. </w:t>
      </w:r>
    </w:p>
    <w:p>
      <w:pPr>
        <w:pStyle w:val="Normal"/>
        <w:jc w:val="both"/>
        <w:rPr/>
      </w:pPr>
      <w:r>
        <w:rPr/>
        <w:br/>
        <w:t xml:space="preserve">    Từ trước chiến tranh, đảng SPD đã trở thành một đảng mạnh, giành được thắng lợi ngày càng lớn trong các cuộc bầu cử. Năm 1912, đảng đã giành được 34,8% số phiếu bầu với 110 trên tổng số 397 ghế trong Quốc hội (Reichstag). Nhưng trong quá trình diễn biến của cuộc chiến tranh, đảng ngày càng bị chia rẽ. Do lập trường chống chiến tranh, một nhóm đối lập đã dần dần hình thành trong lòng đảng SPD; điều này được phản ánh qua sự kiện số đại biểu SPD biểu quyết chống ngân sách chiến tranh ngày càng tăng lên. Đầu năm 1916, nhóm của Rosa Luxemburg và Karl Liebknecht quyết định phát hành một tờ báo bí mật lấy tên là </w:t>
      </w:r>
      <w:r>
        <w:rPr>
          <w:i/>
          <w:iCs/>
        </w:rPr>
        <w:t>Spartacus</w:t>
      </w:r>
      <w:r>
        <w:rPr/>
        <w:t xml:space="preserve"> (theo tên của người nô lệ nổi loạn dưới thời đế quốc La Mã); từ đó nhóm này được gọi là nhóm Spartacus (Spartacists hay Spartacus Group). Tháng 4 năm 1917, nghĩa là sau khi Cuộc Cách mạng Tháng Hai nổ ra ở Nga, nhóm đối lập chống chiến tranh tách khỏi SPD để thành lập </w:t>
      </w:r>
      <w:r>
        <w:rPr>
          <w:i/>
          <w:iCs/>
        </w:rPr>
        <w:t>Đảng Dân chủ - Xã hội Độc lập</w:t>
      </w:r>
      <w:r>
        <w:rPr/>
        <w:t xml:space="preserve"> (</w:t>
      </w:r>
      <w:r>
        <w:rPr>
          <w:i/>
          <w:iCs/>
        </w:rPr>
        <w:t>Unabhängige Sozialdemokratische Partei Deutschlands</w:t>
      </w:r>
      <w:r>
        <w:rPr/>
        <w:t xml:space="preserve">; Independent Social Democratic Party, viết tắt là USPD). Tham gia đảng này có cả những người theo xu hướng cải cách như Karl Kautsky, Eduard Bernstein lẫn những người theo xu hướng cách mạng như nhóm Spartacus. Nhóm Spartacus gia nhập vào đảng này nhưng vẫn giữ tư thế như một bộ phận độc lập trong lòng đảng mới. </w:t>
      </w:r>
    </w:p>
    <w:p>
      <w:pPr>
        <w:pStyle w:val="Normal"/>
        <w:jc w:val="both"/>
        <w:rPr/>
      </w:pPr>
      <w:r>
        <w:rPr/>
        <w:t xml:space="preserve">    </w:t>
      </w:r>
      <w:r>
        <w:rPr/>
        <w:t xml:space="preserve">Như vậy trong thực tế Đảng SPD bị chia làm ba phái: </w:t>
      </w:r>
      <w:r>
        <w:rPr>
          <w:i/>
          <w:iCs/>
        </w:rPr>
        <w:t xml:space="preserve">cánh hữu </w:t>
      </w:r>
      <w:r>
        <w:rPr/>
        <w:t xml:space="preserve">do Friedrich Ebert lãnh đạo, </w:t>
      </w:r>
      <w:r>
        <w:rPr>
          <w:i/>
          <w:iCs/>
        </w:rPr>
        <w:t>cánh trung dung</w:t>
      </w:r>
      <w:r>
        <w:rPr/>
        <w:t xml:space="preserve"> của Kautsky và Bernstein và </w:t>
      </w:r>
      <w:r>
        <w:rPr>
          <w:i/>
          <w:iCs/>
        </w:rPr>
        <w:t>cánh tả</w:t>
      </w:r>
      <w:r>
        <w:rPr/>
        <w:t xml:space="preserve"> của Rosa Luxemburg và Karl Liebknecht. Do cánh hữu chiếm đa số nên phái này còn được gọi là Những người Dân chủ - Xã hội Đa số (Majority Socialists) hoặc Đảng SPD Đa số (MSPD), để phân biệt với Những người Xã hội chủ nghĩa Độc lập (Independent Socialists) hay Đảng SPD Độc lập (USPD). </w:t>
      </w:r>
    </w:p>
    <w:p>
      <w:pPr>
        <w:pStyle w:val="Normal"/>
        <w:jc w:val="both"/>
        <w:rPr/>
      </w:pPr>
      <w:r>
        <w:rPr/>
        <w:br/>
        <w:t xml:space="preserve">    Khi đảm nhận vai trò tổ chức chính quyền mới, Ebert phải đối diện với một tình trạng bấp bênh, những nguy hiểm đe doạ ngày càng tăng trên toàn lãnh thổ. Bốn năm rưỡi chiến tranh đã đem lại tâm lý bất mãn trong nhân dân, làm giảm uy tín của đế chế cũng như của hoàng tộc. Thiếu hụt lương thực và nhiên liệu đã khiến cho dân chúng dễ bị tổn thương bởi nạn dịch cúm đang hoành hành châu Âu. Ngày 8.11, Vua Louis III ở Bavaria [18] phải thoái vị và Đảng USPD tuyên bố thành lập nền cộng hoà “hội đồng” ở Munich. Các cảng biển dọc Biển Bắc và Biển Baltic rơi vào tay các Hội đồng của Thuỷ thủ, Binh sĩ và Công nhân - theo gương cuộc nổi dậy của hải quân ở Kiel.</w:t>
      </w:r>
    </w:p>
    <w:p>
      <w:pPr>
        <w:pStyle w:val="Normal"/>
        <w:jc w:val="both"/>
        <w:rPr/>
      </w:pPr>
      <w:r>
        <w:rPr/>
        <w:t xml:space="preserve">    </w:t>
      </w:r>
      <w:r>
        <w:rPr/>
        <w:t>Đối với các nhà sử học, nền cộng hoà được công bố vào buổi chiều ngày thứ bảy 9.11.1918, thật sự là một nền “cộng hoà ngẫu nhiên”. Bởi vì khi Friedrich Ebert chấp nhận quyền thủ tướng của đế chế từ tay Max von Baden, ông có dự định chuyển hoá chế độ quân chủ thành một một nền quân chủ lập hiến. Thế nhưng đúng vào lúc Ebert nhận chức Thủ tướng Đức tại toà nhà Quốc hội vào ngày 9.11. thì cách đó khoảng một dặm Anh, trong một cuộc mít-tinh tập hợp những người ủng hộ nhóm Spartacus phía trước Cung điện Hoàng gia, Karl Liebknecht lại tuyên bố thành lập một nước Cộng hoà Hội đồng (</w:t>
      </w:r>
      <w:r>
        <w:rPr>
          <w:i/>
          <w:iCs/>
        </w:rPr>
        <w:t>Räterepublik</w:t>
      </w:r>
      <w:r>
        <w:rPr/>
        <w:t>). Được trang bị trong đầu một kịch bản mang nặng tính ý thức hệ, Liebknecht nuôi tham vọng trở thành Lenin của nước Đức. Khi một đám đông cuồng nộ tập hợp trước toà nhà Quốc hội, Ebert lại vừa rời khỏi nơi đây, chỉ còn lại người phụ tá là Philipp Scheidemann. Để đề phòng phe đảng của Liebknecht chớp thời cơ, Scheidemann trong khi phát biểu trước đám đông đã sử dụng câu “</w:t>
      </w:r>
      <w:r>
        <w:rPr>
          <w:i/>
          <w:iCs/>
        </w:rPr>
        <w:t>Nước Cộng hoà Đức muôn năm</w:t>
      </w:r>
      <w:r>
        <w:rPr/>
        <w:t xml:space="preserve">!”. Khi nghe được tin này, Ebert nổi giận bởi vì điều này nằm ngoài dự tính của ông. Nhưng lời tuyên bố ấy không thể rút lại được, Ebert đành phải bỏ kế hoạch thành lập chế độ quân chủ lập hiến. </w:t>
      </w:r>
    </w:p>
    <w:p>
      <w:pPr>
        <w:pStyle w:val="Normal"/>
        <w:jc w:val="both"/>
        <w:rPr>
          <w:i/>
          <w:i/>
        </w:rPr>
      </w:pPr>
      <w:r>
        <w:rPr>
          <w:i/>
        </w:rPr>
        <w:t>(còn nữa)</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Kiến nghị Cải các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iện đại hóa giáo dục</w:t>
      </w:r>
    </w:p>
    <w:p>
      <w:pPr>
        <w:pStyle w:val="Normal"/>
        <w:jc w:val="both"/>
        <w:rPr>
          <w:b/>
          <w:b/>
          <w:bCs/>
          <w:sz w:val="36"/>
          <w:szCs w:val="36"/>
        </w:rPr>
      </w:pPr>
      <w:r>
        <w:rPr>
          <w:b/>
          <w:bCs/>
          <w:sz w:val="36"/>
          <w:szCs w:val="36"/>
        </w:rPr>
      </w:r>
    </w:p>
    <w:p>
      <w:pPr>
        <w:pStyle w:val="Normal"/>
        <w:jc w:val="right"/>
        <w:rPr>
          <w:b/>
          <w:b/>
          <w:bCs/>
        </w:rPr>
      </w:pPr>
      <w:r>
        <w:rPr>
          <w:b/>
          <w:bCs/>
        </w:rPr>
        <w:t>Viện Nghiên cứu Phát triển IDS</w:t>
      </w:r>
    </w:p>
    <w:p>
      <w:pPr>
        <w:pStyle w:val="Normal"/>
        <w:jc w:val="both"/>
        <w:rPr>
          <w:b/>
          <w:b/>
          <w:bCs/>
        </w:rPr>
      </w:pPr>
      <w:r>
        <w:rPr>
          <w:b/>
          <w:bCs/>
        </w:rPr>
      </w:r>
    </w:p>
    <w:p>
      <w:pPr>
        <w:pStyle w:val="Normal"/>
        <w:jc w:val="both"/>
        <w:rPr/>
      </w:pPr>
      <w:r>
        <w:rPr/>
        <w:t xml:space="preserve">    </w:t>
      </w:r>
      <w:r>
        <w:rPr/>
        <w:t xml:space="preserve">Sau một thời gian dài im lặng trước mọi đề nghị cải cách, nay Bộ GD-ĐT thông báo “Thủ Tướng Chính Phủ sẽ ban hành vấn đề cải cách hệ thống giáo dục quốc dân trong quý 1/2009 để xóa đi tất cả những yếu kém, bất cập trong hệ thống”.(8) Đây là một tin vui, cho biết vấn đề cải cách giáo dục cuối cùng đã được đặt chính thức lên bàn nghị sự của Chính Phủ. Song những tin tức cụ thể kèm theo bản dự thảo chiến lược phát triển giáo dục 2009-2020 khiến dư luận chưa thể yên lòng. Chúng ta có Hiến Pháp, có Quốc Hội, thiết tưởng một công cuộc có tầm quan trọng lớn lao đối với quốc dân như cải cách giáo dục cần phải được nghiên cứu cẩn trọng và thông qua Quốc Hội. </w:t>
      </w:r>
    </w:p>
    <w:p>
      <w:pPr>
        <w:pStyle w:val="Normal"/>
        <w:jc w:val="both"/>
        <w:rPr/>
      </w:pPr>
      <w:r>
        <w:rPr/>
        <w:t xml:space="preserve">    </w:t>
      </w:r>
      <w:r>
        <w:rPr/>
        <w:t xml:space="preserve">Trong tình hình hiện nay, tốt nhất xin đề nghị Chính Phủ thành lập một tổ đặc nhiệm, độc lập với Bộ GD-ĐT, chịu trách nhiệm trước Chính Phủ xây dựng trong thời hạn tối đa 12 tháng một đề án cải cách giáo dục toàn diện kèm theo một kế hoạch và lộ trình cụ thể để đưa ra lấy ý kiến đóng góp rộng rãi trong nhân dân trước khi trình Chính Phủ và Quốc Hội. </w:t>
      </w:r>
    </w:p>
    <w:p>
      <w:pPr>
        <w:pStyle w:val="Normal"/>
        <w:jc w:val="both"/>
        <w:rPr/>
      </w:pPr>
      <w:r>
        <w:rPr/>
        <w:br/>
        <w:t xml:space="preserve">    Để công việc thuận lợi và có hiệu quả thiết thực, Tổ đặc nhiệm cần có một nòng cốt gồm một số không nhiều những chuyên gia thật sự có năng lực và thật sự am hiểu giáo dục hiện đại, làm việc toàn thời gian. Bên cạnh đó có môt hội đồng rộng hơn, làm việc nửa thời gian, gồm có đại diện Bộ GD-ĐT, các nhà khoa học, nhà văn hóa, và doanh nhân, do Thủ Tướng Chính Phủ chỉ định, để hỗ trợ Tổ đặc nhiệm trong quá trình soạn thảo đề án. Thành bại của sự nghiệp cải cách giáo duc phụ thuộc phần lớn ở sự lựa chọn đúng đắn thành phần tổ đặc nhiệm và hội đồng này. </w:t>
      </w:r>
    </w:p>
    <w:p>
      <w:pPr>
        <w:pStyle w:val="Normal"/>
        <w:jc w:val="both"/>
        <w:rPr>
          <w:b/>
          <w:b/>
        </w:rPr>
      </w:pPr>
      <w:r>
        <w:rPr/>
        <w:br/>
      </w:r>
      <w:r>
        <w:rPr>
          <w:b/>
        </w:rPr>
        <w:t>5. Một số việc cấp bách cần làm trong khi chưa cải cách</w:t>
      </w:r>
    </w:p>
    <w:p>
      <w:pPr>
        <w:pStyle w:val="Normal"/>
        <w:jc w:val="both"/>
        <w:rPr/>
      </w:pPr>
      <w:r>
        <w:rPr/>
        <w:t xml:space="preserve">    </w:t>
      </w:r>
      <w:r>
        <w:rPr/>
        <w:t>Việc chuẩn bị cải cách có thể mất một vài năm. Trong thời gian đó, cần chú ý một số vấn đề cấp bách cần giải quyết để tạo cơ sở và mở đường chuyển dần sang cải cách một cách thuận lợi. Chúng tôi kiến nghị tạm dừng việc thông qua Chiến lược phát triển Giáo dục 2009-2020 và một số Dự án, Đề án khác có liên quan. Bản điều trần 2004 có đề nghị 3 vấn đề về giáo dục phổ thông và 7 vấn đề về giáo dục đại học. Gần bốn năm qua, tuy các vấn đề này có tiến triển ít nhiều, nhưng đến nay hầu hết vẫn chưa được thật sự giải quyết, do đó vẫn cần được tiếp tục quan tâm. Mặt khác, tình hình kinh tế khó khăn với nhiều thách thức trước mắt đòi hỏi ngành giáo dục cần có những nỗ lực đặc biệt góp phần cùng toàn xã hội vượt qua thách thức, khó khăn, biến thách thức thành cơ hội tạo chuyển biến mạnh mẽ chuẩn bị cho công cuộc chấn hưng giáo dục về lâu dài. Trên tinh thần ấy chúng tôi xin kiến nghị ba giải pháp lớn sau đây, vừa để ngăn chặn xu hướng tha hóa, bước đầu khôi phục lại phẩm chất giáo dục trên ba mặt: đạo đức, thực học, chuẩn mực, vừa để góp phần tiết kiệm, chống lãng phí, nâng cao hiệu quả đầu tư trong giáo dục.</w:t>
      </w:r>
    </w:p>
    <w:p>
      <w:pPr>
        <w:pStyle w:val="Normal"/>
        <w:jc w:val="both"/>
        <w:rPr/>
      </w:pPr>
      <w:r>
        <w:rPr/>
        <w:t xml:space="preserve">5.1 Cải thiện cơ bản chính sách đối với người thầy, giải tỏa nghịch lý lương/thu nhập, để nhà giáo ở mọi cấp an tâm làm việc, toàn tâm toàn ý với trách nhiệm cao cả của mình. </w:t>
      </w:r>
    </w:p>
    <w:p>
      <w:pPr>
        <w:pStyle w:val="Normal"/>
        <w:jc w:val="both"/>
        <w:rPr/>
      </w:pPr>
      <w:r>
        <w:rPr/>
        <w:t xml:space="preserve">    </w:t>
      </w:r>
      <w:r>
        <w:rPr/>
        <w:t xml:space="preserve">Sự thật, phần lớn giáo viên nay đã có mức sống không đến nỗi khó khăn như cách đây mấy năm, thậm chí một bộ phận còn có thu nhập khá. Song cái nghịch lý lương/thu nhập vẫn còn y nguyên, mà nguồn thu nhập bù lương vẫn là nguyên nhân gây nhiều tiêu cực nhức nhối. Cần giải quyết vấn đề này một cách minh bạch, qua việc chấn chỉnh quản lý tài chính ngay trong nội bộ ngành giáo dục, rà soát lại để kiên quyết bỏ hay giảm bớt mọi khoản chi tiêu không hiệu quả, trên cơ sở đó tăng lương, bảo đảm lương đủ sống và là thu nhập chính của mỗi người, từ đó lập lại kỷ cương, đạo đức trong giáo dục. Trong các tính toán kế hoạch, hãy đặt vấn đề trước hết bảo đảm đồng lương hợp lý cho mọi giáo viên và công nhân, viên chức trong ngành, sau đó mới xét đến các khoản chi tiêu khác. Nếu ngân sách được cấp cộng các khoản thu khác (do đóng góp của dân, hay do viện trợ, vay mượn quốc tế) không đủ thì mới xin bổ sung ở mức tối thiểu cần thiết nhất. Làm như vậy không cần đợi giải pháp chung cho tất cả các ngành, mà nhân đó còn có thể chống tham nhũng và lãng phí một cách thiết thực hơn. Theo tính toán sơ bộ (9), nếu bỏ đi những khoản chi vớ vẩn hoặc không thật sự cần thiết (hội họp, thi đua hình thức, thi dạy giỏi các kiểu, các khoản chi “nâng cao năng lực quản lý”, v.v.) thì hoàn toàn có thể trả lương đàng hoàng cho thầy cô giáo để họ sống được bằng tiền lương. Nếu cần Nhà Nước chi phụ thêm thì cũng chỉ cần phụ thêm một khoản hoàn toàn trong khả năng hiện thực. Ai cũng hiểu đây là việc rất khó, vì tuy khả thi về điều kiện vật chất khách quan nhưng chắc chắn sẽ vấp trở ngại tư tưởng rất lớn vì đụng chạm đến những thói quen, kể cả lãng phí và tham nhũng, đã hình thành và cắm rễ quá lâu trong thời gian qua. Song không làm bây giờ thì sẽ ngày càng khó hơn và có thể chẳng bao giờ có hy vọng trả lại được lòng tự trọng cho giáo dục. </w:t>
      </w:r>
    </w:p>
    <w:p>
      <w:pPr>
        <w:pStyle w:val="Normal"/>
        <w:jc w:val="both"/>
        <w:rPr/>
      </w:pPr>
      <w:r>
        <w:rPr/>
      </w:r>
    </w:p>
    <w:p>
      <w:pPr>
        <w:pStyle w:val="Normal"/>
        <w:jc w:val="both"/>
        <w:rPr/>
      </w:pPr>
      <w:r>
        <w:rPr/>
        <w:t xml:space="preserve">    </w:t>
      </w:r>
      <w:r>
        <w:rPr/>
        <w:t>Dù thế nào, trong khi chính sách đối với người thầy còn quá bất cập, nếu chưa làm được gì để cho thầy, cô giáo an tâm thì không nên đưa ra sớm quá những chủ trương gây thêm bất ổn lòng người, như cái tin vừa mới loan báo trong bản dự thảo chiến lược: “xóa bỏ biên chế, chuyển sang hợp đồng trong đội ngũ giáo viên”. Nếu đây chỉ là thực hiện một nghị định đã có của Chính Phủ thì không nên đưa ra như một sáng kiến của ngành, mà ngay trong trường hợp này cũng nên nghiên cứu cách thực hiện như thế nào cho thích hợp với các đặc thù của giáo dục. Trong khi tiêu cực, tham nhũng còn nặng, mà đồng lương của giáo viên lại quá thấp, việc xóa biên chế khó tạo nên được cạnh tranh lành mạnh mà còn có thể gây thêm bất ổn, có hại nhiều hơn lợi. Ở một số nước phát triển, mọi điều kiện đều thuận lợi hơn ta nhiều, mà chính sách này cũng chỉ mới được đưa ra mấy năm gần đây đối với giảng viên đại học công lập (và cũng không phải áp dụng đồng loạt cho mọi người) vì trong giáo dục và khoa học không phải kiểu cạnh tranh nào cũng tốt cả. Trong giáo dục phổ thông càng nên thận trọng, vận dụng máy móc cơ chế thị trường vào đây có thể đưa đến thảm họa. Sự cạnh tranh lành mạnh ở đây nên được thực hiện chủ yếu qua khâu tuyển dụng, còn sau khi tuyển dụng thì điều cần thiết là tạo điều kiện, môi trường, để giáo viên an tâm phục vụ, vì khác với ở đại học, ngoài việc dạy chữ họ còn phải quan tâm đến nhiều việc mà thiếu an tâm thì không thể làm tốt. Cũng như vậy, trong điều kiện quản lý và sử dụng cán bộ như hiện nay, chủ trương để hiệu trưởng quyết định lương của giáo viên là một việc phiêu lưu, có thể đẻ ra nhiều bất ổn, tiêu cực mới. Trước hết chúng ta hãy nên khiêm tốn làm những điều bình thường nhất mà ở mọi nước văn minh đều đã thành nề nếp (ví dụ: bỏ độc quyền của Bộ về sách giáo khoa), đồng thời cải cách và tăng cường hệ thống đào tạo và bồi dưỡng giáo viên, để giúp cho giáo viên không những đủ năng lực truyền thụ kiến thức mà còn có khả năng rèn luyện cho học sinh tư duy phê phán, đầu óc sáng tạo và những kỹ năng mềm cần thiết trong đời sống hiện đại.</w:t>
      </w:r>
    </w:p>
    <w:p>
      <w:pPr>
        <w:pStyle w:val="Normal"/>
        <w:jc w:val="both"/>
        <w:rPr/>
      </w:pPr>
      <w:r>
        <w:rPr/>
        <w:br/>
      </w:r>
      <w:r>
        <w:rPr>
          <w:b/>
        </w:rPr>
        <w:t xml:space="preserve">5.2. Đổi mới căn bản việc học và thi ở THPT, khắc phục giáo dục đồng loạt và xóa bỏ khổ dịch thi cử </w:t>
      </w:r>
    </w:p>
    <w:p>
      <w:pPr>
        <w:pStyle w:val="Normal"/>
        <w:jc w:val="both"/>
        <w:rPr/>
      </w:pPr>
      <w:r>
        <w:rPr/>
        <w:t xml:space="preserve">    </w:t>
      </w:r>
      <w:r>
        <w:rPr/>
        <w:t xml:space="preserve">Hiện nay từ mẫu giáo đến THCS đã có hệ thống thực nghiệm giáo dục được xây dựng từ gần ba mươi năm nay trên cơ sở những nghiên cứu khoa học nghiêm túc, và đã hoạt động có hiệu quả trên nhiều vùng đất nước. Đã đến lúc cần chính thức mở rộng thực hiện hệ thống đó trong cả nước. Đồng thời để dần dần khôi phục lại thực học trong toàn bộ hệ thông giáo dục, cần một giải pháp đột phá cho việc học và thi ở THPT. Có những lý do sau đây để chọn THPT: 1) THPT là cấp cuối của giáo dục phổ thông, chất lượng ở đây thể hiện chất lượng toàn cấp, đồng thời là chất lượng đầu vào cho ĐH, CĐ trong nước và du học ở nước ngoài; điều này rất quan trọng đối với việc đào tạo đại học, cả trong nước và ngoài nước; 2) việc học và thi ở THPT căng thẳng nhất trong cả hệ thống giáo dục, do hai kỳ thi tốt nghiệp THPT và tuyển sinh ĐH-CĐ quá tốn kém bất hợp lý, giải quyết tốt khâu này chẳng những nâng cao thiết thực chất lượng học tập mà còn xóa được một nguồn lãng phí lớn về nhân, tài, vật lực; 3) trong cả đời người, tuổi 15-18 là giai đoạn dò dẫm con đường phát triển về cả sinh lý, tâm lý, tình cảm, trí tuệ, là tuổi bắt đầu suy nghĩ về tương lai nghề nghiệp, hình thành xu hướng, sở thích, ước mơ, hoài bão, …, cho nên giáo dục THPT không tốt sẽ để lại cho từng cá nhân cũng như cho cả xã hội dấu ấn nặng nề. </w:t>
      </w:r>
    </w:p>
    <w:p>
      <w:pPr>
        <w:pStyle w:val="Normal"/>
        <w:jc w:val="both"/>
        <w:rPr/>
      </w:pPr>
      <w:r>
        <w:rPr/>
      </w:r>
    </w:p>
    <w:p>
      <w:pPr>
        <w:pStyle w:val="Normal"/>
        <w:jc w:val="both"/>
        <w:rPr/>
      </w:pPr>
      <w:r>
        <w:rPr/>
        <w:t xml:space="preserve">    </w:t>
      </w:r>
      <w:r>
        <w:rPr/>
        <w:t xml:space="preserve">Hệ thống giáo dục THPT hiện tại có hai lãng phí lớn. Lãng phí thứ nhất là hàng năm có một số lớn thanh niên tốt nghiệp THPT không qua lọt cánh cửa ĐH, CĐ, phải bước vào thị trường lao động, chịu bằng lòng với một việc làm đơn giản (không cần tay nghề), dù đã tốn 12 năm đèn sách, hoặc phải chấp nhận vào học nghề ở một trường trung cấp kỹ thuật vốn chỉ đòi hỏi trình độ THCS. Trong khi đó nếu tổ chức tốt hơn hệ thống giáo dục thì chỉ cần 12 năm học tập, thêm một thời gian 6-12 tháng tập việc, cũng hoàn toàn đủ để có được một văn hóa cơ bản và việc làm có nghề. Tình trạng đó vừa gây ra lãng phí lớn cho xã hội vừa tạo tâm lý bất ổn cho thanh niên. Lãng phí lớn thứ hai, khó thấy hơn, nhưng nghiêm trọng hơn, là cách học và thi quá lạc hậu ở THPT gắn liền với nạn hư học cổ lỗ, hoàn toàn không chú ý các đặc điểm và đòi hỏi của lứa tuổi, làm phí sức học sinh một cách vô ích, ảnh hưởng tiêu cực đến sức khỏe, tâm lý, đến tương lai nghề nghiệp của một số khá đông, lại rất tốn kém cho gia đình và xã hội.(10) Ngoài ra chương trình và nội dung từng môn học quá cũ kỹ, chưa giúp rèn luyện cho học sinh khả năng tự học, tự tìm kiếm kiến thức và sáng tạo. </w:t>
      </w:r>
    </w:p>
    <w:p>
      <w:pPr>
        <w:pStyle w:val="Normal"/>
        <w:jc w:val="both"/>
        <w:rPr/>
      </w:pPr>
      <w:r>
        <w:rPr/>
      </w:r>
    </w:p>
    <w:p>
      <w:pPr>
        <w:pStyle w:val="Normal"/>
        <w:jc w:val="both"/>
        <w:rPr/>
      </w:pPr>
      <w:r>
        <w:rPr/>
        <w:t xml:space="preserve">    </w:t>
      </w:r>
      <w:r>
        <w:rPr/>
        <w:t>Để khắc phục những bất hợp lý trên cần cải cách việc học và thi trên cơ sở tổ chức lại hệ thống giáo dục để sau THCS có hai nhánh rẽ: trung học nghề, hay trung học phổ thông, học xong nếu không học lên cao hơn (cao đẳng hay đại học) được thì đều có thể đi ngay vào thị trường lao động tìm một việc làm có nghề. Theo hướng đó nên cấu trúc lại chương trình và cách học ở THPT để “tạo nhiều cơ hội lựa chọn cho thế hệ trẻ trên cơ sở bảo đảm một mặt bằng văn hóa chung thích hợp, đồng thời đủ mềm dẻo để cho phép điều chỉnh những sự lựa chọn chưa phù hợp” (bản điều trần 2004, trang 5). Cụ thể là bãi bỏ cách phân ban cứng nhắc như hiện nay(11) để tổ chức lại việc học ở THPT như ở nhiều nước tiên tiến, về mỗi môn học đều có một chương trình bình thường và một hoặc nhiều chương trình nâng cao, theo nhiều mức độ nâng cao khác nhau, cho phép học sinh được tự do lựa chọn chương trình nào hợp sức và hợp sở thích, đồng thời dễ dàng điều chỉnh sự lựa chọn khi thấy cần thiết. Chỉ với cách học đó học sinh mới không bị quá tải, vì được học sâu những môn ưa thích và không phải học quá kỹ nhiều thứ mà sau này sẽ chẳng bao giờ cần đến (như chương trình toán THPT hiện nay có quá nhiều phần hoàn toàn không cần thiết sau này cho đại đa số học sinh). Hơn nữa về những môn hợp xu hướng sở thích thì có cơ hội được học đủ sâu để đến khi tốt nghiệp THPT có đủ hiểu biết để tìm được việc làm có nghề, và nếu xuất sắc thì khi học tiếp lên ĐH hay CĐ có thể học vượt lớp, tiết kiệm thời gian. Tuổi 15-18 là tuổi vàng, nhiệm vụ của nhà trường là tạo điều kiện cho mỗi cá nhân phát triển đến mức tối đa của mình, chứ không phải chỉ nhằm bảo đảm cho mọi cá nhân môt mức tối thiểu đồng loạt như cách dạy hiện nay ở THPT.</w:t>
      </w:r>
    </w:p>
    <w:p>
      <w:pPr>
        <w:pStyle w:val="Normal"/>
        <w:jc w:val="both"/>
        <w:rPr/>
      </w:pPr>
      <w:r>
        <w:rPr/>
      </w:r>
    </w:p>
    <w:p>
      <w:pPr>
        <w:pStyle w:val="Normal"/>
        <w:jc w:val="both"/>
        <w:rPr/>
      </w:pPr>
      <w:r>
        <w:rPr/>
        <w:t xml:space="preserve">    </w:t>
      </w:r>
      <w:r>
        <w:rPr/>
        <w:t xml:space="preserve">Đồng thời với cách học, thì cách thi cử và đánh giá cũng phải thay đổi. Trong một nhà máy làm ra một sản phẩm gồm nhiều bộ phận riêng rẽ (môđun) ghép lắp lại, người ta phải kiểm tra kỹ chất lượng khi sản xuất từng bộ phận, đến khi lắp ráp chỉ kiểm tra chất lượng lắp ráp. Việc học và thi trong nhà trường cũng vậy: mỗi môn, mỗi học phần như một môđun, học môn nào, học phần nào phải kiểm tra, thi nghiêm túc môn đó, phần đó, đến cuối cấp không thi lại nữa, mà chỉ phải làm một tiểu luận hoặc qua một kỳ thi nhẹ nhàng, với mục đích kiểm tra trình độ văn hóa phổ quát thu nhận được (giống như chất lượng lắp ráp các môđun). Hơn nữa, kỳ thi nhẹ nhàng này cũng có thể không bắt buộc cho mọi người mà có thể coi như một kỳ thi sơ tuyển (ST) vào ĐH, CĐ chỉ bắt buộc đối với những ai muốn vào học ĐH, CĐ. Còn việc tuyển sinh vào ĐH, CĐ thì cần trả lại cho từng trường. Mỗi trường tuyển sinh căn cứ vào kết quả thi (ST) và học bạ hoặc qua một kỳ thi tuyển nếu trường nào có yêu cầu đào tạo đặc biệt. </w:t>
      </w:r>
    </w:p>
    <w:p>
      <w:pPr>
        <w:pStyle w:val="Normal"/>
        <w:jc w:val="both"/>
        <w:rPr/>
      </w:pPr>
      <w:r>
        <w:rPr/>
      </w:r>
    </w:p>
    <w:p>
      <w:pPr>
        <w:pStyle w:val="Normal"/>
        <w:jc w:val="both"/>
        <w:rPr/>
      </w:pPr>
      <w:r>
        <w:rPr/>
        <w:t xml:space="preserve">    </w:t>
      </w:r>
      <w:r>
        <w:rPr/>
        <w:t xml:space="preserve">Với cách học và thi ở THPT được tổ chức lại hợp lý, sẽ bỏ được kỳ thi THPT tốn kém (tiết kiệm ít ra hàng nghìn tỉ đồng cho một kỳ thi), đồng thời việc tuyển sinh cũng được hợp lý hóa để giảm bớt chi phí và đỡ căng thẳng cho thí sinh. Chất lượng đầu vào cho ĐH, CĐ trong nước hay chất lượng học sinh VN gửi đi du học các nước ngoài sẽ nhờ đó được nâng cao đáng kể. </w:t>
      </w:r>
    </w:p>
    <w:p>
      <w:pPr>
        <w:pStyle w:val="Normal"/>
        <w:jc w:val="both"/>
        <w:rPr/>
      </w:pPr>
      <w:r>
        <w:rPr/>
      </w:r>
    </w:p>
    <w:p>
      <w:pPr>
        <w:pStyle w:val="Normal"/>
        <w:jc w:val="both"/>
        <w:rPr>
          <w:b/>
          <w:b/>
        </w:rPr>
      </w:pPr>
      <w:r>
        <w:rPr>
          <w:b/>
        </w:rPr>
        <w:t>5.3. Xây dựng mới một hay hai đại học đa ngành hiện đại, đạt các chuẩn mực quốc tế về mọi mặt, làm hoa tiêu thúc đẩy toàn ngành đại học hội nhập với thế giới.</w:t>
      </w:r>
    </w:p>
    <w:p>
      <w:pPr>
        <w:pStyle w:val="Normal"/>
        <w:jc w:val="both"/>
        <w:rPr/>
      </w:pPr>
      <w:r>
        <w:rPr/>
        <w:t xml:space="preserve">    </w:t>
      </w:r>
      <w:r>
        <w:rPr/>
        <w:t xml:space="preserve">Mối nguy hại của việc phát triển giáo dục bừa bãi bất chấp chuẩn mực đã quá rõ khi hội nhập, buộc chúng ta phải thay đổi nhận thức và tìm mọi cách khắc phục tình trạng đó. Song cái khó là vì đã bỏ qua chuẩn mực một thời gian quá lâu, không chỉ trong giáo dục mà cả trong khoa học, nên chúng ta rât thiếu những nhà quản lý thật sự am hiểu các chuẩn mực phát triển giáo dục, khoa học hiện đại. Thời gian qua cho thấy nhận thức của phần đông các nhà quản lý ở lĩnh vực này có nhiều mặt phiến diện, xa thực tế, nói chung rất chủ quan trong hàng loạt vấn đề quan trọng liên quan việc đào tạo tiến sĩ, công nhận các chức vụ GS, PGS, đánh giá các công trình khoa học, đánh giá chất lượng đại học nói chung. Chỉ xem trong vấn đề đại học đẳng cấp quốc tế, đại học thuộc top 200, cũng đủ thấy rõ sự hiểu biết của cơ quan quản lý của chúng ta về giáo dục đại học hiện đại trên thế giới còn quá thô sơ, quá xa thực tế. Trong tình hình đó, khó có thể khắc phục tình trạng phát triển bừa bãi và khó khôi phục được trật tự, chuẩn mực chỉ bằng công tác kiểm định và xếp hạng. Bằng chứng là trong ba năm 2005-2008 đã tiêu tốn một số tiền không nhỏ (gần 1,5 triệu Euro) cho dự án đảm bảo chất lượng đại học, nhưng đến nay công tác này vẫn rất lúng túng chưa có kết quả gì rõ ràng. Cùng với những khoản chi tiêu về khảo thí, các khoản chi tiêu về kiểm định và xếp hạng đã ngốn hết bao nhiêu phần ngân sách và đã đưa lại những kết quả gì thiết thực giải quyết vấn đề chất lượng đại học Việt Nam, có lẽ đây là lúc cần nhìn lại tỉnh táo hơn trước khi lao vào những dự án đầu tư mới. </w:t>
      </w:r>
    </w:p>
    <w:p>
      <w:pPr>
        <w:pStyle w:val="Normal"/>
        <w:jc w:val="both"/>
        <w:rPr/>
      </w:pPr>
      <w:r>
        <w:rPr/>
      </w:r>
    </w:p>
    <w:p>
      <w:pPr>
        <w:pStyle w:val="Normal"/>
        <w:jc w:val="both"/>
        <w:rPr/>
      </w:pPr>
      <w:r>
        <w:rPr/>
        <w:t xml:space="preserve">    </w:t>
      </w:r>
      <w:r>
        <w:rPr/>
        <w:t>Tốt hơn nên tập trung cố gắng xây dựng cho mỗi bậc học, ở mỗi địa phương, một số đơn vị thật sự đáp ứng các chuẩn mực, lấy đó làm hoa tiêu, cung cấp kinh nghiệm phổ biến rộng dần ra. Về giáo dục phổ thông, từ mẫu giáo đến THCS đã có hệ thông thực nghiệm giáo dục, còn THPT thì sắp tới nên xúc tiến từng bước đổi mới như trên đã nói. Riêng về đại học, vấn đề phức tạp hơn, phải mất nhiều năm mới chấn chỉnh được tình trạng rối ren hiện nay. Một mặt cần nâng cấp một số đại học lớn sẵn có, việc này đòi hỏi phải có thời gian, vì nếu làm tốt cũng phải mất không ít hơn mươi lăm năm mới có thể nâng được một đại học hiện có lên đẳng cấp quốc tế (kinh nghiệm ĐHQG Hà Nội thành lập đã mười mấy năm rồi nhưng còn kém xa các đại học loại tốt trong khu vực). Mặt khác cần bắt tay xây dựng mới một hai đại học đa ngành thật hiện đại, theo các chuẩn mực quốc tế, có tính chất làm “hoa tiêu” cho toàn bộ công cuộc hiện đại hóa đại học. Ý kiến này đã được đề xuất trong bản điều trần 2004, và đã được Thủ Tướng Phan Văn Khải chấp thuận, nhưng đến nay chưa làm được bao nhiêu. Ngay đến quan niệm cơ bản về mục tiêu “đại học đẳng cấp quốc tế” hay “đại học lọt vào top 200 trên thế giới” hiện cũng còn nhiều vấn đề chưa rõ ràng, chưa xác định, chưa ổn. Với tác phong làm việc lề mề như vậy, chúng ta dễ để vuột hết mọi cơ hội.</w:t>
      </w:r>
    </w:p>
    <w:p>
      <w:pPr>
        <w:pStyle w:val="Normal"/>
        <w:jc w:val="both"/>
        <w:rPr/>
      </w:pPr>
      <w:r>
        <w:rPr/>
        <w:br/>
        <w:t xml:space="preserve">    Để hiểu rõ những việc cần làm, và làm như thế nào, điều đầu tiên là cần xác định đúng đắn yêu cầu, chuẩn mực của một đại học “đẳng cấp quốc tế”. Còn chuyện đại học thuộc top 200 thì xin đề nghị tạm gác lại, vì mục tiêu quá mơ hồ hoặc không thực tế, dễ đánh lạc hướng cố gắng của chúng ta, làm chúng ta sao nhãng những nhiệm vụ cần kíp, thiết thực khác. </w:t>
      </w:r>
    </w:p>
    <w:p>
      <w:pPr>
        <w:pStyle w:val="Normal"/>
        <w:jc w:val="both"/>
        <w:rPr/>
      </w:pPr>
      <w:r>
        <w:rPr/>
        <w:br/>
        <w:t xml:space="preserve">    Cũng giống như khái niệm “chuyên gia tầm cỡ quốc tế” khái niệm “đại học đẳng cấp quốc tế” tuy không thể định nghĩa hoàn toàn chặt chẽ, chính xác, nhưng cũng không phải quá mập mờ, tùy tiện. Điều không may là chúng ta không có nhiều chuyên gia tầm cỡ quốc tế, cho nên khái niệm đại học đẳng cấp quốc tế dễ bị dung tục hóa. Với tình hình đó, dễ có quan niệm quá đơn giản về chuẩn mực một đại học đẳng cấp quốc tế, nên dễ coi thường các khó khăn và dễ đặt mục tiêu xa vời, thiếu thực tế. Cần xác định rõ một đại học đẳng cấp quốc tế là một đại học đạt các chuẩn mực vào loại trung bình ở các nước phát triển về các phương diện chủ yếu: cơ sở hạ tầng (khuôn viên, giảng đường, thư viện, phòng thí nghiệm, sân vận động, ký túc xá,…), tỉ lệ giảng viên/sinh viên, trình độ khoa học của tập thể giảng viên (12), trình độ sinh viên nhập học, trình độ sinh viên tốt nghiệp và thành tựu trong công tác của họ khi vào đời, thành tựu khoa học của từng cá nhân và của cả tập thể giảng viên trong mươi năm gần đây nhất, mức độ hợp tác quốc tế, mức độ tham gia của tập thể giảng viên vào các hoạt động học thuật quốc tế (tạp chí quốc tế, hội thảo quốc tế,…). Hơn nữa, về mỗi chuyên ngành phải có ít ra 3-4 chuyên gia tầm cỡ quốc tế làm nòng cốt (13). Như vậy ngay một lúc không thể xây dựng hết tất cả các khoa (chuyên ngành) mà lúc đầu chỉ nên mở một số ít chuyên ngành lựa chọn rồi sau mở rộng dần. Điều quan trọng là mở ngành nào nhất thiết đều phải hội đủ tiêu chuẩn quốc tế một cách nghiêm túc. Ban đầu có thể chỉ có cấp thạc sĩ, tiến sĩ, sau đó dần dần có cả cấp cử nhân, kỹ sư. Quy mô ban đầu có thể chỉ cần mấy trăm sinh viên, rồi tăng dần đến khoảng 10 nghìn. Chỉ nên tập trung khả năng và phương tiện xây dựng một hai đại học đẳng cấp quốc tế từ nay đến 2020. Không nên tham vì nếu thất bại một lần thì không chỉ lãng phí tiền của mà còn gây khó khăn về sau. </w:t>
      </w:r>
    </w:p>
    <w:p>
      <w:pPr>
        <w:pStyle w:val="Normal"/>
        <w:jc w:val="both"/>
        <w:rPr/>
      </w:pPr>
      <w:r>
        <w:rPr/>
        <w:t xml:space="preserve">* </w:t>
      </w:r>
    </w:p>
    <w:p>
      <w:pPr>
        <w:pStyle w:val="Normal"/>
        <w:jc w:val="both"/>
        <w:rPr/>
      </w:pPr>
      <w:r>
        <w:rPr/>
        <w:br/>
        <w:t xml:space="preserve">    Từ sau Nghị quyết TƯ II khóa 8 toàn dân đang mong đợi từng ngày những chuyển biến cách mạng trong giáo dục, như lời Đại Tướng Võ Nguyên Giáp đã phát biểu, để đáp ứng nguyện vọng học tập thiết tha của mỗi gia đình và yêu cầu bức thiết của công cuộc phát triển đất nước. </w:t>
      </w:r>
    </w:p>
    <w:p>
      <w:pPr>
        <w:pStyle w:val="Normal"/>
        <w:jc w:val="both"/>
        <w:rPr/>
      </w:pPr>
      <w:r>
        <w:rPr/>
        <w:br/>
        <w:t xml:space="preserve">    Chúng ta đang bước vào một thế giới và một thời đại đầy thách thức đối với trí tuệ và tài năng của các dân tộc. Lịch sử dựng nước và giữ nước hàng nghìn năm chứng tỏ tiềm năng trí tuệ và tài năng của dân tộc ta không thiếu. Song muốn đánh thức tiềm năng đó rất cần một nền giáo dục hiện đại dựa trên một triết lý giáo dục tiên tiến, nhằm trước hết hoàn thiện con người như một chủ thể chứ không phải một phương tiện. Rất mong chúng ta sẽ không trả giá quá đắt để học bài học đó từ các nước đi trước và có quyết sách đúng đắn, kịp thời, chấn hưng giáo dục để chấn hưng đất nước, tranh thủ thời cơ mau chóng vươn lên đuổi kịp thế giới, thực hiện trách nhiệm đối với các thế hệ hiện nay và mai sau, và đối với di sản quý báu của các thế hệ tiền bối. </w:t>
      </w:r>
    </w:p>
    <w:p>
      <w:pPr>
        <w:pStyle w:val="Normal"/>
        <w:jc w:val="both"/>
        <w:rPr/>
      </w:pPr>
      <w:r>
        <w:rPr/>
      </w:r>
    </w:p>
    <w:p>
      <w:pPr>
        <w:pStyle w:val="Normal"/>
        <w:jc w:val="right"/>
        <w:rPr/>
      </w:pPr>
      <w:r>
        <w:rPr/>
        <w:t>Viện Nghiên cứu Phát triển IDS</w:t>
      </w:r>
    </w:p>
    <w:p>
      <w:pPr>
        <w:pStyle w:val="Normal"/>
        <w:pBdr>
          <w:bottom w:val="single" w:sz="4" w:space="1" w:color="000000"/>
        </w:pBdr>
        <w:jc w:val="right"/>
        <w:rPr/>
      </w:pPr>
      <w:r>
        <w:rPr/>
        <w:t xml:space="preserve">Nguồn: </w:t>
      </w:r>
      <w:hyperlink r:id="rId18">
        <w:r>
          <w:rPr>
            <w:rStyle w:val="InternetLink"/>
          </w:rPr>
          <w:t>Viện Nghiên cứu Phát triển IDS</w:t>
          <w:br/>
        </w:r>
      </w:hyperlink>
    </w:p>
    <w:p>
      <w:pPr>
        <w:pStyle w:val="Normal"/>
        <w:jc w:val="both"/>
        <w:rPr/>
      </w:pPr>
      <w:r>
        <w:rPr/>
      </w:r>
    </w:p>
    <w:p>
      <w:pPr>
        <w:pStyle w:val="Normal"/>
        <w:jc w:val="both"/>
        <w:rPr/>
      </w:pPr>
      <w:r>
        <w:rPr/>
        <w:t xml:space="preserve">(tiếp theo trang 3) </w:t>
      </w:r>
      <w:r>
        <w:rPr>
          <w:b/>
        </w:rPr>
        <w:t>Qua cuộc hội thảo…</w:t>
      </w:r>
    </w:p>
    <w:p>
      <w:pPr>
        <w:pStyle w:val="Normal"/>
        <w:jc w:val="both"/>
        <w:rPr/>
      </w:pPr>
      <w:r>
        <w:rPr/>
        <w:t>Ông Hoàng Trung Hải kết luận gọn, chỉ thị cho các bộ, các cấp, các ngành hãy điều chỉnh kế hoạch qua cuộc thảo luận khoa học này. Sai địa chỉ. Ông hãy báo cáo rành rọt, đầy đủ từng ý kiến cho cả 15 thành viên Bộ chính trị, và ông Tổng bí thư Nông Đức Mạnh hãy điều khiển một cuộc thảo luận tập thể để lấy kết luận rồi trả lời cho giới khoa học, kinh tế, xã hội, văn hoá và toàn dân cho rõ ràng minh bạch về vấn đề hệ trọng này.</w:t>
      </w:r>
    </w:p>
    <w:p>
      <w:pPr>
        <w:pStyle w:val="Normal"/>
        <w:jc w:val="both"/>
        <w:rPr/>
      </w:pPr>
      <w:r>
        <w:rPr/>
        <w:t xml:space="preserve">    </w:t>
      </w:r>
      <w:r>
        <w:rPr/>
        <w:t xml:space="preserve">Mọi sự ỡm ờ, né tránh, xoa dịu để mua thời gian, khinh thường công luận và nhân dân, cứ coi dân ta là quá "hiền lành", "nhút nhát " để hiếp đáp lương dân, làm liều, làm bậy, gây tai hoạ cho dân, ắt sẽ có ngày " lãnh đủ " đấy. </w:t>
      </w:r>
    </w:p>
    <w:p>
      <w:pPr>
        <w:pStyle w:val="Normal"/>
        <w:jc w:val="both"/>
        <w:rPr/>
      </w:pPr>
      <w:r>
        <w:rPr/>
      </w:r>
    </w:p>
    <w:p>
      <w:pPr>
        <w:pStyle w:val="Normal"/>
        <w:jc w:val="right"/>
        <w:rPr/>
      </w:pPr>
      <w:r>
        <w:rPr/>
        <w:t>Paris  12-4-2009</w:t>
      </w:r>
    </w:p>
    <w:p>
      <w:pPr>
        <w:pStyle w:val="Normal"/>
        <w:pBdr>
          <w:bottom w:val="single" w:sz="4" w:space="1" w:color="000000"/>
        </w:pBdr>
        <w:jc w:val="right"/>
        <w:rPr>
          <w:b/>
          <w:b/>
        </w:rPr>
      </w:pPr>
      <w:r>
        <w:rPr>
          <w:b/>
        </w:rPr>
        <w:t xml:space="preserve">Bùi Tín  </w:t>
      </w:r>
    </w:p>
    <w:p>
      <w:pPr>
        <w:pStyle w:val="Normal"/>
        <w:jc w:val="right"/>
        <w:rPr>
          <w:b/>
          <w:b/>
        </w:rPr>
      </w:pPr>
      <w:r>
        <w:rPr>
          <w:b/>
        </w:rPr>
      </w:r>
    </w:p>
    <w:p>
      <w:pPr>
        <w:pStyle w:val="Normal"/>
        <w:rPr/>
      </w:pPr>
      <w:r>
        <w:rPr>
          <w:i/>
        </w:rPr>
        <w:t>(tiếp theo trang 5)</w:t>
      </w:r>
      <w:r>
        <w:rPr>
          <w:b/>
        </w:rPr>
        <w:t xml:space="preserve"> Bô xít tuông lệ đỏ…</w:t>
      </w:r>
    </w:p>
    <w:p>
      <w:pPr>
        <w:pStyle w:val="Normal"/>
        <w:jc w:val="both"/>
        <w:rPr/>
      </w:pPr>
      <w:r>
        <w:rPr/>
        <w:t>bỗng nhiên sụt giảm vì các hậu quả môi sinh tai hại của dự án bô-xít (bùn đỏ, thiếu nước canh tác, thiếu điện cho các trạm bơm,…) ?  Và nếu ngành du lịch và ngư nghiệp của dân cư vùng duyên hải Trung bộ cũng bị khốn đốn năm này qua tháng khác vì ô nhiễm không khí và biển cả do bô-xít gây ra ?</w:t>
      </w:r>
    </w:p>
    <w:p>
      <w:pPr>
        <w:pStyle w:val="Normal"/>
        <w:jc w:val="both"/>
        <w:rPr/>
      </w:pPr>
      <w:r>
        <w:rPr/>
        <w:t xml:space="preserve">    </w:t>
      </w:r>
      <w:r>
        <w:rPr/>
        <w:t>Trước phong trào phản kháng của nhân dân trong và ngoài nước, Thủ tướng CSVN Nguyễn Tấn Dũng đã khẳng định hôm 4-2-2009 rằng việc khai thác bô-xít tại Tây Nguyên là „chủ trương lớn của Đảng và Nhà nước“ và quyết tâm theo đuổi.</w:t>
      </w:r>
    </w:p>
    <w:p>
      <w:pPr>
        <w:pStyle w:val="Normal"/>
        <w:jc w:val="both"/>
        <w:rPr/>
      </w:pPr>
      <w:r>
        <w:rPr/>
        <w:t xml:space="preserve">    </w:t>
      </w:r>
      <w:r>
        <w:rPr/>
        <w:t>Đó là một chủ trương sai lầm, và là một sai lầm cố ý !</w:t>
      </w:r>
    </w:p>
    <w:p>
      <w:pPr>
        <w:pStyle w:val="Normal"/>
        <w:jc w:val="both"/>
        <w:rPr/>
      </w:pPr>
      <w:r>
        <w:rPr/>
        <w:t xml:space="preserve">    </w:t>
      </w:r>
      <w:r>
        <w:rPr/>
        <w:t>Chủ trương sai lầm này là một tội ác của CS Hà Nội đối với con người Việt Nam và đất nước Việt Nam !</w:t>
      </w:r>
    </w:p>
    <w:p>
      <w:pPr>
        <w:pStyle w:val="Normal"/>
        <w:jc w:val="right"/>
        <w:rPr/>
      </w:pPr>
      <w:r>
        <w:rPr/>
        <w:t>Nguyễn Bặc</w:t>
        <w:br/>
        <w:t>Stuttgart, 29-3-2009</w:t>
      </w:r>
    </w:p>
    <w:p>
      <w:pPr>
        <w:pStyle w:val="Normal"/>
        <w:pBdr>
          <w:bottom w:val="single" w:sz="4" w:space="1" w:color="000000"/>
        </w:pBdr>
        <w:jc w:val="right"/>
        <w:rPr>
          <w:b/>
          <w:b/>
        </w:rPr>
      </w:pPr>
      <w:r>
        <w:rPr/>
        <w:t>(*) Tựa bài mượn một câu trong bài thơ „Lửa Bô-xít“ của Hà Sĩ Phu.</w:t>
      </w:r>
      <w:r>
        <w:rPr>
          <w:b/>
        </w:rPr>
        <w:t xml:space="preserve"> </w:t>
      </w:r>
    </w:p>
    <w:p>
      <w:pPr>
        <w:pStyle w:val="Normal"/>
        <w:rPr>
          <w:b/>
          <w:b/>
          <w:i/>
          <w:i/>
        </w:rPr>
      </w:pPr>
      <w:r>
        <w:rPr>
          <w:b/>
          <w:i/>
        </w:rPr>
      </w:r>
    </w:p>
    <w:p>
      <w:pPr>
        <w:pStyle w:val="Normal"/>
        <w:rPr/>
      </w:pPr>
      <w:r>
        <w:rPr>
          <w:i/>
        </w:rPr>
        <w:t>(Tiếp theo trang 9)</w:t>
      </w:r>
      <w:r>
        <w:rPr>
          <w:b/>
        </w:rPr>
        <w:t xml:space="preserve"> Vấn đề khai thác bô xít…</w:t>
      </w:r>
    </w:p>
    <w:p>
      <w:pPr>
        <w:pStyle w:val="Normal"/>
        <w:jc w:val="both"/>
        <w:rPr/>
      </w:pPr>
      <w:r>
        <w:rPr/>
        <w:t>môi trường của Việt Nam và thế giới, nếu họ làm sai thì dư luận Việt Nam có thể lên tiếng phản đối mạnh mẽ, và từ đó có thể có lý do để dẫn đến việc ngưng hợp đồng. Phải cần xem Tân Rai là thí điểm duy nhất. Không nên xúc tiến với công ty Alcoa của Mỹ, dù họ vào và mướn công nhân Việt Nam.   </w:t>
      </w:r>
    </w:p>
    <w:p>
      <w:pPr>
        <w:pStyle w:val="Normal"/>
        <w:jc w:val="both"/>
        <w:rPr/>
      </w:pPr>
      <w:r>
        <w:rPr/>
        <w:t xml:space="preserve">    </w:t>
      </w:r>
      <w:r>
        <w:rPr/>
        <w:t>- Song song Quốc Hội phải thể hiện sự năng động cần có trước vấn đề bô xít này. Các đại biểu Quốc Hội cần chứng tỏ tối thiểu trách nhiệm của một công dân Việt Nam trước vấn đề lớn của đất nước. Nếu đây đã là một "chủ trương lớn của Đảng và Chính phủ" thì phải trình Quốc Hội thông qua, nếu không thì dự án này là bất hợp pháp như ý kiến của nhà văn hoá Nguyên Ngọc nên lên. Như vậy việc đầu tiên của một Quốc Hội trách nhiệm là đặt vấn đề về tính pháp lý của dự án bô xít Tây Nguyên này.</w:t>
      </w:r>
    </w:p>
    <w:p>
      <w:pPr>
        <w:pStyle w:val="Normal"/>
        <w:jc w:val="both"/>
        <w:rPr/>
      </w:pPr>
      <w:r>
        <w:rPr/>
        <w:t xml:space="preserve">    </w:t>
      </w:r>
      <w:r>
        <w:rPr/>
        <w:t>Về mặt lâu dài thì tất nhiên Việt Nam phải cần có dân chủ, càng sớm càng tốt. Các lãnh đạo trong đảng cộng sản Việt Nam không có lý do gì phải khúm núm với Trung Quốc, trái lại Trung Quốc đang phải lo sợ đối phó với Việt Nam, đặc biệt khi Việt Nam có dân chủ.  Dân chủ đa nguyên tôn trọng tiếng nói, chỗ đứng ngang nhau cho tất cả mọi người Việt Nam.</w:t>
      </w:r>
    </w:p>
    <w:p>
      <w:pPr>
        <w:pStyle w:val="Normal"/>
        <w:jc w:val="both"/>
        <w:rPr/>
      </w:pPr>
      <w:r>
        <w:rPr/>
      </w:r>
    </w:p>
    <w:p>
      <w:pPr>
        <w:pStyle w:val="Normal"/>
        <w:jc w:val="right"/>
        <w:rPr>
          <w:b/>
          <w:b/>
        </w:rPr>
      </w:pPr>
      <w:r>
        <w:rPr>
          <w:b/>
        </w:rPr>
        <w:t>Nguyễn Văn Hiệp</w:t>
      </w:r>
    </w:p>
    <w:sectPr>
      <w:footerReference w:type="default" r:id="rId19"/>
      <w:footerReference w:type="first" r:id="rId2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lang w:val="en"/>
        </w:rPr>
      </w:pPr>
      <w:r>
        <w:rPr>
          <w:rStyle w:val="FootnoteCharacters"/>
        </w:rPr>
        <w:footnoteRef/>
      </w:r>
      <w:r>
        <w:rPr/>
        <w:t xml:space="preserve"> </w:t>
      </w:r>
      <w:r>
        <w:rPr>
          <w:lang w:val="en"/>
        </w:rPr>
        <w:t xml:space="preserve">Hội nghị lập Hiến của Mỹ diễn ra từ ngày 25/05/1787 đến ngày 17/09/1787 tại Philadelphia. Hội nghị bàn nhiều vấn đề về xây dựng một mô hình mới cho chính quyền liên bang Mỹ sau 11 năm tuyên bố Độc lập khỏi sự đô hộ của Anh quốc. </w:t>
      </w:r>
    </w:p>
    <w:p>
      <w:pPr>
        <w:pStyle w:val="Footnote"/>
        <w:rPr>
          <w:lang w:val="en"/>
        </w:rPr>
      </w:pPr>
      <w:r>
        <w:rPr>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thongluan.org/vn/modules.php?name=News&amp;file=article&amp;sid=3626" TargetMode="External"/><Relationship Id="rId8" Type="http://schemas.openxmlformats.org/officeDocument/2006/relationships/hyperlink" Target="http://www.thongluan.org/vn/modules.php?name=News&amp;file=article&amp;sid=3676" TargetMode="External"/><Relationship Id="rId9" Type="http://schemas.openxmlformats.org/officeDocument/2006/relationships/hyperlink" Target="http://www.talawas.org/?p=1303" TargetMode="External"/><Relationship Id="rId10" Type="http://schemas.openxmlformats.org/officeDocument/2006/relationships/hyperlink" Target="http://www.voanews.com/specialenglish/archive/2008-02/2008-02-20-voa5.cfm" TargetMode="External"/><Relationship Id="rId11" Type="http://schemas.openxmlformats.org/officeDocument/2006/relationships/hyperlink" Target="mailto:nguyenthuonglong571@gmail.com" TargetMode="External"/><Relationship Id="rId12" Type="http://schemas.openxmlformats.org/officeDocument/2006/relationships/hyperlink" Target="mailto:Thetrongdao2000@yahoo.com" TargetMode="External"/><Relationship Id="rId13" Type="http://schemas.openxmlformats.org/officeDocument/2006/relationships/hyperlink" Target="http://www.vietnamdaily.com/index.php?c=article&amp;p=51549" TargetMode="External"/><Relationship Id="rId14" Type="http://schemas.openxmlformats.org/officeDocument/2006/relationships/hyperlink" Target="http://www.rfi.fr/actuvi/articles/111/article_2905.asp" TargetMode="External"/><Relationship Id="rId15" Type="http://schemas.openxmlformats.org/officeDocument/2006/relationships/hyperlink" Target="http://www.vietnamdaily.com/index.php?c=article&amp;p=51981" TargetMode="External"/><Relationship Id="rId16" Type="http://schemas.openxmlformats.org/officeDocument/2006/relationships/hyperlink" Target="http://www.time.com/time/magazine/article/0,9171,844150,00.html" TargetMode="External"/><Relationship Id="rId17" Type="http://schemas.openxmlformats.org/officeDocument/2006/relationships/hyperlink" Target="http://www.congan.com.vn/thoi-su/20081230.85897/copy3_of_20081230.58655/20090403.13456.html" TargetMode="External"/><Relationship Id="rId18" Type="http://schemas.openxmlformats.org/officeDocument/2006/relationships/hyperlink" Target="http://anonymouse.org/cgi-bin/anon-www.cgi/http:/www.vnids.com/modules.php?name=News&amp;file=article&amp;sid=5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8:00Z</dcterms:created>
  <dc:creator> </dc:creator>
  <dc:description/>
  <dc:language>en-US</dc:language>
  <cp:lastModifiedBy>Huynh Tam</cp:lastModifiedBy>
  <dcterms:modified xsi:type="dcterms:W3CDTF">2009-04-15T10:08:00Z</dcterms:modified>
  <cp:revision>4</cp:revision>
  <dc:subject/>
  <dc:title/>
</cp:coreProperties>
</file>