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w:drawing>
          <wp:anchor behindDoc="0" distT="0" distB="0" distL="114935" distR="114935" simplePos="0" locked="0" layoutInCell="0" allowOverlap="1" relativeHeight="49">
            <wp:simplePos x="0" y="0"/>
            <wp:positionH relativeFrom="column">
              <wp:posOffset>1247775</wp:posOffset>
            </wp:positionH>
            <wp:positionV relativeFrom="paragraph">
              <wp:posOffset>-236220</wp:posOffset>
            </wp:positionV>
            <wp:extent cx="52768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6850" cy="16192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118745</wp:posOffset>
                </wp:positionH>
                <wp:positionV relativeFrom="paragraph">
                  <wp:posOffset>-233045</wp:posOffset>
                </wp:positionV>
                <wp:extent cx="1380490" cy="1609090"/>
                <wp:effectExtent l="0" t="0" r="0" b="0"/>
                <wp:wrapNone/>
                <wp:docPr id="2" name="Frame1"/>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61</w:t>
                            </w:r>
                          </w:p>
                          <w:p>
                            <w:pPr>
                              <w:pStyle w:val="Normal"/>
                              <w:jc w:val="center"/>
                              <w:rPr/>
                            </w:pPr>
                            <w:r>
                              <w:rPr>
                                <w:b/>
                                <w:bCs/>
                                <w:color w:val="0000FF"/>
                                <w:sz w:val="32"/>
                                <w:szCs w:val="32"/>
                                <w:lang w:val="fr-FR"/>
                              </w:rPr>
                              <w:t>1-4-2009</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18.35pt;mso-position-vertical-relative:text;margin-left:-9.35pt;mso-position-horizontal-relative:text">
                <v:textbo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61</w:t>
                      </w:r>
                    </w:p>
                    <w:p>
                      <w:pPr>
                        <w:pStyle w:val="Normal"/>
                        <w:jc w:val="center"/>
                        <w:rPr/>
                      </w:pPr>
                      <w:r>
                        <w:rPr>
                          <w:b/>
                          <w:bCs/>
                          <w:color w:val="0000FF"/>
                          <w:sz w:val="32"/>
                          <w:szCs w:val="32"/>
                          <w:lang w:val="fr-FR"/>
                        </w:rPr>
                        <w:t>1-4-2009</w:t>
                      </w:r>
                    </w:p>
                  </w:txbxContent>
                </v:textbox>
                <w10:wrap type="none"/>
              </v:rect>
            </w:pict>
          </mc:Fallback>
        </mc:AlternateContent>
      </w:r>
    </w:p>
    <w:p>
      <w:pPr>
        <w:pStyle w:val="Normal"/>
        <w:rPr/>
      </w:pPr>
      <w:r>
        <w:rPr/>
      </w:r>
    </w:p>
    <w:p>
      <w:pPr>
        <w:pStyle w:val="Normal"/>
        <w:rPr/>
      </w:pPr>
      <w:r>
        <w:rPr/>
      </w:r>
    </w:p>
    <w:p>
      <w:pPr>
        <w:pStyle w:val="Normal"/>
        <w:tabs>
          <w:tab w:val="clear" w:pos="720"/>
          <w:tab w:val="left" w:pos="7974" w:leader="none"/>
        </w:tabs>
        <w:rPr/>
      </w:pPr>
      <w:r>
        <w:rPr>
          <w:lang w:val="en-US" w:eastAsia="en-US"/>
        </w:rPr>
        <mc:AlternateContent>
          <mc:Choice Requires="wpg">
            <w:drawing>
              <wp:inline distT="0" distB="0" distL="0" distR="0">
                <wp:extent cx="6743065" cy="1599565"/>
                <wp:effectExtent l="0" t="0" r="0" b="0"/>
                <wp:docPr id="3" name=""/>
                <a:graphic xmlns:a="http://schemas.openxmlformats.org/drawingml/2006/main">
                  <a:graphicData uri="http://schemas.microsoft.com/office/word/2010/wordprocessingGroup">
                    <wpg:wgp>
                      <wpg:cNvGrpSpPr/>
                      <wpg:grpSpPr>
                        <a:xfrm>
                          <a:off x="0" y="0"/>
                          <a:ext cx="6743160" cy="1599480"/>
                          <a:chOff x="0" y="0"/>
                          <a:chExt cx="6743160" cy="1599480"/>
                        </a:xfrm>
                      </wpg:grpSpPr>
                      <wps:wsp>
                        <wps:cNvSpPr/>
                        <wps:nvSpPr>
                          <wps:cNvPr id="0" name=""/>
                          <wps:cNvSpPr/>
                        </wps:nvSpPr>
                        <wps:spPr>
                          <a:xfrm>
                            <a:off x="0" y="0"/>
                            <a:ext cx="6743160" cy="1599480"/>
                          </a:xfrm>
                          <a:prstGeom prst="rect">
                            <a:avLst/>
                          </a:prstGeom>
                          <a:noFill/>
                          <a:ln w="0">
                            <a:noFill/>
                          </a:ln>
                        </wps:spPr>
                        <wps:bodyPr/>
                      </wps:wsp>
                    </wpg:wgp>
                  </a:graphicData>
                </a:graphic>
              </wp:inline>
            </w:drawing>
          </mc:Choice>
          <mc:Fallback>
            <w:pict>
              <v:group id="shape_0" style="position:absolute;margin-left:0pt;margin-top:0pt;width:530.95pt;height:125.95pt" coordorigin="0,0" coordsize="10619,2519">
                <v:rect id="shape_0" stroked="f" o:allowincell="f" style="position:absolute;left:0;top:0;width:10618;height:2518;mso-wrap-style:none;v-text-anchor:middle;mso-position-horizontal-relative:char">
                  <v:fill o:detectmouseclick="t" on="false"/>
                  <v:stroke color="#3465a4" joinstyle="round" endcap="flat"/>
                  <w10:wrap type="none"/>
                </v:rect>
              </v:group>
            </w:pict>
          </mc:Fallback>
        </mc:AlternateContent>
      </w:r>
      <w:r>
        <w:rPr/>
        <w:tab/>
      </w:r>
      <w:r>
        <mc:AlternateContent>
          <mc:Choice Requires="wps">
            <w:drawing>
              <wp:anchor behindDoc="0" distT="0" distB="0" distL="114935" distR="114935" simplePos="0" locked="0" layoutInCell="0" allowOverlap="1" relativeHeight="47">
                <wp:simplePos x="0" y="0"/>
                <wp:positionH relativeFrom="column">
                  <wp:posOffset>-118745</wp:posOffset>
                </wp:positionH>
                <wp:positionV relativeFrom="paragraph">
                  <wp:posOffset>955675</wp:posOffset>
                </wp:positionV>
                <wp:extent cx="2294890" cy="7895590"/>
                <wp:effectExtent l="0" t="0" r="0" b="0"/>
                <wp:wrapNone/>
                <wp:docPr id="4" name="Frame2"/>
                <a:graphic xmlns:a="http://schemas.openxmlformats.org/drawingml/2006/main">
                  <a:graphicData uri="http://schemas.microsoft.com/office/word/2010/wordprocessingShape">
                    <wps:wsp>
                      <wps:cNvSpPr txBox="1"/>
                      <wps:spPr>
                        <a:xfrm>
                          <a:off x="0" y="0"/>
                          <a:ext cx="2294890" cy="7895590"/>
                        </a:xfrm>
                        <a:prstGeom prst="rect"/>
                        <a:solidFill>
                          <a:srgbClr val="FFFFFF"/>
                        </a:solidFill>
                        <a:ln w="9525">
                          <a:solidFill>
                            <a:srgbClr val="000000"/>
                          </a:solidFill>
                        </a:ln>
                      </wps:spPr>
                      <wps:txbx>
                        <w:txbxContent>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 </w:t>
                            </w:r>
                            <w:r>
                              <w:rPr>
                                <w:b/>
                                <w:bCs/>
                                <w:color w:val="000080"/>
                              </w:rPr>
                              <w:t xml:space="preserve">Nguyễn Hộ - Nguyễn Gia Kiểng – Nguyễn Thanh Giang - Trần Lâm - Bùi Tín  </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Chủ nhiệm</w:t>
                            </w:r>
                          </w:p>
                          <w:p>
                            <w:pPr>
                              <w:pStyle w:val="Normal"/>
                              <w:jc w:val="center"/>
                              <w:rPr/>
                            </w:pPr>
                            <w:r>
                              <w:rPr>
                                <w:b/>
                                <w:bCs/>
                                <w:color w:val="000080"/>
                                <w:sz w:val="28"/>
                                <w:szCs w:val="28"/>
                              </w:rPr>
                              <w:t xml:space="preserve"> </w:t>
                            </w:r>
                            <w:r>
                              <w:rPr>
                                <w:b/>
                                <w:bCs/>
                                <w:color w:val="000080"/>
                              </w:rPr>
                              <w:t>Phạm Quế Dương</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Tổng biên tập</w:t>
                            </w:r>
                          </w:p>
                          <w:p>
                            <w:pPr>
                              <w:pStyle w:val="Normal"/>
                              <w:jc w:val="center"/>
                              <w:rPr>
                                <w:b/>
                                <w:b/>
                                <w:bCs/>
                                <w:color w:val="000080"/>
                              </w:rPr>
                            </w:pPr>
                            <w:r>
                              <w:rPr>
                                <w:b/>
                                <w:bCs/>
                                <w:color w:val="000080"/>
                              </w:rPr>
                              <w:t>Trương Nhân Tuấn</w:t>
                            </w:r>
                          </w:p>
                          <w:p>
                            <w:pPr>
                              <w:pStyle w:val="Normal"/>
                              <w:jc w:val="center"/>
                              <w:rPr>
                                <w:b/>
                                <w:b/>
                                <w:bCs/>
                                <w:color w:val="000080"/>
                              </w:rPr>
                            </w:pPr>
                            <w:r>
                              <w:rPr>
                                <w:b/>
                                <w:bCs/>
                                <w:color w:val="000080"/>
                              </w:rPr>
                              <w:t>------------------</w:t>
                            </w:r>
                          </w:p>
                          <w:p>
                            <w:pPr>
                              <w:pStyle w:val="Normal"/>
                              <w:jc w:val="center"/>
                              <w:rPr>
                                <w:b/>
                                <w:b/>
                                <w:bCs/>
                                <w:color w:val="000080"/>
                                <w:sz w:val="28"/>
                                <w:szCs w:val="28"/>
                              </w:rPr>
                            </w:pPr>
                            <w:r>
                              <w:rPr>
                                <w:b/>
                                <w:bCs/>
                                <w:color w:val="000080"/>
                                <w:sz w:val="28"/>
                                <w:szCs w:val="28"/>
                              </w:rPr>
                              <w:t>Phó tổng biên tập</w:t>
                            </w:r>
                          </w:p>
                          <w:p>
                            <w:pPr>
                              <w:pStyle w:val="Normal"/>
                              <w:jc w:val="center"/>
                              <w:rPr/>
                            </w:pPr>
                            <w:r>
                              <w:rPr>
                                <w:b/>
                                <w:bCs/>
                                <w:color w:val="000080"/>
                              </w:rPr>
                              <w:t>Nguyễn Thượng Long</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Ban biên tập</w:t>
                            </w:r>
                          </w:p>
                          <w:p>
                            <w:pPr>
                              <w:pStyle w:val="Normal"/>
                              <w:jc w:val="center"/>
                              <w:rPr>
                                <w:b/>
                                <w:b/>
                                <w:bCs/>
                                <w:color w:val="000080"/>
                                <w:sz w:val="28"/>
                                <w:szCs w:val="28"/>
                              </w:rPr>
                            </w:pPr>
                            <w:r>
                              <w:rPr>
                                <w:b/>
                                <w:bCs/>
                                <w:color w:val="000080"/>
                                <w:sz w:val="28"/>
                                <w:szCs w:val="28"/>
                              </w:rPr>
                            </w:r>
                          </w:p>
                          <w:p>
                            <w:pPr>
                              <w:pStyle w:val="Normal"/>
                              <w:jc w:val="center"/>
                              <w:rPr/>
                            </w:pPr>
                            <w:r>
                              <w:rPr>
                                <w:b/>
                                <w:bCs/>
                                <w:color w:val="000080"/>
                              </w:rPr>
                              <w:t xml:space="preserve">Nguyễn Phương Anh </w:t>
                            </w:r>
                            <w:r>
                              <w:rPr>
                                <w:b/>
                                <w:bCs/>
                                <w:color w:val="333399"/>
                              </w:rPr>
                              <w:t xml:space="preserve">- </w:t>
                            </w:r>
                            <w:r>
                              <w:rPr>
                                <w:b/>
                                <w:bCs/>
                                <w:color w:val="000080"/>
                              </w:rPr>
                              <w:t>Nguyễn Gia Dương</w:t>
                            </w:r>
                            <w:r>
                              <w:rPr>
                                <w:color w:val="000080"/>
                              </w:rPr>
                              <w:t xml:space="preserve"> -</w:t>
                            </w:r>
                            <w:r>
                              <w:rPr>
                                <w:color w:val="333399"/>
                              </w:rPr>
                              <w:t xml:space="preserve"> </w:t>
                            </w:r>
                            <w:r>
                              <w:rPr>
                                <w:b/>
                                <w:bCs/>
                                <w:color w:val="000080"/>
                              </w:rPr>
                              <w:t xml:space="preserve">Phạm Hồng Đức -   Phan Thế Hải - Nguyễn Văn Hiệp - Việt Hoàng - Vi Đức Hồi - Nguyễn Chính Kết - Trần Anh Kim - Nguyễn Thượng Long -  Nguyễn Xuân Nghĩa – </w:t>
                            </w:r>
                          </w:p>
                          <w:p>
                            <w:pPr>
                              <w:pStyle w:val="Normal"/>
                              <w:jc w:val="center"/>
                              <w:rPr>
                                <w:b/>
                                <w:b/>
                                <w:bCs/>
                                <w:color w:val="000080"/>
                              </w:rPr>
                            </w:pPr>
                            <w:r>
                              <w:rPr>
                                <w:b/>
                                <w:bCs/>
                                <w:color w:val="000080"/>
                              </w:rPr>
                              <w:t>Vũ Cao Quận -  Huỳnh Tâm - Trần Khải Thanh Thủy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lang w:val="fr-FR"/>
                              </w:rPr>
                            </w:pPr>
                            <w:hyperlink r:id="rId3">
                              <w:r>
                                <w:rPr>
                                  <w:rStyle w:val="InternetLink"/>
                                  <w:b/>
                                  <w:bCs/>
                                  <w:lang w:val="fr-FR"/>
                                </w:rPr>
                                <w:t>www.to-quoc.net</w:t>
                              </w:r>
                            </w:hyperlink>
                          </w:p>
                          <w:p>
                            <w:pPr>
                              <w:pStyle w:val="Normal"/>
                              <w:jc w:val="both"/>
                              <w:rPr>
                                <w:b/>
                                <w:b/>
                                <w:bCs/>
                                <w:color w:val="000080"/>
                                <w:lang w:val="fr-FR"/>
                              </w:rPr>
                            </w:pPr>
                            <w:r>
                              <w:rPr>
                                <w:b/>
                                <w:bCs/>
                                <w:color w:val="000080"/>
                                <w:lang w:val="fr-FR"/>
                              </w:rPr>
                            </w:r>
                          </w:p>
                          <w:p>
                            <w:pPr>
                              <w:pStyle w:val="Normal"/>
                              <w:jc w:val="both"/>
                              <w:rPr>
                                <w:b/>
                                <w:b/>
                                <w:bCs/>
                                <w:color w:val="000080"/>
                                <w:lang w:val="fr-FR"/>
                              </w:rPr>
                            </w:pPr>
                            <w:r>
                              <w:rPr>
                                <w:b/>
                                <w:bCs/>
                                <w:color w:val="000080"/>
                                <w:lang w:val="fr-FR"/>
                              </w:rPr>
                              <w:t>Liên lạc :</w:t>
                            </w:r>
                          </w:p>
                          <w:p>
                            <w:pPr>
                              <w:pStyle w:val="Normal"/>
                              <w:jc w:val="both"/>
                              <w:rPr>
                                <w:b/>
                                <w:b/>
                                <w:bCs/>
                                <w:color w:val="000080"/>
                                <w:lang w:val="fr-FR"/>
                              </w:rPr>
                            </w:pPr>
                            <w:r>
                              <w:rPr>
                                <w:b/>
                                <w:bCs/>
                                <w:color w:val="000080"/>
                                <w:lang w:val="fr-FR"/>
                              </w:rPr>
                            </w:r>
                          </w:p>
                          <w:p>
                            <w:pPr>
                              <w:pStyle w:val="Normal"/>
                              <w:jc w:val="center"/>
                              <w:rPr>
                                <w:b/>
                                <w:b/>
                                <w:bCs/>
                                <w:color w:val="000080"/>
                              </w:rPr>
                            </w:pPr>
                            <w:hyperlink r:id="rId4">
                              <w:r>
                                <w:rPr>
                                  <w:rStyle w:val="InternetLink"/>
                                  <w:b/>
                                  <w:bCs/>
                                </w:rPr>
                                <w:t>toquocmagazine@yahoo.com</w:t>
                              </w:r>
                            </w:hyperlink>
                          </w:p>
                          <w:p>
                            <w:pPr>
                              <w:pStyle w:val="Normal"/>
                              <w:jc w:val="center"/>
                              <w:rPr>
                                <w:b/>
                                <w:b/>
                                <w:bCs/>
                                <w:color w:val="000080"/>
                              </w:rPr>
                            </w:pPr>
                            <w:r>
                              <w:rPr>
                                <w:b/>
                                <w:bCs/>
                                <w:color w:val="000080"/>
                              </w:rPr>
                            </w:r>
                          </w:p>
                          <w:p>
                            <w:pPr>
                              <w:pStyle w:val="Normal"/>
                              <w:jc w:val="center"/>
                              <w:rPr>
                                <w:b/>
                                <w:b/>
                                <w:bCs/>
                                <w:color w:val="000080"/>
                                <w:sz w:val="32"/>
                                <w:szCs w:val="32"/>
                              </w:rPr>
                            </w:pPr>
                            <w:r>
                              <w:rPr>
                                <w:b/>
                                <w:bCs/>
                                <w:color w:val="00008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21.7pt;mso-wrap-distance-left:9.05pt;mso-wrap-distance-right:9.05pt;mso-wrap-distance-top:0pt;mso-wrap-distance-bottom:0pt;margin-top:75.25pt;mso-position-vertical-relative:text;margin-left:-9.35pt;mso-position-horizontal-relative:text">
                <v:textbox>
                  <w:txbxContent>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 </w:t>
                      </w:r>
                      <w:r>
                        <w:rPr>
                          <w:b/>
                          <w:bCs/>
                          <w:color w:val="000080"/>
                        </w:rPr>
                        <w:t xml:space="preserve">Nguyễn Hộ - Nguyễn Gia Kiểng – Nguyễn Thanh Giang - Trần Lâm - Bùi Tín  </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Chủ nhiệm</w:t>
                      </w:r>
                    </w:p>
                    <w:p>
                      <w:pPr>
                        <w:pStyle w:val="Normal"/>
                        <w:jc w:val="center"/>
                        <w:rPr/>
                      </w:pPr>
                      <w:r>
                        <w:rPr>
                          <w:b/>
                          <w:bCs/>
                          <w:color w:val="000080"/>
                          <w:sz w:val="28"/>
                          <w:szCs w:val="28"/>
                        </w:rPr>
                        <w:t xml:space="preserve"> </w:t>
                      </w:r>
                      <w:r>
                        <w:rPr>
                          <w:b/>
                          <w:bCs/>
                          <w:color w:val="000080"/>
                        </w:rPr>
                        <w:t>Phạm Quế Dương</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Tổng biên tập</w:t>
                      </w:r>
                    </w:p>
                    <w:p>
                      <w:pPr>
                        <w:pStyle w:val="Normal"/>
                        <w:jc w:val="center"/>
                        <w:rPr>
                          <w:b/>
                          <w:b/>
                          <w:bCs/>
                          <w:color w:val="000080"/>
                        </w:rPr>
                      </w:pPr>
                      <w:r>
                        <w:rPr>
                          <w:b/>
                          <w:bCs/>
                          <w:color w:val="000080"/>
                        </w:rPr>
                        <w:t>Trương Nhân Tuấn</w:t>
                      </w:r>
                    </w:p>
                    <w:p>
                      <w:pPr>
                        <w:pStyle w:val="Normal"/>
                        <w:jc w:val="center"/>
                        <w:rPr>
                          <w:b/>
                          <w:b/>
                          <w:bCs/>
                          <w:color w:val="000080"/>
                        </w:rPr>
                      </w:pPr>
                      <w:r>
                        <w:rPr>
                          <w:b/>
                          <w:bCs/>
                          <w:color w:val="000080"/>
                        </w:rPr>
                        <w:t>------------------</w:t>
                      </w:r>
                    </w:p>
                    <w:p>
                      <w:pPr>
                        <w:pStyle w:val="Normal"/>
                        <w:jc w:val="center"/>
                        <w:rPr>
                          <w:b/>
                          <w:b/>
                          <w:bCs/>
                          <w:color w:val="000080"/>
                          <w:sz w:val="28"/>
                          <w:szCs w:val="28"/>
                        </w:rPr>
                      </w:pPr>
                      <w:r>
                        <w:rPr>
                          <w:b/>
                          <w:bCs/>
                          <w:color w:val="000080"/>
                          <w:sz w:val="28"/>
                          <w:szCs w:val="28"/>
                        </w:rPr>
                        <w:t>Phó tổng biên tập</w:t>
                      </w:r>
                    </w:p>
                    <w:p>
                      <w:pPr>
                        <w:pStyle w:val="Normal"/>
                        <w:jc w:val="center"/>
                        <w:rPr/>
                      </w:pPr>
                      <w:r>
                        <w:rPr>
                          <w:b/>
                          <w:bCs/>
                          <w:color w:val="000080"/>
                        </w:rPr>
                        <w:t>Nguyễn Thượng Long</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Ban biên tập</w:t>
                      </w:r>
                    </w:p>
                    <w:p>
                      <w:pPr>
                        <w:pStyle w:val="Normal"/>
                        <w:jc w:val="center"/>
                        <w:rPr>
                          <w:b/>
                          <w:b/>
                          <w:bCs/>
                          <w:color w:val="000080"/>
                          <w:sz w:val="28"/>
                          <w:szCs w:val="28"/>
                        </w:rPr>
                      </w:pPr>
                      <w:r>
                        <w:rPr>
                          <w:b/>
                          <w:bCs/>
                          <w:color w:val="000080"/>
                          <w:sz w:val="28"/>
                          <w:szCs w:val="28"/>
                        </w:rPr>
                      </w:r>
                    </w:p>
                    <w:p>
                      <w:pPr>
                        <w:pStyle w:val="Normal"/>
                        <w:jc w:val="center"/>
                        <w:rPr/>
                      </w:pPr>
                      <w:r>
                        <w:rPr>
                          <w:b/>
                          <w:bCs/>
                          <w:color w:val="000080"/>
                        </w:rPr>
                        <w:t xml:space="preserve">Nguyễn Phương Anh </w:t>
                      </w:r>
                      <w:r>
                        <w:rPr>
                          <w:b/>
                          <w:bCs/>
                          <w:color w:val="333399"/>
                        </w:rPr>
                        <w:t xml:space="preserve">- </w:t>
                      </w:r>
                      <w:r>
                        <w:rPr>
                          <w:b/>
                          <w:bCs/>
                          <w:color w:val="000080"/>
                        </w:rPr>
                        <w:t>Nguyễn Gia Dương</w:t>
                      </w:r>
                      <w:r>
                        <w:rPr>
                          <w:color w:val="000080"/>
                        </w:rPr>
                        <w:t xml:space="preserve"> -</w:t>
                      </w:r>
                      <w:r>
                        <w:rPr>
                          <w:color w:val="333399"/>
                        </w:rPr>
                        <w:t xml:space="preserve"> </w:t>
                      </w:r>
                      <w:r>
                        <w:rPr>
                          <w:b/>
                          <w:bCs/>
                          <w:color w:val="000080"/>
                        </w:rPr>
                        <w:t xml:space="preserve">Phạm Hồng Đức -   Phan Thế Hải - Nguyễn Văn Hiệp - Việt Hoàng - Vi Đức Hồi - Nguyễn Chính Kết - Trần Anh Kim - Nguyễn Thượng Long -  Nguyễn Xuân Nghĩa – </w:t>
                      </w:r>
                    </w:p>
                    <w:p>
                      <w:pPr>
                        <w:pStyle w:val="Normal"/>
                        <w:jc w:val="center"/>
                        <w:rPr>
                          <w:b/>
                          <w:b/>
                          <w:bCs/>
                          <w:color w:val="000080"/>
                        </w:rPr>
                      </w:pPr>
                      <w:r>
                        <w:rPr>
                          <w:b/>
                          <w:bCs/>
                          <w:color w:val="000080"/>
                        </w:rPr>
                        <w:t>Vũ Cao Quận -  Huỳnh Tâm - Trần Khải Thanh Thủy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lang w:val="fr-FR"/>
                        </w:rPr>
                      </w:pPr>
                      <w:hyperlink r:id="rId5">
                        <w:r>
                          <w:rPr>
                            <w:rStyle w:val="InternetLink"/>
                            <w:b/>
                            <w:bCs/>
                            <w:lang w:val="fr-FR"/>
                          </w:rPr>
                          <w:t>www.to-quoc.net</w:t>
                        </w:r>
                      </w:hyperlink>
                    </w:p>
                    <w:p>
                      <w:pPr>
                        <w:pStyle w:val="Normal"/>
                        <w:jc w:val="both"/>
                        <w:rPr>
                          <w:b/>
                          <w:b/>
                          <w:bCs/>
                          <w:color w:val="000080"/>
                          <w:lang w:val="fr-FR"/>
                        </w:rPr>
                      </w:pPr>
                      <w:r>
                        <w:rPr>
                          <w:b/>
                          <w:bCs/>
                          <w:color w:val="000080"/>
                          <w:lang w:val="fr-FR"/>
                        </w:rPr>
                      </w:r>
                    </w:p>
                    <w:p>
                      <w:pPr>
                        <w:pStyle w:val="Normal"/>
                        <w:jc w:val="both"/>
                        <w:rPr>
                          <w:b/>
                          <w:b/>
                          <w:bCs/>
                          <w:color w:val="000080"/>
                          <w:lang w:val="fr-FR"/>
                        </w:rPr>
                      </w:pPr>
                      <w:r>
                        <w:rPr>
                          <w:b/>
                          <w:bCs/>
                          <w:color w:val="000080"/>
                          <w:lang w:val="fr-FR"/>
                        </w:rPr>
                        <w:t>Liên lạc :</w:t>
                      </w:r>
                    </w:p>
                    <w:p>
                      <w:pPr>
                        <w:pStyle w:val="Normal"/>
                        <w:jc w:val="both"/>
                        <w:rPr>
                          <w:b/>
                          <w:b/>
                          <w:bCs/>
                          <w:color w:val="000080"/>
                          <w:lang w:val="fr-FR"/>
                        </w:rPr>
                      </w:pPr>
                      <w:r>
                        <w:rPr>
                          <w:b/>
                          <w:bCs/>
                          <w:color w:val="000080"/>
                          <w:lang w:val="fr-FR"/>
                        </w:rPr>
                      </w:r>
                    </w:p>
                    <w:p>
                      <w:pPr>
                        <w:pStyle w:val="Normal"/>
                        <w:jc w:val="center"/>
                        <w:rPr>
                          <w:b/>
                          <w:b/>
                          <w:bCs/>
                          <w:color w:val="000080"/>
                        </w:rPr>
                      </w:pPr>
                      <w:hyperlink r:id="rId6">
                        <w:r>
                          <w:rPr>
                            <w:rStyle w:val="InternetLink"/>
                            <w:b/>
                            <w:bCs/>
                          </w:rPr>
                          <w:t>toquocmagazine@yahoo.com</w:t>
                        </w:r>
                      </w:hyperlink>
                    </w:p>
                    <w:p>
                      <w:pPr>
                        <w:pStyle w:val="Normal"/>
                        <w:jc w:val="center"/>
                        <w:rPr>
                          <w:b/>
                          <w:b/>
                          <w:bCs/>
                          <w:color w:val="000080"/>
                        </w:rPr>
                      </w:pPr>
                      <w:r>
                        <w:rPr>
                          <w:b/>
                          <w:bCs/>
                          <w:color w:val="000080"/>
                        </w:rPr>
                      </w:r>
                    </w:p>
                    <w:p>
                      <w:pPr>
                        <w:pStyle w:val="Normal"/>
                        <w:jc w:val="center"/>
                        <w:rPr>
                          <w:b/>
                          <w:b/>
                          <w:bCs/>
                          <w:color w:val="000080"/>
                          <w:sz w:val="32"/>
                          <w:szCs w:val="32"/>
                        </w:rPr>
                      </w:pPr>
                      <w:r>
                        <w:rPr>
                          <w:b/>
                          <w:bCs/>
                          <w:color w:val="000080"/>
                          <w:sz w:val="32"/>
                          <w:szCs w:val="32"/>
                        </w:rPr>
                      </w:r>
                    </w:p>
                  </w:txbxContent>
                </v:textbox>
                <w10:wrap type="none"/>
              </v:rect>
            </w:pict>
          </mc:Fallback>
        </mc:AlternateContent>
      </w:r>
    </w:p>
    <w:p>
      <w:pPr>
        <w:pStyle w:val="Normal"/>
        <w:tabs>
          <w:tab w:val="clear" w:pos="720"/>
          <w:tab w:val="left" w:pos="7974" w:leader="none"/>
        </w:tabs>
        <w:rPr/>
      </w:pPr>
      <w:r>
        <w:rPr/>
      </w:r>
    </w:p>
    <w:p>
      <w:pPr>
        <w:pStyle w:val="Normal"/>
        <w:tabs>
          <w:tab w:val="clear" w:pos="720"/>
          <w:tab w:val="left" w:pos="7974" w:leader="none"/>
        </w:tabs>
        <w:rPr/>
      </w:pPr>
      <w:r>
        <w:rPr/>
      </w:r>
    </w:p>
    <w:p>
      <w:pPr>
        <w:pStyle w:val="Normal"/>
        <w:tabs>
          <w:tab w:val="clear" w:pos="720"/>
          <w:tab w:val="left" w:pos="7974" w:leader="none"/>
        </w:tabs>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48">
                <wp:simplePos x="0" y="0"/>
                <wp:positionH relativeFrom="column">
                  <wp:posOffset>-1048385</wp:posOffset>
                </wp:positionH>
                <wp:positionV relativeFrom="paragraph">
                  <wp:posOffset>1481455</wp:posOffset>
                </wp:positionV>
                <wp:extent cx="4237990" cy="7895590"/>
                <wp:effectExtent l="0" t="0" r="0" b="0"/>
                <wp:wrapNone/>
                <wp:docPr id="5" name="Frame3"/>
                <a:graphic xmlns:a="http://schemas.openxmlformats.org/drawingml/2006/main">
                  <a:graphicData uri="http://schemas.microsoft.com/office/word/2010/wordprocessingShape">
                    <wps:wsp>
                      <wps:cNvSpPr txBox="1"/>
                      <wps:spPr>
                        <a:xfrm>
                          <a:off x="0" y="0"/>
                          <a:ext cx="4237990" cy="7895590"/>
                        </a:xfrm>
                        <a:prstGeom prst="rect"/>
                        <a:solidFill>
                          <a:srgbClr val="FFFFFF"/>
                        </a:solidFill>
                        <a:ln w="9525">
                          <a:solidFill>
                            <a:srgbClr val="000000"/>
                          </a:solidFill>
                        </a:ln>
                      </wps:spPr>
                      <wps:txbx>
                        <w:txbxContent>
                          <w:p>
                            <w:pPr>
                              <w:pStyle w:val="Normal"/>
                              <w:rPr>
                                <w:b/>
                                <w:b/>
                                <w:bCs/>
                                <w:i/>
                                <w:i/>
                                <w:iCs/>
                                <w:sz w:val="28"/>
                                <w:szCs w:val="28"/>
                              </w:rPr>
                            </w:pPr>
                            <w:r>
                              <w:rPr>
                                <w:b/>
                                <w:bCs/>
                                <w:i/>
                                <w:iCs/>
                                <w:sz w:val="28"/>
                                <w:szCs w:val="28"/>
                              </w:rPr>
                              <w:t>Thư tòa soạn</w:t>
                            </w:r>
                          </w:p>
                          <w:p>
                            <w:pPr>
                              <w:pStyle w:val="Normal"/>
                              <w:jc w:val="both"/>
                              <w:rPr>
                                <w:b/>
                                <w:b/>
                                <w:bCs/>
                                <w:i/>
                                <w:i/>
                                <w:iCs/>
                                <w:sz w:val="28"/>
                                <w:szCs w:val="28"/>
                              </w:rPr>
                            </w:pPr>
                            <w:r>
                              <w:rPr>
                                <w:b/>
                                <w:bCs/>
                                <w:i/>
                                <w:iCs/>
                                <w:sz w:val="28"/>
                                <w:szCs w:val="28"/>
                              </w:rPr>
                            </w:r>
                          </w:p>
                          <w:p>
                            <w:pPr>
                              <w:pStyle w:val="Normal"/>
                              <w:jc w:val="both"/>
                              <w:rPr/>
                            </w:pPr>
                            <w:r>
                              <w:rPr/>
                              <w:t xml:space="preserve">    </w:t>
                            </w:r>
                            <w:r>
                              <w:rPr/>
                              <w:t>Không gì có thể giải thích dự án khai thác bauxít tại Tây Nguyên. Một cách giản dị: nó không thể tưởng tượng nổi, lợi tức không bao nhiêu mà sự tàn phá môi trường thì thật kinh khủng. Bằng cớ là chính Trung Quốc cũng đã phải bỏ dở những công trường tinh lọc bauxit của họ tại Vân Nam và Mãn Châu.</w:t>
                            </w:r>
                          </w:p>
                          <w:p>
                            <w:pPr>
                              <w:pStyle w:val="Normal"/>
                              <w:jc w:val="both"/>
                              <w:rPr/>
                            </w:pPr>
                            <w:r>
                              <w:rPr/>
                              <w:t xml:space="preserve">    </w:t>
                            </w:r>
                            <w:r>
                              <w:rPr/>
                              <w:t>Giả thuyết duy nhất là chính quyền cộng sản Việt Nam đã phải miễn cưỡng nhượng bộ cho Trung Quốc khai thác bauxit Tây Nguyên đổi lại với việc cắm mốc biên giới Việt Trung. Nhiều sự kiện bênh vực giả thuyết này: dự án được công bố cùng thời điểm với việc hoàn tất cắm mốc; Trung Quốc đã đem người của họ vào Tây Nguyên thay vì dùng công nhân Việt Nam dù khai thác bauxit không đòi hỏi một kỹ năng chuyên môn nào; chính quyền CSVN không đàn áp những tiếng nói phản đối và giữ im lặng; một hội nghị chuyên gia cũng được tổ chức ngay tại Hà Nội về tranh chấp Việt – Trung trên Biển Đông.</w:t>
                            </w:r>
                          </w:p>
                          <w:p>
                            <w:pPr>
                              <w:pStyle w:val="Normal"/>
                              <w:jc w:val="both"/>
                              <w:rPr/>
                            </w:pPr>
                            <w:r>
                              <w:rPr/>
                            </w:r>
                          </w:p>
                          <w:p>
                            <w:pPr>
                              <w:pStyle w:val="Normal"/>
                              <w:jc w:val="both"/>
                              <w:rPr/>
                            </w:pPr>
                            <w:r>
                              <w:rPr/>
                              <w:t xml:space="preserve">    </w:t>
                            </w:r>
                            <w:r>
                              <w:rPr/>
                              <w:t xml:space="preserve">Nhượng bộ để được cắm mốc biên giới chỉ là một chọn lựa chua xót để giới hạn những mất mát. Chúng ta có cách giữ nước vinh quang hơn nhiều. Yếu tố quyết định hiện nay là tranh thủ các sắc tộc vùng biên giới. Nếu chỉ thi đua mua chuộc thì chúng ta tuyệt vọng bởi vì Trung Quốc lớn hơn ta nhiều lần và cũng giầu có hơn hẳn. Nhưng chúng ta có một vũ khí tự vệ khác, cũng là vũ khí vô địch : dân chủ. Nếu chúng ta là một nước dân chủ trong đó tự do và nhân phẩm của mọi người được tôn trọng thì dù Trung Quốc có đổ ra bao nhiêu tỷ Nhân Dân Tệ để mua chuộc, các sắc tộc Hà Nhì, Giáy, Dao, Hmông, Nùng, Tày, cả người Hoa ở Quảng Ninh và cả người Chuang ở Quảng Tây cũng vẫn muốn làm công dân Việt Nam. Ưu thế vượt trội của Việt Nam là có thể trở thành một nước dân chủ với cùng lãnh thổ và cấu trúc sắc tộc hiện nay trong khi Trung Quốc khó có thể dân chủ hóa mà vẫn thống nhất. Dùng vũ khí dân chủ là lấy phẩm đế địch với lượng, lấy chính nghĩa làm sức mạnh, và đặt Trung Quốc vào thế yếu. </w:t>
                            </w:r>
                          </w:p>
                          <w:p>
                            <w:pPr>
                              <w:pStyle w:val="Normal"/>
                              <w:jc w:val="both"/>
                              <w:rPr/>
                            </w:pPr>
                            <w:r>
                              <w:rPr/>
                              <w:t xml:space="preserve">    </w:t>
                            </w:r>
                            <w:r>
                              <w:rPr/>
                              <w:t>Lựa chọn dân chủ đòi hỏi từ bỏ dứt khoát chủ nghĩa Mác-Lênin. Đó cũng là điều phải làm ngay cả nếu không bị chèn ép. Chủ nghĩa Mác-Lênin chưa bao giờ là một chủ nghĩa để xây dựng một quốc gia. Nó là chủ nghĩa của hận thù và nội chiến, sai hoàn toàn về mọi mặt. Từ bỏ chủ nghĩa Mác-Lênin là điều khó khăn nhưng phải làm đối với Đảng Cộng Sản, nếu không muốn bị đào thải vĩnh viễn và chỉ được nhớ đến sau này như một giai đoạn đen tối trong lịch sử nước ta.</w:t>
                            </w:r>
                          </w:p>
                          <w:p>
                            <w:pPr>
                              <w:pStyle w:val="Normal"/>
                              <w:jc w:val="right"/>
                              <w:rPr>
                                <w:b/>
                                <w:b/>
                              </w:rPr>
                            </w:pPr>
                            <w:r>
                              <w:rPr>
                                <w:b/>
                              </w:rPr>
                            </w:r>
                          </w:p>
                          <w:p>
                            <w:pPr>
                              <w:pStyle w:val="Normal"/>
                              <w:jc w:val="right"/>
                              <w:rPr>
                                <w:b/>
                                <w:b/>
                              </w:rPr>
                            </w:pPr>
                            <w:r>
                              <w:rPr>
                                <w:b/>
                              </w:rPr>
                              <w:t>Ban biên tập</w:t>
                            </w:r>
                          </w:p>
                          <w:p>
                            <w:pPr>
                              <w:pStyle w:val="Normal"/>
                              <w:tabs>
                                <w:tab w:val="clear" w:pos="720"/>
                                <w:tab w:val="left" w:pos="284" w:leader="none"/>
                              </w:tabs>
                              <w:jc w:val="both"/>
                              <w:rPr>
                                <w:b/>
                                <w:b/>
                                <w:bCs/>
                                <w:i/>
                                <w:i/>
                                <w:u w:val="single"/>
                              </w:rPr>
                            </w:pPr>
                            <w:r>
                              <w:rPr>
                                <w:b/>
                                <w:bCs/>
                                <w:i/>
                                <w:u w:val="single"/>
                              </w:rPr>
                            </w:r>
                          </w:p>
                          <w:p>
                            <w:pPr>
                              <w:pStyle w:val="Normal"/>
                              <w:tabs>
                                <w:tab w:val="clear" w:pos="720"/>
                                <w:tab w:val="left" w:pos="284" w:leader="none"/>
                              </w:tabs>
                              <w:jc w:val="both"/>
                              <w:rPr>
                                <w:b/>
                                <w:b/>
                                <w:bCs/>
                                <w:i/>
                                <w:i/>
                                <w:u w:val="single"/>
                              </w:rPr>
                            </w:pPr>
                            <w:r>
                              <w:rPr>
                                <w:b/>
                                <w:bCs/>
                                <w:i/>
                                <w:u w:val="single"/>
                              </w:rPr>
                            </w:r>
                          </w:p>
                          <w:p>
                            <w:pPr>
                              <w:pStyle w:val="Normal"/>
                              <w:tabs>
                                <w:tab w:val="clear" w:pos="720"/>
                                <w:tab w:val="left" w:pos="284" w:leader="none"/>
                              </w:tabs>
                              <w:jc w:val="both"/>
                              <w:rPr>
                                <w:b/>
                                <w:b/>
                                <w:bCs/>
                                <w:i/>
                                <w:i/>
                                <w:u w:val="single"/>
                              </w:rPr>
                            </w:pPr>
                            <w:r>
                              <w:rPr>
                                <w:b/>
                                <w:bCs/>
                                <w:i/>
                                <w:u w:val="single"/>
                              </w:rPr>
                            </w:r>
                          </w:p>
                          <w:p>
                            <w:pPr>
                              <w:pStyle w:val="Normal"/>
                              <w:tabs>
                                <w:tab w:val="clear" w:pos="720"/>
                                <w:tab w:val="left" w:pos="284" w:leader="none"/>
                              </w:tabs>
                              <w:jc w:val="both"/>
                              <w:rPr>
                                <w:b/>
                                <w:b/>
                                <w:bCs/>
                                <w:i/>
                                <w:i/>
                                <w:u w:val="single"/>
                              </w:rPr>
                            </w:pPr>
                            <w:r>
                              <w:rPr>
                                <w:b/>
                                <w:bCs/>
                                <w:i/>
                                <w:u w:val="single"/>
                              </w:rPr>
                            </w:r>
                          </w:p>
                          <w:p>
                            <w:pPr>
                              <w:pStyle w:val="Normal"/>
                              <w:tabs>
                                <w:tab w:val="clear" w:pos="720"/>
                                <w:tab w:val="left" w:pos="284" w:leader="none"/>
                              </w:tabs>
                              <w:jc w:val="both"/>
                              <w:rPr>
                                <w:b/>
                                <w:b/>
                                <w:bCs/>
                                <w:i/>
                                <w:i/>
                                <w:u w:val="single"/>
                              </w:rPr>
                            </w:pPr>
                            <w:r>
                              <w:rPr>
                                <w:b/>
                                <w:bCs/>
                                <w:i/>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21.7pt;mso-wrap-distance-left:9.05pt;mso-wrap-distance-right:9.05pt;mso-wrap-distance-top:0pt;mso-wrap-distance-bottom:0pt;margin-top:116.65pt;mso-position-vertical-relative:text;margin-left:-82.55pt;mso-position-horizontal-relative:text">
                <v:textbox>
                  <w:txbxContent>
                    <w:p>
                      <w:pPr>
                        <w:pStyle w:val="Normal"/>
                        <w:rPr>
                          <w:b/>
                          <w:b/>
                          <w:bCs/>
                          <w:i/>
                          <w:i/>
                          <w:iCs/>
                          <w:sz w:val="28"/>
                          <w:szCs w:val="28"/>
                        </w:rPr>
                      </w:pPr>
                      <w:r>
                        <w:rPr>
                          <w:b/>
                          <w:bCs/>
                          <w:i/>
                          <w:iCs/>
                          <w:sz w:val="28"/>
                          <w:szCs w:val="28"/>
                        </w:rPr>
                        <w:t>Thư tòa soạn</w:t>
                      </w:r>
                    </w:p>
                    <w:p>
                      <w:pPr>
                        <w:pStyle w:val="Normal"/>
                        <w:jc w:val="both"/>
                        <w:rPr>
                          <w:b/>
                          <w:b/>
                          <w:bCs/>
                          <w:i/>
                          <w:i/>
                          <w:iCs/>
                          <w:sz w:val="28"/>
                          <w:szCs w:val="28"/>
                        </w:rPr>
                      </w:pPr>
                      <w:r>
                        <w:rPr>
                          <w:b/>
                          <w:bCs/>
                          <w:i/>
                          <w:iCs/>
                          <w:sz w:val="28"/>
                          <w:szCs w:val="28"/>
                        </w:rPr>
                      </w:r>
                    </w:p>
                    <w:p>
                      <w:pPr>
                        <w:pStyle w:val="Normal"/>
                        <w:jc w:val="both"/>
                        <w:rPr/>
                      </w:pPr>
                      <w:r>
                        <w:rPr/>
                        <w:t xml:space="preserve">    </w:t>
                      </w:r>
                      <w:r>
                        <w:rPr/>
                        <w:t>Không gì có thể giải thích dự án khai thác bauxít tại Tây Nguyên. Một cách giản dị: nó không thể tưởng tượng nổi, lợi tức không bao nhiêu mà sự tàn phá môi trường thì thật kinh khủng. Bằng cớ là chính Trung Quốc cũng đã phải bỏ dở những công trường tinh lọc bauxit của họ tại Vân Nam và Mãn Châu.</w:t>
                      </w:r>
                    </w:p>
                    <w:p>
                      <w:pPr>
                        <w:pStyle w:val="Normal"/>
                        <w:jc w:val="both"/>
                        <w:rPr/>
                      </w:pPr>
                      <w:r>
                        <w:rPr/>
                        <w:t xml:space="preserve">    </w:t>
                      </w:r>
                      <w:r>
                        <w:rPr/>
                        <w:t>Giả thuyết duy nhất là chính quyền cộng sản Việt Nam đã phải miễn cưỡng nhượng bộ cho Trung Quốc khai thác bauxit Tây Nguyên đổi lại với việc cắm mốc biên giới Việt Trung. Nhiều sự kiện bênh vực giả thuyết này: dự án được công bố cùng thời điểm với việc hoàn tất cắm mốc; Trung Quốc đã đem người của họ vào Tây Nguyên thay vì dùng công nhân Việt Nam dù khai thác bauxit không đòi hỏi một kỹ năng chuyên môn nào; chính quyền CSVN không đàn áp những tiếng nói phản đối và giữ im lặng; một hội nghị chuyên gia cũng được tổ chức ngay tại Hà Nội về tranh chấp Việt – Trung trên Biển Đông.</w:t>
                      </w:r>
                    </w:p>
                    <w:p>
                      <w:pPr>
                        <w:pStyle w:val="Normal"/>
                        <w:jc w:val="both"/>
                        <w:rPr/>
                      </w:pPr>
                      <w:r>
                        <w:rPr/>
                      </w:r>
                    </w:p>
                    <w:p>
                      <w:pPr>
                        <w:pStyle w:val="Normal"/>
                        <w:jc w:val="both"/>
                        <w:rPr/>
                      </w:pPr>
                      <w:r>
                        <w:rPr/>
                        <w:t xml:space="preserve">    </w:t>
                      </w:r>
                      <w:r>
                        <w:rPr/>
                        <w:t xml:space="preserve">Nhượng bộ để được cắm mốc biên giới chỉ là một chọn lựa chua xót để giới hạn những mất mát. Chúng ta có cách giữ nước vinh quang hơn nhiều. Yếu tố quyết định hiện nay là tranh thủ các sắc tộc vùng biên giới. Nếu chỉ thi đua mua chuộc thì chúng ta tuyệt vọng bởi vì Trung Quốc lớn hơn ta nhiều lần và cũng giầu có hơn hẳn. Nhưng chúng ta có một vũ khí tự vệ khác, cũng là vũ khí vô địch : dân chủ. Nếu chúng ta là một nước dân chủ trong đó tự do và nhân phẩm của mọi người được tôn trọng thì dù Trung Quốc có đổ ra bao nhiêu tỷ Nhân Dân Tệ để mua chuộc, các sắc tộc Hà Nhì, Giáy, Dao, Hmông, Nùng, Tày, cả người Hoa ở Quảng Ninh và cả người Chuang ở Quảng Tây cũng vẫn muốn làm công dân Việt Nam. Ưu thế vượt trội của Việt Nam là có thể trở thành một nước dân chủ với cùng lãnh thổ và cấu trúc sắc tộc hiện nay trong khi Trung Quốc khó có thể dân chủ hóa mà vẫn thống nhất. Dùng vũ khí dân chủ là lấy phẩm đế địch với lượng, lấy chính nghĩa làm sức mạnh, và đặt Trung Quốc vào thế yếu. </w:t>
                      </w:r>
                    </w:p>
                    <w:p>
                      <w:pPr>
                        <w:pStyle w:val="Normal"/>
                        <w:jc w:val="both"/>
                        <w:rPr/>
                      </w:pPr>
                      <w:r>
                        <w:rPr/>
                        <w:t xml:space="preserve">    </w:t>
                      </w:r>
                      <w:r>
                        <w:rPr/>
                        <w:t>Lựa chọn dân chủ đòi hỏi từ bỏ dứt khoát chủ nghĩa Mác-Lênin. Đó cũng là điều phải làm ngay cả nếu không bị chèn ép. Chủ nghĩa Mác-Lênin chưa bao giờ là một chủ nghĩa để xây dựng một quốc gia. Nó là chủ nghĩa của hận thù và nội chiến, sai hoàn toàn về mọi mặt. Từ bỏ chủ nghĩa Mác-Lênin là điều khó khăn nhưng phải làm đối với Đảng Cộng Sản, nếu không muốn bị đào thải vĩnh viễn và chỉ được nhớ đến sau này như một giai đoạn đen tối trong lịch sử nước ta.</w:t>
                      </w:r>
                    </w:p>
                    <w:p>
                      <w:pPr>
                        <w:pStyle w:val="Normal"/>
                        <w:jc w:val="right"/>
                        <w:rPr>
                          <w:b/>
                          <w:b/>
                        </w:rPr>
                      </w:pPr>
                      <w:r>
                        <w:rPr>
                          <w:b/>
                        </w:rPr>
                      </w:r>
                    </w:p>
                    <w:p>
                      <w:pPr>
                        <w:pStyle w:val="Normal"/>
                        <w:jc w:val="right"/>
                        <w:rPr>
                          <w:b/>
                          <w:b/>
                        </w:rPr>
                      </w:pPr>
                      <w:r>
                        <w:rPr>
                          <w:b/>
                        </w:rPr>
                        <w:t>Ban biên tập</w:t>
                      </w:r>
                    </w:p>
                    <w:p>
                      <w:pPr>
                        <w:pStyle w:val="Normal"/>
                        <w:tabs>
                          <w:tab w:val="clear" w:pos="720"/>
                          <w:tab w:val="left" w:pos="284" w:leader="none"/>
                        </w:tabs>
                        <w:jc w:val="both"/>
                        <w:rPr>
                          <w:b/>
                          <w:b/>
                          <w:bCs/>
                          <w:i/>
                          <w:i/>
                          <w:u w:val="single"/>
                        </w:rPr>
                      </w:pPr>
                      <w:r>
                        <w:rPr>
                          <w:b/>
                          <w:bCs/>
                          <w:i/>
                          <w:u w:val="single"/>
                        </w:rPr>
                      </w:r>
                    </w:p>
                    <w:p>
                      <w:pPr>
                        <w:pStyle w:val="Normal"/>
                        <w:tabs>
                          <w:tab w:val="clear" w:pos="720"/>
                          <w:tab w:val="left" w:pos="284" w:leader="none"/>
                        </w:tabs>
                        <w:jc w:val="both"/>
                        <w:rPr>
                          <w:b/>
                          <w:b/>
                          <w:bCs/>
                          <w:i/>
                          <w:i/>
                          <w:u w:val="single"/>
                        </w:rPr>
                      </w:pPr>
                      <w:r>
                        <w:rPr>
                          <w:b/>
                          <w:bCs/>
                          <w:i/>
                          <w:u w:val="single"/>
                        </w:rPr>
                      </w:r>
                    </w:p>
                    <w:p>
                      <w:pPr>
                        <w:pStyle w:val="Normal"/>
                        <w:tabs>
                          <w:tab w:val="clear" w:pos="720"/>
                          <w:tab w:val="left" w:pos="284" w:leader="none"/>
                        </w:tabs>
                        <w:jc w:val="both"/>
                        <w:rPr>
                          <w:b/>
                          <w:b/>
                          <w:bCs/>
                          <w:i/>
                          <w:i/>
                          <w:u w:val="single"/>
                        </w:rPr>
                      </w:pPr>
                      <w:r>
                        <w:rPr>
                          <w:b/>
                          <w:bCs/>
                          <w:i/>
                          <w:u w:val="single"/>
                        </w:rPr>
                      </w:r>
                    </w:p>
                    <w:p>
                      <w:pPr>
                        <w:pStyle w:val="Normal"/>
                        <w:tabs>
                          <w:tab w:val="clear" w:pos="720"/>
                          <w:tab w:val="left" w:pos="284" w:leader="none"/>
                        </w:tabs>
                        <w:jc w:val="both"/>
                        <w:rPr>
                          <w:b/>
                          <w:b/>
                          <w:bCs/>
                          <w:i/>
                          <w:i/>
                          <w:u w:val="single"/>
                        </w:rPr>
                      </w:pPr>
                      <w:r>
                        <w:rPr>
                          <w:b/>
                          <w:bCs/>
                          <w:i/>
                          <w:u w:val="single"/>
                        </w:rPr>
                      </w:r>
                    </w:p>
                    <w:p>
                      <w:pPr>
                        <w:pStyle w:val="Normal"/>
                        <w:tabs>
                          <w:tab w:val="clear" w:pos="720"/>
                          <w:tab w:val="left" w:pos="284" w:leader="none"/>
                        </w:tabs>
                        <w:jc w:val="both"/>
                        <w:rPr>
                          <w:b/>
                          <w:b/>
                          <w:bCs/>
                          <w:i/>
                          <w:i/>
                          <w:u w:val="single"/>
                        </w:rPr>
                      </w:pPr>
                      <w:r>
                        <w:rPr>
                          <w:b/>
                          <w:bCs/>
                          <w:i/>
                          <w:u w:val="single"/>
                        </w:rPr>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bCs/>
          <w:sz w:val="36"/>
          <w:szCs w:val="36"/>
          <w:lang w:val="fr-FR" w:bidi="he-IL"/>
        </w:rPr>
      </w:pPr>
      <w:r>
        <w:rPr>
          <w:b/>
          <w:bCs/>
          <w:sz w:val="36"/>
          <w:szCs w:val="36"/>
          <w:lang w:val="fr-FR" w:bidi="he-IL"/>
        </w:rPr>
      </w:r>
    </w:p>
    <w:p>
      <w:pPr>
        <w:pStyle w:val="Normal"/>
        <w:jc w:val="right"/>
        <w:rPr>
          <w:b/>
          <w:b/>
          <w:bCs/>
          <w:lang w:val="fr-FR" w:bidi="he-IL"/>
        </w:rPr>
      </w:pPr>
      <w:r>
        <w:rPr>
          <w:b/>
          <w:bCs/>
          <w:lang w:val="fr-FR" w:bidi="he-IL"/>
        </w:rPr>
      </w:r>
    </w:p>
    <w:p>
      <w:pPr>
        <w:pStyle w:val="Normal"/>
        <w:jc w:val="right"/>
        <w:rPr>
          <w:b/>
          <w:b/>
          <w:bCs/>
          <w:lang w:val="fr-FR" w:bidi="he-IL"/>
        </w:rPr>
      </w:pPr>
      <w:r>
        <w:rPr>
          <w:b/>
          <w:bCs/>
          <w:lang w:val="fr-FR" w:bidi="he-IL"/>
        </w:rPr>
      </w:r>
    </w:p>
    <w:p>
      <w:pPr>
        <w:pStyle w:val="Normal"/>
        <w:jc w:val="both"/>
        <w:rPr>
          <w:b/>
          <w:b/>
          <w:bCs/>
          <w:lang w:val="fr-FR" w:bidi="he-IL"/>
        </w:rPr>
      </w:pPr>
      <w:r>
        <w:rPr>
          <w:b/>
          <w:bCs/>
          <w:lang w:val="fr-FR" w:bidi="he-IL"/>
        </w:rPr>
      </w:r>
    </w:p>
    <w:p>
      <w:pPr>
        <w:pStyle w:val="Normal"/>
        <w:jc w:val="both"/>
        <w:rPr>
          <w:lang w:val="fr-FR"/>
        </w:rPr>
      </w:pPr>
      <w:r>
        <w:rPr>
          <w:lang w:val="fr-FR"/>
        </w:rPr>
        <w:t xml:space="preserve">    </w:t>
      </w:r>
    </w:p>
    <w:p>
      <w:pPr>
        <w:pStyle w:val="Normal"/>
        <w:tabs>
          <w:tab w:val="clear" w:pos="720"/>
          <w:tab w:val="left" w:pos="283" w:leader="none"/>
        </w:tabs>
        <w:autoSpaceDE w:val="false"/>
        <w:jc w:val="both"/>
        <w:rPr>
          <w:sz w:val="21"/>
          <w:szCs w:val="21"/>
          <w:lang w:val="fr-FR"/>
        </w:rPr>
      </w:pPr>
      <w:r>
        <w:rPr>
          <w:sz w:val="21"/>
          <w:szCs w:val="21"/>
          <w:lang w:val="fr-FR"/>
        </w:rPr>
        <w:t>Bình luận kinh tế</w:t>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Hãy thoát ra!</w:t>
      </w:r>
    </w:p>
    <w:p>
      <w:pPr>
        <w:pStyle w:val="Normal"/>
        <w:jc w:val="both"/>
        <w:rPr/>
      </w:pPr>
      <w:r>
        <w:rPr/>
        <w:t xml:space="preserve">                                            </w:t>
      </w:r>
    </w:p>
    <w:p>
      <w:pPr>
        <w:pStyle w:val="Normal"/>
        <w:jc w:val="right"/>
        <w:rPr>
          <w:b/>
          <w:b/>
          <w:bCs/>
        </w:rPr>
      </w:pPr>
      <w:r>
        <w:rPr>
          <w:b/>
          <w:bCs/>
        </w:rPr>
        <w:t>Bùi Tín</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 xml:space="preserve">Thân phận bày tôi, </w:t>
      </w:r>
    </w:p>
    <w:p>
      <w:pPr>
        <w:pStyle w:val="Normal"/>
        <w:jc w:val="both"/>
        <w:rPr>
          <w:b/>
          <w:b/>
          <w:bCs/>
          <w:sz w:val="32"/>
          <w:szCs w:val="32"/>
        </w:rPr>
      </w:pPr>
      <w:r>
        <w:rPr>
          <w:b/>
          <w:bCs/>
          <w:sz w:val="32"/>
          <w:szCs w:val="32"/>
        </w:rPr>
        <w:t xml:space="preserve">thua thiệt, khổ nhục đủ đường!  </w:t>
      </w:r>
    </w:p>
    <w:p>
      <w:pPr>
        <w:pStyle w:val="Normal"/>
        <w:jc w:val="both"/>
        <w:rPr>
          <w:b/>
          <w:b/>
          <w:bCs/>
          <w:sz w:val="32"/>
          <w:szCs w:val="32"/>
        </w:rPr>
      </w:pPr>
      <w:r>
        <w:rPr>
          <w:b/>
          <w:bCs/>
          <w:sz w:val="32"/>
          <w:szCs w:val="32"/>
        </w:rPr>
      </w:r>
    </w:p>
    <w:p>
      <w:pPr>
        <w:pStyle w:val="Normal"/>
        <w:jc w:val="both"/>
        <w:rPr/>
      </w:pPr>
      <w:r>
        <w:rPr/>
        <w:t xml:space="preserve">    </w:t>
      </w:r>
      <w:r>
        <w:rPr/>
        <w:t>Đã gần 20 năm nay, đảng CS Việt Nam chọn con đường gắn bó với đảng CS Trung Quốc. Sau khi bức tường Berlin đổ sập, phe xã hội chủ nghĩa tan rã, rồi Liên bang Xô Viết vỡ nát, đảng CS Liên Xô biến mất, nhóm lãnh đạo CS Việt Nam nghĩ rằng chỉ có con đường gắn bó chặt với đảng CS Trung Quốc mới giữ cho đảng CS Việt nam khỏi nguy cơ đổ vỡ.</w:t>
      </w:r>
    </w:p>
    <w:p>
      <w:pPr>
        <w:pStyle w:val="Normal"/>
        <w:jc w:val="both"/>
        <w:rPr/>
      </w:pPr>
      <w:r>
        <w:rPr/>
        <w:t xml:space="preserve">    </w:t>
      </w:r>
      <w:r>
        <w:rPr/>
        <w:t>Họ lập luận rằng Trung Quốc là nước cực lớn, có tiềm lực cao về mọi mặt, cùng chung một chế độ XHCN, cùng chung một học thuyết Mác Lênin, cùng chung một kiểu cai trị Một đảng, sẽ dựa vào nhau như môi với răng, kết thân trong tình nghĩa anh em và đồng chí, cùng phát triển vững mạnh trong thế kỷ 21.</w:t>
      </w:r>
    </w:p>
    <w:p>
      <w:pPr>
        <w:pStyle w:val="Normal"/>
        <w:jc w:val="both"/>
        <w:rPr/>
      </w:pPr>
      <w:r>
        <w:rPr/>
      </w:r>
    </w:p>
    <w:p>
      <w:pPr>
        <w:pStyle w:val="Normal"/>
        <w:jc w:val="both"/>
        <w:rPr/>
      </w:pPr>
      <w:r>
        <w:rPr/>
        <w:t xml:space="preserve">    </w:t>
      </w:r>
      <w:r>
        <w:rPr/>
        <w:t>Những kẻ bênh vực cho đường lối đối ngoại kết thân chặt với Trung Quốc cho rằng sự thống trị hàng ngìn năm xa xưa của Trung Hoa trên đất Việt Nam là thuộc về quá khứ thời phong kiến, bây giờ là tình nghĩa anh em cách mạng bình đẳng, chỉ có lợi cho 2 bên. Nghe sao mà bùi tai, ngon lành.</w:t>
      </w:r>
    </w:p>
    <w:p>
      <w:pPr>
        <w:pStyle w:val="Normal"/>
        <w:jc w:val="both"/>
        <w:rPr/>
      </w:pPr>
      <w:r>
        <w:rPr/>
        <w:t xml:space="preserve">    </w:t>
      </w:r>
      <w:r>
        <w:rPr/>
        <w:t>Hai mươi năm trước, ngay trong hàng ngũ lãnh đạo, đã có những lời cảnh báo và can ngăn nghiêm khắc. Rằng phải luôn ghi nhớ, Trung Quốc thời nào cũng có 2 mặt : dân tộc và bành trướng, rằng bài học năm 1979 còn sờ sờ nóng hổi, lính Trung Quốc hiếp dâm, đập vỡ đầu cụ già, vứt trẻ em xuống giếng sâu, tàn phá tan hoang 6 tỉnh phía Bắc.</w:t>
      </w:r>
    </w:p>
    <w:p>
      <w:pPr>
        <w:pStyle w:val="Normal"/>
        <w:jc w:val="both"/>
        <w:rPr/>
      </w:pPr>
      <w:r>
        <w:rPr/>
        <w:t xml:space="preserve">    </w:t>
      </w:r>
      <w:r>
        <w:rPr/>
        <w:t>Nhiều cán bộ, đảng viên hồi ấy cùng bạn bè quốc tế của Việt Nam đã kêu lên lời cảnh báo :" Đó là con đường sai lầm; đó là con đường cùng quẫn; là gửi trứng cho ác (ác là con quạ đen); con đường thua thiệt đủ đường, con đường ô nhục, nhân dân ta  không bao giờ  chấp nhận ! "</w:t>
      </w:r>
    </w:p>
    <w:p>
      <w:pPr>
        <w:pStyle w:val="Normal"/>
        <w:jc w:val="both"/>
        <w:rPr/>
      </w:pPr>
      <w:r>
        <w:rPr/>
      </w:r>
    </w:p>
    <w:p>
      <w:pPr>
        <w:pStyle w:val="Normal"/>
        <w:jc w:val="both"/>
        <w:rPr/>
      </w:pPr>
      <w:r>
        <w:rPr/>
        <w:t xml:space="preserve">    </w:t>
      </w:r>
      <w:r>
        <w:rPr/>
        <w:t>Từ năm 1991, sau đại hội VII đảng CS Việt Nam, Đặng Tiểu Bình, rồi Giang Trạch Dân, rồi đến Hồ Cẩm Đào rất thích thú thấy các đàn em cộng sản Việt Nam nhẹ dạ chui tọt vào thòng lọng lót bằng nhung lụa của mình, qua những từ ngữ êm đềm của 16 chữ vàng : " láng giềng hữu nghị, hợp tác toàn diện, ổn định lâu dài, hướng tới tương lai " (!) , còn thêm bảng vàng hạnh kiểm 4 tốt - tứ hảo : " láng giềng tốt, bạn bè tốt, đồng chí tốt, đối tác tốt "(!) do họ đề ra và áp đặt.</w:t>
      </w:r>
    </w:p>
    <w:p>
      <w:pPr>
        <w:pStyle w:val="Normal"/>
        <w:jc w:val="both"/>
        <w:rPr/>
      </w:pPr>
      <w:r>
        <w:rPr/>
        <w:t xml:space="preserve">    </w:t>
      </w:r>
      <w:r>
        <w:rPr/>
        <w:t xml:space="preserve">Ít ai biết 16 chữ vàng như là 16 mắt xích bằng thép, 4 tốt như là 4 chiếc khoá để khoá chặt đảng CS Việt Nam vào cỗ xe bành trướng của Bắc Kinh. </w:t>
      </w:r>
    </w:p>
    <w:p>
      <w:pPr>
        <w:pStyle w:val="Normal"/>
        <w:jc w:val="both"/>
        <w:rPr/>
      </w:pPr>
      <w:r>
        <w:rPr/>
      </w:r>
    </w:p>
    <w:p>
      <w:pPr>
        <w:pStyle w:val="Normal"/>
        <w:jc w:val="both"/>
        <w:rPr/>
      </w:pPr>
      <w:r>
        <w:rPr/>
        <w:t xml:space="preserve">    </w:t>
      </w:r>
      <w:r>
        <w:rPr/>
        <w:t>Gần 20 năm, chừng ấy năm tháng, bao nhiêu gặp gỡ qua lại, bao nhiêu nụ cười và ôm ấp, bấy nhiêu tuyên bố chung và hiệp ước, ký kết... đã đủ để rút ra kết luận rằng cái mối quan hệ nước lớn với nước nhỏ, đảng lớn với đảng nhỏ, đại quốc với phiên thuộc nó ra sao, nhiều ngọt bùi hay cay đắng, lắm vinh hay nhiều nhục, được mất những gì cho đất nước và nhân dân ?</w:t>
      </w:r>
    </w:p>
    <w:p>
      <w:pPr>
        <w:pStyle w:val="Normal"/>
        <w:jc w:val="both"/>
        <w:rPr/>
      </w:pPr>
      <w:r>
        <w:rPr/>
      </w:r>
    </w:p>
    <w:p>
      <w:pPr>
        <w:pStyle w:val="Normal"/>
        <w:jc w:val="both"/>
        <w:rPr/>
      </w:pPr>
      <w:r>
        <w:rPr/>
        <w:t xml:space="preserve">    </w:t>
      </w:r>
      <w:r>
        <w:rPr/>
        <w:t xml:space="preserve">Đã đến lúc phải tỉnh ngộ. </w:t>
      </w:r>
    </w:p>
    <w:p>
      <w:pPr>
        <w:pStyle w:val="Normal"/>
        <w:jc w:val="both"/>
        <w:rPr/>
      </w:pPr>
      <w:r>
        <w:rPr/>
        <w:t xml:space="preserve">    </w:t>
      </w:r>
      <w:r>
        <w:rPr/>
        <w:t>Phải tỉnh ngộ một lần cho mãi mãi !</w:t>
      </w:r>
    </w:p>
    <w:p>
      <w:pPr>
        <w:pStyle w:val="Normal"/>
        <w:jc w:val="both"/>
        <w:rPr/>
      </w:pPr>
      <w:r>
        <w:rPr/>
        <w:t xml:space="preserve">    </w:t>
      </w:r>
      <w:r>
        <w:rPr/>
        <w:t xml:space="preserve">Những hiệp ước về biên giới trên đất liền, trên biển và đánh cá chung trong Vịnh Bắc bộ là những hiệp ước bất bình đẳng, không biết bao nhiêu đất, biển, đảo, không biết cơ man nào là tài nguyên hải sản đã bị mất đứt vào tay thế lực bành trướng. Bản đồ chi tiết vẽ đường biên giới trên bộ vẫn không được công bố. Sắp hết hạn đăng ký với Liên Hợp Quốc về "thềm lục địa mở rộng" theo Luật biển Quốc tế  - ngày 13-5-2009 - mà Việt Nam vẫn bất động vì sợ quyền uy của nước đàn anh. </w:t>
      </w:r>
    </w:p>
    <w:p>
      <w:pPr>
        <w:pStyle w:val="Normal"/>
        <w:jc w:val="both"/>
        <w:rPr/>
      </w:pPr>
      <w:r>
        <w:rPr/>
      </w:r>
    </w:p>
    <w:p>
      <w:pPr>
        <w:pStyle w:val="Normal"/>
        <w:jc w:val="both"/>
        <w:rPr/>
      </w:pPr>
      <w:r>
        <w:rPr/>
        <w:t xml:space="preserve">    </w:t>
      </w:r>
      <w:r>
        <w:rPr/>
        <w:t xml:space="preserve">Bắc Kinh vẫn thực hiện cái thói thâm căn cố đế  "được đằng chân lân đằng đầu" và "được voi đòi tiên". </w:t>
      </w:r>
    </w:p>
    <w:p>
      <w:pPr>
        <w:pStyle w:val="Normal"/>
        <w:jc w:val="both"/>
        <w:rPr/>
      </w:pPr>
      <w:r>
        <w:rPr/>
        <w:t xml:space="preserve">    </w:t>
      </w:r>
      <w:r>
        <w:rPr/>
        <w:t>Căn bệnh tham lam bành trướng của Bắc Kinh là vô hạn độ; lòng tham đất, tham biển, tham đảo, tham đường hàng hải, tham tài nguyên dưới lòng biển của họ không bao giờ là đủ cả.</w:t>
      </w:r>
    </w:p>
    <w:p>
      <w:pPr>
        <w:pStyle w:val="Normal"/>
        <w:jc w:val="both"/>
        <w:rPr/>
      </w:pPr>
      <w:r>
        <w:rPr/>
        <w:t xml:space="preserve">    </w:t>
      </w:r>
      <w:r>
        <w:rPr/>
        <w:t>Ngay cả những cái gọi là "ủng hộ, giúp đỡ, hợp tác" của Bắc Kinh cũng cần nhìn cho rõ, nhiều khi chỉ là những cái bả tai hại cho nền kinh tế - tài chính và văn hoá nước ta. Mới đây, báo Nhân Dân ở Hà Nội cùng báo Nhân dân nhật báo Bắc Kinh cùng đưa tin kim ngạch trao đổi giữa 2 nước năm 2008 lên đến 20 tỷ đôla (mức cao nhất, không nước nào bằng), năm 2010 sẽ lên 25 tỷ đôla, nhưng thật ra sự buôn bán này cực kỳ bất bình đẳng và tệ hại, vì Việt Nam nhập siêu từ Trung Quốc đến gấp hơn 3 lần so với xuất (nhập 15 tỷ và xuất 4,3 tỷ), chưa nói đến hàng lậu, hàng " nhái ", hàng giả là khủng khiếp, rò rỉ khắp tuyến, không có cách gì bịt lại nổi. Số thuốc phiện đủ loại từ Trung Quốc nhập vào Việt Nam vượt xa số nhập từ Miến Điện, Lào và Cam-Bốt cộng lại. Cho đến than của cả vùng Quảng Ninh bị đánh cắp đưa sang Trung Quốc với sự đồng lõa của bọn "than tặc" 2 bên biên giới cũng lên đến hơn 10 triệu tấn hai năm qua ! Nạn buôn người, từ buôn phụ nữ, buôn gái trinh, buôn trẻ em cho đến bắt cóc người đem sang Trung Hoa bán ở Côn Minh, Nam Ninh, Quảng Châu đã thành hẳn một ngành kinh doanh ngầm phát đạt.</w:t>
      </w:r>
    </w:p>
    <w:p>
      <w:pPr>
        <w:pStyle w:val="Normal"/>
        <w:jc w:val="both"/>
        <w:rPr/>
      </w:pPr>
      <w:r>
        <w:rPr/>
        <w:t xml:space="preserve">    </w:t>
      </w:r>
      <w:r>
        <w:rPr/>
        <w:t>Các nhà kinh tế, thống kê Việt Nam được lệnh không được nói gì đến mặt tệ hại, thiệt thòi trong quan hệ với nước đàn anh, chỉ được nói mặt tốt đẹp, đúng theo kiểu " tốt đẹp phô ra, xấu xa đậy lại "; thật ra trong mối quan hệ ấy phía Việt Nam thiệt đơn thiệt kép, lỗ nặng, chuốc lấy đủ bệnh kinh tế, hàng phế thải, hàng độc hại, như sữa và thịt nhiễm trùng, thuốc bắc giả, thuốc tây giả, tiền giả...</w:t>
      </w:r>
    </w:p>
    <w:p>
      <w:pPr>
        <w:pStyle w:val="Normal"/>
        <w:jc w:val="both"/>
        <w:rPr/>
      </w:pPr>
      <w:r>
        <w:rPr/>
      </w:r>
    </w:p>
    <w:p>
      <w:pPr>
        <w:pStyle w:val="Normal"/>
        <w:jc w:val="both"/>
        <w:rPr/>
      </w:pPr>
      <w:r>
        <w:rPr/>
        <w:t xml:space="preserve">    </w:t>
      </w:r>
      <w:r>
        <w:rPr/>
        <w:t>Đầu năm 2008, khi Trung Quốc quyết định đóng cửa hàng loạt gần một trăm mỏ khai thác bô-xít ở Quảng Tây và Tứ Xuyên do ô nhiễm môi trường nặng và nhiều bệnh kỳ lạ cho con người, thế là Hồ Cầm Đào gọi Nông Đức Mạnh sang, giao cho việc sớm khai thác vùng bô-xít tại Đak Nông và Lâm Đồng; cam kết này được ghi trên giấy trắng mực đen. Chưa thật an tâm, sau đó Hồ lại gọi Nguyễn Tấn Dũng sang, bắt học thật thuộc bài, cam kết khoản bô-xít Đak Nông, nhận việc đưa ngay 6 ngàn công nhân Tàu vào Tây nguyên để cắm chốt, thúc đẩy mạnh ý đồ chiến lược này, vì Trung Quốc đang đói nhôm, cần nhôm với khối lượng lớn để đóng gấp tàu sân bay, tên lửa, tàu chiến, máy bay phản lực, vệ tinh đủ loại...</w:t>
      </w:r>
    </w:p>
    <w:p>
      <w:pPr>
        <w:pStyle w:val="Normal"/>
        <w:jc w:val="both"/>
        <w:rPr/>
      </w:pPr>
      <w:r>
        <w:rPr/>
        <w:t xml:space="preserve">    </w:t>
      </w:r>
      <w:r>
        <w:rPr/>
        <w:t xml:space="preserve">Bọn trùm bành trướng ngửi thấy có một xu thế phản bác việc khai thác bô-xít khá mạnh từ giới khoa học, môi trường, văn hóa ở Việt Nam, thế là nhóm Hồ Cẩm Đào và Ôn Gia Bảo liền cử phái viên liên tiếp sang để trấn an, từ quan văn Đới Bình Quốc đến quan võ thượng tướng Trần Bỉnh Đức. Những phái viên này của nước lớn cũng lên mặt ta đây, đòi lần lượt gặp đủ lệ bộ tứ trụ triều đình, trước hết là Nông Đức Mạnh, Nguyễn Minh Triết và Nguyễn Tấn Dũng. Họ còn đòi Nguyễn Minh Triết, chủ tịch nước phải sớm thu xếp sang chầu thượng quốc không chậm trễ. </w:t>
      </w:r>
    </w:p>
    <w:p>
      <w:pPr>
        <w:pStyle w:val="Normal"/>
        <w:jc w:val="both"/>
        <w:rPr/>
      </w:pPr>
      <w:r>
        <w:rPr/>
      </w:r>
    </w:p>
    <w:p>
      <w:pPr>
        <w:pStyle w:val="Normal"/>
        <w:jc w:val="both"/>
        <w:rPr/>
      </w:pPr>
      <w:r>
        <w:rPr/>
        <w:t xml:space="preserve">    </w:t>
      </w:r>
      <w:r>
        <w:rPr/>
        <w:t>Gần đây, theo cái thói " được đằng chân lân đằng đầu ", Bắc Kinh diễu võ dương oai, đưa tuần dương hạm, khu trục hạm vào vùng biển Hoàng Sa - Trường Sa, coi cả vùng Đông hải và Nam hải là "ao nhà", là vùng "lưỡi bò" của họ, coi mọi tàu đánh cá của nước khác trong vùng là bất hợp pháp, sua đuổi mọi dàn khoan và tàu dịch vụ của Anh - British Petroleum, Mỹ - Exxon Mobil , Na Uy ra khỏi vùng này. Bắc Kinh còn than phiền rằng cho đến nay Trung quốc đã tỏ ra nhún nhường quá(!), không khai thác được tài nguyên dầu, hơi đốt và tài nguyên khác(!); họ lên gân, xý hết phần mình về mọi tài nguyên trong vùng và răn đe thiên hạ không ai được đụng đến vùng lãnh hải mênh mông gọi là vùng "lưỡi bò" do họ tự ý vẽ ra.</w:t>
      </w:r>
    </w:p>
    <w:p>
      <w:pPr>
        <w:pStyle w:val="Normal"/>
        <w:jc w:val="both"/>
        <w:rPr/>
      </w:pPr>
      <w:r>
        <w:rPr/>
        <w:t xml:space="preserve">    </w:t>
      </w:r>
      <w:r>
        <w:rPr/>
        <w:t>Rõ ràng Trung Quốc lợi dụng cuộc khủng hoảng kinh tế sâu rộng trên toàn thế giới để diễu võ dương oai, lao vào thời kỳ khai thác tài nguyên sâu rộng, nhằm vươn mạnh lên thế siêu cường kinh tế - tài chính và quân sự.</w:t>
      </w:r>
    </w:p>
    <w:p>
      <w:pPr>
        <w:pStyle w:val="Normal"/>
        <w:jc w:val="both"/>
        <w:rPr/>
      </w:pPr>
      <w:r>
        <w:rPr/>
      </w:r>
    </w:p>
    <w:p>
      <w:pPr>
        <w:pStyle w:val="Normal"/>
        <w:jc w:val="both"/>
        <w:rPr/>
      </w:pPr>
      <w:r>
        <w:rPr/>
        <w:t xml:space="preserve">    </w:t>
      </w:r>
      <w:r>
        <w:rPr/>
        <w:t>Hoa Kỳ đã mạnh mẽ bác bỏ mọi yêu sách của Trung Quốc trong vùng biển quốc tế, nơi tự do thông thương phải được tôn trọng cho mọi nước, mọi sự tranh chấp phải giải quyết bằng thương lượng. Tàu nghiên cứu Impeccable bị tàu quân sự Trung Quốc ngăn chặn, vẫn tự do làm nhiệm vụ, khi cần được tàu quân sự của Hoa Kỳ đi hộ tống. Nhiều nhà bình luận quốc tế nhận xét rằng chiếc lưỡi bò của Bắc Kinh thè ra quá dài, đã bị lưỡi dao Hoa Kỳ cắt đứt ! Phải 5 hay 7 năm, cho đến 10 năm nữa, hải quân Trung Quốc mới có thể sánh bằng 1/3 hải quân Mỹ hiện nay.</w:t>
      </w:r>
    </w:p>
    <w:p>
      <w:pPr>
        <w:pStyle w:val="Normal"/>
        <w:jc w:val="both"/>
        <w:rPr/>
      </w:pPr>
      <w:r>
        <w:rPr/>
      </w:r>
    </w:p>
    <w:p>
      <w:pPr>
        <w:pStyle w:val="Normal"/>
        <w:jc w:val="both"/>
        <w:rPr/>
      </w:pPr>
      <w:r>
        <w:rPr/>
        <w:t xml:space="preserve">    </w:t>
      </w:r>
      <w:r>
        <w:rPr/>
        <w:t>Trước áp lực tới tấp, mạnh mẽ, có thể nói thô bạo và trịch thượng của Bắc Kinh,  nhóm lãnh đạo ở Hà Nội cũng cảm thấy quá ư bị động và lép vế. Họ thực hiện một cuộc điều chỉnh chiến thuật miễn cưỡng, để mong xoa dịu sự phẫn nộ của nhân dân, của một bộ phận trong đảng, trong quân đội, trong khối cựu binh sỹ, trong không ít trí thức và văn nghệ sỹ.</w:t>
      </w:r>
    </w:p>
    <w:p>
      <w:pPr>
        <w:pStyle w:val="Normal"/>
        <w:jc w:val="both"/>
        <w:rPr/>
      </w:pPr>
      <w:r>
        <w:rPr/>
        <w:t xml:space="preserve">    </w:t>
      </w:r>
      <w:r>
        <w:rPr/>
        <w:t xml:space="preserve">Đây chính là một động thái không bình thường, như cuộc họp của Ban thường trực Mặt trận Tổ quốc với bộ tư lệnh hải quân, tháng 2 vừa qua, đề cập đến cổ động lòng yêu nước, bảo vệ vùng biển, đảo của Tổ quốc, xác định Hoàng Sa, Trường Sa là thuộc chủ quyền Việt Nam từ xa xưa, sau khi họ bị lên án là bán đất, bán biển ... </w:t>
      </w:r>
    </w:p>
    <w:p>
      <w:pPr>
        <w:pStyle w:val="Normal"/>
        <w:jc w:val="both"/>
        <w:rPr/>
      </w:pPr>
      <w:r>
        <w:rPr/>
      </w:r>
    </w:p>
    <w:p>
      <w:pPr>
        <w:pStyle w:val="Normal"/>
        <w:jc w:val="both"/>
        <w:rPr/>
      </w:pPr>
      <w:r>
        <w:rPr/>
        <w:t xml:space="preserve">    </w:t>
      </w:r>
      <w:r>
        <w:rPr/>
        <w:t>Ngày 17-3 gần đây, lại một động thái không bình thường: một cuộc hội thảo về đề tài "Tranh chấp chủ quyền tại Biển Đông : lịch sử, địa chính trị và luật pháp quốc tế " do Học viện Ngoại giao, thuộc bộ Ngoại giao tổ chức tại Hà Nội. Nó khác thường là không có quan chức nào thuộc bộ ngoại giao tham dự.</w:t>
      </w:r>
    </w:p>
    <w:p>
      <w:pPr>
        <w:pStyle w:val="Normal"/>
        <w:jc w:val="both"/>
        <w:rPr/>
      </w:pPr>
      <w:r>
        <w:rPr/>
        <w:t xml:space="preserve">    </w:t>
      </w:r>
      <w:r>
        <w:rPr/>
        <w:t>Có 14 bản thuyết trình đều mang danh nghĩa những nhà nghiên cứu tự do, trong đó có 2 học giả Mỹ. Nội dung đáng chú ý nhất là : coi công hàm Phạm Văn Đồng ngày 14-9-1958 là vô giá trị đối với Hoàng Sa, Trường Sa, vì trước đó Hiệp định Giơnevơ 1954 đã quy định lãnh thổ Nam vỹ tuyến 17 là thuộc quyền cai quản của chính quyền Miền Nam ; đề ra yêu cầu làm thành Luật chủ quyền của Việt Nam tại Hoàng Sa và Trường Sa; đăng ký thềm lục địa mở rộng của Việt Nam theo đúng Luật Biển trước khi hết hạn vào ngày 13-5-2009 tới...</w:t>
      </w:r>
    </w:p>
    <w:p>
      <w:pPr>
        <w:pStyle w:val="Normal"/>
        <w:jc w:val="both"/>
        <w:rPr/>
      </w:pPr>
      <w:r>
        <w:rPr/>
      </w:r>
    </w:p>
    <w:p>
      <w:pPr>
        <w:pStyle w:val="Normal"/>
        <w:jc w:val="both"/>
        <w:rPr/>
      </w:pPr>
      <w:r>
        <w:rPr/>
        <w:t xml:space="preserve">    </w:t>
      </w:r>
      <w:r>
        <w:rPr/>
        <w:t>Những động tác điều chỉnh chiến thuật rời rạc, miễn cưỡng trên đây chứng tỏ bộ chính trị 15 nhân vật độc đoán phụ thuộc thiên triều đã không thể cứ nhắm mắt vâng dạ mãi mọi mệnh lệnh ngang ngược, - thường còn đi trước cả ý muốn của thượng quốc, nay đã buộc phải có tý chút can ngăn, vì cảm thấy kẹt giữa thế trên đe dưới búa, cực kỳ hiểm ngèo. Họ cũng muốn trần tình với thiên triều là xin hay thư thả, từ từ, rồi đâu sẽ có đấy, ép quá mạnh e hỏng việc.</w:t>
      </w:r>
    </w:p>
    <w:p>
      <w:pPr>
        <w:pStyle w:val="Normal"/>
        <w:jc w:val="both"/>
        <w:rPr/>
      </w:pPr>
      <w:r>
        <w:rPr/>
        <w:t xml:space="preserve">    </w:t>
      </w:r>
      <w:r>
        <w:rPr/>
        <w:t>Giữa lúc căng thẳng, bế tắc, tiến lui đều khó này, quan hệ bên ngoài vẫn có vẻ như lắng dịu, thân thiết giữa thiên triều và phiên thuộc, nhưng bên trong đang có nhiều giằng co, mang đủ màu sắc quen thuộc : lôi kéo, mua chuộc, đe doạ và trừng phạt. Cười và lườm, tuỳ lúc. Nước lớn càng được thể, ép mạnh hơn.</w:t>
      </w:r>
    </w:p>
    <w:p>
      <w:pPr>
        <w:pStyle w:val="Normal"/>
        <w:jc w:val="both"/>
        <w:rPr/>
      </w:pPr>
      <w:r>
        <w:rPr/>
      </w:r>
    </w:p>
    <w:p>
      <w:pPr>
        <w:pStyle w:val="Normal"/>
        <w:jc w:val="both"/>
        <w:rPr/>
      </w:pPr>
      <w:r>
        <w:rPr/>
        <w:t xml:space="preserve">    </w:t>
      </w:r>
      <w:r>
        <w:rPr/>
        <w:t xml:space="preserve">Bắc Kinh đang ép Hà Nội phải dành cho đại công ty quốc doanh CHALCO - Chinese Aluminium Corporation,  phần trúng thầu béo bở nhất ở Tây nguyên, đẩy lùi ALCOA của Mỹ và ALCAN của Canada. </w:t>
      </w:r>
    </w:p>
    <w:p>
      <w:pPr>
        <w:pStyle w:val="Normal"/>
        <w:jc w:val="both"/>
        <w:rPr/>
      </w:pPr>
      <w:r>
        <w:rPr/>
        <w:t xml:space="preserve">    </w:t>
      </w:r>
      <w:r>
        <w:rPr/>
        <w:t xml:space="preserve">Họ ép phải cho đưa tiếp công nhân Hoa lên đến 20 ngàn. Trung Quốc trả giá cho 2 chuyện này 300 triệu đôla viện trợ không hoàn lại. Họ đã mua chính quyền cơ sở ở Đak Nông và Lâm Đồng. </w:t>
      </w:r>
    </w:p>
    <w:p>
      <w:pPr>
        <w:pStyle w:val="Normal"/>
        <w:jc w:val="both"/>
        <w:rPr/>
      </w:pPr>
      <w:r>
        <w:rPr/>
        <w:t xml:space="preserve">    </w:t>
      </w:r>
      <w:r>
        <w:rPr/>
        <w:t>Các cuộc gặp cấp cao, phía VN phải nhắc lại thuộc lòng 16 chữ vàng và 4 tốt - Tứ Hảo; và phải có lời cam kết rõ : đưa hợp tác toàn diện giữa 2 nước anh em vào chiều sâu (!). Chiều sâu là lòng tham không đáy của nước đại bành trướng.</w:t>
      </w:r>
    </w:p>
    <w:p>
      <w:pPr>
        <w:pStyle w:val="Normal"/>
        <w:jc w:val="both"/>
        <w:rPr/>
      </w:pPr>
      <w:r>
        <w:rPr/>
        <w:t xml:space="preserve">    </w:t>
      </w:r>
      <w:r>
        <w:rPr/>
        <w:t>Vẫn chưa hết, Trung Quốc đang ép mạnh để hầu như ngành điện, than, ximăng, phân đạm, cả phần lớn ngành lọc dầu vào tay Trung Quốc. Lại thòng lọng đấy !</w:t>
      </w:r>
    </w:p>
    <w:p>
      <w:pPr>
        <w:pStyle w:val="Normal"/>
        <w:jc w:val="both"/>
        <w:rPr/>
      </w:pPr>
      <w:r>
        <w:rPr/>
      </w:r>
    </w:p>
    <w:p>
      <w:pPr>
        <w:pStyle w:val="Normal"/>
        <w:jc w:val="both"/>
        <w:rPr/>
      </w:pPr>
      <w:r>
        <w:rPr/>
        <w:t xml:space="preserve">    </w:t>
      </w:r>
      <w:r>
        <w:rPr/>
        <w:t>Những tháng sắp đến sẽ là thời gian thử thách hiểm nghèo cho chế độ toàn trị.</w:t>
      </w:r>
    </w:p>
    <w:p>
      <w:pPr>
        <w:pStyle w:val="Normal"/>
        <w:jc w:val="both"/>
        <w:rPr/>
      </w:pPr>
      <w:r>
        <w:rPr/>
        <w:t xml:space="preserve">    </w:t>
      </w:r>
      <w:r>
        <w:rPr/>
        <w:t>Nhóm lãnh đạo ở Hà Nội đã cảm thấy thế trên đe dưới búa. Họ buộc phải giữ thế phòng ngự. Họ buộc phải làm những động tác giả, nói về chủ quyền và lòng yêu nước. Nhưng họ chui quá sâu vào thòng lọng bành trướng, cắn phải câu, không nhả ra được nữa. Cần thôi thúc họ, cần cảnh tỉnh họ, nhất là cảnh tỉnh đại khối đảng viên bình thường, ở cơ sở, đông đảo người còn có tư cách và lương tri.</w:t>
      </w:r>
    </w:p>
    <w:p>
      <w:pPr>
        <w:pStyle w:val="Normal"/>
        <w:jc w:val="both"/>
        <w:rPr/>
      </w:pPr>
      <w:r>
        <w:rPr/>
        <w:t xml:space="preserve">    </w:t>
      </w:r>
      <w:r>
        <w:rPr/>
        <w:t>Họ có dám thông qua Luật về Chủ quyền ở Hoàng Sa và Trường Sa, có dám cùng Hoa Kỳ và các nước Đông Nam Á cắt cái lưỡi bò bành trướng xuống phương Nam hay không ?  Họ có dám mở hội nghị khoa học theo đúng nghĩa để thảo luận rành rọt về "nên và không nên" khai thác bôxít không?  Họ có dám chuẩn bị đăng ký kịp thời hạn - trước 13-5-2009, thềm lục địa mở rộng của nước ta hay không ? Họ có hãm bớt số người Hoa đưa vào Tây nguyên hay không ?</w:t>
      </w:r>
    </w:p>
    <w:p>
      <w:pPr>
        <w:pStyle w:val="Normal"/>
        <w:jc w:val="both"/>
        <w:rPr/>
      </w:pPr>
      <w:r>
        <w:rPr/>
      </w:r>
    </w:p>
    <w:p>
      <w:pPr>
        <w:pStyle w:val="Normal"/>
        <w:jc w:val="both"/>
        <w:rPr/>
      </w:pPr>
      <w:r>
        <w:rPr/>
        <w:t xml:space="preserve">    </w:t>
      </w:r>
      <w:r>
        <w:rPr/>
        <w:t>Bộ chính trị hiện tại đã khinh thường bỏ ngoài tai những lời khuyên, can ngăn về phá nhà quốc hội cũ, xây nhà quốc hội mới, làm hư hại di tích lịch sử Cung điện Thăng Long vô giá. Nay vẫn cứ như vậy ư ? Họ sẽ phải trả giá rất đắt.</w:t>
      </w:r>
    </w:p>
    <w:p>
      <w:pPr>
        <w:pStyle w:val="Normal"/>
        <w:jc w:val="both"/>
        <w:rPr/>
      </w:pPr>
      <w:r>
        <w:rPr/>
      </w:r>
    </w:p>
    <w:p>
      <w:pPr>
        <w:pStyle w:val="Normal"/>
        <w:jc w:val="both"/>
        <w:rPr/>
      </w:pPr>
      <w:r>
        <w:rPr/>
        <w:t xml:space="preserve">    </w:t>
      </w:r>
      <w:r>
        <w:rPr/>
        <w:t>Lúc này, mùa xuân - hè này là dịp hiếm có để toàn dân ta bày tỏ lời cảnh báo nghiêm khắc, lời khuyên răn chân thành cho bộ chính trị tự nắm độc quyền cai quản đất nước, rằng :</w:t>
      </w:r>
    </w:p>
    <w:p>
      <w:pPr>
        <w:pStyle w:val="Normal"/>
        <w:jc w:val="both"/>
        <w:rPr/>
      </w:pPr>
      <w:r>
        <w:rPr/>
      </w:r>
    </w:p>
    <w:p>
      <w:pPr>
        <w:pStyle w:val="Normal"/>
        <w:jc w:val="both"/>
        <w:rPr/>
      </w:pPr>
      <w:r>
        <w:rPr/>
        <w:t xml:space="preserve">    </w:t>
      </w:r>
      <w:r>
        <w:rPr/>
        <w:t>-  hãy nhìn cho rõ tình hình; gần 20 năm phụ thuộc, Bắc thuộc là quá đủ, quá rõ rồi. Thế lực bành trướng Đại Hán tham lam vô độ, không chơi được với chúng đâu. Chúng chuyên dở trò "được voi, đòi tiên", "được đằng chân, lân đằng đầu ", rất khổ cực nhục nhã cho những ai mắc mưu chúng.</w:t>
      </w:r>
    </w:p>
    <w:p>
      <w:pPr>
        <w:pStyle w:val="Normal"/>
        <w:jc w:val="both"/>
        <w:rPr/>
      </w:pPr>
      <w:r>
        <w:rPr/>
        <w:t xml:space="preserve">   </w:t>
      </w:r>
      <w:r>
        <w:rPr/>
        <w:t xml:space="preserve">-   hãy quyết đoán một lần, dứt khoát một lần, xây dựng nền tự chủ, đứng vững trên đôi chân dân tộc, kết chặt thành một khối, với chế độ dân chủ tiến bộ, dựa vào thế giới dân chủ văn minh, dựa vào các nước bạn ở Đông Nam Á, giữ quan hệ đúng mức, bình đẳng, quan hệ láng giếng tốt có đi có lại với Trung quốc. </w:t>
      </w:r>
    </w:p>
    <w:p>
      <w:pPr>
        <w:pStyle w:val="Normal"/>
        <w:jc w:val="both"/>
        <w:rPr/>
      </w:pPr>
      <w:r>
        <w:rPr/>
      </w:r>
    </w:p>
    <w:p>
      <w:pPr>
        <w:pStyle w:val="Normal"/>
        <w:jc w:val="both"/>
        <w:rPr/>
      </w:pPr>
      <w:r>
        <w:rPr/>
        <w:t xml:space="preserve">    </w:t>
      </w:r>
      <w:r>
        <w:rPr/>
        <w:t>Hãy mở ra một cuộc thảo luận rộng khắp về khai thác bô-xít, và nhân đó về đường lối đối ngoại, chọn bạn tốt mà chơi, đứng vững trên đôi chân mình, gắn bó với các nước dân chủ, tiến bộ, tôn trọng luật pháp, từ bỏ và lánh xa các chế độ độc đoán bóp ngẹt tự do, chà đạp luật pháp.</w:t>
      </w:r>
    </w:p>
    <w:p>
      <w:pPr>
        <w:pStyle w:val="Normal"/>
        <w:jc w:val="both"/>
        <w:rPr/>
      </w:pPr>
      <w:r>
        <w:rPr/>
      </w:r>
    </w:p>
    <w:p>
      <w:pPr>
        <w:pStyle w:val="Normal"/>
        <w:jc w:val="right"/>
        <w:rPr/>
      </w:pPr>
      <w:r>
        <w:rPr/>
        <w:t xml:space="preserve">  </w:t>
      </w:r>
      <w:r>
        <w:rPr/>
        <w:t xml:space="preserve">Paris 26-3-2009  </w:t>
      </w:r>
    </w:p>
    <w:p>
      <w:pPr>
        <w:pStyle w:val="Normal"/>
        <w:jc w:val="right"/>
        <w:rPr>
          <w:b/>
          <w:b/>
          <w:bCs/>
        </w:rPr>
      </w:pPr>
      <w:r>
        <w:rPr>
          <w:b/>
          <w:bCs/>
        </w:rPr>
        <w:t>Bùi Tín</w:t>
      </w:r>
    </w:p>
    <w:p>
      <w:pPr>
        <w:pStyle w:val="Normal"/>
        <w:pBdr>
          <w:top w:val="single" w:sz="4" w:space="1" w:color="000000"/>
          <w:left w:val="single" w:sz="4" w:space="4" w:color="000000"/>
          <w:bottom w:val="single" w:sz="4" w:space="1" w:color="000000"/>
          <w:right w:val="single" w:sz="4" w:space="4" w:color="000000"/>
        </w:pBdr>
        <w:jc w:val="center"/>
        <w:rPr/>
      </w:pPr>
      <w:r>
        <w:rPr>
          <w:sz w:val="28"/>
        </w:rPr>
        <w:t xml:space="preserve"> </w:t>
      </w:r>
      <w:r>
        <w:rPr>
          <w:b/>
          <w:sz w:val="40"/>
          <w:szCs w:val="40"/>
        </w:rPr>
        <w:t xml:space="preserve">Vị trí chiến lược </w:t>
      </w:r>
    </w:p>
    <w:p>
      <w:pPr>
        <w:pStyle w:val="Normal"/>
        <w:pBdr>
          <w:top w:val="single" w:sz="4" w:space="1" w:color="000000"/>
          <w:left w:val="single" w:sz="4" w:space="4" w:color="000000"/>
          <w:bottom w:val="single" w:sz="4" w:space="1" w:color="000000"/>
          <w:right w:val="single" w:sz="4" w:space="4" w:color="000000"/>
        </w:pBdr>
        <w:jc w:val="center"/>
        <w:rPr>
          <w:b/>
          <w:b/>
          <w:sz w:val="40"/>
          <w:szCs w:val="40"/>
          <w:lang w:val="fr-FR"/>
        </w:rPr>
      </w:pPr>
      <w:r>
        <w:rPr>
          <w:b/>
          <w:sz w:val="40"/>
          <w:szCs w:val="40"/>
          <w:lang w:val="fr-FR"/>
        </w:rPr>
        <w:t>của Tây Nguyên</w:t>
      </w:r>
    </w:p>
    <w:p>
      <w:pPr>
        <w:pStyle w:val="Normal"/>
        <w:jc w:val="both"/>
        <w:rPr>
          <w:b/>
          <w:b/>
          <w:sz w:val="28"/>
          <w:szCs w:val="40"/>
          <w:lang w:val="fr-FR"/>
        </w:rPr>
      </w:pPr>
      <w:r>
        <w:rPr>
          <w:b/>
          <w:sz w:val="28"/>
          <w:szCs w:val="40"/>
          <w:lang w:val="fr-FR"/>
        </w:rPr>
      </w:r>
    </w:p>
    <w:p>
      <w:pPr>
        <w:pStyle w:val="Normal"/>
        <w:jc w:val="both"/>
        <w:rPr>
          <w:sz w:val="28"/>
          <w:lang w:val="fr-FR"/>
        </w:rPr>
      </w:pPr>
      <w:r>
        <w:rPr>
          <w:sz w:val="28"/>
          <w:lang w:val="fr-FR"/>
        </w:rPr>
      </w:r>
    </w:p>
    <w:p>
      <w:pPr>
        <w:pStyle w:val="Normal"/>
        <w:jc w:val="right"/>
        <w:rPr/>
      </w:pPr>
      <w:r>
        <w:rPr>
          <w:lang w:val="fr-FR"/>
        </w:rPr>
        <w:t xml:space="preserve"> </w:t>
      </w:r>
      <w:r>
        <w:rPr>
          <w:b/>
          <w:lang w:val="fr-FR"/>
        </w:rPr>
        <w:t xml:space="preserve">Trần Quốc Hiên </w:t>
      </w:r>
    </w:p>
    <w:p>
      <w:pPr>
        <w:pStyle w:val="Normal"/>
        <w:jc w:val="both"/>
        <w:rPr>
          <w:lang w:val="fr-FR"/>
        </w:rPr>
      </w:pPr>
      <w:r>
        <w:rPr>
          <w:lang w:val="fr-FR"/>
        </w:rPr>
        <w:t xml:space="preserve">    </w:t>
      </w:r>
      <w:r>
        <w:rPr>
          <w:lang w:val="fr-FR"/>
        </w:rPr>
        <w:t xml:space="preserve">Trong các Hồi ký, Tướng Giáp từng nhận xét về vị trí chiến lược của Tây Nguyên: “Tây Nguyên nằm ở Nam Trung Bộ, nối liền 2 miền Bắc Nam của đất nước, tiếp giáp với Hạ Lào và Bắc Campuchia, có vị trí chiến lược quan trọng bậc nhất trên chiến trường Đông Dương. Nếu còn tham vọng chiếm Đông Dương, địch không thể để mất địa bàn chiến lược cực kỳ lợi hại này”… “Nhiều nhà quân sự, cả ta và địch, đều nói nắm được Tây Nguyên là khống chế được toàn bộ chiến trường miền Nam Đông Dương. Đây là mái nhà của miền Nam bán đảo Đông Dương”. </w:t>
      </w:r>
    </w:p>
    <w:p>
      <w:pPr>
        <w:pStyle w:val="Normal"/>
        <w:jc w:val="both"/>
        <w:rPr>
          <w:lang w:val="fr-FR"/>
        </w:rPr>
      </w:pPr>
      <w:r>
        <w:rPr>
          <w:lang w:val="fr-FR"/>
        </w:rPr>
      </w:r>
    </w:p>
    <w:p>
      <w:pPr>
        <w:pStyle w:val="Normal"/>
        <w:jc w:val="both"/>
        <w:rPr/>
      </w:pPr>
      <w:r>
        <w:rPr>
          <w:lang w:val="fr-FR"/>
        </w:rPr>
        <w:t xml:space="preserve">    </w:t>
      </w:r>
      <w:r>
        <w:rPr>
          <w:lang w:val="fr-FR"/>
        </w:rPr>
        <w:t xml:space="preserve">Sự thật, Tây Nguyên có vị trí chiến lược đặc biệt về quân sự, quốc phòng, hơn là về phát triển kinh tế; đây là vùng cao nguyên trải dài nằm tiếp nối với dãy Trường Sơn hùng vĩ, tạo thành một bức tường thiên nhiên liên hoàn, hiểm trở. Quá trình Nam Tiến của nhiều thế hệ người Việt gắn liền với việc khai mở tuyến đường mòn Trường Sơn, vượt qua dãy Hải Vân tiến vào kiểm soát Tây Nguyên, làm chủ cả vùng Nam Trung Bộ, rồi Nam Bộ, và tiến ra Biển Đông đóng giữ tại quần đảo Hoàng Sa, Trường Sa. Sau này, người Pháp, người Mỹ cũng nhận thức được vị trí chiến lược của Tây Nguyên: nơi đây là vị trí “yết hầu”, “tử huyệt” của cả nước, là “mái nhà của Đông Dương”. </w:t>
      </w:r>
    </w:p>
    <w:p>
      <w:pPr>
        <w:pStyle w:val="Normal"/>
        <w:jc w:val="both"/>
        <w:rPr/>
      </w:pPr>
      <w:r>
        <w:rPr>
          <w:lang w:val="fr-FR"/>
        </w:rPr>
        <w:t xml:space="preserve">    </w:t>
      </w:r>
      <w:r>
        <w:rPr>
          <w:lang w:val="fr-FR"/>
        </w:rPr>
        <w:t xml:space="preserve">Như vậy, với nhãn quan chiến lược, Tướng Giáp và Bộ thống soái tối cao Cộng sản Bắc Việt đã lựa chọn Tây Nguyên là trận quyết chiến chiến lược. Chiến dịch Tây Nguyên làm rung chuyển chiến trường miền Nam, tạo thế chia cắt mạnh mẽ, mang đến thời cơ mở chiến dịch Huế - Đà Nẵng, rồi tiếp đó mở cuộc tấn công vào Sài Gòn làm tan rã hoàn toàn quân đội Việt Nam Cộng Hòa. </w:t>
      </w:r>
      <w:r>
        <w:rPr/>
        <w:drawing>
          <wp:inline distT="0" distB="0" distL="0" distR="0">
            <wp:extent cx="190500"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t xml:space="preserve">Trường Sơn, Tây Nguyên và Biển Đông có vị trí chiến lược quan trọng như vậy, và tập đoàn bành trướng Cộng sản Trung Quốc biết rất rõ điều này, do đó năm 1975, họ đề nghị được viện trợ cho Việt Nam 2000 xe vận tải vào Trường Sơn, nhưng phải cho 500 lái xe người Trung Quốc đi cùng. </w:t>
      </w:r>
    </w:p>
    <w:p>
      <w:pPr>
        <w:pStyle w:val="Normal"/>
        <w:jc w:val="both"/>
        <w:rPr/>
      </w:pPr>
      <w:r>
        <w:rPr/>
      </w:r>
    </w:p>
    <w:p>
      <w:pPr>
        <w:pStyle w:val="Normal"/>
        <w:jc w:val="both"/>
        <w:rPr/>
      </w:pPr>
      <w:r>
        <w:rPr/>
        <w:t xml:space="preserve">    </w:t>
      </w:r>
      <w:r>
        <w:rPr/>
        <w:t xml:space="preserve">Theo lời bà Bẩy Vân, vợ của cố Tổng bí thư Lê Duẩn trả lời phỏng vấn đài BBC, thì khi ấy ông đã nói dứt khoát: “Một thằng tôi cũng không cho… Nó nói đưa người vào giúp ta, nhưng thực chất là muốn đưa dân vào lập làng, lập huyện người Tàu ở Trường Sơn và Tây Nguyên. Nắm được Trường Sơn và Tây Nguyên là khống chế được toàn Đông Dương”. </w:t>
      </w:r>
    </w:p>
    <w:p>
      <w:pPr>
        <w:pStyle w:val="Normal"/>
        <w:jc w:val="both"/>
        <w:rPr/>
      </w:pPr>
      <w:r>
        <w:rPr/>
      </w:r>
    </w:p>
    <w:p>
      <w:pPr>
        <w:pStyle w:val="Normal"/>
        <w:jc w:val="both"/>
        <w:rPr/>
      </w:pPr>
      <w:r>
        <w:rPr>
          <w:b/>
        </w:rPr>
        <w:t xml:space="preserve">    </w:t>
      </w:r>
      <w:r>
        <w:rPr>
          <w:b/>
        </w:rPr>
        <w:t xml:space="preserve">Chủ trương lớn của Đảng và Nhà nước CSVN </w:t>
      </w:r>
    </w:p>
    <w:p>
      <w:pPr>
        <w:pStyle w:val="Normal"/>
        <w:jc w:val="both"/>
        <w:rPr/>
      </w:pPr>
      <w:r>
        <w:rPr/>
        <w:t xml:space="preserve">    </w:t>
      </w:r>
      <w:r>
        <w:rPr/>
        <w:t xml:space="preserve">Trong chuyến thăm Trung Quốc tháng 12/2001, ông Tổng bí thư Nông Đức Mạnh đã ra tuyên bố chung: “hai bên nhất trí sẽ tích cực thúc đẩy các doanh nghiệp hợp tác lâu dài trên dự án (bauxite) Bô-xít nhôm Đắc Nông”. Tiếp đó, ông Nông Đức Mạnh trong chuyến thăm Trung Quốc ngày 30/5 đến 2/6/2008, tái khẳng định trong tuyên bố chung: </w:t>
      </w:r>
      <w:r>
        <w:rPr/>
        <w:drawing>
          <wp:inline distT="0" distB="0" distL="0" distR="0">
            <wp:extent cx="190500" cy="14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t xml:space="preserve">“hai bên tăng cuờng hợp tác trong các dự án như: Bô-xít Đắc Nông…”. Điều này được ông Thủ tướng Nguyễn Tấn Dũng đảm bảo chắc chắn: “Khai thác bô-xit Tây nguyên là một chủ trương lớn của Đảng và Nhà nước, đã được nêu trong Nghị quyết đại hội X của Đảng, Bộ Chính trị đã nghe và kết luận về phát triển bô-xit Tây nguyên. Chính phủ đã phê duyệt một quy hoạch về bôxit Tây nguyên...”. </w:t>
      </w:r>
    </w:p>
    <w:p>
      <w:pPr>
        <w:pStyle w:val="Normal"/>
        <w:jc w:val="both"/>
        <w:rPr/>
      </w:pPr>
      <w:r>
        <w:rPr/>
        <w:t xml:space="preserve">  </w:t>
      </w:r>
    </w:p>
    <w:p>
      <w:pPr>
        <w:pStyle w:val="Normal"/>
        <w:jc w:val="both"/>
        <w:rPr/>
      </w:pPr>
      <w:r>
        <w:rPr/>
        <w:t xml:space="preserve">    </w:t>
      </w:r>
      <w:r>
        <w:rPr/>
        <w:t xml:space="preserve">Chủ trương lớn của Đảng và Nhà nước CSVN đã mở đường cho hàng vạn người Trung Quốc, dự kiến có khoảng 20 ngàn công nhân Trung Quốc, sẽ vào làm việc tại Tây Nguyên. Cùng đi với đoàn người Trung Quốc đó, sẽ có các chuyên gia, kỹ sư, quản lý, đặc biệt là sự có mặt của các An ninh mật và Gián điệp Trung Quốc. Cũng không loại trừ khả năng các Công ty quân đội Trung Quốc đưa người vào Tây Nguyên. </w:t>
      </w:r>
    </w:p>
    <w:p>
      <w:pPr>
        <w:pStyle w:val="Normal"/>
        <w:jc w:val="both"/>
        <w:rPr/>
      </w:pPr>
      <w:r>
        <w:rPr/>
        <w:t xml:space="preserve">    </w:t>
      </w:r>
      <w:r>
        <w:rPr/>
        <w:t xml:space="preserve">Các dự án này đang được triển khai gấp rút, trong tháng 12/2008 đã có hàng trăm công nhân Trung Quốc đầu tiên có mặt trên công trường, đến nay lượng người Trung Quốc vào Tây Nguyên tiếp tục tăng nhanh mỗi ngày. Cùng với đó, để đẩy nhanh tiến độ dự án, tỉnh Đắc Nông đang gấp rút chuẩn bị khởi công nhà máy luyện quặng bô-xít. </w:t>
      </w:r>
    </w:p>
    <w:p>
      <w:pPr>
        <w:pStyle w:val="Normal"/>
        <w:jc w:val="both"/>
        <w:rPr/>
      </w:pPr>
      <w:r>
        <w:rPr/>
      </w:r>
    </w:p>
    <w:p>
      <w:pPr>
        <w:pStyle w:val="Normal"/>
        <w:jc w:val="both"/>
        <w:rPr/>
      </w:pPr>
      <w:r>
        <w:rPr/>
        <w:t xml:space="preserve">    </w:t>
      </w:r>
      <w:r>
        <w:rPr/>
        <w:t xml:space="preserve">Cũng như những chủ trương lớn trước đây của Đảng và Nhà nước CSVN, như việc phá bỏ Hội trường Ba Đình, mở rộng Hà Nội gấp hơn 3 lần… thì nay </w:t>
      </w:r>
      <w:r>
        <w:rPr/>
        <w:drawing>
          <wp:inline distT="0" distB="0" distL="0" distR="0">
            <wp:extent cx="190500" cy="142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t xml:space="preserve">“chủ trương mở đường cho hàng vạn người Trung Quốc vào Tây Nguyên khai thác bô-xit nhôm” đã gây ra phản ứng rất mạnh mẽ từ dư luận xã hội; nhiều ý kiến phản đối kịch liệt từ giới khoa học, trí thức, tướng lĩnh quân sự, cựu chiến binh, và đặc biệt là người dân sống ở Tây Nguyên, những người trực tiếp bị ảnh hưởng xấu về môi trường sống và cơ hội làm việc. </w:t>
      </w:r>
    </w:p>
    <w:p>
      <w:pPr>
        <w:pStyle w:val="Normal"/>
        <w:jc w:val="both"/>
        <w:rPr/>
      </w:pPr>
      <w:r>
        <w:rPr/>
        <w:t xml:space="preserve">    </w:t>
      </w:r>
      <w:r>
        <w:rPr/>
        <w:t xml:space="preserve">Trong thư gửi Thủ tướng Nguyễn tấn Dũng, hôm 5/1/2009, Tướng Giáp đã nói rõ: “Việc xác định chiến lược phát triển Tây Nguyên bền vững là vấn đề rất hệ trọng đối với cả nước về kinh tế, văn hóa và an ninh quốc phòng. Tôi đề nghị Thủ tướng cho dừng triển khai các dự án khai thác bô-xít ở Tây Nguyên…”. </w:t>
      </w:r>
    </w:p>
    <w:p>
      <w:pPr>
        <w:pStyle w:val="Normal"/>
        <w:jc w:val="both"/>
        <w:rPr/>
      </w:pPr>
      <w:r>
        <w:rPr/>
        <w:t xml:space="preserve">    </w:t>
      </w:r>
      <w:r>
        <w:rPr/>
        <w:t xml:space="preserve">Mới đây, báo điện tử VietnamNet có đăng bài phân tích của 2 chuyên gia quân sự, Đại tá Nguyễn Huy Toàn, chuyên gia lịch sử quân sự và ông Quách Hải Lượng, chuyên gia Viện nghiên cứu Chiến lược Quân sự, nêu ý kiến: </w:t>
      </w:r>
      <w:r>
        <w:rPr/>
        <w:drawing>
          <wp:inline distT="0" distB="0" distL="0" distR="0">
            <wp:extent cx="190500" cy="142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t xml:space="preserve">khu vực này (Tây Nguyên) rất không nên đưa bất cứ một người nước ngoài nào vào khai thác, vì đây là địa chính trị, địa kinh tế và địa quân sự rất nhạy cảm. Ta phải biết cách bảo vệ và gìn giữ “yếu huyệt” này. Nếu chỉ vì lợi ích trước mắt, chúng ta sẽ có tội với thế hệ mai sau”. </w:t>
      </w:r>
    </w:p>
    <w:p>
      <w:pPr>
        <w:pStyle w:val="Normal"/>
        <w:jc w:val="both"/>
        <w:rPr/>
      </w:pPr>
      <w:r>
        <w:rPr/>
      </w:r>
    </w:p>
    <w:p>
      <w:pPr>
        <w:pStyle w:val="Normal"/>
        <w:jc w:val="both"/>
        <w:rPr/>
      </w:pPr>
      <w:r>
        <w:rPr/>
        <w:t xml:space="preserve">    </w:t>
      </w:r>
      <w:r>
        <w:rPr/>
        <w:t xml:space="preserve">Trung Quốc là nước đang đói khát tài nguyên khoáng sản, đặc biệt là nhôm dùng cho ngành công nghiệp quốc phòng, chế tạo vũ khí tối tân. Họ đã vào đến Tây Nguyên, vùng đất giàu có tài nguyên, không chỉ có bô-xít nhôm, mà còn nhiều loại khoáng sản quý hiếm khác. </w:t>
      </w:r>
    </w:p>
    <w:p>
      <w:pPr>
        <w:pStyle w:val="Normal"/>
        <w:jc w:val="both"/>
        <w:rPr/>
      </w:pPr>
      <w:r>
        <w:rPr/>
        <w:t xml:space="preserve">    </w:t>
      </w:r>
      <w:r>
        <w:rPr/>
        <w:t xml:space="preserve">Môi trường Tây Nguyên sẽ bị tàn phá nặng nề; văn hóa Tây Nguyên sẽ bị đe dọa nghiêm trọng; người dân Tây Nguyên sẽ bị xáo trộn cuộc sống, nơi ở; an ninh quốc phòng tại Tây Nguyên sẽ bị sơ hở, rối ren… nhưng đó là chủ trương lớn của Đảng và Nhà nước CSVN. </w:t>
      </w:r>
    </w:p>
    <w:p>
      <w:pPr>
        <w:pStyle w:val="Normal"/>
        <w:jc w:val="both"/>
        <w:rPr/>
      </w:pPr>
      <w:r>
        <w:rPr/>
      </w:r>
    </w:p>
    <w:p>
      <w:pPr>
        <w:pStyle w:val="Normal"/>
        <w:jc w:val="both"/>
        <w:rPr/>
      </w:pPr>
      <w:r>
        <w:rPr>
          <w:b/>
        </w:rPr>
        <w:t xml:space="preserve">    </w:t>
      </w:r>
      <w:r>
        <w:rPr>
          <w:b/>
        </w:rPr>
        <w:t xml:space="preserve">Thế trận bao vây chiến lược của Trung Quốc </w:t>
      </w:r>
    </w:p>
    <w:p>
      <w:pPr>
        <w:pStyle w:val="Normal"/>
        <w:jc w:val="both"/>
        <w:rPr/>
      </w:pPr>
      <w:r>
        <w:rPr/>
        <w:t xml:space="preserve">    </w:t>
      </w:r>
      <w:r>
        <w:rPr/>
        <w:t xml:space="preserve">Vừa qua, hai Nhà nước Cộng sản Việt Nam và Trung Quốc đã ra Tuyên bố chung về việc hoàn thành công tác phân giới cắm mốc trên toàn tuyến biên giới đất liền Việt Nam - Trung Quốc, đúng thời hạn mà lãnh đạo cấp cao hai nước đã thỏa thuận là kết thúc trong năm 2008...! Vào hạn chót đó, Cộng sản Việt Nam đã buộc phải chấp nhận nhượng bộ, để mong được yên ổn biên giới phía Bắc. </w:t>
      </w:r>
      <w:r>
        <w:rPr/>
        <w:drawing>
          <wp:inline distT="0" distB="0" distL="0" distR="0">
            <wp:extent cx="190500" cy="142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p>
      <w:pPr>
        <w:pStyle w:val="Normal"/>
        <w:jc w:val="both"/>
        <w:rPr/>
      </w:pPr>
      <w:r>
        <w:rPr/>
        <w:t xml:space="preserve">    </w:t>
      </w:r>
      <w:r>
        <w:rPr/>
        <w:t xml:space="preserve">Có người cho rằng việc cắm mốc biên giới lần này là một “bức tường thành văn minh” ngăn chặn quân bành trướng phương Bắc. Nhưng đây chỉ là biên giới cứng ! Sự thật ảnh hưởng của Trung Quốc đã mở rộng “biên giới mềm” đến toàn bộ Việt Nam và Đông Dương: Họ đã chiếm lĩnh các cao điểm lợi hại ở dọc biên giới phía Bắc nước ta, tiến vào vị trí “tử huyệt” ở Tây Nguyên. Tại Biển Đông, hải quân Trung Quốc vẫn đang hoành hành, đe dọa, khiêu khích các Tàu nước ngoài đi vào vùng biển này… </w:t>
      </w:r>
    </w:p>
    <w:p>
      <w:pPr>
        <w:pStyle w:val="Normal"/>
        <w:jc w:val="both"/>
        <w:rPr/>
      </w:pPr>
      <w:r>
        <w:rPr/>
        <w:t xml:space="preserve">    </w:t>
      </w:r>
      <w:r>
        <w:rPr/>
        <w:t xml:space="preserve">Khu vực quần đảo Hoàng Sa, Trung Quốc cho xây dựng căn cứ quân sự, cơ sở hạ tầng, sân bay, tiến hành tập trận và khai thác du lịch. Còn tại quần đảo Trường Sa, sau khi đánh chiếm 6 đảo do quân đội Cộng sản Việt Nam đóng giữ (năm 1988), họ cho xây dựng các cơ sở quân sự và vận tải trên các hòn đảo này. </w:t>
      </w:r>
      <w:r>
        <w:rPr/>
        <w:drawing>
          <wp:inline distT="0" distB="0" distL="0" distR="0">
            <wp:extent cx="190500" cy="142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t xml:space="preserve">Trung Quốc cũng đánh chiếm đảo Đá Vành Khăn (Mischief Reef) từ tay Philippines vào đầu năm 1995, đặt ở đây chiến hạm, và sử dụng nơi này để yểm trợ các chiến dịch hải quân; kiểm soát huyết mạch giao thông trên biển. </w:t>
      </w:r>
    </w:p>
    <w:p>
      <w:pPr>
        <w:pStyle w:val="Normal"/>
        <w:jc w:val="both"/>
        <w:rPr/>
      </w:pPr>
      <w:r>
        <w:rPr/>
        <w:t xml:space="preserve">    </w:t>
      </w:r>
      <w:r>
        <w:rPr/>
        <w:t xml:space="preserve">Cùng với việc thành lập Thành phố Tam Sa, thuộc tỉnh Hải Nam, trực tiếp quản lý hai quần đảo Hoàng Sa và Trường Sa, Trung Quốc ưu tiên tăng cường cho Hạm Đội Nam Hải thành lực lượng hải quân hùng mạnh nhất; quân chủ lực tinh nhuệ, hùng hậu nhất của hải quân Trung Quốc đều thuộc Hạm Đội Nam Hải, cho thấy chiến lược của họ là Nam Tiến. </w:t>
      </w:r>
      <w:r>
        <w:rPr/>
        <w:drawing>
          <wp:inline distT="0" distB="0" distL="0" distR="0">
            <wp:extent cx="190500" cy="142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p>
    <w:p>
      <w:pPr>
        <w:pStyle w:val="Normal"/>
        <w:jc w:val="both"/>
        <w:rPr/>
      </w:pPr>
      <w:r>
        <w:rPr/>
        <w:t xml:space="preserve">    </w:t>
      </w:r>
      <w:r>
        <w:rPr/>
        <w:t xml:space="preserve">Theo nhiều nguồn tin, Trung Quốc đang xây dựng một căn cứ hải quân rất lớn ở gần thành phố Tam Á, phía Nam đảo Hải Nam, chỉ cách bờ biển Việt Nam 200 km; đây là một căn cứ trọng yếu cho các tầu ngầm nguyên tử và hàng không mẫu hạm. </w:t>
      </w:r>
    </w:p>
    <w:p>
      <w:pPr>
        <w:pStyle w:val="Normal"/>
        <w:jc w:val="both"/>
        <w:rPr/>
      </w:pPr>
      <w:r>
        <w:rPr/>
        <w:t xml:space="preserve">    </w:t>
      </w:r>
      <w:r>
        <w:rPr/>
        <w:t xml:space="preserve">Nhờ căn cứ hải quân lợi hại này, quân đội Trung Quốc sẽ dễ dàng kiểm soát vùng Biển Đông và các tuyến đường hàng hải trong khu vực, đồng thời tranh giành ảnh hưởng với Hạm Đội Thái Bình Dương của Mỹ. </w:t>
      </w:r>
    </w:p>
    <w:p>
      <w:pPr>
        <w:pStyle w:val="Normal"/>
        <w:jc w:val="both"/>
        <w:rPr/>
      </w:pPr>
      <w:r>
        <w:rPr/>
      </w:r>
    </w:p>
    <w:p>
      <w:pPr>
        <w:pStyle w:val="Normal"/>
        <w:jc w:val="both"/>
        <w:rPr/>
      </w:pPr>
      <w:r>
        <w:rPr/>
        <w:t xml:space="preserve">    </w:t>
      </w:r>
      <w:r>
        <w:rPr/>
        <w:t xml:space="preserve">Gần đây, hải quân Trung Quốc đang có những bước đi mang tầm chiến lược, khiến Mỹ đặc biệt quan tâm. Các hành động này cho thấy Trung Quốc đang từng bước thay đổi từ chiến lược "phòng ngự biển gần", chuyển sang hướng phát triển "hải quân viễn dương"; với lực lượng hải quân hùng mạnh, đủ sức tác chiến tại vùng biển xa. </w:t>
      </w:r>
    </w:p>
    <w:p>
      <w:pPr>
        <w:pStyle w:val="Normal"/>
        <w:jc w:val="both"/>
        <w:rPr/>
      </w:pPr>
      <w:r>
        <w:rPr/>
        <w:t xml:space="preserve">    </w:t>
      </w:r>
      <w:r>
        <w:rPr/>
        <w:t xml:space="preserve">Cộng sản Trung Quốc đang tham vọng chiếm đoạt Biển Đông, chờ đợi thời cơ chiếm nốt quần đảo Trường Sa. </w:t>
      </w:r>
      <w:r>
        <w:rPr/>
        <w:drawing>
          <wp:inline distT="0" distB="0" distL="0" distR="0">
            <wp:extent cx="190500" cy="142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t xml:space="preserve">Mục đích của họ rất rõ ràng: tấn công quân sự quy mô nhỏ; thực hiện đơn phương thăm dò và khai thác tài nguyên trên vùng biển tranh chấp; bắn giết, bắt giữ các ngư dân, ngăn chặn các đối thủ tiến hành khai thác tài nguyên ở vùng biển tranh chấp; chia rẽ các nước trong khu vực ASEAN bằng kinh tế và ngoại giao; tuyên truyền về chủ quyền và thái độ cứng rắn của họ đối với vấn đề Biển Đông trên toàn thế giới. </w:t>
      </w:r>
    </w:p>
    <w:p>
      <w:pPr>
        <w:pStyle w:val="Normal"/>
        <w:jc w:val="both"/>
        <w:rPr/>
      </w:pPr>
      <w:r>
        <w:rPr/>
        <w:t xml:space="preserve">    </w:t>
      </w:r>
      <w:r>
        <w:rPr/>
        <w:t xml:space="preserve">Nếu tại Tây Nguyên, Trung Quốc bí mật cho xây dựng căn cứ quân sự, thiết lập đường tiếp tế từ Lào và Campuchia, cùng lúc đưa dân Trung Quốc vào lập làng, lập huyện ở đây núp dưới vỏ bọc “khai thác bô-xít nhôm”, khi đó Việt Nam sẽ hoàn toàn nằm trong thế trận bao vây chiến lược của Trung Quốc. </w:t>
      </w:r>
    </w:p>
    <w:p>
      <w:pPr>
        <w:pStyle w:val="Normal"/>
        <w:jc w:val="both"/>
        <w:rPr/>
      </w:pPr>
      <w:r>
        <w:rPr/>
      </w:r>
    </w:p>
    <w:p>
      <w:pPr>
        <w:pStyle w:val="Normal"/>
        <w:jc w:val="both"/>
        <w:rPr>
          <w:b/>
          <w:b/>
        </w:rPr>
      </w:pPr>
      <w:r>
        <w:rPr>
          <w:b/>
        </w:rPr>
        <w:t xml:space="preserve">Tây Nguyên trong thế gọng Kìm </w:t>
      </w:r>
    </w:p>
    <w:p>
      <w:pPr>
        <w:pStyle w:val="Normal"/>
        <w:jc w:val="both"/>
        <w:rPr/>
      </w:pPr>
      <w:r>
        <w:rPr/>
        <w:t xml:space="preserve">    </w:t>
      </w:r>
      <w:r>
        <w:rPr/>
        <w:t xml:space="preserve">Về mặt chiến lược, nếu nắm được địa bàn Tây Nguyên, làm chủ vùng Bắc Tây Nguyên, thì sẽ dễ dàng đánh chiếm 2 thành phố lớn là Huế - Đà Nẵng, cắt đôi nước Việt Nam tại đây. Điều này không khó, khi mà Trung Quốc có căn cứ quân sự ở Bắc Tây Nguyên, gần ngã 3 Đông Dương, nơi tiếp giáp với Lào và Campuchia. </w:t>
      </w:r>
    </w:p>
    <w:p>
      <w:pPr>
        <w:pStyle w:val="Normal"/>
        <w:jc w:val="both"/>
        <w:rPr/>
      </w:pPr>
      <w:r>
        <w:rPr/>
        <w:t xml:space="preserve">    </w:t>
      </w:r>
      <w:r>
        <w:rPr/>
        <w:t xml:space="preserve">Họ đã có căn cứ Tam Á hùng mạnh ở đảo Hải Nam, chỉ cách bờ biển Huế - Đà Nẵng 200 km, phạm vi hoạt động lý tưởng của tàu ngầm và chiến hạm. Quá trình xây dựng căn cứ này được tiến hành song song với việc Trung Quốc đề nghị thúc đẩy hợp tác lâu dài trên dự án bô-xít nhôm Tây Nguyên, nó cho thấy rõ ý đồ muốn biến Tây Nguyên thành căn cứ quân sự của Trung Quốc. Hai căn cứ quân sự này sẽ tạo thành thế trận gọng Kìm vô cùng lợi hại nhắm vào Huế - Đà Nẵng. </w:t>
      </w:r>
    </w:p>
    <w:p>
      <w:pPr>
        <w:pStyle w:val="Normal"/>
        <w:jc w:val="both"/>
        <w:rPr/>
      </w:pPr>
      <w:r>
        <w:rPr/>
        <w:drawing>
          <wp:inline distT="0" distB="0" distL="0" distR="0">
            <wp:extent cx="190500" cy="1428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p>
    <w:p>
      <w:pPr>
        <w:pStyle w:val="Normal"/>
        <w:jc w:val="both"/>
        <w:rPr/>
      </w:pPr>
      <w:r>
        <w:rPr/>
        <w:t xml:space="preserve">    </w:t>
      </w:r>
      <w:r>
        <w:rPr/>
        <w:t xml:space="preserve">Trong thế trận bao vây chiến lược, cùng với thế trận gọng Kìm, đất nước sẽ đứng trước nguy cơ bị chia cắt, rơi vào một cuộc nội chiến vô cùng tàn khốc; đây sẽ là cuộc chiến đẫm máu hủy diệt giống nòi Lạc Hồng, được sự hậu thuẫn, giật dây của bọn bành trướng Trung Quốc, nó đánh gục sức kháng cự của dân tộc ta mãi mãi. Đây là thời cơ để Trung Quốc thôn tính Biển Đông, khống chế Việt Nam, Đông Nam Á và một phần Đông Bắc Á, hoàn thành mộng bá chủ, trở thành mối đe dọa cho Hòa bình trên thế giới. </w:t>
      </w:r>
    </w:p>
    <w:p>
      <w:pPr>
        <w:pStyle w:val="Normal"/>
        <w:jc w:val="both"/>
        <w:rPr/>
      </w:pPr>
      <w:r>
        <w:rPr/>
        <w:t xml:space="preserve">    </w:t>
      </w:r>
      <w:r>
        <w:rPr/>
        <w:t xml:space="preserve">Làm cho Việt Nam suy yếu, ép nước ta theo “quỹ đạo” trở thành “chư hầu” quy phục Thiên Triều Bắc Kinh. Âm mưu thâm độc ấy của Trung Quốc được ngụy trang khéo léo dưới vỏ bọc “đồng chí XHCN”. Sách lược “đánh vào trái tim” bằng việc trói buộc “Ý thức hệ Cộng sản”, từ đó khống chế mọi hành động của “đồng chí” Việt Nam, nhờ đó họ dễ dàng thực hiện các bước đi chiến lược, và đang tiến rất gần tới đích. </w:t>
      </w:r>
    </w:p>
    <w:p>
      <w:pPr>
        <w:pStyle w:val="Normal"/>
        <w:jc w:val="both"/>
        <w:rPr/>
      </w:pPr>
      <w:r>
        <w:rPr/>
      </w:r>
    </w:p>
    <w:p>
      <w:pPr>
        <w:pStyle w:val="Normal"/>
        <w:jc w:val="both"/>
        <w:rPr/>
      </w:pPr>
      <w:r>
        <w:rPr/>
        <w:t xml:space="preserve">    </w:t>
      </w:r>
      <w:r>
        <w:rPr/>
        <w:t xml:space="preserve">Không loại trừ khả năng họ mua chuộc lãnh đạo Đảng CSVN và dùng “mỹ nhân kế”, làm cho đối thủ mất cảnh giác, đắm chìm trong cuộc sống xa hoa hưởng lạc. Trải qua nhiều thế hệ lãnh đạo, và nay Chính phủ Nguyễn Tấn Dũng đã tạo thời cơ rất tốt cho họ tiến vào Tây Nguyên. </w:t>
      </w:r>
    </w:p>
    <w:p>
      <w:pPr>
        <w:pStyle w:val="Normal"/>
        <w:jc w:val="both"/>
        <w:rPr/>
      </w:pPr>
      <w:r>
        <w:rPr/>
        <w:t xml:space="preserve">    </w:t>
      </w:r>
      <w:r>
        <w:rPr/>
        <w:t xml:space="preserve">Cái bắt tay của hai Chính quyền Cộng sản Việt Nam và Trung Quốc làm chúng ta nhớ lại bài học Mị Châu – Trọng Thủy từ hơn 2000 năm trước. </w:t>
      </w:r>
      <w:r>
        <w:rPr/>
        <w:drawing>
          <wp:inline distT="0" distB="0" distL="0" distR="0">
            <wp:extent cx="190500" cy="1428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p>
    <w:p>
      <w:pPr>
        <w:pStyle w:val="Normal"/>
        <w:jc w:val="both"/>
        <w:rPr/>
      </w:pPr>
      <w:r>
        <w:rPr/>
      </w:r>
    </w:p>
    <w:p>
      <w:pPr>
        <w:pStyle w:val="Normal"/>
        <w:jc w:val="both"/>
        <w:rPr>
          <w:b/>
          <w:b/>
        </w:rPr>
      </w:pPr>
      <w:r>
        <w:rPr>
          <w:b/>
        </w:rPr>
        <w:t xml:space="preserve">Bài học Mị Châu – Trọng Thủy </w:t>
      </w:r>
    </w:p>
    <w:p>
      <w:pPr>
        <w:pStyle w:val="Normal"/>
        <w:jc w:val="both"/>
        <w:rPr/>
      </w:pPr>
      <w:r>
        <w:rPr/>
        <w:t xml:space="preserve">  </w:t>
      </w:r>
    </w:p>
    <w:p>
      <w:pPr>
        <w:pStyle w:val="Normal"/>
        <w:jc w:val="both"/>
        <w:rPr/>
      </w:pPr>
      <w:r>
        <w:rPr/>
        <w:t xml:space="preserve">    </w:t>
      </w:r>
      <w:r>
        <w:rPr/>
        <w:t xml:space="preserve">Tổ tiên ta đã sớm biết đoàn kết để giữ nước, chống ngoại xâm phương Bắc. Khi mà đất nước là của riêng kẻ cầm quyền, dòng họ, hay gia đình trị; không biết dựa vào dân để chống ngoại xâm, thì sẽ mất nước. </w:t>
      </w:r>
    </w:p>
    <w:p>
      <w:pPr>
        <w:pStyle w:val="Normal"/>
        <w:jc w:val="both"/>
        <w:rPr/>
      </w:pPr>
      <w:r>
        <w:rPr/>
        <w:t xml:space="preserve">  </w:t>
      </w:r>
    </w:p>
    <w:p>
      <w:pPr>
        <w:pStyle w:val="Normal"/>
        <w:jc w:val="both"/>
        <w:rPr/>
      </w:pPr>
      <w:r>
        <w:rPr/>
        <w:t xml:space="preserve">    </w:t>
      </w:r>
      <w:r>
        <w:rPr/>
        <w:t xml:space="preserve">Đó là bài học lịch sử to lớn đầu tiên từ truyền thuyết Mị Châu – Trọng Thủy. </w:t>
      </w:r>
    </w:p>
    <w:p>
      <w:pPr>
        <w:pStyle w:val="Normal"/>
        <w:jc w:val="both"/>
        <w:rPr/>
      </w:pPr>
      <w:r>
        <w:rPr/>
        <w:t xml:space="preserve">  </w:t>
      </w:r>
    </w:p>
    <w:p>
      <w:pPr>
        <w:pStyle w:val="Normal"/>
        <w:jc w:val="both"/>
        <w:rPr/>
      </w:pPr>
      <w:r>
        <w:rPr/>
        <w:t xml:space="preserve">    </w:t>
      </w:r>
      <w:r>
        <w:rPr/>
        <w:t xml:space="preserve">Thục Phán An Dương Vương làm vua nước Âu Lạc, triều đại kế tiếp các Vua Hùng, ông cho xây thành Cổ Loa kiên cố và chế tác vũ khí Nỏ Thần lợi hại. Tần Thủy Hoàng bên Tàu cho quân sang xâm phạm, đã bị đánh thua. Triệu Đà, vốn là tướng Nhà Hán, dùng gian kế “cầu hòa”; xin cho con trai là Trọng Thủy kết duyên với Mị Châu con gái vua An Dương Vương, thực chất là cho người sang làm Gián điệp nhằm phá hoại từ bên trong. </w:t>
      </w:r>
    </w:p>
    <w:p>
      <w:pPr>
        <w:pStyle w:val="Normal"/>
        <w:jc w:val="both"/>
        <w:rPr/>
      </w:pPr>
      <w:r>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t xml:space="preserve">  </w:t>
      </w:r>
    </w:p>
    <w:p>
      <w:pPr>
        <w:pStyle w:val="Normal"/>
        <w:jc w:val="both"/>
        <w:rPr/>
      </w:pPr>
      <w:r>
        <w:rPr/>
        <w:t xml:space="preserve">    </w:t>
      </w:r>
      <w:r>
        <w:rPr/>
        <w:t xml:space="preserve">An Dương Vương đã mắc mưu kẻ địch, tưởng là gả con gái cho Bắc Triều, mong giữ hòa hiếu mà giữ được ngôi báu. Do mất cảnh giác, lại bị đánh bất ngờ, An Dương Vương đã thua chạy, kết cục nước mất nhà tan, dân ta chìm đắm trong cảnh lầm than suốt 1000 năm Bắc Thuộc… Nàng Mị Châu bị vua cha chém đầu, còn Trọng Thủy vì nhớ vợ cũng gieo mình xuống giếng tự vẫn. </w:t>
      </w:r>
    </w:p>
    <w:p>
      <w:pPr>
        <w:pStyle w:val="Normal"/>
        <w:jc w:val="both"/>
        <w:rPr/>
      </w:pPr>
      <w:r>
        <w:rPr/>
        <w:t xml:space="preserve">  </w:t>
      </w:r>
    </w:p>
    <w:p>
      <w:pPr>
        <w:pStyle w:val="Normal"/>
        <w:jc w:val="both"/>
        <w:rPr/>
      </w:pPr>
      <w:r>
        <w:rPr/>
        <w:t xml:space="preserve">    “</w:t>
      </w:r>
      <w:r>
        <w:rPr/>
        <w:t xml:space="preserve">16 chữ vàng” và “4 tốt” không bảo vệ được “ngôi báu” của Đảng CSVN; dựa vào CNXH đặc sắc Trung Quốc với “lý luận tương đồng, vận mệnh tương quan” để giữ Chế độ này lại càng sai lầm; cắt đất nhượng biển và bán bô-xít cho Trung Quốc cũng không thể mang lại yên ổn cho đất nước; lịch sử đã chứng minh chỉ có Dân chủ hóa, phát huy sức mạnh toàn dân, mới giữ được đất nước trọn vẹn. </w:t>
      </w:r>
    </w:p>
    <w:p>
      <w:pPr>
        <w:pStyle w:val="Normal"/>
        <w:jc w:val="both"/>
        <w:rPr/>
      </w:pPr>
      <w:r>
        <w:rPr/>
        <w:t xml:space="preserve">  </w:t>
      </w:r>
    </w:p>
    <w:p>
      <w:pPr>
        <w:pStyle w:val="Normal"/>
        <w:jc w:val="both"/>
        <w:rPr/>
      </w:pPr>
      <w:r>
        <w:rPr/>
        <w:t xml:space="preserve">    </w:t>
      </w:r>
      <w:r>
        <w:rPr/>
        <w:t xml:space="preserve">Chúng ta không được để tấn bi kịch Mị Châu – Trọng Thủy sẽ tái diễn trong thời đại ngày nay. Vào thời điểm lịch sử này, chúng ta hiểu ra rằng để bảo vệ vững chắc nền Độc lập của đất nước, chỉ có duy nhất con đường tiến tới Dân chủ hóa. </w:t>
      </w:r>
    </w:p>
    <w:p>
      <w:pPr>
        <w:pStyle w:val="Normal"/>
        <w:jc w:val="both"/>
        <w:rPr/>
      </w:pPr>
      <w:r>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t xml:space="preserve">  </w:t>
      </w:r>
    </w:p>
    <w:p>
      <w:pPr>
        <w:pStyle w:val="Normal"/>
        <w:jc w:val="right"/>
        <w:rPr/>
      </w:pPr>
      <w:r>
        <w:rPr/>
        <w:t xml:space="preserve">Việt Nam, ngày 14-3-2009 </w:t>
      </w:r>
    </w:p>
    <w:p>
      <w:pPr>
        <w:pStyle w:val="Normal"/>
        <w:jc w:val="right"/>
        <w:rPr>
          <w:b/>
          <w:b/>
        </w:rPr>
      </w:pPr>
      <w:r>
        <w:rPr>
          <w:b/>
        </w:rPr>
        <w:t xml:space="preserve">Trần Quốc Hiên </w:t>
      </w:r>
    </w:p>
    <w:p>
      <w:pPr>
        <w:pStyle w:val="Normal"/>
        <w:pBdr>
          <w:top w:val="single" w:sz="4" w:space="1" w:color="000000"/>
          <w:left w:val="single" w:sz="4" w:space="4" w:color="000000"/>
          <w:bottom w:val="single" w:sz="4" w:space="1" w:color="000000"/>
          <w:right w:val="single" w:sz="4" w:space="4" w:color="000000"/>
        </w:pBdr>
        <w:jc w:val="center"/>
        <w:rPr/>
      </w:pPr>
      <w:r>
        <w:rPr>
          <w:b/>
          <w:sz w:val="36"/>
          <w:szCs w:val="36"/>
        </w:rPr>
        <w:t>Làm rõ một số ý kiến tại cuộc tọa đàm về bauxite</w:t>
      </w:r>
      <w:r>
        <w:rPr/>
        <w:t xml:space="preserve"> </w:t>
      </w:r>
    </w:p>
    <w:p>
      <w:pPr>
        <w:pStyle w:val="Normal"/>
        <w:jc w:val="right"/>
        <w:rPr/>
      </w:pPr>
      <w:r>
        <w:rPr/>
      </w:r>
    </w:p>
    <w:p>
      <w:pPr>
        <w:pStyle w:val="Normal"/>
        <w:jc w:val="right"/>
        <w:rPr/>
      </w:pPr>
      <w:r>
        <w:rPr/>
        <w:t xml:space="preserve">TS. </w:t>
      </w:r>
      <w:r>
        <w:rPr>
          <w:b/>
        </w:rPr>
        <w:t>Nguyễn Thành Sơn</w:t>
      </w:r>
    </w:p>
    <w:p>
      <w:pPr>
        <w:pStyle w:val="Normal"/>
        <w:rPr/>
      </w:pPr>
      <w:r>
        <w:rPr/>
        <w:t>Trân trọng kính gửi:</w:t>
      </w:r>
    </w:p>
    <w:p>
      <w:pPr>
        <w:pStyle w:val="Normal"/>
        <w:rPr/>
      </w:pPr>
      <w:r>
        <w:rPr/>
        <w:t>-đ/c Trương Tấn Sang UV Bộ Chính trị, Thường trực Ban Bí thư</w:t>
      </w:r>
    </w:p>
    <w:p>
      <w:pPr>
        <w:pStyle w:val="Normal"/>
        <w:rPr/>
      </w:pPr>
      <w:r>
        <w:rPr/>
        <w:t>-đ/c Ngô Văn Dụ Bí thư TW Đảng CSVN, Chánh Văn phòng TW Đảng</w:t>
      </w:r>
    </w:p>
    <w:p>
      <w:pPr>
        <w:pStyle w:val="Normal"/>
        <w:rPr/>
      </w:pPr>
      <w:r>
        <w:rPr/>
        <w:t xml:space="preserve">    </w:t>
      </w:r>
    </w:p>
    <w:p>
      <w:pPr>
        <w:pStyle w:val="Normal"/>
        <w:jc w:val="both"/>
        <w:rPr/>
      </w:pPr>
      <w:r>
        <w:rPr/>
        <w:t xml:space="preserve">    </w:t>
      </w:r>
      <w:r>
        <w:rPr/>
        <w:t>Tôi được mời tham gia cuộc Tọa đàm về bauxite do VP TW tổ chức ngày 20/2/2009. Do thời lượng Tọa đàm có hạn, vì chưa có điều kiện phát biểu, chấp hành ý kiến chỉ đạo của đ/c Ngô Văn Dụ- chủ trì Tọa đàm, tôi xin được trình bầy với Ban Bí thư và Văn phòng TW Đảng CSVN một số ý kiến như sau:</w:t>
      </w:r>
    </w:p>
    <w:p>
      <w:pPr>
        <w:pStyle w:val="Normal"/>
        <w:jc w:val="both"/>
        <w:rPr/>
      </w:pPr>
      <w:r>
        <w:rPr/>
      </w:r>
    </w:p>
    <w:p>
      <w:pPr>
        <w:pStyle w:val="Normal"/>
        <w:jc w:val="both"/>
        <w:rPr/>
      </w:pPr>
      <w:r>
        <w:rPr/>
        <w:t xml:space="preserve">    </w:t>
      </w:r>
      <w:r>
        <w:rPr/>
        <w:t>1/ Trước hết tôi hoàn toàn đồng tình với đa số các ý kiến tại cuộc Tọa đàm đều cho rằng việc lựa chọn nhà thầu TQ vào Tây Nguyên là một nguy cơ rất lớn đối với an ninh quốc phòng. Trong các tham luận công khai, tôi cũng như các nhà khoa học đều hiểu, nhưng chưa nêu thẳng vấn đề: lựa chọn nhà thầu TQ là một sai lầm cố ý của TKV (Tập đoàn Than và Khoáng sản ). Tôi xin nói rõ hơn như sau:</w:t>
      </w:r>
    </w:p>
    <w:p>
      <w:pPr>
        <w:pStyle w:val="Normal"/>
        <w:jc w:val="both"/>
        <w:rPr/>
      </w:pPr>
      <w:r>
        <w:rPr/>
      </w:r>
    </w:p>
    <w:p>
      <w:pPr>
        <w:pStyle w:val="Normal"/>
        <w:jc w:val="both"/>
        <w:rPr/>
      </w:pPr>
      <w:r>
        <w:rPr/>
        <w:t xml:space="preserve">    </w:t>
      </w:r>
      <w:r>
        <w:rPr/>
        <w:t>- Là cán bộ của TKV, đến nay tôi đã có kinh nghiệm (hiểu rõ cách đấu thầu) qua không ít hơn 6 cuộc đấu thầu quốc tế các dự án nhiệt điện chạy than của TKV khi tôi được giao trực tiếp tham gia (là gíam đốc cty Tư vấn), hay quản lý (là trưởng ban điện lực) và phụ trách (là Tổng giám đốc cty nhiệt điện). Tôi có thể khẳng định, nếu đấu thầu một cách minh bạch, đúng luật, và với tiêu chí là lợi ích tối đa lâu dài của đất nước (chứ không phải của chủ đầu tư) thì không thể có một nhà thầu TQ nào có thể thắng thầu trong bất cứ dự án bauxite nào.</w:t>
      </w:r>
    </w:p>
    <w:p>
      <w:pPr>
        <w:pStyle w:val="Normal"/>
        <w:jc w:val="both"/>
        <w:rPr/>
      </w:pPr>
      <w:r>
        <w:rPr/>
        <w:t xml:space="preserve">    </w:t>
      </w:r>
      <w:r>
        <w:rPr/>
        <w:t>- Để chọn được nhà thầu TQ, TKV đã hạ rất thấp các tiêu chuẩn công nghệ trong đấu thầu, đã lựa chọn công nghệ thải bùn đỏ bằng công nghệ “ướt” rất lạc hậu và rất nguy hại cho môi trường mà cả thế giới đã không còn chấp nhận (ngay cả TQ, Nga và Ấn Độ cũng đang chuyển dần các nhà máy của mình từ công nghệ “ướt” sang công nghệ “khô”, các nước ở vùng nhiệt đới có mưa nhiều giống như Tây Nguyên cũng không áp dụng công nghệ này). Đây là một quyết định để dẫn tới việc chỉ các nhà thầu TQ có thể tham gia đấu thầu và có thể chào giá rất thấp (vì TQ đang có sẵn công nghệ, đang cần phải “bán sắt vụn” lại có dịp để “chuyển giao” sang VN).</w:t>
      </w:r>
    </w:p>
    <w:p>
      <w:pPr>
        <w:pStyle w:val="Normal"/>
        <w:jc w:val="both"/>
        <w:rPr/>
      </w:pPr>
      <w:r>
        <w:rPr/>
      </w:r>
    </w:p>
    <w:p>
      <w:pPr>
        <w:pStyle w:val="Normal"/>
        <w:jc w:val="both"/>
        <w:rPr/>
      </w:pPr>
      <w:r>
        <w:rPr/>
        <w:t>- Việc nâng công suất nhà máy lên gấp 2 lần so với quy hoạch ban đầu và triển khai đồng loạt cả hai dự án lớn cũng được TKV làm theo “lời khuyên” của nhà thầu TQ, với lý do làm “nhỏ” thì các nhà thầu sẽ không tham gia. Thực tế cho thấy, tuy đã làm “lớn”, nhưng do cố tình lựa chọn công nghệ lạc hậu chỉ có ở TQ, nên cũng chẳng có nhà thầu nào khác (ngoài các nhà thầu TQ) tham gia đấu thầu.</w:t>
      </w:r>
    </w:p>
    <w:p>
      <w:pPr>
        <w:pStyle w:val="Normal"/>
        <w:jc w:val="both"/>
        <w:rPr/>
      </w:pPr>
      <w:r>
        <w:rPr/>
        <w:t xml:space="preserve">    </w:t>
      </w:r>
      <w:r>
        <w:rPr/>
        <w:t>Ngoài ra, tương tự như dự án luyện đồng Sinh Quyền, tiêu chuẩn về chất lượng sản phẩm alumina cũng rất quan trọng. Tôi e ngại rằng (để đấu thầu, giảm  chi phí đầu tư), chất lượng sản phẩm alumina do TQ chào sẽ rất thấp để sau này TQ sẽ mua lại với giá rẻ mạt (như hiện đang mua loại đồng của Sinh Quyền). TQ không có công nghệ nguồn về nhôm, cũng phải đi nhập của các nước phát triển, còn sản phẩm alumina của TQ có chất lượng khác nhau và có tiêu chuẩn thấp hơn so với của các nước phát triển.</w:t>
      </w:r>
    </w:p>
    <w:p>
      <w:pPr>
        <w:pStyle w:val="Normal"/>
        <w:jc w:val="both"/>
        <w:rPr/>
      </w:pPr>
      <w:r>
        <w:rPr/>
      </w:r>
    </w:p>
    <w:p>
      <w:pPr>
        <w:pStyle w:val="Normal"/>
        <w:jc w:val="both"/>
        <w:rPr/>
      </w:pPr>
      <w:r>
        <w:rPr/>
        <w:t xml:space="preserve">    </w:t>
      </w:r>
      <w:r>
        <w:rPr/>
        <w:t>2/ Về ý kiến cho rằng cần phát triển bauxite hơn phát triển cây công nghiệp (của các đ/c Hoàng Sỹ Sơn- phó Chủ tịch UBND tỉnh Lâm Đồng và Phan Tuấn Pha- Bí thư tỉnh ủy Đắk Nông).</w:t>
      </w:r>
    </w:p>
    <w:p>
      <w:pPr>
        <w:pStyle w:val="Normal"/>
        <w:jc w:val="both"/>
        <w:rPr/>
      </w:pPr>
      <w:r>
        <w:rPr/>
        <w:t xml:space="preserve">    </w:t>
      </w:r>
      <w:r>
        <w:rPr/>
        <w:t>Cả hai đ/c đại diện cho Đảng bộ và UBND các tỉnh có dự án bauxite đều phát biểu ủng hộ tiếp tục triển khai các dự án bauxite vì hai lý do chính: (i) bauxite có lợi thế hơn sản phẩm nông nghiệp (cà phê, chè, điều, cau su) vì giá bán sản phẩm nông nghiệp rất biến động; và (ii) nếu không khai thác bauxite thì (bauxite vẫn chỉ là đất), 20-30 năm nữa con cháu chúng ta sẽ phê phán chúng ta tại sao không khai thác!.</w:t>
      </w:r>
    </w:p>
    <w:p>
      <w:pPr>
        <w:pStyle w:val="Normal"/>
        <w:jc w:val="both"/>
        <w:rPr/>
      </w:pPr>
      <w:r>
        <w:rPr/>
      </w:r>
    </w:p>
    <w:p>
      <w:pPr>
        <w:pStyle w:val="Normal"/>
        <w:jc w:val="both"/>
        <w:rPr/>
      </w:pPr>
      <w:r>
        <w:rPr/>
        <w:t xml:space="preserve">    </w:t>
      </w:r>
      <w:r>
        <w:rPr/>
        <w:t xml:space="preserve">(i) Trước hết, tôi cho rằng cả hai ý kiến này đều không chính xác, và nếu xem xét kỹ thì đây là những ý kiến phản khoa học, do thiếu thông tin. Bauxite gắn chặt với vùng đất đỏ bazan trên Tây Nguyên là tài nguyên khoáng sản có hạn, không tái sinh, còn cây công nghiệp là nguồn tài nguyên vô hạn, có tái sinh (nhờ được trồng trên đất bazan tài sản vô giá của quốc gia này). Thế mạnh cạnh tranh cốt lõi của Tây Nguyên là đất đỏ bazan. Phát triển cây công nghiệp góp phần duy trì và làm tăng thêm mầu xanh cho môi trường, giảm các nguy cơ như lũ ống, lũ quyét, hạn hán kéo dài, duy trì và phát huy được thế mạnh của đất đỏ bazan. Còn khai thác bauxite sẽ làm mất đi thế mạnh của Tây Nguyên, hủy diệt mầu xanh, làm thay đổi thổ nhưỡng của vùng đất đỏ bazan, làm tăng thêm nguy vơ về hạn hán kéo dài, lũ ống, lũ quyét xẩy ra nhiều hơn. Nếu tiếp tục cho phát triển các dự án bauxite như cách làm hiện nay, về lâu dài cái giá phải trả của VN là không phát triển được cây công nghiệp trên vùng Tây Nguyên (do sẽ thiếu nước ngọt, thổ nhưỡng đất bazan thay đổi) và có nguy cơ còn làm mất và ô nhiễm nguồn nước ngọt để phát triển kinh tế cho các tỉnh vùng hạ lưu (Đồng Nai, Bình Dương, TP. HCM v.v.). </w:t>
      </w:r>
    </w:p>
    <w:p>
      <w:pPr>
        <w:pStyle w:val="Normal"/>
        <w:jc w:val="both"/>
        <w:rPr/>
      </w:pPr>
      <w:r>
        <w:rPr/>
      </w:r>
    </w:p>
    <w:p>
      <w:pPr>
        <w:pStyle w:val="Normal"/>
        <w:jc w:val="both"/>
        <w:rPr/>
      </w:pPr>
      <w:r>
        <w:rPr/>
        <w:t xml:space="preserve">    </w:t>
      </w:r>
      <w:r>
        <w:rPr/>
        <w:t>(ii) Giá bán sản phẩm nông nghiệp tuy có biến động nhưng nhu cầu tiêu dùng của cả loài người về cà phê, chè, đều là ổn định, được tiêu thụ ở rất nhiều nước, không có sản phẩm thay thế. Giá bán sản phẩm bauxite biến động rất lớn, nhu cầu của thế giới cũng thay đổi và chỉ được sử dụng chủ yếu tập trung ở một số nước có ngành chế tạo xe hơi và máy bay như Mỹ, Nhật, Đức, Nga, TQ. Tôi xin cập nhật những thông tin gần đây nhất: giá bán nhôm trên Thị trường Giao dịch Kim loại Luân Đôn (LME) giao động rất lớn, giá thấp nhất 1040U$/tấn (1993) và cao nhất lên tới 3249 U$/tấn (2006). Chỉ từ tháng 7/2008 đến tháng 10/2008 giá nhôm tại LME đã giảm từ 3300 xuống còn 1885 rồi 1500 U$/tấn. Theo đánh giá của các chuyên gia về nhôm, hiện nay giá bán hòa vốn đối với 75% các nhà máy phải là 2500U$/tấn trong khi giá thành sản xuất bình quân của thế giới 2700-3200U$/tấn. Vì thế các nước đã và đang tiếp tục cắt giảm sản lượng (chỉ tính riêng năm 2008: TQ đã cắt giảm 18% sản lượng nhôm tương đương với công suất 3,22-3,70 triệu tấn/năm, 10% sản lượng alumina; tập đoàn Alcoa của Mỹ đã giảm 18% sản lượng nhôm tương đương với 3,5 triệu tấn/năm; Brazin giảm tới 40% sản lượng nhôm; Nga- giảm 25%, Tadzickistan (thuộc LX cũ)- 10% v.v.). Trong các năm tới thị trường và giá bán của sản phẩm bauxite sẽ còn tiếp tục biến động theo chiều hướng xấu đi: dự báo năm 2009, nhu cầu alumina của TQ chỉ có 27,83 tr. tấn, trong khi tổng công suất của các nhà máy sản xuất lên tới 32,97 tr.tấn (thừa 5,14 tr.tấn).</w:t>
      </w:r>
    </w:p>
    <w:p>
      <w:pPr>
        <w:pStyle w:val="Normal"/>
        <w:jc w:val="both"/>
        <w:rPr/>
      </w:pPr>
      <w:r>
        <w:rPr/>
      </w:r>
    </w:p>
    <w:p>
      <w:pPr>
        <w:pStyle w:val="Normal"/>
        <w:jc w:val="both"/>
        <w:rPr/>
      </w:pPr>
      <w:r>
        <w:rPr/>
        <w:t xml:space="preserve">    </w:t>
      </w:r>
      <w:r>
        <w:rPr/>
        <w:t>(iii) Về ý kiến (của tỉnh Đắc Nông) cho rằng cần khai thác bauxite ngay bây giờ chứ không để giành cho thế hệ sau, “nếu không khai thác thì bauxite cũng chỉ là đất thôi”: đây cũng là ý kiến phản khoa học và ngắn về tầm nhìn. Tôi xin báo cáo như sau:</w:t>
      </w:r>
    </w:p>
    <w:p>
      <w:pPr>
        <w:pStyle w:val="Normal"/>
        <w:jc w:val="both"/>
        <w:rPr/>
      </w:pPr>
      <w:r>
        <w:rPr/>
      </w:r>
    </w:p>
    <w:p>
      <w:pPr>
        <w:pStyle w:val="Normal"/>
        <w:jc w:val="both"/>
        <w:rPr/>
      </w:pPr>
      <w:r>
        <w:rPr/>
        <w:t xml:space="preserve">    </w:t>
      </w:r>
      <w:r>
        <w:rPr/>
        <w:t xml:space="preserve">-Nếu hiện nay chúng ta sớm phát triển ngành công nghiệp bauxite-nhôm, thì chúng ta phải đối mặt với một bất cập rất lớn không thể vượt qua là thiếu điện giá rẻ. Trên thế giới các nước đều gắn nhôm với thủy điện, vì chỉ có thủy điện mới cho giá rẻ (dưới 3cents/kWh) trong khi tỷ trọng chi phí về điện trong chi phí sản xuất nhôm rất cao (chiếm tới 40-65%). Gần đây, Ngân hàng xuất nhập khẩu TQ đã phải cho vay bù lãi suất tới 2-3%/năm để một công ty nhôm của TQ đầu tư 3,2 tỷ U$ xây dựng nhà máy nhôm ở Mã Lai vì hai lý do: (i)Khuyến khích việc đưa các dự án nhôm tiêu hao nhiều điện năng ra nước ngoài (trong khi TQ cũng không phải thiếu điện trầm trọng như VN); (ii) Nhà máy nhôm này (do TQ nắm không ít hơn 50%) được quyền mua toàn bộ sản lượng điện của nhà máy thủy diện Bakun công suất 2400MW sẽ được Mã Lai xây dựng ở tỉnh Saravac với giá bán điện chỉ có 2 cents/kWh. Dự án thủy điện này cũng do một tổng công ty nhà nước khác của TQ là Sinohydro xây dựng. Toàn bộ sản phẩm nhôm sẽ được bán lại cho TQ. Các tập đoàn nhôm UC Ruasal (Nga) và Alcoal (Mỹ) cũng coi việc đầu tư vào các nhà máy thủy điện để có được nguồn điện lớn với giá rẻ là ưu tiên số 1 trong hoạt động của mình. Toàn bộ tiềm năng về thủy điện của các tỉnh Tây Nguyên, nếu được khai thác hết cũng chỉ tương đương với dự án nói trên của Mã Lai. </w:t>
      </w:r>
    </w:p>
    <w:p>
      <w:pPr>
        <w:pStyle w:val="Normal"/>
        <w:jc w:val="both"/>
        <w:rPr/>
      </w:pPr>
      <w:r>
        <w:rPr/>
        <w:t xml:space="preserve">    </w:t>
      </w:r>
      <w:r>
        <w:rPr/>
        <w:t>- Nếu sau 20-30 năm nữa chúng ta mới phát triển ngành công nghiệp nhôm, thì con cháu chúng ta sẽ không “phê phán chúng ta là dốt”, như ý kiến của đ/c bí thư tỉnh Đắc Nông, ngược lại, thế hệ mai sau sẽ phải cám ơn chúng ta là đã rất thông minh, có tầm nhìn xa về khoa học công nghệ. Nhân đây tôi xin nói rõ hơn:</w:t>
      </w:r>
    </w:p>
    <w:p>
      <w:pPr>
        <w:pStyle w:val="Normal"/>
        <w:jc w:val="both"/>
        <w:rPr/>
      </w:pPr>
      <w:r>
        <w:rPr/>
      </w:r>
    </w:p>
    <w:p>
      <w:pPr>
        <w:pStyle w:val="Normal"/>
        <w:jc w:val="both"/>
        <w:rPr/>
      </w:pPr>
      <w:r>
        <w:rPr/>
        <w:t xml:space="preserve">    </w:t>
      </w:r>
      <w:r>
        <w:rPr/>
        <w:t xml:space="preserve">+ Tại cuộc hội thảo đầu tiên về bauxite ở Đắk Nông tháng 12/2007 do tỉnh Đắt Nông và TKV tổ chức, trong tham luận của mình tôi đã lưu ý đến bom Napal- là một loại bom cháy, có sức hủy diệt cao là một phát minh của Đại học Ha Vớt Hoa Kỳ, rất có hại trong chiến tranh, nhưng rất có ích trong phát triển kinh tế. </w:t>
      </w:r>
    </w:p>
    <w:p>
      <w:pPr>
        <w:pStyle w:val="Normal"/>
        <w:jc w:val="both"/>
        <w:rPr/>
      </w:pPr>
      <w:r>
        <w:rPr/>
        <w:t xml:space="preserve">    </w:t>
      </w:r>
      <w:r>
        <w:rPr/>
        <w:t xml:space="preserve">+ Theo dự báo của các nhà khoa học, sau 20-30 năm nữa, trình độ khoa học công nghệ (trong đó có các công nghệ về hóa-lý) sẽ cho phép chúng ta áp dụng phát minh trên của Đại học Ha Vớt trong việc đảm bảo an ninh năng lượng. Kim loại nhôm sẽ được sử dụng để phát điện (có thể thay cho dầu mỏ, khí đốt và than đá hay uranium đang dần cạn kiệt) với hiệu suất rất cao. Theo tính toán của các nhà khoa học, để sản xuất ra 1 “đơn vị nhôm”, chúng ta cần 1 “đơn vị năng lượng” (đơn vị này hiện nay rất lớn). Nhưng sau 20-30 năm nữa, trình độ công nghệ cho phép thực hiện qui trình ngược lại, từ 1 “đơn vị nhôm” chúng ta có thể sản xuất ra được gần 2 “đơn vị năng lượng” dựa trên nguyên lý hoạt động của bom Napal (phản ứng ô xy hóa của kim loại nhôm tinh khiết cho phép chúng ta thu được một lượng nhiệt rất lớn). </w:t>
      </w:r>
    </w:p>
    <w:p>
      <w:pPr>
        <w:pStyle w:val="Normal"/>
        <w:jc w:val="both"/>
        <w:rPr/>
      </w:pPr>
      <w:r>
        <w:rPr/>
      </w:r>
    </w:p>
    <w:p>
      <w:pPr>
        <w:pStyle w:val="Normal"/>
        <w:jc w:val="both"/>
        <w:rPr/>
      </w:pPr>
      <w:r>
        <w:rPr/>
        <w:t xml:space="preserve">    </w:t>
      </w:r>
      <w:r>
        <w:rPr/>
        <w:t>+ Ngoài ra hiện nay ô xít nhôm Al2O3 (là alumina- sản phẩm của các dự án bauxite Tây Nguyên để xuất khẩu) mới chỉ được dùng làm nguyên liệu thô cho ngành luyện nhôm và sản xuất một số hóa chất đơn giản khác. Nhưng trong tương lai, cũng như các loại ô xít kim loại khác sẽ được sử dụng để khử khí thải CO2 trong các nhà máy nhiệt điện để thu được khí CO (là một dạng khí cháy, có nhiệt năng cao) có thể tái sử dụng lại ngay cho chính các nhà máy nhiệt điện hay cho các lò hơi công nghiệp. Trên thế giới hiện nay đã có rất nhiều thành tựu (bản quyền và bí quyết công nghệ) trong vấn đề này (chủ yếu cũng là của Mỹ).</w:t>
      </w:r>
    </w:p>
    <w:p>
      <w:pPr>
        <w:pStyle w:val="Normal"/>
        <w:jc w:val="both"/>
        <w:rPr/>
      </w:pPr>
      <w:r>
        <w:rPr/>
      </w:r>
    </w:p>
    <w:p>
      <w:pPr>
        <w:pStyle w:val="Normal"/>
        <w:jc w:val="both"/>
        <w:rPr/>
      </w:pPr>
      <w:r>
        <w:rPr/>
        <w:t xml:space="preserve">    </w:t>
      </w:r>
      <w:r>
        <w:rPr/>
        <w:t xml:space="preserve">+ Trên quan điểm khoa học và công nghệ, Đảng ta đã rất sáng suốt khi trong Báo cáo chính trị của Đại hội X đã bỏ cụm từ “khai thác bô-xít và sản xuất alumin” ra khỏi danh mục các sản phẩm cần được hỗ trợ đầu tư phát triển, thay vào đó, đã khẳng định “Khẩn trương thu hút vốn trong và ngoài nước để đầu tư thực hiện một số dự án quan trọng về khai thác dầu khí, lọc dầu và hóa dầu, luyện kim, cơ khí chế tạo, hóa chất cơ bản, phân bón, vật liệu xây dựng. Có chính sách hạn chế xuất khẩu tài nguyên thô”. Tôi cho rằng, ý kiến của đ/c Bí thư tỉnh Ủy Đắk Nông tại cuộc Tọa đàm là không có tính khoa học và càng không phù hợp với tinh thần Nghị quyết Đại hội X của Đảng. </w:t>
      </w:r>
    </w:p>
    <w:p>
      <w:pPr>
        <w:pStyle w:val="Normal"/>
        <w:jc w:val="both"/>
        <w:rPr/>
      </w:pPr>
      <w:r>
        <w:rPr/>
      </w:r>
    </w:p>
    <w:p>
      <w:pPr>
        <w:pStyle w:val="Normal"/>
        <w:jc w:val="both"/>
        <w:rPr/>
      </w:pPr>
      <w:r>
        <w:rPr/>
        <w:t xml:space="preserve">    </w:t>
      </w:r>
      <w:r>
        <w:rPr/>
        <w:t>3/Về ý kiến cho rằng công nghệ của TQ là tốt: Tại cuộc Hội thảo do Liên hiệp các hội KHKT VN (VUSTA) tổ chức ngày 19/1/1009 vừa qua, trong Báo cáo của mình tôi đã nêu rõ một ví dụ về công nghệ lạc hậu, không hiệu quả (công nghệ luyện đồng) mà TQ mới chuyển giao cho TKV trong dự án đồng Sinh Quyền gần đây. Tôi cho rằng không cần nhắc lại. Nhân đây tôi chỉ muốn nhấn mạnh thêm: Những nhà máy alumina phía Nam TQ (mà TKV đã tổ chức cho một số cán bộ ngoài TKV đi thăm quan) sử dụng loại bô xít (sa khoáng) khác hẳn với bô xít của Tây Nguyên (phong hóa) về nguồn gốc. Quá trình sản xuất alumina thực chất là các quá trình hóa-lý. Việc lựa chọn công nghệ phải dựa trên kết quả phân tích về thành phần thạch học và thành phần hóa học của quặng chứ không thể sao chép “copy” và đánh giá công nghệ bằng mắt thường. Ngoài ra, chất lượng quặng bauxite của VN (tuy chưa có được đánh giá chi tiết, nhưng) căn cứ vào các thông tin hiện có, thì không cao, đòi hỏi phải tuyển để nâng cao chất lượng trước khi áp dụng công nghệ Bayer.</w:t>
      </w:r>
    </w:p>
    <w:p>
      <w:pPr>
        <w:pStyle w:val="Normal"/>
        <w:jc w:val="both"/>
        <w:rPr/>
      </w:pPr>
      <w:r>
        <w:rPr/>
        <w:t xml:space="preserve">    </w:t>
      </w:r>
      <w:r>
        <w:rPr/>
        <w:t>4/ Về ý kiến cho rằng khai thác bauxite sẽ góp phần thúc đẩy phát triển kinh tế và không chiếm nhiều đất canh tác của các tỉnh Tây Nguyên:</w:t>
      </w:r>
    </w:p>
    <w:p>
      <w:pPr>
        <w:pStyle w:val="Normal"/>
        <w:jc w:val="both"/>
        <w:rPr/>
      </w:pPr>
      <w:r>
        <w:rPr/>
      </w:r>
    </w:p>
    <w:p>
      <w:pPr>
        <w:pStyle w:val="Normal"/>
        <w:jc w:val="both"/>
        <w:rPr/>
      </w:pPr>
      <w:r>
        <w:rPr/>
        <w:t xml:space="preserve">    </w:t>
      </w:r>
      <w:r>
        <w:rPr/>
        <w:t>- Trước hết, về kinh tế, các nhà khoa học đều khẳng định điều ngược lại. Rất may, lần nào, theo báo cáo tại cuộc Tọa đàm của chính đ/c Hoàng Sỹ Sơn - phó Chủ tịch tỉnh Lâm Đồng, các dự án bauxite hàng năm chỉ đóng góp 120-150 tỷ đồng cho ngân sách địa phương chứ không phải 1500-2000 tỷ (được phóng đại lên 10 lần) như trả lời trên báo của đ/c Chủ tịch tỉnh Đắk Nông. Thực ra mức đóng góp này là không tương xứng so với số tiền rất lớn VN phải đi vay để đầu tư, và thấp hơn nhiều nếu chúng ta đầu tư vào mục đích khác, không phải là bauxite.</w:t>
      </w:r>
    </w:p>
    <w:p>
      <w:pPr>
        <w:pStyle w:val="Normal"/>
        <w:jc w:val="both"/>
        <w:rPr/>
      </w:pPr>
      <w:r>
        <w:rPr/>
      </w:r>
    </w:p>
    <w:p>
      <w:pPr>
        <w:pStyle w:val="Normal"/>
        <w:jc w:val="both"/>
        <w:rPr/>
      </w:pPr>
      <w:r>
        <w:rPr/>
        <w:t xml:space="preserve">    </w:t>
      </w:r>
      <w:r>
        <w:rPr/>
        <w:t>- Về diện tích chiếm đất, tuy diện tích không lớn so với toàn vùng lãnh thổ của Tây Nguyên, nhưng diện tích đất bị các dự án chiếm dụng vĩnh viễn lại là những nơi có giá trị canh tác cao, và (theo báo cáo của sở TNMT Đắk Nông) lớn hơn nhiều lần diện tích được tạo ra hàng năm (so với thành tích mở rộng khai hoang, trồng rừng) của các địa phương này.</w:t>
      </w:r>
    </w:p>
    <w:p>
      <w:pPr>
        <w:pStyle w:val="Normal"/>
        <w:jc w:val="both"/>
        <w:rPr/>
      </w:pPr>
      <w:r>
        <w:rPr/>
      </w:r>
    </w:p>
    <w:p>
      <w:pPr>
        <w:pStyle w:val="Normal"/>
        <w:jc w:val="both"/>
        <w:rPr/>
      </w:pPr>
      <w:r>
        <w:rPr/>
        <w:t xml:space="preserve">    </w:t>
      </w:r>
      <w:r>
        <w:rPr/>
        <w:t xml:space="preserve">5/Về nội dung bức thư của Đại tướng Võ Nguyên Giáp: tôi cho rằng ý kiến của đ/c Chủ tịch VUSTA (Hồ Uy Liêm) nêu trong Tọa đàm (đã không đại diện cho các nhà khoa học) là rất khiếm nhã. Tôi nghĩ cá nhân đ/c Hồ Uy Liêm cần chính thức xin lỗi Đại tướng về lời phát biểu gây nghi ngờ nội dung bức thư. </w:t>
      </w:r>
    </w:p>
    <w:p>
      <w:pPr>
        <w:pStyle w:val="Normal"/>
        <w:jc w:val="both"/>
        <w:rPr/>
      </w:pPr>
      <w:r>
        <w:rPr/>
        <w:t xml:space="preserve">    </w:t>
      </w:r>
      <w:r>
        <w:rPr/>
        <w:t xml:space="preserve">Tôi hoàn toàn ủng hộ và thêm cảm phục Đại Tướng về bức thư đầy tâm huyết và đầy trách nhiệm đó. Bản thân tôi đã từng làm đại diện cho Bộ Mỏ và Than của VN làm việc tại Ban Thư ký của COMECON trong cùng thời gian phía Chính Phủ VN đưa dự án bô-xít Tây Nguyên vào Chương trình hợp tác đa biên của COMECON (ngoài tôi, khi đó còn có nhiều người khác chứng kiến như các anh Dương Đức Ưng - đại diện cho Bộ Cơ khí Luyện Kim (nay là Bộ Công thương), Lê Dũng- đại diện cho UB KHKT (nay là Bộ Khoa học công nghệ) v.v.). Chúng tôi có đủ thông tin và điều kiện để tìm hiểu dự án này. Những vấn đề Đại tướng đã nêu trong thư là hoàn toàn chính xác. Khi đó (và cả bây giờ), Liên Xô và các nước thành viên COMECON rất cần bô-xít của VN để luyện nhôm cung cấp cho ngành chế tạo xe hơi, máy bay, và trang thiết bị quân sự-quốc phòng. Liên Xô (cũ) không cần chè của VN (khi đó người dân LX chỉ dùng chè của Ấn Độ hay của Srilanca), mà chỉ cần bô-xit của VN, những vẫn khuyên VN không phát triển dự án bô-xít mà phát triển các  nông trường chè. </w:t>
      </w:r>
    </w:p>
    <w:p>
      <w:pPr>
        <w:pStyle w:val="Normal"/>
        <w:jc w:val="both"/>
        <w:rPr/>
      </w:pPr>
      <w:r>
        <w:rPr/>
      </w:r>
    </w:p>
    <w:p>
      <w:pPr>
        <w:pStyle w:val="Normal"/>
        <w:jc w:val="both"/>
        <w:rPr/>
      </w:pPr>
      <w:r>
        <w:rPr/>
        <w:t xml:space="preserve">    </w:t>
      </w:r>
      <w:r>
        <w:rPr/>
        <w:t>6/Về nhiều ý kiến cho rằng bài tham luận của TKV là “rất hay nhưng khó tin”. Nhân đây, tôi cũng xin bình luận thêm như sau:</w:t>
      </w:r>
    </w:p>
    <w:p>
      <w:pPr>
        <w:pStyle w:val="Normal"/>
        <w:jc w:val="both"/>
        <w:rPr/>
      </w:pPr>
      <w:r>
        <w:rPr/>
      </w:r>
    </w:p>
    <w:p>
      <w:pPr>
        <w:pStyle w:val="Normal"/>
        <w:jc w:val="both"/>
        <w:rPr/>
      </w:pPr>
      <w:r>
        <w:rPr/>
        <w:t xml:space="preserve">    </w:t>
      </w:r>
      <w:r>
        <w:rPr/>
        <w:t>- Trước hết, có thể thống nhất một điều là: VN lần đầu tiên triển khai các dự án bauxite, chưa có kinh nghiệm thực tế, nên những vấn đề đang được nêu ra đều chỉ nằm trên giấy (kể cả nhận định của Bộ Công thương, hay cam kết của TKV), còn dừng ở mức độ lý thuyết, dựa trên các thông tin trên TG (của các nhà khoa học) đều chưa được thực tế chứng minh đúng/sai . Điều có thể ai cũng đã nhận ra là tính rủi ro (về mọi mặt: công nghệ, kỹ thuật, môi trường, an ninh, quốc phòng, v.v...) trên thực tế quá cao, còn những giải pháp mới chỉ là "khẩu hiệu".</w:t>
      </w:r>
    </w:p>
    <w:p>
      <w:pPr>
        <w:pStyle w:val="Normal"/>
        <w:jc w:val="both"/>
        <w:rPr/>
      </w:pPr>
      <w:r>
        <w:rPr/>
        <w:t> </w:t>
      </w:r>
    </w:p>
    <w:p>
      <w:pPr>
        <w:pStyle w:val="Normal"/>
        <w:jc w:val="both"/>
        <w:rPr/>
      </w:pPr>
      <w:r>
        <w:rPr/>
        <w:t xml:space="preserve">    </w:t>
      </w:r>
      <w:r>
        <w:rPr/>
        <w:t>- Bản thân tôi là một cán bộ làm việc ở TKV từ khi TKV mới được thành lâp đến nay (hiện nay tôi được giao giữ chức Giám đốc Công ty Năng lượng Sông Hồng - TKV, là chi nhánh của TKV tại Hưng Yên để phát triển bể than Đồng bằng sông Hồng), tôi cũng cho rằng những "giải pháp" của TKV không có cơ sở khoa học, mới chỉ dừng lại ở mức độ nói về vấn đề bùn đỏ (có độ pH cao), TKV cam kết là không nguy  hại, có thể xử lý được. Nhưng, như trên tôi đã nêu, bùn đỏ sẽ ít nguy hiểm khi được xử lý bằng công nghệ thải "khô", còn với công nghệ thải "ướt" như TKV và các nhà thầu TQ đang áp dụng ở Tây Nguyên (chất lỏng 54,4%, chất rắn 45,6%) thì lại rất nguy hại bởi các lý do sau: (i) "Khô" có nghĩa là ít chất sút ăn da lẫn trong bùn đỏ; (ii) Nếu thải "khô", các thành phần cỡ hạt khác nhau của bùn đỏ sẽ đông cứng lại thành chất rắn, ít nguy hại nếu bị trôi lấp. Còn "ướt" thì dung dịch bùn đỏ sẽ phân ly thành nhiều pha với các cỡ hạt khác nhau, trong đó có pha cỡ hạt siêu nhỏ gồm các kim loại nặng độc hại sẽ ngấm xuống đất, còn các pha cỡ hạt lớn lại không thể liên kết lại với nhau khi gặp mưa rất nguy hiểm, dễ bị trôi lấp; (iii) Với công nghệ "khô" thì các đập chắn của các hồ bùn đỏ không phải chịu lực, chỉ có chức năng "chắn". Ngược lại, với công nghệ thải "ướt", các đập của hồ bùn đỏ (theo lựa chọn của TKV cao tới 25m, dài 282m, nằm trên độ cao 850m so với mực nước biển) sẽ giống như các đập hồ thủy điện, phải chịu lực do áp lực thủy tĩnh của bùn đỏ ướt tạo ra, nên kém an toàn.</w:t>
      </w:r>
    </w:p>
    <w:p>
      <w:pPr>
        <w:pStyle w:val="Normal"/>
        <w:jc w:val="both"/>
        <w:rPr/>
      </w:pPr>
      <w:r>
        <w:rPr/>
      </w:r>
    </w:p>
    <w:p>
      <w:pPr>
        <w:pStyle w:val="Normal"/>
        <w:jc w:val="both"/>
        <w:rPr/>
      </w:pPr>
      <w:r>
        <w:rPr/>
        <w:t xml:space="preserve">    </w:t>
      </w:r>
      <w:r>
        <w:rPr/>
        <w:t>- TKV nói sẽ rất coi trọng vấn đề xử lý vấn đề bùn đỏ theo tiêu chuẩn quốc tế. Tuy nhiên trên thực tế, vì lợi ích của chủ đầu tư, các thiết kế hồ bùn đỏ đều lấy theo tiêu chuẩn GB của TQ. Với qui mô hồ thải bùn đỏ lớn như của TKV (rộng 116ha), các nước trên thế giới phải đầu tư hàng trăm triệu US$, trong khi hồ bùn đỏ của TKV do TQ thiết kế có mức đầu tư ít hơn nhiều lần. Thực tế các dự án nhiệt điện của TKV do các nhà thầu TQ thực hiện đã cho thấy, các tiêu chuẩn GB của TQ thường thấp hơn nhiều so với của các nước khác, trong khi đó các nhà thầu TQ thường hay "nói một đằng làm một nẻo", càng không ai dám tin.</w:t>
      </w:r>
    </w:p>
    <w:p>
      <w:pPr>
        <w:pStyle w:val="Normal"/>
        <w:jc w:val="both"/>
        <w:rPr/>
      </w:pPr>
      <w:r>
        <w:rPr/>
      </w:r>
    </w:p>
    <w:p>
      <w:pPr>
        <w:pStyle w:val="Normal"/>
        <w:jc w:val="both"/>
        <w:rPr/>
      </w:pPr>
      <w:r>
        <w:rPr/>
        <w:t xml:space="preserve">    </w:t>
      </w:r>
      <w:r>
        <w:rPr/>
        <w:t>- Vấn đề hoàn thổ và bảo vệ môi trường trong khai thác bauxie: mọi người đều hiểu rất rõ thực trạng môi trường của vùng Quảng Ninh  hiện nay như thế nào ?</w:t>
      </w:r>
    </w:p>
    <w:p>
      <w:pPr>
        <w:pStyle w:val="Normal"/>
        <w:jc w:val="both"/>
        <w:rPr/>
      </w:pPr>
      <w:r>
        <w:rPr/>
      </w:r>
    </w:p>
    <w:p>
      <w:pPr>
        <w:pStyle w:val="Normal"/>
        <w:jc w:val="both"/>
        <w:rPr/>
      </w:pPr>
      <w:r>
        <w:rPr/>
        <w:t xml:space="preserve">    </w:t>
      </w:r>
      <w:r>
        <w:rPr/>
        <w:t>- Một điều nữa  không thể không làm các đại biểu nghi ngờ là: (i) Tác giả của những bài trình diền, tham luận đó của TKV là anh Nguyễn Chí Quang - người đã từng bị Thanh tra Chính Phủ yêu cầu TKV buộc thôi việc trong dịp Thanh tra CP làm việc với TVN năm 1999-2000. Sau khi bị sa thải, thời gian gần đây, anh Quang lại đích thân Chủ tịch  HĐQT TKV nhận làm "cố vấn riêng" cho cá nhân Chủ tịch HĐQT. Mặc dù vậy, trong các giao dịch, anh Quang vẫn tự coi mình là cố vấn của HĐQT TKV, cũng có mặt cùng Chủ tịch HĐQT để báo cáo trong nhiều cuộc hội thảo và công khai phát biểu dưới tư cách là "đại diện cho TKV"; (ii) Các chuyên gia giỏi có kinh nghiệm và trình độ thực sự về bauxie-nhôm trước đây (khi làm việc với COMECON, như Hoàng Kim Phú, Tô Ngọc Thái, Nguyễn Hoàng Ban v.v.) thì không được TKV sử dụng, trong khi TKV lại tích cực sử dụng một kỹ sư đã về hưu là Dương Thanh Sùng - người được đánh giá (công khai tại hội thảo của VUSTA) là chỉ thuộc loại "chai lọ" trong lĩnh vực bauxite-nhôm. Chính vì sự mật mờ này đã làm cho nhiều người (ngay cả trong TKV và cả bản thân Đại tướng) không thể tin cậy vào những gì "TKV nói".</w:t>
      </w:r>
    </w:p>
    <w:p>
      <w:pPr>
        <w:pStyle w:val="Normal"/>
        <w:jc w:val="both"/>
        <w:rPr/>
      </w:pPr>
      <w:r>
        <w:rPr/>
      </w:r>
    </w:p>
    <w:p>
      <w:pPr>
        <w:pStyle w:val="Normal"/>
        <w:jc w:val="both"/>
        <w:rPr/>
      </w:pPr>
      <w:r>
        <w:rPr/>
        <w:t xml:space="preserve">    </w:t>
      </w:r>
      <w:r>
        <w:rPr/>
        <w:t>7/ Về thái độ tiếp thu ý kiến của TKV: Gần đây tôi nhận được công văn "MẬT" của Đảng ủy TKV gửi cho cá nhân tôi với nột dung  hình như là tôi đang bị mắc lừa các thế lực phản động hay đang chống lại nghị quyết của Đảng vì đã có những phát biểu chống lại các dự án bô-xít của TKV. Tôi rất bất bình về nội dung công văn này. TKV không những không tiếp thu ý kiến của tôi (trong khi TKV chưa có ý kiến nào để phản bác và dư luận rộng rãi đều đồng tình ủng hộ ý kiến của tôi", nhưng Đảng ủy TKV lại có văn bản mang tính răn đe theo kiểu "cả vú lấp miệng em" như vậy là không thể chấp nhận được. Nhân đây, tôi xin chính thức báo cáo với Ban Bí thư cũng như VP TW Đảng về vấn đề này như sau:</w:t>
      </w:r>
    </w:p>
    <w:p>
      <w:pPr>
        <w:pStyle w:val="Normal"/>
        <w:jc w:val="both"/>
        <w:rPr/>
      </w:pPr>
      <w:r>
        <w:rPr/>
      </w:r>
    </w:p>
    <w:p>
      <w:pPr>
        <w:pStyle w:val="Normal"/>
        <w:jc w:val="both"/>
        <w:rPr/>
      </w:pPr>
      <w:r>
        <w:rPr/>
        <w:t xml:space="preserve">    </w:t>
      </w:r>
      <w:r>
        <w:rPr/>
        <w:t>- Từ trước khi thủ tướng phê duyệt quy hoạch bô-xít, tôi đã viết nhiều bài báo khoa học phân tích tính không khả thi của các dự án bauxite đăng trên các tạp chí của VN. Sau khi Thủ tướng ban hành Quyết định số 167/2007/QĐ-TTg ngày 01/11/2007, tôi đuợc mời tham luận tại cuộc Hội thảo đầu tiên ở Đắk Nông (12/2007) đến nay, tôi (tuy đang hưởng lương do TKV trả) vẫn đã và đang chính thức phát biểu công khai, minh bạch ý kiến của cá nhân tôi với tư cách là một cán bộ KHKT phản đối việc triển khai các dự án bauxite trên Tây Nguyên.</w:t>
      </w:r>
    </w:p>
    <w:p>
      <w:pPr>
        <w:pStyle w:val="Normal"/>
        <w:jc w:val="both"/>
        <w:rPr/>
      </w:pPr>
      <w:r>
        <w:rPr/>
        <w:t xml:space="preserve">    </w:t>
      </w:r>
      <w:r>
        <w:rPr/>
        <w:t>- Đây không phải là lần đầu tiên tôi phải đối các việc làm của TKV hay của Bộ Năng lượng (cũ). Những ý kiến phản đối của tôi trước đây được cho là "trái" với các quyết định của TKV, và của Bộ NL đến nay đều được thời gian chứng minh là hoàn toàn đúng đắn (như việc chấm thầu không đúng của dự án điện Na Dương, việc sửa đổi hồ sơ mời thầu có lợi cho nhà thầu trong các dự án điện, việc di chuyển nhà sàng Hòn Gai ra địa điểm Nam Cầu trắng, việc gia tăng qua mức sản lượng than của các mỏ để xuất khẩu cho TQ, v.v..)</w:t>
      </w:r>
    </w:p>
    <w:p>
      <w:pPr>
        <w:pStyle w:val="Normal"/>
        <w:jc w:val="both"/>
        <w:rPr/>
      </w:pPr>
      <w:r>
        <w:rPr/>
        <w:t xml:space="preserve">    </w:t>
      </w:r>
      <w:r>
        <w:rPr/>
        <w:t>- Cũng chính vì "trung ngôn thì nghịch nhĩ" tôi đã từng "được" TKV "xử lý" theo cách áp đặt cho luân chuyển công tác theo tiêu chí việc gì đang làm tốt thì không cho làm nữa, giao cho việc mới khó hơn, để nhường chỗ cho những "chung thần" chỉ biết làm theo.</w:t>
      </w:r>
    </w:p>
    <w:p>
      <w:pPr>
        <w:pStyle w:val="Normal"/>
        <w:jc w:val="both"/>
        <w:rPr/>
      </w:pPr>
      <w:r>
        <w:rPr/>
        <w:t xml:space="preserve">    </w:t>
      </w:r>
      <w:r>
        <w:rPr/>
        <w:t>- Bản thân tôi, là một cán bộ KHKT được Đảng và Nhà nước ưu tiên cho đi đào tạo nhiều lần ở nước ngoài, là một Đảng viên ĐCSVN (tôi được kết nạp tại chi bộ Vụ Kế hoạch Bộ Mỏ và Than từ 1983), tôi luôn sống và làm việc theo hiến pháp và pháp luật, đúng lương tri, phục vụ suốt đời cho sự nghiệp của Đảng và dân tộc, chứ không phải chỉ biết làm theo ý đồ và phục vụ cho lợi ích của một nhóm người. Bố đẻ tôi là Đảng viên, cán bộ tiền khởi nghĩa, Huân chương kháng chiến hạng Nhất và hạng Ba, Huy hiệu 60 năm tuổi đảng, Huy hiệu các chiến sỹ bị địch bắt tù đầy đã giáo dục tôi hiểu rõ thế lực phản động là ai và mình cần phải làm gì?.</w:t>
      </w:r>
    </w:p>
    <w:p>
      <w:pPr>
        <w:pStyle w:val="Normal"/>
        <w:jc w:val="both"/>
        <w:rPr/>
      </w:pPr>
      <w:r>
        <w:rPr/>
      </w:r>
    </w:p>
    <w:p>
      <w:pPr>
        <w:pStyle w:val="Normal"/>
        <w:jc w:val="both"/>
        <w:rPr/>
      </w:pPr>
      <w:r>
        <w:rPr/>
        <w:t xml:space="preserve">    </w:t>
      </w:r>
      <w:r>
        <w:rPr/>
        <w:t>- Tôi không cần phải được Đảng Ủy TKV nhắc nhở về việc tôn trọng pháp luật, trong khi TKV đã cố tình lợi dụng cơ quan ngôn luận của mình (Tạp chí  Than-Khoáng sản VN) để công khai vi phạm Luật báo chí, tung tin sai sự thật, bôi nhọ danh dự của tập thể công ty do tôi phụ trách (đúng vào dịp tôi đang bận dự thảo về bauxite ở Đắk Nông)</w:t>
      </w:r>
    </w:p>
    <w:p>
      <w:pPr>
        <w:pStyle w:val="Normal"/>
        <w:jc w:val="both"/>
        <w:rPr/>
      </w:pPr>
      <w:r>
        <w:rPr/>
      </w:r>
    </w:p>
    <w:p>
      <w:pPr>
        <w:pStyle w:val="Normal"/>
        <w:jc w:val="both"/>
        <w:rPr/>
      </w:pPr>
      <w:r>
        <w:rPr/>
        <w:t xml:space="preserve">    </w:t>
      </w:r>
      <w:r>
        <w:rPr/>
        <w:t>8/ Về Hội thảo sắp tới do Chính Phủ sẽ tổ chức: (i) Tôi cho rằng cần được chuẩn bị kỹ và phải có đủ thời lượng cần thiết, tạo được tính công khai, dân chủ, tránh hình thức vội chụp mũ; (ii) Nội dung Hội thảo nên tập chung ưu tiên bàn kỹ về tính khả thi về kinh tế, đánh giá hiệu quả kinh tế đầy đủ; và (iii) Để tiết kiệm thời lượng cho việc trao đổi đầy đủ có lẽ không nên mời các đối tác nước ngoài tham dự vì có nhiều vấn đề tế nhị và nhậy cảm.</w:t>
      </w:r>
    </w:p>
    <w:p>
      <w:pPr>
        <w:pStyle w:val="Normal"/>
        <w:jc w:val="both"/>
        <w:rPr/>
      </w:pPr>
      <w:r>
        <w:rPr/>
        <w:t xml:space="preserve">    </w:t>
      </w:r>
      <w:r>
        <w:rPr/>
        <w:t>Kinh nghiệm cho thấy tại hội thảo 10/2008 ở Đắk Nông vừa qua, các đối tác nước ngoài chỉ lợi dụng thời lượng của hội thảo để làm marketing và quảng bá cho bản thân họ. Còn trên thực tế họ làm như thế nào thì phía VN (Bộ Cơ khí luyện kim trước kia và TKV ngày nay) đã đi xem, thăm quan, khảo sát gần như khắp TG rồi. Nếu đã mời đối tác nước ngoài, cần mời đầy đủ cả các đối tác cũng đã từng khuyên chúng ta không nên làm ồ ạt như hiện nay (như nhà thầu của Pháp).</w:t>
      </w:r>
    </w:p>
    <w:p>
      <w:pPr>
        <w:pStyle w:val="Normal"/>
        <w:jc w:val="both"/>
        <w:rPr/>
      </w:pPr>
      <w:r>
        <w:rPr/>
        <w:t xml:space="preserve">    </w:t>
      </w:r>
      <w:r>
        <w:rPr/>
        <w:t>Cuối cùng, tôi xin chân thành cám ơn các đ/c đã cho phép tôi có dịp trình bầy ý kiến của mình. Xin kính chúc các đồng chí sức khỏe và hạnh phúc.</w:t>
      </w:r>
    </w:p>
    <w:p>
      <w:pPr>
        <w:pStyle w:val="Normal"/>
        <w:jc w:val="both"/>
        <w:rPr/>
      </w:pPr>
      <w:r>
        <w:rPr/>
      </w:r>
    </w:p>
    <w:p>
      <w:pPr>
        <w:pStyle w:val="Normal"/>
        <w:jc w:val="both"/>
        <w:rPr/>
      </w:pPr>
      <w:r>
        <w:rPr/>
        <w:t xml:space="preserve">    </w:t>
      </w:r>
      <w:r>
        <w:rPr/>
        <w:t>Kính thư,</w:t>
      </w:r>
    </w:p>
    <w:p>
      <w:pPr>
        <w:pStyle w:val="Normal"/>
        <w:jc w:val="right"/>
        <w:rPr/>
      </w:pPr>
      <w:r>
        <w:rPr/>
        <w:t xml:space="preserve">TS. </w:t>
      </w:r>
      <w:r>
        <w:rPr>
          <w:b/>
        </w:rPr>
        <w:t>Nguyễn Thành Sơn</w:t>
      </w:r>
    </w:p>
    <w:p>
      <w:pPr>
        <w:pStyle w:val="Normal"/>
        <w:pBdr>
          <w:bottom w:val="single" w:sz="4" w:space="1" w:color="000000"/>
        </w:pBdr>
        <w:jc w:val="both"/>
        <w:rPr/>
      </w:pPr>
      <w:r>
        <w:rPr/>
      </w:r>
    </w:p>
    <w:p>
      <w:pPr>
        <w:pStyle w:val="Normal"/>
        <w:jc w:val="both"/>
        <w:rPr/>
      </w:pPr>
      <w:r>
        <w:rPr/>
      </w:r>
    </w:p>
    <w:p>
      <w:pPr>
        <w:pStyle w:val="Normal"/>
        <w:jc w:val="center"/>
        <w:rPr>
          <w:b/>
          <w:b/>
          <w:sz w:val="36"/>
          <w:szCs w:val="36"/>
        </w:rPr>
      </w:pPr>
      <w:r>
        <w:rPr>
          <w:b/>
          <w:sz w:val="36"/>
          <w:szCs w:val="36"/>
        </w:rPr>
        <w:t>Lửa Bô-xít</w:t>
      </w:r>
    </w:p>
    <w:p>
      <w:pPr>
        <w:pStyle w:val="Normal"/>
        <w:rPr/>
      </w:pPr>
      <w:r>
        <w:rPr/>
        <w:t xml:space="preserve">   </w:t>
      </w:r>
    </w:p>
    <w:p>
      <w:pPr>
        <w:pStyle w:val="Normal"/>
        <w:rPr/>
      </w:pPr>
      <w:r>
        <w:rPr/>
        <w:t xml:space="preserve">   </w:t>
      </w:r>
      <w:r>
        <w:rPr/>
        <w:t>Giặc đã ngự trên lưng Tổ quốc (1)</w:t>
      </w:r>
    </w:p>
    <w:p>
      <w:pPr>
        <w:pStyle w:val="Normal"/>
        <w:rPr/>
      </w:pPr>
      <w:r>
        <w:rPr/>
        <w:t xml:space="preserve">   </w:t>
      </w:r>
      <w:r>
        <w:rPr/>
        <w:t>Bô-xít tuôn lệ đỏ, khóc sơn hà.</w:t>
      </w:r>
    </w:p>
    <w:p>
      <w:pPr>
        <w:pStyle w:val="Normal"/>
        <w:rPr/>
      </w:pPr>
      <w:r>
        <w:rPr/>
        <w:t xml:space="preserve">   </w:t>
      </w:r>
      <w:r>
        <w:rPr/>
        <w:t>Hồn dân tộc Triệu Trưng về đốt lửa</w:t>
      </w:r>
    </w:p>
    <w:p>
      <w:pPr>
        <w:pStyle w:val="Normal"/>
        <w:rPr/>
      </w:pPr>
      <w:r>
        <w:rPr/>
        <w:t xml:space="preserve">  </w:t>
      </w:r>
      <w:r>
        <w:rPr/>
        <w:t xml:space="preserve">Thiêu lũ hèn Chiêu Thống cháy ra ma !                                      </w:t>
      </w:r>
    </w:p>
    <w:p>
      <w:pPr>
        <w:pStyle w:val="Normal"/>
        <w:rPr/>
      </w:pPr>
      <w:r>
        <w:rPr/>
        <w:t xml:space="preserve">  </w:t>
      </w:r>
    </w:p>
    <w:p>
      <w:pPr>
        <w:pStyle w:val="Normal"/>
        <w:jc w:val="right"/>
        <w:rPr/>
      </w:pPr>
      <w:r>
        <w:rPr/>
        <w:t xml:space="preserve">                     </w:t>
      </w:r>
      <w:r>
        <w:rPr/>
        <w:t>Tháng 3-2009</w:t>
      </w:r>
    </w:p>
    <w:p>
      <w:pPr>
        <w:pStyle w:val="Normal"/>
        <w:jc w:val="right"/>
        <w:rPr>
          <w:b/>
          <w:b/>
        </w:rPr>
      </w:pPr>
      <w:r>
        <w:rPr>
          <w:b/>
        </w:rPr>
        <w:t>Hà Sĩ Phu</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 xml:space="preserve">Giữ Tây Nguyên </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cho hôm nay và mai sau</w:t>
      </w:r>
    </w:p>
    <w:p>
      <w:pPr>
        <w:pStyle w:val="Normal"/>
        <w:jc w:val="right"/>
        <w:rPr>
          <w:b/>
          <w:b/>
          <w:sz w:val="36"/>
          <w:szCs w:val="36"/>
        </w:rPr>
      </w:pPr>
      <w:r>
        <w:rPr>
          <w:b/>
          <w:sz w:val="36"/>
          <w:szCs w:val="36"/>
        </w:rPr>
      </w:r>
    </w:p>
    <w:p>
      <w:pPr>
        <w:pStyle w:val="Normal"/>
        <w:jc w:val="right"/>
        <w:rPr>
          <w:b/>
          <w:b/>
        </w:rPr>
      </w:pPr>
      <w:r>
        <w:rPr>
          <w:b/>
        </w:rPr>
        <w:t>Hà Văn Thùy</w:t>
      </w:r>
    </w:p>
    <w:p>
      <w:pPr>
        <w:pStyle w:val="Normal"/>
        <w:jc w:val="both"/>
        <w:rPr/>
      </w:pPr>
      <w:r>
        <w:rPr/>
        <w:t xml:space="preserve">    </w:t>
      </w:r>
      <w:r>
        <w:rPr/>
        <w:t>Tạp chí Tia sáng ngày 31/10/2008 đăng bài Dự án bauxit ở Đăk Nông và kinh nghiệm Tây Nguyên của nhà văn Nguyên  Ngọc. Bài báo giầu tâm huyết và trí tuệ đặt ra nhiều câu hỏi bức xúc cần giải đáp trước một quyết  định có thể đưa tới tai họa khôn lường cho dân tộc. Trong những vấn đề do nhà văn đặt ra, có những câu hỏi về lịch sử, văn hóa vùng đất đặc biệt này:</w:t>
      </w:r>
    </w:p>
    <w:p>
      <w:pPr>
        <w:pStyle w:val="Normal"/>
        <w:jc w:val="both"/>
        <w:rPr/>
      </w:pPr>
      <w:r>
        <w:rPr/>
        <w:t xml:space="preserve">    “… </w:t>
      </w:r>
      <w:r>
        <w:rPr/>
        <w:t>có ai biết Tây Nguyên chính thức thuộc về Việt Nam từ khi nào? Các dân tộc Tây Nguyên đã đến và gắn bó với cộng đồng các dân tộc Việt Nam từ bao giờ, bằng những con đường nào, có những điểm nào trên con đường đó để lại ảnh hưởng sâu xa trong sự gắn bó ấy? Từng dân tộc ở Tây Nguyên, như dân tộc Mơ Nông ở Đắk Nông đây, có những đặc điểm gì về lịch sử, về truyền thống, về tính cách, v.v…”</w:t>
      </w:r>
    </w:p>
    <w:p>
      <w:pPr>
        <w:pStyle w:val="Normal"/>
        <w:jc w:val="both"/>
        <w:rPr/>
      </w:pPr>
      <w:r>
        <w:rPr/>
        <w:t xml:space="preserve">    </w:t>
      </w:r>
      <w:r>
        <w:rPr/>
        <w:t>Chỉ vài năm trước thôi, đó là những câu hỏi không lời đáp. Nhưng hôm nay, trí tuệ nhân loại đã cho câu trả lời. Tôi xin bàn góp đôi điều.</w:t>
      </w:r>
    </w:p>
    <w:p>
      <w:pPr>
        <w:pStyle w:val="Normal"/>
        <w:jc w:val="both"/>
        <w:rPr/>
      </w:pPr>
      <w:r>
        <w:rPr/>
      </w:r>
    </w:p>
    <w:p>
      <w:pPr>
        <w:pStyle w:val="Normal"/>
        <w:jc w:val="both"/>
        <w:rPr>
          <w:b/>
          <w:b/>
        </w:rPr>
      </w:pPr>
      <w:r>
        <w:rPr>
          <w:b/>
        </w:rPr>
        <w:t>I. Một lịch sử lâu đời, vẻ vang</w:t>
      </w:r>
    </w:p>
    <w:p>
      <w:pPr>
        <w:pStyle w:val="Normal"/>
        <w:jc w:val="both"/>
        <w:rPr/>
      </w:pPr>
      <w:r>
        <w:rPr/>
        <w:t xml:space="preserve">    </w:t>
      </w:r>
      <w:r>
        <w:rPr/>
        <w:t>Khoảng 70.000 năm trước, vào thời Băng hà, băng giá bao trùm phần lớn Trái đất, mực nước biển thấp hơn hôm nay 130 mét. Người khôn ngoan Homo sapiens từ châu Phi, theo bờ biển Nam Á tới miền Trung và miền Bắc Việt Nam. Hai đại chủng Australoid (da đen) và Mongoloid (da vàng) hòa huyết, sinh ra bốn chủng người Việt cổ là Indonesian, Melanesian, Vedoid và Negritoid. Nhờ khí hậu ấm áp, thức ăn dồi dào, người Việt tăng nhanh số lượng, lan ra khắp Đông Dương, Miến Điện, Ấn Độ, châu Úc và các đảo ngoài khơi Đông Nam Á. Khoảng 40.000 năm trước, do khí hậu phía bắc được cải thiện, người từ Đông Dương đi lên khai phá đất Trung Hoa. Tại đây, bốn chủng Việt cổ do sống trong những địa bàn khác nhau, đã phân ly thành khoảng 20 nhóm, được lịch sử gọi là Bách Việt.</w:t>
      </w:r>
    </w:p>
    <w:p>
      <w:pPr>
        <w:pStyle w:val="Normal"/>
        <w:jc w:val="both"/>
        <w:rPr/>
      </w:pPr>
      <w:r>
        <w:rPr/>
        <w:t xml:space="preserve">    </w:t>
      </w:r>
      <w:r>
        <w:rPr/>
        <w:t>Cũng trong khoảng thời gian trên, có những nhóm Mongoloid riêng lẻ từ Đông Dương theo con đường phía tây lên định cư ở Tây Bắc Trung Hoa, trở thành tổ tiên của người Mongoloid phương Bắc. Khoảng 20.000 năm trước, tại Hòa Bình, người Việt cổ phát minh ra cây trồng sau đó truyền bá nông nghiệp lúa nước ra khắp Á Đông, lên tới lưu vực sông Hoàng Hà. Tới thiên niên kỷ IV TCN, Đông Á trở thành trung tâm nông nghiệp phát triển nhất của thế giới. Muộn nhất là khoảng 5000 năm TCN, tại trung lưu Hoàng Hà, có sự gặp gỡ hòa huyết giữa người Mông Cổ du mục và người Bách Việt nông nghiệp, sinh ra chủng Mongoloid phương Nam. Người Mongoloid phương Nam tiếp thu nghề trồng kê của tổ tiên Bách Việt, trở thành chủ nhân văn hóa Ngưỡng Thiều (Yangshao). Khoảng 2600 năm TCN, người Mông Cổ phương Bắc mở chiền dịch lớn vượt Hoàng Hà xâm chiếm đất của người Bách Việt. Một bộ phận người Bách Việt, trong đó có chủng Mongoloid phương Nam, dùng thuyền, theo Hoàng Hà, vượt biển tỵ nạn tới các miền đất Đông Á khác. Một dòng người tỵ nạn đã tới Việt Nam, cùng với người tại chỗ dựng nước Văn Lang. Những người thuộc chủng Mongoloid phương Nam trong dòng thuyền nhân hòa huyết với người bản thổ tạo ra những người Mongoloid phương Nam mới. Đó chính là tổ tiên của người Việt hiện đại, xuất hiện vào thời Đông Sơn (1).</w:t>
      </w:r>
    </w:p>
    <w:p>
      <w:pPr>
        <w:pStyle w:val="Normal"/>
        <w:jc w:val="both"/>
        <w:rPr/>
      </w:pPr>
      <w:r>
        <w:rPr/>
        <w:t xml:space="preserve">    </w:t>
      </w:r>
      <w:r>
        <w:rPr/>
        <w:t>Từ thực tế lịch sử trên, câu hỏi của nhà văn Nguyên Ngọc được giải đáp như sau:</w:t>
      </w:r>
    </w:p>
    <w:p>
      <w:pPr>
        <w:pStyle w:val="Normal"/>
        <w:jc w:val="both"/>
        <w:rPr/>
      </w:pPr>
      <w:r>
        <w:rPr/>
        <w:t xml:space="preserve">    </w:t>
      </w:r>
      <w:r>
        <w:rPr/>
        <w:t>Các sắc tộc Tây Nguyên như Mơ-nông, Ê-đê, Ba-na… là hậu duệ của người từ châu Phi tới Việt Nam 70.000 năm trước. Phần lớn thuộc chủng Indonesian, số ít hơn là Melanesian, được gọi là người Việt cổ. Ban đầu người Việt cổ sống ở vùng đồng bằng ven biển. Khoảng sau 15.000 năm trước, do nước dâng (lúc cao nhất lên tới Việt Trì), di chuyển lên Tây Nguyên và vùng núi phía Bắc. Do sống khá biệt lập trong môi trường tự nhiên ổn định, giống như những tộc người thiểu số tại Đông Nam Á hải đảo, các sắc tộc Tây Nguyên vẫn giữ những đặc trưng của văn hóa Hòa Bình, Phùng Nguyên. Những buôn, làng Tây Nguyên là những bảo tàng sống của văn hóa Việt cổ.</w:t>
      </w:r>
    </w:p>
    <w:p>
      <w:pPr>
        <w:pStyle w:val="Normal"/>
        <w:jc w:val="both"/>
        <w:rPr/>
      </w:pPr>
      <w:r>
        <w:rPr/>
        <w:t xml:space="preserve">    </w:t>
      </w:r>
      <w:r>
        <w:rPr/>
        <w:t>Người Việt hiện đại (Kinh, Mường, Tày…) xuất hiện khoảng 2600 năm TCN, do người Mongoloid phương Nam từ lưu vực Hoàng Hà trở về hòa huyết với người Indonesian, Melanesian tại chỗ. Như vậy người Kinh và các sắc tộc Tây Nguyên cùng chung một tổ tiên và văn hóa Hòa Bình, Phùng Nguyên. Tới thời đồ Đồng, trên nền tảng văn hóa Việt cổ, người Việt hiện đại cùng cộng đồng các sắc tộc anh em sáng tạo văn hóa Đông Sơn. Các sắc tộc Tây Nguyên là nơi bảo tồn đa dạng sinh học của người Việt chúng ta và là nơi gìn giữ văn hóa Việt cổ, một kho tàng văn hóa đặc sắc và phong phú giúp ta tìm hiểu lịch sử, văn hóa của mình và hướng tới xây dựng nền văn hóa trong tương lai.</w:t>
      </w:r>
    </w:p>
    <w:p>
      <w:pPr>
        <w:pStyle w:val="Normal"/>
        <w:jc w:val="both"/>
        <w:rPr/>
      </w:pPr>
      <w:r>
        <w:rPr/>
        <w:t xml:space="preserve">    </w:t>
      </w:r>
      <w:r>
        <w:rPr/>
        <w:t>Dân cư Tây Nguyên là cộng đồng nông nghiệp cổ, phụ thuộc chặt chẽ vào thiên nhiên, có nhiều phong tục tập quán không phù hợp với cuộc sống hiện đại. Vì vậy là cộng đồng rất dễ bị xâm hại trong thời buổi toàn cầu hóa.</w:t>
      </w:r>
    </w:p>
    <w:p>
      <w:pPr>
        <w:pStyle w:val="Normal"/>
        <w:jc w:val="both"/>
        <w:rPr/>
      </w:pPr>
      <w:r>
        <w:rPr/>
      </w:r>
    </w:p>
    <w:p>
      <w:pPr>
        <w:pStyle w:val="Normal"/>
        <w:jc w:val="both"/>
        <w:rPr>
          <w:b/>
          <w:b/>
        </w:rPr>
      </w:pPr>
      <w:r>
        <w:rPr>
          <w:b/>
        </w:rPr>
        <w:t>II. Vị trí của Tây Nguyên trong tương lai</w:t>
      </w:r>
    </w:p>
    <w:p>
      <w:pPr>
        <w:pStyle w:val="Normal"/>
        <w:jc w:val="both"/>
        <w:rPr/>
      </w:pPr>
      <w:r>
        <w:rPr/>
        <w:t xml:space="preserve">    </w:t>
      </w:r>
      <w:r>
        <w:rPr/>
        <w:t>Trên tạp chí Xưa và nay số Xuân 2005 tôi có bài “Từ sự hủy diệt của vương quốc Phù Nam nhìn về đồng bằng sông Cửu Long.” Từ lịch sử khí hậu Trái đất, bài viết chứng minh rằng, nguyên nhân quan trọng nhất dẫn tới hủy diệt của văn hóa Óc Eo là vào thế kỷ VII, nước dâng lên 1 mét, làm tràn ngập lãnh thổ. Lịch sử hình như đang lặp lại: Việt Nam nằm trong 5 quốc gia chịu ảnh hưởng nghiêm trọng nhất của nước dâng trong thế kỷ này. Theo những dự báo ít bi quan nhất thì đến cuối thế kỷ, nước dâng ít nhất là 0,8 mét. Với mức dâng này, chúng ta bị mất 2,5 triệu hécta ở đồng bằng sông Cửu Long và 1,5 triệu hecta ở đồng bằng sông Hồng. Làm gì đây trong đại họa? Bài báo năm đó có những dòng:</w:t>
      </w:r>
    </w:p>
    <w:p>
      <w:pPr>
        <w:pStyle w:val="Normal"/>
        <w:jc w:val="both"/>
        <w:rPr/>
      </w:pPr>
      <w:r>
        <w:rPr/>
        <w:t xml:space="preserve">    “</w:t>
      </w:r>
      <w:r>
        <w:rPr/>
        <w:t>Tôi nhìn về cứu cánh là miền Ðông Nam Bộ và Tây Nguyên. Người Óc Eo ra biển nhưng người của đồng bằng sông Cửu Long sẽ lên miền Ðông, lên Tây Nguyên. Nơi đây trong tương lai không chỉ là chốn dung thân của hàng triệu người mà còn là nơi làm ra luơng thực nuôi sống phần lớn dân cư. Từ cách nhìn đó, ta càng thấy vai trò vô cùng to lớn của miền Ðông và Tây Nguyên trong tương lai. Để tạo chỗ dung thân của hàng triệu người, chúng ta phải có phương cách đối xử trân trọng, thông minh với Tây Nguyên mà công việc thiết yếu đầu tiên là phải trồng lại rừng, đảm bảo độ phì nhiêu của đất, nguồn nước cho sinh hoạt cùng kinh tế. Khi phần lớn đất làm lúa nước không còn, những giống cây chịu hạn sẽ là nguồn cung cấp lương thực quan trọng. Lúc đó giống cây trồng rồi tập quán canh tác cũng khác. Khoa học nông nghiệp sẽ đáp ứng thế nào cho một tương lai như vậy?”</w:t>
      </w:r>
    </w:p>
    <w:p>
      <w:pPr>
        <w:pStyle w:val="Normal"/>
        <w:jc w:val="both"/>
        <w:rPr>
          <w:b/>
          <w:b/>
        </w:rPr>
      </w:pPr>
      <w:r>
        <w:rPr>
          <w:b/>
        </w:rPr>
        <w:t>III. Kết luận</w:t>
      </w:r>
    </w:p>
    <w:p>
      <w:pPr>
        <w:pStyle w:val="Normal"/>
        <w:jc w:val="both"/>
        <w:rPr/>
      </w:pPr>
      <w:r>
        <w:rPr/>
        <w:t xml:space="preserve">    </w:t>
      </w:r>
      <w:r>
        <w:rPr/>
        <w:t>Ngoài những ý kiến về môi sinh, văn hóa, xã hội, hiệu quả kinh tế đã được phát biểu trên diễn đàn Tia sáng, sức nặng của quá khứ và tương lai dân tộc cũng là lý do thuyết phục để không khai thác boxit ở Tây Nguyên. Xin đừng cố tình biến lớp cha ông ở thời đại Hồ Chí Minh thành những kẻ bất nhân và vô hậu khi để lại gánh nặng nợ nần cho con cháu đồng thời tuớc mất của họ chốn nương thân cuối cùng trước đại họa chắc chắn sẽ xảy ra.</w:t>
      </w:r>
    </w:p>
    <w:p>
      <w:pPr>
        <w:pStyle w:val="Normal"/>
        <w:jc w:val="both"/>
        <w:rPr/>
      </w:pPr>
      <w:r>
        <w:rPr/>
        <w:t xml:space="preserve">                             </w:t>
      </w:r>
      <w:r>
        <w:rPr>
          <w:b/>
        </w:rPr>
        <w:t>Hà Văn Thùy</w:t>
      </w:r>
      <w:r>
        <w:rPr/>
        <w:t xml:space="preserve"> (Tháng 11. 2008)</w:t>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fr-FR"/>
        </w:rPr>
      </w:pPr>
      <w:r>
        <w:rPr>
          <w:b/>
          <w:sz w:val="36"/>
          <w:szCs w:val="36"/>
          <w:lang w:val="fr-FR"/>
        </w:rPr>
        <w:t>Gởi ông Phạm Đình Trọng</w:t>
      </w:r>
    </w:p>
    <w:p>
      <w:pPr>
        <w:pStyle w:val="Normal"/>
        <w:rPr>
          <w:b/>
          <w:b/>
          <w:sz w:val="36"/>
          <w:szCs w:val="36"/>
          <w:lang w:val="fr-FR"/>
        </w:rPr>
      </w:pPr>
      <w:r>
        <w:rPr>
          <w:b/>
          <w:sz w:val="36"/>
          <w:szCs w:val="36"/>
          <w:lang w:val="fr-FR"/>
        </w:rPr>
      </w:r>
    </w:p>
    <w:p>
      <w:pPr>
        <w:pStyle w:val="Normal"/>
        <w:jc w:val="right"/>
        <w:rPr>
          <w:b/>
          <w:b/>
          <w:lang w:val="fr-FR"/>
        </w:rPr>
      </w:pPr>
      <w:r>
        <w:rPr>
          <w:b/>
          <w:lang w:val="fr-FR"/>
        </w:rPr>
        <w:t>Nguyễn Minh Tâm</w:t>
      </w:r>
    </w:p>
    <w:p>
      <w:pPr>
        <w:pStyle w:val="Normal"/>
        <w:jc w:val="right"/>
        <w:rPr>
          <w:b/>
          <w:b/>
          <w:lang w:val="fr-FR"/>
        </w:rPr>
      </w:pPr>
      <w:r>
        <w:rPr>
          <w:b/>
          <w:lang w:val="fr-FR"/>
        </w:rPr>
      </w:r>
    </w:p>
    <w:p>
      <w:pPr>
        <w:pStyle w:val="Normal"/>
        <w:rPr/>
      </w:pPr>
      <w:r>
        <w:rPr>
          <w:lang w:val="fr-FR"/>
        </w:rPr>
        <w:t>Ông đã chắt ra từ tim mình</w:t>
        <w:br/>
        <w:t>Những lời như rỉ máu</w:t>
        <w:br/>
        <w:t>Những nỗi niềm đau đáu</w:t>
        <w:br/>
        <w:t>Yêu nước thương dân.</w:t>
        <w:br/>
      </w:r>
      <w:r>
        <w:rPr/>
        <w:t>Tôi biết có bao người chung nỗi đau như ông</w:t>
        <w:br/>
        <w:t>Trong đó có tôi</w:t>
        <w:br/>
        <w:t>Nhưng chúng tôi chưa nói được lên lời</w:t>
        <w:br/>
        <w:t>Nỗi đau thành than âm ỉ</w:t>
        <w:br/>
        <w:t>Nỗi đau của kẻ sĩ</w:t>
        <w:br/>
        <w:t>Mọi thời</w:t>
        <w:br/>
        <w:t>Lửa chiến tranh đã tắt lâu rồi</w:t>
        <w:br/>
        <w:t>Tổ quốc vui niềm vui đoàn tụ</w:t>
        <w:br/>
        <w:t>Những vết thương trên sông núi liền da</w:t>
        <w:br/>
        <w:t>Thành sẹo đất</w:t>
        <w:br/>
        <w:t>Người còn sống đi tìm người đã khuất</w:t>
        <w:br/>
        <w:t>Con tìm cha</w:t>
        <w:br/>
        <w:t>Vợ tìm chồng</w:t>
        <w:br/>
        <w:t>Em tìm anh</w:t>
        <w:br/>
        <w:t>Hài cốt đã tan rồi chỉ còn nắm đất</w:t>
        <w:br/>
        <w:t>Cũng đem về hương khói với ông cha.</w:t>
        <w:br/>
        <w:t>Tưởng đã bớt xót xa</w:t>
        <w:br/>
        <w:t>Nhưng vết thương lòng</w:t>
        <w:br/>
        <w:t>Còn mãi!</w:t>
        <w:br/>
        <w:t>Tôi đọc thư ông</w:t>
        <w:br/>
        <w:t>Nước mắt chảy vào trong</w:t>
        <w:br/>
        <w:t>Và tôi tin</w:t>
        <w:br/>
        <w:t>Ông Thủ tướng cũng bận lòng</w:t>
        <w:br/>
        <w:t>Bởi ông từng là người lính</w:t>
        <w:br/>
        <w:t>Vết thương trên người ông</w:t>
        <w:br/>
        <w:t>Còn nhói đau</w:t>
        <w:br/>
        <w:t>Nỗi đau thời gian.</w:t>
        <w:br/>
        <w:t>Nỗi đau của Nhân Dân</w:t>
        <w:br/>
        <w:t>Đang đồng hành cùng đất nước.</w:t>
      </w:r>
    </w:p>
    <w:p>
      <w:pPr>
        <w:pStyle w:val="Normal"/>
        <w:rPr/>
      </w:pPr>
      <w:r>
        <w:rPr/>
      </w:r>
    </w:p>
    <w:p>
      <w:pPr>
        <w:pStyle w:val="Normal"/>
        <w:jc w:val="right"/>
        <w:rPr>
          <w:b/>
          <w:b/>
        </w:rPr>
      </w:pPr>
      <w:r>
        <w:rPr>
          <w:b/>
        </w:rPr>
        <w:t>Nguyễn Minh Tâm</w:t>
      </w:r>
    </w:p>
    <w:p>
      <w:pPr>
        <w:pStyle w:val="Normal"/>
        <w:jc w:val="right"/>
        <w:rPr>
          <w:b/>
          <w:b/>
        </w:rPr>
      </w:pPr>
      <w:r>
        <w:rPr>
          <w:b/>
        </w:rPr>
      </w:r>
    </w:p>
    <w:p>
      <w:pPr>
        <w:pStyle w:val="Normal"/>
        <w:jc w:val="right"/>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Lời cám ơn</w:t>
      </w:r>
    </w:p>
    <w:p>
      <w:pPr>
        <w:pStyle w:val="Normal"/>
        <w:jc w:val="both"/>
        <w:rPr>
          <w:b/>
          <w:b/>
          <w:sz w:val="40"/>
          <w:szCs w:val="40"/>
        </w:rPr>
      </w:pPr>
      <w:r>
        <w:rPr>
          <w:b/>
          <w:sz w:val="40"/>
          <w:szCs w:val="40"/>
        </w:rPr>
      </w:r>
    </w:p>
    <w:p>
      <w:pPr>
        <w:pStyle w:val="Normal"/>
        <w:jc w:val="right"/>
        <w:rPr>
          <w:b/>
          <w:b/>
          <w:lang w:val="fr-FR"/>
        </w:rPr>
      </w:pPr>
      <w:r>
        <w:rPr>
          <w:b/>
          <w:lang w:val="fr-FR"/>
        </w:rPr>
        <w:t>Phạm Đình Trọng </w:t>
      </w:r>
    </w:p>
    <w:p>
      <w:pPr>
        <w:pStyle w:val="Normal"/>
        <w:jc w:val="both"/>
        <w:rPr>
          <w:lang w:val="fr-FR"/>
        </w:rPr>
      </w:pPr>
      <w:r>
        <w:rPr>
          <w:lang w:val="fr-FR"/>
        </w:rPr>
        <w:t> </w:t>
      </w:r>
    </w:p>
    <w:p>
      <w:pPr>
        <w:pStyle w:val="Normal"/>
        <w:jc w:val="both"/>
        <w:rPr/>
      </w:pPr>
      <w:r>
        <w:rPr>
          <w:lang w:val="fr-FR"/>
        </w:rPr>
        <w:t xml:space="preserve">    </w:t>
      </w:r>
      <w:r>
        <w:rPr>
          <w:lang w:val="fr-FR"/>
        </w:rPr>
        <w:t>Tôi viết THƯ NGỎ CỦA MỘT CON DÂN NƯỚC VIỆT GỬI THỦ TƯỚNG CHÍNH PHỦ trong tâm trạng bất an và sự thôi thúc không thể không viết. Lòng yêu nước và trách nhiệm công dân thôi thúc tôi. </w:t>
      </w:r>
    </w:p>
    <w:p>
      <w:pPr>
        <w:pStyle w:val="Normal"/>
        <w:jc w:val="both"/>
        <w:rPr/>
      </w:pPr>
      <w:r>
        <w:rPr>
          <w:lang w:val="fr-FR"/>
        </w:rPr>
        <w:t xml:space="preserve">    </w:t>
      </w:r>
      <w:r>
        <w:rPr>
          <w:lang w:val="fr-FR"/>
        </w:rPr>
        <w:t>Thật đáng buồn là cả hai nơi tôi chính thức gửi Bức thư ngỏ bằng văn bản theo đường chuyển phát nhanh của bưu điện là Thủ tướng Chính phủ và Chủ tịch hội Nhà Văn Việt Nam thì đến nay, gần hai tuần đã qua vẫn im lặng! Hòan tòan im lặng! </w:t>
      </w:r>
    </w:p>
    <w:p>
      <w:pPr>
        <w:pStyle w:val="Normal"/>
        <w:jc w:val="both"/>
        <w:rPr>
          <w:lang w:val="fr-FR"/>
        </w:rPr>
      </w:pPr>
      <w:r>
        <w:rPr>
          <w:lang w:val="fr-FR"/>
        </w:rPr>
        <w:t xml:space="preserve">    </w:t>
      </w:r>
      <w:r>
        <w:rPr>
          <w:lang w:val="fr-FR"/>
        </w:rPr>
        <w:t xml:space="preserve">Ba ngày sau gửi Bức thư ngỏ theo đường chuyển phát nhanh lên Thủ tướng, tôi mới gửi Bức thư đó theo đường email cho một trang báo mạng và ba trang website. Lại thêm một nỗi buồn nữa là trang website của hội Nhà Văn Việt Nam, </w:t>
      </w:r>
      <w:hyperlink r:id="rId19" w:tgtFrame="_blank">
        <w:r>
          <w:rPr>
            <w:rStyle w:val="InternetLink"/>
            <w:lang w:val="fr-FR"/>
          </w:rPr>
          <w:t>vanvn.net</w:t>
        </w:r>
      </w:hyperlink>
      <w:r>
        <w:rPr>
          <w:lang w:val="fr-FR"/>
        </w:rPr>
        <w:t>, nhận được Bức thư đó cũng im lặng! Lại hòan tòan im lặng! </w:t>
      </w:r>
    </w:p>
    <w:p>
      <w:pPr>
        <w:pStyle w:val="Normal"/>
        <w:jc w:val="both"/>
        <w:rPr>
          <w:lang w:val="fr-FR"/>
        </w:rPr>
      </w:pPr>
      <w:r>
        <w:rPr>
          <w:lang w:val="fr-FR"/>
        </w:rPr>
      </w:r>
    </w:p>
    <w:p>
      <w:pPr>
        <w:pStyle w:val="Normal"/>
        <w:jc w:val="both"/>
        <w:rPr/>
      </w:pPr>
      <w:r>
        <w:rPr>
          <w:lang w:val="fr-FR"/>
        </w:rPr>
        <w:t xml:space="preserve">    </w:t>
      </w:r>
      <w:r>
        <w:rPr>
          <w:lang w:val="fr-FR"/>
        </w:rPr>
        <w:t xml:space="preserve">Thật may là Bức thư viết bằng năm tháng cuộc đời chiến đấu của tôi cho Tổ quốc, viết bằng dòng máu Lạc Hồng trong tim tôi, viết bằng mồ hôi, máu và nước mắt của đồng đội và nhân dân tôi đã được một tờ báo mạng nổi tiếng thế giới và hai trang website của hai nhà văn bầu bạn thân thiết của tôi, một ở Hà Nội, trang website </w:t>
      </w:r>
      <w:hyperlink r:id="rId20" w:tgtFrame="_blank">
        <w:r>
          <w:rPr>
            <w:rStyle w:val="InternetLink"/>
            <w:lang w:val="fr-FR"/>
          </w:rPr>
          <w:t>trannhuong.com</w:t>
        </w:r>
      </w:hyperlink>
      <w:r>
        <w:rPr>
          <w:lang w:val="fr-FR"/>
        </w:rPr>
        <w:t xml:space="preserve"> và một ở thành phố Hồ Chí Minh, trang website </w:t>
      </w:r>
      <w:hyperlink r:id="rId21" w:tgtFrame="_blank">
        <w:r>
          <w:rPr>
            <w:rStyle w:val="InternetLink"/>
            <w:lang w:val="fr-FR"/>
          </w:rPr>
          <w:t>daohieu.com</w:t>
        </w:r>
      </w:hyperlink>
      <w:r>
        <w:rPr>
          <w:lang w:val="fr-FR"/>
        </w:rPr>
        <w:t xml:space="preserve"> nhanh chóng đưa lên mạng tòan cầu. Lập tức, Bức thư ngỏ được nhiều trang báo mạng, nhiều trang web và blog cá nhân tải về. </w:t>
      </w:r>
    </w:p>
    <w:p>
      <w:pPr>
        <w:pStyle w:val="Normal"/>
        <w:jc w:val="both"/>
        <w:rPr>
          <w:lang w:val="fr-FR"/>
        </w:rPr>
      </w:pPr>
      <w:r>
        <w:rPr>
          <w:lang w:val="fr-FR"/>
        </w:rPr>
        <w:t xml:space="preserve">    </w:t>
      </w:r>
      <w:r>
        <w:rPr>
          <w:lang w:val="fr-FR"/>
        </w:rPr>
        <w:t>Cũng lập tức điện thọai của tôi suốt hơn tuần qua liên tiếp nhận được hàng trăm cuộc gọi, tin nhắn, bộc lộ nỗi xúc động, tán thành, chia sẻ với vấn đề Bức thư ngỏ đề cập. Có người gọi điện giọng còn nghèn nghẹn, run lên vì xúc động! Có người không tin rằng bức thư do một người có thật viết nên gọi điện kiểm tra! Có người sửng sốt không ngờ sự thật đáng buồn đến thế! Có người lo ngại cảnh báo cho tôi biết những rắc rối có thể xảy ra, nhắc tôi rằng cả điện thọai cũng có thể bị vào black list, tất cả voice, message đều bị ghi lại, theo dõi! Rất nhiều người động viên tôi bằng sự khẳng định sẽ đứng bên tôi. Có người là bạn lính từ thời chiến tranh. Có người là bạn văn quen biết thân thiết từ vài chục năm nay. Có người tôi chưa biết mặt, biết tên, chưa hề được gặp. Có cụ ông ngòai tám mươi tuổi, là bộ đội Cụ Hồ thời kháng chiến chống Pháp. Có chị là nội trợ ở Nam Định. Có rất nhiều bạn trẻ đang còn đi học. Người từ Hải Phòng, Quảng Ninh, Hà Nội, thành phố Hồ Chí Minh, Nam Định, Hà Nam, Khánh Hòa, Cần Thơ, Cà Mau. Có cả những người từ những nơi xa xôi trên thế giới, Mĩ, Anh, Pháp, Úc . . . Tất cả đều nồng nhiệt đồng cảm, ủng hộ, tán thành Bức thư ngỏ. </w:t>
      </w:r>
    </w:p>
    <w:p>
      <w:pPr>
        <w:pStyle w:val="Normal"/>
        <w:jc w:val="both"/>
        <w:rPr/>
      </w:pPr>
      <w:r>
        <w:rPr>
          <w:lang w:val="fr-FR"/>
        </w:rPr>
        <w:t xml:space="preserve">    </w:t>
      </w:r>
      <w:r>
        <w:rPr>
          <w:lang w:val="fr-FR"/>
        </w:rPr>
        <w:t>Tôi chân thành cảm ơn sự đồng cảm chia sẻ nồng nhiệt, cao quí đó. Đặc biệt tôi chân thành cảm ơn nhà văn Trần Hòai Dương, đã chia sẻ với tôi nhiều trăn trở, đã khích lệ tôi rất nhiều. Cảm ơn cháu Trần Lê Quỳnh ở đài BBC Luân đôn, Cảm ơn nhà văn Trần Nhương ở Hà Nội, nhà văn Đào Hiếu ở thành phố Hồ Chí Minh đã mau lẹ đưa Bức thư ngỏ lên mạng. Nhà văn Trần Nhương còn có bài viết rất xúc động “Nước mắt rơi trên bàn phím”, ghi lại tình cảm các nhà văn dành cho Bức thư ngỏ. Cảm ơn các báo điện tử, các trang web, blog cá nhân, cảm ơn nhà văn Dương Hướng ở Quảng Ninh, nhà văn Lưu Quốc Hòa ở Hà Nam, họa sĩ, nhà phê bình mĩ thuật Đặng Trường Lưu và tiến sĩ Nguyễn Thanh Giang, kĩ sư Nguyễn Đức Tỏan ở Hà Nội đã có nhiều hình thức nhân bản Bức thư ngỏ. Cảm ơn nhà thơ Nguyễn Trọng Tạo, nhà thơ Trần Quốc Minh, luật sư Nguyễn Minh Tâm đã có sáng tác kịp thời đồng cảm với Bức thư ngỏ. Cảm ơn nhà văn Hòang Minh Tường, nhà văn Dương Duy Ngữ, nhà văn Tô Đức Chiêu, nhà văn Thái Bá Tân, nhà văn Nhật Tuấn, nhà thơ Thái Thăng Long, nhà văn Nguyễn Quang Thân, nhà văn Nguyễn Khắc Trường, họa sĩ Phạm Việt, nhà báo Lê Phú Khải, nhà văn Đắc Trung, nhà giáo Nguyễn Thượng Long . . . và rất nhiều người tôi chưa kịp biết tên, chỉ có số điện thọai lưu trong điện thọai di động của tôi. Sự đồng cảm chia sẻ đó chính là sự lên tiếng của lòng yêu nước, của ý thức dân tộc. </w:t>
      </w:r>
    </w:p>
    <w:p>
      <w:pPr>
        <w:pStyle w:val="Normal"/>
        <w:jc w:val="both"/>
        <w:rPr>
          <w:lang w:val="fr-FR"/>
        </w:rPr>
      </w:pPr>
      <w:r>
        <w:rPr>
          <w:lang w:val="fr-FR"/>
        </w:rPr>
        <w:t xml:space="preserve">    </w:t>
      </w:r>
      <w:r>
        <w:rPr>
          <w:lang w:val="fr-FR"/>
        </w:rPr>
        <w:t>Đúng như nhà thơ Nguyễn Trọng Tạo đã viết trong bài thơ “Gửi bạn đồng môn Phạm Đình Trọng”: Tưởng câm hết rồi không nói được – Bỗng từ tim óc phọt lên lời – Chuông vàng cất kín chăng tơ nhện – Trọng đã gõ rền tiếng “Nước ơi!”. Tôi chỉ là người gõ quả chuông vàng yêu nước trong đáy lòng tôi và được sự cộng hưởng từ những quả chuông vàng khác. </w:t>
      </w:r>
    </w:p>
    <w:p>
      <w:pPr>
        <w:pStyle w:val="Normal"/>
        <w:jc w:val="both"/>
        <w:rPr>
          <w:lang w:val="fr-FR"/>
        </w:rPr>
      </w:pPr>
      <w:r>
        <w:rPr>
          <w:lang w:val="fr-FR"/>
        </w:rPr>
      </w:r>
    </w:p>
    <w:p>
      <w:pPr>
        <w:pStyle w:val="Normal"/>
        <w:jc w:val="both"/>
        <w:rPr/>
      </w:pPr>
      <w:r>
        <w:rPr>
          <w:lang w:val="fr-FR"/>
        </w:rPr>
        <w:t xml:space="preserve">    </w:t>
      </w:r>
      <w:r>
        <w:rPr>
          <w:lang w:val="fr-FR"/>
        </w:rPr>
        <w:t xml:space="preserve">Những ngày chiến tranh khốc liệt. Nửa triệu quân Mĩ đổ vào miền Nam nước ta. Trên trời bom B52 rơi như vãi mạ. Dưới đất dồn dập những cuộc hành quân “Tìm – Diệt” của những sư đòan quân Mĩ. Quân Mĩ rải kín đất Quảng Trị. Xe tăng Mĩ bò kín đất Bình Dương. Quân Nam Hàn càn quét dọc dải đất khu Năm. Trực thăng bay rợp trời đổ quân xuống Plây Me, Ia Đrăng. Sau cuộc đảo chính của Non Lon lật đổ Xi ha nuc ngày 18. 3. 1970 ở Phnôm pênh, con đường hậu cần tiếp tế cho Tây Nguyên qua ngả Campuchia bị cắt. Có đợt lính Tây Nguyên chúng tôi cả tuần không có một hạt gạo. Rồi những ngày Hà Nội bị đánh bom. Ở Tây Nguyên, chiếc máy thu thanh bán dẫn Orionton của tôi đang nghe bản tin thời sự của đài Tiếng nói Việt Nam bỗng câm bặt, không còn sóng nữa! Những ngày nguy nan đó, vàng mắt vì đói, trọc đầu vì sốt rét, mù trời bom đạn nhưng tôi vẫn bình tâm, vững tin vào ngày chiến thắng. Quyết tâm đánh thắng giặc Mĩ xâm lược thật sự là ý chí sắt đá từ trên xuống dưới. </w:t>
      </w:r>
      <w:r>
        <w:rPr/>
        <w:t>Vì thế mà tin! Vì thế mà trong lòng bình an! </w:t>
      </w:r>
    </w:p>
    <w:p>
      <w:pPr>
        <w:pStyle w:val="Normal"/>
        <w:jc w:val="both"/>
        <w:rPr/>
      </w:pPr>
      <w:r>
        <w:rPr/>
        <w:t xml:space="preserve">    </w:t>
      </w:r>
      <w:r>
        <w:rPr/>
        <w:t>Nhưng những năm tháng hòa bình vừa qua lại có quá nhiều điều làm cho tôi thấy bất an! Có quá nhiều điều nói vậy mà không phải vậy! Có quá nhiều ngôn từ mang nội hàm tốt đẹp bỗng trở thành trống rỗng! Hành xử ở vĩ mô làm cho tôi thấy không thể vô tâm gửi lòng tin được nữa! Cả đến gia bảo thiêng liêng cũng bị mang ra đổi chác thì làm sao còn có thể gửi lòng tin! Đất đai lãnh thổ là gia bảo của tổ tiên để lại cũng bị mất mát, vơi hụt, còn nỗi đau, nỗi thất vọng nào lớn hơn! </w:t>
      </w:r>
    </w:p>
    <w:p>
      <w:pPr>
        <w:pStyle w:val="Normal"/>
        <w:jc w:val="both"/>
        <w:rPr/>
      </w:pPr>
      <w:r>
        <w:rPr/>
        <w:t xml:space="preserve">    </w:t>
      </w:r>
      <w:r>
        <w:rPr/>
        <w:t>Hàng vạn chiến sĩ và đồng bào ta đã ngã xuống trong cuộc chiến tranh bảo vệ Tổ quốc ở biên giới phía Bắc. Kỉ niệm tròn ba mươi năm cuộc chiến tranh đẫm máu để bảo vệ bờ cõi mà cả hệ thống truyền thông khổng lồ của nhà nước không có một lời tri ân những người đã ngã xuống! Vì sao vậy? Chỉ có thể giải thích rằng chúng ta không dám nhắc đến cuộc chiến tranh oan nghiệt đó vì sợ làm phật lòng nước lớn đã động binh gây nên cuộc chiến! Sợ đến nỗi trong một tập truyện mỏng của nhà xuất bản cấp địa phương Đà Nẵng vừa in xong có một truyện  ngắn viết về cuộc chiến tranh đó: “. . . ở chiến trường này tôi còn thấy rõ người dân hai bên biên giới liền một khúc ruột, chung một tiếng nói mà sao lại phải tàn sát lẫn nhau khủng khiếp như vậy, hở giời . . . Ai đó ở tận xa thăm thẳm xua lính và dân binh sang bên này cướp hiếp, đốt sạch, phá sạch, chứ người Mông, người Dao bên ấy cũng chỉ như đàn cừu, bày ngựa bị lùa đi, họ nào có muốn!” Truyện ngắn dám phê phán cuộc chiến là vô lí, oan nghiệt nên tập truyện chưa kịp phát hành đã bị thu hồi! Trong  khi quân triều đình bên kia biên giới tràn sang tàn sát dân ta rồi họ trở về viết sách, làm phim ca ngợi sự tàn sát đó thì nhà xuất bản cấp quốc gia của ta dịch và in cuốn sách đó phát hành ra cả nước cho dân ta đọc! Thế là độc lập dân tộc của ta cũng mất rồi! </w:t>
      </w:r>
    </w:p>
    <w:p>
      <w:pPr>
        <w:pStyle w:val="Normal"/>
        <w:jc w:val="both"/>
        <w:rPr/>
      </w:pPr>
      <w:r>
        <w:rPr/>
        <w:t xml:space="preserve">    </w:t>
      </w:r>
      <w:r>
        <w:rPr/>
        <w:t>Người của nước lớn phương Bắc kia lừng lững vào khai thác bô xít ở Tây Nguyên nước ta, bỏ qua ý nguyện dân ta, bỏ qua lợi ích quốc gia của ta, bỏ qua cả trình tự thủ tục pháp lí của nhà nước ta! Thế là độc lập dân tộc của ta đã mất thật rồi! </w:t>
      </w:r>
    </w:p>
    <w:p>
      <w:pPr>
        <w:pStyle w:val="Normal"/>
        <w:jc w:val="both"/>
        <w:rPr/>
      </w:pPr>
      <w:r>
        <w:rPr/>
        <w:t xml:space="preserve">    </w:t>
      </w:r>
      <w:r>
        <w:rPr/>
        <w:t>Nỗi đau mất đất đai, nỗi nhục mất độc lập dân tộc thôi thúc tôi phải viết và tôi chân thành cảm ơn những tấm lòng đồng cảm chia sẻ với tôi. </w:t>
      </w:r>
    </w:p>
    <w:p>
      <w:pPr>
        <w:pStyle w:val="Normal"/>
        <w:jc w:val="right"/>
        <w:rPr>
          <w:b/>
          <w:b/>
          <w:lang w:val="fr-FR"/>
        </w:rPr>
      </w:pPr>
      <w:r>
        <w:rPr/>
        <w:t xml:space="preserve">                                                                                     </w:t>
      </w:r>
      <w:r>
        <w:rPr>
          <w:b/>
        </w:rPr>
        <w:t>Phạm Đình Trọng</w:t>
      </w:r>
    </w:p>
    <w:p>
      <w:pPr>
        <w:pStyle w:val="Normal"/>
        <w:jc w:val="both"/>
        <w:rPr>
          <w:b/>
          <w:b/>
          <w:sz w:val="36"/>
          <w:szCs w:val="36"/>
          <w:lang w:val="fr-FR"/>
        </w:rPr>
      </w:pPr>
      <w:r>
        <w:rPr>
          <w:b/>
          <w:sz w:val="36"/>
          <w:szCs w:val="36"/>
          <w:lang w:val="fr-FR"/>
        </w:rPr>
        <w:t>S.O.S:</w:t>
      </w:r>
    </w:p>
    <w:p>
      <w:pPr>
        <w:pStyle w:val="Normal"/>
        <w:jc w:val="both"/>
        <w:rPr/>
      </w:pPr>
      <w:r>
        <w:rPr>
          <w:b/>
          <w:sz w:val="36"/>
          <w:szCs w:val="36"/>
        </w:rPr>
        <w:t>Ký sự : Thị Trấn Bô-Xít Tại Lâm Đồng</w:t>
      </w:r>
    </w:p>
    <w:p>
      <w:pPr>
        <w:pStyle w:val="Normal"/>
        <w:jc w:val="both"/>
        <w:rPr>
          <w:b/>
          <w:b/>
          <w:sz w:val="36"/>
          <w:szCs w:val="36"/>
        </w:rPr>
      </w:pPr>
      <w:r>
        <w:rPr>
          <w:b/>
          <w:sz w:val="36"/>
          <w:szCs w:val="36"/>
        </w:rPr>
      </w:r>
    </w:p>
    <w:p>
      <w:pPr>
        <w:pStyle w:val="Normal"/>
        <w:jc w:val="right"/>
        <w:rPr>
          <w:b/>
          <w:b/>
        </w:rPr>
      </w:pPr>
      <w:r>
        <w:rPr/>
        <w:t xml:space="preserve">   </w:t>
      </w:r>
      <w:r>
        <w:rPr>
          <w:b/>
        </w:rPr>
        <w:t>Lý Nam Bình</w:t>
      </w:r>
    </w:p>
    <w:p>
      <w:pPr>
        <w:pStyle w:val="Normal"/>
        <w:jc w:val="both"/>
        <w:rPr>
          <w:b/>
          <w:b/>
        </w:rPr>
      </w:pPr>
      <w:r>
        <w:rPr>
          <w:b/>
        </w:rPr>
      </w:r>
    </w:p>
    <w:p>
      <w:pPr>
        <w:pStyle w:val="Normal"/>
        <w:jc w:val="both"/>
        <w:rPr/>
      </w:pPr>
      <w:r>
        <w:rPr/>
        <w:t xml:space="preserve">    </w:t>
      </w:r>
      <w:r>
        <w:rPr/>
        <w:t>Theo quốc lộ 20, từ Sài Gòn về Đà Lạt đến Bảo Lộc ngay tại ngã 3 Lộc Sơn quẹo trái 15 cây số nữa sẽ đến thị trấn Bảo Lâm. Nơi đây là tổng hành dinh điều hành khai thác Bô Xít ở Lâm Đồng. Đến trung tâm thị trấn, ngay chỗ chợ Bảo Lâm, theo mũi tên chỉ dẫn quẹo trái vào 200m sẽ đến khu điều hành khai thác Bô Xít. Nơi đây bao gồm nhà ở của các chuyên gia Trung Quốc và các quan chức của tập Đoàn Than-Khoáng sản Việt Nam. Còn mỏ Bô Xít thì cách đó chừng 5 km. Cả một vùng trên 100 mẫu đã được san bằng nằm giữa 3 khu vực: Thị trấn Lộc Thắng- xã Lộc Phú và xã B’Lá. Hai xã này đều thuộc huyện Bảo Lâm.</w:t>
      </w:r>
    </w:p>
    <w:p>
      <w:pPr>
        <w:pStyle w:val="Normal"/>
        <w:jc w:val="both"/>
        <w:rPr/>
      </w:pPr>
      <w:r>
        <w:rPr/>
      </w:r>
    </w:p>
    <w:p>
      <w:pPr>
        <w:pStyle w:val="Normal"/>
        <w:jc w:val="both"/>
        <w:rPr/>
      </w:pPr>
      <w:r>
        <w:rPr/>
        <w:t xml:space="preserve">    </w:t>
      </w:r>
      <w:r>
        <w:rPr/>
        <w:t>Khác với sự dè dặt trên ĐăkNông, tại Bảo Lâm người ta thoải mái nói về Bô Xít hơn. Từ quốc lộ 20 có bảng chỉ dẫn đường vào vùng khai thác mỏ và nơi điều hành khai thác. Và an ninh cũng có phần lỏng lẻo hơn Đăk Nông nhiều.</w:t>
      </w:r>
    </w:p>
    <w:p>
      <w:pPr>
        <w:pStyle w:val="Normal"/>
        <w:jc w:val="both"/>
        <w:rPr/>
      </w:pPr>
      <w:r>
        <w:rPr/>
      </w:r>
    </w:p>
    <w:p>
      <w:pPr>
        <w:pStyle w:val="Normal"/>
        <w:jc w:val="both"/>
        <w:rPr/>
      </w:pPr>
      <w:r>
        <w:rPr/>
        <w:t xml:space="preserve">    </w:t>
      </w:r>
      <w:r>
        <w:rPr/>
        <w:t>Người Trung Quốc bao gồm các chuyên gia và công nhân tràn ngập thị trấn Lộc Thắng. Các hàng quán phục vụ người Trung Quốc mọc lên rất nhiều bằng các bảng hiệu song ngữ Việt - Tàu. Theo một cán bộ phòng Lao Động thương binh tại thị xã Bảo Lộc thì hiện nay có khoảng 500 người Trung Quốc gồm các chuyên gia và công nhân đang phục vụ mỏ và cho biết khi nhà máy đi vào hoạt động sẽ có hơn 6000 người Trung Quốc phục vụ tại đây.</w:t>
      </w:r>
    </w:p>
    <w:p>
      <w:pPr>
        <w:pStyle w:val="Normal"/>
        <w:jc w:val="both"/>
        <w:rPr/>
      </w:pPr>
      <w:r>
        <w:rPr/>
      </w:r>
    </w:p>
    <w:p>
      <w:pPr>
        <w:pStyle w:val="Normal"/>
        <w:jc w:val="both"/>
        <w:rPr/>
      </w:pPr>
      <w:r>
        <w:rPr/>
        <w:t xml:space="preserve">    </w:t>
      </w:r>
      <w:r>
        <w:rPr/>
        <w:t>Các chuyên gia Trung Quốc thì ở ngoài thị trấn Lộc Thắng trong khu cao cấp biệt lập nằm ven thị trấn trên một hồ nước thơ mộng. Cuối tuần khu này vắng vẻ do họ về Sài Gòn hay lên Đà Lạt ăn chơi. Họ đi lại bằng xe biển số xanh 49B do tỉnh Lâm Đồng cung cấp. Còn công nhân Trung Quốc thì ở ngay tại khu mỏ. Từ thị trấn Lộc Thắng đi 5 Cây số về hướng ĐăkNông đến ngã 3 Cát Quế, họ sống trong những ngôi nhà thấp lè tè lợp tôn màu xanh. Hiện có khoảng 8 dãy nhà dành cho công nhân ở. Chúng tôi gặp chị Hương đang lo nấu ăn cho 1 dãy nhà gồm 45 công nhân Trung Quốc cho biết: “Hiện có khoảng 300 công nhân Trung Quốc ở đây, mỗi dãy nhà họ thuê 2 người nấu ăn, lương mỗi người là 150 000 VND. Theo chị Hương thì cách ăn uống của công nhân Trung Quốc khác lạ, buổi sáng ăn cháo trắng với cá khô kho mặn và họ sống rất hà tiện. Họ giao 700 ngàn đồng (cỡ 40 Mỹ Kim) cho chị Hương bảo phải đi chợ nấu ăn cho 45 người. Không riêng gì nhóm chị Hương mà người nấu cho các nhóm khác đều kêu ca. Người dân thị trấn Lộc Thắng cho hay mỗi sáng sớm và chiều tối hàng tốp công nhân Trung Quốc kéo nhau đi dạo và vào các hàng quán. Một điều dễ nhận là họ mua cái gì cũng trả giá từ cục xà phòng, hộp kem dù giá bán lẻ in ngay ngoài vỏ hộp nhưng họ cũng trả thấp hơn một phân nữa.</w:t>
      </w:r>
    </w:p>
    <w:p>
      <w:pPr>
        <w:pStyle w:val="Normal"/>
        <w:jc w:val="both"/>
        <w:rPr/>
      </w:pPr>
      <w:r>
        <w:rPr/>
      </w:r>
    </w:p>
    <w:p>
      <w:pPr>
        <w:pStyle w:val="Normal"/>
        <w:jc w:val="both"/>
        <w:rPr/>
      </w:pPr>
      <w:r>
        <w:rPr/>
        <w:t xml:space="preserve">    </w:t>
      </w:r>
      <w:r>
        <w:rPr/>
        <w:t>Anh Hoàng Văn Xướng, một công nhân lao động phổ thông, 20 tuổi ở ngay thị trấn Lộc Thắng cho hay hiện có rất nhiều người dân địa phương và người miền Bắc vào làm công nhân tại mỏ. Giá tiền công là 90 ngàn cho một ngày làm việc. Đó là công giá sau khi qua các tay cò trung gian, nếu làm trực tiếp cho các người thầu Trung Quốc thì giá được trả là 150 ngàn VND . Công việc chính của các công nhân Việt Nam là đào móng và các việc lặt vặt khác. Mỗi ngày có khoảng 300 người Việt nam làm việc nơi đây.</w:t>
      </w:r>
    </w:p>
    <w:p>
      <w:pPr>
        <w:pStyle w:val="Normal"/>
        <w:jc w:val="both"/>
        <w:rPr/>
      </w:pPr>
      <w:r>
        <w:rPr/>
      </w:r>
    </w:p>
    <w:p>
      <w:pPr>
        <w:pStyle w:val="Normal"/>
        <w:jc w:val="both"/>
        <w:rPr/>
      </w:pPr>
      <w:r>
        <w:rPr/>
        <w:t xml:space="preserve">    </w:t>
      </w:r>
      <w:r>
        <w:rPr/>
        <w:t>Anh Nguyễn Văn Quốc, 25 tuổi, người Đà Nẵng, kỹ sư tốt nghiệp Đại Học Bách Khoa Đà Nẵng làm việc tại đây được 3 tháng cho biết anh đang làm việc chung với nhóm chuyên gia Trung Quốc và có 4, 5 thông dịch viên. Công việc của anh là hướng dẫn công nhân Việt Nam đào các móng. Mỗi trụ móng 1 mét vuông nhưng chiều sâu đến 13,5 mét. Khu nhà máy rộng đến 60 hecta, chỉ làm đúng kích cỡ do các chuyên gia Trung Quốc chỉ dẫn, sau đó họ đem nhà máy của họ qua đây lắp vào các trụ móng đào sẵn. Anh Quốc cũng cho biết lương kỹ sư của anh là 6 triệu đồng 1 tháng thấp hơn lương công nhân Trung Quốc là 10 triệu đồng. Công nhân Trung Quốc họ đến từ các vùng miền núi, nông thôn không có học hành gì. Anh Quốc dẫn chúng tôi vào sâu trong vùng mỏ. Đi đâu cũng thấy bảng chỉ dẫn bằng 2 thứ tiếng: Việt- Hoa.</w:t>
      </w:r>
    </w:p>
    <w:p>
      <w:pPr>
        <w:pStyle w:val="Normal"/>
        <w:jc w:val="both"/>
        <w:rPr/>
      </w:pPr>
      <w:r>
        <w:rPr/>
      </w:r>
    </w:p>
    <w:p>
      <w:pPr>
        <w:pStyle w:val="Normal"/>
        <w:jc w:val="both"/>
        <w:rPr/>
      </w:pPr>
      <w:r>
        <w:rPr/>
        <w:t xml:space="preserve">    </w:t>
      </w:r>
      <w:r>
        <w:rPr/>
        <w:t>Một cán bộ làm việc tại văn phòng UBND huyện Bảo Lâm cho biết nhà máy đã khởi công gần 1 năm nay rồi, nhưng công tác đào tạo đã chuẩn bị trước đây 4 năm. Học Đại Học 4 năm thì học ở Trung Quốc, các sinh viên là con em địa phương, thi đại học Bách Khoa Sài Gòn hay Bách Khoa Đà Nẵng bị rớt mà trên 10 điểm cho 3 môn thì được gởi đi học 4 năm ở Trung Quốc. Toàn bộ chi phí do phía Trung Quốc đài thọ. Khóa đầu tiên hơn 50 em đã học được 3 năm rồi. Còn học hệ Cao Đẳng thì học tại Hải Phòng, công nhân học hệ Trung cấp thì học ở Bảo Lộc</w:t>
      </w:r>
    </w:p>
    <w:p>
      <w:pPr>
        <w:pStyle w:val="Normal"/>
        <w:jc w:val="both"/>
        <w:rPr/>
      </w:pPr>
      <w:r>
        <w:rPr/>
        <w:t xml:space="preserve">    </w:t>
      </w:r>
      <w:r>
        <w:rPr/>
        <w:t>Anh Nguyễn Tín, người dân thị trấn Lộc Thắng cho biết thêm, toàn bộ đợt đầu đi học là con của cán bộ huyện Bảo Lâm và thị xã Bảo Lộc, còn dân thường muốn gởi con đi học thì phải tốn 25 triệu đồng lo lót. Các đợt sau thì rẻ hơn chỉ 20 triệu thôi, anh cũng muốn gởi con anh đi học xuất ngoại cho biết nhưng con anh không chịu do sợ tốn kém gia đình.</w:t>
      </w:r>
    </w:p>
    <w:p>
      <w:pPr>
        <w:pStyle w:val="Normal"/>
        <w:jc w:val="both"/>
        <w:rPr/>
      </w:pPr>
      <w:r>
        <w:rPr/>
      </w:r>
    </w:p>
    <w:p>
      <w:pPr>
        <w:pStyle w:val="Normal"/>
        <w:jc w:val="both"/>
        <w:rPr/>
      </w:pPr>
      <w:r>
        <w:rPr/>
        <w:t xml:space="preserve">    </w:t>
      </w:r>
      <w:r>
        <w:rPr/>
        <w:t>Người dân Lộc Thắng thì đi đâu cũng bàn tán xôn xao về mỏ Bô Xít. Họ kể về những gia đình được nhận đền bù tiền giải tỏa để giao mặt bằng nhận trên 1 tỷ đồng nhưng ra thị trấn hay xuống thị xã mua nhà vẫn không đủ. Có người không chịu đi bị cưỡng chế, sau đó tiền đền bù mất hơn 400 triệu trừ vào chi phí cưỡng chế. Có người tiếc vườn cà phê, vườn chè quyết ôm cột nhà không đi bị xe múc vào múc bể đầu chết ngay tại chỗ mà còn bị kết tội là chống người thi hành công vụ. Cũng có nhiều người nhận ra là Bô Xít rất độc hại. Họ biết rõ là Trung Quốc đóng cửa các nhà máy Bô Xít của họ và qua đây khai thác Bô Xít của mình nhằm tránh độc hại cho dân họ, còn dân mình thì lãnh hết hậu quả.</w:t>
      </w:r>
    </w:p>
    <w:p>
      <w:pPr>
        <w:pStyle w:val="Normal"/>
        <w:jc w:val="both"/>
        <w:rPr/>
      </w:pPr>
      <w:r>
        <w:rPr/>
        <w:t xml:space="preserve">    </w:t>
      </w:r>
      <w:r>
        <w:rPr/>
        <w:t>Từ ngã 3 Cát Quế ngay tâm điểm vùng mỏ tại Bảo Lâm đi khoảng 40 cây số nữa sẽ đến mỏ Bô Xít ở ĐăkNông . Dọc đường chúng tôi bắt gặp nhiều người dân tộc Châu Mạ sống đói khổ trong những căn nhà sàn xập xệ rách nát. Họ vẫn hồn nhiên trên những nương chè ngút màu xanh. Mùa này chè tươi được mua với giá 1000 đồng cho 1 kí lô. Những thung lũng mát màu xanh của thông, chè, cà phê có nguy cơ bị hủy diệt lần này không phải bởi chất độc màu da cam mà bởi những bụi đỏ và bùn đỏ của Bô Xít.</w:t>
      </w:r>
    </w:p>
    <w:p>
      <w:pPr>
        <w:pStyle w:val="Normal"/>
        <w:jc w:val="both"/>
        <w:rPr/>
      </w:pPr>
      <w:r>
        <w:rPr/>
      </w:r>
    </w:p>
    <w:p>
      <w:pPr>
        <w:pStyle w:val="Normal"/>
        <w:jc w:val="both"/>
        <w:rPr/>
      </w:pPr>
      <w:r>
        <w:rPr/>
        <w:t xml:space="preserve">    </w:t>
      </w:r>
      <w:r>
        <w:rPr/>
        <w:t>Rồi đây 20 năm nữa vùng hạ lưu sông Đồng Nai, sông Sài Gòn, và Hồ Trị An sẽ nhiễm độc và các cháu bé bại liệt, què quặt, ngây ngô chắc sẽ được công kênh qua Tàu để kiện Bắc Kinh chăng ? Những người đang nhẫn tâm đặt bút ký đủ loại quyết định cho Trung Quốc vào khai thác Bô Xít tại Trung Nguyên liệu lúc đó có còn sống để thấy hậu quả việc họ làm không ?</w:t>
      </w:r>
    </w:p>
    <w:p>
      <w:pPr>
        <w:pStyle w:val="Normal"/>
        <w:jc w:val="right"/>
        <w:rPr/>
      </w:pPr>
      <w:r>
        <w:rPr/>
      </w:r>
    </w:p>
    <w:p>
      <w:pPr>
        <w:pStyle w:val="Normal"/>
        <w:jc w:val="right"/>
        <w:rPr/>
      </w:pPr>
      <w:r>
        <w:rPr/>
        <w:t>Ngày 8 tháng 3 năm 2009</w:t>
      </w:r>
    </w:p>
    <w:p>
      <w:pPr>
        <w:pStyle w:val="Normal"/>
        <w:jc w:val="right"/>
        <w:rPr>
          <w:b/>
          <w:b/>
        </w:rPr>
      </w:pPr>
      <w:r>
        <w:rPr>
          <w:b/>
        </w:rPr>
        <w:t>Lý Nam Bình</w:t>
      </w:r>
    </w:p>
    <w:p>
      <w:pPr>
        <w:pStyle w:val="Normal"/>
        <w:jc w:val="both"/>
        <w:rPr>
          <w:b/>
          <w:b/>
        </w:rPr>
      </w:pPr>
      <w:r>
        <w:rPr>
          <w:b/>
        </w:rPr>
      </w:r>
    </w:p>
    <w:p>
      <w:pPr>
        <w:pStyle w:val="Normal"/>
        <w:jc w:val="both"/>
        <w:rPr/>
      </w:pPr>
      <w:r>
        <w:rPr/>
        <w:t>Tường trình từ Bảo Lâm- Lâm Đồng.</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Nước mắt rơi trên bàn phím</w:t>
      </w:r>
    </w:p>
    <w:p>
      <w:pPr>
        <w:pStyle w:val="Normal"/>
        <w:jc w:val="both"/>
        <w:rPr>
          <w:b/>
          <w:b/>
          <w:sz w:val="36"/>
          <w:szCs w:val="36"/>
        </w:rPr>
      </w:pPr>
      <w:r>
        <w:rPr>
          <w:b/>
          <w:sz w:val="36"/>
          <w:szCs w:val="36"/>
        </w:rPr>
      </w:r>
    </w:p>
    <w:p>
      <w:pPr>
        <w:pStyle w:val="Normal"/>
        <w:jc w:val="right"/>
        <w:rPr>
          <w:b/>
          <w:b/>
        </w:rPr>
      </w:pPr>
      <w:r>
        <w:rPr>
          <w:b/>
        </w:rPr>
        <w:t>Trần Nhương</w:t>
      </w:r>
    </w:p>
    <w:p>
      <w:pPr>
        <w:pStyle w:val="Normal"/>
        <w:jc w:val="both"/>
        <w:rPr/>
      </w:pPr>
      <w:r>
        <w:rPr/>
        <w:t xml:space="preserve">    </w:t>
      </w:r>
      <w:r>
        <w:rPr/>
        <w:t>Trưa 6-3-2009, bốn nhà văn chúng tôi đang sáng tác tại nhà sáng tác Đại Lải gồm Tô Đức Chiêu, Dương Duy Ngữ, Trần Nhương và Hoàng Minh Tường. Tôi thông báo với các bạn vừa nhận lá thư ngỏ gửi Thủ tướng Chính phủ của nhà văn Phạm Đình Trọng và tôi đã cho lên mạng trannhuong.com của mình. Các bạn nóng ruột muốn đọc ngay. Chúng tôi mang laptop lên gần phòng giám đốc nhà sáng tác để vào mạng vì ở đó có wifi.</w:t>
      </w:r>
    </w:p>
    <w:p>
      <w:pPr>
        <w:pStyle w:val="Normal"/>
        <w:jc w:val="both"/>
        <w:rPr/>
      </w:pPr>
      <w:r>
        <w:rPr/>
      </w:r>
    </w:p>
    <w:p>
      <w:pPr>
        <w:pStyle w:val="Normal"/>
        <w:jc w:val="both"/>
        <w:rPr/>
      </w:pPr>
      <w:r>
        <w:rPr/>
        <w:t xml:space="preserve">    </w:t>
      </w:r>
      <w:r>
        <w:rPr/>
        <w:t>Tôi vào mạng và bốn người xúm lại. Hoàng Minh Tường tinh mắt nhất dành lấy việc đọc thư. Giọng Tường vang lên lần theo những dòng tâm huyết của Phạm Đình Trọng. Bỗng giọng Tường nghẹn lại, anh nấc lên và nước mắt lã chã rơi trên bàn phím laptop. Bốn chúng tôi lặng đi. Bốn thằng lính đã qua chiến tranh, bốn đảng viên có thâm niên tuổi đảng không ít, lòng thắt lại trước những sự thực nguy cơ khôn lường của đất nước.</w:t>
      </w:r>
    </w:p>
    <w:p>
      <w:pPr>
        <w:pStyle w:val="Normal"/>
        <w:jc w:val="both"/>
        <w:rPr/>
      </w:pPr>
      <w:r>
        <w:rPr/>
      </w:r>
    </w:p>
    <w:p>
      <w:pPr>
        <w:pStyle w:val="Normal"/>
        <w:jc w:val="both"/>
        <w:rPr/>
      </w:pPr>
      <w:r>
        <w:rPr/>
        <w:t xml:space="preserve">    </w:t>
      </w:r>
      <w:r>
        <w:rPr/>
        <w:t>Tôi, Tô Đức Chiêu, Dương Duy Ngữ là đồng đội và cùng học Nguyễn Du khóa I với Phạm Đình Trọng. Lâu nay biết bạn mình trăn trở đã nêu lên nhiều ý kiến với lãnh đạo. Nhưng phải nói lá thư ngỏ này Phạm Đình Trọng đã tỏ rõ tấm lòng trong sáng, dũng cảm của một đảng viên, một nhà văn, một cựu chiến binh. Anh đã làm đúng nguyên tắc khi phát biểu, anh gửi thư cho Bí thư chi bộ nơi mình sinh hoạt, cho ông Chủ tịch Hội nhà văn nơi anh là thành viên, cho Thủ tướng và cơ quan báo chí từ ngay ngày 3-3-2009.</w:t>
      </w:r>
    </w:p>
    <w:p>
      <w:pPr>
        <w:pStyle w:val="Normal"/>
        <w:jc w:val="both"/>
        <w:rPr/>
      </w:pPr>
      <w:r>
        <w:rPr/>
      </w:r>
    </w:p>
    <w:p>
      <w:pPr>
        <w:pStyle w:val="Normal"/>
        <w:jc w:val="both"/>
        <w:rPr/>
      </w:pPr>
      <w:r>
        <w:rPr/>
        <w:t xml:space="preserve">    </w:t>
      </w:r>
      <w:r>
        <w:rPr/>
        <w:t>Trước khi chúng tôi đọc thư Trọng, tôi nhận được nhiều cú điện thoại, trong đó có nhà văn Thái Bá Tân gọi đến cám ơn tôi đã cho lá thư lên mạng. Một lúc nhà văn Nhật Tuấn từ Sài Gòn điện ra cũng cám ơn tôi. Anh nói tớ đọc mà phát khóc lên Nhương ạ.</w:t>
      </w:r>
    </w:p>
    <w:p>
      <w:pPr>
        <w:pStyle w:val="Normal"/>
        <w:jc w:val="both"/>
        <w:rPr/>
      </w:pPr>
      <w:r>
        <w:rPr/>
      </w:r>
    </w:p>
    <w:p>
      <w:pPr>
        <w:pStyle w:val="Normal"/>
        <w:jc w:val="both"/>
        <w:rPr/>
      </w:pPr>
      <w:r>
        <w:rPr/>
        <w:t xml:space="preserve">    </w:t>
      </w:r>
      <w:r>
        <w:rPr/>
        <w:t>Ôi những tấm long kẻ sĩ, những tấm lòng con dân nước Việt vẫn trầm tích lòng yêu nước thiết tha. Tôi tin vào lòng dân nước Việt không bao giờ chịu khuất trước những thế lực xâm lăng và cuồng bạo...</w:t>
      </w:r>
    </w:p>
    <w:p>
      <w:pPr>
        <w:pStyle w:val="Normal"/>
        <w:jc w:val="both"/>
        <w:rPr/>
      </w:pPr>
      <w:r>
        <w:rPr/>
      </w:r>
    </w:p>
    <w:p>
      <w:pPr>
        <w:pStyle w:val="Normal"/>
        <w:jc w:val="right"/>
        <w:rPr/>
      </w:pPr>
      <w:r>
        <w:rPr/>
        <w:t>Đại Lải sáng 7-3-2009</w:t>
      </w:r>
    </w:p>
    <w:p>
      <w:pPr>
        <w:pStyle w:val="Normal"/>
        <w:jc w:val="right"/>
        <w:rPr>
          <w:b/>
          <w:b/>
        </w:rPr>
      </w:pPr>
      <w:r>
        <w:rPr>
          <w:b/>
        </w:rPr>
        <w:t>Trần Nhương</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Gian nan một hội chưa thành</w:t>
      </w:r>
    </w:p>
    <w:p>
      <w:pPr>
        <w:pStyle w:val="Normal"/>
        <w:jc w:val="both"/>
        <w:rPr>
          <w:b/>
          <w:b/>
          <w:sz w:val="36"/>
          <w:szCs w:val="36"/>
        </w:rPr>
      </w:pPr>
      <w:r>
        <w:rPr>
          <w:b/>
          <w:sz w:val="36"/>
          <w:szCs w:val="36"/>
        </w:rPr>
      </w:r>
    </w:p>
    <w:p>
      <w:pPr>
        <w:pStyle w:val="Normal"/>
        <w:jc w:val="right"/>
        <w:rPr>
          <w:b/>
          <w:b/>
        </w:rPr>
      </w:pPr>
      <w:r>
        <w:rPr>
          <w:b/>
        </w:rPr>
        <w:t>Phạm Quế Dương</w:t>
      </w:r>
    </w:p>
    <w:p>
      <w:pPr>
        <w:pStyle w:val="Normal"/>
        <w:jc w:val="both"/>
        <w:rPr>
          <w:b/>
          <w:b/>
        </w:rPr>
      </w:pPr>
      <w:r>
        <w:rPr>
          <w:b/>
        </w:rPr>
      </w:r>
    </w:p>
    <w:p>
      <w:pPr>
        <w:pStyle w:val="Normal"/>
        <w:jc w:val="both"/>
        <w:rPr/>
      </w:pPr>
      <w:r>
        <w:rPr/>
        <w:t xml:space="preserve">    </w:t>
      </w:r>
      <w:r>
        <w:rPr/>
        <w:t>Đầu năm 1990, Liên hiệp các Hội khoa học và kỹ thuật Việt Nam tổ chức cuộc hội thảo về đa nguyên, đa đảng do ông Trần Xuân Bách, lúc ấy làm thường trực Ban bí thư trung ương Đảng Cộng sản Việt Nam chủ trì. Cuộc hội thảo có sự tham dự đông đảo các nhà khoa học, chính trị tham gia.</w:t>
      </w:r>
    </w:p>
    <w:p>
      <w:pPr>
        <w:pStyle w:val="Normal"/>
        <w:jc w:val="both"/>
        <w:rPr/>
      </w:pPr>
      <w:r>
        <w:rPr/>
        <w:t xml:space="preserve">    </w:t>
      </w:r>
      <w:r>
        <w:rPr/>
        <w:t>Khi ấy, tôi  làm Uỷ viên thường trực của tờ Tạp chí Khoa học và kỹ thuật Việt Nam, tôi cho đăng tin về cuộc hội thảo này, bản tin do văn phòng của Liên hiệp gửi, số tháng 3/1990.</w:t>
      </w:r>
    </w:p>
    <w:p>
      <w:pPr>
        <w:pStyle w:val="Normal"/>
        <w:jc w:val="both"/>
        <w:rPr/>
      </w:pPr>
      <w:r>
        <w:rPr/>
        <w:t xml:space="preserve">    </w:t>
      </w:r>
      <w:r>
        <w:rPr/>
        <w:t>Chuẩn bị ra số tháng 4/1990,tôi nhận được bài: Bàn về dân chủ đa nguyên của ông Đỗ Đức Dục vốn là Tổng thư ký Đảng Dân chủ Việt Nam viết cho. Do sự hiểu biết về dân chủ đa nguyên của tôi thời gian đó còn hạn chế, nên tôi đưa bài ấy nhờ Giáo sư Trần Văn Giàu đọc xong đưa cho tôi và ông Giàu khen bài rất hay. Tôi cho đăng trong số 4/1990.</w:t>
      </w:r>
    </w:p>
    <w:p>
      <w:pPr>
        <w:pStyle w:val="Normal"/>
        <w:jc w:val="both"/>
        <w:rPr/>
      </w:pPr>
      <w:r>
        <w:rPr/>
        <w:t xml:space="preserve">    </w:t>
      </w:r>
      <w:r>
        <w:rPr/>
        <w:t>Ngay sau khi số báo ra đời, tôi được công an đến giao cho quyết định thu hồi cả 2 số báo 3/1990 và 4/1990 và khởi tố Tạp chí Khoa học và Tổ quốc. Liên tiếp sau đó, tôi và ông Tổng biên tập phải đến công an thẩm vấn nhiều lần. Tuy nhiên, sau đó họ huỷ bỏ vụ án này.</w:t>
      </w:r>
    </w:p>
    <w:p>
      <w:pPr>
        <w:pStyle w:val="Normal"/>
        <w:jc w:val="both"/>
        <w:rPr/>
      </w:pPr>
      <w:r>
        <w:rPr/>
        <w:t xml:space="preserve">    </w:t>
      </w:r>
      <w:r>
        <w:rPr/>
        <w:t>Còn ông Trần Xuân Bách, sau vụ việc này bị mất chức tất cả, trở về làm đảng viên thường và ngôi nhà ở phố Phan Đình Phùng ông Bách cũng không được sử dụng nữa mà phải về Trung Tự ngoại ô của Hà Nội.</w:t>
      </w:r>
    </w:p>
    <w:p>
      <w:pPr>
        <w:pStyle w:val="Normal"/>
        <w:jc w:val="both"/>
        <w:rPr/>
      </w:pPr>
      <w:r>
        <w:rPr/>
        <w:t xml:space="preserve">    </w:t>
      </w:r>
      <w:r>
        <w:rPr/>
        <w:t>Năm 2001, Nhà nghiên cứu Hán Nôm Trần Khuê cùng bà Nguyễn Thị Thanh Xuân đã viết xong cuốn “Đối thoại năm 2000” theo đề nghị của ông Nguyễn Minh Triết, lúc đó là Bí thư thành uỷ của Sài Gòn, ra Hà Nội viết “Đối thoại 2001”. Ngày2/9/2001,tôi mời ông Trần Khuê, bà Nguyễn Thị Thanh Xuân, cùng một số người quí mến ông Trần Khuê, trong đó có cả ông Hoàng Minh Chính, nhà văn Hoàng Tiến… đến nhà ăn cơm trưa.</w:t>
      </w:r>
    </w:p>
    <w:p>
      <w:pPr>
        <w:pStyle w:val="Normal"/>
        <w:jc w:val="both"/>
        <w:rPr/>
      </w:pPr>
      <w:r>
        <w:rPr/>
        <w:t xml:space="preserve">    </w:t>
      </w:r>
      <w:r>
        <w:rPr/>
        <w:t>Mọi người đến từ sớm,chuyện trò rôm rả. Hôm ấy, các báo chính thống đăng bài phát biểu nhân ngày 2/9 của Tổng bí thư Nông Đức Mạnh và Thủ tướng Phan văn Khải. Các ông ấy đều kêu tham nhũng đã trở thành quốc nạn và kêu gọi nhân dân phải tham gia chống tham nhũng. Cùng nhau đọc những bài báo ấy, mọi người bảo nhau nên làm đơn xin thành lập “Hội Nhân dân Việt Nam ủng hộ Dảng và Nhà nước chống tham nhũng”. Tất cả đều tán thành. Tôi làm ngay đơn, mọi người thông qua, tôi đánh máy ngay và đề nghị 2 người ký tên. Đại diện Miền nam là ông Trần Khuê , đại diện Miền bắc là ông Hoàng Tiến. Khi Hội được phép thành lập thì tôi sẽ xin ra báo Chống tham nhũng và phụ trách tờ báo đó. Nhưng mọi người lại bảo, tôi là đại diện Miền bắc, ông Trần Khuê là đại diện Miền nam. Nghe theo đa số, tôi cùng ông Trần Khuê ký tên ngay và tôi ra bưu điện gửi ngay thư bảo đảm lên lãnh đạo Đảng và Nhà nước.</w:t>
      </w:r>
    </w:p>
    <w:p>
      <w:pPr>
        <w:pStyle w:val="Normal"/>
        <w:jc w:val="both"/>
        <w:rPr/>
      </w:pPr>
      <w:r>
        <w:rPr/>
        <w:t xml:space="preserve">    </w:t>
      </w:r>
      <w:r>
        <w:rPr/>
        <w:t>Vậy mà ngày 5/9/2001, tôi bị triệu tập liên tục ra công an phường để thẩm vấn về vụ việc này trong mấy ngày liền. Ông Trần Khuê có việc sang Gia Lâm thì bị bắt và trục xuất ngay không được quay về Hà Nội và buộc phải vào ngay Sài Gòn.</w:t>
      </w:r>
    </w:p>
    <w:p>
      <w:pPr>
        <w:pStyle w:val="Normal"/>
        <w:jc w:val="both"/>
        <w:rPr/>
      </w:pPr>
      <w:r>
        <w:rPr/>
        <w:t xml:space="preserve">    </w:t>
      </w:r>
      <w:r>
        <w:rPr/>
        <w:t>Ngày 22/12/2002, tôi vào Sài gòn theo yêu cầu của Đạo Sư Duy Tuệ là Chủ tịch danh dự của Trung tâm UNESCO nghiên cứu và ứng dụng đạo Phật bàn về việc đòi Tử Dương Vọng Đình ở số 8 phố Hàng Buồm Hà Nội , là nơi thờ Tuệ Trung Thượng Sĩ Trần Tung, anh cả của Đức Thánh Trần- Hưng Đạo Đại Vương Trần Quốc Tuấn, người đã cùng vua Trần Nhân Tông thành lập phái Thiền Trúc Lâm Yên Tử. Ngôi đình này bị một cán bộ của Thông tấn xã Việt Nam chiếm dụng từ 1955. Mấy chục năm dân làng Tử Dương – Hà Nội đi đòi đều không được giải quyết. Uỷ ban Nhân dân bảo phải qua Toà án nhân dân. Toà án Nhân dân bảo phải do Uỷ ban Nhân dân giải quyết. Trung tâm UNESCO Nghiên cứu ứng dụng đạo Phật tham gia giúp nhân dân đòi đình cũng không xong. Cùng đi với tôi có cả bà xã tôi và ông Bùi Thu, biên tập viên Nhà xuất bản văn hoá – Thông tin, người đã giúp xuất bản cuốn sách “Làng Tử Dương qua di sản văn hoá Hán Nôm”. Cuốn sách này in xong cũng bị thu hồi vì liên quan đến việc đòi Tử Dương Vọng Đình”.</w:t>
      </w:r>
    </w:p>
    <w:p>
      <w:pPr>
        <w:pStyle w:val="Normal"/>
        <w:jc w:val="both"/>
        <w:rPr/>
      </w:pPr>
      <w:r>
        <w:rPr/>
        <w:t xml:space="preserve">    </w:t>
      </w:r>
      <w:r>
        <w:rPr/>
        <w:t>Vào đến Sài Gòn, sau khi làm việc với Thầy Duy Tuệ xong, tôi đến thăm ông Trần Khuê hai lần. Lần đầu thì không có vướng mắc gì, ông Trần Khuê đưa cho tôi danh sách 16 người ủng hộ việc đề nghị Đảng và Nhà nước cho thành lập “Hội Nhân Dân ủng hộ Đảng và Nhà nước chống tham nhũng “. Lần thứ hai, tôi cùng bà xã nhà tôi và ông Bùi Thu đến thăm thì bị công an giữ ngay ở cổng nhà ông Trần Khuê vì hoá ra ông Trần Khuê đang bị quản chế theo nghị định 31/CP. Một buổi chiều chúng tôi bị thẩm vấn và làm biên bản. Bà xã nhà tôi, bà ấy bảo công an là nếu ai bị quản chế thì phải có giấy dán ở cửa và cấm không cho người đến thăm, nếu như thế này thì đất  nước có gì là luật pháp.</w:t>
      </w:r>
    </w:p>
    <w:p>
      <w:pPr>
        <w:pStyle w:val="Normal"/>
        <w:jc w:val="both"/>
        <w:rPr/>
      </w:pPr>
      <w:r>
        <w:rPr/>
        <w:t xml:space="preserve">    </w:t>
      </w:r>
      <w:r>
        <w:rPr/>
        <w:t xml:space="preserve">Chiều 28/12/2002 tôi cùng bà xã nhà tôi và ông Bùi Thu ra ga Sài Gòn để về Hà Nội. Đến cổng  ga thì chúng tôi bị công an giữ lại kiểm tra hành lý. Họ luc lọi mọi đồ vật.Tất cả không có gì chỉ có bản danh sách 16 người ủng hộ việc đề nghị Đảng và Nhà nước cho thành lập “Hội Nhân Dân ủng hộ Đảng và Nhà nước chống tham nhũng”. Họ nói tài liệu phản động đây rồi (!?).Và cả ba người chúng tôi đều bị đưa về giữ qua đêm ở đồn công an quận. Ngày hôm sau thì bị đưa vào trại tạm giam. Bà xã nhà tôi thì bị 11 ngày. Ông Bùi Thu bị 9 ngày. Còn tôi thì bị đưa ra trại giam Hà Nội ngày 12/1/2003 ở xã Thịnh Liệt, Huyện Thanh Trì, gọi là trại giam B14. Phòng giam là một căn buồng khép kín, không biết ánh sáng mặt trời ra sao, suốt ngày đêm sống dưới ánh sáng đèn neon, không được mang đồng hồ, nên không biết giờ giấc là gì. Sau 18 tháng rưỡi giam cầm và tra cứu thẩm vấn, ngày 14/7/2004, tôi ra toà xử với tội danh “Lợi dụng dân chủ xâm phạm lợi ích của Nhà nước, quyền, lợi ích hợp pháp của tổ chức, công dân “. Tại phiên toà, tôi phản bác hoàn toàn cáo trạng của Viện kiểm sát Nhân dân. Hai lần tôi thách công tố viên tranh luận những nội dung kết tội tôi trước ống kính máy quay truyền hình. Vậy mà toà vẫn xử tôi 19 tháng tù giam và khi về nhà đọc báo Nhân Dân – cơ quan ngôn luận của Trung uơng Đảng cộng sản Việt Nam thấy báo đăng bài viết là tại toà tôi đã nhận hết tội.  </w:t>
      </w:r>
    </w:p>
    <w:p>
      <w:pPr>
        <w:pStyle w:val="Normal"/>
        <w:jc w:val="both"/>
        <w:rPr/>
      </w:pPr>
      <w:r>
        <w:rPr/>
        <w:t xml:space="preserve">    </w:t>
      </w:r>
      <w:r>
        <w:rPr/>
        <w:t>Ngay sau ngày tôi bị bắt thì hôm sau ông Trần Khuê cũng bị bắt và bị kết án 19 tháng tù như tôi.</w:t>
      </w:r>
    </w:p>
    <w:p>
      <w:pPr>
        <w:pStyle w:val="Normal"/>
        <w:jc w:val="both"/>
        <w:rPr/>
      </w:pPr>
      <w:r>
        <w:rPr/>
        <w:t xml:space="preserve">    </w:t>
      </w:r>
      <w:r>
        <w:rPr/>
        <w:t xml:space="preserve">Tôi viết lại những sự kiện trên đây để các bạn có thể phần nào thông cảm được với Đảng cộng sản Việt Nam, họ rất sợ đa nguyên đa Đảng và rất sợ các Hội Đoàn do nhân dân tổ chức ra mặc dù có xin phép đầy đủ theo như Công ước Nhân quyền quốc tế mà họ đã long trọng ký kết, cũng như hiến pháp của nước CHXHCN Việt Nam cũng ghi nhận. Nhưng tôi tin rằng, trước sau, dù họ có còn sợ hay không, Việt Nam cũng sẽ có ĐA NGUYÊN – ĐA ĐẢNG và các Hội Đoàn của nhân dân cũng sẽ được tự do thành lập </w:t>
      </w:r>
    </w:p>
    <w:p>
      <w:pPr>
        <w:pStyle w:val="Normal"/>
        <w:jc w:val="both"/>
        <w:rPr/>
      </w:pPr>
      <w:r>
        <w:rPr/>
        <w:t xml:space="preserve">    </w:t>
      </w:r>
      <w:r>
        <w:rPr/>
        <w:t>Vì tất cả những điều đó chỉ có lợi cho toàn thể nhân dân, trong đó có cả chính những người cộng sản và con cháu của họ.</w:t>
      </w:r>
    </w:p>
    <w:p>
      <w:pPr>
        <w:pStyle w:val="Normal"/>
        <w:jc w:val="right"/>
        <w:rPr>
          <w:b/>
          <w:b/>
        </w:rPr>
      </w:pPr>
      <w:r>
        <w:rPr>
          <w:b/>
        </w:rPr>
        <w:t>Phạm Quế Dương</w:t>
      </w:r>
    </w:p>
    <w:p>
      <w:pPr>
        <w:pStyle w:val="Normal"/>
        <w:jc w:val="both"/>
        <w:rPr>
          <w:b/>
          <w:b/>
        </w:rPr>
      </w:pPr>
      <w:r>
        <w:rPr>
          <w:b/>
        </w:rPr>
      </w:r>
    </w:p>
    <w:p>
      <w:pPr>
        <w:pStyle w:val="Normal"/>
        <w:jc w:val="both"/>
        <w:rPr/>
      </w:pPr>
      <w:r>
        <w:rPr/>
        <w:t>Cựu Đại tá Quân đội Nhân dân Việt Nam</w:t>
      </w:r>
    </w:p>
    <w:p>
      <w:pPr>
        <w:pStyle w:val="Normal"/>
        <w:jc w:val="both"/>
        <w:rPr/>
      </w:pPr>
      <w:r>
        <w:rPr/>
        <w:t>Cựu đảng viên Đảng cộng sản Việt Nam</w:t>
      </w:r>
    </w:p>
    <w:p>
      <w:pPr>
        <w:pStyle w:val="Normal"/>
        <w:jc w:val="both"/>
        <w:rPr/>
      </w:pPr>
      <w:r>
        <w:rPr/>
        <w:t>Cựu Tổng biên tập Tạp chí Lịch sử quân đội</w:t>
      </w:r>
    </w:p>
    <w:p>
      <w:pPr>
        <w:pStyle w:val="Normal"/>
        <w:jc w:val="both"/>
        <w:rPr/>
      </w:pPr>
      <w:r>
        <w:rPr/>
        <w:t>Cố vấn Hội ái hữu Tù nhân chính trị và Tôn giáo Việt Nam.</w:t>
        <w:tab/>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Về chủ nghĩa anh hùng trong Ma Chiến Hữu</w:t>
      </w:r>
    </w:p>
    <w:p>
      <w:pPr>
        <w:pStyle w:val="Normal"/>
        <w:jc w:val="both"/>
        <w:rPr>
          <w:b/>
          <w:b/>
          <w:sz w:val="36"/>
          <w:szCs w:val="36"/>
        </w:rPr>
      </w:pPr>
      <w:r>
        <w:rPr>
          <w:b/>
          <w:sz w:val="36"/>
          <w:szCs w:val="36"/>
        </w:rPr>
      </w:r>
    </w:p>
    <w:p>
      <w:pPr>
        <w:pStyle w:val="Normal"/>
        <w:jc w:val="right"/>
        <w:rPr>
          <w:b/>
          <w:b/>
        </w:rPr>
      </w:pPr>
      <w:r>
        <w:rPr>
          <w:b/>
        </w:rPr>
        <w:t>Trần Mạnh Hảo</w:t>
      </w:r>
    </w:p>
    <w:p>
      <w:pPr>
        <w:pStyle w:val="Normal"/>
        <w:jc w:val="both"/>
        <w:rPr/>
      </w:pPr>
      <w:r>
        <w:rPr/>
        <w:t xml:space="preserve">    </w:t>
      </w:r>
      <w:r>
        <w:rPr/>
        <w:t>Thưa ông Mạc Ngôn, nhà văn quân đội Trung Quốc</w:t>
      </w:r>
    </w:p>
    <w:p>
      <w:pPr>
        <w:pStyle w:val="Normal"/>
        <w:jc w:val="both"/>
        <w:rPr/>
      </w:pPr>
      <w:r>
        <w:rPr/>
        <w:t xml:space="preserve">    </w:t>
      </w:r>
      <w:r>
        <w:rPr/>
        <w:t>Chúng tôi vừa được đọc cuốn truyện “ Ma chiến hữu” của ông in ở Việt Nam do Trần Trung Hỷ dịch từ cuốn “Chiến hữu trùng phùng”, nhà xuất bản Văn Học &amp; Công ty văn hóa Phương Nam ấn hành với lời đề từ ( đề dẫn) ở bìa lót và bìa bốn sách, rằng :</w:t>
      </w:r>
    </w:p>
    <w:p>
      <w:pPr>
        <w:pStyle w:val="Normal"/>
        <w:jc w:val="both"/>
        <w:rPr/>
      </w:pPr>
      <w:r>
        <w:rPr/>
        <w:t xml:space="preserve">    “</w:t>
      </w:r>
      <w:r>
        <w:rPr/>
        <w:t>Một cách nghĩ khác về chiến tranh. Một cách ca tụng riêng về chủ nghĩa anh hùng. Cuộc đối thoại giữa hai cõi âm và dương, sự vương lụy giữa con người và ma quỷ…”</w:t>
      </w:r>
    </w:p>
    <w:p>
      <w:pPr>
        <w:pStyle w:val="Normal"/>
        <w:jc w:val="both"/>
        <w:rPr/>
      </w:pPr>
      <w:r>
        <w:rPr/>
        <w:t xml:space="preserve">    </w:t>
      </w:r>
      <w:r>
        <w:rPr/>
        <w:t>Thưa ông Mạc Ngôn, quả là những người dịch và in sách này ở Việt Nam hiểu rất rõ dụng ý của ông; rằng “Ma chiến hữu” là cuốn sách ca ngợi chủ nghĩa anh hùng của binh lính Trung Quốc ngày 17-2-1979 đã tràn hàng vạn quân sang Việt Nam để “dạy cho Việt Nam một bài học” như lời lãnh tụ Đặng Tiểu Bình của các ông phán dạy. Hàng vạn binh lính “anh hùng” của các ông đã dùng đại pháo, xe tăng, AK, dao găm, lựu đạn dạy cho Việt Nam một bài học máu bằng cuộc đại tàn sát dân lành và phá hủy nhiều thành phố làng mạc Việt Nam.</w:t>
      </w:r>
    </w:p>
    <w:p>
      <w:pPr>
        <w:pStyle w:val="Normal"/>
        <w:jc w:val="both"/>
        <w:rPr/>
      </w:pPr>
      <w:r>
        <w:rPr/>
        <w:t xml:space="preserve">    </w:t>
      </w:r>
      <w:r>
        <w:rPr/>
        <w:t>Những ngày Trung Quốc phát động cuộc chiến tranh đánh vào Việt Nam ở khắp chiều dài biên giới phía bắc ấy, không biết nhà văn quân đội Mạc Ngôn có đi theo tổng hành dinh tướng Hứa Thế Hữu xem “Hoa quân nhập Việt” hoành tráng dường nào không ? Riêng bản thân chúng tôi, khi nghe tin Trung Quốc đánh Việt Nam, đã bay từ Sài Gòn ra và sớm có mặt ở Lạng Sơn, Cao Bằng, Lào Cai… chứng kiến cuộc chiến tranh xâm lược vô cùng tàn bạo của quân đội các ông chống dân tộc Việt Nam chúng tôi.</w:t>
      </w:r>
    </w:p>
    <w:p>
      <w:pPr>
        <w:pStyle w:val="Normal"/>
        <w:jc w:val="both"/>
        <w:rPr/>
      </w:pPr>
      <w:r>
        <w:rPr/>
        <w:t xml:space="preserve">    </w:t>
      </w:r>
      <w:r>
        <w:rPr/>
        <w:t>Thưa ông Mạc Ngôn, một nhà văn chân chính dứt khoát phải là một nhà văn yêu nước. Là con dân của một đất nước suốt hàng mấy nghìn năm bị các triều đại phong kiến Trung Hoa thay nhau xâm lược nên chúng tôi đồng cảm sâu sắc với lòng căm thù của nhà văn Mạc Ngôn trước quân đội Nhật hoàng từng xua quân sang xâm lược Trung Quốc trong hầu hết tác phẩm của ông. Ngay trong cuốn “Ma chiến hữu” viết ca ngợi quân đội Trung Quốc xâm lấn Việt Nam này, ông cũng vẫn không quên mối thù với quân xâm lược Nhật . Ở trang 113, trong câu chuyện của các hồn ma lính Trung Quốc, ông viết như sau :</w:t>
      </w:r>
    </w:p>
    <w:p>
      <w:pPr>
        <w:pStyle w:val="Normal"/>
        <w:jc w:val="both"/>
        <w:rPr/>
      </w:pPr>
      <w:r>
        <w:rPr/>
        <w:t xml:space="preserve">    “</w:t>
      </w:r>
      <w:r>
        <w:rPr/>
        <w:t>Năm 1938 ấy, quỷ dữ tiến vào đất Trung Nguyên, chúng chiếm Lư Cầu Kiều rồi chiếm Sơn Hải quan, đường xe lửa vươn về đến Tế Nam…”</w:t>
      </w:r>
    </w:p>
    <w:p>
      <w:pPr>
        <w:pStyle w:val="Normal"/>
        <w:jc w:val="both"/>
        <w:rPr/>
      </w:pPr>
      <w:r>
        <w:rPr/>
        <w:t xml:space="preserve">    </w:t>
      </w:r>
      <w:r>
        <w:rPr/>
        <w:t>Khi tiến quân xâm lược Trung Quốc, quân đội Nhật hoàng cũng lấy lí do tự vệ, giống hệt như khi “Hoa quân nhập Việt” tháng 2-1979 bằng mưa pháo, xe tăng và chiến dịch biển người… với lí do là Trung Quốc tự vệ nên phải tiến đánh Việt Nam ! Trong suốt mấy nghìn năm lịch sử, chưa bao giờ có chuyện ngược đời là Việt Nam đe dọa Trung Quốc, mà chỉ thấy quân đội từ Ân, Thương, Tần, Hán, Đường, Tống, Nguyên, Minh, Thanh, Tàu Tưởng, Tàu Cộng đe dọa và xâm lăng Việt Nam mà thôi.</w:t>
      </w:r>
    </w:p>
    <w:p>
      <w:pPr>
        <w:pStyle w:val="Normal"/>
        <w:jc w:val="both"/>
        <w:rPr/>
      </w:pPr>
      <w:r>
        <w:rPr/>
        <w:t xml:space="preserve">    </w:t>
      </w:r>
      <w:r>
        <w:rPr/>
        <w:t>Hẳn ông Mạc Ngôn biết rằng cho đến nay, người Trung Quốc chưa nguôi quên hận xâm lăng Nhật Bản từ hơn 70 năm đã qua. Đến nỗi, khi các vị thủ tướng Nhật đến thăm đền thờ tướng lĩnh và quân đội Nhật hoàng “hi sinh” ở Tôkiô trong chiến tranh thế giới thứ hai, chính phủ Trung Quốc đã phản ứng rất quyết liệt…</w:t>
      </w:r>
    </w:p>
    <w:p>
      <w:pPr>
        <w:pStyle w:val="Normal"/>
        <w:jc w:val="both"/>
        <w:rPr/>
      </w:pPr>
      <w:r>
        <w:rPr/>
        <w:t xml:space="preserve">    </w:t>
      </w:r>
      <w:r>
        <w:rPr/>
        <w:t>Hành vi xâm lược của Trung Quốc với Việt Nam năm 1979 khác gì hành vi đánh chiếm Trung Quốc của quân đội Nhật hoàng 70 năm xưa? Mối thù với “quỷ dữ” Trung Quốc xâm lăng Việt Nam vẫn còn ngùn ngụt trong lòng chúng tôi và nhân dân Việt Nam. Cho phép tôi mượn chữ “quỷ dữ” của nhà văn Mạc Ngôn gọi bọn xâm lược Nhật Bản để gọi bọn xâm lược Trung Quốc…</w:t>
      </w:r>
    </w:p>
    <w:p>
      <w:pPr>
        <w:pStyle w:val="Normal"/>
        <w:jc w:val="both"/>
        <w:rPr/>
      </w:pPr>
      <w:r>
        <w:rPr/>
        <w:t xml:space="preserve">    </w:t>
      </w:r>
      <w:r>
        <w:rPr/>
        <w:t>Có một số người đọc ‘Ma chiến hữu” của ông, chỉ căn cứ vào một câu nói của một hồn ma khi biết Việt –Trung đã nối lại quan hệ hữu hảo : “Tôi càng nghĩ càng cảm thấy mình chết thật oan uổng !” để kết luận tác phẩm này của Mạc Ngôn là tác phẩm phản chiến. Không, ngay đó, một hồn ma cấp trên đã chỉnh lại lệch lạc của hồn ma cấp dưới bằng giọng điệu rất Trung Quốc như sau : “Trên thế giới này không hề có một tình bạn vĩnh viễn, cũng không hề có một kẻ thù vĩnh viễn. Quan hệ giữa con người là như vậy, quan hệ giữa nước này với nước khác cũng vậy. Mâu thuẫn tích lũy đến một mức độ nào đó tất sẽ đánh nhau, đánh nhau thì tất có dừng. Không đánh nhau ắt không có ngày hòa bình hôm nay ( trang 57)</w:t>
      </w:r>
    </w:p>
    <w:p>
      <w:pPr>
        <w:pStyle w:val="Normal"/>
        <w:jc w:val="both"/>
        <w:rPr/>
      </w:pPr>
      <w:r>
        <w:rPr/>
        <w:t xml:space="preserve">    </w:t>
      </w:r>
      <w:r>
        <w:rPr/>
        <w:t>Cuộc chiến tranh Trung Quốc xâm lược và Việt Nam chống xâm lược rõ ràng như ban ngày lại được ông giải thích đơn giản là cuộc “đánh nhau” thôi ư ?</w:t>
      </w:r>
    </w:p>
    <w:p>
      <w:pPr>
        <w:pStyle w:val="Normal"/>
        <w:jc w:val="both"/>
        <w:rPr/>
      </w:pPr>
      <w:r>
        <w:rPr/>
        <w:t xml:space="preserve">    </w:t>
      </w:r>
      <w:r>
        <w:rPr/>
        <w:t xml:space="preserve">Chúng tôi xin trích một ít đoạn ông Mạc Ngôn ca ngợi người lính anh hùng Trung Quốc đánh Việt Nam qua lời các hồn ma lính : “ Ở phía Nam đang đánh nhau” ( tr. 17) “ Chúc đồng chí lập nhiều công, giết nhiều địch để làm rạng danh quân đội anh hùng” ( tr. 17). “ Muốn giết được nhiều quân địch phải dựa vào sức lực và súng đạn tối tân” (tr.18). “Một tiểu đoàn của địch chiếm cứ cao điểm Không tên với những vũ khí là súng tiểu liên xung kích, trung liên và pháo cối. Tất cả súng đều là do Trung Quốc chế tạo. Vũ khí Trung Quốc đối đầu với vũ khí Trung Quốc, thắng hay bại là do con người quyết định” (tr.31). ”Những đôi mắt lấp ló trong những động đá của kẻ địch dễ dàng nhìn thấy, lặng lẽ điều chỉnh nòng pháo cao xạ”. (tr.33). </w:t>
      </w:r>
    </w:p>
    <w:p>
      <w:pPr>
        <w:pStyle w:val="Normal"/>
        <w:jc w:val="both"/>
        <w:rPr/>
      </w:pPr>
      <w:r>
        <w:rPr/>
        <w:t xml:space="preserve">    “ </w:t>
      </w:r>
      <w:r>
        <w:rPr/>
        <w:t>Năm ngoái có công văn của người sống ghi rằng, những đồng chí tham gia cuộc chiến vừa qua được thưởng huy chương chiến công hạng ba trở lên sẽ được nhà nước bố trí công tác thích đáng” (tr.93). ”Tớ biết cậu là ma, là ma tớ cũng không sợ. Chúng ta có là ma thì cũng phải là ma anh hùng”.(tr.152).”Nhắm thật chuẩn bắn cho thật trúng. Mỗi viên đạn tiêu diệt một quân thù” (tr.156). ” Cái chết của thằng bạn chí cốt đã khiến tôi phẫn nộ, tôi căm thù cái kẻ đã bắn chết bạn tôi” (tr.157). ”Chúng ta hi sinh là vinh quang, quá khứ chúng ta là vinh quang, lúc này cũng vinh quang, tương lai cũng vẫn cứ vinh quang. Bất kì một sự hoài nghi nào về sự vinh quang của chúng ta đều là sai lầm, những sai lầm cực kì nghiêm trọng” (tr.171). ”Các đồng chí ! từ những bó hoa tươi trước mộ, từ trong những tác phẩm văn học, từ những đôi mắt đắm đuối nhìn nhau của những người trai trẻ đang yêu, thậm chí từ trên đôi vành tai của những con trâu đang thong thả gặm cỏ một cách yên lành trên biên giới, có thể ngay cả những loài trái cây…, chúng ta đều cảm nhận được rằng, nhân dân không hề quên chúng ta. Chúng ta phải là những cây đinh đóng tại nơi này để báo đáp ân tình của nhân dân” (tr.172).”…</w:t>
      </w:r>
    </w:p>
    <w:p>
      <w:pPr>
        <w:pStyle w:val="Normal"/>
        <w:jc w:val="both"/>
        <w:rPr/>
      </w:pPr>
      <w:r>
        <w:rPr/>
        <w:t xml:space="preserve">    </w:t>
      </w:r>
      <w:r>
        <w:rPr/>
        <w:t>Chỉ bằng một số dẫn chứng trên đây, ông Mạc Ngôn đã khẳng định chiến tranh xâm lược Việt Nam của Trung Quốc tháng 2-1979 là chính nghĩa; các chiến hữu trùng phùng trong nghĩa trang là những anh hùng được nhân dân đời đời biết ơn !</w:t>
      </w:r>
    </w:p>
    <w:p>
      <w:pPr>
        <w:pStyle w:val="Normal"/>
        <w:jc w:val="both"/>
        <w:rPr/>
      </w:pPr>
      <w:r>
        <w:rPr/>
        <w:t xml:space="preserve">    </w:t>
      </w:r>
      <w:r>
        <w:rPr/>
        <w:t>Thưa nhà văn Mạc Ngôn, giả sử có một nhà văn nổi tiếng của Nhật Bản viết một cuốn truyện ca ngợi lính Nhật hoàng xâm lăng Trung Quốc 70 năm trước là những anh hùng;rằng việc Nhật đánh chiếm Trung Quốc là chính nghĩa như cuốn sách “ Ma chiến hữu” này của ông nhằm ca ngợi quân xâm lược nước ông anh hùng khi đánh Việt Nam, thì phỏng ông và chính phủ của ông chắc sẽ nổi trận lôi đình mà lên án nhà văn Nhật này hết lời, rồi bắt chính phủ Nhật phải xin lỗi…</w:t>
      </w:r>
    </w:p>
    <w:p>
      <w:pPr>
        <w:pStyle w:val="Normal"/>
        <w:jc w:val="both"/>
        <w:rPr/>
      </w:pPr>
      <w:r>
        <w:rPr/>
        <w:t xml:space="preserve">    </w:t>
      </w:r>
      <w:r>
        <w:rPr/>
        <w:t>Điều làm chúng tôi kinh ngạc là chính phủ Việt Nam trong dịp kỷ niệm 30 ngày Trung Quốc xâm lược Việt Nam, giết hại hàng vạn dân lành, phá hủy hàng chục thành phố thị trấn, đốt cháy hàng vạn ngôi nhà… đã cho phép nhà xuất bản Văn Học dịch và in cuốn “Ma chiến hữu” của ông ca ngợi lính Trung Quốc xâm lăng là những anh hùng. Trong khi đó chỉ vì một truyện ngắn của nhà văn Vũ Ngọc Tiến đề cập tới cuộc chiến Trung –Việt in trong cuốn truyện “Rồng đá” ( Vũ Ngọc Tiến&amp;Lê Mai) mà nhà xuất bản Đà Nẵng bị tạm đóng cửa, ban lãnh đạo nhà xuất bản này bị cách chức.</w:t>
      </w:r>
    </w:p>
    <w:p>
      <w:pPr>
        <w:pStyle w:val="Normal"/>
        <w:jc w:val="both"/>
        <w:rPr/>
      </w:pPr>
      <w:r>
        <w:rPr/>
        <w:t xml:space="preserve">    </w:t>
      </w:r>
      <w:r>
        <w:rPr/>
        <w:t>Thưa ông Mạc Ngôn, là công dân của một đất nước bị Trung Quốc xâm lược năm 1979, gây vô vàn tội ác với đồng bào tôi mà tôi đã chứng kiến tận mắt; chúng tôi cực lực lên án cuốn sách “Ma chiến hữu” của ông và lên án những ai đã tiếp tay ông phổ biến cuốn sách này trên đất nước Việt Nam. Ông vốn là một nhà văn nước ngoài được tìm đọc nhiều ở nước chúng tôi. Nhưng bằng cuốn “Ma chiến hữu” dường như bút danh dễ mến Mạc Ngôn của ông đang biến thành Nhân Ngôn rồi đó, thưa ông .,.</w:t>
      </w:r>
    </w:p>
    <w:p>
      <w:pPr>
        <w:pStyle w:val="Normal"/>
        <w:jc w:val="right"/>
        <w:rPr/>
      </w:pPr>
      <w:r>
        <w:rPr/>
        <w:t>Sài Gòn ngày 04/03/2009</w:t>
      </w:r>
    </w:p>
    <w:p>
      <w:pPr>
        <w:pStyle w:val="Normal"/>
        <w:jc w:val="right"/>
        <w:rPr>
          <w:b/>
          <w:b/>
        </w:rPr>
      </w:pPr>
      <w:r>
        <w:rPr>
          <w:b/>
        </w:rPr>
        <w:t>Trần Mạnh Hảo</w:t>
      </w:r>
    </w:p>
    <w:p>
      <w:pPr>
        <w:pStyle w:val="Normal"/>
        <w:jc w:val="right"/>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Nước nhục thì rửa bằng gì ?</w:t>
      </w:r>
    </w:p>
    <w:p>
      <w:pPr>
        <w:pStyle w:val="Normal"/>
        <w:jc w:val="both"/>
        <w:rPr>
          <w:b/>
          <w:b/>
          <w:sz w:val="40"/>
          <w:szCs w:val="40"/>
        </w:rPr>
      </w:pPr>
      <w:r>
        <w:rPr>
          <w:b/>
          <w:sz w:val="40"/>
          <w:szCs w:val="40"/>
        </w:rPr>
      </w:r>
    </w:p>
    <w:p>
      <w:pPr>
        <w:pStyle w:val="Normal"/>
        <w:jc w:val="both"/>
        <w:rPr/>
      </w:pPr>
      <w:r>
        <w:rPr/>
        <w:t xml:space="preserve">    </w:t>
      </w:r>
      <w:r>
        <w:rPr/>
        <w:t>Năm 2008 đã kết thúc với nhiều tai tiếng ê chề cho hai chữ Việt Nam. Ngoài việc tẩy chay của chính phủ Czech với tấm hộ chiếu Việt Nam, vụ ăn cắp và vận chuyển hàng lậu của một vài nhân viên Việt nam Airlines có lẽ là giọt nước cuối cùng, làm tràn ly nước bài Việt của người Nhật. Nói không ngoa, scandale mới nhất, trong vô số scandale của hãng hàng không “quốc gia” đầy tai tiếng này, cũng đưa nỗi nhục nhã về quốc thể lên ngang tầm quốc gia, mà bất cứ người nào còn cho mình mang dòng máu Việt, cũng không khỏi ngẫm nghĩ với nhiều luồng dư luận trái chiều.</w:t>
      </w:r>
    </w:p>
    <w:p>
      <w:pPr>
        <w:pStyle w:val="Normal"/>
        <w:jc w:val="both"/>
        <w:rPr/>
      </w:pPr>
      <w:r>
        <w:rPr/>
        <w:t xml:space="preserve">    </w:t>
      </w:r>
      <w:r>
        <w:rPr/>
        <w:t>Đã có một số người Nhật cực đoan, gọi đồng bào của tôi trên đất Nhật là “lũ giòi bọ”.</w:t>
        <w:br/>
        <w:t>Một nhà báo nổi tiếng, buông thõng một câu trên blog của mình: “nhục như con cá nục” !</w:t>
      </w:r>
    </w:p>
    <w:p>
      <w:pPr>
        <w:pStyle w:val="Normal"/>
        <w:jc w:val="both"/>
        <w:rPr/>
      </w:pPr>
      <w:r>
        <w:rPr/>
        <w:t xml:space="preserve">    </w:t>
      </w:r>
      <w:r>
        <w:rPr/>
        <w:t>Đám tả khuynh hiếu sát đã từng mắng nhiếc cụ Kiệt, đòi ném khi độc sarine vào các tín hữu Thái hà thì im hơi lặng tiếng.</w:t>
      </w:r>
    </w:p>
    <w:p>
      <w:pPr>
        <w:pStyle w:val="Normal"/>
        <w:jc w:val="both"/>
        <w:rPr/>
      </w:pPr>
      <w:r>
        <w:rPr/>
        <w:t xml:space="preserve">    </w:t>
      </w:r>
      <w:r>
        <w:rPr/>
        <w:t>Cũng vậy, một số tín hữu công giáo thì hả hê: “thiên bất dung gian”, giờ thì lời Cha Kiệt được báo ứng nhãn tiền ! Quả là việc Chúa làm !”</w:t>
      </w:r>
    </w:p>
    <w:p>
      <w:pPr>
        <w:pStyle w:val="Normal"/>
        <w:jc w:val="both"/>
        <w:rPr/>
      </w:pPr>
      <w:r>
        <w:rPr/>
        <w:t xml:space="preserve">    </w:t>
      </w:r>
      <w:r>
        <w:rPr/>
        <w:t>Tôi thì không tin đó là “việc Chúa làm”. Sự bôi nhọ, nỗi ô nhục của một dân tộc bị khinh miệt là đồ ăn cắp, đĩ điếm, buôn người, không thể là ý định của bất cứ thần thánh nào trên đời. Huống hồ là Jesus Christ, một Đấng lãnh tụ tôn giáo lành như đất, kẻ đã tha thứ cho người đàn bà ngoại tình, người đã đặt trẻ em ngồi lên đùi hết sức nhân từ trong lúc thuyết giảng.</w:t>
      </w:r>
    </w:p>
    <w:p>
      <w:pPr>
        <w:pStyle w:val="Normal"/>
        <w:jc w:val="both"/>
        <w:rPr/>
      </w:pPr>
      <w:r>
        <w:rPr/>
        <w:t xml:space="preserve">    </w:t>
      </w:r>
      <w:r>
        <w:rPr/>
        <w:t>Chúa nào, Phật nào gởi tặng chúng ta sự ô nhục này ? Không phải thế ! Trong nỗi ê chề của quốc thể bị lăng nhục, tại sao chúng ta không nhìn lại mình, nhìn lại cái gọi là “những thành quả giáo dục” của mình ? Đến nỗi nào, nền giáo dục của chúng ta đã sản sinh một số không ít, hay nói quá lên, là cả một thế hệ thực dụng đến mức chà đạp lên cả những nguyên tắc tối thiểu về đạo đức, để cả thế giới phải khinh miệt như thế ?</w:t>
      </w:r>
    </w:p>
    <w:p>
      <w:pPr>
        <w:pStyle w:val="Normal"/>
        <w:jc w:val="both"/>
        <w:rPr/>
      </w:pPr>
      <w:r>
        <w:rPr/>
        <w:t xml:space="preserve">    </w:t>
      </w:r>
      <w:r>
        <w:rPr/>
        <w:t>Viên phi công, hay các tòng phạm của Vietnam Airlines, ắt hẳn không phải là người vô học. Ngược lại, cơ chế đặc quyền đặc lợi đầy rẫy trong xã hội Việt nam đương đại, càng làm cho tôi tin chắc rằng: họ là những cậu ấm, cô chiêu của xã hội, được cưng chiều, thụ hưởng những điều kiện tốt nhất về giáo dục nữa là khác. Chẳng nên dùng lý do học vấn, hay đói rách về kinh tế để giải thích cho những hành vi tội nghiệp của họ. Mà phải nhìn lại nền giáo dục của họ, của gia đình họ đã gieo trồng.</w:t>
      </w:r>
    </w:p>
    <w:p>
      <w:pPr>
        <w:pStyle w:val="Normal"/>
        <w:jc w:val="both"/>
        <w:rPr/>
      </w:pPr>
      <w:r>
        <w:rPr/>
        <w:t xml:space="preserve">    </w:t>
      </w:r>
      <w:r>
        <w:rPr/>
        <w:t>Một nền giáo dục sản sinh ra những con người như vậy, ắt hẳn là một nền giáo dục bệnh hoạn và băng hoại, cần được thay đổi tận gốc ! Về vấn đề to tát này, nhiều bậc khả kính đã bàn, đã dũng cảm mổ xẻ, chắc không phải nói thêm gì nhiều, với vốn liếng hiểu biết của tôi vốn không nhiều nhặng gì trong lãnh vực này.</w:t>
      </w:r>
    </w:p>
    <w:p>
      <w:pPr>
        <w:pStyle w:val="Normal"/>
        <w:jc w:val="both"/>
        <w:rPr/>
      </w:pPr>
      <w:r>
        <w:rPr/>
        <w:t xml:space="preserve">    </w:t>
      </w:r>
      <w:r>
        <w:rPr/>
        <w:t>Rõ ràng, chúng ta đã gieo trồng các giá trị ảo, hay nói thẳng ra, là những giá trị giả dối. Chẳng nói đâu xa, từ một em bé đốt kho xăng được ông Trần Huy Liệu, bộ trưởng tuyên truyền thời ấy, ngụy tạo thành một anh hùng dân tộc ảo, chúng ta đã gầy dựng nên một lòng yêu nước giả tạo và rỗng chân. Chúng ta nhồi vào đầu con trẻ những khái niệm to tát về tổ quốc, đồng bào. Nhưng trẻ em của chúng ta không hề biết ngừng công việc, đứng nghiêm mỗi khi thượng kỳ. Trẻ em của chúng ta biết ủng hộ nhân dân Cuba, biết mua lại ve chai để làm kế hoạch nhỏ, xây đoàn tàu Thống Nhất, nhưng không biết ngả nón khi thấy xe tang, không biết nhường chỗ cho cụ già, phụ nữ nơi công cộng. Ở nơi đâu trên thế giới, người ta tiêu khiển bằng cách ném đá lên đoàn tàu đang chạy, như trẻ em Việt nam ? Thanh niên chúng ta có thể nói vanh vách về “ba dòng thác“, nhưng dửng dưng lạnh nhạt khi nghe đến Trúc Lâm Yên Tử với vị vua quá đỗi cao minh và nhân từ, vượt qua mọi thời đại. Thanh niên của chúng ta cay cú ném đá cụ Kiệt, như một hành động biểu trưng cho lòng tự hào dân tộc, nhưng cũng trơ tráo bẻ vặt trong lễ hội hoa, giữa ban ngày ban mặt. Thanh niên của chúng ta hồ hởi xuống đường sau một bàn thắng, nhưng cũng ngang nhiên cản đường xe cứu thương chuyển bệnh.</w:t>
      </w:r>
    </w:p>
    <w:p>
      <w:pPr>
        <w:pStyle w:val="Normal"/>
        <w:jc w:val="both"/>
        <w:rPr/>
      </w:pPr>
      <w:r>
        <w:rPr/>
        <w:t xml:space="preserve">    </w:t>
      </w:r>
      <w:r>
        <w:rPr/>
        <w:t>Chỉ nên đấm ngực ăn năn, vì một nền giáo dục giả tạo, khiên cưỡng như vậy đã “đơm hoa kết quả”, không những cho một, mà là nhiều thế hệ người đi học Việt nam. Không ít trí thức Việt nam dễ dàng bán mình cho những quyền lợi tầm thường và phi pháp. Mà thời nào cũng vậy, người đọc sách mà phải bán mình, thì còn bi thảm và tội nghiệp hơn cả một cô gái đứng đường, xét về bình diện cá nhân và dân tộc.</w:t>
      </w:r>
    </w:p>
    <w:p>
      <w:pPr>
        <w:pStyle w:val="Normal"/>
        <w:jc w:val="both"/>
        <w:rPr/>
      </w:pPr>
      <w:r>
        <w:rPr/>
        <w:t xml:space="preserve">    </w:t>
      </w:r>
      <w:r>
        <w:rPr/>
        <w:t>Tại sao, chúng ta không quay về với những giá trị đích thực của dân tộc đã ghi đầy trong chính sử ? Chí bất khuất, lòng kiên cường, lẽ khoan dung… của một lịch sử đầy oan khiên và bất hạnh như dân tộc Việt, không lẽ không thể gieo vào lòng người đi học Việt những giá trị đạo đức căn bản và vĩnh cửu ?</w:t>
      </w:r>
    </w:p>
    <w:p>
      <w:pPr>
        <w:pStyle w:val="Normal"/>
        <w:jc w:val="both"/>
        <w:rPr/>
      </w:pPr>
      <w:r>
        <w:rPr/>
        <w:t xml:space="preserve">    </w:t>
      </w:r>
      <w:r>
        <w:rPr/>
        <w:t>Việc làm chính đáng đó, là công việc của các nhà giáo dục, xã hội… hay của vô số “nhà”, giáo sư, tiến sĩ… đang đầy rẫy trong xã hội chúng ta. Tôi, người ngoài ngành giáo dục, chỉ xin thưa thốt một điều: Các giá trị thật, chỉ có các giá trị thật, mới có thể tồn lưu và kết hoa trái thành một lòng yêu nước, yêu quốc sỉ đúng mực và chính đáng, như nó phải có !</w:t>
      </w:r>
    </w:p>
    <w:p>
      <w:pPr>
        <w:pStyle w:val="Normal"/>
        <w:jc w:val="both"/>
        <w:rPr/>
      </w:pPr>
      <w:r>
        <w:rPr/>
        <w:t xml:space="preserve">    </w:t>
      </w:r>
      <w:r>
        <w:rPr/>
        <w:t>Còn nhớ lúc còn thơ, dấm dúi đọc “Tâm hồn cao thượng” của Amicis qua bản dịch của Hà Mai Anh. Những bài học yêu nước, thương nhà, thờ cha kính mẹ, đùm bọc bạn bè, tôn kính thầy cô… tuy từ một nước Ý xa xôi, nhưng chẳng thể nào quên được, cho đến khi tóc chẳng còn xanh vẫn nhớ. Vì nó thực và sống động! Hay nhún vai buông thõng như bạn tôi, một đạo diễn tài hoa: “tớ đọc Amicis từ bé, lâu ngày thấm mẹ nó vào máu !”</w:t>
      </w:r>
    </w:p>
    <w:p>
      <w:pPr>
        <w:pStyle w:val="Normal"/>
        <w:jc w:val="both"/>
        <w:rPr/>
      </w:pPr>
      <w:r>
        <w:rPr/>
        <w:t xml:space="preserve">    </w:t>
      </w:r>
      <w:r>
        <w:rPr/>
        <w:t>Nỗi nhục nhã từ Czech, Nam Phi, Nhật bản… sẽ không bao giờ rửa được, nếu như những bài học đạo đức giản đơn, sống động và có thực mà thế hệ chúng tôi được học, chưa “thấm m. nó vào máu” của những “con người mới” của xã hội hôm nay.</w:t>
      </w:r>
    </w:p>
    <w:p>
      <w:pPr>
        <w:pStyle w:val="Normal"/>
        <w:jc w:val="both"/>
        <w:rPr/>
      </w:pPr>
      <w:r>
        <w:rPr/>
        <w:t xml:space="preserve">    </w:t>
      </w:r>
      <w:r>
        <w:rPr/>
        <w:t>Giật mình nghĩ ngợi, mới thấy bạn tuy bổ bã, nhưng rất mực thâm trầm, phải không ?</w:t>
      </w:r>
    </w:p>
    <w:p>
      <w:pPr>
        <w:pStyle w:val="Normal"/>
        <w:jc w:val="right"/>
        <w:rPr/>
      </w:pPr>
      <w:r>
        <w:rPr/>
        <w:t>Sài gòn, ngày 1.1.2009</w:t>
      </w:r>
    </w:p>
    <w:p>
      <w:pPr>
        <w:pStyle w:val="Normal"/>
        <w:jc w:val="right"/>
        <w:rPr/>
      </w:pPr>
      <w:r>
        <w:rPr>
          <w:b/>
        </w:rPr>
        <w:t>Hoan Thiện</w:t>
      </w:r>
      <w:r>
        <w:rPr/>
        <w:t xml:space="preserve"> (Dòng Chúa Cứu Thế)</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Lạc bước giữa vườn hoa Hà Đông</w:t>
      </w:r>
    </w:p>
    <w:p>
      <w:pPr>
        <w:pStyle w:val="Normal"/>
        <w:jc w:val="both"/>
        <w:rPr>
          <w:b/>
          <w:b/>
          <w:sz w:val="32"/>
          <w:szCs w:val="32"/>
        </w:rPr>
      </w:pPr>
      <w:r>
        <w:rPr>
          <w:b/>
          <w:sz w:val="32"/>
          <w:szCs w:val="32"/>
        </w:rPr>
      </w:r>
    </w:p>
    <w:p>
      <w:pPr>
        <w:pStyle w:val="Normal"/>
        <w:jc w:val="both"/>
        <w:rPr/>
      </w:pPr>
      <w:r>
        <w:rPr/>
        <w:t xml:space="preserve">    </w:t>
      </w:r>
      <w:r>
        <w:rPr>
          <w:i/>
        </w:rPr>
        <w:t>“</w:t>
      </w:r>
      <w:r>
        <w:rPr>
          <w:i/>
        </w:rPr>
        <w:t xml:space="preserve">Tôi sinh ra và lớn lên trên mảnh đất có tên gọi là Xứ Đoài. Địa danh của quê tôi nay đã bị xoá tên trên bản đồ tổ quốc. Tôi đang lưu lạc ở xứ sở của các loài hoa trên cao nguyên phương nam. Sau khi đọc truyện ký “Một đêm ở bến xe Hà Đông” của cựu chiến binh Hoa Mộc Miên tôi vô cùng bức xúc. Tôi đã lặng lẽ làm một chuyến “Bắc du” trở về nơi chôn rau cắt rốn của mình những mong được nói một lời chia sẻ với những người đồng đội và đồng hương lúc mà tôi cũng chỉ là một tha nhân lỡ bước giang hồ và khi tôi đã hoàn toàn thất bại trên bước đường tìm kiếm một chữ NHÀN cho chính mình trên miền đất lạ”. </w:t>
      </w:r>
    </w:p>
    <w:p>
      <w:pPr>
        <w:pStyle w:val="Normal"/>
        <w:jc w:val="right"/>
        <w:rPr>
          <w:b/>
          <w:b/>
          <w:bCs/>
        </w:rPr>
      </w:pPr>
      <w:r>
        <w:rPr>
          <w:b/>
          <w:bCs/>
        </w:rPr>
        <w:t>Mimosa</w:t>
      </w:r>
    </w:p>
    <w:p>
      <w:pPr>
        <w:pStyle w:val="Normal"/>
        <w:jc w:val="both"/>
        <w:rPr>
          <w:b/>
          <w:b/>
          <w:bCs/>
        </w:rPr>
      </w:pPr>
      <w:r>
        <w:rPr>
          <w:b/>
          <w:bCs/>
        </w:rPr>
      </w:r>
    </w:p>
    <w:p>
      <w:pPr>
        <w:pStyle w:val="Normal"/>
        <w:jc w:val="both"/>
        <w:rPr/>
      </w:pPr>
      <w:r>
        <w:rPr/>
        <w:t xml:space="preserve">    … </w:t>
      </w:r>
      <w:r>
        <w:rPr/>
        <w:t>Phải mất gần cả buổi sáng tôi mới tìm được nhà vị đại tá về hưu của quân đội nhân dân Việt Nam ở La Khê – Văn Khê – Hà Đông. Tiếp tôi ở ngay trước cửa cánh cổng sắt vẫn còn khoá chặt cái ngõ 17m2 suýt bị chính quyền cưỡng chế, người nhà của đại tá bảo: Ông bà tôi mới khởi hành sáng nay rồi. Ông tôi bảo đưa bà đi thăm đồng đội cũ trên biên giới phía Bắc. Nói đoạn bà ta lỉnh kỉnh mở khoá cổng để mời tôi vào. Tôi vội xua tay: Tôi cũng từ xa đến để thăm ông bà chủ. Thật tiếc quá, tôi xin phép dịp khác đến sau vậy và tôi nhanh chóng quay ngược trở lại con đường vừa đi. Phải nói là vùng dân cư này có tốc độ đô thị hoá thực sự chóng mặt. Đường xá hoàn toàn bê tông hoá từ lâu. Hai bên đường nối nhau san sát là những nhà cao tầng có kiến trúc hình ống với mặt tiền hoàn toàn dành để phục vụ cho buôn bán và làm các ngành nghề dịch vụ. Tôi đi ngang qua Bia Bà thực sự xúc động trước những huyền thoại về đức độ, về phẩm hạnh của người con gái làng La Ninh (tên cũ của La Khê) có tên là Trần Thị Hiền công nương, hoàng hậu thời nhà Mạc. Có thể chính nhờ địa điểm mang tính tâm linh này mà vùng đất xung quanh Bia Bà có sự khởi sắc hơn hẳn những vùng mà tôi vừa đi qua. Sự sung túc càng rõ hơn khi tôi đi xuyên dọc phố chợ La Khê để tìm ra đường 6. Hàng hoá tràn ra hai bên đường với đủ mọi loại hạng. Nhưng cũng hơn lúc nào hết tôi đã chứng kiến thật toàn diện cái mặt trái của tăng trưởng chính là sự ô nhiễm đến kinh khủng về môi trường ở nơi này.</w:t>
      </w:r>
    </w:p>
    <w:p>
      <w:pPr>
        <w:pStyle w:val="Normal"/>
        <w:jc w:val="both"/>
        <w:rPr/>
      </w:pPr>
      <w:r>
        <w:rPr/>
        <w:t xml:space="preserve">    </w:t>
      </w:r>
      <w:r>
        <w:rPr/>
        <w:t>Ra khỏi đoạn phố chợ La Khê tôi thoát ra quốc lộ 6 mênh mang là hai làn đường xuôi ngược tách biệt. Đây rồi đúng là đoạn đường 6 nổi tiếng mà ngày nào tôi đọc qua ghi chép của ông giáo già tôi không còn nhớ tên. Bài báo đó có nhan đề: “Có một “Đồ Sơn” nằm giữa lòng Thành phố Hà Đông”. Nghe đâu cũng vì bài viết này, ông giáo đó đã nhiều lần bị an ninh điều tra công an Hà Tây cũ thẩm vấn. Cuối cùng hoá ra điều mà ông giáo viết chẳng có gì là sai. Đó cũng chính là công việc không mệt mỏi của ông già cựu chiến binh Đỗ Văn Thỉnh ở Văn Phú đã bỏ ra nhiều năm tranh đấu mong những đòi lại được quyền lợi cho người dân quê hương ông. Không biết giá trị thực của hai vạn 6 nghìn mét vuông đất theo giá trị của mặt đường 6 lúc này nó là bao nhiêu triệu USD cho đúng đây! Nghi án 2 vạn 6 nghìn mét vuông đất ngày mở đường lẽ nào lại mãi mãi chỉ là nghi án và phải chìm xuồng? Tôi chỉ thực sự thoát ra khỏi những dằn vặt khi tôi đến gần một đám đông trên hè phố Quang Trung. Lách qua đám đông những người đi chợ tôi thấy một bé gái chừng 13 – 14 tuổi áo quần bẩn thỉu ngồi bệt dưới đất lưng tựa vào một gốc cây bên hè phố đang thiêm thiếp. Bên cháu là một túi nhựa đựng mấy đồ cũng rách nát. Tôi đến gần  hơn nhận thấy đó là một bé gái tuy có lem luốc nhưng vẫn giữ được một gương mặt Thiên sứ thật dịu hiền. Tôi khẽ hỏi người đàn bà có một mẹt hoa quả bán rong ngồi gần đó đang săn sóc cháu bé: Có chuyện gì vậy đó bà? Bà bán rong chép miệng: Rõ khổ quá ông ạ, tôi ngồi bán hàng cứ thấy nó đi đi lại lại và lả đi vì đói mà chẳng thấy nó dám xin sỏ ai cái gì. Tôi ngước nhìn ngang là dãy dãy những hàng ăn thơm lừng mùi nước phở và tấp nập các quý ông, quý bà, quý cô, quý cậu vào ăn sáng. Người ta đã dửng dưng ơ hờ bước qua nó, nhìn nó như nhìn một con mèo hen lạc nhà đang ngơ ngác. Bà cụ nói với tôi mà như độc thoại với chính bà: Đói quá sinh ra thế này đây. Tôi nghĩ chắc nó đi thăm bố mẹ ốm đau nằm viện hay là gia đình nó đã tan nát vì một lẽ gì đó chăng? Tôi rất dễ xúc động trước những cảnh ngộ như thế này. Đây lại là một cháu bé gái không biết trên đất nước này, vào lúc này có bao nhiêu những đứa trẻ rơi vào cảnh ngộ như thế này? Tương lai của chúng nó sẽ ra sao nhỉ! Tôi nói với bà hàng rong: Bà xem cháu nó đói quá thì vào kia mua cho cháu nó bát cháo bà ạ. Đói quá ăn cơm không được đâu. Bà hàng rong bảo: Lúc vừa nãy có cô hàng rau đi qua mua cho nó một hộp sữa Vinamilk đây rồi mà nó cũng chưa uống được. Giữa chốn náo nhiệt của Hà Tây, cửa ngõ thủ đô mà tôi vẫn thấy buồn đến tái tê. Tôi nói nhỏ với bà hàng rong: tôi cho cháu 10.000 đồng, bà bỏ vào trong túi của nó giúp tôi. Cháu nó cũng lớn rồi chắc cũng biết dùng tiền đấy bà ạ. Bà cụ chép miệng, có mấy người lúc nãy cũng cho nó tiền tôi bỏ cả vào túi nó đây.</w:t>
      </w:r>
    </w:p>
    <w:p>
      <w:pPr>
        <w:pStyle w:val="Normal"/>
        <w:jc w:val="both"/>
        <w:rPr/>
      </w:pPr>
      <w:r>
        <w:rPr/>
      </w:r>
    </w:p>
    <w:p>
      <w:pPr>
        <w:pStyle w:val="Normal"/>
        <w:jc w:val="both"/>
        <w:rPr/>
      </w:pPr>
      <w:r>
        <w:rPr/>
        <w:t xml:space="preserve">    </w:t>
      </w:r>
      <w:r>
        <w:rPr/>
        <w:t xml:space="preserve">Tôi vội lách qua mọi người trở ra, tôi phải ra thôi nếu không tôi sẽ rơi nước mắt mất trước nỗi đau của người đồng hương nhỏ tuổi của mình. Đúng lúc đó tôi thấy bà chủ hàng ăn béo núc bước ra la hét: Biến đi, biến đi ngay cho người ta còn bán hàng, mở mắt ra đã kéo nhau đến mà ám quẻ! Biến đi không công an nó đến nó đuổi đi tất bây giờ. Thưa các chính trị gia, thưa các nhà hoạch định chính sách khả kính! Nếu nền kinh tế thị trường theo định hướng XHCN mà lại ngày càng nhiều những cảnh ngộ như thế này thì rất cần phải xem lại cái mô hình đó đấy. Thưa các nhà Mác xít, sẽ chẳng có chuyện gì mà nói với ai nữa đâu một khi những hình ảnh này, sự phân hoá giàu nghèo trong xã hội ngày càng trầm trọng. Sẽ chẳng có một định hướng gì hết một khi phía trước của những đứa trẻ, phía trước của những gia đình nghèo khó chỉ là những bất công, bất trắc khó mà lượng định được, một tương lai là mù mịt và vô vọng. </w:t>
      </w:r>
    </w:p>
    <w:p>
      <w:pPr>
        <w:pStyle w:val="Normal"/>
        <w:jc w:val="both"/>
        <w:rPr/>
      </w:pPr>
      <w:r>
        <w:rPr/>
      </w:r>
    </w:p>
    <w:p>
      <w:pPr>
        <w:pStyle w:val="Normal"/>
        <w:jc w:val="both"/>
        <w:rPr/>
      </w:pPr>
      <w:r>
        <w:rPr/>
        <w:t xml:space="preserve">    </w:t>
      </w:r>
      <w:r>
        <w:rPr/>
        <w:t>Tôi lững thững ngược đường Quang Trung về phía bến xe, rẽ phải hỏi đường ra chợ Hà Đông dự định vừa thăm chợ vừa mua vài thứ làm quà cho bà xã thì bỗng thấy biển đường Tô Hiệu, tôi đi ngược về phía trước sực nhớ trong ghi chép của Hoa Mộc Miên đã kể về trường hợp mẹ con gia đình liệt sĩ, gia đình chính sách bị chính quyền thị xã Hà Đông, chính quyền Hà Tây cũ bỏ rơi. Theo đúng lời chỉ dẫn của nhân vật xe ôm trong ghi chép tôi đã đứng trước căn phòng cấp 4 của mẹ con bà cụ Rối. Đó là một gian của cả một dãy nhà cấp 4 được xây từ thời bao cấp. Dãy nhà đó trước kia chẳng ai đoái hoài nhưng khi đường Tô Hiệu được mở rộng dãy nhà đó lại thành ra mặt đường thẳng ra chợ Hà Đông nên giá trị của nó tăng lên ghê gớm. Dãy cấp 4 đó nay đã xập xệ lại chềnh ềnh chắn mặt cả một dãy biệt thự cao tầng của các đại gia, các ông lớn bên cạnh chính vì thế nó như chiếc gai cần phải nhổ. Tôi để ý gần hết cả dãy cấp 4 này người ta đã thu hồi được chỉ còn sót lại hai gia đình. Đầu dãy là một gia đình đang mở quán bán nước và tạp phẩm, kề bên là một gian cửa đóng kín. Đúng như tôi dự đoán, hỏi người hàng xóm bên cạnh thì được biết đó là gian nhà của bà Giáo 65 tuổi sống cô đơn. Bà Giáo vốn là cán bộ của Hội nông dân đã nghỉ hưu và đang trông nuôi bà cụ Rối là mẹ đẻ. Bà cụ Rối nay đã 96 tuổi là vợ liệt sĩ chống Pháp chết trận năm 1952 và cũng là mẹ của một liệt sĩ con trai duy nhất chết trận năm 1974. Bà cụ thủ tiết thờ chồng, thờ con. Tôi lân la bắt chuyện làm quen với một anh xe ôm đang dựng xe đón khách ngay trước cửa nhà bà Giáo. Tôi hỏi: Mẹ con bà cụ Rối đi đâu rồi hả ông? Anh xe ôm bảo: Mấy tháng trước tôi vẫn thấy họ dọn hàng nước ở đây. Lâu nay thấy cứ đóng cửa suốt ngày, thỉnh thoảng thấy về rồi lại đi. Nghe nói chính quyền người ta đang muốn lấy lại cả dãy nhà này chẳng hiểu để làm gì, lúc thì nói để làm văn phòng gì đó, lúc thì bảo sẽ phá đi làm bến xe buýt. Họ đã lấy được gần hết cả dãy chỉ còn lại hai gian này. Nghe đâu người ta đã cắt đất cho hai mẹ con ở ngoài cánh đồng Văn Phú. Mẹ con họ không chịu vì họ sống làm sao nổi khi không bấu víu được với mặt đường để nhặt nhạnh từng đồng lẻ nhờ cốc nước, điếu thuốc. Ông cứ đi quá về đầu phố kia sẽ thấy một biệt thự to bật bãi của ông cựu chủ tịch Vương Văn Biện đang toạ lạc. Bên cạnh toà biệt thự đó còn một thẻo đất nhỏ bỏ không, mẹ con bà cụ có nguyện vọng xin được ở thẻo đất nhỏ đó thì bị chính quyền từ chối vì nghe đâu ông Biện đã đặt đơn xin nốt cho gia đình ông rồi. Thật đúng như người đời đã rủa xả: “Đầu chợ là thằng Biển thủ - cuối chợ là gã Sở khanh”. Rõ khổ cả mẹ cả con đều già yếu, cô đơn, kêu cứu biết bao năm rồi rốt cục chẳng đâu đến đâu dù cho đài báo lên tiếng bênh vực ầm ầm. Thật khổ cho họ, chính quyền nay bắn tin cưỡng chế, mai bắn tin cưỡng chế làm mẹ con họ bối rối chẳng sao làm ăn được. Nghe đâu họ đang tá túc cùng bà con họ hàng gần đây, thỉnh thoảng mới tạt qua lấy đồ và thắp vài nén hương trên bàn thờ hai liệt sĩ rồi lại lặng lẽ khoá cửa bỏ đi.</w:t>
      </w:r>
    </w:p>
    <w:p>
      <w:pPr>
        <w:pStyle w:val="Normal"/>
        <w:jc w:val="both"/>
        <w:rPr/>
      </w:pPr>
      <w:r>
        <w:rPr/>
      </w:r>
    </w:p>
    <w:p>
      <w:pPr>
        <w:pStyle w:val="Normal"/>
        <w:jc w:val="both"/>
        <w:rPr/>
      </w:pPr>
      <w:r>
        <w:rPr/>
        <w:t xml:space="preserve">    </w:t>
      </w:r>
      <w:r>
        <w:rPr/>
        <w:t>Tôi bước tới sát cánh cửa xếp, qua khe cửa huếch hoác tôi thấy trên bàn thờ rất đơn giản là những bông hoa đã héo quắt bên phía trên tường là tấm bằng Tổ quốc ghi công và hình ảnh hai bố con liệt sĩ đang buồn buồn nhìn xuống như trách móc, như ai oán một điều gì đó.</w:t>
      </w:r>
    </w:p>
    <w:p>
      <w:pPr>
        <w:pStyle w:val="Normal"/>
        <w:jc w:val="both"/>
        <w:rPr/>
      </w:pPr>
      <w:r>
        <w:rPr/>
        <w:t xml:space="preserve">    </w:t>
      </w:r>
      <w:r>
        <w:rPr/>
        <w:t xml:space="preserve">Thưa các vị quan tham của chính quyền Hà Đông – Hà Tây cũ! Thưa bà hiệu trưởng kiêm ĐBQH Hà Tây nọ! Thưa các vị mũ cao áo dài đang ngự ở toà nhà bên kia đường treo tấm biển Thanh tra Tỉnh! Các vị nghĩ gì về ánh mắt của hai cha con liệt sĩ là thân nhân của bà cụ 96 tuổi? Cha con họ đã ngã xuống cho Tổ quốc quyết sinh và hôm nay vì sao mà ánh mắt của họ đau buồn và ai oán đến thế!? Cha con họ đã ngã xuống trong âm hưởng hùng tráng của lời ca: “Đường ra trận mùa này đẹp lắm!” dứt khoát không phải là để thân nhân của họ bị đối xử như ngày hôm nay. </w:t>
      </w:r>
    </w:p>
    <w:p>
      <w:pPr>
        <w:pStyle w:val="Normal"/>
        <w:jc w:val="both"/>
        <w:rPr/>
      </w:pPr>
      <w:r>
        <w:rPr/>
        <w:t xml:space="preserve">    </w:t>
      </w:r>
      <w:r>
        <w:rPr/>
        <w:t>Tôi cám ơn anh xe ôm đã cho tôi biết những nỗi trần ai mà mẹ con bà cụ Rối đang phải gánh chịu.</w:t>
      </w:r>
    </w:p>
    <w:p>
      <w:pPr>
        <w:pStyle w:val="Normal"/>
        <w:jc w:val="both"/>
        <w:rPr/>
      </w:pPr>
      <w:r>
        <w:rPr/>
        <w:t xml:space="preserve">    </w:t>
      </w:r>
      <w:r>
        <w:rPr/>
        <w:t>Tạm biệt anh xe ôm tôi lững thững thả bộ về hướng phường Hà Trì, ngang qua bên hông chợ Hà Đông trong cảm hứng trống rỗng mà một lần Tố Hữu đã viết:</w:t>
      </w:r>
    </w:p>
    <w:p>
      <w:pPr>
        <w:pStyle w:val="Normal"/>
        <w:jc w:val="both"/>
        <w:rPr/>
      </w:pPr>
      <w:r>
        <w:rPr/>
        <w:t>“</w:t>
      </w:r>
      <w:r>
        <w:rPr/>
        <w:t>Ta dạo bước trên đường phố Huế</w:t>
      </w:r>
    </w:p>
    <w:p>
      <w:pPr>
        <w:pStyle w:val="Normal"/>
        <w:jc w:val="both"/>
        <w:rPr/>
      </w:pPr>
      <w:r>
        <w:rPr/>
        <w:t>Dửng dưng không một cảm tình chi”</w:t>
      </w:r>
    </w:p>
    <w:p>
      <w:pPr>
        <w:pStyle w:val="Normal"/>
        <w:jc w:val="both"/>
        <w:rPr/>
      </w:pPr>
      <w:r>
        <w:rPr/>
        <w:t xml:space="preserve">    </w:t>
      </w:r>
      <w:r>
        <w:rPr/>
        <w:t>Những gì còn đọng lại trong câu chuyện với người xe ôm làm tôi chẳng còn hào hứng, chẳng còn thiết tha gì nữa việc tham quan cái chợ mới xây. Thú thực tôi rất ngại vào chợ bởi cái ám ảnh cố hữu: “Thương trường là chiến trường”. Nơi đó chỉ có những chao chát mạnh được yếu thua, những khôn sống mống chết và “Bộ mặt nào như cũng điêu điêu!”. Ngang qua UBND phường Hà Trì tôi thấy một đám đông dân chúng cũng đang rất bức xúc. Họ tranh luận mà như la hét ầm ầm. Thấy sự lạ tôi tiến đến trong tâm thế vừa tò mò vừa hiếu kỳ. Một bà xồn xồn la tướng lên: Thế này là thế nào hở giời ơi là giời! Tôi hỏi một ông cụ già trầm ngâm đứng bên cạnh: Cái gì đấy hở cụ? Cụ già đáp: UBND phường  Hà Trì dán thông báo để dân biết số diện tích đất bà con sẽ được hưởng sau khi đất sản xuất bị thu hồi cho các dự án. Người ta chỉ ghi có mỗi tên người và số mét vuông được hưởng nên bà con rất bất bình và phản đối. Tôi buột miệng hỏi lại ông cụ: Họ ghi thế thì sao mà phải phản đối? Ông cụ vẫn điềm tĩnh giải thích cho tôi: người ta chỉ ghi có tên người và số m2 thông tin vẻn vẹn chỉ có thế để họ yêu ai, thích ai, người thân của họ là những ai thì họ cho nhiều còn lại họ ghét ai thì cho ít, có người chẳng được tấc nào. Họ đẩy dân chúng vào cảnh mù tịt thông tin, không biết gì để mà so sánh, mà đối chiếu, mà thắc mắc… có thế mà bác không hiểu.</w:t>
      </w:r>
    </w:p>
    <w:p>
      <w:pPr>
        <w:pStyle w:val="Normal"/>
        <w:jc w:val="both"/>
        <w:rPr/>
      </w:pPr>
      <w:r>
        <w:rPr/>
        <w:t xml:space="preserve">    </w:t>
      </w:r>
      <w:r>
        <w:rPr/>
        <w:t xml:space="preserve">Tôi chưa kịp bày tỏ điều gì thì thấy mấy ông trung niên bức xúc quá nói như quát: Trưởng thôn và ban chia đất đã thu của chúng tôi từ 2005 mỗi người 15 triệu đồng mà nay tôi lại không được chia đất. Để có 15 triệu chúng tôi phải vay ngân hàng chịu lãi suất cao chứ đâu phải chúng tôi dư thừa gì đâu. Mấy ông trung niên chưa kịp nói hết thì mấy bà xồn xồn khác đã lại ào ào: Là xã viên hẳn hoi, nông dân chính gốc thì lại không được chia đất dịch vụ, có người chẳng cấy một khóm lúa nào lại được chia đất dịch vụ. Sau này tôi biết đó là bà Tuyết ở khu 3 Hà Trì. Bà Tuyết lại rền rĩ: Mẹ tôi là nông dân xã viên HTX thực thụ đã mất trong khi đó có nhiều người chết trước mẹ tôi, có cả những người chết sau mẹ tôi mà vẫn được chia đất thế thì ra làm sao? Tôi chưa kịp hiểu mô tê thế nào mà bà Tuyết bức xúc đến thế thì lại thấy một bà khác chen vào lanh lảnh: Tôi là Nguyễn Thị Thái ở khu Hà Trì 3 đây, nông dân chính hiệu, mẹ tôi 83 tuổi lão thành cách mạng bị Pháp bắt bỏ tù có giấy chứng nhận, chồng tôi là thương binh ¼, gia đình tôi có tội lỗi gì đâu mà không được chia đất dịch vụ? </w:t>
      </w:r>
    </w:p>
    <w:p>
      <w:pPr>
        <w:pStyle w:val="Normal"/>
        <w:jc w:val="both"/>
        <w:rPr/>
      </w:pPr>
      <w:r>
        <w:rPr/>
        <w:t xml:space="preserve">    </w:t>
      </w:r>
      <w:r>
        <w:rPr/>
        <w:t xml:space="preserve">Tôi cứ ngớ người ra như được xem một cuốn phim thật sinh động về thảm cảnh chia đất  dịch vụ ở phường Hà Trì – Hà Đông – Hà Nội. Ông cụ già mà lúc đầu tôi đã nói tới trầm ngâm với tôi: “Họ làm trái nghị định 84CP về thu hồi đất. Họ không hề có quyết định thu hồi tới từng hộ gia đình là để họ dễ nhập nhèm tiêu chuẩn được hưởng của các hộ có đất canh tác để lấy đất dịch vụ chia cho những người không có đất bị thu hồi như người thân của họ, như những người đã thoát li, đã được nhà nước chia đất, đã được hưởng lương hưu… Lợi dụng sự không tỏ tường, không hiểu cặn kẽ đường lối chính sách của người dân mà sự không tỏ tường đó là do chính họ gây ra, họ đã tha hồ thu vén cho bản thân, cho gia đình, cho phe cánh của họ ông ạ”. </w:t>
      </w:r>
    </w:p>
    <w:p>
      <w:pPr>
        <w:pStyle w:val="Normal"/>
        <w:jc w:val="both"/>
        <w:rPr/>
      </w:pPr>
      <w:r>
        <w:rPr/>
        <w:t xml:space="preserve">    </w:t>
      </w:r>
      <w:r>
        <w:rPr/>
        <w:t>Tôi buột miệng như một thằng ngớ ngẩn để sau này về Đà Lạt tôi cứ hối hận mãi: “Bà con bức xúc quá cũng rất bất lợi. Lãnh đạo cấp trên là sáng suốt đúng đắn và thương dân lắm. Cán bộ cơ sở họ vận dụng không chính xác nên mới ra nông nỗi như thế này cụ ạ”. Thấy chẳng giúp được những người nông dân khốn khổ điều gì, tôi lẳng lặng bỏ đi về hướng bến xe để chấm dứt một ngày lang bạt mà như lưu vong, như lạc loài ngay giữa quê hương mình. Ngày mai tôi sẽ đi đâu, sẽ thấy những điều gì nữa đây trên hành trình như vô định của mình, tôi chưa thể biết. Tôi chỉ thấy buồn, thấy thất vọng đến tái tê về những gì đã nhìn thấy, đã nghe thấy trong ngày. Ngang qua vườn hoa Hà Đông tôi thật súc động khi nhìn thấy một cành Mimosa của ai bỏ lại trên mặt ghế đá công viên. Chắc là của một cặp uyên ương nào đó vừa qua đây. Họ đã ngồi đây để tình tự, để ái ân, để nhìn sâu vào mắt nhau, để nhìn sâu vào mắt người đời mà thấy lòng đau xót. Họ đã bỏ đi và bỏ lại cành hoa này. Tôi nâng niu những cánh hoa mong manh gợi nhớ những sớm chiều lãng đãng trên cao nguyên tôi đang nương náu trong những ngày tôi là một tha nhân. Bất giác tôi thấy vang vọng từ trong vô thức lời bài ca:</w:t>
      </w:r>
    </w:p>
    <w:p>
      <w:pPr>
        <w:pStyle w:val="Normal"/>
        <w:jc w:val="both"/>
        <w:rPr/>
      </w:pPr>
      <w:r>
        <w:rPr/>
        <w:t>“</w:t>
      </w:r>
      <w:r>
        <w:rPr/>
        <w:t>Mimosa! Mimosa!</w:t>
      </w:r>
    </w:p>
    <w:p>
      <w:pPr>
        <w:pStyle w:val="Normal"/>
        <w:jc w:val="both"/>
        <w:rPr/>
      </w:pPr>
      <w:r>
        <w:rPr/>
        <w:t>Từ đâu em tới chốn này…”</w:t>
      </w:r>
    </w:p>
    <w:p>
      <w:pPr>
        <w:pStyle w:val="Normal"/>
        <w:jc w:val="both"/>
        <w:rPr/>
      </w:pPr>
      <w:r>
        <w:rPr/>
      </w:r>
    </w:p>
    <w:p>
      <w:pPr>
        <w:pStyle w:val="Normal"/>
        <w:jc w:val="right"/>
        <w:rPr>
          <w:b/>
          <w:b/>
        </w:rPr>
      </w:pPr>
      <w:r>
        <w:rPr>
          <w:b/>
        </w:rPr>
        <w:t>Mimosa Nguyễn</w:t>
      </w:r>
    </w:p>
    <w:p>
      <w:pPr>
        <w:pStyle w:val="Normal"/>
        <w:jc w:val="right"/>
        <w:rPr/>
      </w:pPr>
      <w:r>
        <w:rPr/>
        <w:t xml:space="preserve"> </w:t>
      </w:r>
      <w:r>
        <w:rPr/>
        <w:t>CCB Đoàn Chi Lăng ngày đầu năm 2009</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 xml:space="preserve">Thư gửi anh </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Nguyễn Thanh Giang</w:t>
      </w:r>
    </w:p>
    <w:p>
      <w:pPr>
        <w:pStyle w:val="Normal"/>
        <w:rPr>
          <w:b/>
          <w:b/>
          <w:sz w:val="36"/>
          <w:szCs w:val="36"/>
        </w:rPr>
      </w:pPr>
      <w:r>
        <w:rPr>
          <w:b/>
          <w:sz w:val="36"/>
          <w:szCs w:val="36"/>
        </w:rPr>
      </w:r>
    </w:p>
    <w:p>
      <w:pPr>
        <w:pStyle w:val="Normal"/>
        <w:jc w:val="right"/>
        <w:rPr>
          <w:b/>
          <w:b/>
        </w:rPr>
      </w:pPr>
      <w:r>
        <w:rPr>
          <w:b/>
        </w:rPr>
        <w:t>Chính Tâm</w:t>
      </w:r>
    </w:p>
    <w:p>
      <w:pPr>
        <w:pStyle w:val="Normal"/>
        <w:jc w:val="both"/>
        <w:rPr/>
      </w:pPr>
      <w:r>
        <w:rPr>
          <w:lang w:val="fr-FR"/>
        </w:rPr>
        <w:t xml:space="preserve">    </w:t>
      </w:r>
      <w:r>
        <w:rPr>
          <w:lang w:val="vi-VN"/>
        </w:rPr>
        <w:t>K</w:t>
      </w:r>
      <w:r>
        <w:rPr>
          <w:lang w:val="en-GB"/>
        </w:rPr>
        <w:t>í</w:t>
      </w:r>
      <w:r>
        <w:rPr>
          <w:lang w:val="vi-VN"/>
        </w:rPr>
        <w:t>nh anh!</w:t>
      </w:r>
    </w:p>
    <w:p>
      <w:pPr>
        <w:pStyle w:val="Normal"/>
        <w:jc w:val="both"/>
        <w:rPr>
          <w:lang w:val="vi-VN"/>
        </w:rPr>
      </w:pPr>
      <w:r>
        <w:rPr>
          <w:lang w:val="vi-VN"/>
        </w:rPr>
      </w:r>
    </w:p>
    <w:p>
      <w:pPr>
        <w:pStyle w:val="Normal"/>
        <w:jc w:val="both"/>
        <w:rPr/>
      </w:pPr>
      <w:r>
        <w:rPr>
          <w:lang w:val="vi-VN"/>
        </w:rPr>
        <w:t xml:space="preserve">  </w:t>
      </w:r>
      <w:r>
        <w:rPr>
          <w:lang w:val="vi-VN"/>
        </w:rPr>
        <w:t>Đã lâu lắm em không có mối liên hệ nào với các bậc trưởng thượng tôn kính và anh em dân chủ trong nước. Lý do thì có nhiều nhưng có lẽ khi đã thấu hiểu phần nào cái nội tình trong “làng dân chủ” qua các cuộc tiếp xúc gián tiếp chủ yếu trên mạng và ĐT, cũng như qua những bài viết những thông tin mà em thu lượm được qua những con người, tổ chức dân chủ hiện nay, rồi cái tham vọng báo đền nợ nước đã thôi thúc em đi tìm một hình mẫu dân chủ lý tưởng ở ngoài nước....</w:t>
      </w:r>
    </w:p>
    <w:p>
      <w:pPr>
        <w:pStyle w:val="Normal"/>
        <w:jc w:val="both"/>
        <w:rPr>
          <w:lang w:val="vi-VN"/>
        </w:rPr>
      </w:pPr>
      <w:r>
        <w:rPr>
          <w:lang w:val="vi-VN"/>
        </w:rPr>
        <w:t xml:space="preserve">   </w:t>
      </w:r>
      <w:r>
        <w:rPr>
          <w:lang w:val="vi-VN"/>
        </w:rPr>
        <w:t>Nhưng em đã thực sự thất vọng khi những cái gì mà em đã trải qua, đã xục sạo lục tìm...Cái hình mẫu lý tưởng mà em mong đợi đã trở nên vô vọng... làm cho những ai có ý chí và bản lĩnh nhất cũng khỏi chạnh lòng suy nghĩ và trăn trở  trước hiện tình hiện nay.</w:t>
      </w:r>
    </w:p>
    <w:p>
      <w:pPr>
        <w:pStyle w:val="Normal"/>
        <w:jc w:val="both"/>
        <w:rPr/>
      </w:pPr>
      <w:r>
        <w:rPr>
          <w:lang w:val="vi-VN"/>
        </w:rPr>
        <w:t xml:space="preserve">   </w:t>
      </w:r>
      <w:r>
        <w:rPr>
          <w:lang w:val="vi-VN"/>
        </w:rPr>
        <w:t>Thưa anh Thanh Giang! Cai sự thất vọng ở đây  em muốn chia sẻ với anh lại chính là phần lỗi của những nhà dân chủ bắt nguồn từ cái TÂM và cái TẦM mà ra. Nhưng biết làm sao được khi mà cái tầm con người ta nó chỉ được giới hạn như vậy, bởi  “Nhân vô khả biến”. Cái khả năng nó ngoài tầm với của mỗi người mà họ cứ huyễn hoặc mộng tưởng  để rồi làm đổ vỡ, làm ảnh hưởng chung tới công cuộc.</w:t>
      </w:r>
    </w:p>
    <w:p>
      <w:pPr>
        <w:pStyle w:val="Normal"/>
        <w:jc w:val="both"/>
        <w:rPr/>
      </w:pPr>
      <w:r>
        <w:rPr>
          <w:lang w:val="vi-VN"/>
        </w:rPr>
        <w:t xml:space="preserve">    </w:t>
      </w:r>
      <w:r>
        <w:rPr>
          <w:lang w:val="vi-VN"/>
        </w:rPr>
        <w:t>Thưa anh! Em rất thấu hiểu những điều anh vừa trải qua và em đồng tình với cách cư xử của anh là lấy cái “im lặng” để trả lời. Điều đó không có nghĩa là sợ hãi hay đuối lý. Đó là sự cao thượng của người quân tử và trên hết em hiểu anh coi đại cuộc để gạt bỏ đi sự tự ái cá nhân.</w:t>
      </w:r>
    </w:p>
    <w:p>
      <w:pPr>
        <w:pStyle w:val="Normal"/>
        <w:jc w:val="both"/>
        <w:rPr/>
      </w:pPr>
      <w:r>
        <w:rPr>
          <w:lang w:val="vi-VN"/>
        </w:rPr>
        <w:t xml:space="preserve">    “</w:t>
      </w:r>
      <w:r>
        <w:rPr>
          <w:lang w:val="vi-VN"/>
        </w:rPr>
        <w:t>Một điều nhịn là chín điều lành” xưa ông bà ta đã dạy như thế và  ta phải luôn ý thức được chỗ đứng của ta, vị trí của ta mới thấy hết được trách nhiệm, chứ đây phải hàng tôm hàng cá. “Kẻ hạ tiện thì lấy sự bới móc người để tiến thân. Người quân tử lấy công việc để thoả chí” nên em rất hiểu câu trả lời của anh bằng hành động là rất chính xác.</w:t>
      </w:r>
    </w:p>
    <w:p>
      <w:pPr>
        <w:pStyle w:val="Normal"/>
        <w:jc w:val="both"/>
        <w:rPr/>
      </w:pPr>
      <w:r>
        <w:rPr>
          <w:lang w:val="vi-VN"/>
        </w:rPr>
        <w:t xml:space="preserve">    </w:t>
      </w:r>
      <w:r>
        <w:rPr>
          <w:lang w:val="vi-VN"/>
        </w:rPr>
        <w:t xml:space="preserve">Hôm nay, qua web « canhen » em có đọc được bài “Kiến nghị trưng cầu dân ý về việc khai thác Bô xít ở Tây Nguyên” Em thấy đây là vấn đề rất hay, nhất là anh đã vận động được nhiều người trong xã hội lên tiếng. Em thiết nghĩ nếu có sự vận động tích cực có tính rộng khắp cả trong và người nước, (bất kể không phân biệt miễn là người Việt Nam) cho vấn đề này thì sẽ có tác dụng rất lớn. </w:t>
      </w:r>
    </w:p>
    <w:p>
      <w:pPr>
        <w:pStyle w:val="Normal"/>
        <w:jc w:val="both"/>
        <w:rPr/>
      </w:pPr>
      <w:r>
        <w:rPr>
          <w:lang w:val="vi-VN"/>
        </w:rPr>
        <w:t xml:space="preserve">    </w:t>
      </w:r>
      <w:r>
        <w:rPr>
          <w:lang w:val="vi-VN"/>
        </w:rPr>
        <w:t>Vì có hai lẽ, một là vấn đề  khai thác quặng Bô xít Tây nguyên đang gây phản ứng rất mạnh  cả trong và ngoài nước. Nhưng sự kiện này thì đại tướng VNG là người khởi xưóng nên nhà nước CSVN sẽ không có cớ gì để đàn áp hay làm ngơ trước áp lực mạnh mẽ của dư luận. Tác dụng thứ hai là tạo nên sự khởi đầu liên kết giữa các tầng lớp nhân dân với các nhà dân chủ, giữa trong nước và hải ngoại, là liều thuốc thử cho những hoạt động sau này. Rất mong anh coi trọng ý kiến này của em. Đồng thời em cũng đang vận động 1 số anh chị em ở hải ngoại qua email của anh cung cấp, họ sẽ tham gia ký tên, mong anh chấp nhận.</w:t>
      </w:r>
    </w:p>
    <w:p>
      <w:pPr>
        <w:pStyle w:val="Normal"/>
        <w:jc w:val="both"/>
        <w:rPr>
          <w:lang w:val="vi-VN"/>
        </w:rPr>
      </w:pPr>
      <w:r>
        <w:rPr>
          <w:lang w:val="vi-VN"/>
        </w:rPr>
      </w:r>
    </w:p>
    <w:p>
      <w:pPr>
        <w:pStyle w:val="Normal"/>
        <w:jc w:val="both"/>
        <w:rPr>
          <w:lang w:val="vi-VN"/>
        </w:rPr>
      </w:pPr>
      <w:r>
        <w:rPr>
          <w:lang w:val="vi-VN"/>
        </w:rPr>
        <w:t xml:space="preserve">    </w:t>
      </w:r>
      <w:r>
        <w:rPr>
          <w:lang w:val="vi-VN"/>
        </w:rPr>
        <w:t>Thưa anh Giang, thực tình mà nói, khi những việc không hay khi mà em biết được họ công kích anh được gửi qua email cá nhân và phát tán trên mạng, em đã định viết bài phản ứng nhưng nghĩ lại họ không xứng đáng để minh phản ứng và hơn nữa em biết có góp ý với những người ngông cuồng cũng chẳng ăn thua gì, khi họ đang đi trên mây thì họ thường khó lòng muốn xuống mặt đất để đi. Hơn nữa em cũng để xem sự phản ứng của anh trước sự việc đó ra sao. Giờ thì em đã có câu trả lời của anh và em hoàn toàn bị chinh phục bởi cách ứng sử của anh. Mong anh luôn xứng đáng với sự tin tưởng của mọi người</w:t>
      </w:r>
    </w:p>
    <w:p>
      <w:pPr>
        <w:pStyle w:val="Normal"/>
        <w:jc w:val="both"/>
        <w:rPr>
          <w:lang w:val="vi-VN"/>
        </w:rPr>
      </w:pPr>
      <w:r>
        <w:rPr>
          <w:lang w:val="vi-VN"/>
        </w:rPr>
      </w:r>
    </w:p>
    <w:p>
      <w:pPr>
        <w:pStyle w:val="Normal"/>
        <w:jc w:val="both"/>
        <w:rPr>
          <w:lang w:val="fr-FR"/>
        </w:rPr>
      </w:pPr>
      <w:r>
        <w:rPr>
          <w:lang w:val="vi-VN"/>
        </w:rPr>
        <w:t xml:space="preserve">    </w:t>
      </w:r>
      <w:r>
        <w:rPr>
          <w:lang w:val="vi-VN"/>
        </w:rPr>
        <w:t>Đó là cách làm cùng mình vì chữ tâm mà ít có người học được của G. Washington và những bậc vĩ nhân khác. Khi ta đã ý thức được điều đó thì cách hành xử cũng như công việc ta tiến hành sẽ khác đi rất nhiều, bởi ta cũng chỉ là một người bình thường như bao người khác, có chăng tạo hoá đã đánh dấu số kiếp của ta, ban cho cái mệnh nghiệp chưóng của ta, tạo cho ta một chút trí tuệ hơn người, để bắt ta phải đi làm cái việc “tiên thiên hạ chí ưu nhi ưu”. Lúc nào cũng cánh cánh trong lòng, coi cái công việc chưa làm được là một gánh nặng cần phải trả, phải làm cho kỳ dược cho bằng xong với sự khiêm tốn vĩ đại vì trong tâm khảm lúc nào cũng coi đó là nghĩa vụ và trách nhiệm, mà lấy điều sự kể lể hàm ơn làm xấu hổ với chính mình.</w:t>
      </w:r>
    </w:p>
    <w:p>
      <w:pPr>
        <w:pStyle w:val="Normal"/>
        <w:jc w:val="both"/>
        <w:rPr>
          <w:lang w:val="fr-FR"/>
        </w:rPr>
      </w:pPr>
      <w:r>
        <w:rPr>
          <w:lang w:val="fr-FR"/>
        </w:rPr>
      </w:r>
    </w:p>
    <w:p>
      <w:pPr>
        <w:pStyle w:val="Normal"/>
        <w:jc w:val="both"/>
        <w:rPr/>
      </w:pPr>
      <w:r>
        <w:rPr>
          <w:lang w:val="fr-FR"/>
        </w:rPr>
        <w:t xml:space="preserve">    </w:t>
      </w:r>
      <w:r>
        <w:rPr>
          <w:lang w:val="vi-VN"/>
        </w:rPr>
        <w:t>Cuối thư em xin chúc anh cùng toàn thể gia đình anh an khang mạnh khoẻ!</w:t>
      </w:r>
    </w:p>
    <w:p>
      <w:pPr>
        <w:pStyle w:val="Normal"/>
        <w:jc w:val="both"/>
        <w:rPr>
          <w:lang w:val="vi-VN"/>
        </w:rPr>
      </w:pPr>
      <w:r>
        <w:rPr>
          <w:lang w:val="vi-VN"/>
        </w:rPr>
      </w:r>
    </w:p>
    <w:p>
      <w:pPr>
        <w:pStyle w:val="Normal"/>
        <w:jc w:val="both"/>
        <w:rPr>
          <w:lang w:val="vi-VN"/>
        </w:rPr>
      </w:pPr>
      <w:r>
        <w:rPr>
          <w:lang w:val="vi-VN"/>
        </w:rPr>
        <w:t xml:space="preserve">           </w:t>
      </w:r>
      <w:r>
        <w:rPr>
          <w:lang w:val="vi-VN"/>
        </w:rPr>
        <w:t>Kinh thư</w:t>
      </w:r>
    </w:p>
    <w:p>
      <w:pPr>
        <w:pStyle w:val="Normal"/>
        <w:jc w:val="both"/>
        <w:rPr>
          <w:lang w:val="vi-VN"/>
        </w:rPr>
      </w:pPr>
      <w:r>
        <w:rPr>
          <w:lang w:val="vi-VN"/>
        </w:rPr>
        <w:t xml:space="preserve">  </w:t>
      </w:r>
    </w:p>
    <w:p>
      <w:pPr>
        <w:pStyle w:val="Normal"/>
        <w:jc w:val="right"/>
        <w:rPr>
          <w:b/>
          <w:b/>
          <w:lang w:val="fr-FR"/>
        </w:rPr>
      </w:pPr>
      <w:r>
        <w:rPr>
          <w:lang w:val="vi-VN"/>
        </w:rPr>
        <w:t xml:space="preserve">        </w:t>
      </w:r>
      <w:r>
        <w:rPr>
          <w:b/>
          <w:lang w:val="vi-VN"/>
        </w:rPr>
        <w:t>Chính Tâm</w:t>
      </w:r>
    </w:p>
    <w:p>
      <w:pPr>
        <w:pStyle w:val="Normal"/>
        <w:pBdr>
          <w:top w:val="single" w:sz="4" w:space="1" w:color="000000"/>
          <w:left w:val="single" w:sz="4" w:space="4" w:color="000000"/>
          <w:bottom w:val="single" w:sz="4" w:space="1" w:color="000000"/>
          <w:right w:val="single" w:sz="4" w:space="4" w:color="000000"/>
        </w:pBdr>
        <w:jc w:val="center"/>
        <w:rPr>
          <w:b/>
          <w:b/>
          <w:bCs/>
          <w:sz w:val="36"/>
          <w:szCs w:val="36"/>
          <w:lang w:val="fr-FR"/>
        </w:rPr>
      </w:pPr>
      <w:r>
        <w:rPr>
          <w:b/>
          <w:bCs/>
          <w:sz w:val="36"/>
          <w:szCs w:val="36"/>
          <w:lang w:val="fr-FR"/>
        </w:rPr>
        <w:t xml:space="preserve">Kiến nghị Cải cách, </w:t>
      </w:r>
    </w:p>
    <w:p>
      <w:pPr>
        <w:pStyle w:val="Normal"/>
        <w:pBdr>
          <w:top w:val="single" w:sz="4" w:space="1" w:color="000000"/>
          <w:left w:val="single" w:sz="4" w:space="4" w:color="000000"/>
          <w:bottom w:val="single" w:sz="4" w:space="1" w:color="000000"/>
          <w:right w:val="single" w:sz="4" w:space="4" w:color="000000"/>
        </w:pBdr>
        <w:jc w:val="center"/>
        <w:rPr>
          <w:b/>
          <w:b/>
          <w:bCs/>
          <w:sz w:val="36"/>
          <w:szCs w:val="36"/>
          <w:lang w:val="fr-FR"/>
        </w:rPr>
      </w:pPr>
      <w:r>
        <w:rPr>
          <w:b/>
          <w:bCs/>
          <w:sz w:val="36"/>
          <w:szCs w:val="36"/>
          <w:lang w:val="fr-FR"/>
        </w:rPr>
        <w:t>hiện đại hóa giáo dục</w:t>
      </w:r>
    </w:p>
    <w:p>
      <w:pPr>
        <w:pStyle w:val="Normal"/>
        <w:jc w:val="both"/>
        <w:rPr>
          <w:b/>
          <w:b/>
          <w:bCs/>
          <w:sz w:val="36"/>
          <w:szCs w:val="36"/>
          <w:lang w:val="fr-FR"/>
        </w:rPr>
      </w:pPr>
      <w:r>
        <w:rPr>
          <w:b/>
          <w:bCs/>
          <w:sz w:val="36"/>
          <w:szCs w:val="36"/>
          <w:lang w:val="fr-FR"/>
        </w:rPr>
      </w:r>
    </w:p>
    <w:p>
      <w:pPr>
        <w:pStyle w:val="Normal"/>
        <w:jc w:val="right"/>
        <w:rPr>
          <w:b/>
          <w:b/>
          <w:bCs/>
          <w:lang w:val="fr-FR"/>
        </w:rPr>
      </w:pPr>
      <w:r>
        <w:rPr>
          <w:b/>
          <w:bCs/>
          <w:lang w:val="fr-FR"/>
        </w:rPr>
        <w:t>Viện Nghiên cứu Phát triển IDS</w:t>
      </w:r>
    </w:p>
    <w:p>
      <w:pPr>
        <w:pStyle w:val="Normal"/>
        <w:jc w:val="both"/>
        <w:rPr>
          <w:b/>
          <w:b/>
          <w:bCs/>
          <w:i/>
          <w:i/>
          <w:lang w:val="fr-FR"/>
        </w:rPr>
      </w:pPr>
      <w:r>
        <w:rPr>
          <w:b/>
          <w:bCs/>
          <w:i/>
          <w:lang w:val="fr-FR"/>
        </w:rPr>
      </w:r>
    </w:p>
    <w:p>
      <w:pPr>
        <w:pStyle w:val="Normal"/>
        <w:jc w:val="both"/>
        <w:rPr>
          <w:i/>
          <w:i/>
          <w:lang w:val="fr-FR"/>
        </w:rPr>
      </w:pPr>
      <w:r>
        <w:rPr>
          <w:i/>
          <w:lang w:val="fr-FR"/>
        </w:rPr>
        <w:t>(tiếp theo số 59)</w:t>
      </w:r>
    </w:p>
    <w:p>
      <w:pPr>
        <w:pStyle w:val="Normal"/>
        <w:jc w:val="both"/>
        <w:rPr>
          <w:b/>
          <w:b/>
          <w:lang w:val="fr-FR"/>
        </w:rPr>
      </w:pPr>
      <w:r>
        <w:rPr>
          <w:b/>
          <w:lang w:val="fr-FR"/>
        </w:rPr>
        <w:t>3. Các nguyên nhân dẫn đến khủng hoảng của giáo dục</w:t>
      </w:r>
    </w:p>
    <w:p>
      <w:pPr>
        <w:pStyle w:val="Normal"/>
        <w:jc w:val="both"/>
        <w:rPr>
          <w:lang w:val="fr-FR"/>
        </w:rPr>
      </w:pPr>
      <w:r>
        <w:rPr>
          <w:lang w:val="fr-FR"/>
        </w:rPr>
        <w:br/>
        <w:t xml:space="preserve">    Tại sao một dân tộc vốn có truyền thống hiếu học lâu đời mà giáo dục lại rơi vào suy thoái trầm trọng vào đúng lúc nó phải là bệ phóng cho sự phát triển của đất nước?</w:t>
      </w:r>
    </w:p>
    <w:p>
      <w:pPr>
        <w:pStyle w:val="Normal"/>
        <w:jc w:val="both"/>
        <w:rPr/>
      </w:pPr>
      <w:r>
        <w:rPr>
          <w:lang w:val="fr-FR"/>
        </w:rPr>
        <w:t xml:space="preserve">    </w:t>
      </w:r>
      <w:r>
        <w:rPr>
          <w:lang w:val="fr-FR"/>
        </w:rPr>
        <w:t xml:space="preserve">Hoàn toàn không phải do nghèo, vì công sức, tiền của lãng phí, thất thoát ngay trong ngành giáo dục rất lớn. </w:t>
      </w:r>
      <w:r>
        <w:rPr/>
        <w:t xml:space="preserve">Nguyên nhân khủng hoảng phải trung thực nhìn nhận chủ yếu là do lãnh đạo bất cập, trước hết là lãnh đạo của TƯ. </w:t>
      </w:r>
    </w:p>
    <w:p>
      <w:pPr>
        <w:pStyle w:val="Normal"/>
        <w:jc w:val="both"/>
        <w:rPr/>
      </w:pPr>
      <w:r>
        <w:rPr/>
      </w:r>
    </w:p>
    <w:p>
      <w:pPr>
        <w:pStyle w:val="Normal"/>
        <w:jc w:val="both"/>
        <w:rPr/>
      </w:pPr>
      <w:r>
        <w:rPr/>
        <w:t xml:space="preserve">    </w:t>
      </w:r>
      <w:r>
        <w:rPr/>
        <w:t xml:space="preserve">Trong thời gian dài lãnh đạo các cấp đều chưa nhận thức đúng mức tầm quan trọng của giáo dục trong sự nghiệp phát triển của đất nước nên đã thiếu quyết tâm và thiếu trách nhiệm đối với công tác này. Sau khi nghị quyết Hội nghị TƯ II khóa 8 ra đời, người dân đã trông chờ những chuyển biến mạnh mẽ trong các chính sách và hành động cụ thể để chấn hưng giáo dục. Nhưng từ khâu phân bổ và quản lý ngân sách cho đến quan trọng nhất là khâu tổ chức, bố trí nhân sự lãnh đạo giáo dục ở các cấp, xây dựng bộ máy tham mưu, quản lý và điều hành giáo dục ở TƯ, tất cả đều theo nếp cũ. Lẽ ra chủ trương lấy phát triển giáo dục làm quốc sách hàng đầu phải biến thành ý chí chính trị của toàn xã hội và được quán triệt trong toàn hệ thống chính quyền, thì ngay các bộ và ban ngành xung quanh TƯ và lãnh đạo các địa phưong cũng chưa thật sự thông suốt với chủ trương đó. Rất nhiều chính sách, quy định cụ thể về cán bộ, về tài chính, v.v. đều tỏ rõ giáo dục, khoa học trên thực tế vẫn được đối xử như những lĩnh vực ưu tiên cuối cùng.(3) Trong nhiều năm, sự quan tâm của TƯ đối với hai lĩnh vực này chỉ thu gọn lại là đảm bảo tỉ lệ ngân sách phân bổ theo đúng nghị quyết. Một số ít chính sách có thể hiện ít nhiều sự quan tâm thì cũng chỉ mang tính chắp vá, tùy tiện, đối phó miễn cưỡng, hơn là thật sự chăm lo cho giáo dục, khoa học vì sự nghiệp phát triển của đất nước. Rốt cuộc, tuy đầu tư cho giáo dục có tăng, kể cả ngân sách và vốn vay quốc tế, nhưng tổ chức quản lý không hiệu quả nên năm này qua năm khác giáo dục vẫn thuộc loại đề tài bức xúc nhất của xã hội. Đối mặt với sự cạnh tranh quốc tế ngày càng gay gắt nhưng cách suy nghĩ thiển cận khá phổ biến của nhiều quan chức vẫn thiên về so sánh ta với ta để dễ dàng tự thỏa mãn với những tiến bộ chậm chạp đạt được mà không thấy trong khi đó các nước xung quanh ta và trên thế giới tiến nhanh hơn ta gấp bao nhiêu lần. Tụt hậu mà không nhận thức được sự tụt hậu cho đến nay vẫn là trở ngại tư tưởng lớn nhất về phía lãnh đạo. Căn bệnh chủ quan, thiếu trung thực trước những thách thức của tình hình đã ru ngủ chúng ta quá lâu, giờ đây hình như đang biến tướng thành bệnh thoát ly thực tế, chạy theo những mục tiêu nặng về phô trương chính trị nhiều hơn là thiết thực. </w:t>
      </w:r>
    </w:p>
    <w:p>
      <w:pPr>
        <w:pStyle w:val="Normal"/>
        <w:jc w:val="both"/>
        <w:rPr/>
      </w:pPr>
      <w:r>
        <w:rPr/>
      </w:r>
    </w:p>
    <w:p>
      <w:pPr>
        <w:pStyle w:val="Normal"/>
        <w:jc w:val="both"/>
        <w:rPr/>
      </w:pPr>
      <w:r>
        <w:rPr/>
        <w:t xml:space="preserve">    </w:t>
      </w:r>
      <w:r>
        <w:rPr/>
        <w:t xml:space="preserve">Nghị quyết TƯ II khóa 8 chỉ mới xác định vị trí quan trọng của công tác giáo dục và phê phán những tàn tích của lối học từ chương khoa cử lạc hậu, chứ chưa nêu rõ những nguyên lý cơ bản của đường lối giáo dục (triết lý giáo dục) mới, thay thế cho đường lối giáo dục cũ không còn thích hợp nữa. Những điều ghi lại trong các văn kiện, nghị quyết, kể cả trong luật giáo dục đã hai lần chỉnh sửa, đều chưa đủ và có nhiều điểm chưa đúng, dễ dàng bị sử dụng làm căn cứ biện hộ cho những quan điểm lỗi thời.(4) Vì thế, trong suốt thời gian dài, tuy các quan chức phụ trách giáo dục mỗi lần báo cáo đều thừa nhận “chậm đổi mới tư duy”, song đổi mới như thế nào thì không rõ và dĩ nhiên tình hình mập mờ ấy hậu thuẫn cho tư duy lạc hậu, cũ kỹ, cứ tiếp tục phát triển. Vẫn các quan điểm xơ cứng về xây dựng giáo dục từ thời bao cấp trước đây, chỉ có khác là loay hoay tìm cách thích ứng với cơ chế thị trường định hướng xã hội chủ nghĩa. Điều đó dẫn đến mâu thuẫn nghiêm trọng giữa lời nói và việc làm, mà hậu quả là sự giả dối lan tràn khắp mọi lĩnh vực, mọi khâu, mọi ngóc ngách đời sống học đường. Lẽ ra là nơi gìn giữ sự trung thực và khuyến khích sáng tạo, là nơi hình thành nhân cách và phát triển trí tuệ, thì nhiều nhà trường đã trở thành nơi dung túng dối trá, nơi tập cho con em nói theo, nghĩ theo, làm theo, động viên con em chỉ học để thi cho đỗ và ra đời… làm quan hoặc kiếm được nhiều tiền. Nấp dưới lý luận ngây thơ về thị trường hóa giáo dục đã xuất hiện những chủ trương xã hội hóa giáo dục vô nguyên tắc, cổ súy cho thương mại hóa giáo dục không lành mạnh, gây nhiều hậu quả tiêu cực ảnh hưởng nặng nề đến chất lượng giáo dục đại học vốn đã quá thấp (thậm chí quy chế trường ngoài công lập đã ban hành chỉ thừa nhận loại trường hoạt động vì lợi nhuận!). </w:t>
      </w:r>
    </w:p>
    <w:p>
      <w:pPr>
        <w:pStyle w:val="Normal"/>
        <w:jc w:val="both"/>
        <w:rPr/>
      </w:pPr>
      <w:r>
        <w:rPr/>
      </w:r>
    </w:p>
    <w:p>
      <w:pPr>
        <w:pStyle w:val="Normal"/>
        <w:jc w:val="both"/>
        <w:rPr/>
      </w:pPr>
      <w:r>
        <w:rPr/>
        <w:t xml:space="preserve">    </w:t>
      </w:r>
      <w:r>
        <w:rPr/>
        <w:t xml:space="preserve">Trong thời toàn cầu hoá và kinh tế tri thức, giáo dục muốn cạnh tranh và hội nhập thành công cần một triết lý giáo dục đúng đắn, sáng suốt, cập nhật thời đại, một tầm nhìn chiến lược dựa trên triết lý đó và một bộ máy quản lý điều hành năng động, có trình độ chuyên nghiệp và tinh thần trách nhiệm cao. Thế nhưng suốt một phần tư thế kỷ qua vẫn một tầm nhìn hạn hẹp, nông cạn, cùng với một bộ máy quản lý điều hành thiếu chuyên nghiệp, cả tâm và tầm đều dưới xa yêu cầu. Trong điều kiện đất nước còn nghèo, việc quản lý tốt các nguồn lực, nhất là các phương tiện tài chính, đặc biệt quan trọng, nhưng đây lại là lĩnh vực có quá nhiều bất cập, thiếu minh bạch, khiến nhiều người nghi ngờ tăng đầu tư cho giáo dục sẽ tăng chất lượng tương ứng. Một phần khá lớn ngân sách được chi không hiệu quả, đặc biệt là trong khuôn khổ các dự án và trong loại việc mang tên “nâng cao năng lực quản lý” mà thực chất là gì không minh bạch (gần đây nhất, một dự án 70,5 triệu USD để nâng cấp đại học phải dành tới gần 5 triệu USD để nâng cao năng lực quản lý của Bộ). Nhiều việc trong nhiệm vụ thường xuyên của cơ quan quản lý lại trở thành những “đề tài nghiên cứu khoa học”, có khi là đề tài cấp Nhà Nước, với kinh phí vượt nhiều lần kinh phí cấp cho các đề tài nghiên cứu khoa học thật sự. Nào là soạn thảo chiến lược giáo dục, soạn thảo cơ chế tài chính, nào là xây dựng công tác kiểm định, xếp hạng các đại học, nghiên cứu chương trình học các cấp, làm thí điểm các chương trình mới, v.v. Bấy nhiêu nghiên cứu kéo dài năm này qua năm nọ, thiếu chuyên nghiệp, sửa đi sửa lại nhiều lần, tốn phí nhiều mà hiệu quả thấp, có lẽ cái lợi duy nhất dễ thấy là bảo đảm nguồn thu nhập thường xuyên đáng kể cho các quan chức và cán bộ. Do quản lý tập trung quan liêu và thiếu chuyên nghiệp, chi phí quản lý tăng cao (ước tính chi phí quản lý có thể hơn gấp đôi tổng chi cho lương của giáo viên)(5). Một tình trạng tuy đã bị phê phán từ lâu nhưng đến nay chưa có tiến bộ đáng kể là Bộ ôm quá nhiều việc của cấp dưới nên làm không xuể, trong khi đó lại bê trễ, bỏ trống hoặc làm tắc trách nhiều việc trong nhiệm vụ của chính mình. Hậu quả hiển nhiên của lối quản lý tập trung quan liêu đó là lãng phí và tham nhũng phát triển. Song đáng nói hơn là trong khi hai căn bệnh này ngày càng trầm trọng thì Bộ GD-ĐT mới đây vẫn công khai tuyên bố trong ngành không có lãng phí, tham nhũng. </w:t>
        <w:br/>
        <w:br/>
      </w:r>
      <w:r>
        <w:rPr>
          <w:b/>
        </w:rPr>
        <w:t xml:space="preserve">4. Chấn hưng, cải cách giáo dục là mệnh lệnh cuộc sống </w:t>
      </w:r>
    </w:p>
    <w:p>
      <w:pPr>
        <w:pStyle w:val="Normal"/>
        <w:jc w:val="both"/>
        <w:rPr/>
      </w:pPr>
      <w:r>
        <w:rPr/>
        <w:br/>
        <w:t xml:space="preserve">    Trước tình hình khủng hoảng của giáo dục, bản điều trần 2004 đã kiến nghị xây dựng lại giáo dục từ gốc, trên cơ sở một triêt lý giáo dục mới, phù hợp với xu thế chung của thời đại và yêu cầu phát triển của đất nước. Nội dung cơ bản của triết lý này đã được trình bày rõ trong bản điều trần (toàn bộ phần II của bản điều trần), xin không nhắc lại ở đây. Vài năm nay, nhận thấy giáo dục vẫn tiếp tục sa lầy trong suy thoái, nhiều nhà giáo, nhà khoa học, nhiều thức giả trong và ngoài nước cũng đã góp thêm tiếng nói tâm huyết kêu gọi cải cách giáo dục. Đặc biệt Đại Tướng Võ Nguyên Giáp đã bày tỏ lo lắng sâu sắc trước sự suy thoái của giáo dục. Chưa bao giờ xã hội Việt Nam có sự đồng thuận cao như hiện nay về sự cần thiết phải cải cách giáo dục. </w:t>
      </w:r>
    </w:p>
    <w:p>
      <w:pPr>
        <w:pStyle w:val="Normal"/>
        <w:jc w:val="both"/>
        <w:rPr/>
      </w:pPr>
      <w:r>
        <w:rPr/>
        <w:br/>
        <w:t xml:space="preserve">    Thật ra không phải chỉ gần đây khủng hoảng giáo dục mới được báo động, mà ngay từ năm 1995, trong một hội nghị ba ngày do Thủ Tướng Võ Văn Kiệt hồi ấy triệu tập và chủ trì đã có ý kiến thẳng thắn nêu lên thực trạng nguy kịch của giáo dục và lên tiếng kêu cứu cho ngành này. Nghị quyết TƯ II khóa 8 đã đúc kết những nhận định và kiến nghị tâm huyết đề xuất trong hội nghị đó và trong một số hội thảo tiếp theo. Tiếc rằng từ bấy đến nay đã 13 năm giáo dục vẫn ì ạch, chưa có dấu hiệu bứt ra được khỏi thế trì trệ triền miên. Trong thời gian ấy biết bao cơ hội đã mở ra, và cũng có biết bao thách thức xuất hiện ở phía trước! Nếu tới đây sức ỳ này vẫn tiếp tục chi phối giáo dục thì mục tiêu Việt Nam cơ bản trở thành một nước công nghiệp theo hướng hiện đại vào năm 2020 rất ít hy vọng có thể thực hiện được. </w:t>
      </w:r>
    </w:p>
    <w:p>
      <w:pPr>
        <w:pStyle w:val="Normal"/>
        <w:jc w:val="both"/>
        <w:rPr/>
      </w:pPr>
      <w:r>
        <w:rPr/>
      </w:r>
    </w:p>
    <w:p>
      <w:pPr>
        <w:pStyle w:val="Normal"/>
        <w:jc w:val="both"/>
        <w:rPr/>
      </w:pPr>
      <w:r>
        <w:rPr/>
        <w:t xml:space="preserve">    </w:t>
      </w:r>
      <w:r>
        <w:rPr/>
        <w:t xml:space="preserve">Hiển nhiên, cũng như bất cứ ai có ý thức trách nhiệm với đất nước, các nhà quản lý giáo dục không phải không nhận ra những vấn nạn đã gây bức xúc thường xuyên trong xã hội. Nhưng do tư duy cũ kỹ và trình độ hạn chế nên trong suốt hai mươi năm trời từ khi công cuộc đổi mới bắt đầu, ngành giáo dục đã loay hoay không tìm được hướng đổi mới đúng đắn, chỉ cải sửa từng phần vụn vặt, chắp vá, gặp đâu sửa đó. Kết quả của những cải cách vụn vặt liên miên đó là đã đẻ ra một hệ thống giáo dục dị dạng, đầu Ngô mình Sở, đi lạc hướng so với thế giới văn minh, thường xuyên gặp khó khăn, đòi hỏi phải liên tục cải sửa, song càng sửa càng rối, càng bất cập. </w:t>
      </w:r>
    </w:p>
    <w:p>
      <w:pPr>
        <w:pStyle w:val="Normal"/>
        <w:jc w:val="both"/>
        <w:rPr/>
      </w:pPr>
      <w:r>
        <w:rPr/>
        <w:t xml:space="preserve">    </w:t>
      </w:r>
      <w:r>
        <w:rPr/>
        <w:t xml:space="preserve">Chính hoàn cảnh ấy đã thôi thúc một nhóm trí thức viết bản điều trần 2004. Cần ghi nhận rằng bản điều trần đã được Chính Phủ và Bộ GD-ĐT khi ấy tiếp nhận tương đối thuận lợi, với một thái độ thực sự cầu thị. Nhờ đó một số mặt công tác bắt đầu có chuyển biến theo chiều hướng tốt, như một số đổi mới bước đầu trong chương trình phân ban của THPT, trong xây dựng quy chế đào tạo tiến sĩ, quy chế công nhận các chức danh GS, PGS,… Tiếc rằng do sức ỳ của bộ máy quá lớn nên những thay đổi chỉ mới nửa vời, chậm chạp, vất vả, trầy trật, và còn xa yêu cầu. Tình trạng chung là dùng dằng nửa thấy cần đổi mới nửa còn luyến tiếc lối cũ, phần vì trình độ, vì quán tính, phần vì không muốn quyền lực (kèm theo lợi ích) bị chia sẻ. Trong khi đó, mấy năm gần đây lãnh đạo của Bộ ngày càng nghiêng về xu hướng phiêu lưu muốn lái giáo dục theo chiều hướng tự do hóa cực đoan như thể hiện trong đề án “Đổi mới cơ bản và toàn diện giáo dục đại học giai đoạn 2006-2020” đã trình lên Chính Phủ thông qua hai năm trước. Sức ỳ và tinh thần ngại thay đổi lớn (đòi hỏi đầu tư cao về trí tuệ), tiến vài bước lùi vài bước, có khi quay ngược 180 độ, chứng tỏ tư duy lãnh đạo của giáo dục còn rất lấn cấn, chưa thông suốt, chưa sẵn sàng đổi mới, ngay cả khi đổi mới giáo dục đã là đòi hỏi bức thiết của cả xã hội. </w:t>
      </w:r>
    </w:p>
    <w:p>
      <w:pPr>
        <w:pStyle w:val="Normal"/>
        <w:jc w:val="both"/>
        <w:rPr/>
      </w:pPr>
      <w:r>
        <w:rPr/>
      </w:r>
    </w:p>
    <w:p>
      <w:pPr>
        <w:pStyle w:val="Normal"/>
        <w:jc w:val="both"/>
        <w:rPr/>
      </w:pPr>
      <w:r>
        <w:rPr/>
        <w:t xml:space="preserve">    </w:t>
      </w:r>
      <w:r>
        <w:rPr/>
        <w:t xml:space="preserve">Hơn một năm nay, Bộ GD-ĐT bắt tay xây dựng “Chiến lược phát triển giáo dục 2008-2020”. Xin lưu ý rằng trước đây đề án “Đổi mới cơ bản và toàn diện giáo dục đại học giai đoạn 2006-2020” đã được thông qua trong lúc bản “Chiến lược phát triển giáo dục giai đoạn 2000-2010” trên nguyên tắc còn 4 năm nữa mới hết hiệu lực. Bây giờ, trong lúc vừa mới thông qua đề án “Đổi mới cơ bản và toàn diện giáo dục đại học giai đoạn 2006-2020” được hai năm, và “Chiến lược phát triển giáo dục 2000-2010” còn hiệu lực hai năm nữa thì đã có “Chiến lược phát triển giáo dục 2008- 2020”, rồi 2009-2020. Mỗi bản dự thảo chiến lược là công trình cả năm trời hay hơn của một viện hàng mấy trăm người, sửa đi sửa lại nhiều lần (bản này sửa đến lần thứ 14), sau mỗi lần sửa, bản dự thảo lại được đưa ra lấy ý kiến rộng rãi trong các cuộc hội thảo mà nhiều vị tham gia thiếu sự nghiên cứu nghiêm túc thấu đáo cũng mạnh dạn phát biểu về “đại học đẳng cấp quốc tế”, “đại học top 200”, v.v. Thật ít thấy cách làm việc nào tùy tiện, thiếu nghiêm túc, thiếu khoa học, thiếu chuyên nghiệp hơn mà lại tốn kém như vậy, trong lúc Chính Phủ đang kêu gọi tiết kiệm, chống lãng phí, để góp phần khắc phục các khó khăn kinh tế nghiêm trọng. Khác với hai văn bản trước, dự thảo “Chiến lược phát triển giáo dục giai đoạn 2009-2010” xuất phát từ ý tốt muốn mau chóng thay đổi cục diện giáo dục của đất nước ngay trong nhiệm kỳ 10 năm, nhưng chủ quan, không thực tế. Phần quan trọng của dự thảo nói về thực trạng giáo dục của ta và bối cảnh trong nước và quốc tế chưa phân tích được sự không thành công của giáo dục như nhận định trước đây của nguyên Thủ Tướng Phan Văn Khải, mà thiên về chứng minh điều ngược lại. Hai phần tiếp theo nói về các quan điểm chỉ đạo phát triển giáo dục và các mục tiêu chiến lược, thể hiện một triết lý giáo dục tuy có được một số yếu tố cấp tiến trên lý thuyết, nhưng về căn bản vẫn chưa thoát ra khỏi tư duy giáo điều trước đây, lại được bổ sung thêm những yếu tố mở đường cho quan điểm thị trường cực đoan phiêu lưu sai lầm (quan điểm 5, phần III)(6) mà nếu thực hiện sẽ có tác dụng đẩy giáo dục càng suy thoái xa hơn. Phần V, trên thực tế mới là phần trọng yếu, thực ra chỉ là một bản kế hoạch dài hạn 12 năm, xây dựng duy ý chí theo tư duy và phương pháp kế hoạch hóa tập trung quan liêu thời bao cấp đã phá sản từ những năm đầu 80 thế kỷ trước. Chúng ta đang sống trong thời đại đầy biến động khó lường, năng lực dự báo kinh tế của ta lại rất yếu, dự báo ngắn hạn đã khó, huống hồ dự báo cho 12 năm tới. Mà khi đã không có dự báo kinh tế tin cậy được thì căn cứ vào đâu có thể tính toán chi tiết các chỉ tiêu phát triển giáo dục trong 12 năm tới như trong bản dự thảo?(6*) Có chăng đây chỉ là một bảng uớc muốn tốt đẹp của lãnh đạo, thể hiện phần nào tâm huyết đối với giáo dục, nhưng không thể coi là đã có tính toán cân đối khả năng, nguồn lực và yêu cầu. Hơn nữa, các chỉ tiêu, biện pháp chỉ nặng về phát triển qui mô dễ gây ấn tượng mà không tính hết các khó khăn và thách thức, xem nhẹ chuyển biến về chất, trong khi cuộc khủng hoảng giáo dục hiện nay trước hết là khủng hoảng về đương lối, triết lý, khủng hoảng về chất. </w:t>
      </w:r>
    </w:p>
    <w:p>
      <w:pPr>
        <w:pStyle w:val="Normal"/>
        <w:jc w:val="both"/>
        <w:rPr/>
      </w:pPr>
      <w:r>
        <w:rPr/>
        <w:t xml:space="preserve">    </w:t>
      </w:r>
      <w:r>
        <w:rPr/>
        <w:t xml:space="preserve">Cần ghi nhận những tiến bộ hai năm qua đã tạo được một số chuyển biến tích cực, bước đầu kéo giáo dục ra khỏi một số điểm trì trệ lâu ngày. Nhưng đồng thời cũng cần thấy rằng những tiến bộ ấy chỉ mới ở ngoại biên, chưa động tới chiều sâu các vấn đề cốt lõi. Chẳng hạn, tiêu cực trong thi cử chỉ là một mảng nhỏ, thậm chí chỉ là thứ yếu, mà cái gốc là bệnh giả dối thâm căn cố đế của giáo dục, làm sao chỉ bằng phong trào “hai không” mà khắc phục được. Ngay trong thi cử thì cái tiêu cực nhất không chỉ là chuyện quay cóp, gian lận, mà ở chứng bệnh hư học và những lãng phí to lớn nó gây ra cho xã hội. Còn bệnh thành tích thì không chỉ ở thói xấu báo cáo không trung thực kết quả các kỳ thi, mà như đã phân tích ở trên, nghiêm trọng nhất là xu hướng từ trên xuống dưới chạy theo số lượng, bất chấp chất lượng, bất chấp chuẩn mực, đặc biệt là chuẩn mực quốc tế, chạy theo những hoạt động phô trương tốn kém, những thành tích giả tạo. Do đó, còn chưa động tới những vấn đề cốt lõi đó thì chưa thể nói có chuyển biến gì đáng kể về chất.(7) Khác nào con bệnh đang đau nhức bên trong các nội tạng mà chỉ được bôi xức ngoài da hay cho uống thuốc giảm sốt, giảm đau, những việc này tuy cần thiết trong một giai đoạn nhưng không chữa được bệnh, hơn nữa nếu kéo dài lâu quá còn có thể làm bệnh trầm trọng thêm. </w:t>
      </w:r>
    </w:p>
    <w:p>
      <w:pPr>
        <w:pStyle w:val="Normal"/>
        <w:jc w:val="both"/>
        <w:rPr/>
      </w:pPr>
      <w:r>
        <w:rPr/>
      </w:r>
    </w:p>
    <w:p>
      <w:pPr>
        <w:pStyle w:val="Normal"/>
        <w:jc w:val="both"/>
        <w:rPr/>
      </w:pPr>
      <w:r>
        <w:rPr/>
        <w:t xml:space="preserve">    </w:t>
      </w:r>
      <w:r>
        <w:rPr/>
        <w:t xml:space="preserve">Tóm lại, bài học kinh nghiệm hai chục năm qua là không thể chấn hưng giáo dục chỉ bằng những cải cách nửa vời, chắp vá, tùy tiện, hay những giải pháp cục bộ, bề nổi, có tính phong trào. Đó không chỉ là ý kiến lẻ tẻ của các nhà giáo dục, khoa học trong nước mà còn là ý kiến chung, kiên trì, kết quả nhiều năm suy nghĩ trăn trở của rất đông các nhà khoa học, giáo dục trong nước, Việt Kiều và nước ngoài đã từng quan tâm, tìm hiểu và gắn bó sâu sắc với nền giáo dục của đất nước ta trong suốt thời kỳ đổi mới. Vì những lẽ trên, một lần nữa chúng tôi xin nhắc lại lời thỉnh cầu khẩn thiết: đã đến lúc cần thực hiện một cuộc cải cách giáo dục toàn diện, triệt để, nhằm xây dựng lại hệ thống giáo dục từ gốc, tiến tới một nền giáo dục thật sự hiện đại, phù hợp với xu thế phát triển chung của thế giới, và tạo tiền đề cho đất nước hội nhập quốc tế thành công. Đây thật sự là mệnh lệnh cuộc sống, không thể chần chừ. Người dân đã quá mỏi mệt với những vấn nạn kinh niên về học phí, thi cử, sách giáo khoa, chương trình quá tải, v.v…, năm nào cũng bấy nhiêu chuyện lặp đi lặp lại mà đến nay vẫn chưa thấy lối ra có thể tin tưởng được. Nhiều nước tuy giáo dục đang phát triển tốt vẫn thấy cần cải cách để đáp ứng các đòi hỏi mới của thời đại, huống chi chúng ta đã không thành công trong một phần tư thế kỷ qua. </w:t>
      </w:r>
    </w:p>
    <w:p>
      <w:pPr>
        <w:pStyle w:val="Normal"/>
        <w:jc w:val="both"/>
        <w:rPr/>
      </w:pPr>
      <w:r>
        <w:rPr/>
      </w:r>
    </w:p>
    <w:p>
      <w:pPr>
        <w:pStyle w:val="Normal"/>
        <w:jc w:val="both"/>
        <w:rPr/>
      </w:pPr>
      <w:r>
        <w:rPr/>
        <w:t xml:space="preserve">    </w:t>
      </w:r>
      <w:r>
        <w:rPr/>
        <w:t xml:space="preserve">Tuy nhiên, như đã nói rõ trong bản điều trần, cải cách giáo dục là công việc hệ trọng, không thể làm vội vã tùy tiện mà cần phải được chuẩn bị chu đáo, nghiên cứu cẩn trọng để thực hiện từng bước, từng bộ phận, theo một kế hoạch được Quốc Hội thông qua nghiêm túc. </w:t>
      </w:r>
    </w:p>
    <w:p>
      <w:pPr>
        <w:pStyle w:val="Normal"/>
        <w:jc w:val="both"/>
        <w:rPr/>
      </w:pPr>
      <w:r>
        <w:rPr/>
      </w:r>
    </w:p>
    <w:p>
      <w:pPr>
        <w:pStyle w:val="Normal"/>
        <w:jc w:val="both"/>
        <w:rPr>
          <w:i/>
          <w:i/>
        </w:rPr>
      </w:pPr>
      <w:r>
        <w:rPr>
          <w:i/>
        </w:rPr>
        <w:t xml:space="preserve"> </w:t>
      </w:r>
      <w:r>
        <w:rPr>
          <w:i/>
        </w:rPr>
        <w:t>(còn nữa)</w:t>
      </w:r>
    </w:p>
    <w:p>
      <w:pPr>
        <w:pStyle w:val="Normal"/>
        <w:jc w:val="both"/>
        <w:rPr>
          <w:i/>
          <w:i/>
        </w:rPr>
      </w:pPr>
      <w:r>
        <w:rPr>
          <w:i/>
        </w:rPr>
      </w:r>
    </w:p>
    <w:p>
      <w:pPr>
        <w:pStyle w:val="Normal"/>
        <w:pBdr>
          <w:top w:val="single" w:sz="4" w:space="1" w:color="000000"/>
          <w:left w:val="single" w:sz="4" w:space="4" w:color="000000"/>
          <w:bottom w:val="single" w:sz="4" w:space="1" w:color="000000"/>
          <w:right w:val="single" w:sz="4" w:space="4" w:color="000000"/>
        </w:pBdr>
        <w:jc w:val="center"/>
        <w:rPr>
          <w:b/>
          <w:b/>
          <w:sz w:val="40"/>
          <w:szCs w:val="40"/>
          <w:lang w:val="vi-VN"/>
        </w:rPr>
      </w:pPr>
      <w:r>
        <w:rPr>
          <w:b/>
          <w:sz w:val="40"/>
          <w:szCs w:val="40"/>
          <w:lang w:val="vi-VN"/>
        </w:rPr>
        <w:t>Dân chủ - Xã hội là gì?</w:t>
      </w:r>
    </w:p>
    <w:p>
      <w:pPr>
        <w:pStyle w:val="Normal"/>
        <w:jc w:val="right"/>
        <w:rPr/>
      </w:pPr>
      <w:r>
        <w:rPr>
          <w:lang w:val="vi-VN"/>
        </w:rPr>
        <w:br/>
      </w:r>
      <w:r>
        <w:rPr>
          <w:b/>
          <w:lang w:val="vi-VN"/>
        </w:rPr>
        <w:t>Mai Thái Lĩnh</w:t>
      </w:r>
    </w:p>
    <w:p>
      <w:pPr>
        <w:pStyle w:val="Normal"/>
        <w:jc w:val="both"/>
        <w:rPr>
          <w:i/>
          <w:i/>
          <w:lang w:val="vi-VN"/>
        </w:rPr>
      </w:pPr>
      <w:r>
        <w:rPr>
          <w:i/>
          <w:lang w:val="vi-VN"/>
        </w:rPr>
        <w:t>(tiếp theo số 60)</w:t>
      </w:r>
    </w:p>
    <w:p>
      <w:pPr>
        <w:pStyle w:val="Normal"/>
        <w:jc w:val="both"/>
        <w:rPr>
          <w:lang w:val="fr-FR"/>
        </w:rPr>
      </w:pPr>
      <w:r>
        <w:rPr>
          <w:lang w:val="vi-VN"/>
        </w:rPr>
        <w:t xml:space="preserve">    </w:t>
      </w:r>
      <w:r>
        <w:rPr>
          <w:lang w:val="vi-VN"/>
        </w:rPr>
        <w:t xml:space="preserve">Trước cuộc Chiến tranh Thế giới lần I, lập trường chung của Quốc tế II là ngăn ngừa một cuộc chiến tranh nổ ra trên toàn châu Âu. Tại Đại hội Stuttgart (1907), chiến tranh và chủ nghĩa quân phiệt đã trở thành chủ đề chính. Sau nhiều cuộc tranh cãi gay gắt, đa số đại biểu đã bác bỏ chủ trương tiến hành tổng đình công và nổi dậy do Gustave Hervé (đại biểu Pháp) đề xuất. Nghị quyết cuối cùng của Đại hội có thể tóm tắt trong hai điểm chính: (1) cần thiết phải ngăn ngừa chiến tranh bằng mọi cách và (2) trong trường hợp chiến tranh nổ ra, lợi dụng cuộc khủng hoảng tạo ra bởi chiến tranh để “đẩy nhanh sự sụp đổ của nền thống trị tư bản chủ nghĩa.” Điểm thứ hai chính là điều khoản sửa đổi bổ sung do cánh tả của Quốc tế (Lenin, Rosa Luxemburg, Clara Zetkin…) đề nghị. </w:t>
      </w:r>
    </w:p>
    <w:p>
      <w:pPr>
        <w:pStyle w:val="Normal"/>
        <w:jc w:val="both"/>
        <w:rPr>
          <w:lang w:val="fr-FR"/>
        </w:rPr>
      </w:pPr>
      <w:r>
        <w:rPr>
          <w:lang w:val="fr-FR"/>
        </w:rPr>
      </w:r>
    </w:p>
    <w:p>
      <w:pPr>
        <w:pStyle w:val="Normal"/>
        <w:jc w:val="both"/>
        <w:rPr>
          <w:lang w:val="vi-VN"/>
        </w:rPr>
      </w:pPr>
      <w:r>
        <w:rPr>
          <w:lang w:val="vi-VN"/>
        </w:rPr>
        <w:t xml:space="preserve">    </w:t>
      </w:r>
      <w:r>
        <w:rPr>
          <w:lang w:val="vi-VN"/>
        </w:rPr>
        <w:t xml:space="preserve">Nhưng thực tế diễn ra cho thấy “chủ nghĩa quốc tế vô sản” chỉ là sản phẩm của tư duy, không phù hợp với hiện thực. Hiện thực của thế kỷ XX cho thấy “quốc gia-dân tộc” chứ không phải “giai cấp” mới là nhân tố làm nền tảng cho các thực thể chính trị - xã hội, và hoà bình chỉ có thể thiết lập giữa các quốc gia chứ không phải giữa giai cấp vô sản các nước. </w:t>
        <w:br/>
        <w:t xml:space="preserve">    Khi cuộc chiến tranh bắt đầu, trong hầu hết các quốc gia tham chiến, đặc biệt là hai nước Đức và Pháp, những người xã hội chủ nghĩa đã đứng về phía chính phủ, nghĩa là ủng hộ chiến tranh. Ngày 3.8.1914, khi biểu quyết ngân sách chiến tranh tại Quốc hội Đức (</w:t>
      </w:r>
      <w:r>
        <w:rPr>
          <w:i/>
          <w:iCs/>
          <w:lang w:val="vi-VN"/>
        </w:rPr>
        <w:t>Reichstag</w:t>
      </w:r>
      <w:r>
        <w:rPr>
          <w:lang w:val="vi-VN"/>
        </w:rPr>
        <w:t xml:space="preserve">), chỉ có một thiểu số (14/78) trong đảng đoàn của SPD giữ lập trường chống chiến tranh theo đúng nghị quyết của Quốc tế. Khi chiến tranh thật sự nổ ra, tuyệt đại đa số đại biểu SPD ngả sang lập trường ủng hộ chiến tranh, thậm chí đến đầu tháng 12 năm 1914, Karl Liebknecht trở thành đại biểu SPD duy nhất chống lại ngân sách chiến tranh. Karl Kautsky, Rosa Luxemburg và Franz Mehring phản đối chiến trạnh, nhưng lại không phải là đại biểu Quốc hội. Ngay cả Eduard Bernstein lúc đầu cũng đứng về phía ủng hộ chiến tranh, mãi về sau mới thay đổi ý kiến. Tại Pháp, đảng Xã hội Pháp (SFIO) [5] lúc đầu vẫn chủ trương hoà bình. Họ hy vọng đảng Đức sẽ tìm mọi cách ngăn ngừa cuộc chiến và cũng tin rằng chính phủ “tư sản” Pháp sẽ cố gắng tránh cuộc chiến tranh. Tuy nhiên, vào tháng 7 năm 1914, giữa lúc chiến tranh sắp bắt đầu, lãnh tụ Jean Jaurès của SFIO, một người tích cực chống chiến tranh, bị một phần tử cực hữu ám sát. Và khi chiến tranh thực sự bùng nổ, SFIO ủng hộ ngân sách chiến tranh và đồng ý tham gia vào chính phủ. Tình hình diễn ra tương tự tại nhiều nước khác (như Áo, Hung, Tiệp, Bỉ, Anh…). </w:t>
      </w:r>
    </w:p>
    <w:p>
      <w:pPr>
        <w:pStyle w:val="Normal"/>
        <w:jc w:val="both"/>
        <w:rPr>
          <w:lang w:val="vi-VN"/>
        </w:rPr>
      </w:pPr>
      <w:r>
        <w:rPr>
          <w:lang w:val="vi-VN"/>
        </w:rPr>
        <w:t xml:space="preserve">    </w:t>
      </w:r>
      <w:r>
        <w:rPr>
          <w:lang w:val="vi-VN"/>
        </w:rPr>
        <w:t xml:space="preserve">Tình hình đó làm cho Quốc tế bị rạn nứt, chia làm ba phái: </w:t>
      </w:r>
      <w:r>
        <w:rPr>
          <w:i/>
          <w:iCs/>
          <w:lang w:val="vi-VN"/>
        </w:rPr>
        <w:t>phái hữu</w:t>
      </w:r>
      <w:r>
        <w:rPr>
          <w:lang w:val="vi-VN"/>
        </w:rPr>
        <w:t xml:space="preserve"> giữ lập trường yêu nước, đứng về phía quốc gia của mình để ủng hộ chiến tranh; phái </w:t>
      </w:r>
      <w:r>
        <w:rPr>
          <w:i/>
          <w:iCs/>
          <w:lang w:val="vi-VN"/>
        </w:rPr>
        <w:t>trung dung</w:t>
      </w:r>
      <w:r>
        <w:rPr>
          <w:lang w:val="vi-VN"/>
        </w:rPr>
        <w:t xml:space="preserve"> bao gồm những người chống chiến tranh, tìm kiếm hoà bình (pacifism, pacifisme) và </w:t>
      </w:r>
      <w:r>
        <w:rPr>
          <w:i/>
          <w:iCs/>
          <w:lang w:val="vi-VN"/>
        </w:rPr>
        <w:t xml:space="preserve">phái tả </w:t>
      </w:r>
      <w:r>
        <w:rPr>
          <w:lang w:val="vi-VN"/>
        </w:rPr>
        <w:t xml:space="preserve">đứng trên lập trường quốc tế, chẳng những chống chiến tranh mà còn muốn biến chiến tranh thành cơ hội để tiến hành cách mạng. Trong thời kỳ đầu, phái ủng hộ chiến tranh chiếm đa số. Ngay cả một số người thuộc phái trung dung (như Kautsky chẳng hạn) tuy chống chiến tranh nhưng trong thời gian đầu cũng chưa muốn tách khỏi khối đa số. Trung thành với nghị quyết Stuttgart chỉ còn có </w:t>
      </w:r>
      <w:r>
        <w:rPr>
          <w:i/>
          <w:iCs/>
          <w:lang w:val="vi-VN"/>
        </w:rPr>
        <w:t>phái tả</w:t>
      </w:r>
      <w:r>
        <w:rPr>
          <w:lang w:val="vi-VN"/>
        </w:rPr>
        <w:t xml:space="preserve">, trong đó đáng kể nhất là nhóm “Quốc tế” (International Group) của Karl Liebknecht [6] và Rosa Luxemburg ở Đức và Lenin ở Nga. </w:t>
      </w:r>
    </w:p>
    <w:p>
      <w:pPr>
        <w:pStyle w:val="Normal"/>
        <w:jc w:val="both"/>
        <w:rPr>
          <w:b/>
          <w:b/>
          <w:bCs/>
          <w:lang w:val="vi-VN"/>
        </w:rPr>
      </w:pPr>
      <w:r>
        <w:rPr>
          <w:lang w:val="vi-VN"/>
        </w:rPr>
        <w:br/>
      </w:r>
      <w:r>
        <w:rPr>
          <w:b/>
          <w:bCs/>
          <w:lang w:val="vi-VN"/>
        </w:rPr>
        <w:t>Cuộc Cách mạng Tháng Mười Nga và sự ra đời của trào lưu cộng sản</w:t>
      </w:r>
    </w:p>
    <w:p>
      <w:pPr>
        <w:pStyle w:val="Normal"/>
        <w:jc w:val="both"/>
        <w:rPr>
          <w:lang w:val="vi-VN"/>
        </w:rPr>
      </w:pPr>
      <w:r>
        <w:rPr>
          <w:lang w:val="vi-VN"/>
        </w:rPr>
        <w:br/>
        <w:t xml:space="preserve">    Mặc dù cuộc Chiến tranh Thế giới là cơ hội làm bùng phát mâu thuẫn giữa các phe phái trong lòng Quốc tế II, nhưng chính mâu thuẫn giữa hai con đường </w:t>
      </w:r>
      <w:r>
        <w:rPr>
          <w:i/>
          <w:iCs/>
          <w:lang w:val="vi-VN"/>
        </w:rPr>
        <w:t>cải cách</w:t>
      </w:r>
      <w:r>
        <w:rPr>
          <w:lang w:val="vi-VN"/>
        </w:rPr>
        <w:t xml:space="preserve"> và </w:t>
      </w:r>
      <w:r>
        <w:rPr>
          <w:i/>
          <w:iCs/>
          <w:lang w:val="vi-VN"/>
        </w:rPr>
        <w:t>cách mạng</w:t>
      </w:r>
      <w:r>
        <w:rPr>
          <w:lang w:val="vi-VN"/>
        </w:rPr>
        <w:t xml:space="preserve"> mới thật sự làm tan vỡ tổ chức Quốc tế này. Địa bàn làm phát sinh mâu thuẫn lại không phải là Tây Âu, nơi Marx và Engels trông chờ cuộc cách mạng vô sản nổ ra, mà là nước Nga – nơi mà giai cấp vô sản yếu ớt bị chìm lỉm giữa một môi trường nông thôn rộng lớn và lạc hậu. </w:t>
      </w:r>
    </w:p>
    <w:p>
      <w:pPr>
        <w:pStyle w:val="Normal"/>
        <w:jc w:val="both"/>
        <w:rPr>
          <w:lang w:val="vi-VN"/>
        </w:rPr>
      </w:pPr>
      <w:r>
        <w:rPr>
          <w:lang w:val="vi-VN"/>
        </w:rPr>
        <w:t xml:space="preserve">    </w:t>
      </w:r>
      <w:r>
        <w:rPr>
          <w:lang w:val="vi-VN"/>
        </w:rPr>
        <w:t xml:space="preserve">Trong những năm cuối của triều đại Romanov, phần lớn các đảng chính trị có ảnh hưởng ở Nga đều xưng danh là đảng </w:t>
      </w:r>
      <w:r>
        <w:rPr>
          <w:i/>
          <w:iCs/>
          <w:lang w:val="vi-VN"/>
        </w:rPr>
        <w:t>xã hội chủ nghĩa</w:t>
      </w:r>
      <w:r>
        <w:rPr>
          <w:lang w:val="vi-VN"/>
        </w:rPr>
        <w:t xml:space="preserve">. Những người không chọn con đường xã hội chủ nghĩa là những người thuộc phái tự do (liberals). </w:t>
      </w:r>
    </w:p>
    <w:p>
      <w:pPr>
        <w:pStyle w:val="Normal"/>
        <w:jc w:val="both"/>
        <w:rPr>
          <w:lang w:val="vi-VN"/>
        </w:rPr>
      </w:pPr>
      <w:r>
        <w:rPr>
          <w:lang w:val="vi-VN"/>
        </w:rPr>
        <w:t xml:space="preserve">    </w:t>
      </w:r>
      <w:r>
        <w:rPr>
          <w:lang w:val="vi-VN"/>
        </w:rPr>
        <w:t>Giới tư sản và các trí thức theo chủ nghĩa tự do (liberalism, libéralisme) lúc đầu tập hợp trong một tổ chức có tên là Liên hiệp Giải phóng (</w:t>
      </w:r>
      <w:r>
        <w:rPr>
          <w:i/>
          <w:iCs/>
          <w:lang w:val="vi-VN"/>
        </w:rPr>
        <w:t>Soyuz Osvobozhdeniya</w:t>
      </w:r>
      <w:r>
        <w:rPr>
          <w:lang w:val="vi-VN"/>
        </w:rPr>
        <w:t>, Union of Liberation) - được thành lập vào tháng 1 năm 1904. Về sau, tổ chức này và một số trí thức khác có liên hệ với các hội đồng địa phương (</w:t>
      </w:r>
      <w:r>
        <w:rPr>
          <w:i/>
          <w:iCs/>
          <w:lang w:val="vi-VN"/>
        </w:rPr>
        <w:t>zemstvos</w:t>
      </w:r>
      <w:r>
        <w:rPr>
          <w:lang w:val="vi-VN"/>
        </w:rPr>
        <w:t xml:space="preserve">) đã hợp nhất với nhau để thành lập </w:t>
      </w:r>
      <w:r>
        <w:rPr>
          <w:i/>
          <w:iCs/>
          <w:lang w:val="vi-VN"/>
        </w:rPr>
        <w:t>Đảng Dân chủ - Lập hiến</w:t>
      </w:r>
      <w:r>
        <w:rPr>
          <w:lang w:val="vi-VN"/>
        </w:rPr>
        <w:t xml:space="preserve"> (gọi tắt là K.D. hoặc Kadet) [7] vào tháng 10 năm 1905. Đây là một tổ chức chính trị chủ trương một sự thay đổi cấp tiến ở Nga theo hướng tiến đến một chế độ quân chủ lập hiến tương tự như nước Anh. Kadet chiếm đa số tại Quốc hội (</w:t>
      </w:r>
      <w:r>
        <w:rPr>
          <w:i/>
          <w:iCs/>
          <w:lang w:val="vi-VN"/>
        </w:rPr>
        <w:t>Duma</w:t>
      </w:r>
      <w:r>
        <w:rPr>
          <w:lang w:val="vi-VN"/>
        </w:rPr>
        <w:t>) đầu tiên sau cuộc bầu cử năm 1906, nhưng trong những Duma tiếp theo, sức mạnh của đảng này bị suy giảm dần. Tính chất bảo thủ, chuyên chế của chế độ Sa hoàng, những khó khăn gây ra bởi cuộc Chiến tranh Thế giới I, và sự gia tăng của bầu khí cách mạng trong quần chúng cũng như tâm trạng lo âu của thời chiến đã làm cho quần chúng ngả dần sang các đảng cách mạng. Mặc dù vậy, sau Cách mạng Tháng hai năm 1917, Kadet vẫn là một trong những đảng nằm trong hàng ngũ cách mạng. Bốn thành viên trong nội các đầu tiên của Chính phủ Cách mạng Lâm thời là đảng viên Kadet. Mãi đến khi những người Bolshevik nắm được chính quyền, họ mới tuyên bố rằng Kadet là một tổ chức bất hợp pháp vào cuối năm 1917, và kể từ đó các hoạt động của đảng này chấm dứt trong nội địa nước Nga.</w:t>
      </w:r>
    </w:p>
    <w:p>
      <w:pPr>
        <w:pStyle w:val="Normal"/>
        <w:jc w:val="both"/>
        <w:rPr>
          <w:lang w:val="vi-VN"/>
        </w:rPr>
      </w:pPr>
      <w:r>
        <w:rPr>
          <w:lang w:val="vi-VN"/>
        </w:rPr>
        <w:t xml:space="preserve">    </w:t>
      </w:r>
      <w:r>
        <w:rPr>
          <w:lang w:val="vi-VN"/>
        </w:rPr>
        <w:t xml:space="preserve">Trong số các đảng tự xưng danh là xã hội chủ nghĩa, đảng có ảnh hưởng sâu rộng nhất trong quần chúng là Đảng Xã hội – Cách mạng. Điều này có nguyên nhân từ ảnh hưởng của một trào lưu tư tưởng trong thế kỷ 19, được gọi là </w:t>
      </w:r>
      <w:r>
        <w:rPr>
          <w:i/>
          <w:iCs/>
          <w:lang w:val="vi-VN"/>
        </w:rPr>
        <w:t>chủ nghĩa dân tuý</w:t>
      </w:r>
      <w:r>
        <w:rPr>
          <w:lang w:val="vi-VN"/>
        </w:rPr>
        <w:t xml:space="preserve"> (populism, populisme). Những người dân tuý (</w:t>
      </w:r>
      <w:r>
        <w:rPr>
          <w:i/>
          <w:iCs/>
          <w:lang w:val="vi-VN"/>
        </w:rPr>
        <w:t>Narodniks</w:t>
      </w:r>
      <w:r>
        <w:rPr>
          <w:lang w:val="vi-VN"/>
        </w:rPr>
        <w:t xml:space="preserve">, populists, populistes) cho rằng chủ nghĩa Marx không thể áp dụng được ở nước Nga nông dân, nơi mà giai cấp vô sản (giai cấp công nhân công nghiệp) hầu như không tồn tại. Aleksandr Herzen (1812-1870), nhà tư tưởng tiêu biểu cho chủ nghĩa dân tuý ở Nga, coi các công xã ở nông thôn là mầm mống của xã hội xã hội chủ nghĩa trong tương lai và lập luận rằng nước Nga có thể bỏ qua giai đoạn tư bản chủ nghĩa để xây dựng một cộng đồng hợp tác dựa trên truyền thống làng xã. </w:t>
      </w:r>
    </w:p>
    <w:p>
      <w:pPr>
        <w:pStyle w:val="Normal"/>
        <w:jc w:val="both"/>
        <w:rPr>
          <w:lang w:val="vi-VN"/>
        </w:rPr>
      </w:pPr>
      <w:r>
        <w:rPr>
          <w:lang w:val="vi-VN"/>
        </w:rPr>
        <w:t xml:space="preserve">    </w:t>
      </w:r>
      <w:r>
        <w:rPr>
          <w:lang w:val="vi-VN"/>
        </w:rPr>
        <w:t>Trong thập niên 1870, hoạt động của phái dân tuý rộ lên, mà trung tâm là giới sinh viên đại học. Trong những năm 1873 và 1874, hàng trăm sinh viên - bao gồm cả nữ sinh viên, đã “</w:t>
      </w:r>
      <w:r>
        <w:rPr>
          <w:i/>
          <w:iCs/>
          <w:lang w:val="vi-VN"/>
        </w:rPr>
        <w:t>đến với nhân dân</w:t>
      </w:r>
      <w:r>
        <w:rPr>
          <w:lang w:val="vi-VN"/>
        </w:rPr>
        <w:t xml:space="preserve">” [8] bằng cách xâm nhập vùng quê, mặc quần áo nông dân, lao động cùng nông dân để tìm cách thức tỉnh nông dân bằng những bài diễn thuyết. Nhưng một mặt họ gặp phải sự thờ ơ của nông dân, mặt khác họ bị cảnh sát đàn áp. Một số nhà cách mạng trẻ bị kết án tù, và hàng trăm người bị đày đến những vùng đất xa xôi, thậm chí đến tận Siberia. Năm 1876, một đảng mới được thành lập lấy tên là </w:t>
      </w:r>
      <w:r>
        <w:rPr>
          <w:i/>
          <w:iCs/>
          <w:lang w:val="vi-VN"/>
        </w:rPr>
        <w:t>Đất đai và Tự do</w:t>
      </w:r>
      <w:r>
        <w:rPr>
          <w:lang w:val="vi-VN"/>
        </w:rPr>
        <w:t xml:space="preserve"> (</w:t>
      </w:r>
      <w:r>
        <w:rPr>
          <w:i/>
          <w:iCs/>
          <w:lang w:val="vi-VN"/>
        </w:rPr>
        <w:t>Zemlia I Volia</w:t>
      </w:r>
      <w:r>
        <w:rPr>
          <w:lang w:val="vi-VN"/>
        </w:rPr>
        <w:t xml:space="preserve">, Land and Freedom, Terre et Liberté). Một số thành viên của đảng này chủ trương ám sát các quan chức cao cấp để trả thù cho đồng đội bị ngược đãi và coi khủng bố là phương pháp để gây áp lực với chính quyền, buộc họ ban hành các quyền tự do theo kiểu phương Tây. Kinh nghiệm cũng cho họ thấy trong khi nông dân sống phân tán và thờ ơ với cách mạng thì công nhân ở các đô thị công nghiệp hoá trở thành đối tượng có nhiều hứa hẹn hơn. Một số nhóm khác không tán thành phương pháp ám sát, và tiếp tục tin vào nông dân hơn là công nhân, đồng thời cũng tỏ ra thờ ơ với cuộc đấu tranh để giành các quyền tự do chính trị. Năm 1879, đảng bị chia rẽ. Cánh có xu hướng chính trị và theo chủ nghĩa khủng bố lấy tên là </w:t>
      </w:r>
      <w:r>
        <w:rPr>
          <w:i/>
          <w:iCs/>
          <w:lang w:val="vi-VN"/>
        </w:rPr>
        <w:t xml:space="preserve">Ý chí của Nhân dân </w:t>
      </w:r>
      <w:r>
        <w:rPr>
          <w:lang w:val="vi-VN"/>
        </w:rPr>
        <w:t>(</w:t>
      </w:r>
      <w:r>
        <w:rPr>
          <w:i/>
          <w:iCs/>
          <w:lang w:val="vi-VN"/>
        </w:rPr>
        <w:t>Narodnaïa Volia</w:t>
      </w:r>
      <w:r>
        <w:rPr>
          <w:lang w:val="vi-VN"/>
        </w:rPr>
        <w:t xml:space="preserve">, People’s Will, Volonté du Peuple). Sau một vài dự án thất bại, cuối cùng họ cũng thành công trong việc ám sát Nga hoàng Alexander II vào ngày 1.3 năm 1881 (tức ngày 13.3 tính theo Lịch Mới). Các thủ lĩnh của nhóm bị bắt, và có 5 người trong số đó bị treo cổ. Cánh thứ hai có tên là </w:t>
      </w:r>
      <w:r>
        <w:rPr>
          <w:i/>
          <w:iCs/>
          <w:lang w:val="vi-VN"/>
        </w:rPr>
        <w:t>Sự Tái phân phối Đen</w:t>
      </w:r>
      <w:r>
        <w:rPr>
          <w:lang w:val="vi-VN"/>
        </w:rPr>
        <w:t xml:space="preserve"> (</w:t>
      </w:r>
      <w:r>
        <w:rPr>
          <w:i/>
          <w:iCs/>
          <w:lang w:val="vi-VN"/>
        </w:rPr>
        <w:t>Chorny Peredel</w:t>
      </w:r>
      <w:r>
        <w:rPr>
          <w:lang w:val="vi-VN"/>
        </w:rPr>
        <w:t xml:space="preserve">, Black Repartition) tiếp tục hoạt động trong nông dân cho đến khi chuyển dần sự chú ý sang giai cấp vô sản thành thị trong thập niên 1880. </w:t>
      </w:r>
    </w:p>
    <w:p>
      <w:pPr>
        <w:pStyle w:val="Normal"/>
        <w:jc w:val="both"/>
        <w:rPr>
          <w:lang w:val="vi-VN"/>
        </w:rPr>
      </w:pPr>
      <w:r>
        <w:rPr>
          <w:lang w:val="vi-VN"/>
        </w:rPr>
        <w:t xml:space="preserve">    </w:t>
      </w:r>
      <w:r>
        <w:rPr>
          <w:lang w:val="vi-VN"/>
        </w:rPr>
        <w:t xml:space="preserve">Đầu thế kỷ 20, chủ nghĩa dân tuý được tái sinh qua </w:t>
      </w:r>
      <w:r>
        <w:rPr>
          <w:i/>
          <w:iCs/>
          <w:lang w:val="vi-VN"/>
        </w:rPr>
        <w:t xml:space="preserve">Đảng Xã hội - Cách mạng </w:t>
      </w:r>
      <w:r>
        <w:rPr>
          <w:lang w:val="vi-VN"/>
        </w:rPr>
        <w:t>(</w:t>
      </w:r>
      <w:r>
        <w:rPr>
          <w:i/>
          <w:iCs/>
          <w:lang w:val="vi-VN"/>
        </w:rPr>
        <w:t>Sotsialisty Revolyutsionery</w:t>
      </w:r>
      <w:r>
        <w:rPr>
          <w:lang w:val="vi-VN"/>
        </w:rPr>
        <w:t xml:space="preserve">, Socialist Revolutionary Party, gọi tắt là SR) - được thành lập vào năm 1901. Kế thừa chủ nghĩa dân tuý về mặt tư tưởng, đảng này đề ra chủ trương xã hội hoá ruộng đất và thành lập một chính quyền liên bang. Vào năm 1917, đảng này là nhóm xã hội chủ nghĩa đông nhất và có ảnh hưởng nhất ở Nga. Một số đảng viên SR nắm chức vụ cao trong Chính phủ Lâm thời sau Cách mạng Tháng Hai như Aleksandr Kerensky, Viktor Chernov, và trong cuộc bầu cử vào Quốc hội Lập hiến vào tháng 11 năm 1917, đảng này chiếm đến 410 ghế trong khi Đảng Bolshevik chỉ chiếm có 175 ghế. </w:t>
      </w:r>
    </w:p>
    <w:p>
      <w:pPr>
        <w:pStyle w:val="Normal"/>
        <w:jc w:val="both"/>
        <w:rPr>
          <w:lang w:val="vi-VN"/>
        </w:rPr>
      </w:pPr>
      <w:r>
        <w:rPr>
          <w:lang w:val="vi-VN"/>
        </w:rPr>
        <w:t xml:space="preserve">    </w:t>
      </w:r>
      <w:r>
        <w:rPr>
          <w:lang w:val="vi-VN"/>
        </w:rPr>
        <w:t xml:space="preserve">Mặc dù vậy, đảng này không đề ra được một đường lối có tính thuyết phục, lại bị chia rẽ nội bộ, và trong đảng vẫn luôn tồn tại một xu hướng muốn áp dụng các phương pháp khủng bố. Nhóm ly khai của đảng này, thường được gọi là những người </w:t>
      </w:r>
      <w:r>
        <w:rPr>
          <w:i/>
          <w:iCs/>
          <w:lang w:val="vi-VN"/>
        </w:rPr>
        <w:t>Xã hội – Cách mạng cánh Tả</w:t>
      </w:r>
      <w:r>
        <w:rPr>
          <w:lang w:val="vi-VN"/>
        </w:rPr>
        <w:t xml:space="preserve"> (Left Socialist Revolutionaries) đã cộng tác với Đảng Bolshevik trong cuộc Cách mạng Tháng Mười và sau đó tham gia chính quyền xô-viết cho đến khi bị trục xuất bởi Đại hội Các Xô-viết lần thứ năm (tháng 7 năm 1918). Sau khi phe Bolshevik chiến thắng trong cuộc Nội Chiến, Đảng Bolshevik đã xoá bỏ hoàn toàn đảng Xã hội – Cách mạng. </w:t>
      </w:r>
    </w:p>
    <w:p>
      <w:pPr>
        <w:pStyle w:val="Normal"/>
        <w:jc w:val="both"/>
        <w:rPr>
          <w:lang w:val="vi-VN"/>
        </w:rPr>
      </w:pPr>
      <w:r>
        <w:rPr>
          <w:lang w:val="vi-VN"/>
        </w:rPr>
        <w:t xml:space="preserve">    </w:t>
      </w:r>
      <w:r>
        <w:rPr>
          <w:lang w:val="vi-VN"/>
        </w:rPr>
        <w:t xml:space="preserve">Đóng vai trò lịch sử quan trọng nhất ở Nga là những người xã hội chủ nghĩa mác-xít. Những người này tin rằng giai cấp công nhân là lực lượng chủ yếu của cách mạng. Họ thành lập nên </w:t>
      </w:r>
      <w:r>
        <w:rPr>
          <w:i/>
          <w:iCs/>
          <w:lang w:val="vi-VN"/>
        </w:rPr>
        <w:t>Đảng Công nhân Dân chủ - Xã hội Nga</w:t>
      </w:r>
      <w:r>
        <w:rPr>
          <w:lang w:val="vi-VN"/>
        </w:rPr>
        <w:t xml:space="preserve"> [9]. </w:t>
      </w:r>
    </w:p>
    <w:p>
      <w:pPr>
        <w:pStyle w:val="Normal"/>
        <w:jc w:val="both"/>
        <w:rPr>
          <w:lang w:val="vi-VN"/>
        </w:rPr>
      </w:pPr>
      <w:r>
        <w:rPr>
          <w:lang w:val="vi-VN"/>
        </w:rPr>
        <w:t xml:space="preserve">    </w:t>
      </w:r>
      <w:r>
        <w:rPr>
          <w:lang w:val="vi-VN"/>
        </w:rPr>
        <w:t>Đảng Công nhân Dân chủ - Xã hội Nga được thành lập chính thức vào năm 1898 tại thành phố Minsk (nay là thủ đô của Belarus [10]) trên cơ sở hợp nhất nhiều tổ chức chính trị mác-xít đã có trước đó. Nhưng đại hội thành lập này gần như không có kết quả bởi vì không bao lâu sau khi thành lập, phần lớn các nhà lãnh đạo của đảng đều bị bắt. Mặt khác, tại đại hội thành lập, hàng loạt vấn đề (như cương lĩnh, điều lệ…) chưa được giải quyết. Đại hội lần thứ hai (tháng 7 – tháng 8 năm 1903) đã diễn ra tại hải ngoại [11] . Chính tại Đại hội này, bắt đầu có sự chia rẽ giữa hai quan điểm khác nhau. Cánh cấp tiến, đứng đầu là Lenin, chủ trương xây dựng một đảng hành động bao gồm những nhà cách mạng chuyên nghiệp, sử dụng mọi phương tiện để xây dựng cho bằng được một xã hội cộng sản. Ngược lại, những đối thủ của Lenin lại chủ trương kết nạp tất cả những ai tuyên bố tán thành những mục tiêu của đảng, không kể có trực tiếp tham gia hoạt động hay không. Mặc dù đại hội tán thành phương án thứ hai (do Martov đề xướng), nhưng khi biểu quyết một số vấn đề khác - như bầu ban biên tập báo Tia lửa (</w:t>
      </w:r>
      <w:r>
        <w:rPr>
          <w:i/>
          <w:iCs/>
          <w:lang w:val="vi-VN"/>
        </w:rPr>
        <w:t>Iskra</w:t>
      </w:r>
      <w:r>
        <w:rPr>
          <w:lang w:val="vi-VN"/>
        </w:rPr>
        <w:t xml:space="preserve">) hay bầu ban lãnh đạo, phe Lenin lại chiếm đa số, do phái </w:t>
      </w:r>
      <w:r>
        <w:rPr>
          <w:i/>
          <w:iCs/>
          <w:lang w:val="vi-VN"/>
        </w:rPr>
        <w:t xml:space="preserve">Bund </w:t>
      </w:r>
      <w:r>
        <w:rPr>
          <w:lang w:val="vi-VN"/>
        </w:rPr>
        <w:t xml:space="preserve">[12] bất ngờ rời bỏ đại hội. Từ đó phái theo Lenin được gọi là </w:t>
      </w:r>
      <w:r>
        <w:rPr>
          <w:i/>
          <w:iCs/>
          <w:lang w:val="vi-VN"/>
        </w:rPr>
        <w:t>Bolshevik</w:t>
      </w:r>
      <w:r>
        <w:rPr>
          <w:lang w:val="vi-VN"/>
        </w:rPr>
        <w:t xml:space="preserve"> (trong tiếng Nga có nghĩa là “đa số”) trong khi phe đối lập được gọi là </w:t>
      </w:r>
      <w:r>
        <w:rPr>
          <w:i/>
          <w:iCs/>
          <w:lang w:val="vi-VN"/>
        </w:rPr>
        <w:t>Menshevik</w:t>
      </w:r>
      <w:r>
        <w:rPr>
          <w:lang w:val="vi-VN"/>
        </w:rPr>
        <w:t xml:space="preserve"> (trong tiếng Nga có nghĩa là “thiểu số”). Cách gọi tên được giữ mãi về sau, mặc dù trong thực tế, không phải lúc nào phe Bolshevik cũng là phe đa số trong phong trào cách mạng Nga. </w:t>
      </w:r>
    </w:p>
    <w:p>
      <w:pPr>
        <w:pStyle w:val="Normal"/>
        <w:jc w:val="both"/>
        <w:rPr>
          <w:lang w:val="vi-VN"/>
        </w:rPr>
      </w:pPr>
      <w:r>
        <w:rPr>
          <w:lang w:val="vi-VN"/>
        </w:rPr>
        <w:t xml:space="preserve">    </w:t>
      </w:r>
      <w:r>
        <w:rPr>
          <w:lang w:val="vi-VN"/>
        </w:rPr>
        <w:t>Kể từ sau khi cuộc Cách mạng năm 1905 thất bại, sự chia rẽ giữa hai phái càng ngày càng sâu sắc. Cả Menshevik lẫn Bolshevik đều đồng ý về sự cần thiết của một cuộc cách mạng, nhưng lại không đồng ý về phương pháp đấu tranh cách mạng. Khi Quốc hội (</w:t>
      </w:r>
      <w:r>
        <w:rPr>
          <w:i/>
          <w:iCs/>
          <w:lang w:val="vi-VN"/>
        </w:rPr>
        <w:t>Duma</w:t>
      </w:r>
      <w:r>
        <w:rPr>
          <w:lang w:val="vi-VN"/>
        </w:rPr>
        <w:t xml:space="preserve">) được thành lập như một sự nhượng bộ của Sa hoàng trước sức ép của quần chúng, những người Bolshevik chỉ coi đây là một diễn đàn để tuyên truyền trong khi phái Menshevik lại chủ trương cộng tác với các nhà chính trị “tư sản” trong quốc hội để hợp pháp hoá các quyền dân sự và sử dụng các quyền đó trong việc tổ chức công nhân, chuẩn bị cho cuộc đấu tranh giai cấp trong giai đoạn kế tiếp. Cuối cùng, vào năm 1912, Lenin đã quyết định triệu tập đại hội riêng của phái Bolshevik tại Prague (Tiệp Khắc). </w:t>
      </w:r>
    </w:p>
    <w:p>
      <w:pPr>
        <w:pStyle w:val="Normal"/>
        <w:jc w:val="both"/>
        <w:rPr>
          <w:lang w:val="vi-VN"/>
        </w:rPr>
      </w:pPr>
      <w:r>
        <w:rPr>
          <w:lang w:val="vi-VN"/>
        </w:rPr>
        <w:t xml:space="preserve">    </w:t>
      </w:r>
    </w:p>
    <w:p>
      <w:pPr>
        <w:pStyle w:val="Normal"/>
        <w:jc w:val="both"/>
        <w:rPr>
          <w:i/>
          <w:i/>
          <w:iCs/>
          <w:lang w:val="fr-FR"/>
        </w:rPr>
      </w:pPr>
      <w:r>
        <w:rPr>
          <w:i/>
          <w:iCs/>
          <w:lang w:val="fr-FR"/>
        </w:rPr>
        <w:t xml:space="preserve">(còn nữa)    </w:t>
      </w:r>
    </w:p>
    <w:sectPr>
      <w:footerReference w:type="default" r:id="rId22"/>
      <w:footerReference w:type="first" r:id="rId23"/>
      <w:type w:val="nextPage"/>
      <w:pgSz w:w="11906" w:h="16838"/>
      <w:pgMar w:left="851" w:right="851" w:gutter="0" w:header="0" w:top="1134" w:footer="709" w:bottom="1134"/>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Verdana">
    <w:charset w:val="00"/>
    <w:family w:val="swiss"/>
    <w:pitch w:val="variable"/>
  </w:font>
  <w:font w:name="Calibri">
    <w:charset w:val="00"/>
    <w:family w:val="swiss"/>
    <w:pitch w:val="variable"/>
  </w:font>
  <w:font w:name=".VnTimeH">
    <w:altName w:val="Courier New"/>
    <w:charset w:val="00"/>
    <w:family w:val="swiss"/>
    <w:pitch w:val="variable"/>
  </w:font>
  <w:font w:name="Tahoma">
    <w:charset w:val="00"/>
    <w:family w:val="swiss"/>
    <w:pitch w:val="variable"/>
  </w:font>
  <w:font w:name="VPS Can Tho">
    <w:altName w:val="Courier New"/>
    <w:charset w:val="00"/>
    <w:family w:val="swiss"/>
    <w:pitch w:val="variable"/>
  </w:font>
  <w:font w:name="VPS Vung Tau">
    <w:altName w:val="Times New Roman"/>
    <w:charset w:val="00"/>
    <w:family w:val="roman"/>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4" w:leader="none"/>
      </w:tabs>
      <w:overflowPunct w:val="false"/>
      <w:autoSpaceDE w:val="false"/>
      <w:jc w:val="both"/>
      <w:textAlignment w:val="baseline"/>
      <w:outlineLvl w:val="0"/>
    </w:pPr>
    <w:rPr>
      <w:rFonts w:ascii="VNI-Times" w:hAnsi="VNI-Times" w:cs="VNI-Times"/>
      <w:b/>
      <w:bCs/>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Grame">
    <w:name w:val="grame"/>
    <w:basedOn w:val="Policepardfaut"/>
    <w:qFormat/>
    <w:rPr/>
  </w:style>
  <w:style w:type="character" w:styleId="Atchl">
    <w:name w:val="atc_hl"/>
    <w:basedOn w:val="Policepardfaut"/>
    <w:qFormat/>
    <w:rPr/>
  </w:style>
  <w:style w:type="character" w:styleId="CarCar">
    <w:name w:val=" Car Car"/>
    <w:basedOn w:val="Policepardfaut"/>
    <w:qFormat/>
    <w:rPr>
      <w:sz w:val="24"/>
      <w:szCs w:val="24"/>
      <w:lang w:val="en-US" w:bidi="ar-SA"/>
    </w:rPr>
  </w:style>
  <w:style w:type="character" w:styleId="Indexstorytext">
    <w:name w:val="indexstorytext"/>
    <w:basedOn w:val="Policepardfaut"/>
    <w:qFormat/>
    <w:rPr/>
  </w:style>
  <w:style w:type="character" w:styleId="StrongEmphasis">
    <w:name w:val="Strong"/>
    <w:basedOn w:val="Policepardfaut"/>
    <w:qFormat/>
    <w:rPr>
      <w:b/>
      <w:bCs/>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VisitedInternetLink">
    <w:name w:val="FollowedHyperlink"/>
    <w:basedOn w:val="Policepardfaut"/>
    <w:rPr>
      <w:rFonts w:ascii="Verdana" w:hAnsi="Verdana" w:cs="Verdana"/>
      <w:color w:val="800000"/>
      <w:sz w:val="15"/>
      <w:szCs w:val="15"/>
      <w:u w:val="single"/>
    </w:rPr>
  </w:style>
  <w:style w:type="character" w:styleId="Newstittle21">
    <w:name w:val="news_tittle21"/>
    <w:basedOn w:val="Policepardfaut"/>
    <w:qFormat/>
    <w:rPr>
      <w:rFonts w:ascii="Arial" w:hAnsi="Arial" w:cs="Arial"/>
      <w:color w:val="000000"/>
      <w:sz w:val="23"/>
      <w:szCs w:val="23"/>
    </w:rPr>
  </w:style>
  <w:style w:type="character" w:styleId="Newstime1">
    <w:name w:val="newstime1"/>
    <w:basedOn w:val="Policepardfaut"/>
    <w:qFormat/>
    <w:rPr>
      <w:rFonts w:ascii="Arial" w:hAnsi="Arial" w:cs="Arial"/>
      <w:color w:val="999999"/>
      <w:sz w:val="15"/>
      <w:szCs w:val="15"/>
    </w:rPr>
  </w:style>
  <w:style w:type="character" w:styleId="Bylinename">
    <w:name w:val="bylinename"/>
    <w:basedOn w:val="Policepardfaut"/>
    <w:qFormat/>
    <w:rPr/>
  </w:style>
  <w:style w:type="character" w:styleId="Bylinedescription">
    <w:name w:val="bylinedescription"/>
    <w:basedOn w:val="Policepardfaut"/>
    <w:qFormat/>
    <w:rPr/>
  </w:style>
  <w:style w:type="character" w:styleId="Yshortcuts">
    <w:name w:val="yshortcuts"/>
    <w:basedOn w:val="Policepardfaut"/>
    <w:qFormat/>
    <w:rPr/>
  </w:style>
  <w:style w:type="character" w:styleId="Postbody">
    <w:name w:val="postbody"/>
    <w:basedOn w:val="Policepardfaut"/>
    <w:qFormat/>
    <w:rPr/>
  </w:style>
  <w:style w:type="character" w:styleId="Atchl1">
    <w:name w:val="atchl"/>
    <w:basedOn w:val="Policepardfaut"/>
    <w:qFormat/>
    <w:rPr/>
  </w:style>
  <w:style w:type="character" w:styleId="Offscreen">
    <w:name w:val="offscreen"/>
    <w:basedOn w:val="Policepardfaut"/>
    <w:qFormat/>
    <w:rPr/>
  </w:style>
  <w:style w:type="character" w:styleId="Newstittle2">
    <w:name w:val="news_tittle2"/>
    <w:basedOn w:val="Policepardfaut"/>
    <w:qFormat/>
    <w:rPr/>
  </w:style>
  <w:style w:type="character" w:styleId="Newstime">
    <w:name w:val="newstime"/>
    <w:basedOn w:val="Policepardfaut"/>
    <w:qFormat/>
    <w:rPr/>
  </w:style>
  <w:style w:type="character" w:styleId="Style11">
    <w:name w:val="style11"/>
    <w:basedOn w:val="Policepardfaut"/>
    <w:qFormat/>
    <w:rPr>
      <w:color w:val="003399"/>
    </w:rPr>
  </w:style>
  <w:style w:type="character" w:styleId="Car">
    <w:name w:val=" Car"/>
    <w:basedOn w:val="Policepardfaut"/>
    <w:qFormat/>
    <w:rPr>
      <w:sz w:val="24"/>
      <w:szCs w:val="24"/>
      <w:lang w:val="en-US" w:bidi="ar-SA"/>
    </w:rPr>
  </w:style>
  <w:style w:type="character" w:styleId="WWCar">
    <w:name w:val="WW- Car"/>
    <w:basedOn w:val="Policepardfaut"/>
    <w:qFormat/>
    <w:rPr>
      <w:rFonts w:ascii="Calibri" w:hAnsi="Calibri" w:eastAsia="Calibri" w:cs="Calibri"/>
      <w:sz w:val="24"/>
      <w:szCs w:val="24"/>
      <w:lang w:val="en-US" w:bidi="ar-SA"/>
    </w:rPr>
  </w:style>
  <w:style w:type="character" w:styleId="WWCar1">
    <w:name w:val="WW- Car1"/>
    <w:basedOn w:val="Policepardfaut"/>
    <w:qFormat/>
    <w:rPr>
      <w:rFonts w:ascii="Courier New" w:hAnsi="Courier New" w:cs="Courier New"/>
      <w:sz w:val="24"/>
      <w:szCs w:val="24"/>
      <w:lang w:val="en-US" w:bidi="ar-SA"/>
    </w:rPr>
  </w:style>
  <w:style w:type="character" w:styleId="First16">
    <w:name w:val="first16"/>
    <w:basedOn w:val="Policepardfaut"/>
    <w:qFormat/>
    <w:rPr>
      <w:shd w:fill="FFC1C1" w:val="clear"/>
    </w:rPr>
  </w:style>
  <w:style w:type="character" w:styleId="Spelle">
    <w:name w:val="spelle"/>
    <w:basedOn w:val="Policepardfaut"/>
    <w:qFormat/>
    <w:rPr/>
  </w:style>
  <w:style w:type="character" w:styleId="Titledetail">
    <w:name w:val="titledetail"/>
    <w:basedOn w:val="Policepardfaut"/>
    <w:qFormat/>
    <w:rPr/>
  </w:style>
  <w:style w:type="character" w:styleId="Public">
    <w:name w:val="public"/>
    <w:basedOn w:val="Policepardfaut"/>
    <w:qFormat/>
    <w:rPr/>
  </w:style>
  <w:style w:type="character" w:styleId="Source">
    <w:name w:val="source"/>
    <w:basedOn w:val="Policepardfaut"/>
    <w:qFormat/>
    <w:rPr/>
  </w:style>
  <w:style w:type="character" w:styleId="HTMLAddressChar1">
    <w:name w:val="HTML Address Char1"/>
    <w:basedOn w:val="Policepardfaut"/>
    <w:qFormat/>
    <w:rPr>
      <w:rFonts w:ascii="Calibri" w:hAnsi="Calibri" w:eastAsia="Calibri" w:cs="Calibri"/>
      <w:sz w:val="24"/>
      <w:szCs w:val="24"/>
      <w:lang w:val="en-US" w:bidi="ar-SA"/>
    </w:rPr>
  </w:style>
  <w:style w:type="character" w:styleId="HTMLPreformattedChar1">
    <w:name w:val="HTML Preformatted Char1"/>
    <w:basedOn w:val="Policepardfaut"/>
    <w:qFormat/>
    <w:rPr>
      <w:rFonts w:ascii="Courier New" w:hAnsi="Courier New" w:eastAsia="Calibri" w:cs="Courier New"/>
      <w:sz w:val="28"/>
      <w:szCs w:val="28"/>
      <w:lang w:val="en-US" w:bidi="ar-SA"/>
    </w:rPr>
  </w:style>
  <w:style w:type="paragraph" w:styleId="Heading">
    <w:name w:val="Heading"/>
    <w:basedOn w:val="Normal"/>
    <w:next w:val="TextBody"/>
    <w:qFormat/>
    <w:pPr>
      <w:jc w:val="center"/>
    </w:pPr>
    <w:rPr>
      <w:rFonts w:ascii=".VnTimeH;Courier New" w:hAnsi=".VnTimeH;Courier New" w:cs=".VnTimeH;Courier New"/>
      <w:b/>
      <w:sz w:val="28"/>
      <w:szCs w:val="20"/>
    </w:rPr>
  </w:style>
  <w:style w:type="paragraph" w:styleId="TextBody">
    <w:name w:val="Body Text"/>
    <w:basedOn w:val="Normal"/>
    <w:pPr>
      <w:spacing w:before="280" w:after="28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Endnote">
    <w:name w:val="Endnote Text"/>
    <w:basedOn w:val="Normal"/>
    <w:pPr/>
    <w:rPr>
      <w:sz w:val="20"/>
      <w:szCs w:val="20"/>
      <w:lang w:val="fr-F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Pbody">
    <w:name w:val="pbody"/>
    <w:basedOn w:val="Normal"/>
    <w:qFormat/>
    <w:pPr>
      <w:spacing w:before="280" w:after="280"/>
    </w:pPr>
    <w:rPr>
      <w:lang w:val="vi-VN"/>
    </w:rPr>
  </w:style>
  <w:style w:type="paragraph" w:styleId="NormalWeb">
    <w:name w:val="Normal (Web)"/>
    <w:basedOn w:val="Normal"/>
    <w:qFormat/>
    <w:pPr>
      <w:spacing w:before="280" w:after="280"/>
    </w:pPr>
    <w:rPr>
      <w:lang w:val="vi-VN"/>
    </w:rPr>
  </w:style>
  <w:style w:type="paragraph" w:styleId="Bodytext">
    <w:name w:val="body_text"/>
    <w:basedOn w:val="Normal"/>
    <w:qFormat/>
    <w:pPr>
      <w:spacing w:before="280" w:after="280"/>
    </w:pPr>
    <w:rPr/>
  </w:style>
  <w:style w:type="paragraph" w:styleId="Corpsdetexte2">
    <w:name w:val="Corps de texte 2"/>
    <w:basedOn w:val="Normal"/>
    <w:qFormat/>
    <w:pPr>
      <w:jc w:val="both"/>
    </w:pPr>
    <w:rPr>
      <w:rFonts w:ascii="Tahoma" w:hAnsi="Tahoma" w:cs="Tahoma"/>
      <w:color w:val="0000FF"/>
      <w:sz w:val="20"/>
      <w:szCs w:val="28"/>
      <w:lang w:val="fr-FR"/>
    </w:rPr>
  </w:style>
  <w:style w:type="paragraph" w:styleId="TextBodyIndent">
    <w:name w:val="Body Text Indent"/>
    <w:basedOn w:val="Normal"/>
    <w:pPr>
      <w:spacing w:before="0" w:after="120"/>
      <w:ind w:left="360" w:hanging="0"/>
    </w:pPr>
    <w:rPr/>
  </w:style>
  <w:style w:type="paragraph" w:styleId="Retraitcorpsdetexte3">
    <w:name w:val="Retrait corps de texte 3"/>
    <w:basedOn w:val="Normal"/>
    <w:qFormat/>
    <w:pPr>
      <w:spacing w:before="0" w:after="120"/>
      <w:ind w:left="360" w:hanging="0"/>
    </w:pPr>
    <w:rPr>
      <w:sz w:val="16"/>
      <w:szCs w:val="16"/>
    </w:rPr>
  </w:style>
  <w:style w:type="paragraph" w:styleId="Retraitcorpsdetexte2">
    <w:name w:val="Retrait corps de texte 2"/>
    <w:basedOn w:val="Normal"/>
    <w:qFormat/>
    <w:pPr>
      <w:spacing w:lineRule="auto" w:line="480" w:before="0" w:after="120"/>
      <w:ind w:left="360" w:hanging="0"/>
    </w:pPr>
    <w:rPr/>
  </w:style>
  <w:style w:type="paragraph" w:styleId="Corpsdetexte3">
    <w:name w:val="Corps de texte 3"/>
    <w:basedOn w:val="Normal"/>
    <w:qFormat/>
    <w:pPr>
      <w:spacing w:before="0" w:after="120"/>
    </w:pPr>
    <w:rPr>
      <w:sz w:val="16"/>
      <w:szCs w:val="16"/>
    </w:rPr>
  </w:style>
  <w:style w:type="paragraph" w:styleId="Let1">
    <w:name w:val="let1"/>
    <w:basedOn w:val="Normal"/>
    <w:qFormat/>
    <w:pPr>
      <w:spacing w:before="280" w:after="280"/>
    </w:pPr>
    <w:rPr/>
  </w:style>
  <w:style w:type="paragraph" w:styleId="Title">
    <w:name w:val="title"/>
    <w:basedOn w:val="Normal"/>
    <w:qFormat/>
    <w:pPr>
      <w:spacing w:before="280" w:after="280"/>
    </w:pPr>
    <w:rPr>
      <w:rFonts w:ascii="Verdana" w:hAnsi="Verdana" w:cs="Verdana"/>
      <w:b/>
      <w:bCs/>
      <w:color w:val="800000"/>
      <w:sz w:val="18"/>
      <w:szCs w:val="18"/>
    </w:rPr>
  </w:style>
  <w:style w:type="paragraph" w:styleId="Content">
    <w:name w:val="content"/>
    <w:basedOn w:val="Normal"/>
    <w:qFormat/>
    <w:pPr>
      <w:spacing w:before="280" w:after="280"/>
    </w:pPr>
    <w:rPr>
      <w:rFonts w:ascii="Verdana" w:hAnsi="Verdana" w:cs="Verdana"/>
      <w:color w:val="000000"/>
      <w:sz w:val="15"/>
      <w:szCs w:val="15"/>
    </w:rPr>
  </w:style>
  <w:style w:type="paragraph" w:styleId="Blocktitle">
    <w:name w:val="block-title"/>
    <w:basedOn w:val="Normal"/>
    <w:qFormat/>
    <w:pPr>
      <w:spacing w:before="280" w:after="280"/>
    </w:pPr>
    <w:rPr>
      <w:rFonts w:ascii="Verdana" w:hAnsi="Verdana" w:cs="Verdana"/>
      <w:color w:val="004080"/>
      <w:sz w:val="18"/>
      <w:szCs w:val="18"/>
    </w:rPr>
  </w:style>
  <w:style w:type="paragraph" w:styleId="Storytitle">
    <w:name w:val="storytitle"/>
    <w:basedOn w:val="Normal"/>
    <w:qFormat/>
    <w:pPr>
      <w:spacing w:before="280" w:after="280"/>
    </w:pPr>
    <w:rPr>
      <w:rFonts w:ascii="Verdana" w:hAnsi="Verdana" w:cs="Verdana"/>
      <w:b/>
      <w:bCs/>
      <w:color w:val="000000"/>
      <w:sz w:val="15"/>
      <w:szCs w:val="15"/>
    </w:rPr>
  </w:style>
  <w:style w:type="paragraph" w:styleId="Storycat">
    <w:name w:val="storycat"/>
    <w:basedOn w:val="Normal"/>
    <w:qFormat/>
    <w:pPr>
      <w:spacing w:before="280" w:after="280"/>
    </w:pPr>
    <w:rPr>
      <w:rFonts w:ascii="Verdana" w:hAnsi="Verdana" w:cs="Verdana"/>
      <w:b/>
      <w:bCs/>
      <w:color w:val="0D26E4"/>
      <w:sz w:val="18"/>
      <w:szCs w:val="18"/>
      <w:u w:val="single"/>
    </w:rPr>
  </w:style>
  <w:style w:type="paragraph" w:styleId="Boxtitle">
    <w:name w:val="boxtitle"/>
    <w:basedOn w:val="Normal"/>
    <w:qFormat/>
    <w:pPr>
      <w:spacing w:before="280" w:after="280"/>
    </w:pPr>
    <w:rPr>
      <w:rFonts w:ascii="Verdana" w:hAnsi="Verdana" w:cs="Verdana"/>
      <w:b/>
      <w:bCs/>
      <w:color w:val="000000"/>
      <w:sz w:val="18"/>
      <w:szCs w:val="18"/>
    </w:rPr>
  </w:style>
  <w:style w:type="paragraph" w:styleId="Boxcontent">
    <w:name w:val="boxcontent"/>
    <w:basedOn w:val="Normal"/>
    <w:qFormat/>
    <w:pPr>
      <w:spacing w:before="280" w:after="280"/>
    </w:pPr>
    <w:rPr>
      <w:rFonts w:ascii="Verdana" w:hAnsi="Verdana" w:cs="Verdana"/>
      <w:color w:val="000000"/>
      <w:sz w:val="14"/>
      <w:szCs w:val="14"/>
    </w:rPr>
  </w:style>
  <w:style w:type="paragraph" w:styleId="Option">
    <w:name w:val="option"/>
    <w:basedOn w:val="Normal"/>
    <w:qFormat/>
    <w:pPr>
      <w:spacing w:before="280" w:after="280"/>
    </w:pPr>
    <w:rPr>
      <w:rFonts w:ascii="Verdana" w:hAnsi="Verdana" w:cs="Verdana"/>
      <w:b/>
      <w:bCs/>
      <w:color w:val="000000"/>
      <w:sz w:val="18"/>
      <w:szCs w:val="18"/>
    </w:rPr>
  </w:style>
  <w:style w:type="paragraph" w:styleId="Tiny">
    <w:name w:val="tiny"/>
    <w:basedOn w:val="Normal"/>
    <w:qFormat/>
    <w:pPr>
      <w:spacing w:before="280" w:after="280"/>
    </w:pPr>
    <w:rPr>
      <w:rFonts w:ascii="Verdana" w:hAnsi="Verdana" w:cs="Verdana"/>
      <w:color w:val="000000"/>
      <w:sz w:val="14"/>
      <w:szCs w:val="14"/>
    </w:rPr>
  </w:style>
  <w:style w:type="paragraph" w:styleId="Skypetbinjection">
    <w:name w:val="skype_tb_injection"/>
    <w:basedOn w:val="Normal"/>
    <w:qFormat/>
    <w:pPr/>
    <w:rPr>
      <w:rFonts w:ascii="Tahoma" w:hAnsi="Tahoma" w:cs="Tahoma"/>
      <w:b/>
      <w:bCs/>
      <w:color w:val="333333"/>
      <w:sz w:val="14"/>
      <w:szCs w:val="14"/>
    </w:rPr>
  </w:style>
  <w:style w:type="paragraph" w:styleId="Skypetbinjectionin">
    <w:name w:val="skype_tb_injectionin"/>
    <w:basedOn w:val="Normal"/>
    <w:qFormat/>
    <w:pPr>
      <w:spacing w:before="280" w:after="280"/>
    </w:pPr>
    <w:rPr>
      <w:rFonts w:ascii="Verdana" w:hAnsi="Verdana" w:cs="Verdana"/>
      <w:sz w:val="14"/>
      <w:szCs w:val="14"/>
    </w:rPr>
  </w:style>
  <w:style w:type="paragraph" w:styleId="Skypetbinnertext">
    <w:name w:val="skype_tb_innertext"/>
    <w:basedOn w:val="Normal"/>
    <w:qFormat/>
    <w:pPr>
      <w:spacing w:before="280" w:after="280"/>
    </w:pPr>
    <w:rPr>
      <w:rFonts w:ascii="Verdana" w:hAnsi="Verdana" w:cs="Verdana"/>
      <w:sz w:val="14"/>
      <w:szCs w:val="14"/>
    </w:rPr>
  </w:style>
  <w:style w:type="paragraph" w:styleId="Skypetbimg">
    <w:name w:val="skype_tb_img"/>
    <w:basedOn w:val="Normal"/>
    <w:qFormat/>
    <w:pPr>
      <w:spacing w:before="280" w:after="280"/>
    </w:pPr>
    <w:rPr>
      <w:rFonts w:ascii="Verdana" w:hAnsi="Verdana" w:cs="Verdana"/>
      <w:sz w:val="14"/>
      <w:szCs w:val="14"/>
    </w:rPr>
  </w:style>
  <w:style w:type="paragraph" w:styleId="Skypetbimg2">
    <w:name w:val="skype_tb_img2"/>
    <w:basedOn w:val="Normal"/>
    <w:qFormat/>
    <w:pPr>
      <w:spacing w:before="280" w:after="280"/>
    </w:pPr>
    <w:rPr>
      <w:rFonts w:ascii="Verdana" w:hAnsi="Verdana" w:cs="Verdana"/>
      <w:sz w:val="14"/>
      <w:szCs w:val="14"/>
    </w:rPr>
  </w:style>
  <w:style w:type="paragraph" w:styleId="Skypetbimgflag">
    <w:name w:val="skype_tb_imgflag"/>
    <w:basedOn w:val="Normal"/>
    <w:qFormat/>
    <w:pPr>
      <w:spacing w:before="280" w:after="280"/>
    </w:pPr>
    <w:rPr>
      <w:rFonts w:ascii="Verdana" w:hAnsi="Verdana" w:cs="Verdana"/>
      <w:sz w:val="14"/>
      <w:szCs w:val="14"/>
    </w:rPr>
  </w:style>
  <w:style w:type="paragraph" w:styleId="Skypetbimgflagact">
    <w:name w:val="skype_tb_imgflagact"/>
    <w:basedOn w:val="Normal"/>
    <w:qFormat/>
    <w:pPr>
      <w:spacing w:before="280" w:after="280"/>
    </w:pPr>
    <w:rPr>
      <w:rFonts w:ascii="Verdana" w:hAnsi="Verdana" w:cs="Verdana"/>
      <w:sz w:val="14"/>
      <w:szCs w:val="14"/>
    </w:rPr>
  </w:style>
  <w:style w:type="paragraph" w:styleId="Skypetbimga">
    <w:name w:val="skype_tb_imga"/>
    <w:basedOn w:val="Normal"/>
    <w:qFormat/>
    <w:pPr>
      <w:spacing w:before="280" w:after="280"/>
    </w:pPr>
    <w:rPr>
      <w:rFonts w:ascii="Verdana" w:hAnsi="Verdana" w:cs="Verdana"/>
      <w:sz w:val="14"/>
      <w:szCs w:val="14"/>
    </w:rPr>
  </w:style>
  <w:style w:type="paragraph" w:styleId="Skypetbimgs">
    <w:name w:val="skype_tb_imgs"/>
    <w:basedOn w:val="Normal"/>
    <w:qFormat/>
    <w:pPr>
      <w:spacing w:before="280" w:after="280"/>
    </w:pPr>
    <w:rPr>
      <w:rFonts w:ascii="Verdana" w:hAnsi="Verdana" w:cs="Verdana"/>
      <w:sz w:val="14"/>
      <w:szCs w:val="14"/>
    </w:rPr>
  </w:style>
  <w:style w:type="paragraph" w:styleId="Skypetbimgsstat">
    <w:name w:val="skype_tb_imgs_stat"/>
    <w:basedOn w:val="Normal"/>
    <w:qFormat/>
    <w:pPr>
      <w:spacing w:before="280" w:after="280"/>
    </w:pPr>
    <w:rPr>
      <w:rFonts w:ascii="Verdana" w:hAnsi="Verdana" w:cs="Verdana"/>
      <w:sz w:val="14"/>
      <w:szCs w:val="14"/>
    </w:rPr>
  </w:style>
  <w:style w:type="paragraph" w:styleId="Skypetbimgsnoflag">
    <w:name w:val="skype_tb_imgs_noflag"/>
    <w:basedOn w:val="Normal"/>
    <w:qFormat/>
    <w:pPr>
      <w:spacing w:before="280" w:after="280"/>
    </w:pPr>
    <w:rPr>
      <w:rFonts w:ascii="Verdana" w:hAnsi="Verdana" w:cs="Verdana"/>
      <w:sz w:val="14"/>
      <w:szCs w:val="14"/>
    </w:rPr>
  </w:style>
  <w:style w:type="paragraph" w:styleId="Skypetbimgsstatnoflag">
    <w:name w:val="skype_tb_imgs_stat_noflag"/>
    <w:basedOn w:val="Normal"/>
    <w:qFormat/>
    <w:pPr>
      <w:spacing w:before="280" w:after="280"/>
    </w:pPr>
    <w:rPr>
      <w:rFonts w:ascii="Verdana" w:hAnsi="Verdana" w:cs="Verdana"/>
      <w:sz w:val="14"/>
      <w:szCs w:val="14"/>
    </w:rPr>
  </w:style>
  <w:style w:type="paragraph" w:styleId="Skypetbimgr">
    <w:name w:val="skype_tb_imgr"/>
    <w:basedOn w:val="Normal"/>
    <w:qFormat/>
    <w:pPr>
      <w:spacing w:before="280" w:after="280"/>
    </w:pPr>
    <w:rPr>
      <w:rFonts w:ascii="Verdana" w:hAnsi="Verdana" w:cs="Verdana"/>
      <w:sz w:val="14"/>
      <w:szCs w:val="14"/>
    </w:rPr>
  </w:style>
  <w:style w:type="paragraph" w:styleId="Skypetbinjectionin1">
    <w:name w:val="skype_tb_injectionin1"/>
    <w:basedOn w:val="Normal"/>
    <w:qFormat/>
    <w:pPr>
      <w:textAlignment w:val="center"/>
    </w:pPr>
    <w:rPr>
      <w:rFonts w:ascii="Tahoma" w:hAnsi="Tahoma" w:cs="Tahoma"/>
      <w:b/>
      <w:bCs/>
      <w:color w:val="333333"/>
      <w:sz w:val="14"/>
      <w:szCs w:val="14"/>
    </w:rPr>
  </w:style>
  <w:style w:type="paragraph" w:styleId="Skypetbinnertext1">
    <w:name w:val="skype_tb_innertext1"/>
    <w:basedOn w:val="Normal"/>
    <w:qFormat/>
    <w:pPr>
      <w:textAlignment w:val="center"/>
    </w:pPr>
    <w:rPr>
      <w:rFonts w:ascii="Tahoma" w:hAnsi="Tahoma" w:cs="Tahoma"/>
      <w:b/>
      <w:bCs/>
      <w:color w:val="333333"/>
      <w:sz w:val="14"/>
      <w:szCs w:val="14"/>
    </w:rPr>
  </w:style>
  <w:style w:type="paragraph" w:styleId="Skypetbimg1">
    <w:name w:val="skype_tb_img1"/>
    <w:basedOn w:val="Normal"/>
    <w:qFormat/>
    <w:pPr>
      <w:textAlignment w:val="center"/>
    </w:pPr>
    <w:rPr>
      <w:rFonts w:ascii="Verdana" w:hAnsi="Verdana" w:cs="Verdana"/>
      <w:sz w:val="14"/>
      <w:szCs w:val="14"/>
    </w:rPr>
  </w:style>
  <w:style w:type="paragraph" w:styleId="Skypetbimg21">
    <w:name w:val="skype_tb_img21"/>
    <w:basedOn w:val="Normal"/>
    <w:qFormat/>
    <w:pPr>
      <w:pBdr>
        <w:top w:val="single" w:sz="4" w:space="0" w:color="FFFFFF"/>
        <w:left w:val="single" w:sz="4" w:space="0" w:color="FFFFFF"/>
        <w:bottom w:val="single" w:sz="4" w:space="0" w:color="FFFFFF"/>
        <w:right w:val="single" w:sz="4" w:space="0" w:color="FFFFFF"/>
      </w:pBdr>
      <w:textAlignment w:val="center"/>
    </w:pPr>
    <w:rPr>
      <w:rFonts w:ascii="Verdana" w:hAnsi="Verdana" w:cs="Verdana"/>
      <w:sz w:val="14"/>
      <w:szCs w:val="14"/>
    </w:rPr>
  </w:style>
  <w:style w:type="paragraph" w:styleId="Skypetbimgflag1">
    <w:name w:val="skype_tb_imgflag1"/>
    <w:basedOn w:val="Normal"/>
    <w:qFormat/>
    <w:pPr>
      <w:pBdr>
        <w:top w:val="single" w:sz="2" w:space="0" w:color="FFFFFF"/>
        <w:left w:val="single" w:sz="2" w:space="0" w:color="FFFFFF"/>
        <w:bottom w:val="single" w:sz="2" w:space="0" w:color="FFFFFF"/>
        <w:right w:val="single" w:sz="2" w:space="0" w:color="FFFFFF"/>
      </w:pBdr>
      <w:textAlignment w:val="top"/>
    </w:pPr>
    <w:rPr>
      <w:rFonts w:ascii="Tahoma" w:hAnsi="Tahoma" w:cs="Tahoma"/>
      <w:b/>
      <w:bCs/>
      <w:sz w:val="11"/>
      <w:szCs w:val="11"/>
    </w:rPr>
  </w:style>
  <w:style w:type="paragraph" w:styleId="Skypetbimgflagact1">
    <w:name w:val="skype_tb_imgflagact1"/>
    <w:basedOn w:val="Normal"/>
    <w:qFormat/>
    <w:pPr>
      <w:pBdr>
        <w:top w:val="single" w:sz="2" w:space="0" w:color="FFFFFF"/>
        <w:left w:val="single" w:sz="2" w:space="0" w:color="FFFFFF"/>
        <w:bottom w:val="single" w:sz="2" w:space="0" w:color="FFFFFF"/>
        <w:right w:val="single" w:sz="2" w:space="0" w:color="FFFFFF"/>
      </w:pBdr>
      <w:textAlignment w:val="center"/>
    </w:pPr>
    <w:rPr>
      <w:rFonts w:ascii="Tahoma" w:hAnsi="Tahoma" w:cs="Tahoma"/>
      <w:b/>
      <w:bCs/>
      <w:sz w:val="11"/>
      <w:szCs w:val="11"/>
    </w:rPr>
  </w:style>
  <w:style w:type="paragraph" w:styleId="Skypetbimga1">
    <w:name w:val="skype_tb_imga1"/>
    <w:basedOn w:val="Normal"/>
    <w:qFormat/>
    <w:pPr>
      <w:textAlignment w:val="center"/>
    </w:pPr>
    <w:rPr>
      <w:rFonts w:ascii="Tahoma" w:hAnsi="Tahoma" w:cs="Tahoma"/>
      <w:b/>
      <w:bCs/>
      <w:sz w:val="11"/>
      <w:szCs w:val="11"/>
    </w:rPr>
  </w:style>
  <w:style w:type="paragraph" w:styleId="Skypetbimgs1">
    <w:name w:val="skype_tb_imgs1"/>
    <w:basedOn w:val="Normal"/>
    <w:qFormat/>
    <w:pPr>
      <w:textAlignment w:val="center"/>
    </w:pPr>
    <w:rPr>
      <w:rFonts w:ascii="Tahoma" w:hAnsi="Tahoma" w:cs="Tahoma"/>
      <w:b/>
      <w:bCs/>
      <w:sz w:val="11"/>
      <w:szCs w:val="11"/>
    </w:rPr>
  </w:style>
  <w:style w:type="paragraph" w:styleId="Skypetbimgsstat1">
    <w:name w:val="skype_tb_imgs_stat1"/>
    <w:basedOn w:val="Normal"/>
    <w:qFormat/>
    <w:pPr>
      <w:textAlignment w:val="center"/>
    </w:pPr>
    <w:rPr>
      <w:rFonts w:ascii="Tahoma" w:hAnsi="Tahoma" w:cs="Tahoma"/>
      <w:b/>
      <w:bCs/>
      <w:sz w:val="11"/>
      <w:szCs w:val="11"/>
    </w:rPr>
  </w:style>
  <w:style w:type="paragraph" w:styleId="Skypetbimgsnoflag1">
    <w:name w:val="skype_tb_imgs_noflag1"/>
    <w:basedOn w:val="Normal"/>
    <w:qFormat/>
    <w:pPr>
      <w:textAlignment w:val="center"/>
    </w:pPr>
    <w:rPr>
      <w:rFonts w:ascii="Tahoma" w:hAnsi="Tahoma" w:cs="Tahoma"/>
      <w:b/>
      <w:bCs/>
      <w:sz w:val="11"/>
      <w:szCs w:val="11"/>
    </w:rPr>
  </w:style>
  <w:style w:type="paragraph" w:styleId="Skypetbimgsstatnoflag1">
    <w:name w:val="skype_tb_imgs_stat_noflag1"/>
    <w:basedOn w:val="Normal"/>
    <w:qFormat/>
    <w:pPr>
      <w:textAlignment w:val="center"/>
    </w:pPr>
    <w:rPr>
      <w:rFonts w:ascii="Tahoma" w:hAnsi="Tahoma" w:cs="Tahoma"/>
      <w:b/>
      <w:bCs/>
      <w:sz w:val="11"/>
      <w:szCs w:val="11"/>
    </w:rPr>
  </w:style>
  <w:style w:type="paragraph" w:styleId="Skypetbimgr1">
    <w:name w:val="skype_tb_imgr1"/>
    <w:basedOn w:val="Normal"/>
    <w:qFormat/>
    <w:pPr>
      <w:textAlignment w:val="center"/>
    </w:pPr>
    <w:rPr>
      <w:rFonts w:ascii="Tahoma" w:hAnsi="Tahoma" w:cs="Tahoma"/>
      <w:b/>
      <w:bCs/>
      <w:sz w:val="11"/>
      <w:szCs w:val="11"/>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xmininewspi1singleviewfieldteaser1">
    <w:name w:val="tx-mininews-pi1-singleviewfield-teaser1"/>
    <w:basedOn w:val="Normal"/>
    <w:qFormat/>
    <w:pPr>
      <w:spacing w:before="63" w:after="125"/>
    </w:pPr>
    <w:rPr>
      <w:rFonts w:ascii="Verdana" w:hAnsi="Verdana" w:cs="Verdana"/>
      <w:i/>
      <w:iCs/>
      <w:sz w:val="15"/>
      <w:szCs w:val="15"/>
    </w:rPr>
  </w:style>
  <w:style w:type="paragraph" w:styleId="Bodytext1">
    <w:name w:val="bodytext"/>
    <w:basedOn w:val="Normal"/>
    <w:qFormat/>
    <w:pPr>
      <w:spacing w:before="0" w:after="125"/>
    </w:pPr>
    <w:rPr>
      <w:rFonts w:ascii="Verdana" w:hAnsi="Verdana" w:cs="Verdana"/>
      <w:sz w:val="15"/>
      <w:szCs w:val="15"/>
    </w:rPr>
  </w:style>
  <w:style w:type="paragraph" w:styleId="Newsindex">
    <w:name w:val="newsindex"/>
    <w:basedOn w:val="Normal"/>
    <w:qFormat/>
    <w:pPr>
      <w:spacing w:before="0" w:after="192"/>
      <w:ind w:left="25" w:right="63" w:hanging="0"/>
    </w:pPr>
    <w:rPr>
      <w:rFonts w:ascii="Arial" w:hAnsi="Arial" w:cs="Arial"/>
      <w:color w:val="000000"/>
      <w:sz w:val="15"/>
      <w:szCs w:val="15"/>
    </w:rPr>
  </w:style>
  <w:style w:type="paragraph" w:styleId="Newsreg2">
    <w:name w:val="newsreg2"/>
    <w:basedOn w:val="Normal"/>
    <w:qFormat/>
    <w:pPr>
      <w:spacing w:before="0" w:after="192"/>
    </w:pPr>
    <w:rPr/>
  </w:style>
  <w:style w:type="paragraph" w:styleId="Storytext">
    <w:name w:val="storytext"/>
    <w:basedOn w:val="Normal"/>
    <w:qFormat/>
    <w:pPr>
      <w:spacing w:before="280" w:after="280"/>
    </w:pPr>
    <w:rPr/>
  </w:style>
  <w:style w:type="paragraph" w:styleId="Newsidea">
    <w:name w:val="newsidea"/>
    <w:basedOn w:val="Normal"/>
    <w:qFormat/>
    <w:pPr>
      <w:spacing w:before="0" w:after="192"/>
    </w:pPr>
    <w:rPr>
      <w:rFonts w:ascii="Arial" w:hAnsi="Arial" w:cs="Arial"/>
      <w:b/>
      <w:bCs/>
      <w:color w:val="2C2C2C"/>
      <w:sz w:val="15"/>
      <w:szCs w:val="15"/>
    </w:rPr>
  </w:style>
  <w:style w:type="paragraph" w:styleId="Lgende">
    <w:name w:val="Légende"/>
    <w:basedOn w:val="Normal"/>
    <w:next w:val="Normal"/>
    <w:qFormat/>
    <w:pPr/>
    <w:rPr>
      <w:b/>
      <w:bCs/>
      <w:sz w:val="20"/>
      <w:szCs w:val="20"/>
    </w:rPr>
  </w:style>
  <w:style w:type="paragraph" w:styleId="Style28">
    <w:name w:val="style28"/>
    <w:basedOn w:val="Normal"/>
    <w:qFormat/>
    <w:pPr>
      <w:spacing w:before="280" w:after="280"/>
    </w:pPr>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TextBody"/>
    <w:qFormat/>
    <w:pPr>
      <w:jc w:val="right"/>
    </w:pPr>
    <w:rPr>
      <w:b/>
      <w:bCs/>
      <w:i/>
      <w:iCs/>
      <w:lang w:val="de-DE"/>
    </w:rPr>
  </w:style>
  <w:style w:type="paragraph" w:styleId="Spip">
    <w:name w:val="spip"/>
    <w:basedOn w:val="Normal"/>
    <w:qFormat/>
    <w:pPr>
      <w:spacing w:before="280" w:after="280"/>
    </w:pPr>
    <w:rPr/>
  </w:style>
  <w:style w:type="paragraph" w:styleId="Textebrut">
    <w:name w:val="Texte brut"/>
    <w:basedOn w:val="Normal"/>
    <w:qFormat/>
    <w:pPr/>
    <w:rPr>
      <w:rFonts w:ascii="Courier New" w:hAnsi="Courier New" w:cs="Courier New"/>
      <w:kern w:val="2"/>
      <w:sz w:val="20"/>
      <w:szCs w:val="20"/>
    </w:rPr>
  </w:style>
  <w:style w:type="paragraph" w:styleId="Chuthich">
    <w:name w:val="chuthich"/>
    <w:basedOn w:val="Textebrut"/>
    <w:qFormat/>
    <w:pPr>
      <w:jc w:val="both"/>
    </w:pPr>
    <w:rPr>
      <w:rFonts w:ascii="VPS Can Tho;Courier New" w:hAnsi="VPS Can Tho;Courier New" w:eastAsia="MS Mincho;ＭＳ 明朝" w:cs="VPS Can Tho;Courier New"/>
      <w:i/>
      <w:sz w:val="18"/>
    </w:rPr>
  </w:style>
  <w:style w:type="paragraph" w:styleId="Tuatho">
    <w:name w:val="tuatho"/>
    <w:basedOn w:val="Textebrut"/>
    <w:qFormat/>
    <w:pPr>
      <w:spacing w:before="0" w:after="120"/>
      <w:ind w:firstLine="288"/>
      <w:jc w:val="both"/>
    </w:pPr>
    <w:rPr>
      <w:rFonts w:ascii="VPS Vung Tau;Times New Roman" w:hAnsi="VPS Vung Tau;Times New Roman" w:eastAsia="MS Mincho;ＭＳ 明朝" w:cs="VPS Vung Tau;Times New Roman"/>
      <w:b/>
      <w:i/>
      <w:sz w:val="36"/>
    </w:rPr>
  </w:style>
  <w:style w:type="paragraph" w:styleId="Thomoi">
    <w:name w:val="thomoi"/>
    <w:basedOn w:val="Textebrut"/>
    <w:qFormat/>
    <w:pPr>
      <w:ind w:firstLine="288"/>
      <w:jc w:val="both"/>
    </w:pPr>
    <w:rPr>
      <w:rFonts w:ascii="VPS Vung Tau;Times New Roman" w:hAnsi="VPS Vung Tau;Times New Roman" w:eastAsia="MS Mincho;ＭＳ 明朝" w:cs="VPS Vung Tau;Times New Roman"/>
      <w:i/>
      <w:sz w:val="22"/>
    </w:rPr>
  </w:style>
  <w:style w:type="paragraph" w:styleId="Normal1">
    <w:name w:val="LO-normal"/>
    <w:basedOn w:val="Normal"/>
    <w:qFormat/>
    <w:pPr>
      <w:spacing w:before="0" w:after="192"/>
    </w:pPr>
    <w:rPr/>
  </w:style>
  <w:style w:type="paragraph" w:styleId="Photobyline">
    <w:name w:val="photobyline"/>
    <w:basedOn w:val="Normal"/>
    <w:qFormat/>
    <w:pPr>
      <w:spacing w:before="280" w:after="280"/>
    </w:pPr>
    <w:rPr/>
  </w:style>
  <w:style w:type="paragraph" w:styleId="Photocaption">
    <w:name w:val="photocaption"/>
    <w:basedOn w:val="Normal"/>
    <w:qFormat/>
    <w:pPr>
      <w:spacing w:before="280" w:after="280"/>
    </w:pPr>
    <w:rPr/>
  </w:style>
  <w:style w:type="paragraph" w:styleId="ListParagraph">
    <w:name w:val="List Paragraph"/>
    <w:basedOn w:val="Normal"/>
    <w:qFormat/>
    <w:pPr>
      <w:ind w:left="720" w:hanging="0"/>
    </w:pPr>
    <w:rPr>
      <w:rFonts w:ascii=".VnTime;Courier New" w:hAnsi=".VnTime;Courier New" w:cs=".VnTime;Courier New"/>
      <w:sz w:val="28"/>
      <w:szCs w:val="28"/>
    </w:rPr>
  </w:style>
  <w:style w:type="paragraph" w:styleId="Auteur">
    <w:name w:val="auteur"/>
    <w:basedOn w:val="Normal"/>
    <w:qFormat/>
    <w:pPr>
      <w:spacing w:before="280" w:after="280"/>
    </w:pPr>
    <w:rPr/>
  </w:style>
  <w:style w:type="paragraph" w:styleId="AdresseHTML">
    <w:name w:val="Adresse HTML"/>
    <w:basedOn w:val="Normal"/>
    <w:qFormat/>
    <w:pPr/>
    <w:rPr>
      <w:rFonts w:ascii="Calibri" w:hAnsi="Calibri" w:eastAsia="Calibri" w:cs="Calibri"/>
    </w:rPr>
  </w:style>
  <w:style w:type="paragraph" w:styleId="First17">
    <w:name w:val="first17"/>
    <w:basedOn w:val="Normal"/>
    <w:qFormat/>
    <w:pPr>
      <w:spacing w:before="280" w:after="280"/>
    </w:pPr>
    <w:rPr/>
  </w:style>
  <w:style w:type="paragraph" w:styleId="Ptitle">
    <w:name w:val="ptitle"/>
    <w:basedOn w:val="Normal"/>
    <w:qFormat/>
    <w:pPr>
      <w:spacing w:before="280" w:after="280"/>
    </w:pPr>
    <w:rPr/>
  </w:style>
  <w:style w:type="paragraph" w:styleId="Text">
    <w:name w:val="text"/>
    <w:basedOn w:val="Normal"/>
    <w:qFormat/>
    <w:pPr>
      <w:spacing w:before="280" w:after="280"/>
      <w:jc w:val="both"/>
    </w:pPr>
    <w:rPr>
      <w:rFonts w:ascii="Arial" w:hAnsi="Arial" w:cs="Arial"/>
      <w:color w:val="403F3F"/>
      <w:sz w:val="13"/>
      <w:szCs w:val="13"/>
    </w:rPr>
  </w:style>
  <w:style w:type="paragraph" w:styleId="Date">
    <w:name w:val="date"/>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rticle14">
    <w:name w:val="article_14"/>
    <w:basedOn w:val="Normal"/>
    <w:qFormat/>
    <w:pPr>
      <w:spacing w:before="280" w:after="280"/>
    </w:pPr>
    <w:rPr>
      <w:color w:val="00000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quoc.net/" TargetMode="External"/><Relationship Id="rId4" Type="http://schemas.openxmlformats.org/officeDocument/2006/relationships/hyperlink" Target="mailto:toquocmagazine@yahoo.com" TargetMode="External"/><Relationship Id="rId5" Type="http://schemas.openxmlformats.org/officeDocument/2006/relationships/hyperlink" Target="http://www.to-quoc.net/" TargetMode="External"/><Relationship Id="rId6" Type="http://schemas.openxmlformats.org/officeDocument/2006/relationships/hyperlink" Target="mailto:toquocmagazine@yahoo.com"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vanvn.net/" TargetMode="External"/><Relationship Id="rId20" Type="http://schemas.openxmlformats.org/officeDocument/2006/relationships/hyperlink" Target="http://trannhuong.com/" TargetMode="External"/><Relationship Id="rId21" Type="http://schemas.openxmlformats.org/officeDocument/2006/relationships/hyperlink" Target="http://daohieu.com/"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7:20:00Z</dcterms:created>
  <dc:creator> </dc:creator>
  <dc:description/>
  <dc:language>en-US</dc:language>
  <cp:lastModifiedBy>Huynh Tam</cp:lastModifiedBy>
  <dcterms:modified xsi:type="dcterms:W3CDTF">2009-03-31T10:34:00Z</dcterms:modified>
  <cp:revision>8</cp:revision>
  <dc:subject/>
  <dc:title/>
</cp:coreProperties>
</file>