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3</w:t>
                            </w:r>
                          </w:p>
                          <w:p>
                            <w:pPr>
                              <w:pStyle w:val="Normal"/>
                              <w:jc w:val="center"/>
                              <w:rPr/>
                            </w:pPr>
                            <w:r>
                              <w:rPr>
                                <w:b/>
                                <w:bCs/>
                                <w:color w:val="0000FF"/>
                                <w:sz w:val="32"/>
                                <w:szCs w:val="32"/>
                                <w:lang w:val="fr-FR"/>
                              </w:rPr>
                              <w:t>15-11-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3</w:t>
                      </w:r>
                    </w:p>
                    <w:p>
                      <w:pPr>
                        <w:pStyle w:val="Normal"/>
                        <w:jc w:val="center"/>
                        <w:rPr/>
                      </w:pPr>
                      <w:r>
                        <w:rPr>
                          <w:b/>
                          <w:bCs/>
                          <w:color w:val="0000FF"/>
                          <w:sz w:val="32"/>
                          <w:szCs w:val="32"/>
                          <w:lang w:val="fr-FR"/>
                        </w:rPr>
                        <w:t>15-11-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ĩ gì về cuộc khủng hoảng này?</w:t>
                            </w:r>
                          </w:p>
                          <w:p>
                            <w:pPr>
                              <w:pStyle w:val="Normal"/>
                              <w:rPr/>
                            </w:pPr>
                            <w:r>
                              <w:rPr/>
                              <w:t xml:space="preserve">    </w:t>
                            </w:r>
                            <w:r>
                              <w:rPr/>
                              <w:t xml:space="preserve">Thế giới đang trải qua một cuộc khủng hoảng lớn nhất từ 1929. </w:t>
                            </w:r>
                          </w:p>
                          <w:p>
                            <w:pPr>
                              <w:pStyle w:val="Normal"/>
                              <w:jc w:val="both"/>
                              <w:rPr/>
                            </w:pPr>
                            <w:r>
                              <w:rPr/>
                              <w:t xml:space="preserve">Cuộc khủng hoảng này có những nguyên nhân kỹ thuật như sự thiếu cảnh giác với các sản phẩm tài chính nguy hiểm và những nguyên nhân chính trị như sự thiếu phối hợp giữa các nước tư bản lớn. Nhưng nó cũng là hậu quả của một phân công quốc tế vô lý theo đó các nước giầu có vai trò tiêu thụ còn các nước nghèo có nhiệm vụ sản xuất hàng hóa và nếu cần cho các nước giầu vay tiền để họ mua sản phẩm của mình. Tình trạng này không thể tiếp tục, nó không khác bao nhiêu so với chế độ thực dân trước đây. Nó biến công nhân các nước nghèo thành những người nô lệ mới, bị khai thác và bóc lột tàn nhẫn, làm ra các thực phẩm ngon mà họ không được ăn, may những quần áo đẹp mà họ không được mặc. Và khi ngay cả con người đã bị khinh thường thì môi trường còn được nể nang gì? Các chế độ đặt trọng tâm vào xuất khẩu đều là những thảm kịch cho môi trường. </w:t>
                            </w:r>
                          </w:p>
                          <w:p>
                            <w:pPr>
                              <w:pStyle w:val="Normal"/>
                              <w:jc w:val="both"/>
                              <w:rPr/>
                            </w:pPr>
                            <w:r>
                              <w:rPr/>
                              <w:t xml:space="preserve">    </w:t>
                            </w:r>
                            <w:r>
                              <w:rPr/>
                              <w:t>Cuộc khủng hoảng này sẽ gây thiệt hại trong thời gian dài cho mọi quốc gia, nhưng đặc biệt là các nước đang tăng trưởng, nhất là nếu lại thiếu dự trữ tiền mặt, nợ nhiều, lệ thuộc nhiều vào đầu tư nước ngoài như trường hợp điển hình của Việt Nam. Những ngày sắp tới sẽ rất khó khăn. Toàn dân sẽ phải trả giá cho chọn lựa kinh tế tai hại của ban lãnh đạo cộng sản.</w:t>
                            </w:r>
                          </w:p>
                          <w:p>
                            <w:pPr>
                              <w:pStyle w:val="Normal"/>
                              <w:jc w:val="both"/>
                              <w:rPr/>
                            </w:pPr>
                            <w:r>
                              <w:rPr/>
                              <w:t xml:space="preserve">    </w:t>
                            </w:r>
                            <w:r>
                              <w:rPr/>
                              <w:t xml:space="preserve">Đừng sợ phong trào dân chủ sẽ mất hậu thuẫn bởi vì Hoa Kỳ và các nước dân chủ đang quá bối rối tự cứu nguy.  Dân chủ hóa là một vấn đề nội bộ của mỗi quốc gia và chủ yếu tùy thuộc vào quyết tâm của từng dân tộc. Đồng minh chính của các lực lượng dân chủ  không phải là các chính phủ mà là dư luận thế giới và các tổ chức nhân quyền. Những đồng minh này vẫn còn nguyên vẹn. </w:t>
                            </w:r>
                          </w:p>
                          <w:p>
                            <w:pPr>
                              <w:pStyle w:val="Normal"/>
                              <w:jc w:val="both"/>
                              <w:rPr/>
                            </w:pPr>
                            <w:r>
                              <w:rPr/>
                              <w:t xml:space="preserve">    </w:t>
                            </w:r>
                            <w:r>
                              <w:rPr/>
                              <w:t xml:space="preserve">Sở dĩ cho tới nay Trung Quốc và Việt Nam không bị lên án gay gắt là vì thế giới đã quá đề cao tăng trưởng kinh tế, lẫn lộn tăng trưởng với phát triển, lấy lượng thay cho phẩm, lấy phương tiện làm cứu cánh. Cuộc khủng hoảng này sẽ phơi bày sự giả tạo của những thành tích kinh tế từng được khoe khoang và buộc thế giới đánh giá lại các chế độ độc tài bạo ngược và lên án chúng như chúng phải bị lên án. </w:t>
                            </w:r>
                          </w:p>
                          <w:p>
                            <w:pPr>
                              <w:pStyle w:val="Normal"/>
                              <w:jc w:val="both"/>
                              <w:rPr/>
                            </w:pPr>
                            <w:r>
                              <w:rPr/>
                              <w:t xml:space="preserve">    </w:t>
                            </w:r>
                            <w:r>
                              <w:rPr/>
                              <w:t xml:space="preserve">Và khi các thành tích kinh tế đã hiện nguyên hình như một độc tài tham nhũng. </w:t>
                            </w:r>
                          </w:p>
                          <w:p>
                            <w:pPr>
                              <w:pStyle w:val="Normal"/>
                              <w:jc w:val="both"/>
                              <w:rPr/>
                            </w:pPr>
                            <w:r>
                              <w:rPr/>
                              <w:t xml:space="preserve">    </w:t>
                            </w:r>
                            <w:r>
                              <w:rPr/>
                              <w:t>Phong trào dân chủ sắp bước vào một giai đoạn đấu tranh mới, nhiều thử thách nhưng cũng đầy triển vọng.</w:t>
                            </w:r>
                          </w:p>
                          <w:p>
                            <w:pPr>
                              <w:pStyle w:val="Normal"/>
                              <w:jc w:val="right"/>
                              <w:rPr>
                                <w:b/>
                                <w:b/>
                                <w:bCs/>
                              </w:rPr>
                            </w:pPr>
                            <w:r>
                              <w:rPr>
                                <w:b/>
                                <w:bCs/>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ĩ gì về cuộc khủng hoảng này?</w:t>
                      </w:r>
                    </w:p>
                    <w:p>
                      <w:pPr>
                        <w:pStyle w:val="Normal"/>
                        <w:rPr/>
                      </w:pPr>
                      <w:r>
                        <w:rPr/>
                        <w:t xml:space="preserve">    </w:t>
                      </w:r>
                      <w:r>
                        <w:rPr/>
                        <w:t xml:space="preserve">Thế giới đang trải qua một cuộc khủng hoảng lớn nhất từ 1929. </w:t>
                      </w:r>
                    </w:p>
                    <w:p>
                      <w:pPr>
                        <w:pStyle w:val="Normal"/>
                        <w:jc w:val="both"/>
                        <w:rPr/>
                      </w:pPr>
                      <w:r>
                        <w:rPr/>
                        <w:t xml:space="preserve">Cuộc khủng hoảng này có những nguyên nhân kỹ thuật như sự thiếu cảnh giác với các sản phẩm tài chính nguy hiểm và những nguyên nhân chính trị như sự thiếu phối hợp giữa các nước tư bản lớn. Nhưng nó cũng là hậu quả của một phân công quốc tế vô lý theo đó các nước giầu có vai trò tiêu thụ còn các nước nghèo có nhiệm vụ sản xuất hàng hóa và nếu cần cho các nước giầu vay tiền để họ mua sản phẩm của mình. Tình trạng này không thể tiếp tục, nó không khác bao nhiêu so với chế độ thực dân trước đây. Nó biến công nhân các nước nghèo thành những người nô lệ mới, bị khai thác và bóc lột tàn nhẫn, làm ra các thực phẩm ngon mà họ không được ăn, may những quần áo đẹp mà họ không được mặc. Và khi ngay cả con người đã bị khinh thường thì môi trường còn được nể nang gì? Các chế độ đặt trọng tâm vào xuất khẩu đều là những thảm kịch cho môi trường. </w:t>
                      </w:r>
                    </w:p>
                    <w:p>
                      <w:pPr>
                        <w:pStyle w:val="Normal"/>
                        <w:jc w:val="both"/>
                        <w:rPr/>
                      </w:pPr>
                      <w:r>
                        <w:rPr/>
                        <w:t xml:space="preserve">    </w:t>
                      </w:r>
                      <w:r>
                        <w:rPr/>
                        <w:t>Cuộc khủng hoảng này sẽ gây thiệt hại trong thời gian dài cho mọi quốc gia, nhưng đặc biệt là các nước đang tăng trưởng, nhất là nếu lại thiếu dự trữ tiền mặt, nợ nhiều, lệ thuộc nhiều vào đầu tư nước ngoài như trường hợp điển hình của Việt Nam. Những ngày sắp tới sẽ rất khó khăn. Toàn dân sẽ phải trả giá cho chọn lựa kinh tế tai hại của ban lãnh đạo cộng sản.</w:t>
                      </w:r>
                    </w:p>
                    <w:p>
                      <w:pPr>
                        <w:pStyle w:val="Normal"/>
                        <w:jc w:val="both"/>
                        <w:rPr/>
                      </w:pPr>
                      <w:r>
                        <w:rPr/>
                        <w:t xml:space="preserve">    </w:t>
                      </w:r>
                      <w:r>
                        <w:rPr/>
                        <w:t xml:space="preserve">Đừng sợ phong trào dân chủ sẽ mất hậu thuẫn bởi vì Hoa Kỳ và các nước dân chủ đang quá bối rối tự cứu nguy.  Dân chủ hóa là một vấn đề nội bộ của mỗi quốc gia và chủ yếu tùy thuộc vào quyết tâm của từng dân tộc. Đồng minh chính của các lực lượng dân chủ  không phải là các chính phủ mà là dư luận thế giới và các tổ chức nhân quyền. Những đồng minh này vẫn còn nguyên vẹn. </w:t>
                      </w:r>
                    </w:p>
                    <w:p>
                      <w:pPr>
                        <w:pStyle w:val="Normal"/>
                        <w:jc w:val="both"/>
                        <w:rPr/>
                      </w:pPr>
                      <w:r>
                        <w:rPr/>
                        <w:t xml:space="preserve">    </w:t>
                      </w:r>
                      <w:r>
                        <w:rPr/>
                        <w:t xml:space="preserve">Sở dĩ cho tới nay Trung Quốc và Việt Nam không bị lên án gay gắt là vì thế giới đã quá đề cao tăng trưởng kinh tế, lẫn lộn tăng trưởng với phát triển, lấy lượng thay cho phẩm, lấy phương tiện làm cứu cánh. Cuộc khủng hoảng này sẽ phơi bày sự giả tạo của những thành tích kinh tế từng được khoe khoang và buộc thế giới đánh giá lại các chế độ độc tài bạo ngược và lên án chúng như chúng phải bị lên án. </w:t>
                      </w:r>
                    </w:p>
                    <w:p>
                      <w:pPr>
                        <w:pStyle w:val="Normal"/>
                        <w:jc w:val="both"/>
                        <w:rPr/>
                      </w:pPr>
                      <w:r>
                        <w:rPr/>
                        <w:t xml:space="preserve">    </w:t>
                      </w:r>
                      <w:r>
                        <w:rPr/>
                        <w:t xml:space="preserve">Và khi các thành tích kinh tế đã hiện nguyên hình như một độc tài tham nhũng. </w:t>
                      </w:r>
                    </w:p>
                    <w:p>
                      <w:pPr>
                        <w:pStyle w:val="Normal"/>
                        <w:jc w:val="both"/>
                        <w:rPr/>
                      </w:pPr>
                      <w:r>
                        <w:rPr/>
                        <w:t xml:space="preserve">    </w:t>
                      </w:r>
                      <w:r>
                        <w:rPr/>
                        <w:t>Phong trào dân chủ sắp bước vào một giai đoạn đấu tranh mới, nhiều thử thách nhưng cũng đầy triển vọng.</w:t>
                      </w:r>
                    </w:p>
                    <w:p>
                      <w:pPr>
                        <w:pStyle w:val="Normal"/>
                        <w:jc w:val="right"/>
                        <w:rPr>
                          <w:b/>
                          <w:b/>
                          <w:bCs/>
                        </w:rPr>
                      </w:pPr>
                      <w:r>
                        <w:rPr>
                          <w:b/>
                          <w:bCs/>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Những gì sẽ đế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sau cuộc khủng hoảng này?</w:t>
      </w:r>
    </w:p>
    <w:p>
      <w:pPr>
        <w:pStyle w:val="Normal"/>
        <w:jc w:val="right"/>
        <w:rPr/>
      </w:pPr>
      <w:r>
        <w:rPr>
          <w:lang w:val="fr-FR"/>
        </w:rPr>
        <w:br/>
      </w:r>
      <w:r>
        <w:rPr>
          <w:b/>
          <w:bCs/>
          <w:lang w:val="fr-FR"/>
        </w:rPr>
        <w:t>Nguyễn Gia Kiểng</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Chúng ta đang sống một trong những cuộc khủng hoảng kinh tế lớn nhất trong lịch sử thế giới mà có thể nhiều thế hệ mai sau sẽ không được biết.</w:t>
      </w:r>
    </w:p>
    <w:p>
      <w:pPr>
        <w:pStyle w:val="Normal"/>
        <w:jc w:val="both"/>
        <w:rPr>
          <w:lang w:val="fr-FR"/>
        </w:rPr>
      </w:pPr>
      <w:r>
        <w:rPr>
          <w:lang w:val="fr-FR"/>
        </w:rPr>
        <w:br/>
        <w:t xml:space="preserve">    Nhiều chuyên gia nói rằng đây là cuộc khủng hoảng lớn nhất từ 1929. Sự so sánh này hơi khập khiễng. Cuộc khủng hoảng 1929 – 1932 đã dữ dội và gây nhiều thảm kịch bởi vì nó không được dự trù, các cơ cấu tài chính còn quá sơ sài và các chính phủ, đặc biệt là Hoa Kỳ, đã không phản ứng thích đáng và kịp thời. Và nó cũng chỉ giới hạn trong một số nước phát triển, chủ yếu là Hoa Kỳ và Tây Âu. Cuộc khủng hoảng hiện nay lớn hơn và phức tạp hơn nhiều. Nó đã tới mặc dù người ta đã biết trước và cố gắng ngăn ngừa, nó tiếp tục gia tăng mặc dầu những biện pháp cứu nguy rất quả quyết, và lan ra khắp thế giới. Sự khác biệt cơ bản giữa hai trường hợp là năm 1929 thế giới đã lâm vào khủng hoảng vì tổ chức tài chính quá sơ sài, lần này lý do ngược lại là vì tổ chức tài chính quá phức tạp. Điểm giống nhau là cả hai cuộc khủng hoảng đều đòi xét lại một cách sâu rộng các cơ cấu và các quan hệ trong và giữa các quốc gia.</w:t>
      </w:r>
    </w:p>
    <w:p>
      <w:pPr>
        <w:pStyle w:val="Normal"/>
        <w:jc w:val="both"/>
        <w:rPr>
          <w:lang w:val="fr-FR"/>
        </w:rPr>
      </w:pPr>
      <w:r>
        <w:rPr>
          <w:lang w:val="fr-FR"/>
        </w:rPr>
        <w:br/>
        <w:t xml:space="preserve">    Điều nổi bật là tất cả những nhân vật có uy tín và có thẩm quyền trên thế gìới đều đã lầm. Từ hơn hai năm nay họ đã thấy có nguy cơ khủng hoảng và đều nói là cần những biện pháp để kinh tế có thể "hạ cánh an toàn", nhưng họ đều đồng ý là khó khăn sẽ được vượt qua. Sau này khi cuôc khủng hoảng đã thực sư ló dạng họ đều khẳng định là nó sẽ được khắc phục nhanh chóng. Họ là những chuyên gia kinh tế tài chính lừng danh, những giáo sư các trường đại học đầy uy tín, những chủ tịch tổng giám đốc các công ty, ngân hàng, định chế tài chính lớn, bộ trưởng tài chính các nước lớn. Họ không những uyên bác mà còn có kinh nghiệm và mọi phương tiện để nắm vững tình hình. Nếu những nhân vật "không thể sai" như vậy mà đều nhận định sai, nhiều khi sai hoàn toàn, thì phải kết luận rằng cuộc khủng hoảng này không phải chỉ là một cuộc khủng hoảng tài chính, ngay cả một cuộc khủng hoảng kinh tế, mà có nguyên do sâu xa hơn nhiều. </w:t>
        <w:br/>
        <w:br/>
        <w:t xml:space="preserve">    Cuộc khủng hoảng này có chứng tỏ sự phá sản của chủ thuyết kinh tế tự do không? Chắc chắn là không nếu ta hiểu chủ kinh tế tự do một cách đúng đắn như nó phải được hiểu. Đó là một cách tổ chức sinh hoạt kinh tế trong đó nước không kinh doanh, không làm chủ những ngân hàng, công ty may, khách sạn v.v., không quyết định các công ty phải sản xuất những gì, sản xuất bao nhiêu và bán với giá nào; vai trò của nhà nước là ấn định luật chơi, bảo đảm sự tôn trọng luật pháp, trọng tài những tranh tụng và chế tài những sai phạm; nó hoàn toàn không có nghĩa là nhà nước phải để mặc ai muốn làm gì thì làm. Vai trò qui định và kiểm soát của nhà nước là yếu tố cốt lõi trong một nền kinh tế thị trường: qui định thế nào để đừng tạo ra mâu thuẫn và có thể áp dụng được, để đừng trói tay doanh nhân mà vẫn ngăn chặn được những thái quá và những bất công. Tự do đi lại không có nghĩa là không có luật đi đường.</w:t>
      </w:r>
    </w:p>
    <w:p>
      <w:pPr>
        <w:pStyle w:val="Normal"/>
        <w:jc w:val="both"/>
        <w:rPr>
          <w:lang w:val="fr-FR"/>
        </w:rPr>
      </w:pPr>
      <w:r>
        <w:rPr>
          <w:lang w:val="fr-FR"/>
        </w:rPr>
        <w:t xml:space="preserve"> </w:t>
      </w:r>
      <w:r>
        <w:rPr>
          <w:lang w:val="fr-FR"/>
        </w:rPr>
        <w:br/>
        <w:t xml:space="preserve">    Nguyên nhân trực tiếp của cuộc khủng hoảng này, một mặt là sự thiếu cảnh giác với các sản phẩm tài chính (financial products, produits financiers) được tung ra một cách bừa bãi hầu như không có kiểm soát. Mặt khác nó cũng là chính sách kích thích tăng trưởng bằng tiêu thụ quá lạc quan của các chính quyền Mỹ từ thời tổng thống Clinton. Đây là sai lầm của con người chứ không phải của hệ thống.</w:t>
      </w:r>
    </w:p>
    <w:p>
      <w:pPr>
        <w:pStyle w:val="Normal"/>
        <w:jc w:val="both"/>
        <w:rPr>
          <w:lang w:val="fr-FR"/>
        </w:rPr>
      </w:pPr>
      <w:r>
        <w:rPr>
          <w:lang w:val="fr-FR"/>
        </w:rPr>
        <w:br/>
        <w:t xml:space="preserve">    Tôi đang ở Mỹ trung tuần tháng 7 vừa qua khi cuộc khủng hoảng đột ngột trở thành trầm trọng với sự phá sản của hai ngân hàng Freddie Mac và Fannie Mae, hai ngân hàng chiết khấu – nghĩa là những ngân hàng mà vai trò chính là mua lại những khoản cho vay của các ngân hàng thương mại khi các ngân hàng này thiếu tiền mặt- giữ trong tay một nửa tổng số tín dụng nhà đất của Mỹ. Chính phủ Mỹ đã phải can thiệp bằng cách bảo trợ cho các ngân hàng này. Đây là biện pháp can thiệp chưa từng có và không tưởng tượng đuợc vài tuần trước đó ở Mỹ (và sẽ còn được tiếp theo bởi những biện pháp can thiệp mạnh mẽ hơn). Một người bạn hỏi tôi có nên tin tưởng ở chủ nghĩa kinh tế tự do nữa hay không? Vấn đề là hai ngân hàng Freddie Mac và Fannie Mae đã là những ngoại lệ tại Mỹ, chúng do nhà nước thành lập ra và bảo trợ và chúng đã góp phần quyết định tạo ra chiếc bong bóng subprime. Chính quyền liên bang Mỹ đã phải can thiệp để sửa chữa một sai lầm trước đó là lập ra và lạm dụng hai ngân hàng này. Chính quyền Clinton đã sử dụng hai ngân hàng này như một vũ khí chíến lược của chính sách tăng trưởng. Các ngân hàng thương mại được khuyến khích cho công chúng vay tối đa để mua nhà vì một huyền thoại về xây cất : khi nghành xây dựng phát đạt thì mọi ngành đều phát đạt, xây nhà cần rất nhiều vật liệu và khi có nhà mới người ta sẽ mua xe hơi mới, tivi mới v.v. Có cả những nghiên cứu kết luận rằng một khi có nhà người ta sẽ yêu nước hơn và ứng xử có trách nhiệm hơn. Tất cả những nhận xét này đều đúng cả, nhưng chúng chỉ đúng trong chừng mực mà các ngành khác theo kịp. Xây dựng đã được sử dụng như một thuốc kích thích cho kinh tế Mỹ dưới chính quyền Clinton và rất được lòng dân, chính quyền Bush đã không dám đảo ngược khuynh hướng này. Nhưng cũng như trong thể thao có một lúc mà cơ thể không chịu đựng nổi thuốc kích thích nữa. Để tiếp tục, người ta dùng những thủ thuật mà một người bình thường cũng phải thấy là phiêu lưu: cho vay không cần bảo đảm có khả năng hoàn trả, cho vay với lãi xuất điều chỉnh theo thời gian, và cho vay thêm nữa theo thời giá của căn nhà. Nói một cách giản di: anh không có tiền và thu nhập cũng không cao, nhưng tôi vẫn cho anh vay tiền để mua nhà với lãi xuất ban đầu thật thấp, có thể cho anh hoãn trả tiền trong một hai năm đầu, rồi sau đó anh sẽ bắt đầu trả tiền vay với lãi xuất ngày càng cao. Cách làm ăn này chỉ có thể tiếp tục với hai điều kiện: một là lợi tức của người vay, nghĩa là đa số dân chúng, tiếp tục gia tăng nhanh chóng; hai là giá nhà đất tiếp tục gia tăng. Cả hai điều kiện này đều không thể có một cách lâu dài. Nhưng không sao, đã có sáng kiến credit default swaps (chuyển nhượng rủi ro nợ mất) để các ngân hàng đầu tư -như Bear Stearns, Lehman Brothers v.v. và dĩ nhiên Fannie và Freddie- lãnh nợ giùm. Và cuộc vui cứ tiếp tục. Cho đến khi mà chính các ngân hàng đầu tư cũng đứng trước nguy cơ phá sản chắc chắn.</w:t>
      </w:r>
    </w:p>
    <w:p>
      <w:pPr>
        <w:pStyle w:val="Normal"/>
        <w:jc w:val="both"/>
        <w:rPr>
          <w:lang w:val="fr-FR"/>
        </w:rPr>
      </w:pPr>
      <w:r>
        <w:rPr>
          <w:lang w:val="fr-FR"/>
        </w:rPr>
        <w:br/>
        <w:t xml:space="preserve">    Tài chính cho đến một ngày gần đây vẫn được coi là một môn dễ học, lương khá và công việc bảo đảm nhưng không được sinh viên ưa chuộng vì hơi tẻ nhạt. Sự thận trọng là cốt lõi của nó. Từ hơn mười năm qua tình thế đảo ngược hẳn, tài chính trở thành một hoạt động phiêu lưu. Các sinh viên tốt nghiệp những trường đại học danh tiếng được trả lương rất cao để phát minh và sử dụng những công thức toán học phức tạp trong thị trường chứng khoán. Một bộ môn trở thành thời thượng: môn toán tài chính (financial maths, mathématiques financières). Công viêc của họ, ngoài việc theo dõi những biểu đồ thống kê để mua hoặc bán cổ phiếu, là chế tạo sản phẩm tài chính như các phó sản (derivatives, produits dérivés), hay tích sản hoá (securitization, titrisation) các khoản nợ và đem bán trên thị trường chứng khoán giống như những cổ phiếu.</w:t>
      </w:r>
    </w:p>
    <w:p>
      <w:pPr>
        <w:pStyle w:val="Normal"/>
        <w:jc w:val="both"/>
        <w:rPr>
          <w:lang w:val="fr-FR"/>
        </w:rPr>
      </w:pPr>
      <w:r>
        <w:rPr>
          <w:lang w:val="fr-FR"/>
        </w:rPr>
        <w:br/>
        <w:t xml:space="preserve">    Đằng sau những từ ngữ chuyên môn có vẻ huyền bí này chẳng có gì là cao siêu. Những phát minh tài chính này hoàn toàn không chứa đựng một ý kiến mới nào về kinh tế, và về toán chúng cũng chỉ ở mức độ rất thấp. Chúng chỉ phức tạp vì có nhiều tính toán nhưng trong nguyên tắc chúng rất sơ sài. Các derivatives chủ yếu là cờ bạc, là đánh cuộc trên một diễn biến nào đó, thí dụ như cổ phiếu của Microsoft sẽ tăng (hay giảm) 10% trong ba tháng sắp tới; chúng có công dụng kinh tế, thí dụ như các options có thể sử dụng để giới hạn rủi ro đầu tư, nhưng chúng đã bị sử dụng ngoài mục đích ban đầu. Securitization có mục đích sau cùng là đem bán những khoản cho vay của các ngân hàng cho một công chúng không đủ thông tin để biết các khoản cho vay đó rủi ro đến mức nào. Từ nhiều năm nay các hoạt động gọi là "tài chính đầu tư" này hoàn toàn không có ích lợi cho sinh hoạt kinh tế và cho xã hội cả, dù chúng huy động những thanh niên xuất sắc nhất. Sự thiếu cảnh giác hoặc thiếu trách nhiệm của các cấp lãnh đạo chính trị và các định chế tài chính đã khiến các sản phẩm tài chính này phát triển một cách không tưởng tượng nổi. Trong số những người đáng bị phê phán phải kể Bill Clinton và Alan Greenspan. Clinton và bộ tham mưu kinh tế đã quá tin tưởng hoặc, đúng hơn, đã quá lạm dụng, khả năng lôi kéo của ngành xây cất. Họ đã làm tất cả để khuyến khích tín dụng nhà đất. Hai ngân hàng Freddie va Fannie, do nhà nước giám sát, đã bảo lãnh một cách dễ dãi mọi khoản cho vay nhà đất của các ngân hàng thương mại. Freddie và Fannie kéo theo các ngân hàng đầu tư khác, và trái bong bóng đầu cơ nhà đất cứ phình lên. Sau đó đầu cơ lan ra mọi ngành. Sự bành trướng của nó càng nhanh nhờ những máy tính hiện đại và mạng Internet. Người ta thường trách Alan Greenspan đã giữ lãi xuất cơ bản quá lâu ở mức độ thấp nhưng sai lầm nghiêm trọng nhất của ông là đã bảo vệ tối đa các sản phẩm tài chính nguy hiểm, chống lại những khuyến cáo của những nhà kinh tế thận trọng. Năm 2000 ông đã dùng uy tín rất lớn của mình để thuyết phục quốc hội Mỹ ra một đạo luật cấm mọi ngăn cấm đối với các derivatives. Được hỗ trợ bởi mạng Internet các "sản phẩm" này, mà nhà đầu tư chứng khoán lớn nhất thế giới Warren Buffet gọi là "các vũ khí giết người hàng loạt", phát triển một cách không tưởng tượng nổi. </w:t>
      </w:r>
    </w:p>
    <w:p>
      <w:pPr>
        <w:pStyle w:val="Normal"/>
        <w:jc w:val="both"/>
        <w:rPr>
          <w:lang w:val="fr-FR"/>
        </w:rPr>
      </w:pPr>
      <w:r>
        <w:rPr>
          <w:lang w:val="fr-FR"/>
        </w:rPr>
        <w:br/>
        <w:t xml:space="preserve">    Một vài con số: tổng số các derivatives lên tới gần 700.000 tỉ USD, hơn 12 lần tổng sản lượng kinh tế thế giới, nghĩa là tổng sản lượng của tất cả các quốc gia cộng lại. Tổng số các trao đổi tài chính lên tới trên hai triệu tỉ USD, cao gấp 45 lần tổng số các thanh toán sản phẩm và dịch vụ trên thế giới, nghĩa là các trao đổi của kinh tế thực. Nếu nhìn sát hơn thì trong những con số kinh khủng này – 700.000 tỉ USD và 2.000.000 tỉ USD- chỉ có một phần thực sự đe doạ sinh hoạt kinh tế, các derivatives nguy hiểm "chỉ" ở mức 15.000 tỉ USD nhưng cũng cao hơn tổng sản lượng (GDP) của Hoa Kỳ, các credit default swaps "chỉ" ở mức 55.000 tỉ USD nhưng cũng cao hơn tổng sản lượng của cả thế giới.</w:t>
      </w:r>
    </w:p>
    <w:p>
      <w:pPr>
        <w:pStyle w:val="Normal"/>
        <w:jc w:val="both"/>
        <w:rPr>
          <w:lang w:val="fr-FR"/>
        </w:rPr>
      </w:pPr>
      <w:r>
        <w:rPr>
          <w:lang w:val="fr-FR"/>
        </w:rPr>
        <w:br/>
        <w:t xml:space="preserve">    Tài chính thế giới tách rời khỏi hoạt động kinh tế và trở thành không hiểu nổi, ngay cả cho các chuyên gia và các cấp lãnh đạo. Mỗi lần họ tuyên bố bão táp đã qua thì một cơn bão mới, mạnh hơn, lại sập đến. Họ thở phào nhẹ nhõm khi các chính quyền Mỹ và Châu Âu đưa ra những biện pháp cứu vãn mạnh mẽ, nhưng rồi khủng hoảng tài chính vẫn tiếp tục, lan rộng và trở thành khủng hoảng kinh tế vì một phản xạ tâm lý: người ta hành động dựa trên dự đoán kinh tế sẽ suy thoái. Và chúng ta đi vào vòng xoắn độc hại của khủng hoảng.</w:t>
      </w:r>
    </w:p>
    <w:p>
      <w:pPr>
        <w:pStyle w:val="Normal"/>
        <w:jc w:val="both"/>
        <w:rPr>
          <w:lang w:val="fr-FR"/>
        </w:rPr>
      </w:pPr>
      <w:r>
        <w:rPr>
          <w:lang w:val="fr-FR"/>
        </w:rPr>
        <w:br/>
        <w:t xml:space="preserve">    Một cách tự nhiên người ta đặt câu hỏi phải xét lại và cải tổ những gì? Nhưng đừng nên quên là không thể quyết định những biện pháp cải tổ đúng đắn nào giữa cơn khủng hoảng. Phải chữa chạy trước đã rồi sau đó mới có thể cải tổ, cũng như khi cháy nhà thì phải chữa lửa trước khi xét lại kiến trúc căn nhà. Không thể khác. Chúng ta đều đã thấy là các chính quyền đều đã phải làm những gì đã bị coi là nguyên nhân gây ra khủng hoảng, thí dụ như mọi người đều đồng ý rằng việc duy trì lãi xuất cơ bản quá thấp đã tạo ra trái bong bóng subprime, nhưng các ngân hàng trung ương đã làm gì? Họ đã phải hạ lãi xuất hai lần trong thời gian không đầy một tháng. Chữa cháy đã, xét lại sau.</w:t>
      </w:r>
    </w:p>
    <w:p>
      <w:pPr>
        <w:pStyle w:val="Normal"/>
        <w:jc w:val="both"/>
        <w:rPr>
          <w:lang w:val="fr-FR"/>
        </w:rPr>
      </w:pPr>
      <w:r>
        <w:rPr>
          <w:lang w:val="fr-FR"/>
        </w:rPr>
        <w:br/>
        <w:t xml:space="preserve">    Và nếu xét lại một cách bình tĩnh thì cuộc khủng hoảng mà chúng ta đang sống không phải là do sai lầm của hệ thống mà là do sai lầm của con người. Kiến trúc căn nhà không sai nhưng người ta đã nấu ăn một cách không thận trọng và gây hoả hoạn. Đây là một sai lầm trong cách sinh hoạt, điều cần xét lại là cái văn hoá kinh tế đã bị xuống cấp trong hơn hai thập niên qua. Sau cơn khủng hoảng này, mà những hậu quả tai hại sẽ còn kéo dài, người ta sẽ khám phá lại là chủ thuyết kinh tế tự do phải đặt nền tảng trên những qui luật chính xác và nghiêm khắc. Điều này là hiển nhiên, người ta đã chỉ quên đi trong một lúc tâm thần không bình thường. Không gì vô lý bằng việc không kiểm soát các sản phẩm tài chính nguy hiểm. Một viện bào chế muốn đưa ra thị trường một dược phẩm mới phải trình một cơ quan kiểm soát để bảo đảm dược phẩm không độc hại; ngay cả một ống nước muốn bán trên thị trường xây cất cũng phải qua kiểm soát để bảo đảm hợp tiêu chuẩn. Tại sao những sản phẩm tài chính lại không có kiểm soát?</w:t>
      </w:r>
    </w:p>
    <w:p>
      <w:pPr>
        <w:pStyle w:val="Normal"/>
        <w:jc w:val="both"/>
        <w:rPr>
          <w:lang w:val="fr-FR"/>
        </w:rPr>
      </w:pPr>
      <w:r>
        <w:rPr>
          <w:lang w:val="fr-FR"/>
        </w:rPr>
        <w:br/>
        <w:t xml:space="preserve">    Sau một vài tuần xôn xao chỉ còn rất ít người nói về những cải tổ cần thiết bởi vì chúng khá hiển nhiên: chỉ cho vay những người có khả năng hoàn trả, chỉ được lấy những rủi ro vừa phải; các ngân hàng thương mại chỉ được cho vay tới một tỉ lệ nào đó của tiền gửi, các công ty bảo hiểm tín dụng không thể cũng đồng thời là chủ nhân các ngân hàng thương mại mà mình nhận bảo hiểm tín dụng (nếu không thì cũng không khác gì mình bảo hiểm cho chính mình), các ngân hàng đầu tư và chiết khấu có vai trò cung cấp thanh khoản chứ không có chức năng nhận lãnh giùm rủi ro của những món nợ phiêu lưu; sự chuyển nhượng nguy cơ mất nợ phải được xét trong từng trường hợp; việc tích sản hoá các khoản nợ phải theo những tiêu chuẩn minh bạch để một công dân Nhật không vô tình trở thành chủ một món nợ do một ngân hàng Mỹ cho vay một cách thiếu thận trọng v.v. Nói chung đó chỉ là sự áp dụng đúng đắn những kiến thức kinh tế cơ bản. </w:t>
        <w:br/>
        <w:br/>
        <w:t xml:space="preserve">    Sự tái lập trật tự này cần thiết cho kinh tế, để tránh những tai họa như thế giới đang phải chịu đựng nhưng cũng để đem tài chính về vai trò thực –nghĩa là khiêm tốn- của nó và để sử dụng đúng chỗ những chất xám quí hiếm. Quá nhiều thanh niên ưu tú với kiến thức khoa học cao bị lợi nhuận lôi kéo vào ngành tài chính ngân hàng để làm những chuyện vô bổ, họ cần được trả lại cho hoạt động kinh tế, kỹ thuật, khảo cứu. Nó cũng cần thiết về mặt triết lý chính trị. Sự hống hách của tài chính là một xúc phạm đối với dân chủ. Câu hỏi nền tảng đặt ra từ ngàn xưa là "ai lãnh đạo?". Các chế độ quân chủ và chuyên chính trả lời "kẻ có bạo lực lãnh đạo!". Platon trả lời: "kẻ xứng đáng nhất lãnh đạo!", nhưng những kẻ có bạo lực cũng có thể tự xưng là xứng đáng nhất. Trong dân chủ người lãnh đạo do dân bầu ra, nhưng những quyết định tài chính quan trọng có ảnh hưởng lớn đến đời sống dân chúng lại thuộc những ngân hàng trung ương hoạt động một cách độc lập với chính quyền, tài chính gần như do các chuyên gia lãnh đạo theo quan điểm của Platon. Đây là một điểm lấn cấn chưa có giải đáp của các chế độ dân chủ và khi tài chính trở thành quá áp đảo thì sự lấn cấn càng nhức nhối hơn.</w:t>
      </w:r>
    </w:p>
    <w:p>
      <w:pPr>
        <w:pStyle w:val="Normal"/>
        <w:jc w:val="both"/>
        <w:rPr>
          <w:lang w:val="fr-FR"/>
        </w:rPr>
      </w:pPr>
      <w:r>
        <w:rPr>
          <w:lang w:val="fr-FR"/>
        </w:rPr>
        <w:br/>
        <w:t xml:space="preserve">    Cuộc khủng hoảng này có gốc rễ từ một văn hoá kinh tế sai. Sai lầm quan trọng nhất cần được xét lại là sự phân công vô lý vai trò của các quốc gia, theo đó các nước giầu có vai trò tiêu thụ còn các nước nghèo có nhiệm vụ sản xuất hàng hoá và nếu cần cho các nước giầu vay tiền để họ mua sản phẩm của mình. Hàng hoá không được tiêu thụ ở nước sản xuất ra chúng và người nghèo cho người giầu vay tiền. Tình trạng này không khác bao nhiêu so với chế độ thực dân trước đây, điều khác là thực dân không cần sang thuộc địa để bóc lột. Mô hình này sai cả về kinh tế lẫn đạo đức. Về mặt kinh tế nó bỏ lơ thị trường nội địa tại các nước đang phát triển. Đây là một sai lầm lớn. Xây dựng thị trường nội địa đòi hỏi một cố gắng lớn nhưng là điều kiện bắt buộc cho một phát triển lành mạnh; thị trường nội địa vừa là kho trái độn để đương đầu với những biến thiên đột ngột trên thị trường thế giới vừa là nơi thử nghiệm cho hàng xuất khẩu. Vả lại các nước giầu cũng không thể vay tiền các nước nghèo để tiêu thụ mãi được. Về mặt đạo đức nó biến công nhân các nước nghèo thành những người nô lệ mới, làm ra các thực phẩm ngon mà họ không được ăn, may những quần áo đẹp mà họ không được mặc. Như mọi chính sách vô lý, chính sách hướng ngoại này không hề được thảo luận một cách nghiêm chỉnh, nó là một thực trạng hình thành với thời gian, hậu quả của cái nhìn ngắn hạn và sự coi thường con người. Và tại sao các chế độ độc tài không phát triển thị trường nội địa? Đó là vì sự phát triển kinh tế nội địa tăng cường sức mạnh của người dân và xã hội dân sự và đe dọa các chế độ độc tài. Chúng muốn xã hội dân sự yếu để không có sức đề kháng. Và khi ngay cả con người đã bị khinh thường thì môi trường còn được nể nang gì? Các chế độ đặt trọng tâm vào xuất khẩu đều là những thảm kịch cho môi trường.</w:t>
      </w:r>
    </w:p>
    <w:p>
      <w:pPr>
        <w:pStyle w:val="Normal"/>
        <w:jc w:val="both"/>
        <w:rPr>
          <w:lang w:val="fr-FR"/>
        </w:rPr>
      </w:pPr>
      <w:r>
        <w:rPr>
          <w:lang w:val="fr-FR"/>
        </w:rPr>
        <w:br/>
        <w:t xml:space="preserve">    Sở dĩ mô hình quái đản này không bị lên án là vì trong vài thập niên qua thế giới đã quá đề cao tăng trưởng kinh tế, lẫn lộn tăng trưởng với phát triển, lấy lượng thay cho phẩm, lấy phương tiện làm cứu cánh. Chính vì thế Trung Quốc đã được nhìn với sự thán phục vì tăng trưởng trên 10% mặc dù nhân quyền bị vi phạm một cách rất thô bạo và môi trường bị tàn phá một cách khủng khiếp. Cuộc khủng hoảng này buộc thế giới xét lại triết lý phát triển. Tỉ lệ tăng trưởng không phải là tất cả, cũng không phải là điều quan trọng nhất. Một tăng trưởng 5% mỗi năm trong đó con người, xã hội và môi trường được tôn trọng phải được coi là nhiều lần tốt hơn một tăng trưởng hoang dại 15%.</w:t>
      </w:r>
    </w:p>
    <w:p>
      <w:pPr>
        <w:pStyle w:val="Normal"/>
        <w:jc w:val="both"/>
        <w:rPr>
          <w:lang w:val="fr-FR"/>
        </w:rPr>
      </w:pPr>
      <w:r>
        <w:rPr>
          <w:lang w:val="fr-FR"/>
        </w:rPr>
        <w:br/>
        <w:t xml:space="preserve">    Một nguyên nhân quan trọng khác đã đóng góp đưa đến cuộc khủng hoảng này là trào lưu toàn cầu hoá đã không đi đôi với sự hình thành của một lãnh đạo chung cho cả thế giới. Liên Hiệp Quốc không đảm nhiệm được vai trò này vì nó phải đảm nhiệm một vai trò cần thiết khác: làm nơi gặp gỡ và thảo luận cho mọi nước bất kể chế độ chính trị. Hoa Kỳ do sức mạnh kinh tế và quân sự trở thành nước lãnh đạo thế giới một cách tự nhiên, nhưng vai trò lãnh đạo của Hoa Kỳ chỉ được chấp nhận một cách rất miễn cưỡng và chính Hoa Kỳ cũng không quan tâm tới thế giới, trừ khi bị bắt buộc. Các cấp lãnh đạo dân cử của Hoa Kỳ hầu như chỉ được chọn lựa trên những issues thuần túy nội bộ. Sự hiểu biết về thế giới của các chính trị gia Mỹ, trừ một vài ngoại lệ rất hiếm hoi, không bằng một sinh viên đại học năm thứ nhất về sử địa. Ở một khía cạnh sự thành công của xã hội Mỹ chứng tỏ phúc lợi ghê gớm của dân chủ : không có dân chủ thì một nước như Hoa Kỳ không thể hơn Mexico và cũng chưa chắc đã tồn tại được. Sự thiếu vắng lãnh đạo càng rõ rệt trong sinh hoạt kinh tế, nhất là gần đây khi trọng lượng kinh tế tương đối của Hoa Kỳ sút giảm trên thế giới. Ngân hàng trung ương Mỹ thay đổi lãi xuất một cách đơn phương không cần biết ý kiến của các quốc gia khác, và khi Mỹ cắt lãi xuất thì Châu Âu không theo mà còn phản đối gián tiếp bằng cách bày tỏ lo âu về nguy cơ lạm phát. Những lủng củng đó dần dần tạo ra niềm tin là kinh tế thế giới không lành mạnh và khi cuộc khủng hoảng xẩy ra nó đã gây hốt hoảng. Thế giới thực sự cần một lãnh đạo chung, ít nhất một ngân hàng thế giới đúng nghĩa. Điều này cũng không có gì là cao siêu.</w:t>
      </w:r>
    </w:p>
    <w:p>
      <w:pPr>
        <w:pStyle w:val="Normal"/>
        <w:jc w:val="both"/>
        <w:rPr>
          <w:lang w:val="fr-FR"/>
        </w:rPr>
      </w:pPr>
      <w:r>
        <w:rPr>
          <w:lang w:val="fr-FR"/>
        </w:rPr>
        <w:t>*</w:t>
      </w:r>
    </w:p>
    <w:p>
      <w:pPr>
        <w:pStyle w:val="Normal"/>
        <w:jc w:val="both"/>
        <w:rPr>
          <w:lang w:val="fr-FR"/>
        </w:rPr>
      </w:pPr>
      <w:r>
        <w:rPr>
          <w:lang w:val="fr-FR"/>
        </w:rPr>
        <w:br/>
        <w:t xml:space="preserve">    Nhiều người đã nghĩ hơi vội là cuộc khủng hoảng này chứng chủ nghĩa kinh tế tự do đã phá sản và cần được xét lại. Thực ra cái đã phá sản và cần được xét lại là "chủ nghĩa kinh tế tự do mới" (neo-liberalism). Xét lại để trở về với chủ nghĩa kinh tế tự do đúng nghĩa, như nó đã được giảng dạy. Một nhận xét: cái gọi là "chủ nghĩa kinh tế tự do mới" thực ra không phải là một lý thuyết. Nó chưa bao giờ được trình bày một cách có hệ thống, nó chỉ là tên gọi của một sự áp dụng phóng đãng của chủ nghĩa kinh tế tự do.</w:t>
      </w:r>
    </w:p>
    <w:p>
      <w:pPr>
        <w:pStyle w:val="Normal"/>
        <w:jc w:val="both"/>
        <w:rPr/>
      </w:pPr>
      <w:r>
        <w:rPr>
          <w:lang w:val="fr-FR"/>
        </w:rPr>
        <w:br/>
      </w:r>
      <w:r>
        <w:rPr>
          <w:b/>
          <w:bCs/>
          <w:lang w:val="fr-FR"/>
        </w:rPr>
        <w:t>Thế giới sẽ ra sao sau cuộc khủng hoảng này ?</w:t>
      </w:r>
    </w:p>
    <w:p>
      <w:pPr>
        <w:pStyle w:val="Normal"/>
        <w:jc w:val="both"/>
        <w:rPr>
          <w:b/>
          <w:b/>
          <w:bCs/>
          <w:lang w:val="fr-FR"/>
        </w:rPr>
      </w:pPr>
      <w:r>
        <w:rPr>
          <w:b/>
          <w:bCs/>
          <w:lang w:val="fr-FR"/>
        </w:rPr>
      </w:r>
    </w:p>
    <w:p>
      <w:pPr>
        <w:pStyle w:val="Normal"/>
        <w:jc w:val="both"/>
        <w:rPr/>
      </w:pPr>
      <w:r>
        <w:rPr>
          <w:lang w:val="fr-FR"/>
        </w:rPr>
        <w:t xml:space="preserve">    </w:t>
      </w:r>
      <w:r>
        <w:rPr>
          <w:lang w:val="fr-FR"/>
        </w:rPr>
        <w:t xml:space="preserve">Chúng ta có thể yên tâm là sẽ không có những hậu quả nghiêm trọng như cuộc khủng hoảng 1929 -1932. </w:t>
      </w:r>
      <w:r>
        <w:rPr/>
        <w:t>Chúng ta không lo sợ nhiều dân tộc bị lâm vào đói khổ cùng cực, mất lòng tin vào tự do dân chủ và bị cám dỗ bởi các chủ thuyết cực đoan phát xít, nazi, cộng sản. Những thảm kịch đó đã xẩy ra và dẫn đến thế chiến II vì các chính quyền đã không có phản ứng phối hợp thích đáng. Lần này các nước giầu mạnh đã bén nhậy và sáng suốt hơn nhiều và thế giới cũng đã tiến bộ hơn nhiều so với thập niên 1930. Chắc chắn là sẽ có nhiều khó khăn nhưng thế giới cũng sẽ rút được nhiều bài học quý báu. Kinh tế và tài chính sẽ được quản lý một cách chừng mực và hợp lý hơn, trào lưu toàn cầu hoá sẽ lành mạnh hơn.</w:t>
      </w:r>
    </w:p>
    <w:p>
      <w:pPr>
        <w:pStyle w:val="Normal"/>
        <w:jc w:val="both"/>
        <w:rPr/>
      </w:pPr>
      <w:r>
        <w:rPr/>
        <w:t xml:space="preserve"> </w:t>
      </w:r>
      <w:r>
        <w:rPr/>
        <w:br/>
      </w:r>
      <w:r>
        <w:rPr>
          <w:b/>
          <w:bCs/>
        </w:rPr>
        <w:t>Còn Việt Nam?</w:t>
      </w:r>
    </w:p>
    <w:p>
      <w:pPr>
        <w:pStyle w:val="Normal"/>
        <w:jc w:val="both"/>
        <w:rPr/>
      </w:pPr>
      <w:r>
        <w:rPr/>
        <w:br/>
        <w:t xml:space="preserve">    Mới cách đây vài tuần vẫn còn có những chuyên gia và các cấp lãnh đạo cho rằng các nước đang tăng trưởng sẽ không bị ảnh hưởng nhiều vì cuộc khủng hoảng này và hơn nữa còn có triển vọng tiếp tay giúp các nước giầu mạnh sớm ra khỏi khủng hoảng. Thực tế đã chứng tỏ họ lầm to. Cuộc khủng hoảng đã không giới hạn ở Hoa Kỳ, Châu Âu và Nhật. Các nước đang tăng trưởng còn khốn đốn hơn, các thị trường chứng khoán của họ suy sụp nặng hơn. Không thể khác được, họ quá lệ thuộc vào thị trường các nước phát triển trong một tương quan lực lượng quá chênh lệch. Hiệu ứng nhân rất nguy hiểm cho họ trong giai đoạn khủng hoảng. Khi nhập khẩu ở các nước giầu giảm 1% thì xuất khẩu ở các nước đang tăng trưởng có thể giảm 10% hay hơn nữa. Trong lúc này ít ai còn cho vay, phần lớn các công ty đa quốc gia đều thiếu thanh khoản và bị bắt buộc phải rút vốn về, giảm thiểu, bãi bỏ hay hoãn lại các dự án đầu tư. Với hiệu ứng nhân một mức độ triệt thoái nhỏ của các nước giầu cũng có thể là một thảm kịch đối với các nước nghèo. Các nước đang tăng trưởng thiếu dự trữ tiền mặt, nợ nhiều, lệ thuộc nhiều vào đầu tư nước ngoài sẽ là những nước khốn đốn nhất. Đây là tình trạng của Việt Nam. Khác với Trung Quốc, Việt Nam tuy cũng đặt trọng tâm vào xuất khẩu nhưng lại nhập siêu. Cán cân thương mại của Việt Nam luôn luôn thâm thủng và mức độ thâm thủng ngày càng nghiêm trọng hơn. Chúng ta phải chờ đợi những ngày sắp tới rất vất vả. Toàn dân sẽ phải trả giá đắt cho sự thiển cận của những người lãnh đạo.</w:t>
      </w:r>
    </w:p>
    <w:p>
      <w:pPr>
        <w:pStyle w:val="Normal"/>
        <w:jc w:val="both"/>
        <w:rPr/>
      </w:pPr>
      <w:r>
        <w:rPr/>
        <w:br/>
        <w:t xml:space="preserve">    Và cuộc đấu tranh cho dân chủ sẽ ra sao? Có người nói rằng phong trào dân chủ sẽ gặp khó khăn bởi vì Hoa Kỳ, cường quốc quan tâm nhất tới dân chủ và nhân quyền, đang bối rối cứu nguy cho chính mình và cũng không còn tư cách để cho các nước khác những bài học sau những gì vừa xảy ra. Các nước phương Tây khác vốn đã chẳng quan tâm gì mấy sẽ lại càng ít quan tâm hơn trong giai đoạn này. Tôi không thể chia sẻ quan điểm này. Chẳng bao giờ có chuyện Hoa Kỳ, hay phương Tây nói chung, áp đặt dân chủ trên một nước khác cả. Dân chủ hoá là một vấn đề nội bộ của mỗi quốc gia và chủ yếu tuỳ thuộc vào cố gắng, quyết tâm và hy sinh của từng dân tộc. Không ai đem dân chủ ban phát cho chúng ta cả. Đồng minh của các lực lượng dân chủ là dư luận thế giới và các tổ chức nhân quyền. Những đồng minh này vẫn còn nguyên vẹn. Chúng ta thực sự có thể mất cái gì trong trường hợp xấu nhất? Sự quan tâm tới dân chủ của Hoa Kỳ và các nước phương Tây đã không ngăn cản Việt Nam được bầu vào Hội Đồng Bảo An Liên Hiệp Quốc mà không bị một phiếu chống nào, cũng không ngăn cản các tổng thống Clinton, Bush, Chirac và nhiều thủ tướng các nước dân chủ khác tươi cười thăm viếng Bắc Kinh và Hà Nội. Cái mà những người dân chủ có thể mất là ảo tượng có thể nhờ cậy nhiều vào Hoa Kỳ và Châu Âu. Đó chính là ảo tưởng nên mất. Có như thế chúng ta mới khá lên được.</w:t>
      </w:r>
    </w:p>
    <w:p>
      <w:pPr>
        <w:pStyle w:val="Normal"/>
        <w:jc w:val="both"/>
        <w:rPr/>
      </w:pPr>
      <w:r>
        <w:rPr/>
        <w:br/>
        <w:t xml:space="preserve">    Trái lại cuộc khủng hoảng này, giữa những khó khăn không tránh khỏi cho xã hội, cũng mang những hạt giống đầy hứa hẹn cho tương lai. Cái mô thức phát triển bằng cách bóc lột tối đa, tập trung vào xuất khẩu, bỏ rơi thị trường nội địa, bất chấp môi trường, bất chấp chênh lệch giầu nghèo sẽ hiện nguyên hình như một sự nhảm nhí trước mắt toàn dân và ngay cả trước mắt một số đông đảng viên cộng sản. Hào quang tăng trưởng không còn, và cũng không còn gì để biện minh cho sự tồn tại của một chế độ độc tài tham nhũng. Ý chí đổi đời sẽ mạnh hơn rất nhiều. Lạc quan là thái độ đúng, rất đúng. </w:t>
      </w:r>
    </w:p>
    <w:p>
      <w:pPr>
        <w:pStyle w:val="Normal"/>
        <w:jc w:val="both"/>
        <w:rPr/>
      </w:pPr>
      <w:r>
        <w:rPr/>
      </w:r>
    </w:p>
    <w:p>
      <w:pPr>
        <w:pStyle w:val="Normal"/>
        <w:jc w:val="right"/>
        <w:rPr>
          <w:b/>
          <w:b/>
          <w:bCs/>
        </w:rPr>
      </w:pPr>
      <w:r>
        <w:rPr>
          <w:b/>
          <w:bCs/>
        </w:rPr>
        <w:t>Nguyễn Gia Kiể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OBAM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biểu tượng của thời đại</w:t>
      </w:r>
    </w:p>
    <w:p>
      <w:pPr>
        <w:pStyle w:val="Normal"/>
        <w:jc w:val="both"/>
        <w:rPr>
          <w:b/>
          <w:b/>
          <w:bCs/>
          <w:sz w:val="40"/>
          <w:szCs w:val="40"/>
        </w:rPr>
      </w:pPr>
      <w:r>
        <w:rPr>
          <w:b/>
          <w:bCs/>
          <w:sz w:val="40"/>
          <w:szCs w:val="40"/>
        </w:rPr>
      </w:r>
    </w:p>
    <w:p>
      <w:pPr>
        <w:pStyle w:val="Normal"/>
        <w:jc w:val="right"/>
        <w:rPr>
          <w:b/>
          <w:b/>
          <w:bCs/>
        </w:rPr>
      </w:pPr>
      <w:r>
        <w:rPr>
          <w:b/>
          <w:bCs/>
        </w:rPr>
        <w:t xml:space="preserve">Bùi Tín   </w:t>
      </w:r>
    </w:p>
    <w:p>
      <w:pPr>
        <w:pStyle w:val="Normal"/>
        <w:jc w:val="both"/>
        <w:rPr/>
      </w:pPr>
      <w:r>
        <w:rPr/>
        <w:t xml:space="preserve">    </w:t>
      </w:r>
      <w:r>
        <w:rPr/>
        <w:t xml:space="preserve">Cả thế giới nín thở hồi hộp chờ đón tin này. Tổng thống thứ 44 của Hoa kỳ là Barack OBAMA, một chàng trai 47 tuổi, da nâu, có cha gốc nước Kenya - châu Phi, mẹ người Mỹ (bang Kansas), sinh năm 1961 ở đảo Hawaii giữa Thái Bình Dương; Obama là giáo sư đại học ngành luật, luật sư, nhà báo, từng là tổng biên tập tạp chí "Luật Pháp" của trường Đại học danh tiếng nhất Harvard; năm 2002, Obama được bầu làm nghị sỹ bang Illinois, 2 năm nay là Thượng nghị sỹ Quốc hội Hoa kỳ. Từ nay, anh thanh niên Obama, trẻ thứ nhì (sau John F Kennedy vào Nhà trắng khi 43 tuổi) trong tất cả 44 đời tổng thống Mỹ, được trân trọng gọi là Ngài Tổng Thống của Hợp chúng quốc Mỹ, quốc gia hùng mạnh nhất,  Người có quyền lực nhất trong hơn  6,8  tỷ  người trên thế giới hiện tại. </w:t>
      </w:r>
    </w:p>
    <w:p>
      <w:pPr>
        <w:pStyle w:val="Normal"/>
        <w:jc w:val="both"/>
        <w:rPr/>
      </w:pPr>
      <w:r>
        <w:rPr/>
      </w:r>
    </w:p>
    <w:p>
      <w:pPr>
        <w:pStyle w:val="Normal"/>
        <w:jc w:val="both"/>
        <w:rPr/>
      </w:pPr>
      <w:r>
        <w:rPr>
          <w:b/>
          <w:bCs/>
        </w:rPr>
        <w:t xml:space="preserve"> </w:t>
      </w:r>
      <w:r>
        <w:rPr>
          <w:b/>
          <w:bCs/>
        </w:rPr>
        <w:t>* Điều không thể tưởng tượng</w:t>
      </w:r>
      <w:r>
        <w:rPr/>
        <w:t xml:space="preserve"> :  Ngày 20-1-2009, 2 tháng rưỡi nữa, Obama sẽ chính thức làm lễ tuyên thệ nhận chức Tổng thống Mỹ, Nguyên thủ Quốc gia, còn là người đứng đầu Chính phủ, cũng là Tổng tư lệnh quân đội Hoa Kỳ. Trong thời kỳ toàn cầu hoá, mọi đường lối chính sách của Hoa Kỳ đều tác động trực tiếp hay gián tiếp, ảnh hưởng ít nhiều đến gần 200 nước, đến mọi con người sống trên hành tinh này.</w:t>
      </w:r>
    </w:p>
    <w:p>
      <w:pPr>
        <w:pStyle w:val="Normal"/>
        <w:jc w:val="both"/>
        <w:rPr/>
      </w:pPr>
      <w:r>
        <w:rPr/>
        <w:t xml:space="preserve">    </w:t>
      </w:r>
      <w:r>
        <w:rPr/>
        <w:t xml:space="preserve">Vài năm trước đây, không một ai tưởng tượng nổi có một người da màu, mang dòng máu châu Phi, có thể trở thành tổng thống Mỹ. Không ai có thể nghĩ rằng có một cặp vợ chồng da màu là Tổng thống và Đệ nhất phu nhân, là ông chủ và bà chủ của Nhà Trắng. Giữa vận động bầu cử, Obama không ngần ngại giới thiệu vợ mình, nữ luật sư Michelle Obama, là từ một dòng máu nô lệ da đen. Nhân ngày Phụ nữ 20-11-2008, thế giới nhắc đến bà Rosa Parks, người phụ nữ da đen ở bang Alabama tháng 12 năm 1955 từng ngồi lỳ trên xe buýt không chịu nhường chỗ cho người da trắng, đưa đến cao trào đấu tranh giành được quyền bình đẳng chủng tộc trên toàn liên bang. Không có bước khởi đầu ấy cách nay mới 53 năm không thể có sự kiện chấn động địa cầu Barack cùng Michelle Obama trống dong cờ mở bước vào Nhà trắng hôm nay. </w:t>
      </w:r>
    </w:p>
    <w:p>
      <w:pPr>
        <w:pStyle w:val="Normal"/>
        <w:jc w:val="both"/>
        <w:rPr/>
      </w:pPr>
      <w:r>
        <w:rPr/>
        <w:t xml:space="preserve">    </w:t>
      </w:r>
      <w:r>
        <w:rPr/>
        <w:t xml:space="preserve">Trước đây, ứng cử viên tổng thống thường thuộc gia đình quyền quý, dòng họ cao sang, có khi 2 đời làm tổng thống (như cha con John Adams và John Quincy Adams, cha con George Herbert Bush và George Walker Bush), từ gia đình thống đốc, thượng nghị sỹ, có trang trại rộng lớn, gia tài triệu phú, như dòng họ Roosevelt, Kennedy, Bush, hoặc phải là một chính khách dày dạn hàng hai chục năm đấu tranh nghị trường và quốc tế, như Truman, Nixon hay Reagan, hay là tướng lĩnh hiển hách chiến công như Ulysses Grant,  Dwight Eisenhower. Tổng thống Obama hôm nay là một chàng trai 47 tuổi, mới làm thượng nghị sỹ ở thủ đô Washington DC 2 năm, gia đình loại trung lưu, cả dòng họ không có một danh tiếng nào đáng trưng ra. Obama cũng không có một đại công ty tư bản ngành dầu mỏ, sản xuất vũ khí hay ngân hàng nào đỡ đầu. Đây là chuyện kỳ lạ, khó hiểu, không thể tưởng tượng nổi, nay thành sự thật hiển nhiên, làm sửng sốt bao người, cần tìm cho ra căn nguyên, từ đó có thể khám phá ra nhiều điều thú vị và bổ ích. </w:t>
      </w:r>
    </w:p>
    <w:p>
      <w:pPr>
        <w:pStyle w:val="Normal"/>
        <w:jc w:val="both"/>
        <w:rPr/>
      </w:pPr>
      <w:r>
        <w:rPr/>
      </w:r>
    </w:p>
    <w:p>
      <w:pPr>
        <w:pStyle w:val="Normal"/>
        <w:jc w:val="both"/>
        <w:rPr/>
      </w:pPr>
      <w:r>
        <w:rPr>
          <w:b/>
          <w:bCs/>
        </w:rPr>
        <w:t>* Những rào cản vượt qua</w:t>
      </w:r>
      <w:r>
        <w:rPr/>
        <w:t xml:space="preserve">: để nhận rõ "sự kiện lịch sử Obama", xin lược lại những rào cản to lớn mà ứng cử viên tổng thống trẻ tuổi vượt qua, như một cầu thủ bơi lội bơi ngược dòng sông giữa mùa nước lũ. Nhưng là xuôi dòng Thời đại. Hơn một năm trước, ông phải đọ sức trong đảng Dân chủ với 6 đối thủ đều đáng gờm. Đó là những thống đốc, nghị sỹ Edwards, Biden, Dodd, Richardson, Kucinich, đặc biệt là bà Hillary Clinton... Họ có quá trình hoạt động từ 20 đến 38 năm, kinh nghiệm đầy mình, phe cánh vững mạnh. Bạn bè chân thành khuyên ông hãy thư thả, biết chờ đợi, thời cơ cho ông chưa tới. Obama tự tin, được thày cũ và bạn thân khuyến khích, kiên trì dấn thân. Từ hàng cuối của 7 ứng viên Dân chủ, Obama nổi dần lên như một khám phá, một ngôi sao, một của quý ẩn dấu được tìm thấy. Ông có tư tưởng của mình, có xét đoán của mình, biết bắt mạch xã hội, hiểu thấu đáo tầng lớp trung lưu và biết cách diễn đạt rõ ràng đi thẳng vào lòng người nghe. Nhiều người nói ông có biệt tài hùng biện, nên hiểu hùng biện không phải chỉ là nói năng lưu loát, lập luận chặt chẽ, lời lẽ trau chuốt, mà còn có sức lôi cuốn của tài thuyết phục, khả năng hấp dẫn số đông bằng lòng thành thật lương thiện để tạo nên sự tin cậy. </w:t>
      </w:r>
    </w:p>
    <w:p>
      <w:pPr>
        <w:pStyle w:val="Normal"/>
        <w:jc w:val="both"/>
        <w:rPr/>
      </w:pPr>
      <w:r>
        <w:rPr/>
        <w:t xml:space="preserve">    </w:t>
      </w:r>
      <w:r>
        <w:rPr/>
        <w:t xml:space="preserve">Trong cuộc đọ sức tay đôi cuối cùng trong đảng Dân chủ với bà Hillary Clinton, hầu hết công luận và các hãng thăm dò cho rằng bà Hillary lọai Obama là cái chắc, còn dễ dàng nữa. Bà có cái thế của một thượng nghị sỹ già dặn ở thủ đô Washington, gây ảnh hưởng vang dội từ New York, có th'ế áp đảo của người da trắng chiếm 74% số cử tri, cộng thêm thế mạnh của phụ nữ chiếm già nửa số cử tri, lại thêm uy danh và vốn chính trị của ông chồng Bill Clinton. Cuộc đọ sức thoạt nhìn tưởng như không cân sức. Thế mà chuyện khó tưởng tượng nổi xảy ra. Châu chấu đá nghiêng xe. </w:t>
      </w:r>
    </w:p>
    <w:p>
      <w:pPr>
        <w:pStyle w:val="Normal"/>
        <w:jc w:val="both"/>
        <w:rPr/>
      </w:pPr>
      <w:r>
        <w:rPr/>
        <w:t xml:space="preserve">Bí quyết ở đâu ? Đa số cử tri đảng Dân chủ dày dạn đấu tranh, thật không ngờ, chọn Obama. Vì sức trẻ ư ? tài hùng biện ư ? kiến thức ư ? có cả. Nhưng trên hết là gì ? </w:t>
      </w:r>
    </w:p>
    <w:p>
      <w:pPr>
        <w:pStyle w:val="Normal"/>
        <w:jc w:val="both"/>
        <w:rPr/>
      </w:pPr>
      <w:r>
        <w:rPr/>
        <w:t xml:space="preserve">    </w:t>
      </w:r>
      <w:r>
        <w:rPr/>
        <w:t xml:space="preserve">Tôi được sống trên đất Mỹ những ngày sôi nổi này, được hỏi chuyện những công dân bình thường vùng nông thôn, các sinh viên da trắng và da màu, vì sao Obama được mến yêu tin cậy đến thế. Họ cho biết : đó là đức tính biết lắng nghe, biết cúi mình xuống những con người bình thường, hiểu rõ tầng lớp trung lưu đa số, thông cảm với những con người bất hạnh thiếu thốn để san sẻ sự thịnh vượng chung. Obama nói, toát lên một ý chí nói là làm, không nói khéo để lấy lòng cử tri rồi quên hết. </w:t>
      </w:r>
      <w:r>
        <w:rPr>
          <w:i/>
          <w:iCs/>
        </w:rPr>
        <w:t>''Chúng tôi đã chán ngán những điệu bộ hoa chân múa tay kiểu diễn kịch của những ông già bệ vệ. Họ không truyền cảm được. Ngắm nhìn và nghe họ, chúng tôi hiểu : họ vì họ, vì chính họ, hơn là vì cử tri, vì cộng đồng. Obama nổi lên giữa những người như thế, khác hẳn những người như thế. Obama có năng lực truyền cảm. Chúng em khóc khi nghe Obama nói về những khát vọng nhỏ của dân thường, của đời thường, như giấc mơ lớn nhất của đời ông "</w:t>
      </w:r>
      <w:r>
        <w:rPr/>
        <w:t>.</w:t>
      </w:r>
    </w:p>
    <w:p>
      <w:pPr>
        <w:pStyle w:val="Normal"/>
        <w:jc w:val="both"/>
        <w:rPr/>
      </w:pPr>
      <w:r>
        <w:rPr/>
      </w:r>
    </w:p>
    <w:p>
      <w:pPr>
        <w:pStyle w:val="Normal"/>
        <w:jc w:val="both"/>
        <w:rPr/>
      </w:pPr>
      <w:r>
        <w:rPr>
          <w:b/>
          <w:bCs/>
        </w:rPr>
        <w:t>* Hơn cả một anh hùng</w:t>
      </w:r>
      <w:r>
        <w:rPr/>
        <w:t>:  keo đọ sức cuối cùng  McCain - Obama  còn gay go hơn.</w:t>
      </w:r>
    </w:p>
    <w:p>
      <w:pPr>
        <w:pStyle w:val="Normal"/>
        <w:jc w:val="both"/>
        <w:rPr/>
      </w:pPr>
      <w:r>
        <w:rPr/>
        <w:t xml:space="preserve">    </w:t>
      </w:r>
      <w:r>
        <w:rPr/>
        <w:t xml:space="preserve">McCain có tuổi ngang tuổi bố Obama, già dặn trên Chiến trường và Chính trường, từ gia đình hiển hách, ông nội và bố đều là đô đốc 4 sao, có 5 năm rưỡi gan góc trong tù cộng sản bảo chứng cho lòng yêu nước. McCain còn có một ban tham mưu tranh cử lão luyện của đảng Cộng hoà, được coi là đảng già dặn, có kỷ luật hơn hẳn đảng Dân chủ. McCain chọn bà Palin thống đốc bang Alaska, xinh đẹp, hoa hậu thời trẻ, trượt tuyết giỏi, từng cầm đầu đội bóng chày nữ, thích săn gấu, còn biết thúc đẩy mạnh khai thác kho dầu tự nhiên tại chỗ để nâng cao đời sống cho toàn dân trong tiểu bang. </w:t>
      </w:r>
    </w:p>
    <w:p>
      <w:pPr>
        <w:pStyle w:val="Normal"/>
        <w:jc w:val="both"/>
        <w:rPr/>
      </w:pPr>
      <w:r>
        <w:rPr/>
        <w:t xml:space="preserve">    </w:t>
      </w:r>
      <w:r>
        <w:rPr/>
        <w:t xml:space="preserve">McCain khoét sâu 2 nhược điểm của Obama. Sự non nớt, thiếu kinh nghiệm, mới ở thời kỳ tập sự ở thủ đô Washington, chưa hiểu biết về đối ngoại. Quân sự mù tịt; sẽ chỉ là anh lính tò te khi phải nắm chức Tổng tư lệnh quân đội Mỹ hùng mạnh nhất, với chìa khoá kho vũ khí nguyên tử khủng khiếp trong tay. Phe cánh McCain diễu cợt : Obama  biết nói gì nhỉ, khi gặp Putin, Hồ Cẩm Đào, Merkel, Sarkosi, Chavez ! </w:t>
      </w:r>
    </w:p>
    <w:p>
      <w:pPr>
        <w:pStyle w:val="Normal"/>
        <w:jc w:val="both"/>
        <w:rPr/>
      </w:pPr>
      <w:r>
        <w:rPr/>
        <w:t xml:space="preserve">    </w:t>
      </w:r>
      <w:r>
        <w:rPr/>
        <w:t>Trong tranh cử phe McCain có lúc hạ những đòn thấp kém. Như rêu rao Obama là con người khả nghi về chính trị. Từ cái tên gốc là Barack Hussein Obama, không phải tên Mỹ, có liên hệ với Sađam Hussein ở Irak ? rằng ông sinh ra ở Kenya - châu Phi, không thể là công dân Mỹ; rằng ông từng quan hệ thân với những kẻ quá khích, chủ trương tả khuynh, có xu hướng khủng bố. Rằng ông học trường hồi giáo ở Nam Dương từ lớp vỡ lòng nên khó lòng từ bỏ tôn giáo gốc gác ấy, dù nay theo Thiên chúa giáo.</w:t>
      </w:r>
    </w:p>
    <w:p>
      <w:pPr>
        <w:pStyle w:val="Normal"/>
        <w:jc w:val="both"/>
        <w:rPr/>
      </w:pPr>
      <w:r>
        <w:rPr/>
        <w:t xml:space="preserve">    </w:t>
      </w:r>
      <w:r>
        <w:rPr/>
        <w:t>Ác độc hơn, McCain đưa ra nhận định chủ trương đánh thuế cao các nhà triệu phú, giảm thuế cho các hộ trung lưu của Obama là thực hiện chủ nghĩa xã hội, ý nói theo kiểu cộng sản mác xít, còn gọi là thuyết Obamarx, Obamarxism để hù doạ công luận, vì xã hội Mỹ hiểu rằng "chủ nghĩa xã hội thực tế" ở Liên Xô, Trung Quốc, Cuba, Việt Nam là man rợ tối tăm cùng cực. Phe cánh chống Obama trong những ngày tranh cử cuối hét toáng lên rằng : không thể để một con quỷ (a devil) lọt vào Nhà trắng, với Obama một trận hồng thuỷ chính trị sẽ tàn phá nước Mỹ, không thể để cho một "ân số", một kẻ "đầy nghi vấn" lọt vào Nhà trắng để nắm quyền lực tối cao. Họ tung tin: Obama sẽ sớm bị ám sát !</w:t>
      </w:r>
    </w:p>
    <w:p>
      <w:pPr>
        <w:pStyle w:val="Normal"/>
        <w:jc w:val="both"/>
        <w:rPr/>
      </w:pPr>
      <w:r>
        <w:rPr/>
        <w:t xml:space="preserve">    </w:t>
      </w:r>
      <w:r>
        <w:rPr/>
        <w:t xml:space="preserve">McCain mỉa mai những hãng thăm dò dư luận đưa tin Obama có tín nhiệm vượt khá xa McCain, nhất là ở những bang then chốt : </w:t>
      </w:r>
      <w:r>
        <w:rPr>
          <w:i/>
          <w:iCs/>
        </w:rPr>
        <w:t>"Tôi không lo, tôi còn thích những dự báo xấu về tôi, những hãng thăm dò không đáng tin cậy. Tôi là con người của những phút chót, của những đảo lộn, và bao giờ cũng thắng, và thắng lớn".</w:t>
      </w:r>
    </w:p>
    <w:p>
      <w:pPr>
        <w:pStyle w:val="Normal"/>
        <w:jc w:val="both"/>
        <w:rPr/>
      </w:pPr>
      <w:r>
        <w:rPr/>
        <w:t xml:space="preserve">    </w:t>
      </w:r>
      <w:r>
        <w:rPr/>
        <w:t xml:space="preserve">Phe cánh McCain còn tin ở "hiệu ứng Bradley" , xảy ra năm 1982, khi ông Tom Bradley , người da đen, ra tranh cử Thống đốc Cali, được các hãng thăm dò báo tin chắc thắng vì vượt đối thủ da trắng đến 7 điểm, vậy mà Bradley bị loại; vì tinh thần kỳ thị ở cử tri da trắng còn khá sâu, nhiều cử tri da đen còn tự ty, nhưng không thổ lộ công khai. </w:t>
      </w:r>
    </w:p>
    <w:p>
      <w:pPr>
        <w:pStyle w:val="Normal"/>
        <w:jc w:val="both"/>
        <w:rPr/>
      </w:pPr>
      <w:r>
        <w:rPr/>
        <w:t xml:space="preserve">    </w:t>
      </w:r>
      <w:r>
        <w:rPr/>
        <w:t xml:space="preserve">Vậy mà Obama vẫn thắng. Bộ máy vận động tranh cử của đảng Dân chủ đã tìm ra những biện pháp có hiệu quả, gắn liền với con người và tư chất Obama. Phần lớn họ là trí thức trẻ từ 30 đến 45 tuổi, kiến thức sâu rộng luôn gắn chặt với thực tế và hiệu quả. </w:t>
      </w:r>
    </w:p>
    <w:p>
      <w:pPr>
        <w:pStyle w:val="Normal"/>
        <w:jc w:val="both"/>
        <w:rPr/>
      </w:pPr>
      <w:r>
        <w:rPr/>
        <w:t xml:space="preserve">    </w:t>
      </w:r>
      <w:r>
        <w:rPr/>
        <w:t>Kiến thức + Thực tiễn + Hiệu quả là Phong cách làm việc của họ. Họ là những nhà chính trị-tâm lý học, xã hội học, thông tin học đầy tài năng. Họ nghiên cứu kỹ những đòn tấn công, từng miếng võ của đối phương để gạt, đỡ, quật trả kiểu gậy ông đập lưng ông, hoá giải hết mọi hoả mù, vu cáo, với phương châm bình thản, tự tin, không, cay cú, sơ hở, với một đạo lý : lương thiện, tôn trọng công chúng, chân thành dấn thân cho toàn xã hội, chững chạc, có văn hoá với đối phương. Họ bỏ qua chuyện bà Palin tậu chiếc áo lộng lẫy 150 ngàn đôla, làm McCain bực mình, người dân lắc đầu bĩu môi,  thế là đủ.</w:t>
      </w:r>
    </w:p>
    <w:p>
      <w:pPr>
        <w:pStyle w:val="Normal"/>
        <w:jc w:val="both"/>
        <w:rPr/>
      </w:pPr>
      <w:r>
        <w:rPr/>
        <w:t xml:space="preserve">    </w:t>
      </w:r>
      <w:r>
        <w:rPr/>
        <w:t>Bộ máy vận động của Obama còn dùng một đội ngũ tình nguyện viên trẻ từ 15, 16 đến 35 tuổi, được huấn luyện bài bản, ăn nói lưu loát, chịu khó di chuyển - từng tốp xe máy, xe đạp, đi bộ - , đến nơi hẻo lánh, gõ cửa từng nhà, dùng điện thoại di động và cố định, tháo gỡ từng vướng mắc của cử tri. Những bầy ong thông minh, cần mẫn.</w:t>
      </w:r>
    </w:p>
    <w:p>
      <w:pPr>
        <w:pStyle w:val="Normal"/>
        <w:jc w:val="both"/>
        <w:rPr/>
      </w:pPr>
      <w:r>
        <w:rPr/>
        <w:t xml:space="preserve">    </w:t>
      </w:r>
      <w:r>
        <w:rPr/>
        <w:t>Về quỹ tranh cử dư dật, 150 triệu đôla quyên góp vào tháng cuối, phần lớn là do tầng lớp trung lưu toàn nước Mỹ góp lại. Obama kêu gọi đông đảo cử tri đóng góp 100, 50   hay 20 đôla cũng là quý, góp gió thành bão, quý hơn nữa là tiền của những giờ làm thêm của người lao động, của những thanh niên vừa vào đời tự lập, hoặc qua những buổi hội luận về đất nước. Số tiền này vài chục nhà tỷ phú có thể góp, nhưng nó có ý nghĩa hơn khi là của hàng triệu cử tri góp lại, như một cam két chính trị tin cậy, dứt khoát.</w:t>
      </w:r>
    </w:p>
    <w:p>
      <w:pPr>
        <w:pStyle w:val="Normal"/>
        <w:jc w:val="both"/>
        <w:rPr/>
      </w:pPr>
      <w:r>
        <w:rPr/>
        <w:t xml:space="preserve">    </w:t>
      </w:r>
      <w:r>
        <w:rPr/>
        <w:t>Obama thắng Anh hùng McCain, châu chấu lại đá voi, làm nên lịch sử, vì những lẽ ấy.</w:t>
      </w:r>
    </w:p>
    <w:p>
      <w:pPr>
        <w:pStyle w:val="Normal"/>
        <w:jc w:val="both"/>
        <w:rPr/>
      </w:pPr>
      <w:r>
        <w:rPr/>
      </w:r>
    </w:p>
    <w:p>
      <w:pPr>
        <w:pStyle w:val="Normal"/>
        <w:jc w:val="both"/>
        <w:rPr/>
      </w:pPr>
      <w:r>
        <w:rPr>
          <w:b/>
          <w:bCs/>
        </w:rPr>
        <w:t>* Mọi sự đều có thể</w:t>
      </w:r>
      <w:r>
        <w:rPr/>
        <w:t xml:space="preserve"> : Một sự kiện không ngờ, không thể tưởng tượng nổi đã xảy ra.</w:t>
      </w:r>
    </w:p>
    <w:p>
      <w:pPr>
        <w:pStyle w:val="Normal"/>
        <w:jc w:val="both"/>
        <w:rPr/>
      </w:pPr>
      <w:r>
        <w:rPr/>
        <w:t xml:space="preserve">    </w:t>
      </w:r>
      <w:r>
        <w:rPr/>
        <w:t>Một cuộc vận động bầu cử ly kỳ nhất, sôi động nhất, hồi hộp nhất, thú vị nhất vừa kết thúc. Một cuộc bàn luận sôi nổi, hứng thú lan rộng khắp hành tinh.</w:t>
      </w:r>
    </w:p>
    <w:p>
      <w:pPr>
        <w:pStyle w:val="Normal"/>
        <w:jc w:val="both"/>
        <w:rPr/>
      </w:pPr>
      <w:r>
        <w:rPr/>
        <w:t xml:space="preserve">    </w:t>
      </w:r>
      <w:r>
        <w:rPr/>
        <w:t>Bởi vì Obama là một biểu tượng của thời đại, một biểu tượng của thế kỷ 21.</w:t>
      </w:r>
    </w:p>
    <w:p>
      <w:pPr>
        <w:pStyle w:val="Normal"/>
        <w:jc w:val="both"/>
        <w:rPr/>
      </w:pPr>
      <w:r>
        <w:rPr/>
        <w:t xml:space="preserve">    </w:t>
      </w:r>
      <w:r>
        <w:rPr/>
        <w:t>Thế kỷ này là thế kỷ của tri thức, của trí tuệ. Obama là con người của tri thức, của trí tuệ. Không phải chỉ ở chí tiến thủ, ở trình độ học vấn, mà còn ở sự tiêu hoá tri thức và học vấn, ở sự quý trọng tri thức và học vấn. Ngành giáo dục, hệ thống đại học sẽ được chính quyền Obama chăm sóc đặc biệt. Obama đã lựa chọn một số chuyên gia kinh tế tài chính được đánh giá là có kiến thức sâu rộng với những kiến giải mang tính sáng tạo cho nhiệm kỳ đầy khó khăn và thử thách này. Khủng hoảng tuy không may, là cơ hội thử tài.</w:t>
      </w:r>
    </w:p>
    <w:p>
      <w:pPr>
        <w:pStyle w:val="Normal"/>
        <w:jc w:val="both"/>
        <w:rPr/>
      </w:pPr>
      <w:r>
        <w:rPr/>
        <w:t xml:space="preserve">    </w:t>
      </w:r>
      <w:r>
        <w:rPr/>
        <w:t>Một biện pháp kinh tế của Obama là phát triển thật mạnh các cơ sở kinh doanh vừa và nhỏ, tiết kiệm nghiêm ngặt mọi chi phí công có tính chất phô trương, từ trên cao nhất làm gương xuống tận dưới cùng, bịt chặt mọi rò rỉ lãng phí, sớm áp dụng mọi thành quả khoa học - kỹ thuật, công nghệ mới và phát minh, tận dụng internet, tự động hóa...</w:t>
      </w:r>
    </w:p>
    <w:p>
      <w:pPr>
        <w:pStyle w:val="Normal"/>
        <w:jc w:val="both"/>
        <w:rPr/>
      </w:pPr>
      <w:r>
        <w:rPr/>
        <w:t xml:space="preserve">    </w:t>
      </w:r>
      <w:r>
        <w:rPr/>
        <w:t>Obama định hướng cho 4 năm chính quyền Obama: mọi sự nói là làm, và làm thật, thực chất (real), không làm giả, làm "ảo". Giảm thuế thật. Tiết kiệm thật. Giảm chi phí công thật. Hỗ trợ lớp trung lưu thật. Nâng cao giáo dục thật. Bảo hiểm y tế rộng hơn thật...</w:t>
      </w:r>
    </w:p>
    <w:p>
      <w:pPr>
        <w:pStyle w:val="Normal"/>
        <w:jc w:val="both"/>
        <w:rPr/>
      </w:pPr>
      <w:r>
        <w:rPr/>
        <w:t xml:space="preserve">    </w:t>
      </w:r>
      <w:r>
        <w:rPr/>
        <w:t>Về quân sự, ứng cử viên Obama đã nhăm nhe những viên tướng trẻ, kiến thức sâu rộng, có đầu óc nghiên cứu thực tế với trí sáng tạo, để cùng tổng thống mới giải quyết từng bước chiến trường Irak và chiến trường Afganistan. Trong những viên tướng trí thức trẻ ấy có trung tướng David Petraeus hiện ở Bộ tư lệnh trung tâm đóng ở Tampa, bang Florida,  Obama đánh giá cao khả năng của nhóm tướng Petraeus, dù ông này thuộc đảng Cộng hoà, tuyên bố : tôi sẽ là tổng thống của toàn nước Mỹ, tôi chọn mọi tài năng ở bất cứ tổ chức chính trị nào, đã chọn là tin, cộng tác và đi sát  cùng họ, tôi học họ nữa.</w:t>
      </w:r>
    </w:p>
    <w:p>
      <w:pPr>
        <w:pStyle w:val="Normal"/>
        <w:jc w:val="both"/>
        <w:rPr/>
      </w:pPr>
      <w:r>
        <w:rPr/>
        <w:t xml:space="preserve">    </w:t>
      </w:r>
      <w:r>
        <w:rPr/>
        <w:t>Obama chưa là tổng thống mà đã được ngưỡng mộ ở Anh, Pháp, Đức... Báo le Monde thăm dò bạn đọc, 68 % độc giả Pháp " bỏ phiếu " cho Obama, chỉ có 5 % cho McCain, rồi kết luận : cả châu Âu đều Obamiste. Một cơn mê Obamania tràn khắp hành tinh. Ở Berlin (Đức) 200 ngàn người tập họp nghe Obama nói chuyện, nói vo mà lôi cuốn, phát hiện ở Obama chẳng những có kho kiến thức gắn thực tiễn mà còn tính hóm hỉnh mà các chính khách hiện nay còn quá hiếm. 83% dân Thuỵ Sĩ, 62% dân Bỉ mê Obama.</w:t>
      </w:r>
    </w:p>
    <w:p>
      <w:pPr>
        <w:pStyle w:val="Normal"/>
        <w:jc w:val="both"/>
        <w:rPr/>
      </w:pPr>
      <w:r>
        <w:rPr/>
        <w:t xml:space="preserve">    </w:t>
      </w:r>
      <w:r>
        <w:rPr/>
        <w:t xml:space="preserve">Obama là biểu tượng của sự thay đổi thế hệ, của bàn giao thế hệ. Rồi sẽ có nhiều bộ trưởng, thứ trưởng, thượng nghị sỹ, thống đốc, thị trưởng trẻ, phụ nữ, da màu  khắp nước Mỹ được cử do kiến thức, tài năng, tâm huyết thật của chính họ, chứ không phài do những gì ở ngoài họ: gia đình, dòng họ, tài sản, quen biết, phe cánh, đút lót... </w:t>
      </w:r>
    </w:p>
    <w:p>
      <w:pPr>
        <w:pStyle w:val="Normal"/>
        <w:jc w:val="both"/>
        <w:rPr/>
      </w:pPr>
      <w:r>
        <w:rPr/>
        <w:t xml:space="preserve">    </w:t>
      </w:r>
      <w:r>
        <w:rPr/>
        <w:t>Obama là biểu tượng cho một kiểu cách cầm quyền, một phong cách cai trị mới, trẻ trung, bén nhạy, thực chất, bao dung, mang đậm tính cộng đồng. Một tổng thống trẻ tự tin, đầy quyền lực, quyết chí xây dựng một kiểu cách cầm quyền mới, nhắm vào hiệu quả cao , vào thực chất, có thể tin rằng ý định ấy sẽ thành sự thật. Nước Mỹ sẽ đổi mới, hiện đại hoá, thay da đổi thịt, giàu có hơn, bình đẳng hơn, vượt qua khủng hoảng, gắn bó với nhau hơn, đó sẽ là điều may lớn, hạnh phúc lớn cho nước Mỹ.</w:t>
      </w:r>
    </w:p>
    <w:p>
      <w:pPr>
        <w:pStyle w:val="Normal"/>
        <w:jc w:val="both"/>
        <w:rPr/>
      </w:pPr>
      <w:r>
        <w:rPr>
          <w:b/>
          <w:bCs/>
        </w:rPr>
        <w:t>*  Obama và các bạn trẻ Việt Nam</w:t>
      </w:r>
      <w:r>
        <w:rPr/>
        <w:t>: Người Việt Nam có vẻ ưa thích McCain hơn  Obama. Vì McCain là người đã quen biết, Obama còn là người lạ.</w:t>
      </w:r>
    </w:p>
    <w:p>
      <w:pPr>
        <w:pStyle w:val="Normal"/>
        <w:jc w:val="both"/>
        <w:rPr/>
      </w:pPr>
      <w:r>
        <w:rPr/>
        <w:t xml:space="preserve">    </w:t>
      </w:r>
      <w:r>
        <w:rPr/>
        <w:t xml:space="preserve">McCain từng bị  giam ở Hoả Lò Hà Nội, từng chủ trương sớm bỏ cấm vận, sớm bình thường hoá với Việt Nam, mở rộng quan hệ 2 nước. Chính quyền trong nước có vẻ  "bỏ phiếu" cho McCain. "Ông tổng thống này từng bị chúng tôi bắt và cầm tù đấy", ý nghĩ này có thể ve vuốt chút tự hào lỗi thời. Trong cộng đồng Việt Nam ở hải ngoại, phần lớn cũng ủng hộ McCain, trong khi phần lớn cộng đồng Trung Hoa, Ấn Độ, Nhật Bản, Hàn quốc, Mễ... ủng hộ Obama. McCain từng giúp đỡ việc tiếp nhận thuyền nhân Việt Nam, ông còn đề xướng việc tiếp nhận thêm con cái những H.O. từng cộng tác với Hoa kỳ. </w:t>
      </w:r>
    </w:p>
    <w:p>
      <w:pPr>
        <w:pStyle w:val="Normal"/>
        <w:jc w:val="both"/>
        <w:rPr/>
      </w:pPr>
      <w:r>
        <w:rPr/>
        <w:t xml:space="preserve">    </w:t>
      </w:r>
      <w:r>
        <w:rPr/>
        <w:t xml:space="preserve">Tôi từng hỏi chuyện McCain khi ở trong tù. Năm 1992 thượng nghị sỹ mời tôi điều trần về tù binh Mỹ ở Quốc hội Mỹ. Từ đó ông coi tôi là bạn, thường hỏi thăm, chúc Tết. Ông nói thẳng  khi thăm Hànội: </w:t>
      </w:r>
      <w:r>
        <w:rPr>
          <w:i/>
          <w:iCs/>
        </w:rPr>
        <w:t xml:space="preserve">"phía sai lầm đã thắng !". </w:t>
      </w:r>
      <w:r>
        <w:rPr/>
        <w:t xml:space="preserve">Ông nói với tôi: </w:t>
      </w:r>
      <w:r>
        <w:rPr>
          <w:i/>
          <w:iCs/>
        </w:rPr>
        <w:t>" tôi yêu Việt nam, tôi yêu cả người Việt nam miền Bắc; đáng tiếc họ bị nhóm lãnh đạo lợi dụng, dẫn vào bụi rậm, vì một học thuyết bất nhân (an inhuman ideology) "</w:t>
      </w:r>
      <w:r>
        <w:rPr/>
        <w:t xml:space="preserve">. Ông là bạn tốt của Việt Nam. </w:t>
      </w:r>
    </w:p>
    <w:p>
      <w:pPr>
        <w:pStyle w:val="Normal"/>
        <w:jc w:val="both"/>
        <w:rPr/>
      </w:pPr>
      <w:r>
        <w:rPr/>
        <w:t xml:space="preserve">    </w:t>
      </w:r>
      <w:r>
        <w:rPr/>
        <w:t xml:space="preserve">McCain có thể là một tổng thống tốt. Ông dày dạn kinh nghiệm, qua thử thách hiểm nghèo, là một anh hùng quốc gia. Nhưng ông đã thua. Ông công nhận thua, ông chúc mừng Obama, người được lá phiếu cử tri đánh giá cao hơn, được tin cậy hơn. </w:t>
      </w:r>
    </w:p>
    <w:p>
      <w:pPr>
        <w:pStyle w:val="Normal"/>
        <w:jc w:val="both"/>
        <w:rPr/>
      </w:pPr>
      <w:r>
        <w:rPr/>
        <w:t xml:space="preserve">    </w:t>
      </w:r>
      <w:r>
        <w:rPr/>
        <w:t>Cử tri Mỹ không nhẹ dạ, hời hợt. Họ không nhầm lẫn, không bị báo chí xỏ mũi. Không ít đảng viên Cộng hoà bỏ phiếu cho Obama. Không ít trí thức và tuổi trẻ Việt nam ở Mỹ  bỏ phiếu và vận động nhiệt tình cho Obama. Họ biết ông Biden gần đây từng chất vấn trực tiếp ngoại trưởng Phạm Gia Khiêm, và ứng cử viên Obama cũng ra tuyên bố đòi Hà Nội  phải tôn trọng tự do tôn giáo và nhân quyền khi Nguyễn Tấn Dũng thăm Mỹ.</w:t>
      </w:r>
    </w:p>
    <w:p>
      <w:pPr>
        <w:pStyle w:val="Normal"/>
        <w:jc w:val="both"/>
        <w:rPr/>
      </w:pPr>
      <w:r>
        <w:rPr/>
        <w:t xml:space="preserve">    </w:t>
      </w:r>
      <w:r>
        <w:rPr/>
        <w:t>Mong rằng các bạn trẻ Việt nam trong và ngoài nước tìm hiểu sâu sắc cuộc bầu cử Mỹ và  Tổng thống Mỹ trẻ trung cùng thế hệ. Để nuôi mong ước nước ta sớm có một chế độ đa nguyên đa đảng như đông đảo các nước dân chủ. Để cử tri ta có quyền tự do lựa chọn những người lãnh đạo qua những cuộc tranh cử sôi nổi, hào hứng, thoát khỏi những cuộc bầu cử "đảng chọn, dân bầu" nhạt nhẽo, sinh ra nhiều quan chức thiếu kiến thức, quan liêu, giỏi moi móc của công, chỉ có tài "hành dân". Để không thể có một thủ tướng dám không chút ngượng ngùng tuyên bố ''không cho phép tư nhân làm báo", coi tất cả hơn 10 ngàn nhà báo đều là viên chức của đảng, cưỡng bức họ phải viết theo ý của đảng cầm quyền, nếu viết theo công tâm, lẽ phải, theo luật pháp, trái với ý độc đoán của đảng thì bị mất chức, bị tịch thu thẻ làm báo, bị vào tù; để cho Việt Nam bị xếp vào thứ 169 trên 173 nước về tự do báo chí, mà vẫn không lấy đó làm nhục, không thấy thiệt cho đất nước.</w:t>
      </w:r>
    </w:p>
    <w:p>
      <w:pPr>
        <w:pStyle w:val="Normal"/>
        <w:jc w:val="both"/>
        <w:rPr/>
      </w:pPr>
      <w:r>
        <w:rPr/>
        <w:t xml:space="preserve">    </w:t>
      </w:r>
      <w:r>
        <w:rPr/>
        <w:t>Hãy chung sức gạt bỏ những gì là hủ lậu, bảo thủ, là "ảo", nói mà không làm, nói chống tham nhũng lại trị những người chống tham nhũng hăng nhất, nói vì dân mà chỉ vì đảng.</w:t>
      </w:r>
    </w:p>
    <w:p>
      <w:pPr>
        <w:pStyle w:val="Normal"/>
        <w:jc w:val="both"/>
        <w:rPr/>
      </w:pPr>
      <w:r>
        <w:rPr/>
        <w:t xml:space="preserve">    </w:t>
      </w:r>
      <w:r>
        <w:rPr/>
        <w:t>Các bạn trẻ Việt nam, hãy tỉnh táo nhìn ra thế giới, hãy nhận rõ các bạn trẻ từ 18 đến 35 tuổi đang là số đông áp đảo công dân nước ta, đang có hơn 6 ngàn nhà báo trẻ trong các ngành báo viết, báo nói, báo ảnh, báo mạng, không thể hèn kém so với tuổi trẻ nước khác. Hãy mừng khi nhà báo trẻ Obama đàng hoàng bước vào Nhà trắng, trong khi cả 14 vị trong bộ chính trị ở Hà Nội hiện nay chưa ai tự viết nổi lấy 1 bài báo, khác hẳn với nhiều lãnh đạo cũ, như Hồ Chí Minh, Trường Chinh, Nguyễn Băn Linh... mặc dù những điều họ viết cần xem xét đánh giá lại. Đừng cam chịu, để những cái đầu cổ hủ tối tăm, - những kẻ có thể nói về thực chất là "thất học" giứa thời đại kiến thức cầm quyền, -  hiếp đáp mãi. Hãy tập họp lại, tự mình giành lại quyền tự do, đòi chuyển giao thế hệ, đưa quê hương vào thời kỳ của trí tuệ, kiến thức, thực chất, đoạn tuyệt với đổi mới ảo.</w:t>
      </w:r>
    </w:p>
    <w:p>
      <w:pPr>
        <w:pStyle w:val="Normal"/>
        <w:jc w:val="both"/>
        <w:rPr/>
      </w:pPr>
      <w:r>
        <w:rPr/>
        <w:t xml:space="preserve">    </w:t>
      </w:r>
      <w:r>
        <w:rPr/>
        <w:t>Đổi mới ảo nên nói "liên minh công nông" mà nông dân mất sạch quyền sở hữu ruộng đất, phải ly nông ly hương, nhục hơn thời phong kiến, báo chí bị kềm kẹp ác độc hơn thời thực dân, toà án độc đoán bất công hơn thời Pháp thuộc. Đổi mới ảo để tệ hơn cũ.</w:t>
      </w:r>
    </w:p>
    <w:p>
      <w:pPr>
        <w:pStyle w:val="Normal"/>
        <w:jc w:val="both"/>
        <w:rPr/>
      </w:pPr>
      <w:r>
        <w:rPr/>
        <w:t xml:space="preserve">    </w:t>
      </w:r>
      <w:r>
        <w:rPr/>
        <w:t xml:space="preserve">Hãy hành động như hàng trăm blogger trẻ, như nhà báo Nguyễn Văn Hải - Điếu Cày lập ra Báo Dân, Báo Tự do Ngôn luận trên mạng, dựa trên Quyền tự do ngôn luận ghi trong Hiến pháp và các Tuyên ngôn quốc tế  mà chính quyền nước ta cam kết tôn trọng, để rồi...quịt... Người cầm quyền lại đi ăn gian với nhân dân, mà không biết hổ thẹn. </w:t>
      </w:r>
    </w:p>
    <w:p>
      <w:pPr>
        <w:pStyle w:val="Normal"/>
        <w:jc w:val="both"/>
        <w:rPr/>
      </w:pPr>
      <w:r>
        <w:rPr/>
        <w:t xml:space="preserve">    </w:t>
      </w:r>
      <w:r>
        <w:rPr/>
        <w:t>Với Barack Obama nhận chức tổng thống Mỹ, một kỷ nguyên mới của nước Mỹ mở ra. Một làn gió mới trong lành thổi qua khắp hành tinh. Cuộc tranh đấu mới nhiều cam go cũng nhiều hứa hẹn mở ra. Nền chính trị toàn cầu như trẻ lại, đầy hưng phấn. Mọi giấc mơ đều sẽ thành hiện thực, qua đấu tranh quyết liệt của mọi con người có thiện chí.</w:t>
      </w:r>
    </w:p>
    <w:p>
      <w:pPr>
        <w:pStyle w:val="Normal"/>
        <w:jc w:val="both"/>
        <w:rPr>
          <w:i/>
          <w:i/>
          <w:iCs/>
        </w:rPr>
      </w:pP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ổng Thống George W. Bush sống mãi trong tôi</w:t>
      </w:r>
    </w:p>
    <w:p>
      <w:pPr>
        <w:pStyle w:val="Normal"/>
        <w:rPr>
          <w:b/>
          <w:b/>
          <w:bCs/>
          <w:sz w:val="40"/>
          <w:szCs w:val="40"/>
        </w:rPr>
      </w:pPr>
      <w:r>
        <w:rPr>
          <w:b/>
          <w:bCs/>
          <w:sz w:val="40"/>
          <w:szCs w:val="40"/>
        </w:rPr>
      </w:r>
    </w:p>
    <w:p>
      <w:pPr>
        <w:pStyle w:val="Normal"/>
        <w:rPr/>
      </w:pPr>
      <w:r>
        <w:rPr/>
        <w:t xml:space="preserve">                                                                   </w:t>
      </w:r>
      <w:r>
        <w:rPr>
          <w:b/>
          <w:bCs/>
        </w:rPr>
        <w:t xml:space="preserve">Đào Như                                       </w:t>
      </w:r>
    </w:p>
    <w:p>
      <w:pPr>
        <w:pStyle w:val="Normal"/>
        <w:jc w:val="both"/>
        <w:rPr/>
      </w:pPr>
      <w:r>
        <w:rPr/>
        <w:t xml:space="preserve">    </w:t>
      </w:r>
      <w:r>
        <w:rPr/>
        <w:t xml:space="preserve">Đúng 7 giờ sáng, ngày 4 tháng 11-2008, tôi là cử tri sớm nhất bước vào phòng phiếu dành cho các vị lão nhiêu, Senior American Citizen, tại làng Oak park. thuộc bang Illinois. Bằng phương pháp Touch Screen, tôi hâm hở và quyết tâm chọn TNS Barack Obama làm Tổng thống. Sau khi chia sẻ với những bạn già và đồng nghiệp, những tách cà phê thơm và ấm nóng, chúng tôi bước ra khỏi quán Starbucks, tôi nghe trời se lạnh, và nắng chiếu sáng trên hàng cây phong lung linh muôn sắc vàng, tím, đỏ, hồng. Tôi chưa bao giờ thấy mùa thu tuyệt vời và tình tự như mùa thu hôm ấy. Tôi thấy lòng mình phấn khởi, tôi đã chọn TNS Barack Obama làm tổng thống, vì tôi muốn nước Mỹ cần thay đổi. Và hôm nay nước Mỹ của tôi đang thay đổi! </w:t>
      </w:r>
    </w:p>
    <w:p>
      <w:pPr>
        <w:pStyle w:val="Normal"/>
        <w:jc w:val="both"/>
        <w:rPr/>
      </w:pPr>
      <w:r>
        <w:rPr/>
        <w:t xml:space="preserve">    </w:t>
      </w:r>
      <w:r>
        <w:rPr/>
        <w:t xml:space="preserve">Ông Clint cũng đang rảo bước sau lưng tôi, ông là bạn già, cũng là người hàng xóm của tôi trong 30 năm qua! Ông đi sát vào người tôi. Bằng giọng nói của một người già 84, ông thều thào: “Không hiểu giờ này ông Bush đang ở đâu nhỉ ”. Chợt nghe câu hỏi yếu như sương thu của ông, lòng tôi không hiểu tại sao lại chùng xuống. Một niềm xao xuyến vừa dáy lên tận đáy lòng! Thật long mà nói, tôi ngạc nhiên, trong giờ phút nghiêm trọng này, tại sao tôi lại có thể quên Tổng thống Bush! Một vị Tổng thống Mỹ, cũng là nhà lãnh đạo lớn của thế giới, tại phòng Bầu Dục(tòa Bạch Ốc) vào ngày 24-June-2008, trước mặt Thủ tướng ViệtNam, Nguyễn Tấn Dũng, Tổng thống Bush đã long trọng cam kết ủng hộ nền Độc lập, và chủ quyền toàn vẹn lãnh hải lãnh thổ ViệtNam. Khi đọc những lời tuyên bố của ông, trong bản tường trình-Joint Statements Between The United States of America and The Socialist Republic of VietNam- White House_Washington DC - June 24 – 2008- tôi thật sự tôi xúc động mạnh và tri ân tổng thống Bush, mặc dầu, với tôi hiện tại ViệtNam chỉ là cố hương! </w:t>
      </w:r>
    </w:p>
    <w:p>
      <w:pPr>
        <w:pStyle w:val="Normal"/>
        <w:jc w:val="both"/>
        <w:rPr/>
      </w:pPr>
      <w:r>
        <w:rPr/>
        <w:t xml:space="preserve">    </w:t>
      </w:r>
      <w:r>
        <w:rPr/>
        <w:t xml:space="preserve">Trong suốt chiều dài gần 60 năm quan hệ Việt Mỹ, Tổng thống George W.Bush là vị Tổng thống đã nghinh tiếp tại tòa Bạch Ốc, nhiều nhà lãnh đạo ViệtNam. Trong quá khứ, Tổng thống Mỹ, Dwight D.Eisenhower, năm 1957, cũng đã một lần nghinh tiếp tại tòa Bạch Ốc, nhà lãnh đạo Việt Nam Cộng Hòa, cố Tổng thống Ngô Đình Diệm. </w:t>
      </w:r>
    </w:p>
    <w:p>
      <w:pPr>
        <w:pStyle w:val="Normal"/>
        <w:jc w:val="both"/>
        <w:rPr/>
      </w:pPr>
      <w:r>
        <w:rPr/>
        <w:t xml:space="preserve">    </w:t>
      </w:r>
      <w:r>
        <w:rPr/>
        <w:t xml:space="preserve">Ngày 21/6/05 Tổng thống Bush ân cần đón tiếp phái đoàn ViệtNam, tại tòa Bạch Ốc. Trong dịp này Tổng thống Bush bằng lời chân tình và cảm kích, ông nói: </w:t>
      </w:r>
    </w:p>
    <w:p>
      <w:pPr>
        <w:pStyle w:val="Normal"/>
        <w:jc w:val="both"/>
        <w:rPr/>
      </w:pPr>
      <w:r>
        <w:rPr/>
        <w:t xml:space="preserve">    </w:t>
      </w:r>
      <w:r>
        <w:rPr>
          <w:i/>
          <w:iCs/>
        </w:rPr>
        <w:t xml:space="preserve">“ </w:t>
      </w:r>
      <w:r>
        <w:rPr>
          <w:i/>
          <w:iCs/>
        </w:rPr>
        <w:t>Tôi muốn ngỏ lời tri ân Thủ tướng Phan Văn Khải và thiện chí của ông và của chính phủ Việt Nam đã sẵn sàng giúp đỡ những người Mỹ tìm kiếm di hài lính Mỹ tại Việt Nam. Các gia đình Hoa Kỳ cảm thấy được an ủi khi biết chính phủ ViệtNam cung cấp thông tin đầy đủ  để giúp họ khép lại một giai đoạn đau buồn trong cuộc đời của họ.”.</w:t>
      </w:r>
      <w:r>
        <w:rPr/>
        <w:t xml:space="preserve"> Trong dịp này, Tổng thống Bush bày tỏ sự hài lòng của ông về những thành quả đạt được trong quan hệ của hai nước, nhờ đó tạo ra mối quan hệ nhiều mặt khác bao gồm các quan hệ kinh tế, thương mại, quan hệ giữa hai bộ Quốc Phòng trong việc bảo đảm hòa bình và thịnh vượng ở khu vực châu Á Thái Bình Dương Tổng thống Bush cũng nhắc lại điều cam kết của ông là ông sẽ tích cực ủng hộ ViệtNam gia nhập WTO. Và Tổng thống Bush phát biểu:</w:t>
      </w:r>
    </w:p>
    <w:p>
      <w:pPr>
        <w:pStyle w:val="Normal"/>
        <w:jc w:val="both"/>
        <w:rPr/>
      </w:pPr>
      <w:r>
        <w:rPr/>
        <w:t xml:space="preserve">    </w:t>
      </w:r>
      <w:r>
        <w:rPr>
          <w:i/>
          <w:iCs/>
        </w:rPr>
        <w:t>“</w:t>
      </w:r>
      <w:r>
        <w:rPr>
          <w:i/>
          <w:iCs/>
        </w:rPr>
        <w:t>Theo lời mời của Thủ tướng Phan Văn Khải, tôi sẽ viếng thăm Hà nội trong dịp tôi đến Hà nội, tham dự Diễn Đàn Kinh Tế Á Châu và Thái Bình Dương, APEC-14 vào cuối năm 2006 ”.</w:t>
      </w:r>
    </w:p>
    <w:p>
      <w:pPr>
        <w:pStyle w:val="Normal"/>
        <w:jc w:val="both"/>
        <w:rPr/>
      </w:pPr>
      <w:r>
        <w:rPr/>
        <w:t xml:space="preserve">    </w:t>
      </w:r>
      <w:r>
        <w:rPr/>
        <w:t>Quả thật ông đã đến thăm Hà nội năm 2006 và mang theo đoàn tùy tùng 1200 người, trên  nhiều chuyên cơ, gồm có: báo chí, các nhà đầu tư, các chuyên viên hòa đàm, có cả Bộ trưởng Ngoại giao Condoleeze Rice…Và chính Tổng thống Bush là người đã tích cực giúp đỡ ViệtNam gia nhập tổ chức WTO cùng năm ấy!</w:t>
      </w:r>
    </w:p>
    <w:p>
      <w:pPr>
        <w:pStyle w:val="Normal"/>
        <w:jc w:val="both"/>
        <w:rPr/>
      </w:pPr>
      <w:r>
        <w:rPr/>
        <w:t xml:space="preserve">    </w:t>
      </w:r>
      <w:r>
        <w:rPr/>
        <w:t>Trong bản tường trình của Bộ Ngoại Giao Mỹ hôm June 22-2007</w:t>
      </w:r>
      <w:r>
        <w:rPr>
          <w:b/>
          <w:bCs/>
        </w:rPr>
        <w:t xml:space="preserve">: President Bush Welcomes President Of VietNam To The White House. </w:t>
      </w:r>
      <w:r>
        <w:rPr/>
        <w:t>Mở đầu bài diễn văn hôm ấy, Tổng thống Bush ân cần chào mừng Chủ tịch nước VN: “</w:t>
      </w:r>
      <w:r>
        <w:rPr>
          <w:i/>
          <w:iCs/>
        </w:rPr>
        <w:t>Mr President (Nguyen Minh Triet), thank you for your coming, Laura and I remember very fondly our trip, to your beautiful country.And I remember very well the warm reception that we received from your government and the people of VietNam. I explaine to the President we want to have good relation. And we have good economic relations. We signed a Trade and Investment Framework Agreement. And I was impressed by the growing ViệtNam economy…”</w:t>
      </w:r>
    </w:p>
    <w:p>
      <w:pPr>
        <w:pStyle w:val="Normal"/>
        <w:jc w:val="both"/>
        <w:rPr/>
      </w:pPr>
      <w:r>
        <w:rPr/>
        <w:t xml:space="preserve">    </w:t>
      </w:r>
      <w:r>
        <w:rPr/>
        <w:t xml:space="preserve">Và sau đó, Tổng thống Bush cũng không quên lưu ý Chủ tịch nước VN: </w:t>
      </w:r>
    </w:p>
    <w:p>
      <w:pPr>
        <w:pStyle w:val="Normal"/>
        <w:jc w:val="both"/>
        <w:rPr/>
      </w:pPr>
      <w:r>
        <w:rPr/>
        <w:t xml:space="preserve">    </w:t>
      </w:r>
      <w:r>
        <w:rPr>
          <w:i/>
          <w:iCs/>
        </w:rPr>
        <w:t>“</w:t>
      </w:r>
      <w:r>
        <w:rPr>
          <w:i/>
          <w:iCs/>
        </w:rPr>
        <w:t>I also made it very clear that in order for relations to grow deeper that it’s important for our friends to have a strong commitment to human right, freedom and democracy. I explain that my strong belief that the societies are enriched when the people are allowed to express themselves freely or workship freely…”</w:t>
      </w:r>
    </w:p>
    <w:p>
      <w:pPr>
        <w:pStyle w:val="Normal"/>
        <w:jc w:val="both"/>
        <w:rPr/>
      </w:pPr>
      <w:r>
        <w:rPr/>
        <w:t xml:space="preserve">  </w:t>
      </w:r>
      <w:r>
        <w:rPr/>
        <w:t>Vẫn biết là những điều phát biểu trên của Tổng thống Bush trong cả ba lần tiếp kiến các nhà lãnh đạo VN tại tòa Bạch Ốc, cũng chỉ vì lợi ích của nước Mỹ là quan trọng, nhưng tôi cũng phải công nhận Tổng thống Bush đã chân thành trong cố gắng thắt chặt nền bang giao Việt Mỹ, ông đã quyết tâm giúp đỡ VN phát triển kinh tế, củng cố quốc phòng, xây dựng Xã hội Dân sự, và một nền Dân chủ, chân chính và vững chắc! Ông cũng là nhà lãnh đạo duy nhất trên thế giới đã long trọng tuyên bố là Chính phủ Mỹ ủng hộ nền Độc lập và chủ quyền toàn vẹn lãnh thổ và lãnh hải của Việt Nam!</w:t>
      </w:r>
    </w:p>
    <w:p>
      <w:pPr>
        <w:pStyle w:val="Normal"/>
        <w:jc w:val="both"/>
        <w:rPr/>
      </w:pPr>
      <w:r>
        <w:rPr/>
        <w:t xml:space="preserve">    </w:t>
      </w:r>
      <w:r>
        <w:rPr/>
        <w:t>Có phải chăng quyết tâm mở rộng và thắt chặt bang giao giữa hai quốc gia Việt Mỹ là một di sản của các triều đại Tổng thống Bush. Vào ngày 14 tháng 12 năm 1992, trước khị rời Nhà Trắng, Tổng Thống George H.W. Bush, thân phụ của Tổng thống George W. Bush hiện tại, ông đã cố gắng ký sắc lệnh cho phép các doanh nghiệp Mỹ được thiết lập văn phòng và ký những thỏa ước phát triển kinh tế với Việt Nam…</w:t>
      </w:r>
    </w:p>
    <w:p>
      <w:pPr>
        <w:pStyle w:val="Normal"/>
        <w:jc w:val="both"/>
        <w:rPr/>
      </w:pPr>
      <w:r>
        <w:rPr/>
        <w:t xml:space="preserve">    </w:t>
      </w:r>
      <w:r>
        <w:rPr>
          <w:i/>
          <w:iCs/>
        </w:rPr>
        <w:t>“</w:t>
      </w:r>
      <w:r>
        <w:rPr>
          <w:i/>
          <w:iCs/>
        </w:rPr>
        <w:t>President George H.W.Bush grants permission for US Companies open offices sign contracts and do feasibility studies in VietNam…”</w:t>
      </w:r>
    </w:p>
    <w:p>
      <w:pPr>
        <w:pStyle w:val="Normal"/>
        <w:jc w:val="both"/>
        <w:rPr/>
      </w:pPr>
      <w:r>
        <w:rPr/>
        <w:t xml:space="preserve">    </w:t>
      </w:r>
      <w:r>
        <w:rPr/>
        <w:t xml:space="preserve">Tôi nghĩ đó cũng là thông điệp của Tổng thống Geoge H.W.Bush gửi đến người kế nhiệm của ông, Bill Clinton. Là người thừa kế, Tổng thống Bill Clinton, 1993, tuyên bố dỡ bỏ cấm vận Việt Nam, và hai năm sau, năm 1995, Tổng thống Bill Clinton và Thủ tướng Võ Văn Kiệt tuyên bố vì sự thịnh vượng chung của ViệtNam và Hoa kỳ và vì nền hòa bình thế giới, hai quốc gia ViệtNam và Mỹ, tái lập nền bang giao trên cấp bậc Đại sứ. </w:t>
      </w:r>
    </w:p>
    <w:p>
      <w:pPr>
        <w:pStyle w:val="Normal"/>
        <w:jc w:val="both"/>
        <w:rPr/>
      </w:pPr>
      <w:r>
        <w:rPr/>
        <w:t xml:space="preserve">    </w:t>
      </w:r>
      <w:r>
        <w:rPr/>
        <w:t>Tình hữu nghị Việt Mỹ đã trải qua gần hai thập niên thử thách. Cộng hòa hay Dân chủ, ai lên làm Tổng thống Mỹ thì đường lối ngoại giữa Mỹ và Việt Nam vẫn không thay đổi. Tôi tin như vậy. Trong quan hệ với Việt Nam, Tổng thống Barack Obama cũng sẽ là người tiếp nồi di sản của giòng họ Bush. Không hiểu trong tương lai có quả thật được như vậy không? Nhưng dù sao với ý nghĩ này tôi không đến nỗi là kẻ vong ân với Tổng thống Bush, và mong Tổng thống Bush sống mãi trong tôi./.</w:t>
      </w:r>
    </w:p>
    <w:p>
      <w:pPr>
        <w:pStyle w:val="Normal"/>
        <w:jc w:val="both"/>
        <w:rPr/>
      </w:pPr>
      <w:r>
        <w:rPr/>
      </w:r>
    </w:p>
    <w:p>
      <w:pPr>
        <w:pStyle w:val="Normal"/>
        <w:jc w:val="right"/>
        <w:rPr>
          <w:lang w:val="de-DE"/>
        </w:rPr>
      </w:pPr>
      <w:r>
        <w:rPr>
          <w:lang w:val="de-DE"/>
        </w:rPr>
        <w:t>Oak park, Ill,USA. Nov/10/08</w:t>
      </w:r>
    </w:p>
    <w:p>
      <w:pPr>
        <w:pStyle w:val="Normal"/>
        <w:jc w:val="right"/>
        <w:rPr>
          <w:b/>
          <w:b/>
          <w:bCs/>
        </w:rPr>
      </w:pPr>
      <w:r>
        <w:rPr>
          <w:b/>
          <w:bCs/>
        </w:rPr>
        <w:t>Đào Như</w:t>
      </w:r>
    </w:p>
    <w:p>
      <w:pPr>
        <w:pStyle w:val="Normal"/>
        <w:jc w:val="right"/>
        <w:rPr/>
      </w:pPr>
      <w:r>
        <w:rPr/>
        <w:t>BS Đào Trọng Thể</w:t>
      </w:r>
    </w:p>
    <w:p>
      <w:pPr>
        <w:pStyle w:val="Normal"/>
        <w:jc w:val="right"/>
        <w:rPr/>
      </w:pPr>
      <w:hyperlink r:id="rId7">
        <w:r>
          <w:rPr>
            <w:rStyle w:val="InternetLink"/>
          </w:rPr>
          <w:t>thetrongdao2000@yahoo.com</w:t>
        </w:r>
      </w:hyperlink>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 xml:space="preserve">Sự hình thành hệ thống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ưỡng đảng ở Hoa Kỳ</w:t>
      </w:r>
    </w:p>
    <w:p>
      <w:pPr>
        <w:pStyle w:val="Normal"/>
        <w:jc w:val="right"/>
        <w:rPr>
          <w:b/>
          <w:b/>
          <w:bCs/>
          <w:sz w:val="36"/>
          <w:szCs w:val="36"/>
        </w:rPr>
      </w:pPr>
      <w:r>
        <w:rPr>
          <w:b/>
          <w:bCs/>
          <w:sz w:val="36"/>
          <w:szCs w:val="36"/>
        </w:rPr>
      </w:r>
    </w:p>
    <w:p>
      <w:pPr>
        <w:pStyle w:val="Normal"/>
        <w:jc w:val="right"/>
        <w:rPr>
          <w:b/>
          <w:b/>
          <w:bCs/>
        </w:rPr>
      </w:pPr>
      <w:r>
        <w:rPr>
          <w:b/>
          <w:bCs/>
        </w:rPr>
        <w:t>Phạm Hồng Sơn</w:t>
      </w:r>
    </w:p>
    <w:p>
      <w:pPr>
        <w:pStyle w:val="Normal"/>
        <w:jc w:val="both"/>
        <w:rPr/>
      </w:pPr>
      <w:r>
        <w:rPr/>
        <w:t xml:space="preserve">    </w:t>
      </w:r>
      <w:r>
        <w:rPr/>
        <w:t xml:space="preserve">Khi lên làm Tổng thống, George Washington không thuộc đảng phái chính trị nào và vào thời điểm đó, nước Mỹ cũng chưa có đảng phái chính trị. Điều đó không có nghĩa là mọi người Mỹ lúc đó đều có cùng một chính kiến. Nước Mỹ lúc đó có nhiều quan điểm chính trị khác nhau, nhưng chưa có một tổ chức nào được lập ra để đưa người ra ứng cử. </w:t>
      </w:r>
    </w:p>
    <w:p>
      <w:pPr>
        <w:pStyle w:val="Normal"/>
        <w:jc w:val="both"/>
        <w:rPr/>
      </w:pPr>
      <w:r>
        <w:rPr/>
        <w:t xml:space="preserve">    </w:t>
      </w:r>
      <w:r>
        <w:rPr/>
        <w:t>Sau đó có hai tổ chức dần dần được hình thành trong nhiệm kỳ Tổng thống đầu tiên của George Washington. Một tổ chức có tên là Người Liên Bang, do bộ trưởng tài chính Alexander Hamilton lãnh đạo. Tổ chức thứ hai có tên là Người Cộng Hòa, đứng đầu là bộ trưởng ngoại giao Thomas Jefferson. Mỗi tổ chức đều bày tỏ quan điểm chính trị của người đứng đầu.</w:t>
      </w:r>
    </w:p>
    <w:p>
      <w:pPr>
        <w:pStyle w:val="Normal"/>
        <w:jc w:val="both"/>
        <w:rPr/>
      </w:pPr>
      <w:r>
        <w:rPr/>
        <w:t xml:space="preserve">    </w:t>
      </w:r>
      <w:r>
        <w:rPr/>
        <w:t>Hamilton và Người Liên Bang muốn có một chính quyền trung ương mạnh với một tổng thống có nhiều quyền và các tòa án kèm theo. Người Liên Bang có chính sách ủng hộ giới chủ ngân hàng và tầng lớp doanh nhân giàu có. Họ chủ trương thúc đẩy quan hệ ngoại giao và kinh tế chặt chẽ với Anh quốc. Người Liên Bang không thích dân chủ, cái họ thường mô tả là quyền lực của đám dân đen.</w:t>
      </w:r>
    </w:p>
    <w:p>
      <w:pPr>
        <w:pStyle w:val="Normal"/>
        <w:jc w:val="both"/>
        <w:rPr/>
      </w:pPr>
      <w:r>
        <w:rPr/>
        <w:t xml:space="preserve">    </w:t>
      </w:r>
      <w:r>
        <w:rPr/>
        <w:t>Đảng người Liên Bang thành lập sau này cũng do Alexander Hamilton lãnh đạo nhưng không hoàn toàn giống như tổ chức có tên Người Liên Bang trước đó. Tên gọi này cũng được sử dụng để chỉ những người ủng hộ cho việc xây dựng Hiến Pháp mới. Còn những người phản đối Hiến Pháp thì được gọi là Người chống Liên bang.</w:t>
      </w:r>
    </w:p>
    <w:p>
      <w:pPr>
        <w:pStyle w:val="Normal"/>
        <w:jc w:val="both"/>
        <w:rPr/>
      </w:pPr>
      <w:r>
        <w:rPr/>
        <w:t xml:space="preserve">    </w:t>
      </w:r>
      <w:r>
        <w:rPr/>
        <w:t xml:space="preserve">Một số người trước đây của tổ chức Người Liên Bang, như Alexander Hamilton, sau này đã trở thành đảng viên Đảng Người Liên Bang. Họ là những người có nhiều quyền lực. Họ là những người kiểm soát Quốc Hội suốt thời kỳ George Washington làm Tổng Thống và gần như kiểm soát được cả Washington bằng những ảnh hưởng của Alexander Hamilton. </w:t>
      </w:r>
    </w:p>
    <w:p>
      <w:pPr>
        <w:pStyle w:val="Normal"/>
        <w:jc w:val="both"/>
        <w:rPr/>
      </w:pPr>
      <w:r>
        <w:rPr/>
        <w:t xml:space="preserve">    </w:t>
      </w:r>
      <w:r>
        <w:rPr/>
        <w:t>Thomas Jefferson và Người Cộng Hòa cũng ủng hộ Hiến Pháp như một bản thiết kế chính quyền. Nhưng họ không cho rằng Hiến Pháp trao cho chính quyền trung ương những quyền lực không giới hạn. Người Cộng Hòa có chính sách trợ giúp nông dân và các doanh nhân nhỏ. Họ thúc đẩy quan hệ với người Pháp, những người đang nổi dậy chống lại quyền lực của vua. Người Cộng Hòa đòi hỏi nhiều quyền hơn và nhiều dân chủ hơn cho toàn thể nhân dân Mỹ.</w:t>
      </w:r>
    </w:p>
    <w:p>
      <w:pPr>
        <w:pStyle w:val="Normal"/>
        <w:jc w:val="both"/>
        <w:rPr/>
      </w:pPr>
      <w:r>
        <w:rPr/>
        <w:t xml:space="preserve">    </w:t>
      </w:r>
      <w:r>
        <w:rPr/>
        <w:t>Hai vị lãnh đạo của hai tổ chức này là hai con người rất khác nhau.</w:t>
      </w:r>
    </w:p>
    <w:p>
      <w:pPr>
        <w:pStyle w:val="Normal"/>
        <w:jc w:val="both"/>
        <w:rPr/>
      </w:pPr>
      <w:r>
        <w:rPr/>
        <w:t xml:space="preserve">    </w:t>
      </w:r>
      <w:r>
        <w:rPr/>
        <w:t>Alexander Hamilton thuộc những người Liên Bang quí tộc nhưng lại không được sinh ra trong một gia đình giàu có và ổn định. Ông là con ngoài giá thú, được sinh ra ở West Indies (một quần đảo ở vịnh Ca-ri-bê –ND). Tuy nhiên Hamilton được học ở Mỹ và ông đã đạt được một địa vị xã hội khi kết hôn với con gái của một chủ đất giàu có ở bang New York.</w:t>
      </w:r>
    </w:p>
    <w:p>
      <w:pPr>
        <w:pStyle w:val="Normal"/>
        <w:jc w:val="both"/>
        <w:rPr/>
      </w:pPr>
      <w:r>
        <w:rPr/>
        <w:t xml:space="preserve">    </w:t>
      </w:r>
      <w:r>
        <w:rPr/>
        <w:t>Tiền và địa vị xã hội đối với Hamilton là những điều quan trọng.  Ông tin rằng sẽ tốt hơn khi người có tiền và có địa vị xã hội nắm quyền lãnh đạo quốc gia.</w:t>
      </w:r>
    </w:p>
    <w:p>
      <w:pPr>
        <w:pStyle w:val="Normal"/>
        <w:jc w:val="both"/>
        <w:rPr/>
      </w:pPr>
      <w:r>
        <w:rPr/>
        <w:t xml:space="preserve">    </w:t>
      </w:r>
      <w:r>
        <w:rPr/>
        <w:t>Trong khi Thomas Jefferson - thuộc những người Dân Chủ Cộng Hòa, lẽ ra phải là người được Alexander Hamilton ưa chuộng, nhưng thực tế lại khác hẳn. Thomas Jefferson có họ xa bên ngoại với giới quí tộc Anh. Ông thích ăn ngon, uốn rượu ngon, thích đọc sách và nghe nhạc. Nhưng Jefferson lại rất kính trọng những người nông dân chất phác và những người đã khai phá vùng đất phía Tây cho những người định cư. Ông cho rằng cả hai nhóm người này đều có quyền lãnh đạo quốc gia.</w:t>
      </w:r>
    </w:p>
    <w:p>
      <w:pPr>
        <w:pStyle w:val="Normal"/>
        <w:jc w:val="both"/>
        <w:rPr/>
      </w:pPr>
      <w:r>
        <w:rPr/>
        <w:t xml:space="preserve">    </w:t>
      </w:r>
      <w:r>
        <w:rPr/>
        <w:t>Trong khi cả hai, Alexander Hamilton và Thomas Jefferson, đều là những người Mỹ yêu nước, họ lại có những quan niệm hoàn toàn mâu thuẫn nhau trong việc làm thế nào để vận hành một chính quyền.</w:t>
      </w:r>
    </w:p>
    <w:p>
      <w:pPr>
        <w:pStyle w:val="Normal"/>
        <w:jc w:val="both"/>
        <w:rPr/>
      </w:pPr>
      <w:r>
        <w:rPr/>
        <w:t xml:space="preserve">    </w:t>
      </w:r>
      <w:r>
        <w:rPr/>
        <w:t>Những bất đồng cá nhân của họ đã trở thành những cuộc tranh cãi trước công luận khi cả hai người là thành viên trong nội các của Tổng thống George Washington. Tuy nhiên, hai người không phản bác nhau trực tiếp trước công luận, họ thường luận chiến với nhau trên hai tờ báo.</w:t>
      </w:r>
    </w:p>
    <w:p>
      <w:pPr>
        <w:pStyle w:val="Normal"/>
        <w:jc w:val="both"/>
        <w:rPr/>
      </w:pPr>
      <w:r>
        <w:rPr/>
        <w:t xml:space="preserve">    </w:t>
      </w:r>
      <w:r>
        <w:rPr/>
        <w:t xml:space="preserve">Cả hai đều hiểu rõ sức mạnh của báo chí. Đặc biệt là Jefferson, ông cảm nhận được sự cần thiết của báo chí đối với dân chủ. Ông tin tưởng rằng báo chí là cách thức duy nhất để công chúng có thể biết được sự thật. Jefferson đã có lần phát biểu: </w:t>
      </w:r>
      <w:r>
        <w:rPr>
          <w:i/>
          <w:iCs/>
        </w:rPr>
        <w:t>“Nếu tôi phải lựa chọn giữa một chính quyền không có báo chí và báo chí không có chính quyền, thì tôi sẽ lựa chọn báo chí không có chính quyền.”</w:t>
      </w:r>
    </w:p>
    <w:p>
      <w:pPr>
        <w:pStyle w:val="Normal"/>
        <w:jc w:val="both"/>
        <w:rPr/>
      </w:pPr>
      <w:r>
        <w:rPr/>
        <w:t xml:space="preserve">    </w:t>
      </w:r>
      <w:r>
        <w:rPr/>
        <w:t>Hamilton lại là người đã có kinh nghiệm sử dụng báo chí cho mục đích chính trị. Trong cuộc Cách mạng giành độc lập, khi Hamilton làm trợ lý cho Tổng chỉ huy George Washington. Một trong những nhiệm vụ của Hamilton là đảm bảo tiền và nhu yếu phẩm cho quân đội. Hamilton đã đề nghị chính quyền 13 bang lúc đó và cả Quốc hội (khi đó có rất ít quyền lực) để được giúp đỡ, nhưng gần như không ai đáp ứng. Từ đó, Hamilton nhận thấy hệ thống chính trị do các Điều khoản Liên Bang (thỏa thuận chính trị chung trước khi có Hiến pháp năm 1787-ND) tạo ra yếu và vô tổ chức. Ông cho rằng các bang không cần có quá nhiều quyền lực. Cái nước Mỹ cần, ông nói, đó chính là một chính quyền trung ương mạnh. Nếu không có điều đó, Liên Bang sẽ tan rã.</w:t>
      </w:r>
    </w:p>
    <w:p>
      <w:pPr>
        <w:pStyle w:val="Normal"/>
        <w:jc w:val="both"/>
        <w:rPr/>
      </w:pPr>
      <w:r>
        <w:rPr/>
        <w:t xml:space="preserve">    </w:t>
      </w:r>
      <w:r>
        <w:rPr/>
        <w:t>Hamilton thể hiện quan điểm của mình qua rất nhiều bài báo. Ông không ký tên thật cho các bài báo của mình, mà dùng bút danh “Người Lục địa”.</w:t>
      </w:r>
    </w:p>
    <w:p>
      <w:pPr>
        <w:pStyle w:val="Normal"/>
        <w:jc w:val="both"/>
        <w:rPr/>
      </w:pPr>
      <w:r>
        <w:rPr/>
        <w:t xml:space="preserve">    </w:t>
      </w:r>
      <w:r>
        <w:rPr/>
        <w:t>Không lâu sau đó, Hamilton trở thành một trong những người ủng hộ mạnh nhất cho việc triệu tập một hội nghị để tu chính các Điều khoản Liên Bang. Hội nghị đó đã được tổ chức tại Philadelphia vào năm 1787 và kết quả là tạo ra Hiến pháp Mỹ.</w:t>
      </w:r>
    </w:p>
    <w:p>
      <w:pPr>
        <w:pStyle w:val="Normal"/>
        <w:jc w:val="both"/>
        <w:rPr/>
      </w:pPr>
      <w:r>
        <w:rPr/>
        <w:t xml:space="preserve">    </w:t>
      </w:r>
      <w:r>
        <w:rPr/>
        <w:t>Hamilton là một trong các đại biểu của Hội nghị và sau đó còn là người góp phần vào việc viết các bài báo kêu gọi sự ủng hộ cho Hiến Pháp. Đó là những bài  trên tờ báo có tên là Người Liên Bang, viết chung với James Madison và John Jay.</w:t>
      </w:r>
    </w:p>
    <w:p>
      <w:pPr>
        <w:pStyle w:val="Normal"/>
        <w:jc w:val="both"/>
        <w:rPr/>
      </w:pPr>
      <w:r>
        <w:rPr/>
        <w:t xml:space="preserve">    </w:t>
      </w:r>
      <w:r>
        <w:rPr/>
        <w:t>Khi Hamilton trở thành bộ trưởng tài chính dưới thời Tổng thống George Washington, ông  vẫn tiếp tục sử dụng báo chí cho công việc của chính quyền. Nhưng, duy nhất lần này, Hamilton sử dụng báo chí nhằm cuốn hút ủng hộ cho các chính sách của riêng ông. Hamilton phát biểu qua một tờ báo có tên là Gazette nước Mỹ (Gazette of the United States), tổng biên tập là John Fenno.</w:t>
      </w:r>
    </w:p>
    <w:p>
      <w:pPr>
        <w:pStyle w:val="Normal"/>
        <w:jc w:val="both"/>
        <w:rPr/>
      </w:pPr>
      <w:r>
        <w:rPr/>
        <w:t xml:space="preserve">    </w:t>
      </w:r>
      <w:r>
        <w:rPr/>
        <w:t>Trong khi đó Jefferson cũng được nhiều chủ báo khác ủng hộ, nhưng họ không thuộc phong trào chính trị của ông. Ông cho rằng cần phải có một tờ báo làm ngôn luận riêng cho mình. Sau đó, James Madison đã giúp Jefferson có được một tờ báo, do Philip Freneau, bạn của Madison làm tổng biên tập. Tờ đó có tên là Gazette Quốc gia</w:t>
      </w:r>
    </w:p>
    <w:p>
      <w:pPr>
        <w:pStyle w:val="Normal"/>
        <w:jc w:val="both"/>
        <w:rPr/>
      </w:pPr>
      <w:r>
        <w:rPr/>
        <w:t xml:space="preserve">    </w:t>
      </w:r>
      <w:r>
        <w:rPr/>
        <w:t>Phần lớn những người ủng hộ Hamilton sống tại các đô thị vùng Đông-Bắc. Họ là những chủ ngân hàng, doanh nhân lớn, là những luật sư, bác sỹ và các linh mục.</w:t>
      </w:r>
    </w:p>
    <w:p>
      <w:pPr>
        <w:pStyle w:val="Normal"/>
        <w:jc w:val="both"/>
        <w:rPr/>
      </w:pPr>
      <w:r>
        <w:rPr/>
        <w:t xml:space="preserve">    </w:t>
      </w:r>
      <w:r>
        <w:rPr/>
        <w:t>Jefferson tôn trọng uy quyền chính trị của Hamilton, nhưng ông thấy Hamilton không có được sự ủng hộ rộng lớn từ những người dân thường.</w:t>
      </w:r>
    </w:p>
    <w:p>
      <w:pPr>
        <w:pStyle w:val="Normal"/>
        <w:jc w:val="both"/>
        <w:rPr>
          <w:i/>
          <w:i/>
          <w:iCs/>
        </w:rPr>
      </w:pPr>
      <w:r>
        <w:rPr/>
        <w:t xml:space="preserve">    </w:t>
      </w:r>
      <w:r>
        <w:rPr/>
        <w:t xml:space="preserve">Vào những năm 1790, chín mươi phần trăm dân Mỹ làm trang trại, lao động chân tay hoặc buôn bán nhỏ. Những người này tỏ ra bất bình với chính sách của chính quyền thường chỉ trợ giúp giới chủ ngân hàng, chủ đất lớn và giới doanh nhân giàu có. Họ không có đảng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w:t>
      </w:r>
      <w:r>
        <w:rPr>
          <w:b/>
          <w:bCs/>
          <w:sz w:val="40"/>
          <w:szCs w:val="40"/>
        </w:rPr>
        <w:t xml:space="preserve">Làng báo” Việt Nam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ẽ đi về đâu?</w:t>
      </w:r>
    </w:p>
    <w:p>
      <w:pPr>
        <w:pStyle w:val="Normal"/>
        <w:jc w:val="both"/>
        <w:rPr>
          <w:b/>
          <w:b/>
          <w:bCs/>
          <w:sz w:val="40"/>
          <w:szCs w:val="40"/>
        </w:rPr>
      </w:pPr>
      <w:r>
        <w:rPr>
          <w:b/>
          <w:bCs/>
          <w:sz w:val="40"/>
          <w:szCs w:val="40"/>
        </w:rPr>
      </w:r>
    </w:p>
    <w:p>
      <w:pPr>
        <w:pStyle w:val="Normal"/>
        <w:jc w:val="right"/>
        <w:rPr>
          <w:b/>
          <w:b/>
          <w:bCs/>
        </w:rPr>
      </w:pPr>
      <w:r>
        <w:rPr>
          <w:b/>
          <w:bCs/>
        </w:rPr>
        <w:t>Việt Hoàng</w:t>
      </w:r>
    </w:p>
    <w:p>
      <w:pPr>
        <w:pStyle w:val="Normal"/>
        <w:jc w:val="both"/>
        <w:rPr/>
      </w:pPr>
      <w:r>
        <w:rPr/>
        <w:t xml:space="preserve">    </w:t>
      </w:r>
      <w:r>
        <w:rPr/>
        <w:t xml:space="preserve">Nhắc đến báo chí là mọi người đều đồng tình rằng đây là “món ăn tinh thần” không thể thiếu được trong cuộc sống hàng ngày. Ngoài chức năng  cung cấp thông tin (một cách khách quan, trung thực và đa chiều) cho khán giả, báo chí còn có một sứ mệnh quan trọng nữa là làm cho xã hội trở nên tốt đẹp hơn, nhân bản hơn, “sạch sẽ” hơn thông qua các phân tích và đánh giá nghiêm túc. </w:t>
      </w:r>
    </w:p>
    <w:p>
      <w:pPr>
        <w:pStyle w:val="Normal"/>
        <w:jc w:val="both"/>
        <w:rPr/>
      </w:pPr>
      <w:r>
        <w:rPr/>
        <w:t xml:space="preserve">    </w:t>
      </w:r>
      <w:r>
        <w:rPr/>
        <w:t>Báo chí (chân chính) còn có chức năng định hướng và dẫn dắt dư luận. Chính vì những nhiệm vụ cao cả đó mà báo chí được mệnh danh là “Đệ Tứ Quyền” tức là quyền lực thứ Tư, báo chí chỉ đứng sau cơ quan Lập pháp, Hành pháp và Tư pháp.</w:t>
      </w:r>
    </w:p>
    <w:p>
      <w:pPr>
        <w:pStyle w:val="Normal"/>
        <w:jc w:val="both"/>
        <w:rPr/>
      </w:pPr>
      <w:r>
        <w:rPr/>
        <w:t xml:space="preserve">    </w:t>
      </w:r>
      <w:r>
        <w:rPr/>
        <w:t>Các nhà báo và các tờ báo luôn nhận được sự quan tâm, chú ý đặc biệt của dư luận vì bất cứ ai cũng mong rằng báo chí sẽ phản ánh được tâm tư và nguyện vọng của chính mình, cũng như của mọi tầng lớp nhân dân. Báo chí là cầu nối giữa nhà nước và công dân. Báo chí cũng là cầu nối giữa các ý kiến khác nhau và nhiều chiều trong xã hội. Báo chí cũng là nơi để các luồng tư tưởng chính trị “đối thoại” và cọ xát với nhau. Báo chí cũng là cơ quan ngôn luận của các tổ chức chính trị và các tổ chức xã hội, là công cụ không thể thiếu được của một xã hội văn minh và phát triển.</w:t>
      </w:r>
    </w:p>
    <w:p>
      <w:pPr>
        <w:pStyle w:val="Normal"/>
        <w:jc w:val="both"/>
        <w:rPr/>
      </w:pPr>
      <w:r>
        <w:rPr/>
        <w:t xml:space="preserve">    </w:t>
      </w:r>
      <w:r>
        <w:rPr/>
        <w:t>Để có được một hệ thống báo chí lành mạnh và đúng nghĩa thì báo chí phải có vài điều kiện căn bản đó là “độc lập” và “tự do” trong việc đưa tin. Khi báo chí đã được độc lập và tự do thì khi đó mới có thể nói đến đạo đức và tư cách của người làm báo chân chính.</w:t>
      </w:r>
    </w:p>
    <w:p>
      <w:pPr>
        <w:pStyle w:val="Normal"/>
        <w:jc w:val="both"/>
        <w:rPr/>
      </w:pPr>
      <w:r>
        <w:rPr/>
        <w:t xml:space="preserve">    </w:t>
      </w:r>
      <w:r>
        <w:rPr/>
        <w:t>Nếu nhìn nhận theo quan điểm như trên thì báo chí Việt Nam ngày nay không phải là một “làng báo” bình thường mà là một “làng nghề” được lãnh đạo bởi ông “chủ nhiệm” Tô Huy Rứa, trưởng ban Tuyên giáo trung ương và một “hội đồng quản trị” là 14 vị trong Bộ chính trị đảng cộng sản Việt Nam. Vì là “làng nghề” nên các nhà báo Việt Nam cũng chỉ là những “công nhân viết báo”, có nghĩa là bảo viết thế nào thì viết thế đấy, kể cả viết bậy, vu khống, chụp mũ, xuyên tạc và bôi nhọ người khác.</w:t>
      </w:r>
    </w:p>
    <w:p>
      <w:pPr>
        <w:pStyle w:val="Normal"/>
        <w:jc w:val="both"/>
        <w:rPr/>
      </w:pPr>
      <w:r>
        <w:rPr/>
        <w:t xml:space="preserve">    </w:t>
      </w:r>
      <w:r>
        <w:rPr/>
        <w:t>Làng nghề này là làng nghề đặc biệt do nó được “soi sáng và dẫn đường” bởi chủ nghĩa Mác-Lênin, tư tưởng Hồ Chí Minh và sự lãnh đạo tài tình sáng suốt của “đảng ta” nên các “công nhân viết báo” làm việc rất thoải mái mà không hề bị ràng buộc bởi bất cứ một trách nhiệm hay bất cứ một nguyên tắc truyền thống tối thiểu nào của ngành báo.</w:t>
      </w:r>
    </w:p>
    <w:p>
      <w:pPr>
        <w:pStyle w:val="Normal"/>
        <w:jc w:val="both"/>
        <w:rPr/>
      </w:pPr>
      <w:r>
        <w:rPr/>
        <w:t xml:space="preserve">    “</w:t>
      </w:r>
      <w:r>
        <w:rPr/>
        <w:t>Làng nghề” đặc biệt này cũng mang dáng dấp của một đơn vị bộ đội đó là khi “xung trận” thì “chỉ biết có tiến công”. Những người lính trên “mặt trận tư tưởng” này chỉ cần biết sau lưng là đảng còn trước mặt đều là “quân thù”, từ các chiến sĩ đấu tranh cho dân chủ, các tiếng nói bất đồng đến công nhân đình công, hay dân oan hay thậm chí các nhà tu hành… tất tần tật đều là các “thế lực phản động”. Bằng mọi phương pháp, bất chấp đạo lý (trên chiến trường thì làm gì còn đạo đức) phải nhanh chóng đánh gục các đối thủ kể cả việc bới móc đời tư ra để khai thác hay vu oan buôn tiền giả, buôn hêroin, mắc bệnh tâm thần…</w:t>
      </w:r>
    </w:p>
    <w:p>
      <w:pPr>
        <w:pStyle w:val="Normal"/>
        <w:jc w:val="both"/>
        <w:rPr/>
      </w:pPr>
      <w:r>
        <w:rPr/>
        <w:t xml:space="preserve">    </w:t>
      </w:r>
      <w:r>
        <w:rPr/>
        <w:t>Cũng giống như tất cả các cơ quan đoàn thể được nhà nước “công nhận”, làng báo Việt Nam đã làm tròn sứ mệnh “công cụ” của đảng ta giao phó...</w:t>
      </w:r>
    </w:p>
    <w:p>
      <w:pPr>
        <w:pStyle w:val="Normal"/>
        <w:jc w:val="both"/>
        <w:rPr/>
      </w:pPr>
      <w:r>
        <w:rPr/>
        <w:t xml:space="preserve">    </w:t>
      </w:r>
      <w:r>
        <w:rPr/>
        <w:t xml:space="preserve">Thế nhưng mọi sự đã không còn như cũ, ngày 1/7/2008 ông Huỳnh Sơn Phước, phó Tổng biên tập báo “Tuổi Trẻ” đã chính thức “mất chức”. Trước đó không lâu nhà báo Trương Quang Vĩnh, cũng là phó Tổng biên tập Tuổi trẻ cũng đã phải rời nhiệm sở để nhận công tác khác. </w:t>
      </w:r>
    </w:p>
    <w:p>
      <w:pPr>
        <w:pStyle w:val="Normal"/>
        <w:jc w:val="both"/>
        <w:rPr/>
      </w:pPr>
      <w:r>
        <w:rPr/>
        <w:t xml:space="preserve">    </w:t>
      </w:r>
      <w:r>
        <w:rPr/>
        <w:t>Trong phiên tòa “lợi dụng dân chủ…” ngày 15/10/2008 nhà báo Nguyễn Việt Chiến và Nguyễn Văn Hải bị kết án hai năm tù ở và hai năm tù treo.</w:t>
      </w:r>
    </w:p>
    <w:p>
      <w:pPr>
        <w:pStyle w:val="Normal"/>
        <w:jc w:val="both"/>
        <w:rPr/>
      </w:pPr>
      <w:r>
        <w:rPr/>
        <w:t xml:space="preserve">    </w:t>
      </w:r>
      <w:r>
        <w:rPr/>
        <w:t>Cũng liên quan đến hai nhà báo này xung quanh vụ tham nhũng “đặc biệt nghiêm trọng PMU-18” (đã bị chìm xuồng) là việc thu hồi thẻ nhà báo của 7 nhà báo trong đó có mấy nhà báo rất đáng quan tâm, đó là  phó Tổng biên tập báo Thanh Niên: Nguyễn Quốc Phong, phó Tổng biên tập báo Tuổi Trẻ: Bùi Văn Thanh, Tổng thư ký tòa soạn báo Thanh Niên Huỳnh Kim Sánh và Trưởng văn phòng đại diện Báo Tuổi Trẻ tại Hà Nội Dương Đức Đà Trang.</w:t>
      </w:r>
    </w:p>
    <w:p>
      <w:pPr>
        <w:pStyle w:val="Normal"/>
        <w:jc w:val="both"/>
        <w:rPr/>
      </w:pPr>
      <w:r>
        <w:rPr/>
        <w:t xml:space="preserve">    </w:t>
      </w:r>
      <w:r>
        <w:rPr/>
        <w:t xml:space="preserve">Lý do “thu hồi thẻ” được trích từ “văn bản của Cục Báo chí” rằng </w:t>
      </w:r>
      <w:r>
        <w:rPr>
          <w:i/>
          <w:iCs/>
        </w:rPr>
        <w:t>“Họ là những người đã trực tiếp viết bài, hoặc với trách nhiệm được cơ quan báo chí giao đã không kiểm chứng nguồn tin, biên tập, duyệt đăng các tin bài về vụ PMU-18 trong đó có những thông tin sai sự thật nghiêm trọng</w:t>
      </w:r>
      <w:r>
        <w:rPr/>
        <w:t>”.</w:t>
      </w:r>
    </w:p>
    <w:p>
      <w:pPr>
        <w:pStyle w:val="Normal"/>
        <w:jc w:val="both"/>
        <w:rPr>
          <w:bCs/>
          <w:color w:val="000000"/>
        </w:rPr>
      </w:pPr>
      <w:r>
        <w:rPr/>
        <w:t xml:space="preserve">    </w:t>
      </w:r>
      <w:r>
        <w:rPr/>
        <w:t>Nhà báo Trần Đình Dũng của báo “Khoa Học và Đời Sống” bị thu hồi thẻ, chuyển công tác vì đã đưa tin, ảnh nhạy cảm của các quan chức lãnh đạo trên số báo ra ngày 24/6/2008.</w:t>
      </w:r>
    </w:p>
    <w:p>
      <w:pPr>
        <w:pStyle w:val="Normal"/>
        <w:jc w:val="both"/>
        <w:rPr/>
      </w:pPr>
      <w:r>
        <w:rPr/>
        <w:t xml:space="preserve">    </w:t>
      </w:r>
      <w:r>
        <w:rPr/>
        <w:t>Mới đây nhất là việc ông Lý Tiến Dũng, Tổng biên tập và Đăng Ngọc, phó Tổng biên tập báo “Đại Đoàn Kết” đã nhận quyết định kỷ luật chính thức, chuyển sang làm nhiệm vụ khác vì “vi phạm Luật Báo chí”. Theo dư luận thì nguyên nhân của việc mất chức này là do tháng 11 năm ngoái, “Đại Đoàn Kết” đã cho đăng lá thư của Đại tướng Võ Nguyên Giáp phản đối việc dỡ bỏ Hội trường Ba Đình, xây dựng toà nhà Quốc hội mới trên khu di tích Hoàng thành Thăng Long và mới đây là thư gửi “ban bí thư TƯ Đảng” liên quan đến ông Hồng Vinh, phó Ban tuyên giáo trung ương.</w:t>
      </w:r>
    </w:p>
    <w:p>
      <w:pPr>
        <w:pStyle w:val="Normal"/>
        <w:jc w:val="both"/>
        <w:rPr/>
      </w:pPr>
      <w:r>
        <w:rPr/>
        <w:t xml:space="preserve">    </w:t>
      </w:r>
      <w:r>
        <w:rPr/>
        <w:t>Nhà báo kỳ cựu và nổi tiếng của “Tiền Phong” Dương Xuân Nam cũng đã được chính thức về “nghỉ hưu theo chế độ”.</w:t>
      </w:r>
    </w:p>
    <w:p>
      <w:pPr>
        <w:pStyle w:val="Normal"/>
        <w:jc w:val="both"/>
        <w:rPr/>
      </w:pPr>
      <w:r>
        <w:rPr/>
        <w:t xml:space="preserve">    </w:t>
      </w:r>
      <w:r>
        <w:rPr/>
        <w:t xml:space="preserve">Ai? Nhà báo nào sẽ là người tiếp theo? </w:t>
      </w:r>
    </w:p>
    <w:p>
      <w:pPr>
        <w:pStyle w:val="Normal"/>
        <w:jc w:val="both"/>
        <w:rPr/>
      </w:pPr>
      <w:r>
        <w:rPr/>
        <w:t xml:space="preserve">    </w:t>
      </w:r>
      <w:r>
        <w:rPr/>
        <w:t xml:space="preserve">Chuyện gì đã xảy ra trong làng nghề báo? </w:t>
      </w:r>
    </w:p>
    <w:p>
      <w:pPr>
        <w:pStyle w:val="Normal"/>
        <w:jc w:val="both"/>
        <w:rPr/>
      </w:pPr>
      <w:r>
        <w:rPr/>
        <w:t xml:space="preserve">    </w:t>
      </w:r>
      <w:r>
        <w:rPr/>
        <w:t>Rõ ràng là đã có nhiều nhà báo dũng cảm vượt qua chức năng “viết và lách” thông thường để hướng tới trách nhiệm và bổn phận của một nhà báo chân chính.</w:t>
      </w:r>
    </w:p>
    <w:p>
      <w:pPr>
        <w:pStyle w:val="Normal"/>
        <w:jc w:val="both"/>
        <w:rPr/>
      </w:pPr>
      <w:r>
        <w:rPr/>
        <w:t xml:space="preserve">    </w:t>
      </w:r>
      <w:r>
        <w:rPr/>
        <w:t>Và (cũng) khá rõ ràng là ông “chủ nhiệm” Tô Huy Rứa cùng “ban quản trị” Bộ Chính Trị đã ra tay lập lại trật tự trong làng nghề để các “công nhân viết báo” phải đi đúng “lề đường bên phải” mà đảng “cộng sản Việt Nam quang vinh và muôn năm” đã đề ra.</w:t>
      </w:r>
    </w:p>
    <w:p>
      <w:pPr>
        <w:pStyle w:val="Normal"/>
        <w:jc w:val="both"/>
        <w:rPr/>
      </w:pPr>
      <w:r>
        <w:rPr/>
        <w:t xml:space="preserve">    </w:t>
      </w:r>
      <w:r>
        <w:rPr/>
        <w:t>Trước mắt thì ý chí của ông chủ nhiệm và ban quản trị đã thành công nhờ sự hỗ trợ của các “công cụ hỗ trợ” như công an văn hóa C25, ban tư tưởng văn hóa các cấp, chính quyền các cấp và các “công nhân viết báo” trung thành. Báo Thanh Niên và Tuổi Trẻ đã tường thuật về phiên tòa xử hai nhà báo Nguyễn Việt Chiến và Nguyễn Văn Hải như là họ chưa từng “cộng tác” với nhau bao giờ. Các nhà báo đồng nghiệp cũng đều “im hơi lặng tiếng”.</w:t>
      </w:r>
    </w:p>
    <w:p>
      <w:pPr>
        <w:pStyle w:val="NormalWeb"/>
        <w:spacing w:before="0" w:after="0"/>
        <w:jc w:val="both"/>
        <w:rPr/>
      </w:pPr>
      <w:r>
        <w:rPr>
          <w:lang w:val="en-US"/>
        </w:rPr>
        <w:t xml:space="preserve">    </w:t>
      </w:r>
      <w:r>
        <w:rPr>
          <w:lang w:val="en-US"/>
        </w:rPr>
        <w:t>Hậu quả của việc làng báo “đầu hàng” chính quyền ra sao? Chúng ta hãy nghe lời kể của nhà báo tự do Tạ Phong Tần từ Sàigòn về tờ “Tuổi trẻ”, từ chổ “</w:t>
      </w:r>
      <w:r>
        <w:rPr>
          <w:i/>
          <w:lang w:val="en-US"/>
        </w:rPr>
        <w:t>t</w:t>
      </w:r>
      <w:r>
        <w:rPr>
          <w:i/>
        </w:rPr>
        <w:t>rước đây tờ Tuổi Trẻ được bạn đọc đánh giá là tờ báo chính trị xã hội mạnh nhất nước, có nhiều bài viết hay nhất, lực lượng phóng viên, cộng tác viên đông đảo nhất, số lượng phát hành nhiều nhất, cơ sở vật chất hoành tráng nhất, trả tiền nhuận bút cao nhất, có số hợp đồng quảng cáo nhiều nhất</w:t>
      </w:r>
      <w:r>
        <w:rPr>
          <w:lang w:val="en-US"/>
        </w:rPr>
        <w:t xml:space="preserve">”. </w:t>
      </w:r>
    </w:p>
    <w:p>
      <w:pPr>
        <w:pStyle w:val="NormalWeb"/>
        <w:spacing w:before="0" w:after="0"/>
        <w:jc w:val="both"/>
        <w:rPr/>
      </w:pPr>
      <w:r>
        <w:rPr>
          <w:lang w:val="en-US"/>
        </w:rPr>
        <w:t xml:space="preserve">    </w:t>
      </w:r>
      <w:r>
        <w:rPr>
          <w:lang w:val="en-US"/>
        </w:rPr>
        <w:t>Và hiện tình của nó bây giờ “</w:t>
      </w:r>
      <w:r>
        <w:rPr>
          <w:i/>
          <w:lang w:val="en-US"/>
        </w:rPr>
        <w:t>c</w:t>
      </w:r>
      <w:r>
        <w:rPr>
          <w:i/>
        </w:rPr>
        <w:t>ách đây một tháng tôi có mua báo giấy Tuổi Trẻ. Cầm tờ báo trên tay mà ngạc nhiên làm sao khi thấy nó nhẹ bỗng. 36 trang quảng cáo nặng trĩu, màu sắc tươi sáng “đính kèm” thường ngày biến đâu mất, thay vào đó là 4 trang quảng cáo chữ nhỏ xíu li ti, màu sắc ảm đạm. Xem lại Tuổi Trẻ Online thì đầy những khoảng trống đề chữ “Dành cho quảng cáo. ĐT…”. Không kiểm tra, không có số liệu báo cáo chinh xác nhưng nhìn vào hiện tượng thì ai cũng biết rằng Tuổi Trẻ đang bị giảm lượng phát hành và mất hợp đồng quảng cáo, nguyên nhân vì sao thì “không nói ra nhưng ai cũng biết”</w:t>
      </w:r>
      <w:r>
        <w:rPr/>
        <w:t>. (Ai có quyền đánh giá báo chí? Blog Công lý và Sự thật)</w:t>
      </w:r>
    </w:p>
    <w:p>
      <w:pPr>
        <w:pStyle w:val="NormalWeb"/>
        <w:spacing w:before="0" w:after="0"/>
        <w:jc w:val="both"/>
        <w:rPr/>
      </w:pPr>
      <w:r>
        <w:rPr/>
        <w:t xml:space="preserve">Rõ ràng là Tuổi Trẻ đã bị người dân (độc giả) tẩy chay, quay mặt thậm chí “trừng phạt” vì sự “ươn hèn”. Báo Thanh Niên chắc cũng chung một số phận. Tôi tin lời tác giả Tạ Phong Tần vì rằng đã mấy tháng nay, từ lúc Tuổi trẻ và Thanh niên gỡ bỏ các bài viết liên quan đến vụ hai nhà báo Nguyễn Việt Chiến và Nguyễn Văn Hải bị bắt giam thì tôi đã không còn hứng thú để truy cập trang web của hai tờ báo này nữa.  </w:t>
      </w:r>
    </w:p>
    <w:p>
      <w:pPr>
        <w:pStyle w:val="Normal"/>
        <w:jc w:val="both"/>
        <w:rPr/>
      </w:pPr>
      <w:r>
        <w:rPr>
          <w:lang w:val="vi-VN"/>
        </w:rPr>
        <w:t xml:space="preserve">    </w:t>
      </w:r>
      <w:r>
        <w:rPr>
          <w:lang w:val="vi-VN"/>
        </w:rPr>
        <w:t xml:space="preserve">Câu hỏi đặt ra bây giờ là “làng báo” Việt Nam sẽ đi về đâu? Tiếp tục “bứt phá” hay tiếp tục hành quân trên “lề phải” đã có? </w:t>
      </w:r>
    </w:p>
    <w:p>
      <w:pPr>
        <w:pStyle w:val="Normal"/>
        <w:jc w:val="both"/>
        <w:rPr/>
      </w:pPr>
      <w:r>
        <w:rPr>
          <w:lang w:val="vi-VN"/>
        </w:rPr>
        <w:t xml:space="preserve">    </w:t>
      </w:r>
      <w:r>
        <w:rPr>
          <w:lang w:val="vi-VN"/>
        </w:rPr>
        <w:t>Trong bài xã luận nhan đề “Bao giờ báo chí Việt Nam thức dậy?” của Bán nguyệt san Tổ Quốc số 52 đã đưa ra nhận định rất chính xác rằng “</w:t>
      </w:r>
      <w:r>
        <w:rPr>
          <w:i/>
          <w:lang w:val="vi-VN"/>
        </w:rPr>
        <w:t>Nghề báo chí, truyền thông và xuất bản có tiềm năng rất lớn trong một nước Việt Nam gần một trăm triệu dân; sự khống chế của đảng cộng sản không chỉ làm nhục mà còn gây thiệt hại lớn cho các nhà báo Việt Nam. Trong các nước dân chủ các nhà báo có thế giá đặc biệt cao trọng, báo chí được coi là quyền thứ tư bên cạnh ba quyền lập pháp, hành pháp và tư pháp. Và quyền này ngày càng mạnh thêm trong một kỷ nguyên được gọi một cách rất đúng là kỷ nguyên truyền thông. Cũng có cả một lực lượng báo chí quốc tế rất mạnh mẽ sẵn sàng yểm trợ.</w:t>
      </w:r>
      <w:r>
        <w:rPr>
          <w:lang w:val="vi-VN"/>
        </w:rPr>
        <w:t xml:space="preserve">” </w:t>
      </w:r>
    </w:p>
    <w:p>
      <w:pPr>
        <w:pStyle w:val="Normal"/>
        <w:jc w:val="both"/>
        <w:rPr/>
      </w:pPr>
      <w:r>
        <w:rPr>
          <w:lang w:val="vi-VN"/>
        </w:rPr>
        <w:t xml:space="preserve">    </w:t>
      </w:r>
      <w:r>
        <w:rPr>
          <w:lang w:val="vi-VN"/>
        </w:rPr>
        <w:t>Sự “nhục” của làng báo Việt Nam khi bị đảng ta “bịt miệng” thì tôi chưa thấy ai nhắc đến nhưng sự “thiệt hại” về kinh tế, về chính nồi cơm của họ thì các báo đã phải gánh chịu qua lời kể của tác giả Tạ Phong Tần.</w:t>
      </w:r>
    </w:p>
    <w:p>
      <w:pPr>
        <w:pStyle w:val="Normal"/>
        <w:jc w:val="both"/>
        <w:rPr/>
      </w:pPr>
      <w:r>
        <w:rPr>
          <w:lang w:val="vi-VN"/>
        </w:rPr>
        <w:t xml:space="preserve">    </w:t>
      </w:r>
      <w:r>
        <w:rPr>
          <w:lang w:val="vi-VN"/>
        </w:rPr>
        <w:t>Vậy các nhà báo Việt Nam phải làm gì bây giờ?</w:t>
      </w:r>
    </w:p>
    <w:p>
      <w:pPr>
        <w:pStyle w:val="Normal"/>
        <w:jc w:val="both"/>
        <w:rPr/>
      </w:pPr>
      <w:r>
        <w:rPr>
          <w:lang w:val="vi-VN"/>
        </w:rPr>
        <w:t xml:space="preserve">    </w:t>
      </w:r>
      <w:r>
        <w:rPr>
          <w:lang w:val="vi-VN"/>
        </w:rPr>
        <w:t xml:space="preserve">Đây là câu hỏi khó! Làm gì và làm như thế nào? Chính mỗi người làm báo phải tự tìm cho mình một lối thoát. Với nền kinh tế thị trường (cho dù có bị định hướng xã hội chủ nghĩa) thì chắc chắn cơ hội để thay đổi một công việc không phải là quá khó. Ý kiến của nhà báo Tạ Phong Tần là mỗi người hãy mở một blog và nói lên các chính kiến của mình cũng rất dễ dàng thực hiện. </w:t>
      </w:r>
    </w:p>
    <w:p>
      <w:pPr>
        <w:pStyle w:val="Normal"/>
        <w:jc w:val="both"/>
        <w:rPr/>
      </w:pPr>
      <w:r>
        <w:rPr>
          <w:lang w:val="vi-VN"/>
        </w:rPr>
        <w:t xml:space="preserve">    </w:t>
      </w:r>
      <w:r>
        <w:rPr>
          <w:lang w:val="vi-VN"/>
        </w:rPr>
        <w:t>Cái khó nhất là các nhà báo có đủ dũng cảm để vượt qua chính mình hay không? Xã luận báo Tổ Quốc cho rằng “</w:t>
      </w:r>
      <w:r>
        <w:rPr>
          <w:i/>
          <w:lang w:val="vi-VN"/>
        </w:rPr>
        <w:t>các nhà báo (họ) là một khối người đông đảo có kiến thức và thông tin, có cả tiếng nói. Điều mà họ thiếu chỉ giản dị là ý chí dám đảm nhiệm căn cước xã hội của mình, nghĩa là sống và làm việc đúng như những nhà báo</w:t>
      </w:r>
      <w:r>
        <w:rPr>
          <w:lang w:val="vi-VN"/>
        </w:rPr>
        <w:t>.” Và câu hỏi đặt ra là “</w:t>
      </w:r>
      <w:r>
        <w:rPr>
          <w:b/>
          <w:i/>
          <w:lang w:val="vi-VN"/>
        </w:rPr>
        <w:t>Bao giờ khối nhà báo Việt Nam mới thức dậy?</w:t>
      </w:r>
      <w:r>
        <w:rPr>
          <w:lang w:val="vi-VN"/>
        </w:rPr>
        <w:t>”.</w:t>
      </w:r>
    </w:p>
    <w:p>
      <w:pPr>
        <w:pStyle w:val="Normal"/>
        <w:jc w:val="both"/>
        <w:rPr/>
      </w:pPr>
      <w:r>
        <w:rPr>
          <w:lang w:val="vi-VN"/>
        </w:rPr>
        <w:t xml:space="preserve">    </w:t>
      </w:r>
      <w:r>
        <w:rPr>
          <w:lang w:val="vi-VN"/>
        </w:rPr>
        <w:t>Tôi không tin là làng báo Việt Nam sẽ “ngoan ngoãn” và “dễ bảo” như thế này mãi được. Chỉ có những kẻ ngốc nghếch và không hiểu gì về thời cuộc mới cho rằng “tương lai cũng vẫn chỉ là quá khứ”.</w:t>
      </w:r>
    </w:p>
    <w:p>
      <w:pPr>
        <w:pStyle w:val="Normal"/>
        <w:jc w:val="right"/>
        <w:rPr>
          <w:lang w:val="vi-VN"/>
        </w:rPr>
      </w:pPr>
      <w:r>
        <w:rPr>
          <w:b/>
          <w:bCs/>
          <w:lang w:val="vi-VN"/>
        </w:rPr>
        <w:t>Việt Hoàng</w:t>
      </w:r>
      <w:r>
        <w:rPr>
          <w:lang w:val="vi-VN"/>
        </w:rPr>
        <w:t xml:space="preserve"> </w:t>
      </w:r>
    </w:p>
    <w:p>
      <w:pPr>
        <w:pStyle w:val="Normal"/>
        <w:jc w:val="right"/>
        <w:rPr>
          <w:lang w:val="fr-FR"/>
        </w:rPr>
      </w:pPr>
      <w:r>
        <w:rPr>
          <w:lang w:val="vi-VN"/>
        </w:rPr>
        <w:t>(Tập Hợp Dân Chủ Đa Nguyên)</w:t>
      </w:r>
    </w:p>
    <w:p>
      <w:pPr>
        <w:pStyle w:val="Normal"/>
        <w:jc w:val="righ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vi-VN"/>
        </w:rPr>
        <w:t>Chùm thơ cảm tác trước</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 xml:space="preserve"> </w:t>
      </w:r>
      <w:r>
        <w:rPr>
          <w:b/>
          <w:bCs/>
          <w:sz w:val="36"/>
          <w:szCs w:val="36"/>
          <w:lang w:val="vi-VN"/>
        </w:rPr>
        <w:t>biển lụt Thủ đô</w:t>
      </w:r>
    </w:p>
    <w:p>
      <w:pPr>
        <w:pStyle w:val="Normal"/>
        <w:jc w:val="right"/>
        <w:rPr>
          <w:b/>
          <w:b/>
          <w:bCs/>
          <w:lang w:val="vi-VN"/>
        </w:rPr>
      </w:pPr>
      <w:r>
        <w:rPr>
          <w:b/>
          <w:bCs/>
          <w:lang w:val="vi-VN"/>
        </w:rPr>
        <w:t>Hà Sĩ Phu</w:t>
      </w:r>
    </w:p>
    <w:p>
      <w:pPr>
        <w:pStyle w:val="Normal"/>
        <w:rPr>
          <w:lang w:val="fr-FR"/>
        </w:rPr>
      </w:pPr>
      <w:r>
        <w:rPr>
          <w:lang w:val="vi-VN"/>
        </w:rPr>
        <w:t xml:space="preserve">“… </w:t>
      </w:r>
      <w:r>
        <w:rPr>
          <w:lang w:val="vi-VN"/>
        </w:rPr>
        <w:t>Tư sản Đỏ đôi bờ liên hiệp lại. Nghèo đói ơi, bốn biển lại không nhà …”</w:t>
      </w:r>
    </w:p>
    <w:p>
      <w:pPr>
        <w:pStyle w:val="Normal"/>
        <w:rPr>
          <w:lang w:val="fr-FR"/>
        </w:rPr>
      </w:pPr>
      <w:r>
        <w:rPr>
          <w:lang w:val="fr-FR"/>
        </w:rPr>
      </w:r>
    </w:p>
    <w:p>
      <w:pPr>
        <w:pStyle w:val="Normal"/>
        <w:rPr>
          <w:lang w:val="vi-VN"/>
        </w:rPr>
      </w:pPr>
      <w:r>
        <w:rPr>
          <w:lang w:val="vi-VN"/>
        </w:rPr>
        <w:t xml:space="preserve">XÁC THỐI </w:t>
      </w:r>
    </w:p>
    <w:p>
      <w:pPr>
        <w:pStyle w:val="Normal"/>
        <w:rPr>
          <w:lang w:val="vi-VN"/>
        </w:rPr>
      </w:pPr>
      <w:r>
        <w:rPr>
          <w:lang w:val="vi-VN"/>
        </w:rPr>
        <w:t>Nước ngập lâu ngày trăm xác thối</w:t>
        <w:br/>
        <w:t>Thối nào hơn được thối trung ương ?</w:t>
        <w:br/>
        <w:t>“Đầy tớ” (1) lầu cao, liêm sỉ thấp</w:t>
        <w:br/>
        <w:t xml:space="preserve">Kéo mác lê theo, xác dẫn đường! </w:t>
      </w:r>
    </w:p>
    <w:p>
      <w:pPr>
        <w:pStyle w:val="Normal"/>
        <w:rPr>
          <w:lang w:val="vi-VN"/>
        </w:rPr>
      </w:pPr>
      <w:r>
        <w:rPr>
          <w:lang w:val="vi-VN"/>
        </w:rPr>
      </w:r>
    </w:p>
    <w:p>
      <w:pPr>
        <w:pStyle w:val="Normal"/>
        <w:rPr>
          <w:lang w:val="vi-VN"/>
        </w:rPr>
      </w:pPr>
      <w:r>
        <w:rPr>
          <w:lang w:val="vi-VN"/>
        </w:rPr>
        <w:t xml:space="preserve">XÁC LỢN KÉO LÊ </w:t>
      </w:r>
    </w:p>
    <w:p>
      <w:pPr>
        <w:pStyle w:val="Normal"/>
        <w:rPr>
          <w:lang w:val="vi-VN"/>
        </w:rPr>
      </w:pPr>
      <w:r>
        <w:rPr>
          <w:lang w:val="vi-VN"/>
        </w:rPr>
        <w:t>Nhìn xác lợn kéo lê</w:t>
        <w:br/>
        <w:t>Những âm thanh</w:t>
        <w:br/>
        <w:t xml:space="preserve">vô cớ vọng về </w:t>
        <w:br/>
        <w:t>ám ảnh</w:t>
        <w:br/>
        <w:br/>
        <w:t>Xác, các, mác, bác, ác…</w:t>
        <w:br/>
        <w:t>Lợn, gợn, tợn, bặm trợn…</w:t>
        <w:br/>
        <w:t>Kéo, méo, béo,… xéo!</w:t>
        <w:br/>
        <w:t>Lê, tê, mê, ghê, ê chề… quê!</w:t>
        <w:br/>
        <w:br/>
        <w:t>Xác kia rửa nước cống</w:t>
        <w:br/>
        <w:t>Rồi kéo ra chợ trời</w:t>
        <w:br/>
        <w:t>Bán đi mà hốt bạc</w:t>
        <w:br/>
        <w:t xml:space="preserve">Dân bập vào chắc toi ! </w:t>
      </w:r>
    </w:p>
    <w:p>
      <w:pPr>
        <w:pStyle w:val="Normal"/>
        <w:rPr>
          <w:lang w:val="vi-VN"/>
        </w:rPr>
      </w:pPr>
      <w:r>
        <w:rPr>
          <w:lang w:val="vi-VN"/>
        </w:rPr>
      </w:r>
    </w:p>
    <w:p>
      <w:pPr>
        <w:pStyle w:val="Normal"/>
        <w:rPr>
          <w:lang w:val="vi-VN"/>
        </w:rPr>
      </w:pPr>
      <w:r>
        <w:rPr>
          <w:lang w:val="vi-VN"/>
        </w:rPr>
        <w:t xml:space="preserve">THĂNG LONG THÀNH BIỂN </w:t>
      </w:r>
    </w:p>
    <w:p>
      <w:pPr>
        <w:pStyle w:val="Normal"/>
        <w:rPr>
          <w:lang w:val="vi-VN"/>
        </w:rPr>
      </w:pPr>
      <w:r>
        <w:rPr>
          <w:lang w:val="vi-VN"/>
        </w:rPr>
        <w:t>Đâu mất biển, đây ta được biển</w:t>
        <w:br/>
        <w:t xml:space="preserve">Biển Hà Thành thông tới biển Tam Sa </w:t>
        <w:br/>
        <w:t>Thăng Long hỡi, nghìn năm một hội</w:t>
        <w:br/>
        <w:t xml:space="preserve">Rồng sẽ lên trời giữa biển Trung Hoa </w:t>
        <w:br/>
        <w:t xml:space="preserve">Tư sản Đỏ đôi bờ liên hiệp lại (2) </w:t>
        <w:br/>
        <w:t xml:space="preserve">Nghèo đói ơi, bốn biển lại không nhà ! </w:t>
      </w:r>
    </w:p>
    <w:p>
      <w:pPr>
        <w:pStyle w:val="Normal"/>
        <w:rPr>
          <w:lang w:val="vi-VN"/>
        </w:rPr>
      </w:pPr>
      <w:r>
        <w:rPr>
          <w:lang w:val="vi-VN"/>
        </w:rPr>
      </w:r>
    </w:p>
    <w:p>
      <w:pPr>
        <w:pStyle w:val="Normal"/>
        <w:numPr>
          <w:ilvl w:val="0"/>
          <w:numId w:val="2"/>
        </w:numPr>
        <w:jc w:val="both"/>
        <w:rPr>
          <w:lang w:val="vi-VN"/>
        </w:rPr>
      </w:pPr>
      <w:r>
        <w:rPr>
          <w:lang w:val="vi-VN"/>
        </w:rPr>
        <w:t>Khẩu hiệu một thời: “Đảng lãnh đạo,nhà nước quản lí, nhân dân làm chủ!”.</w:t>
      </w:r>
    </w:p>
    <w:p>
      <w:pPr>
        <w:pStyle w:val="Normal"/>
        <w:numPr>
          <w:ilvl w:val="0"/>
          <w:numId w:val="2"/>
        </w:numPr>
        <w:jc w:val="both"/>
        <w:rPr/>
      </w:pPr>
      <w:r>
        <w:rPr/>
        <w:t>"Vô sản toàn thế giới liên hiệp lại !" (Karl Marx)</w:t>
      </w:r>
    </w:p>
    <w:p>
      <w:pPr>
        <w:pStyle w:val="Normal"/>
        <w:jc w:val="right"/>
        <w:rPr>
          <w:lang w:val="fr-FR"/>
        </w:rPr>
      </w:pPr>
      <w:r>
        <w:rPr/>
        <w:t>(</w:t>
      </w:r>
      <w:r>
        <w:rPr>
          <w:lang w:val="vi-VN"/>
        </w:rPr>
        <w:t>5/11/2008</w:t>
      </w:r>
      <w:r>
        <w:rPr/>
        <w:t xml:space="preserve">) </w:t>
      </w:r>
      <w:r>
        <w:rPr>
          <w:b/>
          <w:bCs/>
          <w:lang w:val="vi-VN"/>
        </w:rPr>
        <w:t>H</w:t>
      </w:r>
      <w:r>
        <w:rPr>
          <w:b/>
          <w:bCs/>
        </w:rPr>
        <w:t xml:space="preserve">à </w:t>
      </w:r>
      <w:r>
        <w:rPr>
          <w:b/>
          <w:bCs/>
          <w:lang w:val="vi-VN"/>
        </w:rPr>
        <w:t>S</w:t>
      </w:r>
      <w:r>
        <w:rPr>
          <w:b/>
          <w:bCs/>
        </w:rPr>
        <w:t xml:space="preserve">ĩ </w:t>
      </w:r>
      <w:r>
        <w:rPr>
          <w:b/>
          <w:bCs/>
          <w:lang w:val="vi-VN"/>
        </w:rPr>
        <w:t>P</w:t>
      </w:r>
      <w:r>
        <w:rPr>
          <w:b/>
          <w:bCs/>
        </w:rPr>
        <w:t>hu</w:t>
      </w:r>
      <w:r>
        <w:rPr>
          <w:lang w:val="vi-V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lang w:val="fr-FR"/>
        </w:rPr>
        <w:t xml:space="preserve">Hà Nội  </w:t>
      </w:r>
      <w:r>
        <w:rPr>
          <w:b/>
          <w:bCs/>
          <w:sz w:val="40"/>
          <w:szCs w:val="40"/>
          <w:lang w:val="vi-VN"/>
        </w:rPr>
        <w:t>Lụt</w:t>
      </w:r>
    </w:p>
    <w:p>
      <w:pPr>
        <w:pStyle w:val="Normal"/>
        <w:jc w:val="right"/>
        <w:rPr/>
      </w:pPr>
      <w:r>
        <w:rPr>
          <w:lang w:val="vi-VN"/>
        </w:rPr>
        <w:t xml:space="preserve">                                                                                    </w:t>
      </w:r>
      <w:r>
        <w:rPr>
          <w:b/>
          <w:bCs/>
          <w:lang w:val="vi-VN"/>
        </w:rPr>
        <w:t xml:space="preserve">Phạm Đình Trọng </w:t>
      </w:r>
    </w:p>
    <w:p>
      <w:pPr>
        <w:pStyle w:val="Normal"/>
        <w:rPr>
          <w:b/>
          <w:b/>
          <w:bCs/>
          <w:lang w:val="vi-VN"/>
        </w:rPr>
      </w:pPr>
      <w:r>
        <w:rPr>
          <w:b/>
          <w:bCs/>
          <w:lang w:val="vi-VN"/>
        </w:rPr>
      </w:r>
    </w:p>
    <w:p>
      <w:pPr>
        <w:pStyle w:val="Normal"/>
        <w:rPr>
          <w:lang w:val="vi-VN"/>
        </w:rPr>
      </w:pPr>
      <w:r>
        <w:rPr>
          <w:lang w:val="vi-VN"/>
        </w:rPr>
        <w:t>Hà Nội đã lụt những mưu mô chính trường</w:t>
      </w:r>
    </w:p>
    <w:p>
      <w:pPr>
        <w:pStyle w:val="Normal"/>
        <w:rPr>
          <w:lang w:val="vi-VN"/>
        </w:rPr>
      </w:pPr>
      <w:r>
        <w:rPr>
          <w:lang w:val="vi-VN"/>
        </w:rPr>
        <w:t>Lụt những vụ áp phe mua bán chợ đen</w:t>
      </w:r>
    </w:p>
    <w:p>
      <w:pPr>
        <w:pStyle w:val="Normal"/>
        <w:rPr>
          <w:lang w:val="vi-VN"/>
        </w:rPr>
      </w:pPr>
      <w:r>
        <w:rPr>
          <w:lang w:val="vi-VN"/>
        </w:rPr>
        <w:t>Lụt mua quan bán chức, mua bán bằng cấp, mua bán học hàm học vị, mua bán dự án</w:t>
      </w:r>
    </w:p>
    <w:p>
      <w:pPr>
        <w:pStyle w:val="Normal"/>
        <w:rPr>
          <w:lang w:val="vi-VN"/>
        </w:rPr>
      </w:pPr>
      <w:r>
        <w:rPr>
          <w:lang w:val="vi-VN"/>
        </w:rPr>
        <w:t>Những vụ mua bán có lãi suất cao hơn cả buôn bán hêrôin!</w:t>
      </w:r>
    </w:p>
    <w:p>
      <w:pPr>
        <w:pStyle w:val="Normal"/>
        <w:rPr>
          <w:lang w:val="vi-VN"/>
        </w:rPr>
      </w:pPr>
      <w:r>
        <w:rPr>
          <w:lang w:val="vi-VN"/>
        </w:rPr>
      </w:r>
    </w:p>
    <w:p>
      <w:pPr>
        <w:pStyle w:val="Normal"/>
        <w:rPr>
          <w:lang w:val="vi-VN"/>
        </w:rPr>
      </w:pPr>
      <w:r>
        <w:rPr>
          <w:lang w:val="vi-VN"/>
        </w:rPr>
        <w:t>Hêrôin chỉ đầu độc  những cá thể ươn hèn yếu đuối</w:t>
      </w:r>
    </w:p>
    <w:p>
      <w:pPr>
        <w:pStyle w:val="Normal"/>
        <w:rPr>
          <w:lang w:val="vi-VN"/>
        </w:rPr>
      </w:pPr>
      <w:r>
        <w:rPr>
          <w:lang w:val="vi-VN"/>
        </w:rPr>
        <w:t>Đứng trước vành móng ngựa, kẻ buôn hêrôin không thể chạy án thoát khỏi tử hình</w:t>
      </w:r>
    </w:p>
    <w:p>
      <w:pPr>
        <w:pStyle w:val="Normal"/>
        <w:rPr>
          <w:lang w:val="vi-VN"/>
        </w:rPr>
      </w:pPr>
      <w:r>
        <w:rPr>
          <w:lang w:val="vi-VN"/>
        </w:rPr>
        <w:t>Mua bán quan chức, bằng cấp, học vị, học hàm đã đầu độc cả một dân tộc thông minh,</w:t>
      </w:r>
    </w:p>
    <w:p>
      <w:pPr>
        <w:pStyle w:val="Normal"/>
        <w:rPr>
          <w:lang w:val="vi-VN"/>
        </w:rPr>
      </w:pPr>
      <w:r>
        <w:rPr>
          <w:lang w:val="vi-VN"/>
        </w:rPr>
        <w:t>anh hùng, quả cảm</w:t>
      </w:r>
    </w:p>
    <w:p>
      <w:pPr>
        <w:pStyle w:val="Normal"/>
        <w:rPr>
          <w:lang w:val="vi-VN"/>
        </w:rPr>
      </w:pPr>
      <w:r>
        <w:rPr>
          <w:lang w:val="vi-VN"/>
        </w:rPr>
        <w:t>Nhưng buôn bán những mặt hàng này, quan chức chỉ phải nhận án treo!</w:t>
      </w:r>
    </w:p>
    <w:p>
      <w:pPr>
        <w:pStyle w:val="Normal"/>
        <w:rPr>
          <w:lang w:val="fr-FR"/>
        </w:rPr>
      </w:pPr>
      <w:r>
        <w:rPr>
          <w:lang w:val="fr-FR"/>
        </w:rPr>
      </w:r>
    </w:p>
    <w:p>
      <w:pPr>
        <w:pStyle w:val="Normal"/>
        <w:rPr>
          <w:lang w:val="fr-FR"/>
        </w:rPr>
      </w:pPr>
      <w:r>
        <w:rPr>
          <w:lang w:val="fr-FR"/>
        </w:rPr>
      </w:r>
    </w:p>
    <w:p>
      <w:pPr>
        <w:pStyle w:val="Normal"/>
        <w:rPr>
          <w:lang w:val="vi-VN"/>
        </w:rPr>
      </w:pPr>
      <w:r>
        <w:rPr>
          <w:lang w:val="vi-VN"/>
        </w:rPr>
        <w:t>Hà Nội đã lụt những ý tưởng vĩ cuồng, đốt tiền thuế mồ hôi nước mắt dân như đốt giấy lộn</w:t>
      </w:r>
    </w:p>
    <w:p>
      <w:pPr>
        <w:pStyle w:val="Normal"/>
        <w:rPr>
          <w:lang w:val="vi-VN"/>
        </w:rPr>
      </w:pPr>
      <w:r>
        <w:rPr>
          <w:lang w:val="vi-VN"/>
        </w:rPr>
        <w:t xml:space="preserve">Hàng ngàn tỉ tiền bạc, hàng trăm hecta đất vàng cho dự án Văn Miếu thời hiện đại, thời  </w:t>
      </w:r>
    </w:p>
    <w:p>
      <w:pPr>
        <w:pStyle w:val="Normal"/>
        <w:rPr>
          <w:lang w:val="vi-VN"/>
        </w:rPr>
      </w:pPr>
      <w:r>
        <w:rPr>
          <w:lang w:val="vi-VN"/>
        </w:rPr>
        <w:t xml:space="preserve">vàng thau lẫn lộn, dựng bia đá bảng vàng tôn vinh những tiến sĩ hữu nghị, tiến sĩ xào </w:t>
      </w:r>
    </w:p>
    <w:p>
      <w:pPr>
        <w:pStyle w:val="Normal"/>
        <w:rPr>
          <w:lang w:val="vi-VN"/>
        </w:rPr>
      </w:pPr>
      <w:r>
        <w:rPr>
          <w:lang w:val="vi-VN"/>
        </w:rPr>
        <w:t>xáo, ăn cắp luận văn</w:t>
      </w:r>
    </w:p>
    <w:p>
      <w:pPr>
        <w:pStyle w:val="Normal"/>
        <w:rPr>
          <w:lang w:val="vi-VN"/>
        </w:rPr>
      </w:pPr>
      <w:r>
        <w:rPr>
          <w:lang w:val="vi-VN"/>
        </w:rPr>
        <w:t>Hà Nội đã lụt những đồng đô la làm điêu đứng dân đen, làm biến dạng hình hài đất nước,</w:t>
      </w:r>
    </w:p>
    <w:p>
      <w:pPr>
        <w:pStyle w:val="Normal"/>
        <w:rPr>
          <w:lang w:val="vi-VN"/>
        </w:rPr>
      </w:pPr>
      <w:r>
        <w:rPr>
          <w:lang w:val="vi-VN"/>
        </w:rPr>
        <w:t>làm tủi nhục nền văn minh sông Hồng rực rỡ bốn  nghìn năm</w:t>
      </w:r>
    </w:p>
    <w:p>
      <w:pPr>
        <w:pStyle w:val="Normal"/>
        <w:rPr>
          <w:lang w:val="vi-VN"/>
        </w:rPr>
      </w:pPr>
      <w:r>
        <w:rPr>
          <w:lang w:val="vi-VN"/>
        </w:rPr>
        <w:t xml:space="preserve">Biến đất màu nuôi cả dân tộc vốn sống bằng hạt lúa thành sân gôn của những ông chủ nước  </w:t>
      </w:r>
    </w:p>
    <w:p>
      <w:pPr>
        <w:pStyle w:val="Normal"/>
        <w:rPr>
          <w:lang w:val="vi-VN"/>
        </w:rPr>
      </w:pPr>
      <w:r>
        <w:rPr>
          <w:lang w:val="vi-VN"/>
        </w:rPr>
        <w:t>ngoài, biến thủ đô của văn minh sông Hồng chói lọi thành Thành - Phố  - Bên – Sông - Hồng mang cốt cách nền văn minh xứ tuyết xa xôi!</w:t>
      </w:r>
    </w:p>
    <w:p>
      <w:pPr>
        <w:pStyle w:val="Normal"/>
        <w:rPr>
          <w:lang w:val="fr-FR"/>
        </w:rPr>
      </w:pPr>
      <w:r>
        <w:rPr>
          <w:lang w:val="fr-FR"/>
        </w:rPr>
      </w:r>
    </w:p>
    <w:p>
      <w:pPr>
        <w:pStyle w:val="Normal"/>
        <w:rPr>
          <w:lang w:val="fr-FR"/>
        </w:rPr>
      </w:pPr>
      <w:r>
        <w:rPr>
          <w:lang w:val="fr-FR"/>
        </w:rPr>
      </w:r>
    </w:p>
    <w:p>
      <w:pPr>
        <w:pStyle w:val="Normal"/>
        <w:rPr>
          <w:lang w:val="vi-VN"/>
        </w:rPr>
      </w:pPr>
      <w:r>
        <w:rPr>
          <w:lang w:val="vi-VN"/>
        </w:rPr>
        <w:t>Hà Nội đã lụt những ngôn từ dung tục, chợ búa, giang hồ</w:t>
      </w:r>
    </w:p>
    <w:p>
      <w:pPr>
        <w:pStyle w:val="Normal"/>
        <w:rPr>
          <w:lang w:val="vi-VN"/>
        </w:rPr>
      </w:pPr>
      <w:r>
        <w:rPr>
          <w:lang w:val="vi-VN"/>
        </w:rPr>
        <w:t xml:space="preserve">Tiếng Hà Nội thanh lịch, du dương một thời nay thành ngọng nghịu, chối tai non nước lung </w:t>
      </w:r>
    </w:p>
    <w:p>
      <w:pPr>
        <w:pStyle w:val="Normal"/>
        <w:rPr>
          <w:lang w:val="vi-VN"/>
        </w:rPr>
      </w:pPr>
      <w:r>
        <w:rPr>
          <w:lang w:val="vi-VN"/>
        </w:rPr>
        <w:t>linh thành lon lước nung ninh!</w:t>
      </w:r>
    </w:p>
    <w:p>
      <w:pPr>
        <w:pStyle w:val="Normal"/>
        <w:rPr>
          <w:lang w:val="vi-VN"/>
        </w:rPr>
      </w:pPr>
      <w:r>
        <w:rPr>
          <w:lang w:val="vi-VN"/>
        </w:rPr>
        <w:t>Hà Nội còn lụt cả những  ngôn từ khoa trương, xáo rỗng</w:t>
      </w:r>
    </w:p>
    <w:p>
      <w:pPr>
        <w:pStyle w:val="Normal"/>
        <w:rPr>
          <w:lang w:val="vi-VN"/>
        </w:rPr>
      </w:pPr>
      <w:r>
        <w:rPr>
          <w:lang w:val="vi-VN"/>
        </w:rPr>
        <w:t>Mồm ra rả học tập đạo đức Hồ Chí Minh nhưng sống tham lam, sa đọa, vô liêm như những quan tham thời vương triều suy mạt!</w:t>
      </w:r>
    </w:p>
    <w:p>
      <w:pPr>
        <w:pStyle w:val="Normal"/>
        <w:rPr>
          <w:lang w:val="vi-VN"/>
        </w:rPr>
      </w:pPr>
      <w:r>
        <w:rPr>
          <w:lang w:val="vi-VN"/>
        </w:rPr>
      </w:r>
    </w:p>
    <w:p>
      <w:pPr>
        <w:pStyle w:val="Normal"/>
        <w:rPr>
          <w:lang w:val="vi-VN"/>
        </w:rPr>
      </w:pPr>
      <w:r>
        <w:rPr>
          <w:lang w:val="vi-VN"/>
        </w:rPr>
        <w:t>Hà Nội lại lụt những dự án nhà cao tầng</w:t>
      </w:r>
    </w:p>
    <w:p>
      <w:pPr>
        <w:pStyle w:val="Normal"/>
        <w:rPr>
          <w:lang w:val="vi-VN"/>
        </w:rPr>
      </w:pPr>
      <w:r>
        <w:rPr>
          <w:lang w:val="vi-VN"/>
        </w:rPr>
        <w:t>Hối hả xây văn phòng cho thuê, cây căn hộ cao cấp bán kiếm lời</w:t>
      </w:r>
    </w:p>
    <w:p>
      <w:pPr>
        <w:pStyle w:val="Normal"/>
        <w:rPr>
          <w:lang w:val="vi-VN"/>
        </w:rPr>
      </w:pPr>
      <w:r>
        <w:rPr>
          <w:lang w:val="vi-VN"/>
        </w:rPr>
        <w:t>Đường thênh thang, nhà nguy nga, hào nhoáng, hiện đại, văn minh đâu kém xứ người</w:t>
      </w:r>
    </w:p>
    <w:p>
      <w:pPr>
        <w:pStyle w:val="Normal"/>
        <w:rPr>
          <w:lang w:val="vi-VN"/>
        </w:rPr>
      </w:pPr>
      <w:r>
        <w:rPr>
          <w:lang w:val="vi-VN"/>
        </w:rPr>
        <w:t>Nhưng đường thoát nước phải làm cả hệ thống, vừa tốn tiền vừa tốn thời gian lại chẳng sinh lợi nên chỉ làm qua quýt cho xong!</w:t>
      </w:r>
    </w:p>
    <w:p>
      <w:pPr>
        <w:pStyle w:val="Normal"/>
        <w:rPr>
          <w:lang w:val="vi-VN"/>
        </w:rPr>
      </w:pPr>
      <w:r>
        <w:rPr>
          <w:lang w:val="vi-VN"/>
        </w:rPr>
      </w:r>
    </w:p>
    <w:p>
      <w:pPr>
        <w:pStyle w:val="Normal"/>
        <w:rPr>
          <w:lang w:val="vi-VN"/>
        </w:rPr>
      </w:pPr>
      <w:r>
        <w:rPr>
          <w:lang w:val="vi-VN"/>
        </w:rPr>
        <w:t>Lụt sự dối trá, tham lam, lại lụt cả sự dốt nát, tắc trách, thiển cận</w:t>
      </w:r>
    </w:p>
    <w:p>
      <w:pPr>
        <w:pStyle w:val="Normal"/>
        <w:rPr>
          <w:lang w:val="vi-VN"/>
        </w:rPr>
      </w:pPr>
      <w:r>
        <w:rPr>
          <w:lang w:val="vi-VN"/>
        </w:rPr>
        <w:t>Chỉ một đêm mưa, nước không có đường thoát, Hà Nội thênh thang phố thành Hà Nội mênh mông sông</w:t>
      </w:r>
    </w:p>
    <w:p>
      <w:pPr>
        <w:pStyle w:val="Normal"/>
        <w:rPr>
          <w:lang w:val="vi-VN"/>
        </w:rPr>
      </w:pPr>
      <w:r>
        <w:rPr>
          <w:lang w:val="vi-VN"/>
        </w:rPr>
        <w:t>Rác rưởi lềng phềnh dâng cao trèo lên tận chốn linh thiêng thờ ông bà tiên tổ</w:t>
      </w:r>
    </w:p>
    <w:p>
      <w:pPr>
        <w:pStyle w:val="Normal"/>
        <w:rPr>
          <w:lang w:val="vi-VN"/>
        </w:rPr>
      </w:pPr>
      <w:r>
        <w:rPr>
          <w:lang w:val="vi-VN"/>
        </w:rPr>
        <w:t>Con cá trê quen sống trong bùn đen Tô Lịch nay tung tăng bơi giữa sông phố Mỹ Đình!</w:t>
      </w:r>
    </w:p>
    <w:p>
      <w:pPr>
        <w:pStyle w:val="Normal"/>
        <w:rPr>
          <w:lang w:val="fr-FR"/>
        </w:rPr>
      </w:pPr>
      <w:r>
        <w:rPr>
          <w:lang w:val="fr-FR"/>
        </w:rPr>
      </w:r>
    </w:p>
    <w:p>
      <w:pPr>
        <w:pStyle w:val="Normal"/>
        <w:rPr>
          <w:lang w:val="fr-FR"/>
        </w:rPr>
      </w:pPr>
      <w:r>
        <w:rPr>
          <w:lang w:val="fr-FR"/>
        </w:rPr>
      </w:r>
    </w:p>
    <w:p>
      <w:pPr>
        <w:pStyle w:val="Normal"/>
        <w:rPr>
          <w:lang w:val="vi-VN"/>
        </w:rPr>
      </w:pPr>
      <w:r>
        <w:rPr>
          <w:lang w:val="vi-VN"/>
        </w:rPr>
        <w:t>Thủ đô nước nào cũng vừa là đỉnh, vừa là đáy</w:t>
      </w:r>
    </w:p>
    <w:p>
      <w:pPr>
        <w:pStyle w:val="Normal"/>
        <w:rPr>
          <w:lang w:val="vi-VN"/>
        </w:rPr>
      </w:pPr>
      <w:r>
        <w:rPr>
          <w:lang w:val="vi-VN"/>
        </w:rPr>
        <w:t>Đỉnh của trí tuệ  nhân dân là hiền tài đất nước, là nguyên khí quốc gia</w:t>
      </w:r>
    </w:p>
    <w:p>
      <w:pPr>
        <w:pStyle w:val="Normal"/>
        <w:rPr>
          <w:lang w:val="vi-VN"/>
        </w:rPr>
      </w:pPr>
      <w:r>
        <w:rPr>
          <w:lang w:val="vi-VN"/>
        </w:rPr>
        <w:t>Đỉnh của tình yêu, khí phách dân tộc</w:t>
      </w:r>
    </w:p>
    <w:p>
      <w:pPr>
        <w:pStyle w:val="Normal"/>
        <w:rPr>
          <w:lang w:val="vi-VN"/>
        </w:rPr>
      </w:pPr>
      <w:r>
        <w:rPr>
          <w:lang w:val="vi-VN"/>
        </w:rPr>
        <w:t>Đáy của cặn bã, bùn nhơ</w:t>
      </w:r>
    </w:p>
    <w:p>
      <w:pPr>
        <w:pStyle w:val="Normal"/>
        <w:rPr>
          <w:lang w:val="fr-FR"/>
        </w:rPr>
      </w:pPr>
      <w:r>
        <w:rPr>
          <w:lang w:val="fr-FR"/>
        </w:rPr>
      </w:r>
    </w:p>
    <w:p>
      <w:pPr>
        <w:pStyle w:val="Normal"/>
        <w:rPr>
          <w:lang w:val="fr-FR"/>
        </w:rPr>
      </w:pPr>
      <w:r>
        <w:rPr>
          <w:lang w:val="fr-FR"/>
        </w:rPr>
      </w:r>
    </w:p>
    <w:p>
      <w:pPr>
        <w:pStyle w:val="Normal"/>
        <w:rPr>
          <w:lang w:val="vi-VN"/>
        </w:rPr>
      </w:pPr>
      <w:r>
        <w:rPr>
          <w:lang w:val="vi-VN"/>
        </w:rPr>
        <w:t>Chỉ một đêm mưa, đáy và đỉnh Hà Nội hiện ra lồ lộ</w:t>
      </w:r>
    </w:p>
    <w:p>
      <w:pPr>
        <w:pStyle w:val="Normal"/>
        <w:rPr>
          <w:lang w:val="vi-VN"/>
        </w:rPr>
      </w:pPr>
      <w:r>
        <w:rPr>
          <w:lang w:val="vi-VN"/>
        </w:rPr>
        <w:t>Đáy ngập tràn Hà Nội, đỉnh loi thoi mấy cao ốc lẻ loi</w:t>
      </w:r>
    </w:p>
    <w:p>
      <w:pPr>
        <w:pStyle w:val="Normal"/>
        <w:rPr>
          <w:lang w:val="vi-VN"/>
        </w:rPr>
      </w:pPr>
      <w:r>
        <w:rPr>
          <w:lang w:val="vi-VN"/>
        </w:rPr>
        <w:t>Không có đỉnh của hiền tài, phải lấy núi non làm đỉnh</w:t>
      </w:r>
    </w:p>
    <w:p>
      <w:pPr>
        <w:pStyle w:val="Normal"/>
        <w:rPr>
          <w:lang w:val="vi-VN"/>
        </w:rPr>
      </w:pPr>
      <w:r>
        <w:rPr>
          <w:lang w:val="vi-VN"/>
        </w:rPr>
        <w:t>Nhập Hà Tây vào Hà Nội để thủ đô có đỉnh Ba Vì</w:t>
      </w:r>
    </w:p>
    <w:p>
      <w:pPr>
        <w:pStyle w:val="Normal"/>
        <w:rPr>
          <w:lang w:val="vi-VN"/>
        </w:rPr>
      </w:pPr>
      <w:r>
        <w:rPr>
          <w:lang w:val="vi-VN"/>
        </w:rPr>
        <w:t>Xóa vàng son hôm qua để có đỉnh thành tựu hôm nay</w:t>
      </w:r>
    </w:p>
    <w:p>
      <w:pPr>
        <w:pStyle w:val="Normal"/>
        <w:rPr>
          <w:lang w:val="vi-VN"/>
        </w:rPr>
      </w:pPr>
      <w:r>
        <w:rPr>
          <w:lang w:val="vi-VN"/>
        </w:rPr>
        <w:t>Phá nhà Quốc hội Ba Đình nơi hội tụ hào khí Thăng Long trong dáng hình lung linh Hồ Chí Minh vẫy gọi toàn dân lên đường đánh giặc cứu nước</w:t>
      </w:r>
    </w:p>
    <w:p>
      <w:pPr>
        <w:pStyle w:val="Normal"/>
        <w:rPr>
          <w:lang w:val="vi-VN"/>
        </w:rPr>
      </w:pPr>
      <w:r>
        <w:rPr>
          <w:lang w:val="vi-VN"/>
        </w:rPr>
        <w:t>Xây nhà Quốc hội mới để cái nhạt nhoà hôm nay thành đỉnh lưu dấu ấn đến mai sau!</w:t>
      </w:r>
    </w:p>
    <w:p>
      <w:pPr>
        <w:pStyle w:val="Normal"/>
        <w:rPr>
          <w:lang w:val="vi-VN"/>
        </w:rPr>
      </w:pPr>
      <w:r>
        <w:rPr>
          <w:lang w:val="vi-VN"/>
        </w:rPr>
      </w:r>
    </w:p>
    <w:p>
      <w:pPr>
        <w:pStyle w:val="Normal"/>
        <w:rPr>
          <w:lang w:val="vi-VN"/>
        </w:rPr>
      </w:pPr>
      <w:r>
        <w:rPr>
          <w:lang w:val="vi-VN"/>
        </w:rPr>
      </w:r>
    </w:p>
    <w:p>
      <w:pPr>
        <w:pStyle w:val="Normal"/>
        <w:rPr>
          <w:lang w:val="vi-VN"/>
        </w:rPr>
      </w:pPr>
      <w:r>
        <w:rPr>
          <w:lang w:val="vi-VN"/>
        </w:rPr>
        <w:t>Lụt thiên tai hôm nay có từ lụt nhân tai suốt mấy chục năm qua</w:t>
      </w:r>
    </w:p>
    <w:p>
      <w:pPr>
        <w:pStyle w:val="Normal"/>
        <w:rPr>
          <w:lang w:val="vi-VN"/>
        </w:rPr>
      </w:pPr>
      <w:r>
        <w:rPr>
          <w:lang w:val="vi-VN"/>
        </w:rPr>
        <w:t>Đỉnh không có, rác dềnh lên tận bàn thờ cũng từ đó mà ra</w:t>
      </w:r>
    </w:p>
    <w:p>
      <w:pPr>
        <w:pStyle w:val="Normal"/>
        <w:rPr>
          <w:lang w:val="vi-VN"/>
        </w:rPr>
      </w:pPr>
      <w:r>
        <w:rPr>
          <w:lang w:val="vi-VN"/>
        </w:rPr>
        <w:t>Lụt thiên tai thiệt hại một, mọi  người đều hốt hoảng</w:t>
      </w:r>
    </w:p>
    <w:p>
      <w:pPr>
        <w:pStyle w:val="Normal"/>
        <w:rPr>
          <w:lang w:val="vi-VN"/>
        </w:rPr>
      </w:pPr>
      <w:r>
        <w:rPr>
          <w:lang w:val="vi-VN"/>
        </w:rPr>
        <w:t>Lụt nhân tai thiệt hại gấp ngàn lần thì cứ dửng dưng!</w:t>
      </w:r>
    </w:p>
    <w:p>
      <w:pPr>
        <w:pStyle w:val="Normal"/>
        <w:jc w:val="right"/>
        <w:rPr>
          <w:lang w:val="fr-FR"/>
        </w:rPr>
      </w:pPr>
      <w:r>
        <w:rPr>
          <w:lang w:val="fr-FR"/>
        </w:rPr>
      </w:r>
    </w:p>
    <w:p>
      <w:pPr>
        <w:pStyle w:val="Normal"/>
        <w:jc w:val="right"/>
        <w:rPr>
          <w:b/>
          <w:b/>
          <w:bCs/>
          <w:lang w:val="fr-FR"/>
        </w:rPr>
      </w:pPr>
      <w:r>
        <w:rPr>
          <w:b/>
          <w:bCs/>
          <w:lang w:val="vi-VN"/>
        </w:rPr>
        <w:t>Phạm Đình Trọ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Vô cảm hay tội ác ?</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Phương Nam Đỗ Nam Hải</w:t>
      </w:r>
    </w:p>
    <w:p>
      <w:pPr>
        <w:pStyle w:val="Normal"/>
        <w:jc w:val="both"/>
        <w:rPr>
          <w:lang w:val="fr-FR"/>
        </w:rPr>
      </w:pPr>
      <w:r>
        <w:rPr>
          <w:lang w:val="fr-FR"/>
        </w:rPr>
        <w:t> </w:t>
      </w:r>
    </w:p>
    <w:p>
      <w:pPr>
        <w:pStyle w:val="Normal"/>
        <w:jc w:val="both"/>
        <w:rPr/>
      </w:pPr>
      <w:r>
        <w:rPr>
          <w:lang w:val="fr-FR"/>
        </w:rPr>
        <w:t xml:space="preserve">    </w:t>
      </w:r>
      <w:r>
        <w:rPr>
          <w:lang w:val="fr-FR"/>
        </w:rPr>
        <w:t>1) Câu chuyện kể thứ nhất:</w:t>
      </w:r>
    </w:p>
    <w:p>
      <w:pPr>
        <w:pStyle w:val="Normal"/>
        <w:jc w:val="both"/>
        <w:rPr/>
      </w:pPr>
      <w:r>
        <w:rPr>
          <w:lang w:val="fr-FR"/>
        </w:rPr>
        <w:t xml:space="preserve">    </w:t>
      </w:r>
      <w:r>
        <w:rPr>
          <w:lang w:val="fr-FR"/>
        </w:rPr>
        <w:t>Báo Người Hà Nội thuộc Hội Liên Hiệp Văn Học Nghệ Thuật Hà Nội, số 39, ra ngày thứ 6 – 26/9/2008 có bài viết của tác giả Đoàn Nhất Trí, với tựa đề “Vô Cảm” nói về một câu chuyện xảy ra tại Hà Nội, trên trang 1 như sau:</w:t>
      </w:r>
    </w:p>
    <w:p>
      <w:pPr>
        <w:pStyle w:val="Normal"/>
        <w:jc w:val="both"/>
        <w:rPr/>
      </w:pPr>
      <w:r>
        <w:rPr>
          <w:i/>
          <w:iCs/>
          <w:lang w:val="fr-FR"/>
        </w:rPr>
        <w:t xml:space="preserve">    “ </w:t>
      </w:r>
      <w:r>
        <w:rPr>
          <w:i/>
          <w:iCs/>
          <w:lang w:val="fr-FR"/>
        </w:rPr>
        <w:t xml:space="preserve">Một em học sinh của tôi đang học năm thứ 2 trung cấp điện kể: </w:t>
      </w:r>
    </w:p>
    <w:p>
      <w:pPr>
        <w:pStyle w:val="Normal"/>
        <w:jc w:val="both"/>
        <w:rPr>
          <w:i/>
          <w:i/>
          <w:iCs/>
          <w:lang w:val="fr-FR"/>
        </w:rPr>
      </w:pPr>
      <w:r>
        <w:rPr>
          <w:i/>
          <w:iCs/>
          <w:lang w:val="fr-FR"/>
        </w:rPr>
        <w:t>Tại quán nước bên vỉa hè đường Nguyễn Trãi, em uống một cốc nước chè đá (trà đá) xong, mở ví trả tiền rồi đứng dậy định về lớp học thì bị một thanh niên chừng gần 30 tuổi, cầm tay giữ lại nói:</w:t>
      </w:r>
    </w:p>
    <w:p>
      <w:pPr>
        <w:pStyle w:val="Normal"/>
        <w:jc w:val="both"/>
        <w:rPr>
          <w:i/>
          <w:i/>
          <w:iCs/>
          <w:lang w:val="fr-FR"/>
        </w:rPr>
      </w:pPr>
      <w:r>
        <w:rPr>
          <w:i/>
          <w:iCs/>
          <w:lang w:val="fr-FR"/>
        </w:rPr>
        <w:t>- Đưa tao hai trăm ngàn đồng, tao bán cho cái đồng hồ này! Vừa nói, nó vừa tháo chiếc đồng hồ điện tử đeo tay ra, nhét vào tay em. Em không cầm, trả lời:</w:t>
      </w:r>
    </w:p>
    <w:p>
      <w:pPr>
        <w:pStyle w:val="Normal"/>
        <w:jc w:val="both"/>
        <w:rPr>
          <w:i/>
          <w:i/>
          <w:iCs/>
          <w:lang w:val="fr-FR"/>
        </w:rPr>
      </w:pPr>
      <w:r>
        <w:rPr>
          <w:i/>
          <w:iCs/>
          <w:lang w:val="fr-FR"/>
        </w:rPr>
        <w:t>- Tôi có đồng hồ rồi. Cũng không có tiền để mua!</w:t>
      </w:r>
    </w:p>
    <w:p>
      <w:pPr>
        <w:pStyle w:val="Normal"/>
        <w:jc w:val="both"/>
        <w:rPr>
          <w:i/>
          <w:i/>
          <w:iCs/>
          <w:lang w:val="fr-FR"/>
        </w:rPr>
      </w:pPr>
      <w:r>
        <w:rPr>
          <w:i/>
          <w:iCs/>
          <w:lang w:val="fr-FR"/>
        </w:rPr>
        <w:t>Nó gằn giọng:</w:t>
      </w:r>
    </w:p>
    <w:p>
      <w:pPr>
        <w:pStyle w:val="Normal"/>
        <w:jc w:val="both"/>
        <w:rPr>
          <w:i/>
          <w:i/>
          <w:iCs/>
          <w:lang w:val="fr-FR"/>
        </w:rPr>
      </w:pPr>
      <w:r>
        <w:rPr>
          <w:i/>
          <w:iCs/>
          <w:lang w:val="fr-FR"/>
        </w:rPr>
        <w:t>- Muốn trả hai trăm, năm trăm hay muốn ăn gạch vào đầu?</w:t>
      </w:r>
    </w:p>
    <w:p>
      <w:pPr>
        <w:pStyle w:val="Normal"/>
        <w:jc w:val="both"/>
        <w:rPr>
          <w:i/>
          <w:i/>
          <w:iCs/>
          <w:lang w:val="fr-FR"/>
        </w:rPr>
      </w:pPr>
      <w:r>
        <w:rPr>
          <w:i/>
          <w:iCs/>
          <w:lang w:val="fr-FR"/>
        </w:rPr>
        <w:t>Em định đi, đã bị hai thằng đầu trọc khác áp sát. Đứa đứng phía sau lưng, đứa đứng bên trái, ba phía là bọn chúng, trước mặt là bàn nước, em hết đường thoát. Thằng “bán” đồng hồ trợn mắt:</w:t>
      </w:r>
    </w:p>
    <w:p>
      <w:pPr>
        <w:pStyle w:val="Normal"/>
        <w:jc w:val="both"/>
        <w:rPr>
          <w:i/>
          <w:i/>
          <w:iCs/>
          <w:lang w:val="fr-FR"/>
        </w:rPr>
      </w:pPr>
      <w:r>
        <w:rPr>
          <w:i/>
          <w:iCs/>
          <w:lang w:val="fr-FR"/>
        </w:rPr>
        <w:t>- Mày có mua không thì bảo?</w:t>
      </w:r>
    </w:p>
    <w:p>
      <w:pPr>
        <w:pStyle w:val="Normal"/>
        <w:jc w:val="both"/>
        <w:rPr>
          <w:i/>
          <w:i/>
          <w:iCs/>
          <w:lang w:val="fr-FR"/>
        </w:rPr>
      </w:pPr>
      <w:r>
        <w:rPr>
          <w:i/>
          <w:iCs/>
          <w:lang w:val="fr-FR"/>
        </w:rPr>
        <w:t>Phía bên kia đường có hai anh công an giao thông đứng nhìn người qua lại, nhưng em không dám gọi, đành vét ví được hai trăm ngàn đồng đưa cho nó và cầm chiếc đồng hồ rởm đứng lên. Số tiền ấy do cha mẹ gửi ở quê lên cho em ăn học. Cậu học sinh của tôi còn kể thêm:</w:t>
      </w:r>
    </w:p>
    <w:p>
      <w:pPr>
        <w:pStyle w:val="Normal"/>
        <w:jc w:val="both"/>
        <w:rPr>
          <w:i/>
          <w:i/>
          <w:iCs/>
          <w:lang w:val="fr-FR"/>
        </w:rPr>
      </w:pPr>
      <w:r>
        <w:rPr>
          <w:i/>
          <w:iCs/>
          <w:lang w:val="fr-FR"/>
        </w:rPr>
        <w:t>Quán nước đông người ngồi. Sát với quán nước là bến chờ xe buýt, cũng đông người đợi xe. Thế nhưng, trước cảnh trấn lột diễn ra công khai ngay giữa ban ngày như thế, không có ai dám nói gì. Tất cả đều im như thóc, chẳng khác gì gà con thấy quạ. Tôi cật vấn cậu học trò:</w:t>
      </w:r>
    </w:p>
    <w:p>
      <w:pPr>
        <w:pStyle w:val="Normal"/>
        <w:jc w:val="both"/>
        <w:rPr>
          <w:i/>
          <w:i/>
          <w:iCs/>
          <w:lang w:val="fr-FR"/>
        </w:rPr>
      </w:pPr>
      <w:r>
        <w:rPr>
          <w:i/>
          <w:iCs/>
          <w:lang w:val="fr-FR"/>
        </w:rPr>
        <w:t>- Thế sao em không bỏ chạy ngay từ phút đầu?</w:t>
      </w:r>
    </w:p>
    <w:p>
      <w:pPr>
        <w:pStyle w:val="Normal"/>
        <w:jc w:val="both"/>
        <w:rPr>
          <w:i/>
          <w:i/>
          <w:iCs/>
          <w:lang w:val="fr-FR"/>
        </w:rPr>
      </w:pPr>
      <w:r>
        <w:rPr>
          <w:i/>
          <w:iCs/>
          <w:lang w:val="fr-FR"/>
        </w:rPr>
        <w:t>- Thưa, chạy thì chết nữa. Tiền mất, tật mang. Bỏ chạy chúng sẽ đuổi theo, vừa chạy vừa hô “cướp, bắt lấy nó”, mọi người sẽ đổ xô lại. Lúc ấy sẽ lãnh đủ những đòn đánh hôi của người đi đường dừng lại, dân bên đường đổ ra. Thằng bạn em cũng có lần bị trấn, nó bỏ chạy như thế và bị đánh về ốm mấy tháng mới gượng dậy được!</w:t>
      </w:r>
    </w:p>
    <w:p>
      <w:pPr>
        <w:pStyle w:val="Normal"/>
        <w:jc w:val="both"/>
        <w:rPr>
          <w:i/>
          <w:i/>
          <w:iCs/>
          <w:lang w:val="fr-FR"/>
        </w:rPr>
      </w:pPr>
      <w:r>
        <w:rPr>
          <w:i/>
          <w:iCs/>
          <w:lang w:val="fr-FR"/>
        </w:rPr>
        <w:t xml:space="preserve">Tôi chỉ còn biết an ủi cậu học sinh của tôi bằng câu cửa miệng “Thôi em ạ, của đi thay người”. Tuy vậy lòng tôi cứ sục sôi lên trước những câu hỏi. So với ba thằng nghiện và ăn cắp vặt, ta có hàng nghìn, hàng vạn người tốt nhưng sao ta không dám thẳng tay quật nó xuống, còng tay nó lại đưa nó vào nhà cải tạo? Đành rằng nó cũng là đồng bào ta, nhưng nó là kẻ sa ngã, biến chất và phạm tội, cần phải nghiêm trị. Chẳng nhẽ mọi người đều vô cảm hết sao? Thói đời vô cảm trước đồng loại ấy sao có thể đồng hành và phát triển cùng dân trí, an ninh trật tự xã hội của một chính quyền ngày càng vững mạnh? </w:t>
      </w:r>
    </w:p>
    <w:p>
      <w:pPr>
        <w:pStyle w:val="Normal"/>
        <w:jc w:val="both"/>
        <w:rPr>
          <w:i/>
          <w:i/>
          <w:iCs/>
          <w:lang w:val="fr-FR"/>
        </w:rPr>
      </w:pPr>
      <w:r>
        <w:rPr>
          <w:i/>
          <w:iCs/>
          <w:lang w:val="fr-FR"/>
        </w:rPr>
        <w:t>Trong câu chuyện này không thể nói “nước xa không cứu được lửa gần”. Rõ ràng phía bên kia đường, tức chỉ cách hơn chục mét, có hai người công an đứng đấy mà ba tên trấn lột vẫn ngang nhiên hành sự giữa thủ đô, giữa thanh thiên bạch nhật thì ở những nơi không hề có bóng dáng các anh, chúng còn lộng hành đến thế nào nữa? Lại nữa, lúc có người cần đến sự giúp đỡ của đồng loại thì đồng loại làm ngơ, nhưng khi kẻ xấu lừa: “Nó là cướp! Bắt lấy thằng ăn cướp” thì tất cả xúm vào đánh người vô tội như đòn thù, cứ như để trút bỏ nỗi uất hận nào đó luôn đeo trong người! Xưa có thế không?”.</w:t>
      </w:r>
    </w:p>
    <w:p>
      <w:pPr>
        <w:pStyle w:val="Normal"/>
        <w:jc w:val="both"/>
        <w:rPr/>
      </w:pPr>
      <w:r>
        <w:rPr>
          <w:lang w:val="fr-FR"/>
        </w:rPr>
        <w:t xml:space="preserve">    </w:t>
      </w:r>
      <w:r>
        <w:rPr>
          <w:lang w:val="fr-FR"/>
        </w:rPr>
        <w:t>2) Câu chuyện kể thứ hai:</w:t>
      </w:r>
    </w:p>
    <w:p>
      <w:pPr>
        <w:pStyle w:val="Normal"/>
        <w:jc w:val="both"/>
        <w:rPr/>
      </w:pPr>
      <w:r>
        <w:rPr>
          <w:lang w:val="fr-FR"/>
        </w:rPr>
        <w:t xml:space="preserve">    </w:t>
      </w:r>
      <w:r>
        <w:rPr>
          <w:lang w:val="fr-FR"/>
        </w:rPr>
        <w:t xml:space="preserve">Câu chuyện trên làm tôi nhớ lại một sự việc mà tôi đã chứng kiến cách đây gần 3 năm: đầu năm 2006, lúc này tuy rằng tôi đã bị công an Việt Nam bắt đi làm việc nhiều lần và theo dõi gần 2 năm, nhưng chưa đến mức bị họ cắm chốt trước cửa nhà suốt ngày đêm như hiện nay. Hôm ấy là chiều chủ nhật, tôi đang đi xe gắn máy trên đường Nguyễn Oanh, thuộc quận Gò Vấp – Sài Gòn. Từ xa chừng 100 m, tôi nhìn thấy 2 thanh niên đang đấm đá túi bụi 1 cậu thanh niên khác. Lúc này đường Nguyễn Oanh có rất đông người qua lại và tất cả đều nhìn thấy đám đánh nhau kia. Nhưng thật đáng tiếc, tất cả họ đều làm ngơ và không hề có một sự can ngăn nào. Tôi liền chạy xe thật nhanh lại và nhận thấy cậu thanh niên bị đánh mặt mày bê bết máu. Tôi vội thét lên: “Dừng lại! Tại sao lại đánh nhau thế này?”. Nghe thấy vậy, 2 cậu thanh niên đang say máu đánh người kia chợt giật mình quay lại và nhìn thấy tôi đang rời khỏi xe và chạy về phía họ. Hai cậu này quyết định nhảy vội lên chiếc xe máy của họ dựng ngay gần đó, rồi chạy thẳng. </w:t>
      </w:r>
    </w:p>
    <w:p>
      <w:pPr>
        <w:pStyle w:val="Normal"/>
        <w:jc w:val="both"/>
        <w:rPr/>
      </w:pPr>
      <w:r>
        <w:rPr>
          <w:lang w:val="fr-FR"/>
        </w:rPr>
        <w:t xml:space="preserve">    </w:t>
      </w:r>
      <w:r>
        <w:rPr>
          <w:lang w:val="fr-FR"/>
        </w:rPr>
        <w:t>Lúc này tôi mới có thể nhìn kỹ hơn người bị đánh đang gục xuống bất động. Cháu có dáng thư sinh và tuổi chừng 19-20. Tôi lấy mấy tờ khăn giấy để ngăn máu đang chảy thành dòng trên mặt cháu. Điều đáng nói ở đây là: bên cạnh sự thờ ơ của đám đông đang đi trên đường kia thì cách đám đánh nhau ấy chỉ khoảng 5–7 m là một bốt gác của trường Cao đẳng kỹ thuật Vinhempic, thuộc Bộ quốc phòng. Bên trong bốt gác lúc ấy có một cậu lính trẻ đang ôm súng gác. Lúc ấy vì quá bức xúc, tôi đã đến trước mặt cậu ta và nói: “Tại sao cậu đứng đây mà không can ngăn chuyện đánh nhau vừa rồi? Quân đội của nhân dân mà như thế à? Thế các thủ trưởng của cậu hàng ngày dạy cậu những cái gì?”. Nghe tôi hỏi dồn dập như vậy, cậu ta cứ ấp a ấp úng rồi ngượng ngùng quay mặt đi. Tôi không nói gì thêm vì phải quay lại đưa người bị thương đi cấp cứu gấp. Ngồi sau lưng tôi, máu từ trên mặt cháu vẫn tiếp tục nhỏ xuống vai áo tôi. Khoảng 10 phút sau thì chúng tôi tới được Bệnh viện quân y 175 (Tổng y viện Cộng Hòa cũ). Tôi vội làm thủ tục nhập viện cho cháu, vì bác sỹ xác định cháu bị đã chấn thương toàn thân. Đặc biệt, cháu bị dập sống mũi nên cần phải mổ để sắp xếp lại phần sụn bên trong. Sau đó, tôi gọi điện thoại báo cho gia đình cháu biết tin.</w:t>
      </w:r>
    </w:p>
    <w:p>
      <w:pPr>
        <w:pStyle w:val="Normal"/>
        <w:jc w:val="both"/>
        <w:rPr>
          <w:i/>
          <w:i/>
          <w:iCs/>
          <w:lang w:val="fr-FR"/>
        </w:rPr>
      </w:pPr>
      <w:r>
        <w:rPr>
          <w:lang w:val="fr-FR"/>
        </w:rPr>
        <w:t xml:space="preserve">Vài ngày sau khi cháu ra viện, chúng tôi có dịp đi ăn sáng cùng nhau nên tôi biết thêm một số chi tiết: </w:t>
      </w:r>
      <w:r>
        <w:rPr>
          <w:i/>
          <w:iCs/>
          <w:lang w:val="fr-FR"/>
        </w:rPr>
        <w:t xml:space="preserve">“ Gia đình cháu sinh sống ở Đà Lạt. Bố cháu là sỹ quan quân đội và hiện nay là giáo viên của Học viện lục quân Đà Lạt, còn cháu đang là sinh viên của một trường đại học ở Sài Gòn. Hôm ấy cháu đang đứng trước cổng trường Cao đẳng kỹ thuật Vinhempic để chờ một người bạn là học viên của trường này ra đón thì không may gặp nạn. Người lính gác hôm ấy đã chứng kiến sự việc của cháu từ đầu đến cuối. Cho đến bây giờ cháu vẫn không hiểu vì sao cháu lại bị đánh, vì cháu không hề quen biết và cũng chưa bao giờ gặp mặt hai người đã đánh cháu. Theo cháu thì rất có thể là họ đã lầm cháu với một thanh niên nào đó mà họ muốn đánh”. </w:t>
      </w:r>
    </w:p>
    <w:p>
      <w:pPr>
        <w:pStyle w:val="Normal"/>
        <w:jc w:val="both"/>
        <w:rPr/>
      </w:pPr>
      <w:r>
        <w:rPr>
          <w:lang w:val="fr-FR"/>
        </w:rPr>
        <w:t xml:space="preserve">    </w:t>
      </w:r>
      <w:r>
        <w:rPr>
          <w:lang w:val="fr-FR"/>
        </w:rPr>
        <w:t>Một số nhận xét:</w:t>
      </w:r>
    </w:p>
    <w:p>
      <w:pPr>
        <w:pStyle w:val="Normal"/>
        <w:jc w:val="both"/>
        <w:rPr>
          <w:lang w:val="fr-FR"/>
        </w:rPr>
      </w:pPr>
      <w:r>
        <w:rPr>
          <w:lang w:val="fr-FR"/>
        </w:rPr>
        <w:t xml:space="preserve">    </w:t>
      </w:r>
      <w:r>
        <w:rPr>
          <w:lang w:val="fr-FR"/>
        </w:rPr>
        <w:t>a) Trong bài báo trên, thầy giáo Đoàn Nhất Trí đã bức xúc đặt ra một số câu hỏi cho cậu học sinh của mình và đã được em trả lời một cách rất rõ ràng: rằng em không hy vọng gì vào những nhân viên công quyền mà cụ thể là 2 công an giao thông đang đứng bên kia đường. Em cũng chẳng trông chờ gì vào đám đông nọ sẽ làm gì để giúp em được an toàn khi em bị những kẻ ác ức hiếp. Thậm chí em còn lo sợ là có thể họ còn gây thêm nguy hiểm cho mình, như người bạn của em đã từng phải gánh chịu trước đó. Cuối cùng, em đành phải tự xử lý tình huống ấy theo cách chịu thiệt về mình. Tất cả đều xuất phát từ “thực tiễn sinh động” đang diễn ra hàng ngày, hàng giờ xung quanh em.</w:t>
      </w:r>
    </w:p>
    <w:p>
      <w:pPr>
        <w:pStyle w:val="Normal"/>
        <w:jc w:val="both"/>
        <w:rPr>
          <w:lang w:val="fr-FR"/>
        </w:rPr>
      </w:pPr>
      <w:r>
        <w:rPr>
          <w:lang w:val="fr-FR"/>
        </w:rPr>
        <w:t xml:space="preserve">    </w:t>
      </w:r>
      <w:r>
        <w:rPr>
          <w:lang w:val="fr-FR"/>
        </w:rPr>
        <w:t>b) Những câu chuyện về sự thờ ơ, vô cảm, về sự bất lực của cái thiện trước sự bành trướng của cái ác là có ở mọi lúc, mọi nơi. Hiện thực ấy đã và đang diễn ra ngày càng nghiêm trọng mà những người dân Việt Nam, những người nước ngoài sống ở Việt Nam không khó để nhận ra. Các phương tiện thông tin đại chúng trong nước chỉ nêu được một phần rất nhỏ về hiện thực đau đớn ấy. Tuy vậy, chúng cũng đã xuất hiện nhan nhản trên các báo, đài trong nước. Sau đây chỉ là một số ít ví dụ để minh họa: “Giết người chỉ vì con gà bị mắc bẫy”, “Hai con nghiện dùng kim tiêm vào bệnh viện cướp tài sản”, “Án mạng từ câu chửi thề”, “Thuê côn đồ đánh chết người vẫn sống nhởn nhơ”, “Bị rạch mặt vì giành chỗ bán hàng rong”, v.v… Những trường hợp nêu trên không phải là những “Nhân vật điển hình trong hoàn cảnh điển hình” như người ta vẫn thường nói mà đã và đang xảy ra rất thường xuyên, phổ biến trên khắp các thôn xóm, buôn làng Việt Nam. Trong xã hội Việt Nam hôm nay, những cái cần mất thì lại còn và những cái cần còn thì lại mất! Sự tử tế đang dần lụi tàn và thay vào đó là thói đạo đức giả đã sỗ sàng tiếm ngôi! Ai không tin điều này, xin hãy làm những cuộc điều tra xã hội học một cách đầy đủ và nghiêm túc sẽ rõ.</w:t>
      </w:r>
    </w:p>
    <w:p>
      <w:pPr>
        <w:pStyle w:val="Normal"/>
        <w:jc w:val="both"/>
        <w:rPr>
          <w:lang w:val="fr-FR"/>
        </w:rPr>
      </w:pPr>
      <w:r>
        <w:rPr>
          <w:lang w:val="fr-FR"/>
        </w:rPr>
        <w:t xml:space="preserve">    </w:t>
      </w:r>
      <w:r>
        <w:rPr>
          <w:lang w:val="fr-FR"/>
        </w:rPr>
        <w:t>3) Tôi xin được phân tích kỹ hơn về câu hỏi cuối của thầy giáo Đoàn Nhất Trí đã nêu ở trên: “… Lại nữa, lúc có người cần đến sự giúp đỡ của đồng loại thì đồng loại làm ngơ, nhưng khi kẻ xấu lừa: “Nó là cướp! Bắt lấy thằng ăn cướp” thì tất cả xúm vào đánh người vô tội như đòn thù, cứ như để trút bỏ nỗi uất hận nào đó luôn đeo trong người! Xưa có thế không?”.</w:t>
      </w:r>
    </w:p>
    <w:p>
      <w:pPr>
        <w:pStyle w:val="Normal"/>
        <w:jc w:val="both"/>
        <w:rPr/>
      </w:pPr>
      <w:r>
        <w:rPr>
          <w:lang w:val="fr-FR"/>
        </w:rPr>
        <w:t xml:space="preserve">    </w:t>
      </w:r>
      <w:r>
        <w:rPr>
          <w:lang w:val="fr-FR"/>
        </w:rPr>
        <w:t>a) Những nguyên nhân trực tiếp:</w:t>
      </w:r>
    </w:p>
    <w:p>
      <w:pPr>
        <w:pStyle w:val="Normal"/>
        <w:jc w:val="both"/>
        <w:rPr>
          <w:lang w:val="fr-FR"/>
        </w:rPr>
      </w:pPr>
      <w:r>
        <w:rPr>
          <w:lang w:val="fr-FR"/>
        </w:rPr>
        <w:t xml:space="preserve">- Như trên đã trình bày, ở Việt Nam hôm nay cái xấu đang ở thế “thượng phong”, chúng đang “đuổi” cái tốt ra khỏi đời sống xã hội. Theo lẽ thường thì kẻ xấu khi làm điều xấu rất sợ những người tốt vốn đông hơn chúng rất nhiều sẽ căm phẫn và chống lại chúng. Thế nhưng, tình hình nay đã khác xưa: người tốt đang sợ kẻ xấu và cái ác đang truy sát cái thiện. Sự lo sợ như “gà con thấy quạ” ấy tuy rất đáng lên án nhưng lại có thể giải thích được. Bởi vì, kẻ xấu nay không còn là số ít nữa, chúng “đông như quân Nguyên”! Hơn nữa, chúng liều lĩnh, hung hãn và táo tợn quá. (nếu anh nhận ra cái ác mà ngoảnh mặt làm ngơ thì anh sẽ bị lên án về mặt đạo đức. Nhưng nếu anh lại đi hợp sức với kẻ ác để cùng với chúng “bề hội đồng” người lương thiện thì đấy là tội ác! Và một khi đã gây tội ác thì theo lẽ công bằng phải bị trừng phạt: nếu không bị trừng phạt bởi công lý thì cũng bị trừng phạt bởi trời phật thần linh.) </w:t>
      </w:r>
    </w:p>
    <w:p>
      <w:pPr>
        <w:pStyle w:val="Normal"/>
        <w:jc w:val="both"/>
        <w:rPr>
          <w:lang w:val="fr-FR"/>
        </w:rPr>
      </w:pPr>
      <w:r>
        <w:rPr>
          <w:lang w:val="fr-FR"/>
        </w:rPr>
        <w:t xml:space="preserve">- Đa số người dân không được đào tạo chuyên môn để làm công việc đi trấn áp tội phạm. Vì vậy mà độ rủi ro gây ra cho họ sẽ rất cao khi họ làm điều đó. Kể cả khi, trong một hoàn cảnh nào đó mà người dân tấn công được bọn tội phạm thắng lợi thì khả năng họ gặp nguy hiểm vẫn không hề giảm. Bởi lẽ bọn tội phạm sẽ tìm cách trả thù sau đó. Đối với loại tội phạm có quy mô lớn, với sự bảo kê của các nhân viên công quyền thì mức độ nguy hiểm đối với người dân còn cao hơn nhiều. “Cương lĩnh” hành động của chúng là: “Điều gì mà hôm nay chưa mua được bằng tiền thì ngày mai sẽ mua được bằng nhiều tiền hơn!”. </w:t>
      </w:r>
    </w:p>
    <w:p>
      <w:pPr>
        <w:pStyle w:val="Normal"/>
        <w:jc w:val="both"/>
        <w:rPr>
          <w:lang w:val="fr-FR"/>
        </w:rPr>
      </w:pPr>
      <w:r>
        <w:rPr>
          <w:lang w:val="fr-FR"/>
        </w:rPr>
        <w:t xml:space="preserve">- Sự sợ hãi ấy lại càng được nhân lên khi mà hệ thống công quyền và các nhân viên công quyền Việt Nam ăn lương từ tiền thuế đóng góp của nhân dân, từ tiền moi móc gấp gáp tài nguyên quốc gia,… lẽ ra phải có nhiệm vụ bảo vệ dân thì nay, khi nhìn vào hiện tượng số lớn lại quá ư thờ ơ, vô cảm. (chỉ tính riêng doanh thu xuất khẩu từ dầu thô thì hàng năm cũng đã là hàng chục tỷ USD nộp vào ngân sách, tương đương với hàng trăm ngàn tỷ đồng Việt Nam). </w:t>
      </w:r>
    </w:p>
    <w:p>
      <w:pPr>
        <w:pStyle w:val="Normal"/>
        <w:jc w:val="both"/>
        <w:rPr>
          <w:lang w:val="fr-FR"/>
        </w:rPr>
      </w:pPr>
      <w:r>
        <w:rPr>
          <w:lang w:val="fr-FR"/>
        </w:rPr>
        <w:t xml:space="preserve">    </w:t>
      </w:r>
      <w:r>
        <w:rPr>
          <w:lang w:val="fr-FR"/>
        </w:rPr>
        <w:t xml:space="preserve">Thậm tệ hơn, hệ thống ấy lại đang hàng ngày, hàng giờ nảy nòi ra cơ man nào những kẻ đang dung túng, bao che, liên minh với cái ác để chống lại cái thiện. Mục đích của chúng là nhằm thu lợi bất chính hay ít ra là để “xin hai chữ bình an” cho mình. Nhiều hồ sơ điều tra tội phạm do đó sẽ rất dễ bị làm sai lệch đi và người có công bỗng chốc biến thành kẻ có tội. Trước một hoàn cảnh xã hội chung rất xấu như vậy thì người dân còn biết tin, biết dựa vào ai? </w:t>
      </w:r>
    </w:p>
    <w:p>
      <w:pPr>
        <w:pStyle w:val="Normal"/>
        <w:jc w:val="both"/>
        <w:rPr>
          <w:lang w:val="fr-FR"/>
        </w:rPr>
      </w:pPr>
      <w:r>
        <w:rPr>
          <w:lang w:val="fr-FR"/>
        </w:rPr>
      </w:r>
    </w:p>
    <w:p>
      <w:pPr>
        <w:pStyle w:val="Normal"/>
        <w:jc w:val="both"/>
        <w:rPr/>
      </w:pPr>
      <w:r>
        <w:rPr>
          <w:lang w:val="fr-FR"/>
        </w:rPr>
        <w:t xml:space="preserve">    </w:t>
      </w:r>
      <w:r>
        <w:rPr>
          <w:lang w:val="fr-FR"/>
        </w:rPr>
        <w:t>b) Nguyên nhân sâu sa:</w:t>
      </w:r>
    </w:p>
    <w:p>
      <w:pPr>
        <w:pStyle w:val="Normal"/>
        <w:jc w:val="both"/>
        <w:rPr/>
      </w:pPr>
      <w:r>
        <w:rPr>
          <w:lang w:val="fr-FR"/>
        </w:rPr>
        <w:t xml:space="preserve">Theo tôi, vấn đề cốt lõi ở đây là do “lỗi hệ thống” chứ không phải do lỗi người dân. Nó  không chỉ giới hạn ở những kẻ côn đồ đi trấn lột người lương thiện mà vấn đề rộng lớn và sâu sa hơn nhiều. Rằng trên mảnh đất hình chữ S này, tuyệt đại đa số con Hồng, cháu Lạc vẫn đang phải sống một cuộc sống với biết bao nỗi oan khiên, bất công, bần cùng, nhục nhã và đầy rủi ro bất trắc. Rằng bất hạnh thay, trên đất nước Tiên-Rồng này đã xuất hiện một tập đoàn tội phạm có tổ chức rất độc ác và cực kỳ đạo đức giả đã và vẫn đang trấn lột, khủng bố  toàn dân tộc trong suốt hơn 63 năm qua! </w:t>
      </w:r>
      <w:r>
        <w:rPr/>
        <w:t xml:space="preserve">(2/9/1945–tháng 11/2008). </w:t>
      </w:r>
    </w:p>
    <w:p>
      <w:pPr>
        <w:pStyle w:val="Normal"/>
        <w:jc w:val="both"/>
        <w:rPr/>
      </w:pPr>
      <w:r>
        <w:rPr/>
        <w:t xml:space="preserve">    </w:t>
      </w:r>
      <w:r>
        <w:rPr/>
        <w:t>Không còn nghi ngờ gì nữa, tập đoàn ấy chính là một “công ty Vedan quốc gia”! Với công ty Vedan thật ở Đồng Nai thì cùng lắm, nó cũng chỉ làm chết một dòng sông Thị Vải. Và khi nó làm sai thì dù ít hay nhiều, trên đầu nó cũng còn có các cơ quan chức năng có thể xử phạt nó. Còn với cái “công ty Vedan quốc gia” tai ách kia thì nó không cho phép ai được động đến. Mà nó lại được đặt tót ở “đầu nguồn” nên sức tàn phá của nó là vô cùng khủng khiếp và trải dài từ Lạng Sơn tới mũi Cà Mau. Bất cứ ai, dù chỉ nói động đến nó một chút thôi thì ngay lập tức cả “hệ thống chính trị” sẽ vào cuộc để kết tội họ. Nặng thì là tội “phản bội tổ quốc, chống đảng, chống chính quyền nhân dân”. (nó rất thích chơi trò lập lờ đánh lận con đen để đánh đồng “Đảng ta” với tổ quốc và nhân dân!?). Còn nhẹ thì nó cũng quy cho họ là “những kẻ cơ hội, bất mãn”, với tội danh “Tuyên truyền chống Nhà nước Cộng hòa xã hội chủ nghĩa Việt Nam”, rồi xử lý theo Điều 88 của Bộ luật hình sự.</w:t>
      </w:r>
    </w:p>
    <w:p>
      <w:pPr>
        <w:pStyle w:val="Normal"/>
        <w:jc w:val="both"/>
        <w:rPr/>
      </w:pPr>
      <w:r>
        <w:rPr/>
      </w:r>
    </w:p>
    <w:p>
      <w:pPr>
        <w:pStyle w:val="Normal"/>
        <w:jc w:val="both"/>
        <w:rPr/>
      </w:pPr>
      <w:r>
        <w:rPr/>
        <w:t xml:space="preserve">    </w:t>
      </w:r>
      <w:r>
        <w:rPr/>
        <w:t>4) Làm rõ thêm về Lời kêu gọi của Khối 8406:</w:t>
      </w:r>
    </w:p>
    <w:p>
      <w:pPr>
        <w:pStyle w:val="Normal"/>
        <w:jc w:val="both"/>
        <w:rPr/>
      </w:pPr>
      <w:r>
        <w:rPr/>
        <w:t xml:space="preserve">    </w:t>
      </w:r>
      <w:r>
        <w:rPr/>
        <w:t>Trong Lời kêu gọi vào ngày 4/10/2008 vừa qua của Khối 8406, về việc đẩy mạnh hơn nữa công cuộc đấu tranh dân chủ, có phần đề cập đến việc phong trào dân chủ Việt Nam cần làm cho nhân dân Việt Nam thấy rõ một số vấn đề quan trọng sau đây:</w:t>
      </w:r>
    </w:p>
    <w:p>
      <w:pPr>
        <w:pStyle w:val="Normal"/>
        <w:jc w:val="both"/>
        <w:rPr/>
      </w:pPr>
      <w:r>
        <w:rPr/>
        <w:t xml:space="preserve">    </w:t>
      </w:r>
      <w:r>
        <w:rPr/>
        <w:t xml:space="preserve">a) Hai cuộc chiến tranh Đông Dương kéo dài 30 năm (1945-1975) là có thể tránh được. Các nước Đông Nam Á (ASEAN) có cùng hoàn cảnh địa-chính trị như các nước Đông Dương sau chiến tranh thế giới thứ II đã giành được độc lập và tránh được chiến tranh từ tay các nước thực dân, đế quốc thì Đông Dương cũng hoàn toàn có thể tránh được. Nguyên nhân sâu sa khiến cho 3 nước Đông Dương đã không tránh được chiến tranh vì Đông Dương có 2 nét đặc thù lớn, và chúng đều chứa đựng yếu tố cộng sản. Đó là việc ông Hồ Chí Minh vốn hoạt động cho Quốc tế cộng sản III và sự kiện nước Trung Hoa cộng sản ra đời vào ngày 1/10/1949. Sau sự kiện này, Mao Trạch Đông không hề che dấu ý đồ bành trướng cộng sản của ông ta xuống các nước Đông Nam Á, lấy Việt Nam làm  bàn đạp. Những nguyên nhân khác cũng có, nhưng chỉ là phụ và chịu sự ảnh hưởng mạnh mẽ bởi 2 nét đặc thù trên. </w:t>
      </w:r>
    </w:p>
    <w:p>
      <w:pPr>
        <w:pStyle w:val="Normal"/>
        <w:jc w:val="both"/>
        <w:rPr/>
      </w:pPr>
      <w:r>
        <w:rPr/>
        <w:t xml:space="preserve">    </w:t>
      </w:r>
      <w:r>
        <w:rPr/>
        <w:t>(Một trong những hậu quả tai hại nhất, nặng nề nhất do 2 cuộc chiến tranh ấy để lại mà dân tộc cho đến nay vẫn đang dứt hoài, xổ mãi nhưng vẫn chưa ra. Đó là: chế độ độc tài cộng sản không hề chấp nhận sự cạnh tranh của các đảng phái khác trên chính trường Việt Nam.)</w:t>
      </w:r>
    </w:p>
    <w:p>
      <w:pPr>
        <w:pStyle w:val="Normal"/>
        <w:jc w:val="both"/>
        <w:rPr/>
      </w:pPr>
      <w:r>
        <w:rPr/>
        <w:t xml:space="preserve">    </w:t>
      </w:r>
      <w:r>
        <w:rPr/>
        <w:t>b) Ngay sau ngày 30/4/1975 một thời gian ngắn thì dân tộc Việt Nam lại phải lao tiếp vào 2 cuộc chiến tranh nữa ở biên giới Tây-Nam, với Campuchia (1975-1989) và biên giới phía Bắc, với Trung Quốc (1979). Cả 2 cuộc chiến tranh này đều xuất phát từ mâu thuẫn trong nội bộ 3 nước cộng sản là Trung Quốc, Việt Nam, Campuchia với nhau mà ra. Chúng không hề có yếu tố “đế quốc, thực dân” nào trong đó. Hai cuộc chiến tranh này đã làm cho hàng trăm ngàn người dân vô tội và những người lính trẻ Việt Nam bị chết và bị thương. Đồng thời nó cũng đã làm cho Việt Nam bị cô lập nặng nề trên trường quốc tế.</w:t>
      </w:r>
    </w:p>
    <w:p>
      <w:pPr>
        <w:pStyle w:val="Normal"/>
        <w:jc w:val="both"/>
        <w:rPr/>
      </w:pPr>
      <w:r>
        <w:rPr/>
      </w:r>
    </w:p>
    <w:p>
      <w:pPr>
        <w:pStyle w:val="Normal"/>
        <w:jc w:val="both"/>
        <w:rPr/>
      </w:pPr>
      <w:r>
        <w:rPr/>
        <w:t xml:space="preserve">    </w:t>
      </w:r>
      <w:r>
        <w:rPr/>
        <w:t xml:space="preserve">c) Cái gọi là “Đường lối xây dựng nền kinh tế thị  trường theo định hướng xã hội chủ nghĩa” đang thực hiện ở Việt Nam là một thứ “đầu Ngô mình Sở” và không hề có trong bất cứ một học thuyết kinh tế-chính trị nào từ cổ chí kim, từ Đông sang Tây (kể cả trong học thuyết kinh tế-chính trị Mác-Lênin). Đây thực chất là một thứ phẩm của sự gian manh, láu cá được nhào nặn một cách bất lương bởi những người đã và đang nắm thực quyền trong Đảng cộng sản Việt Nam, khoảng gần 20 năm trở lại đây. Nó không hề xuất phát từ quyền lợi của đại bộ phận dân tộc mà chỉ đơn thuần xuất phát từ quyền lợi của một thiểu số thuộc giai cấp thống trị và các nhóm lợi ích bất lương ăn theo, nói leo. </w:t>
      </w:r>
    </w:p>
    <w:p>
      <w:pPr>
        <w:pStyle w:val="Normal"/>
        <w:jc w:val="both"/>
        <w:rPr/>
      </w:pPr>
      <w:r>
        <w:rPr/>
        <w:t xml:space="preserve">    </w:t>
      </w:r>
      <w:r>
        <w:rPr/>
        <w:t xml:space="preserve">Nêu lên những vấn đề trên, khối 8406 muốn nhấn mạnh rằng: nguy cơ dân tộc tiếp tục bị đẩy vào những cuộc phiêu lưu mới; kể cả những cuộc chiến tranh đau thương và những cuộc thực nghiệm điên rồ đầy tính chủ quan, duy ý chí như đã từng xảy ra trong quá khứ nay vẫn còn nguyên. Bởi vì nguyên nhân sinh ra nó là chế độ độc tài, độc đảng, phản dân tộc và phản dân chủ là vẫn  đang tồn tại. Theo tôi, nếu như trong nhân dân vẫn còn một bộ phận không nhỏ tin vào sự tuyên truyền một chiều về các “giá trị” như: “Chủ nghĩa Mác-Lênin vô địch”, “Đảng thiên tài đã lãnh đạo nhân dân giành được thắng lợi trong 2 cuộc chiến tranh”, “Bác Hồ, vị cứu tinh của dân tộc trong thế kỷ 20”, v.v… thì công cuộc đấu tranh giành lại tự do dân chủ cho Việt Nam sẽ còn gặp rất nhiều khó khăn trở ngại. Nhưng tôi hoàn toàn tin tưởng rằng hoàn cảnh trong nước và quốc tế nay đã có rất nhiều thuận lợi. Những giá trị ảo trên nhất định sẽ bị sụp đổ tan tành bởi thời đại bùng nổ thông tin ngày nay. </w:t>
      </w:r>
    </w:p>
    <w:p>
      <w:pPr>
        <w:pStyle w:val="Normal"/>
        <w:jc w:val="both"/>
        <w:rPr/>
      </w:pPr>
      <w:r>
        <w:rPr/>
        <w:t> </w:t>
      </w:r>
    </w:p>
    <w:p>
      <w:pPr>
        <w:pStyle w:val="Normal"/>
        <w:jc w:val="right"/>
        <w:rPr/>
      </w:pPr>
      <w:r>
        <w:rPr/>
        <w:t>Sài Gòn - Tháng 11/2008.</w:t>
      </w:r>
    </w:p>
    <w:p>
      <w:pPr>
        <w:pStyle w:val="Normal"/>
        <w:jc w:val="right"/>
        <w:rPr>
          <w:b/>
          <w:b/>
          <w:bCs/>
        </w:rPr>
      </w:pPr>
      <w:r>
        <w:rPr>
          <w:b/>
          <w:bCs/>
        </w:rPr>
        <w:t>Phương Nam Đỗ Nam Hải</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vi-VN"/>
        </w:rPr>
      </w:pPr>
      <w:r>
        <w:rPr>
          <w:b/>
          <w:bCs/>
          <w:sz w:val="40"/>
          <w:szCs w:val="40"/>
          <w:lang w:val="vi-VN"/>
        </w:rPr>
        <w:t>Hãy trả tự do cho những người bị giam cầm vô lý !</w:t>
      </w:r>
    </w:p>
    <w:p>
      <w:pPr>
        <w:pStyle w:val="Normal"/>
        <w:rPr>
          <w:b/>
          <w:b/>
          <w:bCs/>
          <w:sz w:val="40"/>
          <w:szCs w:val="40"/>
          <w:lang w:val="vi-VN"/>
        </w:rPr>
      </w:pPr>
      <w:r>
        <w:rPr>
          <w:b/>
          <w:bCs/>
          <w:sz w:val="40"/>
          <w:szCs w:val="40"/>
          <w:lang w:val="vi-VN"/>
        </w:rPr>
      </w:r>
    </w:p>
    <w:p>
      <w:pPr>
        <w:pStyle w:val="Normal"/>
        <w:rPr>
          <w:lang w:val="vi-VN"/>
        </w:rPr>
      </w:pPr>
      <w:r>
        <w:rPr>
          <w:lang w:val="vi-VN"/>
        </w:rPr>
        <w:t>Hà Nội ngày 28 tháng 10 năm 2008</w:t>
      </w:r>
    </w:p>
    <w:p>
      <w:pPr>
        <w:pStyle w:val="Normal"/>
        <w:rPr>
          <w:lang w:val="vi-VN"/>
        </w:rPr>
      </w:pPr>
      <w:r>
        <w:rPr>
          <w:lang w:val="vi-VN"/>
        </w:rPr>
        <w:t xml:space="preserve">Kính gửi : </w:t>
      </w:r>
    </w:p>
    <w:p>
      <w:pPr>
        <w:pStyle w:val="Normal"/>
        <w:rPr>
          <w:lang w:val="vi-VN"/>
        </w:rPr>
      </w:pPr>
      <w:r>
        <w:rPr>
          <w:lang w:val="vi-VN"/>
        </w:rPr>
        <w:t>Ông Tổng Bí thư ĐCSVN Nông Đức Mạnh</w:t>
      </w:r>
    </w:p>
    <w:p>
      <w:pPr>
        <w:pStyle w:val="Normal"/>
        <w:rPr>
          <w:lang w:val="vi-VN"/>
        </w:rPr>
      </w:pPr>
      <w:r>
        <w:rPr>
          <w:lang w:val="vi-VN"/>
        </w:rPr>
        <w:t>Ông Chủ tịch Nước Nguyễn Minh Triết</w:t>
      </w:r>
    </w:p>
    <w:p>
      <w:pPr>
        <w:pStyle w:val="Normal"/>
        <w:rPr>
          <w:lang w:val="vi-VN"/>
        </w:rPr>
      </w:pPr>
      <w:r>
        <w:rPr>
          <w:lang w:val="vi-VN"/>
        </w:rPr>
        <w:t>Ông Thủ tướng Chính phủ Nguyễn Tấn Dũng</w:t>
      </w:r>
    </w:p>
    <w:p>
      <w:pPr>
        <w:pStyle w:val="Normal"/>
        <w:rPr>
          <w:lang w:val="vi-VN"/>
        </w:rPr>
      </w:pPr>
      <w:r>
        <w:rPr>
          <w:lang w:val="vi-VN"/>
        </w:rPr>
        <w:t>Ông Chủ tịch Quốc hội Nguyễn Phú Trọng</w:t>
      </w:r>
    </w:p>
    <w:p>
      <w:pPr>
        <w:pStyle w:val="Normal"/>
        <w:rPr>
          <w:lang w:val="vi-VN"/>
        </w:rPr>
      </w:pPr>
      <w:r>
        <w:rPr>
          <w:lang w:val="vi-VN"/>
        </w:rPr>
        <w:t>Các ủy viên Bộ Chính trị và Ban Bí thư Trung ương ĐCSVN</w:t>
      </w:r>
    </w:p>
    <w:p>
      <w:pPr>
        <w:pStyle w:val="Normal"/>
        <w:jc w:val="both"/>
        <w:rPr>
          <w:lang w:val="vi-VN"/>
        </w:rPr>
      </w:pPr>
      <w:r>
        <w:rPr>
          <w:lang w:val="vi-VN"/>
        </w:rPr>
        <w:t xml:space="preserve">    </w:t>
      </w:r>
      <w:r>
        <w:rPr>
          <w:lang w:val="vi-VN"/>
        </w:rPr>
        <w:t>Những người có lương tri và có nhãn quan đúng đắn đều vô cùng đau xót và hết sức ngỡ ngàng trước chiến dịch đàn áp dữ dội cùng một lúc cả số đông bà con giáo dân và những người hoạt động dân chủ Việt Nam. Bản thân người viết bức thư này cũng sửng sốt tưởng rằng đâu đó đã xuất hiện dấu hiệu nguy biến khiến nhà cầm quyền không thể không ra tay kịp thời và quyết liệt.</w:t>
      </w:r>
    </w:p>
    <w:p>
      <w:pPr>
        <w:pStyle w:val="Normal"/>
        <w:jc w:val="both"/>
        <w:rPr>
          <w:lang w:val="vi-VN"/>
        </w:rPr>
      </w:pPr>
      <w:r>
        <w:rPr>
          <w:lang w:val="vi-VN"/>
        </w:rPr>
        <w:t xml:space="preserve">    </w:t>
      </w:r>
      <w:r>
        <w:rPr>
          <w:lang w:val="vi-VN"/>
        </w:rPr>
        <w:t>Thực tế, khi hàng vạn bà con giáo dân từ nhiều địa phương trong cả nước ùn ùn kéo về khu vực nhà thờ Thái Hà thì không thể không đưa ra những biện pháp ngăn chặn khẩn cấp và việc ngăn chặn hữu hiệu nguy cơ xẩy ra động loạn đã biểu tỏ sức mạnh đáng nể của lực lượng chuyên chính vô sản Việt Nam.</w:t>
      </w:r>
    </w:p>
    <w:p>
      <w:pPr>
        <w:pStyle w:val="Normal"/>
        <w:jc w:val="both"/>
        <w:rPr>
          <w:lang w:val="vi-VN"/>
        </w:rPr>
      </w:pPr>
      <w:r>
        <w:rPr>
          <w:lang w:val="vi-VN"/>
        </w:rPr>
        <w:t xml:space="preserve">    </w:t>
      </w:r>
      <w:r>
        <w:rPr>
          <w:lang w:val="vi-VN"/>
        </w:rPr>
        <w:t xml:space="preserve">Nhưng thử hỏi, vì sao chính nhà cầm quyền lại đẩy tình hình trở thành phức tạp đến mức có nguy cơ bùng nổ như vậy ? </w:t>
      </w:r>
    </w:p>
    <w:p>
      <w:pPr>
        <w:pStyle w:val="Normal"/>
        <w:jc w:val="both"/>
        <w:rPr>
          <w:lang w:val="vi-VN"/>
        </w:rPr>
      </w:pPr>
      <w:r>
        <w:rPr>
          <w:lang w:val="vi-VN"/>
        </w:rPr>
        <w:t xml:space="preserve">    </w:t>
      </w:r>
      <w:r>
        <w:rPr>
          <w:lang w:val="vi-VN"/>
        </w:rPr>
        <w:t xml:space="preserve">Trấn áp đành đã quá giỏi vì đấy là sở trường của chuyên chính vô sản, nhưng rồi đây, hai cái công viên bên cạnh nhà thờ Thái Hà và bên cạnh Tòa Khâm sứ sẽ vẫn cứ còn gợi lại chứng tích rất không đẹp của ĐCSVN trong lòng những ai ngày nay đi qua và các thế hệ mai sau nhìn thấy nó. Người ta bảo rằng hai công viên kia là công tích đáng tôn vinh của giáo dân, đặc biệt là các linh mục Ngô Quang Kiệt, Vũ Khởi Phụng. Ai cũng biết rằng, không có họ thì công viên Tòa Khâm sứ đã biến thành vũ trường và các quán bia ôm uế tạp cho tư bản đỏ hốt bạc. Không có họ thì công viên Nhà thờ Thái Hà đã được phân lô xây lầu cho các quan chức và bộ hạ. </w:t>
      </w:r>
    </w:p>
    <w:p>
      <w:pPr>
        <w:pStyle w:val="Normal"/>
        <w:jc w:val="both"/>
        <w:rPr>
          <w:lang w:val="vi-VN"/>
        </w:rPr>
      </w:pPr>
      <w:r>
        <w:rPr>
          <w:lang w:val="vi-VN"/>
        </w:rPr>
        <w:t xml:space="preserve">    </w:t>
      </w:r>
      <w:r>
        <w:rPr>
          <w:lang w:val="vi-VN"/>
        </w:rPr>
        <w:t xml:space="preserve">Lại nữa, rồi đây vẫn cứ còn xói mãi vào tâm khảm con người về nỗi xấu hổ đối với những thủ đoạn hạ đẳng khi người ta cắt xén, xuyên tạc lời Đức Cha Ngô Quang Kiệt để báng bổ, hạ nhục ông.  </w:t>
      </w:r>
    </w:p>
    <w:p>
      <w:pPr>
        <w:pStyle w:val="Normal"/>
        <w:jc w:val="both"/>
        <w:rPr>
          <w:lang w:val="vi-VN"/>
        </w:rPr>
      </w:pPr>
      <w:r>
        <w:rPr>
          <w:lang w:val="vi-VN"/>
        </w:rPr>
        <w:t xml:space="preserve">    </w:t>
      </w:r>
      <w:r>
        <w:rPr>
          <w:lang w:val="vi-VN"/>
        </w:rPr>
        <w:t>Thử hỏi, cái hậu họa thảm hại cho uy tín và danh dự của ĐCNVN này do ai gây ra ?</w:t>
      </w:r>
    </w:p>
    <w:p>
      <w:pPr>
        <w:pStyle w:val="Normal"/>
        <w:jc w:val="both"/>
        <w:rPr>
          <w:lang w:val="vi-VN"/>
        </w:rPr>
      </w:pPr>
      <w:r>
        <w:rPr>
          <w:lang w:val="vi-VN"/>
        </w:rPr>
        <w:t xml:space="preserve">    </w:t>
      </w:r>
      <w:r>
        <w:rPr>
          <w:lang w:val="vi-VN"/>
        </w:rPr>
        <w:t>Càng ngạc nhiên hơn, gần như đồng thời với đàn áp giáo dân, người ta mở chiến dịch truy lùng và bắt giam hàng loạt những người hoạt động dân chủ.</w:t>
      </w:r>
    </w:p>
    <w:p>
      <w:pPr>
        <w:pStyle w:val="Normal"/>
        <w:jc w:val="both"/>
        <w:rPr>
          <w:lang w:val="vi-VN"/>
        </w:rPr>
      </w:pPr>
      <w:r>
        <w:rPr>
          <w:lang w:val="vi-VN"/>
        </w:rPr>
        <w:t xml:space="preserve">    </w:t>
      </w:r>
      <w:r>
        <w:rPr>
          <w:lang w:val="vi-VN"/>
        </w:rPr>
        <w:t xml:space="preserve">Như trên đã nói, vì tưởng rằng đã xuất hiện nguy cơ từ một âm mưu chính trị ghê gớm nào đấy nên tôi giữ im lặng để thận trọng tìm hiểu. Sau những trao đổi với một số người hiểu biết, trong đó có công an và người bị công an thẩm vấn, đặc biệt là qua trò chuyện trong buổi “Gặp mặt thân nhân các chiến sỹ dân chủ đang gặp hoạn nạn” tại nhà tôi hôm nay tôi mới xác định được rằng đợt tra xét, giam cầm này chủ yếu nhằm truy bức hành động treo biểu ngữ của những nhà hoạt động dân chủ. </w:t>
      </w:r>
    </w:p>
    <w:p>
      <w:pPr>
        <w:pStyle w:val="Normal"/>
        <w:jc w:val="both"/>
        <w:rPr>
          <w:lang w:val="vi-VN"/>
        </w:rPr>
      </w:pPr>
      <w:r>
        <w:rPr>
          <w:lang w:val="vi-VN"/>
        </w:rPr>
        <w:t xml:space="preserve">    </w:t>
      </w:r>
      <w:r>
        <w:rPr>
          <w:lang w:val="vi-VN"/>
        </w:rPr>
        <w:t>Nếu quả đúng vậy thì hành động này của nhà cầm quyền cần được xem xét lại.</w:t>
      </w:r>
    </w:p>
    <w:p>
      <w:pPr>
        <w:pStyle w:val="Normal"/>
        <w:jc w:val="both"/>
        <w:rPr>
          <w:lang w:val="vi-VN"/>
        </w:rPr>
      </w:pPr>
      <w:r>
        <w:rPr>
          <w:lang w:val="vi-VN"/>
        </w:rPr>
        <w:t xml:space="preserve">    </w:t>
      </w:r>
      <w:r>
        <w:rPr>
          <w:lang w:val="vi-VN"/>
        </w:rPr>
        <w:t>Hãy xem, họ đã treo những khẩu hiệu gì ?</w:t>
      </w:r>
    </w:p>
    <w:p>
      <w:pPr>
        <w:pStyle w:val="Normal"/>
        <w:jc w:val="both"/>
        <w:rPr>
          <w:lang w:val="vi-VN"/>
        </w:rPr>
      </w:pPr>
      <w:r>
        <w:rPr>
          <w:lang w:val="vi-VN"/>
        </w:rPr>
        <w:t xml:space="preserve">    </w:t>
      </w:r>
      <w:r>
        <w:rPr>
          <w:lang w:val="vi-VN"/>
        </w:rPr>
        <w:t>Biểu ngữ treo ở Nam Thăng Long, Hà Nội viết:</w:t>
      </w:r>
    </w:p>
    <w:p>
      <w:pPr>
        <w:pStyle w:val="Normal"/>
        <w:jc w:val="both"/>
        <w:rPr/>
      </w:pPr>
      <w:r>
        <w:rPr>
          <w:lang w:val="vi-VN"/>
        </w:rPr>
        <w:t xml:space="preserve">   </w:t>
      </w:r>
      <w:r>
        <w:rPr>
          <w:lang w:val="vi-VN"/>
        </w:rPr>
        <w:t>- Tham nhũng là hút máu dân</w:t>
      </w:r>
    </w:p>
    <w:p>
      <w:pPr>
        <w:pStyle w:val="Normal"/>
        <w:jc w:val="both"/>
        <w:rPr>
          <w:lang w:val="vi-VN"/>
        </w:rPr>
      </w:pPr>
      <w:r>
        <w:rPr>
          <w:lang w:val="vi-VN"/>
        </w:rPr>
        <w:t xml:space="preserve">   </w:t>
      </w:r>
      <w:r>
        <w:rPr>
          <w:lang w:val="vi-VN"/>
        </w:rPr>
        <w:t>- Lạm phát, giá cả tăng cao là giết dân</w:t>
      </w:r>
    </w:p>
    <w:p>
      <w:pPr>
        <w:pStyle w:val="Normal"/>
        <w:jc w:val="both"/>
        <w:rPr>
          <w:lang w:val="vi-VN"/>
        </w:rPr>
      </w:pPr>
      <w:r>
        <w:rPr>
          <w:lang w:val="vi-VN"/>
        </w:rPr>
        <w:t xml:space="preserve">   </w:t>
      </w:r>
      <w:r>
        <w:rPr>
          <w:lang w:val="vi-VN"/>
        </w:rPr>
        <w:t>- Mất đất, biển, đảo là có tội đối với tổ tiên</w:t>
      </w:r>
    </w:p>
    <w:p>
      <w:pPr>
        <w:pStyle w:val="Normal"/>
        <w:jc w:val="both"/>
        <w:rPr>
          <w:lang w:val="vi-VN"/>
        </w:rPr>
      </w:pPr>
      <w:r>
        <w:rPr>
          <w:lang w:val="vi-VN"/>
        </w:rPr>
        <w:t xml:space="preserve">   </w:t>
      </w:r>
      <w:r>
        <w:rPr>
          <w:lang w:val="vi-VN"/>
        </w:rPr>
        <w:t>- Yêu cầu đảng cộng sản thực hiện ngay dân chủ hóa đất nước, đa nguyên đa đảng</w:t>
      </w:r>
    </w:p>
    <w:p>
      <w:pPr>
        <w:pStyle w:val="Normal"/>
        <w:jc w:val="both"/>
        <w:rPr>
          <w:lang w:val="vi-VN"/>
        </w:rPr>
      </w:pPr>
      <w:r>
        <w:rPr>
          <w:lang w:val="vi-VN"/>
        </w:rPr>
        <w:t xml:space="preserve">    </w:t>
      </w:r>
      <w:r>
        <w:rPr>
          <w:lang w:val="vi-VN"/>
        </w:rPr>
        <w:t>Biểu ngữ treo ở Hải Phòng viết:</w:t>
      </w:r>
    </w:p>
    <w:p>
      <w:pPr>
        <w:pStyle w:val="Normal"/>
        <w:jc w:val="both"/>
        <w:rPr>
          <w:lang w:val="vi-VN"/>
        </w:rPr>
      </w:pPr>
      <w:r>
        <w:rPr>
          <w:lang w:val="vi-VN"/>
        </w:rPr>
        <w:t xml:space="preserve">   </w:t>
      </w:r>
      <w:r>
        <w:rPr>
          <w:lang w:val="vi-VN"/>
        </w:rPr>
        <w:t>- Bảo vệ toàn vẹn lãnh thổ, lãnh hải, hải đảo Việt Nam</w:t>
      </w:r>
    </w:p>
    <w:p>
      <w:pPr>
        <w:pStyle w:val="Normal"/>
        <w:jc w:val="both"/>
        <w:rPr>
          <w:lang w:val="vi-VN"/>
        </w:rPr>
      </w:pPr>
      <w:r>
        <w:rPr>
          <w:lang w:val="vi-VN"/>
        </w:rPr>
        <w:t xml:space="preserve">   </w:t>
      </w:r>
      <w:r>
        <w:rPr>
          <w:lang w:val="vi-VN"/>
        </w:rPr>
        <w:t>- Dân chủ, nhân quyền cho nhân dân Việt Nam</w:t>
      </w:r>
    </w:p>
    <w:p>
      <w:pPr>
        <w:pStyle w:val="Normal"/>
        <w:jc w:val="both"/>
        <w:rPr>
          <w:lang w:val="vi-VN"/>
        </w:rPr>
      </w:pPr>
      <w:r>
        <w:rPr>
          <w:lang w:val="vi-VN"/>
        </w:rPr>
        <w:t xml:space="preserve">   </w:t>
      </w:r>
      <w:r>
        <w:rPr>
          <w:lang w:val="vi-VN"/>
        </w:rPr>
        <w:t>- Đa nguyên, đa đảng cho Việt Nam</w:t>
      </w:r>
    </w:p>
    <w:p>
      <w:pPr>
        <w:pStyle w:val="Normal"/>
        <w:jc w:val="both"/>
        <w:rPr>
          <w:lang w:val="vi-VN"/>
        </w:rPr>
      </w:pPr>
      <w:r>
        <w:rPr>
          <w:lang w:val="vi-VN"/>
        </w:rPr>
        <w:t xml:space="preserve">    </w:t>
      </w:r>
      <w:r>
        <w:rPr>
          <w:lang w:val="vi-VN"/>
        </w:rPr>
        <w:t>Biểu ngữ treo ở cầu Lai Cách Hải Dương viết:</w:t>
      </w:r>
    </w:p>
    <w:p>
      <w:pPr>
        <w:pStyle w:val="Normal"/>
        <w:jc w:val="both"/>
        <w:rPr>
          <w:lang w:val="vi-VN"/>
        </w:rPr>
      </w:pPr>
      <w:r>
        <w:rPr>
          <w:lang w:val="vi-VN"/>
        </w:rPr>
        <w:t xml:space="preserve">   </w:t>
      </w:r>
      <w:r>
        <w:rPr>
          <w:lang w:val="vi-VN"/>
        </w:rPr>
        <w:t>- Lạm phát, dân nghèo khổ là do chính quyền CS</w:t>
      </w:r>
    </w:p>
    <w:p>
      <w:pPr>
        <w:pStyle w:val="Normal"/>
        <w:jc w:val="both"/>
        <w:rPr>
          <w:lang w:val="vi-VN"/>
        </w:rPr>
      </w:pPr>
      <w:r>
        <w:rPr>
          <w:lang w:val="vi-VN"/>
        </w:rPr>
        <w:t xml:space="preserve">   </w:t>
      </w:r>
      <w:r>
        <w:rPr>
          <w:lang w:val="vi-VN"/>
        </w:rPr>
        <w:t>- Mất dân chủ tự do nhân quyền là do chính quyền CS</w:t>
      </w:r>
    </w:p>
    <w:p>
      <w:pPr>
        <w:pStyle w:val="Normal"/>
        <w:jc w:val="both"/>
        <w:rPr>
          <w:lang w:val="vi-VN"/>
        </w:rPr>
      </w:pPr>
      <w:r>
        <w:rPr>
          <w:lang w:val="vi-VN"/>
        </w:rPr>
        <w:t xml:space="preserve">   </w:t>
      </w:r>
      <w:r>
        <w:rPr>
          <w:lang w:val="vi-VN"/>
        </w:rPr>
        <w:t>- Mất đất mất đảo là do chính quyền đảng CS</w:t>
      </w:r>
    </w:p>
    <w:p>
      <w:pPr>
        <w:pStyle w:val="Normal"/>
        <w:jc w:val="both"/>
        <w:rPr>
          <w:lang w:val="vi-VN"/>
        </w:rPr>
      </w:pPr>
      <w:r>
        <w:rPr>
          <w:lang w:val="vi-VN"/>
        </w:rPr>
        <w:t xml:space="preserve">   </w:t>
      </w:r>
      <w:r>
        <w:rPr>
          <w:lang w:val="vi-VN"/>
        </w:rPr>
        <w:t>- Yêu cầu: đa nguyên đa đảng</w:t>
      </w:r>
    </w:p>
    <w:p>
      <w:pPr>
        <w:pStyle w:val="Normal"/>
        <w:jc w:val="both"/>
        <w:rPr>
          <w:lang w:val="vi-VN"/>
        </w:rPr>
      </w:pPr>
      <w:r>
        <w:rPr>
          <w:lang w:val="vi-VN"/>
        </w:rPr>
        <w:t xml:space="preserve">    </w:t>
      </w:r>
      <w:r>
        <w:rPr>
          <w:lang w:val="vi-VN"/>
        </w:rPr>
        <w:t>Những khẩu hiệu trên sai ở chỗ nào ?</w:t>
      </w:r>
    </w:p>
    <w:p>
      <w:pPr>
        <w:pStyle w:val="Normal"/>
        <w:jc w:val="both"/>
        <w:rPr>
          <w:lang w:val="vi-VN"/>
        </w:rPr>
      </w:pPr>
      <w:r>
        <w:rPr>
          <w:lang w:val="vi-VN"/>
        </w:rPr>
        <w:t xml:space="preserve">    </w:t>
      </w:r>
      <w:r>
        <w:rPr>
          <w:lang w:val="vi-VN"/>
        </w:rPr>
        <w:t>Không sai !</w:t>
      </w:r>
    </w:p>
    <w:p>
      <w:pPr>
        <w:pStyle w:val="Normal"/>
        <w:jc w:val="both"/>
        <w:rPr>
          <w:lang w:val="vi-VN"/>
        </w:rPr>
      </w:pPr>
      <w:r>
        <w:rPr>
          <w:lang w:val="vi-VN"/>
        </w:rPr>
        <w:t xml:space="preserve">    </w:t>
      </w:r>
      <w:r>
        <w:rPr>
          <w:lang w:val="vi-VN"/>
        </w:rPr>
        <w:t xml:space="preserve">Hầu hết đúng. Một vài câu có thể là nên chỉnh sửa đôi chút. </w:t>
      </w:r>
    </w:p>
    <w:p>
      <w:pPr>
        <w:pStyle w:val="Normal"/>
        <w:jc w:val="both"/>
        <w:rPr>
          <w:lang w:val="vi-VN"/>
        </w:rPr>
      </w:pPr>
      <w:r>
        <w:rPr>
          <w:lang w:val="vi-VN"/>
        </w:rPr>
        <w:t xml:space="preserve">    </w:t>
      </w:r>
      <w:r>
        <w:rPr>
          <w:lang w:val="vi-VN"/>
        </w:rPr>
        <w:t>Những câu nên chỉnh sửa không phải là sai hoàn  toàn.</w:t>
      </w:r>
    </w:p>
    <w:p>
      <w:pPr>
        <w:pStyle w:val="Normal"/>
        <w:jc w:val="both"/>
        <w:rPr>
          <w:lang w:val="vi-VN"/>
        </w:rPr>
      </w:pPr>
      <w:r>
        <w:rPr>
          <w:lang w:val="vi-VN"/>
        </w:rPr>
        <w:t xml:space="preserve">    </w:t>
      </w:r>
      <w:r>
        <w:rPr>
          <w:lang w:val="vi-VN"/>
        </w:rPr>
        <w:t>Những câu đúng phải được xem là lời tuyên thệ, là sự tự vấn nghiêm khắc của một chính quyền thực sự vì dân.</w:t>
      </w:r>
    </w:p>
    <w:p>
      <w:pPr>
        <w:pStyle w:val="Normal"/>
        <w:jc w:val="both"/>
        <w:rPr>
          <w:lang w:val="vi-VN"/>
        </w:rPr>
      </w:pPr>
      <w:r>
        <w:rPr>
          <w:lang w:val="vi-VN"/>
        </w:rPr>
        <w:t xml:space="preserve">    </w:t>
      </w:r>
      <w:r>
        <w:rPr>
          <w:lang w:val="vi-VN"/>
        </w:rPr>
        <w:t>Có người bảo các khẩu hiệu treo ở Hà Nội và Hải Phòng không có vấn đề gì. Nhưng khẩu hiệu treo ở Hải Dương phạm tội kêu gọi lật đổ chính quyền.</w:t>
      </w:r>
    </w:p>
    <w:p>
      <w:pPr>
        <w:pStyle w:val="Normal"/>
        <w:jc w:val="both"/>
        <w:rPr>
          <w:lang w:val="vi-VN"/>
        </w:rPr>
      </w:pPr>
      <w:r>
        <w:rPr>
          <w:lang w:val="vi-VN"/>
        </w:rPr>
        <w:t xml:space="preserve">    </w:t>
      </w:r>
      <w:r>
        <w:rPr>
          <w:lang w:val="vi-VN"/>
        </w:rPr>
        <w:t xml:space="preserve">Không, nói như vậy là phạm tội vu khống, là cố tình suy diễn gán ghép bằng dã tâm ác ý. Mọi người đều có quyền khen hay chê, có quyền phân tích và xét đoán. Người nói hoàn toàn có quyền phát biểu nhận định rằng sở dĩ có tham nhũng ở tầm quốc nạn, sở dĩ nhân dân nghèo khổ, đất nước tụt hậu là do Đảng đã tha hóa, biến chất, đã trở nên quá kém cỏi. Đấy là tự do tư tưởng, tự do ngôn luận. Người lĩnh hội có thể biến nhận thức đó thành hành động: hoặc ra sức đấu tranh buộc Đảng cải tổ triệt để, đổi mới thực sự để may chăng còn có thể tồn tại; hoặc tiến hành đấu tranh vũ trang lật đổ Đảng đi. Và, chỉ người lĩnh hội mới chịu trách nhiệm về hành động của họ.  </w:t>
      </w:r>
    </w:p>
    <w:p>
      <w:pPr>
        <w:pStyle w:val="Normal"/>
        <w:jc w:val="both"/>
        <w:rPr>
          <w:lang w:val="vi-VN"/>
        </w:rPr>
      </w:pPr>
      <w:r>
        <w:rPr>
          <w:lang w:val="vi-VN"/>
        </w:rPr>
        <w:t xml:space="preserve">    </w:t>
      </w:r>
      <w:r>
        <w:rPr>
          <w:lang w:val="vi-VN"/>
        </w:rPr>
        <w:t xml:space="preserve">Toàn Đảng, trước hết là TBT Nông Đức Mạnh và các ủy viên Bộ Chính trị muốn xứng đáng thì hãy hô thật to các khẩu hiệu trên. (Riêng câu “ Đa nguyên đa đảng cho Việt Nam” các ông có thể lờ đi hoặc hô nho nhỏ). Dẫu sao, đa nguyên đa đảng là tất yếu. Sợ cũng không được, trốn tránh cũng không được, cưỡng lại cũng không được, mưu ma chước quỷ để ngăn chặn mấy thì rồi cái gì phải đến cũng sẽ đến như mùa xuân sẽ đến.. </w:t>
      </w:r>
    </w:p>
    <w:p>
      <w:pPr>
        <w:pStyle w:val="Normal"/>
        <w:jc w:val="both"/>
        <w:rPr>
          <w:lang w:val="vi-VN"/>
        </w:rPr>
      </w:pPr>
      <w:r>
        <w:rPr>
          <w:lang w:val="vi-VN"/>
        </w:rPr>
        <w:t xml:space="preserve">    </w:t>
      </w:r>
      <w:r>
        <w:rPr>
          <w:lang w:val="vi-VN"/>
        </w:rPr>
        <w:t xml:space="preserve">Người ta nói đúng, người ta làm đúng, người ta chỉ bảo, khuyến khích các người làm đúng lời dạy của cha ông, đúng ước nguyện của nhân dân, sao lại bắt bớ người ta, đánh đập đầy đọa người ta, gieo đau khổ cho cha mẹ, vợ con người ta ? ! </w:t>
      </w:r>
    </w:p>
    <w:p>
      <w:pPr>
        <w:pStyle w:val="Normal"/>
        <w:jc w:val="both"/>
        <w:rPr>
          <w:lang w:val="vi-VN"/>
        </w:rPr>
      </w:pPr>
      <w:r>
        <w:rPr>
          <w:lang w:val="vi-VN"/>
        </w:rPr>
        <w:t xml:space="preserve">    </w:t>
      </w:r>
      <w:r>
        <w:rPr>
          <w:lang w:val="vi-VN"/>
        </w:rPr>
        <w:t xml:space="preserve">Sao lại dã man tàn bạo đến thế ! Không còn biết xót thương là gì ! Không còn sợ quả báo đời con, đời cháu hay sao ? </w:t>
      </w:r>
    </w:p>
    <w:p>
      <w:pPr>
        <w:pStyle w:val="Normal"/>
        <w:jc w:val="both"/>
        <w:rPr>
          <w:lang w:val="vi-VN"/>
        </w:rPr>
      </w:pPr>
      <w:r>
        <w:rPr>
          <w:lang w:val="vi-VN"/>
        </w:rPr>
        <w:t xml:space="preserve">    </w:t>
      </w:r>
      <w:r>
        <w:rPr>
          <w:lang w:val="vi-VN"/>
        </w:rPr>
        <w:t>Người trong nước hẳn không thể không khinh ghét, oán giận song vì sợ hãi không dám lên tiếng nhưng hãy nghe kia, Nghị viện Châu Âu mạnh mẽ lên án vì cho rằng ở Việt Nam: “tự do hội họp bị hạn chế nghiêm trọng: tháng 9-2008 chính quyền Việt Nam phát động cuộc đàn áp khắc nghiệt nhất trong nhiều thập niên qua đối với người công giáo biểu tình ôn hòa tham gia cầu nguyện tại Hà Nội để đòi đất đai giáo sản bị nhà cầm quyền tịch thu”, “Việt Nam thiết lập những điều luật hạn chế quyền tự do vào mạng internet, thông qua việc kiểm tra và kiểm soát nội dung văn bản, và đã bắt giam những “nhà ly khai sử dụng internet” với lý do dùng internet để phổ biến các quan điểm nhân quyền và dân chủ hay thảo luận dân chủ”.</w:t>
      </w:r>
    </w:p>
    <w:p>
      <w:pPr>
        <w:pStyle w:val="Normal"/>
        <w:jc w:val="both"/>
        <w:rPr>
          <w:lang w:val="vi-VN"/>
        </w:rPr>
      </w:pPr>
      <w:r>
        <w:rPr>
          <w:lang w:val="vi-VN"/>
        </w:rPr>
        <w:t xml:space="preserve">    </w:t>
      </w:r>
      <w:r>
        <w:rPr>
          <w:lang w:val="vi-VN"/>
        </w:rPr>
        <w:t>Họ yêu cầu:</w:t>
      </w:r>
    </w:p>
    <w:p>
      <w:pPr>
        <w:pStyle w:val="Normal"/>
        <w:jc w:val="both"/>
        <w:rPr>
          <w:lang w:val="vi-VN"/>
        </w:rPr>
      </w:pPr>
      <w:r>
        <w:rPr>
          <w:lang w:val="vi-VN"/>
        </w:rPr>
        <w:t xml:space="preserve">    </w:t>
      </w:r>
      <w:r>
        <w:rPr>
          <w:lang w:val="vi-VN"/>
        </w:rPr>
        <w:t>- Trả tự do tức khắc cho mọi cá nhân bị tù đầy hay giam giữ vì lý do biểu tỏ ôn hòa ý kiến hay tôn giáo…</w:t>
      </w:r>
    </w:p>
    <w:p>
      <w:pPr>
        <w:pStyle w:val="Normal"/>
        <w:jc w:val="both"/>
        <w:rPr>
          <w:lang w:val="vi-VN"/>
        </w:rPr>
      </w:pPr>
      <w:r>
        <w:rPr>
          <w:lang w:val="vi-VN"/>
        </w:rPr>
        <w:t xml:space="preserve">   </w:t>
      </w:r>
      <w:r>
        <w:rPr>
          <w:lang w:val="vi-VN"/>
        </w:rPr>
        <w:t xml:space="preserve">- Bãi bỏ các luật pháp Việt Nam nhằm kết tội các nhà bất đồng chính kiến hay các hoạt động tôn giáo căn cứ theo khái niệm mơ hồ xâm phạm “an ninh quốc gia”, để các luật pháp này không áp dụng cho những cá nhân sử dụng các quyền cơ bản của họ về tự do ngôn luận, tự do hội họp, tự do lập hội và tự do tín ngưỡng. </w:t>
      </w:r>
    </w:p>
    <w:p>
      <w:pPr>
        <w:pStyle w:val="Normal"/>
        <w:jc w:val="both"/>
        <w:rPr>
          <w:lang w:val="vi-VN"/>
        </w:rPr>
      </w:pPr>
      <w:r>
        <w:rPr>
          <w:lang w:val="vi-VN"/>
        </w:rPr>
        <w:t>…</w:t>
      </w:r>
      <w:r>
        <w:rPr>
          <w:lang w:val="vi-VN"/>
        </w:rPr>
        <w:t>..</w:t>
      </w:r>
    </w:p>
    <w:p>
      <w:pPr>
        <w:pStyle w:val="Normal"/>
        <w:jc w:val="both"/>
        <w:rPr>
          <w:lang w:val="vi-VN"/>
        </w:rPr>
      </w:pPr>
      <w:r>
        <w:rPr>
          <w:lang w:val="vi-VN"/>
        </w:rPr>
        <w:t xml:space="preserve">    </w:t>
      </w:r>
      <w:r>
        <w:rPr>
          <w:lang w:val="vi-VN"/>
        </w:rPr>
        <w:t>Quyết nghị về vấn đề nhân quyền và dân chủ ấn định trong Hiệp ước đối tác và hợp tác Liên Âu – Việt Nam được Quốc hội Châu Âu thông qua ngày 22 tháng 10 năm 2008 với gần như tuyệt đại đa số: 479 phiếu thuận, 21 phiếu chống, 4 phiếu trắng. Liên Âu không phải Hoa Kỳ nên không thể suy diễn rằng họ cay cú, thù địch gì mà phải hiểu rằng họ đang thực hiện sứ mệnh thiêng liêng của nhân loại. Đồng thời hãy ghi nhớ rằng họ đang là đối tác quan trọng hàng đầu của chúng ta.</w:t>
      </w:r>
    </w:p>
    <w:p>
      <w:pPr>
        <w:pStyle w:val="Normal"/>
        <w:jc w:val="both"/>
        <w:rPr>
          <w:lang w:val="vi-VN"/>
        </w:rPr>
      </w:pPr>
      <w:r>
        <w:rPr>
          <w:lang w:val="vi-VN"/>
        </w:rPr>
        <w:t xml:space="preserve">    </w:t>
      </w:r>
      <w:r>
        <w:rPr>
          <w:lang w:val="vi-VN"/>
        </w:rPr>
        <w:t>Tôi cũng khẩn thiết yêu cầu:</w:t>
      </w:r>
    </w:p>
    <w:p>
      <w:pPr>
        <w:pStyle w:val="Normal"/>
        <w:jc w:val="both"/>
        <w:rPr/>
      </w:pPr>
      <w:r>
        <w:rPr>
          <w:lang w:val="vi-VN"/>
        </w:rPr>
        <w:t xml:space="preserve">      </w:t>
      </w:r>
      <w:r>
        <w:rPr/>
        <w:t>1 ) Trả tự do ngay cho những người bị bắt một cách vô lý: Phạm Thanh Nghiên, Nguyễn văn Tính, Nguyễn Kim Nhàn, Vũ Hùng, Phạm Văn Trội, Trần Đức Thạch, Nguyễn Văn Túc, Nguyễn Xuân Nghĩa, Lê thị Kim Thu…</w:t>
      </w:r>
    </w:p>
    <w:p>
      <w:pPr>
        <w:pStyle w:val="Normal"/>
        <w:jc w:val="both"/>
        <w:rPr/>
      </w:pPr>
      <w:r>
        <w:rPr/>
        <w:t xml:space="preserve">      </w:t>
      </w:r>
      <w:r>
        <w:rPr/>
        <w:t xml:space="preserve">2 ) Bộ Chính trị và Ban Bí thư cần họp kiểm điểm về việc chỉ đạo giải quyết các vụ việc nêu trên. Xác định cho được những ai do nhận thức non kém, do mắc mưu sự chỉ đạo từ nước ngoài hay bản thân là tình báo nước ngoài đã thực hiện âm mưu phản động đối với Đảng, đối với Tổ quốc. </w:t>
      </w:r>
    </w:p>
    <w:p>
      <w:pPr>
        <w:pStyle w:val="Normal"/>
        <w:jc w:val="both"/>
        <w:rPr/>
      </w:pPr>
      <w:r>
        <w:rPr/>
        <w:t xml:space="preserve">    </w:t>
      </w:r>
      <w:r>
        <w:rPr/>
        <w:t>Những bước đi đúng đắn của Thủ tướng Nguyễn Tấn Dũng trong việc xúc tiến giao hòa với Tòa thánh Vatican, hứa hẹn giải quyết êm thấm vấn đề Tòa Khâm sứ Hà Nội; trong việc đẩy mạnh mối giao hảo với Hoa Kỳ đến mức Tổng thống Bush tuyên bố khẳng định chủ quyền lãnh thổ và lãnh hải của Việt Nam và đang có bước đi tích cực trong quan hệ quân sự, quốc phòng Việt- Mỹ hẳn đã làm cồn cào bụng dạ những kẻ vốn coi Viêt Nam là đối tượng thuộc phạm vi bành trướng. Họ muốn kích động chính quyền ta phải ra tay đàn áp dân chủ, nhân quyền, tôn giáo để buộc Hoa Kỳ và Phương Tây phải lên tiếng, từ đấy khoét sâu mâu thuẫn giữa ta với thế giới tiên tiến, thiết lập lại tình trạng cô lập để buộc ta không còn con đường nào khác ngoài con đường chui vào vòng đô hộ của họ.</w:t>
      </w:r>
    </w:p>
    <w:p>
      <w:pPr>
        <w:pStyle w:val="Normal"/>
        <w:jc w:val="both"/>
        <w:rPr/>
      </w:pPr>
      <w:r>
        <w:rPr/>
        <w:t xml:space="preserve">    </w:t>
      </w:r>
      <w:r>
        <w:rPr/>
        <w:t xml:space="preserve">Có tin cho biết những ngày vừa qua quân đội Trung Quốc đã áp sát biên giới phía Bắc và người ta chủ trương kích động giáo dân nổi loạn để bọn Lê Chiêu Thống có cớ mời họ vào. </w:t>
      </w:r>
    </w:p>
    <w:p>
      <w:pPr>
        <w:pStyle w:val="Normal"/>
        <w:jc w:val="both"/>
        <w:rPr/>
      </w:pPr>
      <w:r>
        <w:rPr/>
        <w:t xml:space="preserve">    </w:t>
      </w:r>
      <w:r>
        <w:rPr/>
        <w:t xml:space="preserve">Dù những nhận thức, những ý kiến nêu trên sai đúng đến mức nào, tôi vẫn mong các vị nghiêm túc quan tâm đến bức thư này không chỉ vì số phận nghiệt ngã đau lòng của những người đang bị giam cầm vô lý mà còn vì quyền lợi của nhân dân Việt Nam, vì danh dự của chính ĐCSVN.  </w:t>
      </w:r>
    </w:p>
    <w:p>
      <w:pPr>
        <w:pStyle w:val="Normal"/>
        <w:jc w:val="both"/>
        <w:rPr/>
      </w:pPr>
      <w:r>
        <w:rPr/>
      </w:r>
    </w:p>
    <w:p>
      <w:pPr>
        <w:pStyle w:val="Normal"/>
        <w:jc w:val="both"/>
        <w:rPr/>
      </w:pPr>
      <w:r>
        <w:rPr/>
        <w:t>Trân trọng</w:t>
      </w:r>
    </w:p>
    <w:p>
      <w:pPr>
        <w:pStyle w:val="Normal"/>
        <w:jc w:val="right"/>
        <w:rPr>
          <w:b/>
          <w:b/>
          <w:bCs/>
        </w:rPr>
      </w:pPr>
      <w:r>
        <w:rPr>
          <w:b/>
          <w:bCs/>
        </w:rPr>
        <w:t>Nguyễn Thanh Gia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vi-VN"/>
        </w:rPr>
      </w:pPr>
      <w:r>
        <w:rPr>
          <w:b/>
          <w:bCs/>
          <w:sz w:val="40"/>
          <w:szCs w:val="40"/>
          <w:lang w:val="vi-VN"/>
        </w:rPr>
        <w:t xml:space="preserve">Những người phụ nữ đó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rất cần được chia sẻ</w:t>
      </w:r>
    </w:p>
    <w:p>
      <w:pPr>
        <w:pStyle w:val="Normal"/>
        <w:jc w:val="both"/>
        <w:rPr>
          <w:b/>
          <w:b/>
          <w:bCs/>
          <w:sz w:val="40"/>
          <w:szCs w:val="40"/>
        </w:rPr>
      </w:pPr>
      <w:r>
        <w:rPr>
          <w:b/>
          <w:bCs/>
          <w:sz w:val="40"/>
          <w:szCs w:val="40"/>
        </w:rPr>
      </w:r>
    </w:p>
    <w:p>
      <w:pPr>
        <w:pStyle w:val="Normal"/>
        <w:jc w:val="right"/>
        <w:rPr>
          <w:b/>
          <w:b/>
          <w:bCs/>
        </w:rPr>
      </w:pPr>
      <w:r>
        <w:rPr>
          <w:b/>
          <w:bCs/>
        </w:rPr>
        <w:t>Nguyễn Thuợng Long</w:t>
      </w:r>
    </w:p>
    <w:p>
      <w:pPr>
        <w:pStyle w:val="Normal"/>
        <w:jc w:val="both"/>
        <w:rPr>
          <w:b/>
          <w:b/>
          <w:bCs/>
        </w:rPr>
      </w:pPr>
      <w:r>
        <w:rPr>
          <w:b/>
          <w:bCs/>
        </w:rPr>
      </w:r>
    </w:p>
    <w:p>
      <w:pPr>
        <w:pStyle w:val="Normal"/>
        <w:jc w:val="both"/>
        <w:rPr>
          <w:i/>
          <w:i/>
          <w:iCs/>
        </w:rPr>
      </w:pPr>
      <w:r>
        <w:rPr>
          <w:i/>
          <w:iCs/>
        </w:rPr>
        <w:t>Ghi chép</w:t>
      </w:r>
    </w:p>
    <w:p>
      <w:pPr>
        <w:pStyle w:val="Normal"/>
        <w:jc w:val="both"/>
        <w:rPr/>
      </w:pPr>
      <w:r>
        <w:rPr/>
        <w:t xml:space="preserve">    </w:t>
      </w:r>
      <w:r>
        <w:rPr/>
        <w:t>Đ</w:t>
      </w:r>
      <w:r>
        <w:rPr/>
        <w:t>ó là một buổi sáng cũng rất bình th</w:t>
      </w:r>
      <w:r>
        <w:rPr/>
        <w:t>ư</w:t>
      </w:r>
      <w:r>
        <w:rPr/>
        <w:t>ờng nh</w:t>
      </w:r>
      <w:r>
        <w:rPr/>
        <w:t>ư</w:t>
      </w:r>
      <w:r>
        <w:rPr/>
        <w:t xml:space="preserve"> mọi buổi sáng </w:t>
      </w:r>
      <w:r>
        <w:rPr/>
        <w:t>đ</w:t>
      </w:r>
      <w:r>
        <w:rPr/>
        <w:t xml:space="preserve">ã </w:t>
      </w:r>
      <w:r>
        <w:rPr/>
        <w:t>đ</w:t>
      </w:r>
      <w:r>
        <w:rPr/>
        <w:t>ến với tôi. Dù cho tôi ch</w:t>
      </w:r>
      <w:r>
        <w:rPr/>
        <w:t>ư</w:t>
      </w:r>
      <w:r>
        <w:rPr/>
        <w:t xml:space="preserve">a hoàn toàn bình phục sau suốt nửa tháng ròng bị hội chứng Gout cấp tính hành hạ, tôi vẫn quyết </w:t>
      </w:r>
      <w:r>
        <w:rPr/>
        <w:t>đ</w:t>
      </w:r>
      <w:r>
        <w:rPr/>
        <w:t xml:space="preserve">ịnh </w:t>
      </w:r>
      <w:r>
        <w:rPr/>
        <w:t>đ</w:t>
      </w:r>
      <w:r>
        <w:rPr/>
        <w:t xml:space="preserve">ến gặp Tiến sĩ Nguyễn Thanh Giang. Phòng khách của ông từ lâu </w:t>
      </w:r>
      <w:r>
        <w:rPr/>
        <w:t>đ</w:t>
      </w:r>
      <w:r>
        <w:rPr/>
        <w:t xml:space="preserve">ã là </w:t>
      </w:r>
      <w:r>
        <w:rPr/>
        <w:t>đ</w:t>
      </w:r>
      <w:r>
        <w:rPr/>
        <w:t xml:space="preserve">ịa chỉ thân quen của nhiều anh em dân chủ trong </w:t>
      </w:r>
      <w:r>
        <w:rPr/>
        <w:t>đ</w:t>
      </w:r>
      <w:r>
        <w:rPr/>
        <w:t xml:space="preserve">ó có tôi. </w:t>
      </w:r>
      <w:r>
        <w:rPr/>
        <w:t>Đ</w:t>
      </w:r>
      <w:r>
        <w:rPr/>
        <w:t>ây là n</w:t>
      </w:r>
      <w:r>
        <w:rPr/>
        <w:t>ơ</w:t>
      </w:r>
      <w:r>
        <w:rPr/>
        <w:t xml:space="preserve">i </w:t>
      </w:r>
      <w:r>
        <w:rPr/>
        <w:t>đ</w:t>
      </w:r>
      <w:r>
        <w:rPr/>
        <w:t>ể những con ng</w:t>
      </w:r>
      <w:r>
        <w:rPr/>
        <w:t>ư</w:t>
      </w:r>
      <w:r>
        <w:rPr/>
        <w:t xml:space="preserve">ời trong tay không một tấc sắt, không một kịch bản lật </w:t>
      </w:r>
      <w:r>
        <w:rPr/>
        <w:t>đ</w:t>
      </w:r>
      <w:r>
        <w:rPr/>
        <w:t xml:space="preserve">ổ ai bằng bạo lực, tiếm quyền của ai theo kiểu “Súng </w:t>
      </w:r>
      <w:r>
        <w:rPr/>
        <w:t>đ</w:t>
      </w:r>
      <w:r>
        <w:rPr/>
        <w:t>ạn sẽ tạo ra Nhà n</w:t>
      </w:r>
      <w:r>
        <w:rPr/>
        <w:t>ư</w:t>
      </w:r>
      <w:r>
        <w:rPr/>
        <w:t xml:space="preserve">ớc!”. </w:t>
      </w:r>
      <w:r>
        <w:rPr/>
        <w:t>Đ</w:t>
      </w:r>
      <w:r>
        <w:rPr/>
        <w:t>ây là n</w:t>
      </w:r>
      <w:r>
        <w:rPr/>
        <w:t>ơ</w:t>
      </w:r>
      <w:r>
        <w:rPr/>
        <w:t>i tụ hội của những con ng</w:t>
      </w:r>
      <w:r>
        <w:rPr/>
        <w:t>ư</w:t>
      </w:r>
      <w:r>
        <w:rPr/>
        <w:t>ời duy nhất sở hữu một lòng yêu n</w:t>
      </w:r>
      <w:r>
        <w:rPr/>
        <w:t>ư</w:t>
      </w:r>
      <w:r>
        <w:rPr/>
        <w:t xml:space="preserve">ớc nồng nàn, một ý thức công dân </w:t>
      </w:r>
      <w:r>
        <w:rPr/>
        <w:t>đ</w:t>
      </w:r>
      <w:r>
        <w:rPr/>
        <w:t>ầy trách nhiệm tr</w:t>
      </w:r>
      <w:r>
        <w:rPr/>
        <w:t>ư</w:t>
      </w:r>
      <w:r>
        <w:rPr/>
        <w:t xml:space="preserve">ớc thời cuộc. Tôi biết cuộc gặp gỡ ngày hôm nay sẽ khác với những cuộc </w:t>
      </w:r>
      <w:r>
        <w:rPr/>
        <w:t>đ</w:t>
      </w:r>
      <w:r>
        <w:rPr/>
        <w:t xml:space="preserve">àm </w:t>
      </w:r>
      <w:r>
        <w:rPr/>
        <w:t>đ</w:t>
      </w:r>
      <w:r>
        <w:rPr/>
        <w:t>ạo th</w:t>
      </w:r>
      <w:r>
        <w:rPr/>
        <w:t>ư</w:t>
      </w:r>
      <w:r>
        <w:rPr/>
        <w:t>ờng diễn ra n</w:t>
      </w:r>
      <w:r>
        <w:rPr/>
        <w:t>ơ</w:t>
      </w:r>
      <w:r>
        <w:rPr/>
        <w:t xml:space="preserve">i </w:t>
      </w:r>
      <w:r>
        <w:rPr/>
        <w:t>đ</w:t>
      </w:r>
      <w:r>
        <w:rPr/>
        <w:t>ây. Hôm nay anh em dân chủ sẽ gặp gỡ, tiếp xúc với những ng</w:t>
      </w:r>
      <w:r>
        <w:rPr/>
        <w:t>ư</w:t>
      </w:r>
      <w:r>
        <w:rPr/>
        <w:t>ời vợ của một số anh em bị bắt giữ vào trung tuần tháng 9 n</w:t>
      </w:r>
      <w:r>
        <w:rPr/>
        <w:t>ă</w:t>
      </w:r>
      <w:r>
        <w:rPr/>
        <w:t>m 2008 vừa qua. Tôi nghĩ rằng cuộc gặp gỡ này là cần thiết và cũng rất bình th</w:t>
      </w:r>
      <w:r>
        <w:rPr/>
        <w:t>ư</w:t>
      </w:r>
      <w:r>
        <w:rPr/>
        <w:t>ờng với những con ng</w:t>
      </w:r>
      <w:r>
        <w:rPr/>
        <w:t>ư</w:t>
      </w:r>
      <w:r>
        <w:rPr/>
        <w:t xml:space="preserve">ời hoàn toàn tự nguyện </w:t>
      </w:r>
      <w:r>
        <w:rPr/>
        <w:t>đ</w:t>
      </w:r>
      <w:r>
        <w:rPr/>
        <w:t xml:space="preserve">ến với nhau, tình nguyện </w:t>
      </w:r>
      <w:r>
        <w:rPr/>
        <w:t>đ</w:t>
      </w:r>
      <w:r>
        <w:rPr/>
        <w:t xml:space="preserve">i với nhau trên con </w:t>
      </w:r>
      <w:r>
        <w:rPr/>
        <w:t>đư</w:t>
      </w:r>
      <w:r>
        <w:rPr/>
        <w:t xml:space="preserve">ờng gập ghềnh </w:t>
      </w:r>
      <w:r>
        <w:rPr/>
        <w:t>đ</w:t>
      </w:r>
      <w:r>
        <w:rPr/>
        <w:t xml:space="preserve">ầy </w:t>
      </w:r>
      <w:r>
        <w:rPr/>
        <w:t>đ</w:t>
      </w:r>
      <w:r>
        <w:rPr/>
        <w:t xml:space="preserve">e doạ chờ </w:t>
      </w:r>
      <w:r>
        <w:rPr/>
        <w:t>đ</w:t>
      </w:r>
      <w:r>
        <w:rPr/>
        <w:t xml:space="preserve">ón. Cuộc gặp mặt này cũng tự nhiên mà nói với cuộc </w:t>
      </w:r>
      <w:r>
        <w:rPr/>
        <w:t>đ</w:t>
      </w:r>
      <w:r>
        <w:rPr/>
        <w:t>ời rằng, những ng</w:t>
      </w:r>
      <w:r>
        <w:rPr/>
        <w:t>ư</w:t>
      </w:r>
      <w:r>
        <w:rPr/>
        <w:t>ời dân chủ tr</w:t>
      </w:r>
      <w:r>
        <w:rPr/>
        <w:t>ư</w:t>
      </w:r>
      <w:r>
        <w:rPr/>
        <w:t>ớc hết phải là những ng</w:t>
      </w:r>
      <w:r>
        <w:rPr/>
        <w:t>ư</w:t>
      </w:r>
      <w:r>
        <w:rPr/>
        <w:t>ời sống có trách nhiệm với nhau. Trong nội bộ dân chủ, nếu anh không chân thành, chân thực với nhau không biết hy sinh cái riêng t</w:t>
      </w:r>
      <w:r>
        <w:rPr/>
        <w:t>ư</w:t>
      </w:r>
      <w:r>
        <w:rPr/>
        <w:t xml:space="preserve"> </w:t>
      </w:r>
      <w:r>
        <w:rPr/>
        <w:t>đ</w:t>
      </w:r>
      <w:r>
        <w:rPr/>
        <w:t>ể vì cái toàn cục thì làm sao anh là ng</w:t>
      </w:r>
      <w:r>
        <w:rPr/>
        <w:t>ư</w:t>
      </w:r>
      <w:r>
        <w:rPr/>
        <w:t>ời có trách nhiệm tr</w:t>
      </w:r>
      <w:r>
        <w:rPr/>
        <w:t>ư</w:t>
      </w:r>
      <w:r>
        <w:rPr/>
        <w:t>ớc nhân dân, tr</w:t>
      </w:r>
      <w:r>
        <w:rPr/>
        <w:t>ư</w:t>
      </w:r>
      <w:r>
        <w:rPr/>
        <w:t xml:space="preserve">ớc cộng </w:t>
      </w:r>
      <w:r>
        <w:rPr/>
        <w:t>đ</w:t>
      </w:r>
      <w:r>
        <w:rPr/>
        <w:t xml:space="preserve">ồng. Cuộc gặp gỡ này cũng </w:t>
      </w:r>
      <w:r>
        <w:rPr/>
        <w:t>đ</w:t>
      </w:r>
      <w:r>
        <w:rPr/>
        <w:t>ủ c</w:t>
      </w:r>
      <w:r>
        <w:rPr/>
        <w:t>ơ</w:t>
      </w:r>
      <w:r>
        <w:rPr/>
        <w:t xml:space="preserve"> sở </w:t>
      </w:r>
      <w:r>
        <w:rPr/>
        <w:t>đ</w:t>
      </w:r>
      <w:r>
        <w:rPr/>
        <w:t xml:space="preserve">ể nói rằng, dù cho hiện nay rất nhiều giá trị </w:t>
      </w:r>
      <w:r>
        <w:rPr/>
        <w:t>đ</w:t>
      </w:r>
      <w:r>
        <w:rPr/>
        <w:t xml:space="preserve">ạo </w:t>
      </w:r>
      <w:r>
        <w:rPr/>
        <w:t>đ</w:t>
      </w:r>
      <w:r>
        <w:rPr/>
        <w:t>ức, rất nhiều những chuẩn mực c</w:t>
      </w:r>
      <w:r>
        <w:rPr/>
        <w:t>ă</w:t>
      </w:r>
      <w:r>
        <w:rPr/>
        <w:t xml:space="preserve">n bản của xã hội </w:t>
      </w:r>
      <w:r>
        <w:rPr/>
        <w:t>đ</w:t>
      </w:r>
      <w:r>
        <w:rPr/>
        <w:t xml:space="preserve">ang có chiều suy vi sa sút... thì vẫn còn </w:t>
      </w:r>
      <w:r>
        <w:rPr/>
        <w:t>đ</w:t>
      </w:r>
      <w:r>
        <w:rPr/>
        <w:t>ó những con ng</w:t>
      </w:r>
      <w:r>
        <w:rPr/>
        <w:t>ư</w:t>
      </w:r>
      <w:r>
        <w:rPr/>
        <w:t xml:space="preserve">ời biết tìm </w:t>
      </w:r>
      <w:r>
        <w:rPr/>
        <w:t>đ</w:t>
      </w:r>
      <w:r>
        <w:rPr/>
        <w:t>ến với những giá trị nhân v</w:t>
      </w:r>
      <w:r>
        <w:rPr/>
        <w:t>ă</w:t>
      </w:r>
      <w:r>
        <w:rPr/>
        <w:t xml:space="preserve">n cao cả mà tổ tiên </w:t>
      </w:r>
      <w:r>
        <w:rPr/>
        <w:t>đ</w:t>
      </w:r>
      <w:r>
        <w:rPr/>
        <w:t>ã từng r</w:t>
      </w:r>
      <w:r>
        <w:rPr/>
        <w:t>ă</w:t>
      </w:r>
      <w:r>
        <w:rPr/>
        <w:t xml:space="preserve">n dậy: </w:t>
      </w:r>
    </w:p>
    <w:p>
      <w:pPr>
        <w:pStyle w:val="Normal"/>
        <w:jc w:val="center"/>
        <w:rPr/>
      </w:pPr>
      <w:r>
        <w:rPr>
          <w:i/>
          <w:iCs/>
        </w:rPr>
        <w:t>“</w:t>
      </w:r>
      <w:r>
        <w:rPr>
          <w:i/>
          <w:iCs/>
        </w:rPr>
        <w:t xml:space="preserve">Nhiễu </w:t>
      </w:r>
      <w:r>
        <w:rPr>
          <w:i/>
          <w:iCs/>
        </w:rPr>
        <w:t>đ</w:t>
      </w:r>
      <w:r>
        <w:rPr>
          <w:i/>
          <w:iCs/>
        </w:rPr>
        <w:t>iều phủ lấy giá g</w:t>
      </w:r>
      <w:r>
        <w:rPr>
          <w:i/>
          <w:iCs/>
        </w:rPr>
        <w:t>ươ</w:t>
      </w:r>
      <w:r>
        <w:rPr>
          <w:i/>
          <w:iCs/>
        </w:rPr>
        <w:t>ng</w:t>
      </w:r>
    </w:p>
    <w:p>
      <w:pPr>
        <w:pStyle w:val="Normal"/>
        <w:jc w:val="center"/>
        <w:rPr/>
      </w:pPr>
      <w:r>
        <w:rPr>
          <w:i/>
          <w:iCs/>
        </w:rPr>
        <w:t>Ng</w:t>
      </w:r>
      <w:r>
        <w:rPr>
          <w:i/>
          <w:iCs/>
        </w:rPr>
        <w:t>ư</w:t>
      </w:r>
      <w:r>
        <w:rPr>
          <w:i/>
          <w:iCs/>
        </w:rPr>
        <w:t>ời trong một n</w:t>
      </w:r>
      <w:r>
        <w:rPr>
          <w:i/>
          <w:iCs/>
        </w:rPr>
        <w:t>ư</w:t>
      </w:r>
      <w:r>
        <w:rPr>
          <w:i/>
          <w:iCs/>
        </w:rPr>
        <w:t>ớc phải th</w:t>
      </w:r>
      <w:r>
        <w:rPr>
          <w:i/>
          <w:iCs/>
        </w:rPr>
        <w:t>ươ</w:t>
      </w:r>
      <w:r>
        <w:rPr>
          <w:i/>
          <w:iCs/>
        </w:rPr>
        <w:t>ng nhau cùng”.</w:t>
      </w:r>
    </w:p>
    <w:p>
      <w:pPr>
        <w:pStyle w:val="Normal"/>
        <w:jc w:val="both"/>
        <w:rPr/>
      </w:pPr>
      <w:r>
        <w:rPr/>
        <w:t>*     *     *</w:t>
      </w:r>
    </w:p>
    <w:p>
      <w:pPr>
        <w:pStyle w:val="Normal"/>
        <w:jc w:val="both"/>
        <w:rPr/>
      </w:pPr>
      <w:r>
        <w:rPr/>
        <w:t xml:space="preserve">    </w:t>
      </w:r>
      <w:r>
        <w:rPr/>
        <w:t>Có thể nói tháng 9 n</w:t>
      </w:r>
      <w:r>
        <w:rPr/>
        <w:t>ă</w:t>
      </w:r>
      <w:r>
        <w:rPr/>
        <w:t>m 2008 là tháng của những biến cố mà tôi tin rằng ng</w:t>
      </w:r>
      <w:r>
        <w:rPr/>
        <w:t>ư</w:t>
      </w:r>
      <w:r>
        <w:rPr/>
        <w:t xml:space="preserve">ời ta sẽ còn phải tốn không ít giấy mực </w:t>
      </w:r>
      <w:r>
        <w:rPr/>
        <w:t>đ</w:t>
      </w:r>
      <w:r>
        <w:rPr/>
        <w:t xml:space="preserve">ể luận bàn. Có thật tình hình xã hội, chính trị của Việt Nam những ngày </w:t>
      </w:r>
      <w:r>
        <w:rPr/>
        <w:t>đ</w:t>
      </w:r>
      <w:r>
        <w:rPr/>
        <w:t xml:space="preserve">ó là ổn </w:t>
      </w:r>
      <w:r>
        <w:rPr/>
        <w:t>đ</w:t>
      </w:r>
      <w:r>
        <w:rPr/>
        <w:t xml:space="preserve">ịnh? </w:t>
      </w:r>
      <w:r>
        <w:rPr/>
        <w:t>Đ</w:t>
      </w:r>
      <w:r>
        <w:rPr/>
        <w:t>ảng với dân, chính quyền với dân là khoan hoà là trên d</w:t>
      </w:r>
      <w:r>
        <w:rPr/>
        <w:t>ư</w:t>
      </w:r>
      <w:r>
        <w:rPr/>
        <w:t xml:space="preserve">ới vững âu vàng! Tôi nghĩ rằng không. Âu vàng – Âu bạc gì </w:t>
      </w:r>
      <w:r>
        <w:rPr/>
        <w:t>đ</w:t>
      </w:r>
      <w:r>
        <w:rPr/>
        <w:t>âu khi lạm phát còn phi mã, khi vật giá còn cao ngất ng</w:t>
      </w:r>
      <w:r>
        <w:rPr/>
        <w:t>ư</w:t>
      </w:r>
      <w:r>
        <w:rPr/>
        <w:t xml:space="preserve">ởng </w:t>
      </w:r>
      <w:r>
        <w:rPr/>
        <w:t>đ</w:t>
      </w:r>
      <w:r>
        <w:rPr/>
        <w:t>e doạ tới nồi c</w:t>
      </w:r>
      <w:r>
        <w:rPr/>
        <w:t>ơ</w:t>
      </w:r>
      <w:r>
        <w:rPr/>
        <w:t xml:space="preserve">m, nồi canh của triệu triệu gia </w:t>
      </w:r>
      <w:r>
        <w:rPr/>
        <w:t>đ</w:t>
      </w:r>
      <w:r>
        <w:rPr/>
        <w:t xml:space="preserve">ình. Ổn </w:t>
      </w:r>
      <w:r>
        <w:rPr/>
        <w:t>đ</w:t>
      </w:r>
      <w:r>
        <w:rPr/>
        <w:t xml:space="preserve">ịnh gì </w:t>
      </w:r>
      <w:r>
        <w:rPr/>
        <w:t>đ</w:t>
      </w:r>
      <w:r>
        <w:rPr/>
        <w:t xml:space="preserve">âu khi trong biến cố ở Toà Khâm Sứ 42 nhà chung và ở Giáo xứ Thái Hà </w:t>
      </w:r>
      <w:r>
        <w:rPr/>
        <w:t>đ</w:t>
      </w:r>
      <w:r>
        <w:rPr/>
        <w:t xml:space="preserve">ể trả lời cho những nguyện vọng hết sức ôn hoà của một số linh mục và giáo dân ở </w:t>
      </w:r>
      <w:r>
        <w:rPr/>
        <w:t>đ</w:t>
      </w:r>
      <w:r>
        <w:rPr/>
        <w:t xml:space="preserve">ây, lại là sự hiện diện của cảnh sát cơ động, của CS 113, của an ninh chính trị, của dùi cui </w:t>
      </w:r>
      <w:r>
        <w:rPr/>
        <w:t>đ</w:t>
      </w:r>
      <w:r>
        <w:rPr/>
        <w:t>iện, của h</w:t>
      </w:r>
      <w:r>
        <w:rPr/>
        <w:t>ơ</w:t>
      </w:r>
      <w:r>
        <w:rPr/>
        <w:t xml:space="preserve">i cay của các hội </w:t>
      </w:r>
      <w:r>
        <w:rPr/>
        <w:t>đ</w:t>
      </w:r>
      <w:r>
        <w:rPr/>
        <w:t xml:space="preserve">oàn quần chúng, thanh niên tình nguyện thật, thanh niên tình nguyện dởm cùng sự hiện diện của các loại chó nghiệp vụ! </w:t>
      </w:r>
      <w:r>
        <w:rPr/>
        <w:t>Đ</w:t>
      </w:r>
      <w:r>
        <w:rPr/>
        <w:t>áng buồn thay ng</w:t>
      </w:r>
      <w:r>
        <w:rPr/>
        <w:t>ư</w:t>
      </w:r>
      <w:r>
        <w:rPr/>
        <w:t xml:space="preserve">ời ta </w:t>
      </w:r>
      <w:r>
        <w:rPr/>
        <w:t>đ</w:t>
      </w:r>
      <w:r>
        <w:rPr/>
        <w:t xml:space="preserve">ã huy </w:t>
      </w:r>
      <w:r>
        <w:rPr/>
        <w:t>đ</w:t>
      </w:r>
      <w:r>
        <w:rPr/>
        <w:t xml:space="preserve">ộng cả một </w:t>
      </w:r>
      <w:r>
        <w:rPr/>
        <w:t>đ</w:t>
      </w:r>
      <w:r>
        <w:rPr/>
        <w:t xml:space="preserve">ội quân rất hùng hậu với </w:t>
      </w:r>
      <w:r>
        <w:rPr/>
        <w:t>đ</w:t>
      </w:r>
      <w:r>
        <w:rPr/>
        <w:t xml:space="preserve">ầy </w:t>
      </w:r>
      <w:r>
        <w:rPr/>
        <w:t>đ</w:t>
      </w:r>
      <w:r>
        <w:rPr/>
        <w:t>ủ các quân binh chủng của sức mạnh truyền thông “Một chiều bên phải” nh</w:t>
      </w:r>
      <w:r>
        <w:rPr/>
        <w:t>ư</w:t>
      </w:r>
      <w:r>
        <w:rPr/>
        <w:t xml:space="preserve">: Báo giấy, báo tiếng, báo hình, báo mạng </w:t>
      </w:r>
      <w:r>
        <w:rPr/>
        <w:t>đ</w:t>
      </w:r>
      <w:r>
        <w:rPr/>
        <w:t xml:space="preserve">iện tử. Những ngón nghề </w:t>
      </w:r>
      <w:r>
        <w:rPr/>
        <w:t>đư</w:t>
      </w:r>
      <w:r>
        <w:rPr/>
        <w:t xml:space="preserve">a tin lấp lửng, những sảo thuật cắt xén ngôn từ </w:t>
      </w:r>
      <w:r>
        <w:rPr/>
        <w:t>đ</w:t>
      </w:r>
      <w:r>
        <w:rPr/>
        <w:t xml:space="preserve">ã </w:t>
      </w:r>
      <w:r>
        <w:rPr/>
        <w:t>đư</w:t>
      </w:r>
      <w:r>
        <w:rPr/>
        <w:t>ợc những ng</w:t>
      </w:r>
      <w:r>
        <w:rPr/>
        <w:t>ư</w:t>
      </w:r>
      <w:r>
        <w:rPr/>
        <w:t xml:space="preserve">ời gọi là có học hành tung ra thi thố </w:t>
      </w:r>
      <w:r>
        <w:rPr/>
        <w:t>đ</w:t>
      </w:r>
      <w:r>
        <w:rPr/>
        <w:t xml:space="preserve">ể </w:t>
      </w:r>
      <w:r>
        <w:rPr/>
        <w:t>đ</w:t>
      </w:r>
      <w:r>
        <w:rPr/>
        <w:t>ánh dập vùi vài ba ông linh mục và một nhóm giáo dân. Cũng tháng 9 vừa qua một loạt các chiến sỹ dân chủ bất ngờ bị tống giam vào ngục thất mà hồ s</w:t>
      </w:r>
      <w:r>
        <w:rPr/>
        <w:t>ơ</w:t>
      </w:r>
      <w:r>
        <w:rPr/>
        <w:t xml:space="preserve"> tội trạng ch</w:t>
      </w:r>
      <w:r>
        <w:rPr/>
        <w:t>ư</w:t>
      </w:r>
      <w:r>
        <w:rPr/>
        <w:t xml:space="preserve">a một ai thực sự rõ họ bị bắt vì những tội gì? Nhờ báo mạng, tôi mới </w:t>
      </w:r>
      <w:r>
        <w:rPr/>
        <w:t>đư</w:t>
      </w:r>
      <w:r>
        <w:rPr/>
        <w:t xml:space="preserve">ợc biết: Nguyễn Xuân Nghĩa, Trần </w:t>
      </w:r>
      <w:r>
        <w:rPr/>
        <w:t>Đ</w:t>
      </w:r>
      <w:r>
        <w:rPr/>
        <w:t>ức Thạch, Nguyễn V</w:t>
      </w:r>
      <w:r>
        <w:rPr/>
        <w:t>ă</w:t>
      </w:r>
      <w:r>
        <w:rPr/>
        <w:t>n Túc, Phạm V</w:t>
      </w:r>
      <w:r>
        <w:rPr/>
        <w:t>ă</w:t>
      </w:r>
      <w:r>
        <w:rPr/>
        <w:t>n Trội, Vũ Hùng, Lê Thị Kim Thu, Nguyễn Kim Nhàn, Ngô Quỳnh, Nguyễn V</w:t>
      </w:r>
      <w:r>
        <w:rPr/>
        <w:t>ă</w:t>
      </w:r>
      <w:r>
        <w:rPr/>
        <w:t>n Tính, Phạm Thanh Nghiên, Bùi V</w:t>
      </w:r>
      <w:r>
        <w:rPr/>
        <w:t>ă</w:t>
      </w:r>
      <w:r>
        <w:rPr/>
        <w:t xml:space="preserve">n Toản </w:t>
      </w:r>
      <w:r>
        <w:rPr/>
        <w:t>đ</w:t>
      </w:r>
      <w:r>
        <w:rPr/>
        <w:t>ã bị tống giam vì những cáo buộc họ liên quan tới việc treo biểu ngữ ở cầu V</w:t>
      </w:r>
      <w:r>
        <w:rPr/>
        <w:t>ư</w:t>
      </w:r>
      <w:r>
        <w:rPr/>
        <w:t>ợt Nam Th</w:t>
      </w:r>
      <w:r>
        <w:rPr/>
        <w:t>ă</w:t>
      </w:r>
      <w:r>
        <w:rPr/>
        <w:t>ng Long – Hà Nội, cầu V</w:t>
      </w:r>
      <w:r>
        <w:rPr/>
        <w:t>ư</w:t>
      </w:r>
      <w:r>
        <w:rPr/>
        <w:t>ợt ở Hải Phòng, Hải D</w:t>
      </w:r>
      <w:r>
        <w:rPr/>
        <w:t>ươ</w:t>
      </w:r>
      <w:r>
        <w:rPr/>
        <w:t xml:space="preserve">ng và Nam </w:t>
      </w:r>
      <w:r>
        <w:rPr/>
        <w:t>Đ</w:t>
      </w:r>
      <w:r>
        <w:rPr/>
        <w:t xml:space="preserve">ịnh. Tôi không hiểu có ở </w:t>
      </w:r>
      <w:r>
        <w:rPr/>
        <w:t>đ</w:t>
      </w:r>
      <w:r>
        <w:rPr/>
        <w:t>âu trên thế gian này việc bắt giữ ng</w:t>
      </w:r>
      <w:r>
        <w:rPr/>
        <w:t>ư</w:t>
      </w:r>
      <w:r>
        <w:rPr/>
        <w:t xml:space="preserve">ời lại dễ dàng và </w:t>
      </w:r>
      <w:r>
        <w:rPr/>
        <w:t>đơ</w:t>
      </w:r>
      <w:r>
        <w:rPr/>
        <w:t>n giản nh</w:t>
      </w:r>
      <w:r>
        <w:rPr/>
        <w:t>ư</w:t>
      </w:r>
      <w:r>
        <w:rPr/>
        <w:t xml:space="preserve"> ở </w:t>
      </w:r>
      <w:r>
        <w:rPr/>
        <w:t>đ</w:t>
      </w:r>
      <w:r>
        <w:rPr/>
        <w:t>ất n</w:t>
      </w:r>
      <w:r>
        <w:rPr/>
        <w:t>ư</w:t>
      </w:r>
      <w:r>
        <w:rPr/>
        <w:t xml:space="preserve">ớc tôi không? Có dân tộc nào trên thế gian này vì khát khao </w:t>
      </w:r>
      <w:r>
        <w:rPr/>
        <w:t>đư</w:t>
      </w:r>
      <w:r>
        <w:rPr/>
        <w:t>ợc sống với tự do – dân chủ và nhân quyền lại khốn khổ nh</w:t>
      </w:r>
      <w:r>
        <w:rPr/>
        <w:t>ư</w:t>
      </w:r>
      <w:r>
        <w:rPr/>
        <w:t xml:space="preserve"> dân tộc chúng tôi  không! Tôi không thể lý giải nổi vì sao nhà cầm quyền lại nổi giận với những biểu ngữ nh</w:t>
      </w:r>
      <w:r>
        <w:rPr/>
        <w:t>ư</w:t>
      </w:r>
      <w:r>
        <w:rPr/>
        <w:t xml:space="preserve"> thế. Tôi cố tìm </w:t>
      </w:r>
      <w:r>
        <w:rPr/>
        <w:t>đ</w:t>
      </w:r>
      <w:r>
        <w:rPr/>
        <w:t xml:space="preserve">ọc các bộ luật của </w:t>
      </w:r>
      <w:r>
        <w:rPr/>
        <w:t>đ</w:t>
      </w:r>
      <w:r>
        <w:rPr/>
        <w:t>ất n</w:t>
      </w:r>
      <w:r>
        <w:rPr/>
        <w:t>ư</w:t>
      </w:r>
      <w:r>
        <w:rPr/>
        <w:t xml:space="preserve">ớc chúng tôi chẳng thấy một </w:t>
      </w:r>
      <w:r>
        <w:rPr/>
        <w:t>đ</w:t>
      </w:r>
      <w:r>
        <w:rPr/>
        <w:t>iều nào, luật nào lại cấm công dân treo b</w:t>
      </w:r>
      <w:r>
        <w:rPr/>
        <w:t>ă</w:t>
      </w:r>
      <w:r>
        <w:rPr/>
        <w:t xml:space="preserve">ng role biểu ngữ cả! Chính vì thế mà ở dọc </w:t>
      </w:r>
      <w:r>
        <w:rPr/>
        <w:t>đư</w:t>
      </w:r>
      <w:r>
        <w:rPr/>
        <w:t xml:space="preserve">ờng quốc lộ thôi thì </w:t>
      </w:r>
      <w:r>
        <w:rPr/>
        <w:t>đ</w:t>
      </w:r>
      <w:r>
        <w:rPr/>
        <w:t>ủ loại biểu ngữ của c</w:t>
      </w:r>
      <w:r>
        <w:rPr/>
        <w:t>ơ</w:t>
      </w:r>
      <w:r>
        <w:rPr/>
        <w:t xml:space="preserve"> quan dân chính </w:t>
      </w:r>
      <w:r>
        <w:rPr/>
        <w:t>Đ</w:t>
      </w:r>
      <w:r>
        <w:rPr/>
        <w:t xml:space="preserve">ảng, của các doanh nghiệp, các ông chủ, bà chủ các nhà hàng,... nào là: “Mừng </w:t>
      </w:r>
      <w:r>
        <w:rPr/>
        <w:t>Đ</w:t>
      </w:r>
      <w:r>
        <w:rPr/>
        <w:t>ảng - mừng xuân”, “Học tập theo tấm g</w:t>
      </w:r>
      <w:r>
        <w:rPr/>
        <w:t>ươ</w:t>
      </w:r>
      <w:r>
        <w:rPr/>
        <w:t xml:space="preserve">ng </w:t>
      </w:r>
      <w:r>
        <w:rPr/>
        <w:t>đ</w:t>
      </w:r>
      <w:r>
        <w:rPr/>
        <w:t xml:space="preserve">ạo </w:t>
      </w:r>
      <w:r>
        <w:rPr/>
        <w:t>đ</w:t>
      </w:r>
      <w:r>
        <w:rPr/>
        <w:t>ức Hồ Chí Minh”, “Sống làm việc theo Hiến pháp và pháp luật”,”Kiên quyết chống tham ô, tham nhũng, làm sai làm trái”, “Nói không với ma tuý, mại dâm”... lẫn lộn với những biểu ngữ “Khai tr</w:t>
      </w:r>
      <w:r>
        <w:rPr/>
        <w:t>ươ</w:t>
      </w:r>
      <w:r>
        <w:rPr/>
        <w:t xml:space="preserve">ng nhà hàng bia... uống 2 cốc tặng 1 cốc”, “Khuyến mại </w:t>
      </w:r>
      <w:r>
        <w:rPr/>
        <w:t>đ</w:t>
      </w:r>
      <w:r>
        <w:rPr/>
        <w:t xml:space="preserve">ặc biệt mua 2 tặng 1”, các ông chủ bà chủ cửa hàng </w:t>
      </w:r>
      <w:r>
        <w:rPr/>
        <w:t>ă</w:t>
      </w:r>
      <w:r>
        <w:rPr/>
        <w:t>n thì “Th</w:t>
      </w:r>
      <w:r>
        <w:rPr/>
        <w:t>ă</w:t>
      </w:r>
      <w:r>
        <w:rPr/>
        <w:t xml:space="preserve">ng long </w:t>
      </w:r>
      <w:r>
        <w:rPr/>
        <w:t>đ</w:t>
      </w:r>
      <w:r>
        <w:rPr/>
        <w:t xml:space="preserve">ệ nhất phở”, “Em </w:t>
      </w:r>
      <w:r>
        <w:rPr/>
        <w:t>ơ</w:t>
      </w:r>
      <w:r>
        <w:rPr/>
        <w:t xml:space="preserve">i! Hà Nội bún”, “À </w:t>
      </w:r>
      <w:r>
        <w:rPr/>
        <w:t>đâ</w:t>
      </w:r>
      <w:r>
        <w:rPr/>
        <w:t>y rồi cầy t</w:t>
      </w:r>
      <w:r>
        <w:rPr/>
        <w:t>ơ</w:t>
      </w:r>
      <w:r>
        <w:rPr/>
        <w:t xml:space="preserve"> chín món”, những dịch vụ nhạy cảm thì “Nhà hàng lá cọ”... Vậy thì trong cả một rừng biểu ngữ khẩu hiệu  kiểu nh</w:t>
      </w:r>
      <w:r>
        <w:rPr/>
        <w:t>ư</w:t>
      </w:r>
      <w:r>
        <w:rPr/>
        <w:t xml:space="preserve"> thế các chiến sỹ dân chủ với b</w:t>
      </w:r>
      <w:r>
        <w:rPr/>
        <w:t>ă</w:t>
      </w:r>
      <w:r>
        <w:rPr/>
        <w:t xml:space="preserve">ng rôn: </w:t>
      </w:r>
    </w:p>
    <w:p>
      <w:pPr>
        <w:pStyle w:val="Normal"/>
        <w:jc w:val="both"/>
        <w:rPr/>
      </w:pPr>
      <w:r>
        <w:rPr>
          <w:i/>
          <w:iCs/>
        </w:rPr>
        <w:t>“</w:t>
      </w:r>
      <w:r>
        <w:rPr>
          <w:i/>
          <w:iCs/>
        </w:rPr>
        <w:t>- Tham nhũng là hút máu dân</w:t>
      </w:r>
    </w:p>
    <w:p>
      <w:pPr>
        <w:pStyle w:val="Normal"/>
        <w:jc w:val="both"/>
        <w:rPr/>
      </w:pPr>
      <w:r>
        <w:rPr>
          <w:i/>
          <w:iCs/>
        </w:rPr>
        <w:t>- Lạm phát, t</w:t>
      </w:r>
      <w:r>
        <w:rPr>
          <w:i/>
          <w:iCs/>
        </w:rPr>
        <w:t>ă</w:t>
      </w:r>
      <w:r>
        <w:rPr>
          <w:i/>
          <w:iCs/>
        </w:rPr>
        <w:t>ng giá là giết dân</w:t>
      </w:r>
    </w:p>
    <w:p>
      <w:pPr>
        <w:pStyle w:val="Normal"/>
        <w:jc w:val="both"/>
        <w:rPr/>
      </w:pPr>
      <w:r>
        <w:rPr>
          <w:i/>
          <w:iCs/>
        </w:rPr>
        <w:t xml:space="preserve">- Mất </w:t>
      </w:r>
      <w:r>
        <w:rPr>
          <w:i/>
          <w:iCs/>
        </w:rPr>
        <w:t>đ</w:t>
      </w:r>
      <w:r>
        <w:rPr>
          <w:i/>
          <w:iCs/>
        </w:rPr>
        <w:t xml:space="preserve">ất, biển, </w:t>
      </w:r>
      <w:r>
        <w:rPr>
          <w:i/>
          <w:iCs/>
        </w:rPr>
        <w:t>đ</w:t>
      </w:r>
      <w:r>
        <w:rPr>
          <w:i/>
          <w:iCs/>
        </w:rPr>
        <w:t>ảo là có tội với tổ tiên</w:t>
      </w:r>
    </w:p>
    <w:p>
      <w:pPr>
        <w:pStyle w:val="Normal"/>
        <w:jc w:val="both"/>
        <w:rPr/>
      </w:pPr>
      <w:r>
        <w:rPr>
          <w:i/>
          <w:iCs/>
        </w:rPr>
        <w:t xml:space="preserve">- Thực thi: </w:t>
      </w:r>
      <w:r>
        <w:rPr>
          <w:i/>
          <w:iCs/>
        </w:rPr>
        <w:t>Đ</w:t>
      </w:r>
      <w:r>
        <w:rPr>
          <w:i/>
          <w:iCs/>
        </w:rPr>
        <w:t xml:space="preserve">a nguyên </w:t>
      </w:r>
      <w:r>
        <w:rPr>
          <w:i/>
          <w:iCs/>
        </w:rPr>
        <w:t>đ</w:t>
      </w:r>
      <w:r>
        <w:rPr>
          <w:i/>
          <w:iCs/>
        </w:rPr>
        <w:t xml:space="preserve">a </w:t>
      </w:r>
      <w:r>
        <w:rPr>
          <w:i/>
          <w:iCs/>
        </w:rPr>
        <w:t>Đ</w:t>
      </w:r>
      <w:r>
        <w:rPr>
          <w:i/>
          <w:iCs/>
        </w:rPr>
        <w:t>ảng”</w:t>
      </w:r>
    </w:p>
    <w:p>
      <w:pPr>
        <w:pStyle w:val="Normal"/>
        <w:jc w:val="both"/>
        <w:rPr/>
      </w:pPr>
      <w:r>
        <w:rPr/>
        <w:t xml:space="preserve">    </w:t>
      </w:r>
      <w:r>
        <w:rPr/>
        <w:t xml:space="preserve">Họ </w:t>
      </w:r>
      <w:r>
        <w:rPr/>
        <w:t>đ</w:t>
      </w:r>
      <w:r>
        <w:rPr/>
        <w:t xml:space="preserve">ã phạm những </w:t>
      </w:r>
      <w:r>
        <w:rPr/>
        <w:t>đ</w:t>
      </w:r>
      <w:r>
        <w:rPr/>
        <w:t xml:space="preserve">iều gì </w:t>
      </w:r>
      <w:r>
        <w:rPr/>
        <w:t>đ</w:t>
      </w:r>
      <w:r>
        <w:rPr/>
        <w:t xml:space="preserve">ây? </w:t>
      </w:r>
      <w:r>
        <w:rPr/>
        <w:t>Đ</w:t>
      </w:r>
      <w:r>
        <w:rPr/>
        <w:t xml:space="preserve">iều 88 Bộ luật hình sự quy </w:t>
      </w:r>
      <w:r>
        <w:rPr/>
        <w:t>đ</w:t>
      </w:r>
      <w:r>
        <w:rPr/>
        <w:t>ịnh sẽ phạt vạ những ai làm ra l</w:t>
      </w:r>
      <w:r>
        <w:rPr/>
        <w:t>ư</w:t>
      </w:r>
      <w:r>
        <w:rPr/>
        <w:t>u trữ và phát tán các tài liệu có nội dung chống lại Nhà n</w:t>
      </w:r>
      <w:r>
        <w:rPr/>
        <w:t>ư</w:t>
      </w:r>
      <w:r>
        <w:rPr/>
        <w:t>ớc CHXHCNVN. Biểu ngữ vừa rồi là thứ tài liệu này ch</w:t>
      </w:r>
      <w:r>
        <w:rPr/>
        <w:t>ă</w:t>
      </w:r>
      <w:r>
        <w:rPr/>
        <w:t>ng? Thật khó mà nói nh</w:t>
      </w:r>
      <w:r>
        <w:rPr/>
        <w:t>ư</w:t>
      </w:r>
      <w:r>
        <w:rPr/>
        <w:t xml:space="preserve"> thế </w:t>
      </w:r>
      <w:r>
        <w:rPr/>
        <w:t>đư</w:t>
      </w:r>
      <w:r>
        <w:rPr/>
        <w:t xml:space="preserve">ợc. Nói rằng họ </w:t>
      </w:r>
      <w:r>
        <w:rPr/>
        <w:t>đ</w:t>
      </w:r>
      <w:r>
        <w:rPr/>
        <w:t>ã chống lại Nhà n</w:t>
      </w:r>
      <w:r>
        <w:rPr/>
        <w:t>ư</w:t>
      </w:r>
      <w:r>
        <w:rPr/>
        <w:t xml:space="preserve">ớc Việt Nam thì </w:t>
      </w:r>
      <w:r>
        <w:rPr/>
        <w:t>đ</w:t>
      </w:r>
      <w:r>
        <w:rPr/>
        <w:t>ổi ng</w:t>
      </w:r>
      <w:r>
        <w:rPr/>
        <w:t>ư</w:t>
      </w:r>
      <w:r>
        <w:rPr/>
        <w:t xml:space="preserve">ợc những nội dung </w:t>
      </w:r>
      <w:r>
        <w:rPr/>
        <w:t>đ</w:t>
      </w:r>
      <w:r>
        <w:rPr/>
        <w:t>ó sẽ là không chống lại Nhà n</w:t>
      </w:r>
      <w:r>
        <w:rPr/>
        <w:t>ư</w:t>
      </w:r>
      <w:r>
        <w:rPr/>
        <w:t>ớc Việt Nam hay sao? Một ng</w:t>
      </w:r>
      <w:r>
        <w:rPr/>
        <w:t>ư</w:t>
      </w:r>
      <w:r>
        <w:rPr/>
        <w:t>ời bình th</w:t>
      </w:r>
      <w:r>
        <w:rPr/>
        <w:t>ư</w:t>
      </w:r>
      <w:r>
        <w:rPr/>
        <w:t xml:space="preserve">ờng và tỉnh táo nào có thể lọt tai, lọt mắt </w:t>
      </w:r>
      <w:r>
        <w:rPr/>
        <w:t>đư</w:t>
      </w:r>
      <w:r>
        <w:rPr/>
        <w:t xml:space="preserve">ợc không nếu biểu ngữ trên, </w:t>
      </w:r>
      <w:r>
        <w:rPr/>
        <w:t>đ</w:t>
      </w:r>
      <w:r>
        <w:rPr/>
        <w:t>ể tránh tội chống lại Nhà n</w:t>
      </w:r>
      <w:r>
        <w:rPr/>
        <w:t>ư</w:t>
      </w:r>
      <w:r>
        <w:rPr/>
        <w:t>ớc nó phải sửa lại thành:</w:t>
      </w:r>
    </w:p>
    <w:p>
      <w:pPr>
        <w:pStyle w:val="Normal"/>
        <w:jc w:val="both"/>
        <w:rPr/>
      </w:pPr>
      <w:r>
        <w:rPr/>
        <w:t>“</w:t>
      </w:r>
      <w:r>
        <w:rPr/>
        <w:t>Tham nhũng  là tiếp máu cho dân!</w:t>
      </w:r>
    </w:p>
    <w:p>
      <w:pPr>
        <w:pStyle w:val="Normal"/>
        <w:jc w:val="both"/>
        <w:rPr/>
      </w:pPr>
      <w:r>
        <w:rPr/>
        <w:t>Lạm phát và t</w:t>
      </w:r>
      <w:r>
        <w:rPr/>
        <w:t>ă</w:t>
      </w:r>
      <w:r>
        <w:rPr/>
        <w:t>ng giá là làm lợi cho nhân dân!</w:t>
      </w:r>
    </w:p>
    <w:p>
      <w:pPr>
        <w:pStyle w:val="Normal"/>
        <w:jc w:val="both"/>
        <w:rPr/>
      </w:pPr>
      <w:r>
        <w:rPr/>
        <w:t xml:space="preserve">Mất </w:t>
      </w:r>
      <w:r>
        <w:rPr/>
        <w:t>đ</w:t>
      </w:r>
      <w:r>
        <w:rPr/>
        <w:t xml:space="preserve">ất, biển, </w:t>
      </w:r>
      <w:r>
        <w:rPr/>
        <w:t>đ</w:t>
      </w:r>
      <w:r>
        <w:rPr/>
        <w:t>ảo ... là có công với tổ tiên!</w:t>
      </w:r>
    </w:p>
    <w:p>
      <w:pPr>
        <w:pStyle w:val="Normal"/>
        <w:jc w:val="both"/>
        <w:rPr/>
      </w:pPr>
      <w:r>
        <w:rPr/>
        <w:t xml:space="preserve">Thực thi </w:t>
      </w:r>
      <w:r>
        <w:rPr/>
        <w:t>đ</w:t>
      </w:r>
      <w:r>
        <w:rPr/>
        <w:t xml:space="preserve">a nguyên </w:t>
      </w:r>
      <w:r>
        <w:rPr/>
        <w:t>đ</w:t>
      </w:r>
      <w:r>
        <w:rPr/>
        <w:t xml:space="preserve">a </w:t>
      </w:r>
      <w:r>
        <w:rPr/>
        <w:t>Đ</w:t>
      </w:r>
      <w:r>
        <w:rPr/>
        <w:t xml:space="preserve">ảng là </w:t>
      </w:r>
      <w:r>
        <w:rPr/>
        <w:t>đ</w:t>
      </w:r>
      <w:r>
        <w:rPr/>
        <w:t>ẩy lùi tiến hoá!”</w:t>
      </w:r>
    </w:p>
    <w:p>
      <w:pPr>
        <w:pStyle w:val="Normal"/>
        <w:jc w:val="both"/>
        <w:rPr/>
      </w:pPr>
      <w:r>
        <w:rPr/>
        <w:t xml:space="preserve">    </w:t>
      </w:r>
      <w:r>
        <w:rPr/>
        <w:t xml:space="preserve">Tôi nghĩ rằng kết tội theo </w:t>
      </w:r>
      <w:r>
        <w:rPr/>
        <w:t>đ</w:t>
      </w:r>
      <w:r>
        <w:rPr/>
        <w:t>iều 88 cho n</w:t>
      </w:r>
      <w:r>
        <w:rPr/>
        <w:t>h</w:t>
      </w:r>
      <w:r>
        <w:rPr/>
        <w:t>ững ng</w:t>
      </w:r>
      <w:r>
        <w:rPr/>
        <w:t>ư</w:t>
      </w:r>
      <w:r>
        <w:rPr/>
        <w:t>ời treo biểu ngữ này là không ổn, không thuyết phục, không hợp lý nh</w:t>
      </w:r>
      <w:r>
        <w:rPr/>
        <w:t>ư</w:t>
      </w:r>
      <w:r>
        <w:rPr/>
        <w:t xml:space="preserve"> những gì mà chính </w:t>
      </w:r>
      <w:r>
        <w:rPr/>
        <w:t>Đ</w:t>
      </w:r>
      <w:r>
        <w:rPr/>
        <w:t>ảng và Nhà n</w:t>
      </w:r>
      <w:r>
        <w:rPr/>
        <w:t>ư</w:t>
      </w:r>
      <w:r>
        <w:rPr/>
        <w:t>ớc vẫn t</w:t>
      </w:r>
      <w:r>
        <w:rPr/>
        <w:t>hư</w:t>
      </w:r>
      <w:r>
        <w:rPr/>
        <w:t>ờng kêu gọi mọi ng</w:t>
      </w:r>
      <w:r>
        <w:rPr/>
        <w:t>ư</w:t>
      </w:r>
      <w:r>
        <w:rPr/>
        <w:t xml:space="preserve">ời dân phải phấn </w:t>
      </w:r>
      <w:r>
        <w:rPr/>
        <w:t>đ</w:t>
      </w:r>
      <w:r>
        <w:rPr/>
        <w:t>ấu làm theo. Kể cả nội dung thứ t</w:t>
      </w:r>
      <w:r>
        <w:rPr/>
        <w:t>ư</w:t>
      </w:r>
      <w:r>
        <w:rPr/>
        <w:t xml:space="preserve"> cũng không thể dựa vào </w:t>
      </w:r>
      <w:r>
        <w:rPr/>
        <w:t>đ</w:t>
      </w:r>
      <w:r>
        <w:rPr/>
        <w:t xml:space="preserve">ó </w:t>
      </w:r>
      <w:r>
        <w:rPr/>
        <w:t>đ</w:t>
      </w:r>
      <w:r>
        <w:rPr/>
        <w:t>ể kết tội cho những ng</w:t>
      </w:r>
      <w:r>
        <w:rPr/>
        <w:t>ư</w:t>
      </w:r>
      <w:r>
        <w:rPr/>
        <w:t xml:space="preserve">ời treo biểu ngữ </w:t>
      </w:r>
      <w:r>
        <w:rPr/>
        <w:t>đư</w:t>
      </w:r>
      <w:r>
        <w:rPr/>
        <w:t xml:space="preserve">ợc vì không ai có thể bỏ tù một </w:t>
      </w:r>
      <w:r>
        <w:rPr/>
        <w:t>ư</w:t>
      </w:r>
      <w:r>
        <w:rPr/>
        <w:t xml:space="preserve">ớc muốn, một hoài bão </w:t>
      </w:r>
      <w:r>
        <w:rPr/>
        <w:t>đư</w:t>
      </w:r>
      <w:r>
        <w:rPr/>
        <w:t>ợc sống trong một môi tr</w:t>
      </w:r>
      <w:r>
        <w:rPr/>
        <w:t>ư</w:t>
      </w:r>
      <w:r>
        <w:rPr/>
        <w:t xml:space="preserve">ờng chính trị xã hội tiến bộ mà tuyệt </w:t>
      </w:r>
      <w:r>
        <w:rPr/>
        <w:t>đ</w:t>
      </w:r>
      <w:r>
        <w:rPr/>
        <w:t>ại bộ phận các quốc gia v</w:t>
      </w:r>
      <w:r>
        <w:rPr/>
        <w:t>ă</w:t>
      </w:r>
      <w:r>
        <w:rPr/>
        <w:t xml:space="preserve">n minh trên thế giới </w:t>
      </w:r>
      <w:r>
        <w:rPr/>
        <w:t>đ</w:t>
      </w:r>
      <w:r>
        <w:rPr/>
        <w:t xml:space="preserve">ang sống. </w:t>
      </w:r>
    </w:p>
    <w:p>
      <w:pPr>
        <w:pStyle w:val="Normal"/>
        <w:jc w:val="both"/>
        <w:rPr/>
      </w:pPr>
      <w:r>
        <w:rPr/>
        <w:t xml:space="preserve">    </w:t>
      </w:r>
      <w:r>
        <w:rPr/>
        <w:t xml:space="preserve">Tôi nghĩ rằng việc thẩm </w:t>
      </w:r>
      <w:r>
        <w:rPr/>
        <w:t>đ</w:t>
      </w:r>
      <w:r>
        <w:rPr/>
        <w:t xml:space="preserve">ịnh nội dung của biểu ngữ trên xin giành cho nhân dân lao </w:t>
      </w:r>
      <w:r>
        <w:rPr/>
        <w:t>đ</w:t>
      </w:r>
      <w:r>
        <w:rPr/>
        <w:t>ộng Việt Nam, giành cho những ng</w:t>
      </w:r>
      <w:r>
        <w:rPr/>
        <w:t>ư</w:t>
      </w:r>
      <w:r>
        <w:rPr/>
        <w:t xml:space="preserve">ời </w:t>
      </w:r>
      <w:r>
        <w:rPr/>
        <w:t>đ</w:t>
      </w:r>
      <w:r>
        <w:rPr/>
        <w:t xml:space="preserve">ang lao </w:t>
      </w:r>
      <w:r>
        <w:rPr/>
        <w:t>đ</w:t>
      </w:r>
      <w:r>
        <w:rPr/>
        <w:t>ao khốn khổ vì tham nhũng, vì lạm phát, vì t</w:t>
      </w:r>
      <w:r>
        <w:rPr/>
        <w:t>ă</w:t>
      </w:r>
      <w:r>
        <w:rPr/>
        <w:t xml:space="preserve">ng giá, vì mất </w:t>
      </w:r>
      <w:r>
        <w:rPr/>
        <w:t>đ</w:t>
      </w:r>
      <w:r>
        <w:rPr/>
        <w:t xml:space="preserve">ất, mất nhà, mất biển, mất </w:t>
      </w:r>
      <w:r>
        <w:rPr/>
        <w:t>đ</w:t>
      </w:r>
      <w:r>
        <w:rPr/>
        <w:t xml:space="preserve">ảo vì tham quan ô lại, vì giặc nội xâm, vì giặc ngoại xâm, vì </w:t>
      </w:r>
      <w:r>
        <w:rPr/>
        <w:t>tư</w:t>
      </w:r>
      <w:r>
        <w:rPr/>
        <w:t xml:space="preserve"> bản </w:t>
      </w:r>
      <w:r>
        <w:rPr/>
        <w:t>đ</w:t>
      </w:r>
      <w:r>
        <w:rPr/>
        <w:t xml:space="preserve">ỏ,... </w:t>
      </w:r>
    </w:p>
    <w:p>
      <w:pPr>
        <w:pStyle w:val="Normal"/>
        <w:jc w:val="both"/>
        <w:rPr/>
      </w:pPr>
      <w:r>
        <w:rPr/>
        <w:t>Tôi nghĩ rằng ông Nguyễn Thanh Giang hoàn toàn chính xác khi ông nói: “Chính Tổng bí th</w:t>
      </w:r>
      <w:r>
        <w:rPr/>
        <w:t>ư</w:t>
      </w:r>
      <w:r>
        <w:rPr/>
        <w:t xml:space="preserve"> Nông </w:t>
      </w:r>
      <w:r>
        <w:rPr/>
        <w:t>Đ</w:t>
      </w:r>
      <w:r>
        <w:rPr/>
        <w:t>ức Mạnh, Chủ tịch n</w:t>
      </w:r>
      <w:r>
        <w:rPr/>
        <w:t>ư</w:t>
      </w:r>
      <w:r>
        <w:rPr/>
        <w:t>ớc Nguyễn Minh Triết, Thủ t</w:t>
      </w:r>
      <w:r>
        <w:rPr/>
        <w:t>ư</w:t>
      </w:r>
      <w:r>
        <w:rPr/>
        <w:t>ớng Nguyễn Tấn Dũng, Chủ tịch Quốc hội Nguyễn Phú Trọng, 14 UVBCT</w:t>
      </w:r>
      <w:r>
        <w:rPr/>
        <w:t>Đ</w:t>
      </w:r>
      <w:r>
        <w:rPr/>
        <w:t>CS Việt Nam cùng h</w:t>
      </w:r>
      <w:r>
        <w:rPr/>
        <w:t>ơ</w:t>
      </w:r>
      <w:r>
        <w:rPr/>
        <w:t xml:space="preserve">n 3 triệu </w:t>
      </w:r>
      <w:r>
        <w:rPr/>
        <w:t>Đ</w:t>
      </w:r>
      <w:r>
        <w:rPr/>
        <w:t xml:space="preserve">ảng viên của </w:t>
      </w:r>
      <w:r>
        <w:rPr/>
        <w:t>Đ</w:t>
      </w:r>
      <w:r>
        <w:rPr/>
        <w:t>ảng phải là những ng</w:t>
      </w:r>
      <w:r>
        <w:rPr/>
        <w:t>ư</w:t>
      </w:r>
      <w:r>
        <w:rPr/>
        <w:t xml:space="preserve">ời </w:t>
      </w:r>
      <w:r>
        <w:rPr/>
        <w:t>đ</w:t>
      </w:r>
      <w:r>
        <w:rPr/>
        <w:t>ầu tiên hô to ít nhất là 3 nội dung trên của biểu ngữ”. Bắt giữ rồi bỏ tù những ng</w:t>
      </w:r>
      <w:r>
        <w:rPr/>
        <w:t>ư</w:t>
      </w:r>
      <w:r>
        <w:rPr/>
        <w:t>ời treo biểu ngữ với những nội dung nh</w:t>
      </w:r>
      <w:r>
        <w:rPr/>
        <w:t>ư</w:t>
      </w:r>
      <w:r>
        <w:rPr/>
        <w:t xml:space="preserve"> thế thì thật sự là không thể hiểu nổi. Không biết nhà cầm quyền sẽ giải thích thế nào với nhân dân trong </w:t>
      </w:r>
      <w:r>
        <w:rPr/>
        <w:t>nư</w:t>
      </w:r>
      <w:r>
        <w:rPr/>
        <w:t>ớc và ng</w:t>
      </w:r>
      <w:r>
        <w:rPr/>
        <w:t>ư</w:t>
      </w:r>
      <w:r>
        <w:rPr/>
        <w:t>ời Việt Nam ở n</w:t>
      </w:r>
      <w:r>
        <w:rPr/>
        <w:t>ư</w:t>
      </w:r>
      <w:r>
        <w:rPr/>
        <w:t>ớc ngoài về chuyện này. Tôi ngờ ngợ ng</w:t>
      </w:r>
      <w:r>
        <w:rPr/>
        <w:t>ư</w:t>
      </w:r>
      <w:r>
        <w:rPr/>
        <w:t xml:space="preserve">ời ta làm việc này là do một mệnh lệnh nào </w:t>
      </w:r>
      <w:r>
        <w:rPr/>
        <w:t>đ</w:t>
      </w:r>
      <w:r>
        <w:rPr/>
        <w:t xml:space="preserve">ó từ bên ngoài lãnh thổ thì phải. Nếu </w:t>
      </w:r>
      <w:r>
        <w:rPr/>
        <w:t>đ</w:t>
      </w:r>
      <w:r>
        <w:rPr/>
        <w:t xml:space="preserve">iều này là </w:t>
      </w:r>
      <w:r>
        <w:rPr/>
        <w:t>đ</w:t>
      </w:r>
      <w:r>
        <w:rPr/>
        <w:t>úng thì “Thôi rồi L</w:t>
      </w:r>
      <w:r>
        <w:rPr/>
        <w:t>ư</w:t>
      </w:r>
      <w:r>
        <w:rPr/>
        <w:t xml:space="preserve">ợm </w:t>
      </w:r>
      <w:r>
        <w:rPr/>
        <w:t>ơ</w:t>
      </w:r>
      <w:r>
        <w:rPr/>
        <w:t xml:space="preserve">i!” (Tố Hữu). Một thời kỳ Bắc thuộc mới </w:t>
      </w:r>
      <w:r>
        <w:rPr/>
        <w:t>đ</w:t>
      </w:r>
      <w:r>
        <w:rPr/>
        <w:t xml:space="preserve">ã bắt </w:t>
      </w:r>
      <w:r>
        <w:rPr/>
        <w:t>đ</w:t>
      </w:r>
      <w:r>
        <w:rPr/>
        <w:t xml:space="preserve">ầu. </w:t>
      </w:r>
    </w:p>
    <w:p>
      <w:pPr>
        <w:pStyle w:val="Normal"/>
        <w:jc w:val="both"/>
        <w:rPr/>
      </w:pPr>
      <w:r>
        <w:rPr/>
        <w:t xml:space="preserve">                                          </w:t>
      </w:r>
      <w:r>
        <w:rPr/>
        <w:t>*       *      *</w:t>
      </w:r>
    </w:p>
    <w:p>
      <w:pPr>
        <w:pStyle w:val="Normal"/>
        <w:jc w:val="both"/>
        <w:rPr/>
      </w:pPr>
      <w:r>
        <w:rPr/>
        <w:t xml:space="preserve">    </w:t>
      </w:r>
      <w:r>
        <w:rPr/>
        <w:t xml:space="preserve">Những ý niệm </w:t>
      </w:r>
      <w:r>
        <w:rPr/>
        <w:t>đ</w:t>
      </w:r>
      <w:r>
        <w:rPr/>
        <w:t xml:space="preserve">ầy ám ảnh và lộn xộn trong </w:t>
      </w:r>
      <w:r>
        <w:rPr/>
        <w:t>đ</w:t>
      </w:r>
      <w:r>
        <w:rPr/>
        <w:t xml:space="preserve">ầu tôi chỉ thực sự lắng xuống vào lúc tôi bất ngờ xuất hiện trong phòng khách của Tiến sĩ Nguyễn Thanh Giang. Tôi </w:t>
      </w:r>
      <w:r>
        <w:rPr/>
        <w:t>đ</w:t>
      </w:r>
      <w:r>
        <w:rPr/>
        <w:t>ến h</w:t>
      </w:r>
      <w:r>
        <w:rPr/>
        <w:t>ơ</w:t>
      </w:r>
      <w:r>
        <w:rPr/>
        <w:t>i muộn. Tiến sĩ Giang ở tuổi 72 vẫn rất c</w:t>
      </w:r>
      <w:r>
        <w:rPr/>
        <w:t>ư</w:t>
      </w:r>
      <w:r>
        <w:rPr/>
        <w:t>ờng tráng giữa những ng</w:t>
      </w:r>
      <w:r>
        <w:rPr/>
        <w:t>ư</w:t>
      </w:r>
      <w:r>
        <w:rPr/>
        <w:t xml:space="preserve">ời bạn trẻ: Nguyễn Vũ Bình, Vi </w:t>
      </w:r>
      <w:r>
        <w:rPr/>
        <w:t>Đ</w:t>
      </w:r>
      <w:r>
        <w:rPr/>
        <w:t>ức Hồi, Nguyễn Ph</w:t>
      </w:r>
      <w:r>
        <w:rPr/>
        <w:t>ươ</w:t>
      </w:r>
      <w:r>
        <w:rPr/>
        <w:t>ng Anh, Vũ Mạnh Hùng, Phan V</w:t>
      </w:r>
      <w:r>
        <w:rPr/>
        <w:t>ă</w:t>
      </w:r>
      <w:r>
        <w:rPr/>
        <w:t xml:space="preserve">n Hùng, </w:t>
      </w:r>
      <w:r>
        <w:rPr/>
        <w:t>Đ</w:t>
      </w:r>
      <w:r>
        <w:rPr/>
        <w:t xml:space="preserve">ỗ Duy Thông, Nguyễn Bá </w:t>
      </w:r>
      <w:r>
        <w:rPr/>
        <w:t>Đă</w:t>
      </w:r>
      <w:r>
        <w:rPr/>
        <w:t>ng cùng một số anh em dân oan những ng</w:t>
      </w:r>
      <w:r>
        <w:rPr/>
        <w:t>ư</w:t>
      </w:r>
      <w:r>
        <w:rPr/>
        <w:t xml:space="preserve">ời mà tôi </w:t>
      </w:r>
      <w:r>
        <w:rPr/>
        <w:t>đ</w:t>
      </w:r>
      <w:r>
        <w:rPr/>
        <w:t>ã h</w:t>
      </w:r>
      <w:r>
        <w:rPr/>
        <w:t>ơ</w:t>
      </w:r>
      <w:r>
        <w:rPr/>
        <w:t xml:space="preserve">n 1 lần gặp mặt. Tôi không khỏi xúc </w:t>
      </w:r>
      <w:r>
        <w:rPr/>
        <w:t>đ</w:t>
      </w:r>
      <w:r>
        <w:rPr/>
        <w:t>ộng khi tiếp xúc với những ng</w:t>
      </w:r>
      <w:r>
        <w:rPr/>
        <w:t>ư</w:t>
      </w:r>
      <w:r>
        <w:rPr/>
        <w:t xml:space="preserve">ời phụ nữ vợ của những chiến sĩ dân chủ </w:t>
      </w:r>
      <w:r>
        <w:rPr/>
        <w:t>đ</w:t>
      </w:r>
      <w:r>
        <w:rPr/>
        <w:t xml:space="preserve">ang nằm trong các nhà lao của chế </w:t>
      </w:r>
      <w:r>
        <w:rPr/>
        <w:t>đ</w:t>
      </w:r>
      <w:r>
        <w:rPr/>
        <w:t>ộ. Thói quen của ng</w:t>
      </w:r>
      <w:r>
        <w:rPr/>
        <w:t>ư</w:t>
      </w:r>
      <w:r>
        <w:rPr/>
        <w:t xml:space="preserve">ời viết khi thực hiện một ghi chép ngắn này, tôi chủ </w:t>
      </w:r>
      <w:r>
        <w:rPr/>
        <w:t>đ</w:t>
      </w:r>
      <w:r>
        <w:rPr/>
        <w:t xml:space="preserve">ộng kiệm lời, lặng lẽ quan sát, lặng lẽ lắng nghe những </w:t>
      </w:r>
      <w:r>
        <w:rPr/>
        <w:t>đ</w:t>
      </w:r>
      <w:r>
        <w:rPr/>
        <w:t>ối thoại nh</w:t>
      </w:r>
      <w:r>
        <w:rPr/>
        <w:t>ư</w:t>
      </w:r>
      <w:r>
        <w:rPr/>
        <w:t xml:space="preserve"> lẫn cả n</w:t>
      </w:r>
      <w:r>
        <w:rPr/>
        <w:t>ư</w:t>
      </w:r>
      <w:r>
        <w:rPr/>
        <w:t>ớc mắt mà họ nói với mọi ng</w:t>
      </w:r>
      <w:r>
        <w:rPr/>
        <w:t>ư</w:t>
      </w:r>
      <w:r>
        <w:rPr/>
        <w:t xml:space="preserve">ời. Tôi thực sự xúc </w:t>
      </w:r>
      <w:r>
        <w:rPr/>
        <w:t>đ</w:t>
      </w:r>
      <w:r>
        <w:rPr/>
        <w:t xml:space="preserve">ộng khi </w:t>
      </w:r>
      <w:r>
        <w:rPr/>
        <w:t>đư</w:t>
      </w:r>
      <w:r>
        <w:rPr/>
        <w:t>ợc chứng kiến chị Rề vợ của anh Lê V</w:t>
      </w:r>
      <w:r>
        <w:rPr/>
        <w:t>ă</w:t>
      </w:r>
      <w:r>
        <w:rPr/>
        <w:t>n Túc một nông dân ở Thái Bình nói về chồng của mình lúc bị bắt giữ. Chị Rề nói: Nhân dân n</w:t>
      </w:r>
      <w:r>
        <w:rPr/>
        <w:t>ơ</w:t>
      </w:r>
      <w:r>
        <w:rPr/>
        <w:t>i tôi ở bàng hoàng khi thấy hàng chục công an xuất hiện tr</w:t>
      </w:r>
      <w:r>
        <w:rPr/>
        <w:t>ư</w:t>
      </w:r>
      <w:r>
        <w:rPr/>
        <w:t xml:space="preserve">ớc cửa nhà tôi. Khi </w:t>
      </w:r>
      <w:r>
        <w:rPr/>
        <w:t>đ</w:t>
      </w:r>
      <w:r>
        <w:rPr/>
        <w:t>i ra, chồng tôi t</w:t>
      </w:r>
      <w:r>
        <w:rPr/>
        <w:t>ươ</w:t>
      </w:r>
      <w:r>
        <w:rPr/>
        <w:t>i c</w:t>
      </w:r>
      <w:r>
        <w:rPr/>
        <w:t>ư</w:t>
      </w:r>
      <w:r>
        <w:rPr/>
        <w:t xml:space="preserve">ời </w:t>
      </w:r>
      <w:r>
        <w:rPr/>
        <w:t>đ</w:t>
      </w:r>
      <w:r>
        <w:rPr/>
        <w:t>i giữa tốp công an. Anh chào hỏi mọi ng</w:t>
      </w:r>
      <w:r>
        <w:rPr/>
        <w:t>ư</w:t>
      </w:r>
      <w:r>
        <w:rPr/>
        <w:t xml:space="preserve">ời trong ngõ xóm ra tiễn </w:t>
      </w:r>
      <w:r>
        <w:rPr/>
        <w:t>đư</w:t>
      </w:r>
      <w:r>
        <w:rPr/>
        <w:t>a anh ấy. Anh ấy phân bua với mọi ng</w:t>
      </w:r>
      <w:r>
        <w:rPr/>
        <w:t>ư</w:t>
      </w:r>
      <w:r>
        <w:rPr/>
        <w:t xml:space="preserve">ời: Tôi vì yêu </w:t>
      </w:r>
      <w:r>
        <w:rPr/>
        <w:t>đ</w:t>
      </w:r>
      <w:r>
        <w:rPr/>
        <w:t>ất n</w:t>
      </w:r>
      <w:r>
        <w:rPr/>
        <w:t>ư</w:t>
      </w:r>
      <w:r>
        <w:rPr/>
        <w:t xml:space="preserve">ớc này mà phải </w:t>
      </w:r>
      <w:r>
        <w:rPr/>
        <w:t>đ</w:t>
      </w:r>
      <w:r>
        <w:rPr/>
        <w:t>i tù. Tôi là ng</w:t>
      </w:r>
      <w:r>
        <w:rPr/>
        <w:t>ư</w:t>
      </w:r>
      <w:r>
        <w:rPr/>
        <w:t xml:space="preserve">ời tù chính trị. Sống trong giai </w:t>
      </w:r>
      <w:r>
        <w:rPr/>
        <w:t>đ</w:t>
      </w:r>
      <w:r>
        <w:rPr/>
        <w:t xml:space="preserve">oạn này vì chính trị mà phải </w:t>
      </w:r>
      <w:r>
        <w:rPr/>
        <w:t>đ</w:t>
      </w:r>
      <w:r>
        <w:rPr/>
        <w:t xml:space="preserve">i tù là một vẻ vang cho gia </w:t>
      </w:r>
      <w:r>
        <w:rPr/>
        <w:t>đ</w:t>
      </w:r>
      <w:r>
        <w:rPr/>
        <w:t xml:space="preserve">ình họ mạc. Tôi </w:t>
      </w:r>
      <w:r>
        <w:rPr/>
        <w:t>đ</w:t>
      </w:r>
      <w:r>
        <w:rPr/>
        <w:t xml:space="preserve">i tù rồi tôi sẽ lại trở về thôi. Tôi tạm biệt bà con. Nói rồi anh quay lại </w:t>
      </w:r>
      <w:r>
        <w:rPr/>
        <w:t>đ</w:t>
      </w:r>
      <w:r>
        <w:rPr/>
        <w:t xml:space="preserve">ộng viên an ủi tôi giữ gìn sức khoẻ lo lắng cho con cái </w:t>
      </w:r>
      <w:r>
        <w:rPr/>
        <w:t>ă</w:t>
      </w:r>
      <w:r>
        <w:rPr/>
        <w:t xml:space="preserve">n học. Hình ảnh cuối cùng mà anh ấy </w:t>
      </w:r>
      <w:r>
        <w:rPr/>
        <w:t>đ</w:t>
      </w:r>
      <w:r>
        <w:rPr/>
        <w:t>ể lại cho tôi và mọi ng</w:t>
      </w:r>
      <w:r>
        <w:rPr/>
        <w:t>ư</w:t>
      </w:r>
      <w:r>
        <w:rPr/>
        <w:t>ời là nụ c</w:t>
      </w:r>
      <w:r>
        <w:rPr/>
        <w:t>ư</w:t>
      </w:r>
      <w:r>
        <w:rPr/>
        <w:t>ời t</w:t>
      </w:r>
      <w:r>
        <w:rPr/>
        <w:t>ươ</w:t>
      </w:r>
      <w:r>
        <w:rPr/>
        <w:t>i tắn với hai bàn tay gi</w:t>
      </w:r>
      <w:r>
        <w:rPr/>
        <w:t>ơ</w:t>
      </w:r>
      <w:r>
        <w:rPr/>
        <w:t xml:space="preserve"> lên vẫy vẫy mọi ng</w:t>
      </w:r>
      <w:r>
        <w:rPr/>
        <w:t>ư</w:t>
      </w:r>
      <w:r>
        <w:rPr/>
        <w:t xml:space="preserve">ời sau ô cửa kính của xe nghiệp vụ. </w:t>
      </w:r>
    </w:p>
    <w:p>
      <w:pPr>
        <w:pStyle w:val="Normal"/>
        <w:jc w:val="both"/>
        <w:rPr/>
      </w:pPr>
      <w:r>
        <w:rPr/>
        <w:t xml:space="preserve">    </w:t>
      </w:r>
      <w:r>
        <w:rPr/>
        <w:t xml:space="preserve">Thử hỏi làm sao không thể xúc </w:t>
      </w:r>
      <w:r>
        <w:rPr/>
        <w:t>đ</w:t>
      </w:r>
      <w:r>
        <w:rPr/>
        <w:t xml:space="preserve">ộng </w:t>
      </w:r>
      <w:r>
        <w:rPr/>
        <w:t>đư</w:t>
      </w:r>
      <w:r>
        <w:rPr/>
        <w:t>ợc khi tiếp chuyện với cô Nguyễn Thị Huyền Trang vợ của Phạm V</w:t>
      </w:r>
      <w:r>
        <w:rPr/>
        <w:t>ă</w:t>
      </w:r>
      <w:r>
        <w:rPr/>
        <w:t>n Trội. Tôi thấy Trang còn quá trẻ, quá lấy bấy. Nét th</w:t>
      </w:r>
      <w:r>
        <w:rPr/>
        <w:t>ơ</w:t>
      </w:r>
      <w:r>
        <w:rPr/>
        <w:t xml:space="preserve"> ngây ch</w:t>
      </w:r>
      <w:r>
        <w:rPr/>
        <w:t>ư</w:t>
      </w:r>
      <w:r>
        <w:rPr/>
        <w:t>a phai hết trên một g</w:t>
      </w:r>
      <w:r>
        <w:rPr/>
        <w:t>ươ</w:t>
      </w:r>
      <w:r>
        <w:rPr/>
        <w:t>ng mặt học trò rất khả ái. Bờ vai ng</w:t>
      </w:r>
      <w:r>
        <w:rPr/>
        <w:t>ư</w:t>
      </w:r>
      <w:r>
        <w:rPr/>
        <w:t xml:space="preserve">ời phụ nữ trẻ </w:t>
      </w:r>
      <w:r>
        <w:rPr/>
        <w:t>đ</w:t>
      </w:r>
      <w:r>
        <w:rPr/>
        <w:t>ó còn v</w:t>
      </w:r>
      <w:r>
        <w:rPr/>
        <w:t>ươ</w:t>
      </w:r>
      <w:r>
        <w:rPr/>
        <w:t xml:space="preserve">ng xoã tóc thề giờ </w:t>
      </w:r>
      <w:r>
        <w:rPr/>
        <w:t>đ</w:t>
      </w:r>
      <w:r>
        <w:rPr/>
        <w:t>ây phải gồng lên bởi gánh nặng hai con th</w:t>
      </w:r>
      <w:r>
        <w:rPr/>
        <w:t>ơ</w:t>
      </w:r>
      <w:r>
        <w:rPr/>
        <w:t xml:space="preserve"> lại thêm trách nhiệm nuôi chồng </w:t>
      </w:r>
      <w:r>
        <w:rPr/>
        <w:t>đ</w:t>
      </w:r>
      <w:r>
        <w:rPr/>
        <w:t xml:space="preserve">ang lọt vòng lao lý. Tôi hỏi Trang: Cháu còn trẻ quá, biến cố vừa qua </w:t>
      </w:r>
      <w:r>
        <w:rPr/>
        <w:t>đ</w:t>
      </w:r>
      <w:r>
        <w:rPr/>
        <w:t xml:space="preserve">ến với chồng cháu, </w:t>
      </w:r>
      <w:r>
        <w:rPr/>
        <w:t>đ</w:t>
      </w:r>
      <w:r>
        <w:rPr/>
        <w:t xml:space="preserve">ến với gia </w:t>
      </w:r>
      <w:r>
        <w:rPr/>
        <w:t>đ</w:t>
      </w:r>
      <w:r>
        <w:rPr/>
        <w:t xml:space="preserve">ình cháu, cháu tính sao bây giờ! Trang bảo: Chào thầy, anh Trội </w:t>
      </w:r>
      <w:r>
        <w:rPr/>
        <w:t>đ</w:t>
      </w:r>
      <w:r>
        <w:rPr/>
        <w:t xml:space="preserve">ã nói với cháu nhiều về thầy, hôm nay cháu mới </w:t>
      </w:r>
      <w:r>
        <w:rPr/>
        <w:t>đư</w:t>
      </w:r>
      <w:r>
        <w:rPr/>
        <w:t>ợc gặp thầy. Tôi thấy mình nh</w:t>
      </w:r>
      <w:r>
        <w:rPr/>
        <w:t>ư</w:t>
      </w:r>
      <w:r>
        <w:rPr/>
        <w:t xml:space="preserve"> lỡ lời mà </w:t>
      </w:r>
      <w:r>
        <w:rPr/>
        <w:t>đ</w:t>
      </w:r>
      <w:r>
        <w:rPr/>
        <w:t>ặt ra tr</w:t>
      </w:r>
      <w:r>
        <w:rPr/>
        <w:t>ư</w:t>
      </w:r>
      <w:r>
        <w:rPr/>
        <w:t>ớc ng</w:t>
      </w:r>
      <w:r>
        <w:rPr/>
        <w:t>ư</w:t>
      </w:r>
      <w:r>
        <w:rPr/>
        <w:t xml:space="preserve">ời phụ nữ </w:t>
      </w:r>
      <w:r>
        <w:rPr/>
        <w:t>đ</w:t>
      </w:r>
      <w:r>
        <w:rPr/>
        <w:t xml:space="preserve">ó một chất vấn quá sức của cô ta. Sau một thoáng bối rối Trang nói với tôi: Nhà cháu chẳng làm </w:t>
      </w:r>
      <w:r>
        <w:rPr/>
        <w:t>đ</w:t>
      </w:r>
      <w:r>
        <w:rPr/>
        <w:t>iều gì nên tội, anh ấy bị nh</w:t>
      </w:r>
      <w:r>
        <w:rPr/>
        <w:t>ư</w:t>
      </w:r>
      <w:r>
        <w:rPr/>
        <w:t xml:space="preserve"> thế cháu sút mất 3kg. Cháu </w:t>
      </w:r>
      <w:r>
        <w:rPr/>
        <w:t>đ</w:t>
      </w:r>
      <w:r>
        <w:rPr/>
        <w:t xml:space="preserve">ã tiếp tế </w:t>
      </w:r>
      <w:r>
        <w:rPr/>
        <w:t>đư</w:t>
      </w:r>
      <w:r>
        <w:rPr/>
        <w:t>ợc cho anh ấy 3 lần rồi. Bây giờ một mình cháu trông nuôi hai con còn nhỏ dại quá cháu phải cố gắng thôi biết làm sao bây giờ. Những tiếng cuối cùng của ng</w:t>
      </w:r>
      <w:r>
        <w:rPr/>
        <w:t>ư</w:t>
      </w:r>
      <w:r>
        <w:rPr/>
        <w:t xml:space="preserve">ời phụ nữ </w:t>
      </w:r>
      <w:r>
        <w:rPr/>
        <w:t>đ</w:t>
      </w:r>
      <w:r>
        <w:rPr/>
        <w:t>ó nh</w:t>
      </w:r>
      <w:r>
        <w:rPr/>
        <w:t>ư</w:t>
      </w:r>
      <w:r>
        <w:rPr/>
        <w:t xml:space="preserve"> chới với trong dòng n</w:t>
      </w:r>
      <w:r>
        <w:rPr/>
        <w:t>ư</w:t>
      </w:r>
      <w:r>
        <w:rPr/>
        <w:t>ớc mắt mà cô cố kìm giữ. Là ng</w:t>
      </w:r>
      <w:r>
        <w:rPr/>
        <w:t>ư</w:t>
      </w:r>
      <w:r>
        <w:rPr/>
        <w:t>ời duy cảm tôi rất bối rối tr</w:t>
      </w:r>
      <w:r>
        <w:rPr/>
        <w:t>ư</w:t>
      </w:r>
      <w:r>
        <w:rPr/>
        <w:t>ớc n</w:t>
      </w:r>
      <w:r>
        <w:rPr/>
        <w:t>ư</w:t>
      </w:r>
      <w:r>
        <w:rPr/>
        <w:t xml:space="preserve">ớc mắt, ở </w:t>
      </w:r>
      <w:r>
        <w:rPr/>
        <w:t>đ</w:t>
      </w:r>
      <w:r>
        <w:rPr/>
        <w:t>ây lại là n</w:t>
      </w:r>
      <w:r>
        <w:rPr/>
        <w:t>ư</w:t>
      </w:r>
      <w:r>
        <w:rPr/>
        <w:t>ớc mắt của n</w:t>
      </w:r>
      <w:r>
        <w:rPr/>
        <w:t>h</w:t>
      </w:r>
      <w:r>
        <w:rPr/>
        <w:t>ững ng</w:t>
      </w:r>
      <w:r>
        <w:rPr/>
        <w:t>ư</w:t>
      </w:r>
      <w:r>
        <w:rPr/>
        <w:t xml:space="preserve">ời phụ nữ thuộc nhiều lứa tuổi. Giữa lúc tôi còn </w:t>
      </w:r>
      <w:r>
        <w:rPr/>
        <w:t>đ</w:t>
      </w:r>
      <w:r>
        <w:rPr/>
        <w:t>ang bối rối thì cánh cửa ra vào phòng khách kẹt mở, một ng</w:t>
      </w:r>
      <w:r>
        <w:rPr/>
        <w:t>ư</w:t>
      </w:r>
      <w:r>
        <w:rPr/>
        <w:t>ời phụ nữ luống tuổi cùng một cháu thanh niên b</w:t>
      </w:r>
      <w:r>
        <w:rPr/>
        <w:t>ư</w:t>
      </w:r>
      <w:r>
        <w:rPr/>
        <w:t>ớc vào. Tôi quay sang Nguyễn Ph</w:t>
      </w:r>
      <w:r>
        <w:rPr/>
        <w:t>ươ</w:t>
      </w:r>
      <w:r>
        <w:rPr/>
        <w:t>ng Anh nh</w:t>
      </w:r>
      <w:r>
        <w:rPr/>
        <w:t>ư</w:t>
      </w:r>
      <w:r>
        <w:rPr/>
        <w:t xml:space="preserve"> muốn một lời giới thiệu. Ph</w:t>
      </w:r>
      <w:r>
        <w:rPr/>
        <w:t>ươ</w:t>
      </w:r>
      <w:r>
        <w:rPr/>
        <w:t xml:space="preserve">ng Anh bảo: </w:t>
      </w:r>
      <w:r>
        <w:rPr/>
        <w:t>Đ</w:t>
      </w:r>
      <w:r>
        <w:rPr/>
        <w:t>ó là mẹ con chị Nga vợ của nhà v</w:t>
      </w:r>
      <w:r>
        <w:rPr/>
        <w:t>ă</w:t>
      </w:r>
      <w:r>
        <w:rPr/>
        <w:t xml:space="preserve">n Nguyễn Xuân Nghĩa ở Hải Phòng. Chị Nga mắt </w:t>
      </w:r>
      <w:r>
        <w:rPr/>
        <w:t>đ</w:t>
      </w:r>
      <w:r>
        <w:rPr/>
        <w:t xml:space="preserve">ỏ hoe cùng con trai </w:t>
      </w:r>
      <w:r>
        <w:rPr/>
        <w:t>đ</w:t>
      </w:r>
      <w:r>
        <w:rPr/>
        <w:t>i chào hỏi mọi ng</w:t>
      </w:r>
      <w:r>
        <w:rPr/>
        <w:t>ư</w:t>
      </w:r>
      <w:r>
        <w:rPr/>
        <w:t xml:space="preserve">ời, </w:t>
      </w:r>
      <w:r>
        <w:rPr/>
        <w:t>đ</w:t>
      </w:r>
      <w:r>
        <w:rPr/>
        <w:t>ến tr</w:t>
      </w:r>
      <w:r>
        <w:rPr/>
        <w:t>ư</w:t>
      </w:r>
      <w:r>
        <w:rPr/>
        <w:t xml:space="preserve">ớc tôi chị Nga bảo tôi nhận ra anh qua tấm ảnh anh chụp cùng với anh Nghĩa, bác Quận và cô Trần Khải Thanh Thuỷ. Tôi cám </w:t>
      </w:r>
      <w:r>
        <w:rPr/>
        <w:t>ơ</w:t>
      </w:r>
      <w:r>
        <w:rPr/>
        <w:t>n chị Nga và hỏi han tình hình sức khoẻ của anh em Hải Phòng, sức khoẻ của bác Quận, sức khỏe của luật s</w:t>
      </w:r>
      <w:r>
        <w:rPr/>
        <w:t>ư</w:t>
      </w:r>
      <w:r>
        <w:rPr/>
        <w:t xml:space="preserve"> Trần Lâm và việc công an bắt giữ anh Nghĩa, anh S</w:t>
      </w:r>
      <w:r>
        <w:rPr/>
        <w:t>ơ</w:t>
      </w:r>
      <w:r>
        <w:rPr/>
        <w:t xml:space="preserve">n, bác Tính và cháu Nghiên. Chị Nga cám </w:t>
      </w:r>
      <w:r>
        <w:rPr/>
        <w:t>ơ</w:t>
      </w:r>
      <w:r>
        <w:rPr/>
        <w:t>n sự th</w:t>
      </w:r>
      <w:r>
        <w:rPr/>
        <w:t>ă</w:t>
      </w:r>
      <w:r>
        <w:rPr/>
        <w:t>m nom, th</w:t>
      </w:r>
      <w:r>
        <w:rPr/>
        <w:t>ă</w:t>
      </w:r>
      <w:r>
        <w:rPr/>
        <w:t>m hỏi của tất cả mọi ng</w:t>
      </w:r>
      <w:r>
        <w:rPr/>
        <w:t>ư</w:t>
      </w:r>
      <w:r>
        <w:rPr/>
        <w:t>ời. Chị Nga bảo: Ng</w:t>
      </w:r>
      <w:r>
        <w:rPr/>
        <w:t>ư</w:t>
      </w:r>
      <w:r>
        <w:rPr/>
        <w:t xml:space="preserve">ời ta bắt anh Nghĩa vào lúc </w:t>
      </w:r>
      <w:r>
        <w:rPr/>
        <w:t>đ</w:t>
      </w:r>
      <w:r>
        <w:rPr/>
        <w:t xml:space="preserve">êm, lúc </w:t>
      </w:r>
      <w:r>
        <w:rPr/>
        <w:t>đó</w:t>
      </w:r>
      <w:r>
        <w:rPr/>
        <w:t xml:space="preserve"> chỉ có mình anh ấy ở nhà. Tôi </w:t>
      </w:r>
      <w:r>
        <w:rPr/>
        <w:t>đ</w:t>
      </w:r>
      <w:r>
        <w:rPr/>
        <w:t xml:space="preserve">i tập thể dục về thì thấy xe cảnh sát </w:t>
      </w:r>
      <w:r>
        <w:rPr/>
        <w:t>đ</w:t>
      </w:r>
      <w:r>
        <w:rPr/>
        <w:t>ậu kín tr</w:t>
      </w:r>
      <w:r>
        <w:rPr/>
        <w:t>ư</w:t>
      </w:r>
      <w:r>
        <w:rPr/>
        <w:t xml:space="preserve">ớc cửa. Anh Nghĩa bình thản </w:t>
      </w:r>
      <w:r>
        <w:rPr/>
        <w:t>đ</w:t>
      </w:r>
      <w:r>
        <w:rPr/>
        <w:t>ứng giữa vòng vây của công an. Ng</w:t>
      </w:r>
      <w:r>
        <w:rPr/>
        <w:t>ư</w:t>
      </w:r>
      <w:r>
        <w:rPr/>
        <w:t xml:space="preserve">ời ta </w:t>
      </w:r>
      <w:r>
        <w:rPr/>
        <w:t>đ</w:t>
      </w:r>
      <w:r>
        <w:rPr/>
        <w:t xml:space="preserve">ến cũng bất ngờ và </w:t>
      </w:r>
      <w:r>
        <w:rPr/>
        <w:t>đư</w:t>
      </w:r>
      <w:r>
        <w:rPr/>
        <w:t xml:space="preserve">a anh ấy </w:t>
      </w:r>
      <w:r>
        <w:rPr/>
        <w:t>đ</w:t>
      </w:r>
      <w:r>
        <w:rPr/>
        <w:t xml:space="preserve">i cũng rất </w:t>
      </w:r>
      <w:r>
        <w:rPr/>
        <w:t>đ</w:t>
      </w:r>
      <w:r>
        <w:rPr/>
        <w:t>ột ngột. D</w:t>
      </w:r>
      <w:r>
        <w:rPr/>
        <w:t>ư</w:t>
      </w:r>
      <w:r>
        <w:rPr/>
        <w:t>ờng nh</w:t>
      </w:r>
      <w:r>
        <w:rPr/>
        <w:t>ư</w:t>
      </w:r>
      <w:r>
        <w:rPr/>
        <w:t xml:space="preserve"> anh ấy không kịp dặn dò gì tôi. Tôi nh</w:t>
      </w:r>
      <w:r>
        <w:rPr/>
        <w:t>ư</w:t>
      </w:r>
      <w:r>
        <w:rPr/>
        <w:t xml:space="preserve"> quỵ xuống từ lúc </w:t>
      </w:r>
      <w:r>
        <w:rPr/>
        <w:t>đ</w:t>
      </w:r>
      <w:r>
        <w:rPr/>
        <w:t xml:space="preserve">ó. Tội quỵ xuống không phải chỉ vì gánh nặng gia </w:t>
      </w:r>
      <w:r>
        <w:rPr/>
        <w:t>đ</w:t>
      </w:r>
      <w:r>
        <w:rPr/>
        <w:t>ình từ nay chỉ còn một mình tôi gồng gánh. Tôi thật khó mà sống bình an tr</w:t>
      </w:r>
      <w:r>
        <w:rPr/>
        <w:t>ư</w:t>
      </w:r>
      <w:r>
        <w:rPr/>
        <w:t>ớc những thị phi của ng</w:t>
      </w:r>
      <w:r>
        <w:rPr/>
        <w:t>ư</w:t>
      </w:r>
      <w:r>
        <w:rPr/>
        <w:t xml:space="preserve">ời </w:t>
      </w:r>
      <w:r>
        <w:rPr/>
        <w:t>đ</w:t>
      </w:r>
      <w:r>
        <w:rPr/>
        <w:t>ời. Ng</w:t>
      </w:r>
      <w:r>
        <w:rPr/>
        <w:t>ư</w:t>
      </w:r>
      <w:r>
        <w:rPr/>
        <w:t>ời n</w:t>
      </w:r>
      <w:r>
        <w:rPr/>
        <w:t>ơ</w:t>
      </w:r>
      <w:r>
        <w:rPr/>
        <w:t>i tôi ở hôm nay lạ lắm. Tôi nói với mọi ng</w:t>
      </w:r>
      <w:r>
        <w:rPr/>
        <w:t>ư</w:t>
      </w:r>
      <w:r>
        <w:rPr/>
        <w:t>ời rằng “Chồng tôi là vô tội, anh ấy chỉ có mỗi một tội là yêu n</w:t>
      </w:r>
      <w:r>
        <w:rPr/>
        <w:t>ư</w:t>
      </w:r>
      <w:r>
        <w:rPr/>
        <w:t>ớc”. Tôi nói thế mọi ng</w:t>
      </w:r>
      <w:r>
        <w:rPr/>
        <w:t>ư</w:t>
      </w:r>
      <w:r>
        <w:rPr/>
        <w:t xml:space="preserve">ời chẳng ai tin. Tôi nghĩ là chẳng thể trách </w:t>
      </w:r>
      <w:r>
        <w:rPr/>
        <w:t>đư</w:t>
      </w:r>
      <w:r>
        <w:rPr/>
        <w:t>ợc ng</w:t>
      </w:r>
      <w:r>
        <w:rPr/>
        <w:t>ư</w:t>
      </w:r>
      <w:r>
        <w:rPr/>
        <w:t>ời ta vì ng</w:t>
      </w:r>
      <w:r>
        <w:rPr/>
        <w:t>ư</w:t>
      </w:r>
      <w:r>
        <w:rPr/>
        <w:t xml:space="preserve">ời ta </w:t>
      </w:r>
      <w:r>
        <w:rPr/>
        <w:t>đ</w:t>
      </w:r>
      <w:r>
        <w:rPr/>
        <w:t>ã quá quen nghe và nói những lời nói dối rồi. Mình nói thật ng</w:t>
      </w:r>
      <w:r>
        <w:rPr/>
        <w:t>ư</w:t>
      </w:r>
      <w:r>
        <w:rPr/>
        <w:t xml:space="preserve">ời ta chẳng tin thôi cũng </w:t>
      </w:r>
      <w:r>
        <w:rPr/>
        <w:t>đ</w:t>
      </w:r>
      <w:r>
        <w:rPr/>
        <w:t xml:space="preserve">ành. </w:t>
      </w:r>
    </w:p>
    <w:p>
      <w:pPr>
        <w:pStyle w:val="Normal"/>
        <w:jc w:val="both"/>
        <w:rPr/>
      </w:pPr>
      <w:r>
        <w:rPr/>
        <w:t xml:space="preserve">    </w:t>
      </w:r>
      <w:r>
        <w:rPr/>
        <w:t>Trong buổi gặp gỡ này không thể không giành cho một ng</w:t>
      </w:r>
      <w:r>
        <w:rPr/>
        <w:t>ư</w:t>
      </w:r>
      <w:r>
        <w:rPr/>
        <w:t xml:space="preserve">ời phụ nữ </w:t>
      </w:r>
      <w:r>
        <w:rPr/>
        <w:t>đ</w:t>
      </w:r>
      <w:r>
        <w:rPr/>
        <w:t xml:space="preserve">ã luống tuổi quê ở Bắc Giang, qua Vi </w:t>
      </w:r>
      <w:r>
        <w:rPr/>
        <w:t>Đ</w:t>
      </w:r>
      <w:r>
        <w:rPr/>
        <w:t xml:space="preserve">ức Hồi tôi </w:t>
      </w:r>
      <w:r>
        <w:rPr/>
        <w:t>đư</w:t>
      </w:r>
      <w:r>
        <w:rPr/>
        <w:t xml:space="preserve">ợc biết </w:t>
      </w:r>
      <w:r>
        <w:rPr/>
        <w:t>đ</w:t>
      </w:r>
      <w:r>
        <w:rPr/>
        <w:t>ó là chị Lộc vợ ch</w:t>
      </w:r>
      <w:r>
        <w:rPr/>
        <w:t>ư</w:t>
      </w:r>
      <w:r>
        <w:rPr/>
        <w:t>a c</w:t>
      </w:r>
      <w:r>
        <w:rPr/>
        <w:t>ư</w:t>
      </w:r>
      <w:r>
        <w:rPr/>
        <w:t>ới của anh Nguyễn Kim Nhàn một dân oan nổi tiếng nhiều n</w:t>
      </w:r>
      <w:r>
        <w:rPr/>
        <w:t>ă</w:t>
      </w:r>
      <w:r>
        <w:rPr/>
        <w:t xml:space="preserve">m nay. Tôi </w:t>
      </w:r>
      <w:r>
        <w:rPr/>
        <w:t>đư</w:t>
      </w:r>
      <w:r>
        <w:rPr/>
        <w:t>ợc biết hạnh phúc muộn màng ch</w:t>
      </w:r>
      <w:r>
        <w:rPr/>
        <w:t>ư</w:t>
      </w:r>
      <w:r>
        <w:rPr/>
        <w:t xml:space="preserve">a kịp </w:t>
      </w:r>
      <w:r>
        <w:rPr/>
        <w:t>đ</w:t>
      </w:r>
      <w:r>
        <w:rPr/>
        <w:t xml:space="preserve">ến với chị thì anh Nhàn </w:t>
      </w:r>
      <w:r>
        <w:rPr/>
        <w:t>đ</w:t>
      </w:r>
      <w:r>
        <w:rPr/>
        <w:t xml:space="preserve">ã bị bắt giữ, nghe </w:t>
      </w:r>
      <w:r>
        <w:rPr/>
        <w:t>đ</w:t>
      </w:r>
      <w:r>
        <w:rPr/>
        <w:t xml:space="preserve">âu cũng vì liên quan </w:t>
      </w:r>
      <w:r>
        <w:rPr/>
        <w:t>đ</w:t>
      </w:r>
      <w:r>
        <w:rPr/>
        <w:t xml:space="preserve">ến chuyện truyền </w:t>
      </w:r>
      <w:r>
        <w:rPr/>
        <w:t>đơ</w:t>
      </w:r>
      <w:r>
        <w:rPr/>
        <w:t xml:space="preserve">n biểu ngữ gì </w:t>
      </w:r>
      <w:r>
        <w:rPr/>
        <w:t>đ</w:t>
      </w:r>
      <w:r>
        <w:rPr/>
        <w:t>ó. Chị nh</w:t>
      </w:r>
      <w:r>
        <w:rPr/>
        <w:t>ư</w:t>
      </w:r>
      <w:r>
        <w:rPr/>
        <w:t xml:space="preserve"> quá </w:t>
      </w:r>
      <w:r>
        <w:rPr/>
        <w:t>đ</w:t>
      </w:r>
      <w:r>
        <w:rPr/>
        <w:t>au xót tr</w:t>
      </w:r>
      <w:r>
        <w:rPr/>
        <w:t>ư</w:t>
      </w:r>
      <w:r>
        <w:rPr/>
        <w:t xml:space="preserve">ớc những bất hạnh trong những ngày này. Hai nửa cô </w:t>
      </w:r>
      <w:r>
        <w:rPr/>
        <w:t>đơ</w:t>
      </w:r>
      <w:r>
        <w:rPr/>
        <w:t xml:space="preserve">n vào lúc xế chiều </w:t>
      </w:r>
      <w:r>
        <w:rPr/>
        <w:t>đ</w:t>
      </w:r>
      <w:r>
        <w:rPr/>
        <w:t xml:space="preserve">ã tìm </w:t>
      </w:r>
      <w:r>
        <w:rPr/>
        <w:t>đ</w:t>
      </w:r>
      <w:r>
        <w:rPr/>
        <w:t xml:space="preserve">ến với nhau </w:t>
      </w:r>
      <w:r>
        <w:rPr/>
        <w:t>đ</w:t>
      </w:r>
      <w:r>
        <w:rPr/>
        <w:t>ể tìm một n</w:t>
      </w:r>
      <w:r>
        <w:rPr/>
        <w:t>ơ</w:t>
      </w:r>
      <w:r>
        <w:rPr/>
        <w:t>i n</w:t>
      </w:r>
      <w:r>
        <w:rPr/>
        <w:t>ươ</w:t>
      </w:r>
      <w:r>
        <w:rPr/>
        <w:t>ng tựa bỗng vụt vỡ tan tành trong chờ mong vô vọng. Chị Lộc bảo: Ở n</w:t>
      </w:r>
      <w:r>
        <w:rPr/>
        <w:t>ơ</w:t>
      </w:r>
      <w:r>
        <w:rPr/>
        <w:t>i tôi mọi ng</w:t>
      </w:r>
      <w:r>
        <w:rPr/>
        <w:t>ư</w:t>
      </w:r>
      <w:r>
        <w:rPr/>
        <w:t>ời ghê sợ nhìn tôi nh</w:t>
      </w:r>
      <w:r>
        <w:rPr/>
        <w:t>ư</w:t>
      </w:r>
      <w:r>
        <w:rPr/>
        <w:t xml:space="preserve"> nhìn một thứ bệnh dịch. Tôi nói với mọi ng</w:t>
      </w:r>
      <w:r>
        <w:rPr/>
        <w:t>ư</w:t>
      </w:r>
      <w:r>
        <w:rPr/>
        <w:t>ời, xin mọi ng</w:t>
      </w:r>
      <w:r>
        <w:rPr/>
        <w:t>ư</w:t>
      </w:r>
      <w:r>
        <w:rPr/>
        <w:t xml:space="preserve">ời </w:t>
      </w:r>
      <w:r>
        <w:rPr/>
        <w:t>đ</w:t>
      </w:r>
      <w:r>
        <w:rPr/>
        <w:t>ừng bất công với anh ấy n</w:t>
      </w:r>
      <w:r>
        <w:rPr/>
        <w:t>hư</w:t>
      </w:r>
      <w:r>
        <w:rPr/>
        <w:t xml:space="preserve"> thế, anh ấy chỉ một lòng một dạ kêu oan cho những ng</w:t>
      </w:r>
      <w:r>
        <w:rPr/>
        <w:t>ư</w:t>
      </w:r>
      <w:r>
        <w:rPr/>
        <w:t xml:space="preserve">ời nông dân mất </w:t>
      </w:r>
      <w:r>
        <w:rPr/>
        <w:t>đ</w:t>
      </w:r>
      <w:r>
        <w:rPr/>
        <w:t>ất, mất ruộng, những ng</w:t>
      </w:r>
      <w:r>
        <w:rPr/>
        <w:t>ư</w:t>
      </w:r>
      <w:r>
        <w:rPr/>
        <w:t xml:space="preserve">ời phải chịu nhiều thiệt thòi oan khuất mà thôi. Chẳng ai tin tôi nói, thôi cũng </w:t>
      </w:r>
      <w:r>
        <w:rPr/>
        <w:t>đ</w:t>
      </w:r>
      <w:r>
        <w:rPr/>
        <w:t xml:space="preserve">ành chịu vậy. </w:t>
      </w:r>
    </w:p>
    <w:p>
      <w:pPr>
        <w:pStyle w:val="Normal"/>
        <w:jc w:val="both"/>
        <w:rPr/>
      </w:pPr>
      <w:r>
        <w:rPr/>
        <w:t xml:space="preserve">    </w:t>
      </w:r>
      <w:r>
        <w:rPr/>
        <w:t>Không khí cuộc gặp mặt nh</w:t>
      </w:r>
      <w:r>
        <w:rPr/>
        <w:t>ư</w:t>
      </w:r>
      <w:r>
        <w:rPr/>
        <w:t xml:space="preserve"> trùng xuống vì câu chuyện nào cũng </w:t>
      </w:r>
      <w:r>
        <w:rPr/>
        <w:t>đ</w:t>
      </w:r>
      <w:r>
        <w:rPr/>
        <w:t xml:space="preserve">au buồn dang dở và </w:t>
      </w:r>
      <w:r>
        <w:rPr/>
        <w:t>đ</w:t>
      </w:r>
      <w:r>
        <w:rPr/>
        <w:t>ẫm n</w:t>
      </w:r>
      <w:r>
        <w:rPr/>
        <w:t>ư</w:t>
      </w:r>
      <w:r>
        <w:rPr/>
        <w:t>ớc mắt. Tôi quay sang Nguyễn Vũ Bình hỏi nhỏ: Bình này, mình nghĩ rằng chỉ sau 4 tháng thôi ng</w:t>
      </w:r>
      <w:r>
        <w:rPr/>
        <w:t>ư</w:t>
      </w:r>
      <w:r>
        <w:rPr/>
        <w:t>ời ta sẽ lần l</w:t>
      </w:r>
      <w:r>
        <w:rPr/>
        <w:t>ư</w:t>
      </w:r>
      <w:r>
        <w:rPr/>
        <w:t>ợt trả tự do cho những ng</w:t>
      </w:r>
      <w:r>
        <w:rPr/>
        <w:t>ư</w:t>
      </w:r>
      <w:r>
        <w:rPr/>
        <w:t xml:space="preserve">ời chồng của những phụ nữ này vì họ có tội gì </w:t>
      </w:r>
      <w:r>
        <w:rPr/>
        <w:t>đâ</w:t>
      </w:r>
      <w:r>
        <w:rPr/>
        <w:t>u ngoài tội yêu n</w:t>
      </w:r>
      <w:r>
        <w:rPr/>
        <w:t>ư</w:t>
      </w:r>
      <w:r>
        <w:rPr/>
        <w:t xml:space="preserve">ớc. Bình bảo, kinh nghiệm mà em rút ra </w:t>
      </w:r>
      <w:r>
        <w:rPr/>
        <w:t>đư</w:t>
      </w:r>
      <w:r>
        <w:rPr/>
        <w:t>ợc từ thực tế lao tù là: Ng</w:t>
      </w:r>
      <w:r>
        <w:rPr/>
        <w:t>ư</w:t>
      </w:r>
      <w:r>
        <w:rPr/>
        <w:t>ời ta sẽ trả tự do sớm trong hai tình huống, một là vì sức ép quá mạnh của d</w:t>
      </w:r>
      <w:r>
        <w:rPr/>
        <w:t>ư</w:t>
      </w:r>
      <w:r>
        <w:rPr/>
        <w:t xml:space="preserve"> luận trong và ngoài n</w:t>
      </w:r>
      <w:r>
        <w:rPr/>
        <w:t>ư</w:t>
      </w:r>
      <w:r>
        <w:rPr/>
        <w:t>ớc. Khả n</w:t>
      </w:r>
      <w:r>
        <w:rPr/>
        <w:t>ă</w:t>
      </w:r>
      <w:r>
        <w:rPr/>
        <w:t xml:space="preserve">ng này là có xong sác xuất là rất thấp. Hai là họ chỉ thả sớm khi họ biết chắc chắn là </w:t>
      </w:r>
      <w:r>
        <w:rPr/>
        <w:t>đ</w:t>
      </w:r>
      <w:r>
        <w:rPr/>
        <w:t>ối t</w:t>
      </w:r>
      <w:r>
        <w:rPr/>
        <w:t>ư</w:t>
      </w:r>
      <w:r>
        <w:rPr/>
        <w:t xml:space="preserve">ợng hoàn toàn bị </w:t>
      </w:r>
      <w:r>
        <w:rPr/>
        <w:t>đ</w:t>
      </w:r>
      <w:r>
        <w:rPr/>
        <w:t>ánh gục về t</w:t>
      </w:r>
      <w:r>
        <w:rPr/>
        <w:t>ư</w:t>
      </w:r>
      <w:r>
        <w:rPr/>
        <w:t xml:space="preserve"> t</w:t>
      </w:r>
      <w:r>
        <w:rPr/>
        <w:t>ư</w:t>
      </w:r>
      <w:r>
        <w:rPr/>
        <w:t>ởng, thả ra sẽ là một con ng</w:t>
      </w:r>
      <w:r>
        <w:rPr/>
        <w:t>ư</w:t>
      </w:r>
      <w:r>
        <w:rPr/>
        <w:t xml:space="preserve">ời hoàn toàn khác, một thứ rôbốt </w:t>
      </w:r>
      <w:r>
        <w:rPr/>
        <w:t>đ</w:t>
      </w:r>
      <w:r>
        <w:rPr/>
        <w:t xml:space="preserve">ã </w:t>
      </w:r>
      <w:r>
        <w:rPr/>
        <w:t>đư</w:t>
      </w:r>
      <w:r>
        <w:rPr/>
        <w:t xml:space="preserve">ợc cài </w:t>
      </w:r>
      <w:r>
        <w:rPr/>
        <w:t>đ</w:t>
      </w:r>
      <w:r>
        <w:rPr/>
        <w:t xml:space="preserve">ặt hệ </w:t>
      </w:r>
      <w:r>
        <w:rPr/>
        <w:t>đ</w:t>
      </w:r>
      <w:r>
        <w:rPr/>
        <w:t>iều hành theo ý của họ. Nh</w:t>
      </w:r>
      <w:r>
        <w:rPr/>
        <w:t>ư</w:t>
      </w:r>
      <w:r>
        <w:rPr/>
        <w:t xml:space="preserve"> thế là theo kinh nghiệm của Nguyễn Vũ Bình – Nguyên phóng viên Tạp chí cộng sản ng</w:t>
      </w:r>
      <w:r>
        <w:rPr/>
        <w:t>ư</w:t>
      </w:r>
      <w:r>
        <w:rPr/>
        <w:t xml:space="preserve">ời </w:t>
      </w:r>
      <w:r>
        <w:rPr/>
        <w:t>đ</w:t>
      </w:r>
      <w:r>
        <w:rPr/>
        <w:t>ã từng trải qua nhiều n</w:t>
      </w:r>
      <w:r>
        <w:rPr/>
        <w:t>ă</w:t>
      </w:r>
      <w:r>
        <w:rPr/>
        <w:t xml:space="preserve">m lao lý của </w:t>
      </w:r>
      <w:r>
        <w:rPr/>
        <w:t>Đ</w:t>
      </w:r>
      <w:r>
        <w:rPr/>
        <w:t>ảng Cộng sản thì những ng</w:t>
      </w:r>
      <w:r>
        <w:rPr/>
        <w:t>ư</w:t>
      </w:r>
      <w:r>
        <w:rPr/>
        <w:t xml:space="preserve">ời chồng của những phụ nữ </w:t>
      </w:r>
      <w:r>
        <w:rPr/>
        <w:t>đ</w:t>
      </w:r>
      <w:r>
        <w:rPr/>
        <w:t>ang ngồi tr</w:t>
      </w:r>
      <w:r>
        <w:rPr/>
        <w:t>ư</w:t>
      </w:r>
      <w:r>
        <w:rPr/>
        <w:t xml:space="preserve">ớc mặt tôi, ngày </w:t>
      </w:r>
      <w:r>
        <w:rPr/>
        <w:t>đư</w:t>
      </w:r>
      <w:r>
        <w:rPr/>
        <w:t>ợc trả tự do còn xa vời lắm. Không khí cuộc gặp gỡ càng về tr</w:t>
      </w:r>
      <w:r>
        <w:rPr/>
        <w:t>ư</w:t>
      </w:r>
      <w:r>
        <w:rPr/>
        <w:t xml:space="preserve">a càng trầm lắng. Rất may tiến sĩ Nguyễn Thanh Giang </w:t>
      </w:r>
      <w:r>
        <w:rPr/>
        <w:t>đ</w:t>
      </w:r>
      <w:r>
        <w:rPr/>
        <w:t xml:space="preserve">ã làm thay </w:t>
      </w:r>
      <w:r>
        <w:rPr/>
        <w:t>đ</w:t>
      </w:r>
      <w:r>
        <w:rPr/>
        <w:t xml:space="preserve">ổi bầu không khí ngày một nặng trĩu bằng những lời </w:t>
      </w:r>
      <w:r>
        <w:rPr/>
        <w:t>đ</w:t>
      </w:r>
      <w:r>
        <w:rPr/>
        <w:t>ộng viên và chia sẻ của một con ng</w:t>
      </w:r>
      <w:r>
        <w:rPr/>
        <w:t>ư</w:t>
      </w:r>
      <w:r>
        <w:rPr/>
        <w:t xml:space="preserve">ời từng trải. Anh Giang bảo: “Tôi </w:t>
      </w:r>
      <w:r>
        <w:rPr/>
        <w:t>đ</w:t>
      </w:r>
      <w:r>
        <w:rPr/>
        <w:t xml:space="preserve">ã 6 lần bị khám nhà, tịch thu máy móc tài liệu. Tôi </w:t>
      </w:r>
      <w:r>
        <w:rPr/>
        <w:t>đ</w:t>
      </w:r>
      <w:r>
        <w:rPr/>
        <w:t xml:space="preserve">ã từng bị bắt giữ giữa dọc </w:t>
      </w:r>
      <w:r>
        <w:rPr/>
        <w:t>đư</w:t>
      </w:r>
      <w:r>
        <w:rPr/>
        <w:t xml:space="preserve">ờng, bị khủng bố tinh thần bằng </w:t>
      </w:r>
      <w:r>
        <w:rPr/>
        <w:t>đ</w:t>
      </w:r>
      <w:r>
        <w:rPr/>
        <w:t>ủ mọi ph</w:t>
      </w:r>
      <w:r>
        <w:rPr/>
        <w:t>ươ</w:t>
      </w:r>
      <w:r>
        <w:rPr/>
        <w:t>ng cách nh</w:t>
      </w:r>
      <w:r>
        <w:rPr/>
        <w:t>ư</w:t>
      </w:r>
      <w:r>
        <w:rPr/>
        <w:t xml:space="preserve">: Cắt </w:t>
      </w:r>
      <w:r>
        <w:rPr/>
        <w:t>đ</w:t>
      </w:r>
      <w:r>
        <w:rPr/>
        <w:t xml:space="preserve">iện thoại, </w:t>
      </w:r>
      <w:r>
        <w:rPr/>
        <w:t>đ</w:t>
      </w:r>
      <w:r>
        <w:rPr/>
        <w:t>iện thoại nặc danh, th</w:t>
      </w:r>
      <w:r>
        <w:rPr/>
        <w:t>ư</w:t>
      </w:r>
      <w:r>
        <w:rPr/>
        <w:t xml:space="preserve"> nặc danh, khủng bố bằng gạch </w:t>
      </w:r>
      <w:r>
        <w:rPr/>
        <w:t>đ</w:t>
      </w:r>
      <w:r>
        <w:rPr/>
        <w:t xml:space="preserve">á </w:t>
      </w:r>
      <w:r>
        <w:rPr/>
        <w:t>đ</w:t>
      </w:r>
      <w:r>
        <w:rPr/>
        <w:t>ồ d</w:t>
      </w:r>
      <w:r>
        <w:rPr/>
        <w:t>ơ</w:t>
      </w:r>
      <w:r>
        <w:rPr/>
        <w:t xml:space="preserve"> bẩn, truy bức tinh thần bằng </w:t>
      </w:r>
      <w:r>
        <w:rPr/>
        <w:t>đ</w:t>
      </w:r>
      <w:r>
        <w:rPr/>
        <w:t xml:space="preserve">ấu tố trù dập, bị tống giam nhiều ngày ở B14. Giờ </w:t>
      </w:r>
      <w:r>
        <w:rPr/>
        <w:t>đ</w:t>
      </w:r>
      <w:r>
        <w:rPr/>
        <w:t>ây tôi tin t</w:t>
      </w:r>
      <w:r>
        <w:rPr/>
        <w:t>ư</w:t>
      </w:r>
      <w:r>
        <w:rPr/>
        <w:t xml:space="preserve">ởng </w:t>
      </w:r>
      <w:r>
        <w:rPr/>
        <w:t>r</w:t>
      </w:r>
      <w:r>
        <w:rPr/>
        <w:t xml:space="preserve">ằng một khi hành </w:t>
      </w:r>
      <w:r>
        <w:rPr/>
        <w:t>đ</w:t>
      </w:r>
      <w:r>
        <w:rPr/>
        <w:t>ộng của chúng ta chỉ h</w:t>
      </w:r>
      <w:r>
        <w:rPr/>
        <w:t>ư</w:t>
      </w:r>
      <w:r>
        <w:rPr/>
        <w:t>ớng tới lý t</w:t>
      </w:r>
      <w:r>
        <w:rPr/>
        <w:t>ư</w:t>
      </w:r>
      <w:r>
        <w:rPr/>
        <w:t xml:space="preserve">ởng mà chúng ta tôn thờ thì chúng ta sẽ có nghị lực, có sức mạnh </w:t>
      </w:r>
      <w:r>
        <w:rPr/>
        <w:t>đ</w:t>
      </w:r>
      <w:r>
        <w:rPr/>
        <w:t>ể v</w:t>
      </w:r>
      <w:r>
        <w:rPr/>
        <w:t>ư</w:t>
      </w:r>
      <w:r>
        <w:rPr/>
        <w:t>ợt qua hết thảy. Ở những n</w:t>
      </w:r>
      <w:r>
        <w:rPr/>
        <w:t>ơ</w:t>
      </w:r>
      <w:r>
        <w:rPr/>
        <w:t>i khác có thể tôi ch</w:t>
      </w:r>
      <w:r>
        <w:rPr/>
        <w:t>ư</w:t>
      </w:r>
      <w:r>
        <w:rPr/>
        <w:t>a nếm trải còn ở B14,  n</w:t>
      </w:r>
      <w:r>
        <w:rPr/>
        <w:t>ơ</w:t>
      </w:r>
      <w:r>
        <w:rPr/>
        <w:t xml:space="preserve">i tôi </w:t>
      </w:r>
      <w:r>
        <w:rPr/>
        <w:t>đ</w:t>
      </w:r>
      <w:r>
        <w:rPr/>
        <w:t xml:space="preserve">ã có nhiều ngày ở </w:t>
      </w:r>
      <w:r>
        <w:rPr/>
        <w:t>đ</w:t>
      </w:r>
      <w:r>
        <w:rPr/>
        <w:t xml:space="preserve">ó, tôi không thấy có hành </w:t>
      </w:r>
      <w:r>
        <w:rPr/>
        <w:t>đ</w:t>
      </w:r>
      <w:r>
        <w:rPr/>
        <w:t xml:space="preserve">ộng tra tấn, nhục hình  </w:t>
      </w:r>
      <w:r>
        <w:rPr/>
        <w:t>đ</w:t>
      </w:r>
      <w:r>
        <w:rPr/>
        <w:t xml:space="preserve">âu. Các em các cháu không nên quá lo lắng ”. Những thực tế trải nghiệm của nhà dân chủ, nhân vật bất </w:t>
      </w:r>
      <w:r>
        <w:rPr/>
        <w:t>đ</w:t>
      </w:r>
      <w:r>
        <w:rPr/>
        <w:t xml:space="preserve">ồng chính kiến hàng </w:t>
      </w:r>
      <w:r>
        <w:rPr/>
        <w:t>đ</w:t>
      </w:r>
      <w:r>
        <w:rPr/>
        <w:t xml:space="preserve">ầu của Việt Nam lúc này ít nhiều </w:t>
      </w:r>
      <w:r>
        <w:rPr/>
        <w:t>đ</w:t>
      </w:r>
      <w:r>
        <w:rPr/>
        <w:t xml:space="preserve">ã làm thay </w:t>
      </w:r>
      <w:r>
        <w:rPr/>
        <w:t>đ</w:t>
      </w:r>
      <w:r>
        <w:rPr/>
        <w:t xml:space="preserve">ổi bầu không khí chứa </w:t>
      </w:r>
      <w:r>
        <w:rPr/>
        <w:t>đ</w:t>
      </w:r>
      <w:r>
        <w:rPr/>
        <w:t>ầy những hoài niệm mà những ng</w:t>
      </w:r>
      <w:r>
        <w:rPr/>
        <w:t>ư</w:t>
      </w:r>
      <w:r>
        <w:rPr/>
        <w:t xml:space="preserve">ời phụ nữ xa chồng </w:t>
      </w:r>
      <w:r>
        <w:rPr/>
        <w:t>đ</w:t>
      </w:r>
      <w:r>
        <w:rPr/>
        <w:t>ã mang tới.</w:t>
      </w:r>
    </w:p>
    <w:p>
      <w:pPr>
        <w:pStyle w:val="Normal"/>
        <w:jc w:val="both"/>
        <w:rPr/>
      </w:pPr>
      <w:r>
        <w:rPr/>
        <w:t xml:space="preserve">    </w:t>
      </w:r>
      <w:r>
        <w:rPr/>
        <w:t xml:space="preserve">Sau một bữa </w:t>
      </w:r>
      <w:r>
        <w:rPr/>
        <w:t>đ</w:t>
      </w:r>
      <w:r>
        <w:rPr/>
        <w:t>iểm tâm nhẹ vào giữa tr</w:t>
      </w:r>
      <w:r>
        <w:rPr/>
        <w:t>ư</w:t>
      </w:r>
      <w:r>
        <w:rPr/>
        <w:t>a, giữa lúc mọi ng</w:t>
      </w:r>
      <w:r>
        <w:rPr/>
        <w:t>ư</w:t>
      </w:r>
      <w:r>
        <w:rPr/>
        <w:t>ời chuẩn bị chụp ảnh l</w:t>
      </w:r>
      <w:r>
        <w:rPr/>
        <w:t>ư</w:t>
      </w:r>
      <w:r>
        <w:rPr/>
        <w:t xml:space="preserve">u niệm thì cửa phòng kẹt mở, cô Mai vợ của Thầy giáo Vũ Hùng </w:t>
      </w:r>
      <w:r>
        <w:rPr/>
        <w:t>đư</w:t>
      </w:r>
      <w:r>
        <w:rPr/>
        <w:t xml:space="preserve">ờng </w:t>
      </w:r>
      <w:r>
        <w:rPr/>
        <w:t>đ</w:t>
      </w:r>
      <w:r>
        <w:rPr/>
        <w:t>ột xuất hiện. Cũng nh</w:t>
      </w:r>
      <w:r>
        <w:rPr/>
        <w:t>ư</w:t>
      </w:r>
      <w:r>
        <w:rPr/>
        <w:t xml:space="preserve"> bốn ng</w:t>
      </w:r>
      <w:r>
        <w:rPr/>
        <w:t>ư</w:t>
      </w:r>
      <w:r>
        <w:rPr/>
        <w:t>ời phụ nữ kia, câu chuyện cô Mai cũng giằng giặc nỗi nhớ th</w:t>
      </w:r>
      <w:r>
        <w:rPr/>
        <w:t>ươ</w:t>
      </w:r>
      <w:r>
        <w:rPr/>
        <w:t xml:space="preserve">ng chồng. Cô Mai bảo em cũng </w:t>
      </w:r>
      <w:r>
        <w:rPr/>
        <w:t>đ</w:t>
      </w:r>
      <w:r>
        <w:rPr/>
        <w:t xml:space="preserve">ã 3 lần tiếp tế </w:t>
      </w:r>
      <w:r>
        <w:rPr/>
        <w:t>đư</w:t>
      </w:r>
      <w:r>
        <w:rPr/>
        <w:t xml:space="preserve">ợc cho anh ấy. Không biết sức khoẻ anh ấy giờ </w:t>
      </w:r>
      <w:r>
        <w:rPr/>
        <w:t>đ</w:t>
      </w:r>
      <w:r>
        <w:rPr/>
        <w:t>ây thế nào mà ng</w:t>
      </w:r>
      <w:r>
        <w:rPr/>
        <w:t>ư</w:t>
      </w:r>
      <w:r>
        <w:rPr/>
        <w:t xml:space="preserve">ời ta </w:t>
      </w:r>
      <w:r>
        <w:rPr/>
        <w:t>đ</w:t>
      </w:r>
      <w:r>
        <w:rPr/>
        <w:t xml:space="preserve">ang nỗ lực vận </w:t>
      </w:r>
      <w:r>
        <w:rPr/>
        <w:t>đ</w:t>
      </w:r>
      <w:r>
        <w:rPr/>
        <w:t xml:space="preserve">ộng gia </w:t>
      </w:r>
      <w:r>
        <w:rPr/>
        <w:t>đ</w:t>
      </w:r>
      <w:r>
        <w:rPr/>
        <w:t xml:space="preserve">ình nhà chồng em ký giấy bảo lãnh </w:t>
      </w:r>
      <w:r>
        <w:rPr/>
        <w:t>đ</w:t>
      </w:r>
      <w:r>
        <w:rPr/>
        <w:t xml:space="preserve">ể </w:t>
      </w:r>
      <w:r>
        <w:rPr/>
        <w:t>đư</w:t>
      </w:r>
      <w:r>
        <w:rPr/>
        <w:t xml:space="preserve">a anh ấy </w:t>
      </w:r>
      <w:r>
        <w:rPr/>
        <w:t>đ</w:t>
      </w:r>
      <w:r>
        <w:rPr/>
        <w:t xml:space="preserve">i giám </w:t>
      </w:r>
      <w:r>
        <w:rPr/>
        <w:t>đ</w:t>
      </w:r>
      <w:r>
        <w:rPr/>
        <w:t xml:space="preserve">ịnh thần kinh. Bố mẹ anh ấy rất lo lắng và phân vân. Em kịch liệt phản </w:t>
      </w:r>
      <w:r>
        <w:rPr/>
        <w:t>đ</w:t>
      </w:r>
      <w:r>
        <w:rPr/>
        <w:t>ối vì ngót 20 n</w:t>
      </w:r>
      <w:r>
        <w:rPr/>
        <w:t>ă</w:t>
      </w:r>
      <w:r>
        <w:rPr/>
        <w:t>m nay anh ấy sống với em, anh ấy là con ng</w:t>
      </w:r>
      <w:r>
        <w:rPr/>
        <w:t>ư</w:t>
      </w:r>
      <w:r>
        <w:rPr/>
        <w:t xml:space="preserve">ời lành lặn và mạnh khoẻ có </w:t>
      </w:r>
      <w:r>
        <w:rPr/>
        <w:t>đ</w:t>
      </w:r>
      <w:r>
        <w:rPr/>
        <w:t xml:space="preserve">au ốm bệnh tật gì </w:t>
      </w:r>
      <w:r>
        <w:rPr/>
        <w:t>đ</w:t>
      </w:r>
      <w:r>
        <w:rPr/>
        <w:t xml:space="preserve">âu mà phải </w:t>
      </w:r>
      <w:r>
        <w:rPr/>
        <w:t>đ</w:t>
      </w:r>
      <w:r>
        <w:rPr/>
        <w:t xml:space="preserve">i giám </w:t>
      </w:r>
      <w:r>
        <w:rPr/>
        <w:t>đ</w:t>
      </w:r>
      <w:r>
        <w:rPr/>
        <w:t xml:space="preserve">ịnh. Theo em nếu cần giám </w:t>
      </w:r>
      <w:r>
        <w:rPr/>
        <w:t>đ</w:t>
      </w:r>
      <w:r>
        <w:rPr/>
        <w:t xml:space="preserve">ịnh xin hãy giám </w:t>
      </w:r>
      <w:r>
        <w:rPr/>
        <w:t>đ</w:t>
      </w:r>
      <w:r>
        <w:rPr/>
        <w:t>ịnh anh ấy về lòng yêu n</w:t>
      </w:r>
      <w:r>
        <w:rPr/>
        <w:t>ư</w:t>
      </w:r>
      <w:r>
        <w:rPr/>
        <w:t>ớc thì hợp lý h</w:t>
      </w:r>
      <w:r>
        <w:rPr/>
        <w:t>ơ</w:t>
      </w:r>
      <w:r>
        <w:rPr/>
        <w:t>n. Giữa lúc anh em chúng tôi lịch kịch kê bàn dọn ghế cho phần chụp ảnh, n</w:t>
      </w:r>
      <w:r>
        <w:rPr/>
        <w:t>ă</w:t>
      </w:r>
      <w:r>
        <w:rPr/>
        <w:t>m ng</w:t>
      </w:r>
      <w:r>
        <w:rPr/>
        <w:t>ư</w:t>
      </w:r>
      <w:r>
        <w:rPr/>
        <w:t xml:space="preserve">ời phụ nữ cùng một cảnh ngộ thuộc </w:t>
      </w:r>
      <w:r>
        <w:rPr/>
        <w:t>đ</w:t>
      </w:r>
      <w:r>
        <w:rPr/>
        <w:t xml:space="preserve">ủ lứa tuổi, </w:t>
      </w:r>
      <w:r>
        <w:rPr/>
        <w:t>đ</w:t>
      </w:r>
      <w:r>
        <w:rPr/>
        <w:t xml:space="preserve">ủ ngành nghề từ nhiều miền </w:t>
      </w:r>
      <w:r>
        <w:rPr/>
        <w:t>đ</w:t>
      </w:r>
      <w:r>
        <w:rPr/>
        <w:t>ất n</w:t>
      </w:r>
      <w:r>
        <w:rPr/>
        <w:t>ư</w:t>
      </w:r>
      <w:r>
        <w:rPr/>
        <w:t>ớc nh</w:t>
      </w:r>
      <w:r>
        <w:rPr/>
        <w:t>ư</w:t>
      </w:r>
      <w:r>
        <w:rPr/>
        <w:t xml:space="preserve"> ngã vào nhau trong những câu chuyện u buồn của riêng mình. Câu chuyện nào cũng </w:t>
      </w:r>
      <w:r>
        <w:rPr/>
        <w:t>đ</w:t>
      </w:r>
      <w:r>
        <w:rPr/>
        <w:t>ẫm n</w:t>
      </w:r>
      <w:r>
        <w:rPr/>
        <w:t>ư</w:t>
      </w:r>
      <w:r>
        <w:rPr/>
        <w:t xml:space="preserve">ớc </w:t>
      </w:r>
      <w:r>
        <w:rPr/>
        <w:t>m</w:t>
      </w:r>
      <w:r>
        <w:rPr/>
        <w:t>ắt nh</w:t>
      </w:r>
      <w:r>
        <w:rPr/>
        <w:t>ư</w:t>
      </w:r>
      <w:r>
        <w:rPr/>
        <w:t>ng cũng cùng một niềm tự hào về ng</w:t>
      </w:r>
      <w:r>
        <w:rPr/>
        <w:t>ư</w:t>
      </w:r>
      <w:r>
        <w:rPr/>
        <w:t xml:space="preserve">ời chồng của mình. </w:t>
      </w:r>
    </w:p>
    <w:p>
      <w:pPr>
        <w:pStyle w:val="Normal"/>
        <w:jc w:val="both"/>
        <w:rPr/>
      </w:pPr>
      <w:r>
        <w:rPr/>
        <w:t xml:space="preserve">    </w:t>
      </w:r>
      <w:r>
        <w:rPr/>
        <w:t>Mọi ng</w:t>
      </w:r>
      <w:r>
        <w:rPr/>
        <w:t>ư</w:t>
      </w:r>
      <w:r>
        <w:rPr/>
        <w:t>ời lục tục chia tay nhau. Những ng</w:t>
      </w:r>
      <w:r>
        <w:rPr/>
        <w:t>ư</w:t>
      </w:r>
      <w:r>
        <w:rPr/>
        <w:t xml:space="preserve">ời phụ nữ, những nhân vật chính của cuộc gặp gỡ này líu ríu qua chúng tôi gửi lời cám </w:t>
      </w:r>
      <w:r>
        <w:rPr/>
        <w:t>ơ</w:t>
      </w:r>
      <w:r>
        <w:rPr/>
        <w:t>n tới các c</w:t>
      </w:r>
      <w:r>
        <w:rPr/>
        <w:t>ơ</w:t>
      </w:r>
      <w:r>
        <w:rPr/>
        <w:t xml:space="preserve"> quan </w:t>
      </w:r>
      <w:r>
        <w:rPr/>
        <w:t>đ</w:t>
      </w:r>
      <w:r>
        <w:rPr/>
        <w:t>oàn thể cá nhân trong và ngoài n</w:t>
      </w:r>
      <w:r>
        <w:rPr/>
        <w:t>ư</w:t>
      </w:r>
      <w:r>
        <w:rPr/>
        <w:t xml:space="preserve">ớc </w:t>
      </w:r>
      <w:r>
        <w:rPr/>
        <w:t>đ</w:t>
      </w:r>
      <w:r>
        <w:rPr/>
        <w:t xml:space="preserve">ã và </w:t>
      </w:r>
      <w:r>
        <w:rPr/>
        <w:t>đ</w:t>
      </w:r>
      <w:r>
        <w:rPr/>
        <w:t xml:space="preserve">ang lên tiếng giúp </w:t>
      </w:r>
      <w:r>
        <w:rPr/>
        <w:t>đ</w:t>
      </w:r>
      <w:r>
        <w:rPr/>
        <w:t xml:space="preserve">ỡ gia </w:t>
      </w:r>
      <w:r>
        <w:rPr/>
        <w:t>đ</w:t>
      </w:r>
      <w:r>
        <w:rPr/>
        <w:t xml:space="preserve">ình họ trong những ngày khốn khó này. </w:t>
      </w:r>
    </w:p>
    <w:p>
      <w:pPr>
        <w:pStyle w:val="Normal"/>
        <w:jc w:val="both"/>
        <w:rPr/>
      </w:pPr>
      <w:r>
        <w:rPr/>
        <w:t xml:space="preserve">*  </w:t>
        <w:tab/>
        <w:t>*</w:t>
        <w:tab/>
        <w:t>*</w:t>
      </w:r>
    </w:p>
    <w:p>
      <w:pPr>
        <w:pStyle w:val="Normal"/>
        <w:jc w:val="both"/>
        <w:rPr>
          <w:b/>
          <w:b/>
          <w:bCs/>
        </w:rPr>
      </w:pPr>
      <w:r>
        <w:rPr/>
        <w:t xml:space="preserve">    </w:t>
      </w:r>
      <w:r>
        <w:rPr/>
        <w:t>Đư</w:t>
      </w:r>
      <w:r>
        <w:rPr/>
        <w:t xml:space="preserve">ờng về. Tôi cứ bâng khuâng mãi trong lòng, sau “Gặt hái” bội thu ở biến cố 42 Nhà Chung và giáo sứ Thái Hà không biết </w:t>
      </w:r>
      <w:r>
        <w:rPr/>
        <w:t>Đ</w:t>
      </w:r>
      <w:r>
        <w:rPr/>
        <w:t>ảng và Nhà n</w:t>
      </w:r>
      <w:r>
        <w:rPr/>
        <w:t>ư</w:t>
      </w:r>
      <w:r>
        <w:rPr/>
        <w:t xml:space="preserve">ớc chúng ta </w:t>
      </w:r>
      <w:r>
        <w:rPr/>
        <w:t>đ</w:t>
      </w:r>
      <w:r>
        <w:rPr/>
        <w:t xml:space="preserve">ã thu hoạch </w:t>
      </w:r>
      <w:r>
        <w:rPr/>
        <w:t>đư</w:t>
      </w:r>
      <w:r>
        <w:rPr/>
        <w:t xml:space="preserve">ợc những gì nữa sau </w:t>
      </w:r>
      <w:r>
        <w:rPr/>
        <w:t>đ</w:t>
      </w:r>
      <w:r>
        <w:rPr/>
        <w:t xml:space="preserve">ợt bắt bớ </w:t>
      </w:r>
      <w:r>
        <w:rPr/>
        <w:t>đ</w:t>
      </w:r>
      <w:r>
        <w:rPr/>
        <w:t xml:space="preserve">àn áp dân chủ một cách dữ </w:t>
      </w:r>
      <w:r>
        <w:rPr/>
        <w:t>d</w:t>
      </w:r>
      <w:r>
        <w:rPr/>
        <w:t>ội ch</w:t>
      </w:r>
      <w:r>
        <w:rPr/>
        <w:t>ư</w:t>
      </w:r>
      <w:r>
        <w:rPr/>
        <w:t>a từng thấy vừa xảy ra. Ng</w:t>
      </w:r>
      <w:r>
        <w:rPr/>
        <w:t>ư</w:t>
      </w:r>
      <w:r>
        <w:rPr/>
        <w:t>ời ta muốn dằn mặt mọi ng</w:t>
      </w:r>
      <w:r>
        <w:rPr/>
        <w:t>ư</w:t>
      </w:r>
      <w:r>
        <w:rPr/>
        <w:t>ời, mọi giới trong xã hội! Ng</w:t>
      </w:r>
      <w:r>
        <w:rPr/>
        <w:t>ư</w:t>
      </w:r>
      <w:r>
        <w:rPr/>
        <w:t xml:space="preserve">ời ta muốn </w:t>
      </w:r>
      <w:r>
        <w:rPr/>
        <w:t>đ</w:t>
      </w:r>
      <w:r>
        <w:rPr/>
        <w:t xml:space="preserve">ánh gục khát vọng của những chiến sĩ dân chủ </w:t>
      </w:r>
      <w:r>
        <w:rPr/>
        <w:t>đ</w:t>
      </w:r>
      <w:r>
        <w:rPr/>
        <w:t xml:space="preserve">ang tranh </w:t>
      </w:r>
      <w:r>
        <w:rPr/>
        <w:t>đ</w:t>
      </w:r>
      <w:r>
        <w:rPr/>
        <w:t xml:space="preserve">ấu </w:t>
      </w:r>
      <w:r>
        <w:rPr/>
        <w:t>đ</w:t>
      </w:r>
      <w:r>
        <w:rPr/>
        <w:t xml:space="preserve">ể quyền </w:t>
      </w:r>
      <w:r>
        <w:rPr/>
        <w:t>đ</w:t>
      </w:r>
      <w:r>
        <w:rPr/>
        <w:t xml:space="preserve">ịnh </w:t>
      </w:r>
      <w:r>
        <w:rPr/>
        <w:t>đ</w:t>
      </w:r>
      <w:r>
        <w:rPr/>
        <w:t>oạt, quyền chọn lựa thể chế chính trị phải về tay ng</w:t>
      </w:r>
      <w:r>
        <w:rPr/>
        <w:t>ư</w:t>
      </w:r>
      <w:r>
        <w:rPr/>
        <w:t>ời dân! Hay là ng</w:t>
      </w:r>
      <w:r>
        <w:rPr/>
        <w:t>ư</w:t>
      </w:r>
      <w:r>
        <w:rPr/>
        <w:t>ời ta vẫn muốn chứng minh cho phần thế giới v</w:t>
      </w:r>
      <w:r>
        <w:rPr/>
        <w:t>ă</w:t>
      </w:r>
      <w:r>
        <w:rPr/>
        <w:t xml:space="preserve">n minh biết rằng: Việt Nam không hề có </w:t>
      </w:r>
      <w:r>
        <w:rPr/>
        <w:t>đ</w:t>
      </w:r>
      <w:r>
        <w:rPr/>
        <w:t>ối lập chính trị, không hề có tù nhân chính trị. Việt Nam chỉ có bọn trộm cắp l</w:t>
      </w:r>
      <w:r>
        <w:rPr/>
        <w:t>ư</w:t>
      </w:r>
      <w:r>
        <w:rPr/>
        <w:t>u manh phạm tội hình sự. Là ng</w:t>
      </w:r>
      <w:r>
        <w:rPr/>
        <w:t>ư</w:t>
      </w:r>
      <w:r>
        <w:rPr/>
        <w:t xml:space="preserve">ời duy cảm rất dễ xúc </w:t>
      </w:r>
      <w:r>
        <w:rPr/>
        <w:t>đ</w:t>
      </w:r>
      <w:r>
        <w:rPr/>
        <w:t>ộng tr</w:t>
      </w:r>
      <w:r>
        <w:rPr/>
        <w:t>ư</w:t>
      </w:r>
      <w:r>
        <w:rPr/>
        <w:t xml:space="preserve">ớc những nỗi </w:t>
      </w:r>
      <w:r>
        <w:rPr/>
        <w:t>đ</w:t>
      </w:r>
      <w:r>
        <w:rPr/>
        <w:t xml:space="preserve">au của </w:t>
      </w:r>
      <w:r>
        <w:rPr/>
        <w:t>đ</w:t>
      </w:r>
      <w:r>
        <w:rPr/>
        <w:t>ồng loại, lại cũng là ng</w:t>
      </w:r>
      <w:r>
        <w:rPr/>
        <w:t>ư</w:t>
      </w:r>
      <w:r>
        <w:rPr/>
        <w:t xml:space="preserve">ời duy mỹ </w:t>
      </w:r>
      <w:r>
        <w:rPr/>
        <w:t>đ</w:t>
      </w:r>
      <w:r>
        <w:rPr/>
        <w:t>ến dại khờ tr</w:t>
      </w:r>
      <w:r>
        <w:rPr/>
        <w:t>ư</w:t>
      </w:r>
      <w:r>
        <w:rPr/>
        <w:t xml:space="preserve">ớc một thế giới </w:t>
      </w:r>
      <w:r>
        <w:rPr/>
        <w:t>đ</w:t>
      </w:r>
      <w:r>
        <w:rPr/>
        <w:t xml:space="preserve">ang ngày càng có nhiều ô trọc, tốt nhất tôi không nên </w:t>
      </w:r>
      <w:r>
        <w:rPr/>
        <w:t>đư</w:t>
      </w:r>
      <w:r>
        <w:rPr/>
        <w:t>a ra bất cứ bình luận nào. Chỉ biết rằng sau 4 tháng có thể sẽ có 4 tháng lần thứ 2, lần thứ 3,... rồi có thể ra toà. Những chiến sĩ dân chủ vừa bị bắt giữ rồi sẽ hoá thân thành những con ng</w:t>
      </w:r>
      <w:r>
        <w:rPr/>
        <w:t>ư</w:t>
      </w:r>
      <w:r>
        <w:rPr/>
        <w:t>ời gì? Tôi ch</w:t>
      </w:r>
      <w:r>
        <w:rPr/>
        <w:t>ư</w:t>
      </w:r>
      <w:r>
        <w:rPr/>
        <w:t xml:space="preserve">a thể biết. Sống trong thể chế chính trị rất hà khắc vì không có </w:t>
      </w:r>
      <w:r>
        <w:rPr/>
        <w:t>đ</w:t>
      </w:r>
      <w:r>
        <w:rPr/>
        <w:t xml:space="preserve">ối trọng này, </w:t>
      </w:r>
      <w:r>
        <w:rPr/>
        <w:t>đ</w:t>
      </w:r>
      <w:r>
        <w:rPr/>
        <w:t xml:space="preserve">ặc biệt từ những gì </w:t>
      </w:r>
      <w:r>
        <w:rPr/>
        <w:t>đ</w:t>
      </w:r>
      <w:r>
        <w:rPr/>
        <w:t xml:space="preserve">ã diễn ra ở phiên Toà xét xử 4 nhân vật chống tham nhũng trong vụ PMU18 vừa diễn ra hồi </w:t>
      </w:r>
      <w:r>
        <w:rPr/>
        <w:t>đ</w:t>
      </w:r>
      <w:r>
        <w:rPr/>
        <w:t>ầu tháng 10 n</w:t>
      </w:r>
      <w:r>
        <w:rPr/>
        <w:t>ă</w:t>
      </w:r>
      <w:r>
        <w:rPr/>
        <w:t xml:space="preserve">m 2008 tôi có thể rút ra </w:t>
      </w:r>
      <w:r>
        <w:rPr/>
        <w:t>đư</w:t>
      </w:r>
      <w:r>
        <w:rPr/>
        <w:t xml:space="preserve">ợc bài học </w:t>
      </w:r>
      <w:r>
        <w:rPr/>
        <w:t>đơ</w:t>
      </w:r>
      <w:r>
        <w:rPr/>
        <w:t xml:space="preserve">n giản là: </w:t>
      </w:r>
      <w:r>
        <w:rPr/>
        <w:t>Đ</w:t>
      </w:r>
      <w:r>
        <w:rPr/>
        <w:t>iều gì cũng có thể xảy ra.</w:t>
      </w:r>
    </w:p>
    <w:p>
      <w:pPr>
        <w:pStyle w:val="Normal"/>
        <w:jc w:val="both"/>
        <w:rPr/>
      </w:pPr>
      <w:r>
        <w:rPr/>
        <w:t xml:space="preserve">    </w:t>
      </w:r>
      <w:r>
        <w:rPr/>
        <w:t xml:space="preserve">Sau 4 tháng bị cầm giữ, nhà tù của chế </w:t>
      </w:r>
      <w:r>
        <w:rPr/>
        <w:t>đ</w:t>
      </w:r>
      <w:r>
        <w:rPr/>
        <w:t xml:space="preserve">ộ </w:t>
      </w:r>
      <w:r>
        <w:rPr/>
        <w:t>đ</w:t>
      </w:r>
      <w:r>
        <w:rPr/>
        <w:t>ã biến những ng</w:t>
      </w:r>
      <w:r>
        <w:rPr/>
        <w:t>ư</w:t>
      </w:r>
      <w:r>
        <w:rPr/>
        <w:t>ời anh hùng chống tham nhũng, chống tiêu cực nh</w:t>
      </w:r>
      <w:r>
        <w:rPr/>
        <w:t>ư</w:t>
      </w:r>
      <w:r>
        <w:rPr/>
        <w:t>: Nhà báo Nguyễn Việt Chiến – Báo Thanh Niên, nhà báo Nguyễn V</w:t>
      </w:r>
      <w:r>
        <w:rPr/>
        <w:t>ă</w:t>
      </w:r>
      <w:r>
        <w:rPr/>
        <w:t>n Hải – Báo Tuổi Trẻ, Thiếu t</w:t>
      </w:r>
      <w:r>
        <w:rPr/>
        <w:t>ư</w:t>
      </w:r>
      <w:r>
        <w:rPr/>
        <w:t>ớng Phạm Xuân Quắc – Nguyên cục tr</w:t>
      </w:r>
      <w:r>
        <w:rPr/>
        <w:t>ư</w:t>
      </w:r>
      <w:r>
        <w:rPr/>
        <w:t>ởng cục CS</w:t>
      </w:r>
      <w:r>
        <w:rPr/>
        <w:t>Đ</w:t>
      </w:r>
      <w:r>
        <w:rPr/>
        <w:t>TTP về Trật tự xã hội – C14, Th</w:t>
      </w:r>
      <w:r>
        <w:rPr/>
        <w:t>ư</w:t>
      </w:r>
      <w:r>
        <w:rPr/>
        <w:t xml:space="preserve">ợng tá </w:t>
      </w:r>
      <w:r>
        <w:rPr/>
        <w:t>Đ</w:t>
      </w:r>
      <w:r>
        <w:rPr/>
        <w:t>inh V</w:t>
      </w:r>
      <w:r>
        <w:rPr/>
        <w:t>ă</w:t>
      </w:r>
      <w:r>
        <w:rPr/>
        <w:t xml:space="preserve">n Huynh - </w:t>
      </w:r>
      <w:r>
        <w:rPr/>
        <w:t>Đ</w:t>
      </w:r>
      <w:r>
        <w:rPr/>
        <w:t>iều tra viên cao cấp Bộ công an, trở thành những con ng</w:t>
      </w:r>
      <w:r>
        <w:rPr/>
        <w:t>ư</w:t>
      </w:r>
      <w:r>
        <w:rPr/>
        <w:t>ời bớt lãng mạn h</w:t>
      </w:r>
      <w:r>
        <w:rPr/>
        <w:t>ơ</w:t>
      </w:r>
      <w:r>
        <w:rPr/>
        <w:t xml:space="preserve">n. </w:t>
      </w:r>
    </w:p>
    <w:p>
      <w:pPr>
        <w:pStyle w:val="Normal"/>
        <w:jc w:val="both"/>
        <w:rPr/>
      </w:pPr>
      <w:r>
        <w:rPr/>
        <w:t xml:space="preserve">    </w:t>
      </w:r>
      <w:r>
        <w:rPr/>
        <w:t>Ng</w:t>
      </w:r>
      <w:r>
        <w:rPr/>
        <w:t>ư</w:t>
      </w:r>
      <w:r>
        <w:rPr/>
        <w:t>ời ta vẫn th</w:t>
      </w:r>
      <w:r>
        <w:rPr/>
        <w:t>ư</w:t>
      </w:r>
      <w:r>
        <w:rPr/>
        <w:t xml:space="preserve">ờng nói, nhà tù của các thể chế cộng sản trên thế giới có thể làm tan thành cám những giá trị </w:t>
      </w:r>
      <w:r>
        <w:rPr/>
        <w:t>đ</w:t>
      </w:r>
      <w:r>
        <w:rPr/>
        <w:t xml:space="preserve">ối lập. Tôi tin là ai </w:t>
      </w:r>
      <w:r>
        <w:rPr/>
        <w:t>đ</w:t>
      </w:r>
      <w:r>
        <w:rPr/>
        <w:t xml:space="preserve">ó </w:t>
      </w:r>
      <w:r>
        <w:rPr/>
        <w:t>đ</w:t>
      </w:r>
      <w:r>
        <w:rPr/>
        <w:t xml:space="preserve">ã nói rất </w:t>
      </w:r>
      <w:r>
        <w:rPr/>
        <w:t>đú</w:t>
      </w:r>
      <w:r>
        <w:rPr/>
        <w:t>ng. Nh</w:t>
      </w:r>
      <w:r>
        <w:rPr/>
        <w:t>ư</w:t>
      </w:r>
      <w:r>
        <w:rPr/>
        <w:t xml:space="preserve">ng, cũng có </w:t>
      </w:r>
      <w:r>
        <w:rPr/>
        <w:t>đ</w:t>
      </w:r>
      <w:r>
        <w:rPr/>
        <w:t xml:space="preserve">iều rất cần phải nói rõ giá trị dân chủ này bị tan thành cám thì rồi sẽ lại có những giá trị dân chủ khác hiển hiện lên mà thôi. Tiến trình dân chủ hoá </w:t>
      </w:r>
      <w:r>
        <w:rPr/>
        <w:t>đ</w:t>
      </w:r>
      <w:r>
        <w:rPr/>
        <w:t xml:space="preserve">ời sống chính trị xã hội cho nhân dân Việt Nam là không thể </w:t>
      </w:r>
      <w:r>
        <w:rPr/>
        <w:t>đ</w:t>
      </w:r>
      <w:r>
        <w:rPr/>
        <w:t>ảo ng</w:t>
      </w:r>
      <w:r>
        <w:rPr/>
        <w:t>ư</w:t>
      </w:r>
      <w:r>
        <w:rPr/>
        <w:t xml:space="preserve">ợc </w:t>
      </w:r>
      <w:r>
        <w:rPr/>
        <w:t>đư</w:t>
      </w:r>
      <w:r>
        <w:rPr/>
        <w:t>ợc. Dân tộc Việt Nam không hề là một dị th</w:t>
      </w:r>
      <w:r>
        <w:rPr/>
        <w:t>ư</w:t>
      </w:r>
      <w:r>
        <w:rPr/>
        <w:t xml:space="preserve">ờng trong </w:t>
      </w:r>
      <w:r>
        <w:rPr/>
        <w:t>đ</w:t>
      </w:r>
      <w:r>
        <w:rPr/>
        <w:t>ời sống của nhân loại v</w:t>
      </w:r>
      <w:r>
        <w:rPr/>
        <w:t>ă</w:t>
      </w:r>
      <w:r>
        <w:rPr/>
        <w:t xml:space="preserve">n minh. </w:t>
      </w:r>
    </w:p>
    <w:p>
      <w:pPr>
        <w:pStyle w:val="Normal"/>
        <w:jc w:val="both"/>
        <w:rPr/>
      </w:pPr>
      <w:r>
        <w:rPr/>
        <w:t xml:space="preserve">    </w:t>
      </w:r>
      <w:r>
        <w:rPr/>
        <w:t>Có lẽ rất cần phải nói thêm về ng</w:t>
      </w:r>
      <w:r>
        <w:rPr/>
        <w:t>ư</w:t>
      </w:r>
      <w:r>
        <w:rPr/>
        <w:t xml:space="preserve">ời </w:t>
      </w:r>
      <w:r>
        <w:rPr/>
        <w:t>đ</w:t>
      </w:r>
      <w:r>
        <w:rPr/>
        <w:t>ồng nghiệp của tôi, Thầy giáo Vũ Hùng giáo viên tr</w:t>
      </w:r>
      <w:r>
        <w:rPr/>
        <w:t>ư</w:t>
      </w:r>
      <w:r>
        <w:rPr/>
        <w:t>ờng PTCS Thạch Bích – Thanh Oai – Hà Tây (cũ). Tr</w:t>
      </w:r>
      <w:r>
        <w:rPr/>
        <w:t>ư</w:t>
      </w:r>
      <w:r>
        <w:rPr/>
        <w:t>ớc kia những ngày là giáo viên v</w:t>
      </w:r>
      <w:r>
        <w:rPr/>
        <w:t>ă</w:t>
      </w:r>
      <w:r>
        <w:rPr/>
        <w:t>n hoá, Vũ Hùng cũng chỉ là một “Giáo Thứ” sống mỏi mòn n</w:t>
      </w:r>
      <w:r>
        <w:rPr/>
        <w:t>ơ</w:t>
      </w:r>
      <w:r>
        <w:rPr/>
        <w:t>i tr</w:t>
      </w:r>
      <w:r>
        <w:rPr/>
        <w:t>ư</w:t>
      </w:r>
      <w:r>
        <w:rPr/>
        <w:t xml:space="preserve">ờng huyện với bao tự ti, mặc cảm cho thân phận chẳng ra gì của mình và của cả một giáo giới </w:t>
      </w:r>
      <w:r>
        <w:rPr/>
        <w:t>đ</w:t>
      </w:r>
      <w:r>
        <w:rPr/>
        <w:t xml:space="preserve">ang phải cúi mặt, phải thớ lợ, phải </w:t>
      </w:r>
      <w:r>
        <w:rPr/>
        <w:t>đ</w:t>
      </w:r>
      <w:r>
        <w:rPr/>
        <w:t xml:space="preserve">ổi màu, phải câm nín </w:t>
      </w:r>
      <w:r>
        <w:rPr/>
        <w:t>đ</w:t>
      </w:r>
      <w:r>
        <w:rPr/>
        <w:t>ể tồn tại qua ngày. Vậy mà chỉ sau 9 ngày bị bắt giữ trong n</w:t>
      </w:r>
      <w:r>
        <w:rPr/>
        <w:t>ă</w:t>
      </w:r>
      <w:r>
        <w:rPr/>
        <w:t xml:space="preserve">m 2007 Vũ Hùng </w:t>
      </w:r>
      <w:r>
        <w:rPr/>
        <w:t>đ</w:t>
      </w:r>
      <w:r>
        <w:rPr/>
        <w:t>ã trở thành một con ng</w:t>
      </w:r>
      <w:r>
        <w:rPr/>
        <w:t>ư</w:t>
      </w:r>
      <w:r>
        <w:rPr/>
        <w:t xml:space="preserve">ời khác hẳn. Những run rẩy </w:t>
      </w:r>
      <w:r>
        <w:rPr/>
        <w:t>đ</w:t>
      </w:r>
      <w:r>
        <w:rPr/>
        <w:t xml:space="preserve">ầy mặc cảm ngày nào </w:t>
      </w:r>
      <w:r>
        <w:rPr/>
        <w:t>đ</w:t>
      </w:r>
      <w:r>
        <w:rPr/>
        <w:t>âu còn nữa, tr</w:t>
      </w:r>
      <w:r>
        <w:rPr/>
        <w:t>ư</w:t>
      </w:r>
      <w:r>
        <w:rPr/>
        <w:t xml:space="preserve">ớc mặt tôi lúc </w:t>
      </w:r>
      <w:r>
        <w:rPr/>
        <w:t>đó</w:t>
      </w:r>
      <w:r>
        <w:rPr/>
        <w:t xml:space="preserve"> là một Vũ Hùng bạo liệt </w:t>
      </w:r>
      <w:r>
        <w:rPr/>
        <w:t>đ</w:t>
      </w:r>
      <w:r>
        <w:rPr/>
        <w:t xml:space="preserve">ến cùng mình. Làm việc với an ninh chính trị không biết làm sao mà chiếc </w:t>
      </w:r>
      <w:r>
        <w:rPr/>
        <w:t>đ</w:t>
      </w:r>
      <w:r>
        <w:rPr/>
        <w:t xml:space="preserve">iều khiển ti vi từ tay một nhân viên công lực </w:t>
      </w:r>
      <w:r>
        <w:rPr/>
        <w:t>đ</w:t>
      </w:r>
      <w:r>
        <w:rPr/>
        <w:t xml:space="preserve">ã bay thẳng vào mặt Vũ Hùng trong một lần thẩm vấn. Hôm nay tôi vừa </w:t>
      </w:r>
      <w:r>
        <w:rPr/>
        <w:t>đư</w:t>
      </w:r>
      <w:r>
        <w:rPr/>
        <w:t>ợc gặp cô Mai vợ của Vũ Hùng, tôi rất lo lắng về tình trạng hiện tại của anh ta. Trong t</w:t>
      </w:r>
      <w:r>
        <w:rPr/>
        <w:t>ươ</w:t>
      </w:r>
      <w:r>
        <w:rPr/>
        <w:t xml:space="preserve">ng lai tôi sẽ còn gặp lại Vũ Hùng. Ngày </w:t>
      </w:r>
      <w:r>
        <w:rPr/>
        <w:t>đ</w:t>
      </w:r>
      <w:r>
        <w:rPr/>
        <w:t xml:space="preserve">ó nhà tù của chế </w:t>
      </w:r>
      <w:r>
        <w:rPr/>
        <w:t>đ</w:t>
      </w:r>
      <w:r>
        <w:rPr/>
        <w:t xml:space="preserve">ộ sẽ luyện Vũ Hùng thành một Vũ... gì </w:t>
      </w:r>
      <w:r>
        <w:rPr/>
        <w:t>đ</w:t>
      </w:r>
      <w:r>
        <w:rPr/>
        <w:t>ây? Vũ Hùng hay lại là một Võ Tòng trên đồi Cảnh Dương ở L</w:t>
      </w:r>
      <w:r>
        <w:rPr/>
        <w:t>ươ</w:t>
      </w:r>
      <w:r>
        <w:rPr/>
        <w:t>ng S</w:t>
      </w:r>
      <w:r>
        <w:rPr/>
        <w:t>ơ</w:t>
      </w:r>
      <w:r>
        <w:rPr/>
        <w:t>n Bạc! Tôi ch</w:t>
      </w:r>
      <w:r>
        <w:rPr/>
        <w:t>ư</w:t>
      </w:r>
      <w:r>
        <w:rPr/>
        <w:t xml:space="preserve">a thể </w:t>
      </w:r>
      <w:r>
        <w:rPr/>
        <w:t>đ</w:t>
      </w:r>
      <w:r>
        <w:rPr/>
        <w:t xml:space="preserve">oán </w:t>
      </w:r>
      <w:r>
        <w:rPr/>
        <w:t>đ</w:t>
      </w:r>
      <w:r>
        <w:rPr/>
        <w:t xml:space="preserve">ịnh </w:t>
      </w:r>
      <w:r>
        <w:rPr/>
        <w:t>đư</w:t>
      </w:r>
      <w:r>
        <w:rPr/>
        <w:t xml:space="preserve">ợc. </w:t>
      </w:r>
    </w:p>
    <w:p>
      <w:pPr>
        <w:pStyle w:val="Normal"/>
        <w:jc w:val="both"/>
        <w:rPr/>
      </w:pPr>
      <w:r>
        <w:rPr/>
        <w:t xml:space="preserve">    </w:t>
      </w:r>
      <w:r>
        <w:rPr/>
        <w:t xml:space="preserve">Thật cũng khó có thể </w:t>
      </w:r>
      <w:r>
        <w:rPr/>
        <w:t>đư</w:t>
      </w:r>
      <w:r>
        <w:rPr/>
        <w:t>a ra một l</w:t>
      </w:r>
      <w:r>
        <w:rPr/>
        <w:t>ư</w:t>
      </w:r>
      <w:r>
        <w:rPr/>
        <w:t xml:space="preserve">ợng </w:t>
      </w:r>
      <w:r>
        <w:rPr/>
        <w:t>đ</w:t>
      </w:r>
      <w:r>
        <w:rPr/>
        <w:t>ịnh nào về phong trào dân chủ về những ng</w:t>
      </w:r>
      <w:r>
        <w:rPr/>
        <w:t>ư</w:t>
      </w:r>
      <w:r>
        <w:rPr/>
        <w:t>ời dân chủ trong n</w:t>
      </w:r>
      <w:r>
        <w:rPr/>
        <w:t>ư</w:t>
      </w:r>
      <w:r>
        <w:rPr/>
        <w:t xml:space="preserve">ớc sau </w:t>
      </w:r>
      <w:r>
        <w:rPr/>
        <w:t>đ</w:t>
      </w:r>
      <w:r>
        <w:rPr/>
        <w:t xml:space="preserve">ợt </w:t>
      </w:r>
      <w:r>
        <w:rPr/>
        <w:t>đ</w:t>
      </w:r>
      <w:r>
        <w:rPr/>
        <w:t>àn áp khốc liệt giữa tháng 9 vừa qua. Chỉ biết rằng nếu n</w:t>
      </w:r>
      <w:r>
        <w:rPr/>
        <w:t>h</w:t>
      </w:r>
      <w:r>
        <w:rPr/>
        <w:t>ững ng</w:t>
      </w:r>
      <w:r>
        <w:rPr/>
        <w:t>ư</w:t>
      </w:r>
      <w:r>
        <w:rPr/>
        <w:t>ời bị bắt giữ là những ng</w:t>
      </w:r>
      <w:r>
        <w:rPr/>
        <w:t>ư</w:t>
      </w:r>
      <w:r>
        <w:rPr/>
        <w:t>ời vô tội thì những ng</w:t>
      </w:r>
      <w:r>
        <w:rPr/>
        <w:t>ư</w:t>
      </w:r>
      <w:r>
        <w:rPr/>
        <w:t>ời vợ, ng</w:t>
      </w:r>
      <w:r>
        <w:rPr/>
        <w:t>ư</w:t>
      </w:r>
      <w:r>
        <w:rPr/>
        <w:t>ời yêu của họ mà tôi vừa gặp, chắc chắn họ là cả hai lần vô tội. Và n</w:t>
      </w:r>
      <w:r>
        <w:rPr/>
        <w:t>ư</w:t>
      </w:r>
      <w:r>
        <w:rPr/>
        <w:t>ớc mắt của những ng</w:t>
      </w:r>
      <w:r>
        <w:rPr/>
        <w:t>ư</w:t>
      </w:r>
      <w:r>
        <w:rPr/>
        <w:t xml:space="preserve">ời phụ nữ tôi vừa gặp có khác gì </w:t>
      </w:r>
      <w:r>
        <w:rPr/>
        <w:t>đ</w:t>
      </w:r>
      <w:r>
        <w:rPr/>
        <w:t>âu n</w:t>
      </w:r>
      <w:r>
        <w:rPr/>
        <w:t>ư</w:t>
      </w:r>
      <w:r>
        <w:rPr/>
        <w:t>ớc mắt của vợ những ng</w:t>
      </w:r>
      <w:r>
        <w:rPr/>
        <w:t>ư</w:t>
      </w:r>
      <w:r>
        <w:rPr/>
        <w:t>ời cộng sản vài thập kỷ tr</w:t>
      </w:r>
      <w:r>
        <w:rPr/>
        <w:t>ư</w:t>
      </w:r>
      <w:r>
        <w:rPr/>
        <w:t xml:space="preserve">ớc cũng </w:t>
      </w:r>
      <w:r>
        <w:rPr/>
        <w:t>đ</w:t>
      </w:r>
      <w:r>
        <w:rPr/>
        <w:t>ã từng r</w:t>
      </w:r>
      <w:r>
        <w:rPr/>
        <w:t>ơ</w:t>
      </w:r>
      <w:r>
        <w:rPr/>
        <w:t>i r</w:t>
      </w:r>
      <w:r>
        <w:rPr/>
        <w:t>ơ</w:t>
      </w:r>
      <w:r>
        <w:rPr/>
        <w:t xml:space="preserve">i khi những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ợt sinh hoạt chính trị lớn năm 2008</w:t>
      </w:r>
    </w:p>
    <w:p>
      <w:pPr>
        <w:pStyle w:val="Normal"/>
        <w:jc w:val="both"/>
        <w:rPr>
          <w:b/>
          <w:b/>
          <w:bCs/>
          <w:sz w:val="40"/>
          <w:szCs w:val="40"/>
        </w:rPr>
      </w:pPr>
      <w:r>
        <w:rPr>
          <w:b/>
          <w:bCs/>
          <w:sz w:val="40"/>
          <w:szCs w:val="40"/>
        </w:rPr>
      </w:r>
    </w:p>
    <w:p>
      <w:pPr>
        <w:pStyle w:val="Normal"/>
        <w:jc w:val="right"/>
        <w:rPr>
          <w:b/>
          <w:b/>
          <w:bCs/>
        </w:rPr>
      </w:pPr>
      <w:r>
        <w:rPr>
          <w:b/>
          <w:bCs/>
        </w:rPr>
        <w:t>Thái Duy</w:t>
      </w:r>
    </w:p>
    <w:p>
      <w:pPr>
        <w:pStyle w:val="Normal"/>
        <w:jc w:val="both"/>
        <w:rPr/>
      </w:pPr>
      <w:r>
        <w:rPr/>
        <w:t xml:space="preserve">    </w:t>
      </w:r>
      <w:r>
        <w:rPr/>
        <w:t xml:space="preserve">Sau Đại thắng Mùa xuân 1975, đất nước độc lập và thống nhất, chủ nghĩa xã hội theo mô hình nước ngoài xa lạ với Việt Nam lại được Quốc hội nhất trí đồng tình ủng hộ và từ sai lầm nghiêm trọng này, các chủ trương, chính sách không còn xuất phát từ lợi ích của các tầng lớp nhân dân, quan hệ giữa Đảng và dân không còn gắn bó như trước. </w:t>
      </w:r>
    </w:p>
    <w:p>
      <w:pPr>
        <w:pStyle w:val="Normal"/>
        <w:jc w:val="both"/>
        <w:rPr/>
      </w:pPr>
      <w:r>
        <w:rPr/>
      </w:r>
    </w:p>
    <w:p>
      <w:pPr>
        <w:pStyle w:val="Normal"/>
        <w:jc w:val="both"/>
        <w:rPr/>
      </w:pPr>
      <w:r>
        <w:rPr/>
        <w:t xml:space="preserve">    </w:t>
      </w:r>
      <w:r>
        <w:rPr/>
        <w:t xml:space="preserve">Đảng và Nhà nước vẫn thấy chỉ có cơ chế tập trung quan liêu bao cấp mới đưa đất nước đến dân giầu nước mạnh, còn trong dân lại khác hẳn, mỗi tầng lớp, mỗi ngành nghề đều lặng lẽ, kín đáo tìm cách tự cứu, cởi trói khỏi cơ chế mất lòng dân này. </w:t>
      </w:r>
    </w:p>
    <w:p>
      <w:pPr>
        <w:pStyle w:val="Normal"/>
        <w:jc w:val="both"/>
        <w:rPr/>
      </w:pPr>
      <w:r>
        <w:rPr/>
        <w:t xml:space="preserve">Cuộc đấu tranh gay gắt giữa cái mới và cái cũ diễn ra giữa nhân dân và bộ máy Đảng và Nhà nước quan liêu, vẫn còn mê tín những kinh nghiệm nước ngoài thiếu chọn lọc. </w:t>
      </w:r>
    </w:p>
    <w:p>
      <w:pPr>
        <w:pStyle w:val="Normal"/>
        <w:jc w:val="both"/>
        <w:rPr/>
      </w:pPr>
      <w:r>
        <w:rPr/>
      </w:r>
    </w:p>
    <w:p>
      <w:pPr>
        <w:pStyle w:val="Normal"/>
        <w:jc w:val="both"/>
        <w:rPr/>
      </w:pPr>
      <w:r>
        <w:rPr/>
        <w:t xml:space="preserve">    </w:t>
      </w:r>
      <w:r>
        <w:rPr/>
        <w:t xml:space="preserve">Đông đảo nhân dân và các thành viên Mặt trận, các nhân sĩ, trí thức góp nhiều ý kiến, nêu nhiều kiến nghị nhằm cứu nền kinh tế đã lâm vào khủng hoảng cực kỳ nghiêm trọng, vựa lúa lớn nhất nước là Đồng bằng sông Cửu Long cũng thiếu gạo. Đại diện cho các tầng lớp nhân dân, chính là đại diện cho cái mới là Mặt trận, trong khi Đảng và Nhà nước vẫn còn lún sâu trong cái cũ. Còn gì không đẹp bằng chữ "CHUI" thế mà hàng chục năm cách làm ăn mang lại no ấm cho dân, đạt hiệu quả kinh tế cao hơn hẳn cách làm ăn cũ do trên áp đặt lại bị gán cho tội làm "chui", dân vẫn phải "chui" kiên trì, gan góc chờ đợi những người lãnh đạo cuối cùng nhìn ra sự thật, công nhận làm "chui" mới có thể xây dựng chủ nghĩa xã hội phù hợp với Việt Nam. </w:t>
      </w:r>
    </w:p>
    <w:p>
      <w:pPr>
        <w:pStyle w:val="Normal"/>
        <w:jc w:val="both"/>
        <w:rPr/>
      </w:pPr>
      <w:r>
        <w:rPr/>
        <w:t xml:space="preserve">    </w:t>
      </w:r>
      <w:r>
        <w:rPr/>
        <w:t xml:space="preserve">Mặt trận là nơi tổng hợp ý kiến của toàn dân, chỉ có Mặt trận mới có thể tổ chức phản biện để Đảng và Nhà nước thường xuyên nhận được phản ứng của các tầng lớp nhân dân đối với mọi chủ trương, chính sách, khen hoặc chê, đồng ý hoặc cần sửa chữa như thế nào mới hợp lòng dân ý Đảng. </w:t>
      </w:r>
    </w:p>
    <w:p>
      <w:pPr>
        <w:pStyle w:val="Normal"/>
        <w:jc w:val="both"/>
        <w:rPr/>
      </w:pPr>
      <w:r>
        <w:rPr/>
        <w:t xml:space="preserve">    </w:t>
      </w:r>
      <w:r>
        <w:rPr/>
        <w:t xml:space="preserve">Trước thử thách chưa từng thấy, lực cản cái mới lại là bộ máy Đảng và Nhà nước, đáng lẽ Mặt trận càng phải là đại diện của dân, đứng về phía quyền lợi chính đáng của dân vì quyền lợi chính đáng của dân bao giờ cũng là quyền lợi của Đảng, phản ánh trung thực mọi tâm tư nguyện vọng của dân, mọi kiến nghị, mọi hiến kế nhằm tháo gỡ khó khăn chồng chất do chính chủ quan gây ra. Rất tiếc, đấu tranh giai cấp lại là động lực chủ yếu để xây dựng chủ nghĩa xã hội phục hồi nền kinh tế vì vậy chủ nghĩa xã hội có những khuyết tật, nền kinh tế lụn bại là tất nhiên, đồng thời Mặt trận bị thu hẹp, không thể thực hiện chức năng đích thực là giám sát và phản biện xã hội. Mỗi lần đấu tranh giai cấp là động lực của cách mạng, tổn thất không sao lường hết, từ cải cách ruộng đất kết hợp với đấu tố, cải tạo công thương nghiệp đến những năm bao cấp, chúng ta thấy mỗi lần coi nhẹ khối đại đoàn kết dân tộc, nhân dân phải trả giá quá đắt. </w:t>
      </w:r>
    </w:p>
    <w:p>
      <w:pPr>
        <w:pStyle w:val="Normal"/>
        <w:jc w:val="both"/>
        <w:rPr/>
      </w:pPr>
      <w:r>
        <w:rPr/>
      </w:r>
    </w:p>
    <w:p>
      <w:pPr>
        <w:pStyle w:val="Normal"/>
        <w:jc w:val="both"/>
        <w:rPr/>
      </w:pPr>
      <w:r>
        <w:rPr/>
        <w:t xml:space="preserve">    </w:t>
      </w:r>
      <w:r>
        <w:rPr/>
        <w:t xml:space="preserve">Cơ chế tập trung quan liêu bao cấp đối lập với dân chủ và đoàn kết, Mặt trận cũng bị hành chính hóa, trong thực chất Mặt trận là một cơ quan Đảng và Nhà nước hơn là một tổ chức chính trị - xã hội rộng lớn nhất, đại diện cho toàn dân. Mặt trận cũng nhất trí cao với mọi chủ trương chính sách, nghị quyết xa rời cuộc sống của Đảng và Nhà nước mặc dù các tầng lớp nhân dân không thể chấp nhận một nền kinh tế chỉ còn hai thành phần còn nhân dân bị trói buộc không được tự do làm ăn, thậm chí nhà doanh nghiệp còn phải về lao động cải tạo ở nông thôn để đảm bảo không còn mầm mống bóc lột. Nếu Mặt trận thực sự là cầu nối giữa dân với Đảng như từng gắn bó máu thịt giữa dân với Đảng suốt 30 năm kháng chiến và là nguồn gốc của mọi sức mạnh thì cơ chế bao cấp không thể tồn tại lâu như thế, phải đến khi nền kinh tế đã kiệt quệ, nạn đói đã lan rộng, vận nước đã ngàn cân treo sợi tóc thì đổi mới mới trở thành hiện thực. </w:t>
      </w:r>
    </w:p>
    <w:p>
      <w:pPr>
        <w:pStyle w:val="Normal"/>
        <w:jc w:val="both"/>
        <w:rPr/>
      </w:pPr>
      <w:r>
        <w:rPr/>
      </w:r>
    </w:p>
    <w:p>
      <w:pPr>
        <w:pStyle w:val="Normal"/>
        <w:jc w:val="both"/>
        <w:rPr/>
      </w:pPr>
      <w:r>
        <w:rPr/>
        <w:t xml:space="preserve">    </w:t>
      </w:r>
      <w:r>
        <w:rPr/>
        <w:t xml:space="preserve">Đây là bài học dân vận rất đáng ghi nhớ và nhân năm 2008 tiến hành đợt sinh hoạt chính trị lớn trong các cấp Mặt trận và toàn dân chuẩn bị cho Đại hội toàn quốc Mặt trận lần thứ VII, bài học này vẫn còn tính thời sự, rất cần được suy ngẫm, nhìn lại để thấy khi Mặt trận chưa thực sự coi giám sát và phản biện xã hội là chức năng hàng đầu thì Mặt trận chưa thể đại diện cho toàn dân, vì vậy Mặt trận chưa là chỗ dựa vững chắc của Đảng. Hơn 20 năm đổi mới, Mặt trận đã có nhiều thay đổi, những ngăn cách do chiến tranh để lại đã được dần dần khắc phục, các tầng lớp trong xã hội xích lại gần nhau hơn, nhất là đối với đa số những người trước đây đã sống và làm việc trong chế độ Sài Gòn trước 1975. Quan điểm về đoàn kết dân tộc, đã không ngừng được bổ sung và phát triển ngày càng tiến bộ và thiết thực hơn. Quan điểm đấu tranh giai cấp đã bị đẩy lùi một phần nhưng còn gây khó khăn, ví dụ còn kỳ thi đối với kinh tế tư nhân trong việc vay vốn, trong hủ tục hành chính, trong thuê mướn mặt bằng sản xuất ... vẫn chưa có sự bình đẳng thực sự giữa các thành phần kinh tế. Giám sát đã có một số tiến bộ nhưng phản biện xã hội còn rất xa mới đạt yêu cầu Đảng đề ra. Sau WTO, đi lên chủ nghĩa xã hội không phải lúc nào cũng suôn sẻ, đề phòng lại có thời gian chủ trương, chính sách của Đảng và Nhà nước không theo kịp cuộc sống và trong trường hợp ấy, Mặt trận phải thực sự là nơi quy tụ mọi nhân tài, tập trung trí tuệ của toàn dân để giúp Đảng và Nhà nước theo kịp cái mới luôn luôn thay đổi, không thể tái diễn như thời bao cấp, việc đáng giải quyết một năm là cùng kéo dài hàng chục năm, riêng khoán hộ trong nông nghiệp kéo dài hơn 20 năm, làm cho dân chịu đói khổ quá lâu. Chưa ý thức được đầy đủ, sâu sắc, giám sát và phản biện xã hội là lý do tồn tại của Mặt trận, chỉ có Mặt trận mới thực hiện được trọng trách này thì Mặt trận còn tiếp tục làm những việc nơi khác cũng làm được. </w:t>
      </w:r>
    </w:p>
    <w:p>
      <w:pPr>
        <w:pStyle w:val="Normal"/>
        <w:jc w:val="both"/>
        <w:rPr/>
      </w:pPr>
      <w:r>
        <w:rPr/>
      </w:r>
    </w:p>
    <w:p>
      <w:pPr>
        <w:pStyle w:val="Normal"/>
        <w:jc w:val="both"/>
        <w:rPr/>
      </w:pPr>
      <w:r>
        <w:rPr/>
        <w:t xml:space="preserve">    </w:t>
      </w:r>
      <w:r>
        <w:rPr/>
        <w:t xml:space="preserve">Đại hội lần thứ X (2006) rất quan tâm đến đổi mới và nâng cao chất lượng mọi hoạt động của Mặt trận, Đại hội đề ra chủ trương Mặt trận Tổ quốc Việt Nam, các tổ chức chính trị - xã hội và nhân dân thực hiện vai trò giám sát và phản biện xã hội đối với việc hoạch định và thực hiện đường lối, chủ trương, chính sách, quyết định lớn của Đảng, kể cả với công tác tổ chức và cán bộ. Xây dựng một cơ chế giám sát và phản biện xã hội phù hợp với đặc điểm tình hình nước ta là đòi hỏi cấp thiết hiện nay. Một đảng duy nhất lãnh đạo rất cần một Mặt trận có đủ khả năng giám sát chặt chẽ kết hợp với phản biện xã hội dù có tai mắt của nhân dân mới giúp Đảng phát hiện nỗi bất cập lệch lạc mới không còn lún sâu trong cái cũ quá lâu, không phát huy được vai trò lãnh đạo của Đảng. Đại hội lần thứ X khẳng định mạnh mẽ, dứt khoát: Đại đoàn kết dân tộc làđường lối chiến lược của cách mạng Việt Nam, là nguồn sức mạnh, động lực chủ yếu và là nhân tố có ý nghĩa quyết định bảo đảm thắng lợi bền vững của sự nghiệp xây dựng và bảo vệ Tổ quốc. </w:t>
      </w:r>
    </w:p>
    <w:p>
      <w:pPr>
        <w:pStyle w:val="Normal"/>
        <w:jc w:val="both"/>
        <w:rPr/>
      </w:pPr>
      <w:r>
        <w:rPr/>
      </w:r>
    </w:p>
    <w:p>
      <w:pPr>
        <w:pStyle w:val="Normal"/>
        <w:jc w:val="both"/>
        <w:rPr/>
      </w:pPr>
      <w:r>
        <w:rPr/>
        <w:t xml:space="preserve">    </w:t>
      </w:r>
      <w:r>
        <w:rPr/>
        <w:t xml:space="preserve">Đợt sinh hoạt chính trị lớn năm nay là dịp để chúng ta nắm vững quan điểm rất quan trọng của Đảng: Động lực để phát triển đất nước là đại đoàn kết dân tộc, củng cố khối đại đoàn kết dân tộc để trở thành động lực thúc đẩy đổi mới. </w:t>
      </w:r>
    </w:p>
    <w:p>
      <w:pPr>
        <w:pStyle w:val="Normal"/>
        <w:jc w:val="right"/>
        <w:rPr/>
      </w:pPr>
      <w:r>
        <w:rPr/>
        <w:t xml:space="preserve">                                                                                                   </w:t>
      </w:r>
      <w:r>
        <w:rPr>
          <w:b/>
          <w:bCs/>
        </w:rPr>
        <w:t xml:space="preserve">Thái Duy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ộc lập và tự do theo cách nhìn của Phan Châu Trinh</w:t>
      </w:r>
    </w:p>
    <w:p>
      <w:pPr>
        <w:pStyle w:val="Normal"/>
        <w:jc w:val="right"/>
        <w:rPr>
          <w:b/>
          <w:b/>
          <w:bCs/>
          <w:sz w:val="40"/>
          <w:szCs w:val="40"/>
        </w:rPr>
      </w:pPr>
      <w:r>
        <w:rPr>
          <w:b/>
          <w:bCs/>
          <w:sz w:val="40"/>
          <w:szCs w:val="40"/>
        </w:rPr>
      </w:r>
    </w:p>
    <w:p>
      <w:pPr>
        <w:pStyle w:val="Normal"/>
        <w:jc w:val="right"/>
        <w:rPr>
          <w:b/>
          <w:b/>
          <w:bCs/>
        </w:rPr>
      </w:pPr>
      <w:r>
        <w:rPr>
          <w:b/>
          <w:bCs/>
        </w:rPr>
        <w:t>Mai Thái Lĩnh</w:t>
      </w:r>
    </w:p>
    <w:p>
      <w:pPr>
        <w:pStyle w:val="Normal"/>
        <w:jc w:val="both"/>
        <w:rPr/>
      </w:pPr>
      <w:r>
        <w:rPr>
          <w:b/>
          <w:bCs/>
        </w:rPr>
        <w:t xml:space="preserve">    </w:t>
      </w:r>
      <w:r>
        <w:rPr>
          <w:b/>
          <w:bCs/>
        </w:rPr>
        <w:t>Điểm độc đáo trong quan niệm chính trị của Phan Châu Trinh</w:t>
      </w:r>
    </w:p>
    <w:p>
      <w:pPr>
        <w:pStyle w:val="Normal"/>
        <w:jc w:val="both"/>
        <w:rPr/>
      </w:pPr>
      <w:r>
        <w:rPr/>
        <w:t xml:space="preserve">    </w:t>
      </w:r>
      <w:r>
        <w:rPr/>
        <w:t xml:space="preserve">So với những người yêu nước cùng thời, Phan Châu Trinh có một quan niệm rất khác biệt về độc lập dân tộc. Đối với ông, độc lập dân tộc không phải là mục tiêu duy nhất và cũng không phải là mục tiêu tiên quyết. Giữa hai giá trị độc lập và tự do, ông nghiêng nhiều về phía tự do, hay nói chính xác hơn, đối với ông độc lập không có ý nghĩa nếu không gắn liền với tự do. </w:t>
      </w:r>
    </w:p>
    <w:p>
      <w:pPr>
        <w:pStyle w:val="Normal"/>
        <w:jc w:val="both"/>
        <w:rPr/>
      </w:pPr>
      <w:r>
        <w:rPr/>
        <w:t xml:space="preserve">    </w:t>
      </w:r>
      <w:r>
        <w:rPr/>
        <w:t xml:space="preserve">Sở dĩ ông có cái nhìn khác người như thế là vì ông đánh giá nguyên nhân mất nước bằng một cái nhìn tỉnh táo, sáng suốt hơn nhiều người khác. Thông thường, đối với một người yêu nước, nhìn thấy đất nước mình bị mất chủ quyền, bị người nước khác đến đè đầu cưỡi cổ, thì phản ứng tự nhiên là quy nguyên nhân cho bên ngoài: ta mất nước là vì dã tâm của kẻ xâm lược. Vào cuối thế kỷ 19 - đầu thế kỷ 20, kẻ xâm lược đó chính là nước Pháp, do đó ghét Pháp là tình cảm tự nhiên, không cần phải lý luận dông dài. Quan điểm đó bắt nguồn từ một cách nhìn nặng phần cảm tính, không phải là cái nhìn khách quan, khoa học. Nhưng nó lại là một phản ứng tự nhiên, bột phát của những người dân trong một đất nước bị lệ thuộc, kể cả giới trí thức. </w:t>
      </w:r>
    </w:p>
    <w:p>
      <w:pPr>
        <w:pStyle w:val="Normal"/>
        <w:jc w:val="both"/>
        <w:rPr/>
      </w:pPr>
      <w:r>
        <w:rPr/>
        <w:t xml:space="preserve">    </w:t>
      </w:r>
      <w:r>
        <w:rPr/>
        <w:t>Riêng đối với Phan Châu Trinh, ông có một cách nhìn khác hẳn. Đối với ông, ta mất nước, ta yếu hèn thì chỉ có 50% là do người khác, còn 50% là do bởi chính ta :</w:t>
      </w:r>
    </w:p>
    <w:p>
      <w:pPr>
        <w:pStyle w:val="Normal"/>
        <w:jc w:val="both"/>
        <w:rPr>
          <w:i/>
          <w:i/>
          <w:iCs/>
        </w:rPr>
      </w:pPr>
      <w:r>
        <w:rPr>
          <w:i/>
          <w:iCs/>
        </w:rPr>
        <w:t xml:space="preserve">Huống ta ở dưới tay người Pháp, </w:t>
      </w:r>
    </w:p>
    <w:p>
      <w:pPr>
        <w:pStyle w:val="Normal"/>
        <w:jc w:val="both"/>
        <w:rPr>
          <w:i/>
          <w:i/>
          <w:iCs/>
        </w:rPr>
      </w:pPr>
      <w:r>
        <w:rPr>
          <w:i/>
          <w:iCs/>
        </w:rPr>
        <w:t>Sáu mươi năm thấm thoát đã qua.</w:t>
      </w:r>
    </w:p>
    <w:p>
      <w:pPr>
        <w:pStyle w:val="Normal"/>
        <w:jc w:val="both"/>
        <w:rPr>
          <w:i/>
          <w:i/>
          <w:iCs/>
        </w:rPr>
      </w:pPr>
      <w:r>
        <w:rPr>
          <w:i/>
          <w:iCs/>
        </w:rPr>
        <w:t xml:space="preserve">Lỗi lầm cũng nửa bởi ta, </w:t>
      </w:r>
    </w:p>
    <w:p>
      <w:pPr>
        <w:pStyle w:val="Normal"/>
        <w:jc w:val="both"/>
        <w:rPr/>
      </w:pPr>
      <w:r>
        <w:rPr>
          <w:i/>
          <w:iCs/>
        </w:rPr>
        <w:t>Cạn suy vụng tính, hóa ra lỡ làng</w:t>
      </w:r>
      <w:r>
        <w:rPr/>
        <w:t>.</w:t>
      </w:r>
      <w:r>
        <w:fldChar w:fldCharType="begin"/>
      </w:r>
      <w:r>
        <w:rPr>
          <w:rStyle w:val="InternetLink"/>
        </w:rPr>
        <w:instrText xml:space="preserve"> HYPERLINK "http://www.proxytiger.com/index.php?q=aHR0cDovL3d3dy5kb2ktdGhvYWkuY29tL2JhaW1vaTEwMDhfNDMzLmh0bWw%3D" \l "_edn1%23_edn1"</w:instrText>
      </w:r>
      <w:r>
        <w:rPr>
          <w:rStyle w:val="InternetLink"/>
        </w:rPr>
        <w:fldChar w:fldCharType="separate"/>
      </w:r>
      <w:r>
        <w:rPr>
          <w:rStyle w:val="InternetLink"/>
        </w:rPr>
        <w:t>[1]</w:t>
      </w:r>
      <w:r>
        <w:rPr>
          <w:rStyle w:val="InternetLink"/>
        </w:rPr>
        <w:fldChar w:fldCharType="end"/>
      </w:r>
    </w:p>
    <w:p>
      <w:pPr>
        <w:pStyle w:val="Normal"/>
        <w:jc w:val="both"/>
        <w:rPr/>
      </w:pPr>
      <w:r>
        <w:rPr/>
        <w:t xml:space="preserve">    </w:t>
      </w:r>
      <w:r>
        <w:rPr/>
        <w:t xml:space="preserve">Nói cách khác, ta mất nước, ta yếu hèn không phải chỉ do lòng tham hoặc do ác tâm của nước khác, mà trước hết là do ta yếu, ta hèn. Trong cuộc cạnh tranh ác liệt vào nửa cuối thế kỷ 19, một quốc gia yếu hèn đương nhiên sẽ rơi vào tay một quốc gia hùng mạnh khác. Vì vậy, để có thể giải quyết vấn đề tận gốc, trước hết phải chữa căn bệnh trong chính bản thân ta. Muốn chữa được căn bệnh yếu hèn, phải giải đáp được câu hỏi : tại sao các nước phương Tây lại mạnh lên và tại sao các nước phương Đông lại trở nên hèn yếu? Độc lập dân tộc chỉ có ý nghĩa khi căn bệnh yếu hèn được chữa khỏi, khi dân tộc đủ sức vươn vai đua chen cùng các dân tộc khác. Nếu không, chủ trương “độc lập bằng mọi giá” sẽ dẫn đến tình trạng dân tộc giành được độc lập rồi mà vẫn phải tiếp tục sống trong cảnh nghèo nàn, lạc hậu, giành được địa vị giữa chính trường quốc tế mà vẫn phải ngửa tay xin tiền một cách không biết nhục. Đó chính là tình trạng của hàng loạt quốc gia Á, Phi, Mỹ la-tinh ngày nay, sau hàng chục năm độc lập vẫn tìm cách biện minh cho sự yếu kém trong quản lý nhà nước, quản lý kinh tế bằng cách đổ trách nhiệm về tình trạng đói nghèo cho thực dân, đế quốc mặc dù “quân xâm lược” chỉ còn là hình bóng của quá khứ. </w:t>
      </w:r>
    </w:p>
    <w:p>
      <w:pPr>
        <w:pStyle w:val="Normal"/>
        <w:jc w:val="both"/>
        <w:rPr/>
      </w:pPr>
      <w:r>
        <w:rPr/>
        <w:t xml:space="preserve">    </w:t>
      </w:r>
      <w:r>
        <w:rPr/>
        <w:t>Hiểu được quan niệm về độc lập và tự do của Phan Châu Trinh, chúng ta mới có thể hiểu được mối bất đồng sâu sắc giữa Phan Châu Trinh và Phan Bội Châu vào đầu thế kỷ trước. Trong cuốn Phan Bội Châu niên biểu (còn gọi là Tự phán), Phan Bội Châu kể lại việc Phan Châu Trinh đến thăm Nhật vào tháng 4 âm lịch (tức tháng 5 dương lịch) năm 1906 như sau :</w:t>
      </w:r>
    </w:p>
    <w:p>
      <w:pPr>
        <w:pStyle w:val="Normal"/>
        <w:jc w:val="both"/>
        <w:rPr/>
      </w:pPr>
      <w:r>
        <w:rPr/>
        <w:t xml:space="preserve">    </w:t>
      </w:r>
      <w:r>
        <w:rPr/>
        <w:t>Hồi tôi lên Đông Kinh, cụ Tây Hồ cùng đi với tôi. Cụ với tôi thăm các học đường và khảo sát những công việc chính trị giáo dục của Nhật Bản. Cụ bảo tôi rằng :</w:t>
      </w:r>
    </w:p>
    <w:p>
      <w:pPr>
        <w:pStyle w:val="Normal"/>
        <w:jc w:val="both"/>
        <w:rPr/>
      </w:pPr>
      <w:r>
        <w:rPr>
          <w:i/>
          <w:iCs/>
        </w:rPr>
        <w:t xml:space="preserve">    “</w:t>
      </w:r>
      <w:r>
        <w:rPr>
          <w:i/>
          <w:iCs/>
        </w:rPr>
        <w:t>Trình độ quốc dân Nhật Bản như thế, mà trình độ quốc dân ta thì như thế, không nô lệ làm sao được! Được bấy nhiêu học sinh vào nhà học Nhật Bản là sự nghiệp rất lớn của ông đó. Từ nay nên lưu Đông yên nghỉ, hết sức chăm chỉ ở việc làm sách và bất tất nói chuyện bài Pháp làm gì, chỉ nên đề xướng dân quyền. Dân đã biết có quyền, thì việc khác đều có thể  tính làm được”.</w:t>
      </w:r>
    </w:p>
    <w:p>
      <w:pPr>
        <w:pStyle w:val="Normal"/>
        <w:jc w:val="both"/>
        <w:rPr/>
      </w:pPr>
      <w:r>
        <w:rPr/>
        <w:t xml:space="preserve">    </w:t>
      </w:r>
      <w:r>
        <w:rPr/>
        <w:t xml:space="preserve">Từ đó luôn mười ngày, tôi với cụ tráo trở bàn bạc, ý kiến rất trái nhau. Cụ thì muốn đánh đổ quân chủ, mà cốt vun trồng lấy nền tảng dân quyền, dựa vào Pháp mà đánh đổ quân chủ. Còn ý tôi thì trước muốn đánh đổ người Pháp, chờ nước mình độc lập rồi, mới bàn đến việc  gì khác. Vì thế, mà đương lúc đánh với Pháp, phải lợi dụng quân chủ. Chính kiến của hai người rất phản đối nhau. Bởi vì cụ với tôi vẫn cùng một mục đích, mà thủ đoạn thì khác nhau xa. Cụ thì muốn đi theo lối dựa Pháp đánh đổ vua, tôi ưng theo lối bài Pháp phục Việt, sở dĩ mâu thuẫn với nhau là vì thế. </w:t>
      </w:r>
    </w:p>
    <w:p>
      <w:pPr>
        <w:pStyle w:val="Normal"/>
        <w:jc w:val="both"/>
        <w:rPr/>
      </w:pPr>
      <w:r>
        <w:rPr/>
        <w:t xml:space="preserve">    </w:t>
      </w:r>
      <w:r>
        <w:rPr/>
        <w:t xml:space="preserve">Tuy nhiên, chính kiến vẫn trái nhau, mà ý khí lại rất ưa nhau, cụ với tôi kề gối chung giường, ước non một tháng thì cụ muốn về nước. </w:t>
      </w:r>
      <w:r>
        <w:fldChar w:fldCharType="begin"/>
      </w:r>
      <w:r>
        <w:rPr>
          <w:rStyle w:val="InternetLink"/>
        </w:rPr>
        <w:instrText xml:space="preserve"> HYPERLINK "http://www.proxytiger.com/index.php?q=aHR0cDovL3d3dy5kb2ktdGhvYWkuY29tL2JhaW1vaTEwMDhfNDMzLmh0bWw%3D" \l "_edn2%23_edn2"</w:instrText>
      </w:r>
      <w:r>
        <w:rPr>
          <w:rStyle w:val="InternetLink"/>
        </w:rPr>
        <w:fldChar w:fldCharType="separate"/>
      </w:r>
      <w:r>
        <w:rPr>
          <w:rStyle w:val="InternetLink"/>
        </w:rPr>
        <w:t>[2]</w:t>
      </w:r>
      <w:r>
        <w:rPr>
          <w:rStyle w:val="InternetLink"/>
        </w:rPr>
        <w:fldChar w:fldCharType="end"/>
      </w:r>
      <w:r>
        <w:rPr/>
        <w:t xml:space="preserve"> </w:t>
      </w:r>
    </w:p>
    <w:p>
      <w:pPr>
        <w:pStyle w:val="Normal"/>
        <w:jc w:val="both"/>
        <w:rPr/>
      </w:pPr>
      <w:r>
        <w:rPr/>
        <w:t xml:space="preserve">    </w:t>
      </w:r>
      <w:r>
        <w:rPr/>
        <w:t xml:space="preserve">Như vậy, sự khác nhau căn bản là ở chỗ theo Phan Châu Trinh, trước hết phải “nên đề xướng dân quyền; dân đã biết có quyền, thì  việc khác đều có thể tính làm được.” Ngược lại, Phan Bội Châu thì “trước muốn đánh đổ người Pháp, chờ nước mình độc lập rồi, mới bàn đến việc gì khác.” </w:t>
      </w:r>
      <w:r>
        <w:fldChar w:fldCharType="begin"/>
      </w:r>
      <w:r>
        <w:rPr>
          <w:rStyle w:val="InternetLink"/>
        </w:rPr>
        <w:instrText xml:space="preserve"> HYPERLINK "http://www.proxytiger.com/index.php?q=aHR0cDovL3d3dy5kb2ktdGhvYWkuY29tL2JhaW1vaTEwMDhfNDMzLmh0bWw%3D" \l "_edn3%23_edn3"</w:instrText>
      </w:r>
      <w:r>
        <w:rPr>
          <w:rStyle w:val="InternetLink"/>
        </w:rPr>
        <w:fldChar w:fldCharType="separate"/>
      </w:r>
      <w:r>
        <w:rPr>
          <w:rStyle w:val="InternetLink"/>
        </w:rPr>
        <w:t>[3]</w:t>
      </w:r>
      <w:r>
        <w:rPr>
          <w:rStyle w:val="InternetLink"/>
        </w:rPr>
        <w:fldChar w:fldCharType="end"/>
      </w:r>
    </w:p>
    <w:p>
      <w:pPr>
        <w:pStyle w:val="Normal"/>
        <w:jc w:val="both"/>
        <w:rPr/>
      </w:pPr>
      <w:r>
        <w:rPr/>
        <w:t xml:space="preserve">    </w:t>
      </w:r>
      <w:r>
        <w:rPr/>
        <w:t>Sau khi từ Nhật trở về, Phan Châu Trinh và một số đồng chí bắt đầu cuộc vận động văn hóa –chính trị mà các nhà sử học thường gọi là Phong trào Duy tân (nói theo ngôn ngữ thời nay là “phong trào đổi mới”). Thấy ảnh hưởng và uy tín của nhóm Quảng Nam ngày càng lên cao, lo sợ nhiều người yêu nước sẽ ngả theo hướng này, Phan Bội Châu đã viết một lá thư cho Phan Châu Trinh, trong đó có ý can ngăn việc đề xướng thuyết dân chủ, bởi vì:</w:t>
      </w:r>
    </w:p>
    <w:p>
      <w:pPr>
        <w:pStyle w:val="Normal"/>
        <w:jc w:val="both"/>
        <w:rPr/>
      </w:pPr>
      <w:r>
        <w:rPr>
          <w:i/>
          <w:iCs/>
        </w:rPr>
        <w:t xml:space="preserve">… </w:t>
      </w:r>
      <w:r>
        <w:rPr>
          <w:i/>
          <w:iCs/>
        </w:rPr>
        <w:t>quốc dân ta ngày nay còn đang măng sữa, khác nào còn ở giai đoạn phôi thai. Răng đứa trẻ con chưa chắc mà đã đút xương bắt nhai; chân đi chưa vững mà lấy roi vọt khua bắt chạy, làm thế nào mà nó không hóc, không què, thì thiệt là vô lí! Trình độ quốc dân ta còn kém hẳn người Âu. (…) Bây giờ vội vã đề xướng một học thuyết không đầu không đuôi, đưa người đến giữa ngã ba, ngã bẩy, tiếng đó la lên, rồi đây sẽ được mấy người tán thành? Thế rồi những kẻ tài năng có thể gánh vác công việc, trí khôn có thể tập hợp anh em, sẽ do sự bất đồng ý kiến đó mà mâu thuẫn cùng nhau. Kẻ thù bên ngoài chưa diệt được mà trong nội bộ Đảng đã chia rẽ…Dân không còn nữa, mà chủ với ai? Khi đó thì dầu Huynh ông có bầu máu nóng đến mấy đi nữa, rồi chả biết rưới vào đâu nữa đâu!</w:t>
      </w:r>
      <w:r>
        <w:rPr/>
        <w:t xml:space="preserve"> </w:t>
      </w:r>
      <w:r>
        <w:fldChar w:fldCharType="begin"/>
      </w:r>
      <w:r>
        <w:rPr>
          <w:rStyle w:val="InternetLink"/>
        </w:rPr>
        <w:instrText xml:space="preserve"> HYPERLINK "http://www.proxytiger.com/index.php?q=aHR0cDovL3d3dy5kb2ktdGhvYWkuY29tL2JhaW1vaTEwMDhfNDMzLmh0bWw%3D" \l "_edn4%23_edn4"</w:instrText>
      </w:r>
      <w:r>
        <w:rPr>
          <w:rStyle w:val="InternetLink"/>
        </w:rPr>
        <w:fldChar w:fldCharType="separate"/>
      </w:r>
      <w:r>
        <w:rPr>
          <w:rStyle w:val="InternetLink"/>
        </w:rPr>
        <w:t>[4]</w:t>
      </w:r>
      <w:r>
        <w:rPr>
          <w:rStyle w:val="InternetLink"/>
        </w:rPr>
        <w:fldChar w:fldCharType="end"/>
      </w:r>
    </w:p>
    <w:p>
      <w:pPr>
        <w:pStyle w:val="Normal"/>
        <w:jc w:val="both"/>
        <w:rPr/>
      </w:pPr>
      <w:r>
        <w:rPr/>
        <w:t xml:space="preserve">    </w:t>
      </w:r>
      <w:r>
        <w:rPr/>
        <w:t xml:space="preserve">Mãi cho đến ngày nay, vẫn còn rất nhiều trí thức – trong đó có cả những  nhà sử học, dựa vào ý kiến này để phê phán Phan Châu Trinh. Nội dung của lập luận này là : dân không còn, nước không còn, lấy gì để nói đến dân chủ? </w:t>
      </w:r>
    </w:p>
    <w:p>
      <w:pPr>
        <w:pStyle w:val="Normal"/>
        <w:jc w:val="both"/>
        <w:rPr/>
      </w:pPr>
      <w:r>
        <w:rPr/>
      </w:r>
    </w:p>
    <w:p>
      <w:pPr>
        <w:pStyle w:val="Normal"/>
        <w:jc w:val="both"/>
        <w:rPr>
          <w:b/>
          <w:b/>
          <w:bCs/>
        </w:rPr>
      </w:pPr>
      <w:r>
        <w:rPr>
          <w:b/>
          <w:bCs/>
        </w:rPr>
        <w:t>Tự do có trước, độc lập có sau</w:t>
      </w:r>
    </w:p>
    <w:p>
      <w:pPr>
        <w:pStyle w:val="Normal"/>
        <w:jc w:val="both"/>
        <w:rPr/>
      </w:pPr>
      <w:r>
        <w:rPr/>
        <w:t xml:space="preserve">    </w:t>
      </w:r>
      <w:r>
        <w:rPr/>
        <w:t>Thực ra, nếu chịu khó nghiên cứu lịch sử của nhiều quốc gia khác và bớt đi cái nhìn thành kiến đối với những nhà yêu nước chủ trương giành độc lập bằng con đường đấu tranh chính trị ôn hòa, chúng ta sẽ thấy rằng lời phê bình của Phan Bội Châu đối với  Phan Châu Trinh là một lời phê bình không xác đáng, và cách đánh giá của hậu thế đối với Phan Châu Trinh là không công bằng.</w:t>
      </w:r>
    </w:p>
    <w:p>
      <w:pPr>
        <w:pStyle w:val="Normal"/>
        <w:jc w:val="both"/>
        <w:rPr/>
      </w:pPr>
      <w:r>
        <w:rPr/>
        <w:t xml:space="preserve">    </w:t>
      </w:r>
      <w:r>
        <w:rPr/>
        <w:t xml:space="preserve">Trước hết, khi một quốc gia mất độc lập thì chủ quyền của nước đó không còn nhưng không thể nói là dân không còn. Nói một cách cụ thể, vào cuối thế kỷ 19, khi Việt Nam bị rơi vào tay thực dân Pháp thì vương quyền của triều Nguyễn không còn (vua không còn) hay chỉ còn là hư vị (vua bù nhìn) nhưng không thể nói là “dân không còn”. Hai là : trong một nước mất độc lập, người ta vẫn có thể xây dựng dân chủ, bởi vì dân chủ là một thể chế được xây dựng dần từ thấp đến cao, không thể một sớm một chiều có được một cách trọn vẹn, hoàn chỉnh. Hơn thế nữa, một dân tộc vẫn có thể đạt đến một trình độ dân chủ nhất định trước khi giành được độc lập trọn vẹn. </w:t>
      </w:r>
    </w:p>
    <w:p>
      <w:pPr>
        <w:pStyle w:val="Normal"/>
        <w:jc w:val="both"/>
        <w:rPr/>
      </w:pPr>
      <w:r>
        <w:rPr/>
      </w:r>
    </w:p>
    <w:p>
      <w:pPr>
        <w:pStyle w:val="Normal"/>
        <w:jc w:val="both"/>
        <w:rPr/>
      </w:pPr>
      <w:r>
        <w:rPr/>
        <w:t xml:space="preserve">    </w:t>
      </w:r>
      <w:r>
        <w:rPr/>
        <w:t xml:space="preserve">Ở đây tôi chỉ nêu hai trường hợp. </w:t>
      </w:r>
    </w:p>
    <w:p>
      <w:pPr>
        <w:pStyle w:val="Normal"/>
        <w:jc w:val="both"/>
        <w:rPr/>
      </w:pPr>
      <w:r>
        <w:rPr/>
        <w:t xml:space="preserve">    </w:t>
      </w:r>
      <w:r>
        <w:rPr/>
        <w:t>Trường hợp thứ nhất là Na Uy. Sau khi Napoleon thất trận tại Leipzig, Đan Mạch (đồng minh của Napoleon) phải ký hiệp ước Kiel (tháng 1 năm 1814) đồng ý giao Na Uy cho Thụy Điển. Người Na Uy đã nhân cơ hội này mưu toan giành độc lập bằng cách triệu tập một Quốc hội tại Eidsvoll và thông qua một bản hiến pháp. Bị Thụy Điển khuất phục bằng một chiến dịch chớp nhoáng kéo dài 14 ngày, người Na Uy đành phải chấp nhận gia nhập vào một Liên hiệp Vương quốc mới : Liên hiệp Thụy Điển – Na Uy, trong đó quyền lực tối cao thuộc về Thụy Điển. Họ đành chịu mất quyền ngoại giao và quốc phòng vào tay người Thụy Điển, nhưng quyết tâm giữ vững thành quả dân chủ vừa đạt được trong khuôn khổ một chế độ tự trị. Trong gần một thế kỷ, người Na Uy đã nhẫn nhục xây dựng chính quyền của họ thành một chính quyền dân chủ vững mạnh trước khi tiến hành giành độc lập hoàn toàn. Trong thực tế, mãi đến năm 1905 Na Uy mới giành được độc lập trọn vẹn, nhưng chế độ đại nghị ở đây đã được xác lập vào năm 1884 và được mở rộng cho các giai cấp, tầng lớp dân cư trong những thập niên cuối thế kỷ 19 - đầu thế kỷ 20. Các nhà sử học đánh giá rằng chế độ đại nghị đã hình thành và phát triển tại Na Uy sớm hơn so với hai nước độc lập trong vùng là Đan Mạch và Thụy Điển.</w:t>
      </w:r>
    </w:p>
    <w:p>
      <w:pPr>
        <w:pStyle w:val="Normal"/>
        <w:jc w:val="both"/>
        <w:rPr/>
      </w:pPr>
      <w:r>
        <w:rPr/>
      </w:r>
    </w:p>
    <w:p>
      <w:pPr>
        <w:pStyle w:val="Normal"/>
        <w:jc w:val="both"/>
        <w:rPr/>
      </w:pPr>
      <w:r>
        <w:rPr/>
        <w:t xml:space="preserve">    </w:t>
      </w:r>
      <w:r>
        <w:rPr/>
        <w:t xml:space="preserve">Như vậy là trong gần một thế kỷ, các giai cấp và tầng lớp ở Na Uy một mặt đấu tranh với nhau về mặt quyền lợi, nhưng vẫn đoàn kết với nhau trong cuộc đấu tranh giành độc lập. Nói cách khác, cuộc đấu tranh giành độc lập ở Na Uy gắn liền với sự nghiệp xây dựng chế độ dân chủ. </w:t>
      </w:r>
    </w:p>
    <w:p>
      <w:pPr>
        <w:pStyle w:val="Normal"/>
        <w:jc w:val="both"/>
        <w:rPr/>
      </w:pPr>
      <w:r>
        <w:rPr/>
        <w:t xml:space="preserve">    </w:t>
      </w:r>
      <w:r>
        <w:rPr/>
        <w:t xml:space="preserve">Trường hợp thứ hai là Ấn Độ. Đảng Quốc Đại (Indian National Congress, hay còn gọi là Congress Party) được thành lập từ năm 1885 với mục tiêu mang tính « cải lương » là đấu tranh để những trí thức Ấn đã được hưởng một nền học vấn kiểu Tây phương giành được địa vị xứng đáng trong bộ máy chính quyền thuộc địa. Chính Allan Octavian Hume, một công chức người Anh, đã tổ chức phiên họp đầu tiên của đảng tại Bombay, với sự đồng ý của Huân tước Dufferin, phó vương tại Ấn Độ vào thời đó. Thay vì tẩy chay, nhiều nhà yêu nước tại Ấn Độ đã tham gia vào tổ chức chính trị mang tính chất « cải lương », « xôi thịt » đó và từng bước biến đổi nó thành một môi trường hoạt động chính trị công khai, hợp pháp.  </w:t>
      </w:r>
    </w:p>
    <w:p>
      <w:pPr>
        <w:pStyle w:val="Normal"/>
        <w:jc w:val="both"/>
        <w:rPr/>
      </w:pPr>
      <w:r>
        <w:rPr/>
        <w:t xml:space="preserve">    </w:t>
      </w:r>
      <w:r>
        <w:rPr/>
        <w:t xml:space="preserve">Vào thời kỳ đầu, đảng Quốc Đại chưa đặt vấn đề về sự hiện diện của người Anh trên đất nước Ấn Độ. Mãi về sau, do tác động của các nhà yêu nước, đòi hỏi của đảng ngày càng trở nên cấp tiến hơn và đảng trở thành tổ chức đóng vai trò chủ chốt trong cuộc đấu tranh giành độc lập. Trong quá trình đấu tranh, mục tiêu được đặt ra đầu tiên là tự trị, mãi đến giai đoạn sau yêu cầu độc lập mới được đặt ra. Mặt khác, trong từng giai đoạn, Đảng Quốc đại đã chấp nhận tham gia tranh cử vào các cơ quan lập pháp ở địa phương để đạt được những thắng lợi từng phần. Chính đường lối đấu tranh này đã góp phần thúc đẩy quá trình dân chủ hóa, và những mầm mống của chế độ dân chủ sau này đã hình thành ngay trong thời kỳ Ấn Độ chưa giành được độc lập. </w:t>
      </w:r>
    </w:p>
    <w:p>
      <w:pPr>
        <w:pStyle w:val="Normal"/>
        <w:jc w:val="both"/>
        <w:rPr/>
      </w:pPr>
      <w:r>
        <w:rPr/>
      </w:r>
    </w:p>
    <w:p>
      <w:pPr>
        <w:pStyle w:val="Normal"/>
        <w:jc w:val="both"/>
        <w:rPr>
          <w:b/>
          <w:b/>
          <w:bCs/>
        </w:rPr>
      </w:pPr>
      <w:r>
        <w:rPr>
          <w:b/>
          <w:bCs/>
        </w:rPr>
        <w:t>Khi có độc lập mà không có tự do</w:t>
      </w:r>
    </w:p>
    <w:p>
      <w:pPr>
        <w:pStyle w:val="Normal"/>
        <w:jc w:val="both"/>
        <w:rPr/>
      </w:pPr>
      <w:r>
        <w:rPr/>
        <w:t xml:space="preserve">    </w:t>
      </w:r>
      <w:r>
        <w:rPr/>
        <w:t>Lịch sử của thế kỷ 20 đã cho thấy có rất nhiều quốc gia rơi vào tình trạng có độc lập mà không có tự do. Một số tổ chức chính trị trong quá trình đấu tranh giành độc lập dân tộc đã ra sức kêu gọi người dân hy sinh quyền lợi cá nhân cho quyền lợi chung của Tổ quốc, nhưng sau khi giành được độc lập lại không cho phép người dân được hưởng các quyền tự do căn bản. Họ tiếp tục bắt buộc người dân hy sinh quyền lợi riêng để phục vụ cho quyền lợi của « Tổ quốc », nhưng lúc này Tổ quốc đã bị đánh tráo, nghĩa là bị đồng hóa với một dòng họ, một đẳng cấp hay một đảng phái chính trị. Thực chất của chủ nghĩa yêu nước giả hiệu đó là từ chối tự do, nhân quyền, từ chối chế độ dân chủ để thiết lập những hình thức độc tài kiểu mới nhân danh dân tộc, nhân danh Tổ quốc. Trong những chế độ đó, một thiểu số có đặc quyền, đặc lợi được hưởng mọi thứ tự do – kể cả tự do tham nhũng mà không bị pháp luật trừng trị, trong khi « tự do » trở thành một thứ xa xỉ phẩm đối với tuyệt đại đa số người dân.</w:t>
      </w:r>
    </w:p>
    <w:p>
      <w:pPr>
        <w:pStyle w:val="Normal"/>
        <w:jc w:val="both"/>
        <w:rPr/>
      </w:pPr>
      <w:r>
        <w:rPr/>
      </w:r>
    </w:p>
    <w:p>
      <w:pPr>
        <w:pStyle w:val="Normal"/>
        <w:jc w:val="both"/>
        <w:rPr/>
      </w:pPr>
      <w:r>
        <w:rPr/>
        <w:t xml:space="preserve">    </w:t>
      </w:r>
      <w:r>
        <w:rPr/>
        <w:t xml:space="preserve">Và để ngăn cản cuộc đấu tranh cho tự do, dân chủ, các chế độ độc tài kiểu mới đó đã ra sức rao giảng, quảng bá những thứ chủ nghĩa bài ngoại đội lốt chủ nghĩa dân tộc hay « chủ nghĩa phương Đông » trong đó các giá trị tự do, dân chủ được gắn liền với nền văn minh phương Tây. Họ lập luận rằng văn minh phương Tây là nguồn gốc của chủ nghĩa thực dân, chủ nghĩa đế quốc, cho nên tự do, nhân quyền là món « hàng xuất khẩu » của phương Tây không thể đem áp dụng vào các nước chậm phát triển. Như vậy, tự do, dân chủ đáng lẽ là mục tiêu phấn đấu để một khi dân tộc được giải phóng thì từng thành viên của dân tộc cũng phải được hưởng tự do, nay bỗng dưng lại biến thành hàng quốc cấm. </w:t>
      </w:r>
    </w:p>
    <w:p>
      <w:pPr>
        <w:pStyle w:val="Normal"/>
        <w:jc w:val="both"/>
        <w:rPr/>
      </w:pPr>
      <w:r>
        <w:rPr/>
      </w:r>
    </w:p>
    <w:p>
      <w:pPr>
        <w:pStyle w:val="Normal"/>
        <w:jc w:val="both"/>
        <w:rPr/>
      </w:pPr>
      <w:r>
        <w:rPr/>
        <w:t xml:space="preserve">    </w:t>
      </w:r>
      <w:r>
        <w:rPr/>
        <w:t xml:space="preserve">Trong số các đảng phái chính trị chủ trương « độc lập không-tự do », có Đảng cộng sản Việt Nam. Mặc dù cũng nói đến hai chữ “tự do”, nhưng khi đề cập đến nội dung của khái niệm này, các nhà lãnh đạo của Đảng lại giải thích nó chẳng khác gì hai chữ ”độc lập”. Dựa trên hệ tư tưởng Marx-Lenin, các nhà lý luận chính thống coi tự do, nhân quyền là các giá trị gắn liền với giai cấp tư sản, với chủ nghĩa tư bản, với thực dân đế quốc. Họ rao giảng một thứ chủ nghĩa tập thể nhằm thủ tiêu các quyền tự do, bởi vì các quyền tự do căn bản (được gọi chung là nhân quyền) thực chất là quyền của cá nhân. Tệ hại hơn nữa, bộ máy “chuyên chính” còn tìm cách gán ghép cuộc đấu tranh cho tự do, nhân quyền với âm mưu của các thế lực phản động bên ngoài nhằm phá hoại độc lập dân tộc, xâm phạm chủ quyền của quốc gia. </w:t>
      </w:r>
    </w:p>
    <w:p>
      <w:pPr>
        <w:pStyle w:val="Normal"/>
        <w:jc w:val="both"/>
        <w:rPr/>
      </w:pPr>
      <w:r>
        <w:rPr/>
      </w:r>
    </w:p>
    <w:p>
      <w:pPr>
        <w:pStyle w:val="Normal"/>
        <w:jc w:val="both"/>
        <w:rPr/>
      </w:pPr>
      <w:r>
        <w:rPr/>
        <w:t xml:space="preserve">    </w:t>
      </w:r>
      <w:r>
        <w:rPr/>
        <w:t xml:space="preserve">Trong hơn nửa thế kỷ ở miền Bắc và hơn ba thập niên trên quy mô cả nước, Đảng cộng sản đã thành công phần nào trong việc làm rối loạn các giá trị tinh thần, đổi trắng thay đen, khiến cho rất nhiều người mơ hồ, lẫn lộn, coi tự do, nhân quyền chỉ là chiêu bài của các nước phương Tây nhằm che đậy âm mưu can thiệp vào nội bộ đất nước mình. Rất nhiều người thuộc các thế hệ sinh sau, đẻ muộn đã không biết được rằng: người đầu tiên coi tự do là giá trị ưu tiên so với độc lập, người đầu tiên chủ trương thực hiện dân quyền (tức nhân quyền) để làm cho đất nước Việt Nam được cường thịnh không phải là một người phương Tây hay một người Việt « tay sai » của thực dân hay đế quốc mà là một người Việt yêu nước đã từng bị thực dân Pháp bỏ tù đến hai lần, một lần thông qua triều đình Huế và một lần thông qua bộ máy chính quyền ngay tại chính quốc. </w:t>
      </w:r>
    </w:p>
    <w:p>
      <w:pPr>
        <w:pStyle w:val="Normal"/>
        <w:jc w:val="both"/>
        <w:rPr/>
      </w:pPr>
      <w:r>
        <w:rPr/>
      </w:r>
    </w:p>
    <w:p>
      <w:pPr>
        <w:pStyle w:val="Normal"/>
        <w:jc w:val="both"/>
        <w:rPr/>
      </w:pPr>
      <w:r>
        <w:rPr/>
        <w:t xml:space="preserve">    </w:t>
      </w:r>
      <w:r>
        <w:rPr/>
        <w:t>Trong bản thảo bài trường thi « Tỉnh quốc hồn ca II », Phan Châu Trinh viết :</w:t>
      </w:r>
    </w:p>
    <w:p>
      <w:pPr>
        <w:pStyle w:val="Normal"/>
        <w:jc w:val="both"/>
        <w:rPr>
          <w:i/>
          <w:i/>
          <w:iCs/>
        </w:rPr>
      </w:pPr>
      <w:r>
        <w:rPr>
          <w:i/>
          <w:iCs/>
        </w:rPr>
        <w:t>Cuộc đời là cuộc đôi co,</w:t>
      </w:r>
    </w:p>
    <w:p>
      <w:pPr>
        <w:pStyle w:val="Normal"/>
        <w:jc w:val="both"/>
        <w:rPr/>
      </w:pPr>
      <w:r>
        <w:rPr>
          <w:i/>
          <w:iCs/>
        </w:rPr>
        <w:t xml:space="preserve">Công quyền là thánh, tự do là thần. </w:t>
      </w:r>
      <w:r>
        <w:fldChar w:fldCharType="begin"/>
      </w:r>
      <w:r>
        <w:rPr>
          <w:rStyle w:val="InternetLink"/>
        </w:rPr>
        <w:instrText xml:space="preserve"> HYPERLINK "http://www.proxytiger.com/index.php?q=aHR0cDovL3d3dy5kb2ktdGhvYWkuY29tL2JhaW1vaTEwMDhfNDMzLmh0bWw%3D" \l "_edn5%23_edn5"</w:instrText>
      </w:r>
      <w:r>
        <w:rPr>
          <w:rStyle w:val="InternetLink"/>
        </w:rPr>
        <w:fldChar w:fldCharType="separate"/>
      </w:r>
      <w:r>
        <w:rPr>
          <w:rStyle w:val="InternetLink"/>
        </w:rPr>
        <w:t>[5]</w:t>
      </w:r>
      <w:r>
        <w:rPr>
          <w:rStyle w:val="InternetLink"/>
        </w:rPr>
        <w:fldChar w:fldCharType="end"/>
      </w:r>
    </w:p>
    <w:p>
      <w:pPr>
        <w:pStyle w:val="Normal"/>
        <w:jc w:val="both"/>
        <w:rPr/>
      </w:pPr>
      <w:r>
        <w:rPr/>
        <w:t xml:space="preserve">    </w:t>
      </w:r>
      <w:r>
        <w:rPr/>
        <w:t xml:space="preserve">Diễn giải theo ngôn ngữ thời nay, hai câu thơ trên đây có nghĩa là : trong cuộc cạnh tranh giữa các quốc gia trong xã hội hiện đại, mỗi dân tộc muốn giành thắng lợi phải đề cao hai nguyên tắc : công quyền và tự do. Nói công quyền có nghĩa là : quyền lực chính trị là của chung, Nhà nước là của toàn dân, tức là nói đến chế độ dân chủ - một chế độ trong đó quyền lực chính trị không là tài sản riêng của bất cứ cá nhân, phe nhóm, đảng phái nào. Nói tự do có nghĩa là : tất cả mọi người - không phân biệt chủng tộc, chính kiến, tôn giáo, nguồn gốc xuất thân, đều phải được hưởng các quyền tự do căn bản mà chúng ta thường gọi là quyền con người (nhân quyền). Mỗi quốc gia muốn trở thành cường thịnh để không bị thua thiệt mỗi khi bước vào “cuộc đôi co”, phải xây dựng chế độ dân chủ và tạo điều kiện cho người dân được hưởng các quyền tự do căn bản. Điều đó là chân lý đối với tất cả các quốc gia, nhưng đối với một quốc gia nhỏ bé nằm bên cạnh một cường quốc chưa lúc nào từ bỏ chủ nghĩa dân tộc nước lớn (chauvinism) lại càng phải tâm đắc hơn với bài học đó. </w:t>
      </w:r>
    </w:p>
    <w:p>
      <w:pPr>
        <w:pStyle w:val="Normal"/>
        <w:jc w:val="both"/>
        <w:rPr/>
      </w:pPr>
      <w:r>
        <w:rPr/>
      </w:r>
    </w:p>
    <w:p>
      <w:pPr>
        <w:pStyle w:val="Normal"/>
        <w:jc w:val="both"/>
        <w:rPr/>
      </w:pPr>
      <w:r>
        <w:rPr/>
        <w:t xml:space="preserve">    </w:t>
      </w:r>
      <w:r>
        <w:rPr/>
        <w:t>Những sự thật đã dần dần được phơi bày kể từ cuối thế kỷ 20 cho đến nay lại càng chứng minh cho mối quan hệ gắn bó giữa độc lập và tự do: một khi nhân dân không được hưởng tự do thì nền độc lập dân tộc cũng không thể được bảo vệ vẹn toàn. Do say sưa bởi quyền lực chính trị, một thứ quyền lực không giới hạn và được sử dụng một cách tùy tiện, do coi thường nhân dân và không dựa vào nhân dân, Đảng cộng sản Việt Nam đã đánh rơi ngọn cờ dân tộc trước sự uy hiếp của Đảng cộng sản Trung Quốc - một đảng luôn luôn coi việc giành từng tấc đất, từng mét vuông lãnh hải, hoặc từng hải đảo xa xôi của các nước láng giềng như một thành tích của công cuộc “xây dựng chủ nghĩa xã hội mang màu sắc Trung Quốc”. Thái độ nhu nhược của các cấp có thẩm quyền ở nước ta trước hành động ngang ngược của nhà cầm quyền Trung Quốc chứng minh một điều: chỉ khi nào tự do được thực hiện thì độc lập dân tộc mới vẹn toàn, bởi vì lúc đó công cuộc bảo vệ đất nước sẽ trở thành sự nghiệp chung của toàn dân, tạo điều kiện cho sức mạnh dân tộc được phát huy trọn vẹn. Một chính quyền mà chỗ dựa của nó chỉ là một tầng lớp đặc quyền đặc lợi, chỉ tồn tại nhờ vào sự sợ hãi, phục tùng của người dân thì dù có binh hùng tướng mạnh đến đâu cũng không thể bảo vệ được đất nước một cách hiệu quả, vì nó chỉ có thể hùng hổ, dọa nạt người dân thấp cổ bé họng chứ không thể đương đầu với một chính quyền ngoại quốc có tiềm lực kinh tế và lực lượng quân sự lớn mạnh hơn nhiều lần.</w:t>
      </w:r>
    </w:p>
    <w:p>
      <w:pPr>
        <w:pStyle w:val="Normal"/>
        <w:jc w:val="both"/>
        <w:rPr/>
      </w:pPr>
      <w:r>
        <w:rPr/>
      </w:r>
    </w:p>
    <w:p>
      <w:pPr>
        <w:pStyle w:val="Normal"/>
        <w:jc w:val="both"/>
        <w:rPr/>
      </w:pPr>
      <w:r>
        <w:rPr/>
        <w:t xml:space="preserve">    </w:t>
      </w:r>
      <w:r>
        <w:rPr/>
        <w:t>Chưa bao giờ độc lập và tự do gắn bó với nhau như lúc này. Đối với một quốc gia nhỏ bé sống cạnh một cường quốc mang đầy dã tâm, chỉ có một chế độ thật sự dân chủ mới có thể huy động hết sức dân trong sự nghiệp bảo vệ chủ quyền và toàn vẹn lãnh thổ.</w:t>
      </w:r>
    </w:p>
    <w:p>
      <w:pPr>
        <w:pStyle w:val="Normal"/>
        <w:jc w:val="both"/>
        <w:rPr/>
      </w:pPr>
      <w:r>
        <w:rPr/>
        <w:t xml:space="preserve">    </w:t>
      </w:r>
      <w:r>
        <w:rPr/>
        <w:t>Những người đấu tranh cho tự do, nhân quyền, dân chủ ở Việt Nam hiện nay luôn luôn có thể tự hào về sự nghiệp của mình. Bởi vì họ có được một vị tiền bối như Phan Châu Trinh, một người suốt đời xả thân cho tự do và dân chủ, suốt đời hy sinh cho một nền độc lập chân chính trong đó mỗi công dân, mỗi thành viên của xã hội đều được hưởng các quyền tự do căn bản. Đó cũng là một người tù chính trị đấu tranh cho sự giải phóng tất cả các tù nhân chính trị khác, một người suốt đời nuôi ước vọng về một nước Việt Nam không còn nhà tù chính trị - ước vọng mà mãi cho đến nay, vẫn chưa trở thành hiện thực.</w:t>
      </w:r>
    </w:p>
    <w:p>
      <w:pPr>
        <w:pStyle w:val="Normal"/>
        <w:jc w:val="both"/>
        <w:rPr/>
      </w:pPr>
      <w:r>
        <w:rPr/>
      </w:r>
    </w:p>
    <w:p>
      <w:pPr>
        <w:pStyle w:val="Normal"/>
        <w:jc w:val="both"/>
        <w:rPr/>
      </w:pPr>
      <w:r>
        <w:rPr/>
        <w:t xml:space="preserve">     </w:t>
      </w:r>
      <w:r>
        <w:rPr/>
        <w:t>Viết nhân kỷ niệm hai năm ngày thành lập</w:t>
      </w:r>
    </w:p>
    <w:p>
      <w:pPr>
        <w:pStyle w:val="Normal"/>
        <w:jc w:val="both"/>
        <w:rPr/>
      </w:pPr>
      <w:r>
        <w:rPr/>
        <w:t> </w:t>
      </w:r>
      <w:r>
        <w:rPr/>
        <w:t>Hội Ái hữu Tù nhân Chính trị và Tôn giáo Việt Nam (27/10/2006-27/10/2008)</w:t>
      </w:r>
    </w:p>
    <w:p>
      <w:pPr>
        <w:pStyle w:val="Normal"/>
        <w:jc w:val="both"/>
        <w:rPr/>
      </w:pPr>
      <w:r>
        <w:rPr/>
      </w:r>
    </w:p>
    <w:p>
      <w:pPr>
        <w:pStyle w:val="Normal"/>
        <w:jc w:val="right"/>
        <w:rPr>
          <w:lang w:val="fr-FR"/>
        </w:rPr>
      </w:pPr>
      <w:r>
        <w:rPr>
          <w:lang w:val="fr-FR"/>
        </w:rPr>
        <w:t>Đà Lạt 20.10.2008</w:t>
      </w:r>
    </w:p>
    <w:p>
      <w:pPr>
        <w:pStyle w:val="Normal"/>
        <w:jc w:val="right"/>
        <w:rPr>
          <w:b/>
          <w:b/>
          <w:bCs/>
          <w:lang w:val="fr-FR"/>
        </w:rPr>
      </w:pPr>
      <w:r>
        <w:rPr>
          <w:b/>
          <w:bCs/>
          <w:lang w:val="fr-FR"/>
        </w:rPr>
        <w:t>Mai Thái Lĩnh</w:t>
      </w:r>
    </w:p>
    <w:p>
      <w:pPr>
        <w:pStyle w:val="Normal"/>
        <w:jc w:val="both"/>
        <w:rPr/>
      </w:pPr>
      <w:r>
        <w:rPr/>
        <mc:AlternateContent>
          <mc:Choice Requires="wps">
            <w:drawing>
              <wp:inline distT="0" distB="0" distL="0" distR="0">
                <wp:extent cx="2138045" cy="9525"/>
                <wp:effectExtent l="0" t="0" r="0" b="0"/>
                <wp:docPr id="6"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www.proxytiger.com/index.php?q=aHR0cDovL3d3dy5kb2ktdGhvYWkuY29tL2JhaW1vaTEwMDhfNDMzLmh0bWw%3D" \l "_ednref1%23_ednref1"</w:instrText>
      </w:r>
      <w:r>
        <w:rPr>
          <w:rStyle w:val="InternetLink"/>
        </w:rPr>
        <w:fldChar w:fldCharType="separate"/>
      </w:r>
      <w:r>
        <w:rPr>
          <w:rStyle w:val="InternetLink"/>
        </w:rPr>
        <w:t>[1]</w:t>
      </w:r>
      <w:r>
        <w:rPr>
          <w:rStyle w:val="InternetLink"/>
        </w:rPr>
        <w:fldChar w:fldCharType="end"/>
      </w:r>
      <w:r>
        <w:rPr/>
        <w:t xml:space="preserve"> “Tỉnh quốc hồn ca II”, câu 425-428; Nguyễn Văn Dương, Tuyển tập Phan Châu Trinh, in lần thứ hai, Nxb Văn hóa Thông tin, 2006, tr.365.</w:t>
      </w:r>
    </w:p>
    <w:p>
      <w:pPr>
        <w:pStyle w:val="Normal"/>
        <w:jc w:val="both"/>
        <w:rPr/>
      </w:pPr>
      <w:r>
        <w:fldChar w:fldCharType="begin"/>
      </w:r>
      <w:r>
        <w:rPr>
          <w:rStyle w:val="InternetLink"/>
        </w:rPr>
        <w:instrText xml:space="preserve"> HYPERLINK "http://www.proxytiger.com/index.php?q=aHR0cDovL3d3dy5kb2ktdGhvYWkuY29tL2JhaW1vaTEwMDhfNDMzLmh0bWw%3D" \l "_ednref2%23_ednref2"</w:instrText>
      </w:r>
      <w:r>
        <w:rPr>
          <w:rStyle w:val="InternetLink"/>
        </w:rPr>
        <w:fldChar w:fldCharType="separate"/>
      </w:r>
      <w:r>
        <w:rPr>
          <w:rStyle w:val="InternetLink"/>
        </w:rPr>
        <w:t>[2]</w:t>
      </w:r>
      <w:r>
        <w:rPr>
          <w:rStyle w:val="InternetLink"/>
        </w:rPr>
        <w:fldChar w:fldCharType="end"/>
      </w:r>
      <w:r>
        <w:rPr/>
        <w:t xml:space="preserve"> Phan Bội Châu, Toàn tập,  Trung tâm văn hóa ngôn ngữ Đông Tây - Nxb Thuận Hóa, 2001, tập 6, trang 158-159. Bản dịch từ nguyên bản chữ Hán sang chữ quốc ngữ do chính Phan Bội Châu thực hiện. Ở đây tác giả dùng chữ “thủ đoạn” với cùng ý nghĩa như chữ “sách lược” mà hiện nay ta quen dùng.</w:t>
      </w:r>
    </w:p>
    <w:p>
      <w:pPr>
        <w:pStyle w:val="Normal"/>
        <w:jc w:val="both"/>
        <w:rPr/>
      </w:pPr>
      <w:r>
        <w:fldChar w:fldCharType="begin"/>
      </w:r>
      <w:r>
        <w:rPr>
          <w:rStyle w:val="InternetLink"/>
        </w:rPr>
        <w:instrText xml:space="preserve"> HYPERLINK "http://www.proxytiger.com/index.php?q=aHR0cDovL3d3dy5kb2ktdGhvYWkuY29tL2JhaW1vaTEwMDhfNDMzLmh0bWw%3D" \l "_ednref3%23_ednref3"</w:instrText>
      </w:r>
      <w:r>
        <w:rPr>
          <w:rStyle w:val="InternetLink"/>
        </w:rPr>
        <w:fldChar w:fldCharType="separate"/>
      </w:r>
      <w:r>
        <w:rPr>
          <w:rStyle w:val="InternetLink"/>
        </w:rPr>
        <w:t>[3]</w:t>
      </w:r>
      <w:r>
        <w:rPr>
          <w:rStyle w:val="InternetLink"/>
        </w:rPr>
        <w:fldChar w:fldCharType="end"/>
      </w:r>
      <w:r>
        <w:rPr/>
        <w:t xml:space="preserve"> Riêng về chủ trương “dựa Pháp” (ỷ Pháp) của Phan Châu Trinh, một chủ trương đã bị hiểu lầm hay xuyên tạc bởi rất nhiều người, tôi sẽ bàn đến trong một dịp khác.</w:t>
      </w:r>
    </w:p>
    <w:p>
      <w:pPr>
        <w:pStyle w:val="Normal"/>
        <w:jc w:val="both"/>
        <w:rPr/>
      </w:pPr>
      <w:r>
        <w:fldChar w:fldCharType="begin"/>
      </w:r>
      <w:r>
        <w:rPr>
          <w:rStyle w:val="InternetLink"/>
        </w:rPr>
        <w:instrText xml:space="preserve"> HYPERLINK "http://www.proxytiger.com/index.php?q=aHR0cDovL3d3dy5kb2ktdGhvYWkuY29tL2JhaW1vaTEwMDhfNDMzLmh0bWw%3D" \l "_ednref4%23_ednref4"</w:instrText>
      </w:r>
      <w:r>
        <w:rPr>
          <w:rStyle w:val="InternetLink"/>
        </w:rPr>
        <w:fldChar w:fldCharType="separate"/>
      </w:r>
      <w:r>
        <w:rPr>
          <w:rStyle w:val="InternetLink"/>
        </w:rPr>
        <w:t>[4]</w:t>
      </w:r>
      <w:r>
        <w:rPr>
          <w:rStyle w:val="InternetLink"/>
        </w:rPr>
        <w:fldChar w:fldCharType="end"/>
      </w:r>
      <w:r>
        <w:rPr/>
        <w:t xml:space="preserve"> Phan Bội Châu, Toàn tập,  sđd, tập 2, trang 272.</w:t>
      </w:r>
    </w:p>
    <w:p>
      <w:pPr>
        <w:pStyle w:val="Normal"/>
        <w:pBdr>
          <w:bottom w:val="single" w:sz="4" w:space="1" w:color="000000"/>
        </w:pBdr>
        <w:jc w:val="both"/>
        <w:rPr/>
      </w:pPr>
      <w:r>
        <w:fldChar w:fldCharType="begin"/>
      </w:r>
      <w:r>
        <w:rPr>
          <w:rStyle w:val="InternetLink"/>
        </w:rPr>
        <w:instrText xml:space="preserve"> HYPERLINK "http://www.proxytiger.com/index.php?q=aHR0cDovL3d3dy5kb2ktdGhvYWkuY29tL2JhaW1vaTEwMDhfNDMzLmh0bWw%3D" \l "_ednref5%23_ednref5"</w:instrText>
      </w:r>
      <w:r>
        <w:rPr>
          <w:rStyle w:val="InternetLink"/>
        </w:rPr>
        <w:fldChar w:fldCharType="separate"/>
      </w:r>
      <w:r>
        <w:rPr>
          <w:rStyle w:val="InternetLink"/>
        </w:rPr>
        <w:t>[5]</w:t>
      </w:r>
      <w:r>
        <w:rPr>
          <w:rStyle w:val="InternetLink"/>
        </w:rPr>
        <w:fldChar w:fldCharType="end"/>
      </w:r>
      <w:r>
        <w:rPr/>
        <w:t xml:space="preserve"> “Tỉnh quốc hồn ca II”, câu 347-348; Nguyễn Văn Dương, sđd, tr.360.</w:t>
      </w:r>
    </w:p>
    <w:p>
      <w:pPr>
        <w:pStyle w:val="Normal"/>
        <w:jc w:val="both"/>
        <w:rPr/>
      </w:pPr>
      <w:r>
        <w:rPr/>
      </w:r>
    </w:p>
    <w:p>
      <w:pPr>
        <w:pStyle w:val="Normal"/>
        <w:jc w:val="both"/>
        <w:rPr>
          <w:b/>
          <w:b/>
          <w:bCs/>
        </w:rPr>
      </w:pPr>
      <w:r>
        <w:rPr/>
        <w:t xml:space="preserve"> </w:t>
      </w:r>
      <w:r>
        <w:rPr>
          <w:i/>
          <w:iCs/>
        </w:rPr>
        <w:t xml:space="preserve">(Tiếp theo trang 10) </w:t>
      </w:r>
      <w:r>
        <w:rPr>
          <w:b/>
          <w:bCs/>
        </w:rPr>
        <w:t>OBAMA Biểu tượng của thời đại</w:t>
      </w:r>
    </w:p>
    <w:p>
      <w:pPr>
        <w:pStyle w:val="Normal"/>
        <w:jc w:val="both"/>
        <w:rPr/>
      </w:pPr>
      <w:r>
        <w:rPr/>
        <w:t xml:space="preserve"> </w:t>
      </w:r>
      <w:r>
        <w:rPr/>
        <w:t>Mỗi công dân của thế giới tự nguyện góp phần tham gia vào cuộc hồi sinh và đổi mới của nền chính trị thế giới, để cho cuộc sống trên hành tinh này tràn đầy tư do và sáng tạo, mọi người ở mọi nước tận hưởng ấm no và hạnh phúc, xứng đáng với danh nghĩa Con Người.</w:t>
      </w:r>
    </w:p>
    <w:p>
      <w:pPr>
        <w:pStyle w:val="Normal"/>
        <w:jc w:val="right"/>
        <w:rPr/>
      </w:pPr>
      <w:r>
        <w:rPr/>
        <w:t>Paris 5-11-2008.</w:t>
      </w:r>
    </w:p>
    <w:p>
      <w:pPr>
        <w:pStyle w:val="Normal"/>
        <w:jc w:val="both"/>
        <w:rPr/>
      </w:pPr>
      <w:r>
        <w:rPr/>
      </w:r>
    </w:p>
    <w:p>
      <w:pPr>
        <w:pStyle w:val="Normal"/>
        <w:pBdr>
          <w:bottom w:val="single" w:sz="4" w:space="1" w:color="000000"/>
        </w:pBdr>
        <w:jc w:val="right"/>
        <w:rPr>
          <w:b/>
          <w:b/>
          <w:bCs/>
        </w:rPr>
      </w:pPr>
      <w:r>
        <w:rPr/>
        <w:t xml:space="preserve"> </w:t>
      </w:r>
      <w:r>
        <w:rPr>
          <w:b/>
          <w:bCs/>
        </w:rPr>
        <w:t xml:space="preserve">Bùi Tín  </w:t>
      </w:r>
    </w:p>
    <w:p>
      <w:pPr>
        <w:pStyle w:val="Normal"/>
        <w:jc w:val="right"/>
        <w:rPr>
          <w:b/>
          <w:b/>
          <w:bCs/>
        </w:rPr>
      </w:pPr>
      <w:r>
        <w:rPr>
          <w:b/>
          <w:bCs/>
        </w:rPr>
      </w:r>
    </w:p>
    <w:p>
      <w:pPr>
        <w:pStyle w:val="Normal"/>
        <w:rPr>
          <w:b/>
          <w:b/>
          <w:bCs/>
        </w:rPr>
      </w:pPr>
      <w:r>
        <w:rPr>
          <w:i/>
          <w:iCs/>
        </w:rPr>
        <w:t xml:space="preserve">(Tiếp theo trang 13) </w:t>
      </w:r>
      <w:r>
        <w:rPr>
          <w:b/>
          <w:bCs/>
        </w:rPr>
        <w:t xml:space="preserve"> Sự hình thành hệ thống lưỡng đảng…</w:t>
      </w:r>
    </w:p>
    <w:p>
      <w:pPr>
        <w:pStyle w:val="Normal"/>
        <w:jc w:val="both"/>
        <w:rPr/>
      </w:pPr>
      <w:r>
        <w:rPr/>
        <w:t>chính trị nào để ủng hộ họ. Đó chính là những người mà Jefferson đang muốn nhắm đến.</w:t>
      </w:r>
    </w:p>
    <w:p>
      <w:pPr>
        <w:pStyle w:val="Normal"/>
        <w:jc w:val="both"/>
        <w:rPr/>
      </w:pPr>
      <w:r>
        <w:rPr/>
        <w:t xml:space="preserve">    </w:t>
      </w:r>
      <w:r>
        <w:rPr/>
        <w:t>Mục tiêu của Jefferson rất khó khăn vì lúc đó nhiều người Mỹ biết rất ít về những gì xảy ra ở ngoài vùng họ đang sống, nhiều người còn chưa được phép bầu cử vì họ không có tài sản. Jefferson nghiên cứu tình hình từng bang và thấy hầu như ở khắp nơi các nhóm chính trị  đều phản đối các đạo luật trợ giúp cho người giàu. Đó chính là điều Jefferson đang cần. Jefferson cho rằng, nếu các nhóm chính trị đó được kết hợp với nhau thành một tổ chức ở tầm quốc gia thì khi đó sẽ có một tổ chức đối trọng lại với Đảng Người Liên Bang.</w:t>
      </w:r>
    </w:p>
    <w:p>
      <w:pPr>
        <w:pStyle w:val="Normal"/>
        <w:jc w:val="both"/>
        <w:rPr/>
      </w:pPr>
      <w:r>
        <w:rPr/>
        <w:t xml:space="preserve">    </w:t>
      </w:r>
      <w:r>
        <w:rPr/>
        <w:t xml:space="preserve">Đảng của Jefferson có cả người giàu và người nghèo, họ cùng liên kết với nhau để phản bác quan điểm sai lầm về sử dụng quyền lực trong chính quyền trung ương của Đảng người Liên Bang. </w:t>
      </w:r>
    </w:p>
    <w:p>
      <w:pPr>
        <w:pStyle w:val="Normal"/>
        <w:jc w:val="both"/>
        <w:rPr/>
      </w:pPr>
      <w:r>
        <w:rPr/>
      </w:r>
    </w:p>
    <w:p>
      <w:pPr>
        <w:pStyle w:val="Normal"/>
        <w:jc w:val="both"/>
        <w:rPr/>
      </w:pPr>
      <w:r>
        <w:rPr>
          <w:i/>
          <w:iCs/>
        </w:rPr>
        <w:t>(còn tiếp).</w:t>
      </w:r>
      <w:r>
        <w:rPr/>
        <w:t xml:space="preserve"> </w:t>
      </w:r>
    </w:p>
    <w:p>
      <w:pPr>
        <w:pStyle w:val="Normal"/>
        <w:jc w:val="right"/>
        <w:rPr/>
      </w:pPr>
      <w:r>
        <w:rPr/>
        <w:t>Tháng 11/2008</w:t>
      </w:r>
    </w:p>
    <w:p>
      <w:pPr>
        <w:pStyle w:val="Normal"/>
        <w:jc w:val="right"/>
        <w:rPr/>
      </w:pPr>
      <w:r>
        <w:rPr>
          <w:b/>
          <w:bCs/>
        </w:rPr>
        <w:t>Phạm Hồng Sơn</w:t>
      </w:r>
      <w:r>
        <w:rPr/>
        <w:t xml:space="preserve"> </w:t>
      </w:r>
    </w:p>
    <w:p>
      <w:pPr>
        <w:pStyle w:val="Normal"/>
        <w:jc w:val="both"/>
        <w:rPr/>
      </w:pPr>
      <w:r>
        <w:rPr/>
      </w:r>
    </w:p>
    <w:p>
      <w:pPr>
        <w:pStyle w:val="Normal"/>
        <w:jc w:val="both"/>
        <w:rPr/>
      </w:pPr>
      <w:r>
        <w:rPr/>
        <w:t>(Chuyển ngữ theo sự cho phép của VOA.)</w:t>
      </w:r>
    </w:p>
    <w:p>
      <w:pPr>
        <w:pStyle w:val="Normal"/>
        <w:pBdr>
          <w:bottom w:val="single" w:sz="4" w:space="1" w:color="000000"/>
        </w:pBdr>
        <w:jc w:val="right"/>
        <w:rPr>
          <w:b/>
          <w:b/>
          <w:bCs/>
        </w:rPr>
      </w:pPr>
      <w:r>
        <w:rPr/>
        <w:t xml:space="preserve"> </w:t>
      </w:r>
      <w:r>
        <w:rPr/>
        <w:t xml:space="preserve">(Nguồn: program #30 of </w:t>
      </w:r>
      <w:hyperlink r:id="rId8">
        <w:r>
          <w:rPr>
            <w:rStyle w:val="InternetLink"/>
          </w:rPr>
          <w:t>THE MAKING OF A NATION</w:t>
        </w:r>
      </w:hyperlink>
      <w:r>
        <w:rPr/>
        <w:t xml:space="preserve"> ,  http://www.voanews.com/specialenglish/archive/2008-04/2008-04-23-voa1.cfm)</w:t>
      </w:r>
      <w:r>
        <w:rPr>
          <w:b/>
          <w:bCs/>
        </w:rPr>
        <w:t xml:space="preserve"> </w:t>
      </w:r>
    </w:p>
    <w:p>
      <w:pPr>
        <w:pStyle w:val="Normal"/>
        <w:jc w:val="right"/>
        <w:rPr>
          <w:b/>
          <w:b/>
          <w:bCs/>
        </w:rPr>
      </w:pPr>
      <w:r>
        <w:rPr>
          <w:b/>
          <w:bCs/>
        </w:rPr>
      </w:r>
    </w:p>
    <w:p>
      <w:pPr>
        <w:pStyle w:val="Normal"/>
        <w:rPr>
          <w:b/>
          <w:b/>
          <w:bCs/>
        </w:rPr>
      </w:pPr>
      <w:r>
        <w:rPr>
          <w:i/>
          <w:iCs/>
        </w:rPr>
        <w:t>(Tiếp theo trang 26)</w:t>
      </w:r>
      <w:r>
        <w:rPr>
          <w:b/>
          <w:bCs/>
        </w:rPr>
        <w:t xml:space="preserve"> Những nguòi phụ nữ…</w:t>
      </w:r>
    </w:p>
    <w:p>
      <w:pPr>
        <w:pStyle w:val="Normal"/>
        <w:jc w:val="both"/>
        <w:rPr/>
      </w:pPr>
      <w:r>
        <w:rPr/>
        <w:t>ng</w:t>
      </w:r>
      <w:r>
        <w:rPr/>
        <w:t>ư</w:t>
      </w:r>
      <w:r>
        <w:rPr/>
        <w:t>ời chồng của họ sa vào vòng lao lý của Nhà n</w:t>
      </w:r>
      <w:r>
        <w:rPr/>
        <w:t>ư</w:t>
      </w:r>
      <w:r>
        <w:rPr/>
        <w:t>ớc thực dân. Xét cho cùng những ng</w:t>
      </w:r>
      <w:r>
        <w:rPr/>
        <w:t>ư</w:t>
      </w:r>
      <w:r>
        <w:rPr/>
        <w:t xml:space="preserve">ời phụ nữ này cũng chỉ là nạn nhân của bạo lực chính trị. Họ thực sự </w:t>
      </w:r>
      <w:r>
        <w:rPr/>
        <w:t>đ</w:t>
      </w:r>
      <w:r>
        <w:rPr/>
        <w:t>áng được th</w:t>
      </w:r>
      <w:r>
        <w:rPr/>
        <w:t>ươ</w:t>
      </w:r>
      <w:r>
        <w:rPr/>
        <w:t xml:space="preserve">ng cảm, họ thực sự </w:t>
      </w:r>
      <w:r>
        <w:rPr/>
        <w:t>đ</w:t>
      </w:r>
      <w:r>
        <w:rPr/>
        <w:t>áng được tôn trọng và chia sẻ. Tôi vững tin nh</w:t>
      </w:r>
      <w:r>
        <w:rPr/>
        <w:t>ư</w:t>
      </w:r>
      <w:r>
        <w:rPr/>
        <w:t xml:space="preserve"> vậy. </w:t>
      </w:r>
    </w:p>
    <w:p>
      <w:pPr>
        <w:pStyle w:val="Normal"/>
        <w:jc w:val="both"/>
        <w:rPr/>
      </w:pPr>
      <w:r>
        <w:rPr/>
        <w:t xml:space="preserve">    </w:t>
      </w:r>
      <w:r>
        <w:rPr/>
        <w:t xml:space="preserve">Hà </w:t>
      </w:r>
      <w:r>
        <w:rPr/>
        <w:t>Đ</w:t>
      </w:r>
      <w:r>
        <w:rPr/>
        <w:t>ông, những ngày m</w:t>
      </w:r>
      <w:r>
        <w:rPr/>
        <w:t>ư</w:t>
      </w:r>
      <w:r>
        <w:rPr/>
        <w:t xml:space="preserve">a gió thật buồn! </w:t>
      </w:r>
    </w:p>
    <w:p>
      <w:pPr>
        <w:pStyle w:val="Normal"/>
        <w:jc w:val="both"/>
        <w:rPr/>
      </w:pPr>
      <w:r>
        <w:rPr/>
      </w:r>
    </w:p>
    <w:p>
      <w:pPr>
        <w:pStyle w:val="Normal"/>
        <w:jc w:val="right"/>
        <w:rPr/>
      </w:pPr>
      <w:r>
        <w:rPr/>
        <w:t>Ngày 01 tháng 11 n</w:t>
      </w:r>
      <w:r>
        <w:rPr/>
        <w:t>ă</w:t>
      </w:r>
      <w:r>
        <w:rPr/>
        <w:t>m 2008</w:t>
      </w:r>
    </w:p>
    <w:p>
      <w:pPr>
        <w:pStyle w:val="Normal"/>
        <w:jc w:val="right"/>
        <w:rPr/>
      </w:pPr>
      <w:r>
        <w:rPr>
          <w:b/>
          <w:bCs/>
        </w:rPr>
        <w:t>Nguyễn Th</w:t>
      </w:r>
      <w:r>
        <w:rPr>
          <w:b/>
          <w:bCs/>
        </w:rPr>
        <w:t>ư</w:t>
      </w:r>
      <w:r>
        <w:rPr>
          <w:b/>
          <w:bCs/>
        </w:rPr>
        <w:t>ợng Long</w:t>
      </w:r>
    </w:p>
    <w:p>
      <w:pPr>
        <w:pStyle w:val="Normal"/>
        <w:jc w:val="both"/>
        <w:rPr>
          <w:b/>
          <w:b/>
          <w:bCs/>
        </w:rPr>
      </w:pPr>
      <w:r>
        <w:rPr>
          <w:b/>
          <w:bCs/>
        </w:rPr>
      </w:r>
    </w:p>
    <w:p>
      <w:pPr>
        <w:pStyle w:val="Normal"/>
        <w:jc w:val="both"/>
        <w:rPr/>
      </w:pPr>
      <w:r>
        <w:rPr>
          <w:lang w:val="fr-FR"/>
        </w:rPr>
        <w:t>Nhà giáo thôn V</w:t>
      </w:r>
      <w:r>
        <w:rPr>
          <w:lang w:val="fr-FR"/>
        </w:rPr>
        <w:t>ă</w:t>
      </w:r>
      <w:r>
        <w:rPr>
          <w:lang w:val="fr-FR"/>
        </w:rPr>
        <w:t>n La - ph</w:t>
      </w:r>
      <w:r>
        <w:rPr>
          <w:lang w:val="fr-FR"/>
        </w:rPr>
        <w:t>ư</w:t>
      </w:r>
      <w:r>
        <w:rPr>
          <w:lang w:val="fr-FR"/>
        </w:rPr>
        <w:t>ờng Phú La</w:t>
      </w:r>
    </w:p>
    <w:p>
      <w:pPr>
        <w:pStyle w:val="Normal"/>
        <w:jc w:val="both"/>
        <w:rPr/>
      </w:pPr>
      <w:r>
        <w:rPr>
          <w:lang w:val="fr-FR"/>
        </w:rPr>
        <w:t xml:space="preserve">Thành phố Hà </w:t>
      </w:r>
      <w:r>
        <w:rPr>
          <w:lang w:val="fr-FR"/>
        </w:rPr>
        <w:t>Đ</w:t>
      </w:r>
      <w:r>
        <w:rPr>
          <w:lang w:val="fr-FR"/>
        </w:rPr>
        <w:t>ông</w:t>
      </w:r>
    </w:p>
    <w:p>
      <w:pPr>
        <w:pStyle w:val="Normal"/>
        <w:jc w:val="both"/>
        <w:rPr/>
      </w:pPr>
      <w:r>
        <w:rPr>
          <w:lang w:val="fr-FR"/>
        </w:rPr>
        <w:t>Đ</w:t>
      </w:r>
      <w:r>
        <w:rPr>
          <w:lang w:val="fr-FR"/>
        </w:rPr>
        <w:t>TNR: 04.33 521.066 – 0953.298.198</w:t>
      </w:r>
    </w:p>
    <w:p>
      <w:pPr>
        <w:pStyle w:val="Normal"/>
        <w:jc w:val="both"/>
        <w:rPr>
          <w:lang w:val="fr-FR"/>
        </w:rPr>
      </w:pPr>
      <w:r>
        <w:rPr>
          <w:lang w:val="fr-FR"/>
        </w:rPr>
        <w:t>Email: NGUYEN THUONG LONG</w:t>
      </w:r>
    </w:p>
    <w:p>
      <w:pPr>
        <w:pStyle w:val="Normal"/>
        <w:jc w:val="right"/>
        <w:rPr>
          <w:vanish/>
          <w:sz w:val="20"/>
          <w:szCs w:val="20"/>
        </w:rPr>
      </w:pPr>
      <w:r>
        <w:rPr>
          <w:lang w:val="fr-FR"/>
        </w:rPr>
        <w:t>571@ gmail. com</w:t>
      </w:r>
      <w:bookmarkStart w:id="0" w:name="_PictureBullets"/>
      <w:bookmarkEnd w:id="0"/>
    </w:p>
    <w:sectPr>
      <w:footerReference w:type="default" r:id="rId9"/>
      <w:footerReference w:type="first" r:id="rId1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thetrongdao2000@yahoo.com" TargetMode="External"/><Relationship Id="rId8" Type="http://schemas.openxmlformats.org/officeDocument/2006/relationships/hyperlink" Target="http://www.voanews.com/specialenglish/the-making-of-a-nation.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9:00Z</dcterms:created>
  <dc:creator>NEC Computers International</dc:creator>
  <dc:description/>
  <dc:language>en-US</dc:language>
  <cp:lastModifiedBy>NEC Computers International</cp:lastModifiedBy>
  <cp:lastPrinted>2008-04-15T20:03:00Z</cp:lastPrinted>
  <dcterms:modified xsi:type="dcterms:W3CDTF">2008-11-12T19:48:00Z</dcterms:modified>
  <cp:revision>32</cp:revision>
  <dc:subject/>
  <dc:title>DÂN CHỦ VÀ TỰ DO TƯ TƯỞNG</dc:title>
</cp:coreProperties>
</file>