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2</w:t>
                            </w:r>
                          </w:p>
                          <w:p>
                            <w:pPr>
                              <w:pStyle w:val="Normal"/>
                              <w:jc w:val="center"/>
                              <w:rPr/>
                            </w:pPr>
                            <w:r>
                              <w:rPr>
                                <w:b/>
                                <w:bCs/>
                                <w:color w:val="0000FF"/>
                                <w:sz w:val="32"/>
                                <w:szCs w:val="32"/>
                                <w:lang w:val="fr-FR"/>
                              </w:rPr>
                              <w:t>1-11-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52</w:t>
                      </w:r>
                    </w:p>
                    <w:p>
                      <w:pPr>
                        <w:pStyle w:val="Normal"/>
                        <w:jc w:val="center"/>
                        <w:rPr/>
                      </w:pPr>
                      <w:r>
                        <w:rPr>
                          <w:b/>
                          <w:bCs/>
                          <w:color w:val="0000FF"/>
                          <w:sz w:val="32"/>
                          <w:szCs w:val="32"/>
                          <w:lang w:val="fr-FR"/>
                        </w:rPr>
                        <w:t>1-11-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t xml:space="preserve"> </w:t>
                            </w:r>
                          </w:p>
                          <w:p>
                            <w:pPr>
                              <w:pStyle w:val="Normal"/>
                              <w:ind w:firstLine="720"/>
                              <w:jc w:val="center"/>
                              <w:rPr>
                                <w:sz w:val="36"/>
                                <w:szCs w:val="36"/>
                              </w:rPr>
                            </w:pPr>
                            <w:r>
                              <w:rPr>
                                <w:b/>
                                <w:sz w:val="36"/>
                                <w:szCs w:val="36"/>
                              </w:rPr>
                              <w:t>Bao giờ báo chí Việt Nam thức dậy?</w:t>
                            </w:r>
                          </w:p>
                          <w:p>
                            <w:pPr>
                              <w:pStyle w:val="Normal"/>
                              <w:jc w:val="both"/>
                              <w:rPr/>
                            </w:pPr>
                            <w:r>
                              <w:rPr/>
                              <w:t xml:space="preserve">    </w:t>
                            </w:r>
                          </w:p>
                          <w:p>
                            <w:pPr>
                              <w:pStyle w:val="Normal"/>
                              <w:jc w:val="both"/>
                              <w:rPr/>
                            </w:pPr>
                            <w:r>
                              <w:rPr/>
                              <w:t xml:space="preserve">    </w:t>
                            </w:r>
                            <w:r>
                              <w:rPr/>
                              <w:t>Vụ xử án hai sĩ quan công an và hai nhà báo quá nhiệt tình chống tham nhũng trung tuần tháng 10 vừa qua đã không có anh hùng. Tướng Quấc đã không khảng khái. Thượng tá Đinh Văn Huynh và nhà báo Nguyễn Văn Hải đã nhận tội và xin khoan hồng. Nhà báo Nguyễn Việt Chiến kêu oan và xin tòa thương hại. Tất cả bốn người này, nhất là hai nhà báo, đều là những người có tâm huyết nhưng họ đã cảm thấy cô đơn và bất lực.</w:t>
                            </w:r>
                          </w:p>
                          <w:p>
                            <w:pPr>
                              <w:pStyle w:val="Normal"/>
                              <w:jc w:val="both"/>
                              <w:rPr/>
                            </w:pPr>
                            <w:r>
                              <w:rPr/>
                              <w:t xml:space="preserve">    </w:t>
                            </w:r>
                            <w:r>
                              <w:rPr/>
                              <w:t xml:space="preserve">Cảm giác này rất đúng. Các báo mới đầu đều đã lên tiếng bênh vực hai đồng nghiệp, nhưng sau đó, theo lệnh của Đảng, tất cả đều đã im lặng. Trong khi tường thuật lại phiên tòa báo </w:t>
                            </w:r>
                            <w:r>
                              <w:rPr>
                                <w:i/>
                                <w:iCs/>
                              </w:rPr>
                              <w:t>Thanh Niên</w:t>
                            </w:r>
                            <w:r>
                              <w:rPr/>
                              <w:t xml:space="preserve"> đã viết về Nguyễn Việt Chiến như thể ông này không phải là một nhà báo của </w:t>
                            </w:r>
                            <w:r>
                              <w:rPr>
                                <w:i/>
                                <w:iCs/>
                              </w:rPr>
                              <w:t>Thanh Niên</w:t>
                            </w:r>
                            <w:r>
                              <w:rPr/>
                              <w:t xml:space="preserve">, báo </w:t>
                            </w:r>
                            <w:r>
                              <w:rPr>
                                <w:i/>
                              </w:rPr>
                              <w:t>Tuổi Trẻ</w:t>
                            </w:r>
                            <w:r>
                              <w:rPr/>
                              <w:t xml:space="preserve"> đã viết về Nguyễn Văn Hải như thể ông này chưa bao giờ cộng tác với </w:t>
                            </w:r>
                            <w:r>
                              <w:rPr>
                                <w:i/>
                              </w:rPr>
                              <w:t>Tuổi Trẻ</w:t>
                            </w:r>
                            <w:r>
                              <w:rPr/>
                              <w:t xml:space="preserve">. Cúi mặt quên nhau. Tệ nhất là họ còn gọi hai nhà báo này là hai "nguyên nhà báo" vì lý do họ đã bị chính quyền cấm hành nghề. Phải chăng các nhà báo Việt Nam không coi làm báo là một nghề mà chỉ là một phân công trong nội bộ chế độ? </w:t>
                            </w:r>
                          </w:p>
                          <w:p>
                            <w:pPr>
                              <w:pStyle w:val="Normal"/>
                              <w:jc w:val="both"/>
                              <w:rPr/>
                            </w:pPr>
                            <w:r>
                              <w:rPr/>
                              <w:t xml:space="preserve">    </w:t>
                            </w:r>
                            <w:r>
                              <w:rPr/>
                              <w:t>Báo chí đã góp phần quyết định kích thích cuộc đấu tranh đòi quyền lợi của công nhân. Đã đến lúc báo chí Việt Nam cũng phải đấu tranh đòi những quyền lợi chính đáng cho chính mình, trước hết là quyền được hành nghề nhà báo một cách đứng đắn. Đó là điều kiện để không hổ thẹn khi tiếp xúc với các ký giả nước ngoài, và để có thể tự nhìn mình trong gương một cách bình yên.</w:t>
                            </w:r>
                          </w:p>
                          <w:p>
                            <w:pPr>
                              <w:pStyle w:val="Normal"/>
                              <w:jc w:val="both"/>
                              <w:rPr/>
                            </w:pPr>
                            <w:r>
                              <w:rPr/>
                              <w:t xml:space="preserve">    </w:t>
                            </w:r>
                            <w:r>
                              <w:rPr/>
                              <w:t xml:space="preserve">Khối nhà báo Việt Nam có thể đòi được quyền đó. Họ là một khối người đông đảo có kiến thức và thông tin, có cả tiếng nói. Điều mà họ thiếu chỉ giản dị là ý chí dám đảm nhiệm căn cước xã hội của mình, nghĩa là sống và làm việc đúng như những nhà báo. Đây cũng là một cuộc đấu tranh thực tiễn. Nghề báo chí, truyền thông và xuất bản có tiềm năng rất lớn trong một nước Việt Nam gần một trăm triệu dân; sự khống chế của đảng cộng sản không chỉ làm nhục mà còn gây thiệt hại lớn cho các nhà báo Việt Nam. Trong các nước dân chủ các nhà báo có thế giá đặc biệt cao trọng, báo chí được coi là quyền thứ tư bên cạnh ba quyền lập pháp, hành pháp và tư pháp. Và quyền này ngày càng mạnh thêm trong một kỷ nguyên được gọi một cách rất đúng là kỷ nguyên truyền thông. Cũng có cả một lực lượng báo chí quốc tế rất mạnh mẽ sẵn sàng yểm trợ. </w:t>
                            </w:r>
                          </w:p>
                          <w:p>
                            <w:pPr>
                              <w:pStyle w:val="Normal"/>
                              <w:jc w:val="both"/>
                              <w:rPr/>
                            </w:pPr>
                            <w:r>
                              <w:rPr/>
                              <w:t xml:space="preserve">    </w:t>
                            </w:r>
                            <w:r>
                              <w:rPr/>
                              <w:t>Chỉ còn một câu hỏi : bao giờ khối nhà báo Việt Nam mới thức dậ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t xml:space="preserve"> </w:t>
                      </w:r>
                    </w:p>
                    <w:p>
                      <w:pPr>
                        <w:pStyle w:val="Normal"/>
                        <w:ind w:firstLine="720"/>
                        <w:jc w:val="center"/>
                        <w:rPr>
                          <w:sz w:val="36"/>
                          <w:szCs w:val="36"/>
                        </w:rPr>
                      </w:pPr>
                      <w:r>
                        <w:rPr>
                          <w:b/>
                          <w:sz w:val="36"/>
                          <w:szCs w:val="36"/>
                        </w:rPr>
                        <w:t>Bao giờ báo chí Việt Nam thức dậy?</w:t>
                      </w:r>
                    </w:p>
                    <w:p>
                      <w:pPr>
                        <w:pStyle w:val="Normal"/>
                        <w:jc w:val="both"/>
                        <w:rPr/>
                      </w:pPr>
                      <w:r>
                        <w:rPr/>
                        <w:t xml:space="preserve">    </w:t>
                      </w:r>
                    </w:p>
                    <w:p>
                      <w:pPr>
                        <w:pStyle w:val="Normal"/>
                        <w:jc w:val="both"/>
                        <w:rPr/>
                      </w:pPr>
                      <w:r>
                        <w:rPr/>
                        <w:t xml:space="preserve">    </w:t>
                      </w:r>
                      <w:r>
                        <w:rPr/>
                        <w:t>Vụ xử án hai sĩ quan công an và hai nhà báo quá nhiệt tình chống tham nhũng trung tuần tháng 10 vừa qua đã không có anh hùng. Tướng Quấc đã không khảng khái. Thượng tá Đinh Văn Huynh và nhà báo Nguyễn Văn Hải đã nhận tội và xin khoan hồng. Nhà báo Nguyễn Việt Chiến kêu oan và xin tòa thương hại. Tất cả bốn người này, nhất là hai nhà báo, đều là những người có tâm huyết nhưng họ đã cảm thấy cô đơn và bất lực.</w:t>
                      </w:r>
                    </w:p>
                    <w:p>
                      <w:pPr>
                        <w:pStyle w:val="Normal"/>
                        <w:jc w:val="both"/>
                        <w:rPr/>
                      </w:pPr>
                      <w:r>
                        <w:rPr/>
                        <w:t xml:space="preserve">    </w:t>
                      </w:r>
                      <w:r>
                        <w:rPr/>
                        <w:t xml:space="preserve">Cảm giác này rất đúng. Các báo mới đầu đều đã lên tiếng bênh vực hai đồng nghiệp, nhưng sau đó, theo lệnh của Đảng, tất cả đều đã im lặng. Trong khi tường thuật lại phiên tòa báo </w:t>
                      </w:r>
                      <w:r>
                        <w:rPr>
                          <w:i/>
                          <w:iCs/>
                        </w:rPr>
                        <w:t>Thanh Niên</w:t>
                      </w:r>
                      <w:r>
                        <w:rPr/>
                        <w:t xml:space="preserve"> đã viết về Nguyễn Việt Chiến như thể ông này không phải là một nhà báo của </w:t>
                      </w:r>
                      <w:r>
                        <w:rPr>
                          <w:i/>
                          <w:iCs/>
                        </w:rPr>
                        <w:t>Thanh Niên</w:t>
                      </w:r>
                      <w:r>
                        <w:rPr/>
                        <w:t xml:space="preserve">, báo </w:t>
                      </w:r>
                      <w:r>
                        <w:rPr>
                          <w:i/>
                        </w:rPr>
                        <w:t>Tuổi Trẻ</w:t>
                      </w:r>
                      <w:r>
                        <w:rPr/>
                        <w:t xml:space="preserve"> đã viết về Nguyễn Văn Hải như thể ông này chưa bao giờ cộng tác với </w:t>
                      </w:r>
                      <w:r>
                        <w:rPr>
                          <w:i/>
                        </w:rPr>
                        <w:t>Tuổi Trẻ</w:t>
                      </w:r>
                      <w:r>
                        <w:rPr/>
                        <w:t xml:space="preserve">. Cúi mặt quên nhau. Tệ nhất là họ còn gọi hai nhà báo này là hai "nguyên nhà báo" vì lý do họ đã bị chính quyền cấm hành nghề. Phải chăng các nhà báo Việt Nam không coi làm báo là một nghề mà chỉ là một phân công trong nội bộ chế độ? </w:t>
                      </w:r>
                    </w:p>
                    <w:p>
                      <w:pPr>
                        <w:pStyle w:val="Normal"/>
                        <w:jc w:val="both"/>
                        <w:rPr/>
                      </w:pPr>
                      <w:r>
                        <w:rPr/>
                        <w:t xml:space="preserve">    </w:t>
                      </w:r>
                      <w:r>
                        <w:rPr/>
                        <w:t>Báo chí đã góp phần quyết định kích thích cuộc đấu tranh đòi quyền lợi của công nhân. Đã đến lúc báo chí Việt Nam cũng phải đấu tranh đòi những quyền lợi chính đáng cho chính mình, trước hết là quyền được hành nghề nhà báo một cách đứng đắn. Đó là điều kiện để không hổ thẹn khi tiếp xúc với các ký giả nước ngoài, và để có thể tự nhìn mình trong gương một cách bình yên.</w:t>
                      </w:r>
                    </w:p>
                    <w:p>
                      <w:pPr>
                        <w:pStyle w:val="Normal"/>
                        <w:jc w:val="both"/>
                        <w:rPr/>
                      </w:pPr>
                      <w:r>
                        <w:rPr/>
                        <w:t xml:space="preserve">    </w:t>
                      </w:r>
                      <w:r>
                        <w:rPr/>
                        <w:t xml:space="preserve">Khối nhà báo Việt Nam có thể đòi được quyền đó. Họ là một khối người đông đảo có kiến thức và thông tin, có cả tiếng nói. Điều mà họ thiếu chỉ giản dị là ý chí dám đảm nhiệm căn cước xã hội của mình, nghĩa là sống và làm việc đúng như những nhà báo. Đây cũng là một cuộc đấu tranh thực tiễn. Nghề báo chí, truyền thông và xuất bản có tiềm năng rất lớn trong một nước Việt Nam gần một trăm triệu dân; sự khống chế của đảng cộng sản không chỉ làm nhục mà còn gây thiệt hại lớn cho các nhà báo Việt Nam. Trong các nước dân chủ các nhà báo có thế giá đặc biệt cao trọng, báo chí được coi là quyền thứ tư bên cạnh ba quyền lập pháp, hành pháp và tư pháp. Và quyền này ngày càng mạnh thêm trong một kỷ nguyên được gọi một cách rất đúng là kỷ nguyên truyền thông. Cũng có cả một lực lượng báo chí quốc tế rất mạnh mẽ sẵn sàng yểm trợ. </w:t>
                      </w:r>
                    </w:p>
                    <w:p>
                      <w:pPr>
                        <w:pStyle w:val="Normal"/>
                        <w:jc w:val="both"/>
                        <w:rPr/>
                      </w:pPr>
                      <w:r>
                        <w:rPr/>
                        <w:t xml:space="preserve">    </w:t>
                      </w:r>
                      <w:r>
                        <w:rPr/>
                        <w:t>Chỉ còn một câu hỏi : bao giờ khối nhà báo Việt Nam mới thức dậy?</w:t>
                      </w:r>
                    </w:p>
                    <w:p>
                      <w:pPr>
                        <w:pStyle w:val="Normal"/>
                        <w:jc w:val="right"/>
                        <w:rPr>
                          <w:b/>
                          <w:b/>
                        </w:rPr>
                      </w:pPr>
                      <w:r>
                        <w:rPr>
                          <w:b/>
                        </w:rPr>
                        <w:t>Ban biên tập</w:t>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 xml:space="preserve">Một bài học quý giá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en-GB"/>
        </w:rPr>
      </w:pPr>
      <w:r>
        <w:rPr>
          <w:b/>
          <w:bCs/>
          <w:sz w:val="40"/>
          <w:szCs w:val="40"/>
          <w:lang w:val="en-GB"/>
        </w:rPr>
        <w:t>cho lực lượng công an</w:t>
      </w:r>
    </w:p>
    <w:p>
      <w:pPr>
        <w:pStyle w:val="Normal"/>
        <w:jc w:val="right"/>
        <w:rPr/>
      </w:pPr>
      <w:r>
        <w:rPr>
          <w:lang w:val="en-GB"/>
        </w:rPr>
        <w:br/>
      </w:r>
      <w:r>
        <w:rPr>
          <w:b/>
          <w:bCs/>
          <w:lang w:val="fr-FR"/>
        </w:rPr>
        <w:t>Việt Hoàng</w:t>
      </w:r>
    </w:p>
    <w:p>
      <w:pPr>
        <w:pStyle w:val="Normal"/>
        <w:rPr>
          <w:b/>
          <w:b/>
          <w:bCs/>
          <w:lang w:val="fr-FR"/>
        </w:rPr>
      </w:pPr>
      <w:r>
        <w:rPr>
          <w:b/>
          <w:bCs/>
          <w:lang w:val="fr-FR"/>
        </w:rPr>
      </w:r>
    </w:p>
    <w:p>
      <w:pPr>
        <w:pStyle w:val="Normal"/>
        <w:jc w:val="both"/>
        <w:rPr/>
      </w:pPr>
      <w:r>
        <w:rPr>
          <w:lang w:val="fr-FR"/>
        </w:rPr>
        <w:t xml:space="preserve">    </w:t>
      </w:r>
      <w:r>
        <w:rPr>
          <w:lang w:val="fr-FR"/>
        </w:rPr>
        <w:t>Dư luận Việt Nam vừa có vẻ lắng xuống sau vụ Toà Khâm Sứ Hà Nội và Thái Hà thì lại được hâm nóng qua vụ xét xử hai nhà báo Nguyễn Văn Hải (báo Tuổi Trẻ) và Nguyễn Việt Chiến (báo Thanh Niên) cùng hai sĩ quan cao cấp của Bộ Công An là cựu Thiếu tướng Phạm Xuân Quắc (nguyên Cục trưởng Cục Cảnh sát Điều tra tội phạm về TTXH - C14) và Thượng tá Đinh Văn Huynh (điều tra viên cao cấp của Bộ công an) liên quan đến vụ tham nhũng nổi tiếng nghiêm trọng PMU-18 với nhân vật chính là cựu thứ trưởng Bộ giao thông vận tải Nguyễn Việt Tiến.</w:t>
      </w:r>
    </w:p>
    <w:p>
      <w:pPr>
        <w:pStyle w:val="Normal"/>
        <w:jc w:val="both"/>
        <w:rPr/>
      </w:pPr>
      <w:r>
        <w:rPr>
          <w:lang w:val="fr-FR"/>
        </w:rPr>
        <w:t xml:space="preserve">    </w:t>
      </w:r>
      <w:r>
        <w:rPr>
          <w:lang w:val="fr-FR"/>
        </w:rPr>
        <w:t>Bản án đã được Hội đồng xử án tuyên bố ngày 15/10/2008 với bị cáo Phạm Xuân Quắc là cảnh cáo, bị cáo Nguyễn Văn Hải là hai năm cải tạo không giam giữ, bị cáo Đinh Văn Huynh là một năm tù và Nguyễn Việt Chiến là hai năm tù giam.</w:t>
      </w:r>
    </w:p>
    <w:p>
      <w:pPr>
        <w:pStyle w:val="Normal"/>
        <w:jc w:val="both"/>
        <w:rPr>
          <w:lang w:val="fr-FR"/>
        </w:rPr>
      </w:pPr>
      <w:r>
        <w:rPr>
          <w:lang w:val="fr-FR"/>
        </w:rPr>
        <w:t xml:space="preserve">    </w:t>
      </w:r>
      <w:r>
        <w:rPr>
          <w:lang w:val="fr-FR"/>
        </w:rPr>
        <w:t xml:space="preserve">Bản án đã gây nhiều tranh cãi xung quanh câu hỏi là: những người này có thật sự có tội hay không? </w:t>
      </w:r>
    </w:p>
    <w:p>
      <w:pPr>
        <w:pStyle w:val="Normal"/>
        <w:jc w:val="both"/>
        <w:rPr/>
      </w:pPr>
      <w:r>
        <w:rPr>
          <w:lang w:val="fr-FR"/>
        </w:rPr>
        <w:t xml:space="preserve">    </w:t>
      </w:r>
      <w:r>
        <w:rPr>
          <w:lang w:val="fr-FR"/>
        </w:rPr>
        <w:t xml:space="preserve">Tại phiên toà chỉ có mình nhà báo Nguyễn Văn Hải là “thừa nhận” có tội nhưng không cố tình, còn lại ba người kia đã kiên quyết phủ nhận mọi cáo buộc của Toà án. </w:t>
      </w:r>
      <w:r>
        <w:rPr/>
        <w:t>Ông Phạm Xuân Quắc cho rằng mình “vô tội”, ông Đinh Văn Huynh cho rằng “bị oan”, còn nhà báo Nguyễn Việt Chiến khẳng định rằng tất cả các bài báo ông viết không hề phân tích, bình luận thêm, và ông vẫn tin rằng đó là những thông tin có độ tin cậy cao, được phối kiểm từ nhiều nguồn chặt chẽ, có ghi âm lưu trữ chứ bị cáo không hề bịa ra tại thời điểm đưa tin.</w:t>
      </w:r>
    </w:p>
    <w:p>
      <w:pPr>
        <w:pStyle w:val="Normal"/>
        <w:jc w:val="both"/>
        <w:rPr/>
      </w:pPr>
      <w:r>
        <w:rPr/>
        <w:t xml:space="preserve">    </w:t>
      </w:r>
      <w:r>
        <w:rPr/>
        <w:t xml:space="preserve">Dư luận đánh giá vụ việc này như thế nào? </w:t>
      </w:r>
    </w:p>
    <w:p>
      <w:pPr>
        <w:pStyle w:val="Normal"/>
        <w:jc w:val="both"/>
        <w:rPr/>
      </w:pPr>
      <w:r>
        <w:rPr/>
        <w:t xml:space="preserve">    </w:t>
      </w:r>
      <w:r>
        <w:rPr/>
        <w:t xml:space="preserve">Hầu hết dư luận đều bất bình và phản đối việc bắt giữ, kết án những người này vì cho rằng họ là những người chống tham nhũng mạnh mẽ nhất. Mà tham nhũng tại Việt Nam thì được tất cả các vị lãnh đạo đảng to nhất khẳng định là “quốc nạn” và lúc nào cũng kêu gọi chống tham nhũng. Hành động bỏ tù những người phanh phui và tham gia việc chống tham nhũng đã đi ngược lại những lời hứa hẹn chống tham nhũng, khiến không những nhân dân Việt Nam mà còn cả cộng đồng quốc tế nghi ngờ quyết tâm chống tham nhũng của chính quyền Việt Nam. Nhiều quốc gia và các tổ chức nhân quyền đã kêu gọi trả tự do cho những nhà báo chống tham nhũng này. </w:t>
      </w:r>
    </w:p>
    <w:p>
      <w:pPr>
        <w:pStyle w:val="Normal"/>
        <w:jc w:val="both"/>
        <w:rPr/>
      </w:pPr>
      <w:r>
        <w:rPr/>
        <w:t xml:space="preserve">    </w:t>
      </w:r>
      <w:r>
        <w:rPr/>
        <w:t>Một phần nhỏ dư luận thì cho rằng những người vừa bị kết án này hoặc là “công cụ” hoặc là “tòng phạm” trong việc đấu đá, tiêu diệt, tranh giành lẫn nhau trong nội bộ đảng cộng sản, cụ thể là giữa phe ông Nguyễn Tấn Dũng và phe ông Nông Đức Mạnh. Nhưng dù động cơ “chống tham nhũng” có xuất phát từ đâu đi nữa thì những người này vẫn được ủng hộ, bởi vì dù vô tình hay cố tình thì họ cũng đã “đứng” về phía nhân dân, chống lại bọn tham nhũng, bọn “cướp ngày”, bọn “cướp cổ cồn”…</w:t>
      </w:r>
    </w:p>
    <w:p>
      <w:pPr>
        <w:pStyle w:val="Normal"/>
        <w:jc w:val="both"/>
        <w:rPr/>
      </w:pPr>
      <w:r>
        <w:rPr/>
        <w:t xml:space="preserve">    </w:t>
      </w:r>
      <w:r>
        <w:rPr/>
        <w:t>Bà luật sư Ngô Bá Thành, cựu chủ nhiệm ủy ban pháp luật Quốc hội đã từng nói một câu nổi tiếng là “Việt Nam có cả một rừng luật nhưng chỉ dùng một thứ luật duy nhất là luật…rừng”. Câu nói này có lẽ đúng trong vụ xử hai nhà báo và hai sĩ quan công an cao cấp ngày hôm nay.</w:t>
      </w:r>
    </w:p>
    <w:p>
      <w:pPr>
        <w:pStyle w:val="Normal"/>
        <w:jc w:val="both"/>
        <w:rPr/>
      </w:pPr>
      <w:r>
        <w:rPr/>
        <w:t xml:space="preserve">    </w:t>
      </w:r>
      <w:r>
        <w:rPr/>
        <w:t>Vụ tham nhũng nghiêm trọng nhất, lớn nhất Việt Nam trong năm 2006, vụ PMU-18, liên quan đến nhiều vị tai to mặt lớn trong chính phủ đã “chìm xuồng” lặng lẽ. Bị can chính trong vụ này là viên chức chính phủ cao cấp, cựu Thứ trưởng Bộ giao thông vận tải Nguyễn Việt Tiến. Nhân vật này đã được trả tự do sau hai năm giam giữ sau khi Viện Kiểm Sát Tối Cao tuyên bố là ông vô tội, sau đó đã được phục hồi đảng và công tác; nhưng chẳng bao lâu lại bất ngờ bị Ban bí thư trung ương đảng khai trừ và tước bỏ mọi chức vụ trong đảng. Theo dư luận thì ông Nguyễn Việt Tiến đã thoát khỏi vụ PMU-18 nhưng lại bị “dính chưởng” trở lại là do liên quan đến vụ ăn hối lộ ở dự án đường cao tốc Đông Tây tại TP HCM được vay từ vốn ODA của Nhật.</w:t>
      </w:r>
    </w:p>
    <w:p>
      <w:pPr>
        <w:pStyle w:val="Normal"/>
        <w:jc w:val="both"/>
        <w:rPr/>
      </w:pPr>
      <w:r>
        <w:rPr/>
        <w:t xml:space="preserve">    </w:t>
      </w:r>
      <w:r>
        <w:rPr/>
        <w:t xml:space="preserve">Dư luận ai cũng biết là con gái và con rể của ông Nông Đức Mạnh là nhân viên dưới quyền của ông Nguyễn Việt Tiến, rõ ràng cái ô dù che chở cho Nguyễn Việt Tiến nếu có thì không ai khác ngoài Nông Đức Mạnh. Ông Phạm Xuân Quắc và Đinh Văn Huynh thì lại bắt giam Nguyễn Việt Tiến do sự chỉ đạo của chính phủ và sự bật đèn xanh của Nguyễn Tấn Dũng (khi nhận chức ông Nguyễn Tấn Dũng hứa hẹn là sẽ mạnh tay chống tham nhũng). Nhờ thế lực của Nông Đức Mạnh vẫn mạnh nên Nguyễn Việt Tiến mới ra tù và kết quả hôm nay là chuyện “tính sổ” với những “kẻ thù” đã dám “vuốt râu hùm”. Chính ông Phạm Xuân Quắc cũng đã ý thức điều đó qua những câu nói trước đây như “Vụ PMU-18 này là trận đánh lớn nhất trong cuộc đời tôi”, hay “Nếu không sắp về hưu thì tôi không dám làm vụ này”, và điều ông lo lắng đã xảy ra, dù ông đã về hưu thì cũng không thoát được sự “trừng phạt” của mấy “ông trời con”. </w:t>
      </w:r>
    </w:p>
    <w:p>
      <w:pPr>
        <w:pStyle w:val="Normal"/>
        <w:jc w:val="both"/>
        <w:rPr/>
      </w:pPr>
      <w:r>
        <w:rPr/>
        <w:t xml:space="preserve">    </w:t>
      </w:r>
      <w:r>
        <w:rPr/>
        <w:t>Dù rằng không ưa gì công an nhưng có lẽ nhiều người đã cảm thông, bùi ngùi khi nhìn thấy cảnh ông Tướng công an, người hùng một thời với mái tóc bạc trắng đứng trước vành móng ngựa như một kẻ tội đồ.</w:t>
      </w:r>
    </w:p>
    <w:p>
      <w:pPr>
        <w:pStyle w:val="Normal"/>
        <w:jc w:val="both"/>
        <w:rPr/>
      </w:pPr>
      <w:r>
        <w:rPr/>
        <w:t xml:space="preserve">    </w:t>
      </w:r>
      <w:r>
        <w:rPr/>
        <w:t>Dư luận vẫn là dư luận, dư luận có thể đúng cũng có thể sai. Nhưng dưới chế độ độc tài và toàn trị như đảng cộng sản Việt Nam thì mọi chuyện khó tin nhất vẫn có thể làm người ta tin. Bởi lẽ dưới chế độ chuyên chính vô sản thì mọi chuyện đều được dàn xếp và mặc cả trong bóng tối, đằng sau hậu trường. Người dân thật sự không thể biết được chuyện gì đang xảy ra trên quê hương mình. Ai có tội, ai vô tội, ai là anh hùng hay phạm nhân, sự thật không bao giờ được công bố, vàng thau lẫn lộn. Tất cả chỉ là sự sắp đặt của một số người nhân danh tổ quốc và đứng trên mọi pháp luật.</w:t>
        <w:br/>
        <w:t>Điều khiến cho những người có lương tri thấy phẫn nộ là sự thiếu minh bạch và công khai dưới các chế độ độc tài. Cũng có thể là những người này có tội thật sự, thế nhưng dù thế nào đi nữa thì họ cũng cần được xét xử một cách công bằng bởi một toà án hoàn toàn độc lập, chứ không thể chịu các bản án đã được sắp xếp trước như nhiều vụ án mang tính “nhạy cảm” khác.</w:t>
      </w:r>
    </w:p>
    <w:p>
      <w:pPr>
        <w:pStyle w:val="Normal"/>
        <w:jc w:val="both"/>
        <w:rPr/>
      </w:pPr>
      <w:r>
        <w:rPr/>
        <w:t xml:space="preserve">    </w:t>
      </w:r>
      <w:r>
        <w:rPr/>
        <w:t>Phần phản biện của các luật sư bào chữa cũng như chính nhà báo Nguyễn Việt Chiến trước toà đã chứng minh rằng tội của họ nếu có thì cũng chỉ bị xử theo luật báo chí, cả thế giới đều xử như vậy. Khi nhà báo vu khống hay nói sai sự thật thì họ phải xin lỗi, đính chính trên báo và nếu người bị hại không hài lòng thì họ phải đứng đơn kiện các nhà báo ra toà. Trong vụ này không ai đứng lên kiện các nhà báo, kể cả ông Nguyễn Việt Tiến. Nếu Toà cho rằng các nhà báo “xâm phạm lợi ích nhà nước, tổ chức và công dân” thì lý lẽ này cũng không ổn vì các nhà báo hoàn toàn đứng về phía “lợi ích của (đa số) công dân”.</w:t>
      </w:r>
    </w:p>
    <w:p>
      <w:pPr>
        <w:pStyle w:val="Normal"/>
        <w:jc w:val="both"/>
        <w:rPr/>
      </w:pPr>
      <w:r>
        <w:rPr/>
        <w:t xml:space="preserve">    </w:t>
      </w:r>
      <w:r>
        <w:rPr/>
        <w:t>Tuy nhiên bài học đau đớn nhất của giới báo chí trong vụ án này là “thân phận” bọt bèo của họ dưới chế độ toàn trị. Cũng một việc làm nhưng họ vừa có thể trở thành anh hùng cũng vừa có thể trở thành tội nhân. Thân phận họ, tiếng nói của họ là lương tri, là tiếng nói của thành phần tinh hoa xã hội cũng phải chịu một thân phận “ruồi muỗi”, mỗi khi “trâu bò húc nhau”.</w:t>
      </w:r>
    </w:p>
    <w:p>
      <w:pPr>
        <w:pStyle w:val="Normal"/>
        <w:jc w:val="both"/>
        <w:rPr/>
      </w:pPr>
      <w:r>
        <w:rPr/>
        <w:t xml:space="preserve">    </w:t>
      </w:r>
      <w:r>
        <w:rPr/>
        <w:t xml:space="preserve">Tuy nhiên theo ý kiến của tôi thì bài học đắt giá nhất, quan trọng nhất, lớn nhất trong vụ án này là dành cho lực lượng công an Việt Nam, những người đang phục vụ chế độ cộng sản một cách mẫn cán và trung thành. Họ không hề biết và ý thức được rằng thân phận họ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Đúng sai nhạt nhòa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ong một vụ án</w:t>
      </w:r>
    </w:p>
    <w:p>
      <w:pPr>
        <w:pStyle w:val="Normal"/>
        <w:jc w:val="right"/>
        <w:rPr>
          <w:b/>
          <w:b/>
          <w:bCs/>
          <w:sz w:val="40"/>
          <w:szCs w:val="40"/>
        </w:rPr>
      </w:pPr>
      <w:r>
        <w:rPr>
          <w:b/>
          <w:bCs/>
          <w:sz w:val="40"/>
          <w:szCs w:val="40"/>
        </w:rPr>
      </w:r>
    </w:p>
    <w:p>
      <w:pPr>
        <w:pStyle w:val="Normal"/>
        <w:jc w:val="right"/>
        <w:rPr>
          <w:b/>
          <w:b/>
          <w:bCs/>
          <w:sz w:val="40"/>
          <w:szCs w:val="40"/>
        </w:rPr>
      </w:pPr>
      <w:r>
        <w:rPr/>
        <w:t xml:space="preserve">Luật sư </w:t>
      </w:r>
      <w:r>
        <w:rPr>
          <w:b/>
          <w:bCs/>
        </w:rPr>
        <w:t>Lê Quốc Quân</w:t>
      </w:r>
    </w:p>
    <w:p>
      <w:pPr>
        <w:pStyle w:val="Normal"/>
        <w:jc w:val="both"/>
        <w:rPr/>
      </w:pPr>
      <w:r>
        <w:rPr/>
        <w:t xml:space="preserve">    </w:t>
      </w:r>
      <w:r>
        <w:rPr/>
        <w:t xml:space="preserve">Phiên tòa xét xử các nhà báo và công an đã khép lại với những bản án nhẹ nhưng mở ra nhiều cơ hội đòi hỏi cho tự do báo chí và dân chủ nhân quyền ở Việt Nam. </w:t>
      </w:r>
    </w:p>
    <w:p>
      <w:pPr>
        <w:pStyle w:val="Normal"/>
        <w:jc w:val="both"/>
        <w:rPr/>
      </w:pPr>
      <w:r>
        <w:rPr/>
        <w:t xml:space="preserve">    </w:t>
      </w:r>
      <w:r>
        <w:rPr/>
        <w:t xml:space="preserve">Lần đầu tiên bốn bị cáo là đảng viên cộng sản nằm ở trong cơ quan có quyền lực nhất là Bộ Công An và hai tờ báo lớn bị đưa ra tòa trong một vụ án với những cáo buộc quện chặt lấy nhau. </w:t>
      </w:r>
    </w:p>
    <w:p>
      <w:pPr>
        <w:pStyle w:val="Normal"/>
        <w:jc w:val="both"/>
        <w:rPr/>
      </w:pPr>
      <w:r>
        <w:rPr/>
        <w:t xml:space="preserve">    </w:t>
      </w:r>
      <w:r>
        <w:rPr/>
        <w:t xml:space="preserve">Đã từng sát cánh trong cuộc chiến chống tham nhũng giờ họ là bị cáo đứng cùng nhau sau vành móng ngựa. </w:t>
      </w:r>
    </w:p>
    <w:p>
      <w:pPr>
        <w:pStyle w:val="Normal"/>
        <w:jc w:val="both"/>
        <w:rPr/>
      </w:pPr>
      <w:r>
        <w:rPr/>
        <w:t xml:space="preserve">    </w:t>
      </w:r>
      <w:r>
        <w:rPr/>
        <w:t xml:space="preserve">Việc đưa bốn bị cáo này ra tòa đặt những dấu hỏi to tướng về quan hệ giữa chống tham nhũng, tự do báo chí và quyền tự do dân chủ. </w:t>
      </w:r>
    </w:p>
    <w:p>
      <w:pPr>
        <w:pStyle w:val="Normal"/>
        <w:jc w:val="both"/>
        <w:rPr/>
      </w:pPr>
      <w:r>
        <w:rPr/>
        <w:t xml:space="preserve">    </w:t>
      </w:r>
      <w:r>
        <w:rPr/>
        <w:t xml:space="preserve">Rõ ràng trong bất cứ xã hội nào, muốn chống được tham nhũng phải đề cao việc minh bạch hóa và phương tiện tối ưu chính là tự do báo chí. </w:t>
      </w:r>
    </w:p>
    <w:p>
      <w:pPr>
        <w:pStyle w:val="Normal"/>
        <w:jc w:val="both"/>
        <w:rPr/>
      </w:pPr>
      <w:r>
        <w:rPr/>
        <w:t xml:space="preserve">    </w:t>
      </w:r>
      <w:r>
        <w:rPr/>
        <w:t xml:space="preserve">Ở một tầm vóc lớn hơn, việc xét xử họ kích thích sự nghi ngờ của một khối dân chúng rộng lớn đang hoang mang vì mục kích những hành vi tham nhũng hàng ngày quanh mình trong khi các tờ báo đang càng ngày trở thành “lá cải sạch” khi chỉ nói nhiều về hiếp dâm, cướp của, hoa hậu và sàn nhảy “vương vãi bao cao su”... </w:t>
      </w:r>
    </w:p>
    <w:p>
      <w:pPr>
        <w:pStyle w:val="Normal"/>
        <w:jc w:val="both"/>
        <w:rPr/>
      </w:pPr>
      <w:r>
        <w:rPr/>
        <w:t xml:space="preserve">    </w:t>
      </w:r>
      <w:r>
        <w:rPr/>
        <w:t xml:space="preserve">Điều đó cho ta hy vọng vì quá trình dân chủ hóa đất nước đang tiến thêm một bước khi nó có thể thực hiện từ ngay chính trong lòng hệ thống. Dù bị bịt mệng trong một thời gian dài và việc đưa tin của các báo là rón rén nhưng trong sâu xa, nó thể hiện tính chính đáng của các “đồng chí” nhà báo. </w:t>
      </w:r>
    </w:p>
    <w:p>
      <w:pPr>
        <w:pStyle w:val="Normal"/>
        <w:jc w:val="both"/>
        <w:rPr/>
      </w:pPr>
      <w:r>
        <w:rPr/>
        <w:t xml:space="preserve">    </w:t>
      </w:r>
      <w:r>
        <w:rPr/>
        <w:t xml:space="preserve">Đây cũng là điều đáng vui mừng, đặc biệt là Nhà báo Nguyễn Việt Chiến, vì tin mình đã làm đúng. </w:t>
      </w:r>
    </w:p>
    <w:p>
      <w:pPr>
        <w:pStyle w:val="Normal"/>
        <w:jc w:val="both"/>
        <w:rPr/>
      </w:pPr>
      <w:r>
        <w:rPr/>
        <w:t xml:space="preserve">    </w:t>
      </w:r>
      <w:r>
        <w:rPr/>
        <w:t>Họ đã đứng về phía nhân dân trong một môi trường bị bưng bít thô bạo.</w:t>
      </w:r>
    </w:p>
    <w:p>
      <w:pPr>
        <w:pStyle w:val="Normal"/>
        <w:jc w:val="both"/>
        <w:rPr/>
      </w:pPr>
      <w:r>
        <w:rPr/>
        <w:t xml:space="preserve">    </w:t>
      </w:r>
      <w:r>
        <w:rPr/>
        <w:t xml:space="preserve">Họ đã “rót” một phần sự thật và đang sinh sôi nảy nở một cách chân thành trong khối bình dân. Lương tâm của khối dân chúng này sẽ càng ngày càng bất trị trong niềm khao khát sự thật nhiều hơn, mạnh hơn nữa. </w:t>
      </w:r>
    </w:p>
    <w:p>
      <w:pPr>
        <w:pStyle w:val="Normal"/>
        <w:jc w:val="both"/>
        <w:rPr/>
      </w:pPr>
      <w:r>
        <w:rPr/>
      </w:r>
    </w:p>
    <w:p>
      <w:pPr>
        <w:pStyle w:val="Normal"/>
        <w:jc w:val="both"/>
        <w:rPr/>
      </w:pPr>
      <w:r>
        <w:rPr>
          <w:b/>
          <w:bCs/>
        </w:rPr>
        <w:t xml:space="preserve">    </w:t>
      </w:r>
      <w:r>
        <w:rPr>
          <w:b/>
          <w:bCs/>
        </w:rPr>
        <w:t>Nghi ngờ về pháp lý</w:t>
      </w:r>
    </w:p>
    <w:p>
      <w:pPr>
        <w:pStyle w:val="Normal"/>
        <w:jc w:val="both"/>
        <w:rPr/>
      </w:pPr>
      <w:r>
        <w:rPr/>
        <w:t xml:space="preserve">    </w:t>
      </w:r>
      <w:r>
        <w:rPr/>
        <w:t xml:space="preserve">Trong khi tác nghiệp có thể các nhà báo chưa đúng hoàn toàn nhưng vấn đề là tính toàn diện và khách quan. </w:t>
      </w:r>
    </w:p>
    <w:p>
      <w:pPr>
        <w:pStyle w:val="Normal"/>
        <w:jc w:val="both"/>
        <w:rPr/>
      </w:pPr>
      <w:r>
        <w:rPr/>
        <w:t xml:space="preserve">    </w:t>
      </w:r>
      <w:r>
        <w:rPr/>
        <w:t xml:space="preserve">Khi quan tham bước ra khỏi nhà giam và vụ án bị tách ra là lúc kẻ thù của luật pháp phản công. Ở đây “tinh thần pháp luật” không được ứng dụng mà các “quy phạm pháp luật xơ cứng” được áp đặt. </w:t>
      </w:r>
    </w:p>
    <w:p>
      <w:pPr>
        <w:pStyle w:val="Normal"/>
        <w:jc w:val="both"/>
        <w:rPr/>
      </w:pPr>
      <w:r>
        <w:rPr/>
        <w:t xml:space="preserve">    </w:t>
      </w:r>
      <w:r>
        <w:rPr/>
        <w:t xml:space="preserve">Thay vì xem xét một cách toàn cục, với các động cơ và mục đích, vụ án đã được tách khúc về các hành vi để cáo buộc phạm tội. Vụ án tham nhũng chưa xong và còn ngổn ngang những dấu hỏi về sự đúng sai thì sự phản đòn vội vàng đối với những người cầm bút là không chấp nhận được. </w:t>
      </w:r>
    </w:p>
    <w:p>
      <w:pPr>
        <w:pStyle w:val="Normal"/>
        <w:jc w:val="both"/>
        <w:rPr/>
      </w:pPr>
      <w:r>
        <w:rPr/>
        <w:t xml:space="preserve">    </w:t>
      </w:r>
      <w:r>
        <w:rPr/>
        <w:t xml:space="preserve">Giống như nhiều vụ án chính trị khác, vụ án này khách thể bị xâm hại là rất khó chứng minh. Trong luật pháp bao giờ cũng phải có hành vi phạm tội, có hậu quả xảy ra và mối quan hệ nhân quả giữa hành vi và hậu quả đó thì mới xác định được có tội. </w:t>
      </w:r>
    </w:p>
    <w:p>
      <w:pPr>
        <w:pStyle w:val="Normal"/>
        <w:jc w:val="both"/>
        <w:rPr/>
      </w:pPr>
      <w:r>
        <w:rPr/>
        <w:t xml:space="preserve">Ngược với những cáo buộc về xâm phạm lợi ích của Nhà nước, tổ chức và công dân, nhân dân không thấy có hậu quả mà ngược lại cám ơn các Nhà báo vì đã cung cấp cho họ nhiều góc nhìn hơn. </w:t>
      </w:r>
    </w:p>
    <w:p>
      <w:pPr>
        <w:pStyle w:val="Normal"/>
        <w:jc w:val="both"/>
        <w:rPr/>
      </w:pPr>
      <w:r>
        <w:rPr/>
        <w:t xml:space="preserve">Khi hậu quả (khách thể) là không chứng minh được cùng với động cơ và mục đích (mặt chủ quan) là trong sáng thì các cấu thành tội phạm theo Luật hình sự phải coi như chưa có mà đối tượng điều chỉnh phải là Luật báo chí. </w:t>
      </w:r>
    </w:p>
    <w:p>
      <w:pPr>
        <w:pStyle w:val="Normal"/>
        <w:jc w:val="both"/>
        <w:rPr/>
      </w:pPr>
      <w:r>
        <w:rPr/>
        <w:t xml:space="preserve">    </w:t>
      </w:r>
      <w:r>
        <w:rPr/>
        <w:t xml:space="preserve">Thêm nữa là không có “người có nghĩa vụ và quyền lợi liên quan” nào được triệu tập cho thấy sự mong manh trong cáo buộc về tính chất của hành vi. </w:t>
      </w:r>
    </w:p>
    <w:p>
      <w:pPr>
        <w:pStyle w:val="Normal"/>
        <w:jc w:val="both"/>
        <w:rPr/>
      </w:pPr>
      <w:r>
        <w:rPr/>
      </w:r>
    </w:p>
    <w:p>
      <w:pPr>
        <w:pStyle w:val="Normal"/>
        <w:jc w:val="both"/>
        <w:rPr/>
      </w:pPr>
      <w:r>
        <w:rPr/>
        <w:t xml:space="preserve">    </w:t>
      </w:r>
      <w:r>
        <w:rPr>
          <w:b/>
          <w:bCs/>
        </w:rPr>
        <w:t>Bài học cho tương lai</w:t>
      </w:r>
    </w:p>
    <w:p>
      <w:pPr>
        <w:pStyle w:val="Normal"/>
        <w:jc w:val="both"/>
        <w:rPr/>
      </w:pPr>
      <w:r>
        <w:rPr/>
        <w:t xml:space="preserve">    </w:t>
      </w:r>
      <w:r>
        <w:rPr/>
        <w:t xml:space="preserve">Họ xuất hiện trước tòa không hiên ngang, mãnh liệt như những nhà đấu tranh dân chủ đã từng bị đưa ra tòa bởi vì dù sao họ cũng là những đảng viên, đã từng ăn lương của chế độ này trong suốt cuộc đời hành nghề của mình. </w:t>
      </w:r>
    </w:p>
    <w:p>
      <w:pPr>
        <w:pStyle w:val="Normal"/>
        <w:jc w:val="both"/>
        <w:rPr/>
      </w:pPr>
      <w:r>
        <w:rPr/>
        <w:t xml:space="preserve">    </w:t>
      </w:r>
      <w:r>
        <w:rPr/>
        <w:t xml:space="preserve">Đặc biệt Nguyễn Văn Hải đã thừa nhận đến 80% những cáo buộc của Viện Kiểm sát là đúng. </w:t>
      </w:r>
    </w:p>
    <w:p>
      <w:pPr>
        <w:pStyle w:val="Normal"/>
        <w:jc w:val="both"/>
        <w:rPr/>
      </w:pPr>
      <w:r>
        <w:rPr/>
        <w:t xml:space="preserve">    </w:t>
      </w:r>
      <w:r>
        <w:rPr/>
        <w:t xml:space="preserve">Nhưng rõ ràng hiệp sau sẽ là quyết định. Khi chính họ được tự do làm báo tư nhân và có thể trở thành chủ bút, họ sẽ thiết tha hơn với những điều mình viết và chắc chắn sẽ kiên quyết bảo vệ quan điểm của mình. </w:t>
      </w:r>
    </w:p>
    <w:p>
      <w:pPr>
        <w:pStyle w:val="Normal"/>
        <w:jc w:val="both"/>
        <w:rPr/>
      </w:pPr>
      <w:r>
        <w:rPr/>
        <w:t xml:space="preserve">    </w:t>
      </w:r>
      <w:r>
        <w:rPr/>
        <w:t xml:space="preserve">Vụ án thực sự còn là một bài học lớn cho những người làm công tác an ninh, họ là nạn nhân trong một chế độ nơi các quyết định nặng tính độc tài. </w:t>
      </w:r>
    </w:p>
    <w:p>
      <w:pPr>
        <w:pStyle w:val="Normal"/>
        <w:jc w:val="both"/>
        <w:rPr/>
      </w:pPr>
      <w:r>
        <w:rPr/>
        <w:t xml:space="preserve">    </w:t>
      </w:r>
      <w:r>
        <w:rPr/>
        <w:t xml:space="preserve">Các cơ sở để gọi là phạm tội là mờ nhạt, ranh giới giữa cái đúng và cái sai trở nên mong manh. </w:t>
      </w:r>
    </w:p>
    <w:p>
      <w:pPr>
        <w:pStyle w:val="Normal"/>
        <w:jc w:val="both"/>
        <w:rPr/>
      </w:pPr>
      <w:r>
        <w:rPr/>
        <w:t xml:space="preserve">    </w:t>
      </w:r>
      <w:r>
        <w:rPr/>
        <w:t xml:space="preserve">Bài học hay nhất có lẽ là bốn bị cáo này đã thực thi triệt để quyền tự do dân chủ, tự do báo chí – một nhân quyền cơ bản mà lẽ ra không bao giờ được có khái niệm “lợi dụng” đi kèm. </w:t>
      </w:r>
    </w:p>
    <w:p>
      <w:pPr>
        <w:pStyle w:val="Normal"/>
        <w:jc w:val="both"/>
        <w:rPr/>
      </w:pPr>
      <w:r>
        <w:rPr/>
        <w:t xml:space="preserve">    </w:t>
      </w:r>
      <w:r>
        <w:rPr/>
        <w:t xml:space="preserve">Và với việc kết án các cơ quan tố tụng đã “tặng không” cho phong trào dân chủ hai nhà báo nổi danh. Bốn cựu đảng viên cộng sản đã vô tình trở thành “đồng chí” với những ai đang đấu tranh đòi tự do dân chủ, nhân quyền cho Việt Nam. </w:t>
      </w:r>
    </w:p>
    <w:p>
      <w:pPr>
        <w:pStyle w:val="Normal"/>
        <w:jc w:val="both"/>
        <w:rPr/>
      </w:pPr>
      <w:r>
        <w:rPr/>
        <w:t xml:space="preserve">    </w:t>
      </w:r>
      <w:r>
        <w:rPr/>
        <w:t>Việc làm của họ là có lợi cho dân tộc. Đó là điều mà các nhà báo nên tự hào.</w:t>
      </w:r>
    </w:p>
    <w:p>
      <w:pPr>
        <w:pStyle w:val="Normal"/>
        <w:jc w:val="both"/>
        <w:rPr/>
      </w:pPr>
      <w:r>
        <w:rPr/>
      </w:r>
    </w:p>
    <w:p>
      <w:pPr>
        <w:pStyle w:val="Normal"/>
        <w:jc w:val="right"/>
        <w:rPr>
          <w:b/>
          <w:b/>
          <w:bCs/>
        </w:rPr>
      </w:pPr>
      <w:r>
        <w:rPr/>
        <w:t xml:space="preserve">                                                                                </w:t>
      </w:r>
      <w:r>
        <w:rPr/>
        <w:t xml:space="preserve">Luật sư </w:t>
      </w:r>
      <w:r>
        <w:rPr>
          <w:b/>
          <w:bCs/>
        </w:rPr>
        <w:t xml:space="preserve">Lê Quốc Quân </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Đồng đội</w:t>
      </w:r>
    </w:p>
    <w:p>
      <w:pPr>
        <w:pStyle w:val="Normal"/>
        <w:rPr/>
      </w:pPr>
      <w:r>
        <w:rPr/>
        <w:t> </w:t>
      </w:r>
    </w:p>
    <w:p>
      <w:pPr>
        <w:pStyle w:val="Normal"/>
        <w:jc w:val="right"/>
        <w:rPr>
          <w:b/>
          <w:b/>
          <w:bCs/>
        </w:rPr>
      </w:pPr>
      <w:r>
        <w:rPr>
          <w:b/>
          <w:bCs/>
        </w:rPr>
        <w:t>Trịnh Hoài Giang </w:t>
      </w:r>
    </w:p>
    <w:p>
      <w:pPr>
        <w:pStyle w:val="Normal"/>
        <w:jc w:val="right"/>
        <w:rPr>
          <w:b/>
          <w:b/>
          <w:bCs/>
        </w:rPr>
      </w:pPr>
      <w:r>
        <w:rPr>
          <w:b/>
          <w:bCs/>
        </w:rPr>
      </w:r>
    </w:p>
    <w:p>
      <w:pPr>
        <w:pStyle w:val="Normal"/>
        <w:rPr>
          <w:i/>
          <w:i/>
          <w:iCs/>
        </w:rPr>
      </w:pPr>
      <w:r>
        <w:rPr>
          <w:i/>
          <w:iCs/>
        </w:rPr>
        <w:t>Chúng tôi đã đi đánh nhau cho không phải chúng tôi.</w:t>
      </w:r>
    </w:p>
    <w:p>
      <w:pPr>
        <w:pStyle w:val="Normal"/>
        <w:rPr>
          <w:i/>
          <w:i/>
          <w:iCs/>
        </w:rPr>
      </w:pPr>
      <w:r>
        <w:rPr>
          <w:i/>
          <w:iCs/>
        </w:rPr>
        <w:t>Chúng tôi đã nín nhịn vì vướng mắc từ quá khứ</w:t>
      </w:r>
    </w:p>
    <w:p>
      <w:pPr>
        <w:pStyle w:val="Normal"/>
        <w:rPr>
          <w:i/>
          <w:i/>
          <w:iCs/>
        </w:rPr>
      </w:pPr>
      <w:r>
        <w:rPr>
          <w:i/>
          <w:iCs/>
        </w:rPr>
        <w:t>Cho đến hôm nay, bất ngờ chúng tôi gặp nhau</w:t>
      </w:r>
    </w:p>
    <w:p>
      <w:pPr>
        <w:pStyle w:val="Normal"/>
        <w:rPr/>
      </w:pPr>
      <w:r>
        <w:rPr/>
        <w:t>                                       </w:t>
      </w:r>
    </w:p>
    <w:p>
      <w:pPr>
        <w:pStyle w:val="Normal"/>
        <w:rPr/>
      </w:pPr>
      <w:r>
        <w:rPr/>
        <w:t>Từ thuở giã từ vũ khí</w:t>
      </w:r>
    </w:p>
    <w:p>
      <w:pPr>
        <w:pStyle w:val="Normal"/>
        <w:rPr/>
      </w:pPr>
      <w:r>
        <w:rPr/>
        <w:t>Mười năm tao mới gặp mày</w:t>
      </w:r>
    </w:p>
    <w:p>
      <w:pPr>
        <w:pStyle w:val="Normal"/>
        <w:rPr/>
      </w:pPr>
      <w:r>
        <w:rPr/>
        <w:t>Bác ơi, vì sao lại thế</w:t>
      </w:r>
    </w:p>
    <w:p>
      <w:pPr>
        <w:pStyle w:val="Normal"/>
        <w:rPr/>
      </w:pPr>
      <w:r>
        <w:rPr/>
        <w:t>Hay mày vừa uống rượu say?</w:t>
      </w:r>
    </w:p>
    <w:p>
      <w:pPr>
        <w:pStyle w:val="Normal"/>
        <w:rPr/>
      </w:pPr>
      <w:r>
        <w:rPr/>
        <w:t> </w:t>
      </w:r>
    </w:p>
    <w:p>
      <w:pPr>
        <w:pStyle w:val="Normal"/>
        <w:rPr/>
      </w:pPr>
      <w:r>
        <w:rPr/>
        <w:t>Đây là cái nhà của bạn</w:t>
      </w:r>
    </w:p>
    <w:p>
      <w:pPr>
        <w:pStyle w:val="Normal"/>
        <w:rPr/>
      </w:pPr>
      <w:r>
        <w:rPr/>
        <w:t>Phải chi phường, quận gì đâu!</w:t>
      </w:r>
    </w:p>
    <w:p>
      <w:pPr>
        <w:pStyle w:val="Normal"/>
        <w:rPr/>
      </w:pPr>
      <w:r>
        <w:rPr/>
        <w:t>Sao mày cứ run như giẽ</w:t>
      </w:r>
    </w:p>
    <w:p>
      <w:pPr>
        <w:pStyle w:val="Normal"/>
        <w:rPr/>
      </w:pPr>
      <w:r>
        <w:rPr/>
        <w:t>Chắp tay rồi lại cúi đầu</w:t>
      </w:r>
    </w:p>
    <w:p>
      <w:pPr>
        <w:pStyle w:val="Normal"/>
        <w:rPr/>
      </w:pPr>
      <w:r>
        <w:rPr/>
        <w:t> </w:t>
      </w:r>
    </w:p>
    <w:p>
      <w:pPr>
        <w:pStyle w:val="Normal"/>
        <w:rPr/>
      </w:pPr>
      <w:r>
        <w:rPr/>
        <w:t>Thì mày cứ nói đi nào!</w:t>
      </w:r>
    </w:p>
    <w:p>
      <w:pPr>
        <w:pStyle w:val="Normal"/>
        <w:rPr/>
      </w:pPr>
      <w:r>
        <w:rPr/>
        <w:t>- Vợ đẻ thóc không một hạt…</w:t>
      </w:r>
    </w:p>
    <w:p>
      <w:pPr>
        <w:pStyle w:val="Normal"/>
        <w:rPr/>
      </w:pPr>
      <w:r>
        <w:rPr/>
        <w:t>- Suốt đời khổ vì nói thật…</w:t>
      </w:r>
    </w:p>
    <w:p>
      <w:pPr>
        <w:pStyle w:val="Normal"/>
        <w:rPr/>
      </w:pPr>
      <w:r>
        <w:rPr/>
        <w:t>- Cường hào mới mọc như giòi…</w:t>
      </w:r>
    </w:p>
    <w:p>
      <w:pPr>
        <w:pStyle w:val="Normal"/>
        <w:rPr/>
      </w:pPr>
      <w:r>
        <w:rPr/>
        <w:t> </w:t>
      </w:r>
    </w:p>
    <w:p>
      <w:pPr>
        <w:pStyle w:val="Normal"/>
        <w:rPr/>
      </w:pPr>
      <w:r>
        <w:rPr/>
        <w:t>Ơ kìa sao mày lại cười?</w:t>
      </w:r>
    </w:p>
    <w:p>
      <w:pPr>
        <w:pStyle w:val="Normal"/>
        <w:rPr/>
      </w:pPr>
      <w:r>
        <w:rPr/>
        <w:t>Sao mày lại rơi nước mắt?</w:t>
      </w:r>
    </w:p>
    <w:p>
      <w:pPr>
        <w:pStyle w:val="Normal"/>
        <w:rPr/>
      </w:pPr>
      <w:r>
        <w:rPr/>
        <w:t>Cái thuở Cổng Trời cản giặc</w:t>
      </w:r>
    </w:p>
    <w:p>
      <w:pPr>
        <w:pStyle w:val="Normal"/>
        <w:rPr/>
      </w:pPr>
      <w:r>
        <w:rPr/>
        <w:t>Mày là thần tượng của tao!</w:t>
      </w:r>
    </w:p>
    <w:p>
      <w:pPr>
        <w:pStyle w:val="Normal"/>
        <w:rPr/>
      </w:pPr>
      <w:r>
        <w:rPr/>
        <w:t> </w:t>
      </w:r>
    </w:p>
    <w:p>
      <w:pPr>
        <w:pStyle w:val="Normal"/>
        <w:rPr/>
      </w:pPr>
      <w:r>
        <w:rPr/>
        <w:t>Mười năm bạc một mái đầu</w:t>
      </w:r>
    </w:p>
    <w:p>
      <w:pPr>
        <w:pStyle w:val="Normal"/>
        <w:rPr/>
      </w:pPr>
      <w:r>
        <w:rPr/>
        <w:t>Lưỡi cày trượt trên đất cứng</w:t>
      </w:r>
    </w:p>
    <w:p>
      <w:pPr>
        <w:pStyle w:val="Normal"/>
        <w:rPr/>
      </w:pPr>
      <w:r>
        <w:rPr/>
        <w:t>Mày khóc làm tao chết đứng</w:t>
      </w:r>
    </w:p>
    <w:p>
      <w:pPr>
        <w:pStyle w:val="Normal"/>
        <w:rPr/>
      </w:pPr>
      <w:r>
        <w:rPr/>
        <w:t>Cổng Trời bây giờ ở đâu?</w:t>
      </w:r>
    </w:p>
    <w:p>
      <w:pPr>
        <w:pStyle w:val="Normal"/>
        <w:rPr/>
      </w:pPr>
      <w:r>
        <w:rPr/>
        <w:t> </w:t>
      </w:r>
    </w:p>
    <w:p>
      <w:pPr>
        <w:pStyle w:val="Normal"/>
        <w:rPr>
          <w:lang w:val="fr-FR"/>
        </w:rPr>
      </w:pPr>
      <w:r>
        <w:rPr>
          <w:lang w:val="fr-FR"/>
        </w:rPr>
        <w:t>Thôi ném cái buồn ra sau</w:t>
      </w:r>
    </w:p>
    <w:p>
      <w:pPr>
        <w:pStyle w:val="Normal"/>
        <w:rPr>
          <w:lang w:val="fr-FR"/>
        </w:rPr>
      </w:pPr>
      <w:r>
        <w:rPr>
          <w:lang w:val="fr-FR"/>
        </w:rPr>
        <w:t>Đưa tao về mừng thằng nhóc</w:t>
      </w:r>
    </w:p>
    <w:p>
      <w:pPr>
        <w:pStyle w:val="Normal"/>
        <w:rPr>
          <w:lang w:val="fr-FR"/>
        </w:rPr>
      </w:pPr>
      <w:r>
        <w:rPr>
          <w:lang w:val="fr-FR"/>
        </w:rPr>
        <w:t>Còn da rồi lông sẽ mọc</w:t>
      </w:r>
    </w:p>
    <w:p>
      <w:pPr>
        <w:pStyle w:val="Normal"/>
        <w:rPr>
          <w:lang w:val="fr-FR"/>
        </w:rPr>
      </w:pPr>
      <w:r>
        <w:rPr>
          <w:lang w:val="fr-FR"/>
        </w:rPr>
        <w:t>Còn chồi rồi sẽ nở hoa</w:t>
      </w:r>
    </w:p>
    <w:p>
      <w:pPr>
        <w:pStyle w:val="Normal"/>
        <w:rPr>
          <w:lang w:val="fr-FR"/>
        </w:rPr>
      </w:pPr>
      <w:r>
        <w:rPr>
          <w:lang w:val="fr-FR"/>
        </w:rPr>
        <w:t> </w:t>
      </w:r>
    </w:p>
    <w:p>
      <w:pPr>
        <w:pStyle w:val="Normal"/>
        <w:rPr>
          <w:lang w:val="fr-FR"/>
        </w:rPr>
      </w:pPr>
      <w:r>
        <w:rPr>
          <w:lang w:val="fr-FR"/>
        </w:rPr>
        <w:t>Có một Cổng Trời ngày xưa</w:t>
      </w:r>
    </w:p>
    <w:p>
      <w:pPr>
        <w:pStyle w:val="Normal"/>
        <w:rPr>
          <w:lang w:val="fr-FR"/>
        </w:rPr>
      </w:pPr>
      <w:r>
        <w:rPr>
          <w:lang w:val="fr-FR"/>
        </w:rPr>
        <w:t>Có một Cổng Trời trước mặt.</w:t>
      </w:r>
    </w:p>
    <w:p>
      <w:pPr>
        <w:pStyle w:val="Normal"/>
        <w:rPr>
          <w:lang w:val="fr-FR"/>
        </w:rPr>
      </w:pPr>
      <w:r>
        <w:rPr>
          <w:lang w:val="fr-FR"/>
        </w:rPr>
        <w:t> </w:t>
      </w:r>
    </w:p>
    <w:p>
      <w:pPr>
        <w:pStyle w:val="Normal"/>
        <w:rPr/>
      </w:pPr>
      <w:r>
        <w:rPr>
          <w:lang w:val="fr-FR"/>
        </w:rPr>
        <w:t xml:space="preserve">                                        </w:t>
      </w:r>
      <w:r>
        <w:rPr>
          <w:b/>
          <w:bCs/>
          <w:lang w:val="fr-FR"/>
        </w:rPr>
        <w:t>Trịnh Hoài Giang </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Nghĩ về một nhà báo tự do</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giấc mơ Việt Nam</w:t>
      </w:r>
    </w:p>
    <w:p>
      <w:pPr>
        <w:pStyle w:val="Normal"/>
        <w:jc w:val="right"/>
        <w:rPr/>
      </w:pPr>
      <w:r>
        <w:rPr/>
        <w:br/>
      </w:r>
      <w:r>
        <w:rPr>
          <w:b/>
          <w:bCs/>
        </w:rPr>
        <w:t>Trần Thị Hồng Sương</w:t>
      </w:r>
    </w:p>
    <w:p>
      <w:pPr>
        <w:pStyle w:val="Normal"/>
        <w:jc w:val="both"/>
        <w:rPr/>
      </w:pPr>
      <w:r>
        <w:rPr/>
        <w:t xml:space="preserve">    </w:t>
      </w:r>
      <w:r>
        <w:rPr/>
        <w:t>Nhà nghiên cứu Hà Tông Tư người Trung Quốc viết về sự tan rã nhân cách của người Trung Quốc sau hơn ba trăm năm bị rợ Mãn Châu cai trị suốt thời nhà Thanh với mệnh lệnh đầy tính sỉ nhục là toàn dân Trung Quốc đàn ông phải cạo nửa đầu theo phương châm “có tóc không có đầu, có đầu không có tóc”.</w:t>
      </w:r>
    </w:p>
    <w:p>
      <w:pPr>
        <w:pStyle w:val="Normal"/>
        <w:jc w:val="both"/>
        <w:rPr/>
      </w:pPr>
      <w:r>
        <w:rPr/>
        <w:t xml:space="preserve">    </w:t>
      </w:r>
      <w:r>
        <w:rPr/>
        <w:t>Khi rợ Mãn Châu thống lĩnh Trung Nguyên hơn ba trăm năm với mệnh lệnh cạo nửa đầu làm bằng chứng thần phục Mãn Châu, nhiều người Trung Quốc kháng cự nhưng không đủ lực chống trả đành giã biệt quê nhà làm người thất thổ vong gia, di dân tứ tán trong đó có danh tướng Mạc Cửu lập nên đất Hà Tiên ở Việt Nam.</w:t>
      </w:r>
    </w:p>
    <w:p>
      <w:pPr>
        <w:pStyle w:val="Normal"/>
        <w:jc w:val="both"/>
        <w:rPr/>
      </w:pPr>
      <w:r>
        <w:rPr/>
        <w:t xml:space="preserve">    </w:t>
      </w:r>
      <w:r>
        <w:rPr/>
        <w:t>Nhà Thanh, nhất là Càn Long, Ung Chính rất chú trọng trấn áp văn hóa, y như đảng Cộng sản Việt Nam làm hiện nay ! Các vụ án Văn tự ngục dưới đời Càn Long Ung Chính nhà Thanh rất tàn khốc. Người Hán dấy binh phản Thanh mạnh có Thái Bình Thiên Quốc và số người Hán chết trong vụ này lên đến 20 triệu người, nhưng có sách nói đến 50 triệu, đến đỗi dân Trung Quốc gốc Hán đã đành cam phận: “Thà làm chó hoà bình hơn làm người chiến tranh !”.</w:t>
      </w:r>
    </w:p>
    <w:p>
      <w:pPr>
        <w:pStyle w:val="Normal"/>
        <w:jc w:val="both"/>
        <w:rPr/>
      </w:pPr>
      <w:r>
        <w:rPr/>
        <w:t xml:space="preserve">    </w:t>
      </w:r>
      <w:r>
        <w:rPr/>
        <w:t xml:space="preserve">Từ Tuấn là quan nhà Thanh viết hai câu thơ: </w:t>
      </w:r>
    </w:p>
    <w:p>
      <w:pPr>
        <w:pStyle w:val="Normal"/>
        <w:jc w:val="center"/>
        <w:rPr>
          <w:i/>
          <w:i/>
          <w:iCs/>
        </w:rPr>
      </w:pPr>
      <w:r>
        <w:rPr>
          <w:i/>
          <w:iCs/>
        </w:rPr>
        <w:t>Thanh phong bất thức tự</w:t>
      </w:r>
    </w:p>
    <w:p>
      <w:pPr>
        <w:pStyle w:val="Normal"/>
        <w:jc w:val="center"/>
        <w:rPr>
          <w:i/>
          <w:i/>
          <w:iCs/>
        </w:rPr>
      </w:pPr>
      <w:r>
        <w:rPr>
          <w:i/>
          <w:iCs/>
        </w:rPr>
        <w:t>Hà sự loạn phiên thư</w:t>
      </w:r>
    </w:p>
    <w:p>
      <w:pPr>
        <w:pStyle w:val="Normal"/>
        <w:jc w:val="center"/>
        <w:rPr>
          <w:i/>
          <w:i/>
          <w:iCs/>
        </w:rPr>
      </w:pPr>
      <w:r>
        <w:rPr>
          <w:i/>
          <w:iCs/>
        </w:rPr>
        <w:t>(Cơn gió mát không biết chữ</w:t>
      </w:r>
    </w:p>
    <w:p>
      <w:pPr>
        <w:pStyle w:val="Normal"/>
        <w:jc w:val="center"/>
        <w:rPr>
          <w:i/>
          <w:i/>
          <w:iCs/>
        </w:rPr>
      </w:pPr>
      <w:r>
        <w:rPr>
          <w:i/>
          <w:iCs/>
        </w:rPr>
        <w:t>Cớ sao lật rối cả sách vở?)</w:t>
      </w:r>
    </w:p>
    <w:p>
      <w:pPr>
        <w:pStyle w:val="Normal"/>
        <w:jc w:val="both"/>
        <w:rPr/>
      </w:pPr>
      <w:r>
        <w:rPr/>
        <w:t xml:space="preserve">    “</w:t>
      </w:r>
      <w:r>
        <w:rPr/>
        <w:t>Thanh phong” được cho là ám chỉ “Thanh triều” Mãn Châu là bọn người dốt nát. Ông Từ Tuấn mắc tội phỉ báng triều đình và sinh mệnh ông bị kẻ dốt có quyền cao huỷ diệt. Thật sự Mãn Châu là dân tộc còn man rợ chỉ giỏi nghề chém giết và khi chiếm Trung Quốc đã bỏ chữ viết của Mãn Châu để theo chữ Hán, nhưng buộc người Hán thần phục mình. Về sau sách sử Trung Quốc gọi những kẻ thần phục Mãn Thanh là Hán gian.</w:t>
      </w:r>
    </w:p>
    <w:p>
      <w:pPr>
        <w:pStyle w:val="Normal"/>
        <w:jc w:val="both"/>
        <w:rPr/>
      </w:pPr>
      <w:r>
        <w:rPr/>
        <w:t xml:space="preserve">    </w:t>
      </w:r>
      <w:r>
        <w:rPr/>
        <w:t>Nay Trung Quốc đã lại thuộc người Hán song nhân cách khoan dung do theo triết học Khổng Tử-Lão Tử-Mặc Tử và lòng từ bi Phật giáo mà đã tan rã chăng ? Theo gót Mãn Châu, người Hán sau này cũng dùng triết lý cầm quyền “chân lý thuộc về kẻ mạnh”, học cách dùng vũ lực của rợ Mãn Châu để cai trị dân ! Sự kiện Thiên An Môn là một minh hoạ cụ thể về đường lối cai trị kiểu bạo lực này. Hán gian thần phục Mãn Châu đã tan rã nhân cách do bị ngoại bang Mãn Châu trui rèn vừa thành nô lệ vừa có óc gian tham tàn ác với dân lành Trung Quốc !</w:t>
      </w:r>
    </w:p>
    <w:p>
      <w:pPr>
        <w:pStyle w:val="Normal"/>
        <w:jc w:val="both"/>
        <w:rPr/>
      </w:pPr>
      <w:r>
        <w:rPr/>
        <w:t xml:space="preserve">    </w:t>
      </w:r>
      <w:r>
        <w:rPr/>
        <w:t xml:space="preserve">Đối với lân bang, người Hán theo đường lối bá quyền nước lớn, lấn đất đe doạ chiến tranh các lân bang, đánh Việt Nam, lấn đất Ấn Độ. </w:t>
      </w:r>
    </w:p>
    <w:p>
      <w:pPr>
        <w:pStyle w:val="Normal"/>
        <w:jc w:val="both"/>
        <w:rPr/>
      </w:pPr>
      <w:r>
        <w:rPr/>
        <w:t xml:space="preserve">    </w:t>
      </w:r>
      <w:r>
        <w:rPr/>
        <w:t xml:space="preserve">Sự thu hút của chân lý mạnh với người có học nhưng sự thu hút của lòng tham danh tham tiền còn mạnh hơn với người ít học. Chính quyền Cộng Sản lấy “người ít học” được gọi theo mỹ danh là “giai cấp bần cố nông” làm nền tảng ! Sự dốt nát gần với tội ác vì thống kê toà án cho thấy số cướp của giết người bạo hành tội nhân có nguyên nhân là ít học ! Số này còn nhiều ở các nước nghèo như Trung Quốc Việt Nam ! </w:t>
      </w:r>
    </w:p>
    <w:p>
      <w:pPr>
        <w:pStyle w:val="Normal"/>
        <w:jc w:val="both"/>
        <w:rPr/>
      </w:pPr>
      <w:r>
        <w:rPr/>
        <w:t xml:space="preserve">    </w:t>
      </w:r>
      <w:r>
        <w:rPr/>
        <w:t xml:space="preserve">Cộng sản Việt Nam có vẻ đã học đòi kiểu cai trị của thứ chính quyền ngoại bang Mãn Châu ba trăm năm ghi dấu tàn bạo lên Hán gian Mao Trạch Đông. CSVN cũng theo đường lối trấn áp văn hoá, cấm tự do báo chí. Phận nhà báo Điếu Cày gánh tai hoạ là có thể tiên đoán ! </w:t>
      </w:r>
    </w:p>
    <w:p>
      <w:pPr>
        <w:pStyle w:val="Normal"/>
        <w:jc w:val="both"/>
        <w:rPr/>
      </w:pPr>
      <w:r>
        <w:rPr/>
        <w:t xml:space="preserve">    </w:t>
      </w:r>
      <w:r>
        <w:rPr/>
        <w:t xml:space="preserve">Ở Việt Nam nguy hiểm là nay số tội ác tham ô, gian dối thương mại, lập quỹ trái phép, giết người tăng trong giới quan chức sinh viên Xã hội chủ nghĩa có học. Trí thức XHCN có học nhưng học điều không đúng ! Thêm vào việc sống trong xã hội luật pháp có chỉ để “làm chứng” cho chính danh chứ toà án không có công lý. Mọi xử lý đều từ Đảng Cộng Sản. Vụ Tổng cục 2 với điệp viên ma rút tiền xài riêng không được xử lý, vụ Nguyễn Việt Tiến trong án PMU 18 cho thấy có dính dáng tiêu cực từ cấp cao nên lo vận động không truy tố dù phải cách chức ! </w:t>
      </w:r>
    </w:p>
    <w:p>
      <w:pPr>
        <w:pStyle w:val="Normal"/>
        <w:jc w:val="both"/>
        <w:rPr/>
      </w:pPr>
      <w:r>
        <w:rPr/>
        <w:t xml:space="preserve">    </w:t>
      </w:r>
      <w:r>
        <w:rPr/>
        <w:t>Trong hoàn cảnh này nhân cách trí thức XHCN cũng tan rã theo khi tiếp cận xã hội có triết lý sống là “tranh cướp" và triết lý cầm quyền là “trấn áp bằng bạo lực“ ! Khi chân lý thuộc về kẻ mạnh và nắm khuyết điểm nhau để tồn tại thì đó là một cơ chế triết lý cầm quyền tồi tệ !</w:t>
      </w:r>
    </w:p>
    <w:p>
      <w:pPr>
        <w:pStyle w:val="Normal"/>
        <w:jc w:val="both"/>
        <w:rPr/>
      </w:pPr>
      <w:r>
        <w:rPr/>
        <w:t xml:space="preserve">    </w:t>
      </w:r>
      <w:r>
        <w:rPr/>
        <w:t>Trong một bài phát biểu ông Nguyễn Minh Triết có nói đến đích danh nhóm “Nhà báo tự do” cho thấy chủ trương nhà nước Cộng Sản Việt Nam đưa Điếu Cày vào danh sách đen và sẽ triệt tiêu bất cứ giá nào! Để tránh tiếng với thế giới, “người ta” phải ẩn dưới bản án trốn thuế, bản án hình sự ! Có cơ sở kinh tế quốc doanh còn ăn cắp điện, quan chức mua xe vượt định mức chi cả vài trăm triệu sai luật đành rành...để hưởng tiền hoa hồng cao từ nhà kinh doanh vẫn tại vị ! Thanh tra báo cáo... để biết !</w:t>
      </w:r>
    </w:p>
    <w:p>
      <w:pPr>
        <w:pStyle w:val="Normal"/>
        <w:jc w:val="both"/>
        <w:rPr/>
      </w:pPr>
      <w:r>
        <w:rPr/>
        <w:t xml:space="preserve">    </w:t>
      </w:r>
      <w:r>
        <w:rPr/>
        <w:t>Tiêu cực được bảo bọc thông cảm khoan dung tối đa. Nguyễn Việt Tiến không bị truy tố, nhiều viên chức bị truy tố có tội lỗi hẳn hoi vẫn cho “lấy công chuộc tội” khỏi truy tố hình sự, như các vụ tham ô nhà đất ở Cần Thơ, chờ dư luận lắng xuống là thả hết không bị truy tố do có công thời kháng chiến !</w:t>
      </w:r>
    </w:p>
    <w:p>
      <w:pPr>
        <w:pStyle w:val="Normal"/>
        <w:jc w:val="both"/>
        <w:rPr/>
      </w:pPr>
      <w:r>
        <w:rPr/>
        <w:t xml:space="preserve">    </w:t>
      </w:r>
      <w:r>
        <w:rPr/>
        <w:t xml:space="preserve">Gần đây trên các trang mạng Trung Quốc có đăng tải một bài mang tựa đề </w:t>
      </w:r>
      <w:hyperlink r:id="rId7" w:tgtFrame="“_blank">
        <w:r>
          <w:rPr>
            <w:rStyle w:val="InternetLink"/>
          </w:rPr>
          <w:t>“Tiến công Việt Nam theo kế hoạch A: chỉ đánh trận này, thiên hạ có thể định đoạt”</w:t>
        </w:r>
      </w:hyperlink>
      <w:r>
        <w:rPr/>
        <w:t xml:space="preserve">, khuyến cáo Trung Quốc tấn công Việt Nam. Bài viết có nêu chi tiết quá trình xâm lược kéo dài 31ngày, khởi đầu bằng năm ngày tấn công bằng tên lửa rồi tới cao trào là việc tiến quân bằng đường bộ với 310.000 lính tràn vào Việt Nam từ Vân Nam, Quảng Tây và Nam Hải. </w:t>
      </w:r>
    </w:p>
    <w:p>
      <w:pPr>
        <w:pStyle w:val="Normal"/>
        <w:jc w:val="both"/>
        <w:rPr/>
      </w:pPr>
      <w:r>
        <w:rPr/>
        <w:t xml:space="preserve">    </w:t>
      </w:r>
      <w:r>
        <w:rPr/>
        <w:t xml:space="preserve">Quả là chuyện trêu tức dân Việt Nam ! Lần này thì nhà nước vào cuộc, triệu hồi đại diện ngoại giao để bày tỏ thái độ! Trung Quốc cho đó không phản ảnh quan điểm của nhà nước Trung Quốc. Muốn thăm dò phản ứng chăng ? </w:t>
      </w:r>
    </w:p>
    <w:p>
      <w:pPr>
        <w:pStyle w:val="Normal"/>
        <w:jc w:val="both"/>
        <w:rPr/>
      </w:pPr>
      <w:r>
        <w:rPr/>
        <w:t xml:space="preserve">    </w:t>
      </w:r>
      <w:r>
        <w:rPr/>
        <w:t xml:space="preserve">Trong những ngày này, Điếu Cày đã bị ngồi tù, chủ yếu là vì “người ta” muốn bịt miệng ông nên không biết ông có ý kiến gì trong tư cách một blogger ! Riêng tôi xin thưa với blogger Trung Quốc rằng: đừng tiếp tục chơi trò ỷ thế nước lớn, lấy thịt đè người. Dân tôi hiền lành thì hiền lành, nhưng “con sâu xéo lắm cũng quằn”, nếu bị Trung Quốc tấn công áp chế liên tục thì Việt Nam sẽ cần xét đến việc theo gương Hawaii trở thành một bang của nước Mỹ ( tất nhiên là phải thông qua quốc hội cả hai nước chấp nhận !). Không ù ơ làm đồng minh của Mỹ làm chi cho yếu thế, nhờ Mỹ theo Nga hay bỏ tiền lo tăng cường quân sự chiến tranh nhỏ lẻ với Trung Quốc cũng không đủ, mà Việt Nam sẽ thành người Mỹ gốc Á đánh với Tàu ! Đoàn quân Tàu ô muốn ăn thua thì cứ làm theo phương án A đi, sẽ biết ! </w:t>
      </w:r>
    </w:p>
    <w:p>
      <w:pPr>
        <w:pStyle w:val="Normal"/>
        <w:jc w:val="both"/>
        <w:rPr/>
      </w:pPr>
      <w:r>
        <w:rPr/>
        <w:t xml:space="preserve">    </w:t>
      </w:r>
      <w:r>
        <w:rPr/>
        <w:t>Những dòng trên bất quá chỉ là trò chơi chữ nghĩa kiểu trà dư tửu hậu nhàn đàm của blogger Trung Quốc để cho thấy blogger người Việt Nam ta cũng... “nói chơi” đấy ! Nhưng trong chuyện nói mà chơi kiểu “phương án A” cũng có phản ánh não trạng nước lớn mà người VN ta không thể bỏ qua. Người Việt Nam cũng đang cần nhìn lại lịch sử nước Tàu cho rõ hơn, và có con đường tiến cũng như đường thoái chủ yếu là để người Việt Nam có cơ hội làm nước tiến bộ !</w:t>
      </w:r>
    </w:p>
    <w:p>
      <w:pPr>
        <w:pStyle w:val="Normal"/>
        <w:jc w:val="both"/>
        <w:rPr/>
      </w:pPr>
      <w:r>
        <w:rPr/>
        <w:t xml:space="preserve">    </w:t>
      </w:r>
      <w:r>
        <w:rPr/>
        <w:t xml:space="preserve">Óc nhân văn lấy con người làm trung tâm lấy sự sống làm trọng, không kỳ thị chủng tộc, tôn trọng sự cá biệt của con người của người Mỹ đáng khâm phục. Óc dân tộc cực đoan là nền tảng để nước lớn đô hộ hà khắc và nước bị xâm hại cho là tinh thần yêu nước. Tinh thần yêu nước của dân luôn bị kẻ cơ hội chính trị tham quyền, óc lãnh tụ lợi dụng thành yêu XHCN tạo ra nội chiến chết chóc ! </w:t>
      </w:r>
    </w:p>
    <w:p>
      <w:pPr>
        <w:pStyle w:val="Normal"/>
        <w:jc w:val="both"/>
        <w:rPr/>
      </w:pPr>
      <w:r>
        <w:rPr/>
        <w:t xml:space="preserve">    </w:t>
      </w:r>
      <w:r>
        <w:rPr/>
        <w:t xml:space="preserve">Nay một Litle Sàigòn mang đậm chất Việt Nam giữa lòng nước Mỹ sau 1975. Có dịp đi lang thang trong khu Việt Nam này lòng bùi ngủi nửa mừng nửa tủi. Xét về quá trình hình thành mừng là không trải qua gian khổ như Mạc Cửu, không phải chống trả với hoang địa bờ bụi tối tăm “muỗi kêu như sáo thổi đỉa lội như bánh canh” và giặc Xiêm La (Thái Lan) luôn cướp phá, nhưng tủi tủi vì về bản chất khá giống hoàn cảnh ly hương của Mạc Cửu và đoàn người lên đến 400. </w:t>
      </w:r>
    </w:p>
    <w:p>
      <w:pPr>
        <w:pStyle w:val="Normal"/>
        <w:jc w:val="both"/>
        <w:rPr/>
      </w:pPr>
      <w:r>
        <w:rPr/>
        <w:t xml:space="preserve">    </w:t>
      </w:r>
      <w:r>
        <w:rPr/>
        <w:t xml:space="preserve">Rõ ràng dù sống ở Litle Sàigòn với lòng canh cánh nhớ cố hương cũng chưa có người Việt Nam ở Mỹ nào nói chính quyền Cộng Sản Việt Nam tốt hơn ! Người VN sống ở Việt Nam cũng không ai cho là Cộng Sản tốt, ngay cả người trong đảng Cộng Sản. Việt Nam sẽ là một quốc gia tiến bộ hay để dân Việt Nam mơ “Kiếp sau xin chớ làm người… Việt Nam” ? </w:t>
      </w:r>
    </w:p>
    <w:p>
      <w:pPr>
        <w:pStyle w:val="Normal"/>
        <w:jc w:val="both"/>
        <w:rPr/>
      </w:pPr>
      <w:r>
        <w:rPr/>
      </w:r>
    </w:p>
    <w:p>
      <w:pPr>
        <w:pStyle w:val="Normal"/>
        <w:jc w:val="right"/>
        <w:rPr>
          <w:b/>
          <w:b/>
          <w:bCs/>
        </w:rPr>
      </w:pPr>
      <w:r>
        <w:rPr>
          <w:b/>
          <w:bCs/>
        </w:rPr>
        <w:t>Trần Thị Hồng Sương</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Nín nào!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Bà Phùng Tuệ Châu</w:t>
      </w:r>
    </w:p>
    <w:p>
      <w:pPr>
        <w:pStyle w:val="Normal"/>
        <w:jc w:val="right"/>
        <w:rPr>
          <w:b/>
          <w:b/>
          <w:bCs/>
        </w:rPr>
      </w:pPr>
      <w:r>
        <w:rPr>
          <w:b/>
          <w:bCs/>
        </w:rPr>
        <w:t>Phạm Mỹ Phố</w:t>
      </w:r>
    </w:p>
    <w:p>
      <w:pPr>
        <w:pStyle w:val="Normal"/>
        <w:rPr/>
      </w:pPr>
      <w:r>
        <w:rPr/>
        <w:t>Có cô giáo dân một thời lạc bước,</w:t>
      </w:r>
    </w:p>
    <w:p>
      <w:pPr>
        <w:pStyle w:val="Normal"/>
        <w:rPr/>
      </w:pPr>
      <w:r>
        <w:rPr/>
        <w:t>Cuốn gói gọi nhau tếch sang tận Hoa Kỳ.</w:t>
      </w:r>
    </w:p>
    <w:p>
      <w:pPr>
        <w:pStyle w:val="Normal"/>
        <w:rPr/>
      </w:pPr>
      <w:r>
        <w:rPr/>
        <w:t>Nay buồn tình, vài ngày về thăm đất nước</w:t>
      </w:r>
    </w:p>
    <w:p>
      <w:pPr>
        <w:pStyle w:val="Normal"/>
        <w:rPr/>
      </w:pPr>
      <w:r>
        <w:rPr/>
        <w:t>Lạc tâm ngồi khóc tỷ tỳ ty</w:t>
      </w:r>
    </w:p>
    <w:p>
      <w:pPr>
        <w:pStyle w:val="Normal"/>
        <w:rPr/>
      </w:pPr>
      <w:r>
        <w:rPr/>
        <w:t xml:space="preserve">                                    </w:t>
      </w:r>
      <w:r>
        <w:rPr/>
        <w:t>trên ti vi.</w:t>
      </w:r>
    </w:p>
    <w:p>
      <w:pPr>
        <w:pStyle w:val="Normal"/>
        <w:rPr/>
      </w:pPr>
      <w:r>
        <w:rPr/>
      </w:r>
    </w:p>
    <w:p>
      <w:pPr>
        <w:pStyle w:val="Normal"/>
        <w:rPr/>
      </w:pPr>
      <w:r>
        <w:rPr/>
        <w:t>Sao không biết ra Thái Hà, Khâm Sứ,</w:t>
      </w:r>
    </w:p>
    <w:p>
      <w:pPr>
        <w:pStyle w:val="Normal"/>
        <w:rPr/>
      </w:pPr>
      <w:r>
        <w:rPr/>
        <w:t>Hiệp thông với ngàn giáo dân.</w:t>
      </w:r>
    </w:p>
    <w:p>
      <w:pPr>
        <w:pStyle w:val="Normal"/>
        <w:rPr/>
      </w:pPr>
      <w:r>
        <w:rPr/>
        <w:t>Cầu nguyện cho hoà bình, an lạc,</w:t>
      </w:r>
    </w:p>
    <w:p>
      <w:pPr>
        <w:pStyle w:val="Normal"/>
        <w:rPr/>
      </w:pPr>
      <w:r>
        <w:rPr/>
        <w:t>Cho tự do, công lý, công bằng.</w:t>
      </w:r>
    </w:p>
    <w:p>
      <w:pPr>
        <w:pStyle w:val="Normal"/>
        <w:rPr/>
      </w:pPr>
      <w:r>
        <w:rPr/>
      </w:r>
    </w:p>
    <w:p>
      <w:pPr>
        <w:pStyle w:val="Normal"/>
        <w:rPr/>
      </w:pPr>
      <w:r>
        <w:rPr/>
        <w:t>Là luật sư sao chẳng thượng tôn pháp luật !</w:t>
      </w:r>
    </w:p>
    <w:p>
      <w:pPr>
        <w:pStyle w:val="Normal"/>
        <w:rPr/>
      </w:pPr>
      <w:r>
        <w:rPr/>
        <w:t>Sao biện hộ cho những việc làm khuất tất ?</w:t>
      </w:r>
    </w:p>
    <w:p>
      <w:pPr>
        <w:pStyle w:val="Normal"/>
        <w:rPr/>
      </w:pPr>
      <w:r>
        <w:rPr/>
        <w:t>Sao ninh bợ bọn lấy thịt đè người !</w:t>
      </w:r>
    </w:p>
    <w:p>
      <w:pPr>
        <w:pStyle w:val="Normal"/>
        <w:rPr/>
      </w:pPr>
      <w:r>
        <w:rPr/>
        <w:t>Xuyên tạc báng bổ những lời chân thật !</w:t>
      </w:r>
    </w:p>
    <w:p>
      <w:pPr>
        <w:pStyle w:val="Normal"/>
        <w:rPr/>
      </w:pPr>
      <w:r>
        <w:rPr/>
      </w:r>
    </w:p>
    <w:p>
      <w:pPr>
        <w:pStyle w:val="Normal"/>
        <w:rPr/>
      </w:pPr>
      <w:r>
        <w:rPr/>
        <w:t>Nào nín đi, nín thôi đừng khóc</w:t>
      </w:r>
    </w:p>
    <w:p>
      <w:pPr>
        <w:pStyle w:val="Normal"/>
        <w:rPr/>
      </w:pPr>
      <w:r>
        <w:rPr/>
        <w:t>Lau nước mắt để may chăng nhìn ra sự thật</w:t>
      </w:r>
    </w:p>
    <w:p>
      <w:pPr>
        <w:pStyle w:val="Normal"/>
        <w:rPr/>
      </w:pPr>
      <w:r>
        <w:rPr/>
        <w:t>Rồi quỳ xuống sám hối cùng Cha</w:t>
      </w:r>
    </w:p>
    <w:p>
      <w:pPr>
        <w:pStyle w:val="Normal"/>
        <w:rPr/>
      </w:pPr>
      <w:r>
        <w:rPr/>
        <w:t>Hối cải sửa mình mà xin ban phúc</w:t>
      </w:r>
    </w:p>
    <w:p>
      <w:pPr>
        <w:pStyle w:val="Normal"/>
        <w:rPr/>
      </w:pPr>
      <w:r>
        <w:rPr/>
      </w:r>
    </w:p>
    <w:p>
      <w:pPr>
        <w:pStyle w:val="Normal"/>
        <w:rPr/>
      </w:pPr>
      <w:r>
        <w:rPr/>
        <w:t xml:space="preserve">                                      </w:t>
      </w:r>
      <w:r>
        <w:rPr/>
        <w:t>Ngày 26 tháng 9 năm 2008</w:t>
      </w:r>
    </w:p>
    <w:p>
      <w:pPr>
        <w:pStyle w:val="Normal"/>
        <w:jc w:val="right"/>
        <w:rPr/>
      </w:pPr>
      <w:r>
        <w:rPr/>
        <w:t xml:space="preserve">                                               </w:t>
      </w:r>
      <w:r>
        <w:rPr>
          <w:b/>
          <w:bCs/>
        </w:rPr>
        <w:t xml:space="preserve">Phạm Mỹ Phố </w:t>
      </w:r>
    </w:p>
    <w:p>
      <w:pPr>
        <w:pStyle w:val="Normal"/>
        <w:rPr/>
      </w:pPr>
      <w:r>
        <w:rPr/>
        <w:t xml:space="preserve">                                      </w:t>
      </w:r>
      <w:r>
        <w:rPr/>
        <w:t>Vũ đoài, Vũ thư ,Thái Bình</w:t>
      </w:r>
    </w:p>
    <w:p>
      <w:pPr>
        <w:pStyle w:val="Normal"/>
        <w:jc w:val="right"/>
        <w:rPr/>
      </w:pPr>
      <w:r>
        <w:rPr/>
        <w:t xml:space="preserve">                                            </w:t>
      </w:r>
      <w:r>
        <w:rPr/>
        <w:t>Tel:  0363827868</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36"/>
          <w:szCs w:val="36"/>
        </w:rPr>
        <w:t>Nghĩ về việc truy tố hai nhà báo</w:t>
      </w:r>
      <w:r>
        <w:rPr>
          <w:b/>
          <w:bCs/>
          <w:sz w:val="40"/>
          <w:szCs w:val="40"/>
        </w:rPr>
        <w:t xml:space="preserve"> Nguyễn Việt Tiế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và Nguyễn Văn Hải</w:t>
      </w:r>
    </w:p>
    <w:p>
      <w:pPr>
        <w:pStyle w:val="Normal"/>
        <w:jc w:val="right"/>
        <w:rPr/>
      </w:pPr>
      <w:r>
        <w:rPr/>
        <w:t xml:space="preserve"> </w:t>
      </w:r>
    </w:p>
    <w:p>
      <w:pPr>
        <w:pStyle w:val="Normal"/>
        <w:jc w:val="right"/>
        <w:rPr>
          <w:b/>
          <w:b/>
          <w:bCs/>
        </w:rPr>
      </w:pPr>
      <w:r>
        <w:rPr>
          <w:b/>
          <w:bCs/>
        </w:rPr>
        <w:t>Nguyễn Thanh Giang</w:t>
      </w:r>
    </w:p>
    <w:p>
      <w:pPr>
        <w:pStyle w:val="Normal"/>
        <w:jc w:val="right"/>
        <w:rPr>
          <w:b/>
          <w:b/>
          <w:bCs/>
        </w:rPr>
      </w:pPr>
      <w:r>
        <w:rPr>
          <w:b/>
          <w:bCs/>
        </w:rPr>
      </w:r>
    </w:p>
    <w:p>
      <w:pPr>
        <w:pStyle w:val="Normal"/>
        <w:jc w:val="both"/>
        <w:rPr/>
      </w:pPr>
      <w:r>
        <w:rPr/>
        <w:t xml:space="preserve">    </w:t>
      </w:r>
      <w:r>
        <w:rPr/>
        <w:t>Việc truy tố hai nhà báo Nguyễn Việt Chiến và Nguyễn văn Hải chất chứa nhiều uẩn khúc và dấy lên nhiều nghi vấn trong xã hội Việt Nam. Xin nêu một vài vấn đề trong số đó:</w:t>
      </w:r>
    </w:p>
    <w:p>
      <w:pPr>
        <w:pStyle w:val="Normal"/>
        <w:jc w:val="both"/>
        <w:rPr/>
      </w:pPr>
      <w:r>
        <w:rPr/>
        <w:t xml:space="preserve">    </w:t>
      </w:r>
      <w:r>
        <w:rPr/>
        <w:t>1 – Vụ án PMU-18 đã bị Nhà nước truy tố phạm tội tổ chức đánh bạc và đánh bạc; Cố ý làm trái quy định của Nhà nước về quản lý kinh tế gây hậu quả nghiêm trọng; Đưa nhận hối lộ, tham ô tài sản.</w:t>
      </w:r>
    </w:p>
    <w:p>
      <w:pPr>
        <w:pStyle w:val="Normal"/>
        <w:jc w:val="both"/>
        <w:rPr/>
      </w:pPr>
      <w:r>
        <w:rPr/>
        <w:t xml:space="preserve">    </w:t>
      </w:r>
      <w:r>
        <w:rPr/>
        <w:t>Góp phần phanh phui vụ này đã có hơn 1.000 bài báo đăng trên gần 100 tờ báo. Tại sao chỉ hai nhà báo này bị xử lý nặng nề nhất ? trong khi ai cũng biết Nguyễn Việt Chiến và Nguyễn văn Hải là hai ký giả thuộc hàng xuất sắc nhất trong làng phóng viên nội chính phía Bắc Việt Nam, có công lớn trong việc phanh phui vụ án PMU-18. Không chỉ hai nhà báo này bị xử lý tàn tệ mà cả 4 nhà báo cấp lãnh đạo của báo Thanh Niên và Tuổi Trẻ cũng đã bị rút thẻ hành nghề; trong khi độc giả cả nước đều đánh giá cao hai tờ báo này thuộc vị trí hàng đầu trên trận tuyến chống tiêu cực và tham nhũng.</w:t>
      </w:r>
    </w:p>
    <w:p>
      <w:pPr>
        <w:pStyle w:val="Normal"/>
        <w:jc w:val="both"/>
        <w:rPr/>
      </w:pPr>
      <w:r>
        <w:rPr/>
        <w:t xml:space="preserve">    </w:t>
      </w:r>
      <w:r>
        <w:rPr/>
        <w:t>Phải chăng Đảng muốn răn đe các nhà báo chỉ nên chuyên tâm dốc lòng ca ngợi Đảng chứ đừng hăng hái quá trong việc chống tiêu cực và chống tham nhũng ?</w:t>
      </w:r>
    </w:p>
    <w:p>
      <w:pPr>
        <w:pStyle w:val="Normal"/>
        <w:jc w:val="both"/>
        <w:rPr/>
      </w:pPr>
      <w:r>
        <w:rPr/>
      </w:r>
    </w:p>
    <w:p>
      <w:pPr>
        <w:pStyle w:val="Normal"/>
        <w:jc w:val="both"/>
        <w:rPr/>
      </w:pPr>
      <w:r>
        <w:rPr/>
        <w:t xml:space="preserve">    </w:t>
      </w:r>
      <w:r>
        <w:rPr/>
        <w:t>2 – Một trong những tuyên bố hùng hồn của Nguyễn Tấn Dũng khi mới lên nhậm chức Thủ tướng là sẽ thẳng tay chống tham nhũng. Liên quan đến vụ PMU – 18, không chỉ Bùi Tiến Dũng và một sỗ cán bộ nhỏ mà cả Nguyễn Việt Tiễn, thứ trưởng Bộ Giao thông Vận tải cũng bị bắt ngày 4 tháng 4 năm 2006 về tội “ Cố ý làm trái các quy định của Nhà nước về quản lý kinh tế, gây hậu quả nghiêm trọng” (Điều 165 Bộ luật Hình sự) và “Lợi dụng chức vụ quyền hạn trong khi thi hành công vụ” (Điều 281 BLHS).</w:t>
      </w:r>
    </w:p>
    <w:p>
      <w:pPr>
        <w:pStyle w:val="Normal"/>
        <w:jc w:val="both"/>
        <w:rPr/>
      </w:pPr>
      <w:r>
        <w:rPr/>
        <w:t xml:space="preserve">    </w:t>
      </w:r>
      <w:r>
        <w:rPr/>
        <w:t xml:space="preserve">Đùng một cái, ngày 28 tháng 3 năm 2008 Viện Kiểm sát Nhân dân Tối cao lại ký quyết định đình chỉ điều tra đối với hai tội danh này. Nguyễn Việt Tiến được khôi phục sinh hoạt Đảng và ngông nghênh đòi phục hồi chức vụ. </w:t>
      </w:r>
    </w:p>
    <w:p>
      <w:pPr>
        <w:pStyle w:val="Normal"/>
        <w:jc w:val="both"/>
        <w:rPr/>
      </w:pPr>
      <w:r>
        <w:rPr/>
      </w:r>
    </w:p>
    <w:p>
      <w:pPr>
        <w:pStyle w:val="Normal"/>
        <w:jc w:val="both"/>
        <w:rPr/>
      </w:pPr>
      <w:r>
        <w:rPr/>
        <w:t xml:space="preserve">    </w:t>
      </w:r>
      <w:r>
        <w:rPr/>
        <w:t xml:space="preserve">Người ta nghĩ đến chuyện con rể Tổng Bí thư Nông Đức Mạnh là đệ tử của Nguyễn Việt Tiến, có vai trò tích cực trong PMU-18; và Đảng (dưới sự chỉ đạo của Tổng Bí thư) đang tâng Nguyễn Việt Tiến vào ủy viên Trung ương, đồng thời ngấp nghé ghế Bộ trưởng. </w:t>
      </w:r>
    </w:p>
    <w:p>
      <w:pPr>
        <w:pStyle w:val="Normal"/>
        <w:jc w:val="both"/>
        <w:rPr/>
      </w:pPr>
      <w:r>
        <w:rPr/>
        <w:t xml:space="preserve">    </w:t>
      </w:r>
      <w:r>
        <w:rPr/>
        <w:t>Quốc hội và dư luận xã hội phản ứng gay gắt quyết định miễn tố này, nhiều đại biểu Quốc hội đòi Viện Kiểm sát Nhân dân Tối cao trả lời công khai sự mờ ám của quyết định miễn tố đó.</w:t>
      </w:r>
    </w:p>
    <w:p>
      <w:pPr>
        <w:pStyle w:val="Normal"/>
        <w:jc w:val="both"/>
        <w:rPr/>
      </w:pPr>
      <w:r>
        <w:rPr/>
        <w:t xml:space="preserve">    </w:t>
      </w:r>
      <w:r>
        <w:rPr/>
        <w:t>Thế rồi, lại đùng một cái, gần đây Nguyễn Việt Tiến lại bị khai trù khỏi Đảng, cách chức Thứ trưởng và chuẩn bị ra tòa trong vụ PMU-18.</w:t>
      </w:r>
    </w:p>
    <w:p>
      <w:pPr>
        <w:pStyle w:val="Normal"/>
        <w:jc w:val="both"/>
        <w:rPr/>
      </w:pPr>
      <w:r>
        <w:rPr/>
        <w:t xml:space="preserve">    </w:t>
      </w:r>
      <w:r>
        <w:rPr/>
        <w:t xml:space="preserve">Pháp luật ở Việt Nam chỉ là cái con rối, là thanh gươm tàn bạo đối với người chính trực đồng thời là cái khiên chắn gian trá trong tay những người lãnh đạo ĐCSVN ? </w:t>
      </w:r>
    </w:p>
    <w:p>
      <w:pPr>
        <w:pStyle w:val="Normal"/>
        <w:jc w:val="both"/>
        <w:rPr/>
      </w:pPr>
      <w:r>
        <w:rPr/>
        <w:t xml:space="preserve">    </w:t>
      </w:r>
      <w:r>
        <w:rPr/>
        <w:t>Nhà báo Việt Nam không chỉ là tay sai, là nô lệ của ĐCSVN mà còn là phận “ ruồi muỗi ” dễ dàng bị thí mạng khi “ trâu bò đánh nhau ” ? ! (Trong vụ này có cả thân phận một vị tướng công an)</w:t>
      </w:r>
    </w:p>
    <w:p>
      <w:pPr>
        <w:pStyle w:val="Normal"/>
        <w:jc w:val="both"/>
        <w:rPr/>
      </w:pPr>
      <w:r>
        <w:rPr/>
      </w:r>
    </w:p>
    <w:p>
      <w:pPr>
        <w:pStyle w:val="Normal"/>
        <w:jc w:val="both"/>
        <w:rPr/>
      </w:pPr>
      <w:r>
        <w:rPr/>
        <w:t xml:space="preserve">    </w:t>
      </w:r>
      <w:r>
        <w:rPr/>
        <w:t>3 – Tội trạng hai nhà báo này bị cáo buộc đã được lệnh chuyển đổi từ : “Lợi dụng chức vụ quyền hạn trong khi thi hành công vụ ” sang tội : “Lợi dụng các quyền tự do dân chủ xâm phạm lợi ích cuả Nhà nước, quyền, lợi ích hợp pháp của tổ chức, công dân”. Ngày 6 tháng 10 vừa qua, ông Tô Huy Rứa, trưởng Ban Tuyên giáo TW, truyền đạt chỉ đạo của Ban Bí thư TW Đảng và giải thích việc thay đổi tội danh “không phải là đặc quyền đặc lợi đối với công an và nhà báo” mà là sự “xem xét các cống hiến của họ ”.</w:t>
      </w:r>
    </w:p>
    <w:p>
      <w:pPr>
        <w:pStyle w:val="Normal"/>
        <w:jc w:val="both"/>
        <w:rPr/>
      </w:pPr>
      <w:r>
        <w:rPr/>
        <w:t xml:space="preserve">    </w:t>
      </w:r>
      <w:r>
        <w:rPr/>
        <w:t xml:space="preserve">Tội danh phải được tuyên định chính xác theo chứng cứ và bản chất của tội trạng chứ sao lại tùy thuộc vào sự “xem xét các cống hiến của họ” ! Cùng một hành vi cưỡng dâm dẫn đến giết người nhưng vì phải “xem xét các cống hiến của họ” nên đối với tổng bí thư, quan tòa chỉ được định tội sao cho ông ta chỉ bị phê bình, cảnh cáo, còn đối với dân thường có thể định đúng tội tử hình ? </w:t>
      </w:r>
    </w:p>
    <w:p>
      <w:pPr>
        <w:pStyle w:val="Normal"/>
        <w:jc w:val="both"/>
        <w:rPr/>
      </w:pPr>
      <w:r>
        <w:rPr/>
      </w:r>
    </w:p>
    <w:p>
      <w:pPr>
        <w:pStyle w:val="Normal"/>
        <w:jc w:val="both"/>
        <w:rPr/>
      </w:pPr>
      <w:r>
        <w:rPr/>
        <w:t xml:space="preserve">    </w:t>
      </w:r>
      <w:r>
        <w:rPr/>
        <w:t xml:space="preserve">4 – Theo các trang web trên mạng, nội dung chỉ đạo của Ban Bí thư TWĐ đối với việc đưa tin và tường thuật phiên tòa xử hai nhà báo Nguyễn Việt Chiến và Nguyễn văn Hải được tiết lộ như sau: </w:t>
      </w:r>
    </w:p>
    <w:p>
      <w:pPr>
        <w:pStyle w:val="Normal"/>
        <w:jc w:val="both"/>
        <w:rPr/>
      </w:pPr>
      <w:r>
        <w:rPr/>
        <w:t xml:space="preserve">    </w:t>
      </w:r>
      <w:r>
        <w:rPr/>
        <w:t>Thứ nhất, khi tường thuật vụ xử, báo chí phải viết rằng “ 2 sĩ quan công an là ‘nguyên cán bộ công an’ và hai nhà báo là “nguyên nhà báo” ”</w:t>
      </w:r>
    </w:p>
    <w:p>
      <w:pPr>
        <w:pStyle w:val="Normal"/>
        <w:jc w:val="both"/>
        <w:rPr>
          <w:i/>
          <w:i/>
        </w:rPr>
      </w:pPr>
      <w:r>
        <w:rPr/>
        <w:t xml:space="preserve">    </w:t>
      </w:r>
      <w:r>
        <w:rPr/>
        <w:t xml:space="preserve">Thứ hai, việc thay đổi tội danh so với lúc khởi tố phải được giải thích để công chúng biết, rằng đây       “không phải là đặc quyền đặc lợi đối với công an và nhà báo” mà là sự “xem xét các cống hiến của họ.”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ôn giáo! Tài sản xã hội vô giá</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oàn dân hãy thực hiện và giữ gìn đúng khẩu hiệu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w:t>
      </w:r>
      <w:r>
        <w:rPr>
          <w:b/>
          <w:bCs/>
          <w:sz w:val="36"/>
          <w:szCs w:val="36"/>
        </w:rPr>
        <w:t>khối đại đoàn kết tòa dân</w:t>
      </w:r>
      <w:r>
        <w:rPr/>
        <w:t>”</w:t>
      </w:r>
    </w:p>
    <w:p>
      <w:pPr>
        <w:pStyle w:val="Normal"/>
        <w:jc w:val="right"/>
        <w:rPr/>
      </w:pPr>
      <w:r>
        <w:rPr/>
        <w:t xml:space="preserve">                                                                                                   </w:t>
      </w:r>
      <w:r>
        <w:rPr>
          <w:b/>
          <w:bCs/>
        </w:rPr>
        <w:t>Như Hà</w:t>
      </w:r>
    </w:p>
    <w:p>
      <w:pPr>
        <w:pStyle w:val="Normal"/>
        <w:jc w:val="both"/>
        <w:rPr/>
      </w:pPr>
      <w:r>
        <w:rPr/>
        <w:t xml:space="preserve">   </w:t>
      </w:r>
      <w:r>
        <w:rPr>
          <w:b/>
          <w:bCs/>
        </w:rPr>
        <w:t xml:space="preserve"> </w:t>
      </w:r>
      <w:r>
        <w:rPr>
          <w:b/>
          <w:bCs/>
        </w:rPr>
        <w:t>Nguồn gốc và lịch sử tôn giáo</w:t>
      </w:r>
    </w:p>
    <w:p>
      <w:pPr>
        <w:pStyle w:val="Normal"/>
        <w:jc w:val="both"/>
        <w:rPr/>
      </w:pPr>
      <w:r>
        <w:rPr/>
        <w:t xml:space="preserve">    </w:t>
      </w:r>
      <w:r>
        <w:rPr/>
        <w:t xml:space="preserve">Tôn giáo! Đó là khái niệm để chỉ những dòng tư tưởng, mon ăn tinh thần của nhân loại, được xuất phát bởi tư tưởng của những bậc hiền triết, chính nhân cái thế phát kiến lên. Tư tưởng của họ xuất phát từ nhận thức căn bản của cuộc sống xã hội loài người, quan sát do quá trình phát triển đã nảy sinh những mâu thuẫn bất công, những khiếm khuyết do bản năng tự nhiên, đã dẫn đến sự phát triển vô thức tiêu cực, ảnh hưởng tiêu cực đến sự phát triển của loài người... Vì vậy cần phải tìm ra những nguyên lý căn  bản, những mối quan hệ lành mạnh, tích cực, nhằm để giảm bớt dẫn đến triệt tiêu những mâu thuẫn bất công, dẫn dắt con người đi trong một khuôn mẫu nhất định, nhằm tác động tích cực vào đời sống xã hội. Khởi nguồn của tôn giáo được bắt nguồn từ những mâu thuẫn xã hội và dòng tư tưởng khai nguyên đó. </w:t>
      </w:r>
    </w:p>
    <w:p>
      <w:pPr>
        <w:pStyle w:val="Normal"/>
        <w:jc w:val="both"/>
        <w:rPr/>
      </w:pPr>
      <w:r>
        <w:rPr/>
        <w:t xml:space="preserve">    </w:t>
      </w:r>
      <w:r>
        <w:rPr/>
        <w:t>Đồng thời  tôn giáo cũng tuân theo qui luật tự nhiên "Thích nghi với môi trưòng và có tính tích cực hợp lý sẽ tồn tại và phát triển". Trải qua những giai đoạn và thời kỳ thăng trầm của lịch sử, tuy có lúc bị sai lầm ngộ nhận, do bị tác động bởi những thế lực đương thời, hay sự kế thừa của các môn đồ còn chưa thấu đáo đã gây lên những hậu quả đáng tiếc. Nhưng do cơ chế chủ quan cũng như khách quan tự điều chỉnh, tôn giáo cuối cùng đã điều chỉnh ngày một hoàn thiện hơn, phù hợp với sự phát triển chung, được loài người chấp nhận bởi tính tích cực có lợi cho xã hội.</w:t>
      </w:r>
    </w:p>
    <w:p>
      <w:pPr>
        <w:pStyle w:val="Normal"/>
        <w:jc w:val="both"/>
        <w:rPr/>
      </w:pPr>
      <w:r>
        <w:rPr/>
        <w:t xml:space="preserve">    </w:t>
      </w:r>
      <w:r>
        <w:rPr/>
        <w:t>Tôn giáo đã đem đến cho loài người những giá trị to lớn về mặt tư tưởng.Nó có giá trị vình hằng và bất biến. Mọi sự có thể thay đổi, nhưng những tư tưởng căn bản của đạo giáo thì không thay đổi và luôn là nền tảng đạo đức cho bất cứ một xã hội nào dù phát triển đến đâu.</w:t>
      </w:r>
    </w:p>
    <w:p>
      <w:pPr>
        <w:pStyle w:val="Normal"/>
        <w:jc w:val="both"/>
        <w:rPr/>
      </w:pPr>
      <w:r>
        <w:rPr/>
        <w:t xml:space="preserve">    </w:t>
      </w:r>
      <w:r>
        <w:rPr>
          <w:b/>
          <w:bCs/>
        </w:rPr>
        <w:t>Bản chất và công lao đóng góp của tôn giáo</w:t>
      </w:r>
    </w:p>
    <w:p>
      <w:pPr>
        <w:pStyle w:val="Normal"/>
        <w:jc w:val="both"/>
        <w:rPr/>
      </w:pPr>
      <w:r>
        <w:rPr/>
        <w:t xml:space="preserve">    </w:t>
      </w:r>
      <w:r>
        <w:rPr/>
        <w:t>Một xã hội  lấy tôn giáo làm chủ đạo, làm quốc đạo sẽ tạo lên một xã hội an lành tốt đẹp. Những buổi sinh hoạt tôn giáo như đi lễ chùa, lễ nhà thờ để cầu kinh niệm phật, sẽ gắn kết mối quan hệ con người trở lên khăng khít bền chặt, tạo lên cho cộng đồng mối quan hệ hữu cơ khi họ cùng hướng tới môt giá trị tư tưởng chung.</w:t>
      </w:r>
    </w:p>
    <w:p>
      <w:pPr>
        <w:pStyle w:val="Normal"/>
        <w:jc w:val="both"/>
        <w:rPr/>
      </w:pPr>
      <w:r>
        <w:rPr/>
        <w:t xml:space="preserve">    </w:t>
      </w:r>
      <w:r>
        <w:rPr/>
        <w:t xml:space="preserve">Đức tin tôn giáo không phải là đức tin mê muội vào giáo chủ hay các hình thức biểu tượng như đền thờ, nhà thờ, chùa chiền…, mà là đức tin vào những giáo lí tốt đẹp, cái cốt lõi đạo đức căn bản được thể hiện trong kinh thánh, trong phật pháp </w:t>
      </w:r>
    </w:p>
    <w:p>
      <w:pPr>
        <w:pStyle w:val="Normal"/>
        <w:jc w:val="both"/>
        <w:rPr/>
      </w:pPr>
      <w:r>
        <w:rPr/>
        <w:t xml:space="preserve">    </w:t>
      </w:r>
      <w:r>
        <w:rPr/>
        <w:t>Bất kỳ tôn giáo nào dù ở châu Âu có Công giáo, trung cận đông có Hồi giáo, Nam á đông có Ấn giáo, châu Á có Phật giáo…Bất kì tôn giáo nào cũng đề cao tình yêu. Thiên chúa giáo kêu gọi tình yêu thương giữa con người với con người, Phật giáo chủ trương bình đẳng, từ bi, hỷ xả, vô ngã, vị tha.</w:t>
      </w:r>
    </w:p>
    <w:p>
      <w:pPr>
        <w:pStyle w:val="Normal"/>
        <w:jc w:val="both"/>
        <w:rPr/>
      </w:pPr>
      <w:r>
        <w:rPr/>
        <w:t xml:space="preserve">    </w:t>
      </w:r>
      <w:r>
        <w:rPr/>
        <w:t xml:space="preserve">Trong đạo đức Kitô giáo, giới răn nền tảng là yêu thương: yêu Thiên Chúa, yêu bản thân, yêu tha nhân. Kinh thánh răn cấm những điều cụ thể: không giết người, không lấy của người, không nói sai sự thật, không ham muốn chồng hoặc vợ của người, không làm chứng giả để hại người... </w:t>
      </w:r>
    </w:p>
    <w:p>
      <w:pPr>
        <w:pStyle w:val="Normal"/>
        <w:jc w:val="both"/>
        <w:rPr/>
      </w:pPr>
      <w:r>
        <w:rPr/>
        <w:t xml:space="preserve">    </w:t>
      </w:r>
      <w:r>
        <w:rPr/>
        <w:t xml:space="preserve">Phật giáo cũng vậy, Phật giáo hoá con người thanh tịnh, tinh khiết tránh xa thói trần tục tham, sân, si. Điều chỉnh cái ái, ố, hỉ, lộ ở con người sao cho có định tính, căn bản. Phật giáo đã đưa ra những chuẩn mực đạo đức rất cụ thể trong 10 điều nghiêm cấm đươc gọi là giới luật: không sát sinh, không trộm cắp, không tà dâm, không nói dối, không uống rượu. Đưa con người trở về cái thiện, tránh xã khỏi vòng tội lỗi mỗi người phải tự mình làm lành, lánh dữ để hưởng phúc tránh họa về sau. </w:t>
      </w:r>
    </w:p>
    <w:p>
      <w:pPr>
        <w:pStyle w:val="Normal"/>
        <w:jc w:val="both"/>
        <w:rPr/>
      </w:pPr>
      <w:r>
        <w:rPr/>
        <w:t xml:space="preserve">    </w:t>
      </w:r>
      <w:r>
        <w:rPr/>
        <w:t>Một đất nước Thái Lan lấy phật giáo làm quốc đạo, đã làm nên một xã hội thanh bình, thuần khiết hàng mấy trăm năm. Họ coi trọng giá trị tinh thần, lấy giá trị tinh thần làm căn bản hơn giá trị vật chất</w:t>
      </w:r>
    </w:p>
    <w:p>
      <w:pPr>
        <w:pStyle w:val="Normal"/>
        <w:jc w:val="both"/>
        <w:rPr/>
      </w:pPr>
      <w:r>
        <w:rPr/>
        <w:t xml:space="preserve">   </w:t>
      </w:r>
      <w:r>
        <w:rPr/>
        <w:t xml:space="preserve">Các quốc gia Hồi giáo cũng vậy, nếu ta lược đi những tư tưởng cực đoan thì sẽ thấy một thế giới đạo hồi tuân ti trật tự và thành kính. Các quốc gia hồi giáo vùng trung cận động là một hình mẫu điển hình. </w:t>
      </w:r>
    </w:p>
    <w:p>
      <w:pPr>
        <w:pStyle w:val="Normal"/>
        <w:jc w:val="both"/>
        <w:rPr/>
      </w:pPr>
      <w:r>
        <w:rPr/>
        <w:t xml:space="preserve">    </w:t>
      </w:r>
      <w:r>
        <w:rPr/>
        <w:t>Công giáo là một trong ba dòng đạo lớn, có lich sử lâu đời và đã có công rất lớn vào việc đóng góp tư tưởng cho sự phát triển xã hội loài người. Công giáo đặc biệt phát triển ở Âu Châu, được nhiều quốc gia châu âu coi là quốc đạo. Ngoài sự phát triển khoa học kỹ thuật, họ vẫn coi tôn giáo là nền tảng căn bản của xã hội</w:t>
      </w:r>
    </w:p>
    <w:p>
      <w:pPr>
        <w:pStyle w:val="Normal"/>
        <w:jc w:val="both"/>
        <w:rPr/>
      </w:pPr>
      <w:r>
        <w:rPr/>
        <w:t xml:space="preserve">    </w:t>
      </w:r>
      <w:r>
        <w:rPr/>
        <w:t>Ngày nay chúng ta không thể tượng tượng được rằng nếu không có tôn giáo thì con người sẽ ra sao! Bất cứ nơi đâu và bất cứ con người nào trên trái đất, không ít thì nhiều đều chịu ảnh hưởng của tôn giáo. Đạo giáo đã đi vào tư tưởng con người như một lẽ tự nhiên, như một món ăn tinh thần không thể thiếu.</w:t>
      </w:r>
    </w:p>
    <w:p>
      <w:pPr>
        <w:pStyle w:val="Normal"/>
        <w:jc w:val="both"/>
        <w:rPr/>
      </w:pPr>
      <w:r>
        <w:rPr/>
        <w:t xml:space="preserve">    </w:t>
      </w:r>
      <w:r>
        <w:rPr/>
        <w:t xml:space="preserve">Những kẻ cai trị thì dựa vào tôn giáo, ru ngủ dân chúng để dễ bề cai trị, hoặc chính tôn giáo chinh phục để cai trị tốt hơn, anh minh hơn. Còn dân chúng thì sùng kính đạo để lấy chỗ dựa tinh thần, hướng tới cái chân, thiện, mỹ. Tránh xa sự cám dỗ của đời sống hỗn tạp tự nhiên. Không còn nghi ngờ gì nữa, đời sống con người đựơc sự giáo hoá của tôn giáo. </w:t>
      </w:r>
    </w:p>
    <w:p>
      <w:pPr>
        <w:pStyle w:val="Normal"/>
        <w:jc w:val="both"/>
        <w:rPr/>
      </w:pPr>
      <w:r>
        <w:rPr/>
        <w:t xml:space="preserve">    </w:t>
      </w:r>
      <w:r>
        <w:rPr/>
        <w:t>Ngày nay đa phần các quốc gia, các dân tộc trên thế giới đều sùng kính đạo giáo, họ đều dành cho tôn giáo không chỉ sự ngưỡng mộ thiêng liêng ở trong tâm mỗi con người mà tại các thành phố, nhà thờ nhà chùa, thường được dành cho những địa điểm đẹp nhất, lý tưởng nhất và thuần khiết nhất. Đó không chỉ là những nơi thờ cúng mà còn là những địa điểm tham quan du lịch lý tưởng. Biết bao công trình kiến trúc tôn giáo đồ sộ nguy nga và nổi tiếng được loài người xây dựng lên. Từ Đất thánh Jerusalem tới Toà thánh Vatican uy nghiêm, những thánh đường Constantin nổi tiếng cho tới nhà thờ Đức Bà ở Paris hoa lệ cổ kính. Từ thánh địa Mecca cho tới Thánh đường Blue (Thánh đường Xanh) nơi tôn thờ Thánh Ahlah với bộ kinh Coran nổi tiếng. Từ những công trình chùa cổ kính tại đất nước Nepal, Ấn Độ quê hương của đức phật Thích Ca Mâu Ni cho tới, Angkor, Chùa vàng, chùa núi vàng, bức tượng phật nằm nổi tiếng của đất nước Myanmar ở vùng đông nam Châu Á. Đâu đâu cũng thấy dấu tích và sự hiện diện của tôn giáo. Cho dù thời gian và hoàn cảnh cũng như bị chính con người tàn phá. Nhưng đạo giáo đã được khẳng định và có sức sống mãnh liệt nhất.</w:t>
      </w:r>
    </w:p>
    <w:p>
      <w:pPr>
        <w:pStyle w:val="Normal"/>
        <w:jc w:val="both"/>
        <w:rPr/>
      </w:pPr>
      <w:r>
        <w:rPr>
          <w:b/>
          <w:bCs/>
        </w:rPr>
        <w:t xml:space="preserve">    </w:t>
      </w:r>
      <w:r>
        <w:rPr>
          <w:b/>
          <w:bCs/>
        </w:rPr>
        <w:t>Tôn giáo tại những nước cộng sản và ở Việt Nam.</w:t>
      </w:r>
    </w:p>
    <w:p>
      <w:pPr>
        <w:pStyle w:val="Normal"/>
        <w:jc w:val="both"/>
        <w:rPr/>
      </w:pPr>
      <w:r>
        <w:rPr/>
        <w:t xml:space="preserve">    </w:t>
      </w:r>
      <w:r>
        <w:rPr/>
        <w:t>"Tôn giáo là thuốc phiện của nhân loại"đó là nhận xét của nhà độc tài tư tưởng công sản chủ nghĩa Karl Marx khi ông ta cố tình dùng cái thuyết công sản và tư tưởng giai cấp, phủ nhận giá trị của tôn giáo, nối tiếp tư tưởng của Marx là những môn đồ mù quáng sau này đã thực hiện hàng loạt các hành động "đấu tranh giai cấp"nhằm khống chế đàn áp, tiến tới triệt tiêu tôn giáo tại các quốc gia cộng sản. Môt loạt các nhà thờ, chùa chiền bị cách mạng trưng thu bị đập phá sau những cuộc thanh trừng mà người ta gán cho cái từ bài trừ "mê tín dị đoan"để rồi bị đập phá bị trưng thu mà không cần bất cứ lý do gì!</w:t>
      </w:r>
    </w:p>
    <w:p>
      <w:pPr>
        <w:pStyle w:val="Normal"/>
        <w:jc w:val="both"/>
        <w:rPr/>
      </w:pPr>
      <w:r>
        <w:rPr/>
        <w:t xml:space="preserve">    </w:t>
      </w:r>
      <w:r>
        <w:rPr/>
        <w:t>Sau khi chủ nghiã cộng sản sụp đổ đa phần trên thế giới, thì tôn giáo lại trở lại đúng vị trí trước kia khi chưa bị công sản hoá. Ngay như Trung Quốc, Việt Nam tuy vẫn là quốc gia cộng sản, những vấn đề tôn giáo cũng được mở rộng. Nhưng trong tư tưởng của họ thì tôn giáo vẫn là cái gai trước mắt, vì dám tranh chiếm tư tưởng  tôn thờ chủ nghĩa CS của họ, chỉ vì thời thế mà họ phải nới lỏng mà thôi.</w:t>
      </w:r>
    </w:p>
    <w:p>
      <w:pPr>
        <w:pStyle w:val="Normal"/>
        <w:jc w:val="both"/>
        <w:rPr/>
      </w:pPr>
      <w:r>
        <w:rPr/>
        <w:t xml:space="preserve">    </w:t>
      </w:r>
      <w:r>
        <w:rPr/>
        <w:t xml:space="preserve">Điểm lại những chính sách đàn áp tiêu diệt tôn giáo của họ, chúng ta thấy nhà nước CS Việt Nam là một trong những chế độ đã góp phần vào việc phá tan các giá trị đạo lý truyền thống mà tôn giáo mang lại. Kể từ khi lên nắm quyền cai trị, họ đã thực thi chính sách phong toả khống chế sự phát triển của tôn giáo, cho tới dùng thủ đoạn thâm nhập vào nội bộ các tôn giáo để phá hoại từ bên trong. </w:t>
      </w:r>
    </w:p>
    <w:p>
      <w:pPr>
        <w:pStyle w:val="Normal"/>
        <w:jc w:val="both"/>
        <w:rPr/>
      </w:pPr>
      <w:r>
        <w:rPr/>
        <w:t xml:space="preserve">   </w:t>
      </w:r>
      <w:r>
        <w:rPr/>
        <w:t>Đối với công giáo, suốt trong những năm dưới chế độ XHCN, biết không thể chui vào nội bộ công giáo để thao túng phá hoại(do tổ chức của nhà thờ rất chặt chẽ) họ đã dùng nhiều thủ đoạn va dùng bộ máy tuyên truyền độc tài,  tuyên truyền và nhồi nhét vào đầu óc người dân về một cộng đồng công giáo có nhiều hành động cực đoan, qua khích "tử vì đạo", kích bác công giáo là thứ tôn giáo ngoại lai là con dân "nước chúa", hay tôn giáo là thúôc phiện ru ngủ con người, làm con người mất ý chí đấu tranh vv...nhằm chia rẽ khối đoàn kết dân tộc.</w:t>
      </w:r>
    </w:p>
    <w:p>
      <w:pPr>
        <w:pStyle w:val="Normal"/>
        <w:jc w:val="both"/>
        <w:rPr/>
      </w:pPr>
      <w:r>
        <w:rPr/>
        <w:t xml:space="preserve">   </w:t>
      </w:r>
      <w:r>
        <w:rPr/>
        <w:t>Cho đến tận ngày hôm nay, do sự tuyên truyền của chế độ CS, trong con mắt người dân thì cộng đồng tôn giáo vẫn bị những tàn dư tuyên truyền phản động làm mộng mị u mê, vẫn còn những khoảng cách nhất định đối với người công giáo.</w:t>
      </w:r>
    </w:p>
    <w:p>
      <w:pPr>
        <w:pStyle w:val="Normal"/>
        <w:jc w:val="both"/>
        <w:rPr/>
      </w:pPr>
      <w:r>
        <w:rPr/>
        <w:t xml:space="preserve">   </w:t>
      </w:r>
      <w:r>
        <w:rPr/>
        <w:t>Đặc biệt đối với phật giáo, thì CS đã thật sự thành công trong việc phá nát bản chất của đạo phật, bằng thủ đoạn chui sâu vào nội bộ phật giáo, họ đã sử dụng những cán bộ làm công tác dân vận để đội lốt làm "hoà thượng quốc doanh", với nhiệm vụ phá hoại cơ bản nền tảng giáo lý cũng như các hoạt động tu hành của đạo phật. Họ đã vô hiệu hoá tư tưởng của đao giáo đối với nhân dân. Tuy thời gian gần đây đã có những tiến bộ, cho mở lại các chùa chiền, nhưng đó chỉ là cái vỏ bọc bên ngoài. Còn thực chất việc tu hành đã bị mai một biến tướng. Điều này đã được Hoà Thượng Thích Quảng Độ khẳng định "Mở cửa chùa không có nghĩa là tư do tôn giáo"</w:t>
      </w:r>
    </w:p>
    <w:p>
      <w:pPr>
        <w:pStyle w:val="Normal"/>
        <w:jc w:val="both"/>
        <w:rPr/>
      </w:pPr>
      <w:r>
        <w:rPr/>
        <w:t xml:space="preserve">  </w:t>
      </w:r>
      <w:r>
        <w:rPr/>
        <w:t xml:space="preserve">Chính vì lý do căn bản này mà giáo hội PGTNVN, một tổ chức phật giáo duy nhất làm đúng chức phận tu hành mà công sản Việt Nam không mong đợi, do vậy đã ra sức ngăn cản tổ chức giáo hội này được tự do hoạt động. </w:t>
      </w:r>
    </w:p>
    <w:p>
      <w:pPr>
        <w:pStyle w:val="Normal"/>
        <w:jc w:val="both"/>
        <w:rPr/>
      </w:pPr>
      <w:r>
        <w:rPr/>
        <w:t xml:space="preserve">    </w:t>
      </w:r>
      <w:r>
        <w:rPr>
          <w:b/>
          <w:bCs/>
        </w:rPr>
        <w:t>Tôn giáo là tài sản tinh thần của dân tộc</w:t>
      </w:r>
      <w:r>
        <w:rPr/>
        <w:t>.</w:t>
      </w:r>
    </w:p>
    <w:p>
      <w:pPr>
        <w:pStyle w:val="Normal"/>
        <w:jc w:val="both"/>
        <w:rPr/>
      </w:pPr>
      <w:r>
        <w:rPr/>
        <w:t xml:space="preserve">   </w:t>
      </w:r>
      <w:r>
        <w:rPr/>
        <w:t>Như phần trên tôi đã trình bày, tôn giáo là nền tảng tư tưởng cho một xã hội đi theo hướng phát triển có tính tích cực, tôn giáo đem lại cho xã hội sự yên lành hạnh phúc và những giá trị về đạo đức, hướng con người tới cái chân, cái thiện, cái mĩ, thượng tôn đạo lý chính nghĩa. Điều đó cũng có nghĩa tôn giáo sẽ triệt tiêu những tệ nạn xã hội, những thói hư tật xấu, những bất công dối trá của con người hoặc do những thế lực phả động đem lại.</w:t>
      </w:r>
    </w:p>
    <w:p>
      <w:pPr>
        <w:pStyle w:val="Normal"/>
        <w:jc w:val="both"/>
        <w:rPr/>
      </w:pPr>
      <w:r>
        <w:rPr/>
        <w:t xml:space="preserve">   </w:t>
      </w:r>
      <w:r>
        <w:rPr/>
        <w:t xml:space="preserve">Vì vậy phải coi tôn giáo là tài sản vô giá. Vì sự phát triển bền vững của dân tộc của xã hội, cần khuyến khích cổ vũ cho mọi người tham gia tòng đạo, nhất tâm một lòng tuân theo giáo lý của đạo giáo. Đồng thời làm sao tuyên truyền, giải thích cho người dân bất kể  theo đạo hay không theo đạo, thấy được giá trị các tác dụng của tôn giáo đối với cộng đồng và xã hội. Vì vậy cần phải coi tôn giáo là tài sản chung của xã hội của dân tộc, cần phải được giữ gìn cổ vũ và phát triển. </w:t>
      </w:r>
    </w:p>
    <w:p>
      <w:pPr>
        <w:pStyle w:val="Normal"/>
        <w:jc w:val="both"/>
        <w:rPr/>
      </w:pPr>
      <w:r>
        <w:rPr/>
        <w:t xml:space="preserve">    </w:t>
      </w:r>
      <w:r>
        <w:rPr/>
        <w:t xml:space="preserve">Làm sao ý thức cho mọi người dân, mọi thành phần trong xã hội đều coi sự đoàn kết giữa các dân tộc, giữa các tôn giáo là mục tiêu chung. Nhà thờ, chùa chiền, đền đài, miếu mạo là tài sản chung của mọi người đều có giá trị về tinh thần về  thẩm mỹ chung. </w:t>
      </w:r>
    </w:p>
    <w:p>
      <w:pPr>
        <w:pStyle w:val="Normal"/>
        <w:jc w:val="both"/>
        <w:rPr/>
      </w:pPr>
      <w:r>
        <w:rPr/>
        <w:t xml:space="preserve">    </w:t>
      </w:r>
      <w:r>
        <w:rPr/>
        <w:t>Là người Việt Nam, không phân biệt tôn giáo, chúng ta đều có niềm tự hào chung khi có những công trình kiến trúc tôn giáo đẹp đẽ, độc đáo được xây dựng trên quê hương, như Nhà thờ Phát Diệm được xây dựng toàn bằng đá, nhà thờ đức bà ở Sài Gòn, hay như chùa Tây Phương v.v...</w:t>
      </w:r>
    </w:p>
    <w:p>
      <w:pPr>
        <w:pStyle w:val="Normal"/>
        <w:jc w:val="both"/>
        <w:rPr/>
      </w:pPr>
      <w:r>
        <w:rPr/>
        <w:t xml:space="preserve">    </w:t>
      </w:r>
      <w:r>
        <w:rPr/>
        <w:t>Chúng ta hãy tưởng tượng giá như 42 nhà chung, hay 178 Nguyễn Lương Bằng Hà Nội, có một công trình tôn giáo kỳ vĩ như thủ đô các nước văn minh khác.. Như Paris, Madrid, New Delhi hay cố đô Nara của Nhật Bản v.v.. Hà Nội sẽ đẹp đẽ biết bao, chúng sẽ tự hào biết bao khi có một công trình như thế trước con mắt của khách nước ngoài, như chúng ta đã tự hào về những công trình kiến trúc tôn giáo đang hiện diên trên đất nước hiện nay.</w:t>
      </w:r>
    </w:p>
    <w:p>
      <w:pPr>
        <w:pStyle w:val="Normal"/>
        <w:jc w:val="both"/>
        <w:rPr/>
      </w:pPr>
      <w:r>
        <w:rPr/>
        <w:t xml:space="preserve">    </w:t>
      </w:r>
      <w:r>
        <w:rPr/>
        <w:t>Khẩu hiệu "khối đại đoàn kết toàn dân"có thật sự đoàn kết không???</w:t>
      </w:r>
    </w:p>
    <w:p>
      <w:pPr>
        <w:pStyle w:val="Normal"/>
        <w:jc w:val="both"/>
        <w:rPr/>
      </w:pPr>
      <w:r>
        <w:rPr/>
        <w:t xml:space="preserve">    </w:t>
      </w:r>
      <w:r>
        <w:rPr/>
        <w:t>Cái khẩu hiệu này luôn luôn được nhà nước CSVN đưa ra trong thời kỳ gần đây. Họ luôn miệng hô hào người dân hãy vì dân tộc hãy đoàn kết để tạo lên sức mạnh dân tộc. "Nói vậy mà không phải vậy". Tuy nêu ra khẩu hiệu như vậy, nhưng họ luôn đi ngược lại những lời hô hào đó! Chưa bao giờ chúng ta thấy họ thực lòng với việc gắn kết các dân tộc các tôn giáo vì lợi ích chung của dân tộc. Thông qua cái gọi là "Mặt trận tổ quốc" một tổ chức vệ tinh của đảng CS để dễ bề quản lý khống chế ru ngủ nhân dân, không có ý thức chống lại nhà nước độc tài.</w:t>
      </w:r>
    </w:p>
    <w:p>
      <w:pPr>
        <w:pStyle w:val="Normal"/>
        <w:jc w:val="both"/>
        <w:rPr/>
      </w:pPr>
      <w:r>
        <w:rPr/>
        <w:t xml:space="preserve">    </w:t>
      </w:r>
      <w:r>
        <w:rPr/>
        <w:t>Như chúng ta đã thấy nhất là những ngày gần đây, ngoài việc họ huy động một LL lớn công an, cảnh sát vào việc đáp áp giáo dân, họ còn kích động xúi giục người dân xung quanh khu vực đang tranh chấp đất đai và nhưng thành phần khác trong xã hội, có những hành động bạo lực, quá kích, dùng lời lẽ mạ lị bẩn thiủ, xúc phạm đến những người công giáo, đến nơi thờ tự, vấy bẩn linh vật thiêng liêng của người công giáo.</w:t>
      </w:r>
    </w:p>
    <w:p>
      <w:pPr>
        <w:pStyle w:val="Normal"/>
        <w:jc w:val="both"/>
        <w:rPr/>
      </w:pPr>
      <w:r>
        <w:rPr/>
        <w:t xml:space="preserve">   </w:t>
      </w:r>
      <w:r>
        <w:rPr/>
        <w:t>Đặc biệt không dừng lại ở đó họ còn mở chiến dịch tuyên truyền sai sự thật, vu khống đả phá công giáo trên các mạng thông tin đại chúng, gây lên không khí chia rẽ trong nhân dân, tạo lên hình ảnh xấu về người công giáo đối với công đồng, những hành động đó có thế gọi là "khối đại đoàn kết toàn dân" được hay không? Những hành vi chia rẽ "khối đại đoàn kết toàn dân" cực kỳ tàn nhẫn của họ đã được thể hiện một cách trắng trợn và bỉ ổi. Bản chất của họ là luôn đánh tráo khái niệm "lập lờ đánh lận con đen" đúng chuyển thành sai. Sai chuyển thành đúng, nhằm lung lạc nhận thức người dân.</w:t>
      </w:r>
    </w:p>
    <w:p>
      <w:pPr>
        <w:pStyle w:val="Normal"/>
        <w:jc w:val="both"/>
        <w:rPr/>
      </w:pPr>
      <w:r>
        <w:rPr/>
        <w:t xml:space="preserve">    </w:t>
      </w:r>
      <w:r>
        <w:rPr/>
        <w:t xml:space="preserve">Xin hãy thật sự giữ gìn "khối đại đoàn kết toàn dân" </w:t>
      </w:r>
    </w:p>
    <w:p>
      <w:pPr>
        <w:pStyle w:val="Normal"/>
        <w:jc w:val="both"/>
        <w:rPr/>
      </w:pPr>
      <w:r>
        <w:rPr/>
        <w:t xml:space="preserve">    </w:t>
      </w:r>
      <w:r>
        <w:rPr/>
        <w:t>Trước âm mưu của nhà nước độc tài, lợi dụng khẩu hiệu đó để đánh tráo, mập mờ khái niệm đại đoàn kết toàn dân, để kêu gọi đồng bào hãy tỉnh táo nhận thức được khái niệm đoàn kết theo đúng ý nghĩa của khẩu hiệu đó bằng cách hiệp thông giúp đỡ đồng báo công giáo trong việc đòi công lý, công bằng và bác ái!</w:t>
      </w:r>
    </w:p>
    <w:p>
      <w:pPr>
        <w:pStyle w:val="Normal"/>
        <w:jc w:val="both"/>
        <w:rPr/>
      </w:pPr>
      <w:r>
        <w:rPr/>
        <w:t xml:space="preserve">    </w:t>
      </w:r>
      <w:r>
        <w:rPr/>
        <w:t>Chúng ta! Ai là những người có lương tâm và lương tri cần phải lên tiếng mạnh mẽ, cực lực phản đối hành động phản dân hại nước này của họ. Cần vạch trần âm mưu và tội ác này của chế độ độc tài trước công luận trong nước và toàn thế giới  Hãy kêu goi, tuyên truyền phổ biến cho quần chúng tỉnh táo trước âm mưu chia rẽ  gây mất đoàn kết với đồng bào công giáo để họ dễ bề cai trị đàn áp nhân dân.</w:t>
      </w:r>
    </w:p>
    <w:p>
      <w:pPr>
        <w:pStyle w:val="Normal"/>
        <w:jc w:val="both"/>
        <w:rPr/>
      </w:pPr>
      <w:r>
        <w:rPr/>
        <w:t xml:space="preserve">    </w:t>
      </w:r>
      <w:r>
        <w:rPr/>
        <w:t>Bằng mọi cách hãy kêu gọi mọi người giúp đỡ và hiệp thông với đồng bào công giáo vì lợi ích chung của công đồng, vì sự nghiệp và phát triển xã hội, vì sự tồn vong của dân tộc Việt Nam</w:t>
      </w:r>
    </w:p>
    <w:p>
      <w:pPr>
        <w:pStyle w:val="Normal"/>
        <w:jc w:val="both"/>
        <w:rPr/>
      </w:pPr>
      <w:r>
        <w:rPr/>
        <w:t xml:space="preserve">    </w:t>
      </w:r>
      <w:r>
        <w:rPr/>
        <w:t>Xin hãy coi tôn giáo là tài sản tinh thần chung của dân tộc!</w:t>
      </w:r>
    </w:p>
    <w:p>
      <w:pPr>
        <w:pStyle w:val="Normal"/>
        <w:jc w:val="both"/>
        <w:rPr/>
      </w:pPr>
      <w:r>
        <w:rPr/>
        <w:t xml:space="preserve">    </w:t>
      </w:r>
      <w:r>
        <w:rPr/>
        <w:t>Đồng bào công giáo cũng như đồng bào phật giáo là bộ phận không thể thách rời của dân tộc Việt Nam.</w:t>
      </w:r>
    </w:p>
    <w:p>
      <w:pPr>
        <w:pStyle w:val="Normal"/>
        <w:jc w:val="both"/>
        <w:rPr/>
      </w:pPr>
      <w:r>
        <w:rPr/>
        <w:t xml:space="preserve">    </w:t>
      </w:r>
      <w:r>
        <w:rPr/>
        <w:t>Phật tử là con của đức Phật, con chiên là con của đức chúa Kito, nhưng đều là con dân của nước Việt, có cùng dòng máu do mẹ Âu Cơ sinh ra!</w:t>
      </w:r>
    </w:p>
    <w:p>
      <w:pPr>
        <w:pStyle w:val="Normal"/>
        <w:jc w:val="both"/>
        <w:rPr/>
      </w:pPr>
      <w:r>
        <w:rPr/>
        <w:t xml:space="preserve">    </w:t>
      </w:r>
      <w:r>
        <w:rPr/>
        <w:t>Xin hãy nhớ lấy điều đó!</w:t>
      </w:r>
    </w:p>
    <w:p>
      <w:pPr>
        <w:pStyle w:val="Normal"/>
        <w:jc w:val="right"/>
        <w:rPr/>
      </w:pPr>
      <w:r>
        <w:rPr/>
        <w:t>Việt Nam 26/9/2008</w:t>
      </w:r>
    </w:p>
    <w:p>
      <w:pPr>
        <w:pStyle w:val="Normal"/>
        <w:jc w:val="right"/>
        <w:rPr/>
      </w:pPr>
      <w:r>
        <w:rPr/>
        <w:t xml:space="preserve">             </w:t>
      </w:r>
      <w:r>
        <w:rPr>
          <w:b/>
          <w:bCs/>
        </w:rPr>
        <w:t>Như Hà</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ừ vô thần đến hữu thần</w:t>
      </w:r>
    </w:p>
    <w:p>
      <w:pPr>
        <w:pStyle w:val="Normal"/>
        <w:jc w:val="both"/>
        <w:rPr>
          <w:b/>
          <w:b/>
          <w:bCs/>
          <w:sz w:val="40"/>
          <w:szCs w:val="40"/>
        </w:rPr>
      </w:pPr>
      <w:r>
        <w:rPr>
          <w:b/>
          <w:bCs/>
          <w:sz w:val="40"/>
          <w:szCs w:val="40"/>
        </w:rPr>
      </w:r>
    </w:p>
    <w:p>
      <w:pPr>
        <w:pStyle w:val="Normal"/>
        <w:jc w:val="right"/>
        <w:rPr>
          <w:b/>
          <w:b/>
          <w:bCs/>
        </w:rPr>
      </w:pPr>
      <w:r>
        <w:rPr>
          <w:b/>
          <w:bCs/>
        </w:rPr>
        <w:t>Tạ Phong Tần</w:t>
      </w:r>
    </w:p>
    <w:p>
      <w:pPr>
        <w:pStyle w:val="Normal"/>
        <w:jc w:val="both"/>
        <w:rPr/>
      </w:pPr>
      <w:r>
        <w:rPr>
          <w:b/>
          <w:bCs/>
        </w:rPr>
        <w:t xml:space="preserve">    </w:t>
      </w:r>
      <w:r>
        <w:rPr>
          <w:b/>
          <w:bCs/>
        </w:rPr>
        <w:t>Kể chuyện xưa</w:t>
      </w:r>
    </w:p>
    <w:p>
      <w:pPr>
        <w:pStyle w:val="Normal"/>
        <w:jc w:val="both"/>
        <w:rPr/>
      </w:pPr>
      <w:r>
        <w:rPr/>
        <w:t xml:space="preserve">    </w:t>
      </w:r>
      <w:r>
        <w:rPr/>
        <w:t xml:space="preserve">Tui vốn dĩ là kẻ vô thần, vô thần có “truyền thống” bởi lẽ gia đình nội ngoại không ai theo tôn giáo nào. Vô thần vì tui từ bé đến lớn suốt mấy chục năm “mài đáy quần đến mòn lẳng” trên đủ các loại ghế bàn dưới đủ loại mái trường XHCN Việt Nam. </w:t>
      </w:r>
    </w:p>
    <w:p>
      <w:pPr>
        <w:pStyle w:val="Normal"/>
        <w:jc w:val="both"/>
        <w:rPr/>
      </w:pPr>
      <w:r>
        <w:rPr/>
        <w:t xml:space="preserve">    </w:t>
      </w:r>
      <w:r>
        <w:rPr/>
        <w:t xml:space="preserve">Vô thần nên chưa bao giờ biết sợ con ma nào, tui từng gác mấy tấm ván ngủ cả tháng trên hai cái mả ngoài nghĩa địa (dành cho gia nhân ông Hội đồng Trần Trinh Trạch). </w:t>
      </w:r>
    </w:p>
    <w:p>
      <w:pPr>
        <w:pStyle w:val="Normal"/>
        <w:jc w:val="both"/>
        <w:rPr/>
      </w:pPr>
      <w:r>
        <w:rPr/>
        <w:t xml:space="preserve">    </w:t>
      </w:r>
      <w:r>
        <w:rPr/>
        <w:t xml:space="preserve">Lúc tui còn sinh viên, học và ở luôn trong ký túc xá Phân hiệu trường Đại học Pháp Lý tại Thủ Đức, Sài Gòn (nay đổi tên là trường ĐH Luật TPHCM). Chổ này tui nghe nói hồi trước là nhà thờ Fatima, bên trong Hội trường A vẫn còn tượng Chúa trên cây thánh giá rất lớn, ngoài sân thì vô số tượng Chúa, thánh, thần bằng xi măng to như người thật. Nhà trường lấy cót ép đóng ốp bốn bên che tượng Chúa Jesu và cây thánh giá trong Hội trường lớn lại nhưng ngoài sân thì để y nguyên. </w:t>
      </w:r>
    </w:p>
    <w:p>
      <w:pPr>
        <w:pStyle w:val="Normal"/>
        <w:jc w:val="both"/>
        <w:rPr/>
      </w:pPr>
      <w:r>
        <w:rPr/>
        <w:t xml:space="preserve">    </w:t>
      </w:r>
      <w:r>
        <w:rPr/>
        <w:t>Bọn tui cho rằng tôn giáo đồng nghĩa với mê tín dị đoan, lạc hậu, "ma túy", "thuốc phiện", cuồng tín kiểu như mấy bộ lạc bên châu Phi.</w:t>
      </w:r>
    </w:p>
    <w:p>
      <w:pPr>
        <w:pStyle w:val="Normal"/>
        <w:jc w:val="both"/>
        <w:rPr/>
      </w:pPr>
      <w:r>
        <w:rPr/>
        <w:t xml:space="preserve">    </w:t>
      </w:r>
      <w:r>
        <w:rPr/>
        <w:t>Vì vô thần nên bọn sinh viên hay lấy quần áo ra tranh thủ móc lên mấy bức tượng ngoài sân để phơi mỗi lúc trời nắng tốt. Những đêm cúp điện thì chúng nó bê tượng di chuyển đi tùm lum chổ sau khi mặc thêm cho tượng quần áo, quấn khăn, đội nón, máng thêm giỏ xách vào tay… rồi đẩy vào những chổ tranh tối tranh sáng nhằm nhát ma bạn bè để cười chơi. Một hôm, chẳng biết đứa nào đã đội cái vỏ bưởi còn xanh lè lên đầu bức tượng Chúa Jesu ngoài sân, trên tay tượng thì một bên nó máng cái bị cói đã cũ rách, một bên nó cột thêm cái que dài… “Hình ảnh mới” đã được bọn sinh viên nhiệt liệt vỗ tay tán thưởng vì lúc đó trông buồn cười quá. Vài hôm sau, cái vỏ bưởi héo đổi màu, chúng nó lại hạ xuống để nghĩ ra trò mới… Thứ 7, Chủ nhật người dân đi nhà thờ (ở kế bên) bọn tui cũng đi nhà thờ, không phải để làm lễ, đọc kinh mà là để chôm chỉa đủ loại hoa tươi cắm trong bình lớn ở chánh điện. Thấy người ta khoanh tay đi lên, miệng lẩm nhẩm đọc kinh, đến cái bình cắm hoa rút lấy 1 bông rồi đi vòng ra ngoài, người đàng sau lại tiến tới tuần tự như vậy, thì bọn tui cũng làm y chang, chừng vài đứa đi vài vòng là chôm được mớ rồi. Có điều bọn tui không phải lẩm nhẩm đọc kinh là đọc thơ tình vì… có biết kinh kệ gì đâu mà đọc.</w:t>
      </w:r>
    </w:p>
    <w:p>
      <w:pPr>
        <w:pStyle w:val="Normal"/>
        <w:jc w:val="both"/>
        <w:rPr/>
      </w:pPr>
      <w:r>
        <w:rPr/>
      </w:r>
    </w:p>
    <w:p>
      <w:pPr>
        <w:pStyle w:val="Normal"/>
        <w:jc w:val="both"/>
        <w:rPr/>
      </w:pPr>
      <w:r>
        <w:rPr/>
        <w:t xml:space="preserve">    </w:t>
      </w:r>
      <w:r>
        <w:rPr/>
        <w:t>Mà hồi đó sinh viên ở trong ký túc xá này cơm không đủ no, quần áo không đủ mặc, nước không đủ tắm, nhà vệ sinh thì dơ cực kỳ kinh khủng, sách báo cũng chả có mà đọc, cả trường có mỗi một cái ti vi để trên Hội trường, giành nhau xem đến “wính lộn”… nên mới có câu: “Sinh viên Pháp Lý ăn như tu, ở như tù, nói chuyện như lãnh tụ”. Vì vậy, phải nghĩ ra trò gì đó lạ lạ để giải trí…. Bây giờ nhớ lại tui thấy tội lỗi quá, nếu như lúc đó mà có Internet phổ biến như bây giờ chắc không ai thèm làm mấy chuyện vớ vẩn đó đâu.</w:t>
      </w:r>
    </w:p>
    <w:p>
      <w:pPr>
        <w:pStyle w:val="Normal"/>
        <w:jc w:val="both"/>
        <w:rPr/>
      </w:pPr>
      <w:r>
        <w:rPr/>
      </w:r>
    </w:p>
    <w:p>
      <w:pPr>
        <w:pStyle w:val="Normal"/>
        <w:jc w:val="both"/>
        <w:rPr/>
      </w:pPr>
      <w:r>
        <w:rPr/>
        <w:t xml:space="preserve">    </w:t>
      </w:r>
      <w:r>
        <w:rPr>
          <w:b/>
          <w:bCs/>
        </w:rPr>
        <w:t>Và chuyện nay</w:t>
      </w:r>
    </w:p>
    <w:p>
      <w:pPr>
        <w:pStyle w:val="Normal"/>
        <w:jc w:val="both"/>
        <w:rPr/>
      </w:pPr>
      <w:r>
        <w:rPr/>
        <w:t xml:space="preserve">    </w:t>
      </w:r>
      <w:r>
        <w:rPr/>
        <w:t>Chuyện nay là từ khi tui tiếp xúc nhiều với Internet, tui leo tường lửa đọc nhiều web “đen” nên đầu óc tui sáng ra, tui mới biết tôn giáo không phải là mê tín dị đoan, lạc hậu, cuồng tín, "ma túy" hay "thuốc phiện" gì hết. Bạn bè tui hiện nay quanh đi quẩn lại đều là người theo đạo Công giáo, chỉ có tui là… vô đạo. (Ê! Chổ này tui nói “vô đạo” có nghĩa là tui không theo tôn giáo nào à nhe. Đề nghị các bác không được cắt xén cả câu dài thành một câu ngắn ngủn rồi suy diễn “xiên tạc” “vô đạo” thành “không có đạo đức” à!).</w:t>
      </w:r>
    </w:p>
    <w:p>
      <w:pPr>
        <w:pStyle w:val="Normal"/>
        <w:jc w:val="both"/>
        <w:rPr/>
      </w:pPr>
      <w:r>
        <w:rPr/>
        <w:t xml:space="preserve">    </w:t>
      </w:r>
      <w:r>
        <w:rPr/>
        <w:t>Sự kiện giáo dân cầu nguyện đòi đất ở Thái Hà và Tòa Khâm sứ Hà Nội, ban đầu tui chưa biết ai nói đúng ai nói sai, giấy tờ sở hữu thế nào vì tui có thấy tận mắt thấy miếng giấy nào đâu; nhưng dần dần tui lại thấy lộ ra những bộ mặt khác, đó là những bộ mặt dối trá, xảo quyệt, lưu manh côn đồ, đổi trắng thay đen, dựng đứng vu khống, gắp lửa bỏ tay người, ngang tàng bạo ngược, độc ác tàn nhẫn, ăn nói quàng xiên, trẻ không tha già không bỏ…</w:t>
      </w:r>
    </w:p>
    <w:p>
      <w:pPr>
        <w:pStyle w:val="Normal"/>
        <w:jc w:val="both"/>
        <w:rPr/>
      </w:pPr>
      <w:r>
        <w:rPr/>
        <w:t xml:space="preserve">    </w:t>
      </w:r>
      <w:r>
        <w:rPr/>
        <w:t>Cả tuần nay, tự dưng tui thấy có một bọn côn quang trẻ tuổi đến rình mò nhà tui bất kể ngày đêm. Lúc đầu tui không hiểu chuyện gì, sau mới phát hiện rằng hóa ra chúng sợ tui cũng “ăn theo” đến nhà thờ Kỳ Đồng để thắp nến. Ông bà ta nói đúng vô cùng: “Sợ ma sợ cả bóng đa đầu làng”. Bọn này quả là một lũ ngu cùng cực, chúng nó nhìn đâu cũng thấy “ma” nên nhìn thấy tui chúng cũng “sợ”. Trong tình hình người Công giáo đang hết sức cảnh giác đề phòng bọn “giáo gian” trà trộn vào rồi vu khống, lu loa như ở Hà Nội; cái bản mẹt tui lạ hoắc, không biết một câu Kinh nào, vác mẹt đến nhà thờ thì xác suất tui bị cho là “giáo gian” rất là cao, tui có “tiềm năng” bị “chúng wính” chạy hổng kịp, ngu sao đến đó.</w:t>
      </w:r>
    </w:p>
    <w:p>
      <w:pPr>
        <w:pStyle w:val="Normal"/>
        <w:jc w:val="both"/>
        <w:rPr/>
      </w:pPr>
      <w:r>
        <w:rPr/>
        <w:t xml:space="preserve">    </w:t>
      </w:r>
      <w:r>
        <w:rPr/>
        <w:t>Người xưa có câu: “Đạo cao long hổ phục, Đức trọng quỷ thần kinh”. Tui thấy bọn ưng khuyển này quả là đáng ghét, khốn nạn quá, ngay đến quyền tự do tôn giáo, quyền đi lễ nhà thờ của người ta nó cũng muốn chen vào cản trở. Mai mốt tui xin gia nhập đạo, vào làm con chiên của Chúa, làm giáo dân thứ thiệt luôn cho chúng nó có giỏi thì cứ theo mà rình mò, cản trở.</w:t>
      </w:r>
    </w:p>
    <w:p>
      <w:pPr>
        <w:pStyle w:val="Normal"/>
        <w:jc w:val="both"/>
        <w:rPr/>
      </w:pPr>
      <w:r>
        <w:rPr/>
        <w:t xml:space="preserve">    </w:t>
      </w:r>
      <w:r>
        <w:rPr/>
        <w:t>Nói nhỏ một chút: Quý vị nào có lòng hảo tâm làm ơn cho tui biết nhà thờ nào thủ tục nhập đạo đơn giản một chút, bỉu tui cắp vở đi học mỗi ngày như mấy đứa con nít chắc tui chít, nếu có “chế độ iu tiên” cho Nhà báo Tự Do thì càng tốt.</w:t>
      </w:r>
    </w:p>
    <w:p>
      <w:pPr>
        <w:pStyle w:val="Normal"/>
        <w:jc w:val="both"/>
        <w:rPr/>
      </w:pPr>
      <w:r>
        <w:rPr/>
      </w:r>
    </w:p>
    <w:p>
      <w:pPr>
        <w:pStyle w:val="Normal"/>
        <w:jc w:val="right"/>
        <w:rPr/>
      </w:pPr>
      <w:r>
        <w:rPr/>
        <w:t>25 tháng 9 năm 2008</w:t>
      </w:r>
    </w:p>
    <w:p>
      <w:pPr>
        <w:pStyle w:val="Normal"/>
        <w:jc w:val="right"/>
        <w:rPr>
          <w:b/>
          <w:b/>
          <w:bCs/>
        </w:rPr>
      </w:pPr>
      <w:r>
        <w:rPr>
          <w:b/>
          <w:bCs/>
        </w:rPr>
        <w:t>Tạ Phong Tần</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gười tù  4436Z</w:t>
      </w:r>
    </w:p>
    <w:p>
      <w:pPr>
        <w:pStyle w:val="Normal"/>
        <w:jc w:val="both"/>
        <w:rPr>
          <w:b/>
          <w:b/>
          <w:bCs/>
          <w:sz w:val="40"/>
          <w:szCs w:val="40"/>
        </w:rPr>
      </w:pPr>
      <w:r>
        <w:rPr>
          <w:b/>
          <w:bCs/>
          <w:sz w:val="40"/>
          <w:szCs w:val="40"/>
        </w:rPr>
      </w:r>
    </w:p>
    <w:p>
      <w:pPr>
        <w:pStyle w:val="Normal"/>
        <w:jc w:val="right"/>
        <w:rPr>
          <w:b/>
          <w:b/>
        </w:rPr>
      </w:pPr>
      <w:r>
        <w:rPr>
          <w:b/>
        </w:rPr>
        <w:t>Nguyễn Phương Anh</w:t>
      </w:r>
    </w:p>
    <w:p>
      <w:pPr>
        <w:pStyle w:val="Normal"/>
        <w:jc w:val="both"/>
        <w:rPr/>
      </w:pPr>
      <w:r>
        <w:rPr/>
        <w:t xml:space="preserve">    </w:t>
      </w:r>
      <w:r>
        <w:rPr/>
        <w:t>Trong giai đoạn từ giữa năm 2008 trở lại đây, chính quyền độc tài cộng sản đã tăng cường bắt giữ những chiến sĩ đấu tranh cho dân chủ không kể họ xuất thân từ những tầng lớp nào, từ văn sĩ, nhà giáo, nhà báo, cựu chiến binh, dân oan... đến cả những người đang nắm trọng trách trong chính quyền bao gồm cả lực lượng công an với những bản án quy theo điều 88 bộ luật hình sự hay tội lợi dụng các quyền tự do dân chủ. Án chính trị không được công khai trên các văn bản, nhưng các lực lượng thi hành đều ngầm hiểu, tuy có chuyển sang án hình sự nhưng các tội danh bị quy kết rõ mười mươi là đụng chạm đến sự lãnh đạo độc tôn của đảng cộng sản.</w:t>
      </w:r>
    </w:p>
    <w:p>
      <w:pPr>
        <w:pStyle w:val="Normal"/>
        <w:jc w:val="both"/>
        <w:rPr/>
      </w:pPr>
      <w:r>
        <w:rPr/>
        <w:t xml:space="preserve">    </w:t>
      </w:r>
      <w:r>
        <w:rPr/>
        <w:t xml:space="preserve">Theo các báo cáo mới đây nhất thì lượng án hình sự mỗi năm được xét xử là gần 300 ngàn vụ và cũng có hơn </w:t>
      </w:r>
      <w:hyperlink r:id="rId8">
        <w:r>
          <w:rPr>
            <w:rStyle w:val="InternetLink"/>
          </w:rPr>
          <w:t>346 ngàn vụ chưa được xử lý</w:t>
        </w:r>
      </w:hyperlink>
      <w:r>
        <w:rPr/>
        <w:t xml:space="preserve">, hơn thế nữa, các vụ án dân sự trong năm 2008 là </w:t>
      </w:r>
      <w:hyperlink r:id="rId9">
        <w:r>
          <w:rPr>
            <w:rStyle w:val="InternetLink"/>
          </w:rPr>
          <w:t>hơn 622 ngàn vụ</w:t>
        </w:r>
      </w:hyperlink>
      <w:r>
        <w:rPr/>
        <w:t>. Với những thông tin trên một người dân cũng có thể biết là một năm có gần 1 triệu các loại vụ án xảy ra và đang cần được xét xử. Nếu cộng thêm các vụ mà dân gian gọi là chạy án để đỡ bị khởi tố thì con số còn hơn rất nhiều.</w:t>
      </w:r>
    </w:p>
    <w:p>
      <w:pPr>
        <w:pStyle w:val="Normal"/>
        <w:jc w:val="both"/>
        <w:rPr/>
      </w:pPr>
      <w:r>
        <w:rPr/>
        <w:t xml:space="preserve">    </w:t>
      </w:r>
      <w:r>
        <w:rPr/>
        <w:t>Để hình dung rõ hơn ta có thể lấy ví dụ thành phố Hà nội, ngày 30/8/2008 chị Lê Thị Kim Thu, dân oan Đồng Nai bị bắt và mang số tù 3828Z, hiện bị giam tại trại tạm giam số 1 Hà nội, phòng giam M2 ( Hoả Lò mới) thì đến ngày 19/9/2008 tức là gần 20 ngày sau thì thầy giáo Vũ Văn Hùng cũng bị bắt giam vào trại tạm giam này và mang số tù 4436Z, phòng giam 17 và sau đó chuyển sang phòng 7-9 sau khi có lệnh tạm giam 4 tháng. Gần 20 ngày mà có hơn 600 người bị bắt giam, giữ trong nội vi một thành phố !. Tính ra một năm riêng Hà nội có gần 9000 người bị giam giữ trên số dân 3 triệu người. Dân số Việt nam là 85 triệu vậy con số người bị giam giữ có thể xấp xỉ 300 ngàn người/ năm. Kể từ khi có chuyên chính vô sản thống trị trên đất nước ta từ 1945 đến nay là 63 năm, tính với số lượng % như của Hà nội thì con số lượt người bị giam giữ có lẽ cũng đủ bằng số dân cả nước. Do vậy, nếu có ai đó nói xã hội bây giờ là một nhà tù lớn thì cũng không ngoa, hay nói chính xác là xã hội hiện nay là nơi nhân dân đang bị lao động cải tạo còn của cải làm ra thì thuộc kho bạc Nhà nước- nơi mà của cải đáng lẽ ra phải là danh hiệu kho bạc Nhân dân.</w:t>
      </w:r>
    </w:p>
    <w:p>
      <w:pPr>
        <w:pStyle w:val="Normal"/>
        <w:jc w:val="both"/>
        <w:rPr/>
      </w:pPr>
      <w:r>
        <w:rPr/>
        <w:t xml:space="preserve">    </w:t>
      </w:r>
      <w:r>
        <w:rPr/>
        <w:t>Quay lại các vụ việc dân sự và hình sự nêu trên ta cũng thấy sự việc rõ ràng hơn, với 1 triệu vụ việc 1 năm thì ít nhất các đối tượng liên quan là 2 : bị can, bị cáo. Tức là có 2 triệu đối tượng liên quan trực tiếp đến “đáo tụng đình”, mà đâu có vậy, mỗi vụ án có trung bình 5 người bị liên quan do các đối tượng có thể là cá nhân hay tập thể. Và nguy hơn nữa 5 người đó cũng có gia đình, các quan hệ họ hàng, bạn hữu… Hay nói cách khác, có khoảng 50 triệu người mỗi năm có quan hệ trực tiếp hay gián tiếp đến các vụ án. Con số này cũng khẳng định thêm lý thuyết về nhà tù lớn, nhưng nguy hiểm hơn ở chỗ nó hiển thị một sự lãng phí sức dân quá lớn. Với số lượng người liên quan nhiều như vậy thì những ngày công mất mát là hàng tỷ- và do vậy số lượng tiền lãng phí lên đến hàng chục ngàn tỷ mỗi năm, bên cạnh đó là những suy nghĩ đáng lẽ dùng cho chấn hưng kinh tế gia đình bị quay sang lo lắng cho người thân, những của cải của xã hội bỏ ra cho hệ thống nhà tù hoạt động bị lãng phí, ngân sách nhà nước bị hao mòn. Tất nhiên trong số người bị giam giữ có những người mang tội mười mươi và hành vi của họ gây ra gánh nặng cho xã hội, nhưng thiển nghĩ một đất nước mà có quá nhiều tù nhân như vậy có phải là một đất nước được quản trị tốt, được gọi là CNXH. Giải quyết vấn đề này chỉ có thể là xây dựng một thể chế dân chủ, pháp quyền. Nhưng éo leo thay, những nhân tố hành động cho tương lai đất nước như vậy cũng đang bị buộc tội hình sự.</w:t>
      </w:r>
    </w:p>
    <w:p>
      <w:pPr>
        <w:pStyle w:val="Normal"/>
        <w:jc w:val="both"/>
        <w:rPr/>
      </w:pPr>
      <w:r>
        <w:rPr/>
        <w:t xml:space="preserve">    </w:t>
      </w:r>
      <w:r>
        <w:rPr/>
        <w:t>Thầy giáo Vũ Văn Hùng là những nhân tố tốt cho tương lai, đấu tranh cho tương lai tươi sáng của đất nước và thầy hoàn toàn không vi phạm pháp luật, vậy mà con số 4436Z vẫn hàng ngày hàng giờ in trên ngực áo thầy, trong trại tạm giam Hoả Lò mới.</w:t>
      </w:r>
    </w:p>
    <w:p>
      <w:pPr>
        <w:pStyle w:val="Normal"/>
        <w:jc w:val="both"/>
        <w:rPr/>
      </w:pPr>
      <w:r>
        <w:rPr/>
        <w:t xml:space="preserve">    </w:t>
      </w:r>
      <w:r>
        <w:rPr/>
        <w:t>Mới đây thôi, thầy giáo Vũ Hùng (tên thường gọi) đã bị giam cầm 9 ngày trong tù và thầy cũng đã viết tâm sự của mình qua bài viết “</w:t>
      </w:r>
      <w:r>
        <w:rPr>
          <w:b/>
          <w:bCs/>
        </w:rPr>
        <w:t>Chín ngày trong tù cộng sản</w:t>
      </w:r>
      <w:r>
        <w:rPr/>
        <w:t>”. Là người bạn trẻ của thầy tôi xúc động khi thầy trong tù mà vẫn lo lắng cho anh em bên ngoài ”khi chén rượu, lúc ấm trà” với thầy và thầy mong anh em không bị khó dễ vì vụ việc của thầy. Vẫn còn đó trong câu chuỵên của thầy là vợ con, người thân với bao những nhớ nhung xa cách vì phải đi tù một cách bất công cho lý tưởng dân chủ hoá đất nước. Trả lời dài Á Châu Tự Do -RFA thầy còn nói đại ý : đi tù tôi không sợ, có xử bắn cũng không sợ và đi tù cũng là cách tôi hiến dâng cho phong trào dân chủ.</w:t>
      </w:r>
    </w:p>
    <w:p>
      <w:pPr>
        <w:pStyle w:val="Normal"/>
        <w:jc w:val="both"/>
        <w:rPr/>
      </w:pPr>
      <w:r>
        <w:rPr/>
        <w:t xml:space="preserve">    </w:t>
      </w:r>
      <w:r>
        <w:rPr/>
        <w:t>Qua bạn bè và người thân của thầy tôi được biết thầy bị bắt giữ vào ngày 19/9/2008 vì tội “ viết và treo biểu ngữ có nội dung chống nhà nước CHXHCN Việt nam”. Và đến 29/9 thầy chính thức bị bắt giam theo điều 88.</w:t>
      </w:r>
    </w:p>
    <w:p>
      <w:pPr>
        <w:pStyle w:val="Normal"/>
        <w:jc w:val="both"/>
        <w:rPr/>
      </w:pPr>
      <w:r>
        <w:rPr/>
        <w:t xml:space="preserve">    </w:t>
      </w:r>
      <w:r>
        <w:rPr/>
        <w:t>Nhà nước đã quy tội thầy theo điều 88 bộ luật hình sự. Trước khi bị bắt thầy có tâm sự với anh em rằng an ninh Hà Tây sau khi biết tin có treo biểu ngữ ở cầu vượt Nam Thăng Long đã nói với thầy rằng  đó là hành động dũng cảm từ trước đên nay gần mấy chục năm mới có và họ tự hào có người “tả thanh thiên” như vậy, công an bộ cũng xuống Hà Tây (khi chưa sáp nhập) để nhìn mặt thầy, người mà họ cho rằng “gan cùng mình” dám treo biểu ngữ và đứng lại vẫy chào nhân dân tụ tập đến xem. Hành động treo biểu ngữ với nội dung ôn hoà không thể bị kết tội, ta hãy xem nội dung viết gì :</w:t>
      </w:r>
    </w:p>
    <w:p>
      <w:pPr>
        <w:pStyle w:val="Normal"/>
        <w:jc w:val="both"/>
        <w:rPr/>
      </w:pPr>
      <w:r>
        <w:rPr/>
        <w:t>THAM NHŨNG LÀ HÚT MÁU DÂN !</w:t>
      </w:r>
    </w:p>
    <w:p>
      <w:pPr>
        <w:pStyle w:val="Normal"/>
        <w:jc w:val="both"/>
        <w:rPr/>
      </w:pPr>
      <w:r>
        <w:rPr/>
        <w:t>LẠM PHÁT, GIÁ CẢ TĂNG CAO LÀ GIẾT DÂN !</w:t>
      </w:r>
    </w:p>
    <w:p>
      <w:pPr>
        <w:pStyle w:val="Normal"/>
        <w:jc w:val="both"/>
        <w:rPr/>
      </w:pPr>
      <w:r>
        <w:rPr/>
        <w:t>MẤT ĐẤT BIỂN ĐẢO LÀ CÓ TỘI VỚI TỔ TIÊN !</w:t>
      </w:r>
    </w:p>
    <w:p>
      <w:pPr>
        <w:pStyle w:val="Normal"/>
        <w:jc w:val="both"/>
        <w:rPr/>
      </w:pPr>
      <w:r>
        <w:rPr/>
        <w:t>Yêu cầu đảng cộng sản thực hiện ngay :</w:t>
      </w:r>
    </w:p>
    <w:p>
      <w:pPr>
        <w:pStyle w:val="Normal"/>
        <w:jc w:val="both"/>
        <w:rPr/>
      </w:pPr>
      <w:r>
        <w:rPr/>
        <w:t>DÂN CHỦ HOÁ ĐẤT NƯỚC !</w:t>
      </w:r>
    </w:p>
    <w:p>
      <w:pPr>
        <w:pStyle w:val="Normal"/>
        <w:jc w:val="both"/>
        <w:rPr/>
      </w:pPr>
      <w:r>
        <w:rPr/>
        <w:t>ĐA NGUYÊN – ĐA ĐẢNG !</w:t>
      </w:r>
    </w:p>
    <w:p>
      <w:pPr>
        <w:pStyle w:val="Normal"/>
        <w:jc w:val="both"/>
        <w:rPr/>
      </w:pPr>
      <w:r>
        <w:rPr/>
        <w:t xml:space="preserve">    </w:t>
      </w:r>
      <w:r>
        <w:rPr/>
        <w:t xml:space="preserve">Nếu thầy không gặp tiến sĩ Nguyễn Thanh Giang có khi thầy không bị đi tù 9 ngày vì đã đọc sách của ông. Song sẽ đáng tiếc hơn nếu thầy không gặp ông thì ngày nay không thể có một thầy giáo Vũ Hùng cương trực và quyết liệt cho lý tưởng dân chủ và cũng là một chiến sĩ đấu tranh cho nền dân chủ thế giới khi thầy là thành viên của Tổ chức Ân xá Quốc tế, Tổ chức Quan sát Nhân quyền Quốc tế và hội Nhà báo Không Biên giới. Khi được thả ra khỏi trại tạm giam Hà Tây năm 2007 , nhân viên an ninh điều tra đã nói rằng : chúng tôi biết không thể ngăn được anh, không thể áp đặt được lý tưởng cho anh, anh sẽ vẫn đi theo con đường dân chủ, chúng tôi chỉ mong rằng anh đúng. </w:t>
      </w:r>
    </w:p>
    <w:p>
      <w:pPr>
        <w:pStyle w:val="Normal"/>
        <w:jc w:val="both"/>
        <w:rPr/>
      </w:pPr>
      <w:r>
        <w:rPr/>
        <w:t xml:space="preserve">    </w:t>
      </w:r>
      <w:r>
        <w:rPr/>
        <w:t>An ninh Hà Tây đã dự đoán không sai, thầy đã đi tiếp con đường mình đã chọn, con đường chấn hưng đất nước và một lần nữa thầy đang ở trong nhà tù cộng sản. Từ khi bị bắt tới giờ gia đình đã đi tiếp tế cho thầy 2 lầnvào 2/10 và 7/10 và mỗi tuần chỉ được tiếp tế một lần, chắc rằng khẩu phần ăn trong tù sẽ không khác gì hồi thầy bị tạm giam 9 ngày. Và hy vọng những phần ăn tiếp tế ngày 7/10 sẽ còn tươi, không ôi thiu cho đến ngày kìa 10/10 là sinh nhật của thầy, sinh nhật trong nhà tù cộng sản. Những quan tâm giúp đỡ của bạn hữu, của đồng bào hải ngoại, của quốc tế… lúc này là những hành động nghĩa hiệp mà chắc rằng thầy sẽ không bao giờ quên.</w:t>
      </w:r>
    </w:p>
    <w:p>
      <w:pPr>
        <w:pStyle w:val="Normal"/>
        <w:jc w:val="both"/>
        <w:rPr/>
      </w:pPr>
      <w:r>
        <w:rPr/>
        <w:t xml:space="preserve">    </w:t>
      </w:r>
      <w:r>
        <w:rPr/>
        <w:t xml:space="preserve">Vụ án thầy giáo treo biểu ngữ được chính một ông thứ trưởng bộ công an phụ trách an ninh theo dõi sát sao hàng tuần, theo như cán bộ điều tra nói cho gia đình được biết, nói lên tầm quan trọng của sự việc. Bên cạnh đó không hiểu vì lý do gì mà hàng loạt cán bộ an ninh Hà Tây tham gia vụ án này đã chuyển sang cảnh sát môi trường, cảnh sát phòng cháy chữa cháy và ra khỏi ngành. Có lẽ sự áp đặt của độc tài chuyên chế để đàn áp những thành phần ưu tú của dân tộc đã không còn được sự ủng hộ của chính những người công an thực thi nhiệm vụ. </w:t>
      </w:r>
    </w:p>
    <w:p>
      <w:pPr>
        <w:pStyle w:val="Normal"/>
        <w:jc w:val="both"/>
        <w:rPr/>
      </w:pPr>
      <w:r>
        <w:rPr/>
        <w:t xml:space="preserve">    </w:t>
      </w:r>
      <w:r>
        <w:rPr/>
        <w:t>Hy vọng rằng ông thứ trưởng nào đó đang phụ trách vụ án này sẽ cất được gánh nặng trên đôi vai của mình khi ký lệnh trả lại tự do cho thầy Vũ Hùng sau khi hết hạn tạm giam lần thứ nhất, nhưng việc đó không phải là đã hết, nếu vẫn còn tồn tại một chế độ phi dân chủ thì thầy giáo chắc sẽ đấu tranh đến cùng và nhà tù cộng sản sẽ vẫn còn giương oai diễu võ để bắt bớ lần nữa, chữ ký nào đó đem lại tự do tạm thời hay gia hạn tạm giam cho một ai đâu có làm nên bản ngã một con người hay tiêu diệt một bản ngã con người khác. Để chứng tỏ mình, ông thứ trưởng chỉ có thể một cách trực tiếp hay gián tiếp, âm thầm hay công khai đứng chân vào tầng lớp những con người làm nên tương lai dân chủ cho đất nước. Đó mới là điều cần thiết.</w:t>
      </w:r>
    </w:p>
    <w:p>
      <w:pPr>
        <w:pStyle w:val="Normal"/>
        <w:jc w:val="both"/>
        <w:rPr/>
      </w:pPr>
      <w:r>
        <w:rPr/>
        <w:t xml:space="preserve">    </w:t>
      </w:r>
      <w:r>
        <w:rPr/>
        <w:t>Người tù 4436Z chỉ là 1 trong số hàng chục triệu người dân đang chờ đợi cơ hội được hết mình cho đất nước, cho cuộc cách mạng dân chủ và họ sẵn sàng hi sinh cho nhân quyền, tự do, hạnh phúc của những người đồng bào thân yêu khác của mình.</w:t>
      </w:r>
    </w:p>
    <w:p>
      <w:pPr>
        <w:pStyle w:val="Normal"/>
        <w:jc w:val="both"/>
        <w:rPr/>
      </w:pPr>
      <w:r>
        <w:rPr/>
      </w:r>
    </w:p>
    <w:p>
      <w:pPr>
        <w:pStyle w:val="Normal"/>
        <w:jc w:val="right"/>
        <w:rPr/>
      </w:pPr>
      <w:r>
        <w:rPr/>
        <w:t>Hà nội, 7/10/2008</w:t>
      </w:r>
    </w:p>
    <w:p>
      <w:pPr>
        <w:pStyle w:val="Normal"/>
        <w:jc w:val="right"/>
        <w:rPr>
          <w:b/>
          <w:b/>
          <w:bCs/>
        </w:rPr>
      </w:pPr>
      <w:r>
        <w:rPr>
          <w:b/>
          <w:bCs/>
        </w:rPr>
        <w:t>Nguyễn Phương An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iên ơi!</w:t>
      </w:r>
    </w:p>
    <w:p>
      <w:pPr>
        <w:pStyle w:val="Normal"/>
        <w:jc w:val="right"/>
        <w:rPr/>
      </w:pPr>
      <w:r>
        <w:rPr/>
        <w:t xml:space="preserve">    </w:t>
      </w:r>
    </w:p>
    <w:p>
      <w:pPr>
        <w:pStyle w:val="Normal"/>
        <w:jc w:val="right"/>
        <w:rPr>
          <w:b/>
          <w:b/>
          <w:bCs/>
        </w:rPr>
      </w:pPr>
      <w:r>
        <w:rPr>
          <w:b/>
          <w:bCs/>
        </w:rPr>
        <w:t xml:space="preserve">Trần Khải Thanh Thủy  </w:t>
      </w:r>
    </w:p>
    <w:p>
      <w:pPr>
        <w:pStyle w:val="Normal"/>
        <w:jc w:val="both"/>
        <w:rPr/>
      </w:pPr>
      <w:r>
        <w:rPr/>
        <w:t xml:space="preserve">    </w:t>
      </w:r>
      <w:r>
        <w:rPr/>
        <w:t>Ðọc bài viết của em trên mạng, chị mừng vì sự cứng cỏi, quyết liệt của em bao nhiêu thì cũng lo lắng cho sự an nguy của em bấy nhiêu. Sống trong lòng đảng bao năm, chị thừa biết chế độ cộng sản này tàn bạo đến mức nào trước tiếng nói dũng cảm, trung thực như em, đơn giản vì những kẻ dối trá bao giờ cũng sợ sự thật em ạ. </w:t>
      </w:r>
    </w:p>
    <w:p>
      <w:pPr>
        <w:pStyle w:val="Normal"/>
        <w:jc w:val="both"/>
        <w:rPr/>
      </w:pPr>
      <w:r>
        <w:rPr/>
        <w:t xml:space="preserve">    </w:t>
      </w:r>
      <w:r>
        <w:rPr/>
        <w:t xml:space="preserve">Cuộc tọa kháng của em không những phổ biến trên mạng truyền thông mà cả trong lòng đất mẹ Việt Nam, đặc biệt là khu phố nhỏ bé của em, nơi hàng ngày, hàng giờ, cả nghìn người qua lại ngôi nhà số 17, tổ Phương Lưu 2, Phường Ðông Hải, Quận Hải An, thành phố Hải Phòng - nơi em ở, để nhìn em ngồi tọa kháng. Sự dũng cảm phi thường của em chính là một vũ khí mà cộng sản vô cùng khiếp sợ nên phải ra lệnh bắt em ngay, như kiểu cộng sản vẫn làm từ khi thành lập đến nay: “Bắt một kẻ để cả vạn khiếp lây”... </w:t>
      </w:r>
    </w:p>
    <w:p>
      <w:pPr>
        <w:pStyle w:val="Normal"/>
        <w:jc w:val="both"/>
        <w:rPr/>
      </w:pPr>
      <w:r>
        <w:rPr/>
        <w:t xml:space="preserve">    </w:t>
      </w:r>
      <w:r>
        <w:rPr/>
        <w:t>Chỉ vì hành động yêu nước ấy em đã vào tù. Trại giam Trần Phú - vốn khét tiếng ở Hải Phòng, không khác gì địa ngục Hỏa Lò ở Hà Nội, ác hơn tất cả mọi chế độ phát xít Hít Le, thực dân đế quốc từ trước tới giờ, nay lại lạnh lùng mở cửa nhốt một người con anh dũng trung thực, quả cảm nhưng hết sức bé nhỏ là em vào để chịu đựng, thử thách. </w:t>
      </w:r>
    </w:p>
    <w:p>
      <w:pPr>
        <w:pStyle w:val="Normal"/>
        <w:jc w:val="both"/>
        <w:rPr/>
      </w:pPr>
      <w:r>
        <w:rPr/>
        <w:t xml:space="preserve">    </w:t>
      </w:r>
      <w:r>
        <w:rPr/>
        <w:t>Liên ơi - cho chị gọi em bằng cái tên thân thương mà tất cả mọi người thân thiết từ chú Nghĩa, cô Nga, má Lệ, em Nhân, bác Quận đến mọi thành viên trong nhà vẫn gọi em một cách tin cậy, trìu mến như thế. Cái tên hết mực hiền lành, giản dị như bông sen mọc giữa bùn lầy, dù bị công an hết lần này đến lần khác khuấy bùn, bôi nhọ, hòng giết chết mùi hương của hoa, bắt những cánh hoa phải rơi lả tả nơi “thiên đường” cộng sản, em vẫn hiên ngang vươn thẳng trên đầm lầy nước đọng, để nở xòe ra những cánh hồng mơn mởn ngan ngát hương thơm như trêu gan chọc tức chúng: “Trong sự ý thức về trách nhiệm của một công dân Việt Nam, trong tinh thần Tổ Quốc trên hết, tôi quyết định sẽ tọa kháng ngay trước nhà của tôi khởi từ ngày 14 tháng 9 năm 2008 trở đi để phản đối hành động bán nước, dâng hiến Hoàng Sa và Trường Sa cho Trung Quốc cách đây 50 năm”. </w:t>
      </w:r>
    </w:p>
    <w:p>
      <w:pPr>
        <w:pStyle w:val="Normal"/>
        <w:jc w:val="both"/>
        <w:rPr/>
      </w:pPr>
      <w:r>
        <w:rPr/>
      </w:r>
    </w:p>
    <w:p>
      <w:pPr>
        <w:pStyle w:val="Normal"/>
        <w:jc w:val="both"/>
        <w:rPr/>
      </w:pPr>
      <w:r>
        <w:rPr/>
        <w:t xml:space="preserve">    </w:t>
      </w:r>
      <w:r>
        <w:rPr/>
        <w:t>Thế là để giết chết một mùi hương từ tâm hồn em lan tỏa rạng ngời, chúng đã bắt em vào ngục tối để ngày ngày em không còn làm vướng mắt chúng nữa, để nghìn người qua lại nhà em không đập mắt vào hai tấm biển căng ngang trước cửa: “Trường Sa, Hoàng Sa là của Việt Nam”, và “Phản đối công hàm bán nước của Phạm Văn Ðồng”, để bóng dáng bé nhỏ, kiên cường của em (lọt thỏm giữa hai tấm biển) không đập vào mắt họ, tạo nên bất kỳ một ấn tượng ngạc nhiên, kính phục, yêu quý ngưỡng mộ nào nữa... mà ngược lại, chỉ còn là một sự sợ hãi bao trùm, một nỗi an ủi vu vơ: “ Khổ thân con bé, ai lại dại thế, dám đi chống chính quyền bao giờ”. </w:t>
      </w:r>
    </w:p>
    <w:p>
      <w:pPr>
        <w:pStyle w:val="Normal"/>
        <w:jc w:val="both"/>
        <w:rPr/>
      </w:pPr>
      <w:r>
        <w:rPr/>
        <w:t>Nhưng chúng đã lầm, cánh cổng trại giam chỉ nhốt được em, chứ sao có thể giết được mùi hương đã kết tinh trong tâm hồn em được? Ngược lại càng bắt, nhốt, tra khảo, hương thơm ấy càng kết tinh trong lòng dân tộc cả trong và ngoài nước. Bao nhiêu người biết em bị bắt vì hành động tọa kháng trước nhà, là bấy nhiêu người yêu quý, khâm phục sự dũng cảm của em. </w:t>
      </w:r>
    </w:p>
    <w:p>
      <w:pPr>
        <w:pStyle w:val="Normal"/>
        <w:jc w:val="both"/>
        <w:rPr/>
      </w:pPr>
      <w:r>
        <w:rPr/>
        <w:t xml:space="preserve">    </w:t>
      </w:r>
      <w:r>
        <w:rPr/>
        <w:t xml:space="preserve">Em đã hành động như một người anh hùng, em đấu tranh cho dân chủ, nhân quyền vì biết rõ ở Việt Nam dưới chế độ cộng sản dốt nát, đui mù, người dân không hề có quyền hành gì mà ngược lại, tất cả phải chịu đựng sự phán xét của đảng, đảng cho sống thì được sống, muốn chết thì tìm mọi cách để bịt miệng thủ tiêu. Nếu may mắn sống sót thì người cũng không còn là người nữa, mà đã trở thành công cụ trong tay lũ lãnh đạo duy vật vô thần, vô lương tâm và cả vô văn hóa. Ðiều này đã được chứng minh qua hàng nghìn thực tiễn đau lòng của Việt Nam, đặc biệt là cải cách ruộng đất: Ðảng bảo sai là sai, bảo đấu tố là phải đấu tố, bất kể người đó là láng giềng thân hữu hay bố, mẹ, vợ, chồng mình, nhất nhất tất cả phải theo đảng... Bỏ tù cũng đảng, xử án cũng là đảng, bảo có tội là có tội, việc xét xử chỉ là trò hề </w:t>
      </w:r>
    </w:p>
    <w:p>
      <w:pPr>
        <w:pStyle w:val="Normal"/>
        <w:jc w:val="both"/>
        <w:rPr/>
      </w:pPr>
      <w:r>
        <w:rPr/>
        <w:t xml:space="preserve">    </w:t>
      </w:r>
      <w:r>
        <w:rPr/>
        <w:t>Liên ơi, em xứng đáng được mọi người kính phục. Chủ nghĩa cộng sản độc tài toàn trị đẻ ra đám lãnh đạo thối nát, đê hèn thì lý tưởng dân chủ pháp quyền, lý tưởng thời đại đẻ ra em. Lũ lãnh đạo dốt nát ươn hèn là hiện tại đen tối của dân tộc, còn em và tất cả các nhà dân chủ cùng hàng triệu bà con dân oan, giáo dân đang đứng lên mỗi ngày sẽ là tương lai của đất nước, em ạ. Hãy vững tin điều ấy Liên ơi. Cả thế giới đang hướng về em, về một người con gái nhỏ bé chưa đầy 40 kg trọng lượng nhưng từ lời nói đến việc làm đã khiến cả bộ chính trị chao đảo. Bão động đầy trời rồi em ạ. Nhất định đóa sen hồng của em sẽ được nở tung cánh dưới ánh đỏ, cờ vàng của dân tộc nay mai.. </w:t>
      </w:r>
    </w:p>
    <w:p>
      <w:pPr>
        <w:pStyle w:val="Normal"/>
        <w:jc w:val="both"/>
        <w:rPr/>
      </w:pPr>
      <w:r>
        <w:rPr/>
      </w:r>
    </w:p>
    <w:p>
      <w:pPr>
        <w:pStyle w:val="Normal"/>
        <w:jc w:val="right"/>
        <w:rPr/>
      </w:pPr>
      <w:r>
        <w:rPr/>
        <w:t>Hang Ðá, 22 tháng 9 năm 2008</w:t>
      </w:r>
    </w:p>
    <w:p>
      <w:pPr>
        <w:pStyle w:val="Normal"/>
        <w:jc w:val="right"/>
        <w:rPr>
          <w:b/>
          <w:b/>
          <w:bCs/>
        </w:rPr>
      </w:pPr>
      <w:r>
        <w:rPr>
          <w:b/>
          <w:bCs/>
        </w:rPr>
        <w:t xml:space="preserve">Trần Khải Thanh Thủy  </w:t>
      </w:r>
    </w:p>
    <w:p>
      <w:pPr>
        <w:pStyle w:val="Normal"/>
        <w:jc w:val="right"/>
        <w:rPr/>
      </w:pPr>
      <w:r>
        <w:rPr/>
        <w:t>Hội viên Hội Văn Bút Quốc Tế</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ÂM THƯ</w:t>
      </w:r>
    </w:p>
    <w:p>
      <w:pPr>
        <w:pStyle w:val="Normal"/>
        <w:jc w:val="right"/>
        <w:rPr>
          <w:b/>
          <w:b/>
          <w:i/>
          <w:i/>
        </w:rPr>
      </w:pPr>
      <w:r>
        <w:rPr>
          <w:b/>
          <w:i/>
        </w:rPr>
        <w:t xml:space="preserve">        </w:t>
      </w:r>
    </w:p>
    <w:p>
      <w:pPr>
        <w:pStyle w:val="Normal"/>
        <w:jc w:val="right"/>
        <w:rPr/>
      </w:pPr>
      <w:r>
        <w:rPr>
          <w:b/>
          <w:i/>
        </w:rPr>
        <w:t xml:space="preserve"> </w:t>
      </w:r>
      <w:r>
        <w:rPr>
          <w:b/>
          <w:iCs/>
        </w:rPr>
        <w:t>Trần Anh Kim</w:t>
      </w:r>
    </w:p>
    <w:p>
      <w:pPr>
        <w:pStyle w:val="Normal"/>
        <w:tabs>
          <w:tab w:val="clear" w:pos="708"/>
          <w:tab w:val="left" w:pos="690" w:leader="none"/>
          <w:tab w:val="center" w:pos="5245" w:leader="none"/>
        </w:tabs>
        <w:rPr>
          <w:b/>
          <w:b/>
          <w:i/>
          <w:i/>
          <w:iCs/>
        </w:rPr>
      </w:pPr>
      <w:r>
        <w:rPr>
          <w:b/>
          <w:i/>
          <w:iCs/>
        </w:rPr>
      </w:r>
    </w:p>
    <w:p>
      <w:pPr>
        <w:pStyle w:val="Normal"/>
        <w:tabs>
          <w:tab w:val="clear" w:pos="708"/>
          <w:tab w:val="left" w:pos="690" w:leader="none"/>
          <w:tab w:val="center" w:pos="5245" w:leader="none"/>
        </w:tabs>
        <w:rPr/>
      </w:pPr>
      <w:r>
        <w:rPr>
          <w:b/>
          <w:iCs/>
        </w:rPr>
        <w:t xml:space="preserve">    </w:t>
      </w:r>
      <w:r>
        <w:rPr>
          <w:b/>
          <w:iCs/>
        </w:rPr>
        <w:t>Thưa quý vị đọc giả trong và ngoài nước.</w:t>
      </w:r>
      <w:r>
        <w:rPr/>
        <w:t xml:space="preserve">      </w:t>
      </w:r>
    </w:p>
    <w:p>
      <w:pPr>
        <w:pStyle w:val="Normal"/>
        <w:tabs>
          <w:tab w:val="clear" w:pos="708"/>
          <w:tab w:val="left" w:pos="690" w:leader="none"/>
          <w:tab w:val="center" w:pos="5245" w:leader="none"/>
        </w:tabs>
        <w:rPr/>
      </w:pPr>
      <w:r>
        <w:rPr/>
        <w:t xml:space="preserve">        </w:t>
      </w:r>
    </w:p>
    <w:p>
      <w:pPr>
        <w:pStyle w:val="Normal"/>
        <w:jc w:val="both"/>
        <w:rPr/>
      </w:pPr>
      <w:r>
        <w:rPr/>
        <w:t xml:space="preserve">    </w:t>
      </w:r>
      <w:r>
        <w:rPr/>
        <w:t xml:space="preserve">Chắc các quý đọc giả không hài lòng với tôi vì, tôi hay nêu ra những lời dậy của các lãnh tụ Cộng Sản. Song, phải như vậy, tập đoàn giặc nội xâm mới hết đường chối cãi, mong các quý vị cảm thông, lượng thứ cho tôi. </w:t>
      </w:r>
    </w:p>
    <w:p>
      <w:pPr>
        <w:pStyle w:val="Normal"/>
        <w:jc w:val="both"/>
        <w:rPr/>
      </w:pPr>
      <w:r>
        <w:rPr/>
        <w:t xml:space="preserve">    </w:t>
      </w:r>
      <w:r>
        <w:rPr/>
        <w:t>Sinh thời cố lãnh tụ CS Lê-Nin khẳng định: "</w:t>
      </w:r>
      <w:r>
        <w:rPr>
          <w:i/>
          <w:iCs/>
        </w:rPr>
        <w:t>nhân dân là người có quyền lực cao nhất</w:t>
      </w:r>
      <w:r>
        <w:rPr/>
        <w:t xml:space="preserve">", tham nhũng </w:t>
      </w:r>
      <w:r>
        <w:rPr>
          <w:i/>
          <w:iCs/>
        </w:rPr>
        <w:t>"kẻ thù của chúng ta"</w:t>
      </w:r>
      <w:r>
        <w:rPr/>
        <w:t xml:space="preserve"> </w:t>
      </w:r>
      <w:r>
        <w:rPr>
          <w:i/>
          <w:iCs/>
        </w:rPr>
        <w:t>"phải thẳng tay đuổi cổ những người như vậy"</w:t>
      </w:r>
      <w:r>
        <w:rPr/>
        <w:t xml:space="preserve">. Ông khẳng định tiếp: </w:t>
      </w:r>
      <w:r>
        <w:rPr>
          <w:i/>
          <w:iCs/>
        </w:rPr>
        <w:t>"...Cuộc đấu tranh chống tệ nạn quan liêu, tham nhũng chỉ có thể đạt được kết quả tốt khi quần chúng nhân dân có quyền thực sự, khi họ "có quyền được tự mình cử ra những người lãnh đạo có trách nhiệm. Quần chúng phải có quyền thay đổi những người lãnh đạo của mình, phải có quyền hiểu rõ kiểm tra mỗi một bước nhỏ nhất trong hoạt động của những người đó"; và, "có thể bãi miễn họ bất cứ lúc nào..."</w:t>
      </w:r>
      <w:r>
        <w:rPr/>
        <w:t xml:space="preserve"> </w:t>
      </w:r>
      <w:r>
        <w:rPr>
          <w:vertAlign w:val="superscript"/>
        </w:rPr>
        <w:t>(</w:t>
      </w:r>
      <w:r>
        <w:rPr>
          <w:b/>
          <w:vertAlign w:val="superscript"/>
        </w:rPr>
        <w:t>*</w:t>
      </w:r>
      <w:r>
        <w:rPr>
          <w:vertAlign w:val="superscript"/>
        </w:rPr>
        <w:t>)</w:t>
      </w:r>
      <w:r>
        <w:rPr/>
        <w:t xml:space="preserve">  </w:t>
      </w:r>
    </w:p>
    <w:p>
      <w:pPr>
        <w:pStyle w:val="Normal"/>
        <w:jc w:val="both"/>
        <w:rPr/>
      </w:pPr>
      <w:r>
        <w:rPr/>
      </w:r>
    </w:p>
    <w:p>
      <w:pPr>
        <w:pStyle w:val="Normal"/>
        <w:jc w:val="both"/>
        <w:rPr/>
      </w:pPr>
      <w:r>
        <w:rPr/>
        <w:t xml:space="preserve">    </w:t>
      </w:r>
      <w:r>
        <w:rPr/>
        <w:t>Lãnh tụ ĐCSVN lạm quyền, hùng hồn tuyên bố "</w:t>
      </w:r>
      <w:r>
        <w:rPr>
          <w:b/>
          <w:i/>
        </w:rPr>
        <w:t>Không chấp hành sự phân công, điều động của tổ chức; đảng viên tự ứng cử, cấp uỷ viên tự ứng cử hoặc tự nhận đề cử vào các chức danh của tổ chức nhà nước, đoàn thể chính trị - xã hội khi chưa được các tổ chức đảng có thẩm quyền giới thiệu</w:t>
      </w:r>
      <w:r>
        <w:rPr/>
        <w:t>" (trích nguyên văn điều 7 trong 19 điều cấm tại "QUY ĐỊNH" số 115/QĐ-TW do ông Trương Tấn Sang ký ngày 07-12-2007). Nay họ đang bắt các đảng viên phải ký cam kết thực hiện nghiêm túc 19 điều do BCT cấm. Chỉ cần 54 từ trong 19 điều cấm, đầy đủ cơ sở khẳng định: BCT - ĐCSVN đã tước hết quyền tự do, dân chủ, nhân quyền của nhân dân Việt Nam. Bởi: từ ông đội trưởng, xóm trưởng, tổ trưởng... thậm chí cả cán bộ phụ trách thiếu nhi trở lên đều là người do đảng cử, để dân bầu. Xem các bài viết của các lãnh tụ CS tôi thấy: Ngay từ khi chế độ CS ra đời họ bêu rếu các cấp Chính quyền cũ đủ chuyện xấu xa.... ĐCS cho rằng: những thói hư, tật xấu chỉ tồn tại ở các cấp chính quyền dưới chế độ Thực Dân - Phong Kiến - Đế Quốc. Chế độ CS là "tốt đẹp, ưu việt" không có đất để những thói hư, tật xâu dung thân (!). Lãnh tụ CS, ông nào cũng khẳng định: Chế độ càng suy đồi thì sự tàn bạo, dã man của nhà cầm quyền càng man rợ. Họ coi tham nhũng là loài quái vật. ĐCS dựa vào những thói hư, tật xấu của chế độ cũ để tuyên truyền, phát động, lãnh đạo,... quần chúng nhân dân nổi dậy làm cuộc cách mạng cướp chính quyền về tay nhân dân, xoá bổ triệt để những thói hư, tật xấu do chế độ Thực Dân, Phong Kiến đẻ ra, để lại. ĐCSVN luôn khẳng định: Chính quyền CS là "</w:t>
      </w:r>
      <w:r>
        <w:rPr>
          <w:b/>
          <w:i/>
        </w:rPr>
        <w:t>của dân, do dân, vì dân</w:t>
      </w:r>
      <w:r>
        <w:rPr/>
        <w:t>" v.v và v.v... Trên bẩy thập niên đã qua, thời gian thừa để chúng ta nhận ra, nhìn thấu những điều ĐCSVN nói và những việc ĐCSVN làm. Ở Việt Nam hiện nay, tham nhũng đã trở thành quốc nạn, được xếp loại nhất nhì thế giới. Nay, tham nhũng không dừng ở từng cá nhân, mà các tố chức liên kết chặt chẽ với nhau thành một tập đoàn tham nhũng, ăn cướp của nông dân. Những con "quái vật" nay đã biến thành loài "yêu tinh" hàng ngày, hàng giờ thi nhau hút xương, hút tuỷ của nhân dân lao động hết sức ghê tởm...!. Tính cách của loài "yêu tinh" được thể hiện đầy đủ ở "</w:t>
      </w:r>
      <w:r>
        <w:rPr>
          <w:b/>
          <w:i/>
        </w:rPr>
        <w:t>Thư của một cán bộ kiều vận gửi thượng cấp</w:t>
      </w:r>
      <w:r>
        <w:rPr/>
        <w:t>". Cuối thư, ông Nguyễn Tâm Bảo động viên: "mong các anh cứ yên tâm". (</w:t>
      </w:r>
      <w:r>
        <w:rPr>
          <w:i/>
        </w:rPr>
        <w:t xml:space="preserve">Tôi đã tung thư lên mạng cùng bài "Nông dân Việt Nam sống dưới chế độ CSVN"). </w:t>
      </w:r>
      <w:r>
        <w:rPr/>
        <w:t xml:space="preserve">Mời các quý vị tham khảo. </w:t>
      </w:r>
    </w:p>
    <w:p>
      <w:pPr>
        <w:pStyle w:val="Normal"/>
        <w:jc w:val="both"/>
        <w:rPr/>
      </w:pPr>
      <w:r>
        <w:rPr/>
      </w:r>
    </w:p>
    <w:p>
      <w:pPr>
        <w:pStyle w:val="Normal"/>
        <w:jc w:val="both"/>
        <w:rPr/>
      </w:pPr>
      <w:r>
        <w:rPr/>
        <w:t xml:space="preserve">    </w:t>
      </w:r>
      <w:r>
        <w:rPr/>
        <w:t>Thực hiện dã tâm của loài "yêu tinh", đúng tư tưởng "chỉ đạo" của Nguyễn Tâm Bảo. Những ngày gần đây, ĐCSVN đang điên cuồng mở nhiều chiến dịch đàn áp, bắt bớ, tù đầy, hành hạ trái phép những công dân yêu nước không tiếc thân mình kiên quyết đấu tranh đòi dân chủ hoá đất nước. Những gì, ngày xưa ĐCSVN dấu kín, nay đã lộ nguyên hình như: Công Hàm bán nước do cố thủ tướng Phạm Văn Đồng ký ngày 14-9-1958 gửi Thủ tướng Chu Ân Lai thừa nhận: "</w:t>
      </w:r>
      <w:r>
        <w:rPr>
          <w:b/>
          <w:i/>
        </w:rPr>
        <w:t>Bề rộng lãnh hải của nước cộng hoà nhân dân Trung Hoa là 12 Hải Lý</w:t>
      </w:r>
      <w:r>
        <w:rPr/>
        <w:t>" trong đó bao gồm cả quần đảo Hoàng Sa, Trường Sa của Việt Nam. Thật đau lòng, hàng triệu, triệu gia đình nhẫn nhục bao năm phải ăn đói, mặc rách, chắt chiu từ quả trứng, lạng thịt dành cho những người con khoẻ mạnh rời nhà ra đi chiến đấu quên mình giữ từng tấc đất thiêng liêng của Tổ Quốc đã phải nằm xuống vì quyền lợi dân tộc. Số sống sót trở về, phần lớn không chế độ. Cá biệt có người thành đạt đã trở thành cán bộ cao cấp trong lực lượng vũ trang nhưng không một tấc đất cắm dùi (</w:t>
      </w:r>
      <w:r>
        <w:rPr>
          <w:i/>
        </w:rPr>
        <w:t>trừ những kẻ vào hùa với loài "yêu tinh"</w:t>
      </w:r>
      <w:r>
        <w:rPr/>
        <w:t xml:space="preserve">). Ngược lại những kẻ cơ hội, bằng đủ mọi thủ đoạn, mánh khoé luồn lọt, nịnh hót... thậm chí chúng dùng tiền mua chức, chui vào chính quyền vụ lợi. Núp dưới chiêu bài "quốc gia công thổ" lợi dụng kẽ hở, đục nước béo cò, có tên chiếm hàng héc ta, thậm chí hàng chục, hàng trăm héc ta.... Bọn chúng còn ngang nhiên chiếm đất của những người đổ máu xương vì quyền lợi dân tộc chia nhau. Chúng cướp cả đất hai lua của nông dân bán cho ngoại bang làm nơi ăn chơi, hưởng lạc.... Điều làm cho cả dân tộc Việt Nam bất ngờ bởi, ĐCSVN đang tâm bán rẻ Tổ Quốc Việt Nam cho ngoại bang được thể hiện ở Công Hàm ngày 14-9-1958. ĐCSVN hạ nhục nhân dân Việt Nam mà lịch sử dân tộc Việt Nam muôn đời chưa khi nào có!  </w:t>
      </w:r>
    </w:p>
    <w:p>
      <w:pPr>
        <w:pStyle w:val="Normal"/>
        <w:jc w:val="both"/>
        <w:rPr/>
      </w:pPr>
      <w:r>
        <w:rPr/>
      </w:r>
    </w:p>
    <w:p>
      <w:pPr>
        <w:pStyle w:val="Normal"/>
        <w:jc w:val="both"/>
        <w:rPr/>
      </w:pPr>
      <w:r>
        <w:rPr/>
        <w:t xml:space="preserve">    </w:t>
      </w:r>
      <w:r>
        <w:rPr/>
        <w:t xml:space="preserve">Bất bình với những việc làm đê hèn của ĐCSVN. Những người Việt Nam yêu nước, bảo nhau đoàn kết xuống đường biểu tình đấu tranh theo phương châm đối thoại hoà bình, bất bạo động. Quyết đòi bằng được ĐCSVN phải tuyên bố vô điều kiện huỷ bỏ Công Hàm ngày 14-9-1958, đồng thời phản đối Nhà cầm quyền Bắc Kinh không được phép dựa vào cái gọi là "Công Hàm" không có giá trị pháp lý làm cơ sở biến vùng biển Việt Nam thành ao nhà của chúng. Những việc làm đầy ý nghĩa của nhiều công dân yêu nước không những, không được ĐCSVN đồng tình ủng hộ mà còn tổ chức lực lượng khủng bố, đàn áp, tàn bạo, dã man,... các chiến sỹ đấu tranh quên mình vì quyền lợi của dân tộc. Rõ ràng, ĐCSVN đã, đang đồng loã, tiếp tay,... cho bọn ngoại bang cướp nước, tiếp tục làm ô nhục dân tộc Việt Nam.  </w:t>
      </w:r>
    </w:p>
    <w:p>
      <w:pPr>
        <w:pStyle w:val="Normal"/>
        <w:jc w:val="both"/>
        <w:rPr/>
      </w:pPr>
      <w:r>
        <w:rPr/>
      </w:r>
    </w:p>
    <w:p>
      <w:pPr>
        <w:pStyle w:val="Normal"/>
        <w:jc w:val="both"/>
        <w:rPr/>
      </w:pPr>
      <w:r>
        <w:rPr/>
        <w:t xml:space="preserve">    </w:t>
      </w:r>
      <w:r>
        <w:rPr/>
        <w:t>Chúng ta, những người Việt Nam yêu nước thương nòi có quyền tự hào đối với những người con ưu tú đang phải gánh chịu nhiều điều cay đắng, đau đớn do ĐCSVN, loại đảng độc tài, toàn trị, siêu lừa,... đang nhẫn tâm bắt bớ, cầm tù, kìm kẹp, hành hạ,... như LM -Nguyễn Văn Lý; LS - Lê Thị Công Nhân; LS - Nguyễn Văn Đài; Trương Minh Đức; Nguyễn Bá Hải (Điếu Cầy) người đồng đội, cùng sư đoàn với tôi,....Gần đây là nhà văn Nguyễn Xuân Nghĩa; Phạm Văn Trội; thầy giáo Vũ Hùng; Nguyễn Văn Túc; Ngô Quỳnh; Trần Đức Thạch, đặc biệt là cô Phạm Thanh Nghiên.</w:t>
      </w:r>
    </w:p>
    <w:p>
      <w:pPr>
        <w:pStyle w:val="Normal"/>
        <w:jc w:val="both"/>
        <w:rPr/>
      </w:pPr>
      <w:r>
        <w:rPr/>
      </w:r>
    </w:p>
    <w:p>
      <w:pPr>
        <w:pStyle w:val="Normal"/>
        <w:jc w:val="both"/>
        <w:rPr/>
      </w:pPr>
      <w:r>
        <w:rPr/>
        <w:t xml:space="preserve">    </w:t>
      </w:r>
      <w:r>
        <w:rPr/>
        <w:t>Đọc tâm thư của cô Phạm Thanh Nghiên, người con gái mảnh mai chưa đầy 40kg cân nặng, tuổi đời còn rất trẻ nhưng đầy nghị lực, đầy can đảm. ĐCSVN run sợ trước khí phách một người con gái chân yếu, tay mềm trong tay không một tấc sắt, chỉ toạ kháng tại nhà bằng những băng rôn, biểu ngữ,... phản đối nhà cầm quyền Bắc Kinh ăn cướp. Đảng cử hàng tiểu đội, theo dõi, canh giữ, rồi còng tay một cô gái mảnh mai nhưng ý chí rắn như Kim Cương để đe doạ, hành hạ cô. Qua đó, chúng ta hãy tưởng tượng sức mạnh của cô Thanh Nghiên đến mức nào ?. Sự hèn mạt của ĐCSVN (những kẻ cầm quyền) đến mức nào ?. Lịch sử và dân tộc Việt Nam sẽ ghi công và mãi mãi tôn vinh người con gái như cô Phạm Thanh Nghiên; cô Lê Thị Công Nhân,... những người đã, đang kế thừa, phát huy khi phách anh hùng, bất khuất của bà Trưng, bà Triệu, của nữ tướng Lê Chân,...!.</w:t>
      </w:r>
    </w:p>
    <w:p>
      <w:pPr>
        <w:pStyle w:val="Normal"/>
        <w:jc w:val="both"/>
        <w:rPr/>
      </w:pPr>
      <w:r>
        <w:rPr/>
      </w:r>
    </w:p>
    <w:p>
      <w:pPr>
        <w:pStyle w:val="Normal"/>
        <w:jc w:val="both"/>
        <w:rPr/>
      </w:pPr>
      <w:r>
        <w:rPr/>
        <w:t xml:space="preserve">    </w:t>
      </w:r>
      <w:r>
        <w:rPr/>
        <w:t>Khi tôi chưa biết cô Phạm Thanh Nghiên là ai, tôi đã nghe cô hùng hồn tuyên bố trước thế giới rằng: "</w:t>
      </w:r>
      <w:r>
        <w:rPr>
          <w:b/>
          <w:i/>
        </w:rPr>
        <w:t>nếu ĐCSVN coi những người đấu tranh cho phong trào dân chủ hoá đất nước là phản động thì, tôi sẽ làm đơn tình nguyện đi theo những người phản động ấy"</w:t>
      </w:r>
      <w:r>
        <w:rPr/>
        <w:t>. Mong rằng thế hệ trẻ Việt Nam chúng ta hãy như Phạm Thanh Nghiên; Lê Thị Công Nhân; Nguyễn Tiến Trung;... đều là thanh niên tuổi đời còn rất trẻ, nhưng ý chí can trường, họ đều là những tấm gương sáng ngời, thể hiện tấm lòng yêu nước, thương dân hết mực !. Họ đã, đang làm cho ĐCSVN run sợ trước khí phách của những người con đầy dũng khí,.... Bởi thế: ĐCSVN buộc phải vội vàng lãnh đạo ra tay đàn áp,... các chiến sỹ dân chủ, cũng như các thanh viên khối 8406, đang hết lòng vì quyền lợi của dân tộc Việt Nam.</w:t>
      </w:r>
    </w:p>
    <w:p>
      <w:pPr>
        <w:pStyle w:val="Normal"/>
        <w:jc w:val="both"/>
        <w:rPr/>
      </w:pPr>
      <w:r>
        <w:rPr/>
      </w:r>
    </w:p>
    <w:p>
      <w:pPr>
        <w:pStyle w:val="Normal"/>
        <w:jc w:val="both"/>
        <w:rPr/>
      </w:pPr>
      <w:r>
        <w:rPr/>
        <w:t xml:space="preserve">    </w:t>
      </w:r>
      <w:r>
        <w:rPr/>
        <w:t>Lãnh tụ CS, ông nào cũng khẳng định: "</w:t>
      </w:r>
      <w:r>
        <w:rPr>
          <w:b/>
          <w:i/>
        </w:rPr>
        <w:t>về bản chất, người CS không tham nhũng !".</w:t>
      </w:r>
      <w:r>
        <w:rPr/>
        <w:t xml:space="preserve"> Có nghĩa là: </w:t>
      </w:r>
      <w:r>
        <w:rPr>
          <w:b/>
          <w:i/>
        </w:rPr>
        <w:t>đã tham nhũng thì không phải là người CS !.</w:t>
      </w:r>
      <w:r>
        <w:rPr/>
        <w:t xml:space="preserve"> Như vậy, chúng tôi chỉ chống những kẻ không phải là CS. Nhiều lần, tôi khẳng định với các nhà chức trách rằng: Tôi chỉ chống những kẻ lợi dụng chức quyền tham nhũng, ăn cắp, ăn cướp, tôi không chống đảng !. Nếu chống bọn chúng, mà đảng cho là chống đảng, có nghĩa là: chính đảng là những kẻ tham nhũng, ăn cắp, ăn cướp (!). Mà đã là tham nhũng, ăn cắp, ăn cướp,... là giặc nội xâm thì, lực lượng vũ trang chúng ta phải tiêu diệt !. ĐCSVN nhiều lần thừa nhận "một bộ phận không nhỏ trong đảng đã thoái hoá biến chất". Vậy, một bộ phận không nhỏ là bao nhiêu ?, tập trung ở các đối tượng nào ? giắc nội xâm là ai... ?, Từ TBT trở xuống chắc chắn rằng, chỉ ấp a, ấp úng như "c... ngậm hạt thị" (!). </w:t>
      </w:r>
    </w:p>
    <w:p>
      <w:pPr>
        <w:pStyle w:val="Normal"/>
        <w:jc w:val="both"/>
        <w:rPr/>
      </w:pPr>
      <w:r>
        <w:rPr/>
      </w:r>
    </w:p>
    <w:p>
      <w:pPr>
        <w:pStyle w:val="Normal"/>
        <w:jc w:val="both"/>
        <w:rPr/>
      </w:pPr>
      <w:r>
        <w:rPr/>
        <w:t xml:space="preserve">    </w:t>
      </w:r>
      <w:r>
        <w:rPr/>
        <w:t>Tôi cùng các chiến sỹ dân chủ, các thanh viên khối 8406, không bao giờ chống lại ĐCSVN chân chính, cũng không bao giờ chống lại Nhà nước Cộng hoà XHCN Việt Nam với đúng nghĩa của nó là: "</w:t>
      </w:r>
      <w:r>
        <w:rPr>
          <w:b/>
          <w:i/>
        </w:rPr>
        <w:t>Nhà nước của dân, do dân, vì dân</w:t>
      </w:r>
      <w:r>
        <w:rPr/>
        <w:t xml:space="preserve">",... Nếu họ thực hiện đúng như vậy, chúng tôi ủng hộ hết mình !. Chúng tôi cũng không bao giờ muốn đa nguyên, đa đảng !. Khí: Những cán bộ, đảng viên thực sự là những người Cộng Sản đúng nghĩa của nó !. Chúng tôi chỉ chống lại những hành vi ĐCSVN thường: "nói một đằng, làm một nẻo", chống lại những thói hư, tật xấu, thoái hoá biến chất, sa đoạ, suy đồi, lộng hành, lộng quyên,... đã, đang tồn tại trong đảng !.   </w:t>
      </w:r>
    </w:p>
    <w:p>
      <w:pPr>
        <w:pStyle w:val="Normal"/>
        <w:jc w:val="both"/>
        <w:rPr/>
      </w:pPr>
      <w:r>
        <w:rPr/>
      </w:r>
    </w:p>
    <w:p>
      <w:pPr>
        <w:pStyle w:val="Normal"/>
        <w:jc w:val="both"/>
        <w:rPr/>
      </w:pPr>
      <w:r>
        <w:rPr/>
        <w:t xml:space="preserve">    </w:t>
      </w:r>
      <w:r>
        <w:rPr/>
        <w:t xml:space="preserve">Vì quyền lợi của nhân dân, bao năm nay, chúng tôi dầy công góp ý cho đảng, chỉ mong đảng thực sự cầu thị, mô phạm, quyết tâm sửa những thói hư tật xấu... Vì quyền, lợi ích hợp pháp của nhân dân, chúng tôi chỉ mong đảng hãy đứng đúng vị trí những người CS. Song, càng đóng góp, các tệ nạn xã hội càng quá quắt, phát triển tràn lan...(!). Những người nghe đảng, dũng cảm đóng góp, không những đảng không bảo vệ mà còn co cụm lại cùng nhau dựng chuyện, bịa đặt, vu cáo trả thù, trù dập hết sức tàn bạo, dã man, cướp trắng tay tất cả. Đã đến lúc không thể chịu đựng nổi nữa, chúng tôi phải cùng nhau đoàn kết đấu tranh, đòi đa nguyên, đa đảng, đa phương hoá chính trị tiến tới dân chủ hoá đất nước... Chỉ có như thế mới cứu được dân tộc Việt Nam thoát khỏi nanh vuốt của loài "yêu tinh" !.  </w:t>
      </w:r>
    </w:p>
    <w:p>
      <w:pPr>
        <w:pStyle w:val="Normal"/>
        <w:jc w:val="both"/>
        <w:rPr/>
      </w:pPr>
      <w:r>
        <w:rPr/>
      </w:r>
    </w:p>
    <w:p>
      <w:pPr>
        <w:pStyle w:val="Normal"/>
        <w:jc w:val="both"/>
        <w:rPr/>
      </w:pPr>
      <w:r>
        <w:rPr/>
        <w:t xml:space="preserve">    </w:t>
      </w:r>
      <w:r>
        <w:rPr/>
        <w:t>Thực tiễn cuộc sống chứng minh rằng: Cứ ai tin đảng, nghe đảng chống giặc nội xâm đều bị trả thù, trù dập,.... Nay, phát hiện ĐCSVN bán nước, những người yêu nước dũng cảm xuống đường biểu tình chống nhà cầm quyền Bắc Kinh cướp nước đều bị ĐCSVN ngăn cản. Một nghịch lý dễ thấy là: kẻ bán nước thành lãnh tụ; người yêu nước, thương dân bị đàn áp, tù đầy...(!?). Gần đây, ĐCSVN đang tổ chức, lãnh đạo ra tay đàn áp dã man, tàn bạo đối với những chiến sỹ dân chủ, những thành viên khối 8406,.... Nhiều người khuyên tôi phải khẩn trương viết thư thỉnh cầu Đảng, Quốc Hội, Nhà Nước, Chính Phủ đề nghị họ dừng tay không nên gây tội ác với những người yêu nước. Tôi suy nghĩ: gần hai thập niên, tôi đã viết rất nhiều đơn thư gửi các thành phần trên, nhưng vô vọng, họ không còn gì, để tôi tin. Là thành viên trong khối 8406, được phân công phụ trách khu vực Miên Bắc. Tôi chưa làm được gì, để giúp các chiến sỹ dân chủ cũng như các thành viên khối 8406 bởi: tôi luôn bị loài "cú vọ" rình mò, canh giữ, theo dõi,... từng giờ. Song, tôi rất tự hào đối với thế hệ trẻ Việt Nam, đặc biệt là tầng lớp sinh viên các trường đại học. Các bạn là những người đầy trí tuệ, rất thông minh, can đảm,... đã, đang cùng các chiến sỹ dân chủ, các thành viên khối 8406, bất chấp nguy nan, đấu tranh không biết mệt mỏi, đòi toàn vẹn lãnh thổ Quốc Gia, đòi dân chủ hoá đất nước,.... Tôi tha thiết mong các bạn trẻ hãy noi gương chí khí của Phù Đổng, Trần Quốc Toản,..., không lãng phí tuổi thanh xuân quý báu của mình, nguyện hết lòng phục vụ cho lợi ích chung của dân tộc Việt nam. Nay, thông qua phương tiện thông tin đại chúng, tôi chỉ biết viết bài tung mạng, lên án loại đảng độc tài, toàn trị, siêu lừa... bênh vực quyền, lợi ích hợp pháp của nhân dân nói chung, các chiến sỹ dân chủ, các thành viên khối 8406 nói riêng theo đúng Hiến Pháp, Pháp Luật Việt Nam và Luật Pháp Quốc Tế mà Chính phủ Việt Nam đã ký cam kết thực hiện. Biết rằng, những ý kiến của tôi là nghịch nhĩ, không vừa lòng, hợp ý,... loài "yêu tinh". Song, vì quyền lợi của dân tộc, tôi phải lên tiếng. Cách đây hàng thế kỷ Lê-nin, lãnh tụ CS đã từng cảnh báo "</w:t>
      </w:r>
      <w:r>
        <w:rPr>
          <w:b/>
          <w:i/>
        </w:rPr>
        <w:t>tham nhũng làm suy yếu chính quyền, thối ruỗng xã hôi; giảm lòng tin của quần chúng với Đảng và Nhà nước; tạo nên sự thờ ơ, xa lạ, bất mãn của quần chúng đối với chính quyền</w:t>
      </w:r>
      <w:r>
        <w:rPr/>
        <w:t xml:space="preserve">". Thực trang xã hội Việt Nam hiện nay, là như thế (!). Trước tình hình trên, tôi yêu cầu ĐCSVN một số vấn đề sau:  </w:t>
      </w:r>
    </w:p>
    <w:p>
      <w:pPr>
        <w:pStyle w:val="Normal"/>
        <w:jc w:val="both"/>
        <w:rPr/>
      </w:pPr>
      <w:r>
        <w:rPr/>
      </w:r>
    </w:p>
    <w:p>
      <w:pPr>
        <w:pStyle w:val="Normal"/>
        <w:jc w:val="both"/>
        <w:rPr/>
      </w:pPr>
      <w:r>
        <w:rPr/>
        <w:t xml:space="preserve">    </w:t>
      </w:r>
      <w:r>
        <w:rPr/>
        <w:t>1 - ĐCSVN phải thả ngay, thả vô điều kiện và khôi phục danh dự, nhân phẩm,... cho những người đang bị đảng kết tội vi phạm điều 88 BLHS nước Cộng hoà XHCN Việt Nam.</w:t>
      </w:r>
    </w:p>
    <w:p>
      <w:pPr>
        <w:pStyle w:val="Normal"/>
        <w:jc w:val="both"/>
        <w:rPr/>
      </w:pPr>
      <w:r>
        <w:rPr/>
        <w:t xml:space="preserve">    </w:t>
      </w:r>
      <w:r>
        <w:rPr/>
        <w:t>2 - Phải nhanh chóng hoà nhịp cùng trào lưu chung của thế giới thực hiện thể chế đa nguyên, đa đảng,... để cứu dân tộc Việt Nam thoát khỏi nanh vuốt loài "yêu tinh".</w:t>
      </w:r>
    </w:p>
    <w:p>
      <w:pPr>
        <w:pStyle w:val="Normal"/>
        <w:jc w:val="both"/>
        <w:rPr/>
      </w:pPr>
      <w:r>
        <w:rPr/>
        <w:t xml:space="preserve">    </w:t>
      </w:r>
      <w:r>
        <w:rPr/>
        <w:t>3 - Phải ra ngay công hàm, kiên quyết bác bỏ công hàm ngày 14-9-1958 do cố Thủ tướng - Phạm Văn Đồng ký, cùng nhân dân, kiên quyết đòi quyền độc lập trọn vẹn cho Tổ Quốc Việt Nam.</w:t>
      </w:r>
    </w:p>
    <w:p>
      <w:pPr>
        <w:pStyle w:val="Normal"/>
        <w:jc w:val="both"/>
        <w:rPr/>
      </w:pPr>
      <w:r>
        <w:rPr/>
        <w:t xml:space="preserve">    </w:t>
      </w:r>
      <w:r>
        <w:rPr/>
        <w:t>4 - Phải tuyên chiến với tập đoàn giặc nội xâm, nay chúng đã trở thành loài "yêu tinh", đang hàng ngày, hàng giờ hút xương, hút tuỷ nhân dân lao động.</w:t>
      </w:r>
    </w:p>
    <w:p>
      <w:pPr>
        <w:pStyle w:val="Normal"/>
        <w:jc w:val="both"/>
        <w:rPr/>
      </w:pPr>
      <w:r>
        <w:rPr/>
        <w:t xml:space="preserve">    </w:t>
      </w:r>
      <w:r>
        <w:rPr/>
        <w:t>5 - ĐCSVN không làm những việc trên, nên tuyên bố giải tán trả lại quyền cho Nhà nước, cho Chính Phủ điều hành đất nước. ĐCSVN không được phép đứng trên Quốc Hội, Nhà nước và Chính Phủ. Nếu ĐCSVN không làm. Toàn dân Việt Nam (kể cả trong và ngoài nước) không phân biệt gia trẻ, gái trai, tôn giáo, sắc tộc,... đoàn kết một lòng, có quyền rầm rộ xuống đường biểu tình đòi bãi miễn họ, như lợi huấn thị của lãnh tụ CS - ông Lê-Nin đã hô hào cách đây hơn một thiên niên kỷ, nhưng theo phương châm: đối thoại, hoà bình, bất bạo động.</w:t>
      </w:r>
    </w:p>
    <w:p>
      <w:pPr>
        <w:pStyle w:val="Normal"/>
        <w:ind w:firstLine="560"/>
        <w:jc w:val="both"/>
        <w:rPr/>
      </w:pPr>
      <w:r>
        <w:rPr/>
      </w:r>
    </w:p>
    <w:p>
      <w:pPr>
        <w:pStyle w:val="Normal"/>
        <w:jc w:val="both"/>
        <w:rPr>
          <w:i/>
          <w:i/>
        </w:rPr>
      </w:pPr>
      <w:r>
        <w:rPr>
          <w:i/>
        </w:rPr>
        <w:t>Tự do - Dân chủ - Đoàn kết muôn năm !</w:t>
      </w:r>
    </w:p>
    <w:p>
      <w:pPr>
        <w:pStyle w:val="Normal"/>
        <w:jc w:val="both"/>
        <w:rPr>
          <w:i/>
          <w:i/>
        </w:rPr>
      </w:pPr>
      <w:r>
        <w:rPr>
          <w:i/>
        </w:rPr>
        <w:t>Dân tộc Việt Nam bất diệt !</w:t>
      </w:r>
    </w:p>
    <w:p>
      <w:pPr>
        <w:pStyle w:val="Normal"/>
        <w:jc w:val="both"/>
        <w:rPr>
          <w:i/>
          <w:i/>
        </w:rPr>
      </w:pPr>
      <w:r>
        <w:rPr>
          <w:i/>
        </w:rPr>
        <w:t>Tổ Quốc Việt Nam muôn năm !</w:t>
      </w:r>
    </w:p>
    <w:p>
      <w:pPr>
        <w:pStyle w:val="Normal"/>
        <w:ind w:firstLine="560"/>
        <w:jc w:val="both"/>
        <w:rPr>
          <w:i/>
          <w:i/>
        </w:rPr>
      </w:pPr>
      <w:r>
        <w:rPr>
          <w:i/>
        </w:rPr>
      </w:r>
    </w:p>
    <w:p>
      <w:pPr>
        <w:pStyle w:val="Normal"/>
        <w:jc w:val="right"/>
        <w:rPr>
          <w:i/>
          <w:i/>
        </w:rPr>
      </w:pPr>
      <w:r>
        <w:rPr>
          <w:i/>
        </w:rPr>
        <w:t>Ngày 20 tháng 9 năm 2008</w:t>
      </w:r>
    </w:p>
    <w:p>
      <w:pPr>
        <w:pStyle w:val="Normal"/>
        <w:jc w:val="right"/>
        <w:rPr>
          <w:b/>
          <w:b/>
          <w:iCs/>
        </w:rPr>
      </w:pPr>
      <w:r>
        <w:rPr>
          <w:b/>
          <w:iCs/>
        </w:rPr>
        <w:t>Trần Anh Kim</w:t>
      </w:r>
    </w:p>
    <w:p>
      <w:pPr>
        <w:pStyle w:val="Normal"/>
        <w:jc w:val="both"/>
        <w:rPr>
          <w:i/>
          <w:i/>
        </w:rPr>
      </w:pPr>
      <w:r>
        <w:rPr>
          <w:i/>
        </w:rPr>
        <w:t>Uỷ viên Trung ương Đảng Dân Chủ Việt Nam</w:t>
      </w:r>
    </w:p>
    <w:p>
      <w:pPr>
        <w:pStyle w:val="Normal"/>
        <w:jc w:val="both"/>
        <w:rPr>
          <w:i/>
          <w:i/>
        </w:rPr>
      </w:pPr>
      <w:r>
        <w:rPr>
          <w:i/>
        </w:rPr>
        <w:t>Thanh viên Ban điều hành khối 8406 tại miên Bắc</w:t>
      </w:r>
    </w:p>
    <w:p>
      <w:pPr>
        <w:pStyle w:val="Normal"/>
        <w:jc w:val="both"/>
        <w:rPr>
          <w:i/>
          <w:i/>
        </w:rPr>
      </w:pPr>
      <w:r>
        <w:rPr>
          <w:i/>
        </w:rPr>
      </w:r>
    </w:p>
    <w:p>
      <w:pPr>
        <w:pStyle w:val="Normal"/>
        <w:jc w:val="both"/>
        <w:rPr>
          <w:b/>
          <w:b/>
          <w:i/>
          <w:i/>
          <w:u w:val="single"/>
        </w:rPr>
      </w:pPr>
      <w:r>
        <w:rPr>
          <w:b/>
          <w:i/>
          <w:u w:val="single"/>
        </w:rPr>
        <w:t>Địa chỉ liên lạc</w:t>
      </w:r>
    </w:p>
    <w:p>
      <w:pPr>
        <w:pStyle w:val="Normal"/>
        <w:jc w:val="both"/>
        <w:rPr>
          <w:i/>
          <w:i/>
        </w:rPr>
      </w:pPr>
      <w:r>
        <w:rPr>
          <w:i/>
        </w:rPr>
        <w:t>Số nhà 502, phố Trần Hưng Đạo, thành phố Thái Bình,tỉnh Thái Bình, Việt Nam</w:t>
      </w:r>
    </w:p>
    <w:p>
      <w:pPr>
        <w:pStyle w:val="Normal"/>
        <w:jc w:val="both"/>
        <w:rPr>
          <w:i/>
          <w:i/>
        </w:rPr>
      </w:pPr>
      <w:r>
        <w:rPr>
          <w:i/>
        </w:rPr>
        <w:t>Tel: 036642818 và mạng bị lũ "yêu tinh" cắt để bưng bít thông tin.</w:t>
      </w:r>
    </w:p>
    <w:p>
      <w:pPr>
        <w:pStyle w:val="Normal"/>
        <w:jc w:val="both"/>
        <w:rPr>
          <w:i/>
          <w:i/>
        </w:rPr>
      </w:pPr>
      <w:r>
        <w:rPr>
          <w:i/>
        </w:rPr>
        <w:t>Mobile: 0936669296</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Giai cấp nông dân Việt Nam</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Nỗi khổ bắt nguồn từ đâu</w:t>
      </w:r>
    </w:p>
    <w:p>
      <w:pPr>
        <w:pStyle w:val="Normal"/>
        <w:jc w:val="both"/>
        <w:rPr>
          <w:b/>
          <w:b/>
          <w:bCs/>
          <w:sz w:val="40"/>
          <w:szCs w:val="40"/>
        </w:rPr>
      </w:pPr>
      <w:r>
        <w:rPr>
          <w:b/>
          <w:bCs/>
          <w:sz w:val="40"/>
          <w:szCs w:val="40"/>
        </w:rPr>
      </w:r>
    </w:p>
    <w:p>
      <w:pPr>
        <w:pStyle w:val="Normal"/>
        <w:jc w:val="right"/>
        <w:rPr/>
      </w:pPr>
      <w:r>
        <w:rPr/>
        <w:t> </w:t>
      </w:r>
      <w:r>
        <w:rPr/>
        <w:t xml:space="preserve">Nông dân </w:t>
      </w:r>
      <w:r>
        <w:rPr>
          <w:b/>
          <w:bCs/>
        </w:rPr>
        <w:t>Dương Văn Nam</w:t>
      </w:r>
    </w:p>
    <w:p>
      <w:pPr>
        <w:pStyle w:val="Normal"/>
        <w:jc w:val="both"/>
        <w:rPr>
          <w:b/>
          <w:b/>
          <w:bCs/>
        </w:rPr>
      </w:pPr>
      <w:r>
        <w:rPr>
          <w:b/>
          <w:bCs/>
        </w:rPr>
      </w:r>
    </w:p>
    <w:p>
      <w:pPr>
        <w:pStyle w:val="Normal"/>
        <w:jc w:val="both"/>
        <w:rPr/>
      </w:pPr>
      <w:r>
        <w:rPr/>
        <w:t xml:space="preserve">    </w:t>
      </w:r>
      <w:r>
        <w:rPr/>
        <w:t xml:space="preserve">Nhìn bà con nông dân thôn quê Việt Nam chúng ta, nước da cháy nắng đen sì, xám ngoét, gầy gò, run rẩy đang ngày đêm lao thân khổ mệnh, bán mặt cho đất, bán lưng cho trời, chắt chiu lo toan kiếm sống từng đồng, từng hào…trên những thửa ruộng mảnh vườn hạn hẹp bé nhỏ mà Đảng - Bác đã một thời “thương dân”, giao khoán ruộng đất cho dân ai không thể không động long trắc ẩn. Chúng ta hãy thử nhìn ra khắp nơi trên thế giới mà xem, quả đất này gồm 200 quốc gia có mấy nước người dân được giao khoán ruộng đất như ở Việt Nam chúng ta ?  Tại sao nước Việt chúng ta có hơn 84 triệu dân các cơ quan tuyên truyền đài báo chí của  Đảng, nhà nước và Bác Hồ lúc nào cũng tự ca ngợi mình là chọn đúng con đường cách mạng, thế mà giờ đây nông dân lại vẫn phải chịu những thảm cảnh vô cùng  bi đát, đau thương thế này mãi hay sao ?  Hãy cùng lật ngược thời gian quá khứ từ 1945 tới nay xem nhé. </w:t>
      </w:r>
    </w:p>
    <w:p>
      <w:pPr>
        <w:pStyle w:val="Normal"/>
        <w:jc w:val="both"/>
        <w:rPr/>
      </w:pPr>
      <w:r>
        <w:rPr/>
      </w:r>
    </w:p>
    <w:p>
      <w:pPr>
        <w:pStyle w:val="Normal"/>
        <w:jc w:val="both"/>
        <w:rPr/>
      </w:pPr>
      <w:r>
        <w:rPr/>
        <w:t xml:space="preserve">    </w:t>
      </w:r>
      <w:r>
        <w:rPr/>
        <w:t>Từ trước năm 1945 thực dân Pháp đã cai trị chúng ta bằng bộ máy độc tài thực dân + phong kiến đầy bạo lực, chúng bóc lột dân ta và làm cho dân ta khổ đau tới hơn 80 năm trời. Năm 1945 ông Hồ Chí Minh đã mang “ánh sáng lầm tưởng” Mác - Lê nin về, rồi khai sinh ra nước Việt Nam dân chủ cộng hòa vào ngày 2/9/1945. Đây là bài thuốc rất độc hại thế nhưng nó lại có tác dụng trong việc tạm thời chữa bệnh. Vì dân ta lúc đó chưa ai có đủ trình độ nghiên cứu, phân tích cho mọi người hiểu và nghe ra xem nó độc hại ở chỗ nào, có tác dụng chữa bệnh như thế nào. Thế là dân ta cứ tưởng ông Hồ Chí Minh là ông Tiên, ông Thánh, nên thế thì nói gì mà chả phải, chả đúng !?  Khi nghe tuyên truyền như vậy, thì vì nước ta lúc đó dân trí còn thấp đa số lại là nông dân đều nghĩ rằng : “</w:t>
      </w:r>
      <w:r>
        <w:rPr>
          <w:i/>
          <w:iCs/>
        </w:rPr>
        <w:t>Chủ nghĩa xã hội là đúng đắn nhất, là thiên đường nhất. Muốn có nó phải dùng bạo lực đánh đổ thực dân phong kiến..</w:t>
      </w:r>
      <w:r>
        <w:rPr/>
        <w:t xml:space="preserve">.” </w:t>
      </w:r>
    </w:p>
    <w:p>
      <w:pPr>
        <w:pStyle w:val="Normal"/>
        <w:jc w:val="both"/>
        <w:rPr/>
      </w:pPr>
      <w:r>
        <w:rPr/>
      </w:r>
    </w:p>
    <w:p>
      <w:pPr>
        <w:pStyle w:val="Normal"/>
        <w:jc w:val="both"/>
        <w:rPr/>
      </w:pPr>
      <w:r>
        <w:rPr/>
        <w:t xml:space="preserve">    </w:t>
      </w:r>
      <w:r>
        <w:rPr/>
        <w:t>Lời nói đường mật ngọt ngào, thôi thúc toàn dân đồng sức, đồng lòng một ý chí lầm tưởng đã làm trào dâng cảm hứng chiến đấu, đánh đuổi thực dân Pháp ra khỏi bờ cõi Việt Nam. Bài thuốc “độc trị độc” ( dùng độc tài cộng sản đánh đổ độc tài thực dân + phong kiến ) này kể ra thì cũng quá hay đấy chứ. Vì nếu nước Việt Nam do ông Hồ Chí Minh lãnh đạo luc ấy không theo Trung Quốc, Liên Xô dùng bạo lực đánh Pháp, mà cứ đấu tranh ôn hoà đòi chung sống với thực dân Pháp thì chắc chắn rằng Việt Nam chúng ta cũng khó mà đã dành được độc lập lắm ! Trớ trêu ở chỗ, năm 1954 thắng Pháp xong rồi, ông Hồ rất sai lầm là vẫn cứ để duy trì chế độ độc tài cộng sản và “cải cách” mọi thành phần kinh tế theo chủ nghĩa Mác – Lê nin mà trong đó có lĩnh vực nông nghiệp xoá bỏ địa chủ, tư sản để quốc hữu hoá thực hiện kinh tế cộng sản chung đụng toàn bộ nền kinh tế quốc dân. Điển hình là việc giảm tô, cải cách ruộng đất năm 1955 – 1958 đã tiêu diệt toàn bộ địa chủ, tư sản và thanh trừng thủ tiêu các đảng đối lập để gọi là tiến lên xây dựng chế độ xã hội chủ nghĩa (CNXH). Vì thế mà làm cho dân tộc chúng ta đã có biết bao nhiêu người phải chết chóc, đau thương oan uổng thật khủng khiếp và thảm khốc không sao kể xiết…</w:t>
      </w:r>
    </w:p>
    <w:p>
      <w:pPr>
        <w:pStyle w:val="Normal"/>
        <w:jc w:val="both"/>
        <w:rPr/>
      </w:pPr>
      <w:r>
        <w:rPr/>
      </w:r>
    </w:p>
    <w:p>
      <w:pPr>
        <w:pStyle w:val="Normal"/>
        <w:jc w:val="both"/>
        <w:rPr/>
      </w:pPr>
      <w:r>
        <w:rPr/>
        <w:t xml:space="preserve">    </w:t>
      </w:r>
      <w:r>
        <w:rPr/>
        <w:t xml:space="preserve">Người Mỹ ngay lúc đó thương Việt Nam chúng ta, họ muốn thiết lập cho chúng ta một chế độ dân chủ theo đường lối đúng đắn, thế nhưng chỉ có một số ít người nhận thức ra và đi theo ông Ngô Đình Diệm xây dựng nên chính quyền Miền Nam đối kháng với chế độ CS ngoài Bắc. Thế là dân tộc chúng ta lại chìm đắm trong cuộc chiến tranh ngớ ngẩn làm hao của tốn người và kết thúc vào ngày 30 tháng 4 năm 1975.  </w:t>
      </w:r>
    </w:p>
    <w:p>
      <w:pPr>
        <w:pStyle w:val="Normal"/>
        <w:jc w:val="both"/>
        <w:rPr/>
      </w:pPr>
      <w:r>
        <w:rPr/>
        <w:t xml:space="preserve">    </w:t>
      </w:r>
      <w:r>
        <w:rPr/>
        <w:t>Từ năm 1975 tới 1986, khi dân tộc chúng ta đã thống nhất non sông và phải thực hành tuyệt đối các mô hình kinh tế chính trị Mác Lê do đảng CSVN lãnh đạo, việc này đã gây nên hậu quả của nó vô cùng là khủng khiếp, là toàn dân chúng ta suýt nữa thì chết đói, ngợm chẳng ra ngợm mà người không ra người. Thế là từ năm 1986 tới nay, ĐCSVN lại phải vất đi phần cái chủ nghĩa Mác - Lê nin mà cho tới giờ đây nó rưa rứa như một xã hội như thời ông Các Mác còn sống...</w:t>
      </w:r>
    </w:p>
    <w:p>
      <w:pPr>
        <w:pStyle w:val="Normal"/>
        <w:jc w:val="both"/>
        <w:rPr/>
      </w:pPr>
      <w:r>
        <w:rPr/>
      </w:r>
    </w:p>
    <w:p>
      <w:pPr>
        <w:pStyle w:val="Normal"/>
        <w:jc w:val="both"/>
        <w:rPr/>
      </w:pPr>
      <w:r>
        <w:rPr/>
        <w:t xml:space="preserve">    </w:t>
      </w:r>
      <w:r>
        <w:rPr/>
        <w:t xml:space="preserve">Về chính trị thì độc tài như phong kiến vua quan trước đây, về kinh tế thì là thị trường tự do ẩm ương nửa vời chỉ có lợi cho độc tài Cộng sản.  Đảng cộng sản có biết rằng để thắng được Pháp và Mỹ trước kia, đấy là do giai cấp nông dân Việt Nam vì đã một thời ngớ ngẩn lầm tưởng tin theo Đảng và Bác Hồ mà có được đó không nhỉ ?  Đảng cộng sản có biết đang trong thời chiến tranh, thì Đảng luôn luôn dỗ dành giai cấp nông dân và giai cấp vô sản rằng : </w:t>
      </w:r>
      <w:r>
        <w:rPr>
          <w:i/>
          <w:iCs/>
        </w:rPr>
        <w:t>“ Rồi mọi người ai ai cũng có con trâu, thửa ruộng, ai ai cũng có việc làm, kinh tế chung đụng, không ai phải làm thuê, làm mướn nữa. Mọi người đều sung sướng như nhau…”....</w:t>
      </w:r>
    </w:p>
    <w:p>
      <w:pPr>
        <w:pStyle w:val="Normal"/>
        <w:jc w:val="both"/>
        <w:rPr/>
      </w:pPr>
      <w:r>
        <w:rPr/>
        <w:t xml:space="preserve">    </w:t>
      </w:r>
      <w:r>
        <w:rPr/>
        <w:t xml:space="preserve">Thế nhưng, thực tế là vì sở hữu ruộng đất vẫn là của toàn dân mà Hiến pháp của nhà nước cộng sản độc tài toàn quyền bạo lực cai quản hết. Chính vì họ lợi dụng vào sở hữu chung đụng này mà tất cả những chỗ đất có giá ngon lành béo bở, đảng cộng sản đã cướp dần dần đất của rất nhiều người dân, chiếm hữu cho cá nhân và cho đảng. Giờ đây ruộng đất khoán sản có rất nhiều ông chủ “mi ni” quá, ai ai cũng có mảnh ruộng thửa vườn manh mún, vụn vặt… Đời sống thôn quê quá khổ không được khá giả giầu có lên, vì thế nên giai cấp nông dân lại phải tìm đường ra các nước tư bản văn minh làm thuê, làm mướn để tìm cách thoát nghèo . Việc này có khác chi một đứa con trong gia đình có ông bố nghiện hút, nên phải ra sức kiếm tiền về cho bố thoả thê cơn nghiện. Ôi giai cấp nông dân Việt Nam số phận hẩm hiu là thế đấy !!! </w:t>
      </w:r>
    </w:p>
    <w:p>
      <w:pPr>
        <w:pStyle w:val="Normal"/>
        <w:jc w:val="both"/>
        <w:rPr/>
      </w:pPr>
      <w:r>
        <w:rPr/>
      </w:r>
    </w:p>
    <w:p>
      <w:pPr>
        <w:pStyle w:val="Normal"/>
        <w:jc w:val="both"/>
        <w:rPr/>
      </w:pPr>
      <w:r>
        <w:rPr/>
        <w:t xml:space="preserve">    </w:t>
      </w:r>
      <w:r>
        <w:rPr/>
        <w:t xml:space="preserve">Giờ đây mảnh ruộng thửa vườn đã tới lúc không còn đủ sống nữa, vì giá phân đạm lên đắt đỏ, giá lúa thóc rẻ như bùn, bởi vì tất cả lời lãi đã chui vào bộ máy chuyên độc tài ăn bám khổng lồ rồi còn gì nữa !!! </w:t>
      </w:r>
    </w:p>
    <w:p>
      <w:pPr>
        <w:pStyle w:val="Normal"/>
        <w:jc w:val="both"/>
        <w:rPr/>
      </w:pPr>
      <w:r>
        <w:rPr/>
      </w:r>
    </w:p>
    <w:p>
      <w:pPr>
        <w:pStyle w:val="Normal"/>
        <w:jc w:val="both"/>
        <w:rPr/>
      </w:pPr>
      <w:r>
        <w:rPr/>
        <w:t xml:space="preserve">    </w:t>
      </w:r>
      <w:r>
        <w:rPr/>
        <w:t xml:space="preserve">Đi xuất khẩu lao động ra nước ngoài thì có tiền hơn, nhưng vay vốn ban đầu quá lớn lại phải chịu một thời gian dài gian lao thử thách, khi tôi tạm thống kê lên thì cứ 3 cặp sẽ có 1 cặp tan vỡ hạnh phúc, bỏ nhau. Một cặp tuy không bỏ nhau, nhưng hạnh phúc sứt mẻ không còn yêu nhau như ban đầu. Còn 1 cặp thì tạm thời gọi là hạnh phúc thế nhưng vẫn phải xa cách nhau từ 3 – 10 năm, vì phải bỏ làng quê để đi làm thuê nơi đất khách quê người, vợ chồng vẫn phải xa xôi cách trở chả kém gì thời chiến. </w:t>
      </w:r>
    </w:p>
    <w:p>
      <w:pPr>
        <w:pStyle w:val="Normal"/>
        <w:jc w:val="both"/>
        <w:rPr/>
      </w:pPr>
      <w:r>
        <w:rPr/>
        <w:t xml:space="preserve">    </w:t>
      </w:r>
      <w:r>
        <w:rPr/>
        <w:t>Giai cấp nông dân Việt Nam biết tìm kế gì để cho hoàn hảo đủ điều đây. Đi ra ngoài xã hội thì chỉ có bằng đại học mới có việc làm tiền công tạm thời cao và nhàn hạ so với ở Việt Nam. Ngược lại nếu không có bằng cấp thì làm quá vất vả mà giá trị ngày công thì quá thấp rẻ như bùn chỉ đủ ăn. Khi ở nhà thì vất vả ruộng đất ít, làm ruộng lời lãi chẳng được là bao không đủ sống, mà ra nước ngoài thì nhiều thử thách gian lao, xa xôi cách trở. Nếu ai là người bên đạo Thiên Chúa cho vợ đi làm thuê kiểu Ô sin thì chồng ở nhà vẫn phải “ăn chả mà bà vẫn cứ ăn nem”, mất mát đau thương tan vỡ hạnh phúc gia đình là thế.</w:t>
      </w:r>
    </w:p>
    <w:p>
      <w:pPr>
        <w:pStyle w:val="Normal"/>
        <w:jc w:val="both"/>
        <w:rPr/>
      </w:pPr>
      <w:r>
        <w:rPr/>
      </w:r>
    </w:p>
    <w:p>
      <w:pPr>
        <w:pStyle w:val="Normal"/>
        <w:jc w:val="both"/>
        <w:rPr/>
      </w:pPr>
      <w:r>
        <w:rPr/>
        <w:t xml:space="preserve">    </w:t>
      </w:r>
      <w:r>
        <w:rPr/>
        <w:t xml:space="preserve">Giai cấp nông dân Việt Nam biết đi đâu về dâu, cộng đồng thế giới các nước văn minh ơi ! Bà con Việt kiều ở khắp trên thế giới ơi ! Nếu quý vị có về thăm Việt Nam hãy tới các  xó xỉnh thôn quê nhé, vì ở đó mới thấy hết nỗi khổ của nông dân Việt Nam. Các quý vị về đây với chúng tôi thì hãy hiểu và thông cảm cho giai cấp nông dân nhé và đừng cho rằng nông dân chúng tôi nghèo khổ là do lười làm và ngu dốt. Thực ra tất cả là do chế độ độc tài cộng sản gây ra cả các vị ạ ! </w:t>
      </w:r>
    </w:p>
    <w:p>
      <w:pPr>
        <w:pStyle w:val="Normal"/>
        <w:jc w:val="both"/>
        <w:rPr/>
      </w:pPr>
      <w:r>
        <w:rPr/>
        <w:t xml:space="preserve">    </w:t>
      </w:r>
      <w:r>
        <w:rPr/>
        <w:t>Ta hãy thử lấy một người giàu nhất nước Mỹ cho sang Việt Nam với hai bàn tay trắng và để cho ĐCSVN giao cho vài sào  ruộng khoán xem sao, liệu các vị tài giỏi nhất nước Mỹ này có chịu được vài ngày không, chứ đừng nói vươn lên làm giàu, làm có được đâu nhé ?  Nếu các vị không được chui rúc vào các bộ máy công quyền ăn bám chỉ sống bằng vài sào khoán thôi mới thấy hết được cái nỗi khổ nhục của nông dân Việt Nam chúng tôi.</w:t>
      </w:r>
    </w:p>
    <w:p>
      <w:pPr>
        <w:pStyle w:val="Normal"/>
        <w:jc w:val="both"/>
        <w:rPr/>
      </w:pPr>
      <w:r>
        <w:rPr/>
        <w:t xml:space="preserve">    </w:t>
      </w:r>
      <w:r>
        <w:rPr/>
        <w:t xml:space="preserve">Kìa những con gà, con lợn ngon do bàn tay chúng tôi chăn nuôi ra béo ngon như thế, vậy mà nông dân chúng tôi không mấy khi dám ăn mà chỉ dám ăn rau và cá mắm. Còn lại tất cả những của ngon, vật lạ là phải dành dụm bán đi để lấy tiền chi tiêu những nhu cầu tối thiểu hàng ngày và nuôi con ăn học trưởng thành đấy các quý vị ạ.  </w:t>
      </w:r>
    </w:p>
    <w:p>
      <w:pPr>
        <w:pStyle w:val="Normal"/>
        <w:jc w:val="both"/>
        <w:rPr/>
      </w:pPr>
      <w:r>
        <w:rPr/>
      </w:r>
    </w:p>
    <w:p>
      <w:pPr>
        <w:pStyle w:val="Normal"/>
        <w:jc w:val="both"/>
        <w:rPr/>
      </w:pPr>
      <w:r>
        <w:rPr/>
        <w:t xml:space="preserve">    </w:t>
      </w:r>
      <w:r>
        <w:rPr/>
        <w:t xml:space="preserve">Đất nước Việt Nam chúng ta với dân số trên 84 triệu dân được mệnh danh là có Đảng và Bác Hồ như ông Tiên, ông Thánh sống đang nằm ở trong Lăng ở thủ đô Hà Nội kia, nào là họ nói thương dân nhất thế giới thế mà nông dân chúng tôi lại phải chịu mãi thảm cảnh đau sót này hay sao ???  </w:t>
      </w:r>
    </w:p>
    <w:p>
      <w:pPr>
        <w:pStyle w:val="Normal"/>
        <w:jc w:val="both"/>
        <w:rPr/>
      </w:pPr>
      <w:r>
        <w:rPr/>
        <w:t xml:space="preserve">    </w:t>
      </w:r>
      <w:r>
        <w:rPr/>
        <w:t>Nhật Bản và Hàn Quốc kia, như đảng CS từng tuyên truyền là đi nhầm đường lối và chạy theo đế quốc Mỹ sắp tới ngày giãy chết rồi. Thì họ đâu có ông Thánh sống nào giống như ông Hồ Chí Minh được nằm ở trong Lăng không ?  Tôi xin hỏi các vị đó, thế mà giai cấp nông dân của họ có khổ như giai cấp nông dân Việt Nam chúng tôi không ???  Tại sao mà cho tới tận bây giờ ĐCSVN vẫn cứ bắt cả dân tộc này học theo tư tưởng của ông Hồ.  Tất cả những ai nằm trong bộ máy độc tài từ xã tới trung ương Cộng sản vẫn tự vỗ ngực mình rằng đây là những công bộc, là thầy tớ trung thành của nhân dân, phải hưởng thụ sau dân. Nhưng trên thực tế thì họ lại ăn trên ngồi chốc, đè đầu cưỡi cổ nhân dân là sao vậy, toàn là nói ngược ! ?</w:t>
      </w:r>
    </w:p>
    <w:p>
      <w:pPr>
        <w:pStyle w:val="Normal"/>
        <w:jc w:val="both"/>
        <w:rPr/>
      </w:pPr>
      <w:r>
        <w:rPr/>
      </w:r>
    </w:p>
    <w:p>
      <w:pPr>
        <w:pStyle w:val="Normal"/>
        <w:jc w:val="both"/>
        <w:rPr/>
      </w:pPr>
      <w:r>
        <w:rPr/>
        <w:t xml:space="preserve">    </w:t>
      </w:r>
      <w:r>
        <w:rPr/>
        <w:t>Các ông lãnh đạo ĐCS có sản xuất ra một thứ hàng hoá tiêu dùng nào không, thế mà tại sao các ông vẫn có tiền mua sắm mọi nhu cầu, vẫn ở nhà lầu, đi xe hơi đắt tiền bạc tỷ, bạc triệu đôla là sao ?. Chất lượng cuộc sống của các ông  sung sướng gấp biết bao nhiêu lần người dân lao động chúng tôi, thử hỏi các ông học được gì  ở  ông Hồ Chí Minh, rõ ràng chẳng mấy có ai trong bộ máy của chế độ CSVN này học tập theo ông Hồ cả. Nếu các ông chấp nhận ăn cơm, rau + cá mắm và sống một cuộc sống giản dị khổ sở hơn người dân lao động chúng tôi thì hãy dạy cả dân tộc này học theo gương ông Hồ Chí Minh nhé.</w:t>
      </w:r>
    </w:p>
    <w:p>
      <w:pPr>
        <w:pStyle w:val="Normal"/>
        <w:jc w:val="both"/>
        <w:rPr/>
      </w:pPr>
      <w:r>
        <w:rPr/>
      </w:r>
    </w:p>
    <w:p>
      <w:pPr>
        <w:pStyle w:val="Normal"/>
        <w:jc w:val="both"/>
        <w:rPr/>
      </w:pPr>
      <w:r>
        <w:rPr/>
        <w:t xml:space="preserve">    </w:t>
      </w:r>
      <w:r>
        <w:rPr/>
        <w:t>Giờ đây, đến các ông không có tiền ngoại tệ thu từ những ai đi xuất khẩu lao động, nếu không có tiền tài trợ của các nước văn minh, không có tiền của đồng bào Việt kiều ở khắp nơi trên thế giới gửi về, thì thử  hỏi cái bộ máy độc tài ăn bám khổng lồ của CSVN này sẽ bóc lột dân đen lao động chúng tôi tới mức độ nào rồi, có khi tới mức quá như chị Dậu thời xưa hay sao.  ĐCSVN xúi giục nông dân đuổi Pháp, đuổi Mỹ lại dựng lên bộ máy ngày nay độc tài ăn bám có khác gì thời Pháp thuộc xưa kia không ?  Xương máu của toàn dân Việt Nam đã hy sinh oan uổng cho lý tưởng độc tài vô cùng xấu bẩn và thế là bộ máy độc tài cộng sản ngày nay lại trở thành giai cấp bóc lột  rất tinh vi và vô cùng “khéo léo” trên lưng người dân lao động Việt Nam tới tận xương tuỷ lâu dài. Chẳng biết tới bao giờ ĐCSVN này mới tự giác kết thúc chế độ độc tài này đây để cho mọi người dân Việt Nam lao động với cuộc sống cao, sống một cuộc sống tự do, thoải mái, dân chủ và tiến bộ mà ai ai cũng được hưởng thụ sung sướng văn minh như ở nước Mỹ, nước Nhật...</w:t>
      </w:r>
    </w:p>
    <w:p>
      <w:pPr>
        <w:pStyle w:val="Normal"/>
        <w:jc w:val="both"/>
        <w:rPr/>
      </w:pPr>
      <w:r>
        <w:rPr/>
      </w:r>
    </w:p>
    <w:p>
      <w:pPr>
        <w:pStyle w:val="Normal"/>
        <w:jc w:val="both"/>
        <w:rPr/>
      </w:pPr>
      <w:r>
        <w:rPr/>
        <w:t xml:space="preserve">    </w:t>
      </w:r>
      <w:r>
        <w:rPr/>
        <w:t xml:space="preserve">Nếu ĐCSVN làm được cho giai cấp nông dân sướng lên tới mức không ai còn phải xuất khẩu lao động thì không ai còn oán trách gì thêm ĐCS nữa đâu. </w:t>
      </w:r>
    </w:p>
    <w:p>
      <w:pPr>
        <w:pStyle w:val="Normal"/>
        <w:jc w:val="both"/>
        <w:rPr/>
      </w:pPr>
      <w:r>
        <w:rPr/>
      </w:r>
    </w:p>
    <w:p>
      <w:pPr>
        <w:pStyle w:val="Normal"/>
        <w:jc w:val="both"/>
        <w:rPr/>
      </w:pPr>
      <w:r>
        <w:rPr/>
        <w:t xml:space="preserve">    </w:t>
      </w:r>
      <w:r>
        <w:rPr/>
        <w:t>Tôi trộm nghĩ ra cách hiến kế để dỗ dành Đảng CSVN cải cách chính trị từ bỏ độc tài đảng trị như sau :</w:t>
      </w:r>
    </w:p>
    <w:p>
      <w:pPr>
        <w:pStyle w:val="Normal"/>
        <w:jc w:val="both"/>
        <w:rPr/>
      </w:pPr>
      <w:r>
        <w:rPr/>
        <w:t xml:space="preserve">    </w:t>
      </w:r>
      <w:r>
        <w:rPr/>
        <w:t>Nếu đảng cộng sản Việt Nam tự giác từ bỏ độc tài, chấp nhận sân chơi dân chủ thì sau khi cải cách chính trị song cũng phải cải cách lại ruộng đất sao cho giống nước Mỹ. Cụ thể bằng cách Nhà nước sẽ thu hồi toàn bộ ruộng đất trên phạm vi toàn quốc coi như là nhà nước làm thầu ruộng đất của toàn dân và phải trả thóc mãi mãi cho từng hộ xã viên theo từng vụ mùa cụ thể. Làm sao cho tới vụ thu hoạch hộ xã viên không cần phải làm gì vẫn có đủ số thóc để ăn trong năm.  Ví dụ mỗi sào bằng một tạ thóc năm sau đó nhà nước giao hết số ruộng đó cho những ai có quyền, có chức và có lương bao cấp ở thôn, xã, huỵên, cho ruộng đất chứ không cho lương, xoá sạch bao cấp. Lúc đấy họ sẽ phải chia tạm cho nhau theo tỷ lệ chỉ số lương bao cấp của từng người và thành những nhà địa chủ trang trại mới này phải trả thóc cho từng hộ xã viên theo thời vụ và phải làm số ruộng đó mà sống chứ vĩnh viễn không bao giờ có lương bao cấp của nhà nước nữa. Tất cả trường học bệnh viện, nhà máy, xí nghiệp hay công ty gì của nhà nước đều giao cho đảng viên có quyền, có chức cấp tỉnh và trung ương làm thầu và cũng xoá sạch bao cấp. Khi số đảng viên từ xã tới trung ương bao cấp mà được làm những địa chủ tư sản rồi thì tuy họ mất lương bao cấp nhưng họ sẽ chấp nhận sân chơi dân chủ một cách dễ dàng hơn. Sau đó người ăn bám sẽ giảm tối đa thì giá trị ngày công sẽ tăng lên ngay. Lúc đó xã hội chúng ta sẽ có mô hình kinh tế chính trị cơ bản giống Hoa Kỳ, cả nước sẽ lao động trong thị trường gia công giá cao và đắt. Và chỉ có thế thì ngành nông nghiệp mới có trang trại quy mô hiện đại và công nghiệp hoá toàn bộ nền kinh tế quốc dân.</w:t>
      </w:r>
    </w:p>
    <w:p>
      <w:pPr>
        <w:pStyle w:val="Normal"/>
        <w:jc w:val="both"/>
        <w:rPr/>
      </w:pPr>
      <w:r>
        <w:rPr/>
      </w:r>
    </w:p>
    <w:p>
      <w:pPr>
        <w:pStyle w:val="Normal"/>
        <w:jc w:val="both"/>
        <w:rPr/>
      </w:pPr>
      <w:r>
        <w:rPr/>
        <w:t xml:space="preserve">    </w:t>
      </w:r>
      <w:r>
        <w:rPr/>
        <w:t>Cuối cùng xin trân thành cám ơn quý vị đã đọc bài viết này của tôi một nông dân nghèo đang sống ở Việt Nam.</w:t>
      </w:r>
    </w:p>
    <w:p>
      <w:pPr>
        <w:pStyle w:val="Normal"/>
        <w:jc w:val="both"/>
        <w:rPr/>
      </w:pPr>
      <w:r>
        <w:rPr/>
      </w:r>
    </w:p>
    <w:p>
      <w:pPr>
        <w:pStyle w:val="Normal"/>
        <w:jc w:val="right"/>
        <w:rPr/>
      </w:pPr>
      <w:r>
        <w:rPr/>
        <w:t>Ngày 2/9/2008</w:t>
      </w:r>
    </w:p>
    <w:p>
      <w:pPr>
        <w:pStyle w:val="Normal"/>
        <w:jc w:val="right"/>
        <w:rPr>
          <w:b/>
          <w:b/>
          <w:bCs/>
        </w:rPr>
      </w:pPr>
      <w:r>
        <w:rPr/>
        <w:t xml:space="preserve">Nông dân </w:t>
      </w:r>
      <w:r>
        <w:rPr>
          <w:b/>
          <w:bCs/>
        </w:rPr>
        <w:t>Dương Văn Nam</w:t>
      </w:r>
    </w:p>
    <w:p>
      <w:pPr>
        <w:pStyle w:val="Normal"/>
        <w:jc w:val="right"/>
        <w:rPr>
          <w:b/>
          <w:b/>
          <w:bCs/>
        </w:rPr>
      </w:pPr>
      <w:r>
        <w:rPr>
          <w:b/>
          <w:bCs/>
        </w:rPr>
      </w:r>
    </w:p>
    <w:p>
      <w:pPr>
        <w:pStyle w:val="Normal"/>
        <w:jc w:val="both"/>
        <w:rPr/>
      </w:pPr>
      <w:r>
        <w:rPr/>
        <w:t>Địa chỉ nhà ở hiện nay : Thôn 19, xã Tiên Hưng, huyện Lục Nam, tỉnh Bắc Giang</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ời minh định</w:t>
      </w:r>
    </w:p>
    <w:p>
      <w:pPr>
        <w:pStyle w:val="Normal"/>
        <w:jc w:val="both"/>
        <w:rPr>
          <w:b/>
          <w:b/>
          <w:bCs/>
          <w:sz w:val="40"/>
          <w:szCs w:val="40"/>
        </w:rPr>
      </w:pPr>
      <w:r>
        <w:rPr>
          <w:b/>
          <w:bCs/>
          <w:sz w:val="40"/>
          <w:szCs w:val="40"/>
        </w:rPr>
      </w:r>
    </w:p>
    <w:p>
      <w:pPr>
        <w:pStyle w:val="Normal"/>
        <w:jc w:val="right"/>
        <w:rPr>
          <w:b/>
          <w:b/>
          <w:bCs/>
        </w:rPr>
      </w:pPr>
      <w:r>
        <w:rPr>
          <w:b/>
          <w:bCs/>
        </w:rPr>
        <w:t>Nguyễn Thuợng Long</w:t>
      </w:r>
    </w:p>
    <w:p>
      <w:pPr>
        <w:pStyle w:val="Normal"/>
        <w:jc w:val="both"/>
        <w:rPr/>
      </w:pPr>
      <w:r>
        <w:rPr/>
        <w:t xml:space="preserve">    </w:t>
      </w:r>
      <w:r>
        <w:rPr/>
        <w:t>Sau khi bài viết “Xin đừng đốt lên những ngọn lửa của hận thù” của tôi xuất hiện trên các trang mạng, tôi đã nhận được rất nhiều điện thoại, tin nhắn từ nhiều người ở trong và cả nước ngoài. Người tán thành, động viên, cám ơn và chia sẻ cùng với tôi có nhiều. Người chỉ trích, phê phán tôi cũng lắm, thậm chí có cả những lời đe doạ, chửi bới tôi bằng những lộng ngôn rất chợ búa. Là người tán thành tiến trình dân chủ hoá đất nước và tán thành một đời sống chính trị đa nguyên, tôi đã lắng nghe và chấp nhận mọi chính kiến.</w:t>
      </w:r>
    </w:p>
    <w:p>
      <w:pPr>
        <w:pStyle w:val="Normal"/>
        <w:jc w:val="both"/>
        <w:rPr/>
      </w:pPr>
      <w:r>
        <w:rPr/>
        <w:t xml:space="preserve">    </w:t>
      </w:r>
      <w:r>
        <w:rPr/>
        <w:t>Hôm nay, giữa lúc tôi đang phải làm việc với một quan chức của Hội cựu chiến binh về tình trạng hiện tại của tôi, thì tôi nhận được một tin nhắn của người nào đó có số máy: 0936 0055xx. Xét thấy cuộc đối thoại qua tin nhắn này là không bình thường, đây không phải là chuyện một cá nhân với một cá nhân, đây là sự va đập của hai chính kiến hết sức đối kháng với nhau về những diễn biến sôi động của cuộc sống đương đại mà mọi người đang quan tâm… tôi chủ động bạch hoá cuộc đối thoại này để mọi người cùng thẩm định xem ai là người đã gửi tin nhắn đến tôi, họ gửi để làm gì?</w:t>
      </w:r>
    </w:p>
    <w:p>
      <w:pPr>
        <w:pStyle w:val="Normal"/>
        <w:jc w:val="both"/>
        <w:rPr/>
      </w:pPr>
      <w:r>
        <w:rPr/>
      </w:r>
    </w:p>
    <w:p>
      <w:pPr>
        <w:pStyle w:val="Normal"/>
        <w:jc w:val="both"/>
        <w:rPr/>
      </w:pPr>
      <w:r>
        <w:rPr/>
        <w:t xml:space="preserve">    </w:t>
      </w:r>
      <w:r>
        <w:rPr/>
        <w:t xml:space="preserve">Tin đến: </w:t>
      </w:r>
      <w:r>
        <w:rPr>
          <w:i/>
          <w:iCs/>
        </w:rPr>
        <w:t>“Nói như ông ai chả nói được. Theo ông phương pháp đấu tranh lúc này là như thế nào? Ông rồi cũng giống bọn cộng sản thôi, nói dân chủ thì giỏi làm dân chủ thì sáo rỗng. Các ông phải học ông Hồ ấy, khi nào các ông lừa được 10…..người thì hãy nói chuyện làm cách mạng, còn không thì nghỉ ngơi đi cho khoẻ đỡ nhọc đến thân già, ảnh hưởng đến vợ con</w:t>
      </w:r>
      <w:r>
        <w:rPr/>
        <w:t>”.</w:t>
      </w:r>
    </w:p>
    <w:p>
      <w:pPr>
        <w:pStyle w:val="Normal"/>
        <w:jc w:val="both"/>
        <w:rPr/>
      </w:pPr>
      <w:r>
        <w:rPr/>
        <w:t xml:space="preserve">    </w:t>
      </w:r>
      <w:r>
        <w:rPr/>
        <w:t xml:space="preserve">Trả lời: </w:t>
      </w:r>
      <w:r>
        <w:rPr>
          <w:i/>
          <w:iCs/>
        </w:rPr>
        <w:t>“Thưa ông! Tôi chưa hiểu hết ý của ông. Tôi viết bài chỉ đơn giản là để giải toả tâm trạng của tôi thôi. Tôi đâu có những toan tính to tát như ông vừa chỉ bảo”.</w:t>
      </w:r>
    </w:p>
    <w:p>
      <w:pPr>
        <w:pStyle w:val="Normal"/>
        <w:jc w:val="both"/>
        <w:rPr/>
      </w:pPr>
      <w:r>
        <w:rPr/>
        <w:t xml:space="preserve">    </w:t>
      </w:r>
      <w:r>
        <w:rPr/>
        <w:t xml:space="preserve">Tin đến: </w:t>
      </w:r>
      <w:r>
        <w:rPr>
          <w:i/>
          <w:iCs/>
        </w:rPr>
        <w:t>“Có thế mà không hiểu! Tôi kết luận rất đúng. Toàn lý thuyết sáo rỗng.”</w:t>
      </w:r>
    </w:p>
    <w:p>
      <w:pPr>
        <w:pStyle w:val="Normal"/>
        <w:jc w:val="both"/>
        <w:rPr/>
      </w:pPr>
      <w:r>
        <w:rPr/>
        <w:t xml:space="preserve">    </w:t>
      </w:r>
      <w:r>
        <w:rPr/>
        <w:t xml:space="preserve">Trả lời: </w:t>
      </w:r>
      <w:r>
        <w:rPr>
          <w:i/>
          <w:iCs/>
        </w:rPr>
        <w:t>“Dù sao tôi cũng phải cám ơn ông”.</w:t>
      </w:r>
    </w:p>
    <w:p>
      <w:pPr>
        <w:pStyle w:val="Normal"/>
        <w:jc w:val="both"/>
        <w:rPr/>
      </w:pPr>
      <w:r>
        <w:rPr/>
        <w:t xml:space="preserve">    </w:t>
      </w:r>
      <w:r>
        <w:rPr/>
        <w:t xml:space="preserve">Tin đến: </w:t>
      </w:r>
      <w:r>
        <w:rPr>
          <w:i/>
          <w:iCs/>
        </w:rPr>
        <w:t>“Không giải thích được thì ông không cần phải cám ơn.”</w:t>
      </w:r>
    </w:p>
    <w:p>
      <w:pPr>
        <w:pStyle w:val="Normal"/>
        <w:jc w:val="both"/>
        <w:rPr/>
      </w:pPr>
      <w:r>
        <w:rPr/>
        <w:t xml:space="preserve">    </w:t>
      </w:r>
      <w:r>
        <w:rPr/>
        <w:t xml:space="preserve">Trả lời: </w:t>
      </w:r>
      <w:r>
        <w:rPr>
          <w:i/>
          <w:iCs/>
        </w:rPr>
        <w:t>“Có gì đâu mà tôi không giải thích được. Xin ông cảm phiền, tôi đang phải làm việc với chính quyền. Tôi sẽ trả lời ông sau.”</w:t>
      </w:r>
    </w:p>
    <w:p>
      <w:pPr>
        <w:pStyle w:val="Normal"/>
        <w:jc w:val="both"/>
        <w:rPr/>
      </w:pPr>
      <w:r>
        <w:rPr/>
        <w:t xml:space="preserve">    </w:t>
      </w:r>
      <w:r>
        <w:rPr/>
        <w:t xml:space="preserve">Tin đến: </w:t>
      </w:r>
      <w:r>
        <w:rPr>
          <w:i/>
          <w:iCs/>
        </w:rPr>
        <w:t>“Ông đang làm việc với chính quyền! Ông có dám nói: Đả đảo ĐCS hay không? Hay là lại sáo rỗng. Nơi chúng tôi đánh giá các ông ở Báo Tổ quốc như sau: Trâu buộc ghét trâu ăn. Không ăn được thì đạp đổ. Nếu bọn cộng sản cũng chia phần cho các ông thì…”</w:t>
      </w:r>
    </w:p>
    <w:p>
      <w:pPr>
        <w:pStyle w:val="Normal"/>
        <w:jc w:val="both"/>
        <w:rPr/>
      </w:pPr>
      <w:r>
        <w:rPr/>
      </w:r>
    </w:p>
    <w:p>
      <w:pPr>
        <w:pStyle w:val="Normal"/>
        <w:jc w:val="both"/>
        <w:rPr/>
      </w:pPr>
      <w:r>
        <w:rPr/>
        <w:t>***</w:t>
      </w:r>
    </w:p>
    <w:p>
      <w:pPr>
        <w:pStyle w:val="Normal"/>
        <w:jc w:val="both"/>
        <w:rPr/>
      </w:pPr>
      <w:r>
        <w:rPr/>
        <w:t xml:space="preserve">    </w:t>
      </w:r>
      <w:r>
        <w:rPr/>
        <w:t>Làm việc với quan chức của Hội cựu chiến binh xong tôi mới có thời gian gửi trả lời:</w:t>
      </w:r>
    </w:p>
    <w:p>
      <w:pPr>
        <w:pStyle w:val="Normal"/>
        <w:jc w:val="both"/>
        <w:rPr/>
      </w:pPr>
      <w:r>
        <w:rPr/>
        <w:t xml:space="preserve">    </w:t>
      </w:r>
      <w:r>
        <w:rPr/>
        <w:t>1. “Thưa ông! Tôi tin là ông không thực lòng khi gửi đến tôi những dòng tin nhắn đó. Đây là những “viên đạn” được những người có trái tim và cái đầu lạnh giá khai hoả. Các ông không hề nóng nảy chút nào.”</w:t>
      </w:r>
    </w:p>
    <w:p>
      <w:pPr>
        <w:pStyle w:val="Normal"/>
        <w:jc w:val="both"/>
        <w:rPr/>
      </w:pPr>
      <w:r>
        <w:rPr/>
        <w:t xml:space="preserve">    </w:t>
      </w:r>
      <w:r>
        <w:rPr/>
        <w:t>2. Không phải tất cả những người cộng sản đều tồi tệ, hư hỏng, lưu manh và lừa đảo như các ông đã nghĩ về họ.</w:t>
      </w:r>
    </w:p>
    <w:p>
      <w:pPr>
        <w:pStyle w:val="Normal"/>
        <w:jc w:val="both"/>
        <w:rPr/>
      </w:pPr>
      <w:r>
        <w:rPr/>
        <w:t xml:space="preserve">    </w:t>
      </w:r>
      <w:r>
        <w:rPr/>
        <w:t>3. Người dân chủ ở lứa tuổi tôi, không ai còn tham vọng chính trị.</w:t>
      </w:r>
    </w:p>
    <w:p>
      <w:pPr>
        <w:pStyle w:val="Normal"/>
        <w:jc w:val="both"/>
        <w:rPr/>
      </w:pPr>
      <w:r>
        <w:rPr/>
        <w:t xml:space="preserve">    </w:t>
      </w:r>
      <w:r>
        <w:rPr/>
        <w:t>4. Nếu hô “Đả đảo ĐCS” mà nhân dân Việt Nam có dân chủ ngay. Thưa ông tôi dám. Nhưng thưa ông chẳng lẽ cứ hô là được tất cả hay sao.</w:t>
      </w:r>
    </w:p>
    <w:p>
      <w:pPr>
        <w:pStyle w:val="Normal"/>
        <w:jc w:val="both"/>
        <w:rPr/>
      </w:pPr>
      <w:r>
        <w:rPr/>
        <w:t xml:space="preserve">    </w:t>
      </w:r>
      <w:r>
        <w:rPr/>
        <w:t>5. Không phải tất cả mọi người đều là trâu cả, việc đem triết lý của trâu áp đặt, mạ lị nhau như thế là không  ổn, không thuyết phục. Có thể ông chưa đọc tuyên ngôn của tờ Tổ quốc ngày nó ra số đầu tiên nên ông mới nặng lời như thế.</w:t>
      </w:r>
    </w:p>
    <w:p>
      <w:pPr>
        <w:pStyle w:val="Normal"/>
        <w:jc w:val="both"/>
        <w:rPr/>
      </w:pPr>
      <w:r>
        <w:rPr/>
        <w:t xml:space="preserve">    </w:t>
      </w:r>
      <w:r>
        <w:rPr/>
        <w:t>Phía bên kia không thấy nhắn tin lại.</w:t>
      </w:r>
    </w:p>
    <w:p>
      <w:pPr>
        <w:pStyle w:val="Normal"/>
        <w:jc w:val="both"/>
        <w:rPr/>
      </w:pPr>
      <w:r>
        <w:rPr/>
      </w:r>
    </w:p>
    <w:p>
      <w:pPr>
        <w:pStyle w:val="Normal"/>
        <w:jc w:val="both"/>
        <w:rPr/>
      </w:pPr>
      <w:r>
        <w:rPr/>
        <w:t>***</w:t>
      </w:r>
    </w:p>
    <w:p>
      <w:pPr>
        <w:pStyle w:val="Normal"/>
        <w:jc w:val="both"/>
        <w:rPr/>
      </w:pPr>
      <w:r>
        <w:rPr/>
        <w:t xml:space="preserve">Ít ngày sau nhờ một người bạn mà tôi đã có trong tay tuyên ngôn của tờ Tổ quốc lúc nó mới xuất hiện. Vì nhiều lý do tôi không có điều kiện để chuyển toàn bộ nội dung của Tuyên ngôn này tới tay người đã nhắn tin cho tôi. Một khi ông ta đọc được tuyên ngôn đó, tôi tin rằng ông ta sẽ áy náy. </w:t>
      </w:r>
    </w:p>
    <w:p>
      <w:pPr>
        <w:pStyle w:val="Normal"/>
        <w:jc w:val="both"/>
        <w:rPr/>
      </w:pPr>
      <w:r>
        <w:rPr/>
        <w:t xml:space="preserve">    </w:t>
      </w:r>
      <w:r>
        <w:rPr/>
        <w:t>Sau đây là trích đoạn Thư tòa soạn tập san Tổ Quốc số 1 :  </w:t>
      </w:r>
    </w:p>
    <w:p>
      <w:pPr>
        <w:pStyle w:val="Normal"/>
        <w:jc w:val="both"/>
        <w:rPr/>
      </w:pPr>
      <w:r>
        <w:rPr>
          <w:i/>
          <w:iCs/>
        </w:rPr>
        <w:t xml:space="preserve">    “</w:t>
      </w:r>
      <w:r>
        <w:rPr>
          <w:i/>
          <w:iCs/>
        </w:rPr>
        <w:t>Bạn đọc thân kính!</w:t>
      </w:r>
    </w:p>
    <w:p>
      <w:pPr>
        <w:pStyle w:val="Normal"/>
        <w:jc w:val="both"/>
        <w:rPr/>
      </w:pPr>
      <w:r>
        <w:rPr>
          <w:i/>
          <w:iCs/>
        </w:rPr>
        <w:t xml:space="preserve">    </w:t>
      </w:r>
      <w:r>
        <w:rPr>
          <w:i/>
          <w:iCs/>
        </w:rPr>
        <w:t>...Ở đây. Tổ Quốc là tiếng nói từ suy tư và ước vọng của nhân dân Việt Nam.</w:t>
      </w:r>
    </w:p>
    <w:p>
      <w:pPr>
        <w:pStyle w:val="Normal"/>
        <w:jc w:val="both"/>
        <w:rPr/>
      </w:pPr>
      <w:r>
        <w:rPr>
          <w:i/>
          <w:iCs/>
        </w:rPr>
        <w:t xml:space="preserve">    </w:t>
      </w:r>
      <w:r>
        <w:rPr>
          <w:i/>
          <w:iCs/>
        </w:rPr>
        <w:t>Suy tư là vận dụng trí tuệ để thực hiện trách nhiệm đối với dân tộc trước những thử thách và hy vọng của hôm nay và ngày mai.</w:t>
      </w:r>
    </w:p>
    <w:p>
      <w:pPr>
        <w:pStyle w:val="Normal"/>
        <w:jc w:val="both"/>
        <w:rPr/>
      </w:pPr>
      <w:r>
        <w:rPr>
          <w:i/>
          <w:iCs/>
        </w:rPr>
        <w:t xml:space="preserve">    </w:t>
      </w:r>
      <w:r>
        <w:rPr>
          <w:i/>
          <w:iCs/>
        </w:rPr>
        <w:t>Ước vọng tha thiết nhất của nhân dân Việt Nam ngày nay là đất nước có tự do dân chủ, bởi vì có tự do dân chủ mới động viên được ý kiến và sáng kiến, mọi khối óc, mọi trái tim và mọi bàn tay để tiến tới mục tiêu “Dân giàu, nước mạnh, xã hội công bằng, văn minh”.</w:t>
      </w:r>
    </w:p>
    <w:p>
      <w:pPr>
        <w:pStyle w:val="Normal"/>
        <w:jc w:val="both"/>
        <w:rPr/>
      </w:pPr>
      <w:r>
        <w:rPr/>
        <w:t xml:space="preserve">    </w:t>
      </w:r>
      <w:r>
        <w:rPr/>
        <w:t>Cố gắng hướng tới “</w:t>
      </w:r>
      <w:r>
        <w:rPr>
          <w:i/>
          <w:iCs/>
        </w:rPr>
        <w:t>Sự hoà hợp trong đó những cá nhân riêng rẽ thông cảm và hoà đồng với nhau… sự tự nguyện dung hợp tất cả quyền lợi thành một quyền lợi, tất cả mọi đời sống thành một đời sống vĩnh viễn trường tồn”, chúng tôi sẽ phấn đấu hết sức mình để góp phần xóa bỏ hận thù, xoá bỏ định kiến xuất phát từ quá khứ xung đột, ý thức hệ, thành phần giai cấp, khác biệt tôn giáo, sắc tộc, địa phương... để tiến tới hoà giải và hoà hợp dân tộc trong một cố gắng chung là xây dựng một nước Việt Nam dân chủ, đa nguyên và giàu mạnh, một nước Việt Nam có chỗ đứng ngang nhau cho tất cả mọi người, một nước Việt Nam xứng đáng để những con người hôm nay góp sức xây dựng và các thế hệ mai sau có thể tự hào.</w:t>
      </w:r>
    </w:p>
    <w:p>
      <w:pPr>
        <w:pStyle w:val="Normal"/>
        <w:jc w:val="both"/>
        <w:rPr>
          <w:i/>
          <w:i/>
          <w:iCs/>
        </w:rPr>
      </w:pPr>
      <w:r>
        <w:rPr>
          <w:i/>
          <w:iCs/>
        </w:rPr>
        <w:t xml:space="preserve">    </w:t>
      </w:r>
      <w:r>
        <w:rPr>
          <w:i/>
          <w:iCs/>
        </w:rPr>
        <w:t>Tổ Quốc không thuộc về một đảng phái, một xu hướng chính trị riêng biệt nào.</w:t>
      </w:r>
    </w:p>
    <w:p>
      <w:pPr>
        <w:pStyle w:val="Normal"/>
        <w:jc w:val="both"/>
        <w:rPr/>
      </w:pPr>
      <w:r>
        <w:rPr/>
        <w:t xml:space="preserve">    </w:t>
      </w:r>
      <w:r>
        <w:rPr/>
        <w:t xml:space="preserve">Nhằm </w:t>
      </w:r>
      <w:r>
        <w:rPr>
          <w:i/>
          <w:iCs/>
        </w:rPr>
        <w:t>“Ca ngợi tình yêu, sự nồng nhiệt, sự hy sinh và danh dự”, Tổ Quốc không đăng tải những ý tưởng cực đoan, quá khích, cổ vũ bạo lực, kêu gọi bạo loạn lật đổ, những chỉ trích, phê phán quá gay gắt, nặng nề...</w:t>
      </w:r>
    </w:p>
    <w:p>
      <w:pPr>
        <w:pStyle w:val="Normal"/>
        <w:jc w:val="both"/>
        <w:rPr>
          <w:i/>
          <w:i/>
          <w:iCs/>
        </w:rPr>
      </w:pPr>
      <w:r>
        <w:rPr>
          <w:i/>
          <w:iCs/>
        </w:rPr>
        <w:t xml:space="preserve">    </w:t>
      </w:r>
      <w:r>
        <w:rPr>
          <w:i/>
          <w:iCs/>
        </w:rPr>
        <w:t>Tổ Quốc, với năng lực hạn chế của mình sẽ cố gắng phấn đấu góp phần, dù rất nhỏ vào công cuộc “Khai dân trí, chấn dân khí” đặng xây dựng con người Việt Nam mới có tri thức chính trị - kinh tế - xã hội tiên tiến, có tấm lòng bao dung, nhân hậu.</w:t>
      </w:r>
    </w:p>
    <w:p>
      <w:pPr>
        <w:pStyle w:val="Normal"/>
        <w:jc w:val="both"/>
        <w:rPr/>
      </w:pPr>
      <w:r>
        <w:rPr>
          <w:i/>
          <w:iCs/>
        </w:rPr>
        <w:t xml:space="preserve">    </w:t>
      </w:r>
      <w:r>
        <w:rPr>
          <w:i/>
          <w:iCs/>
        </w:rPr>
        <w:t>Hy vọng với sự đóng góp nhiệt thành của đông đảo đồng bào trong và ngoài nước Tổ Quốc sẽ thực sự là tiếng nói từ suy tư và ước vọng của nhân dân Việt Nam và sẽ được trân quý đón nhận.</w:t>
      </w:r>
    </w:p>
    <w:p>
      <w:pPr>
        <w:pStyle w:val="Normal"/>
        <w:jc w:val="both"/>
        <w:rPr/>
      </w:pPr>
      <w:r>
        <w:rPr/>
        <w:t>(Ban biên tập Bán Nguyệt San Tổ quốc)</w:t>
      </w:r>
    </w:p>
    <w:p>
      <w:pPr>
        <w:pStyle w:val="Normal"/>
        <w:jc w:val="both"/>
        <w:rPr/>
      </w:pPr>
      <w:r>
        <w:rPr/>
      </w:r>
    </w:p>
    <w:p>
      <w:pPr>
        <w:pStyle w:val="Normal"/>
        <w:jc w:val="both"/>
        <w:rPr/>
      </w:pPr>
      <w:r>
        <w:rPr/>
        <w:t xml:space="preserve">    </w:t>
      </w:r>
      <w:r>
        <w:rPr/>
        <w:t>Vậy là chỉ qua vài dòng tin nhắn lại qua thôi cũng đã đủ để tượng hình lên hai thái độ sống khác nhau về bản chất. Một bên là công khai tôn vinh lối sống lọc lừa, công khai cuộc kiếm tìm sự an nhàn cho bản thân và gia đình. Một bên là sự tự nguyện dấn thân bằng những suy tư, ước vọng ôn hoà bất bạo động hướng tới một xã hội văn minh tiến bộ hơn. Là người có cảm tình với tiến trình dân chủ hoá và hướng tới một xã hội đa nguyên về chính trị, tôi không cho phép tôi vận động cho riêng một thái độ sống nào. Quyền định đoạt, câu trả lời chân xác, sự chọn lựa khách quan, cuộc bỏ phiếu tự nguyện... xin giành để cho bất cứ ai một lần để mắt tới Lời minh định này.</w:t>
      </w:r>
    </w:p>
    <w:p>
      <w:pPr>
        <w:pStyle w:val="Normal"/>
        <w:jc w:val="both"/>
        <w:rPr/>
      </w:pPr>
      <w:r>
        <w:rPr/>
      </w:r>
    </w:p>
    <w:p>
      <w:pPr>
        <w:pStyle w:val="Normal"/>
        <w:jc w:val="both"/>
        <w:rPr/>
      </w:pPr>
      <w:r>
        <w:rPr/>
        <w:t>TP Hà Đông, viết trong những ngày bị bệnh tật cầm chân.</w:t>
      </w:r>
    </w:p>
    <w:p>
      <w:pPr>
        <w:pStyle w:val="Normal"/>
        <w:jc w:val="right"/>
        <w:rPr/>
      </w:pPr>
      <w:r>
        <w:rPr/>
        <w:t>Ngày 20 tháng 10 năm 2008</w:t>
      </w:r>
    </w:p>
    <w:p>
      <w:pPr>
        <w:pStyle w:val="Normal"/>
        <w:jc w:val="right"/>
        <w:rPr>
          <w:b/>
          <w:b/>
          <w:bCs/>
        </w:rPr>
      </w:pPr>
      <w:r>
        <w:rPr>
          <w:b/>
          <w:bCs/>
        </w:rPr>
        <w:t>Nguyễn Thượng Long</w:t>
      </w:r>
    </w:p>
    <w:p>
      <w:pPr>
        <w:pStyle w:val="Normal"/>
        <w:jc w:val="right"/>
        <w:rPr>
          <w:lang w:val="fr-FR"/>
        </w:rPr>
      </w:pPr>
      <w:r>
        <w:rPr>
          <w:lang w:val="fr-FR"/>
        </w:rPr>
        <w:t>Thôn Văn La - phường Phú La – TP Hà Đông.</w:t>
      </w:r>
    </w:p>
    <w:p>
      <w:pPr>
        <w:pStyle w:val="Normal"/>
        <w:jc w:val="right"/>
        <w:rPr>
          <w:lang w:val="fr-FR"/>
        </w:rPr>
      </w:pPr>
      <w:r>
        <w:rPr>
          <w:lang w:val="fr-FR"/>
        </w:rPr>
        <w:t xml:space="preserve">NR : 0433 521 066 </w:t>
      </w:r>
    </w:p>
    <w:p>
      <w:pPr>
        <w:pStyle w:val="Normal"/>
        <w:jc w:val="right"/>
        <w:rPr>
          <w:lang w:val="fr-FR"/>
        </w:rPr>
      </w:pPr>
      <w:r>
        <w:rPr>
          <w:lang w:val="fr-FR"/>
        </w:rPr>
        <w:t>DĐ : 0953 298 198</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 xml:space="preserve">Trao đổi với ông Lê Công Phụng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 xml:space="preserve">về lãnh thổ, lãnh hải Việt Nam và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hai hiệp ước biên giới Việt – Trung</w:t>
      </w:r>
    </w:p>
    <w:p>
      <w:pPr>
        <w:pStyle w:val="Normal"/>
        <w:jc w:val="both"/>
        <w:rPr>
          <w:b/>
          <w:b/>
          <w:bCs/>
          <w:sz w:val="28"/>
          <w:szCs w:val="28"/>
          <w:lang w:val="fr-FR"/>
        </w:rPr>
      </w:pPr>
      <w:r>
        <w:rPr>
          <w:b/>
          <w:bCs/>
          <w:sz w:val="28"/>
          <w:szCs w:val="28"/>
          <w:lang w:val="fr-FR"/>
        </w:rPr>
        <w:t xml:space="preserve">   </w:t>
      </w:r>
    </w:p>
    <w:p>
      <w:pPr>
        <w:pStyle w:val="Normal"/>
        <w:jc w:val="right"/>
        <w:rPr>
          <w:b/>
          <w:b/>
          <w:bCs/>
          <w:lang w:val="fr-FR"/>
        </w:rPr>
      </w:pPr>
      <w:r>
        <w:rPr>
          <w:b/>
          <w:bCs/>
          <w:lang w:val="fr-FR"/>
        </w:rPr>
        <w:t>Trương Nhân Tuấn</w:t>
      </w:r>
    </w:p>
    <w:p>
      <w:pPr>
        <w:pStyle w:val="Normal"/>
        <w:jc w:val="right"/>
        <w:rPr>
          <w:b/>
          <w:b/>
          <w:bCs/>
          <w:lang w:val="fr-FR"/>
        </w:rPr>
      </w:pPr>
      <w:r>
        <w:rPr>
          <w:b/>
          <w:bCs/>
          <w:lang w:val="fr-FR"/>
        </w:rPr>
      </w:r>
    </w:p>
    <w:p>
      <w:pPr>
        <w:pStyle w:val="Normal"/>
        <w:jc w:val="both"/>
        <w:rPr>
          <w:lang w:val="fr-FR"/>
        </w:rPr>
      </w:pPr>
      <w:r>
        <w:rPr>
          <w:lang w:val="fr-FR"/>
        </w:rPr>
        <w:t xml:space="preserve">    </w:t>
      </w:r>
      <w:r>
        <w:rPr>
          <w:lang w:val="fr-FR"/>
        </w:rPr>
        <w:t>Ông Lê Công Phụng, đương kim Đại Sứ Việt Nam tại Hoa Kỳ, nguyên là Thứ Trưởng bộ Ngoại Giao, nguyên Trưởng Ban Biên Giới, vừa qua có trả lời phỏng vấn nhà báo Lý Kiến Trúc tại California. Buổi phỏng vấn này được truyền thanh lại trên radio Châu Á Tự Do (RFA) vào đầu tháng 10 năm 2008. Trong buổi phỏng vấn ông Phụng đã trả lời một số câu hỏi liên quan đến lãnh thổ, lãnh hải và về hai hiệp ước biên giới mà Việt Nam (VN) đã ký kết với Trung Quốc (TQ). Ghi nhận đầu tiên của người viết, khác hẵn với thái độ cường điệu, hống hách, đôi lúc rất thiếu học… thường thấy của các cán bộ cao hay trung cấp của đảng CSVN khi trả lời phỏng vấn báo chí nước ngoài, ông Phụng đã tỏ ra là một người ôn hòa, cởi mở ; với lối nói chuyện mạch lạc, giọng điệu nhẹ nhàng, như là lời tâm tình với bạn bè hơn là trả lời phỏng vấn ; ông Phụng đã gây một sự ngạc nhiên thích thú cho người nghe. Tôi nghĩ ông Phụng đã chinh phục được tình cảm ở nhiều người. Tuy nhiên, về nội dung buổi nói chuyện có nhiều điều cần phải bàn lại. Xin phép được thưa cùng ông Phụng đôi điều.</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 xml:space="preserve">1. Về các chi tiết lịch sử :    </w:t>
      </w:r>
    </w:p>
    <w:p>
      <w:pPr>
        <w:pStyle w:val="Normal"/>
        <w:jc w:val="both"/>
        <w:rPr>
          <w:lang w:val="fr-FR"/>
        </w:rPr>
      </w:pPr>
      <w:r>
        <w:rPr>
          <w:lang w:val="fr-FR"/>
        </w:rPr>
        <w:t xml:space="preserve">    </w:t>
      </w:r>
      <w:r>
        <w:rPr>
          <w:lang w:val="fr-FR"/>
        </w:rPr>
        <w:t xml:space="preserve">1.1 Tôi thấy Ông Phụng nói sai vài chi tiết nhỏ về lịch sử. Ông nói rằng các công ước Pháp Thanh về phân định biên giới giữa VN và TQ ký vào năm 1888 và ký nghị định thư vào năm 1892. </w:t>
      </w:r>
    </w:p>
    <w:p>
      <w:pPr>
        <w:pStyle w:val="Normal"/>
        <w:jc w:val="both"/>
        <w:rPr>
          <w:lang w:val="fr-FR"/>
        </w:rPr>
      </w:pPr>
      <w:r>
        <w:rPr>
          <w:lang w:val="fr-FR"/>
        </w:rPr>
      </w:r>
    </w:p>
    <w:p>
      <w:pPr>
        <w:pStyle w:val="Normal"/>
        <w:jc w:val="both"/>
        <w:rPr/>
      </w:pPr>
      <w:r>
        <w:rPr>
          <w:lang w:val="fr-FR"/>
        </w:rPr>
        <w:t xml:space="preserve">    </w:t>
      </w:r>
      <w:r>
        <w:rPr>
          <w:lang w:val="fr-FR"/>
        </w:rPr>
        <w:t>Thực ra Pháp và nhà Thanh ký kết 2 công ước về biên giới VN, đó là công ước phân định biên giới giữa TQ và Bắc Kỳ</w:t>
      </w:r>
      <w:r>
        <w:rPr>
          <w:bCs/>
          <w:lang w:val="fr-FR"/>
        </w:rPr>
        <w:t xml:space="preserve"> « Convention relative à la délimitation de la frontière entre la Chine et le Tonkin », do ông Constans ký tại Bắc Kinh ngày 26 tháng 6 năm 1887 và công ước bổ túc « Convention additionnelle à la Convention relative à la délimitation de la frontière entre la Chine et le Tonkin »  ngày 20 tháng 6 năm 1995 do ông Gérard cũng ký tại Bắc Kinh, chứ không phải là năm 1888 như ông Phụng đã nói. </w:t>
      </w:r>
      <w:r>
        <w:rPr>
          <w:lang w:val="fr-FR"/>
        </w:rPr>
        <w:t>Ðường biên giới Việt Trung được chính thức công nhận về phía Pháp qua giác thư (mémorandum) của phủ Toàn Quyền gởi cho Tổng Lý Nha Môn (tương đương bộ Ngoại giao hiện nay) ngày 23 tháng 9 năm 1897 : « Ainsi est fixée à jamais, et dans des sentiments d’éternelle concorde, la frontière entre l’Annam et la Chine. » (Như vậy quyết định vĩnh viễn và trong tình hoà hảo muôn đời đường biên giới giữa An Nam và Trung Quốc). Phía TQ cũng công nhận chính thức đường biên giới qua giác thư của Tổng Lý Nha Môn trả lời phủ Toàn Quyền ngày 2 tháng 10 năm 1897. Không có « nghị định thư » nào ký năm 1992 như ông Phụng đã nói.</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1.2 Về quan niệm lịch sử đường biên giới Việt –Trung, ông Phụng nói rằng trong lịch sử giữa hai nước VN và TQ, chưa bao giờ nhà nước hai bên ký kết những hiệp ước về biên giới, ngoài hai hiệp định đã ký. Hai hiệp định này là Hiệp Định phân định biên giới trên đất liền ký ngày 30 tháng 12 năm 1999 và Hiệp Định phân định </w:t>
      </w:r>
      <w:r>
        <w:rPr>
          <w:bCs/>
          <w:lang w:val="fr-FR"/>
        </w:rPr>
        <w:t>lãnh hải, vùng đặc quyền kinh tế và thềm lục địa trong Vịnh Bắc Bộ ký ngày 25 tháng 12 năm 2000.</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lang w:val="fr-FR"/>
        </w:rPr>
        <w:t>Tôi nghĩ không chắc là nó như vậy.</w:t>
      </w:r>
    </w:p>
    <w:p>
      <w:pPr>
        <w:pStyle w:val="Normal"/>
        <w:jc w:val="both"/>
        <w:rPr>
          <w:lang w:val="fr-FR"/>
        </w:rPr>
      </w:pPr>
      <w:r>
        <w:rPr>
          <w:lang w:val="fr-FR"/>
        </w:rPr>
        <w:t xml:space="preserve">    </w:t>
      </w:r>
      <w:r>
        <w:rPr>
          <w:lang w:val="fr-FR"/>
        </w:rPr>
        <w:t xml:space="preserve">Bởi vì, ta biết rằng, cho đến giữa thế kỷ thứ 19, về thuật ngữ chuyên môn, VN cũng như TQ đều không có một khái niệm cụ thể về đường biên giới (đường phân chia lãnh thổ, đất đai). Ngôn ngữ VN cũng như TQ không có từ « biên tuyến ». Thay vào đó ta chỉ có các từ biên cương, cương dịch, biên thùy, biên viễn, biên cảnh, biên giới, biên viên, biên địa... Biên giới ở đây chỉ có nghĩa là « vùng ngoài ». </w:t>
      </w:r>
    </w:p>
    <w:p>
      <w:pPr>
        <w:pStyle w:val="Normal"/>
        <w:jc w:val="both"/>
        <w:rPr>
          <w:lang w:val="fr-FR"/>
        </w:rPr>
      </w:pPr>
      <w:r>
        <w:rPr>
          <w:lang w:val="fr-FR"/>
        </w:rPr>
      </w:r>
    </w:p>
    <w:p>
      <w:pPr>
        <w:pStyle w:val="Normal"/>
        <w:jc w:val="both"/>
        <w:rPr>
          <w:lang w:val="fr-FR"/>
        </w:rPr>
      </w:pPr>
      <w:r>
        <w:rPr>
          <w:lang w:val="fr-FR"/>
        </w:rPr>
        <w:t xml:space="preserve">    </w:t>
      </w:r>
      <w:r>
        <w:rPr>
          <w:lang w:val="fr-FR"/>
        </w:rPr>
        <w:t>Mặt khác, khái niệm về Ðường Biên Giới (frontière, boundary) theo công pháp quốc tế chỉ mới có từ hồi đầu thế kỷ 20. Đây là một thuật ngữ mới.</w:t>
      </w:r>
    </w:p>
    <w:p>
      <w:pPr>
        <w:pStyle w:val="Normal"/>
        <w:jc w:val="both"/>
        <w:rPr>
          <w:lang w:val="fr-FR"/>
        </w:rPr>
      </w:pPr>
      <w:r>
        <w:rPr>
          <w:lang w:val="fr-FR"/>
        </w:rPr>
        <w:t xml:space="preserve">    </w:t>
      </w:r>
      <w:r>
        <w:rPr>
          <w:lang w:val="fr-FR"/>
        </w:rPr>
        <w:t>Khái niệm về biên tuyến không có, luật quốc tế cũng chưa có, đương nhiên sẽ không có các « hiệp định » hay « hiệp ước » về biên giới, hiểu theo ý nghĩa đương thời. Ông Phụng nói như thế thì không sai nhưng hoàn toàn không có ý nghĩa.</w:t>
      </w:r>
    </w:p>
    <w:p>
      <w:pPr>
        <w:pStyle w:val="Normal"/>
        <w:jc w:val="both"/>
        <w:rPr>
          <w:lang w:val="fr-FR"/>
        </w:rPr>
      </w:pPr>
      <w:r>
        <w:rPr>
          <w:lang w:val="fr-FR"/>
        </w:rPr>
        <w:t xml:space="preserve">    </w:t>
      </w:r>
      <w:r>
        <w:rPr>
          <w:lang w:val="fr-FR"/>
        </w:rPr>
        <w:t>Thực tế thì hai dân tộc Việt – Hán, cũng như nhiều dân tộc khác trên thế giới, đều đã có một khái niệm về chủ quyền lãnh thổ từ thời xa xưa, hiện hữu từ nhiều ngàn năm trước. Dân tộc VN thể hiện nhiều cách quyền chủ quyền nước mình. Một thí dụ cụ thể, ta có thể nhắc lại bài thơ của Lý Thường Kiệt trong trận đánh với nhà Tống tại sông Như Nguyệt năm 1077, mà ta có thể xem như là bản « tuyên ngôn độc lập » đầu tiên của VN :</w:t>
      </w:r>
    </w:p>
    <w:p>
      <w:pPr>
        <w:pStyle w:val="Normal"/>
        <w:jc w:val="both"/>
        <w:rPr>
          <w:lang w:val="fr-FR"/>
        </w:rPr>
      </w:pPr>
      <w:r>
        <w:rPr>
          <w:lang w:val="fr-FR"/>
        </w:rPr>
      </w:r>
    </w:p>
    <w:p>
      <w:pPr>
        <w:pStyle w:val="Normal"/>
        <w:jc w:val="both"/>
        <w:rPr>
          <w:i/>
          <w:i/>
          <w:iCs/>
          <w:lang w:val="fr-FR"/>
        </w:rPr>
      </w:pPr>
      <w:r>
        <w:rPr>
          <w:i/>
          <w:iCs/>
          <w:lang w:val="fr-FR"/>
        </w:rPr>
        <w:t>« Nam Quốc Sơn Hà Nam Ðế Cư</w:t>
      </w:r>
    </w:p>
    <w:p>
      <w:pPr>
        <w:pStyle w:val="Normal"/>
        <w:jc w:val="both"/>
        <w:rPr>
          <w:i/>
          <w:i/>
          <w:iCs/>
          <w:lang w:val="fr-FR"/>
        </w:rPr>
      </w:pPr>
      <w:r>
        <w:rPr>
          <w:i/>
          <w:iCs/>
          <w:lang w:val="fr-FR"/>
        </w:rPr>
        <w:t>Tiệt Nhiên Ðịnh Phận Tại Thiên Thư</w:t>
      </w:r>
    </w:p>
    <w:p>
      <w:pPr>
        <w:pStyle w:val="Normal"/>
        <w:jc w:val="both"/>
        <w:rPr>
          <w:i/>
          <w:i/>
          <w:iCs/>
          <w:lang w:val="fr-FR"/>
        </w:rPr>
      </w:pPr>
      <w:r>
        <w:rPr>
          <w:i/>
          <w:iCs/>
          <w:lang w:val="fr-FR"/>
        </w:rPr>
        <w:t>Như Hà Nghịch Lỗ Lai Xâm Phạm</w:t>
      </w:r>
    </w:p>
    <w:p>
      <w:pPr>
        <w:pStyle w:val="Normal"/>
        <w:jc w:val="both"/>
        <w:rPr>
          <w:i/>
          <w:i/>
          <w:iCs/>
          <w:lang w:val="fr-FR"/>
        </w:rPr>
      </w:pPr>
      <w:r>
        <w:rPr>
          <w:i/>
          <w:iCs/>
          <w:lang w:val="fr-FR"/>
        </w:rPr>
        <w:t xml:space="preserve">Nhữ Ðẳng Hành Khang Thủ Bại Hư ». </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 xml:space="preserve">Bài thơ này có thể người VN nào cũng thuộc. Lãnh thổ của « nước Nam do vua nước Nam trị vì, việc này sách trời đã ghi rõ. Kẻ nào mạo muội xâm phạm thì chắc chắn sẽ chuốc lấy thảm bại ». Lãnh thổ Nước Nam đó được xác định theo bộ Hồng Đức Bản Đồ, thực hiện dưới triều Lê Thánh Tôn (1460-1497): </w:t>
      </w:r>
    </w:p>
    <w:p>
      <w:pPr>
        <w:pStyle w:val="Normal"/>
        <w:jc w:val="both"/>
        <w:rPr>
          <w:lang w:val="fr-FR"/>
        </w:rPr>
      </w:pPr>
      <w:r>
        <w:rPr>
          <w:lang w:val="fr-FR"/>
        </w:rPr>
      </w:r>
    </w:p>
    <w:p>
      <w:pPr>
        <w:pStyle w:val="Normal"/>
        <w:jc w:val="both"/>
        <w:rPr>
          <w:i/>
          <w:i/>
          <w:iCs/>
          <w:lang w:val="en-GB"/>
        </w:rPr>
      </w:pPr>
      <w:r>
        <w:rPr>
          <w:i/>
          <w:iCs/>
          <w:lang w:val="en-GB"/>
        </w:rPr>
        <w:t>An Nam Ðồ Thuyết (Những gì ghi trên bản đồ An Nam)</w:t>
      </w:r>
    </w:p>
    <w:p>
      <w:pPr>
        <w:pStyle w:val="Normal"/>
        <w:jc w:val="both"/>
        <w:rPr>
          <w:i/>
          <w:i/>
          <w:iCs/>
          <w:lang w:val="en-GB"/>
        </w:rPr>
      </w:pPr>
      <w:r>
        <w:rPr>
          <w:i/>
          <w:iCs/>
          <w:lang w:val="en-GB"/>
        </w:rPr>
        <w:t xml:space="preserve">An Nam Chi Ðịa (đất đai An Nam) </w:t>
      </w:r>
    </w:p>
    <w:p>
      <w:pPr>
        <w:pStyle w:val="Normal"/>
        <w:jc w:val="both"/>
        <w:rPr>
          <w:i/>
          <w:i/>
          <w:iCs/>
          <w:lang w:val="en-GB"/>
        </w:rPr>
      </w:pPr>
      <w:r>
        <w:rPr>
          <w:i/>
          <w:iCs/>
          <w:lang w:val="en-GB"/>
        </w:rPr>
        <w:t>Tây Khóa Ai Lao (phía Tây  chận ngang xứ Ai Lao)</w:t>
      </w:r>
    </w:p>
    <w:p>
      <w:pPr>
        <w:pStyle w:val="Normal"/>
        <w:jc w:val="both"/>
        <w:rPr>
          <w:i/>
          <w:i/>
          <w:iCs/>
          <w:lang w:val="en-GB"/>
        </w:rPr>
      </w:pPr>
      <w:r>
        <w:rPr>
          <w:i/>
          <w:iCs/>
          <w:lang w:val="en-GB"/>
        </w:rPr>
        <w:t>Ðông Chí Hải Tân (phía Ðông chạm đến tận biển)</w:t>
      </w:r>
    </w:p>
    <w:p>
      <w:pPr>
        <w:pStyle w:val="Normal"/>
        <w:jc w:val="both"/>
        <w:rPr>
          <w:i/>
          <w:i/>
          <w:iCs/>
          <w:lang w:val="en-GB"/>
        </w:rPr>
      </w:pPr>
      <w:r>
        <w:rPr>
          <w:i/>
          <w:iCs/>
          <w:lang w:val="en-GB"/>
        </w:rPr>
        <w:t>Bắc Du Lưỡng Quảng (phía Bắc vượt qua hai xứ Quảng)</w:t>
      </w:r>
    </w:p>
    <w:p>
      <w:pPr>
        <w:pStyle w:val="Normal"/>
        <w:jc w:val="both"/>
        <w:rPr>
          <w:i/>
          <w:i/>
          <w:lang w:val="en-GB"/>
        </w:rPr>
      </w:pPr>
      <w:r>
        <w:rPr>
          <w:i/>
          <w:lang w:val="en-GB"/>
        </w:rPr>
        <w:t>Nam Khống Chiêm Thành (phía Nam kềm chế Chiêm Thành).</w:t>
      </w:r>
    </w:p>
    <w:p>
      <w:pPr>
        <w:pStyle w:val="Normal"/>
        <w:jc w:val="both"/>
        <w:rPr>
          <w:i/>
          <w:i/>
          <w:lang w:val="en-GB"/>
        </w:rPr>
      </w:pPr>
      <w:r>
        <w:rPr>
          <w:i/>
          <w:lang w:val="en-GB"/>
        </w:rPr>
      </w:r>
    </w:p>
    <w:p>
      <w:pPr>
        <w:pStyle w:val="Normal"/>
        <w:jc w:val="both"/>
        <w:rPr>
          <w:lang w:val="en-GB"/>
        </w:rPr>
      </w:pPr>
      <w:r>
        <w:rPr>
          <w:lang w:val="en-GB"/>
        </w:rPr>
        <w:t xml:space="preserve">    </w:t>
      </w:r>
      <w:r>
        <w:rPr>
          <w:lang w:val="en-GB"/>
        </w:rPr>
        <w:t xml:space="preserve">Đặc biệt, lịch sử VN đã có những trường hợp « phân định biên giới » với TQ, cụ thể và rạch ròi, phù hợp với quốc tế công pháp như các kết ước hiện thời. Các đường biên giới đó, đúng ra là các đoạn biên giới đó, đã hiện hữu từ ngàn năm trước, dân chúng hai nước biết rõ và tôn trọng nó, các kết ước của thời đại sau này chỉ xác định lại. </w:t>
      </w:r>
    </w:p>
    <w:p>
      <w:pPr>
        <w:pStyle w:val="Normal"/>
        <w:jc w:val="both"/>
        <w:rPr>
          <w:lang w:val="en-GB"/>
        </w:rPr>
      </w:pPr>
      <w:r>
        <w:rPr>
          <w:lang w:val="en-GB"/>
        </w:rPr>
      </w:r>
    </w:p>
    <w:p>
      <w:pPr>
        <w:pStyle w:val="Normal"/>
        <w:jc w:val="both"/>
        <w:rPr/>
      </w:pPr>
      <w:r>
        <w:rPr>
          <w:lang w:val="en-GB"/>
        </w:rPr>
        <w:t xml:space="preserve">    </w:t>
      </w:r>
      <w:r>
        <w:rPr>
          <w:lang w:val="en-GB"/>
        </w:rPr>
        <w:t>Trường hợp đất Tụ Long, phân định năm 1728, đường biên giới là sông Ðổ Chú. Con sông này phân chia tổng Tụ Long thuộc Tuyên Quang với phủ Khai Hóa tỉnh Vân Nam. Biên giới vùng này được xác định năm Ung Chính thứ 6, có ghi lại qua các bộ chính sử như Đại Thanh Nhứt Thống Chí của TQ và bộ Kiến Văn Tiểu Lục (tác giả Lê Quí Đôn) của VN.</w:t>
      </w:r>
    </w:p>
    <w:p>
      <w:pPr>
        <w:pStyle w:val="Normal"/>
        <w:jc w:val="both"/>
        <w:rPr>
          <w:lang w:val="en-GB"/>
        </w:rPr>
      </w:pPr>
      <w:r>
        <w:rPr>
          <w:lang w:val="en-GB"/>
        </w:rPr>
        <w:t xml:space="preserve">    </w:t>
      </w:r>
      <w:r>
        <w:rPr>
          <w:lang w:val="en-GB"/>
        </w:rPr>
        <w:t xml:space="preserve">Ta cùng có một số các thí dụ khác : sông Ðàm Lân  biên giới động Kim Lạc; sông Mang Khê là biên giới của động Liễu Cát; sông Tam Kỳ là biên giới của động Tư Lâm (Tư Phù); sông Cổ Sâm là biên giới của động Cổ Sâm… phân biệt lãnh thổ VN với đất Tàu. Ta cũng có thể nhắc đến núi Phân Mao, phía đông-nam phủ Khâm Châu, có trụ đồng Mã Viện dựng lên vào năm 41 Tây Lịch, đánh dấu biên giới tỉnh Quảng Ðông (TQ) với Việt Nam.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a cũng nên biết trong khoảng thời gian đàm phán Pháp-Thanh (1885-1887), chiếu theo điều 3 hiệp ước Thiên Tân 1885, mục tiêu là để xác định đường biên giới hiện trạng, tức là đường biên giới hiện hữu trước đó giữa hai nước Việt-Trung. Điều này cho thấy hai nước VN và TQ đã hiện hữu một đường đường biên giới lịch sử trước năm 1887 và các bên Pháp, Thanh công nhận đường biên giới này. Các địa danh vừa nói như núi Phân Mao, động La Phù v.v… đều được Pháp lập hồ sơ, tìm kiếm và xác định vị trí trên bản đồ. Ngoại trừ một số vùng đất của VN như tổng Tụ Long (Tuyên Quang, nay là Hà Giang), tổng Đèo Lương (Cao Bằng), các xã thuộc hai tổng Kiến Duyên và Bát Tràng (Hải Ninh), mũi Bạch Long (phía bắc Hải Ninh) v.v… đã bị Pháp nhượng cho TQ để có quyền lợi kinh tế, phía bên nhà Thanh cũng công nhận giá trị pháp lý của một số đoạn biên giới này trong công ước đã được hai bên long trọng ký kết ngày </w:t>
      </w:r>
      <w:r>
        <w:rPr>
          <w:bCs/>
          <w:lang w:val="en-GB"/>
        </w:rPr>
        <w:t>26 tháng 6 năm 1887</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uy nhiên, các đoạn biên giới đó (như đoạn qua núi Phân Mao) đã không được tôn trọng trong lúc phân giới, cắm mốc. Nguyên do từ sự trí trá, gian lận của các quan lại nhà Thanh, họ tìm cách tráo tên, hay đổi tên các địa danh, đổi tên sông suối, núi… thậm chí mua chuộc hay hăm dọa dân chúng địa phương để dành lấy các vùng đất này về họ. Đến thời kỳ phân giới, cắm mốc (1888-1897), người ta vô phương thiết lập lại được đường biên giới lịch sử một cách chính xác. </w:t>
      </w:r>
    </w:p>
    <w:p>
      <w:pPr>
        <w:pStyle w:val="Normal"/>
        <w:jc w:val="both"/>
        <w:rPr>
          <w:lang w:val="en-GB"/>
        </w:rPr>
      </w:pPr>
      <w:r>
        <w:rPr>
          <w:lang w:val="en-GB"/>
        </w:rPr>
      </w:r>
    </w:p>
    <w:p>
      <w:pPr>
        <w:pStyle w:val="Normal"/>
        <w:jc w:val="both"/>
        <w:rPr/>
      </w:pPr>
      <w:r>
        <w:rPr>
          <w:lang w:val="en-GB"/>
        </w:rPr>
        <w:t xml:space="preserve">    </w:t>
      </w:r>
      <w:r>
        <w:rPr>
          <w:lang w:val="en-GB"/>
        </w:rPr>
        <w:t>Công cuộc phân định và phân giới kéo dài tổng cộng 12 năm, chỉ để xác định lại đường biên giới đã hiện hữu từ trước. Điều này cho thấy biết bao khó khăn mà phía người Hoa đã gây ra cho Pháp. Cuối cùng VN bị mất cho TQ một số đất ước lượng đến 4.000 km².</w:t>
      </w:r>
    </w:p>
    <w:p>
      <w:pPr>
        <w:pStyle w:val="Normal"/>
        <w:jc w:val="both"/>
        <w:rPr/>
      </w:pPr>
      <w:r>
        <w:rPr>
          <w:lang w:val="en-GB"/>
        </w:rPr>
        <w:t xml:space="preserve">    </w:t>
      </w:r>
      <w:r>
        <w:rPr>
          <w:lang w:val="en-GB"/>
        </w:rPr>
        <w:t xml:space="preserve">Học giả Charles Fourniau, chuyên gia nghiên cứu biên giới VN, công nhận sự hiện hữu của đường biên giới lịch sử giữa VN-TQ. Theo ông đường biên giới VN và TQ theo công ước 1887, ngoài một số điểm đã bị Pháp trao đổi cho TQ để lấy quyền lợi kinh tế, là thể hiện một thực tế lịch sử giữa hai nước từ thời xa xưa. </w:t>
      </w:r>
    </w:p>
    <w:p>
      <w:pPr>
        <w:pStyle w:val="Normal"/>
        <w:jc w:val="both"/>
        <w:rPr/>
      </w:pPr>
      <w:r>
        <w:rPr/>
        <w:t xml:space="preserve">    </w:t>
      </w:r>
      <w:r>
        <w:rPr/>
        <w:t>Trung Tá Bonifacy, trong một tiểu luận nghiên cứu về tổng Tụ Long viết vào thập niên 30, đã lên án nước Pháp làm mất đất Tụ Long của VN. Ông cho rằng người Việt từ ngàn năm qua đã biết cách bảo vệ đất đai của họ trước kẻ thù mạnh hơn nhiều lần. Nói thế cũng là công nhận sự hiện hữu của đường biên giới lịch sử giữa VN và TQ trước khi Pháp sang đô hộ VN.</w:t>
      </w:r>
    </w:p>
    <w:p>
      <w:pPr>
        <w:pStyle w:val="Normal"/>
        <w:jc w:val="both"/>
        <w:rPr/>
      </w:pPr>
      <w:r>
        <w:rPr/>
      </w:r>
    </w:p>
    <w:p>
      <w:pPr>
        <w:pStyle w:val="Normal"/>
        <w:jc w:val="both"/>
        <w:rPr/>
      </w:pPr>
      <w:r>
        <w:rPr/>
        <w:t xml:space="preserve">    </w:t>
      </w:r>
      <w:r>
        <w:rPr/>
        <w:t>Nhắc lại lịch sử dông dài như thế để kết luận rằng : trước 1887 VN và TQ đã hiện hữu một đường biên giới lịch sử. Điều 3 hiệp ước Thiên Tân 1885 có nội dung là xác định lại đường biên giới đó.</w:t>
      </w:r>
    </w:p>
    <w:p>
      <w:pPr>
        <w:pStyle w:val="Normal"/>
        <w:jc w:val="both"/>
        <w:rPr/>
      </w:pPr>
      <w:r>
        <w:rPr/>
        <w:t xml:space="preserve">    </w:t>
      </w:r>
      <w:r>
        <w:rPr/>
        <w:t xml:space="preserve">Lời phát biểu của ông Phụng tuy đúng nhưng không có ý nghĩa. Trước khi có công pháp quốc tế thì các nước kế cận cũng đã có những qui định, tức « luật riêng », của hai bên để xác định lãnh địa của nước họ rồi. Ta gọi các qui ước thành văn hay bất thành văn  đó là « qui ước về biên giới ». Các hiệp ước ký kết sau khi công pháp quốc tế hiện hữu là chỉ để « pháp lý hóa, công pháp hóa » một thực tế đã hiện hữu và ràng buộc giữa hai nước từ ngàn xưa mà thôi. </w:t>
      </w:r>
    </w:p>
    <w:p>
      <w:pPr>
        <w:pStyle w:val="Normal"/>
        <w:jc w:val="both"/>
        <w:rPr/>
      </w:pPr>
      <w:r>
        <w:rPr/>
      </w:r>
    </w:p>
    <w:p>
      <w:pPr>
        <w:pStyle w:val="Normal"/>
        <w:jc w:val="both"/>
        <w:rPr/>
      </w:pPr>
      <w:r>
        <w:rPr/>
        <w:t xml:space="preserve">    </w:t>
      </w:r>
      <w:r>
        <w:rPr/>
        <w:t>Trên tinh thần đó rõ ràng VN và TQ đã nhiều lần « phân định » biên giới trong quá khứ.</w:t>
      </w:r>
    </w:p>
    <w:p>
      <w:pPr>
        <w:pStyle w:val="Normal"/>
        <w:jc w:val="both"/>
        <w:rPr/>
      </w:pPr>
      <w:r>
        <w:rPr/>
      </w:r>
    </w:p>
    <w:p>
      <w:pPr>
        <w:pStyle w:val="Normal"/>
        <w:jc w:val="both"/>
        <w:rPr/>
      </w:pPr>
      <w:r>
        <w:rPr>
          <w:b/>
          <w:bCs/>
        </w:rPr>
        <w:t xml:space="preserve">    </w:t>
      </w:r>
      <w:r>
        <w:rPr>
          <w:b/>
          <w:bCs/>
        </w:rPr>
        <w:t xml:space="preserve">2. Ghi nhận về quá trình đàm phán các hiệp ước biên giới : </w:t>
      </w:r>
    </w:p>
    <w:p>
      <w:pPr>
        <w:pStyle w:val="Normal"/>
        <w:jc w:val="both"/>
        <w:rPr/>
      </w:pPr>
      <w:r>
        <w:rPr/>
        <w:t xml:space="preserve">    </w:t>
      </w:r>
      <w:r>
        <w:rPr/>
        <w:t>Về Vịnh Bắc Việt (VBV), ngày 15-8-1974 hai nước bắt đầu đàm phán tại Bắc Kinh về việc phân định lãnh hải trong VBV. Việc đàm phán kéo dài và trải qua nhiều giai đoạn : 1974-1975, 1977 - 1978 và 1992 - 2000. Hiệp định phân định VBV được Bộ Trưởng Bộ Ngoại Giao hai nước là ông Nguyễn Dy Niên và Đường Gia Triền ký kết vào ngày 25 tháng 12 năm 2000. Như thế, nếu tính thời gian từ đàm phán cho đến lúc ký thì mất 26 năm, chưa tính khoản thời gian chờ quốc hội thông qua (thông qua ngày 17 tháng 6 năm 2004) và chủ tịch nước ký Nghị Định Thư công bố nghị quyết (Chủ Tịch Trần Đức Lương ký ngày 24 tháng 6 năm 2004). Tổng cộng thời gian từ lúc đàm phán cho đến khi hiệp định có hiệu lực là 30 năm.</w:t>
      </w:r>
    </w:p>
    <w:p>
      <w:pPr>
        <w:pStyle w:val="Normal"/>
        <w:jc w:val="both"/>
        <w:rPr/>
      </w:pPr>
      <w:r>
        <w:rPr/>
      </w:r>
    </w:p>
    <w:p>
      <w:pPr>
        <w:pStyle w:val="Normal"/>
        <w:jc w:val="both"/>
        <w:rPr/>
      </w:pPr>
      <w:r>
        <w:rPr/>
        <w:t xml:space="preserve">    </w:t>
      </w:r>
      <w:r>
        <w:rPr/>
        <w:t xml:space="preserve">Về biên giới trên bộ, phía Trung Quốc (TQ) đề nghị phân định lại với VN ngày 18-3-1975 nhưng đến ngày 7-10 năm 1977 hai bên mới bắt đầu đàm phán. Hiệp định mặc dầu đã được ký kết ngày 30 tháng 12 năm 1999, nhưng việc cắm mốc giới đến ngày hôm nay, tháng 10 năm 2008 mà vẫn chưa xong. Tính từ năm 1977, bắt đầu đàm phán đến hôm nay là 31 năm, hiệp định phân định biên giới vẫn chưa hoàn tất. </w:t>
      </w:r>
    </w:p>
    <w:p>
      <w:pPr>
        <w:pStyle w:val="Normal"/>
        <w:jc w:val="both"/>
        <w:rPr/>
      </w:pPr>
      <w:r>
        <w:rPr/>
      </w:r>
    </w:p>
    <w:p>
      <w:pPr>
        <w:pStyle w:val="Normal"/>
        <w:jc w:val="both"/>
        <w:rPr/>
      </w:pPr>
      <w:r>
        <w:rPr/>
        <w:t xml:space="preserve">    </w:t>
      </w:r>
      <w:r>
        <w:rPr/>
        <w:t xml:space="preserve">Ông Lê Công Phụng cho biết việc phân định biên giới VN và TQ dựa trên bộ bản đồ của công ước Pháp-Thanh 1887. Hai bên thiết lập bản đồ của nước mình trên căn bản của bộ bản đồ này, sau đó so sánh với nhau, kết quả hai bên chênh lệch 227km² tại 64 điểm. Việc phân định lại biên giới, theo ông Phụng, là chỉ để phân chia 227 km² đất và xác định biên giới ở 64 điểm đó. Ta thấy, Pháp đã mất 12 năm chỉ để xác định lại một đường biên giới đã hiện hữu từ trước. Ngày nay, VN và TQ đã mất 31 năm, mà vẫn chưa xong, chỉ để xác định và phân chia 227km² ở 64 điểm trên một đường biên giới đã được xác định rõ rệt. </w:t>
      </w:r>
    </w:p>
    <w:p>
      <w:pPr>
        <w:pStyle w:val="Normal"/>
        <w:jc w:val="both"/>
        <w:rPr/>
      </w:pPr>
      <w:r>
        <w:rPr/>
      </w:r>
    </w:p>
    <w:p>
      <w:pPr>
        <w:pStyle w:val="Normal"/>
        <w:jc w:val="both"/>
        <w:rPr/>
      </w:pPr>
      <w:r>
        <w:rPr/>
        <w:t xml:space="preserve">    </w:t>
      </w:r>
      <w:r>
        <w:rPr/>
        <w:t>Trong bất kỳ cuộc đàm phán về biên giới nào cũng khó khăn. Nhưng đặc biệt với phía TQ thì việc khó khăn phải nói rất là lớn.</w:t>
      </w:r>
    </w:p>
    <w:p>
      <w:pPr>
        <w:pStyle w:val="Normal"/>
        <w:jc w:val="both"/>
        <w:rPr/>
      </w:pPr>
      <w:r>
        <w:rPr/>
      </w:r>
    </w:p>
    <w:p>
      <w:pPr>
        <w:pStyle w:val="Normal"/>
        <w:jc w:val="both"/>
        <w:rPr/>
      </w:pPr>
      <w:r>
        <w:rPr>
          <w:b/>
          <w:bCs/>
        </w:rPr>
        <w:t xml:space="preserve">    </w:t>
      </w:r>
      <w:r>
        <w:rPr>
          <w:b/>
          <w:bCs/>
        </w:rPr>
        <w:t>3. Về các tranh chấp trên đất liền :</w:t>
      </w:r>
    </w:p>
    <w:p>
      <w:pPr>
        <w:pStyle w:val="Normal"/>
        <w:jc w:val="both"/>
        <w:rPr/>
      </w:pPr>
      <w:r>
        <w:rPr/>
        <w:t xml:space="preserve">    </w:t>
      </w:r>
      <w:r>
        <w:rPr>
          <w:b/>
          <w:bCs/>
        </w:rPr>
        <w:t>3.1 Về tọa độ các điểm cao</w:t>
      </w:r>
      <w:r>
        <w:rPr/>
        <w:t xml:space="preserve"> : Về các « cao điểm », sau cuộc chiến 1979, ông Phụng cho biết, TQ rút về nhưng giữ lại 27 điểm cao. Sau đàm phán lần 1, TQ trả 15 điểm, giữ lại 12 điểm. Lần 2 trả 6 giữ lại 6. Và đây là quyết định chung cuộc. Lý do ông Phụng đưa ra là phía TQ đã xây công sự trên đó, nên phải nhượng cho TQ. </w:t>
      </w:r>
    </w:p>
    <w:p>
      <w:pPr>
        <w:pStyle w:val="Normal"/>
        <w:jc w:val="both"/>
        <w:rPr/>
      </w:pPr>
      <w:r>
        <w:rPr/>
        <w:t xml:space="preserve">    </w:t>
      </w:r>
      <w:r>
        <w:rPr/>
        <w:t>Ông Phụng nói rằng nhờ thuơng lượng, đường biên giới đi qua các đỉnh của các cao điểm (6 đỉểm) và không phe nào được xây cất công sự cách biên giới 100m.</w:t>
      </w:r>
    </w:p>
    <w:p>
      <w:pPr>
        <w:pStyle w:val="Normal"/>
        <w:jc w:val="both"/>
        <w:rPr/>
      </w:pPr>
      <w:r>
        <w:rPr/>
        <w:t xml:space="preserve">    </w:t>
      </w:r>
      <w:r>
        <w:rPr/>
        <w:t>Có một số điểm chưa rõ rệt mà có lẽ ông Phụng không muốn nói ra.</w:t>
      </w:r>
    </w:p>
    <w:p>
      <w:pPr>
        <w:pStyle w:val="Normal"/>
        <w:jc w:val="both"/>
        <w:rPr/>
      </w:pPr>
      <w:r>
        <w:rPr/>
        <w:t xml:space="preserve">    </w:t>
      </w:r>
      <w:r>
        <w:rPr/>
        <w:t>Nói rằng phía TQ không trả lại 6 đỉểm cao là do TQ đã xây các công sự trên đó, VN phải nhượng thôi. Nhưng nếu vậy, làm thế nào để tôn trọng điều ước xác định đường biên giới đi qua các đỉnh mà không bên nào được xây cất cách đường biên 100m ? Phải chăng các công sự mà TQ đã xây phải đập phá đi ? Nhưng nếu phải đập phá đi thì TQ còn viện lý gì để dành đỉnh cao đó cho họ ?</w:t>
      </w:r>
    </w:p>
    <w:p>
      <w:pPr>
        <w:pStyle w:val="Normal"/>
        <w:jc w:val="both"/>
        <w:rPr/>
      </w:pPr>
      <w:r>
        <w:rPr/>
        <w:t xml:space="preserve">    </w:t>
      </w:r>
      <w:r>
        <w:rPr/>
        <w:t>Tôi nhận thấy có điều không rõ rệt ở các giải thích này. Nếu có thể thì xin ông Phụng có thể nói rõ hơn : đường biên giới có đi qua các đỉnh đó hay không ? Hay là có các điều khoản đặc biệt cho các đỉnh này ? Các đỉnh cao này cách biên giới cũ là bao xa ? Đường biên giới mới làm cho VN mất tại các đỉnh cao này là bao nhiêu km² ?</w:t>
      </w:r>
    </w:p>
    <w:p>
      <w:pPr>
        <w:pStyle w:val="Normal"/>
        <w:jc w:val="both"/>
        <w:rPr/>
      </w:pPr>
      <w:r>
        <w:rPr/>
      </w:r>
    </w:p>
    <w:p>
      <w:pPr>
        <w:pStyle w:val="Normal"/>
        <w:jc w:val="both"/>
        <w:rPr/>
      </w:pPr>
      <w:r>
        <w:rPr/>
        <w:t xml:space="preserve">    </w:t>
      </w:r>
      <w:r>
        <w:rPr>
          <w:b/>
          <w:bCs/>
        </w:rPr>
        <w:t>3.2.  Về biên giới vùng Nam Quan</w:t>
      </w:r>
      <w:r>
        <w:rPr/>
        <w:t xml:space="preserve"> : lần nào cũng vậy, ông Phụng nói rằng đường biên giới Pháp Thanh đi về phía nam của Nam Quan, đường biên giới 1999 cũng đi về phía nam của Nam Quan, không có vấn đề mất đất tại đây. Nhưng tiếc là lần nào cũng vậy, các ký giả không ai đặt câu hỏi đường biên giới đi về phía nam nhưng cách cổng Nam Quan là bao nhiêu mét ? </w:t>
      </w:r>
    </w:p>
    <w:p>
      <w:pPr>
        <w:pStyle w:val="Normal"/>
        <w:jc w:val="both"/>
        <w:rPr/>
      </w:pPr>
      <w:r>
        <w:rPr/>
      </w:r>
    </w:p>
    <w:p>
      <w:pPr>
        <w:pStyle w:val="Normal"/>
        <w:jc w:val="both"/>
        <w:rPr/>
      </w:pPr>
      <w:r>
        <w:rPr/>
        <w:t xml:space="preserve">    </w:t>
      </w:r>
      <w:r>
        <w:rPr/>
        <w:t xml:space="preserve">Theo các biên bản phân giới của công ước Pháp Thanh 1887, đường biên giới khu vực Nam Quan cách cổng 100m. Mốc này cắm trên đường từ Nam Quan về Đồng Đăng, cách cổng Nam Quan 100m. Mốc mang số 18, tên Trấn Nam Quan Ngoại. </w:t>
      </w:r>
    </w:p>
    <w:p>
      <w:pPr>
        <w:pStyle w:val="Normal"/>
        <w:jc w:val="both"/>
        <w:rPr/>
      </w:pPr>
      <w:r>
        <w:rPr/>
      </w:r>
    </w:p>
    <w:p>
      <w:pPr>
        <w:pStyle w:val="Normal"/>
        <w:jc w:val="both"/>
        <w:rPr/>
      </w:pPr>
      <w:r>
        <w:rPr/>
        <w:t xml:space="preserve">    </w:t>
      </w:r>
      <w:r>
        <w:rPr/>
        <w:t>Tài liệu do nhà nước công bố có tựa đề : « Tình hình Trung Quốc lấn chiếm lãnh thổ Việt Nam từ năm 1954 đến nay » do NXB Sự Thật xuất bản năm 1979, hiện lưu trữ tại một số thư viện Hoa Kỳ và Pháp, có ghi một số dữ kiện về việc TQ lấn đất ở Nam Quan ở trang 10 như sau :</w:t>
      </w:r>
    </w:p>
    <w:p>
      <w:pPr>
        <w:pStyle w:val="Normal"/>
        <w:jc w:val="both"/>
        <w:rPr/>
      </w:pPr>
      <w:r>
        <w:rPr/>
      </w:r>
    </w:p>
    <w:p>
      <w:pPr>
        <w:pStyle w:val="Normal"/>
        <w:jc w:val="both"/>
        <w:rPr>
          <w:i/>
          <w:i/>
        </w:rPr>
      </w:pPr>
      <w:r>
        <w:rPr>
          <w:i/>
        </w:rPr>
        <w:t xml:space="preserve">    </w:t>
      </w:r>
      <w:r>
        <w:rPr>
          <w:i/>
        </w:rPr>
        <w:t>« Năm 1955, tại khu vực Hữu Nghị Quan, khi giúp Việt Nam khôi phục đoạn đường sắt từ biên giới Việt Trung đến Yên Viên, gần Hà Nội, lợi dụng lòng tin của Việt Nam, phía Trung Quốc đã đặt điểm nối ray  đường sắt Việt-Trung sâu trong lãnh thổ Việt Nam trên 300m so với đường biên giới lịch sử, coi điểm nối ray là điểm mà đường biên giới  giữa hai nước đi qua. Ngày 31 tháng 12 năm 1974, Chính Phủ Việt Nam Dân Chủ Cộng Hòa đã đề nghị chính phủ hai nước giao cho ngành đường sắt hai bên điều chỉnh lại điểm nối ray cho phù hợp với đường biên giới lịch sử nhưng họ một mực khước từ bằng cách hẹn đến khi hai bên bàn toàn bộ vấn đề biên giới thì sẽ xem xét. Cho đến nay họ vẫn trắng trợn ngụy biện rằng khu vực hơn 300m đường sắt đó là đất Trung Quốc với lập luận rằng « không thể có đường sắt nuớc này đặt trên lãnh thổ nước khác.</w:t>
      </w:r>
    </w:p>
    <w:p>
      <w:pPr>
        <w:pStyle w:val="Normal"/>
        <w:jc w:val="both"/>
        <w:rPr>
          <w:i/>
          <w:i/>
        </w:rPr>
      </w:pPr>
      <w:r>
        <w:rPr>
          <w:i/>
        </w:rPr>
        <w:t xml:space="preserve">    </w:t>
      </w:r>
      <w:r>
        <w:rPr>
          <w:i/>
        </w:rPr>
        <w:t>Cũng tại khu vực này, phía Trung Quốc đã ủi nát mốc biên giới số 18 nằm cách cửa Nam-Quan 100m trên đường Quốc Lộ để xóa vết tích đường biên giới lịch sử, rồi đặt cột mốc ki-lô-mét 0 đường bộ sâu vào lãnh thổ Việt Nam trên 100m, coi đó là vị trí đường quốc giới giữa hai nước ở khu vực này.</w:t>
      </w:r>
    </w:p>
    <w:p>
      <w:pPr>
        <w:pStyle w:val="Normal"/>
        <w:jc w:val="both"/>
        <w:rPr>
          <w:i/>
          <w:i/>
        </w:rPr>
      </w:pPr>
      <w:r>
        <w:rPr>
          <w:i/>
        </w:rPr>
        <w:t xml:space="preserve">    </w:t>
      </w:r>
      <w:r>
        <w:rPr>
          <w:i/>
        </w:rPr>
        <w:t>Như vậy, họ đã lấn chiếm một khu vực liên hoàn từ đường sắt sang đường bộ thuộc xã Bảo Lâm, huyện Văn Lãng, tỉnh Lạng Sơn của Việt Nam… »</w:t>
      </w:r>
    </w:p>
    <w:p>
      <w:pPr>
        <w:pStyle w:val="Normal"/>
        <w:jc w:val="both"/>
        <w:rPr/>
      </w:pPr>
      <w:r>
        <w:rPr/>
        <w:t>Ông Phụng nghĩ gì về tài liệu này ? Và ông cũng nên cho mọi người biết biết đường biên giới hiện nay chạy phía nam cổng Nam Quan nhưng cách cổng là bao nhiêu mét ?</w:t>
      </w:r>
    </w:p>
    <w:p>
      <w:pPr>
        <w:pStyle w:val="Normal"/>
        <w:jc w:val="both"/>
        <w:rPr/>
      </w:pPr>
      <w:r>
        <w:rPr/>
      </w:r>
    </w:p>
    <w:p>
      <w:pPr>
        <w:pStyle w:val="Normal"/>
        <w:jc w:val="both"/>
        <w:rPr/>
      </w:pPr>
      <w:r>
        <w:rPr>
          <w:b/>
        </w:rPr>
        <w:t>3.3 Về thác Bản Giốc</w:t>
      </w:r>
      <w:r>
        <w:rPr/>
        <w:t xml:space="preserve">, kỳ này ông Phụng không còn nói đến cột mốc từ thời Pháp Thanh « cắm ở giữa cồn » như năm xưa ông trả lời phỏng vấn báo chí trong nước nữa. Ông chỉ nói rằng VN được 2/3 thác và TQ được 1/3 thác. Nhưng cũng ở tài liệu của nhà nước công bố năm 1979, trang 11 và 12 dẫn trên lại ghi rằng : </w:t>
      </w:r>
    </w:p>
    <w:p>
      <w:pPr>
        <w:pStyle w:val="Normal"/>
        <w:jc w:val="both"/>
        <w:rPr/>
      </w:pPr>
      <w:r>
        <w:rPr/>
        <w:t xml:space="preserve">    </w:t>
      </w:r>
      <w:r>
        <w:rPr>
          <w:i/>
        </w:rPr>
        <w:t>« Tại khu vực cột mốc 53 (xã Ðàm Thủy, huyện Trùng Khánh, tỉnh Cao Bằng) trên sông Qui Thuận có thác Bản Giốc, từ lâu là của Việt Nam và chính quyền Bắc Kinh cũng đã công nhận sự thật đó. Ngày 29 tháng 2 năm 1976, phía Trung Quốc đã huy động trên 2.000 người kể cả lực lượng vũ trang lập thành hàng rào bố phòng dày dặc bao quanh toàn bộ khu vực thác Bản Giốc thuộc lãnh thổ Việt Nam, cho công nhân cấp tốc xây dựng một đập kiên cố bằng bê tông cốt sắt ngang qua nhánh sông biên giới, làm việc đã rồi, xâm phạm lãnh thổ Việt Nam trên cồn Pò Thoong và ngang nhiên nhận cồn này là của Trung Quốc.</w:t>
      </w:r>
    </w:p>
    <w:p>
      <w:pPr>
        <w:pStyle w:val="Normal"/>
        <w:jc w:val="both"/>
        <w:rPr>
          <w:i/>
          <w:i/>
        </w:rPr>
      </w:pPr>
      <w:r>
        <w:rPr>
          <w:i/>
        </w:rPr>
        <w:t>…</w:t>
      </w:r>
    </w:p>
    <w:p>
      <w:pPr>
        <w:pStyle w:val="Normal"/>
        <w:jc w:val="both"/>
        <w:rPr>
          <w:i/>
          <w:i/>
        </w:rPr>
      </w:pPr>
      <w:r>
        <w:rPr>
          <w:i/>
        </w:rPr>
        <w:t xml:space="preserve">    </w:t>
      </w:r>
      <w:r>
        <w:rPr>
          <w:i/>
        </w:rPr>
        <w:t>Năm 1955-1956, Việt Nam đã nhờ Trung Quốc in lại bản đồ nước Việt Nam tỉ lệ 1/100.000. Lợi dụng lòng tin của Việt Nam, họ đã sửa ký hiệu một số đoạn đường biên giới dịch về phía Việt Nam, biến vùng đất của Việt Nam thành của Trung Quốc. Thí dụ: họ đã sửa ký hiệu ở khu vực thác Bản Giốc (mốc 53) thuộc tỉnh Cao Bằng, nơi họ định chiếm một phần thác Bản Giốc của Việt Nam và cồn Pò Thoong… »</w:t>
      </w:r>
    </w:p>
    <w:p>
      <w:pPr>
        <w:pStyle w:val="Normal"/>
        <w:jc w:val="both"/>
        <w:rPr>
          <w:i/>
          <w:i/>
        </w:rPr>
      </w:pPr>
      <w:r>
        <w:rPr>
          <w:i/>
        </w:rPr>
      </w:r>
    </w:p>
    <w:p>
      <w:pPr>
        <w:pStyle w:val="Normal"/>
        <w:jc w:val="both"/>
        <w:rPr/>
      </w:pPr>
      <w:r>
        <w:rPr/>
        <w:t xml:space="preserve">    </w:t>
      </w:r>
      <w:r>
        <w:rPr/>
        <w:t xml:space="preserve">Cá nhân tôi thì có 2 tài liệu cho thấy thác Bản Giốc nằm trên lãnh thổ VN và cách đường biên giới đến 2km. </w:t>
      </w:r>
    </w:p>
    <w:p>
      <w:pPr>
        <w:pStyle w:val="Normal"/>
        <w:jc w:val="both"/>
        <w:rPr/>
      </w:pPr>
      <w:r>
        <w:rPr/>
      </w:r>
    </w:p>
    <w:p>
      <w:pPr>
        <w:pStyle w:val="Normal"/>
        <w:jc w:val="both"/>
        <w:rPr>
          <w:lang w:val="fr-FR"/>
        </w:rPr>
      </w:pPr>
      <w:r>
        <w:rPr/>
        <w:t xml:space="preserve">    </w:t>
      </w:r>
      <w:r>
        <w:rPr>
          <w:lang w:val="fr-FR"/>
        </w:rPr>
        <w:t xml:space="preserve">Tài liệu 1 : </w:t>
      </w:r>
      <w:r>
        <w:rPr>
          <w:bCs/>
          <w:u w:val="single"/>
          <w:lang w:val="fr-FR"/>
        </w:rPr>
        <w:t>Au Tonkin et sur la frontière du Kwang-si</w:t>
      </w:r>
      <w:r>
        <w:rPr>
          <w:lang w:val="fr-FR"/>
        </w:rPr>
        <w:t xml:space="preserve">, Par le Commandant Famin, Vice-Président de la Commission d’Abornement des Frontières Sino-Annamites en 1894. Paris, Auguste Challamel, Editeur, Librairie Coloniale, 1895 (Trang 12-13; 142,143). </w:t>
      </w:r>
      <w:r>
        <w:rPr>
          <w:bCs/>
          <w:u w:val="single"/>
          <w:lang w:val="fr-FR"/>
        </w:rPr>
        <w:t>Tonkin và trên vùng biên-giới Quảng-Tây</w:t>
      </w:r>
      <w:r>
        <w:rPr>
          <w:lang w:val="fr-FR"/>
        </w:rPr>
        <w:t>, của Cdt Famin, Phó Chủ Tịch Ủy Ban Phân Giới năm 1884. Ông Famin là người chỉ huy các đội cắm mốc vùng Bản Giốc.</w:t>
      </w:r>
    </w:p>
    <w:p>
      <w:pPr>
        <w:pStyle w:val="Normal"/>
        <w:jc w:val="both"/>
        <w:rPr>
          <w:lang w:val="fr-FR"/>
        </w:rPr>
      </w:pPr>
      <w:r>
        <w:rPr>
          <w:lang w:val="fr-FR"/>
        </w:rPr>
      </w:r>
    </w:p>
    <w:p>
      <w:pPr>
        <w:pStyle w:val="Normal"/>
        <w:jc w:val="both"/>
        <w:rPr/>
      </w:pPr>
      <w:r>
        <w:rPr>
          <w:lang w:val="fr-FR"/>
        </w:rPr>
        <w:t xml:space="preserve">    </w:t>
      </w:r>
      <w:r>
        <w:rPr>
          <w:lang w:val="fr-FR"/>
        </w:rPr>
        <w:t>Trang 12-13 :  Xác nhận thác Bản Giốc thuộc Việt Nam, cách biên giới 2km, tạm dịch như sau :</w:t>
      </w:r>
    </w:p>
    <w:p>
      <w:pPr>
        <w:pStyle w:val="Normal"/>
        <w:jc w:val="both"/>
        <w:rPr/>
      </w:pPr>
      <w:r>
        <w:rPr>
          <w:lang w:val="fr-FR"/>
        </w:rPr>
        <w:t xml:space="preserve">    </w:t>
      </w:r>
      <w:r>
        <w:rPr>
          <w:i/>
          <w:lang w:val="fr-FR"/>
        </w:rPr>
        <w:t xml:space="preserve">« Trên vùng phía Bắc (vùng II Quân Sự), sông Qui Thuận chảy qua  Trùng Khánh Phủ. Ðây là một phụ lưu của sông Tây Giang (Si-Kiang). Có chiều rộng khoảng 60 thước, chảy vào đất Bắc (Tonkin) qua cửa </w:t>
      </w:r>
      <w:r>
        <w:rPr>
          <w:i/>
          <w:u w:val="single"/>
          <w:lang w:val="fr-FR"/>
        </w:rPr>
        <w:t>Ải Lung</w:t>
      </w:r>
      <w:r>
        <w:rPr>
          <w:i/>
          <w:lang w:val="fr-FR"/>
        </w:rPr>
        <w:t xml:space="preserve"> và chảy vào lại TQ ở gần một công sự của nước này, có tên Nam Ton, sau khi đã chảy qua một thung lũng rộng lớn và rất trù phú. </w:t>
      </w:r>
      <w:r>
        <w:rPr>
          <w:bCs/>
          <w:i/>
          <w:u w:val="single"/>
          <w:lang w:val="fr-FR"/>
        </w:rPr>
        <w:t>Hai cây số trước khi rời khỏi đất Bắc, sông này chảy xuống một bậc đá và tạo thành một cái thác tuyệt đẹp cao khoảng 40 thước</w:t>
      </w:r>
      <w:r>
        <w:rPr>
          <w:i/>
          <w:lang w:val="fr-FR"/>
        </w:rPr>
        <w:t xml:space="preserve">. </w:t>
      </w:r>
    </w:p>
    <w:p>
      <w:pPr>
        <w:pStyle w:val="Normal"/>
        <w:jc w:val="both"/>
        <w:rPr>
          <w:i/>
          <w:i/>
          <w:lang w:val="fr-FR"/>
        </w:rPr>
      </w:pPr>
      <w:r>
        <w:rPr>
          <w:i/>
          <w:lang w:val="fr-FR"/>
        </w:rPr>
      </w:r>
    </w:p>
    <w:p>
      <w:pPr>
        <w:pStyle w:val="Normal"/>
        <w:jc w:val="both"/>
        <w:rPr>
          <w:lang w:val="fr-FR"/>
        </w:rPr>
      </w:pPr>
      <w:r>
        <w:rPr>
          <w:lang w:val="fr-FR"/>
        </w:rPr>
        <w:t xml:space="preserve">    </w:t>
      </w:r>
      <w:r>
        <w:rPr>
          <w:lang w:val="fr-FR"/>
        </w:rPr>
        <w:t xml:space="preserve">Tài-liệu 2 : Bulletin du service Géologique de l’Indochine (Sở Địa Chất Đông Dương), Volume XI, Fascicule I, </w:t>
      </w:r>
      <w:r>
        <w:rPr>
          <w:bCs/>
          <w:u w:val="single"/>
          <w:lang w:val="fr-FR"/>
        </w:rPr>
        <w:t>Etudes Géologiques sur le Nord-Est Du Tonkin</w:t>
      </w:r>
      <w:r>
        <w:rPr>
          <w:lang w:val="fr-FR"/>
        </w:rPr>
        <w:t>, (Feuilles de Bảo Lạc, Cao Bằng, Hà Lang, Bắc Kạn, Thất Khê và Long Châu), Réné Bourrret; Ha-Noi - Hải-Phòng Imprimerie d’Extrême d’Orient – 1922, trang 32-33-34.</w:t>
      </w:r>
    </w:p>
    <w:p>
      <w:pPr>
        <w:pStyle w:val="Normal"/>
        <w:jc w:val="both"/>
        <w:rPr>
          <w:lang w:val="fr-FR"/>
        </w:rPr>
      </w:pPr>
      <w:r>
        <w:rPr>
          <w:lang w:val="fr-FR"/>
        </w:rPr>
      </w:r>
    </w:p>
    <w:p>
      <w:pPr>
        <w:pStyle w:val="Normal"/>
        <w:jc w:val="both"/>
        <w:rPr>
          <w:lang w:val="fr-FR"/>
        </w:rPr>
      </w:pPr>
      <w:r>
        <w:rPr>
          <w:lang w:val="fr-FR"/>
        </w:rPr>
        <w:t xml:space="preserve">    </w:t>
      </w:r>
      <w:r>
        <w:rPr>
          <w:lang w:val="fr-FR"/>
        </w:rPr>
        <w:t>Xác nhận thác Bản Giốc của Việt Nam, tạm dịch như sau :</w:t>
      </w:r>
    </w:p>
    <w:p>
      <w:pPr>
        <w:pStyle w:val="Normal"/>
        <w:jc w:val="both"/>
        <w:rPr>
          <w:bCs/>
          <w:i/>
          <w:i/>
          <w:lang w:val="fr-FR"/>
        </w:rPr>
      </w:pPr>
      <w:r>
        <w:rPr>
          <w:i/>
          <w:lang w:val="fr-FR"/>
        </w:rPr>
        <w:t>…</w:t>
      </w:r>
      <w:r>
        <w:rPr>
          <w:i/>
          <w:lang w:val="fr-FR"/>
        </w:rPr>
        <w:t xml:space="preserve">sông Qui Xuân chảy qua gần ở Chi-Choi. Sông này sau khi ra khỏi vùng đá vôi Phong Nam, mở rộng phía dưới hạ lưu thung lũng của nó. Tại đây dân bản xứ tưới nước rất nhiều bằng hệ thống tưới bằng ống tre. Con sông này mở một con đường ngoằn-ngoèo trong vùng phía Ðông của phủ Trùng Khánh và chảy xuống hết ghềnh thác  nầy qua ghềnh thác khác để đến biên giới đông bắc, kế cận Bản Giốc, trước khi chảy qua vùng đồi Bồng Sơn. Công sự Bản Giốc, hiện nay bỏ trống, cheo leo trên một núi đá cao khoảng 30 thước, nhìn xuống những ghềnh thác của con sông và  vùng đồng bằng rất đông đảo dân cư,  với những tường cao bao quanh. </w:t>
      </w:r>
      <w:r>
        <w:rPr>
          <w:bCs/>
          <w:i/>
          <w:lang w:val="fr-FR"/>
        </w:rPr>
        <w:t>Ðây là một trong những vùng đẹp nhất của Tonkin, nếu không vì xa xôi và vì khó khăn phương tiện lưu thông, nó rất xứng đáng để du khách đến thăm viếng với những hang động, những cây cầu hình chữ Z  bắt lên những tảng đá để băng qua sông, và nhất là cái thác hùng vĩ, gọi là thác bậc thềm có tên Tu Tong, được người Châu Âu biết nhiều qua tên Thác Bản Giốc ».</w:t>
      </w:r>
    </w:p>
    <w:p>
      <w:pPr>
        <w:pStyle w:val="Normal"/>
        <w:jc w:val="both"/>
        <w:rPr>
          <w:lang w:val="vi-VN"/>
        </w:rPr>
      </w:pPr>
      <w:r>
        <w:rPr>
          <w:lang w:val="fr-FR"/>
        </w:rPr>
        <w:t xml:space="preserve">    </w:t>
      </w:r>
      <w:r>
        <w:rPr>
          <w:lang w:val="fr-FR"/>
        </w:rPr>
        <w:t xml:space="preserve">Theo các biên bản phân giới của công ước 1887, cột mốc cắm gần thác mang số 53, tên Bách Nga Khẩu, cắm </w:t>
      </w:r>
      <w:r>
        <w:rPr>
          <w:i/>
          <w:lang w:val="vi-VN"/>
        </w:rPr>
        <w:t>« bên lề một con đường  ở phía Tây</w:t>
      </w:r>
      <w:r>
        <w:rPr>
          <w:i/>
          <w:lang w:val="fr-FR"/>
        </w:rPr>
        <w:t xml:space="preserve"> </w:t>
      </w:r>
      <w:r>
        <w:rPr>
          <w:i/>
          <w:lang w:val="vi-VN"/>
        </w:rPr>
        <w:t>Nam và trên phần nối dài của một khu rừng nhỏ », « au bord du chemin et au SO et sur le prolongement d’un petit bois</w:t>
      </w:r>
      <w:r>
        <w:rPr>
          <w:lang w:val="vi-VN"/>
        </w:rPr>
        <w:t xml:space="preserve"> ». </w:t>
      </w:r>
    </w:p>
    <w:p>
      <w:pPr>
        <w:pStyle w:val="Normal"/>
        <w:jc w:val="both"/>
        <w:rPr>
          <w:lang w:val="vi-VN"/>
        </w:rPr>
      </w:pPr>
      <w:r>
        <w:rPr>
          <w:lang w:val="vi-VN"/>
        </w:rPr>
        <w:t xml:space="preserve">    </w:t>
      </w:r>
      <w:r>
        <w:rPr>
          <w:lang w:val="vi-VN"/>
        </w:rPr>
        <w:t>Ông Phụng nghĩ gì về các tài liệu này ?</w:t>
      </w:r>
    </w:p>
    <w:p>
      <w:pPr>
        <w:pStyle w:val="Normal"/>
        <w:jc w:val="both"/>
        <w:rPr>
          <w:lang w:val="vi-VN"/>
        </w:rPr>
      </w:pPr>
      <w:r>
        <w:rPr>
          <w:lang w:val="vi-VN"/>
        </w:rPr>
      </w:r>
    </w:p>
    <w:p>
      <w:pPr>
        <w:pStyle w:val="Normal"/>
        <w:jc w:val="both"/>
        <w:rPr/>
      </w:pPr>
      <w:r>
        <w:rPr>
          <w:b/>
          <w:bCs/>
          <w:lang w:val="vi-VN"/>
        </w:rPr>
        <w:t xml:space="preserve">    </w:t>
      </w:r>
      <w:r>
        <w:rPr>
          <w:b/>
          <w:bCs/>
          <w:lang w:val="vi-VN"/>
        </w:rPr>
        <w:t>4. Về Vịnh Bắc Việt.</w:t>
      </w:r>
    </w:p>
    <w:p>
      <w:pPr>
        <w:pStyle w:val="Normal"/>
        <w:jc w:val="both"/>
        <w:rPr>
          <w:lang w:val="fr-FR"/>
        </w:rPr>
      </w:pPr>
      <w:r>
        <w:rPr>
          <w:lang w:val="vi-VN"/>
        </w:rPr>
        <w:t xml:space="preserve">    </w:t>
      </w:r>
      <w:r>
        <w:rPr>
          <w:lang w:val="vi-VN"/>
        </w:rPr>
        <w:t xml:space="preserve">Qua bài phỏng vấn của ông Phụng, một vài chi tiết đáng chú ý ghi nhận : 1/ Ông Phụng nói là Vịnh BV chưa được phân định, 2/ VBV thuộc tài phán của VN và TQ. Ông Phụng xác định VBV là của VN và TQ. </w:t>
      </w:r>
    </w:p>
    <w:p>
      <w:pPr>
        <w:pStyle w:val="Normal"/>
        <w:jc w:val="both"/>
        <w:rPr>
          <w:lang w:val="fr-FR"/>
        </w:rPr>
      </w:pPr>
      <w:r>
        <w:rPr>
          <w:lang w:val="fr-FR"/>
        </w:rPr>
      </w:r>
    </w:p>
    <w:p>
      <w:pPr>
        <w:pStyle w:val="Normal"/>
        <w:jc w:val="both"/>
        <w:rPr>
          <w:lang w:val="vi-VN"/>
        </w:rPr>
      </w:pPr>
      <w:r>
        <w:rPr>
          <w:lang w:val="vi-VN"/>
        </w:rPr>
        <w:t xml:space="preserve">    </w:t>
      </w:r>
      <w:r>
        <w:rPr>
          <w:lang w:val="vi-VN"/>
        </w:rPr>
        <w:t>Về ý kiến thứ nhất, thực ra công ước 1887 mặc dầu phân định biên giới trên đất liền nhưng cũng đã phân định lãnh hải trong vịnh BV, đó là đường kinh tuyến Paris 105° 43’ kinh độ đông (xem hình 12). Từ năm 1977 Việt Nam đã có lập trường này.</w:t>
      </w:r>
    </w:p>
    <w:p>
      <w:pPr>
        <w:pStyle w:val="Normal"/>
        <w:jc w:val="both"/>
        <w:rPr>
          <w:lang w:val="vi-VN"/>
        </w:rPr>
      </w:pPr>
      <w:r>
        <w:rPr>
          <w:lang w:val="vi-VN"/>
        </w:rPr>
        <w:t xml:space="preserve">    </w:t>
      </w:r>
      <w:r>
        <w:rPr>
          <w:lang w:val="vi-VN"/>
        </w:rPr>
        <w:t>Ý kiến thứ hai cho thấy ông Phụng có nhận thức vùng biển VBV là vùng biển lịch sử, tức vùng biển “riêng”, thuộc tài phán của TQ và VN. Nhận thức này phù hợp thực tế lịch sử và lập trường của VN. Nhưng không biết vì lý do nào, những nhà lãnh đạo VN sau này, đã bỏ các lập trường này và chấp nhận yêu sách của TQ.</w:t>
      </w:r>
    </w:p>
    <w:p>
      <w:pPr>
        <w:pStyle w:val="Normal"/>
        <w:jc w:val="both"/>
        <w:rPr>
          <w:lang w:val="vi-VN"/>
        </w:rPr>
      </w:pPr>
      <w:r>
        <w:rPr>
          <w:lang w:val="vi-VN"/>
        </w:rPr>
        <w:t xml:space="preserve">    </w:t>
      </w:r>
      <w:r>
        <w:rPr>
          <w:lang w:val="vi-VN"/>
        </w:rPr>
        <w:t>Đây là nguyên nhân chính đã gây thiệt hại cho VN.</w:t>
      </w:r>
    </w:p>
    <w:p>
      <w:pPr>
        <w:pStyle w:val="Normal"/>
        <w:jc w:val="both"/>
        <w:rPr>
          <w:lang w:val="fr-FR"/>
        </w:rPr>
      </w:pPr>
      <w:r>
        <w:rPr>
          <w:lang w:val="vi-VN"/>
        </w:rPr>
        <w:t xml:space="preserve">    </w:t>
      </w:r>
      <w:r>
        <w:rPr>
          <w:lang w:val="vi-VN"/>
        </w:rPr>
        <w:t>Lý ra, vì VBV là biển lịch sử, thuộc tài phán của VN và TQ, ông Phụng cũng phát biểu như thế, nếu hai bên đồng ý hủy bỏ kết quả công ước 1887, biển này có thể phân chia theo điều 15 luật Biển 1982 (xem chú thích 1). Tức là phân chia theo phương pháp vẽ đường trung tuyến. Phương pháp này đã không được áp dụng.</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Nhưng vấn đề cũng sẽ không trầm trọng cho VN nếu việc phân định lại VBV, hai bên VN và TQ tôn trọng luật quốc tế về biển 1982 cũng như tập quán quốc tế. </w:t>
      </w:r>
    </w:p>
    <w:p>
      <w:pPr>
        <w:pStyle w:val="Normal"/>
        <w:jc w:val="both"/>
        <w:rPr>
          <w:lang w:val="fr-FR"/>
        </w:rPr>
      </w:pPr>
      <w:r>
        <w:rPr>
          <w:lang w:val="vi-VN"/>
        </w:rPr>
        <w:t xml:space="preserve">    </w:t>
      </w:r>
      <w:r>
        <w:rPr>
          <w:lang w:val="vi-VN"/>
        </w:rPr>
        <w:t>Ông Phụng nói rằng VBV được phân chia theo tinh thần luật biển 1982 và tập quán quốc tế nhưng thực tế đã không như vậy.</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Ta thấy mọi giới điểm xác định đường biên giới trong VBV đều lấn sang VN, có điểm lấn 17 hải lý, có điểm 30 hải lý. Việc này đã nhượng cho TQ vũng Oanh Ca, xác định bởi các giới điểm 13, 14, 15, 16 là vùng nước giữa vịnh, nơi các chuyên gia quốc tế xác nhận triển vọng có mỏ dầu khí quan trọng. Việc phân chia không theo một tỉ lệ nhất định. Việc lấn sâu của các giới điểm về phía bờ VN không giải thích được, vì không có lý do. Nhiều học giả VN cũng như quốc tế đã chỉ ra các điểm bất bình thường này. </w:t>
      </w:r>
    </w:p>
    <w:p>
      <w:pPr>
        <w:pStyle w:val="Normal"/>
        <w:jc w:val="both"/>
        <w:rPr>
          <w:lang w:val="fr-FR"/>
        </w:rPr>
      </w:pPr>
      <w:r>
        <w:rPr>
          <w:lang w:val="vi-VN"/>
        </w:rPr>
        <w:t xml:space="preserve">    </w:t>
      </w:r>
      <w:r>
        <w:rPr>
          <w:lang w:val="vi-VN"/>
        </w:rPr>
        <w:t>Ông Phụng có nói một chi tiết là TQ đề nghị nhượng cho VN 1.500km² biển chỗ này chỉ để lấy 150 km² ở một nơi khác mà VN từ chối. Điều này thiết nghĩ, nếu phân chia theo luật biển 1982, tức dựa lên luật, thì không thể xảy ra. Ở điểm này người ta nghi ngờ lời phát biểu “phân chia theo luật Biển” của ông Phụng.</w:t>
      </w:r>
    </w:p>
    <w:p>
      <w:pPr>
        <w:pStyle w:val="Normal"/>
        <w:jc w:val="both"/>
        <w:rPr>
          <w:lang w:val="fr-FR"/>
        </w:rPr>
      </w:pPr>
      <w:r>
        <w:rPr>
          <w:lang w:val="fr-FR"/>
        </w:rPr>
      </w:r>
    </w:p>
    <w:p>
      <w:pPr>
        <w:pStyle w:val="Normal"/>
        <w:jc w:val="both"/>
        <w:rPr>
          <w:lang w:val="vi-VN"/>
        </w:rPr>
      </w:pPr>
      <w:r>
        <w:rPr>
          <w:lang w:val="vi-VN"/>
        </w:rPr>
        <w:t xml:space="preserve">    </w:t>
      </w:r>
      <w:r>
        <w:rPr>
          <w:lang w:val="vi-VN"/>
        </w:rPr>
        <w:t xml:space="preserve">Điểm bất bình thường khác, các đảo của VN trong vịnh như đảo Bạch Long Vĩ và đảo Cồn Cỏ thì không được xem là đảo như điều 121 của luật biển 1982. </w:t>
      </w:r>
    </w:p>
    <w:p>
      <w:pPr>
        <w:pStyle w:val="Normal"/>
        <w:jc w:val="both"/>
        <w:rPr>
          <w:b/>
          <w:b/>
          <w:bCs/>
          <w:i/>
          <w:i/>
          <w:iCs/>
          <w:lang w:val="vi-VN"/>
        </w:rPr>
      </w:pPr>
      <w:r>
        <w:rPr>
          <w:b/>
          <w:bCs/>
          <w:lang w:val="vi-VN"/>
        </w:rPr>
        <w:t xml:space="preserve">    </w:t>
      </w:r>
      <w:r>
        <w:rPr>
          <w:b/>
          <w:bCs/>
          <w:lang w:val="vi-VN"/>
        </w:rPr>
        <w:t>N</w:t>
      </w:r>
      <w:r>
        <w:rPr>
          <w:bCs/>
          <w:lang w:val="vi-VN"/>
        </w:rPr>
        <w:t>guyên-văn đi</w:t>
      </w:r>
      <w:r>
        <w:rPr>
          <w:lang w:val="vi-VN"/>
        </w:rPr>
        <w:t>ều 121 như sau :</w:t>
      </w:r>
      <w:r>
        <w:rPr>
          <w:b/>
          <w:bCs/>
          <w:lang w:val="vi-VN"/>
        </w:rPr>
        <w:t xml:space="preserve"> </w:t>
      </w:r>
    </w:p>
    <w:p>
      <w:pPr>
        <w:pStyle w:val="TextBody"/>
        <w:jc w:val="both"/>
        <w:rPr/>
      </w:pPr>
      <w:r>
        <w:rPr>
          <w:lang w:val="vi-VN"/>
        </w:rPr>
        <w:t xml:space="preserve">    </w:t>
      </w:r>
      <w:r>
        <w:rPr>
          <w:lang w:val="vi-VN"/>
        </w:rPr>
        <w:t xml:space="preserve">1. </w:t>
      </w:r>
      <w:r>
        <w:rPr>
          <w:i/>
          <w:lang w:val="vi-VN"/>
        </w:rPr>
        <w:t>Une île est une étendue naturelle de terre entourée d'eau qui reste découverte à marée haute.</w:t>
      </w:r>
      <w:r>
        <w:rPr/>
        <w:t xml:space="preserve"> (Ðảo là một dải đất tự nhiên, có nước bao bọc chung quanh và không bị nước phủ lúc thủy triều lên)</w:t>
      </w:r>
    </w:p>
    <w:p>
      <w:pPr>
        <w:pStyle w:val="Normal"/>
        <w:jc w:val="both"/>
        <w:rPr/>
      </w:pPr>
      <w:r>
        <w:rPr>
          <w:bCs/>
          <w:lang w:val="fr-FR"/>
        </w:rPr>
        <w:t xml:space="preserve">    </w:t>
      </w:r>
      <w:r>
        <w:rPr>
          <w:bCs/>
          <w:lang w:val="fr-FR"/>
        </w:rPr>
        <w:t>2</w:t>
      </w:r>
      <w:r>
        <w:rPr>
          <w:bCs/>
          <w:i/>
          <w:lang w:val="fr-FR"/>
        </w:rPr>
        <w:t xml:space="preserve">. Sous réserve du paragraphe 3, la mer territoriale, la zone contiguë, la zone économique exclusive et le plateau continental d'une île sont délimités conformément aux dispositions de la Convention applicables aux autres territoires terrestres. </w:t>
      </w:r>
      <w:r>
        <w:rPr>
          <w:bCs/>
          <w:lang w:val="fr-FR"/>
        </w:rPr>
        <w:t>(Một đảo có hải phận, vùng tiếp cận, vùng kinh tế độc quyền và thềm lục địa riêng, ngoại trừ điều kiện ghi dưới phần 3)</w:t>
      </w:r>
    </w:p>
    <w:p>
      <w:pPr>
        <w:pStyle w:val="Normal"/>
        <w:jc w:val="both"/>
        <w:rPr/>
      </w:pPr>
      <w:r>
        <w:rPr>
          <w:bCs/>
          <w:lang w:val="fr-FR"/>
        </w:rPr>
        <w:t xml:space="preserve">    </w:t>
      </w:r>
      <w:r>
        <w:rPr>
          <w:bCs/>
          <w:lang w:val="fr-FR"/>
        </w:rPr>
        <w:t>3</w:t>
      </w:r>
      <w:r>
        <w:rPr>
          <w:bCs/>
          <w:i/>
          <w:lang w:val="fr-FR"/>
        </w:rPr>
        <w:t>. Les rochers qui ne se prêtent pas à l'habitation humaine ou à une vie économique propre, n'ont pas de zone économique exclusive ni de plateau continental.</w:t>
      </w:r>
      <w:r>
        <w:rPr>
          <w:bCs/>
          <w:lang w:val="fr-FR"/>
        </w:rPr>
        <w:t xml:space="preserve"> (Những bãi đá (cồn đá) mà người ta không thể sinh sống, hoặc tạo một nền kinh tế tự tại thì không có vùng kinh tế độc quyền cũng như không có thềm lục địa).</w:t>
      </w:r>
    </w:p>
    <w:p>
      <w:pPr>
        <w:pStyle w:val="Normal"/>
        <w:jc w:val="both"/>
        <w:rPr>
          <w:bCs/>
          <w:lang w:val="fr-FR"/>
        </w:rPr>
      </w:pPr>
      <w:r>
        <w:rPr>
          <w:bCs/>
          <w:lang w:val="fr-FR"/>
        </w:rPr>
        <w:t xml:space="preserve">    </w:t>
      </w:r>
      <w:r>
        <w:rPr>
          <w:bCs/>
          <w:lang w:val="fr-FR"/>
        </w:rPr>
        <w:t xml:space="preserve">Nếu được xem là đảo theo định nghĩa thì đảo này có lãnh hải, vùng kinh tế độc quyền 200 hải lý và thềm lục địa. </w:t>
      </w:r>
    </w:p>
    <w:p>
      <w:pPr>
        <w:pStyle w:val="Normal"/>
        <w:jc w:val="both"/>
        <w:rPr>
          <w:bCs/>
          <w:lang w:val="fr-FR"/>
        </w:rPr>
      </w:pPr>
      <w:r>
        <w:rPr>
          <w:bCs/>
          <w:lang w:val="fr-FR"/>
        </w:rPr>
      </w:r>
    </w:p>
    <w:p>
      <w:pPr>
        <w:pStyle w:val="Normal"/>
        <w:jc w:val="both"/>
        <w:rPr>
          <w:lang w:val="fr-FR"/>
        </w:rPr>
      </w:pPr>
      <w:r>
        <w:rPr>
          <w:bCs/>
          <w:lang w:val="fr-FR"/>
        </w:rPr>
        <w:t xml:space="preserve">    </w:t>
      </w:r>
      <w:r>
        <w:rPr>
          <w:bCs/>
          <w:lang w:val="fr-FR"/>
        </w:rPr>
        <w:t xml:space="preserve">Đảo </w:t>
      </w:r>
      <w:r>
        <w:rPr>
          <w:lang w:val="fr-FR"/>
        </w:rPr>
        <w:t>Bạch Long Vĩ có diện tích 2,5km² khi thủy triều lên và 4km² khi thủy triều xuống, có dân cư sinh sống và có nước ngọt. Đảo Cồn Cỏ diện tích khoảng 2,2km², có dân cư sinh sống và có nước ngọt. Cả hai đều có nền kinh tế tự tại (đánh cá, trồng trọt, chăn nuôi… như xưa nay).</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heo hiệp định phân định VBV thì đảo BLV chỉ có hiệu lực 25% (18 hải lý) vùng kinh tế độc quyền (ZEE). Trong khi tập quán quốc tế, chỉ đưa ra 1 thí dụ : trường hợp tương tự giữa hai đảo Groenland (đảo lớn như một lục địa của Đan Mạch) và Jan Mayen (một đảo nhỏ thuộc Na Uy), tương đương tỉ lệ với đảo Hải Nam và BLV. Hải phận hai đảo này năm 1992 phải được phân chia theo tinh thần đồng đẳng của luật biển 1982. </w:t>
      </w:r>
    </w:p>
    <w:p>
      <w:pPr>
        <w:pStyle w:val="Normal"/>
        <w:jc w:val="both"/>
        <w:rPr>
          <w:lang w:val="fr-FR"/>
        </w:rPr>
      </w:pPr>
      <w:r>
        <w:rPr>
          <w:lang w:val="fr-FR"/>
        </w:rPr>
      </w:r>
    </w:p>
    <w:p>
      <w:pPr>
        <w:pStyle w:val="Normal"/>
        <w:jc w:val="both"/>
        <w:rPr/>
      </w:pPr>
      <w:r>
        <w:rPr>
          <w:lang w:val="fr-FR"/>
        </w:rPr>
        <w:t xml:space="preserve">    </w:t>
      </w:r>
      <w:r>
        <w:rPr>
          <w:lang w:val="fr-FR"/>
        </w:rPr>
        <w:t xml:space="preserve">Đảo Cồn Cỏ (CC), theo hiệp định phân định VBV thì được 50% hiệu lực ZEE. Nhưng điều này không phản ảnh trên bản đồ phân định cũng như tọa độ các giới điểm đã công bố (xem chú thích 2). </w:t>
      </w:r>
    </w:p>
    <w:p>
      <w:pPr>
        <w:pStyle w:val="Normal"/>
        <w:jc w:val="both"/>
        <w:rPr/>
      </w:pPr>
      <w:r>
        <w:rPr>
          <w:lang w:val="fr-FR"/>
        </w:rPr>
        <w:t xml:space="preserve">    </w:t>
      </w:r>
      <w:r>
        <w:rPr>
          <w:lang w:val="fr-FR"/>
        </w:rPr>
        <w:t xml:space="preserve">Tôi cho rằng nhượng bộ của VN ở đảo BLV và CC bất chấp luật biển 1982 và tập quán quốc tế là một sai lầm chiến lược. Sai lầm chiến lược vì từ sai lầm thứ nhứt sẽ tạo ra một sai lầm thứ hai, gây tổn thất lớn hơn cho VN. Sai lầm thứ nhất làm cho VN thiệt hại trong VBV, nhưng nó tạo ra một tiền lệ không hay cho VN, sai lầm thứ hai, là hóa giải hiệu lực tất cả các đảo của VN tại HS và TS mà VN có đầy đủ dữ kiện chứng minh hai quần đảo này thuộc về mình. </w:t>
      </w:r>
    </w:p>
    <w:p>
      <w:pPr>
        <w:pStyle w:val="Normal"/>
        <w:jc w:val="both"/>
        <w:rPr/>
      </w:pPr>
      <w:r>
        <w:rPr>
          <w:lang w:val="fr-FR"/>
        </w:rPr>
        <w:t xml:space="preserve">    </w:t>
      </w:r>
      <w:r>
        <w:rPr>
          <w:lang w:val="fr-FR"/>
        </w:rPr>
        <w:t xml:space="preserve">Ông Nguyễn Hồng Thao, dường như là Thứ Trưởng Ngoại Giao, Trưởng Ban Biên Giới hiện nay, trong cuốn « Le Viet Nam et ses Différends Maritimes dans la Mer de bien Dong » mà ông là tác giả, trang 132, có so sánh trường hợp phân định BLV và Hải Nam với đảo Groenland và đảo Jan Mayen. Ông có kết luận là phía VN « préfère » - lựa chọn cho đảo BLV có hiệu lực 25%. </w:t>
      </w:r>
    </w:p>
    <w:p>
      <w:pPr>
        <w:pStyle w:val="Normal"/>
        <w:jc w:val="both"/>
        <w:rPr/>
      </w:pPr>
      <w:r>
        <w:rPr>
          <w:lang w:val="fr-FR"/>
        </w:rPr>
        <w:t xml:space="preserve">    </w:t>
      </w:r>
      <w:r>
        <w:rPr>
          <w:lang w:val="fr-FR"/>
        </w:rPr>
        <w:t xml:space="preserve">Vì sao VN lại « thích » làm như thế ? Nó bất lợi cho VN mà ? </w:t>
      </w:r>
    </w:p>
    <w:p>
      <w:pPr>
        <w:pStyle w:val="Normal"/>
        <w:jc w:val="both"/>
        <w:rPr/>
      </w:pPr>
      <w:r>
        <w:rPr>
          <w:lang w:val="fr-FR"/>
        </w:rPr>
        <w:t xml:space="preserve">    </w:t>
      </w:r>
      <w:r>
        <w:rPr>
          <w:lang w:val="fr-FR"/>
        </w:rPr>
        <w:t xml:space="preserve">Nguyên do là vì, tôi nghĩ, VN lo ngại TQ đòi hỏi lãnh hải và ZEE ở các đảo HS và TS mà họ đã chiếm được của VN bằng vũ lực. VN lựa chọn cách phân định bất lợi cho mình ở đảo BLV và Cồn Cỏ nhằm vô hiệu hóa vùng biển kinh tế độc quyền các đảo HS và TS hiện do TQ chiếm đóng. Nhưng đây là dao hai lưỡi, nó cũng vô hiệu hóa tất cả các đảo HS và TS mà VN có đủ bằng chứng lịch sử để chứng minh hai quần đảo này của mình. </w:t>
      </w:r>
    </w:p>
    <w:p>
      <w:pPr>
        <w:pStyle w:val="Normal"/>
        <w:jc w:val="both"/>
        <w:rPr/>
      </w:pPr>
      <w:r>
        <w:rPr>
          <w:lang w:val="fr-FR"/>
        </w:rPr>
        <w:t xml:space="preserve">    </w:t>
      </w:r>
      <w:r>
        <w:rPr>
          <w:lang w:val="fr-FR"/>
        </w:rPr>
        <w:t>Tôi cho rằng đây là dấu hiệu cho thấy lãnh đạo CSVN muốn buông tay ở Hoàng Sa. Lý ra lãnh hải biển Đông của VN sẽ rất lớn nếu tính hiệu lực các đảo HS và TS.</w:t>
      </w:r>
    </w:p>
    <w:p>
      <w:pPr>
        <w:pStyle w:val="Normal"/>
        <w:jc w:val="both"/>
        <w:rPr>
          <w:lang w:val="fr-FR"/>
        </w:rPr>
      </w:pPr>
      <w:r>
        <w:rPr>
          <w:lang w:val="fr-FR"/>
        </w:rPr>
      </w:r>
    </w:p>
    <w:p>
      <w:pPr>
        <w:pStyle w:val="Normal"/>
        <w:jc w:val="both"/>
        <w:rPr/>
      </w:pPr>
      <w:r>
        <w:rPr>
          <w:lang w:val="fr-FR"/>
        </w:rPr>
        <w:t xml:space="preserve">   </w:t>
      </w:r>
      <w:r>
        <w:rPr>
          <w:b/>
          <w:lang w:val="fr-FR"/>
        </w:rPr>
        <w:t xml:space="preserve"> </w:t>
      </w:r>
      <w:r>
        <w:rPr>
          <w:b/>
          <w:lang w:val="fr-FR"/>
        </w:rPr>
        <w:t>5/ Vấn đề  Hoàng Sa và Trường Sa</w:t>
      </w:r>
      <w:r>
        <w:rPr>
          <w:lang w:val="fr-FR"/>
        </w:rPr>
        <w:t>: Rất tiếc trong phần phỏng vấn ông Phụng chỉ nói quá sơ lược tình trạng HS và TS. Đương nhiên có rất nhiều nghi vấn cần ông Phụng giải thích. Tại sao VN không đưa vấn đề HS ra một toàn án quốc tế? Phát ngôn nhân VN luôn nói rằng VN có đầy đủ bằng chứng để chứng minh HS và TS thuộc về VN. Nhưng nếu chỉ nói rồi thôi thì không ăn thua gì. Người dân đòi hỏi một hành động cụ thể nơi nhà cầm quyền. Hiện nay VN là thành viên không thường trực của Hội Đồng Bảo An Liên Hiệp Quốc, VN có tư thế để các nước nghe tiếng nói của mình. Nhưng tại sao VN không làm gì cả? Một tòa án phân xử chỉ có thể thành hình nếu có đồng thuận của hai bên, nhưng ít nhất phải có một bên lên tiếng yêu cầu trước. Tại sao VN không lên tiếng ? Xin ông Phụng giải thích việc này.</w:t>
      </w:r>
    </w:p>
    <w:p>
      <w:pPr>
        <w:pStyle w:val="Normal"/>
        <w:jc w:val="both"/>
        <w:rPr>
          <w:lang w:val="fr-FR"/>
        </w:rPr>
      </w:pPr>
      <w:r>
        <w:rPr>
          <w:lang w:val="fr-FR"/>
        </w:rPr>
      </w:r>
    </w:p>
    <w:p>
      <w:pPr>
        <w:pStyle w:val="Normal"/>
        <w:jc w:val="both"/>
        <w:rPr/>
      </w:pPr>
      <w:r>
        <w:rPr>
          <w:b/>
          <w:lang w:val="fr-FR"/>
        </w:rPr>
        <w:t xml:space="preserve">    </w:t>
      </w:r>
      <w:r>
        <w:rPr>
          <w:b/>
          <w:lang w:val="fr-FR"/>
        </w:rPr>
        <w:t>6/ Kết luận</w:t>
      </w:r>
      <w:r>
        <w:rPr>
          <w:lang w:val="fr-FR"/>
        </w:rPr>
        <w:t xml:space="preserve">: Ông Phụng cho rằng các hiệp định vừa ký kết là một thắng lợi, một thành tích cho đảng CSVN. Qua một số dữ kiện đã trình bày tôi cho rằng ông Phụng quá chủ quan, vì đã có nhiều điều cần phải xét lại. </w:t>
      </w:r>
    </w:p>
    <w:p>
      <w:pPr>
        <w:pStyle w:val="Normal"/>
        <w:jc w:val="both"/>
        <w:rPr/>
      </w:pPr>
      <w:r>
        <w:rPr>
          <w:lang w:val="fr-FR"/>
        </w:rPr>
        <w:t xml:space="preserve">    </w:t>
      </w:r>
      <w:r>
        <w:rPr>
          <w:lang w:val="fr-FR"/>
        </w:rPr>
        <w:t xml:space="preserve">Về hiệp định phân định trên đất liền, với những tài liệu hiện có, tôi cho rằng đây là một thất bại của VN. Tuy nhiên, hiện nay việc cắm mốc chưa xong, thì ta khó có thể có một kết luận chính xác về tình trạng mất mát về đất đai của VN là bao nhiêu, ở đâu. </w:t>
      </w:r>
    </w:p>
    <w:p>
      <w:pPr>
        <w:pStyle w:val="Normal"/>
        <w:jc w:val="both"/>
        <w:rPr/>
      </w:pPr>
      <w:r>
        <w:rPr>
          <w:lang w:val="fr-FR"/>
        </w:rPr>
        <w:t xml:space="preserve">    </w:t>
      </w:r>
      <w:r>
        <w:rPr>
          <w:lang w:val="fr-FR"/>
        </w:rPr>
        <w:t xml:space="preserve">Hiệp định phân định VBV cũng là một thất bại cho VN, nó gây thiệt hại cho VN đến 11.00km² biển, đặc biệt nó đã nhượng cho TQ những vùng biển có giá trị về kinh tế và chiến lược. Những gì ông Phụng nói trong buổi phỏng vấn vừa qua về VBV thì không thuyết phục, bởi vì bản đồ cũng như chi tiết tọa độ của các giới điểm trong vịnh BV đã được công bố, luật quốc tế về biển 1982 cũng như tập quán quốc tế về cách phân chia hải phận các đảo thì mọi người có thể tìm hiểu dễ dàng trên các trang web của ONU. Ta thấy việc phân định không công bằng và gây thiệt hại cho Việt Nam. </w:t>
      </w:r>
    </w:p>
    <w:p>
      <w:pPr>
        <w:pStyle w:val="Normal"/>
        <w:jc w:val="both"/>
        <w:rPr/>
      </w:pPr>
      <w:r>
        <w:rPr>
          <w:bCs/>
          <w:lang w:val="fr-FR"/>
        </w:rPr>
        <w:t xml:space="preserve">    </w:t>
      </w:r>
      <w:r>
        <w:rPr>
          <w:bCs/>
          <w:lang w:val="fr-FR"/>
        </w:rPr>
        <w:t>Ông Phụng nói rằng</w:t>
      </w:r>
      <w:r>
        <w:rPr>
          <w:b/>
          <w:lang w:val="fr-FR"/>
        </w:rPr>
        <w:t xml:space="preserve"> c</w:t>
      </w:r>
      <w:r>
        <w:rPr>
          <w:lang w:val="fr-FR"/>
        </w:rPr>
        <w:t>ác hiệp định đã ký kết là một thành tích của đảng CSVN thì tôi nghĩ ông Phụng muốn làm đẹp lòng đảng CSVN mà thôi. Sự thật là các hiệp định này, bản thân của nó là bằng chứng cho thấy đảng CSVN đã không bảo vệ được sự vẹn toàn lãnh thổ của tổ quốc VN mà ông Phụng cũng có trách nhiệm phần nào trong đó.</w:t>
      </w:r>
    </w:p>
    <w:p>
      <w:pPr>
        <w:pStyle w:val="Normal"/>
        <w:jc w:val="both"/>
        <w:rPr>
          <w:lang w:val="fr-FR"/>
        </w:rPr>
      </w:pPr>
      <w:r>
        <w:rPr>
          <w:lang w:val="fr-FR"/>
        </w:rPr>
      </w:r>
    </w:p>
    <w:p>
      <w:pPr>
        <w:pStyle w:val="Normal"/>
        <w:jc w:val="right"/>
        <w:rPr>
          <w:b/>
          <w:b/>
          <w:lang w:val="fr-FR"/>
        </w:rPr>
      </w:pPr>
      <w:r>
        <w:rPr>
          <w:b/>
          <w:lang w:val="fr-FR"/>
        </w:rPr>
        <w:t>Trương Nhân Tuấn</w:t>
      </w:r>
    </w:p>
    <w:p>
      <w:pPr>
        <w:pStyle w:val="Normal"/>
        <w:jc w:val="both"/>
        <w:rPr>
          <w:b/>
          <w:b/>
          <w:bCs/>
          <w:lang w:val="fr-FR"/>
        </w:rPr>
      </w:pPr>
      <w:r>
        <w:rPr>
          <w:b/>
          <w:bCs/>
          <w:lang w:val="fr-FR"/>
        </w:rPr>
        <w:t xml:space="preserve">Tài liệu tham khảo : </w:t>
      </w:r>
    </w:p>
    <w:p>
      <w:pPr>
        <w:pStyle w:val="Normal"/>
        <w:jc w:val="both"/>
        <w:rPr>
          <w:lang w:val="fr-FR"/>
        </w:rPr>
      </w:pPr>
      <w:r>
        <w:rPr>
          <w:lang w:val="fr-FR"/>
        </w:rPr>
        <w:t xml:space="preserve">- Hồ sơ phân định biên giới 1885-1897, mã số Indo – GGI – 65353… 65360. Centre des Archives d’Outre-Mer – Aix-En-Provence –France (CAOM).  </w:t>
      </w:r>
    </w:p>
    <w:p>
      <w:pPr>
        <w:pStyle w:val="Normal"/>
        <w:jc w:val="both"/>
        <w:rPr>
          <w:lang w:val="fr-FR"/>
        </w:rPr>
      </w:pPr>
      <w:r>
        <w:rPr>
          <w:lang w:val="fr-FR"/>
        </w:rPr>
        <w:t>- Thư viện SOM và AOM Aix-En-Provence, France.</w:t>
      </w:r>
    </w:p>
    <w:p>
      <w:pPr>
        <w:pStyle w:val="Normal"/>
        <w:jc w:val="both"/>
        <w:rPr>
          <w:lang w:val="fr-FR"/>
        </w:rPr>
      </w:pPr>
      <w:r>
        <w:rPr>
          <w:lang w:val="fr-FR"/>
        </w:rPr>
        <w:t>- Hồ Sơ phân định biên giới Sino-Annamite. Văn khố bộ Ngoại Giao Pháp – Paris.</w:t>
      </w:r>
    </w:p>
    <w:p>
      <w:pPr>
        <w:pStyle w:val="Normal"/>
        <w:jc w:val="both"/>
        <w:rPr>
          <w:lang w:val="fr-FR"/>
        </w:rPr>
      </w:pPr>
      <w:r>
        <w:rPr>
          <w:lang w:val="fr-FR"/>
        </w:rPr>
        <w:t xml:space="preserve">- « Les Frontières du Viet Nam ». Các Các bài viết của các tác giả Charles Fourniau, Mm Tâm Quách Langlet, Nguyễn Thế Anh… Chủ biên P. B. Lafont. Nxb Harmattan, 1989. </w:t>
      </w:r>
    </w:p>
    <w:p>
      <w:pPr>
        <w:pStyle w:val="Normal"/>
        <w:jc w:val="both"/>
        <w:rPr>
          <w:lang w:val="fr-FR"/>
        </w:rPr>
      </w:pPr>
      <w:r>
        <w:rPr>
          <w:lang w:val="fr-FR"/>
        </w:rPr>
        <w:t xml:space="preserve">- « 20 ans de jurisprudence de la Cour internationale de justice, 1975-1995 ». Tác giả Brigitte Stern, NXB Martinus Nijhoff Publishers, 1998. </w:t>
      </w:r>
    </w:p>
    <w:p>
      <w:pPr>
        <w:pStyle w:val="Normal"/>
        <w:jc w:val="both"/>
        <w:rPr/>
      </w:pPr>
      <w:r>
        <w:rPr>
          <w:lang w:val="fr-FR"/>
        </w:rPr>
        <w:t xml:space="preserve">- « Le Viet Nam et ses Différends Maritimes dans la Mer de bien Dong ». </w:t>
      </w:r>
      <w:r>
        <w:rPr>
          <w:lang w:val="en-GB"/>
        </w:rPr>
        <w:t>Tác giả Nguyễn Hồng Thao, Edition A. Pedone, Paris, juin 2004.</w:t>
      </w:r>
    </w:p>
    <w:p>
      <w:pPr>
        <w:pStyle w:val="Normal"/>
        <w:jc w:val="both"/>
        <w:rPr>
          <w:lang w:val="en-GB"/>
        </w:rPr>
      </w:pPr>
      <w:r>
        <w:rPr>
          <w:lang w:val="en-GB"/>
        </w:rPr>
        <w:t>- Vấn đề biên giới giữa Việt Nam và Trung Quốc. Nxb Sự Thật, Hà Nội 1979.</w:t>
      </w:r>
    </w:p>
    <w:p>
      <w:pPr>
        <w:pStyle w:val="Normal"/>
        <w:jc w:val="both"/>
        <w:rPr>
          <w:lang w:val="en-GB"/>
        </w:rPr>
      </w:pPr>
      <w:r>
        <w:rPr>
          <w:lang w:val="en-GB"/>
        </w:rPr>
      </w:r>
    </w:p>
    <w:p>
      <w:pPr>
        <w:pStyle w:val="Normal"/>
        <w:jc w:val="both"/>
        <w:rPr>
          <w:b/>
          <w:b/>
          <w:lang w:val="en-GB"/>
        </w:rPr>
      </w:pPr>
      <w:r>
        <w:rPr>
          <w:b/>
          <w:lang w:val="en-GB"/>
        </w:rPr>
        <w:t xml:space="preserve">Chú thích : </w:t>
      </w:r>
    </w:p>
    <w:p>
      <w:pPr>
        <w:pStyle w:val="Normal"/>
        <w:jc w:val="both"/>
        <w:rPr/>
      </w:pPr>
      <w:r>
        <w:rPr>
          <w:lang w:val="en-GB"/>
        </w:rPr>
        <w:t xml:space="preserve">1/ Ðiều 15 của Công-Ước 1982 Luật về Biển như sau : </w:t>
      </w:r>
    </w:p>
    <w:p>
      <w:pPr>
        <w:pStyle w:val="Normal"/>
        <w:jc w:val="both"/>
        <w:rPr/>
      </w:pPr>
      <w:r>
        <w:rPr/>
        <w:t xml:space="preserve">    </w:t>
      </w:r>
      <w:r>
        <w:rPr>
          <w:lang w:val="fr-FR"/>
        </w:rPr>
        <w:t>Article 15 :</w:t>
      </w:r>
      <w:r>
        <w:rPr>
          <w:i/>
          <w:iCs/>
          <w:lang w:val="fr-FR"/>
        </w:rPr>
        <w:t xml:space="preserve"> « Délimitation de la mer territoriale entre Etats dont les côtes sont adjacentes ou se font face</w:t>
      </w:r>
      <w:r>
        <w:rPr>
          <w:i/>
          <w:lang w:val="fr-FR"/>
        </w:rPr>
        <w:t> :</w:t>
      </w:r>
    </w:p>
    <w:p>
      <w:pPr>
        <w:pStyle w:val="Normal"/>
        <w:jc w:val="both"/>
        <w:rPr>
          <w:lang w:val="fr-FR"/>
        </w:rPr>
      </w:pPr>
      <w:r>
        <w:rPr>
          <w:i/>
          <w:lang w:val="fr-FR"/>
        </w:rPr>
        <w:t xml:space="preserve">    </w:t>
      </w:r>
      <w:r>
        <w:rPr>
          <w:i/>
          <w:lang w:val="fr-FR"/>
        </w:rPr>
        <w:t xml:space="preserve">Lorsque les côtes de deux Etats sont adjacentes ou se font face, ni l’un ni l’autre de ces Etats n’est en droit, sauf accord contraire entre eux, d’étendre sa mer territoriale au-delà de la ligne médiane dont tous les points sont équidistants des points les plus proches des lignes de base à partir desquelles est mesurée la largeur de la mer territoriale de chacun des deux Etats. Cette disposition ne s’applique cependant pas dans le cas où, en raison de </w:t>
      </w:r>
      <w:r>
        <w:rPr>
          <w:i/>
          <w:u w:val="single"/>
          <w:lang w:val="fr-FR"/>
        </w:rPr>
        <w:t>l’existence de titres historiques</w:t>
      </w:r>
      <w:r>
        <w:rPr>
          <w:i/>
          <w:lang w:val="fr-FR"/>
        </w:rPr>
        <w:t xml:space="preserve"> ou d’autres circonstances spéciales, il est nécessaire de délimiter autrement la mer territoriale des deux Etats.</w:t>
      </w:r>
      <w:r>
        <w:rPr>
          <w:lang w:val="fr-FR"/>
        </w:rPr>
        <w:t xml:space="preserve"> » « Phân định lãnh hải giữa hai quốc gia kế cận hay đối diện. Khi hai quốc gia kế cận hay đối diện, không một quốc gia nào được quyền mở rộng lãnh hải quá đường trung tuyến mà mọi điểm trên đây cách đều những điểm gần nhất của các đường cơ bản, từ những đường này đo chiều rộng lãnh hải mỗi nước, ngoại trừ có sự thoả thuận riêng giữa hai nước. Ðiều lệ này không áp dụng trong trường hợp có sự </w:t>
      </w:r>
      <w:r>
        <w:rPr>
          <w:u w:val="single"/>
          <w:lang w:val="fr-FR"/>
        </w:rPr>
        <w:t>hiện hữu những văn kiện lịch sử</w:t>
      </w:r>
      <w:r>
        <w:rPr>
          <w:lang w:val="fr-FR"/>
        </w:rPr>
        <w:t xml:space="preserve"> hay những trường hợp đặc-biệt, việc phân định lãnh hải vì thế phải được thực hiện bằng một cách khác. »</w:t>
      </w:r>
    </w:p>
    <w:p>
      <w:pPr>
        <w:pStyle w:val="Normal"/>
        <w:jc w:val="both"/>
        <w:rPr>
          <w:lang w:val="fr-FR"/>
        </w:rPr>
      </w:pPr>
      <w:r>
        <w:rPr>
          <w:lang w:val="fr-FR"/>
        </w:rPr>
      </w:r>
    </w:p>
    <w:p>
      <w:pPr>
        <w:pStyle w:val="Normal"/>
        <w:jc w:val="both"/>
        <w:rPr>
          <w:lang w:val="fr-FR"/>
        </w:rPr>
      </w:pPr>
      <w:r>
        <w:rPr>
          <w:lang w:val="fr-FR"/>
        </w:rPr>
        <w:t xml:space="preserve">    </w:t>
      </w:r>
      <w:r>
        <w:rPr>
          <w:lang w:val="fr-FR"/>
        </w:rPr>
        <w:t>Chúng ta thấy điều 15 đã dự-trù một ngoại lệ. Ðó là trường hợp những vùng biển đã có chủ, được xác nhận qua một « titre de souveraineté » văn kiện chứng nhận chủ quyền. Ðiều này cho phép ta kết luận rằng luật quốc tế về biển công nhận sự hiện hữu những văn kiện liên quan đến quyền chủ quyền trong một vùng biển.</w:t>
      </w:r>
    </w:p>
    <w:p>
      <w:pPr>
        <w:pStyle w:val="Normal"/>
        <w:jc w:val="both"/>
        <w:rPr>
          <w:lang w:val="fr-FR"/>
        </w:rPr>
      </w:pPr>
      <w:r>
        <w:rPr>
          <w:lang w:val="fr-FR"/>
        </w:rPr>
      </w:r>
    </w:p>
    <w:p>
      <w:pPr>
        <w:pStyle w:val="Normal"/>
        <w:jc w:val="both"/>
        <w:rPr/>
      </w:pPr>
      <w:r>
        <w:rPr>
          <w:lang w:val="fr-FR"/>
        </w:rPr>
        <w:t>2/ Nguyên văn hiệp ước phân định vịnh BV được trích ra trong ngoặc kép « mũi Oanh Ca – đảo Hải Nam của Trung Quốc (điểm A) có tọa độ địa lý là vĩ tuyến 18</w:t>
      </w:r>
      <w:r>
        <w:rPr>
          <w:vertAlign w:val="superscript"/>
          <w:lang w:val="fr-FR"/>
        </w:rPr>
        <w:t>o</w:t>
      </w:r>
      <w:r>
        <w:rPr>
          <w:lang w:val="fr-FR"/>
        </w:rPr>
        <w:t>30’19 » Bắc, kinh tuyến 108</w:t>
      </w:r>
      <w:r>
        <w:rPr>
          <w:vertAlign w:val="superscript"/>
          <w:lang w:val="fr-FR"/>
        </w:rPr>
        <w:t>o</w:t>
      </w:r>
      <w:r>
        <w:rPr>
          <w:lang w:val="fr-FR"/>
        </w:rPr>
        <w:t>41’17 » Ðông, qua đảo Cồn Cỏ của Việt Nam đến một điểm (điểm B) trên bờ biển của Việt Nam có tọa độ địa lý là vĩ tuyến 16</w:t>
      </w:r>
      <w:r>
        <w:rPr>
          <w:vertAlign w:val="superscript"/>
          <w:lang w:val="fr-FR"/>
        </w:rPr>
        <w:t>o</w:t>
      </w:r>
      <w:r>
        <w:rPr>
          <w:lang w:val="fr-FR"/>
        </w:rPr>
        <w:t>57’40 » Bắc và kinh tuyến 107</w:t>
      </w:r>
      <w:r>
        <w:rPr>
          <w:vertAlign w:val="superscript"/>
          <w:lang w:val="fr-FR"/>
        </w:rPr>
        <w:t>o</w:t>
      </w:r>
      <w:r>
        <w:rPr>
          <w:lang w:val="fr-FR"/>
        </w:rPr>
        <w:t>08’42 » Ðông. »</w:t>
      </w:r>
    </w:p>
    <w:p>
      <w:pPr>
        <w:pStyle w:val="Normal"/>
        <w:jc w:val="both"/>
        <w:rPr>
          <w:lang w:val="fr-FR"/>
        </w:rPr>
      </w:pPr>
      <w:r>
        <w:rPr>
          <w:lang w:val="fr-FR"/>
        </w:rPr>
        <w:t>Đường AB là đường đóng cửa vịnh.</w:t>
      </w:r>
    </w:p>
    <w:p>
      <w:pPr>
        <w:pStyle w:val="Normal"/>
        <w:rPr>
          <w:lang w:val="fr-FR"/>
        </w:rPr>
      </w:pPr>
      <w:r>
        <w:rPr>
          <w:lang w:val="fr-FR"/>
        </w:rPr>
        <w:t>Từ đây ta suy ra trung điểm của AB, gọi là điểm O có tọa độ : vĩ độ 17° 43’ 59’’ bắc và kinh độ 107° 54’ 59’’ đông. Điểm O sẽ là điểm xác định đường phân định nếu chia theo nguyên tắc lấy trung điểm và không tính đảo Cồn Cỏ.</w:t>
      </w:r>
    </w:p>
    <w:p>
      <w:pPr>
        <w:pStyle w:val="Normal"/>
        <w:rPr>
          <w:lang w:val="fr-FR"/>
        </w:rPr>
      </w:pPr>
      <w:r>
        <w:rPr>
          <w:lang w:val="fr-FR"/>
        </w:rPr>
        <w:t xml:space="preserve">Ta có tọa độ của  </w:t>
      </w:r>
      <w:r>
        <w:rPr>
          <w:rStyle w:val="StrongEmphasis"/>
          <w:b w:val="false"/>
          <w:i/>
          <w:iCs/>
          <w:lang w:val="fr-FR"/>
        </w:rPr>
        <w:t>Ðiểm số 21</w:t>
      </w:r>
      <w:r>
        <w:rPr>
          <w:rStyle w:val="StrongEmphasis"/>
          <w:b w:val="false"/>
          <w:iCs/>
          <w:lang w:val="fr-FR"/>
        </w:rPr>
        <w:t>, (theo hiệp ước phân định VBV) là điểm xác định đường phân định :</w:t>
      </w:r>
    </w:p>
    <w:p>
      <w:pPr>
        <w:pStyle w:val="Normal"/>
        <w:rPr/>
      </w:pPr>
      <w:r>
        <w:rPr>
          <w:lang w:val="fr-FR"/>
        </w:rPr>
        <w:t xml:space="preserve">      </w:t>
      </w:r>
      <w:r>
        <w:rPr>
          <w:lang w:val="fr-FR"/>
        </w:rPr>
        <w:t>Vĩ độ          17</w:t>
      </w:r>
      <w:r>
        <w:rPr>
          <w:vertAlign w:val="superscript"/>
          <w:lang w:val="fr-FR"/>
        </w:rPr>
        <w:t>o</w:t>
      </w:r>
      <w:r>
        <w:rPr>
          <w:lang w:val="fr-FR"/>
        </w:rPr>
        <w:t>47’00”     Bắc</w:t>
      </w:r>
    </w:p>
    <w:p>
      <w:pPr>
        <w:pStyle w:val="Normal"/>
        <w:rPr/>
      </w:pPr>
      <w:r>
        <w:rPr>
          <w:lang w:val="fr-FR"/>
        </w:rPr>
        <w:t xml:space="preserve">      </w:t>
      </w:r>
      <w:r>
        <w:rPr>
          <w:lang w:val="fr-FR"/>
        </w:rPr>
        <w:t>Kinh độ       107</w:t>
      </w:r>
      <w:r>
        <w:rPr>
          <w:vertAlign w:val="superscript"/>
          <w:lang w:val="fr-FR"/>
        </w:rPr>
        <w:t>o</w:t>
      </w:r>
      <w:r>
        <w:rPr>
          <w:lang w:val="fr-FR"/>
        </w:rPr>
        <w:t>58’00”   Ðông</w:t>
      </w:r>
    </w:p>
    <w:p>
      <w:pPr>
        <w:pStyle w:val="Normal"/>
        <w:jc w:val="both"/>
        <w:rPr>
          <w:lang w:val="fr-FR"/>
        </w:rPr>
      </w:pPr>
      <w:r>
        <w:rPr>
          <w:lang w:val="fr-FR"/>
        </w:rPr>
        <w:t>Nếu bỏ qua sai số géodésique (không đáng kể), điểm 21 cách điểm O 4,24 hải lý, về phía bờ Việt Nam (tức trên đoạn OB). Tức là đảo Cồn Cỏ chỉ có hiệu lực 4,24 hải lý.</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Đường dây bảo mật</w:t>
      </w:r>
    </w:p>
    <w:p>
      <w:pPr>
        <w:pStyle w:val="Normal"/>
        <w:jc w:val="right"/>
        <w:rPr/>
      </w:pPr>
      <w:r>
        <w:rPr>
          <w:lang w:val="fr-FR"/>
        </w:rPr>
        <w:t xml:space="preserve">                                                                                             </w:t>
      </w:r>
      <w:r>
        <w:rPr>
          <w:b/>
          <w:bCs/>
          <w:lang w:val="fr-FR"/>
        </w:rPr>
        <w:t xml:space="preserve">Phạm Đình Trọng </w:t>
      </w:r>
    </w:p>
    <w:p>
      <w:pPr>
        <w:pStyle w:val="Normal"/>
        <w:jc w:val="both"/>
        <w:rPr>
          <w:b/>
          <w:b/>
          <w:bCs/>
          <w:lang w:val="fr-FR"/>
        </w:rPr>
      </w:pPr>
      <w:r>
        <w:rPr>
          <w:b/>
          <w:bCs/>
          <w:lang w:val="fr-FR"/>
        </w:rPr>
      </w:r>
    </w:p>
    <w:p>
      <w:pPr>
        <w:pStyle w:val="Normal"/>
        <w:jc w:val="both"/>
        <w:rPr/>
      </w:pPr>
      <w:r>
        <w:rPr>
          <w:lang w:val="fr-FR"/>
        </w:rPr>
        <w:t xml:space="preserve">    </w:t>
      </w:r>
      <w:r>
        <w:rPr>
          <w:lang w:val="fr-FR"/>
        </w:rPr>
        <w:t>Nhà văn không phải chỉ biết trau chuốt câu văn đẹp, ngâm ngợi non n</w:t>
      </w:r>
      <w:r>
        <w:rPr>
          <w:lang w:val="fr-FR"/>
        </w:rPr>
        <w:t>ư</w:t>
      </w:r>
      <w:r>
        <w:rPr>
          <w:lang w:val="fr-FR"/>
        </w:rPr>
        <w:t>ớc mây trời, hể hả tán d</w:t>
      </w:r>
      <w:r>
        <w:rPr>
          <w:lang w:val="fr-FR"/>
        </w:rPr>
        <w:t>ươ</w:t>
      </w:r>
      <w:r>
        <w:rPr>
          <w:lang w:val="fr-FR"/>
        </w:rPr>
        <w:t>ng cuộc đời. Nhà văn là trái tim đa cảm chia sẻ với những phận ng</w:t>
      </w:r>
      <w:r>
        <w:rPr>
          <w:lang w:val="fr-FR"/>
        </w:rPr>
        <w:t>ư</w:t>
      </w:r>
      <w:r>
        <w:rPr>
          <w:lang w:val="fr-FR"/>
        </w:rPr>
        <w:t>ời trắc trở, là cái đầu cả nghĩ luôn bận tâm những gì liên quan đến vận n</w:t>
      </w:r>
      <w:r>
        <w:rPr>
          <w:lang w:val="fr-FR"/>
        </w:rPr>
        <w:t>ư</w:t>
      </w:r>
      <w:r>
        <w:rPr>
          <w:lang w:val="fr-FR"/>
        </w:rPr>
        <w:t>ớc thịnh suy. Đất đai ở biên c</w:t>
      </w:r>
      <w:r>
        <w:rPr>
          <w:lang w:val="fr-FR"/>
        </w:rPr>
        <w:t>ươ</w:t>
      </w:r>
      <w:r>
        <w:rPr>
          <w:lang w:val="fr-FR"/>
        </w:rPr>
        <w:t>ng đã và đang bị lấn, biển đảo ngay tr</w:t>
      </w:r>
      <w:r>
        <w:rPr>
          <w:lang w:val="fr-FR"/>
        </w:rPr>
        <w:t>ư</w:t>
      </w:r>
      <w:r>
        <w:rPr>
          <w:lang w:val="fr-FR"/>
        </w:rPr>
        <w:t>ớc thềm cửa nhà đã và đang bị mất! Làm sao không lo nghĩ!</w:t>
      </w:r>
    </w:p>
    <w:p>
      <w:pPr>
        <w:pStyle w:val="Normal"/>
        <w:jc w:val="both"/>
        <w:rPr>
          <w:lang w:val="fr-FR"/>
        </w:rPr>
      </w:pPr>
      <w:r>
        <w:rPr>
          <w:lang w:val="fr-FR"/>
        </w:rPr>
      </w:r>
    </w:p>
    <w:p>
      <w:pPr>
        <w:pStyle w:val="Normal"/>
        <w:jc w:val="both"/>
        <w:rPr/>
      </w:pPr>
      <w:r>
        <w:rPr>
          <w:lang w:val="fr-FR"/>
        </w:rPr>
        <w:t xml:space="preserve">    </w:t>
      </w:r>
      <w:r>
        <w:rPr>
          <w:lang w:val="fr-FR"/>
        </w:rPr>
        <w:t>Sau những hành động vừa ngấm ngầm lặng lẽ lấn chiếm, vừa  ngang nhiên, trắng trợn thôn tính đất đai biển trời của ta ở biên giới và ngoài biển đông của nhà n</w:t>
      </w:r>
      <w:r>
        <w:rPr>
          <w:lang w:val="fr-FR"/>
        </w:rPr>
        <w:t>ư</w:t>
      </w:r>
      <w:r>
        <w:rPr>
          <w:lang w:val="fr-FR"/>
        </w:rPr>
        <w:t>ớc Trung Hoa; Sau những ngây th</w:t>
      </w:r>
      <w:r>
        <w:rPr>
          <w:lang w:val="fr-FR"/>
        </w:rPr>
        <w:t>ơ</w:t>
      </w:r>
      <w:r>
        <w:rPr>
          <w:lang w:val="fr-FR"/>
        </w:rPr>
        <w:t>, hớ hênh, cả tin gửi trứng cho ác, sau những nhu nh</w:t>
      </w:r>
      <w:r>
        <w:rPr>
          <w:lang w:val="fr-FR"/>
        </w:rPr>
        <w:t>ư</w:t>
      </w:r>
      <w:r>
        <w:rPr>
          <w:lang w:val="fr-FR"/>
        </w:rPr>
        <w:t>ợc nh</w:t>
      </w:r>
      <w:r>
        <w:rPr>
          <w:lang w:val="fr-FR"/>
        </w:rPr>
        <w:t>ư</w:t>
      </w:r>
      <w:r>
        <w:rPr>
          <w:lang w:val="fr-FR"/>
        </w:rPr>
        <w:t>ợng bộ, ngậm ngùi chịu thiệt thòi mất mát của nhà n</w:t>
      </w:r>
      <w:r>
        <w:rPr>
          <w:lang w:val="fr-FR"/>
        </w:rPr>
        <w:t>ư</w:t>
      </w:r>
      <w:r>
        <w:rPr>
          <w:lang w:val="fr-FR"/>
        </w:rPr>
        <w:t>ớc ta tr</w:t>
      </w:r>
      <w:r>
        <w:rPr>
          <w:lang w:val="fr-FR"/>
        </w:rPr>
        <w:t>ư</w:t>
      </w:r>
      <w:r>
        <w:rPr>
          <w:lang w:val="fr-FR"/>
        </w:rPr>
        <w:t>ớc sự ngang ng</w:t>
      </w:r>
      <w:r>
        <w:rPr>
          <w:lang w:val="fr-FR"/>
        </w:rPr>
        <w:t>ư</w:t>
      </w:r>
      <w:r>
        <w:rPr>
          <w:lang w:val="fr-FR"/>
        </w:rPr>
        <w:t>ợc lấn tới của nhà n</w:t>
      </w:r>
      <w:r>
        <w:rPr>
          <w:lang w:val="fr-FR"/>
        </w:rPr>
        <w:t>ư</w:t>
      </w:r>
      <w:r>
        <w:rPr>
          <w:lang w:val="fr-FR"/>
        </w:rPr>
        <w:t>ớc Trung Hoa thì mỗi lần lãnh đạo nhà n</w:t>
      </w:r>
      <w:r>
        <w:rPr>
          <w:lang w:val="fr-FR"/>
        </w:rPr>
        <w:t>ư</w:t>
      </w:r>
      <w:r>
        <w:rPr>
          <w:lang w:val="fr-FR"/>
        </w:rPr>
        <w:t>ớc ta đi sứ sang Trung Hoa, ng</w:t>
      </w:r>
      <w:r>
        <w:rPr>
          <w:lang w:val="fr-FR"/>
        </w:rPr>
        <w:t>ư</w:t>
      </w:r>
      <w:r>
        <w:rPr>
          <w:lang w:val="fr-FR"/>
        </w:rPr>
        <w:t>ời dân đều chăm chú theo dõi và phập phồng lo ngại. Lần này trong tiết heo may cuối thu năm 2008 đầy khó khăn thử thách, Thủ t</w:t>
      </w:r>
      <w:r>
        <w:rPr>
          <w:lang w:val="fr-FR"/>
        </w:rPr>
        <w:t>ư</w:t>
      </w:r>
      <w:r>
        <w:rPr>
          <w:lang w:val="fr-FR"/>
        </w:rPr>
        <w:t>ớng Nguyễn Tấn Dũng nhà ta lại đi sứ sang Bắc Kinh. Nỗi lo lắng của ng</w:t>
      </w:r>
      <w:r>
        <w:rPr>
          <w:lang w:val="fr-FR"/>
        </w:rPr>
        <w:t>ư</w:t>
      </w:r>
      <w:r>
        <w:rPr>
          <w:lang w:val="fr-FR"/>
        </w:rPr>
        <w:t>ời dân càng to lớn, càng cụ thể khi trong các kí kết với nhà n</w:t>
      </w:r>
      <w:r>
        <w:rPr>
          <w:lang w:val="fr-FR"/>
        </w:rPr>
        <w:t>ư</w:t>
      </w:r>
      <w:r>
        <w:rPr>
          <w:lang w:val="fr-FR"/>
        </w:rPr>
        <w:t>ớc ph</w:t>
      </w:r>
      <w:r>
        <w:rPr>
          <w:lang w:val="fr-FR"/>
        </w:rPr>
        <w:t>ươ</w:t>
      </w:r>
      <w:r>
        <w:rPr>
          <w:lang w:val="fr-FR"/>
        </w:rPr>
        <w:t>ng Bắc có một kí kết bất th</w:t>
      </w:r>
      <w:r>
        <w:rPr>
          <w:lang w:val="fr-FR"/>
        </w:rPr>
        <w:t>ư</w:t>
      </w:r>
      <w:r>
        <w:rPr>
          <w:lang w:val="fr-FR"/>
        </w:rPr>
        <w:t>ờng: Kí hiệp định về đ</w:t>
      </w:r>
      <w:r>
        <w:rPr>
          <w:lang w:val="fr-FR"/>
        </w:rPr>
        <w:t>ư</w:t>
      </w:r>
      <w:r>
        <w:rPr>
          <w:lang w:val="fr-FR"/>
        </w:rPr>
        <w:t>ờng dây thông tin bảo mật giữa c</w:t>
      </w:r>
      <w:r>
        <w:rPr>
          <w:lang w:val="fr-FR"/>
        </w:rPr>
        <w:t>á</w:t>
      </w:r>
      <w:r>
        <w:rPr>
          <w:lang w:val="fr-FR"/>
        </w:rPr>
        <w:t>c nhà lãnh đạo hai n</w:t>
      </w:r>
      <w:r>
        <w:rPr>
          <w:lang w:val="fr-FR"/>
        </w:rPr>
        <w:t>ư</w:t>
      </w:r>
      <w:r>
        <w:rPr>
          <w:lang w:val="fr-FR"/>
        </w:rPr>
        <w:t>ớc!</w:t>
      </w:r>
    </w:p>
    <w:p>
      <w:pPr>
        <w:pStyle w:val="Normal"/>
        <w:jc w:val="both"/>
        <w:rPr>
          <w:lang w:val="fr-FR"/>
        </w:rPr>
      </w:pPr>
      <w:r>
        <w:rPr>
          <w:lang w:val="fr-FR"/>
        </w:rPr>
      </w:r>
    </w:p>
    <w:p>
      <w:pPr>
        <w:pStyle w:val="Normal"/>
        <w:jc w:val="both"/>
        <w:rPr/>
      </w:pPr>
      <w:r>
        <w:rPr>
          <w:lang w:val="fr-FR"/>
        </w:rPr>
        <w:t xml:space="preserve">    </w:t>
      </w:r>
      <w:r>
        <w:rPr>
          <w:lang w:val="fr-FR"/>
        </w:rPr>
        <w:t>Đư</w:t>
      </w:r>
      <w:r>
        <w:rPr>
          <w:lang w:val="fr-FR"/>
        </w:rPr>
        <w:t>ờng dây bảo mật này chính là đ</w:t>
      </w:r>
      <w:r>
        <w:rPr>
          <w:lang w:val="fr-FR"/>
        </w:rPr>
        <w:t>ư</w:t>
      </w:r>
      <w:r>
        <w:rPr>
          <w:lang w:val="fr-FR"/>
        </w:rPr>
        <w:t>ờng dây nóng mà trong chuyến đi sứ sang Đại Hán giữa năm nay của Tổng bí th</w:t>
      </w:r>
      <w:r>
        <w:rPr>
          <w:lang w:val="fr-FR"/>
        </w:rPr>
        <w:t>ư</w:t>
      </w:r>
      <w:r>
        <w:rPr>
          <w:lang w:val="fr-FR"/>
        </w:rPr>
        <w:t xml:space="preserve"> Nông Đức Mạnh, ng</w:t>
      </w:r>
      <w:r>
        <w:rPr>
          <w:lang w:val="fr-FR"/>
        </w:rPr>
        <w:t>ư</w:t>
      </w:r>
      <w:r>
        <w:rPr>
          <w:lang w:val="fr-FR"/>
        </w:rPr>
        <w:t>ời đồng cấp Hồ Cẩm Đào đã đặt ra đây! Đ</w:t>
      </w:r>
      <w:r>
        <w:rPr>
          <w:lang w:val="fr-FR"/>
        </w:rPr>
        <w:t>ư</w:t>
      </w:r>
      <w:r>
        <w:rPr>
          <w:lang w:val="fr-FR"/>
        </w:rPr>
        <w:t>ờng dây này bất th</w:t>
      </w:r>
      <w:r>
        <w:rPr>
          <w:lang w:val="fr-FR"/>
        </w:rPr>
        <w:t>ư</w:t>
      </w:r>
      <w:r>
        <w:rPr>
          <w:lang w:val="fr-FR"/>
        </w:rPr>
        <w:t>ờng lắm, đáng băn khoăn lắm vì:</w:t>
      </w:r>
    </w:p>
    <w:p>
      <w:pPr>
        <w:pStyle w:val="Normal"/>
        <w:jc w:val="both"/>
        <w:rPr>
          <w:lang w:val="fr-FR"/>
        </w:rPr>
      </w:pPr>
      <w:r>
        <w:rPr>
          <w:lang w:val="fr-FR"/>
        </w:rPr>
      </w:r>
    </w:p>
    <w:p>
      <w:pPr>
        <w:pStyle w:val="Normal"/>
        <w:jc w:val="both"/>
        <w:rPr/>
      </w:pPr>
      <w:r>
        <w:rPr>
          <w:lang w:val="fr-FR"/>
        </w:rPr>
        <w:t xml:space="preserve">    </w:t>
      </w:r>
      <w:r>
        <w:rPr>
          <w:lang w:val="fr-FR"/>
        </w:rPr>
        <w:t>Trong suốt hai cuộc kháng chiến chống Pháp và chống Mĩ, nhất là trong cuộc kháng chiến chống Mĩ cam go, khốc liệt, vận n</w:t>
      </w:r>
      <w:r>
        <w:rPr>
          <w:lang w:val="fr-FR"/>
        </w:rPr>
        <w:t>ư</w:t>
      </w:r>
      <w:r>
        <w:rPr>
          <w:lang w:val="fr-FR"/>
        </w:rPr>
        <w:t>ớc vô cùng chênh vênh, hiểm nghèo và lúc ấy Trung Hoa còn giữ bộ mặt thân thiện, chí cốt với ta. Lãnh tụ bên này nói Mối tình hữu nghị Việt – Hoa / Vừa là đồng chí, vừa là anh em. Lãnh tụ bên kia nói Trung Hoa – Việt Nam nh</w:t>
      </w:r>
      <w:r>
        <w:rPr>
          <w:lang w:val="fr-FR"/>
        </w:rPr>
        <w:t>ư</w:t>
      </w:r>
      <w:r>
        <w:rPr>
          <w:lang w:val="fr-FR"/>
        </w:rPr>
        <w:t xml:space="preserve"> răng với môi, môi hở răng lạnh. Nghệ sĩ hai n</w:t>
      </w:r>
      <w:r>
        <w:rPr>
          <w:lang w:val="fr-FR"/>
        </w:rPr>
        <w:t>ư</w:t>
      </w:r>
      <w:r>
        <w:rPr>
          <w:lang w:val="fr-FR"/>
        </w:rPr>
        <w:t>ớc thì hòa giọng ca: Bên đây biên giới là mình / Bên kia biên giới cũng tình quê h</w:t>
      </w:r>
      <w:r>
        <w:rPr>
          <w:lang w:val="fr-FR"/>
        </w:rPr>
        <w:t>ươ</w:t>
      </w:r>
      <w:r>
        <w:rPr>
          <w:lang w:val="fr-FR"/>
        </w:rPr>
        <w:t>ng. Còn những ng</w:t>
      </w:r>
      <w:r>
        <w:rPr>
          <w:lang w:val="fr-FR"/>
        </w:rPr>
        <w:t>ư</w:t>
      </w:r>
      <w:r>
        <w:rPr>
          <w:lang w:val="fr-FR"/>
        </w:rPr>
        <w:t>ời lính chúng tôi ra trận đánh Mĩ thì càng thấy Trung Hoa xiết bao gần gũi, thân thiết. Từ đôi dép cao su đúc đi d</w:t>
      </w:r>
      <w:r>
        <w:rPr>
          <w:lang w:val="fr-FR"/>
        </w:rPr>
        <w:t>ư</w:t>
      </w:r>
      <w:r>
        <w:rPr>
          <w:lang w:val="fr-FR"/>
        </w:rPr>
        <w:t>ới chân đến cái mũ lá sen đội trên đầu, từ cái bi đông, túi thuốc cá nhân thắt bên s</w:t>
      </w:r>
      <w:r>
        <w:rPr>
          <w:lang w:val="fr-FR"/>
        </w:rPr>
        <w:t>ư</w:t>
      </w:r>
      <w:r>
        <w:rPr>
          <w:lang w:val="fr-FR"/>
        </w:rPr>
        <w:t>ờn đến khẩu súng AK đeo trên vai, cái máy thông tin cõng trên l</w:t>
      </w:r>
      <w:r>
        <w:rPr>
          <w:lang w:val="fr-FR"/>
        </w:rPr>
        <w:t>ư</w:t>
      </w:r>
      <w:r>
        <w:rPr>
          <w:lang w:val="fr-FR"/>
        </w:rPr>
        <w:t>ng, từ hạt gạo ăn hàng ngày đến bánh l</w:t>
      </w:r>
      <w:r>
        <w:rPr>
          <w:lang w:val="fr-FR"/>
        </w:rPr>
        <w:t>ươ</w:t>
      </w:r>
      <w:r>
        <w:rPr>
          <w:lang w:val="fr-FR"/>
        </w:rPr>
        <w:t>ng khô, túi ruốc bông ăn khi lỡ bữa giữa rừng... đều của Trung Hoa. Lúc đó chúng tôi vẫn đinh ninh rằng đó là sự giúp đỡ cao cả vô t</w:t>
      </w:r>
      <w:r>
        <w:rPr>
          <w:lang w:val="fr-FR"/>
        </w:rPr>
        <w:t>ư</w:t>
      </w:r>
      <w:r>
        <w:rPr>
          <w:lang w:val="fr-FR"/>
        </w:rPr>
        <w:t xml:space="preserve"> của nhân dân Trung Hoa vĩ đại dành cho nhân dân Việt Nam. Mãi sau này tôi mới hiểu ra rằng đánh Mĩ bằng máu ng</w:t>
      </w:r>
      <w:r>
        <w:rPr>
          <w:lang w:val="fr-FR"/>
        </w:rPr>
        <w:t>ư</w:t>
      </w:r>
      <w:r>
        <w:rPr>
          <w:lang w:val="fr-FR"/>
        </w:rPr>
        <w:t>ời Việt Nam và bằng trang bị, vũ khí Trung Hoa, đó là ph</w:t>
      </w:r>
      <w:r>
        <w:rPr>
          <w:lang w:val="fr-FR"/>
        </w:rPr>
        <w:t>ươ</w:t>
      </w:r>
      <w:r>
        <w:rPr>
          <w:lang w:val="fr-FR"/>
        </w:rPr>
        <w:t>ng thức làm cách mạng thế giới của ng</w:t>
      </w:r>
      <w:r>
        <w:rPr>
          <w:lang w:val="fr-FR"/>
        </w:rPr>
        <w:t>ư</w:t>
      </w:r>
      <w:r>
        <w:rPr>
          <w:lang w:val="fr-FR"/>
        </w:rPr>
        <w:t>ời Trung Hoa. Với ph</w:t>
      </w:r>
      <w:r>
        <w:rPr>
          <w:lang w:val="fr-FR"/>
        </w:rPr>
        <w:t>ươ</w:t>
      </w:r>
      <w:r>
        <w:rPr>
          <w:lang w:val="fr-FR"/>
        </w:rPr>
        <w:t>ng thức đó thì họ còn cần ta nhiều h</w:t>
      </w:r>
      <w:r>
        <w:rPr>
          <w:lang w:val="fr-FR"/>
        </w:rPr>
        <w:t>ơ</w:t>
      </w:r>
      <w:r>
        <w:rPr>
          <w:lang w:val="fr-FR"/>
        </w:rPr>
        <w:t>n là ta cần họ vì nếu không có vũ khí trang bị của Trung Hoa ta có thể trông chờ ở các n</w:t>
      </w:r>
      <w:r>
        <w:rPr>
          <w:lang w:val="fr-FR"/>
        </w:rPr>
        <w:t>ư</w:t>
      </w:r>
      <w:r>
        <w:rPr>
          <w:lang w:val="fr-FR"/>
        </w:rPr>
        <w:t>ớc khác trong khối xã hội chủ nghĩa lúc đó còn đông đảo, còn say lí t</w:t>
      </w:r>
      <w:r>
        <w:rPr>
          <w:lang w:val="fr-FR"/>
        </w:rPr>
        <w:t>ưở</w:t>
      </w:r>
      <w:r>
        <w:rPr>
          <w:lang w:val="fr-FR"/>
        </w:rPr>
        <w:t>ng quốc tế vô sản và còn mang mục tiêu chống chủ nghĩa đế quốc! Nh</w:t>
      </w:r>
      <w:r>
        <w:rPr>
          <w:lang w:val="fr-FR"/>
        </w:rPr>
        <w:t>ư</w:t>
      </w:r>
      <w:r>
        <w:rPr>
          <w:lang w:val="fr-FR"/>
        </w:rPr>
        <w:t>ng chống chủ nghĩa đế quốc bằng x</w:t>
      </w:r>
      <w:r>
        <w:rPr>
          <w:lang w:val="fr-FR"/>
        </w:rPr>
        <w:t>ươ</w:t>
      </w:r>
      <w:r>
        <w:rPr>
          <w:lang w:val="fr-FR"/>
        </w:rPr>
        <w:t>ng máu, bằng mạng sống của con ng</w:t>
      </w:r>
      <w:r>
        <w:rPr>
          <w:lang w:val="fr-FR"/>
        </w:rPr>
        <w:t>ườ</w:t>
      </w:r>
      <w:r>
        <w:rPr>
          <w:lang w:val="fr-FR"/>
        </w:rPr>
        <w:t>i thì chỉ có nhân dân Việt Nam dám nhận lấy! Dù sao vũ khí trang bị của Trung Hoa cũng vô cùng cần thiết cho ta trong cuộc kháng chiến giữ n</w:t>
      </w:r>
      <w:r>
        <w:rPr>
          <w:lang w:val="fr-FR"/>
        </w:rPr>
        <w:t>ư</w:t>
      </w:r>
      <w:r>
        <w:rPr>
          <w:lang w:val="fr-FR"/>
        </w:rPr>
        <w:t>ớc. Ta cần họ và họ cũng cần ta. Cuộc chiến tranh giữ n</w:t>
      </w:r>
      <w:r>
        <w:rPr>
          <w:lang w:val="fr-FR"/>
        </w:rPr>
        <w:t>ư</w:t>
      </w:r>
      <w:r>
        <w:rPr>
          <w:lang w:val="fr-FR"/>
        </w:rPr>
        <w:t>ớc của ta cũng là cuộc đối đầu phân định thắng bại của hai ý thức hệ đối kháng phân chia thế giới mà ta và họ cùng trong một ý th</w:t>
      </w:r>
      <w:r>
        <w:rPr>
          <w:lang w:val="fr-FR"/>
        </w:rPr>
        <w:t>ứ</w:t>
      </w:r>
      <w:r>
        <w:rPr>
          <w:lang w:val="fr-FR"/>
        </w:rPr>
        <w:t>c hệ. Vì thế hai n</w:t>
      </w:r>
      <w:r>
        <w:rPr>
          <w:lang w:val="fr-FR"/>
        </w:rPr>
        <w:t>ư</w:t>
      </w:r>
      <w:r>
        <w:rPr>
          <w:lang w:val="fr-FR"/>
        </w:rPr>
        <w:t>ớc rất cần có sự phối hợp chặt chẽ từ những hành động chiến thuật đến những ý đồ chiến l</w:t>
      </w:r>
      <w:r>
        <w:rPr>
          <w:lang w:val="fr-FR"/>
        </w:rPr>
        <w:t>ư</w:t>
      </w:r>
      <w:r>
        <w:rPr>
          <w:lang w:val="fr-FR"/>
        </w:rPr>
        <w:t>ợc, sách l</w:t>
      </w:r>
      <w:r>
        <w:rPr>
          <w:lang w:val="fr-FR"/>
        </w:rPr>
        <w:t>ư</w:t>
      </w:r>
      <w:r>
        <w:rPr>
          <w:lang w:val="fr-FR"/>
        </w:rPr>
        <w:t>ợc và những thông tin đó đều vô cùng hệ trọng, có tính bảo mật rất cao. Thế mà lúc đó đâu c</w:t>
      </w:r>
      <w:r>
        <w:rPr>
          <w:lang w:val="fr-FR"/>
        </w:rPr>
        <w:t>ó</w:t>
      </w:r>
      <w:r>
        <w:rPr>
          <w:lang w:val="fr-FR"/>
        </w:rPr>
        <w:t xml:space="preserve"> cần đ</w:t>
      </w:r>
      <w:r>
        <w:rPr>
          <w:lang w:val="fr-FR"/>
        </w:rPr>
        <w:t>ư</w:t>
      </w:r>
      <w:r>
        <w:rPr>
          <w:lang w:val="fr-FR"/>
        </w:rPr>
        <w:t>ờng dây nóng, đ</w:t>
      </w:r>
      <w:r>
        <w:rPr>
          <w:lang w:val="fr-FR"/>
        </w:rPr>
        <w:t>ư</w:t>
      </w:r>
      <w:r>
        <w:rPr>
          <w:lang w:val="fr-FR"/>
        </w:rPr>
        <w:t xml:space="preserve">ờng dây bảo mật! </w:t>
      </w:r>
    </w:p>
    <w:p>
      <w:pPr>
        <w:pStyle w:val="Normal"/>
        <w:jc w:val="both"/>
        <w:rPr>
          <w:lang w:val="fr-FR"/>
        </w:rPr>
      </w:pPr>
      <w:r>
        <w:rPr>
          <w:lang w:val="fr-FR"/>
        </w:rPr>
      </w:r>
    </w:p>
    <w:p>
      <w:pPr>
        <w:pStyle w:val="Normal"/>
        <w:jc w:val="both"/>
        <w:rPr/>
      </w:pPr>
      <w:r>
        <w:rPr>
          <w:lang w:val="fr-FR"/>
        </w:rPr>
        <w:t xml:space="preserve">    </w:t>
      </w:r>
      <w:r>
        <w:rPr>
          <w:lang w:val="fr-FR"/>
        </w:rPr>
        <w:t>Tr</w:t>
      </w:r>
      <w:r>
        <w:rPr>
          <w:lang w:val="fr-FR"/>
        </w:rPr>
        <w:t>ở</w:t>
      </w:r>
      <w:r>
        <w:rPr>
          <w:lang w:val="fr-FR"/>
        </w:rPr>
        <w:t xml:space="preserve"> về cuộc sống hòa bình, tr</w:t>
      </w:r>
      <w:r>
        <w:rPr>
          <w:lang w:val="fr-FR"/>
        </w:rPr>
        <w:t>ở</w:t>
      </w:r>
      <w:r>
        <w:rPr>
          <w:lang w:val="fr-FR"/>
        </w:rPr>
        <w:t xml:space="preserve"> về bang giao hòa hiếu h</w:t>
      </w:r>
      <w:r>
        <w:rPr>
          <w:lang w:val="fr-FR"/>
        </w:rPr>
        <w:t>ữ</w:t>
      </w:r>
      <w:r>
        <w:rPr>
          <w:lang w:val="fr-FR"/>
        </w:rPr>
        <w:t>u nghị đâu có còn nh</w:t>
      </w:r>
      <w:r>
        <w:rPr>
          <w:lang w:val="fr-FR"/>
        </w:rPr>
        <w:t>ữ</w:t>
      </w:r>
      <w:r>
        <w:rPr>
          <w:lang w:val="fr-FR"/>
        </w:rPr>
        <w:t>ng gấp gáp của cuộc chiến đđang diễn ra, đâu có còn nh</w:t>
      </w:r>
      <w:r>
        <w:rPr>
          <w:lang w:val="fr-FR"/>
        </w:rPr>
        <w:t>ữ</w:t>
      </w:r>
      <w:r>
        <w:rPr>
          <w:lang w:val="fr-FR"/>
        </w:rPr>
        <w:t>ng bí mật quân s</w:t>
      </w:r>
      <w:r>
        <w:rPr>
          <w:lang w:val="fr-FR"/>
        </w:rPr>
        <w:t>ự</w:t>
      </w:r>
      <w:r>
        <w:rPr>
          <w:lang w:val="fr-FR"/>
        </w:rPr>
        <w:t>! H</w:t>
      </w:r>
      <w:r>
        <w:rPr>
          <w:lang w:val="fr-FR"/>
        </w:rPr>
        <w:t>ơ</w:t>
      </w:r>
      <w:r>
        <w:rPr>
          <w:lang w:val="fr-FR"/>
        </w:rPr>
        <w:t>n n</w:t>
      </w:r>
      <w:r>
        <w:rPr>
          <w:lang w:val="fr-FR"/>
        </w:rPr>
        <w:t>ữ</w:t>
      </w:r>
      <w:r>
        <w:rPr>
          <w:lang w:val="fr-FR"/>
        </w:rPr>
        <w:t>a, chiến tranh lạnh đã kết thúc, không còn hai hệ t</w:t>
      </w:r>
      <w:r>
        <w:rPr>
          <w:lang w:val="fr-FR"/>
        </w:rPr>
        <w:t>ư</w:t>
      </w:r>
      <w:r>
        <w:rPr>
          <w:lang w:val="fr-FR"/>
        </w:rPr>
        <w:t xml:space="preserve"> t</w:t>
      </w:r>
      <w:r>
        <w:rPr>
          <w:lang w:val="fr-FR"/>
        </w:rPr>
        <w:t>ưở</w:t>
      </w:r>
      <w:r>
        <w:rPr>
          <w:lang w:val="fr-FR"/>
        </w:rPr>
        <w:t>ng đối kháng. Việt Nam mong muốn là bạn của tất cả các n</w:t>
      </w:r>
      <w:r>
        <w:rPr>
          <w:lang w:val="fr-FR"/>
        </w:rPr>
        <w:t>ướ</w:t>
      </w:r>
      <w:r>
        <w:rPr>
          <w:lang w:val="fr-FR"/>
        </w:rPr>
        <w:t>c. Thế gi</w:t>
      </w:r>
      <w:r>
        <w:rPr>
          <w:lang w:val="fr-FR"/>
        </w:rPr>
        <w:t>ớ</w:t>
      </w:r>
      <w:r>
        <w:rPr>
          <w:lang w:val="fr-FR"/>
        </w:rPr>
        <w:t>i b</w:t>
      </w:r>
      <w:r>
        <w:rPr>
          <w:lang w:val="fr-FR"/>
        </w:rPr>
        <w:t>ướ</w:t>
      </w:r>
      <w:r>
        <w:rPr>
          <w:lang w:val="fr-FR"/>
        </w:rPr>
        <w:t>c vào th</w:t>
      </w:r>
      <w:r>
        <w:rPr>
          <w:lang w:val="fr-FR"/>
        </w:rPr>
        <w:t>ờ</w:t>
      </w:r>
      <w:r>
        <w:rPr>
          <w:lang w:val="fr-FR"/>
        </w:rPr>
        <w:t>i kì c</w:t>
      </w:r>
      <w:r>
        <w:rPr>
          <w:lang w:val="fr-FR"/>
        </w:rPr>
        <w:t>ở</w:t>
      </w:r>
      <w:r>
        <w:rPr>
          <w:lang w:val="fr-FR"/>
        </w:rPr>
        <w:t>i m</w:t>
      </w:r>
      <w:r>
        <w:rPr>
          <w:lang w:val="fr-FR"/>
        </w:rPr>
        <w:t>ở</w:t>
      </w:r>
      <w:r>
        <w:rPr>
          <w:lang w:val="fr-FR"/>
        </w:rPr>
        <w:t xml:space="preserve"> và xã hội b</w:t>
      </w:r>
      <w:r>
        <w:rPr>
          <w:lang w:val="fr-FR"/>
        </w:rPr>
        <w:t>ướ</w:t>
      </w:r>
      <w:r>
        <w:rPr>
          <w:lang w:val="fr-FR"/>
        </w:rPr>
        <w:t>c vào kỉ nguyên dân chủ công khai, mọi việc l</w:t>
      </w:r>
      <w:r>
        <w:rPr>
          <w:lang w:val="fr-FR"/>
        </w:rPr>
        <w:t>ớ</w:t>
      </w:r>
      <w:r>
        <w:rPr>
          <w:lang w:val="fr-FR"/>
        </w:rPr>
        <w:t>n nhỏ của dân của n</w:t>
      </w:r>
      <w:r>
        <w:rPr>
          <w:lang w:val="fr-FR"/>
        </w:rPr>
        <w:t>ướ</w:t>
      </w:r>
      <w:r>
        <w:rPr>
          <w:lang w:val="fr-FR"/>
        </w:rPr>
        <w:t>c, dân phải đ</w:t>
      </w:r>
      <w:r>
        <w:rPr>
          <w:lang w:val="fr-FR"/>
        </w:rPr>
        <w:t>ượ</w:t>
      </w:r>
      <w:r>
        <w:rPr>
          <w:lang w:val="fr-FR"/>
        </w:rPr>
        <w:t>c biết, dân phải đ</w:t>
      </w:r>
      <w:r>
        <w:rPr>
          <w:lang w:val="fr-FR"/>
        </w:rPr>
        <w:t>ượ</w:t>
      </w:r>
      <w:r>
        <w:rPr>
          <w:lang w:val="fr-FR"/>
        </w:rPr>
        <w:t>c bàn, dân phải kiểm tra giám sát. Trong cuộc sống hòa bình, trong thế  gi</w:t>
      </w:r>
      <w:r>
        <w:rPr>
          <w:lang w:val="fr-FR"/>
        </w:rPr>
        <w:t>ớ</w:t>
      </w:r>
      <w:r>
        <w:rPr>
          <w:lang w:val="fr-FR"/>
        </w:rPr>
        <w:t>i c</w:t>
      </w:r>
      <w:r>
        <w:rPr>
          <w:lang w:val="fr-FR"/>
        </w:rPr>
        <w:t>ở</w:t>
      </w:r>
      <w:r>
        <w:rPr>
          <w:lang w:val="fr-FR"/>
        </w:rPr>
        <w:t>i m</w:t>
      </w:r>
      <w:r>
        <w:rPr>
          <w:lang w:val="fr-FR"/>
        </w:rPr>
        <w:t>ở</w:t>
      </w:r>
      <w:r>
        <w:rPr>
          <w:lang w:val="fr-FR"/>
        </w:rPr>
        <w:t>, trong xã hội dân chủ công khai, các nhà lãnh đạo Việt Nam và Trung Hoa lập đ</w:t>
      </w:r>
      <w:r>
        <w:rPr>
          <w:lang w:val="fr-FR"/>
        </w:rPr>
        <w:t>ườ</w:t>
      </w:r>
      <w:r>
        <w:rPr>
          <w:lang w:val="fr-FR"/>
        </w:rPr>
        <w:t>ng dây bảo mật làm gì vậy?</w:t>
      </w:r>
    </w:p>
    <w:p>
      <w:pPr>
        <w:pStyle w:val="Normal"/>
        <w:jc w:val="both"/>
        <w:rPr>
          <w:lang w:val="fr-FR"/>
        </w:rPr>
      </w:pPr>
      <w:r>
        <w:rPr>
          <w:lang w:val="fr-FR"/>
        </w:rPr>
      </w:r>
    </w:p>
    <w:p>
      <w:pPr>
        <w:pStyle w:val="Normal"/>
        <w:jc w:val="both"/>
        <w:rPr/>
      </w:pPr>
      <w:r>
        <w:rPr>
          <w:lang w:val="fr-FR"/>
        </w:rPr>
        <w:t xml:space="preserve">    </w:t>
      </w:r>
      <w:r>
        <w:rPr>
          <w:lang w:val="fr-FR"/>
        </w:rPr>
        <w:t>Tr</w:t>
      </w:r>
      <w:r>
        <w:rPr>
          <w:lang w:val="fr-FR"/>
        </w:rPr>
        <w:t>ướ</w:t>
      </w:r>
      <w:r>
        <w:rPr>
          <w:lang w:val="fr-FR"/>
        </w:rPr>
        <w:t>c nh</w:t>
      </w:r>
      <w:r>
        <w:rPr>
          <w:lang w:val="fr-FR"/>
        </w:rPr>
        <w:t>ữ</w:t>
      </w:r>
      <w:r>
        <w:rPr>
          <w:lang w:val="fr-FR"/>
        </w:rPr>
        <w:t>ng m</w:t>
      </w:r>
      <w:r>
        <w:rPr>
          <w:lang w:val="fr-FR"/>
        </w:rPr>
        <w:t>ư</w:t>
      </w:r>
      <w:r>
        <w:rPr>
          <w:lang w:val="fr-FR"/>
        </w:rPr>
        <w:t>u đồ xảo trá của nh</w:t>
      </w:r>
      <w:r>
        <w:rPr>
          <w:lang w:val="fr-FR"/>
        </w:rPr>
        <w:t>ữ</w:t>
      </w:r>
      <w:r>
        <w:rPr>
          <w:lang w:val="fr-FR"/>
        </w:rPr>
        <w:t>ng tham vọng ph</w:t>
      </w:r>
      <w:r>
        <w:rPr>
          <w:lang w:val="fr-FR"/>
        </w:rPr>
        <w:t>ươ</w:t>
      </w:r>
      <w:r>
        <w:rPr>
          <w:lang w:val="fr-FR"/>
        </w:rPr>
        <w:t>ng Bắc, lãnh đạo ta đã nhiều lần h</w:t>
      </w:r>
      <w:r>
        <w:rPr>
          <w:lang w:val="fr-FR"/>
        </w:rPr>
        <w:t>ớ</w:t>
      </w:r>
      <w:r>
        <w:rPr>
          <w:lang w:val="fr-FR"/>
        </w:rPr>
        <w:t xml:space="preserve"> hênh, dại dột làm cho đất n</w:t>
      </w:r>
      <w:r>
        <w:rPr>
          <w:lang w:val="fr-FR"/>
        </w:rPr>
        <w:t>ướ</w:t>
      </w:r>
      <w:r>
        <w:rPr>
          <w:lang w:val="fr-FR"/>
        </w:rPr>
        <w:t>c chịu nhiều thiệt thòi, mất mát, làm cho nhân dân phải chịu nhiều cay đắng, đau xót không bao gi</w:t>
      </w:r>
      <w:r>
        <w:rPr>
          <w:lang w:val="fr-FR"/>
        </w:rPr>
        <w:t>ờ</w:t>
      </w:r>
      <w:r>
        <w:rPr>
          <w:lang w:val="fr-FR"/>
        </w:rPr>
        <w:t xml:space="preserve"> quên. Nay la</w:t>
      </w:r>
      <w:r>
        <w:rPr>
          <w:lang w:val="fr-FR"/>
        </w:rPr>
        <w:t>̣</w:t>
      </w:r>
      <w:r>
        <w:rPr>
          <w:lang w:val="fr-FR"/>
        </w:rPr>
        <w:t>i có thêm đ</w:t>
      </w:r>
      <w:r>
        <w:rPr>
          <w:lang w:val="fr-FR"/>
        </w:rPr>
        <w:t>ườ</w:t>
      </w:r>
      <w:r>
        <w:rPr>
          <w:lang w:val="fr-FR"/>
        </w:rPr>
        <w:t>ng dây đi đêm riêng t</w:t>
      </w:r>
      <w:r>
        <w:rPr>
          <w:lang w:val="fr-FR"/>
        </w:rPr>
        <w:t>ư</w:t>
      </w:r>
      <w:r>
        <w:rPr>
          <w:lang w:val="fr-FR"/>
        </w:rPr>
        <w:t>, lành ít d</w:t>
      </w:r>
      <w:r>
        <w:rPr>
          <w:lang w:val="fr-FR"/>
        </w:rPr>
        <w:t>ữ</w:t>
      </w:r>
      <w:r>
        <w:rPr>
          <w:lang w:val="fr-FR"/>
        </w:rPr>
        <w:t xml:space="preserve"> nhiều, rồi điều gì sẽ xảy ra? </w:t>
      </w:r>
    </w:p>
    <w:p>
      <w:pPr>
        <w:pStyle w:val="Normal"/>
        <w:jc w:val="both"/>
        <w:rPr>
          <w:lang w:val="fr-FR"/>
        </w:rPr>
      </w:pPr>
      <w:r>
        <w:rPr>
          <w:lang w:val="fr-FR"/>
        </w:rPr>
      </w:r>
    </w:p>
    <w:p>
      <w:pPr>
        <w:pStyle w:val="Normal"/>
        <w:jc w:val="both"/>
        <w:rPr/>
      </w:pPr>
      <w:r>
        <w:rPr>
          <w:lang w:val="fr-FR"/>
        </w:rPr>
        <w:t xml:space="preserve">    </w:t>
      </w:r>
      <w:r>
        <w:rPr>
          <w:lang w:val="fr-FR"/>
        </w:rPr>
        <w:t>Còn nh</w:t>
      </w:r>
      <w:r>
        <w:rPr>
          <w:lang w:val="fr-FR"/>
        </w:rPr>
        <w:t>ớ</w:t>
      </w:r>
      <w:r>
        <w:rPr>
          <w:lang w:val="fr-FR"/>
        </w:rPr>
        <w:t xml:space="preserve"> năm 1955, miền Bắc v</w:t>
      </w:r>
      <w:r>
        <w:rPr>
          <w:lang w:val="fr-FR"/>
        </w:rPr>
        <w:t>ừ</w:t>
      </w:r>
      <w:r>
        <w:rPr>
          <w:lang w:val="fr-FR"/>
        </w:rPr>
        <w:t>a đ</w:t>
      </w:r>
      <w:r>
        <w:rPr>
          <w:lang w:val="fr-FR"/>
        </w:rPr>
        <w:t>ượ</w:t>
      </w:r>
      <w:r>
        <w:rPr>
          <w:lang w:val="fr-FR"/>
        </w:rPr>
        <w:t>c giải phóng, cả miền Bắc đang thất nghiệp, s</w:t>
      </w:r>
      <w:r>
        <w:rPr>
          <w:lang w:val="fr-FR"/>
        </w:rPr>
        <w:t>ứ</w:t>
      </w:r>
      <w:r>
        <w:rPr>
          <w:lang w:val="fr-FR"/>
        </w:rPr>
        <w:t>c ng</w:t>
      </w:r>
      <w:r>
        <w:rPr>
          <w:lang w:val="fr-FR"/>
        </w:rPr>
        <w:t>ườ</w:t>
      </w:r>
      <w:r>
        <w:rPr>
          <w:lang w:val="fr-FR"/>
        </w:rPr>
        <w:t>i th</w:t>
      </w:r>
      <w:r>
        <w:rPr>
          <w:lang w:val="fr-FR"/>
        </w:rPr>
        <w:t>ừ</w:t>
      </w:r>
      <w:r>
        <w:rPr>
          <w:lang w:val="fr-FR"/>
        </w:rPr>
        <w:t>a thãi nh</w:t>
      </w:r>
      <w:r>
        <w:rPr>
          <w:lang w:val="fr-FR"/>
        </w:rPr>
        <w:t>ư</w:t>
      </w:r>
      <w:r>
        <w:rPr>
          <w:lang w:val="fr-FR"/>
        </w:rPr>
        <w:t>ng lãnh đạo nhà n</w:t>
      </w:r>
      <w:r>
        <w:rPr>
          <w:lang w:val="fr-FR"/>
        </w:rPr>
        <w:t>ướ</w:t>
      </w:r>
      <w:r>
        <w:rPr>
          <w:lang w:val="fr-FR"/>
        </w:rPr>
        <w:t>c ta vẫn chấp nhận cho công nhân đ</w:t>
      </w:r>
      <w:r>
        <w:rPr>
          <w:lang w:val="fr-FR"/>
        </w:rPr>
        <w:t>ườ</w:t>
      </w:r>
      <w:r>
        <w:rPr>
          <w:lang w:val="fr-FR"/>
        </w:rPr>
        <w:t>ng sắt Trung Hoa vào Việt Nam giúp ta khôi phục đ</w:t>
      </w:r>
      <w:r>
        <w:rPr>
          <w:lang w:val="fr-FR"/>
        </w:rPr>
        <w:t>ườ</w:t>
      </w:r>
      <w:r>
        <w:rPr>
          <w:lang w:val="fr-FR"/>
        </w:rPr>
        <w:t>ng sắt Lạng S</w:t>
      </w:r>
      <w:r>
        <w:rPr>
          <w:lang w:val="fr-FR"/>
        </w:rPr>
        <w:t>ơ</w:t>
      </w:r>
      <w:r>
        <w:rPr>
          <w:lang w:val="fr-FR"/>
        </w:rPr>
        <w:t>n – Hà Nội và công nhân đ</w:t>
      </w:r>
      <w:r>
        <w:rPr>
          <w:lang w:val="fr-FR"/>
        </w:rPr>
        <w:t>ườ</w:t>
      </w:r>
      <w:r>
        <w:rPr>
          <w:lang w:val="fr-FR"/>
        </w:rPr>
        <w:t>ng sắt Trung Hoa đã đ</w:t>
      </w:r>
      <w:r>
        <w:rPr>
          <w:lang w:val="fr-FR"/>
        </w:rPr>
        <w:t>ư</w:t>
      </w:r>
      <w:r>
        <w:rPr>
          <w:lang w:val="fr-FR"/>
        </w:rPr>
        <w:t>a điểm nối gi</w:t>
      </w:r>
      <w:r>
        <w:rPr>
          <w:lang w:val="fr-FR"/>
        </w:rPr>
        <w:t>ữ</w:t>
      </w:r>
      <w:r>
        <w:rPr>
          <w:lang w:val="fr-FR"/>
        </w:rPr>
        <w:t>a  đ</w:t>
      </w:r>
      <w:r>
        <w:rPr>
          <w:lang w:val="fr-FR"/>
        </w:rPr>
        <w:t>ườ</w:t>
      </w:r>
      <w:r>
        <w:rPr>
          <w:lang w:val="fr-FR"/>
        </w:rPr>
        <w:t>ng sắt Việt Nam v</w:t>
      </w:r>
      <w:r>
        <w:rPr>
          <w:lang w:val="fr-FR"/>
        </w:rPr>
        <w:t>ớ</w:t>
      </w:r>
      <w:r>
        <w:rPr>
          <w:lang w:val="fr-FR"/>
        </w:rPr>
        <w:t>i đ</w:t>
      </w:r>
      <w:r>
        <w:rPr>
          <w:lang w:val="fr-FR"/>
        </w:rPr>
        <w:t>ườ</w:t>
      </w:r>
      <w:r>
        <w:rPr>
          <w:lang w:val="fr-FR"/>
        </w:rPr>
        <w:t>ng sắt Trung Hoa vào sâu lãnh thổ n</w:t>
      </w:r>
      <w:r>
        <w:rPr>
          <w:lang w:val="fr-FR"/>
        </w:rPr>
        <w:t>ướ</w:t>
      </w:r>
      <w:r>
        <w:rPr>
          <w:lang w:val="fr-FR"/>
        </w:rPr>
        <w:t>c ta, cách xa đ</w:t>
      </w:r>
      <w:r>
        <w:rPr>
          <w:lang w:val="fr-FR"/>
        </w:rPr>
        <w:t>ườ</w:t>
      </w:r>
      <w:r>
        <w:rPr>
          <w:lang w:val="fr-FR"/>
        </w:rPr>
        <w:t>ng biên gi</w:t>
      </w:r>
      <w:r>
        <w:rPr>
          <w:lang w:val="fr-FR"/>
        </w:rPr>
        <w:t>ớ</w:t>
      </w:r>
      <w:r>
        <w:rPr>
          <w:lang w:val="fr-FR"/>
        </w:rPr>
        <w:t>i t</w:t>
      </w:r>
      <w:r>
        <w:rPr>
          <w:lang w:val="fr-FR"/>
        </w:rPr>
        <w:t>ớ</w:t>
      </w:r>
      <w:r>
        <w:rPr>
          <w:lang w:val="fr-FR"/>
        </w:rPr>
        <w:t>i 300 mét và ta c</w:t>
      </w:r>
      <w:r>
        <w:rPr>
          <w:lang w:val="fr-FR"/>
        </w:rPr>
        <w:t>ứ</w:t>
      </w:r>
      <w:r>
        <w:rPr>
          <w:lang w:val="fr-FR"/>
        </w:rPr>
        <w:t xml:space="preserve"> ngây th</w:t>
      </w:r>
      <w:r>
        <w:rPr>
          <w:lang w:val="fr-FR"/>
        </w:rPr>
        <w:t>ơ</w:t>
      </w:r>
      <w:r>
        <w:rPr>
          <w:lang w:val="fr-FR"/>
        </w:rPr>
        <w:t xml:space="preserve"> im lặng! Mãi đến khi quân Mĩ rút khỏi Việt Nam tháng 3 năm 1973 thì ngay lập t</w:t>
      </w:r>
      <w:r>
        <w:rPr>
          <w:lang w:val="fr-FR"/>
        </w:rPr>
        <w:t>ứ</w:t>
      </w:r>
      <w:r>
        <w:rPr>
          <w:lang w:val="fr-FR"/>
        </w:rPr>
        <w:t>c tháng 1 năm 1974 Trung Hoa liền cất quân đánh chiếm toàn bộ quần đảo Hoàng Sa t</w:t>
      </w:r>
      <w:r>
        <w:rPr>
          <w:lang w:val="fr-FR"/>
        </w:rPr>
        <w:t>ừ</w:t>
      </w:r>
      <w:r>
        <w:rPr>
          <w:lang w:val="fr-FR"/>
        </w:rPr>
        <w:t xml:space="preserve"> tay quân đội Sài Gòn! Đến lúc đó lãnh đạo ta m</w:t>
      </w:r>
      <w:r>
        <w:rPr>
          <w:lang w:val="fr-FR"/>
        </w:rPr>
        <w:t>ớ</w:t>
      </w:r>
      <w:r>
        <w:rPr>
          <w:lang w:val="fr-FR"/>
        </w:rPr>
        <w:t>i giật mình nhận ra nỗi thèm khát của “chiếc răng Trung Hoa” (Trung Việt nh</w:t>
      </w:r>
      <w:r>
        <w:rPr>
          <w:lang w:val="fr-FR"/>
        </w:rPr>
        <w:t>ư</w:t>
      </w:r>
      <w:r>
        <w:rPr>
          <w:lang w:val="fr-FR"/>
        </w:rPr>
        <w:t xml:space="preserve"> răng v</w:t>
      </w:r>
      <w:r>
        <w:rPr>
          <w:lang w:val="fr-FR"/>
        </w:rPr>
        <w:t>ớ</w:t>
      </w:r>
      <w:r>
        <w:rPr>
          <w:lang w:val="fr-FR"/>
        </w:rPr>
        <w:t>i môi mà) Lại chột dạ nh</w:t>
      </w:r>
      <w:r>
        <w:rPr>
          <w:lang w:val="fr-FR"/>
        </w:rPr>
        <w:t>ớ</w:t>
      </w:r>
      <w:r>
        <w:rPr>
          <w:lang w:val="fr-FR"/>
        </w:rPr>
        <w:t xml:space="preserve"> nh</w:t>
      </w:r>
      <w:r>
        <w:rPr>
          <w:lang w:val="fr-FR"/>
        </w:rPr>
        <w:t>ữ</w:t>
      </w:r>
      <w:r>
        <w:rPr>
          <w:lang w:val="fr-FR"/>
        </w:rPr>
        <w:t>ng gì đã diễn ra tr</w:t>
      </w:r>
      <w:r>
        <w:rPr>
          <w:lang w:val="fr-FR"/>
        </w:rPr>
        <w:t>ướ</w:t>
      </w:r>
      <w:r>
        <w:rPr>
          <w:lang w:val="fr-FR"/>
        </w:rPr>
        <w:t xml:space="preserve">c đây </w:t>
      </w:r>
      <w:r>
        <w:rPr>
          <w:lang w:val="fr-FR"/>
        </w:rPr>
        <w:t>ở</w:t>
      </w:r>
      <w:r>
        <w:rPr>
          <w:lang w:val="fr-FR"/>
        </w:rPr>
        <w:t xml:space="preserve"> biên gi</w:t>
      </w:r>
      <w:r>
        <w:rPr>
          <w:lang w:val="fr-FR"/>
        </w:rPr>
        <w:t>ớ</w:t>
      </w:r>
      <w:r>
        <w:rPr>
          <w:lang w:val="fr-FR"/>
        </w:rPr>
        <w:t>i phía Bắc! Đắn đo, lúng túng mãi, đến ngày cuối cùng năm ấy, 31 tháng 12 năm 1974, Chính phủ Việt Nam Dân chủ Cộng hòa m</w:t>
      </w:r>
      <w:r>
        <w:rPr>
          <w:lang w:val="fr-FR"/>
        </w:rPr>
        <w:t>ớ</w:t>
      </w:r>
      <w:r>
        <w:rPr>
          <w:lang w:val="fr-FR"/>
        </w:rPr>
        <w:t>i dè dặt đề nghị Chính phủ Trung Hoa giao cho ngành đ</w:t>
      </w:r>
      <w:r>
        <w:rPr>
          <w:lang w:val="fr-FR"/>
        </w:rPr>
        <w:t>ườ</w:t>
      </w:r>
      <w:r>
        <w:rPr>
          <w:lang w:val="fr-FR"/>
        </w:rPr>
        <w:t>ng sắt hai n</w:t>
      </w:r>
      <w:r>
        <w:rPr>
          <w:lang w:val="fr-FR"/>
        </w:rPr>
        <w:t>ướ</w:t>
      </w:r>
      <w:r>
        <w:rPr>
          <w:lang w:val="fr-FR"/>
        </w:rPr>
        <w:t>c điều chỉnh chỗ nối đ</w:t>
      </w:r>
      <w:r>
        <w:rPr>
          <w:lang w:val="fr-FR"/>
        </w:rPr>
        <w:t>ườ</w:t>
      </w:r>
      <w:r>
        <w:rPr>
          <w:lang w:val="fr-FR"/>
        </w:rPr>
        <w:t>ng sắt Việt – Trung theo đúng đ</w:t>
      </w:r>
      <w:r>
        <w:rPr>
          <w:lang w:val="fr-FR"/>
        </w:rPr>
        <w:t>ườ</w:t>
      </w:r>
      <w:r>
        <w:rPr>
          <w:lang w:val="fr-FR"/>
        </w:rPr>
        <w:t>ng biên gi</w:t>
      </w:r>
      <w:r>
        <w:rPr>
          <w:lang w:val="fr-FR"/>
        </w:rPr>
        <w:t>ớ</w:t>
      </w:r>
      <w:r>
        <w:rPr>
          <w:lang w:val="fr-FR"/>
        </w:rPr>
        <w:t>i lịch s</w:t>
      </w:r>
      <w:r>
        <w:rPr>
          <w:lang w:val="fr-FR"/>
        </w:rPr>
        <w:t>ử</w:t>
      </w:r>
      <w:r>
        <w:rPr>
          <w:lang w:val="fr-FR"/>
        </w:rPr>
        <w:t>. Tất nhiên, Trung Hoa không thiếu gì c</w:t>
      </w:r>
      <w:r>
        <w:rPr>
          <w:lang w:val="fr-FR"/>
        </w:rPr>
        <w:t>ớ</w:t>
      </w:r>
      <w:r>
        <w:rPr>
          <w:lang w:val="fr-FR"/>
        </w:rPr>
        <w:t xml:space="preserve"> t</w:t>
      </w:r>
      <w:r>
        <w:rPr>
          <w:lang w:val="fr-FR"/>
        </w:rPr>
        <w:t>ừ</w:t>
      </w:r>
      <w:r>
        <w:rPr>
          <w:lang w:val="fr-FR"/>
        </w:rPr>
        <w:t xml:space="preserve"> chối: Các đồng chí c</w:t>
      </w:r>
      <w:r>
        <w:rPr>
          <w:lang w:val="fr-FR"/>
        </w:rPr>
        <w:t>ứ</w:t>
      </w:r>
      <w:r>
        <w:rPr>
          <w:lang w:val="fr-FR"/>
        </w:rPr>
        <w:t xml:space="preserve"> tập trung vào s</w:t>
      </w:r>
      <w:r>
        <w:rPr>
          <w:lang w:val="fr-FR"/>
        </w:rPr>
        <w:t>ự</w:t>
      </w:r>
      <w:r>
        <w:rPr>
          <w:lang w:val="fr-FR"/>
        </w:rPr>
        <w:t xml:space="preserve"> nghiệp giải phóng miền Nam. Điểm nối đ</w:t>
      </w:r>
      <w:r>
        <w:rPr>
          <w:lang w:val="fr-FR"/>
        </w:rPr>
        <w:t>ườ</w:t>
      </w:r>
      <w:r>
        <w:rPr>
          <w:lang w:val="fr-FR"/>
        </w:rPr>
        <w:t>ng sắt hai n</w:t>
      </w:r>
      <w:r>
        <w:rPr>
          <w:lang w:val="fr-FR"/>
        </w:rPr>
        <w:t>ướ</w:t>
      </w:r>
      <w:r>
        <w:rPr>
          <w:lang w:val="fr-FR"/>
        </w:rPr>
        <w:t>c không có gì quan trọng. Trung – Việt sẽ còn ngồi lại v</w:t>
      </w:r>
      <w:r>
        <w:rPr>
          <w:lang w:val="fr-FR"/>
        </w:rPr>
        <w:t>ớ</w:t>
      </w:r>
      <w:r>
        <w:rPr>
          <w:lang w:val="fr-FR"/>
        </w:rPr>
        <w:t>i nhau phân định lại cả tuyến biên gi</w:t>
      </w:r>
      <w:r>
        <w:rPr>
          <w:lang w:val="fr-FR"/>
        </w:rPr>
        <w:t>ớ</w:t>
      </w:r>
      <w:r>
        <w:rPr>
          <w:lang w:val="fr-FR"/>
        </w:rPr>
        <w:t>i lịch s</w:t>
      </w:r>
      <w:r>
        <w:rPr>
          <w:lang w:val="fr-FR"/>
        </w:rPr>
        <w:t>ử</w:t>
      </w:r>
      <w:r>
        <w:rPr>
          <w:lang w:val="fr-FR"/>
        </w:rPr>
        <w:t>. Đến lúc đó sẽ xem xét luôn! Nh</w:t>
      </w:r>
      <w:r>
        <w:rPr>
          <w:lang w:val="fr-FR"/>
        </w:rPr>
        <w:t>ư</w:t>
      </w:r>
      <w:r>
        <w:rPr>
          <w:lang w:val="fr-FR"/>
        </w:rPr>
        <w:t>ng khi hai n</w:t>
      </w:r>
      <w:r>
        <w:rPr>
          <w:lang w:val="fr-FR"/>
        </w:rPr>
        <w:t>ướ</w:t>
      </w:r>
      <w:r>
        <w:rPr>
          <w:lang w:val="fr-FR"/>
        </w:rPr>
        <w:t>c đàm phán về biên gi</w:t>
      </w:r>
      <w:r>
        <w:rPr>
          <w:lang w:val="fr-FR"/>
        </w:rPr>
        <w:t>ớ</w:t>
      </w:r>
      <w:r>
        <w:rPr>
          <w:lang w:val="fr-FR"/>
        </w:rPr>
        <w:t>i thì họ lại lí s</w:t>
      </w:r>
      <w:r>
        <w:rPr>
          <w:lang w:val="fr-FR"/>
        </w:rPr>
        <w:t>ự</w:t>
      </w:r>
      <w:r>
        <w:rPr>
          <w:lang w:val="fr-FR"/>
        </w:rPr>
        <w:t>: Không thể có đ</w:t>
      </w:r>
      <w:r>
        <w:rPr>
          <w:lang w:val="fr-FR"/>
        </w:rPr>
        <w:t>ườ</w:t>
      </w:r>
      <w:r>
        <w:rPr>
          <w:lang w:val="fr-FR"/>
        </w:rPr>
        <w:t>ng sắt n</w:t>
      </w:r>
      <w:r>
        <w:rPr>
          <w:lang w:val="fr-FR"/>
        </w:rPr>
        <w:t>ướ</w:t>
      </w:r>
      <w:r>
        <w:rPr>
          <w:lang w:val="fr-FR"/>
        </w:rPr>
        <w:t>c này lại đặt trên lãnh thổ n</w:t>
      </w:r>
      <w:r>
        <w:rPr>
          <w:lang w:val="fr-FR"/>
        </w:rPr>
        <w:t>ướ</w:t>
      </w:r>
      <w:r>
        <w:rPr>
          <w:lang w:val="fr-FR"/>
        </w:rPr>
        <w:t>c khác! Vì thế điểm nối hai đ</w:t>
      </w:r>
      <w:r>
        <w:rPr>
          <w:lang w:val="fr-FR"/>
        </w:rPr>
        <w:t>ườ</w:t>
      </w:r>
      <w:r>
        <w:rPr>
          <w:lang w:val="fr-FR"/>
        </w:rPr>
        <w:t>ng sắt chính là điểm phân ranh hai n</w:t>
      </w:r>
      <w:r>
        <w:rPr>
          <w:lang w:val="fr-FR"/>
        </w:rPr>
        <w:t>ướ</w:t>
      </w:r>
      <w:r>
        <w:rPr>
          <w:lang w:val="fr-FR"/>
        </w:rPr>
        <w:t>c!</w:t>
      </w:r>
    </w:p>
    <w:p>
      <w:pPr>
        <w:pStyle w:val="Normal"/>
        <w:jc w:val="both"/>
        <w:rPr>
          <w:lang w:val="fr-FR"/>
        </w:rPr>
      </w:pPr>
      <w:r>
        <w:rPr>
          <w:lang w:val="fr-FR"/>
        </w:rPr>
      </w:r>
    </w:p>
    <w:p>
      <w:pPr>
        <w:pStyle w:val="Normal"/>
        <w:jc w:val="both"/>
        <w:rPr/>
      </w:pPr>
      <w:r>
        <w:rPr>
          <w:lang w:val="fr-FR"/>
        </w:rPr>
        <w:t xml:space="preserve">    </w:t>
      </w:r>
      <w:r>
        <w:rPr>
          <w:lang w:val="fr-FR"/>
        </w:rPr>
        <w:t>Có đủ ch</w:t>
      </w:r>
      <w:r>
        <w:rPr>
          <w:lang w:val="fr-FR"/>
        </w:rPr>
        <w:t>ứ</w:t>
      </w:r>
      <w:r>
        <w:rPr>
          <w:lang w:val="fr-FR"/>
        </w:rPr>
        <w:t>ng c</w:t>
      </w:r>
      <w:r>
        <w:rPr>
          <w:lang w:val="fr-FR"/>
        </w:rPr>
        <w:t>ứ</w:t>
      </w:r>
      <w:r>
        <w:rPr>
          <w:lang w:val="fr-FR"/>
        </w:rPr>
        <w:t xml:space="preserve"> t</w:t>
      </w:r>
      <w:r>
        <w:rPr>
          <w:lang w:val="fr-FR"/>
        </w:rPr>
        <w:t>ừ</w:t>
      </w:r>
      <w:r>
        <w:rPr>
          <w:lang w:val="fr-FR"/>
        </w:rPr>
        <w:t xml:space="preserve"> lịch s</w:t>
      </w:r>
      <w:r>
        <w:rPr>
          <w:lang w:val="fr-FR"/>
        </w:rPr>
        <w:t>ử</w:t>
      </w:r>
      <w:r>
        <w:rPr>
          <w:lang w:val="fr-FR"/>
        </w:rPr>
        <w:t xml:space="preserve"> lâu đ</w:t>
      </w:r>
      <w:r>
        <w:rPr>
          <w:lang w:val="fr-FR"/>
        </w:rPr>
        <w:t>ờ</w:t>
      </w:r>
      <w:r>
        <w:rPr>
          <w:lang w:val="fr-FR"/>
        </w:rPr>
        <w:t xml:space="preserve">i, có công </w:t>
      </w:r>
      <w:r>
        <w:rPr>
          <w:lang w:val="fr-FR"/>
        </w:rPr>
        <w:t>ướ</w:t>
      </w:r>
      <w:r>
        <w:rPr>
          <w:lang w:val="fr-FR"/>
        </w:rPr>
        <w:t>c phân định biên giới Việt – Hoa gi</w:t>
      </w:r>
      <w:r>
        <w:rPr>
          <w:lang w:val="fr-FR"/>
        </w:rPr>
        <w:t>ữ</w:t>
      </w:r>
      <w:r>
        <w:rPr>
          <w:lang w:val="fr-FR"/>
        </w:rPr>
        <w:t>a ng</w:t>
      </w:r>
      <w:r>
        <w:rPr>
          <w:lang w:val="fr-FR"/>
        </w:rPr>
        <w:t>ườ</w:t>
      </w:r>
      <w:r>
        <w:rPr>
          <w:lang w:val="fr-FR"/>
        </w:rPr>
        <w:t>i Pháp và nhà Thanh, có bản đồ biên giới Việt - Trung của ng</w:t>
      </w:r>
      <w:r>
        <w:rPr>
          <w:lang w:val="fr-FR"/>
        </w:rPr>
        <w:t>ườ</w:t>
      </w:r>
      <w:r>
        <w:rPr>
          <w:lang w:val="fr-FR"/>
        </w:rPr>
        <w:t>i Pháp để lại, có s</w:t>
      </w:r>
      <w:r>
        <w:rPr>
          <w:lang w:val="fr-FR"/>
        </w:rPr>
        <w:t>ự</w:t>
      </w:r>
      <w:r>
        <w:rPr>
          <w:lang w:val="fr-FR"/>
        </w:rPr>
        <w:t xml:space="preserve"> thật lịch s</w:t>
      </w:r>
      <w:r>
        <w:rPr>
          <w:lang w:val="fr-FR"/>
        </w:rPr>
        <w:t>ử</w:t>
      </w:r>
      <w:r>
        <w:rPr>
          <w:lang w:val="fr-FR"/>
        </w:rPr>
        <w:t xml:space="preserve"> chỗ nối đ</w:t>
      </w:r>
      <w:r>
        <w:rPr>
          <w:lang w:val="fr-FR"/>
        </w:rPr>
        <w:t>ư</w:t>
      </w:r>
      <w:r>
        <w:rPr>
          <w:lang w:val="fr-FR"/>
        </w:rPr>
        <w:t xml:space="preserve">ờng sắt đo do công nhân Trung Hoa </w:t>
      </w:r>
      <w:r>
        <w:rPr>
          <w:lang w:val="fr-FR"/>
        </w:rPr>
        <w:t>đặ</w:t>
      </w:r>
      <w:r>
        <w:rPr>
          <w:lang w:val="fr-FR"/>
        </w:rPr>
        <w:t>t... nhiều lắm nh</w:t>
      </w:r>
      <w:r>
        <w:rPr>
          <w:lang w:val="fr-FR"/>
        </w:rPr>
        <w:t>ữ</w:t>
      </w:r>
      <w:r>
        <w:rPr>
          <w:lang w:val="fr-FR"/>
        </w:rPr>
        <w:t>ng ch</w:t>
      </w:r>
      <w:r>
        <w:rPr>
          <w:lang w:val="fr-FR"/>
        </w:rPr>
        <w:t>ứ</w:t>
      </w:r>
      <w:r>
        <w:rPr>
          <w:lang w:val="fr-FR"/>
        </w:rPr>
        <w:t>ng c</w:t>
      </w:r>
      <w:r>
        <w:rPr>
          <w:lang w:val="fr-FR"/>
        </w:rPr>
        <w:t>ứ</w:t>
      </w:r>
      <w:r>
        <w:rPr>
          <w:lang w:val="fr-FR"/>
        </w:rPr>
        <w:t xml:space="preserve"> xác định đúng đ</w:t>
      </w:r>
      <w:r>
        <w:rPr>
          <w:lang w:val="fr-FR"/>
        </w:rPr>
        <w:t>ư</w:t>
      </w:r>
      <w:r>
        <w:rPr>
          <w:lang w:val="fr-FR"/>
        </w:rPr>
        <w:t>ờng biên gi</w:t>
      </w:r>
      <w:r>
        <w:rPr>
          <w:lang w:val="fr-FR"/>
        </w:rPr>
        <w:t>ớ</w:t>
      </w:r>
      <w:r>
        <w:rPr>
          <w:lang w:val="fr-FR"/>
        </w:rPr>
        <w:t>i lịch s</w:t>
      </w:r>
      <w:r>
        <w:rPr>
          <w:lang w:val="fr-FR"/>
        </w:rPr>
        <w:t>ử</w:t>
      </w:r>
      <w:r>
        <w:rPr>
          <w:lang w:val="fr-FR"/>
        </w:rPr>
        <w:t xml:space="preserve"> nh</w:t>
      </w:r>
      <w:r>
        <w:rPr>
          <w:lang w:val="fr-FR"/>
        </w:rPr>
        <w:t>ư</w:t>
      </w:r>
      <w:r>
        <w:rPr>
          <w:lang w:val="fr-FR"/>
        </w:rPr>
        <w:t>ng nh</w:t>
      </w:r>
      <w:r>
        <w:rPr>
          <w:lang w:val="fr-FR"/>
        </w:rPr>
        <w:t>ữ</w:t>
      </w:r>
      <w:r>
        <w:rPr>
          <w:lang w:val="fr-FR"/>
        </w:rPr>
        <w:t>ng ng</w:t>
      </w:r>
      <w:r>
        <w:rPr>
          <w:lang w:val="fr-FR"/>
        </w:rPr>
        <w:t>ườ</w:t>
      </w:r>
      <w:r>
        <w:rPr>
          <w:lang w:val="fr-FR"/>
        </w:rPr>
        <w:t>i quản lí quốc gia của ta đã không đủ lòng yêu n</w:t>
      </w:r>
      <w:r>
        <w:rPr>
          <w:lang w:val="fr-FR"/>
        </w:rPr>
        <w:t>ướ</w:t>
      </w:r>
      <w:r>
        <w:rPr>
          <w:lang w:val="fr-FR"/>
        </w:rPr>
        <w:t>c và bản lĩnh để đi đến cùng sự thật, họ đã bình thản buông xuôi để mất đất đai thiêng liêng của tổ tiên rồi lặng lẽ tr</w:t>
      </w:r>
      <w:r>
        <w:rPr>
          <w:lang w:val="fr-FR"/>
        </w:rPr>
        <w:t>ướ</w:t>
      </w:r>
      <w:r>
        <w:rPr>
          <w:lang w:val="fr-FR"/>
        </w:rPr>
        <w:t>c nhân dân, tr</w:t>
      </w:r>
      <w:r>
        <w:rPr>
          <w:lang w:val="fr-FR"/>
        </w:rPr>
        <w:t>ướ</w:t>
      </w:r>
      <w:r>
        <w:rPr>
          <w:lang w:val="fr-FR"/>
        </w:rPr>
        <w:t>c lịch s</w:t>
      </w:r>
      <w:r>
        <w:rPr>
          <w:lang w:val="fr-FR"/>
        </w:rPr>
        <w:t>ử</w:t>
      </w:r>
      <w:r>
        <w:rPr>
          <w:lang w:val="fr-FR"/>
        </w:rPr>
        <w:t xml:space="preserve"> và quanh co tr</w:t>
      </w:r>
      <w:r>
        <w:rPr>
          <w:lang w:val="fr-FR"/>
        </w:rPr>
        <w:t>ướ</w:t>
      </w:r>
      <w:r>
        <w:rPr>
          <w:lang w:val="fr-FR"/>
        </w:rPr>
        <w:t>c d</w:t>
      </w:r>
      <w:r>
        <w:rPr>
          <w:lang w:val="fr-FR"/>
        </w:rPr>
        <w:t>ư</w:t>
      </w:r>
      <w:r>
        <w:rPr>
          <w:lang w:val="fr-FR"/>
        </w:rPr>
        <w:t xml:space="preserve"> luận!</w:t>
      </w:r>
    </w:p>
    <w:p>
      <w:pPr>
        <w:pStyle w:val="Normal"/>
        <w:jc w:val="both"/>
        <w:rPr>
          <w:lang w:val="fr-FR"/>
        </w:rPr>
      </w:pPr>
      <w:r>
        <w:rPr>
          <w:lang w:val="fr-FR"/>
        </w:rPr>
      </w:r>
    </w:p>
    <w:p>
      <w:pPr>
        <w:pStyle w:val="Normal"/>
        <w:jc w:val="both"/>
        <w:rPr>
          <w:lang w:val="fr-FR"/>
        </w:rPr>
      </w:pPr>
      <w:r>
        <w:rPr>
          <w:lang w:val="fr-FR"/>
        </w:rPr>
        <w:t xml:space="preserve">    </w:t>
      </w:r>
      <w:r>
        <w:rPr>
          <w:lang w:val="fr-FR"/>
        </w:rPr>
        <w:t>Cũng năm 1955 Việt Nam còn nh</w:t>
      </w:r>
      <w:r>
        <w:rPr>
          <w:lang w:val="fr-FR"/>
        </w:rPr>
        <w:t>ờ</w:t>
      </w:r>
      <w:r>
        <w:rPr>
          <w:lang w:val="fr-FR"/>
        </w:rPr>
        <w:t xml:space="preserve"> Trung Hoa in lại bản đồ Việt Nam tỉ lệ 1/100 000. Không có biên bản giao kèo và nh</w:t>
      </w:r>
      <w:r>
        <w:rPr>
          <w:lang w:val="fr-FR"/>
        </w:rPr>
        <w:t>ữ</w:t>
      </w:r>
      <w:r>
        <w:rPr>
          <w:lang w:val="fr-FR"/>
        </w:rPr>
        <w:t>ng qui định về nội dung in ấn. Không kiểm tra, nghiệm thu thành phẩm. Không xác định bản đồ gốc đối chiếu để từ chối khi bản đồ in lại không đúng v</w:t>
      </w:r>
      <w:r>
        <w:rPr>
          <w:lang w:val="fr-FR"/>
        </w:rPr>
        <w:t>ớ</w:t>
      </w:r>
      <w:r>
        <w:rPr>
          <w:lang w:val="fr-FR"/>
        </w:rPr>
        <w:t xml:space="preserve">i bản đồ gốc thì không có giá trị, không chấp nhận. Họ in sao ta nhận vậy! Bản đồ Việt Nam của Pháp để lại vẽ theo công </w:t>
      </w:r>
      <w:r>
        <w:rPr>
          <w:lang w:val="fr-FR"/>
        </w:rPr>
        <w:t>ư</w:t>
      </w:r>
      <w:r>
        <w:rPr>
          <w:lang w:val="fr-FR"/>
        </w:rPr>
        <w:t>ớc phân định biên gi</w:t>
      </w:r>
      <w:r>
        <w:rPr>
          <w:lang w:val="fr-FR"/>
        </w:rPr>
        <w:t>ớ</w:t>
      </w:r>
      <w:r>
        <w:rPr>
          <w:lang w:val="fr-FR"/>
        </w:rPr>
        <w:t>i Việt – Hoa đã đ</w:t>
      </w:r>
      <w:r>
        <w:rPr>
          <w:lang w:val="fr-FR"/>
        </w:rPr>
        <w:t>ượ</w:t>
      </w:r>
      <w:r>
        <w:rPr>
          <w:lang w:val="fr-FR"/>
        </w:rPr>
        <w:t>c hai n</w:t>
      </w:r>
      <w:r>
        <w:rPr>
          <w:lang w:val="fr-FR"/>
        </w:rPr>
        <w:t>ướ</w:t>
      </w:r>
      <w:r>
        <w:rPr>
          <w:lang w:val="fr-FR"/>
        </w:rPr>
        <w:t xml:space="preserve">c Pháp, Hoa công nhận năm 1897 thì thác Bản Giốc thuộc xã Đàm Thủy, huyện Trùng Khánh, tỉnh Cao Bằng </w:t>
      </w:r>
      <w:r>
        <w:rPr>
          <w:lang w:val="fr-FR"/>
        </w:rPr>
        <w:t>ở</w:t>
      </w:r>
      <w:r>
        <w:rPr>
          <w:lang w:val="fr-FR"/>
        </w:rPr>
        <w:t xml:space="preserve"> phía nam đ</w:t>
      </w:r>
      <w:r>
        <w:rPr>
          <w:lang w:val="fr-FR"/>
        </w:rPr>
        <w:t>ư</w:t>
      </w:r>
      <w:r>
        <w:rPr>
          <w:lang w:val="fr-FR"/>
        </w:rPr>
        <w:t>ờng biên gi</w:t>
      </w:r>
      <w:r>
        <w:rPr>
          <w:lang w:val="fr-FR"/>
        </w:rPr>
        <w:t>ớ</w:t>
      </w:r>
      <w:r>
        <w:rPr>
          <w:lang w:val="fr-FR"/>
        </w:rPr>
        <w:t>i t</w:t>
      </w:r>
      <w:r>
        <w:rPr>
          <w:lang w:val="fr-FR"/>
        </w:rPr>
        <w:t>ớ</w:t>
      </w:r>
      <w:r>
        <w:rPr>
          <w:lang w:val="fr-FR"/>
        </w:rPr>
        <w:t>i 2 kilomet. Nh</w:t>
      </w:r>
      <w:r>
        <w:rPr>
          <w:lang w:val="fr-FR"/>
        </w:rPr>
        <w:t>ư</w:t>
      </w:r>
      <w:r>
        <w:rPr>
          <w:lang w:val="fr-FR"/>
        </w:rPr>
        <w:t>ng bản đồ Trung Hoa in giúp ta, đ</w:t>
      </w:r>
      <w:r>
        <w:rPr>
          <w:lang w:val="fr-FR"/>
        </w:rPr>
        <w:t>ườ</w:t>
      </w:r>
      <w:r>
        <w:rPr>
          <w:lang w:val="fr-FR"/>
        </w:rPr>
        <w:t>ng biên gi</w:t>
      </w:r>
      <w:r>
        <w:rPr>
          <w:lang w:val="fr-FR"/>
        </w:rPr>
        <w:t>ớ</w:t>
      </w:r>
      <w:r>
        <w:rPr>
          <w:lang w:val="fr-FR"/>
        </w:rPr>
        <w:t>i cắt đôi thác Bản Giốc! B</w:t>
      </w:r>
      <w:r>
        <w:rPr>
          <w:lang w:val="fr-FR"/>
        </w:rPr>
        <w:t>ướ</w:t>
      </w:r>
      <w:r>
        <w:rPr>
          <w:lang w:val="fr-FR"/>
        </w:rPr>
        <w:t>c một khó khăn nhất là lấn đất trên bản đồ đã đ</w:t>
      </w:r>
      <w:r>
        <w:rPr>
          <w:lang w:val="fr-FR"/>
        </w:rPr>
        <w:t>ư</w:t>
      </w:r>
      <w:r>
        <w:rPr>
          <w:lang w:val="fr-FR"/>
        </w:rPr>
        <w:t>ợc thực hiện đàng hoàng, dễ dàng, mau lẹ! B</w:t>
      </w:r>
      <w:r>
        <w:rPr>
          <w:lang w:val="fr-FR"/>
        </w:rPr>
        <w:t>ướ</w:t>
      </w:r>
      <w:r>
        <w:rPr>
          <w:lang w:val="fr-FR"/>
        </w:rPr>
        <w:t>c hai chỉ còn việc chiếu theo bản đồ vạch đ</w:t>
      </w:r>
      <w:r>
        <w:rPr>
          <w:lang w:val="fr-FR"/>
        </w:rPr>
        <w:t>ườ</w:t>
      </w:r>
      <w:r>
        <w:rPr>
          <w:lang w:val="fr-FR"/>
        </w:rPr>
        <w:t>ng biên gi</w:t>
      </w:r>
      <w:r>
        <w:rPr>
          <w:lang w:val="fr-FR"/>
        </w:rPr>
        <w:t>ớ</w:t>
      </w:r>
      <w:r>
        <w:rPr>
          <w:lang w:val="fr-FR"/>
        </w:rPr>
        <w:t>i trên th</w:t>
      </w:r>
      <w:r>
        <w:rPr>
          <w:lang w:val="fr-FR"/>
        </w:rPr>
        <w:t>ự</w:t>
      </w:r>
      <w:r>
        <w:rPr>
          <w:lang w:val="fr-FR"/>
        </w:rPr>
        <w:t>c tế. Ngày 29 tháng 2 năm 1976 họ bất ng</w:t>
      </w:r>
      <w:r>
        <w:rPr>
          <w:lang w:val="fr-FR"/>
        </w:rPr>
        <w:t>ờ</w:t>
      </w:r>
      <w:r>
        <w:rPr>
          <w:lang w:val="fr-FR"/>
        </w:rPr>
        <w:t xml:space="preserve"> huy động 2 000 quân mặc đồ dân s</w:t>
      </w:r>
      <w:r>
        <w:rPr>
          <w:lang w:val="fr-FR"/>
        </w:rPr>
        <w:t>ự</w:t>
      </w:r>
      <w:r>
        <w:rPr>
          <w:lang w:val="fr-FR"/>
        </w:rPr>
        <w:t xml:space="preserve"> tràn sang đất ta bao vây toàn bộ thác Bản Giốc, che chắn cho kíp th</w:t>
      </w:r>
      <w:r>
        <w:rPr>
          <w:lang w:val="fr-FR"/>
        </w:rPr>
        <w:t>ợ</w:t>
      </w:r>
      <w:r>
        <w:rPr>
          <w:lang w:val="fr-FR"/>
        </w:rPr>
        <w:t xml:space="preserve"> gấp rút đổ bê tông phân ranh cắt ngang thác, ngang nhiên nhận một phần thác Bản Giốc của ta là của họ! M</w:t>
      </w:r>
      <w:r>
        <w:rPr>
          <w:lang w:val="fr-FR"/>
        </w:rPr>
        <w:t>ớ</w:t>
      </w:r>
      <w:r>
        <w:rPr>
          <w:lang w:val="fr-FR"/>
        </w:rPr>
        <w:t>i đây, nhân khai tr</w:t>
      </w:r>
      <w:r>
        <w:rPr>
          <w:lang w:val="fr-FR"/>
        </w:rPr>
        <w:t>ươ</w:t>
      </w:r>
      <w:r>
        <w:rPr>
          <w:lang w:val="fr-FR"/>
        </w:rPr>
        <w:t>ng điểm du lịch m</w:t>
      </w:r>
      <w:r>
        <w:rPr>
          <w:lang w:val="fr-FR"/>
        </w:rPr>
        <w:t>ớ</w:t>
      </w:r>
      <w:r>
        <w:rPr>
          <w:lang w:val="fr-FR"/>
        </w:rPr>
        <w:t>i sát biên gi</w:t>
      </w:r>
      <w:r>
        <w:rPr>
          <w:lang w:val="fr-FR"/>
        </w:rPr>
        <w:t>ớ</w:t>
      </w:r>
      <w:r>
        <w:rPr>
          <w:lang w:val="fr-FR"/>
        </w:rPr>
        <w:t>i ta, thác Đ</w:t>
      </w:r>
      <w:r>
        <w:rPr>
          <w:lang w:val="fr-FR"/>
        </w:rPr>
        <w:t>ứ</w:t>
      </w:r>
      <w:r>
        <w:rPr>
          <w:lang w:val="fr-FR"/>
        </w:rPr>
        <w:t>c Thiên, Đệ nhất hùng quan Nam Trung Hoa, họ m</w:t>
      </w:r>
      <w:r>
        <w:rPr>
          <w:lang w:val="fr-FR"/>
        </w:rPr>
        <w:t>ờ</w:t>
      </w:r>
      <w:r>
        <w:rPr>
          <w:lang w:val="fr-FR"/>
        </w:rPr>
        <w:t>i một đoàn nhà báo ta sang d</w:t>
      </w:r>
      <w:r>
        <w:rPr>
          <w:lang w:val="fr-FR"/>
        </w:rPr>
        <w:t>ự</w:t>
      </w:r>
      <w:r>
        <w:rPr>
          <w:lang w:val="fr-FR"/>
        </w:rPr>
        <w:t>. Đến n</w:t>
      </w:r>
      <w:r>
        <w:rPr>
          <w:lang w:val="fr-FR"/>
        </w:rPr>
        <w:t>ơ</w:t>
      </w:r>
      <w:r>
        <w:rPr>
          <w:lang w:val="fr-FR"/>
        </w:rPr>
        <w:t>i, các nhà báo Việt Nam cay đắng nhận ra Đệ nhất hùng quan Nam Trung Hoa, thác Đ</w:t>
      </w:r>
      <w:r>
        <w:rPr>
          <w:lang w:val="fr-FR"/>
        </w:rPr>
        <w:t>ứ</w:t>
      </w:r>
      <w:r>
        <w:rPr>
          <w:lang w:val="fr-FR"/>
        </w:rPr>
        <w:t>c Thiên chính là phần đẹp nhất của thác Bản Giốc của ta!</w:t>
      </w:r>
    </w:p>
    <w:p>
      <w:pPr>
        <w:pStyle w:val="Normal"/>
        <w:jc w:val="both"/>
        <w:rPr>
          <w:lang w:val="fr-FR"/>
        </w:rPr>
      </w:pPr>
      <w:r>
        <w:rPr>
          <w:lang w:val="fr-FR"/>
        </w:rPr>
      </w:r>
    </w:p>
    <w:p>
      <w:pPr>
        <w:pStyle w:val="Normal"/>
        <w:jc w:val="both"/>
        <w:rPr>
          <w:lang w:val="fr-FR"/>
        </w:rPr>
      </w:pPr>
      <w:r>
        <w:rPr>
          <w:lang w:val="fr-FR"/>
        </w:rPr>
        <w:t xml:space="preserve">    </w:t>
      </w:r>
      <w:r>
        <w:rPr>
          <w:lang w:val="fr-FR"/>
        </w:rPr>
        <w:t>Đ</w:t>
      </w:r>
      <w:r>
        <w:rPr>
          <w:lang w:val="fr-FR"/>
        </w:rPr>
        <w:t xml:space="preserve">ất đai trên đất liền bị mất mát hao hụt </w:t>
      </w:r>
      <w:r>
        <w:rPr>
          <w:lang w:val="fr-FR"/>
        </w:rPr>
        <w:t>ở</w:t>
      </w:r>
      <w:r>
        <w:rPr>
          <w:lang w:val="fr-FR"/>
        </w:rPr>
        <w:t xml:space="preserve"> t</w:t>
      </w:r>
      <w:r>
        <w:rPr>
          <w:lang w:val="fr-FR"/>
        </w:rPr>
        <w:t>ừ</w:t>
      </w:r>
      <w:r>
        <w:rPr>
          <w:lang w:val="fr-FR"/>
        </w:rPr>
        <w:t>ng điểm tính bằng kilomet vuông, trên cả dải biên giới lên tới hàng trăm kilomet vuông! L</w:t>
      </w:r>
      <w:r>
        <w:rPr>
          <w:lang w:val="fr-FR"/>
        </w:rPr>
        <w:t>ớ</w:t>
      </w:r>
      <w:r>
        <w:rPr>
          <w:lang w:val="fr-FR"/>
        </w:rPr>
        <w:t>n lắm! Nh</w:t>
      </w:r>
      <w:r>
        <w:rPr>
          <w:lang w:val="fr-FR"/>
        </w:rPr>
        <w:t>ư</w:t>
      </w:r>
      <w:r>
        <w:rPr>
          <w:lang w:val="fr-FR"/>
        </w:rPr>
        <w:t>ng cũng ch</w:t>
      </w:r>
      <w:r>
        <w:rPr>
          <w:lang w:val="fr-FR"/>
        </w:rPr>
        <w:t>ư</w:t>
      </w:r>
      <w:r>
        <w:rPr>
          <w:lang w:val="fr-FR"/>
        </w:rPr>
        <w:t>a thấm tháp gì so v</w:t>
      </w:r>
      <w:r>
        <w:rPr>
          <w:lang w:val="fr-FR"/>
        </w:rPr>
        <w:t>ớ</w:t>
      </w:r>
      <w:r>
        <w:rPr>
          <w:lang w:val="fr-FR"/>
        </w:rPr>
        <w:t>i nh</w:t>
      </w:r>
      <w:r>
        <w:rPr>
          <w:lang w:val="fr-FR"/>
        </w:rPr>
        <w:t>ữ</w:t>
      </w:r>
      <w:r>
        <w:rPr>
          <w:lang w:val="fr-FR"/>
        </w:rPr>
        <w:t>ng con số hàng trăm nghìn kilomet vuông biển tr</w:t>
      </w:r>
      <w:r>
        <w:rPr>
          <w:lang w:val="fr-FR"/>
        </w:rPr>
        <w:t>ờ</w:t>
      </w:r>
      <w:r>
        <w:rPr>
          <w:lang w:val="fr-FR"/>
        </w:rPr>
        <w:t>i bị mất ngoài thềm c</w:t>
      </w:r>
      <w:r>
        <w:rPr>
          <w:lang w:val="fr-FR"/>
        </w:rPr>
        <w:t>ử</w:t>
      </w:r>
      <w:r>
        <w:rPr>
          <w:lang w:val="fr-FR"/>
        </w:rPr>
        <w:t>a phía đông n</w:t>
      </w:r>
      <w:r>
        <w:rPr>
          <w:lang w:val="fr-FR"/>
        </w:rPr>
        <w:t>ướ</w:t>
      </w:r>
      <w:r>
        <w:rPr>
          <w:lang w:val="fr-FR"/>
        </w:rPr>
        <w:t>c ta!</w:t>
      </w:r>
    </w:p>
    <w:p>
      <w:pPr>
        <w:pStyle w:val="Normal"/>
        <w:jc w:val="both"/>
        <w:rPr>
          <w:lang w:val="fr-FR"/>
        </w:rPr>
      </w:pPr>
      <w:r>
        <w:rPr>
          <w:lang w:val="fr-FR"/>
        </w:rPr>
      </w:r>
    </w:p>
    <w:p>
      <w:pPr>
        <w:pStyle w:val="Normal"/>
        <w:jc w:val="both"/>
        <w:rPr>
          <w:lang w:val="fr-FR"/>
        </w:rPr>
      </w:pPr>
      <w:r>
        <w:rPr>
          <w:lang w:val="fr-FR"/>
        </w:rPr>
        <w:t xml:space="preserve">    </w:t>
      </w:r>
      <w:r>
        <w:rPr>
          <w:lang w:val="fr-FR"/>
        </w:rPr>
        <w:t>Đ</w:t>
      </w:r>
      <w:r>
        <w:rPr>
          <w:lang w:val="fr-FR"/>
        </w:rPr>
        <w:t>ất đai là x</w:t>
      </w:r>
      <w:r>
        <w:rPr>
          <w:lang w:val="fr-FR"/>
        </w:rPr>
        <w:t>ươ</w:t>
      </w:r>
      <w:r>
        <w:rPr>
          <w:lang w:val="fr-FR"/>
        </w:rPr>
        <w:t>ng máu, hồn cốt cha ông bị mất mát l</w:t>
      </w:r>
      <w:r>
        <w:rPr>
          <w:lang w:val="fr-FR"/>
        </w:rPr>
        <w:t>ớ</w:t>
      </w:r>
      <w:r>
        <w:rPr>
          <w:lang w:val="fr-FR"/>
        </w:rPr>
        <w:t>n nh</w:t>
      </w:r>
      <w:r>
        <w:rPr>
          <w:lang w:val="fr-FR"/>
        </w:rPr>
        <w:t>ư</w:t>
      </w:r>
      <w:r>
        <w:rPr>
          <w:lang w:val="fr-FR"/>
        </w:rPr>
        <w:t xml:space="preserve"> thế nh</w:t>
      </w:r>
      <w:r>
        <w:rPr>
          <w:lang w:val="fr-FR"/>
        </w:rPr>
        <w:t>ư</w:t>
      </w:r>
      <w:r>
        <w:rPr>
          <w:lang w:val="fr-FR"/>
        </w:rPr>
        <w:t>ng đến nay Quốc hội cũng không đ</w:t>
      </w:r>
      <w:r>
        <w:rPr>
          <w:lang w:val="fr-FR"/>
        </w:rPr>
        <w:t>ư</w:t>
      </w:r>
      <w:r>
        <w:rPr>
          <w:lang w:val="fr-FR"/>
        </w:rPr>
        <w:t>ợc báo cáo, không đ</w:t>
      </w:r>
      <w:r>
        <w:rPr>
          <w:lang w:val="fr-FR"/>
        </w:rPr>
        <w:t>ư</w:t>
      </w:r>
      <w:r>
        <w:rPr>
          <w:lang w:val="fr-FR"/>
        </w:rPr>
        <w:t>ợc biết sự thật! Ng</w:t>
      </w:r>
      <w:r>
        <w:rPr>
          <w:lang w:val="fr-FR"/>
        </w:rPr>
        <w:t>ườ</w:t>
      </w:r>
      <w:r>
        <w:rPr>
          <w:lang w:val="fr-FR"/>
        </w:rPr>
        <w:t>i dân lại càng không đ</w:t>
      </w:r>
      <w:r>
        <w:rPr>
          <w:lang w:val="fr-FR"/>
        </w:rPr>
        <w:t>ư</w:t>
      </w:r>
      <w:r>
        <w:rPr>
          <w:lang w:val="fr-FR"/>
        </w:rPr>
        <w:t>ợc biết! Để tiêu hóa phần đất chiếm đ</w:t>
      </w:r>
      <w:r>
        <w:rPr>
          <w:lang w:val="fr-FR"/>
        </w:rPr>
        <w:t>ư</w:t>
      </w:r>
      <w:r>
        <w:rPr>
          <w:lang w:val="fr-FR"/>
        </w:rPr>
        <w:t>ợc của ta, nhà n</w:t>
      </w:r>
      <w:r>
        <w:rPr>
          <w:lang w:val="fr-FR"/>
        </w:rPr>
        <w:t>ướ</w:t>
      </w:r>
      <w:r>
        <w:rPr>
          <w:lang w:val="fr-FR"/>
        </w:rPr>
        <w:t>c ph</w:t>
      </w:r>
      <w:r>
        <w:rPr>
          <w:lang w:val="fr-FR"/>
        </w:rPr>
        <w:t>ươ</w:t>
      </w:r>
      <w:r>
        <w:rPr>
          <w:lang w:val="fr-FR"/>
        </w:rPr>
        <w:t>ng Bắc liền đ</w:t>
      </w:r>
      <w:r>
        <w:rPr>
          <w:lang w:val="fr-FR"/>
        </w:rPr>
        <w:t>ư</w:t>
      </w:r>
      <w:r>
        <w:rPr>
          <w:lang w:val="fr-FR"/>
        </w:rPr>
        <w:t>a phần đất đó vào đ</w:t>
      </w:r>
      <w:r>
        <w:rPr>
          <w:lang w:val="fr-FR"/>
        </w:rPr>
        <w:t>ơ</w:t>
      </w:r>
      <w:r>
        <w:rPr>
          <w:lang w:val="fr-FR"/>
        </w:rPr>
        <w:t>n vị hành chính quận, huyện của họ! Đến lúc đó sinh viên ta m</w:t>
      </w:r>
      <w:r>
        <w:rPr>
          <w:lang w:val="fr-FR"/>
        </w:rPr>
        <w:t>ớ</w:t>
      </w:r>
      <w:r>
        <w:rPr>
          <w:lang w:val="fr-FR"/>
        </w:rPr>
        <w:t>i biết đất đai của ta đã tr</w:t>
      </w:r>
      <w:r>
        <w:rPr>
          <w:lang w:val="fr-FR"/>
        </w:rPr>
        <w:t>ở</w:t>
      </w:r>
      <w:r>
        <w:rPr>
          <w:lang w:val="fr-FR"/>
        </w:rPr>
        <w:t xml:space="preserve"> thành quận huyện Trung Hoa! Lòng yêu n</w:t>
      </w:r>
      <w:r>
        <w:rPr>
          <w:lang w:val="fr-FR"/>
        </w:rPr>
        <w:t>ư</w:t>
      </w:r>
      <w:r>
        <w:rPr>
          <w:lang w:val="fr-FR"/>
        </w:rPr>
        <w:t>ớc đã tập h</w:t>
      </w:r>
      <w:r>
        <w:rPr>
          <w:lang w:val="fr-FR"/>
        </w:rPr>
        <w:t>ợ</w:t>
      </w:r>
      <w:r>
        <w:rPr>
          <w:lang w:val="fr-FR"/>
        </w:rPr>
        <w:t xml:space="preserve">p sinh viên ta lại biểu lộ ý chí khẳng định chủ quyền Việt Nam </w:t>
      </w:r>
      <w:r>
        <w:rPr>
          <w:lang w:val="fr-FR"/>
        </w:rPr>
        <w:t>ở</w:t>
      </w:r>
      <w:r>
        <w:rPr>
          <w:lang w:val="fr-FR"/>
        </w:rPr>
        <w:t xml:space="preserve"> nh</w:t>
      </w:r>
      <w:r>
        <w:rPr>
          <w:lang w:val="fr-FR"/>
        </w:rPr>
        <w:t>ữ</w:t>
      </w:r>
      <w:r>
        <w:rPr>
          <w:lang w:val="fr-FR"/>
        </w:rPr>
        <w:t xml:space="preserve">ng phần </w:t>
      </w:r>
      <w:r>
        <w:rPr>
          <w:lang w:val="fr-FR"/>
        </w:rPr>
        <w:t>đ</w:t>
      </w:r>
      <w:r>
        <w:rPr>
          <w:lang w:val="fr-FR"/>
        </w:rPr>
        <w:t xml:space="preserve">ất bị chiếm. Đó là việc rất cần thiết khởi đầu cho quá trình đòi lại đất bị mất. Cấm không cho sinh viên bộc lộ ý chí khẳng định chủ quyền Việt Nam </w:t>
      </w:r>
      <w:r>
        <w:rPr>
          <w:lang w:val="fr-FR"/>
        </w:rPr>
        <w:t>ở</w:t>
      </w:r>
      <w:r>
        <w:rPr>
          <w:lang w:val="fr-FR"/>
        </w:rPr>
        <w:t xml:space="preserve"> nh</w:t>
      </w:r>
      <w:r>
        <w:rPr>
          <w:lang w:val="fr-FR"/>
        </w:rPr>
        <w:t>ữ</w:t>
      </w:r>
      <w:r>
        <w:rPr>
          <w:lang w:val="fr-FR"/>
        </w:rPr>
        <w:t>ng phần đất bị mất là nhà n</w:t>
      </w:r>
      <w:r>
        <w:rPr>
          <w:lang w:val="fr-FR"/>
        </w:rPr>
        <w:t>ướ</w:t>
      </w:r>
      <w:r>
        <w:rPr>
          <w:lang w:val="fr-FR"/>
        </w:rPr>
        <w:t>c ta không có ý định đòi lại nh</w:t>
      </w:r>
      <w:r>
        <w:rPr>
          <w:lang w:val="fr-FR"/>
        </w:rPr>
        <w:t>ữ</w:t>
      </w:r>
      <w:r>
        <w:rPr>
          <w:lang w:val="fr-FR"/>
        </w:rPr>
        <w:t>ng phần đất đó sao? Làm sao ng</w:t>
      </w:r>
      <w:r>
        <w:rPr>
          <w:lang w:val="fr-FR"/>
        </w:rPr>
        <w:t>ườ</w:t>
      </w:r>
      <w:r>
        <w:rPr>
          <w:lang w:val="fr-FR"/>
        </w:rPr>
        <w:t>i dân có yên tâm về một nhà n</w:t>
      </w:r>
      <w:r>
        <w:rPr>
          <w:lang w:val="fr-FR"/>
        </w:rPr>
        <w:t>ướ</w:t>
      </w:r>
      <w:r>
        <w:rPr>
          <w:lang w:val="fr-FR"/>
        </w:rPr>
        <w:t>c nh</w:t>
      </w:r>
      <w:r>
        <w:rPr>
          <w:lang w:val="fr-FR"/>
        </w:rPr>
        <w:t>ư</w:t>
      </w:r>
      <w:r>
        <w:rPr>
          <w:lang w:val="fr-FR"/>
        </w:rPr>
        <w:t xml:space="preserve"> thế và về nh</w:t>
      </w:r>
      <w:r>
        <w:rPr>
          <w:lang w:val="fr-FR"/>
        </w:rPr>
        <w:t>ữ</w:t>
      </w:r>
      <w:r>
        <w:rPr>
          <w:lang w:val="fr-FR"/>
        </w:rPr>
        <w:t>ng ng</w:t>
      </w:r>
      <w:r>
        <w:rPr>
          <w:lang w:val="fr-FR"/>
        </w:rPr>
        <w:t>ườ</w:t>
      </w:r>
      <w:r>
        <w:rPr>
          <w:lang w:val="fr-FR"/>
        </w:rPr>
        <w:t>i gi</w:t>
      </w:r>
      <w:r>
        <w:rPr>
          <w:lang w:val="fr-FR"/>
        </w:rPr>
        <w:t>ữ</w:t>
      </w:r>
      <w:r>
        <w:rPr>
          <w:lang w:val="fr-FR"/>
        </w:rPr>
        <w:t xml:space="preserve"> trọng trách của nhà n</w:t>
      </w:r>
      <w:r>
        <w:rPr>
          <w:lang w:val="fr-FR"/>
        </w:rPr>
        <w:t>ướ</w:t>
      </w:r>
      <w:r>
        <w:rPr>
          <w:lang w:val="fr-FR"/>
        </w:rPr>
        <w:t>c đó!</w:t>
      </w:r>
    </w:p>
    <w:p>
      <w:pPr>
        <w:pStyle w:val="Normal"/>
        <w:jc w:val="both"/>
        <w:rPr>
          <w:lang w:val="fr-FR"/>
        </w:rPr>
      </w:pPr>
      <w:r>
        <w:rPr>
          <w:lang w:val="fr-FR"/>
        </w:rPr>
      </w:r>
    </w:p>
    <w:p>
      <w:pPr>
        <w:pStyle w:val="Normal"/>
        <w:jc w:val="both"/>
        <w:rPr>
          <w:lang w:val="fr-FR"/>
        </w:rPr>
      </w:pPr>
      <w:r>
        <w:rPr>
          <w:lang w:val="fr-FR"/>
        </w:rPr>
        <w:t xml:space="preserve">    </w:t>
      </w:r>
      <w:r>
        <w:rPr>
          <w:lang w:val="fr-FR"/>
        </w:rPr>
        <w:t>Một nhà n</w:t>
      </w:r>
      <w:r>
        <w:rPr>
          <w:lang w:val="fr-FR"/>
        </w:rPr>
        <w:t>ướ</w:t>
      </w:r>
      <w:r>
        <w:rPr>
          <w:lang w:val="fr-FR"/>
        </w:rPr>
        <w:t>c luôn “bảo mật” v</w:t>
      </w:r>
      <w:r>
        <w:rPr>
          <w:lang w:val="fr-FR"/>
        </w:rPr>
        <w:t>ớ</w:t>
      </w:r>
      <w:r>
        <w:rPr>
          <w:lang w:val="fr-FR"/>
        </w:rPr>
        <w:t>i dân trong mọi việc dân cần đ</w:t>
      </w:r>
      <w:r>
        <w:rPr>
          <w:lang w:val="fr-FR"/>
        </w:rPr>
        <w:t>ư</w:t>
      </w:r>
      <w:r>
        <w:rPr>
          <w:lang w:val="fr-FR"/>
        </w:rPr>
        <w:t>ợc biết, dân cần đ</w:t>
      </w:r>
      <w:r>
        <w:rPr>
          <w:lang w:val="fr-FR"/>
        </w:rPr>
        <w:t>ư</w:t>
      </w:r>
      <w:r>
        <w:rPr>
          <w:lang w:val="fr-FR"/>
        </w:rPr>
        <w:t>ợc bàn, dân cần kiểm tra, giám sát. Nay lại có thêm một đ</w:t>
      </w:r>
      <w:r>
        <w:rPr>
          <w:lang w:val="fr-FR"/>
        </w:rPr>
        <w:t>ư</w:t>
      </w:r>
      <w:r>
        <w:rPr>
          <w:lang w:val="fr-FR"/>
        </w:rPr>
        <w:t>ờng dây “bảo mật” n</w:t>
      </w:r>
      <w:r>
        <w:rPr>
          <w:lang w:val="fr-FR"/>
        </w:rPr>
        <w:t>ữ</w:t>
      </w:r>
      <w:r>
        <w:rPr>
          <w:lang w:val="fr-FR"/>
        </w:rPr>
        <w:t>a v</w:t>
      </w:r>
      <w:r>
        <w:rPr>
          <w:lang w:val="fr-FR"/>
        </w:rPr>
        <w:t>ớ</w:t>
      </w:r>
      <w:r>
        <w:rPr>
          <w:lang w:val="fr-FR"/>
        </w:rPr>
        <w:t>i dân! Dân chẳng còn gì để biết, chẳng còn gì phải bận tâm,  dân chỉ nh</w:t>
      </w:r>
      <w:r>
        <w:rPr>
          <w:lang w:val="fr-FR"/>
        </w:rPr>
        <w:t>ư</w:t>
      </w:r>
      <w:r>
        <w:rPr>
          <w:lang w:val="fr-FR"/>
        </w:rPr>
        <w:t xml:space="preserve"> đám con nít cho gì đ</w:t>
      </w:r>
      <w:r>
        <w:rPr>
          <w:lang w:val="fr-FR"/>
        </w:rPr>
        <w:t>ượ</w:t>
      </w:r>
      <w:r>
        <w:rPr>
          <w:lang w:val="fr-FR"/>
        </w:rPr>
        <w:t>c nấy, bảo sao nghe vậy!</w:t>
      </w:r>
    </w:p>
    <w:p>
      <w:pPr>
        <w:pStyle w:val="Normal"/>
        <w:jc w:val="both"/>
        <w:rPr>
          <w:lang w:val="fr-FR"/>
        </w:rPr>
      </w:pPr>
      <w:r>
        <w:rPr>
          <w:lang w:val="fr-FR"/>
        </w:rPr>
      </w:r>
    </w:p>
    <w:p>
      <w:pPr>
        <w:pStyle w:val="Normal"/>
        <w:jc w:val="both"/>
        <w:rPr/>
      </w:pPr>
      <w:r>
        <w:rPr>
          <w:lang w:val="fr-FR"/>
        </w:rPr>
        <w:t xml:space="preserve">    </w:t>
      </w:r>
      <w:r>
        <w:rPr>
          <w:lang w:val="fr-FR"/>
        </w:rPr>
        <w:t>Trong mối quan hệ v</w:t>
      </w:r>
      <w:r>
        <w:rPr>
          <w:lang w:val="fr-FR"/>
        </w:rPr>
        <w:t>ớ</w:t>
      </w:r>
      <w:r>
        <w:rPr>
          <w:lang w:val="fr-FR"/>
        </w:rPr>
        <w:t>i n</w:t>
      </w:r>
      <w:r>
        <w:rPr>
          <w:lang w:val="fr-FR"/>
        </w:rPr>
        <w:t>ướ</w:t>
      </w:r>
      <w:r>
        <w:rPr>
          <w:lang w:val="fr-FR"/>
        </w:rPr>
        <w:t>c láng giềng, nhân dân Việt Nam luôn phải nhận thua thiệt, mất mát, cay đắng, tủi nhục. Nay trong mối quan hệ ấy lại có thêm một đ</w:t>
      </w:r>
      <w:r>
        <w:rPr>
          <w:lang w:val="fr-FR"/>
        </w:rPr>
        <w:t>ư</w:t>
      </w:r>
      <w:r>
        <w:rPr>
          <w:lang w:val="fr-FR"/>
        </w:rPr>
        <w:t>ờng dây “bảo mật” n</w:t>
      </w:r>
      <w:r>
        <w:rPr>
          <w:lang w:val="fr-FR"/>
        </w:rPr>
        <w:t>ữ</w:t>
      </w:r>
      <w:r>
        <w:rPr>
          <w:lang w:val="fr-FR"/>
        </w:rPr>
        <w:t>a v</w:t>
      </w:r>
      <w:r>
        <w:rPr>
          <w:lang w:val="fr-FR"/>
        </w:rPr>
        <w:t>ớ</w:t>
      </w:r>
      <w:r>
        <w:rPr>
          <w:lang w:val="fr-FR"/>
        </w:rPr>
        <w:t>i dân! Rồi điều gì sẽ đến và đ</w:t>
      </w:r>
      <w:r>
        <w:rPr>
          <w:lang w:val="fr-FR"/>
        </w:rPr>
        <w:t>ư</w:t>
      </w:r>
      <w:r>
        <w:rPr>
          <w:lang w:val="fr-FR"/>
        </w:rPr>
        <w:t>ờng dây “bảo mật” ấy cần cho ai?</w:t>
      </w:r>
    </w:p>
    <w:p>
      <w:pPr>
        <w:pStyle w:val="Normal"/>
        <w:jc w:val="both"/>
        <w:rPr>
          <w:lang w:val="fr-FR"/>
        </w:rPr>
      </w:pPr>
      <w:r>
        <w:rPr>
          <w:lang w:val="fr-FR"/>
        </w:rPr>
      </w:r>
    </w:p>
    <w:p>
      <w:pPr>
        <w:pStyle w:val="Normal"/>
        <w:jc w:val="both"/>
        <w:rPr/>
      </w:pPr>
      <w:r>
        <w:rPr>
          <w:lang w:val="fr-FR"/>
        </w:rPr>
        <w:t xml:space="preserve">    </w:t>
      </w:r>
      <w:r>
        <w:rPr>
          <w:lang w:val="fr-FR"/>
        </w:rPr>
        <w:t>Th</w:t>
      </w:r>
      <w:r>
        <w:rPr>
          <w:lang w:val="fr-FR"/>
        </w:rPr>
        <w:t>ờ</w:t>
      </w:r>
      <w:r>
        <w:rPr>
          <w:lang w:val="fr-FR"/>
        </w:rPr>
        <w:t>i thế gi</w:t>
      </w:r>
      <w:r>
        <w:rPr>
          <w:lang w:val="fr-FR"/>
        </w:rPr>
        <w:t>ớ</w:t>
      </w:r>
      <w:r>
        <w:rPr>
          <w:lang w:val="fr-FR"/>
        </w:rPr>
        <w:t>i còn phân chia hai l</w:t>
      </w:r>
      <w:r>
        <w:rPr>
          <w:lang w:val="fr-FR"/>
        </w:rPr>
        <w:t>ự</w:t>
      </w:r>
      <w:r>
        <w:rPr>
          <w:lang w:val="fr-FR"/>
        </w:rPr>
        <w:t>c l</w:t>
      </w:r>
      <w:r>
        <w:rPr>
          <w:lang w:val="fr-FR"/>
        </w:rPr>
        <w:t>ượ</w:t>
      </w:r>
      <w:r>
        <w:rPr>
          <w:lang w:val="fr-FR"/>
        </w:rPr>
        <w:t>ng thù địch trong hai hệ t</w:t>
      </w:r>
      <w:r>
        <w:rPr>
          <w:lang w:val="fr-FR"/>
        </w:rPr>
        <w:t>ư</w:t>
      </w:r>
      <w:r>
        <w:rPr>
          <w:lang w:val="fr-FR"/>
        </w:rPr>
        <w:t xml:space="preserve"> t</w:t>
      </w:r>
      <w:r>
        <w:rPr>
          <w:lang w:val="fr-FR"/>
        </w:rPr>
        <w:t>ư</w:t>
      </w:r>
      <w:r>
        <w:rPr>
          <w:lang w:val="fr-FR"/>
        </w:rPr>
        <w:t>ởng đối kháng, Việt Nam cùng trong hệ t</w:t>
      </w:r>
      <w:r>
        <w:rPr>
          <w:lang w:val="fr-FR"/>
        </w:rPr>
        <w:t>ư</w:t>
      </w:r>
      <w:r>
        <w:rPr>
          <w:lang w:val="fr-FR"/>
        </w:rPr>
        <w:t xml:space="preserve"> t</w:t>
      </w:r>
      <w:r>
        <w:rPr>
          <w:lang w:val="fr-FR"/>
        </w:rPr>
        <w:t>ưở</w:t>
      </w:r>
      <w:r>
        <w:rPr>
          <w:lang w:val="fr-FR"/>
        </w:rPr>
        <w:t>ng xã hội chủ nghĩa v</w:t>
      </w:r>
      <w:r>
        <w:rPr>
          <w:lang w:val="fr-FR"/>
        </w:rPr>
        <w:t>ớ</w:t>
      </w:r>
      <w:r>
        <w:rPr>
          <w:lang w:val="fr-FR"/>
        </w:rPr>
        <w:t>i n</w:t>
      </w:r>
      <w:r>
        <w:rPr>
          <w:lang w:val="fr-FR"/>
        </w:rPr>
        <w:t>ướ</w:t>
      </w:r>
      <w:r>
        <w:rPr>
          <w:lang w:val="fr-FR"/>
        </w:rPr>
        <w:t>c l</w:t>
      </w:r>
      <w:r>
        <w:rPr>
          <w:lang w:val="fr-FR"/>
        </w:rPr>
        <w:t>ớ</w:t>
      </w:r>
      <w:r>
        <w:rPr>
          <w:lang w:val="fr-FR"/>
        </w:rPr>
        <w:t>n Trung Hoa và nh</w:t>
      </w:r>
      <w:r>
        <w:rPr>
          <w:lang w:val="fr-FR"/>
        </w:rPr>
        <w:t>ữ</w:t>
      </w:r>
      <w:r>
        <w:rPr>
          <w:lang w:val="fr-FR"/>
        </w:rPr>
        <w:t>ng nhà cách mạng Việt Nam đều tâm niệm học thuyết Mao ít, đều bị cái vòng kim c</w:t>
      </w:r>
      <w:r>
        <w:rPr>
          <w:lang w:val="fr-FR"/>
        </w:rPr>
        <w:t>ơ</w:t>
      </w:r>
      <w:r>
        <w:rPr>
          <w:lang w:val="fr-FR"/>
        </w:rPr>
        <w:t xml:space="preserve"> t</w:t>
      </w:r>
      <w:r>
        <w:rPr>
          <w:lang w:val="fr-FR"/>
        </w:rPr>
        <w:t>ư</w:t>
      </w:r>
      <w:r>
        <w:rPr>
          <w:lang w:val="fr-FR"/>
        </w:rPr>
        <w:t xml:space="preserve"> t</w:t>
      </w:r>
      <w:r>
        <w:rPr>
          <w:lang w:val="fr-FR"/>
        </w:rPr>
        <w:t>ưở</w:t>
      </w:r>
      <w:r>
        <w:rPr>
          <w:lang w:val="fr-FR"/>
        </w:rPr>
        <w:t>ng Mao Trạch Đông thít trên đầu và họ đã hăng hái tiến hành cải cách ruộng đất, cải tạo công th</w:t>
      </w:r>
      <w:r>
        <w:rPr>
          <w:lang w:val="fr-FR"/>
        </w:rPr>
        <w:t>ươ</w:t>
      </w:r>
      <w:r>
        <w:rPr>
          <w:lang w:val="fr-FR"/>
        </w:rPr>
        <w:t>ng  nghiệp, đã lạnh lùng th</w:t>
      </w:r>
      <w:r>
        <w:rPr>
          <w:lang w:val="fr-FR"/>
        </w:rPr>
        <w:t>ự</w:t>
      </w:r>
      <w:r>
        <w:rPr>
          <w:lang w:val="fr-FR"/>
        </w:rPr>
        <w:t>c hiện nh</w:t>
      </w:r>
      <w:r>
        <w:rPr>
          <w:lang w:val="fr-FR"/>
        </w:rPr>
        <w:t>ữ</w:t>
      </w:r>
      <w:r>
        <w:rPr>
          <w:lang w:val="fr-FR"/>
        </w:rPr>
        <w:t>ng vụ việc tàn bạo nh</w:t>
      </w:r>
      <w:r>
        <w:rPr>
          <w:lang w:val="fr-FR"/>
        </w:rPr>
        <w:t>ư</w:t>
      </w:r>
      <w:r>
        <w:rPr>
          <w:lang w:val="fr-FR"/>
        </w:rPr>
        <w:t xml:space="preserve"> vụ Nhân văn Giai phẩm, vụ Xét lại chống đảng, gây tai họa l</w:t>
      </w:r>
      <w:r>
        <w:rPr>
          <w:lang w:val="fr-FR"/>
        </w:rPr>
        <w:t>ớ</w:t>
      </w:r>
      <w:r>
        <w:rPr>
          <w:lang w:val="fr-FR"/>
        </w:rPr>
        <w:t>n cho đất n</w:t>
      </w:r>
      <w:r>
        <w:rPr>
          <w:lang w:val="fr-FR"/>
        </w:rPr>
        <w:t>ướ</w:t>
      </w:r>
      <w:r>
        <w:rPr>
          <w:lang w:val="fr-FR"/>
        </w:rPr>
        <w:t>c, cho nhân dân, còn để lại hậu quả đến hôm nay. B</w:t>
      </w:r>
      <w:r>
        <w:rPr>
          <w:lang w:val="fr-FR"/>
        </w:rPr>
        <w:t>ướ</w:t>
      </w:r>
      <w:r>
        <w:rPr>
          <w:lang w:val="fr-FR"/>
        </w:rPr>
        <w:t>c vào th</w:t>
      </w:r>
      <w:r>
        <w:rPr>
          <w:lang w:val="fr-FR"/>
        </w:rPr>
        <w:t>ờ</w:t>
      </w:r>
      <w:r>
        <w:rPr>
          <w:lang w:val="fr-FR"/>
        </w:rPr>
        <w:t>i kì m</w:t>
      </w:r>
      <w:r>
        <w:rPr>
          <w:lang w:val="fr-FR"/>
        </w:rPr>
        <w:t>ớ</w:t>
      </w:r>
      <w:r>
        <w:rPr>
          <w:lang w:val="fr-FR"/>
        </w:rPr>
        <w:t>i, Việt Nam cần hội nhập với thế giới, cần m</w:t>
      </w:r>
      <w:r>
        <w:rPr>
          <w:lang w:val="fr-FR"/>
        </w:rPr>
        <w:t>ở</w:t>
      </w:r>
      <w:r>
        <w:rPr>
          <w:lang w:val="fr-FR"/>
        </w:rPr>
        <w:t xml:space="preserve"> rộng h</w:t>
      </w:r>
      <w:r>
        <w:rPr>
          <w:lang w:val="fr-FR"/>
        </w:rPr>
        <w:t>ợ</w:t>
      </w:r>
      <w:r>
        <w:rPr>
          <w:lang w:val="fr-FR"/>
        </w:rPr>
        <w:t>p tác làm ăn v</w:t>
      </w:r>
      <w:r>
        <w:rPr>
          <w:lang w:val="fr-FR"/>
        </w:rPr>
        <w:t>ớ</w:t>
      </w:r>
      <w:r>
        <w:rPr>
          <w:lang w:val="fr-FR"/>
        </w:rPr>
        <w:t>i tất cả các n</w:t>
      </w:r>
      <w:r>
        <w:rPr>
          <w:lang w:val="fr-FR"/>
        </w:rPr>
        <w:t>ướ</w:t>
      </w:r>
      <w:r>
        <w:rPr>
          <w:lang w:val="fr-FR"/>
        </w:rPr>
        <w:t>c, nhất là v</w:t>
      </w:r>
      <w:r>
        <w:rPr>
          <w:lang w:val="fr-FR"/>
        </w:rPr>
        <w:t>ớ</w:t>
      </w:r>
      <w:r>
        <w:rPr>
          <w:lang w:val="fr-FR"/>
        </w:rPr>
        <w:t>i nh</w:t>
      </w:r>
      <w:r>
        <w:rPr>
          <w:lang w:val="fr-FR"/>
        </w:rPr>
        <w:t>ữ</w:t>
      </w:r>
      <w:r>
        <w:rPr>
          <w:lang w:val="fr-FR"/>
        </w:rPr>
        <w:t>ng n</w:t>
      </w:r>
      <w:r>
        <w:rPr>
          <w:lang w:val="fr-FR"/>
        </w:rPr>
        <w:t>ướ</w:t>
      </w:r>
      <w:r>
        <w:rPr>
          <w:lang w:val="fr-FR"/>
        </w:rPr>
        <w:t xml:space="preserve">c có nền kinh tế phát triển, có trình </w:t>
      </w:r>
      <w:r>
        <w:rPr>
          <w:lang w:val="fr-FR"/>
        </w:rPr>
        <w:t>đ</w:t>
      </w:r>
      <w:r>
        <w:rPr>
          <w:lang w:val="fr-FR"/>
        </w:rPr>
        <w:t>ộ khoa học kĩ thuật cao, có công nghệ hiện đại nh</w:t>
      </w:r>
      <w:r>
        <w:rPr>
          <w:lang w:val="fr-FR"/>
        </w:rPr>
        <w:t>ư</w:t>
      </w:r>
      <w:r>
        <w:rPr>
          <w:lang w:val="fr-FR"/>
        </w:rPr>
        <w:t xml:space="preserve"> n</w:t>
      </w:r>
      <w:r>
        <w:rPr>
          <w:lang w:val="fr-FR"/>
        </w:rPr>
        <w:t>ướ</w:t>
      </w:r>
      <w:r>
        <w:rPr>
          <w:lang w:val="fr-FR"/>
        </w:rPr>
        <w:t>c Mĩ và các n</w:t>
      </w:r>
      <w:r>
        <w:rPr>
          <w:lang w:val="fr-FR"/>
        </w:rPr>
        <w:t>ướ</w:t>
      </w:r>
      <w:r>
        <w:rPr>
          <w:lang w:val="fr-FR"/>
        </w:rPr>
        <w:t>c công nghiệp ph</w:t>
      </w:r>
      <w:r>
        <w:rPr>
          <w:lang w:val="fr-FR"/>
        </w:rPr>
        <w:t>ươ</w:t>
      </w:r>
      <w:r>
        <w:rPr>
          <w:lang w:val="fr-FR"/>
        </w:rPr>
        <w:t>ng Tây. Muốn thật sự hội nhập, tiếp cận và đón nhận vốn liếng, công nghệ và cung cách làm ăn l</w:t>
      </w:r>
      <w:r>
        <w:rPr>
          <w:lang w:val="fr-FR"/>
        </w:rPr>
        <w:t>ớ</w:t>
      </w:r>
      <w:r>
        <w:rPr>
          <w:lang w:val="fr-FR"/>
        </w:rPr>
        <w:t>n, hiệu quả, chúng ta phải là chúng ta, là con ng</w:t>
      </w:r>
      <w:r>
        <w:rPr>
          <w:lang w:val="fr-FR"/>
        </w:rPr>
        <w:t>ườ</w:t>
      </w:r>
      <w:r>
        <w:rPr>
          <w:lang w:val="fr-FR"/>
        </w:rPr>
        <w:t>i Việt Nam thông minh, sáng tạo, là khí phách Việt Nam hiên ngang, t</w:t>
      </w:r>
      <w:r>
        <w:rPr>
          <w:lang w:val="fr-FR"/>
        </w:rPr>
        <w:t>ự</w:t>
      </w:r>
      <w:r>
        <w:rPr>
          <w:lang w:val="fr-FR"/>
        </w:rPr>
        <w:t xml:space="preserve"> tin, t</w:t>
      </w:r>
      <w:r>
        <w:rPr>
          <w:lang w:val="fr-FR"/>
        </w:rPr>
        <w:t>ự</w:t>
      </w:r>
      <w:r>
        <w:rPr>
          <w:lang w:val="fr-FR"/>
        </w:rPr>
        <w:t xml:space="preserve"> chủ. Th</w:t>
      </w:r>
      <w:r>
        <w:rPr>
          <w:lang w:val="fr-FR"/>
        </w:rPr>
        <w:t>ự</w:t>
      </w:r>
      <w:r>
        <w:rPr>
          <w:lang w:val="fr-FR"/>
        </w:rPr>
        <w:t>c tế cho thấy cái vòng kim c</w:t>
      </w:r>
      <w:r>
        <w:rPr>
          <w:lang w:val="fr-FR"/>
        </w:rPr>
        <w:t>ơ</w:t>
      </w:r>
      <w:r>
        <w:rPr>
          <w:lang w:val="fr-FR"/>
        </w:rPr>
        <w:t xml:space="preserve"> t</w:t>
      </w:r>
      <w:r>
        <w:rPr>
          <w:lang w:val="fr-FR"/>
        </w:rPr>
        <w:t>ư</w:t>
      </w:r>
      <w:r>
        <w:rPr>
          <w:lang w:val="fr-FR"/>
        </w:rPr>
        <w:t xml:space="preserve"> t</w:t>
      </w:r>
      <w:r>
        <w:rPr>
          <w:lang w:val="fr-FR"/>
        </w:rPr>
        <w:t>ưở</w:t>
      </w:r>
      <w:r>
        <w:rPr>
          <w:lang w:val="fr-FR"/>
        </w:rPr>
        <w:t>ng Mao Trạch Đông còn hằn sâu trong t</w:t>
      </w:r>
      <w:r>
        <w:rPr>
          <w:lang w:val="fr-FR"/>
        </w:rPr>
        <w:t>ư</w:t>
      </w:r>
      <w:r>
        <w:rPr>
          <w:lang w:val="fr-FR"/>
        </w:rPr>
        <w:t xml:space="preserve"> duy không ít nhà cách mạng Việt Nam, tr</w:t>
      </w:r>
      <w:r>
        <w:rPr>
          <w:lang w:val="fr-FR"/>
        </w:rPr>
        <w:t>ở</w:t>
      </w:r>
      <w:r>
        <w:rPr>
          <w:lang w:val="fr-FR"/>
        </w:rPr>
        <w:t xml:space="preserve"> thành s</w:t>
      </w:r>
      <w:r>
        <w:rPr>
          <w:lang w:val="fr-FR"/>
        </w:rPr>
        <w:t>ự</w:t>
      </w:r>
      <w:r>
        <w:rPr>
          <w:lang w:val="fr-FR"/>
        </w:rPr>
        <w:t xml:space="preserve"> giằng co, níu kéo s</w:t>
      </w:r>
      <w:r>
        <w:rPr>
          <w:lang w:val="fr-FR"/>
        </w:rPr>
        <w:t>ự</w:t>
      </w:r>
      <w:r>
        <w:rPr>
          <w:lang w:val="fr-FR"/>
        </w:rPr>
        <w:t xml:space="preserve"> phát triển của đất n</w:t>
      </w:r>
      <w:r>
        <w:rPr>
          <w:lang w:val="fr-FR"/>
        </w:rPr>
        <w:t>ướ</w:t>
      </w:r>
      <w:r>
        <w:rPr>
          <w:lang w:val="fr-FR"/>
        </w:rPr>
        <w:t>c, làm mất t</w:t>
      </w:r>
      <w:r>
        <w:rPr>
          <w:lang w:val="fr-FR"/>
        </w:rPr>
        <w:t>ư</w:t>
      </w:r>
      <w:r>
        <w:rPr>
          <w:lang w:val="fr-FR"/>
        </w:rPr>
        <w:t xml:space="preserve"> thế t</w:t>
      </w:r>
      <w:r>
        <w:rPr>
          <w:lang w:val="fr-FR"/>
        </w:rPr>
        <w:t>ự</w:t>
      </w:r>
      <w:r>
        <w:rPr>
          <w:lang w:val="fr-FR"/>
        </w:rPr>
        <w:t xml:space="preserve"> tin, t</w:t>
      </w:r>
      <w:r>
        <w:rPr>
          <w:lang w:val="fr-FR"/>
        </w:rPr>
        <w:t>ự</w:t>
      </w:r>
      <w:r>
        <w:rPr>
          <w:lang w:val="fr-FR"/>
        </w:rPr>
        <w:t xml:space="preserve"> chủ và hiên ngang của đất n</w:t>
      </w:r>
      <w:r>
        <w:rPr>
          <w:lang w:val="fr-FR"/>
        </w:rPr>
        <w:t>ướ</w:t>
      </w:r>
      <w:r>
        <w:rPr>
          <w:lang w:val="fr-FR"/>
        </w:rPr>
        <w:t>c. Đó là một sợi dây đang trói buộc chúng ta! Th</w:t>
      </w:r>
      <w:r>
        <w:rPr>
          <w:lang w:val="fr-FR"/>
        </w:rPr>
        <w:t>ự</w:t>
      </w:r>
      <w:r>
        <w:rPr>
          <w:lang w:val="fr-FR"/>
        </w:rPr>
        <w:t>c tế cũng cho thấy, với t</w:t>
      </w:r>
      <w:r>
        <w:rPr>
          <w:lang w:val="fr-FR"/>
        </w:rPr>
        <w:t>ư</w:t>
      </w:r>
      <w:r>
        <w:rPr>
          <w:lang w:val="fr-FR"/>
        </w:rPr>
        <w:t xml:space="preserve"> t</w:t>
      </w:r>
      <w:r>
        <w:rPr>
          <w:lang w:val="fr-FR"/>
        </w:rPr>
        <w:t>ư</w:t>
      </w:r>
      <w:r>
        <w:rPr>
          <w:lang w:val="fr-FR"/>
        </w:rPr>
        <w:t>ởng Đại Hán, n</w:t>
      </w:r>
      <w:r>
        <w:rPr>
          <w:lang w:val="fr-FR"/>
        </w:rPr>
        <w:t>ư</w:t>
      </w:r>
      <w:r>
        <w:rPr>
          <w:lang w:val="fr-FR"/>
        </w:rPr>
        <w:t>ớc lớn Trung Hoa không muốn những n</w:t>
      </w:r>
      <w:r>
        <w:rPr>
          <w:lang w:val="fr-FR"/>
        </w:rPr>
        <w:t>ư</w:t>
      </w:r>
      <w:r>
        <w:rPr>
          <w:lang w:val="fr-FR"/>
        </w:rPr>
        <w:t>ớc nhỏ quanh họ phát triển để mãi m</w:t>
      </w:r>
      <w:r>
        <w:rPr>
          <w:lang w:val="fr-FR"/>
        </w:rPr>
        <w:t>ã</w:t>
      </w:r>
      <w:r>
        <w:rPr>
          <w:lang w:val="fr-FR"/>
        </w:rPr>
        <w:t>i phụ thuộc vào họ, mãi mãi bị cột chặt vào họ. Và có phải đ</w:t>
      </w:r>
      <w:r>
        <w:rPr>
          <w:lang w:val="fr-FR"/>
        </w:rPr>
        <w:t>ư</w:t>
      </w:r>
      <w:r>
        <w:rPr>
          <w:lang w:val="fr-FR"/>
        </w:rPr>
        <w:t>ờng dây bảo mật kia là lại thêm một đ</w:t>
      </w:r>
      <w:r>
        <w:rPr>
          <w:lang w:val="fr-FR"/>
        </w:rPr>
        <w:t>ư</w:t>
      </w:r>
      <w:r>
        <w:rPr>
          <w:lang w:val="fr-FR"/>
        </w:rPr>
        <w:t>ờng dây cụ thể để họ cột chúng ta vào với họ?</w:t>
      </w:r>
    </w:p>
    <w:p>
      <w:pPr>
        <w:pStyle w:val="Normal"/>
        <w:jc w:val="both"/>
        <w:rPr>
          <w:lang w:val="fr-FR"/>
        </w:rPr>
      </w:pPr>
      <w:r>
        <w:rPr>
          <w:lang w:val="fr-FR"/>
        </w:rPr>
      </w:r>
    </w:p>
    <w:p>
      <w:pPr>
        <w:pStyle w:val="Normal"/>
        <w:jc w:val="right"/>
        <w:rPr/>
      </w:pPr>
      <w:r>
        <w:rPr>
          <w:b/>
          <w:bCs/>
          <w:lang w:val="fr-FR"/>
        </w:rPr>
        <w:t>Phạm Đình Trọng</w:t>
      </w:r>
      <w:r>
        <w:rPr>
          <w:i/>
          <w:lang w:val="fr-FR"/>
        </w:rPr>
        <w:t xml:space="preserve"> </w:t>
      </w:r>
    </w:p>
    <w:p>
      <w:pPr>
        <w:pStyle w:val="Normal"/>
        <w:jc w:val="both"/>
        <w:rPr>
          <w:i/>
          <w:i/>
          <w:lang w:val="fr-FR"/>
        </w:rPr>
      </w:pPr>
      <w:r>
        <w:rPr>
          <w:i/>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val="fr-FR"/>
        </w:rPr>
      </w:pPr>
      <w:r>
        <w:rPr>
          <w:b/>
          <w:bCs/>
          <w:sz w:val="40"/>
          <w:szCs w:val="40"/>
          <w:lang w:val="fr-FR"/>
        </w:rPr>
        <w:t>Khuấy động quá khứ</w:t>
      </w:r>
    </w:p>
    <w:p>
      <w:pPr>
        <w:pStyle w:val="Normal"/>
        <w:jc w:val="both"/>
        <w:rPr>
          <w:b/>
          <w:b/>
          <w:bCs/>
          <w:sz w:val="40"/>
          <w:szCs w:val="40"/>
          <w:lang w:val="fr-FR"/>
        </w:rPr>
      </w:pPr>
      <w:r>
        <w:rPr>
          <w:b/>
          <w:bCs/>
          <w:sz w:val="40"/>
          <w:szCs w:val="40"/>
          <w:lang w:val="fr-FR"/>
        </w:rPr>
      </w:r>
    </w:p>
    <w:p>
      <w:pPr>
        <w:pStyle w:val="Normal"/>
        <w:jc w:val="both"/>
        <w:rPr>
          <w:i/>
          <w:i/>
          <w:iCs/>
          <w:lang w:val="fr-FR"/>
        </w:rPr>
      </w:pPr>
      <w:r>
        <w:rPr>
          <w:i/>
          <w:iCs/>
          <w:lang w:val="fr-FR"/>
        </w:rPr>
        <w:t>Lời toà soạn: Chúng tôi xin được phép đăng lại bài viết sau đây của báo Lao Động  để tăng thêm cơ hội cho nhà cầm quyền Việt Nam tham khảo nghiêm túc và phải tự răn mình</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Lao Động số 241 Ngày 18/10/2008</w:t>
      </w:r>
    </w:p>
    <w:p>
      <w:pPr>
        <w:pStyle w:val="Normal"/>
        <w:jc w:val="both"/>
        <w:rPr>
          <w:lang w:val="fr-FR"/>
        </w:rPr>
      </w:pPr>
      <w:r>
        <w:rPr>
          <w:lang w:val="fr-FR"/>
        </w:rPr>
        <w:t xml:space="preserve">    </w:t>
      </w:r>
      <w:r>
        <w:rPr>
          <w:lang w:val="fr-FR"/>
        </w:rPr>
        <w:t>Quyết định của Thẩm phán B. Garzon điều tra những tội ác của nhà độc tài Tây Ban Nha F. Franco và cộng sự đã thực sự khuấy động cả một thời kỳ quá khứ tưởng bị cố tình quên lãng ở đất nước này.</w:t>
      </w:r>
    </w:p>
    <w:p>
      <w:pPr>
        <w:pStyle w:val="Normal"/>
        <w:jc w:val="both"/>
        <w:rPr>
          <w:lang w:val="fr-FR"/>
        </w:rPr>
      </w:pPr>
      <w:r>
        <w:rPr>
          <w:lang w:val="fr-FR"/>
        </w:rPr>
        <w:t xml:space="preserve">    </w:t>
      </w:r>
      <w:r>
        <w:rPr>
          <w:lang w:val="fr-FR"/>
        </w:rPr>
        <w:t xml:space="preserve">Sau quyết định đề nghị dẫn độ cựu độc tài Chile A. Pinochet từ Anh về Tây Ban Nha cách đây đúng 10 năm, ông Garzon lại một lần nữa làm chuyện động trời chưa từng thấy trong nền chính trị cũng như tư pháp ở Châu Âu. </w:t>
      </w:r>
    </w:p>
    <w:p>
      <w:pPr>
        <w:pStyle w:val="Normal"/>
        <w:jc w:val="both"/>
        <w:rPr>
          <w:lang w:val="fr-FR"/>
        </w:rPr>
      </w:pPr>
      <w:r>
        <w:rPr>
          <w:lang w:val="fr-FR"/>
        </w:rPr>
        <w:t xml:space="preserve">    </w:t>
      </w:r>
      <w:r>
        <w:rPr>
          <w:lang w:val="fr-FR"/>
        </w:rPr>
        <w:t xml:space="preserve">Vậy là 33 năm sau khi chết và 71 năm sau khi lên cầm quyền, nhà độc tài Franco sẽ bị đưa ra xét xử trước vành móng ngựa với tội danh "tội ác chống nhân loại". Chưa bao giờ việc xử lý và khắc phục quá khứ ở Tây Ban Nha lại đi xa đến như vậy với quyết định của ông Garzon. </w:t>
      </w:r>
    </w:p>
    <w:p>
      <w:pPr>
        <w:pStyle w:val="Normal"/>
        <w:jc w:val="both"/>
        <w:rPr>
          <w:lang w:val="fr-FR"/>
        </w:rPr>
      </w:pPr>
      <w:r>
        <w:rPr>
          <w:lang w:val="fr-FR"/>
        </w:rPr>
      </w:r>
    </w:p>
    <w:p>
      <w:pPr>
        <w:pStyle w:val="Normal"/>
        <w:jc w:val="both"/>
        <w:rPr>
          <w:lang w:val="fr-FR"/>
        </w:rPr>
      </w:pPr>
      <w:r>
        <w:rPr>
          <w:lang w:val="fr-FR"/>
        </w:rPr>
        <w:t xml:space="preserve">    </w:t>
      </w:r>
      <w:r>
        <w:rPr>
          <w:lang w:val="fr-FR"/>
        </w:rPr>
        <w:t>Bồi thường cho những nạn nhân của chế độ độc tài Franco là một chủ trương chính sách lớn của Đảng Xã hội Tây Ban Nha sau khi trở lại cầm quyền và đã là bước ngoặt quyết định trong việc nhìn nhận lại và đánh giá khách quan quá khứ lịch sử ở Tây Ban Nha, nhưng điều tra những tội ác gây ra trong thời kỳ chế độ độc tài và truy cứu trách nhiệm của cá nhân và bộ máy cầm quyền còn vượt xa hơn thế rất nhiều và động chạm đến gốc rễ của một giai đoạn lịch sử và soi rọi những góc chốn tăm tối nhất của thời kỳ đó.</w:t>
      </w:r>
    </w:p>
    <w:p>
      <w:pPr>
        <w:pStyle w:val="Normal"/>
        <w:pBdr>
          <w:bottom w:val="single" w:sz="4" w:space="1" w:color="000000"/>
        </w:pBdr>
        <w:jc w:val="right"/>
        <w:rPr>
          <w:b/>
          <w:b/>
          <w:bCs/>
        </w:rPr>
      </w:pPr>
      <w:r>
        <w:rPr>
          <w:lang w:val="fr-FR"/>
        </w:rPr>
        <w:t xml:space="preserve">                                                                                                          </w:t>
      </w:r>
      <w:r>
        <w:rPr>
          <w:b/>
          <w:bCs/>
        </w:rPr>
        <w:t>Lư Phổ Ân</w:t>
      </w:r>
    </w:p>
    <w:p>
      <w:pPr>
        <w:pStyle w:val="Normal"/>
        <w:jc w:val="both"/>
        <w:rPr>
          <w:b/>
          <w:b/>
          <w:bCs/>
          <w:lang w:val="fr-FR"/>
        </w:rPr>
      </w:pPr>
      <w:r>
        <w:rPr>
          <w:b/>
          <w:bCs/>
          <w:lang w:val="fr-FR"/>
        </w:rPr>
      </w:r>
    </w:p>
    <w:p>
      <w:pPr>
        <w:pStyle w:val="Normal"/>
        <w:jc w:val="both"/>
        <w:rPr/>
      </w:pPr>
      <w:r>
        <w:rPr>
          <w:i/>
        </w:rPr>
        <w:t>(Tiếp theo trang 3)</w:t>
      </w:r>
      <w:r>
        <w:rPr/>
        <w:t xml:space="preserve"> </w:t>
      </w:r>
      <w:r>
        <w:rPr>
          <w:b/>
        </w:rPr>
        <w:t>Một bài học quí giá…</w:t>
      </w:r>
    </w:p>
    <w:p>
      <w:pPr>
        <w:pStyle w:val="Normal"/>
        <w:jc w:val="both"/>
        <w:rPr/>
      </w:pPr>
      <w:r>
        <w:rPr/>
        <w:t>cũng như quả chanh, vắt hết nước là cho vào thùng rác. Họ cũng không nghĩ rằng “lưỡi gươm” có tên gọi là “pháp luật” (của cái gọi là “Nước CHXHCN Việt Nam”) luôn treo lơ lững trên đầu. Lưỡi gươm đó luôn sẵn sàng giáng xuống đầu họ bất cứ lúc nào, nhất là khi lưỡi gươm đó phục vụ cho các âm mưu, cho việc đấu đá thanh trừng lẫn nhau trong nội bộ đảng cộng sản. Công lao rực rỡ và một bề dày cống hiến như Tướng Quắc hay Thượng tá Huynh cũng không tránh khỏi lưỡi gươm oan nghiệt cho dù đã được đương kim Thủ tướng Nguyễn Tấn Dũng hậu thuẫn.</w:t>
      </w:r>
    </w:p>
    <w:p>
      <w:pPr>
        <w:pStyle w:val="Normal"/>
        <w:jc w:val="both"/>
        <w:rPr/>
      </w:pPr>
      <w:r>
        <w:rPr/>
      </w:r>
    </w:p>
    <w:p>
      <w:pPr>
        <w:pStyle w:val="Normal"/>
        <w:jc w:val="both"/>
        <w:rPr/>
      </w:pPr>
      <w:r>
        <w:rPr/>
        <w:t xml:space="preserve">    </w:t>
      </w:r>
      <w:r>
        <w:rPr/>
        <w:t>Tuy nhiên có một điều an ủi lớn lao đối với những người vừa bị tuyên án, là sự chia sẻ, đồng cảm của đa số người dân Việt Nam. Sự đồng tình, ủng hộ và ghi nhận của người dân mới là thước đo quan trọng nhất cho các hành vi của mỗi con người. Cũng như những người đấu tranh cho dân chủ bị chính quyền kết tội, bốn bị cáo ngày hôm nay không có gì phải xấu hổ hay day dứt, nhân dân luôn đứng về phía những người công chính.</w:t>
      </w:r>
    </w:p>
    <w:p>
      <w:pPr>
        <w:pStyle w:val="Normal"/>
        <w:jc w:val="both"/>
        <w:rPr/>
      </w:pPr>
      <w:r>
        <w:rPr/>
        <w:t xml:space="preserve">    </w:t>
      </w:r>
      <w:r>
        <w:rPr/>
        <w:t xml:space="preserve">Chỉ có một chế độ dân chủ thật sự, nơi mà sự nghiêm minh và tính minh bạch luôn được tôn trọng thì thân phận của con người mới được bảo vệ trước sự bất công và ngạo ngược. Cũng chỉ dưới chế độ dân chủ mới có “tam quyền phân lập”, ngành tư pháp và toà án được độc lập và không bị chi phối bởi các thế lực chính trị đen tối thì công hay tội của mỗi người mới được dư luận thừa nhận rộng rãi. </w:t>
      </w:r>
    </w:p>
    <w:p>
      <w:pPr>
        <w:pStyle w:val="Normal"/>
        <w:jc w:val="both"/>
        <w:rPr/>
      </w:pPr>
      <w:r>
        <w:rPr/>
      </w:r>
    </w:p>
    <w:p>
      <w:pPr>
        <w:pStyle w:val="Normal"/>
        <w:jc w:val="right"/>
        <w:rPr>
          <w:b/>
          <w:b/>
          <w:bCs/>
        </w:rPr>
      </w:pPr>
      <w:r>
        <w:rPr>
          <w:b/>
          <w:bCs/>
        </w:rPr>
        <w:t>Việt Hoàng</w:t>
      </w:r>
    </w:p>
    <w:p>
      <w:pPr>
        <w:pStyle w:val="Normal"/>
        <w:pBdr>
          <w:bottom w:val="single" w:sz="4" w:space="1" w:color="000000"/>
        </w:pBdr>
        <w:jc w:val="right"/>
        <w:rPr/>
      </w:pPr>
      <w:r>
        <w:rPr/>
        <w:t>(Tập Hợp Dân Chủ Đa Nguyên)</w:t>
      </w:r>
    </w:p>
    <w:p>
      <w:pPr>
        <w:pStyle w:val="Normal"/>
        <w:jc w:val="right"/>
        <w:rPr/>
      </w:pPr>
      <w:r>
        <w:rPr/>
      </w:r>
    </w:p>
    <w:p>
      <w:pPr>
        <w:pStyle w:val="Normal"/>
        <w:jc w:val="both"/>
        <w:rPr>
          <w:b/>
          <w:b/>
        </w:rPr>
      </w:pPr>
      <w:r>
        <w:rPr>
          <w:i/>
        </w:rPr>
        <w:t>(Tiếp theo trang 7)</w:t>
      </w:r>
      <w:r>
        <w:rPr/>
        <w:t xml:space="preserve"> </w:t>
      </w:r>
      <w:r>
        <w:rPr>
          <w:b/>
        </w:rPr>
        <w:t>Nghĩ về việc truy tố…</w:t>
      </w:r>
    </w:p>
    <w:p>
      <w:pPr>
        <w:pStyle w:val="Normal"/>
        <w:jc w:val="both"/>
        <w:rPr/>
      </w:pPr>
      <w:r>
        <w:rPr/>
        <w:t xml:space="preserve">    </w:t>
      </w:r>
      <w:r>
        <w:rPr/>
        <w:t>Thứ ba, khi viết, báo chí phải “dân chủ, công khai, công bằng, khách quan, đúng người, đúng việc” nhưng “không được bình luận và không được suy diễn.”</w:t>
      </w:r>
    </w:p>
    <w:p>
      <w:pPr>
        <w:pStyle w:val="Normal"/>
        <w:jc w:val="both"/>
        <w:rPr/>
      </w:pPr>
      <w:r>
        <w:rPr/>
        <w:t xml:space="preserve">    </w:t>
      </w:r>
      <w:r>
        <w:rPr/>
        <w:t>Thứ tư, Tổng Biên tập các báo phải dự phòng các vấn đề phức tạp có thể diễn ra quanh phiên toà.</w:t>
      </w:r>
    </w:p>
    <w:p>
      <w:pPr>
        <w:pStyle w:val="Normal"/>
        <w:jc w:val="both"/>
        <w:rPr/>
      </w:pPr>
      <w:r>
        <w:rPr/>
        <w:t xml:space="preserve">    </w:t>
      </w:r>
      <w:r>
        <w:rPr/>
        <w:t>Thứ năm, phải xem đây như một phiên toà bình thường, như bất cứ phiên toà nào khác.</w:t>
      </w:r>
    </w:p>
    <w:p>
      <w:pPr>
        <w:pStyle w:val="Normal"/>
        <w:jc w:val="both"/>
        <w:rPr/>
      </w:pPr>
      <w:r>
        <w:rPr/>
        <w:t xml:space="preserve">    </w:t>
      </w:r>
      <w:r>
        <w:rPr/>
        <w:t>Và thứ sáu, không nên để bạn đọc hiểu là những bị cáo này được hưởng đặc quyền đặc lợi.</w:t>
      </w:r>
    </w:p>
    <w:p>
      <w:pPr>
        <w:pStyle w:val="Normal"/>
        <w:jc w:val="both"/>
        <w:rPr/>
      </w:pPr>
      <w:r>
        <w:rPr/>
        <w:t xml:space="preserve">    </w:t>
      </w:r>
      <w:r>
        <w:rPr/>
        <w:t>Em bé cũng có quyền kể với mẹ, cô bảo mẫu này hiền, cô kia đối xử không công bằng. Thính giả phải được khen chê bài hát hay, dở và cho điểm bình chọn ca sỹ. Người nông dân nên đựoc phẩm bình chủ trương cho lập sân gôn bừa bãi chứ không nên chỉ kể với cấp trên tỉnh tôi nhỏ nhưng có 13 sân gôn.</w:t>
      </w:r>
    </w:p>
    <w:p>
      <w:pPr>
        <w:pStyle w:val="Normal"/>
        <w:jc w:val="both"/>
        <w:rPr/>
      </w:pPr>
      <w:r>
        <w:rPr/>
        <w:t xml:space="preserve">    </w:t>
      </w:r>
      <w:r>
        <w:rPr/>
        <w:t xml:space="preserve">Không cho nhà báo được bình luận khác nào moi óc họ vứt đi, chỉ để lại các ngón tay điều khiển máy ghi âm và bấm máy chụp hình ! </w:t>
      </w:r>
    </w:p>
    <w:p>
      <w:pPr>
        <w:pStyle w:val="Normal"/>
        <w:jc w:val="both"/>
        <w:rPr/>
      </w:pPr>
      <w:r>
        <w:rPr/>
        <w:t xml:space="preserve">    </w:t>
      </w:r>
      <w:r>
        <w:rPr/>
        <w:t xml:space="preserve">Hãy thẳng thắn công khai bày tỏ nhận thức của mình đối với vụ án này, và nếu cần, phê phán quyết liệt vì lương tâm, vì công lý, vì sứ mệnh thiêng liêng của tự do ngôn luận. </w:t>
      </w:r>
    </w:p>
    <w:p>
      <w:pPr>
        <w:pStyle w:val="Normal"/>
        <w:jc w:val="both"/>
        <w:rPr/>
      </w:pPr>
      <w:r>
        <w:rPr/>
        <w:t xml:space="preserve">                                                                                     </w:t>
      </w:r>
      <w:r>
        <w:rPr/>
        <w:t>Hà Nội 11 tháng 10 năm 2008</w:t>
      </w:r>
    </w:p>
    <w:p>
      <w:pPr>
        <w:pStyle w:val="Normal"/>
        <w:jc w:val="right"/>
        <w:rPr/>
      </w:pPr>
      <w:r>
        <w:rPr/>
        <w:t xml:space="preserve">                                                                                          </w:t>
      </w:r>
      <w:r>
        <w:rPr>
          <w:b/>
          <w:bCs/>
        </w:rPr>
        <w:t>Nguyễn Thanh Giang</w:t>
      </w:r>
    </w:p>
    <w:p>
      <w:pPr>
        <w:pStyle w:val="Normal"/>
        <w:jc w:val="right"/>
        <w:rPr/>
      </w:pPr>
      <w:r>
        <w:rPr/>
        <w:t xml:space="preserve">Số nhà 6 – Tập thể Địa Vật lý Máy bay                                                         Trung Văn – Từ Liêm – Hanoi                                                                             Tel : 43. 5534370 </w:t>
      </w:r>
    </w:p>
    <w:p>
      <w:pPr>
        <w:pStyle w:val="Normal"/>
        <w:jc w:val="right"/>
        <w:rPr>
          <w:vanish/>
          <w:sz w:val="20"/>
          <w:szCs w:val="20"/>
        </w:rPr>
      </w:pPr>
      <w:r>
        <w:rPr/>
      </w:r>
      <w:bookmarkStart w:id="0" w:name="_PictureBullets"/>
      <w:bookmarkStart w:id="1" w:name="_PictureBullets"/>
      <w:bookmarkEnd w:id="1"/>
    </w:p>
    <w:sectPr>
      <w:footerReference w:type="default" r:id="rId10"/>
      <w:footerReference w:type="first" r:id="rId11"/>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
    <w:name w:val=" Car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1">
    <w:name w:val=" Car Car1"/>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proxytiger.com/index.php?q=aHR0cDovL3d3dy50aG9uZ2x1YW4ub3JnL3ZuL21vZHVsZXMucGhwP25hbWU9TmV3cyZmaWxlPWFydGljbGUmc2lkPTMxMTI%3D" TargetMode="External"/><Relationship Id="rId8" Type="http://schemas.openxmlformats.org/officeDocument/2006/relationships/hyperlink" Target="http://www.vtc.vn/phapluat/chuyenvuan/hon-80-an-hinh-su-khong-co-luat-su-tham-gia/171573/index.htm" TargetMode="External"/><Relationship Id="rId9" Type="http://schemas.openxmlformats.org/officeDocument/2006/relationships/hyperlink" Target="http://www.cand.com.vn/vi-VN/thoisu/2008/10/100935.can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0:00Z</dcterms:created>
  <dc:creator>NEC Computers International</dc:creator>
  <dc:description/>
  <cp:keywords/>
  <dc:language>en-US</dc:language>
  <cp:lastModifiedBy>Tom</cp:lastModifiedBy>
  <cp:lastPrinted>2008-04-15T20:03:00Z</cp:lastPrinted>
  <dcterms:modified xsi:type="dcterms:W3CDTF">2008-10-28T15:40:00Z</dcterms:modified>
  <cp:revision>2</cp:revision>
  <dc:subject/>
  <dc:title>DÂN CHỦ VÀ TỰ DO TƯ TƯỞNG</dc:title>
</cp:coreProperties>
</file>