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1</w:t>
                            </w:r>
                          </w:p>
                          <w:p>
                            <w:pPr>
                              <w:pStyle w:val="Normal"/>
                              <w:jc w:val="center"/>
                              <w:rPr/>
                            </w:pPr>
                            <w:r>
                              <w:rPr>
                                <w:b/>
                                <w:bCs/>
                                <w:color w:val="0000FF"/>
                                <w:sz w:val="32"/>
                                <w:szCs w:val="32"/>
                                <w:lang w:val="fr-FR"/>
                              </w:rPr>
                              <w:t>15-10-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1</w:t>
                      </w:r>
                    </w:p>
                    <w:p>
                      <w:pPr>
                        <w:pStyle w:val="Normal"/>
                        <w:jc w:val="center"/>
                        <w:rPr/>
                      </w:pPr>
                      <w:r>
                        <w:rPr>
                          <w:b/>
                          <w:bCs/>
                          <w:color w:val="0000FF"/>
                          <w:sz w:val="32"/>
                          <w:szCs w:val="32"/>
                          <w:lang w:val="fr-FR"/>
                        </w:rPr>
                        <w:t>15-10-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sz w:val="36"/>
                                <w:szCs w:val="36"/>
                              </w:rPr>
                            </w:pPr>
                            <w:r>
                              <w:rPr>
                                <w:b/>
                                <w:sz w:val="36"/>
                                <w:szCs w:val="36"/>
                              </w:rPr>
                              <w:t>Họ vô tội và phải được trả tự do!</w:t>
                            </w:r>
                          </w:p>
                          <w:p>
                            <w:pPr>
                              <w:pStyle w:val="Normal"/>
                              <w:jc w:val="both"/>
                              <w:rPr/>
                            </w:pPr>
                            <w:r>
                              <w:rPr/>
                              <w:t xml:space="preserve">        </w:t>
                            </w:r>
                            <w:r>
                              <w:rPr/>
                              <w:t xml:space="preserve">Phải chăng chúng ta đang chứng kiến một đợt khủng bố chính trị mới? </w:t>
                            </w:r>
                          </w:p>
                          <w:p>
                            <w:pPr>
                              <w:pStyle w:val="Normal"/>
                              <w:jc w:val="both"/>
                              <w:rPr/>
                            </w:pPr>
                            <w:r>
                              <w:rPr/>
                              <w:t xml:space="preserve">    </w:t>
                            </w:r>
                            <w:r>
                              <w:rPr/>
                              <w:t xml:space="preserve">Tháng 9 vừa qua, ngoài một số đông giáo dân và dân oan mà số lượng chưa thể biết một cách chính xác, ít nhất mười người dân chủ - Nguyễn Xuân Nghĩa, Phạm Văn Trội, Trần Đức Thạch, Vũ Hùng, Nguyễn Văn Túc, Nguyễn Kim Nhàn, Ngô Quỳnh, Nguyễn Văn Tính, Phạm Thanh Nghiên, Lê Thị Kim Thu - đã bị bắt giam và truy tố về tội tuyên truyền chống nhà nước, theo điều 88 bộ luật hình sự. </w:t>
                            </w:r>
                          </w:p>
                          <w:p>
                            <w:pPr>
                              <w:pStyle w:val="Normal"/>
                              <w:jc w:val="both"/>
                              <w:rPr/>
                            </w:pPr>
                            <w:r>
                              <w:rPr/>
                              <w:t xml:space="preserve">    </w:t>
                            </w:r>
                            <w:r>
                              <w:rPr/>
                              <w:t xml:space="preserve">Một cách cụ thể những anh em này đã làm gì? Họ bị cáo buộc là đã treo biểu ngữ hoặc rải truyền đơn tại một số nơi – Hà Nội, Hải Phòng, Hải Dương, Nam Định. Họ có thực sự làm những việc này không còn là điều phải chứng minh nhưng ngay cả nếu họ đã thực sự làm như thế thì cũng vẫn không có gì để phải bị bắt và truy tố. Không hề có một điều luật nào qui định treo biểu ngữ và rải truyền đơn là phạm pháp cả. Nếu có một luật như thế thì chắc chắn đại đa số đảng viên cộng sản đã bị tống giam rồi. Có ai đếm được những khẩu hiệu ở khắp nơi </w:t>
                            </w:r>
                            <w:r>
                              <w:rPr>
                                <w:i/>
                              </w:rPr>
                              <w:t>"Đời đời nhớ ơn chủ tịch Hồ Chí Minh…", "Đảng Cộng Sản Việt Nam quang vinh…"?</w:t>
                            </w:r>
                            <w:r>
                              <w:rPr/>
                              <w:t xml:space="preserve"> Điều 88, một điều khoản ác ôn phải hủy bỏ, cũng chỉ qui định là phạm pháp việc tuyên truyền chống nhà nước. Nhưng có </w:t>
                            </w:r>
                            <w:r>
                              <w:rPr>
                                <w:i/>
                              </w:rPr>
                              <w:t>"tuyên truyền chống nhà nước"</w:t>
                            </w:r>
                            <w:r>
                              <w:rPr/>
                              <w:t xml:space="preserve"> hay không là ở nội dung các biểu ngữ và truyền đơn.</w:t>
                            </w:r>
                          </w:p>
                          <w:p>
                            <w:pPr>
                              <w:pStyle w:val="Normal"/>
                              <w:jc w:val="both"/>
                              <w:rPr/>
                            </w:pPr>
                            <w:r>
                              <w:rPr/>
                              <w:t xml:space="preserve">    </w:t>
                            </w:r>
                            <w:r>
                              <w:rPr/>
                              <w:t xml:space="preserve">Vậy, nếu quả thực là họ đã treo biểu ngữ và rải truyền đơn, họ đã viết những gì? Tuyệt nhiên không hề có một lời lẽ nào đả động tới chính quyền hay xúc phạm đến một cấp lãnh đạo nào cả. Họ đã chỉ khẳng định Hoàng Sa và Trường Sa là của Việt Nam. Có khác gì với lập trường của chính quyền không? Họ lên án bóc lột và tham nhũng. Có khác gì chủ trương chính thức của nhà nước không? Hay nhà nước cho rằng chống tham nhũng cũng là chống chính quyền? Họ đòi dân chủ, có mâu thuẫn gì với khẩu hiệu </w:t>
                            </w:r>
                            <w:r>
                              <w:rPr>
                                <w:i/>
                              </w:rPr>
                              <w:t>"xây dựng đất nước giầu mạnh, công bằng, văn minh, dân chủ"</w:t>
                            </w:r>
                            <w:r>
                              <w:rPr/>
                              <w:t xml:space="preserve"> của nhà nước không? Hay đây chỉ là một khẩu hiệu bịp bợm?</w:t>
                            </w:r>
                          </w:p>
                          <w:p>
                            <w:pPr>
                              <w:pStyle w:val="Normal"/>
                              <w:jc w:val="both"/>
                              <w:rPr/>
                            </w:pPr>
                            <w:r>
                              <w:rPr/>
                              <w:t xml:space="preserve">    </w:t>
                            </w:r>
                            <w:r>
                              <w:rPr/>
                              <w:t>Lý do thực sự là kẻ biểu ngữ và rải truyền đơn là những hành động mà trong quá khứ chính đảng cộng sản đã làm khi còn hoạt động bí mật với âm mưu lật đổ. Suy bụng ta ra bụng người, đảng cộng sản đã hành xử một cách thô bạo theo một phản xạ đã lỗi thời. Những người dân chủ vừa bị bắt giam không hề thuộc một tổ chức bí mật nào cả. Họ chỉ sử dụng quyền tự do ngôn luận mà luật pháp nhìn nhận. Họ vô tội và phải được trả tự do.</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sz w:val="36"/>
                          <w:szCs w:val="36"/>
                        </w:rPr>
                      </w:pPr>
                      <w:r>
                        <w:rPr>
                          <w:b/>
                          <w:sz w:val="36"/>
                          <w:szCs w:val="36"/>
                        </w:rPr>
                        <w:t>Họ vô tội và phải được trả tự do!</w:t>
                      </w:r>
                    </w:p>
                    <w:p>
                      <w:pPr>
                        <w:pStyle w:val="Normal"/>
                        <w:jc w:val="both"/>
                        <w:rPr/>
                      </w:pPr>
                      <w:r>
                        <w:rPr/>
                        <w:t xml:space="preserve">        </w:t>
                      </w:r>
                      <w:r>
                        <w:rPr/>
                        <w:t xml:space="preserve">Phải chăng chúng ta đang chứng kiến một đợt khủng bố chính trị mới? </w:t>
                      </w:r>
                    </w:p>
                    <w:p>
                      <w:pPr>
                        <w:pStyle w:val="Normal"/>
                        <w:jc w:val="both"/>
                        <w:rPr/>
                      </w:pPr>
                      <w:r>
                        <w:rPr/>
                        <w:t xml:space="preserve">    </w:t>
                      </w:r>
                      <w:r>
                        <w:rPr/>
                        <w:t xml:space="preserve">Tháng 9 vừa qua, ngoài một số đông giáo dân và dân oan mà số lượng chưa thể biết một cách chính xác, ít nhất mười người dân chủ - Nguyễn Xuân Nghĩa, Phạm Văn Trội, Trần Đức Thạch, Vũ Hùng, Nguyễn Văn Túc, Nguyễn Kim Nhàn, Ngô Quỳnh, Nguyễn Văn Tính, Phạm Thanh Nghiên, Lê Thị Kim Thu - đã bị bắt giam và truy tố về tội tuyên truyền chống nhà nước, theo điều 88 bộ luật hình sự. </w:t>
                      </w:r>
                    </w:p>
                    <w:p>
                      <w:pPr>
                        <w:pStyle w:val="Normal"/>
                        <w:jc w:val="both"/>
                        <w:rPr/>
                      </w:pPr>
                      <w:r>
                        <w:rPr/>
                        <w:t xml:space="preserve">    </w:t>
                      </w:r>
                      <w:r>
                        <w:rPr/>
                        <w:t xml:space="preserve">Một cách cụ thể những anh em này đã làm gì? Họ bị cáo buộc là đã treo biểu ngữ hoặc rải truyền đơn tại một số nơi – Hà Nội, Hải Phòng, Hải Dương, Nam Định. Họ có thực sự làm những việc này không còn là điều phải chứng minh nhưng ngay cả nếu họ đã thực sự làm như thế thì cũng vẫn không có gì để phải bị bắt và truy tố. Không hề có một điều luật nào qui định treo biểu ngữ và rải truyền đơn là phạm pháp cả. Nếu có một luật như thế thì chắc chắn đại đa số đảng viên cộng sản đã bị tống giam rồi. Có ai đếm được những khẩu hiệu ở khắp nơi </w:t>
                      </w:r>
                      <w:r>
                        <w:rPr>
                          <w:i/>
                        </w:rPr>
                        <w:t>"Đời đời nhớ ơn chủ tịch Hồ Chí Minh…", "Đảng Cộng Sản Việt Nam quang vinh…"?</w:t>
                      </w:r>
                      <w:r>
                        <w:rPr/>
                        <w:t xml:space="preserve"> Điều 88, một điều khoản ác ôn phải hủy bỏ, cũng chỉ qui định là phạm pháp việc tuyên truyền chống nhà nước. Nhưng có </w:t>
                      </w:r>
                      <w:r>
                        <w:rPr>
                          <w:i/>
                        </w:rPr>
                        <w:t>"tuyên truyền chống nhà nước"</w:t>
                      </w:r>
                      <w:r>
                        <w:rPr/>
                        <w:t xml:space="preserve"> hay không là ở nội dung các biểu ngữ và truyền đơn.</w:t>
                      </w:r>
                    </w:p>
                    <w:p>
                      <w:pPr>
                        <w:pStyle w:val="Normal"/>
                        <w:jc w:val="both"/>
                        <w:rPr/>
                      </w:pPr>
                      <w:r>
                        <w:rPr/>
                        <w:t xml:space="preserve">    </w:t>
                      </w:r>
                      <w:r>
                        <w:rPr/>
                        <w:t xml:space="preserve">Vậy, nếu quả thực là họ đã treo biểu ngữ và rải truyền đơn, họ đã viết những gì? Tuyệt nhiên không hề có một lời lẽ nào đả động tới chính quyền hay xúc phạm đến một cấp lãnh đạo nào cả. Họ đã chỉ khẳng định Hoàng Sa và Trường Sa là của Việt Nam. Có khác gì với lập trường của chính quyền không? Họ lên án bóc lột và tham nhũng. Có khác gì chủ trương chính thức của nhà nước không? Hay nhà nước cho rằng chống tham nhũng cũng là chống chính quyền? Họ đòi dân chủ, có mâu thuẫn gì với khẩu hiệu </w:t>
                      </w:r>
                      <w:r>
                        <w:rPr>
                          <w:i/>
                        </w:rPr>
                        <w:t>"xây dựng đất nước giầu mạnh, công bằng, văn minh, dân chủ"</w:t>
                      </w:r>
                      <w:r>
                        <w:rPr/>
                        <w:t xml:space="preserve"> của nhà nước không? Hay đây chỉ là một khẩu hiệu bịp bợm?</w:t>
                      </w:r>
                    </w:p>
                    <w:p>
                      <w:pPr>
                        <w:pStyle w:val="Normal"/>
                        <w:jc w:val="both"/>
                        <w:rPr/>
                      </w:pPr>
                      <w:r>
                        <w:rPr/>
                        <w:t xml:space="preserve">    </w:t>
                      </w:r>
                      <w:r>
                        <w:rPr/>
                        <w:t>Lý do thực sự là kẻ biểu ngữ và rải truyền đơn là những hành động mà trong quá khứ chính đảng cộng sản đã làm khi còn hoạt động bí mật với âm mưu lật đổ. Suy bụng ta ra bụng người, đảng cộng sản đã hành xử một cách thô bạo theo một phản xạ đã lỗi thời. Những người dân chủ vừa bị bắt giam không hề thuộc một tổ chức bí mật nào cả. Họ chỉ sử dụng quyền tự do ngôn luận mà luật pháp nhìn nhận. Họ vô tội và phải được trả tự do.</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Theo lộ trình Nga một lần nữa?</w:t>
      </w:r>
    </w:p>
    <w:p>
      <w:pPr>
        <w:pStyle w:val="Normal"/>
        <w:jc w:val="right"/>
        <w:rPr/>
      </w:pPr>
      <w:r>
        <w:rPr>
          <w:lang w:val="fr-FR"/>
        </w:rPr>
        <w:br/>
      </w:r>
      <w:r>
        <w:rPr>
          <w:b/>
          <w:bCs/>
          <w:lang w:val="fr-FR"/>
        </w:rPr>
        <w:t>Nguyễn Gia Kiểng</w:t>
      </w:r>
    </w:p>
    <w:p>
      <w:pPr>
        <w:pStyle w:val="Normal"/>
        <w:jc w:val="both"/>
        <w:rPr/>
      </w:pPr>
      <w:r>
        <w:rPr>
          <w:lang w:val="fr-FR"/>
        </w:rPr>
        <w:t xml:space="preserve">    </w:t>
      </w:r>
      <w:r>
        <w:rPr>
          <w:lang w:val="fr-FR"/>
        </w:rPr>
        <w:t xml:space="preserve">Các biến cố tại Georgia là một dịp để chúng ta nhận định về nước Nga và con đường mà nó đang theo đuổi. </w:t>
      </w:r>
      <w:r>
        <w:rPr/>
        <w:t>Đó là một việc rất cần thiết bởi vì, dù chưa hề có một cuộc thảo luận nào nhưng một cách lặng lẽ chế độ cộng sản Việt Nam ngày càng có dấu hiệu tiến gần đến mô hình Nga và diễn biến này có vẻ được một số trí thức Việt Nam ngày càng đông hơn chấp nhận, ít nhất như một bước đầu của tiến trình dân chủ hóa. Phải nói ngay đó sẽ là một sai lầm kinh khủng. Cần nhận xét một nghịch lý: Việt Nam đã du nhập mô thức cách mạng cộng sản Nga một cách cuồng nhiệt, với cái giá và những hậu quả mà mọi người đã thấy, nhưng cho tới nay chưa hề có một nghiên cứu nghiêm chỉnh nào về đất nước này cả. Ngày trước cũng như bây giờ những người muốn theo gương Nga đã chỉ kết luận trên một cảm giác.</w:t>
      </w:r>
    </w:p>
    <w:p>
      <w:pPr>
        <w:pStyle w:val="Normal"/>
        <w:jc w:val="both"/>
        <w:rPr/>
      </w:pPr>
      <w:r>
        <w:rPr/>
        <w:t xml:space="preserve">    </w:t>
      </w:r>
      <w:r>
        <w:rPr/>
        <w:t xml:space="preserve">Nhưng trước hết hãy nói qua về trường hợp Georgia vì nó có thể cho ta nhiều hiểu biết cần thiết và giúp ta rút ra một vài kết luận. Georgia là một nước nhỏ bé, nằm ở phía cực Nam của Nga, trên bờ phía Đông của Biển Đen, với năm triệu dân và một lịch sử chật vật. Nó bị đế quốc Nga của Peter I (Peter the Great, Pierre le Grand) khuất phục làm một chư hầu vào thế kỷ 18, giành lại được độc lập sau thế chiến II, rồi lại bị chinh phục bằng vũ lực năm 1921 để trở thành một trong 15 nước cộng hòa trong Liên Bang Xô Viết. Năm 1991 nhờ sự tan vỡ của Liên Xô, Georgia lại được độc lập với hai tỉnh tự trị Abkhazia và Nam Ossetia. Sự hiện diện của hai tỉnh tự trị trong một nước nhỏ đáng chú ý vì nó là nét đặc thù không phải của riêng Georgia mà của cả vùng Tây và Trung Á, bao gồm Nga và các nước chung quanh. Ở một mức độ nào đó địa lý chính trị và nhân văn của vùng này đã là sản phẩm của nhà Hán của Trung Quốc. </w:t>
      </w:r>
    </w:p>
    <w:p>
      <w:pPr>
        <w:pStyle w:val="Normal"/>
        <w:jc w:val="both"/>
        <w:rPr/>
      </w:pPr>
      <w:r>
        <w:rPr/>
        <w:t xml:space="preserve">    </w:t>
      </w:r>
      <w:r>
        <w:rPr/>
        <w:t xml:space="preserve">Lưu Bang (Hán Cao Tổ) không hề biết tới đế quốc La Mã nhưng có lẽ ông đã góp phần quyết định làm sụp đổ đế quốc này. Cho tới triều nhà Hán các nước trong vùng đất được gọi là Trung Quốc hiện nay sống trong sự sợ hãi các sắc dân hiếu chiến ở phương Bắc, đặc biệt là Hung Nô và Mông Cổ, mà họ gọi là các "rợ". Phương pháp tự vệ của họ là xây tường ngăn chặn những xâm lấn. Tần Thuỷ Hoàng sau khi gồm thâu các nước cũng không hành xử khác, ông tăng cường các bức tường phòng thủ sẵn có và nối chúng lại thành Vạn Lý Trường Thành. Sau khi diệt nhà Tần, Lưu Bang theo đuổi một chính sách khác: tấn công thay vì phòng thủ. Lúc đó Trung Hoa đã khá đông đảo và có tổ chức, chiến lược này tỏ ra khá thành công. Từ đời Vũ Đế trở đi thì cuộc Bắc phạt trở thành dữ dội và các sắc dân hiếu chiến phương Bắc bắt đầu phải triệt thoái sang phía Tây Nam. </w:t>
      </w:r>
    </w:p>
    <w:p>
      <w:pPr>
        <w:pStyle w:val="Normal"/>
        <w:jc w:val="both"/>
        <w:rPr/>
      </w:pPr>
      <w:r>
        <w:rPr/>
        <w:br/>
        <w:t xml:space="preserve">    Kể từ đó bắt đầu một cuộc chuyển động dữ dội từ Đông sang Tây kéo dài trong nhiều thế kỷ. Thêm vào đó các sắc dân hiếu chiến Bắc Âu cũng bắt đầu thèm muốn sự sung túc ở phía Nam và tràn xuống vừa để cướp bóc vừa để tìm những vùng đất định cư mới. Sắc dân nọ cướp bóc, tàn sát và xô đẩy sắc dân kia. Các "rợ" này trong cuộc hành trình dài và đẫm máu về phía Tây và phía Nam đã làm sụp đổ đế quốc La Mã và làm thay đổi hẳn địa lý chính trị của các vùng Tây Á và Đông Âu. Một thí dụ là nuớc Thổ (Turkey) đã do người di dân Mông Cổ thành lập ra. Hậu quả quan trọng và rõ rệt nhất là trong mỗi thực thể sau này được nhìn nhận là một nước thường có nhiều chủng tộc khác nhau, với những ngôn ngữ và phong tục khác và không hội nhập được với nhau, có khi còn thù ghét nhau. Nhiều sắc dân vẫn còn giữ truyền thống hiếu chiến và trộm cướp. </w:t>
      </w:r>
    </w:p>
    <w:p>
      <w:pPr>
        <w:pStyle w:val="Normal"/>
        <w:jc w:val="both"/>
        <w:rPr/>
      </w:pPr>
      <w:r>
        <w:rPr/>
        <w:t xml:space="preserve">    </w:t>
      </w:r>
      <w:r>
        <w:rPr/>
        <w:t xml:space="preserve">Liên Bang Nga, tức là nước Nga hiện nay, dù đã nhỏ lại rất nhiều sau sau khi Liên Bang Xô Viết tan rã, vẫn gồm 21 nước cộng hòa, 46 vùng, 9 lãnh thổ và 4 huyện tự trị. Tình hình cũng tương tự trong tất cả 15 nước cộng hòa thành viên của Liên Bang Xô Viết cũ nay đã trở thành những quốc gia riêng biệt. Các quốc gia ở đây không phải là những quốc gia như người ta thường hiểu, nghĩa là một tập thể những con người nhiều hay ít chia sẻ cùng một ngôn ngữ, một văn hoá và một lịch sử. Trong một nước có thể có những dân tộc rất khác nhau, ngược lại một dân tộc cũng có thể ly tán thành nhiều cụm trong nhiều nước khác nhau. Stalin còn phức tạp hóa tình trạng phân rã này bằng cách di chuyển cưỡng ép nhiều thành phần của nhiều dân tộc đi rất xa khỏi vùng cư trú trước đó của họ. Cần biết như thế để ý thức rằng việc Nga tấn công Geogia không thể nhân danh một chính nghĩa nào -thí dụ như một tình cảm dân tôc hay một chủ quyền lịch sử- ngoài ý đồ bá quyền khu vực. Vả lại dân cư hai tỉnh Abkhazia và Nam Ossetia không phải là người Nga. So với các nước khác trong vùng thì Georgia là một trong những quốc gia đúng nghĩa nhất. Họ có lịch sử và biên giới lâu đời và cũng có sự thuần nhất tương đối về ngôn ngữ và chủng tộc. Ngay trong hai tỉnh tự trị Abkhazia và Nam Ossetia người Georgia cũng rất đông đảo trước cuộc nội chiến 1991-1992; tại Abkhazia người Georgia chiếm 48% dân số trong khi sắc dân Abkhazia chỉ là 17%, tại Nam Ossetia người Georgia chiếm 30%, người Ossetia chiếm phần còn lại của tổng số gần 100.000 dân. Trong cả hai tỉnh người Nga hầu như không có. </w:t>
      </w:r>
    </w:p>
    <w:p>
      <w:pPr>
        <w:pStyle w:val="Normal"/>
        <w:jc w:val="both"/>
        <w:rPr/>
      </w:pPr>
      <w:r>
        <w:rPr/>
        <w:br/>
        <w:t xml:space="preserve">    Tình thế đã thay đổi từ sau cuộc nội chiến. Nguyên nhân cuộc nội chiến này là do tổng thống Georgia lúc đó, ông Gamsakhurdia, tuyên bố huỷ bỏ qui chế tự trị của hai tỉnh này. Gamsakhurdia có thể có lý nhưng đã hành động một cách ngu xuẩn. Có lý vì "chính quyền" tự trị của cả hai tỉnh này đều nằm trong tay những đảng cướp và buôn lậu; nhưng ngu xuẩn vì cả hai đảng cướp này đều rất giầu, rất thiện chiến và lại còn được Nga yểm trợ trong khi quân đội Georgia còn rất yếu và chưa có tổ chức. Cuộc nội chiến đã đưa đến sự thảm bại nhanh chóng của quân đội Georgia và rất nhiều người Georgia đã bị xua đuổi khỏi hai tỉnh này. Các chính quyền Abkhazia và Nam Ossetia, thực tế là những đảng cướp và buôn lậu, tuyên bố độc lập nhưng không được nước nào nhìn nhận, đối với thế giới hai tỉnh này vẫn là lãnh thổ của Georgia. Cũng từ đó Nga bắt đầu mua chuộc cả chính quyền lẫn dân chúng ở hai tỉnh này một cách trắng trợn : cho tiền những ai nhận quốc tịch và hộ chiếu Nga. Theo một bài báo của Ivan Soukhov trên báo Vremia Novostieï xuất bản tại Moskva thì chỉ riêng trong năm 2008 chính quyền Nga đã chi cho một mình tỉnh Nam Ossetia 450 triệu USD, tương đương với 6500 USD trên mỗi đầu người, cả một tài sản đối với một người Nga trung bình. Họ còn dự định sẽ chi cùng một số tiền trong năm tới. Chính sách mua chuộc để giành dân lấn đất theo nghĩa đen cũng diễn ra tại tỉnh Abkhazia từ 1992. Việc một nước cấp quốc tịch và hộ chiếu cho công dân của một nước khác đang sống ngay trên nước này là một vi phạm công pháp quốc tế chưa bao giờ thấy. Tháng 8 vừa qua khi quân đội Georgia tấn công loạn quân Ossetia thì lộ quân 58 của Nga, đã chực sẵn tại biên giới, ồ ạt tràn vào và chỉ trong một vài ngày lọai quân lực nhỏ bé của Geogia ra ngoài vòng chiến và tiến sâu vào bên trong lãnh thổ Georgia, tới sát thủ đô Tbilissi. </w:t>
      </w:r>
    </w:p>
    <w:p>
      <w:pPr>
        <w:pStyle w:val="Normal"/>
        <w:jc w:val="both"/>
        <w:rPr/>
      </w:pPr>
      <w:r>
        <w:rPr/>
        <w:br/>
        <w:t xml:space="preserve">    Một câu hỏi cần được đặt ra: tại sao Nga lại hành động một cách đặc biệt thù địch với Georgia, nước thành viên cũ của Liên Bang Xô Viết mà đáng lẽ ra Nga ít có lý do để can thiệp nhất? Geogia không có tài nguyên nào đáng kể và cũng không có người Nga. Lý do chỉ giản dị là Georgia đã dân chủ hóa một cách thực sự và quả quyết (Georgia là nước thuộc Liên Xô cũ có bầu cử tự do đầu tiên) và đã phát triển nhanh chóng; sự thành công của nền dân chủ Georgia có tác dụng khuyến khích các lực lượng dân chủ tại Nga và là một đe dọa cho chính quyền Putin. Hơn nữa tổng thống Georgia, Saakashvili còn còn tỏ ra thân Mỹ và khiêu khích Nga một cách lộ liễu. Trước sự lên án mạnh mẽ của thế giới Nga bằng lòng rút quân khỏi Georgia, trừ hai tỉnh Nam Ossetia và Abkhazia. Vài ngay sau Nga nhìn nhận hai tỉnh ly khai này như hai quốc gia độc lập.</w:t>
      </w:r>
    </w:p>
    <w:p>
      <w:pPr>
        <w:pStyle w:val="Normal"/>
        <w:jc w:val="both"/>
        <w:rPr/>
      </w:pPr>
      <w:r>
        <w:rPr/>
        <w:br/>
        <w:t xml:space="preserve">    Điều phải đặc biệt lưu ý để cảnh giác là một cuộc xâm lược tương tự cũng có thể xẩy ra đối với Việt Nam. Tại hai tỉnh Cao Bằng và Lạng Sơn giáp với Trung Quốc có gần ba triệu người thuộc các sắc tộc chưa hội nhập hẳn vào Việt Nam và có nhiều quan hệ với Trung Quốc. Người Tày (1,5 triệu người) và người Nùng (900.000), người Sán Chay (150.000), người Sán Dìu (125.000) còn nói tiếng Quảng Đông và viết chữ Hán. Đối với Trung Quốc mua chuộc những sắc dân này rất dễ. Trên thực tế họ đã mua chuộc được khá nhiều nhóm sắc tộc theo họ, tự nhận là người Hoa và dời mốc biên giới vào trong lãnh thổ Việt Nam. Trung Quốc có thể làm đối với Việt Nam tại Cao Bằng và Lạng Sơn những gì mà Nga đã làm đối với Georgia tại hai tỉnh Nam Ossetia và Abkhazia.</w:t>
      </w:r>
    </w:p>
    <w:p>
      <w:pPr>
        <w:pStyle w:val="Normal"/>
        <w:jc w:val="both"/>
        <w:rPr/>
      </w:pPr>
      <w:r>
        <w:rPr/>
        <w:br/>
        <w:t xml:space="preserve">    Sau cuộc xâm lược Georgia nhiều người lo ngại thế giới sẽ phải chứng kiến một cuộc chiến tranh lạnh mới. Nhưng cuộc chiến tranh lạnh này nếu có sẽ chỉ giản dị là sự cô lập và bế tắc của Nga mà thôi vì lực lượng hai bên quá chênh lệch. Cả lẽ phải lẫn sức mạnh đều ở cùng một phía. Trọng lượng kinh tế của Nga, dù đã tăng lên nhiều nhờ dầu lửa và khí đốt, không bằng Nam Hàn, quân đội Nga, dù có tới hơn một triệu người, là một trong những quân đội dở nhất thế giới. Nga có 5000 bom và đầu đạn nguyên tử nhưng chiến tranh nguyên tử là điều không ai nghĩ tới. Không nên nghĩ là Hoa Kỳ và Châu Âu sẽ chỉ có thể phản ứng bằng miệng chứ chẳng làm được gì. Dĩ nhiên họ sẽ không tấn công Nga bằng quân sự và cũng chẳng cắt đứt quan hệ ngoại giao với Nga. Họ chỉ cần giảm thiểu quan hệ hợp tác là đủ để chế độ Nga khốn đốn. Liên Bang Xô Viết trước đây vững mạnh hơn nhiều nhưng cũng đã sụp đổ chỉ vì sự cô lập này. Vả lại Nga đã chấp nhận giải thể Liên Bang Xô Viết là vì không thể và cũng không còn muốn đối đầu với phương Tây nữa. Họ không thể chấp nhận một cuộc đối đầu mới. Cả Putin và Medvedev đều biết như vậy. Có mọi triển vọng là họ sẽ tìm cách để nhượng bộ mà không mất mặt. Cũng không nên nghĩ rằng Châu Âu lệ thuộc vào Nga về năng lượng. Châu Âu cần mua dầu lửa và khí đốt của Nga nhưng Nga còn cần bán hơn vì đó là hai nguồn thu nhập chính của Nga. Đó là một lệ thuộc hai chiều và như trong mọi lệ thuộc hai chiều kẻ yếu hơn là kẻ lệ thuộc hơn.</w:t>
        <w:br/>
        <w:br/>
        <w:t xml:space="preserve">    Tại sao có những người thấy Việt Nam nên đi theo con đường của Nga?</w:t>
      </w:r>
    </w:p>
    <w:p>
      <w:pPr>
        <w:pStyle w:val="Normal"/>
        <w:jc w:val="both"/>
        <w:rPr/>
      </w:pPr>
      <w:r>
        <w:rPr/>
        <w:t xml:space="preserve">    </w:t>
      </w:r>
      <w:r>
        <w:rPr/>
        <w:t xml:space="preserve">Phải chăng là vì những thành quả mà Nga đã đạt được? Chắc chắn là không. Mới cách đây không lâu một trong những lập luận chính của Đảng Cộng Sản Việt Nam để từ chối dân chủ là "hãy nhìn những gì đang xảy ra tại Nga!". Chế độ Nga hiện nay ít ra về mặt hình thức cũng đã có dân chủ. Chỉ phiền một điều là những nhà báo và người đối lập "nguy hiểm" có thể bị đánh hoặc bị giết bởi những băng đảng mafia được đảng cầm quyền sử dụng như một dụng cụ khủng bố. Chính quyền ở trong tay đám tài phiệt mới và những phần tử cốt cán của đảng cộng sản cũ, đặc biệt là ngành an ninh và tình báo. Một cách điển hình Putin là một cựu đại tá tình báo, Medvedev là cựu tổng giám đốc tổng công ty dầu khí Gazprom. Đảng Nước Nga Thống Nhất của Putin còn tham nhũng và cướp bóc gấp nhiều lần đám nomenklatura cộng sản trước đây, và cướp bóc một cách trắng trợn, công khai, thách đố. Những khách hàng sộp nhất của các cửa hàng xa xỉ phẩm danh tiếng nhất thế giới là người Nga. Những người mua nhiều nhất những biệt thự đắt tiền tại các bờ biển Địa Trung Hải cũng là đám tỉ phú mới người Nga, chỉ gần đây họ mới bị cạnh tranh bởi đám tài phiệt Trung Quốc. </w:t>
      </w:r>
    </w:p>
    <w:p>
      <w:pPr>
        <w:pStyle w:val="Normal"/>
        <w:jc w:val="both"/>
        <w:rPr/>
      </w:pPr>
      <w:r>
        <w:rPr/>
        <w:br/>
        <w:t xml:space="preserve">    Để có một ý niệm về tình trạng bất công xã hội, lợi tức bình quân trên mỗi đầu người tại Nga là 13.000 USD mỗi năm nhưng một thanh niên Nga tốt nghiệp đại học sẵn sàng sang các nước Tây Âu làm thợ nề chui để có được 1000 USD mỗi tháng, một công nhân Nga sẽ rất hài lòng nếu kiếm được 300 USD mỗi tháng để nuôi cả gia đình. Điều này không có nghĩa là lợi tức quốc gia được giữ lại trong tay nhà nước và dùng cho công ích. Nó lọt vào tay đám thủ hạ của Putin. Theo một vài ước lượng tài sản cá nhân của Putin là vào khoảng 40 tỉ USD. Còn xã hội Nga? Đó là một xã hội hỗn loạn và bi quan, tệ nghiện ngập gia tăng, tỉ lệ sinh đẻ đã rất thấp còn tiếp tục giảm đi; trong vòng 25 năm nữa Việt Nam sẽ qua mặt Nga về dân số. Nga cũng là nước duy nhất trên thế giới mà tuổi thọ trung bình giảm đi thay vì tăng lên. Tóm lại, chế độ "dân chủ" của Nga là một chế độ trong đó các băng đảng xã hội đen trở thành cánh tay nối dài của nhà nước và chính nhà nước cũng hành xử không khác xã hội đen, trong nhiều trường hợp chính công an cũng trấn lột; một thiểu số cầm quyền bóc lột và vơ vét thẳng tay, ăn xài phung phí hay đem tiền ra cất dấu ở những ngân hàng nước ngoài. Một chế độ dân chủ đạo tặc.</w:t>
      </w:r>
    </w:p>
    <w:p>
      <w:pPr>
        <w:pStyle w:val="Normal"/>
        <w:jc w:val="both"/>
        <w:rPr/>
      </w:pPr>
      <w:r>
        <w:rPr/>
        <w:t xml:space="preserve">    </w:t>
      </w:r>
      <w:r>
        <w:rPr/>
        <w:t>Có lẽ ngoại trừ đám tư sản đỏ những người Việt Nam muốn theo mô hình của Nga đã chỉ coi nó như là bước đầu của tiến trình dân chủ hóa. Nhưng đây chính là điều cần được xét lại.</w:t>
      </w:r>
    </w:p>
    <w:p>
      <w:pPr>
        <w:pStyle w:val="Normal"/>
        <w:jc w:val="both"/>
        <w:rPr/>
      </w:pPr>
      <w:r>
        <w:rPr/>
        <w:t xml:space="preserve">    </w:t>
      </w:r>
      <w:r>
        <w:rPr/>
        <w:t xml:space="preserve">Tôi vẫn thường nghĩ rằng những người chống cộng cực đoan không thể hiểu chủ nghĩa cộng sản. Lý do là vì họ chống cộng ngay từ đầu và chỉ tìm lập luận để phản bác nó, trong khi muốn hiểu chủ nghĩa cộng sản, hay muốn hiểu bất cứ gì, thì phải khảo sát nó một cách an nhiên với tâm lý sẵn sàng chấp nhận nếu thấy đúng, gần như phải yêu thích nó, ít nhất như một đối tượng nghiên cứu. Điều này cũng đúng với nước Nga và dân chủ. Ngoại trừ một thiểu số trí thức ưu tú rất ít ỏi, tâm lý của người Nga là tâm lý chống phương Tây. Lịch sử của họ là một chuỗi những cố gắng chống lại phương Tây và văn hóa phương Tây trong đó dân chủ dân chủ là yếu tố cốt lõi. Họ đã chỉ học hỏi những kỹ thuật của phương Tây chứ không chấp nhận văn hóa phương Tây. Họ đã chỉ nghiên cứu văn hóa phương Tây trong mục đích tìm cách phản bác. Trước khi có một thay đổi tâm lý lớn Nga không thể là một nước dân chủ thực sự. Tâm lý chống phương Tây này chủ yếu do sự ghen tức nhưng cũng có lý do lịch sử của nó. Trong suốt bốn thế kỷ rưỡi, từ đầu thế kỷ 16 đế thế chiến II người phương Tây đã là những kẻ xâm lược ức hiếp, dầy xéo và làm nhục phần còn lại của thế giới. Chỉ từ cuối thập niên 1970 trở đi sau một giai đoạn chuyển tiếp kéo dài hơn ba thập niên và chủ yếu là nhờ chính sự trỗi dậy phản kháng của thế giới họ mới trở thành khối chuyên chở những giá trị dân chủ, nhân quyền, hợp tác và thị trường. </w:t>
      </w:r>
    </w:p>
    <w:p>
      <w:pPr>
        <w:pStyle w:val="Normal"/>
        <w:jc w:val="both"/>
        <w:rPr/>
      </w:pPr>
      <w:r>
        <w:rPr/>
        <w:br/>
        <w:t xml:space="preserve">    Nhiều dân tộc đã không thể quên đi những nhục nhằn và mất mát mà người phương Tây đã gây ra cho họ. Nhưng Nga là nước đã va chạm với phương Tây một cách đặc biệt nhất, không giống với bất cứ nước nào. Do sự gần gũi Nga đã biết đến và đụng độ với phương Tây sớm nhất và đã mất mát nhiều nhất, một thí dụ là thủ đô lịch sử của Nga không phải là Moskva mà là Kiev, nay thuộc Ukraine. Nga đã thường xuyên bị đánh bại và bị đẩy dần về phía Đông. Nhưng do hoàn cảnh địa lý khắc nghiệt không một kẻ xâm lược nào có chiếm đóng hoàn toàn được Nga hay ở lại lâu trên nước Nga để có thể áp đặt được văn hóa của mình. Kết quả là Nga tuy đã chịu nhiều thiệt hại nhất trong thời gian dài nhất vì phương Tây nhưng lại chưa bao giờ tiếp thu văn hóa phương Tây một cách đầy đủ. Sau cùng Nga vẫn là Nga và hơn thế nữa, vì bị đẩy lùi về phía Đông Bắc, nó còn trở thành một nước lục địa không có bờ biển nước ấm và rất ít tiếp xúc với bên ngoài. Tình trạng này khiến Nga về tâm lý và văn hóa vẫn chưa vượt thoát được khỏi những nhân tố bẩm sinh đã khiến nó được thành lập trong đó bạo lực và bạo quyền là hai yếu tố nền tảng. Các phi thuyền không gian vẫn chưa đưa Nga ra khỏi hẳn được tâm lý Trung Cổ. Chính quyền Nga đầu tiên đã do quân cướp từ Bắc Âu tới lập ra, vị Nga Hoàng được biết đến và được tôn sùng như một anh hùng lập quốc, Vladimir, thuộc dòng dõi Viking. Trong suốt dòng lịch sử của nó nước Nga đã chỉ có những chế độ cực kỳ bạo ngược. Một chi tiết: người Nga thuộc chủng tộc Slave, trong hầu kết các ngôn ngữ châu Âu "slave" có nghĩa là nô lệ và đây không phải là một sự tình cờ. Người Nga chưa hề có một kinh nghiệm dân chủ nào. Nếu muốn xây dựng dân chủ thi Nga không phải là nước để ta học hỏi.</w:t>
      </w:r>
    </w:p>
    <w:p>
      <w:pPr>
        <w:pStyle w:val="Normal"/>
        <w:jc w:val="both"/>
        <w:rPr/>
      </w:pPr>
      <w:r>
        <w:rPr/>
        <w:br/>
        <w:t xml:space="preserve">    Một đặc điểm quan trọng khác của người Nga, do đã chỉ có những chính quyền độc đoán hung bạo, là họ chỉ tiếp thu các văn hóa khác một cách phiến diện và thực dụng, do đó thường hiểu sai và đi lạc hướng. Hậu quả là tuy đã có một số trí thức lỗi lạc nhưng tư tưởng chính trị, nếu không muốn nói là tư tương nói chung, của những người đã kế tiếp nhau cầm quyền tại Nga rất kém. Trong tất cả những gì Nga đã tiếp thu của văn hóa phương Tây Thiên Chúa Giáo có lẽ là yếu tố lành mạnh nhất, nhưng chính nó cũng được du nhập một cách hoàn toàn thực dụng. Nga hoàng Vladimir, cũng ông Vladimir được đề cập tới ở đoạn trên, sau khi mở mang bờ cõi và ổn định quyền lực vào cuối thế kỷ thứ 10, muốn tìm một tôn giáo để làm nền tảng cho quyền lực của ông. Sau khi nghiên cứu các tôn giáo ông chọn Hồi Giáo nhưng vào phút chót ông khám phá ra là Hồi Giáo cấm uống rượu và chuyển qua Công Giáo, nhưng cũng chỉ chấp nhận Công Giáo phương Đông, nghĩa là đạo Cơ Đốc thuộc tòa thánh Constantinople chứ không chấp nhận Công Giáo phương Tây vì thấy nó quá cởi mở và nguy hiểm cho chính quyền. Và đạo Cơ Đốc được áp đặt làm quốc giáo.</w:t>
      </w:r>
    </w:p>
    <w:p>
      <w:pPr>
        <w:pStyle w:val="Normal"/>
        <w:jc w:val="both"/>
        <w:rPr/>
      </w:pPr>
      <w:r>
        <w:rPr/>
        <w:br/>
        <w:t xml:space="preserve">    Cũng một cách hời hợt và thực dụng như thế mà chủ nghĩa cộng sản được du nhập Nga và trở thành một thảm kịch cho Nga và nhiều dân tộc khác. Khi Lenin mới được năm tuổi thì chủ nghĩa Marx chính thức bị bác bỏ tại đại hội Gotha của Đảng Dân Chủ Xã Hội Đức, xương sống của phong trào cộng sản châu Âu, năm 1875. Thực ra những tranh luận đã ngã ngũ từ lâu rồi. Lý thuyết của Marx không những đã chứng tỏ sự yếu kém về mặt lý luận mà còn bị cả thực tế phủ nhận. Hai năm sau tờ báo chính thức của đảng Dân Chủ Xã Hội Đức ngừng đăng từng kỳ tác phẩm Chống Dürhing -do Marx và Engels cùng viết và cũng là cuốn sách trình bày chủ nghĩa Marx một cách đầy đủ nhất- với lý do là "cuốn sách hoàn toàn vô giá trị và gây ra một sự nhàm chán cùng độ trong các đảng viên". Dĩ nhiên vẫn có những người theo Marx, nhưng về cơ bản chủ nghĩa Marx đã bị bác bỏ. Nếu Lenin có học thức hơn thì đã không có chủ nghĩa cộng sản tại Nga. Cuộc Cách Mạng Tháng Mười Nga 1917 đã thành công gần nửa thế kỷ sau khi lý thuyết Marx đã bị loại bỏ tại chính quê hương Tây Âu của nó, và thành công do một đội ngũ nhỏ có tổ chức chặt chẽ đã hành động táo bạo và cướp được chính quyền chứ không phải vì có hậu thuẫn quần chúng. Chủ nghĩa Marx cũng đã chỉ được chấp nhận như một dụng cụ tuyên truyền để trấn an và trấn áp tinh thần cho một chế độ khủng bố. Lenin đã chỉ giữ lại những yếu tố mị dân của nó mà ông thấy có lợi cho việc cướp và giữ chính quyền. Vả lại ông cũng giải thích lý thuyết Marx theo cách riêng, chủ quan và lệch lạc, của mình và đóng góp thêm những lý thuyết của riêng mình để biến nó thành chủ nghĩa Mác- Lênin. Những lý luận của Lenin có thể đúng nếu được hiểu như là một kỹ thuật cướp vả giữ chính quyền của một đảng khủng bố nhưng hoàn toàn không có một giá trị triết học và tư tưởng nào. </w:t>
      </w:r>
    </w:p>
    <w:p>
      <w:pPr>
        <w:pStyle w:val="Normal"/>
        <w:jc w:val="both"/>
        <w:rPr/>
      </w:pPr>
      <w:r>
        <w:rPr/>
        <w:br/>
        <w:t xml:space="preserve">    Việc chủ nghĩa Mác-Lênin sau này đã có sức thuyết phục đối với nhiều người, kể cả nhiều trí thức khoa bảng, có một lý do khác : đó là vì Lenin, và Stalin sau đó, đã áp dụng chính sách khủng bố đến mức toàn diện và tuyệt đối. Họ xóa bỏ toàn bộ thông tin và thay sự thực bằng tuyên truyền dối trá. Chế tạo sự thực là quan tâm số 1 của chính quyền Xô Viết. Cơ quan ngôn luận của đảng và nhà nước là tờ báo mang tên là Sự Thực (Pravda). Nhờ vậy mà những tội ác đã được hoàn toàn che dấu, thay vào đó là những thành quả lộng lẫy đã làm say sưa vô số người sống ngoài bức màn sắt. Tâm lý thông thường là khi đã tin thì người ta tìm mọi lý luận để tin, ngụy biện nếu cần. Ngay cả những người rất xuất sắc cũng khó thoát khỏi tâm lý này. Việc một số đông đảo trí thức trên khắp thế giới cố gắng hành hạ trí tuệ của mình trong hàng thập niên để tin và thuyết phục người khác tin về sự ưu việt của chủ nghĩa cộng sản, để tự đánh lừa mình và đánh lừa người khác, có thể giải thích được về mặt tâm lý nhưng cũng là một giai đoạn buồn trong lịch sử thế giới.</w:t>
      </w:r>
    </w:p>
    <w:p>
      <w:pPr>
        <w:pStyle w:val="Normal"/>
        <w:jc w:val="both"/>
        <w:rPr/>
      </w:pPr>
      <w:r>
        <w:rPr/>
        <w:br/>
        <w:t xml:space="preserve">    Tôi đã rất bối rối khi tìm một từ tiếng Việt để dịch tính từ pervers của tiếng Pháp (perverted trong tiếng Anh). Các từ điển dịch là bệnh hoạn, đồi bại v.v… Chỉ đúng một phần thôi. Pervers bao hàm sự biến chất và huỷ hoại một khái niệm do một cách sử dụng sai trái dẫn đến hậu quả độc hại. "Hoại loạn" có lẽ thích hợp hơn. Những người cầm quyền tại Nga trong suốt dòng lịch sử của họ luôn luôn du nhập một cách hoại loạn những yếu tố của văn hóa phương Tây cho những mục tiêu thực dụng trái ngược với tinh thần của chúng. Cuối thế kỷ 10 Nga hoàng Vladimir đã du nhập Thiên Chúa Giáo, một tôn giáo có mục tiêu giải phóng con người, để làm nền tảng cho một trong những chế độ nô lệ tồi tệ nhất thế giới. Cuối thế kỷ 17 Peter I đích thân sang tận Tây Âu để học hỏi cách tổ chức và làm việc của người phương Tây, kể cả trá hình đi làm thợ, nhưng khi về nước lại chỉ áp dụng những kỹ thuật của phương Tây và cai trị một cách cực kỳ tàn bạo; trên 200.000 người đã chết vì kiệt sức và đói lạnh chỉ để xây một cung điện Petrograd cho ông. Hai thế kỷ sau đến lượt Lenin du nhập chủ nghĩa Marx, một chủ nghĩa mặc dù những sai lầm về phương pháp và lý luận cũng nhắm mục tiêu giải phóng con người, để xây dựng một trong những chế độ khủng bố bạo ngược nhất trong lịch sử nhân loại. Hoại loạn là đặc tính chính trị thường trực của Nga.</w:t>
      </w:r>
    </w:p>
    <w:p>
      <w:pPr>
        <w:pStyle w:val="Normal"/>
        <w:jc w:val="both"/>
        <w:rPr/>
      </w:pPr>
      <w:r>
        <w:rPr/>
        <w:t xml:space="preserve">    </w:t>
      </w:r>
      <w:r>
        <w:rPr/>
        <w:t>Vladimir Putin cũng không khác. Sau sự sụp đổ của Liên Bang Xô Viết ông ta áp dụng một cách hoại loạn mô hình dân chủ, mà ông ta đã quan sát khi làm gián điệp tại Đức, cho một chế độ độc tài tham nhũng và gian ác. Phương pháp của ông ta là ám sát. Ám sát cả đối lập trong nước lẫn đối lập lưu vong. Ám sát nhân phẩm bằng cách vu cáo, bôi bẩn và ám sát thực sự bằng súng, dao, chất nổ, tai nạn giao thông, thuốc độc, kể cả bằng phóng xạ nguyên tử. Nếu có một kỹ thuật trong đó các chính quyền Nga tỏ ra đặc biệt sáng tạo thì đó là kỹ thuật ám sát. Mỗi dân tộc đều được nhào nặn trong những điều kiện địa lý và lịch sử riêng. Người Nga, cũng như người Hoa Lục, chưa bao giờ được thử nghiệm dân chủ. Họ có thể thấy Putin là một tiến bộ so với chế độ cộng sản. Chúng ta chỉ có thể chúc họ may mắn chứ không thể học hỏi gì ở họ về dân chủ cả.</w:t>
      </w:r>
    </w:p>
    <w:p>
      <w:pPr>
        <w:pStyle w:val="Normal"/>
        <w:jc w:val="both"/>
        <w:rPr/>
      </w:pPr>
      <w:r>
        <w:rPr/>
        <w:br/>
        <w:t xml:space="preserve">    Những trao đổi gần đây với một số người, trong đó có những người dân chủ, khiến tôi rất lo âu. Họ cho rằng chuyển hóa về một chế độ như Nga là có thể chấp nhận được, có người còn khen Putin. Càng đáng lo âu khi có những dấu hiệu cho thấy chính quyền cộng sản Việt Nam cũng chuẩn bị cho một chế độ dân chủ kiểu Nga như là cái giá phải trả để ra khỏi ảnh hưởng Trung Quốc và sáp lại với Hoa Kỳ. Bọn đầu gấu đã hành hung những người đối lập và các giáo dân cầu nguyện ở Thái Hà. Phải rất cảnh giác. </w:t>
      </w:r>
    </w:p>
    <w:p>
      <w:pPr>
        <w:pStyle w:val="Normal"/>
        <w:jc w:val="both"/>
        <w:rPr/>
      </w:pPr>
      <w:r>
        <w:rPr/>
        <w:br/>
        <w:t xml:space="preserve">    Chúng ta có những điều kiện thuận lợi hơn nhiều so với Nga và Trung Quốc để xây dựng dân chủ. Nước ta khá thuần nhất về ngôn ngữ và văn hóa. Có những sắc tộc thiểu số đã từng là nạn nhân của những bất công cần được sửa chữa nhưng chúng ta không còn những xung đột gay gắt đến nỗi khó có thể giải quyết được một cách êm đẹp, hợp lý, hợp tình. Chúng ta đã tiếp xúc nhiều và lâu với các nước dân chủ lớn. Và chúng ta cũng đã có kinh nghiệm dân chủ. Điều khác biệt căn bản giữa Việt Nam và hai nước Nga và Trung Quốc là Việt Nam có thể trở thành một nước dân chủ đúng nghĩa với lãnh thổ và dân chúng hiện nay trong khi Nga cũng như Trung Quốc có rất nhiều khả năng sẽ tan vỡ nếu dân chủ hóa thực sự. Thực là vô lý khi chúng ta cứ lẽo đẽo chạy theo hai nước này.</w:t>
      </w:r>
    </w:p>
    <w:p>
      <w:pPr>
        <w:pStyle w:val="Normal"/>
        <w:jc w:val="both"/>
        <w:rPr/>
      </w:pPr>
      <w:r>
        <w:rPr/>
        <w:br/>
        <w:t xml:space="preserve">    Trước thế chiến II chúng ta ở một mức độ phát triển tương đương với Hàn Quốc và Thái Lan và hơn hẳn Mã Lai. Ngay nay họ là nhưng nước dân chủ và giầu mạnh hơn hẳn ta. Thái Lan phát triển gấp năm hay sáu lần ta, Mã Lai từ 10 tới 15 lần, Hàn Quốc từ 20 đến 30 lần, tùy cách nhìn. Tại sao? Hãy thử đặt câu hỏi: "Nếu không có ông Hồ Chí Minh và Đảng Cộng Sản thì bây giờ Việt Nam sẽ ra sao, sẽ hơn hay sẽ kém tình trạng hiện nay?"</w:t>
      </w:r>
    </w:p>
    <w:p>
      <w:pPr>
        <w:pStyle w:val="Normal"/>
        <w:jc w:val="both"/>
        <w:rPr/>
      </w:pPr>
      <w:r>
        <w:rPr/>
        <w:br/>
        <w:t xml:space="preserve">    Đầu thế kỷ trước Nga đã được lấy làm mẫu mực và hậu quả đã là một thảm kịch. Chúng ta có nên bắt chước Nga một lần nữa để chuốc lấy một thảm kịch khác hay không? </w:t>
      </w:r>
    </w:p>
    <w:p>
      <w:pPr>
        <w:pStyle w:val="Normal"/>
        <w:jc w:val="both"/>
        <w:rPr/>
      </w:pPr>
      <w:r>
        <w:rPr/>
      </w:r>
    </w:p>
    <w:p>
      <w:pPr>
        <w:pStyle w:val="Normal"/>
        <w:jc w:val="right"/>
        <w:rPr>
          <w:b/>
          <w:b/>
          <w:bCs/>
        </w:rPr>
      </w:pPr>
      <w:r>
        <w:rPr>
          <w:b/>
          <w:bCs/>
        </w:rPr>
        <w:t>Nguyễn Gia Kiểng</w:t>
      </w:r>
    </w:p>
    <w:p>
      <w:pPr>
        <w:pStyle w:val="Normal"/>
        <w:jc w:val="both"/>
        <w:rPr>
          <w:b/>
          <w:b/>
          <w:bCs/>
          <w:i/>
          <w:i/>
          <w:iCs/>
          <w:sz w:val="32"/>
          <w:szCs w:val="32"/>
        </w:rPr>
      </w:pPr>
      <w:r>
        <w:rPr>
          <w:b/>
          <w:bCs/>
          <w:i/>
          <w:iCs/>
          <w:sz w:val="32"/>
          <w:szCs w:val="32"/>
        </w:rPr>
        <w:t>Hiện tình đất nước:</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ừ thời cơ và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ến thảm họa đen</w:t>
      </w:r>
    </w:p>
    <w:p>
      <w:pPr>
        <w:pStyle w:val="Normal"/>
        <w:jc w:val="right"/>
        <w:rPr/>
      </w:pPr>
      <w:r>
        <w:rPr/>
        <w:t xml:space="preserve">                                                                                                                    </w:t>
      </w:r>
      <w:r>
        <w:rPr>
          <w:b/>
          <w:bCs/>
        </w:rPr>
        <w:t>Bùi Tín</w:t>
      </w:r>
    </w:p>
    <w:p>
      <w:pPr>
        <w:pStyle w:val="Normal"/>
        <w:jc w:val="both"/>
        <w:rPr/>
      </w:pPr>
      <w:r>
        <w:rPr/>
        <w:t xml:space="preserve">    </w:t>
      </w:r>
      <w:r>
        <w:rPr/>
        <w:t>"'Thời cơ vàng" và "thảm hoạ đen" là 2 khái niệm của ông Nguyễn Trung thường dùng trên báo mạng Tia Sáng ở Hànội từ 3 - 4  năm nay.</w:t>
      </w:r>
    </w:p>
    <w:p>
      <w:pPr>
        <w:pStyle w:val="Normal"/>
        <w:jc w:val="both"/>
        <w:rPr/>
      </w:pPr>
      <w:r>
        <w:rPr/>
        <w:t xml:space="preserve">    </w:t>
      </w:r>
      <w:r>
        <w:rPr/>
        <w:t xml:space="preserve">Ông Nguyễn Trung  nguyên là cán bộ quân đội nhân dân, chuyển ngành sang bộ ngoại giao, làm đại sứ tại Bangkok (Thái Lan) rồi về hưu. Ông là một trí thức hiểu biết khá rộng,  có tấm lòng với đất nước, có tư duy độc lập, không a dua, nói theo đuôi để giữ mình. </w:t>
      </w:r>
    </w:p>
    <w:p>
      <w:pPr>
        <w:pStyle w:val="Normal"/>
        <w:jc w:val="both"/>
        <w:rPr/>
      </w:pPr>
      <w:r>
        <w:rPr/>
        <w:t xml:space="preserve">    </w:t>
      </w:r>
      <w:r>
        <w:rPr/>
        <w:t xml:space="preserve">Theo ông Nguyễn Trung, nước ta bước vào thế kỷ 21 với nhiều thời cơ thuận lợi quý hơn vàng. Hoà bình, thống nhất, mở cửa, đổi mới, thời đại của nền kinh tế tri thức, cuộc cánh mạng thông tin với computơ, internet, vị trí đất nước nhiệt đới dựa vào Trường Sơn nhìn ra Thái Bình Dương, gia nhập Tổ chức WTO, một dân tộc nhiều sinh lực, trẻ, cần cù cầu tiến... là những nhân tố thuận lợi tạo nên thời cơ vàng ngay trước mắt của nhân dân ta. </w:t>
      </w:r>
    </w:p>
    <w:p>
      <w:pPr>
        <w:pStyle w:val="Normal"/>
        <w:jc w:val="both"/>
        <w:rPr/>
      </w:pPr>
      <w:r>
        <w:rPr/>
        <w:t xml:space="preserve">    </w:t>
      </w:r>
      <w:r>
        <w:rPr/>
        <w:t>Ông Nguyễn Trung nhận định rất đúng rằng tất cả vấn đề là ở lãnh đạo, là ở đường lối chính trị-kinh tế-văn hóa-đối ngoại, là ở bộ chính trị có ở tầm cao trách nhiệm và thử thách hay không; hoặc là sẽ dẫn đất nước vào thời kỳ phát triển cao, hài hòa, bền vững, có công bằng xã hội, có luật pháp nghiêm minh, có tình nghĩa dân tộc, có môi trường trong sạch, lành mạnh, nghĩa là có hạnh phúc cho toàn dân; hoặc là sẽ dẫn đến một xã hội sa sút về mức sống, đổ vỡ vì tham ô lãng phí, rạn nứt vì bất công, rữa nát về môi trường sống, nghĩa là đưa đất nước chìm dần vào thảm họa đen.</w:t>
      </w:r>
    </w:p>
    <w:p>
      <w:pPr>
        <w:pStyle w:val="Normal"/>
        <w:jc w:val="both"/>
        <w:rPr/>
      </w:pPr>
      <w:r>
        <w:rPr/>
        <w:t xml:space="preserve">    </w:t>
      </w:r>
      <w:r>
        <w:rPr/>
        <w:t>Vậy thì đến nay ta đã có thể sơ kết tình hình để phỏng đoán xem 14 vị trong Bộ chính trị hiện tại đang dẫn đất nước đến đâu, đến bến bờ "hạnh phúc cho toàn dân" hay đến bờ vực của "thảm họa đen"?  Xin kính mời bà con ta trong cả nước cho ý kiến.</w:t>
      </w:r>
    </w:p>
    <w:p>
      <w:pPr>
        <w:pStyle w:val="Normal"/>
        <w:jc w:val="both"/>
        <w:rPr/>
      </w:pPr>
      <w:r>
        <w:rPr/>
        <w:t xml:space="preserve">    </w:t>
      </w:r>
      <w:r>
        <w:rPr/>
        <w:t>Theo tôi, theo dõi tình hình chặt chẽ hơn một chục năm nay, xu hướng hiện nay là nguy hiểm, cần báo động, vì bến bờ hạnh phúc cho toàn dân ngày càng xa vời, còn thảm họa đen thì cứ hiện dần lên lù lù ngay nhãn tiền, khá là đậm nét.</w:t>
      </w:r>
    </w:p>
    <w:p>
      <w:pPr>
        <w:pStyle w:val="Normal"/>
        <w:jc w:val="both"/>
        <w:rPr/>
      </w:pPr>
      <w:r>
        <w:rPr/>
        <w:t xml:space="preserve">    </w:t>
      </w:r>
      <w:r>
        <w:rPr/>
        <w:t xml:space="preserve">Đây rất nên là đề tài nghiên cứu, tìm hiểu kỹ, đánh giá một cách khách quan, khoa học, ngay cả  trong cuộc họp Trung ương đảng CS cuối năm nay và cuộc họp thứ 4 của Quốc hội khoá XII sắp khai mạc vào ngày 20-10- 2008 tới, nếu như có một số vị  quan tâm. </w:t>
      </w:r>
    </w:p>
    <w:p>
      <w:pPr>
        <w:pStyle w:val="Normal"/>
        <w:jc w:val="both"/>
        <w:rPr/>
      </w:pPr>
      <w:r>
        <w:rPr/>
      </w:r>
    </w:p>
    <w:p>
      <w:pPr>
        <w:pStyle w:val="Normal"/>
        <w:jc w:val="both"/>
        <w:rPr/>
      </w:pPr>
      <w:r>
        <w:rPr>
          <w:b/>
          <w:bCs/>
        </w:rPr>
        <w:t xml:space="preserve">    </w:t>
      </w:r>
      <w:r>
        <w:rPr>
          <w:b/>
          <w:bCs/>
        </w:rPr>
        <w:t>Những nét tiêu biểu của thảm họa đen</w:t>
      </w:r>
    </w:p>
    <w:p>
      <w:pPr>
        <w:pStyle w:val="Normal"/>
        <w:jc w:val="both"/>
        <w:rPr/>
      </w:pPr>
      <w:r>
        <w:rPr/>
        <w:t xml:space="preserve">    </w:t>
      </w:r>
      <w:r>
        <w:rPr/>
        <w:t>Chỉ xin chỉ ra vài dẫn chứng về môi trường. Khu vực Đồng Nai – Bà Rịa Vũng tàu là khu vực trọng điểm hàng đầu về công nghiệp, đầu tư, khai thác dầu khí, du lịch của cả nước.  Cả nước vừa được biết, - quá ư chậm chạp - rằng dòng sông Thị Vải tại đó đang chết, nghĩa là bị ô nhiễm rất nặng nề bắt đầu từ năm 1994 đến nay, nghĩa là suốt 14 năm nay rồi; từ đó đến nay tôm cá quanh vùng vốn sung mãn đã chết dần và nay đã chết sạch; cuộc sống của 20 vạn cư dân  ở 2 bên dòng sông Thị Vải  vốn xanh tươi trù phú đã trở nên không thể sống nổi cho trẻ em, người già, cho cả người lao động, nghĩa là cho mọi người.</w:t>
      </w:r>
    </w:p>
    <w:p>
      <w:pPr>
        <w:pStyle w:val="Normal"/>
        <w:jc w:val="both"/>
        <w:rPr/>
      </w:pPr>
      <w:r>
        <w:rPr/>
        <w:t xml:space="preserve">    </w:t>
      </w:r>
      <w:r>
        <w:rPr/>
        <w:t>Nước con sông Thị Vải nay ngả sang màu xám, mùi hôi tanh nồng nặc, chỉ cần nhúng tay xuống nước sông là móng tay đen sạm, bàn tay nhớp nháp, sau đó bị ghẻ lở. Không còn ai dám lội qua sông, chưa nói đến tắm rửa giặt rũ dọc theo 14 kilômét của dòng sông vốn nên thơ và trù phú này. Những thử nghiệm cho biết nhiều chất độc hại trong nước sông đã đạt đến gấp từ 1 nghìn đến 3 nghìn mức độ cho phép. Tội phạm gây nên thảm hoạ môi trường tại đây là nhà máy chế biến bột ngọt VEDAN. Công ty Vedan 100% vốn Đài Loan được xem là nhà đầu tư lớn, cơ ngơi phủ trùm 120 ha ở xã Phước Thái, huyện Long Thành, Đồng Nai. Tại đây, Vedan đã đưa vào hoạt động, nhà máy xút-clo, nhà máy bột ngọt, nhà máy tinh bột, nhà máy tinh bột biến đổi, nhà máy lysine. Các hoạt động sản xuất thực tế khởi sự từ năm 1994. Cái gian xảo tội ác của bọn tư bản Đài Loan VEDAN là tìm cách tẩu tán mỗi ngày từ 2 đến 5.000 mét khối nước thải thối bẩn, chưa hề thanh lọc, xuống sâu dưới đáy sông, bằng nhiều ống bơm và ống xả chồng chéo nhau, thoát khỏi mọi kiểm tra của phía Việt nam từ trung ương đến địa phương, vốn cực kỳ vô trách nhiệm, lại dốt nát và tham nhũng, rất dễ bị mua chuộc bằng quà cáp và đôla. (xin nhớ : tư bản Đài Loan nổi tiếng là hung dữ với lao động Việt nam và rất ranh ma trong hối lộ, đút lót quan chức Việt nam. Bà con ta không quên Đỗ Mười khi sang Séoul trên cương vị tổng bí thư CS, đã nuốt mấy triệu đôla hối lộ nhưng không chùi sạch mép).  Điều kinh dị ở đây không phải là mưu ma chước quỷ của tên phó chủ tịch hội đồng quản trị Đài Loan tên là K.H.Yang mới đây leo lẻo xin lỗi phía Việt nam và hứa bồi thường thiệt hại (bao nhiêu cho đủ!), hoặc thủ đoạn bịp bợm của 2 tên kỹ thuật viên Đài Loan tên là Lâm Mậu Phủ và Vương Kim Điền được chủ giao cho việc điều hành hệ thống ống bơm và ống xả ma quỷ, luồn sâu đến 9, 10 mét dưới mặt sông.  Điều kinh dị là sự im lặng, tê liệt của cả một hệ thống chính quyền từ xã Phước Thái, huyện Long Thành, đến chủ tịch tỉnh và bí thư tỉnh uỷ Đồng Nai, là sự mù mờ ấm ớ của các quan chức ở bộ Tài nguyên - môi trường, ở bộ Kế hoạch - đầu tư, các ban ngành của 2 bộ này, cho đến các đại biểu quốc hội của tỉnh Đồng nai, cho đến các phó thủ tướng và thủ tướng ... đều im re suốt 10 năm trời, kể từ khi vấn đề này bị phát hiện, qua hàng trăm lá thư tố cáo và kêu cứu của chính anh chị em lao động của VEDAN bị chủ đuổi vì dám nói lên việc làm tệ hại của chúng; và hàng trăm lá thư của nhân dân 2 bên bờ sông kêu cứu gửi chính quyền, trung ương đảng, thanh tra chính phủ, bộ y tế, hội phụ nữ, uỷ ban bảo vệ phụ nữ và nhi đồng, gửi các báo... Tất cả đều rơi vào im lặng. Cả một hệ thống vô hồn, vô cảm, theo gương ù lỳ của Bộ chính trị;</w:t>
      </w:r>
    </w:p>
    <w:p>
      <w:pPr>
        <w:pStyle w:val="Normal"/>
        <w:jc w:val="both"/>
        <w:rPr/>
      </w:pPr>
      <w:r>
        <w:rPr/>
        <w:t xml:space="preserve">    </w:t>
      </w:r>
      <w:r>
        <w:rPr/>
        <w:t>Cho đến nay, bộ trưởng bộ tài nguyên - môi trường mới mở mồm "yêu cầu nhà máy VEDAN báo cáo về việc này" ! [sau một cuộc kiểm tra không có kết luận, vì quá phức tạp rối rắm (!) ]  Ở bất cứ một nước dân chủ nào, công luận sẽ cất tiếng quyết liệt, và 2 bộ trưởng môi trường và đầu tư đã bị chất vấn, truy tố và mất chức từ lâu.</w:t>
      </w:r>
    </w:p>
    <w:p>
      <w:pPr>
        <w:pStyle w:val="Normal"/>
        <w:jc w:val="both"/>
        <w:rPr/>
      </w:pPr>
      <w:r>
        <w:rPr/>
        <w:t xml:space="preserve">    </w:t>
      </w:r>
      <w:r>
        <w:rPr/>
        <w:t xml:space="preserve">Một hệ thống chính quyền tê liệt, yếu ớt, quan liêu trước một thảm cảnh môi trường kéo dài 14 năm, một chính phủ lo chuyện đàn áp lương dân đòi lại đất, băt bớ các công dân đòi tư do cho xã hội, làm ngơ trước sự tàn bạo tham lam của tư bản nước ngoài, một bộ chính trị 14 vị buông trôi trước mọi đau khổ của nhân dân thấp cổ bé họng đang lâm vào cõi chết tập thể, khi môi trường sống bị đe doạ tận gốc, vậy chính quyền ấy, bộ chính trị ấy có thể "biến thời cơ vàng thành hạnh phúc của toàn dân" hay không ? </w:t>
      </w:r>
    </w:p>
    <w:p>
      <w:pPr>
        <w:pStyle w:val="Normal"/>
        <w:jc w:val="both"/>
        <w:rPr/>
      </w:pPr>
      <w:r>
        <w:rPr/>
      </w:r>
    </w:p>
    <w:p>
      <w:pPr>
        <w:pStyle w:val="Normal"/>
        <w:jc w:val="both"/>
        <w:rPr>
          <w:b/>
          <w:b/>
          <w:bCs/>
        </w:rPr>
      </w:pPr>
      <w:r>
        <w:rPr>
          <w:b/>
          <w:bCs/>
        </w:rPr>
        <w:t xml:space="preserve">    </w:t>
      </w:r>
      <w:r>
        <w:rPr>
          <w:b/>
          <w:bCs/>
        </w:rPr>
        <w:t xml:space="preserve">Môi trường đầu tư và môi trường chống tham nhũng sa sút rõ </w:t>
      </w:r>
    </w:p>
    <w:p>
      <w:pPr>
        <w:pStyle w:val="Normal"/>
        <w:jc w:val="both"/>
        <w:rPr/>
      </w:pPr>
      <w:r>
        <w:rPr/>
        <w:t xml:space="preserve">    </w:t>
      </w:r>
      <w:r>
        <w:rPr/>
        <w:t>Vụ án hối lộ của PCI - PACIFIC CONSULTANT INSTITUTE (Nhật bản ) và vụ án 4 nhà đầu tư Hoa kỳ  thuộc Công ty Kỹ thuật NEXUS TECHNOLOGIES hối lộ một loạt Công ty quốc doanh Việt nam (từ Dầu khí, Điện lực, Hàng không đến Ngân hàng, Quốc phòng...) bị phát hiện. 14 vị Bộ chính trị bị dồn vào thế bí. Nếu hăng hái lao vào điều tra và xử lý thì những vụ bê bối bị phơi bày, có thể đụng đến những cấp cao nhất, nhưng nếu khoanh lại, ỉm đi như vụ Tổng cục II thì không thể được nữa, vì bộ máy tư pháp nghiêm của Nhật bản và Hoa kỳ đã khởi động không sao quay ngược. Đành phải chơi trò mua thời gian, miễn cưỡng, đủng đỉnh, từ từ vào cuộc, trì hoãn một cách bất lực sự bùng nổ của sự thật.</w:t>
      </w:r>
    </w:p>
    <w:p>
      <w:pPr>
        <w:pStyle w:val="Normal"/>
        <w:jc w:val="both"/>
        <w:rPr/>
      </w:pPr>
      <w:r>
        <w:rPr/>
        <w:t xml:space="preserve">    </w:t>
      </w:r>
      <w:r>
        <w:rPr/>
        <w:t>Hậu quả là các nhà đầu tư Nhật Bản, Hoa Kỳ (là 2 nước có vốn thực tế ODA và FDI, viện trợ và đầu tư, cao nhất)  chờ đợi, cân nhắc kỹ và  nản chí.</w:t>
      </w:r>
    </w:p>
    <w:p>
      <w:pPr>
        <w:pStyle w:val="Normal"/>
        <w:jc w:val="both"/>
        <w:rPr/>
      </w:pPr>
      <w:r>
        <w:rPr/>
        <w:t xml:space="preserve">    </w:t>
      </w:r>
      <w:r>
        <w:rPr/>
        <w:t xml:space="preserve">Không phải ngẫu nhiên mà người phát ngôn của Ngân hàng thế giới WB cùng với báo Les Echos (Pháp) đều chỉ trích bộ trưởng dầu tư và kế hoạch Việt nam là ''quá ngớ ngẩn và vụng về'' khi chỉ trưng ra con số hứa hẹn đầu tư là 46 tỷ đôla, mà che dấu con số tiêu hoá, thanh khoản được có hơn 10 tỷ một năm ! Họ lên lớp cho ông bộ trưởng Hà Nội là con số dự định đầu tư, có ý muốn đầu tư, chỉ là con số hứa hẹn miệng và trên giấy, "chẳng có mấy ý nghĩa", một bộ trưởng đầu tư hơn ai hết không được tự ru ngủ mình, mà phải nhìn cho rõ sự thật là "vì sao mà tiếp thu đầu tư chậm như rùa bò", chỉ hứa hão là ''một cửa'', "thủ tục chỉ cần 2 tháng" , nhưng  thường vẫn kéo dài đến 2 năm !  </w:t>
      </w:r>
    </w:p>
    <w:p>
      <w:pPr>
        <w:pStyle w:val="Normal"/>
        <w:jc w:val="both"/>
        <w:rPr/>
      </w:pPr>
      <w:r>
        <w:rPr/>
        <w:t xml:space="preserve">    </w:t>
      </w:r>
      <w:r>
        <w:rPr/>
        <w:t>Môi trường chống tham nhũng bị ô nhiễm và phá hoại bởi chính những người cầm đầu bộ máy chống tham nhũng, khi họ ngang nhiên bắt giam và tịch thu thẻ hành nghề của những nhà báo hăng hái chống tham nhũng nhất, kéo dài lê thê việc xét sử vụ án số 1: PMU 18 gần 3 năm trời mà chưa kết thúc cuộc điều tra ! Chính phủ Anh, Thuỵ Điển, Nhật Bản...  nhất loạt cảnh báo rằng họ sẽ không tiếp tục viện trợ nếu như việc xử dụng tiền viện trợ vẫn không minh bạch, phung phí tiền của chính phủ và của công dân đóng thuế của nước họ. Họ ghi nhận những lời hứa "kiên quyết" và vẫn còn chờ đợi việc làm.</w:t>
      </w:r>
    </w:p>
    <w:p>
      <w:pPr>
        <w:pStyle w:val="Normal"/>
        <w:jc w:val="both"/>
        <w:rPr/>
      </w:pPr>
      <w:r>
        <w:rPr/>
      </w:r>
    </w:p>
    <w:p>
      <w:pPr>
        <w:pStyle w:val="Normal"/>
        <w:jc w:val="both"/>
        <w:rPr>
          <w:b/>
          <w:b/>
          <w:bCs/>
        </w:rPr>
      </w:pPr>
      <w:r>
        <w:rPr>
          <w:b/>
          <w:bCs/>
        </w:rPr>
        <w:t xml:space="preserve">    </w:t>
      </w:r>
      <w:r>
        <w:rPr>
          <w:b/>
          <w:bCs/>
        </w:rPr>
        <w:t xml:space="preserve">Môi trường pháp lý vẫn còn  tù mù  </w:t>
      </w:r>
    </w:p>
    <w:p>
      <w:pPr>
        <w:pStyle w:val="Normal"/>
        <w:jc w:val="both"/>
        <w:rPr/>
      </w:pPr>
      <w:r>
        <w:rPr/>
        <w:t xml:space="preserve">    </w:t>
      </w:r>
      <w:r>
        <w:rPr/>
        <w:t>Trong thời đổi mới, vài chục bộ luật đã được thông qua, trường đào tạo luật sư mở rộng, toà án các cấp hoạt động, việc khiếu nại tăng nhanh, nhưng môi trường pháp lý vẫn tù mù, lạc hậu. Đầu tháng 9 này, Viện điều tra quốc tế vừa xếp Việt Nam vào thứ áp chót, nghĩa là gần "bét dem" về mặt pháp lý ở châu Á, nghĩa là về xử án công minh,  thi hành án nghiêm chỉnh,  Việt Nam thua kém Thái Lan, Philípin, Indonexia, cả Cambốt nữa.</w:t>
      </w:r>
    </w:p>
    <w:p>
      <w:pPr>
        <w:pStyle w:val="Normal"/>
        <w:jc w:val="both"/>
        <w:rPr/>
      </w:pPr>
      <w:r>
        <w:rPr/>
        <w:t>Xin hỏi 14 vị trong Bộ chính trị là các vị có quan tâm đến sự xếp hạng trên đây của cơ quan điều tra quốc tế về mặt pháp lý, để còn biết hổ thẹn và sửa chữa khuyết điểm rất nghiêm trọng của chính quyền do quý vị lãnh đạo, vì một nền pháp lý lạc hậu, trì trệ đến vậy thì làm sao có thể bảo đảm công bằng và hạnh phúc cho toàn dân.</w:t>
      </w:r>
    </w:p>
    <w:p>
      <w:pPr>
        <w:pStyle w:val="Normal"/>
        <w:jc w:val="both"/>
        <w:rPr/>
      </w:pPr>
      <w:r>
        <w:rPr/>
        <w:t xml:space="preserve">    </w:t>
      </w:r>
      <w:r>
        <w:rPr/>
        <w:t>Viết đến đây tôi nhận được điện thoại từ Hà Nội báo tin rằng ông Phạm Quang Nghị uỷ viên bộ chính trị, bí thư thành uỷ Hà Nội đang đích thân cùng viên giám đốc Sở công an chỉ đạo cuộc đàn áp giáo dân đang cầu nguyện để đòi lại quyền sở hữu toà Khâm Sứ công giáo 42 Nhà Chung, bằng biện pháp xử dụng công an, cảnh sát, dân quân cho đến bọn lưu manh của xã hội đen, được uống rượu để lao vào đập phá, hành hung, chửi bới và doạ nạt dân lành tay không. Vậy thì pháp lý ở đâu? bạo lực đến từ phía nào? đâu là công bằng xã hội, là lẽ phải ở đời ? ông bí thư thành ủy đang bảo đảm hạnh phúc cho toàn dân thủ đô như vậy hay sao?  ông có thích thú trước việc người dưới quyền ông đập chảy máu vỡ đầu  trưởng đại diện hãng thông tấn AP ở Hà Nội Ben Stocking, rồi ông có xui  người phát ngôn Lê Dũng chối bay chối biến ? pháp luật nào vậy, hay theo luật rừng ?</w:t>
      </w:r>
    </w:p>
    <w:p>
      <w:pPr>
        <w:pStyle w:val="Normal"/>
        <w:jc w:val="both"/>
        <w:rPr/>
      </w:pPr>
      <w:r>
        <w:rPr/>
        <w:t xml:space="preserve">    </w:t>
      </w:r>
      <w:r>
        <w:rPr/>
        <w:t>Cuối năm nay, các đạo Luật về đất đai và Luật về báo chí sẽ được bàn cãi tại quốc hội, công luận đã và đang lên tiếng khá mạnh, với đầy đủ lý sự là: không phải sửa đổi, bổ xung luật đất đai, đã đến lúc đảng CS sòng phẳng trả lại quyền sở hữu ruộng đất cho nông dân, sau khi đã trả lại quyền sở hữu tư nhân cho các nhà thương nghiệp và công nghiệp. Về luật báo chí không thể trì hoãn việc công nhận quyền tự do báo chí của tư nhân nghĩa là của mọi công dân như đã ghi rõ trong Hiến pháp, trong các văn kiện quốc tế về nhân quyền mà Việt Nam đã cam kết tôn trọng.</w:t>
      </w:r>
    </w:p>
    <w:p>
      <w:pPr>
        <w:pStyle w:val="Normal"/>
        <w:jc w:val="both"/>
        <w:rPr/>
      </w:pPr>
      <w:r>
        <w:rPr/>
      </w:r>
    </w:p>
    <w:p>
      <w:pPr>
        <w:pStyle w:val="Normal"/>
        <w:jc w:val="both"/>
        <w:rPr>
          <w:b/>
          <w:b/>
          <w:bCs/>
        </w:rPr>
      </w:pPr>
      <w:r>
        <w:rPr>
          <w:b/>
          <w:bCs/>
        </w:rPr>
        <w:t xml:space="preserve">    </w:t>
      </w:r>
      <w:r>
        <w:rPr>
          <w:b/>
          <w:bCs/>
        </w:rPr>
        <w:t>Môi trường văn hoá  suy đồi đến bi thảm</w:t>
      </w:r>
    </w:p>
    <w:p>
      <w:pPr>
        <w:pStyle w:val="Normal"/>
        <w:jc w:val="both"/>
        <w:rPr/>
      </w:pPr>
      <w:r>
        <w:rPr/>
        <w:t xml:space="preserve">    </w:t>
      </w:r>
      <w:r>
        <w:rPr>
          <w:lang w:val="fr-FR"/>
        </w:rPr>
        <w:t xml:space="preserve">Nhiều trí thức, nhà văn hoá, nhà kinh tế đã nêu lên, cuộc đổi mới từ 1986 đến nay ngày càng lệch hướng. Văn hoá bị coi rất nhẹ, theo nghĩa văn hoá là đề cao vị trí "con ngưởi " trong xã hội, phục vụ người công dân, chứ không phải đề cao vật chất, tiền bạc, quyền lực; "văn hoá đầu tư" cũng lệch hướng vì xây dựng khách sạn, sân golf, casino, khu du lịch cao cấp nhiều hơn là các nhà máy kỹ thuật hiện đại, trường học và bệnh viện. Chưa có lúc  nào nạn nghiện ngập, xì ke ma tuý, cờ bạc, chơi đề, buôn lậu, nhà thổ, buôn phụ nữ, trẻ em, nhảy nhót trần truồng... có xu hướng phát triển không ngừng như hiện nay. Nhà nước tổ chức nhiều lễ hội, thi hoa hậu đủ kiểu  hào nhoáng tốn kém để che dấu sự băng hoại về đạo đức và lối sống trong xã hội. Môi trường kinh doanh cũng phản văn hoá vì sự  khống chế, hiếp đáp của các Tập đoàn kinh tế Quốc doanh đối với các nhà kinh doanh tư nhân ngay thật lương thiện và có tài năng. </w:t>
      </w:r>
    </w:p>
    <w:p>
      <w:pPr>
        <w:pStyle w:val="Normal"/>
        <w:jc w:val="both"/>
        <w:rPr>
          <w:lang w:val="fr-FR"/>
        </w:rPr>
      </w:pPr>
      <w:r>
        <w:rPr>
          <w:lang w:val="fr-FR"/>
        </w:rPr>
      </w:r>
    </w:p>
    <w:p>
      <w:pPr>
        <w:pStyle w:val="Normal"/>
        <w:jc w:val="both"/>
        <w:rPr>
          <w:b/>
          <w:b/>
          <w:bCs/>
          <w:lang w:val="fr-FR"/>
        </w:rPr>
      </w:pPr>
      <w:r>
        <w:rPr>
          <w:b/>
          <w:bCs/>
          <w:lang w:val="fr-FR"/>
        </w:rPr>
        <w:t>Môi trường chính trị hư hỏng từ gốc</w:t>
      </w:r>
    </w:p>
    <w:p>
      <w:pPr>
        <w:pStyle w:val="Normal"/>
        <w:jc w:val="both"/>
        <w:rPr>
          <w:lang w:val="fr-FR"/>
        </w:rPr>
      </w:pPr>
      <w:r>
        <w:rPr>
          <w:lang w:val="fr-FR"/>
        </w:rPr>
        <w:t>Vấn đề môi trường là vấn đề nóng bỏng, cấp bách ở Việt Nam. Môi trường mọi mặt đang kêu la cấp cứu.</w:t>
      </w:r>
    </w:p>
    <w:p>
      <w:pPr>
        <w:pStyle w:val="Normal"/>
        <w:jc w:val="both"/>
        <w:rPr>
          <w:lang w:val="fr-FR"/>
        </w:rPr>
      </w:pPr>
      <w:r>
        <w:rPr>
          <w:lang w:val="fr-FR"/>
        </w:rPr>
        <w:t xml:space="preserve">    </w:t>
      </w:r>
      <w:r>
        <w:rPr>
          <w:lang w:val="fr-FR"/>
        </w:rPr>
        <w:t>Vấn đề con sông Thị Vải ở Đồng Nai bị bức tử 14 năm nay đang rẫy chết. Cả nước hãy quan tâm, lên tiếng và cấp cứu bà con ta ở huyện Long Thành đang sống dở chết dở. Hãy mời 2 bộ trưởng Tài nguyên - Môi trường và Đầu tư vào xắn quần lội xuống dòng sông đen ngòm ấy để may ra có thể giật mình nhận ra trách nhiệm của mình, không còn nể sợ tư bản Nam Hàn như cọp nữa.</w:t>
      </w:r>
    </w:p>
    <w:p>
      <w:pPr>
        <w:pStyle w:val="Normal"/>
        <w:jc w:val="both"/>
        <w:rPr>
          <w:lang w:val="fr-FR"/>
        </w:rPr>
      </w:pPr>
      <w:r>
        <w:rPr>
          <w:lang w:val="fr-FR"/>
        </w:rPr>
        <w:t xml:space="preserve">    </w:t>
      </w:r>
      <w:r>
        <w:rPr>
          <w:lang w:val="fr-FR"/>
        </w:rPr>
        <w:t xml:space="preserve">Nhưng cần nhận rõ cái gốc của vấn đề là môi trường chính trị, là chế độ độc quyền của một chính đảng duy nhất, là quyền lực nằm trọn trong tay 14 vị trong bộ chính trị, không có lấy một lá phiếu bầu của người công dân. Ai kén họ, ai chọn họ, ai cử họ? có ma biết ! </w:t>
      </w:r>
    </w:p>
    <w:p>
      <w:pPr>
        <w:pStyle w:val="Normal"/>
        <w:jc w:val="both"/>
        <w:rPr/>
      </w:pPr>
      <w:r>
        <w:rPr>
          <w:lang w:val="fr-FR"/>
        </w:rPr>
        <w:t xml:space="preserve">    </w:t>
      </w:r>
      <w:r>
        <w:rPr>
          <w:lang w:val="fr-FR"/>
        </w:rPr>
        <w:t xml:space="preserve">Cái gốc của vấn đề có thể gọi là "dòng sông Thị Vải về chính trị", là chế độ độc đoán độc đảng phi nhân tính, là chế độ độc quyền đảng trị phản dân chủ lạc lõng giữa thời đại mới, gây ô nhiễm xã hội ngày càng nặng nề suốt hơn nửa thế kỷ, đã đến lúc phải xoá bỏ gấp; phải thay thế nó bằng một </w:t>
      </w:r>
      <w:r>
        <w:rPr>
          <w:b/>
          <w:bCs/>
          <w:i/>
          <w:iCs/>
          <w:lang w:val="fr-FR"/>
        </w:rPr>
        <w:t>dòng sông chính trị đa nguyên đa đảng</w:t>
      </w:r>
      <w:r>
        <w:rPr>
          <w:lang w:val="fr-FR"/>
        </w:rPr>
        <w:t xml:space="preserve"> từ lá phiếu tự do của toàn dân, dòng sông chính trị  trong trẻo, xanh mát, với hoa thơm quả ngọt, làng mạc trù phú, ấm no, hoà thuận, có môi trường pháp lý công bằng cho mọi người, môi trường đầu tư có văn hoá vì hạnh phúc nhân dân, môi trường kinh doanh lành mạnh có ganh đua bình đẳng, hội nhập hẳn vào thế giới dân chủ và văn minh.</w:t>
      </w:r>
    </w:p>
    <w:p>
      <w:pPr>
        <w:pStyle w:val="Normal"/>
        <w:jc w:val="both"/>
        <w:rPr>
          <w:i/>
          <w:i/>
          <w:iCs/>
          <w:lang w:val="fr-FR"/>
        </w:rPr>
      </w:pPr>
      <w:r>
        <w:rPr>
          <w:i/>
          <w:iCs/>
          <w:lang w:val="fr-FR"/>
        </w:rPr>
        <w:t>- 14 cái đầu bảo thủ của bộ chính trị không thể kìm hãm và bức tử toàn xã hội !</w:t>
      </w:r>
    </w:p>
    <w:p>
      <w:pPr>
        <w:pStyle w:val="Normal"/>
        <w:jc w:val="both"/>
        <w:rPr>
          <w:i/>
          <w:i/>
          <w:iCs/>
          <w:lang w:val="fr-FR"/>
        </w:rPr>
      </w:pPr>
      <w:r>
        <w:rPr>
          <w:i/>
          <w:iCs/>
          <w:lang w:val="fr-FR"/>
        </w:rPr>
        <w:t>- 14 bộ mặt ấy nay đã lồ lộ tội  làm tôi đòi cho bọn bành trướng phương Bắc cướp đất, cướp biển, cướp tài nguyên nước ta.</w:t>
      </w:r>
    </w:p>
    <w:p>
      <w:pPr>
        <w:pStyle w:val="Normal"/>
        <w:jc w:val="both"/>
        <w:rPr>
          <w:i/>
          <w:i/>
          <w:iCs/>
          <w:lang w:val="fr-FR"/>
        </w:rPr>
      </w:pPr>
      <w:r>
        <w:rPr>
          <w:i/>
          <w:iCs/>
          <w:lang w:val="fr-FR"/>
        </w:rPr>
        <w:t>-14 gương mặt đen tối mang màu sắc tử thần của dòng sông Thị Vải mà họ góp  phần bức tử vì tư lợi và tư thông với tư bản nước ngoài.</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Khi vài chục vạn công dân lương thiện có dũng khí lên tiếng, khi vài chục vạn đảng viên thường ở cơ sở  chia sẻ với nhân dân nỗi nhục không có tự do, nỗi nhục đất nước bị mất đất, mất biển, mất đảo, để dấn thân vì Tổ quốc, khi môt bộ phận ưu tú của tuổi trẻ nước ta vào cuộc, xuống đường, đòi tự do, đòi quyền làm chính trị, đòi trong sạch hoá mọi thứ môi trường,  thắng lợi sẽ chắc chắn trong tầm tay.</w:t>
      </w:r>
    </w:p>
    <w:p>
      <w:pPr>
        <w:pStyle w:val="Normal"/>
        <w:rPr>
          <w:i/>
          <w:i/>
          <w:iCs/>
          <w:lang w:val="fr-FR"/>
        </w:rPr>
      </w:pPr>
      <w:r>
        <w:rPr>
          <w:lang w:val="fr-FR"/>
        </w:rPr>
        <w:t xml:space="preserve">    </w:t>
      </w:r>
      <w:r>
        <w:rPr>
          <w:lang w:val="fr-FR"/>
        </w:rPr>
        <w:t xml:space="preserve">Môi trường tự do như dưỡng khí cho cuộc sống xã hội. </w:t>
      </w:r>
      <w:r>
        <w:rPr>
          <w:i/>
          <w:iCs/>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 xml:space="preserve">Góp phần đi tìm chủ thuyết phát triển cho Việt Na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đầu thế kỷ 21</w:t>
      </w:r>
    </w:p>
    <w:p>
      <w:pPr>
        <w:pStyle w:val="Normal"/>
        <w:jc w:val="right"/>
        <w:rPr>
          <w:b/>
          <w:b/>
          <w:bCs/>
          <w:sz w:val="36"/>
          <w:szCs w:val="36"/>
        </w:rPr>
      </w:pPr>
      <w:r>
        <w:rPr>
          <w:b/>
          <w:bCs/>
          <w:sz w:val="36"/>
          <w:szCs w:val="36"/>
        </w:rPr>
      </w:r>
    </w:p>
    <w:p>
      <w:pPr>
        <w:pStyle w:val="Normal"/>
        <w:jc w:val="right"/>
        <w:rPr>
          <w:b/>
          <w:b/>
          <w:bCs/>
        </w:rPr>
      </w:pPr>
      <w:r>
        <w:rPr>
          <w:b/>
          <w:bCs/>
        </w:rPr>
        <w:t>Lê Hồng Hà</w:t>
      </w:r>
    </w:p>
    <w:p>
      <w:pPr>
        <w:pStyle w:val="Normal"/>
        <w:jc w:val="both"/>
        <w:rPr/>
      </w:pPr>
      <w:r>
        <w:rPr/>
        <w:t>“</w:t>
      </w:r>
      <w:r>
        <w:rPr/>
        <w:t>Ghi lại lời phát biểu của ông Lê Hồng Hà tại cuộc Hội thảo khoa học ngày 18/07/2008 do ông Phạm Như Cương chủ trì”</w:t>
      </w:r>
    </w:p>
    <w:p>
      <w:pPr>
        <w:pStyle w:val="Normal"/>
        <w:jc w:val="both"/>
        <w:rPr/>
      </w:pPr>
      <w:r>
        <w:rPr/>
      </w:r>
    </w:p>
    <w:p>
      <w:pPr>
        <w:pStyle w:val="Normal"/>
        <w:jc w:val="both"/>
        <w:rPr/>
      </w:pPr>
      <w:r>
        <w:rPr/>
        <w:t xml:space="preserve"> </w:t>
      </w:r>
      <w:r>
        <w:rPr>
          <w:i/>
          <w:iCs/>
        </w:rPr>
        <w:t>(Tiếp theo kỳ trước)</w:t>
      </w:r>
    </w:p>
    <w:p>
      <w:pPr>
        <w:pStyle w:val="Normal"/>
        <w:jc w:val="both"/>
        <w:rPr/>
      </w:pPr>
      <w:r>
        <w:rPr/>
        <w:t xml:space="preserve">    </w:t>
      </w:r>
      <w:r>
        <w:rPr/>
        <w:t>III. Ý kiến thứ ba của tôi là muốn nói một số nhận thức về chủ nghĩa (CN) Mác Lê nin. Về nhận thức CN Mác Lênin thì hôm nọ anh VP cũng có phát biểu, ông ĐQB cũng có phát biểu, ông Lê Tiến cũng có nói. Riêng ý kiến của tôi về vấn đề này có mấy vấn đề cần bàn.</w:t>
      </w:r>
    </w:p>
    <w:p>
      <w:pPr>
        <w:pStyle w:val="Normal"/>
        <w:jc w:val="both"/>
        <w:rPr/>
      </w:pPr>
      <w:r>
        <w:rPr/>
        <w:t xml:space="preserve">    </w:t>
      </w:r>
      <w:r>
        <w:rPr/>
        <w:t>1. Ý kiến thứ nhất là về định nghĩa, về khái niệm thực ra cho đến nay chưa có ai kết luận có CN Mác Lênin không hay chỉ có CN Mác thôi; chỉ có lý thuyết Mác thôi vấn đề này chúng ta chưa có kết luận. Tôi muốn ta tranh cãi trên cái mệnh đề này như thế nào, tức là đảng ta trong điều lệ, trong cương lĩnh nêu lên có CN Mác Lênin, mình cũng trên cơ sở đó mà tranh cãi. Còn ông Tương Lai đặt ra một loạt vấn đề, ông VP lại đặt ngược lại vấn đề. Ông VP nói chỉ có lý thuyết Mác thôi, không có CN Mác. Tôi hiện nay cũng chưa biết lý thuyết, lý luận, chủ nghĩa nó khác nhau như thế nào? Đấy là một vấn đề.</w:t>
      </w:r>
    </w:p>
    <w:p>
      <w:pPr>
        <w:pStyle w:val="Normal"/>
        <w:jc w:val="both"/>
        <w:rPr/>
      </w:pPr>
      <w:r>
        <w:rPr/>
        <w:t xml:space="preserve">    </w:t>
      </w:r>
      <w:r>
        <w:rPr/>
        <w:t>2. Vấn đề thứ hai gọi là CN Mác Lênin cho đến bây giờ nó còn có giá trị chỉ đạo không? Còn vững không? Theo như đảng ta vẫn hướng dẫn theo kiểu tự biện thì CN Mác Lênin vẫn còn nguyên giá trị, y nguyên tinh thần sáng suốt, vẫn có giá trị chỉ đạo. Lấy cái đó làm căn cứ để đưa vào điều lệ và cương lĩnh. Đó là một điểm, hai là sự hoạt động của Tuyên huấn vừa rồi kỷ niệm 160 năm Tuyên ngôn đảng Cộng Sản thì tôi thấy hầu hết các bài đều ca tụng Tuyên ngôn ĐCS vẫn giữ nguyên giá trị, vẫn đúng đắn. Như thế thì ta đánh giá CN Mác Lênin theo kiểu như thế là theo quan điểm chính thống.</w:t>
      </w:r>
    </w:p>
    <w:p>
      <w:pPr>
        <w:pStyle w:val="Normal"/>
        <w:jc w:val="both"/>
        <w:rPr/>
      </w:pPr>
      <w:r>
        <w:rPr/>
        <w:t xml:space="preserve">    </w:t>
      </w:r>
      <w:r>
        <w:rPr/>
        <w:t>Còn đứng về quan điểm của tôi thì như hôm trước tôi đã nói tất cả những kết luận, những nguyên lý nêu trong Tuyên ngôn ĐCS qua gần một thế kỷ rưỡi vừa rồi tất cả đều sai hết, sai tất cả.  Kể từ khi hình thành chủ nghĩa Mác (lâu nay thường lấy năm xuất bản Tuyên ngôn Đảng cộng sản 1848) cho tới nay thập niên đầu của thế kỷ 21 đã có tới khoảng 160 năm. Nếu chúng ta đi sâu phân tích đời sống kinh tế, xã hội, chính trị của các nước lớn trên thế giới thì có thể thấy rõ tất cả những nhận định, kết luận trong tuyên ngôn Đảng cộng sản là sai lầm. Xin nói một vài ví dụ: Mác dự kiến về sự phát triển của xã hội tư bản – thông qua Tuyên ngôn ĐCS – thì dự kiến của Mác về sự vận động xã hội tư bản cho đến bây giờ qua một thế kỷ rưỡi nhìn lại thì thấy hoạt động và sự phát triển của các xã hội tư bản hoàn toàn không theo Mác, nó không theo Mác dự báo.</w:t>
      </w:r>
    </w:p>
    <w:p>
      <w:pPr>
        <w:pStyle w:val="Normal"/>
        <w:jc w:val="both"/>
        <w:rPr/>
      </w:pPr>
      <w:r>
        <w:rPr/>
        <w:t xml:space="preserve">    </w:t>
      </w:r>
      <w:r>
        <w:rPr/>
        <w:t>Bây giờ Mác nói về phong trào đấu tranh của công nhân của phong trào cộng sản, thì phải nói là một thế kỷ rưỡi vừa qua phong trào cộng sản ở tất cả các nước tư bản không phát triển, đều sa sút, ĐCS ở các nước đó đều sa sút tất cả. Bây giờ tranh cãi về lịch sử, anh có biết hoàn cảnh thất bại của phong trào Cộng sản ở các nước tư bản phát triển. Thực tế thì nó không diễn ra như Mác nói, nó diễn ra khác hẳn. Rồi thì các nước XNCN hình thành phe, hình thành hệ thống XHCN, anh tồn tại một thời gian rồi đến cuối thế kỷ 20 anh tan vỡ, thế thì nguyên nhân là thế nào? nghĩa là phải nói tất cả những nhận định của Mác là sai cả.</w:t>
      </w:r>
    </w:p>
    <w:p>
      <w:pPr>
        <w:pStyle w:val="Normal"/>
        <w:jc w:val="both"/>
        <w:rPr/>
      </w:pPr>
      <w:r>
        <w:rPr/>
        <w:t xml:space="preserve">    </w:t>
      </w:r>
      <w:r>
        <w:rPr/>
        <w:t>Kết luận thực tiễn thế giới thì như thế nhưng ở VN ai đụng đến Mác, đến trước các tác phẩm của Mác, đụng đến CNXH là phạm thượng, là chống đối v.v… cho nên nếu xem sự vận động của thế giới trong một thế kỷ rưỡi trước, kể từ khi Tuyên ngôn ĐCS ra đời, đã chứng minh rằng tất cả những nguyên lý của CN Mác  trong tuyên ngôn ĐCS sai hết. Hôm nọ ông ĐQB phân tích cho rằng xã hội ngày nay đã bước sang một nền văn minh mới, thời Mác là nền văn minh công nghiệp, bây giờ nó đang sang một xã hội trí thức rồi mà ta vẫn cứ theo Tuyên ngôn ĐCS. Vấn đề này ta phải làm cho nó rõ, chúng ta phải làm sao nói về lý luận cho rõ ràng, chứ cứ mơ mơ màng màng CN Mác còn nguyên giá trị chỉ đạo… thế kỷ 20, 21 vẫn là thế kỷ của CN Mác thì hỏng bét…</w:t>
      </w:r>
    </w:p>
    <w:p>
      <w:pPr>
        <w:pStyle w:val="Normal"/>
        <w:jc w:val="both"/>
        <w:rPr/>
      </w:pPr>
      <w:r>
        <w:rPr/>
        <w:t xml:space="preserve">    </w:t>
      </w:r>
      <w:r>
        <w:rPr/>
        <w:t>3. Bây giờ tôi nói một ý kiến nữa. Chủ nghĩa Mác Lênin vào VN nó có lợi hay không lợi, cho dân tộc Việt Nam.</w:t>
      </w:r>
    </w:p>
    <w:p>
      <w:pPr>
        <w:pStyle w:val="Normal"/>
        <w:jc w:val="both"/>
        <w:rPr/>
      </w:pPr>
      <w:r>
        <w:rPr/>
        <w:t xml:space="preserve">    </w:t>
      </w:r>
      <w:r>
        <w:rPr/>
        <w:t>Tôi bàn CN Mác Lênin vào VN là tôi xem xét vấn đề đường lối chính trị của trung ương ĐCSVN trong từng thời kỳ. Đấy là CN Mác Lênin ở VN xem xét cái nào là CN Mác Lênin, cái nào không phải là CN Mác Lênin.</w:t>
      </w:r>
    </w:p>
    <w:p>
      <w:pPr>
        <w:pStyle w:val="Normal"/>
        <w:jc w:val="both"/>
        <w:rPr/>
      </w:pPr>
      <w:r>
        <w:rPr/>
        <w:t xml:space="preserve">    </w:t>
      </w:r>
      <w:r>
        <w:rPr/>
        <w:t>a) Theo cách hiểu của tôi về thời kỳ 1930 - 1940</w:t>
      </w:r>
    </w:p>
    <w:p>
      <w:pPr>
        <w:pStyle w:val="Normal"/>
        <w:jc w:val="both"/>
        <w:rPr/>
      </w:pPr>
      <w:r>
        <w:rPr/>
        <w:t>Ngay sau khi Hội nghị thành lập Đảng (3-2-1930) bế mạc được vài tháng Đệ tam quốc tế đã cử ngay ông Trần Phú với cương lĩnh cách mạng tư sản dân quốc về nước vì có nhiệm vụ phê phán, ông Nguyễn Ái Quốc tịch thu các văn bản chính cương, vắn tắt và sách lược vắn tắt, của Nguyễn Ái Quốc, ra tuyên bố, đổi tên Đảng là Đảng cộng sản Đông Dương chứ không để tên là Đảng cộng sản Việt Nam và từ đấy ĐCS VN (từ năm 1930) đã phải chấp nhận đường lối của Trần Phú, rồi Hà Huy Tập và các thứ về sau… thì tôi nghĩ rằng đấy là CN Mác Lênin vào VN. CN Mác Lênin vận dụng vào VN. Cho nên các ông (TP, HHT) phê phán tư tưởng NAQ và tịch thu tất cả những tài liệu của NAQ lúc bấy giờ. Đấy chính là CN Mác Lênin vào VN với những quan điểm tư tưởng: Trí Phú Địa Hào - Đào tận gốc tróc tận rễ. CN Mác Lênin vào VN lúc bấy giờ cách mạng VN còn cần tập trung vào giải phóng dân tộc.</w:t>
      </w:r>
    </w:p>
    <w:p>
      <w:pPr>
        <w:pStyle w:val="Normal"/>
        <w:jc w:val="both"/>
        <w:rPr/>
      </w:pPr>
      <w:r>
        <w:rPr/>
        <w:t xml:space="preserve">    </w:t>
      </w:r>
      <w:r>
        <w:rPr/>
        <w:t>Rồi đến năm 1935 – 1936 ĐCSVN điều chỉnh theo Đại hội 7 của QTCS, nhưng vẫn là vận dụng đường lối của QTCS vào VN.</w:t>
      </w:r>
    </w:p>
    <w:p>
      <w:pPr>
        <w:pStyle w:val="Normal"/>
        <w:jc w:val="both"/>
        <w:rPr/>
      </w:pPr>
      <w:r>
        <w:rPr/>
        <w:t xml:space="preserve">    </w:t>
      </w:r>
      <w:r>
        <w:rPr/>
        <w:t>b) Việc chấm dứt đường lối Mác Lênin ấy của ĐCSVN phải chờ tới 1941 mới diễn ra Bản lĩnh, tài năng của Nguyễn Ái Quốc bộc lộ rõ nhất là sau một thời gian dài bị Quốc tế  cộng sản nghi ngờ (gần như không được giao công tác) từ Mác tư khoa, Nguyễn Ái Quốc đã xin về Việt Nam, qua đường Trung Quốc.</w:t>
      </w:r>
    </w:p>
    <w:p>
      <w:pPr>
        <w:pStyle w:val="Normal"/>
        <w:jc w:val="both"/>
        <w:rPr/>
      </w:pPr>
      <w:r>
        <w:rPr/>
        <w:t xml:space="preserve">    </w:t>
      </w:r>
      <w:r>
        <w:rPr/>
        <w:t>Và năm 1941, khi Liên Xô còn đương phải đối phó với quân phát xít Hít le, khi cơ quan lãnh đạo của Đệ tam Quốc tế không quan tâm đến cách mạng ở Việt Nam thì Nguyễn Ái Quốc đã trao đổi, trình bầy đề án lập mặt trận Việt Nam Độc lập đồng minh (Việt Minh), sự kiện đó chấm dứt một thời kỳ mà đường lối chính trị của ĐCSVN lệ thuộc vào đường lối CM chính trị của Đệ tam Quốc tế. Đặc trưng của đường lối đó là lập mặt trận đoàn kết mọi người bất kể giầu nghèo, để tiến hành đấu tranh giải phóng dân tộc.</w:t>
      </w:r>
    </w:p>
    <w:p>
      <w:pPr>
        <w:pStyle w:val="Normal"/>
        <w:jc w:val="both"/>
        <w:rPr/>
      </w:pPr>
      <w:r>
        <w:rPr/>
        <w:t xml:space="preserve">    </w:t>
      </w:r>
      <w:r>
        <w:rPr/>
        <w:t>Nhờ có Mặt trận Việt Minh mới có cách mạng tháng 8/1945 thành công. Mới có chính quyền nhân dân để lãnh đạo cuộc trường kỳ kháng chiến chống thực dân Pháp. Điều đáng lưu ý là chính quyền cách mạng do CM tháng 8/1945 lập nên đã không được chính phủ Liên Xô lúc đó công nhận. Mà phải chờ đến năm 1950 mới thiết lập quan hệ ngoại giao giữa hai nước Liên Xô và Việt Nam dân chủ cộng hoà.</w:t>
      </w:r>
    </w:p>
    <w:p>
      <w:pPr>
        <w:pStyle w:val="Normal"/>
        <w:jc w:val="both"/>
        <w:rPr/>
      </w:pPr>
      <w:r>
        <w:rPr/>
        <w:t xml:space="preserve">    </w:t>
      </w:r>
      <w:r>
        <w:rPr/>
        <w:t>Điều đó chứng tỏ việc lập Mặt trận Việt Minh và tiến hành cách mạng tháng 8 không hề có sự tác động, chỉ đạo của Quốc tế Cộng sản, của Liên Xô lúc đó.</w:t>
      </w:r>
    </w:p>
    <w:p>
      <w:pPr>
        <w:pStyle w:val="Normal"/>
        <w:jc w:val="both"/>
        <w:rPr/>
      </w:pPr>
      <w:r>
        <w:rPr/>
        <w:t xml:space="preserve">    </w:t>
      </w:r>
      <w:r>
        <w:rPr/>
        <w:t>c) Cho nên tôi nói CN Mác Lênin vào VN – lần thứ nhất – năm 1930 như thế chính là mang lại bất lợi cho CM VN chứ không phải có lợi. Lần thứ hai, CN Mác Lê nin vào VN là sau chiến dịch giải phóng biên giới. Ta thoát khỏi thế cô lập, ra tiếp xúc với bên ngoài, ông Hồ sang gặp Mao Trạch Đông rồi gặp Stalin. Lúc bấy giờ là CN Mác Lênin bắt đầu vào lại VN.</w:t>
      </w:r>
    </w:p>
    <w:p>
      <w:pPr>
        <w:pStyle w:val="Normal"/>
        <w:jc w:val="both"/>
        <w:rPr/>
      </w:pPr>
      <w:r>
        <w:rPr/>
        <w:t xml:space="preserve">    </w:t>
      </w:r>
      <w:r>
        <w:rPr/>
        <w:t>Do ảnh hưởng, do điều kiện cụ thể lúc đó mà ta phải làm, phải chấp nhận CCRD, phải chấp nhận tư tưởng Mao Trạch Đông đưa vào Điều lệ đảng, ta phải chấp nhận đường lối công nông… Đấy là CN Mác Lênin lại vào VN, mà những sự chấp nhận ấy mang lại hại nhiều hơn là lợi (lợi bất cập hại). Về cái lợi của giải phóng biên giới, tiếp xúc với LX, TQ như thế nào thì ta không bàn. Tôi chỉ nói CN Mác Lênin lại vào VN lần thứ hai đặt chính sách CCRD, đặt đường lối công nông, hệ tư tưởng Mao Trạch Đông đã mang lại cái hại nhiều hơn lợi .</w:t>
      </w:r>
    </w:p>
    <w:p>
      <w:pPr>
        <w:pStyle w:val="Normal"/>
        <w:jc w:val="both"/>
        <w:rPr/>
      </w:pPr>
      <w:r>
        <w:rPr/>
        <w:t xml:space="preserve">    </w:t>
      </w:r>
      <w:r>
        <w:rPr/>
        <w:t>Một điểm thứ ba tôi nói CN Mác Lênin vào VN trong đường lối xây dựng CNXH qua Đại hội 3 và Đại hội 4. Đây là CN Mác Lênin vào Việt Nam.</w:t>
      </w:r>
    </w:p>
    <w:p>
      <w:pPr>
        <w:pStyle w:val="Normal"/>
        <w:jc w:val="both"/>
        <w:rPr/>
      </w:pPr>
      <w:r>
        <w:rPr/>
        <w:t xml:space="preserve">    </w:t>
      </w:r>
      <w:r>
        <w:rPr/>
        <w:t>Đường lối xây dựng CNXH lúc bấy giờ chủ yếu là xây dựng CNXH mác xit, CNXH nhà nước. Đường lối ấy nó không có lợi gì cho sự phát triển của xã hội (như thực tiễn đã thấy).</w:t>
      </w:r>
    </w:p>
    <w:p>
      <w:pPr>
        <w:pStyle w:val="Normal"/>
        <w:jc w:val="both"/>
        <w:rPr/>
      </w:pPr>
      <w:r>
        <w:rPr/>
        <w:t xml:space="preserve">    </w:t>
      </w:r>
      <w:r>
        <w:rPr/>
        <w:t>4. Cho nên ý kiến của tôi muốn đưa ra một nhận định và một sự tổng kết theo kiểu của tôi:</w:t>
      </w:r>
    </w:p>
    <w:p>
      <w:pPr>
        <w:pStyle w:val="Normal"/>
        <w:jc w:val="both"/>
        <w:rPr/>
      </w:pPr>
      <w:r>
        <w:rPr/>
        <w:t xml:space="preserve">    </w:t>
      </w:r>
      <w:r>
        <w:rPr/>
        <w:t>Nhân dân VN trong mấy chục năm giữa thế kỷ 20 làm hai nhiệm vụ lịch sử: Nhiệm vụ thứ nhất là giải phóng dân tộc, nhiệm vụ thứ hai là xây dựng đất nước.</w:t>
      </w:r>
    </w:p>
    <w:p>
      <w:pPr>
        <w:pStyle w:val="Normal"/>
        <w:jc w:val="both"/>
        <w:rPr/>
      </w:pPr>
      <w:r>
        <w:rPr/>
        <w:t xml:space="preserve">    </w:t>
      </w:r>
      <w:r>
        <w:rPr/>
        <w:t xml:space="preserve">a) Về nhiệm vụ giải phóng dân tộc thì tôi có ý kiến kết luận theo kiểu của tôi: </w:t>
      </w:r>
    </w:p>
    <w:p>
      <w:pPr>
        <w:pStyle w:val="Normal"/>
        <w:jc w:val="both"/>
        <w:rPr/>
      </w:pPr>
      <w:r>
        <w:rPr/>
        <w:t xml:space="preserve">    </w:t>
      </w:r>
      <w:r>
        <w:rPr/>
        <w:t xml:space="preserve">Vai trò tác dụng của CN Mác Lênin là có thật, nhưng là cái thứ yếu chứ không phải là cái cơ bản. Cái cơ bản quyết định cuộc chiến tranh giải phóng của dân tộc chúng ta trong thế kỷ 20 là chúng ta thừa hưởng tất cả những truyền thống, những tư tưởng của cha ông ta trong lịch sử. Không phải là chủ yếu có CN Mác Lênin thì dân tộc VN ta mới tiến hành đấu tranh giải phóng dân tộc. </w:t>
      </w:r>
    </w:p>
    <w:p>
      <w:pPr>
        <w:pStyle w:val="Normal"/>
        <w:jc w:val="both"/>
        <w:rPr/>
      </w:pPr>
      <w:r>
        <w:rPr/>
        <w:t xml:space="preserve">    </w:t>
      </w:r>
      <w:r>
        <w:rPr/>
        <w:t>Ý kiến của tôi về vai trò tác dụng của CN Mác Lênin là có, nhưng không phải quyết định. Cái quyết định nhất tạo nên thắng lợi của giải phóng dân tộc là truyền thống dân tộc của chúng ta, của dân tộc ta qua mấy nghìn năm.</w:t>
      </w:r>
    </w:p>
    <w:p>
      <w:pPr>
        <w:pStyle w:val="Normal"/>
        <w:jc w:val="both"/>
        <w:rPr/>
      </w:pPr>
      <w:r>
        <w:rPr/>
        <w:t xml:space="preserve">    </w:t>
      </w:r>
      <w:r>
        <w:rPr/>
        <w:t>b) Về mặt xây dựng phát triển kinh tế xã hội của đất nước thì CN Mác Lênin có tác dụng gây trở ngại chứ không góp phần vào để chúng ta xây dựng đất nước. Bởi vì đường lối của Đại hội 4 là đường lối Mác Lênin. Chúng ta tốn không biết bao công sức giấy tờ để viết về Đại hội 4, đã vận dụng sáng tạo, nhưng chính cái đường lối “sáng tạo” ấy nó đã đưa đất nước ta đến khủng hoảng. Chúng tôi nói phải đổi mới, đổi mới là thay đổi, phải thay đổi đường lối ấy đi.</w:t>
      </w:r>
    </w:p>
    <w:p>
      <w:pPr>
        <w:pStyle w:val="Normal"/>
        <w:jc w:val="both"/>
        <w:rPr/>
      </w:pPr>
      <w:r>
        <w:rPr/>
        <w:t xml:space="preserve">    </w:t>
      </w:r>
      <w:r>
        <w:rPr/>
        <w:t>Tôi thì tôi cho rằng với tất cả lịch sử như thế thì tôi thấy CN Mác Lênin vào VN tác dụng lợi chưa thấy nhiều.</w:t>
      </w:r>
    </w:p>
    <w:p>
      <w:pPr>
        <w:pStyle w:val="Normal"/>
        <w:jc w:val="both"/>
        <w:rPr/>
      </w:pPr>
      <w:r>
        <w:rPr/>
        <w:t xml:space="preserve">    </w:t>
      </w:r>
      <w:r>
        <w:rPr/>
        <w:t>5. Và đây tôi có hai kiến nghị.</w:t>
      </w:r>
    </w:p>
    <w:p>
      <w:pPr>
        <w:pStyle w:val="Normal"/>
        <w:jc w:val="both"/>
        <w:rPr/>
      </w:pPr>
      <w:r>
        <w:rPr/>
        <w:t xml:space="preserve">    </w:t>
      </w:r>
      <w:r>
        <w:rPr/>
        <w:t>Thứ nhất là kiến nghị thôi đưa CN Mác Lênin làm hệ tư tưởng của toàn dân tộc. Thứ hai là đề nghị phải cải tổ sớm cái chương trình giáo dục CN Mác Lênin ở các trường đại học. Bởi vì theo tôi, nếu giữ cái chương trình giáo dục CN Mác Lênin ở các trường đại học như thế, chúng ta sẽ làm ngu dốt dân tộc. Làm cho thanh niên trí thức dốt đi.</w:t>
      </w:r>
    </w:p>
    <w:p>
      <w:pPr>
        <w:pStyle w:val="Normal"/>
        <w:jc w:val="both"/>
        <w:rPr/>
      </w:pPr>
      <w:r>
        <w:rPr/>
        <w:t xml:space="preserve">    </w:t>
      </w:r>
      <w:r>
        <w:rPr/>
        <w:t>Tôi đề nghị hai cái đó. Về vấn đề này tôi đồng ý với Lê Tiến đề nghị không dùng CN Mác Lênin làm hệ tư tưởng chỉ đạo nữa.</w:t>
      </w:r>
    </w:p>
    <w:p>
      <w:pPr>
        <w:pStyle w:val="Normal"/>
        <w:jc w:val="both"/>
        <w:rPr/>
      </w:pPr>
      <w:r>
        <w:rPr/>
        <w:t xml:space="preserve">    </w:t>
      </w:r>
      <w:r>
        <w:rPr/>
        <w:t>Còn ý kiến ông ĐQB, ông phân tích cũng hay, nhưng không rõ ràng, không muốn bác CN Mác Lênin. Nhưng không bác thì giữ như thế nào!. Phân tích thì hăng, thì hay, nhưng tôi thấy rằng kết lại thì không rõ, không dám có đề nghị gì rõ ràng.</w:t>
      </w:r>
    </w:p>
    <w:p>
      <w:pPr>
        <w:pStyle w:val="Normal"/>
        <w:jc w:val="both"/>
        <w:rPr/>
      </w:pPr>
      <w:r>
        <w:rPr/>
        <w:t xml:space="preserve">    </w:t>
      </w:r>
      <w:r>
        <w:rPr/>
        <w:t>IV)  Bây giờ tôi phát biểu sang một ý khác về tư tưởng Hồ Chí Minh. Về tư tưởng Hồ Chí Minh thì trong bài ông VP có giới thiệu với chúng ta ba cái định nghĩa.</w:t>
      </w:r>
    </w:p>
    <w:p>
      <w:pPr>
        <w:pStyle w:val="Normal"/>
        <w:jc w:val="both"/>
        <w:rPr/>
      </w:pPr>
      <w:r>
        <w:rPr/>
        <w:t xml:space="preserve">    </w:t>
      </w:r>
      <w:r>
        <w:rPr/>
        <w:t>- Định nghĩa thứ nhất: Tư tưởng HCM là sự vận dụng CN Mác Lênin vào Việt Nam.</w:t>
      </w:r>
    </w:p>
    <w:p>
      <w:pPr>
        <w:pStyle w:val="Normal"/>
        <w:jc w:val="both"/>
        <w:rPr/>
      </w:pPr>
      <w:r>
        <w:rPr/>
        <w:t xml:space="preserve">    </w:t>
      </w:r>
      <w:r>
        <w:rPr/>
        <w:t>- Định nghĩa thứ hai: Tư tưởng HCM là thuộc hệ tư tưởng Mác Lênin được vận dụng tất cả thành quả của nhân loại, và của dân tộc….</w:t>
      </w:r>
    </w:p>
    <w:p>
      <w:pPr>
        <w:pStyle w:val="Normal"/>
        <w:jc w:val="both"/>
        <w:rPr/>
      </w:pPr>
      <w:r>
        <w:rPr/>
        <w:t xml:space="preserve">    </w:t>
      </w:r>
      <w:r>
        <w:rPr/>
        <w:t>- Định nghĩa thứ ba ông VP chỉ nêu giới thiệu thôi: Tư tưởng HCM là tư tưởng của dân tộc VN hình thành ra.</w:t>
      </w:r>
    </w:p>
    <w:p>
      <w:pPr>
        <w:pStyle w:val="Normal"/>
        <w:jc w:val="both"/>
        <w:rPr/>
      </w:pPr>
      <w:r>
        <w:rPr/>
        <w:t xml:space="preserve">    </w:t>
      </w:r>
      <w:r>
        <w:rPr/>
        <w:t>Không thể định nghĩa tư tưởng HCM là sự vận dụng Mác Lênin. Còn định nghĩa thứ ba của ông, tôi tán thành lắm nhưng tư tưởng thứ ba ấy cho đến nay là chưa được thừa nhận. Quan điểm của tôi, nếu định nghĩa tư tưởng HCM là sự vận dụng Mác Lênin, thì tôi cho đấy là xự xuyên tạc, và hạ thấp tư tưởng HCM.</w:t>
      </w:r>
    </w:p>
    <w:p>
      <w:pPr>
        <w:pStyle w:val="Normal"/>
        <w:jc w:val="both"/>
        <w:rPr/>
      </w:pPr>
      <w:r>
        <w:rPr/>
        <w:t xml:space="preserve">    </w:t>
      </w:r>
      <w:r>
        <w:rPr/>
        <w:t>Những nội dung đặc trưng của tư tưởng Hồ Chí Minh, trong một số sách nghiên cứu vừa qua, thực ra không có liên quan gì với tinh thần và bản chất của Chủ nghĩa Mác Lênin:</w:t>
      </w:r>
    </w:p>
    <w:p>
      <w:pPr>
        <w:pStyle w:val="Normal"/>
        <w:jc w:val="both"/>
        <w:rPr/>
      </w:pPr>
      <w:r>
        <w:rPr/>
        <w:t xml:space="preserve">    </w:t>
      </w:r>
      <w:r>
        <w:rPr/>
        <w:t xml:space="preserve">a/ Chủ nghĩa yêu nước </w:t>
      </w:r>
    </w:p>
    <w:p>
      <w:pPr>
        <w:pStyle w:val="Normal"/>
        <w:jc w:val="both"/>
        <w:rPr/>
      </w:pPr>
      <w:r>
        <w:rPr/>
        <w:t xml:space="preserve">    </w:t>
      </w:r>
      <w:r>
        <w:rPr/>
        <w:t>b/ Tư tưởng đại đoàn kết dân tộc, để giải phóng dân tộc.</w:t>
      </w:r>
    </w:p>
    <w:p>
      <w:pPr>
        <w:pStyle w:val="Normal"/>
        <w:jc w:val="both"/>
        <w:rPr/>
      </w:pPr>
      <w:r>
        <w:rPr/>
        <w:t xml:space="preserve">    </w:t>
      </w:r>
      <w:r>
        <w:rPr/>
        <w:t>c/ Điều mong muốn cuối cùng của tôi là toàn Đảng, toàn dân là đoàn kết phấn đấu xây dựng một nước Việt Nam hòa bình, thống nhất, độc lập, dân chủ và giàu mạnh và góp phần xứng đáng vào sự nghiệp cách mạng thế giới (di chúc).</w:t>
      </w:r>
    </w:p>
    <w:p>
      <w:pPr>
        <w:pStyle w:val="Normal"/>
        <w:jc w:val="both"/>
        <w:rPr/>
      </w:pPr>
      <w:r>
        <w:rPr/>
        <w:t xml:space="preserve">    </w:t>
      </w:r>
      <w:r>
        <w:rPr/>
        <w:t>d/ Đạo đức người cách mạng là:</w:t>
      </w:r>
    </w:p>
    <w:p>
      <w:pPr>
        <w:pStyle w:val="Normal"/>
        <w:jc w:val="both"/>
        <w:rPr/>
      </w:pPr>
      <w:r>
        <w:rPr/>
        <w:t xml:space="preserve">    </w:t>
      </w:r>
      <w:r>
        <w:rPr/>
        <w:t>Trung với nước hiếu với dân, cần, kiệm, liêm chính.</w:t>
      </w:r>
    </w:p>
    <w:p>
      <w:pPr>
        <w:pStyle w:val="Normal"/>
        <w:jc w:val="both"/>
        <w:rPr/>
      </w:pPr>
      <w:r>
        <w:rPr/>
        <w:t xml:space="preserve">    </w:t>
      </w:r>
      <w:r>
        <w:rPr/>
        <w:t>e/ Đảng cộng sản vừa là Đảng của giai cấp công nhân, vừa là đảng của nhân dân lao động vừa là Đảng của dân tộc… có lúc nói là Đảng Việt Nam.</w:t>
      </w:r>
    </w:p>
    <w:p>
      <w:pPr>
        <w:pStyle w:val="Normal"/>
        <w:jc w:val="both"/>
        <w:rPr/>
      </w:pPr>
      <w:r>
        <w:rPr/>
        <w:t xml:space="preserve">    </w:t>
      </w:r>
      <w:r>
        <w:rPr/>
        <w:t>Những nội dụng, nội dung trên đây không hề có trong các sách kinh điển hoặc trái với tinh thần của chủ nghĩa Mác Lênin.</w:t>
      </w:r>
    </w:p>
    <w:p>
      <w:pPr>
        <w:pStyle w:val="Normal"/>
        <w:jc w:val="both"/>
        <w:rPr/>
      </w:pPr>
      <w:r>
        <w:rPr/>
        <w:t xml:space="preserve">    </w:t>
      </w:r>
      <w:r>
        <w:rPr/>
        <w:t>Lập luận của tôi về tư tưởng HCM là trong một hoàn cảnh như thế này: CN Mác Lênin là CN đấu tranh giai cấp, nó đi vào VN là một nước cần đấu tranh giải phóng dân tộc. Đấu tranh giai cấp nói đòi hỏi phải phân biệt đối tượng: Ta - Bạn - Thù; còn xã hội VN đòi hỏi giải phóng dân tộc nên cần phải đoàn kết tất cả mọi giai tầng. Mặt trận Việt Minh thì không phân biệt già trẻ, giàu nghèo, gái trai… Thành ra ý kiến của tôi là nên giữ cái định nghĩa: Tư tưởng HCM là tư tưởng của dân tộc VN trong thời đại hiện nay; Nó tiếp thu tất cả những tư tưởng phương Đông, phương Tây, trong đó có CN Mác Lê nin - nó cũng có tiếp thu - nhưng không phải cái đó là chính.</w:t>
      </w:r>
    </w:p>
    <w:p>
      <w:pPr>
        <w:pStyle w:val="Normal"/>
        <w:jc w:val="both"/>
        <w:rPr/>
      </w:pPr>
      <w:r>
        <w:rPr/>
        <w:t xml:space="preserve">    </w:t>
      </w:r>
      <w:r>
        <w:rPr/>
        <w:t>Nguyễn Ái Quốc, Hồ Chí Minh, có nói đến chủ nghĩa Lênin chủ nghĩa Mác Lênin đều đứng trên lập trường người yêu nước và đều nhằm mục tiêu tăng thêm sức mạnh cho sự nghiệp đấu tranh giải phóng dân tộc bằng cách: Gắn cuộc đấu tranh cách mạng của dân tộc Việt Nam với cuộc đấu tranh của phong trào công nhân, phong trào cộng sản phong trào các nước XHCN chống lại các nước đế quốc đương thời, trong một thời kỳ chiến tranh lạnh (1917 – 1991) của thế kỷ 20.</w:t>
      </w:r>
    </w:p>
    <w:p>
      <w:pPr>
        <w:pStyle w:val="Normal"/>
        <w:jc w:val="both"/>
        <w:rPr/>
      </w:pPr>
      <w:r>
        <w:rPr/>
        <w:t xml:space="preserve">    </w:t>
      </w:r>
      <w:r>
        <w:rPr/>
        <w:t>Chúng ta rất tôn trọng lịch sử, đánh giá đúng bản lĩnh chính trị sáng suốt và tư chất thông minh của Nguyễn Ái Quốc, Hồ Chí Minh trong những thời điểm có ý nghĩa quyết định của lịch sử. Do đó chúng tôi không chấp nhận việc gán ghép, lố bịch cho tư tưởng Hồ Chí Minh là “sự vận dụng sáng tạo chủ nghĩa Mác Lênin” đồng thời chúng ta cũng phải đổi khuynh hướng. “Thần thánh hóa Hồ Chí Minh, theo kiểu tôn tạo hóa Hồ Chí Minh”.</w:t>
      </w:r>
    </w:p>
    <w:p>
      <w:pPr>
        <w:pStyle w:val="Normal"/>
        <w:jc w:val="both"/>
        <w:rPr/>
      </w:pPr>
      <w:r>
        <w:rPr/>
        <w:t xml:space="preserve">    </w:t>
      </w:r>
      <w:r>
        <w:rPr/>
        <w:t xml:space="preserve">Ý kiến của tôi là muốn nói cái chỗ ấy cho nên tôi mong đến đại hội tới làm thế nào đưa ra, vấn đề thôi các CN Mác Lênin là hệ tư tưởng chỉ đạo đi, mà đưa tư tưởng HCM vào làm nền tảng. Nhưng phải giải thích tư tưởng HCM theo kiểu vừa rồi, chứ theo kiểu giải thích tư tưởng HCM là sự vận dụng Mác Lê nin thì hỏng bét. </w:t>
      </w:r>
    </w:p>
    <w:p>
      <w:pPr>
        <w:pStyle w:val="Normal"/>
        <w:jc w:val="both"/>
        <w:rPr/>
      </w:pPr>
      <w:r>
        <w:rPr/>
      </w:r>
    </w:p>
    <w:p>
      <w:pPr>
        <w:pStyle w:val="Normal"/>
        <w:jc w:val="both"/>
        <w:rPr/>
      </w:pPr>
      <w:r>
        <w:rPr/>
        <w:t xml:space="preserve">    </w:t>
      </w:r>
      <w:r>
        <w:rPr/>
        <w:t>V) Một vấn đề nữa là muốn đi tìm các chủ thuyết phát triển của VN thì cái quan trọng nhất phải đi tìm trong các lịch sử của dân tộc mình, qua các thắng lợi và thất bại của dân tộc mình.</w:t>
      </w:r>
    </w:p>
    <w:p>
      <w:pPr>
        <w:pStyle w:val="Normal"/>
        <w:jc w:val="both"/>
        <w:rPr/>
      </w:pPr>
      <w:r>
        <w:rPr/>
        <w:t xml:space="preserve">    </w:t>
      </w:r>
      <w:r>
        <w:rPr/>
        <w:t>1) Ý kiến của tôi là tôi muốn nói bốn điểm. Điểm thứ nhất là xã hội VN trong lịch sử trước đây. ĐCS nhận định xã hội VN trước đây là xã hội phong kiến. Tôi cho đấy là một sai lầm lớn.</w:t>
      </w:r>
    </w:p>
    <w:p>
      <w:pPr>
        <w:pStyle w:val="Normal"/>
        <w:jc w:val="both"/>
        <w:rPr/>
      </w:pPr>
      <w:r>
        <w:rPr/>
        <w:t xml:space="preserve">    </w:t>
      </w:r>
      <w:r>
        <w:rPr/>
        <w:t xml:space="preserve">Xã hội VN trước kia đã mang lại những màu sắc, những sắc thái của một xã hội mà Mác gọi là “Mode de production asiatique (M.P.A)” là phương thức sản xuất Châu á. Đặc điểm của nó là gì? là không có những Seigneurs féodaux…, không có các lãnh chúa, lãnh địa như xã hội phương Tây. </w:t>
      </w:r>
      <w:r>
        <w:rPr>
          <w:lang w:val="fr-FR"/>
        </w:rPr>
        <w:t>Nó là một chế độ tư hữu phổ biến của chế độ ruộng đất bên cạnh cái chế độ ruộng công. Đây là đặc điểm mà Mác nói « absence de la propriété privée de la terre ». Trong xã hội VN ta có đặc thù ấy, cho nên sự phân hóa giai cấp của VN nó khác, sự phân hóa giai cấp của VN là Sĩ - Nông - Công - Thương, chứ nó không phải là xã hội phong kiến - (có thể nói) xã hội VN không giống như xã hội Tây phương và cũng không giống xã hội Trung Quốc. Tôi đã có 6 tháng năm 1949 đã trải qua những vùng Quảng Đông, Quảng Tây, Biên khu của mình cũng đi nhiều, cái xã hội VN khác xã hội phong kiến Trung Quốc.</w:t>
      </w:r>
    </w:p>
    <w:p>
      <w:pPr>
        <w:pStyle w:val="Normal"/>
        <w:jc w:val="both"/>
        <w:rPr/>
      </w:pPr>
      <w:r>
        <w:rPr>
          <w:lang w:val="fr-FR"/>
        </w:rPr>
        <w:t xml:space="preserve">    </w:t>
      </w:r>
      <w:r>
        <w:rPr>
          <w:lang w:val="fr-FR"/>
        </w:rPr>
        <w:t xml:space="preserve">Về xã hội VN, chúng ta cũng chưa có lúc nào bàn kỹ, nhưng ý kiến của tôi thì tôi cho rằng xã hội VN trong lịch sử (cận đại) không hề là xã hội phong kiến. Chúng ta nhận định nó là xã hội phong kiến nên chúng ta mới bị cái sức ép của Stalin, Mao Trạch Đông đòi ta năm 1951 - 52 - 53 phải CCRD. Vấn đề này là chủ đề chúng ta sẽ bàn sau. </w:t>
      </w:r>
    </w:p>
    <w:p>
      <w:pPr>
        <w:pStyle w:val="Normal"/>
        <w:jc w:val="both"/>
        <w:rPr/>
      </w:pPr>
      <w:r>
        <w:rPr>
          <w:lang w:val="fr-FR"/>
        </w:rPr>
        <w:t xml:space="preserve">    </w:t>
      </w:r>
      <w:r>
        <w:rPr>
          <w:lang w:val="fr-FR"/>
        </w:rPr>
        <w:t>2) Điểm thứ hai là xã hội VN sau một thời gian gọi là trì trệ, đình trệ ghê gớm về mặt hình thái kinh tế xã hội, đến thế kỷ 20 thì ngược lại chưa thấy một dân tộc nào trên thế giới mà xã hội đã đảo lộn, đảo đi, đảo lại như dân tộc Việt Nam. Xét từ các thế kỷ 10, 11, 12, 13 cho đến thế kỷ 19 - trừ những cuộc chống ngoại xâm - là có đảo lộn. Còn cái hình thái kinh tế xã hội VN là nó vẫn ổn. Nhưng cho đến thế kỷ 20 thì nó chuyển biến một cách ghê gớm, từ thuộc địa sang độc lập, độc lập rồi lại chia đôi, vùng tạm chiếm Pháp nó thi hành chính sách của nó, rồi ở miền Nam, Mỹ nó thi hành chính sách của nó, rồi ta cũng đưa chính quyền cả nước ta đi vào CNXH, đi vào CNXH nửa chừng thì nó khủng hoảng, chúng ta phải đổi mới, chúng ta lại phải ra khỏi CNXH. Cho nên xã hội VN trong thế kỷ 20 là một xã hội thay đổi đi đổi lại một cách ghê gớm, rồi lại còn mấy chục năm chiến tranh liên miên. Nghiên cứu lịch sử các dân tộc trên thế giới chưa có dân tộc nào trong thế kỷ qua, lại có biến động một cách ghê gớm như xã hội VN. Nói như thế là để nói VN nó là địa bàn, đã kinh qua nhiều chủ thuyết phát triển, nhiều chế độ xã hội, nó trải qua hết cả. Còn nhiều dân tộc trên thế giới không được “nếm” cái này không “nếm” cái kia… Còn dân tộc VN đã trải qua tất cả những cái đó, nên nó có khả năng chọn và phân biệt cái này đúng, cái kia sai.</w:t>
      </w:r>
    </w:p>
    <w:p>
      <w:pPr>
        <w:pStyle w:val="Normal"/>
        <w:jc w:val="both"/>
        <w:rPr/>
      </w:pPr>
      <w:r>
        <w:rPr>
          <w:lang w:val="fr-FR"/>
        </w:rPr>
        <w:t xml:space="preserve">    </w:t>
      </w:r>
      <w:r>
        <w:rPr>
          <w:lang w:val="fr-FR"/>
        </w:rPr>
        <w:t xml:space="preserve">Nhìn xã hội VN, về điểm thứ hai tôi muốn nói là trong thế kỷ 20 xã hội VN bị đảo lộn ghê gớm. Nó trải qua các chế độ, nó trải qua các loại chủ thuyết phát triển, nó có điều kiện lựa chọn, phân biệt. </w:t>
      </w:r>
    </w:p>
    <w:p>
      <w:pPr>
        <w:pStyle w:val="Normal"/>
        <w:jc w:val="both"/>
        <w:rPr/>
      </w:pPr>
      <w:r>
        <w:rPr>
          <w:lang w:val="fr-FR"/>
        </w:rPr>
        <w:t xml:space="preserve">    </w:t>
      </w:r>
      <w:r>
        <w:rPr>
          <w:lang w:val="fr-FR"/>
        </w:rPr>
        <w:t xml:space="preserve">3) Điểm thứ ba tôi nói về vấn đề thời kỳ 1975 cho đến 2008. Chỉ có độ 33 năm thôi nhưng 33 năm đấy ta phải chú trọng tổng kết nó. Bởi vì kinh nghiệm những thành công, những thất bại của chúng ta trong 33 năm qua có nhiều ý kiến rất hay. </w:t>
      </w:r>
      <w:r>
        <w:rPr/>
        <w:t>Cho nên như ý kiến ban đầu tôi nói, giá như chúng ta có một sự tổng kết từ 1975 trở đi chứ không phải hạn chế trong 20 năm đổi mới. Hai mươi năm đổi mới cũng có nhiêu ý tốt, nhưng tôi thấy cách đặt vấn đề như thế là muốn né tránh. Muốn né tránh vấn đề phải phân tích đường lối của Đại hội 4 để rút kinh nghiệm. Như ban nãy tôi nói, xã hội VN trong 33 năm đó đã trải qua một cuộc khủng hoảng 1980 - 1985 là ghê gớm, cho đến bây giờ chúng ta lại đang lạm phát ghê gớm, bên thềm của một cuộc khủng hoảng mới. Vì vậy nên tổng kết rút ra được bài học khủng hoảng trước thì chắc sẽ bổ ích cho công tác khắc phục lạm phát hôm nay.</w:t>
      </w:r>
    </w:p>
    <w:p>
      <w:pPr>
        <w:pStyle w:val="Normal"/>
        <w:jc w:val="both"/>
        <w:rPr/>
      </w:pPr>
      <w:r>
        <w:rPr/>
        <w:t xml:space="preserve">    </w:t>
      </w:r>
      <w:r>
        <w:rPr/>
        <w:t>Vấn đề quan trọng thứ 4 là phải phân tích tình hình xã hội VN hiện nay của năm 2008 vấn đề kinh tế đổi mới mạnh và rất dễ. Đổi mới về chính trị rất khó, nên vẫn y nguyên như không. Đổi mới về kinh tế tại sao lại dễ. Người ta nói nó phù hợp với lợi ích của số cán bộ cầm quyền qua cái đổi mới này mà một số giàu lên dữ dội, nên đổi mới về kinh tế tương đối thuận lợi. Nhưng đến cái đổi mới về chính trị thì nó sẽ đụng đến vai trò vị trí của các ông ấy, thì cực khó. Người ta thấy bầu cử Quốc hội, dứt khoát đảng viên chỉ có ba triệu thôi, nhưng đại biểu quốc hội phải chín mươi mấy phần trăm đảng viên không thể khác được. Người ta còn nói một cái chướng tai gai mắt như thế này: Tại sao chúng ta lại hình thành hai cái hệ thống quyền lực suốt từ trên xuống dưới. Trên thế giới các đảng cầm quyền nó có kinh nghiệm của nó, cách cầm quyền của nó. ĐCSVN thì Trung ương phải có tỉnh uỷ, thành ủy thế này, dứt khoát phải có quận ủy, huyện ủy, xã phường cũng phải có đảng ủy xã phường. Chúng ta hình thành một thể chế rất cồng kềnh tốn kém, rất lủng củng, chúng ta cố gắng phân biệt xem có phải thế không!</w:t>
      </w:r>
    </w:p>
    <w:p>
      <w:pPr>
        <w:pStyle w:val="Normal"/>
        <w:jc w:val="both"/>
        <w:rPr/>
      </w:pPr>
      <w:r>
        <w:rPr/>
        <w:t xml:space="preserve">    </w:t>
      </w:r>
      <w:r>
        <w:rPr/>
        <w:t>Trong quá trình đổi mới các mặt khác, ta bắt tay với nước ngoài, đầu tư nước ngoài nó vào thì dễ. Còn thay đổi cái này thì chúng ta có thể đặt ra vấn đề : Đảng nắm quyền lãnh đạo quốc hội, rồi quyết định những vấn đề về đường lối chính sách, pháp luật thế này. Hệ thống chính quyền định những vấn đề về đường lối chính sách, cũng ra pháp luật thế thế kia. Rồi hệ thống chính quyền từ trung ương đến địa phương cứ chính phủ, cứ ủy ban nhân dân, cứ thế mà thi hành có được không. Bên cạnh đó có nhất thiết phải có cái đảng ủy xã, đảng ủy huyện, phải có đảng ủy quận… là thế nào, trở ngại cho đất nước ghê gớm, mà… không ra được. Anh nào mà nêu vấn đề này ra sẽ bị qui là chống đảng, mà chống đảng là chống dân tộc theo quan niệm nâng hiện nay. Mà thực ra họ không chống dân tộc mà người ta vì lợi ích của dân tộc.</w:t>
      </w:r>
    </w:p>
    <w:p>
      <w:pPr>
        <w:pStyle w:val="Normal"/>
        <w:jc w:val="both"/>
        <w:rPr/>
      </w:pPr>
      <w:r>
        <w:rPr/>
        <w:t xml:space="preserve">    </w:t>
      </w:r>
      <w:r>
        <w:rPr/>
        <w:t>Cho nên đánh giá nhận định về tình hình xã hội Việt Nam cần phải nêu ra một số vấn đề suy nghĩ để xem nó ra thế nào:</w:t>
      </w:r>
    </w:p>
    <w:p>
      <w:pPr>
        <w:pStyle w:val="Normal"/>
        <w:jc w:val="both"/>
        <w:rPr/>
      </w:pPr>
      <w:r>
        <w:rPr/>
        <w:t xml:space="preserve">    </w:t>
      </w:r>
      <w:r>
        <w:rPr/>
        <w:t>1 - Nhận định của chúng ta về xã hội phong kiến VN là sai.</w:t>
      </w:r>
    </w:p>
    <w:p>
      <w:pPr>
        <w:pStyle w:val="Normal"/>
        <w:jc w:val="both"/>
        <w:rPr/>
      </w:pPr>
      <w:r>
        <w:rPr/>
        <w:t xml:space="preserve">    </w:t>
      </w:r>
      <w:r>
        <w:rPr/>
        <w:t>2 - Nhận định về đặc điểm của xã hội VN trong thế kỷ 20 có chuyển biến mạnh mẽ.</w:t>
      </w:r>
    </w:p>
    <w:p>
      <w:pPr>
        <w:pStyle w:val="Normal"/>
        <w:jc w:val="both"/>
        <w:rPr/>
      </w:pPr>
      <w:r>
        <w:rPr/>
        <w:t xml:space="preserve">    </w:t>
      </w:r>
      <w:r>
        <w:rPr/>
        <w:t>3 - Rất coi trọng giai đoạn 1975 cho đến bây giờ.</w:t>
      </w:r>
    </w:p>
    <w:p>
      <w:pPr>
        <w:pStyle w:val="Normal"/>
        <w:jc w:val="both"/>
        <w:rPr/>
      </w:pPr>
      <w:r>
        <w:rPr/>
        <w:t xml:space="preserve">    </w:t>
      </w:r>
      <w:r>
        <w:rPr/>
        <w:t>4 - Cố phân tích hình đặc điểm xã hội VN năm 2008 này nó đang có mâu thuẫn gì. Đặc trưng của năm 2008 này là ĐCSVN đang để mất uy tín một cách dữ dội.</w:t>
      </w:r>
    </w:p>
    <w:p>
      <w:pPr>
        <w:pStyle w:val="Normal"/>
        <w:jc w:val="both"/>
        <w:rPr/>
      </w:pPr>
      <w:r>
        <w:rPr/>
        <w:t xml:space="preserve">    </w:t>
      </w:r>
      <w:r>
        <w:rPr/>
        <w:t>VI) Một vấn đề phải xem lại là vấn đề thế giới cần được xem lại cẩn thận.</w:t>
      </w:r>
    </w:p>
    <w:p>
      <w:pPr>
        <w:pStyle w:val="Normal"/>
        <w:jc w:val="both"/>
        <w:rPr/>
      </w:pPr>
      <w:r>
        <w:rPr/>
        <w:t xml:space="preserve">    </w:t>
      </w:r>
      <w:r>
        <w:rPr/>
        <w:t>Cách phân tích thế giới qua các kỳ đại hội, qua tổng kết của ông NPT phải nói là cách trình bày hơi cũ, nghe cứ như là Hội nghị 81 đảng nói về thế giới, thực ra thế giới có nhiều chuyển biến dữ dội như thế nào, sự sụp đổ của phe XHCN chúng ta phải phân tích như thế nào. Trong bài ông VP cho tôi, sự phân tích về tình hình thế giới hiện nay nó cứ nhạt nhẽo, vô bổ. Cho nên bây giờ nó cái gì phân tích, và qua sự phân tích phải thấy rằng tại sao trên thế giới gần hai trăm nước hình thành các Liên hiệp quốc, mà đi theo con đường XHCN chỉ có vài nước, ta cứ kiên trì đi theo, còn đại bộ phận người ta đi theo chế độ khác. Chúng ta thì nước nào không đi theo XHCN là nước TBCN thành ra cái khái niệm của chúng ta về lý luận như thế là sai dữ dội.</w:t>
      </w:r>
    </w:p>
    <w:p>
      <w:pPr>
        <w:pStyle w:val="Normal"/>
        <w:jc w:val="both"/>
        <w:rPr/>
      </w:pPr>
      <w:r>
        <w:rPr/>
        <w:t xml:space="preserve">    </w:t>
      </w:r>
      <w:r>
        <w:rPr/>
        <w:t>Tại sao đại bộ phận các nước trên thế giới nói ngược lại, nó không đi theo con đường tươi đẹp, mà lại đi theo con đường khác ?</w:t>
      </w:r>
    </w:p>
    <w:p>
      <w:pPr>
        <w:pStyle w:val="Normal"/>
        <w:jc w:val="both"/>
        <w:rPr/>
      </w:pPr>
      <w:r>
        <w:rPr/>
        <w:t xml:space="preserve">    </w:t>
      </w:r>
      <w:r>
        <w:rPr/>
        <w:t>Thành ra nhìn thế giới mình không phân biệt, hiện nay thế giới mới chủ thuyết phát triển, người ta nói có bao nhiêu loại chủ thuyết, chúng ta không phân biệt được. Trong đầu óc chúng ta duy nhất chỉ có một con đường CNXH là con đường ấm no hạnh phúc. Chúng ta xem xét tình hình thế giới, phân tích tình hình thế giới với một quan điểm như thế thì chúng ta không tự phát triển được. Hoạt động lý luận làm sao mở ra cho người ta cái đầu óc, mở ra cho người ta tầm nhìn. Hoạt động lý luận làm sao mở ra chúng ra vừa qua nó bó lại, làm cho thanh niên bó lại, làm cho chúng ta bó lại không giám nhìn ra thế giới bên ngoài. Ai nói đến CNXH dân chủ là đã nói đến một học thuyết phản động, là tư bản rồi.</w:t>
      </w:r>
    </w:p>
    <w:p>
      <w:pPr>
        <w:pStyle w:val="Normal"/>
        <w:jc w:val="both"/>
        <w:rPr/>
      </w:pPr>
      <w:r>
        <w:rPr/>
      </w:r>
    </w:p>
    <w:p>
      <w:pPr>
        <w:pStyle w:val="Normal"/>
        <w:jc w:val="both"/>
        <w:rPr/>
      </w:pPr>
      <w:r>
        <w:rPr/>
        <w:t xml:space="preserve">    </w:t>
      </w:r>
      <w:r>
        <w:rPr/>
        <w:t>VII) Một ý kiến nữa, tức là chủ thuyết phát triển, từ hôm nọ đã có nhiều ý kiến phát triển tốt rồi. Ông Lê Tiến có nhiều ý kiến rất hay. Tôi thì có vài ý kiến như thế này: Khi đặt vấn đề mục tiêu của dân tộc ta, của xã hội ta có nên dùng chữ CNXH không, hay không dùng cái CNXH, mà mình cứ hình thành cái nội dung mục tiêu, mình đem hết cả những cái hay của nơi này nơi khác, mình đem hết cả vào đấy nhưng có nên quy vào đấy cái danh là CNXH không? ý kiến của tôi là ta nên nêu vấn đề lại. Ta cứ nói một chế độ dân chủ nhân dân của VN, vì từ trước tới nay VN không hề theo cái của thế giới. Chủ nghĩa Mác tổng kết nào là chế độ nô lệ, chế độ phong kiến, chế độ tư bản… Thực ra trong lịch sử VN không có nô lệ, không có phong kiến, không có tư bản. Bây giờ mình cứ đặt ra một cái tên của mình đi, mình nói cái mục tiêu của mình đi, theo tôi suy nghĩ không nhất thiết dùng cái chữ CNXH. Nếu phải dùng cái từ CNXH thì chỉ là sách lược để tranh thủ đoàn kết với những người hiện nay còn bảo thủ giáo điều. Những người bảo thủ giáo điều - tôi dùng cái từ - là “hủ Mác”. Ngày xưa ta dùng cái từ “hủ Nho", bây giờ ta dùng từ hủ Mác.</w:t>
      </w:r>
    </w:p>
    <w:p>
      <w:pPr>
        <w:pStyle w:val="Normal"/>
        <w:jc w:val="both"/>
        <w:rPr/>
      </w:pPr>
      <w:r>
        <w:rPr/>
        <w:t xml:space="preserve">    </w:t>
      </w:r>
      <w:r>
        <w:rPr/>
        <w:t>Còn trong nội dung chủ thuyết phát triển của chúng ta, chúng ta phải nói rõ đường lối phát triển kinh tế, đường lối xây dựng nhà nước pháp quyền nhân dân, mà thôi cái khái niệm nhà nước pháp quyền XHCN đi thì hay hơn, may ra mới tiến bộ được. Mình bây giờ dùng cái hệ thống nhà nước pháp quyền XHCN chẳng qua đấy là cái từ thay đổi để bảo vệ chuyên chính vô sản mà thôi. Thành ra anh nói từ bỏ chuyên chính vô sản, đó là từ bỏ sách lược, bỏ cái tên nhưng anh vẫn giữ cái nội dung. Như thế không tiến lên được.</w:t>
      </w:r>
    </w:p>
    <w:p>
      <w:pPr>
        <w:pStyle w:val="Normal"/>
        <w:jc w:val="both"/>
        <w:rPr>
          <w:b/>
          <w:b/>
          <w:bCs/>
        </w:rPr>
      </w:pPr>
      <w:r>
        <w:rPr/>
        <w:t xml:space="preserve">                                                            </w:t>
      </w:r>
      <w:r>
        <w:rPr>
          <w:b/>
          <w:bCs/>
        </w:rPr>
        <w:t>Lê Hồng Hà</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Cần phải có tấm lòng thành</w:t>
      </w:r>
    </w:p>
    <w:p>
      <w:pPr>
        <w:pStyle w:val="Normal"/>
        <w:jc w:val="both"/>
        <w:rPr>
          <w:b/>
          <w:b/>
          <w:bCs/>
          <w:sz w:val="36"/>
          <w:szCs w:val="36"/>
        </w:rPr>
      </w:pPr>
      <w:r>
        <w:rPr>
          <w:b/>
          <w:bCs/>
          <w:sz w:val="36"/>
          <w:szCs w:val="36"/>
        </w:rPr>
      </w:r>
    </w:p>
    <w:p>
      <w:pPr>
        <w:pStyle w:val="Normal"/>
        <w:jc w:val="right"/>
        <w:rPr>
          <w:b/>
          <w:b/>
          <w:bCs/>
        </w:rPr>
      </w:pPr>
      <w:r>
        <w:rPr>
          <w:b/>
          <w:bCs/>
        </w:rPr>
        <w:t>Nguyễn Thanh Giang</w:t>
      </w:r>
    </w:p>
    <w:p>
      <w:pPr>
        <w:pStyle w:val="Normal"/>
        <w:jc w:val="both"/>
        <w:rPr/>
      </w:pPr>
      <w:r>
        <w:rPr/>
        <w:t xml:space="preserve">    </w:t>
      </w:r>
      <w:r>
        <w:rPr/>
        <w:t>Tôi xúc động khi nghe câu trả lời phỏng vấn sau đây của Đức Giám tỉnh, dòng Chúa Cứu thế Việt Nam, linh mục Vinh Sơn Phạm Trung Thành với đài RFA:</w:t>
      </w:r>
    </w:p>
    <w:p>
      <w:pPr>
        <w:pStyle w:val="Normal"/>
        <w:jc w:val="both"/>
        <w:rPr/>
      </w:pPr>
      <w:r>
        <w:rPr/>
        <w:t xml:space="preserve">    </w:t>
      </w:r>
      <w:r>
        <w:rPr>
          <w:i/>
          <w:iCs/>
        </w:rPr>
        <w:t>Trà Mi: Chúng tôi cũng được biết là Đức Giám tỉnh có gặp gỡ với các vị lãnh đạo trong Ban Tôn giáo chính phủ và Bộ Công an để đề đạt lòng quyết tâm đi tìm chân lý của Giáo hội. Phản hồi của họ như thế nào, thưa Đức Giám tỉnh?</w:t>
      </w:r>
    </w:p>
    <w:p>
      <w:pPr>
        <w:pStyle w:val="Normal"/>
        <w:jc w:val="both"/>
        <w:rPr>
          <w:i/>
          <w:i/>
          <w:iCs/>
        </w:rPr>
      </w:pPr>
      <w:r>
        <w:rPr>
          <w:i/>
          <w:iCs/>
        </w:rPr>
        <w:t xml:space="preserve">    </w:t>
      </w:r>
      <w:r>
        <w:rPr>
          <w:i/>
          <w:iCs/>
        </w:rPr>
        <w:t>Đức Giám tỉnh Phạm Trung Thành: Khi gặp gỡ chúng tôi thì tôi phải ghi nhận rằng bên Bộ Công an cũng như là các quý vị bên Ban Tôn giáo đã gặp gỡ tôi với một thái độ hết sức là hiền hoà và bày tỏ thiện chí muốn giải quyết vấn đề. Thế nhưng, những điều mà tôi trao đổi, tôi xin, phải nói là tôi xin.</w:t>
      </w:r>
    </w:p>
    <w:p>
      <w:pPr>
        <w:pStyle w:val="Normal"/>
        <w:jc w:val="both"/>
        <w:rPr/>
      </w:pPr>
      <w:r>
        <w:rPr>
          <w:i/>
          <w:iCs/>
        </w:rPr>
        <w:t xml:space="preserve">    </w:t>
      </w:r>
      <w:r>
        <w:rPr>
          <w:i/>
          <w:iCs/>
        </w:rPr>
        <w:t>Thí dụ như là tôi xin các báo và các đài của nhà nước ngưng không có lên những bài viết, những bài báo, những phóng sự vu khống, nói sai. Để có thể gọi là “giảm nhiệt”, thì tôi xin ngưng tất cả những hành động đó. Hay là tôi xin rằng đối với những người hiện nay bị bắt, bị tạm giam thì xin cho họ tại ngoại.</w:t>
      </w:r>
    </w:p>
    <w:p>
      <w:pPr>
        <w:pStyle w:val="Normal"/>
        <w:jc w:val="both"/>
        <w:rPr>
          <w:i/>
          <w:i/>
          <w:iCs/>
        </w:rPr>
      </w:pPr>
      <w:r>
        <w:rPr>
          <w:i/>
          <w:iCs/>
        </w:rPr>
        <w:t xml:space="preserve">    </w:t>
      </w:r>
      <w:r>
        <w:rPr>
          <w:i/>
          <w:iCs/>
        </w:rPr>
        <w:t>Tôi xin họ thả những người đó ra. Thì các vị đó đều có hứa hẹn với tôi như thế, nhưng mà sau khi ra khỏi cuộc gặp gỡ thì tất cả các báo, các đài cho đến ngày hôm nay vẫn còn tiếp tục nói nặng nề chúng tôi, đồng thời những người bị bắt vẫn còn tiếp tục bị tạm giam.</w:t>
      </w:r>
    </w:p>
    <w:p>
      <w:pPr>
        <w:pStyle w:val="Normal"/>
        <w:jc w:val="both"/>
        <w:rPr>
          <w:i/>
          <w:i/>
          <w:iCs/>
        </w:rPr>
      </w:pPr>
      <w:r>
        <w:rPr>
          <w:i/>
          <w:iCs/>
        </w:rPr>
      </w:r>
    </w:p>
    <w:p>
      <w:pPr>
        <w:pStyle w:val="Normal"/>
        <w:jc w:val="both"/>
        <w:rPr/>
      </w:pPr>
      <w:r>
        <w:rPr/>
        <w:t xml:space="preserve">    </w:t>
      </w:r>
      <w:r>
        <w:rPr/>
        <w:t xml:space="preserve">Vì sao cơ sự lại có thể đến như vậy ! Vì sao chỉ hết đấu lý, đấu lẽ đến đe dọa đấu lực như đã từng và vẫn đang diễn ra ? </w:t>
      </w:r>
    </w:p>
    <w:p>
      <w:pPr>
        <w:pStyle w:val="Normal"/>
        <w:jc w:val="both"/>
        <w:rPr/>
      </w:pPr>
      <w:r>
        <w:rPr/>
        <w:t xml:space="preserve">    </w:t>
      </w:r>
      <w:r>
        <w:rPr/>
        <w:t xml:space="preserve">Ai cũng biết nhiều sự việc trong xã hội không thể nào giải quyết chỉ bằng lý lẽ. Sẽ càng tệ hại hơn nếu giải quyết bằng vũ lực; hoặc là, dù chỉ bằng mệnh lệnh, cưỡng bức. </w:t>
      </w:r>
    </w:p>
    <w:p>
      <w:pPr>
        <w:pStyle w:val="Normal"/>
        <w:jc w:val="both"/>
        <w:rPr/>
      </w:pPr>
      <w:r>
        <w:rPr/>
        <w:t xml:space="preserve">    </w:t>
      </w:r>
      <w:r>
        <w:rPr/>
        <w:t xml:space="preserve">Đối với vụ việc đang xẩy ra tại giáo xứ Thái Hà, Nhà nước thông qua các cơ quan thông tấn, báo chí của Đảng thì tuyên bố: </w:t>
      </w:r>
      <w:r>
        <w:rPr>
          <w:i/>
          <w:iCs/>
        </w:rPr>
        <w:t>“ Cần phải xử lý nghiêm vụ vi phạm pháp luật tại giáo xứ Thái Hà … Qua các tài liệu của cơ quan chức năng thì đúng là nguồn gốc thửa đất trước đây thuộc giáo xứ Thái Hà quản lý, sử dụng. Tuy nhiên, qua các thời kỳ lịch sử, hiện chính quyền địa phương lưu giữ đầy đủ tài liệu khẳng định việc giáo xứ đã bàn giao lại để Nhà nước thống nhất quản lý. Do đó, hiện không thể coi đó là thửa đất của giáo xứ Thái Hà …nhiều lần giám đốc công an Thành phố Hà Nội nêu rõ vấn đề này và khẳng định, việc đòi đất là bất hợp pháp… ”</w:t>
      </w:r>
      <w:r>
        <w:rPr/>
        <w:t xml:space="preserve"> (Báo Công an Nhân dân ngày 8/9/2008 ).</w:t>
      </w:r>
    </w:p>
    <w:p>
      <w:pPr>
        <w:pStyle w:val="Normal"/>
        <w:jc w:val="both"/>
        <w:rPr/>
      </w:pPr>
      <w:r>
        <w:rPr/>
      </w:r>
    </w:p>
    <w:p>
      <w:pPr>
        <w:pStyle w:val="Normal"/>
        <w:jc w:val="both"/>
        <w:rPr/>
      </w:pPr>
      <w:r>
        <w:rPr/>
        <w:t xml:space="preserve">    </w:t>
      </w:r>
      <w:r>
        <w:rPr/>
        <w:t>Phía Nhà thờ thì cho rằng không thể có chuyện linh mục đã chuyển giao đất cho Nhà nước, bời như vậy vừa trái pháp luật, vừa vô đạo lý. Đối với mảnh đất 178 Nguyễn Lương Bằng, linh mục Vũ Ngọc Bich chỉ là “ người quản lý ”. “ Người quản lý ” thì chỉ có nhiệm vụ thay mặt chủ đất giữ gìn mảnh đất, hoàn toàn bị nghiêm cấm mang đất đi bán hoặc dâng tặng cho người khác. Bên cạnh đó, Nhà thờ còn cho rằng những giấy tờ đã xuất trình để chứng minh linh mục Vũ Ngọc Bích bàn giao đất cho Nhà nước ẩn chứa nhiều nghi vấn. Sở Tài nguyên Môi trường Nhà Đất thì đưa văn thư xác nhận linh mục Vũ Ngọc Bích ký giấy chuyển giao đất ngày 24/11/1961. Trong khi công văn số 4312 của Thành phố Hà Nội xác nhận linh mục Vũ Ngọc Bích ký giấy chuyển giao đất ngày 24/10/1961 và văn thư số 76 của Nhà nước lại xác nhận linh mục Vũ Ngọc Bích ký giấy tờ ngày 30/01/1961 ? !</w:t>
      </w:r>
    </w:p>
    <w:p>
      <w:pPr>
        <w:pStyle w:val="Normal"/>
        <w:jc w:val="both"/>
        <w:rPr/>
      </w:pPr>
      <w:r>
        <w:rPr/>
        <w:t xml:space="preserve">    </w:t>
      </w:r>
      <w:r>
        <w:rPr/>
        <w:t>Khi bị Nhà nước viện dẫn “ Điều 1 – Luật Đất đai 2003 ” để khước từ việc giải quyết, phía Nhà thờ đã giải trình rằng nhà thờ Thái Hà không hề nhận được bất kỳ quyết định nào từ phía Nhà nước buộc Nhà thờ phải chuyển giao lô đất số 178 Nguyễn Lương Bằng vào tay Nhà nước. Như vậy, về mặt pháp lý, cho tới bây giờ, Dòng Chúa Cứu thế vẫn là chủ sở hữu lô đất đó, không chịu sự chi phối của Luật Đất đai 2003.</w:t>
      </w:r>
    </w:p>
    <w:p>
      <w:pPr>
        <w:pStyle w:val="Normal"/>
        <w:jc w:val="both"/>
        <w:rPr/>
      </w:pPr>
      <w:r>
        <w:rPr/>
        <w:t xml:space="preserve">    </w:t>
      </w:r>
      <w:r>
        <w:rPr/>
        <w:t xml:space="preserve">(Điều 1- Luật Đất đai 2003 ghi như sau: </w:t>
      </w:r>
      <w:r>
        <w:rPr>
          <w:i/>
          <w:iCs/>
        </w:rPr>
        <w:t>“ Nhà nước không xem xét lại chủ trương, chính sách và việc thực hiện các chính sách về quản lý nhà đất và chính sách cải tạo xã hội chủ nghĩa liên quan đến nhà đất đã ban hành trước ngày 01 tháng 7 năm 1991. Nhà nước không thừa nhận việc đòi lại nhà đất mà nhà nước đã quản lý, bố trí sử dụng trong quá trình thực hiện các chính sách về quản lý nhà đất và chính sách cải tạo xã hội chủ nghĩa liên quan đến nhà đất ”</w:t>
      </w:r>
      <w:r>
        <w:rPr/>
        <w:t xml:space="preserve"> ).</w:t>
      </w:r>
    </w:p>
    <w:p>
      <w:pPr>
        <w:pStyle w:val="Normal"/>
        <w:jc w:val="both"/>
        <w:rPr/>
      </w:pPr>
      <w:r>
        <w:rPr/>
      </w:r>
    </w:p>
    <w:p>
      <w:pPr>
        <w:pStyle w:val="Normal"/>
        <w:jc w:val="both"/>
        <w:rPr/>
      </w:pPr>
      <w:r>
        <w:rPr/>
        <w:t xml:space="preserve">    </w:t>
      </w:r>
      <w:r>
        <w:rPr/>
        <w:t xml:space="preserve">Dễ dàng nhận thấy rằng điều luật trên chẳng qua chỉ là lá bùa phù phép cho Nhà nước dễ dàng phủi tay một cách nhẫn tâm trước những oan trái truyền đời do đường lối sai lầm của đảng CSVN gây ra trong việc xử lý vấn đề đất đai.  </w:t>
      </w:r>
    </w:p>
    <w:p>
      <w:pPr>
        <w:pStyle w:val="Normal"/>
        <w:jc w:val="both"/>
        <w:rPr/>
      </w:pPr>
      <w:r>
        <w:rPr/>
        <w:t xml:space="preserve">    </w:t>
      </w:r>
      <w:r>
        <w:rPr/>
        <w:t xml:space="preserve">Ai cũng biết, những năm trước đây xã hội Việt Nam bị gông vào một nhận thức buộc phải được xem là chân lý: tôn giáo là thuốc phiện của nhân dân, là đối tượng phải bị tiêu diệt của chủ nghĩa cộng sản. Trong bối cảnh đó, nếu linh mục Vũ Ngọc Bích có thật sự đặt bút ký văn thư giao lô đất 178 Nguyễn Lương Bằng đi chăng nữa thì cũng chỉ là do bị ép buộc dưới hình thức “ vận động ”, “giáo dục cải tạo tư tưởng”… Có thể chăng ? linh mục đành cam chịu bị xem là “ tội đồ ” do bị “ mớm cung ”, “ bức cung ”.  </w:t>
      </w:r>
    </w:p>
    <w:p>
      <w:pPr>
        <w:pStyle w:val="Normal"/>
        <w:jc w:val="both"/>
        <w:rPr/>
      </w:pPr>
      <w:r>
        <w:rPr/>
        <w:t xml:space="preserve">    </w:t>
      </w:r>
      <w:r>
        <w:rPr/>
        <w:t xml:space="preserve">May mà nhà thờ Thái Hà vẫn còn đó, chỉ lô đất kề bên bị cưỡng đoạt. Ở Thanh Hóa quê tôi, vì là “vùng tự do” (không phải là “vùng tạm chiếm” như ở Hà Nội) nên vào những năm trước đó, hầu hết đình chùa, miếu mạo, kể cả khu di chỉ người anh hùng Lê Lợi, đều đã bị phá sạch. </w:t>
      </w:r>
    </w:p>
    <w:p>
      <w:pPr>
        <w:pStyle w:val="Normal"/>
        <w:jc w:val="both"/>
        <w:rPr/>
      </w:pPr>
      <w:r>
        <w:rPr/>
        <w:t xml:space="preserve">    </w:t>
      </w:r>
      <w:r>
        <w:rPr/>
        <w:t>Những sai lầm khủng khiếp như vậy thật quá chừng tàn hại. Vậy thì ngày nay phải biết tự vấn, biết sám hối mà sửa sai chứ sao có thể phủi tay cho nhẹ chuyện mình mà cứ kéo lê mãi nỗi ấm ức nặng nề cho người dân được.</w:t>
      </w:r>
    </w:p>
    <w:p>
      <w:pPr>
        <w:pStyle w:val="Normal"/>
        <w:jc w:val="both"/>
        <w:rPr/>
      </w:pPr>
      <w:r>
        <w:rPr/>
        <w:t xml:space="preserve">    </w:t>
      </w:r>
      <w:r>
        <w:rPr/>
        <w:t xml:space="preserve">Tất cả đất đai của Nhà Thờ, của Nhà Chùa … đã bị quốc hữu hóa một cách bất hợp lý đều nên được xem xét nghiêm túc để trả lại toàn bộ, hoặc một phần. </w:t>
      </w:r>
    </w:p>
    <w:p>
      <w:pPr>
        <w:pStyle w:val="Normal"/>
        <w:jc w:val="both"/>
        <w:rPr/>
      </w:pPr>
      <w:r>
        <w:rPr/>
        <w:t xml:space="preserve">    </w:t>
      </w:r>
      <w:r>
        <w:rPr/>
        <w:t xml:space="preserve">Đấy không chỉ là sở cầu, sở nguyện của giáo dân, của phật tử, của các tín đồ … </w:t>
      </w:r>
    </w:p>
    <w:p>
      <w:pPr>
        <w:pStyle w:val="Normal"/>
        <w:jc w:val="both"/>
        <w:rPr/>
      </w:pPr>
      <w:r>
        <w:rPr/>
        <w:t xml:space="preserve">    </w:t>
      </w:r>
      <w:r>
        <w:rPr/>
        <w:t xml:space="preserve">Tiếc rằng, do quá quan liêu và cửa quyền, khi vụ Thái Hà phát khởi, Nhà nước đã không đi sâu xem xét, không bình tâm nhìn nhận sự việc một cách khách quan, tường tận để đưa ra những đối sách có lý, có tình. </w:t>
      </w:r>
    </w:p>
    <w:p>
      <w:pPr>
        <w:pStyle w:val="Normal"/>
        <w:jc w:val="both"/>
        <w:rPr/>
      </w:pPr>
      <w:r>
        <w:rPr/>
        <w:t xml:space="preserve">    </w:t>
      </w:r>
      <w:r>
        <w:rPr/>
        <w:t xml:space="preserve">Sao không đi vào căn nguyên để đồng cảm được với những phần sở nguyện chính đáng của các linh mục và giáo dân mà chỉ săm soi vào những biểu hiện biếu kiến để quy kết, thậm chí để xuyên tạc ! </w:t>
      </w:r>
    </w:p>
    <w:p>
      <w:pPr>
        <w:pStyle w:val="Normal"/>
        <w:jc w:val="both"/>
        <w:rPr/>
      </w:pPr>
      <w:r>
        <w:rPr/>
        <w:t xml:space="preserve">    </w:t>
      </w:r>
      <w:r>
        <w:rPr/>
        <w:t xml:space="preserve">Sao không đem lòng lành mà đến với nhau ? Sao đến với giáo dân dù là đang cử hành thánh lễ hay vì cực chẳng mà tụ tập biểu tình một cách nghiêm trang, ôn hòa không phải là đại diện chính quyền, đại diện Hội đồng Nhân dân hay Mặt trận Tổ quốc mà lại là công an ?! </w:t>
      </w:r>
    </w:p>
    <w:p>
      <w:pPr>
        <w:pStyle w:val="Normal"/>
        <w:jc w:val="both"/>
        <w:rPr/>
      </w:pPr>
      <w:r>
        <w:rPr/>
        <w:t xml:space="preserve">    </w:t>
      </w:r>
      <w:r>
        <w:rPr/>
        <w:t>Sao không đối thoại, hoặc tốt hơn nữa là, cùng nhau bàn thảo để đạt được đồng thuận, mà cứ dồn dập quy kết, thóa mạ, lên án, đe dọa …?! Đối thoại và bàn thảo với các linh mục, với toàn thể các giáo dân có mặt một cách công khai, minh bạch thì nhất định lý đúng sẽ được hiển hiện và sẽ thuyết phục được tất cả các bên. Giáo dân đều là công dân Việt Nam, tuyệt đại đa số đều đã và đang sống trong chế độ ta kia mà. Nếu đâu đó có những phần tử xấu, những động cơ không lành mạnh thì chính số đông sẽ giúp ta vạch chân tướng và trấn áp chứ đâu cần công an.</w:t>
      </w:r>
    </w:p>
    <w:p>
      <w:pPr>
        <w:pStyle w:val="Normal"/>
        <w:jc w:val="both"/>
        <w:rPr/>
      </w:pPr>
      <w:r>
        <w:rPr/>
        <w:t xml:space="preserve">    </w:t>
      </w:r>
      <w:r>
        <w:rPr/>
        <w:t>Liệu có còn tỉnh táo không khi ở Thái Hà người ta hô toáng lên giáo dân “ xâm phạm, hủy hoại tài sản xã hội chủ nghĩa ” và trưng lên màn hình tivi cho cả bàn dân thiên hạ thấy cái tài sản xã hội chủ nghĩa cuả ta đây chỉ là mấy chục mét tường mốc rêu đã bở bục! Và, gần như đồng thời, ở số nhà 17 đường liên khu Phượng Lưu 2, Đông Hải, Hải Phòng một cô gái gầy yếu tên là Phạm Thanh Nghiên bị còng tay lôi đi sau khi công an “ dõng dạc ” tuyên bố rằng vì cô đang ngồi trước tấm khẩu hiệu “ Hoàng Sa, Trường Sa là của Việt Nam ! ” ? (có băng ghi âm được truyền đi trên khắp mạng toàn cầu www. ).</w:t>
      </w:r>
    </w:p>
    <w:p>
      <w:pPr>
        <w:pStyle w:val="Normal"/>
        <w:jc w:val="both"/>
        <w:rPr/>
      </w:pPr>
      <w:r>
        <w:rPr/>
      </w:r>
    </w:p>
    <w:p>
      <w:pPr>
        <w:pStyle w:val="Normal"/>
        <w:jc w:val="both"/>
        <w:rPr/>
      </w:pPr>
      <w:r>
        <w:rPr/>
        <w:t xml:space="preserve">    </w:t>
      </w:r>
      <w:r>
        <w:rPr/>
        <w:t xml:space="preserve">(Cũng thật lạ kỳ là, sao đến giờ mà người ta vẫn cứ còn mê muội lọng trọng hóa một cách cực kỳ ngô nghê cái cụm từ “ tài sản XHCN ” trong khi cách đây 16 năm tôi đã cảnh tỉnh trong bài “ Thảo luận về dự thảo sửa đổi Hiến pháp Việt Nam năm 1980 ”  (trang 46 - sách “ Khát vọng ngàn đời ” ) rằng “ tài sản xã hội chủ nghĩa ” là một cụm từ hoàn toàn vô nghĩa).    </w:t>
      </w:r>
    </w:p>
    <w:p>
      <w:pPr>
        <w:pStyle w:val="Normal"/>
        <w:jc w:val="both"/>
        <w:rPr/>
      </w:pPr>
      <w:r>
        <w:rPr/>
        <w:t xml:space="preserve">    </w:t>
      </w:r>
      <w:r>
        <w:rPr/>
        <w:t>Muốn xã hội hóa việc giải quyết vấn đề Thái Hà thì sao không công khai các lý lẽ, các văn bản để các tầng lớp nhân dân cùng được biết mà góp phần bàn thảo. Sao chỉ thông tin phiến diện, một chiều để bóp méo sự thật ? Sao sử dụng quá nhiều “ lưỡi   gỗ ”, “ cò mồi ” để thóa mạ bên phía Nhà thờ ?</w:t>
      </w:r>
    </w:p>
    <w:p>
      <w:pPr>
        <w:pStyle w:val="Normal"/>
        <w:jc w:val="both"/>
        <w:rPr/>
      </w:pPr>
      <w:r>
        <w:rPr/>
        <w:t xml:space="preserve">    </w:t>
      </w:r>
      <w:r>
        <w:rPr/>
        <w:t xml:space="preserve">Tệ hại hơn, ai đó còn đã ra lệnh đánh ngầm và xịt hơi cay vào đám đông giáo dân. ( Báo chí bác bỏ tin này nhưng tôi tin rằng giáo dân đã không bịa đặt, không dựng chuyện. Tôi có kinh nghiệm hiểu biết thực tế về cách hành xử của đội quân trấn áp của CSVN đối với nhiều anh chị em dân chủ. Có thể không tin lắm vào những tố cáo trên các trang mạng nhưng hoàn toàn tin được khi một số anh chị em như Phạm Hồng Sơn, Phạm Thanh Nghiên, Nguyễn Phương Anh, Vũ Hùng… đã kể riêng cho tôi nghe ).  </w:t>
      </w:r>
    </w:p>
    <w:p>
      <w:pPr>
        <w:pStyle w:val="Normal"/>
        <w:jc w:val="both"/>
        <w:rPr/>
      </w:pPr>
      <w:r>
        <w:rPr/>
      </w:r>
    </w:p>
    <w:p>
      <w:pPr>
        <w:pStyle w:val="Normal"/>
        <w:jc w:val="both"/>
        <w:rPr/>
      </w:pPr>
      <w:r>
        <w:rPr/>
        <w:t xml:space="preserve">    </w:t>
      </w:r>
      <w:r>
        <w:rPr/>
        <w:t>May sao chủ trương cứng rắn của phe nào đó và lệnh đàn áp bằng vũ lực của ai đó đã kịp thời được chấn chỉnh. Sẽ không thừa khi ở đây, hơn một lần, tôi lại phải khuyên các người: hãy dứt khoát từ bỏ những chủ trương tàn bạo vô luân đó đi. Cầm mãi con dao sắc và nặng thì rồi sẽ có ngày đứt cổ.</w:t>
      </w:r>
    </w:p>
    <w:p>
      <w:pPr>
        <w:pStyle w:val="Normal"/>
        <w:jc w:val="both"/>
        <w:rPr/>
      </w:pPr>
      <w:r>
        <w:rPr/>
      </w:r>
    </w:p>
    <w:p>
      <w:pPr>
        <w:pStyle w:val="Normal"/>
        <w:jc w:val="both"/>
        <w:rPr/>
      </w:pPr>
      <w:r>
        <w:rPr/>
        <w:t xml:space="preserve">    </w:t>
      </w:r>
      <w:r>
        <w:rPr/>
        <w:t>Tôi cũng xin được chép lại đây lời Chúa khuyên bảo: “</w:t>
      </w:r>
      <w:r>
        <w:rPr>
          <w:i/>
          <w:iCs/>
        </w:rPr>
        <w:t>Đừng cho chó những đồ thánh, và đừng quẳng hột trai mình trước mặt heo, kẻo nó đạp dưới chân, và quay lại cắn xé các ngươi. Hãy xin, sẽ được; hãy tìm, sẽ gặp; hãy gõ cửa, sẽ mở cho. Bởi vì, hễ ai xin thì được; ai tìm thì gặp; ai gõ cửa thì được mở. Trong các người có ai, khi con mình xin bánh, mà cho đá chăng ? Hay là con mình xin cá mà cho rắn chăng ?</w:t>
      </w:r>
      <w:r>
        <w:rPr/>
        <w:t xml:space="preserve"> ” (Tân ước, phần sách của Matthiew). Giáo dân tin rằng họ chỉ đang xin bánh, xin cá một cách thống thiết như lời Đức Giám tỉnh Phạm Trung Thành trên đây. Lại nữa, họ cũng còn biết và tin lời Chúa từng phán bảo rằng : </w:t>
      </w:r>
      <w:r>
        <w:rPr>
          <w:i/>
          <w:iCs/>
        </w:rPr>
        <w:t>“ Người ta sẽ nhục mạ và làm tổn thương các con. Họ sẽ lấy mọi điều xấu vu cáo các con vì các con theo ta. Nhưng khi họ làm như thế, hãy xem như các con có phúc. Hãy hớn hở vui mừng lên, vì có một phần thưởng rất lớn đang dành cho các con trên thiên đàng</w:t>
      </w:r>
      <w:r>
        <w:rPr/>
        <w:t xml:space="preserve"> ”.</w:t>
      </w:r>
    </w:p>
    <w:p>
      <w:pPr>
        <w:pStyle w:val="Normal"/>
        <w:jc w:val="both"/>
        <w:rPr/>
      </w:pPr>
      <w:r>
        <w:rPr/>
      </w:r>
    </w:p>
    <w:p>
      <w:pPr>
        <w:pStyle w:val="Normal"/>
        <w:jc w:val="both"/>
        <w:rPr/>
      </w:pPr>
      <w:r>
        <w:rPr/>
        <w:t xml:space="preserve">    </w:t>
      </w:r>
      <w:r>
        <w:rPr/>
        <w:t xml:space="preserve">Đừng đẩy tình hình đến hồi nguy cập. Bên này hãy biết vượt qua rồi đi đến sửa đổi Điều 1 – Luật 23/2003/QH11. Bên kia hãy biết tự tiết chế trong phạm vi lời răn của Chúa. Đừng không tưởng đòi hỏi các điều kiện đất đai như khi trên lãnh thổ này lúc mới chỉ có trên dưới 20 triệu người. Đất không nở ra mà dân số bây giờ thì đã sắp đến 100 triệu. </w:t>
      </w:r>
    </w:p>
    <w:p>
      <w:pPr>
        <w:pStyle w:val="Normal"/>
        <w:jc w:val="both"/>
        <w:rPr/>
      </w:pPr>
      <w:r>
        <w:rPr/>
        <w:t xml:space="preserve">    </w:t>
      </w:r>
      <w:r>
        <w:rPr/>
        <w:t>Hãy “ tri bỉ, tri kỷ ”, hãy đến với nhau với tấm lòng lành. Tôi cầu nguyện và tha thiết kêu gọi.</w:t>
      </w:r>
    </w:p>
    <w:p>
      <w:pPr>
        <w:pStyle w:val="Normal"/>
        <w:jc w:val="both"/>
        <w:rPr/>
      </w:pPr>
      <w:r>
        <w:rPr/>
      </w:r>
    </w:p>
    <w:p>
      <w:pPr>
        <w:pStyle w:val="Normal"/>
        <w:jc w:val="both"/>
        <w:rPr/>
      </w:pPr>
      <w:r>
        <w:rPr/>
        <w:t xml:space="preserve">                         </w:t>
      </w:r>
      <w:r>
        <w:rPr/>
        <w:t>Hà Nội ngày 19 tháng 9 năm 2008</w:t>
      </w:r>
    </w:p>
    <w:p>
      <w:pPr>
        <w:pStyle w:val="Normal"/>
        <w:jc w:val="right"/>
        <w:rPr>
          <w:b/>
          <w:b/>
          <w:bCs/>
        </w:rPr>
      </w:pPr>
      <w:r>
        <w:rPr/>
        <w:t xml:space="preserve">                                       </w:t>
      </w:r>
      <w:r>
        <w:rPr>
          <w:b/>
          <w:bCs/>
        </w:rPr>
        <w:t>Nguyễn Thanh Giang</w:t>
      </w:r>
    </w:p>
    <w:p>
      <w:pPr>
        <w:pStyle w:val="Normal"/>
        <w:jc w:val="right"/>
        <w:rPr>
          <w:b/>
          <w:b/>
          <w:bCs/>
        </w:rPr>
      </w:pPr>
      <w:r>
        <w:rPr>
          <w:b/>
          <w:bCs/>
        </w:rPr>
      </w:r>
    </w:p>
    <w:p>
      <w:pPr>
        <w:pStyle w:val="Normal"/>
        <w:rPr/>
      </w:pPr>
      <w:r>
        <w:rPr/>
        <w:t xml:space="preserve"> </w:t>
      </w:r>
      <w:r>
        <w:rPr/>
        <w:t xml:space="preserve">Số nhà 6 - Tập thể Địa Vật lý Máy bay Trung Văn - Từ Liêm - Hà Nội. Điện thoại : (04) 35. 534. 370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Gửi các tác giả của 16 chữ vàng và đường dây nóng</w:t>
      </w:r>
    </w:p>
    <w:p>
      <w:pPr>
        <w:pStyle w:val="Normal"/>
        <w:jc w:val="right"/>
        <w:rPr>
          <w:b/>
          <w:b/>
          <w:bCs/>
        </w:rPr>
      </w:pPr>
      <w:r>
        <w:rPr>
          <w:b/>
          <w:bCs/>
        </w:rPr>
        <w:t xml:space="preserve">    </w:t>
      </w:r>
    </w:p>
    <w:p>
      <w:pPr>
        <w:pStyle w:val="Normal"/>
        <w:jc w:val="right"/>
        <w:rPr>
          <w:b/>
          <w:b/>
          <w:bCs/>
        </w:rPr>
      </w:pPr>
      <w:r>
        <w:rPr>
          <w:b/>
          <w:bCs/>
        </w:rPr>
        <w:t>Trịnh Khả Phức</w:t>
      </w:r>
    </w:p>
    <w:p>
      <w:pPr>
        <w:pStyle w:val="Normal"/>
        <w:rPr>
          <w:b/>
          <w:b/>
          <w:bCs/>
        </w:rPr>
      </w:pPr>
      <w:r>
        <w:rPr>
          <w:b/>
          <w:bCs/>
        </w:rPr>
      </w:r>
    </w:p>
    <w:p>
      <w:pPr>
        <w:pStyle w:val="Normal"/>
        <w:jc w:val="both"/>
        <w:rPr/>
      </w:pPr>
      <w:r>
        <w:rPr/>
        <w:t xml:space="preserve">    </w:t>
      </w:r>
      <w:r>
        <w:rPr/>
        <w:t>Có lẽ các vị đã thuộc lòng rồi, nhưng tôi cũng xin được phép nhắc lại một tý, các vị đọc lại bản tin của TTXVN số 31 – DLVN ngày 1-8-2008 (trang 35 mạng sina TQ) thì thấy Tàu chuẩn bị uỵch ta đấy.</w:t>
      </w:r>
    </w:p>
    <w:p>
      <w:pPr>
        <w:pStyle w:val="Normal"/>
        <w:jc w:val="both"/>
        <w:rPr/>
      </w:pPr>
      <w:r>
        <w:rPr/>
        <w:t xml:space="preserve">    </w:t>
      </w:r>
      <w:r>
        <w:rPr/>
        <w:t>Các vị nghĩ sao ? Khi mà những sáng tác, tác phẩm của các vị cứ tưởng rằng đó là những phát kiến vĩ đại, là chân lý tuyệt đối của một đời làm chính trị thì bây giờ nó là như vậy đấy, thưa các vị!!! Vậy mỗi khi tuyên truyền vấn đề gì cũng than trọng. Đừng quá vội vàng tâng bốc mà phải có thời gian kiểm nghiệm, nếu không nó sẽ phản tác dụng như hiện nay.</w:t>
      </w:r>
    </w:p>
    <w:p>
      <w:pPr>
        <w:pStyle w:val="Normal"/>
        <w:jc w:val="both"/>
        <w:rPr/>
      </w:pPr>
      <w:r>
        <w:rPr/>
        <w:t xml:space="preserve">    </w:t>
      </w:r>
      <w:r>
        <w:rPr/>
        <w:t>Là công dân Việt Nam tôi cũng xin nói cho Trung Quốc biết rằng : Biển Đông không phải là ao nhà của Trung Quốc mà muốn làm gì cũng được, sống phả có kỷ cương, luật pháp có cộng đồng quốc tế nữa chứ, đâu phải Trung Quốc muốn làm gì cũng được. Phả chăng Trung Quốc quá đông người, nay muốn giảm dân số bằng cách gây chiến tranh? Nước chúng tôi đâu có sợ lời doạ nạt của Trung Quốc, chúng tôi đã 13 lần đụng độ với Trung Quốc, nên quá rõ ông bạn hàng xóm với bề dày lịch sử đã 1000 năm, nếu lần này xảy ra thì là lần thứ 14 và bây giờ hai nước cùng dán nhãn mác là XHCN cùng ĐCS cai trị, mà từ ngữ xưa nay như đoàn kết, đồng chí… Sẽ phải  bày minh bạch, rạch ròi.</w:t>
      </w:r>
    </w:p>
    <w:p>
      <w:pPr>
        <w:pStyle w:val="Normal"/>
        <w:jc w:val="both"/>
        <w:rPr/>
      </w:pPr>
      <w:r>
        <w:rPr/>
      </w:r>
    </w:p>
    <w:p>
      <w:pPr>
        <w:pStyle w:val="Normal"/>
        <w:jc w:val="both"/>
        <w:rPr/>
      </w:pPr>
      <w:r>
        <w:rPr/>
        <w:t xml:space="preserve">    </w:t>
      </w:r>
      <w:r>
        <w:rPr/>
        <w:t>Dã tâm bành trướng bá quyền của Trung Quốc là sợi chỉ đỏ xuyên suốt chiều dài lịch sử từ khi lập quốc Tàu đến nay ( Hạ - Thương – Chu ). Ngay từ đời nhà Thương đã bắt đầu xâm lược Việt Nam (giặc Ân) bị ông Thánh Dóng đánh cho sứt đầu, mẻ trán, ôm đầu máu chạy về Tàu. Sau đó các triều đại kế tiếp nối nhau xâm lược Việt Nam, đạt được nền đô hộ trên 1000 năm. Nhưng Việt Nam vẫn là Việt Nam và nhiều lần chúng ta đã dạy cho giặc Tàu những bài học đích đáng, cuối cùng chúng phải cuốn gói về Tàu với những phen thảm bại nhục nhã mà sử Tàu không thể không ghi. Sinh ra từ dòng máu ăn cướp, bá quyền, nên dù nấp dưới mác nào thì bản chất vẫn không thay đổi và luôn luôn bộc lộ nhất là ở những người cầm quyền tối cao, cộng sản gộc như Mao Trạch Đông, Chu Ân Lai, Đặng Tiểu Bình… chứ sá chi các loại nhỏ ở bên dưới.</w:t>
      </w:r>
    </w:p>
    <w:p>
      <w:pPr>
        <w:pStyle w:val="Normal"/>
        <w:jc w:val="both"/>
        <w:rPr/>
      </w:pPr>
      <w:r>
        <w:rPr/>
      </w:r>
    </w:p>
    <w:p>
      <w:pPr>
        <w:pStyle w:val="Normal"/>
        <w:jc w:val="both"/>
        <w:rPr/>
      </w:pPr>
      <w:r>
        <w:rPr/>
        <w:t xml:space="preserve">      </w:t>
      </w:r>
      <w:r>
        <w:rPr/>
        <w:t>Nước chúng tôi có lúc thế này, khi thế khác và có thể còn loại Lê Chiêu Thống, Trần Ích Tắc thời hiện đại, nhưng nếu kẻ cướp đến, mọi việc sẽ xếp lại, tập trung lực, tập trung sức để chống cướp, diệt cướp, còn việc nhà sẽ giải quyết sau. Các ông Tàu đừng tưởng bở nhảy vào,  phải chăng biển Đông thiếu mồi cá đang đói, nên các ông tự nguyện làm mồi nuôi cá.</w:t>
      </w:r>
    </w:p>
    <w:p>
      <w:pPr>
        <w:pStyle w:val="Normal"/>
        <w:jc w:val="both"/>
        <w:rPr/>
      </w:pPr>
      <w:r>
        <w:rPr/>
        <w:t xml:space="preserve">    </w:t>
      </w:r>
      <w:r>
        <w:rPr/>
        <w:t>Nếu đụng độ xảy ra thì các ông Tàu nhớ rằng đây là cuộc chiến tranh không có tù binh, dân tộc chúng tôi đã sẵn sàng, khi chủ quyền dân tộc bị vi phạm.</w:t>
      </w:r>
    </w:p>
    <w:p>
      <w:pPr>
        <w:pStyle w:val="Normal"/>
        <w:jc w:val="both"/>
        <w:rPr/>
      </w:pPr>
      <w:r>
        <w:rPr/>
        <w:t xml:space="preserve">    </w:t>
      </w:r>
      <w:r>
        <w:rPr/>
        <w:t>Hỡi ông bạn hàng xóm và những ai ảo tưởng về những mỹ từ vô bổ. Phải nhớ rằng hành tinh này sinh ra Trung Quốc là để đi xâm lược, muốn mọi nước xung quanh trở thành thuộc quốc, ngay cái từ Trung Quốc đã nói lên điều đó.</w:t>
      </w:r>
    </w:p>
    <w:p>
      <w:pPr>
        <w:pStyle w:val="Normal"/>
        <w:jc w:val="both"/>
        <w:rPr/>
      </w:pPr>
      <w:r>
        <w:rPr/>
      </w:r>
    </w:p>
    <w:p>
      <w:pPr>
        <w:pStyle w:val="Normal"/>
        <w:jc w:val="right"/>
        <w:rPr>
          <w:b/>
          <w:b/>
          <w:bCs/>
        </w:rPr>
      </w:pPr>
      <w:r>
        <w:rPr>
          <w:b/>
          <w:bCs/>
        </w:rPr>
        <w:t xml:space="preserve">    </w:t>
      </w:r>
      <w:r>
        <w:rPr>
          <w:b/>
          <w:bCs/>
        </w:rPr>
        <w:t>Trịnh Khả Phức</w:t>
      </w:r>
    </w:p>
    <w:p>
      <w:pPr>
        <w:pStyle w:val="Normal"/>
        <w:jc w:val="both"/>
        <w:rPr>
          <w:b/>
          <w:b/>
          <w:bCs/>
        </w:rPr>
      </w:pPr>
      <w:r>
        <w:rPr>
          <w:b/>
          <w:bCs/>
        </w:rPr>
      </w:r>
    </w:p>
    <w:p>
      <w:pPr>
        <w:pStyle w:val="Normal"/>
        <w:jc w:val="right"/>
        <w:rPr/>
      </w:pPr>
      <w:r>
        <w:rPr/>
        <w:t xml:space="preserve">ĐT : (04) 36. 620. 561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Xin đừng đốt lên những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ngọn lửa hận thù</w:t>
      </w:r>
    </w:p>
    <w:p>
      <w:pPr>
        <w:pStyle w:val="Normal"/>
        <w:jc w:val="both"/>
        <w:rPr>
          <w:b/>
          <w:b/>
          <w:bCs/>
          <w:sz w:val="36"/>
          <w:szCs w:val="36"/>
        </w:rPr>
      </w:pPr>
      <w:r>
        <w:rPr>
          <w:b/>
          <w:bCs/>
          <w:sz w:val="36"/>
          <w:szCs w:val="36"/>
        </w:rPr>
      </w:r>
    </w:p>
    <w:p>
      <w:pPr>
        <w:pStyle w:val="Normal"/>
        <w:jc w:val="right"/>
        <w:rPr>
          <w:b/>
          <w:b/>
          <w:bCs/>
        </w:rPr>
      </w:pPr>
      <w:r>
        <w:rPr>
          <w:b/>
          <w:bCs/>
        </w:rPr>
        <w:t>Nguyễn Thượng Long</w:t>
      </w:r>
    </w:p>
    <w:p>
      <w:pPr>
        <w:pStyle w:val="Normal"/>
        <w:jc w:val="both"/>
        <w:rPr/>
      </w:pPr>
      <w:r>
        <w:rPr/>
        <w:t xml:space="preserve">    </w:t>
      </w:r>
      <w:r>
        <w:rPr/>
        <w:t>Vào những tháng ngày này, những ai còn sót lại trong mình một chút gọi là ưu thời mẫn thế, một chút thôi cái gọi là lòng trắc ẩn của một công dân trước thời cuộc đều khó mà thờ ơ được trước những gì đang xảy ra trong đời sống thường nhật.</w:t>
      </w:r>
    </w:p>
    <w:p>
      <w:pPr>
        <w:pStyle w:val="Normal"/>
        <w:jc w:val="both"/>
        <w:rPr/>
      </w:pPr>
      <w:r>
        <w:rPr/>
      </w:r>
    </w:p>
    <w:p>
      <w:pPr>
        <w:pStyle w:val="Normal"/>
        <w:jc w:val="both"/>
        <w:rPr/>
      </w:pPr>
      <w:r>
        <w:rPr/>
        <w:t xml:space="preserve">    </w:t>
      </w:r>
      <w:r>
        <w:rPr/>
        <w:t>Khi cơn bạo bệnh lạm phát chưa thực sự được đẩy lùi, khi người ta chưa thể thở phào để tháo cởi bớt những lo âu vì vật giá leo thang ảnh hưởng rất xấu tới túi tiền từng gia đình thì mọi người lại ngơ ngác nhìn nhau trước một chiến dịch đàn áp đại quy mô hướng vào những người có tư tưởng dân chủ. Càng đặc biệt hơn, cuộc đàn áp bắt bớ đó diễn ra giữa lúc “Hiệp sĩ nhân quyền” Thứ trưởng Bộ ngoại giao Hoa Kỳ đang có mặt  ở Hà Nội. Ngày ngày mọi người thắt lòng nghe tin, nhà văn Nguyễn Xuân Nghĩa, nhà thơ Trần Đức Thạch cùng với Phạm Văn Trội, Nguyễn Văn Túc, sinh viên Ngô Quỳnh, sinh viên Bùi Văn Toản đã bị tống giam - Phạm Thanh Nghiên và thầy giáo Vũ Hùng sau những ngày bị thẩm vấn liên tục cũng đã bị bắt giam. Nguyễn Phương Anh và tôi (Nguyễn Thượng Long) bị Công an canh gác chặt chẽ trước cửa tư gia với lệnh cấm ra khỏi nhà trong những ngày có thể nổ ra biểu tình chống Trung Quốc. Khát vọng đòi được Tự do – Dân chủ - Nhân quyền sau nhiều chục năm bị làm cho im bặt nay mới chỉ bập bẹ cất lời đã bị đánh dập vùi không một mảy may thương tiếc. Cùng lúc đó ở cả hai lãnh địa tôn giáo là Toà Khâm Sứ cũ 42 Nhà Chung và giáo xứ Thái Hà - 178 Nguyễn Lương Bằng khát vọng đòi lại quyền sở hữu đất đai của các giáo dân ở đây vốn đã âm ỉ từ rất lâu nay  bỗng vỡ oà và nhanh chóng trở thành một tâm điểm của thứ xung đột mang dáng dấp đối kháng địch – ta. Việc những giáo dân bền bỉ cầu nguyện trên những diện tích đất đai đang còn tranh chấp đã gây khó chịu tột độ cho chính quyền. Khi những “Đầy tớ”, những “Nô bộc” của nhân dân bị mất bình tĩnh thì việc làm của các ông tu sĩ và các giáo dân ở đây là điều không thể chấp nhận được.</w:t>
      </w:r>
    </w:p>
    <w:p>
      <w:pPr>
        <w:pStyle w:val="Normal"/>
        <w:jc w:val="both"/>
        <w:rPr/>
      </w:pPr>
      <w:r>
        <w:rPr/>
      </w:r>
    </w:p>
    <w:p>
      <w:pPr>
        <w:pStyle w:val="Normal"/>
        <w:jc w:val="both"/>
        <w:rPr/>
      </w:pPr>
      <w:r>
        <w:rPr/>
        <w:t xml:space="preserve">    </w:t>
      </w:r>
      <w:r>
        <w:rPr/>
        <w:t>Tôi nghĩ rằng bức xúc về đất đai, nguyện vọng về đất đai là những gì hết sức bình thường. Đây là chuyện thường ngày của thế giới chứ đâu chỉ là chuyện thường ngày của huyện, của xã, càng dễ xảy ra ở những quốc gia đã từng có thời kỳ đi qua những chủ trương tập thể hoá, công hữu hoá. Giữa nước này với nước kia rất dễ đi đến đánh giết nhau cũng chỉ vì chuyện đất đai. Này nhé, Anh quốc và Á Căng Đình (Argentina) cách xa nhau cùng trời cuối biển mà choảng nhau chí mạng vì đảo. Trung Quốc với Ấn Độ, Trung Quốc với Liên Xô cũ cũng vì đất đai mà đe doạ choảng nguyên tử vào nhau. Palestine với Do Thái cũng vì đất đai mà thánh chiến triền miên rồi cuối cùng phải đổi đất lấy hoà bình. Ở gần ta là tranh chấp giữa Nhật Bản với Nga, Nhật với Hàn, Thái Lan với Campuchia cũng chỉ là chuyện đất cát, biển đảo mà thôi. Chẳng đâu xa vừa qua sinh viên và học sinh Việt Nam bất kể bị Công an và các thầy cô giáo cấm cản vẫn kéo đến cổng sứ quán Trung Quốc hô to: “Hoàng Sa, Trường Sa là của Việt Nam”. Người Trung Quốc cũng chả vừa, được Công an Việt Nam làm ngơ họ đùng đùng kéo nhau đến cổng sứ quán của họ, đến lãnh sự quán của họ mà hét vang: “Tây Sa và Nam Sa là của Trung Quốc” (Tức là Hoàng Sa, Trường Sa là của Trung Quốc) rồi hung hăng tuyên bố “Tiến công Việt Nam theo kế hoạch A: đánh một trận, thiên hạ sẽ ổn định”.</w:t>
      </w:r>
    </w:p>
    <w:p>
      <w:pPr>
        <w:pStyle w:val="Normal"/>
        <w:jc w:val="both"/>
        <w:rPr/>
      </w:pPr>
      <w:r>
        <w:rPr/>
      </w:r>
    </w:p>
    <w:p>
      <w:pPr>
        <w:pStyle w:val="Normal"/>
        <w:jc w:val="both"/>
        <w:rPr/>
      </w:pPr>
      <w:r>
        <w:rPr/>
        <w:t>***</w:t>
      </w:r>
    </w:p>
    <w:p>
      <w:pPr>
        <w:pStyle w:val="Normal"/>
        <w:jc w:val="both"/>
        <w:rPr/>
      </w:pPr>
      <w:r>
        <w:rPr/>
        <w:t xml:space="preserve">    </w:t>
      </w:r>
      <w:r>
        <w:rPr/>
        <w:t>Tôi đã từng nhiều lần chứng kiến rất đông những nông dân từ mọi miền đất nước rầm rộ kéo đến vườn hoa Mai Xuân Thưởng đến các trụ sở của các cơ quan Quốc hội ở đường Ngô Quyền, đường Đinh Tiên Hoàng, Cầu Giấy. Họ khác với những giáo dân ở Toà Khâm Sứ, ở giáo xứ Thái Hà là đa phần họ là phụ nữ và họ tiều tuỵ, đói rách và lếch thếch với hành trang của những người phải li quê lâu ngày. Trong tay họ là những băng rôn, khẩu hiệu cỡ lớn, cỡ nhỏ với những lời lẽ căng thẳng, chát chúa: “Nông dân ở…kêu cứu!”, “UVBCT-Chánh thanh tra…lừa dân dối Đảng!”, “Chủ tịch UBND …cướp đất, cướp nhà của dân”.</w:t>
      </w:r>
    </w:p>
    <w:p>
      <w:pPr>
        <w:pStyle w:val="Normal"/>
        <w:jc w:val="both"/>
        <w:rPr/>
      </w:pPr>
      <w:r>
        <w:rPr/>
      </w:r>
    </w:p>
    <w:p>
      <w:pPr>
        <w:pStyle w:val="Normal"/>
        <w:jc w:val="both"/>
        <w:rPr/>
      </w:pPr>
      <w:r>
        <w:rPr/>
        <w:t xml:space="preserve">    </w:t>
      </w:r>
      <w:r>
        <w:rPr/>
        <w:t>700 tờ báo và tạp chí các loại, kể cả báo tiếng, báo hình, báo điện tử đều dành cho những người dân khốn khổ này sự “Thông cảm” đặc biệt bằng cách không hề giám đưa một tin để làm vợi đi nỗi đau khổ của họ.</w:t>
      </w:r>
    </w:p>
    <w:p>
      <w:pPr>
        <w:pStyle w:val="Normal"/>
        <w:jc w:val="both"/>
        <w:rPr/>
      </w:pPr>
      <w:r>
        <w:rPr/>
      </w:r>
    </w:p>
    <w:p>
      <w:pPr>
        <w:pStyle w:val="Normal"/>
        <w:jc w:val="both"/>
        <w:rPr/>
      </w:pPr>
      <w:r>
        <w:rPr/>
        <w:t xml:space="preserve">    </w:t>
      </w:r>
      <w:r>
        <w:rPr/>
        <w:t xml:space="preserve">Cũng là dạng đòi đất nhưng những người đi đòi ở Toà Khâm Sứ cũ và ở giáo xứ Thái Hà lại có cách bày tỏ rất khác. Trong tay họ không một tấc sắt, không một băng rôn, không một khẩu hiệu đối kháng kích động. Họ chỉ lẳng lặng bầy tỏ nguyện vọng của họ trên những mảnh đất mà họ tin rằng là của họ bằng những tiếng đọc kinh nguyện cầu âm u trong những giai điệu du dương của thánh ca bên tượng Chúa và hình ảnh của Chúa. </w:t>
      </w:r>
    </w:p>
    <w:p>
      <w:pPr>
        <w:pStyle w:val="Normal"/>
        <w:jc w:val="both"/>
        <w:rPr/>
      </w:pPr>
      <w:r>
        <w:rPr/>
      </w:r>
    </w:p>
    <w:p>
      <w:pPr>
        <w:pStyle w:val="Normal"/>
        <w:jc w:val="both"/>
        <w:rPr/>
      </w:pPr>
      <w:r>
        <w:rPr/>
        <w:t xml:space="preserve">    </w:t>
      </w:r>
      <w:r>
        <w:rPr/>
        <w:t>Vậy nhà cầm quyền dành cho những con người này những gì? Công an vào cuộc, an ninh chính trị vào cuộc, thanh niên tình nguyện thật vào cuộc, thanh niên tình nguyện dởm vào cuộc. Đặc biệt là toàn bộ các binh chủng của truyền thông, báo chí các loại đã đồng loạt xung trận để chuyên chính cách mạng với một nhúm các ông thầy tu và giáo dân ở hai giáo phận. Theo lời cáo giác của các linh mục và giáo dân thì sẩm tối ngày 28/8/2008 dùi cui điện đã được vung lên! Đêm 31/8/2008 lựu đạn cay đã được mở chốt và gương mặt một số giáo dân đã nhoè nhoẹt máu. Thôi cho qua đi những lời chửi bới, mạ lị, báng bổ, nhổ nước bọt vào đầu cha cố, vào mặt giáo dân của những kẻ chí trá, của những người nhẹ dạ. Vậy những gì còn đọng lại sau các biến cố! Là người viết tôi không thể không thấy nhức nhối vì những bất cập và cả những bất công:</w:t>
      </w:r>
    </w:p>
    <w:p>
      <w:pPr>
        <w:pStyle w:val="Normal"/>
        <w:jc w:val="both"/>
        <w:rPr/>
      </w:pPr>
      <w:r>
        <w:rPr/>
        <w:t xml:space="preserve">    </w:t>
      </w:r>
      <w:r>
        <w:rPr/>
        <w:t>- Lặng lẽ đọc kinh được truyền thông mô tả là hành vi tụ tập đông người gây rối trật tự.</w:t>
      </w:r>
    </w:p>
    <w:p>
      <w:pPr>
        <w:pStyle w:val="Normal"/>
        <w:jc w:val="both"/>
        <w:rPr/>
      </w:pPr>
      <w:r>
        <w:rPr/>
        <w:t xml:space="preserve">    </w:t>
      </w:r>
      <w:r>
        <w:rPr/>
        <w:t>- Đi hàng một trên hè được báo chí mô tả là gây cản trở giao thông!</w:t>
      </w:r>
    </w:p>
    <w:p>
      <w:pPr>
        <w:pStyle w:val="Normal"/>
        <w:jc w:val="both"/>
        <w:rPr/>
      </w:pPr>
      <w:r>
        <w:rPr/>
        <w:t xml:space="preserve">    </w:t>
      </w:r>
      <w:r>
        <w:rPr/>
        <w:t>- Để vào được khu đất còn đang tranh chấp, việc buộc phải dỡ bỏ những hàng gạch xây không trát, khi Toà án hiến pháp chưa xét xử thì quan toà báo chí đã kết án là tội phá hoại tài sản XHCN!</w:t>
      </w:r>
    </w:p>
    <w:p>
      <w:pPr>
        <w:pStyle w:val="Normal"/>
        <w:jc w:val="both"/>
        <w:rPr/>
      </w:pPr>
      <w:r>
        <w:rPr/>
      </w:r>
    </w:p>
    <w:p>
      <w:pPr>
        <w:pStyle w:val="Normal"/>
        <w:jc w:val="both"/>
        <w:rPr/>
      </w:pPr>
      <w:r>
        <w:rPr/>
        <w:t xml:space="preserve">    </w:t>
      </w:r>
      <w:r>
        <w:rPr/>
        <w:t>Tôi thấy lời kết án này rất cần phải xem lại. Tôi nghĩ rằng hành vi tự ý dỡ bỏ những hàng gạch là hành vi phụ trợ cho hành vi muốn tiến vào khu đất để cầu nguyện. Kết tội phá hoại tài sản XHCN cho hành vi phụ trợ, hành vi thứ phát đó là rất thiếu tính thuyết phục. Nhiều người lắc đầu ngao ngán mà rằng, dỡ vài hàng gạch vỡ mà được coi là phá hoại tài sản XHCN! Thế thì hàng trăm tỷ, hàng nghìn tỷ VNĐ và cả USD đã bị thất thoát vào túi các quan tham trong các vụ siêu tham nhũng rồi được ném vào các cuộc ăn chơi thác loạn, những con bạc triệu đô… thì không là tài sản XNCN hay sao! Mỗi năm chúng ta đã xử được bao nhiêu kẻ phá hoại tài sản XHCN rồi hở trời? hở đất? hở người Việt Nam?</w:t>
      </w:r>
    </w:p>
    <w:p>
      <w:pPr>
        <w:pStyle w:val="Normal"/>
        <w:jc w:val="both"/>
        <w:rPr/>
      </w:pPr>
      <w:r>
        <w:rPr/>
      </w:r>
    </w:p>
    <w:p>
      <w:pPr>
        <w:pStyle w:val="Normal"/>
        <w:jc w:val="both"/>
        <w:rPr/>
      </w:pPr>
      <w:r>
        <w:rPr/>
        <w:t xml:space="preserve">    </w:t>
      </w:r>
      <w:r>
        <w:rPr/>
        <w:t>Thấy rằng đánh hội đồng như vậy vẫn chưa đủ, truyền thông chính thống lại đi tiếp bước nữa là lấp lửng đưa ra những tội danh chết người là: Những kẻ xấu nào đứng đằng sau kích động! Về một âm mưu thâm độc! Về việc có một thế lực thù địch giật dây giáo dân! Thế là một tranh chấp rất thuần tính dân sự đã được chính trị hoá, được hình sự hoá. Ai đã làm việc này! Câu trả lời đã có rồi đấy.</w:t>
      </w:r>
    </w:p>
    <w:p>
      <w:pPr>
        <w:pStyle w:val="Normal"/>
        <w:jc w:val="both"/>
        <w:rPr/>
      </w:pPr>
      <w:r>
        <w:rPr/>
      </w:r>
    </w:p>
    <w:p>
      <w:pPr>
        <w:pStyle w:val="Normal"/>
        <w:jc w:val="both"/>
        <w:rPr/>
      </w:pPr>
      <w:r>
        <w:rPr/>
        <w:t>***</w:t>
      </w:r>
    </w:p>
    <w:p>
      <w:pPr>
        <w:pStyle w:val="Normal"/>
        <w:jc w:val="both"/>
        <w:rPr/>
      </w:pPr>
      <w:r>
        <w:rPr/>
        <w:t xml:space="preserve">    </w:t>
      </w:r>
      <w:r>
        <w:rPr/>
        <w:t xml:space="preserve">Có thể nói cuộc đối thoại ngày 20/9/2008 giữa các linh mục của Toà giáo mục Hà Nội với các quan chức chính quyền địa phương là  một điển hình của kiểu đối thoại bất bình đẳng. Ở đây không thấy có sự tôn trọng ý kiến của nhau, hiểu biết lẫn nhau, thông cảm cho nhau. Ở đây có quá  nhiều những miếng đánh hiểm mang tính điểm huyệt, đánh một đòn là chết tươi. Đối thoại là để xích lại gần nhau, là để bớt đi những khác biệt. Đối thoại kiểu này ắt sẽ xảy ra đối đầu là rất khó tránh khỏi. Nếu không xảy ra đối đầu tức thì thì sự ấm ức của kẻ bị điểm huyệt sẽ khó mà có thể được nuốt trôi. Cha Kiệt nói: “Chúng tôi đòi đất chứ chúng tôi không xin đất”, nói thế có gì là sai trái mà báo chí phải kết tội cho cha Kiệt. Người bình tĩnh sẽ hỏi cha Kiệt: “Ngài đòi lại đất! Thế trong tay ngài có những gì đây? Nếu thực sự mảnh đất ở 42 Nhà Chung là của các ngài thì chúng ta sẽ nói chuyện với nhau theo đúng tinh thần: </w:t>
      </w:r>
    </w:p>
    <w:p>
      <w:pPr>
        <w:pStyle w:val="Normal"/>
        <w:jc w:val="both"/>
        <w:rPr/>
      </w:pPr>
      <w:r>
        <w:rPr/>
        <w:t xml:space="preserve">    </w:t>
      </w:r>
      <w:r>
        <w:rPr/>
        <w:t>Cái gì của Xêza hãy trả lại cho Xêza</w:t>
      </w:r>
    </w:p>
    <w:p>
      <w:pPr>
        <w:pStyle w:val="Normal"/>
        <w:jc w:val="both"/>
        <w:rPr/>
      </w:pPr>
      <w:r>
        <w:rPr/>
        <w:t xml:space="preserve">    </w:t>
      </w:r>
      <w:r>
        <w:rPr/>
        <w:t>Cái gì của Chúa hãy trả lại cho Chúa”</w:t>
      </w:r>
    </w:p>
    <w:p>
      <w:pPr>
        <w:pStyle w:val="Normal"/>
        <w:jc w:val="both"/>
        <w:rPr/>
      </w:pPr>
      <w:r>
        <w:rPr/>
      </w:r>
    </w:p>
    <w:p>
      <w:pPr>
        <w:pStyle w:val="Normal"/>
        <w:jc w:val="both"/>
        <w:rPr/>
      </w:pPr>
      <w:r>
        <w:rPr/>
        <w:t xml:space="preserve">    </w:t>
      </w:r>
      <w:r>
        <w:rPr/>
        <w:t>Cha Kiệt cùng các linh mục khác đến những nơi giáo dân tập trung cầu nguyện trong mưa, trong nắng đâu có chỉ mỗi một việc là đến để xúi giục, để kích động giáo dân. Việc một Đức tổng giáo mục đi thăm thú những gia đình có người bị chính quyền bắt giữ chưa xét xử, kể cả sau khi đã kết được tội cho họ thì việc đến thăm có gì là sai trái mà báo chí phải mạ lị. Ngay như đời sống bầy đàn của con vật cũng “Một con ngựa đau cả tàu không ăn cỏ!” nói gì ở đây là trách nhiệm của một đấng chăn chiên trước một cộng đồng dân chúa. Ông Kiệt ngoài là một vị chức sắc có giáo phẩm ở bậc cao trọng trong tôn giáo của ông, ông còn là một công dân hoàn toàn tự do, báo chí truyền thông nghe ai mà lại khắt khe với ông như vậy?</w:t>
      </w:r>
    </w:p>
    <w:p>
      <w:pPr>
        <w:pStyle w:val="Normal"/>
        <w:jc w:val="both"/>
        <w:rPr/>
      </w:pPr>
      <w:r>
        <w:rPr/>
      </w:r>
    </w:p>
    <w:p>
      <w:pPr>
        <w:pStyle w:val="Normal"/>
        <w:jc w:val="both"/>
        <w:rPr/>
      </w:pPr>
      <w:r>
        <w:rPr/>
        <w:t xml:space="preserve">    </w:t>
      </w:r>
      <w:r>
        <w:rPr/>
        <w:t xml:space="preserve">Điều mà tôi thất vọng nhất, bất ngờ nhất là báo chí chính thống trong nước những người cũng cầm bút như tôi nhưng họ đã làm một công việc hết sức không nên làm là đưa tin cắt xén câu nói của ông Kiệt: “Chúng tôi đi nước ngoài rất nhiều, chúng tôi rất là nhục nhã khi cầm cái hộ chiếu Việt Nam”. Câu này đã bị cắt dời khỏi toàn bộ văn cảnh, hoàn cảnh, ngữ cảnh mà ông  Kiệt đã phát biểu. Người Việt Nam nào, thuộc tôn giáo nào cũng sẽ nổi giận với câu nói đó một khi họ chưa được đọc toàn văn lời phát biểu này. Xin cung cấp cho người đọc toàn văn: </w:t>
      </w:r>
    </w:p>
    <w:p>
      <w:pPr>
        <w:pStyle w:val="Normal"/>
        <w:jc w:val="both"/>
        <w:rPr/>
      </w:pPr>
      <w:r>
        <w:rPr/>
        <w:t xml:space="preserve">    “</w:t>
      </w:r>
      <w:r>
        <w:rPr>
          <w:i/>
          <w:iCs/>
        </w:rPr>
        <w:t>Chúng tôi đi nước ngoài rất nhiều, chúng tôi rất là nhục nhã khi cầm cái hộ chiếu Việt Nam, đi đâu cũng bị soi xét, chúng tôi buồn lắm chứ. Chúng tôi mong muốn đất nước mình mạnh lên. Làm sao như một anh Nhật, nó cầm cái hộ chiếu là đi qua tất cả mọi nơi, không ai xem xét gì cả. Anh Hàn Quốc bây giờ cũng thế. Còn người Việt Nam chúng ta thì tôi cũng mong đất nước lớn mạnh lắm và làm sao thật sự đoàn kết, thật sự tốt đẹp để cho đất nước chúng ta mạnh đi đâu chúng ta cũng được kính trọng”</w:t>
      </w:r>
      <w:r>
        <w:rPr/>
        <w:t>. (Linh mục Ngô Quang Kiệt – 20/9/2008).</w:t>
      </w:r>
    </w:p>
    <w:p>
      <w:pPr>
        <w:pStyle w:val="Normal"/>
        <w:jc w:val="both"/>
        <w:rPr/>
      </w:pPr>
      <w:r>
        <w:rPr/>
        <w:t xml:space="preserve">    </w:t>
      </w:r>
      <w:r>
        <w:rPr/>
        <w:t>Rất may những nhà báo có lương tâm, có trình độ, có nhân cách, những tờ báo sạch đã dũng cảm và kiên quyết đứng ngoài sự kiện này.</w:t>
      </w:r>
    </w:p>
    <w:p>
      <w:pPr>
        <w:pStyle w:val="Normal"/>
        <w:jc w:val="both"/>
        <w:rPr/>
      </w:pPr>
      <w:r>
        <w:rPr/>
      </w:r>
    </w:p>
    <w:p>
      <w:pPr>
        <w:pStyle w:val="Normal"/>
        <w:jc w:val="both"/>
        <w:rPr/>
      </w:pPr>
      <w:r>
        <w:rPr/>
        <w:t xml:space="preserve">    </w:t>
      </w:r>
      <w:r>
        <w:rPr/>
        <w:t>Hôm nay, nếu ông Kiệt không tự bảo vệ được mình, không có những người đồng đạo, những người đồng bào hiểu được ông, ông sẽ phải đối diện với những ngọn lửa của oán thù sẽ thiêu đốt ông. Rất may cho ông Việt Nam hôm nay không phải là Việt Nam của thời kỳ CCRĐ, thời kỳ Nhân văn Giai phẩm, thời kỳ của “Xét lại chống Đảng”, thời của những “Pháp trường trắng – Nơi không có đầu rơi, không có máu chảy nhưng có nhiều người chết” (Nguyễn Tuân).</w:t>
      </w:r>
    </w:p>
    <w:p>
      <w:pPr>
        <w:pStyle w:val="Normal"/>
        <w:jc w:val="both"/>
        <w:rPr/>
      </w:pPr>
      <w:r>
        <w:rPr/>
        <w:t xml:space="preserve">    </w:t>
      </w:r>
      <w:r>
        <w:rPr/>
        <w:t>Thử hỏi có ba anh ngoại quốc cùng đi vào một đất nước nào đó. Anh cầm hộ chiếu Nhật muốn đi đâu thì đi. Anh cầm hộ chiếu Hàn Quốc cũng thế, riêng anh cầm hộ chiếu Việt Nam đi đâu cũng có người theo dõi, có người soi xét. Họ coi mình như một thứ bất hảo, rơi vào cảnh đó mà không cảm thấy buồn, không cảm thấy tủi nhục mà vẫn cứ hơn hớn vỗ ngực tự huyễn là vinh, là tự hào thì hoạ có là người… điên.</w:t>
      </w:r>
    </w:p>
    <w:p>
      <w:pPr>
        <w:pStyle w:val="Normal"/>
        <w:jc w:val="both"/>
        <w:rPr/>
      </w:pPr>
      <w:r>
        <w:rPr/>
      </w:r>
    </w:p>
    <w:p>
      <w:pPr>
        <w:pStyle w:val="Normal"/>
        <w:jc w:val="both"/>
        <w:rPr/>
      </w:pPr>
      <w:r>
        <w:rPr/>
        <w:t xml:space="preserve">    </w:t>
      </w:r>
      <w:r>
        <w:rPr/>
        <w:t>Tôi thực sự rất buồn khi những linh mục và giáo dân ở hai giáo xứ đó đã bị chính quyền đặt vào vị trí của những người cần phải chấn áp bằng chuyên chính cách mạng. Dùi cui điện đã được vung lên trong buổi tối 28/8/2008, lựu đạn cay đã được tháo chốt trong đêm 31/8/2008. Theo cáo giác của các giáo dân và linh mục thì một số các mẹ, các chị giáo dân phải toé máu mặt, các cháu bé đã sặc hơi cay. Tôi xin được hỏi người nào đã nhẫn tâm làm những việc đó. Họ có biết không, những nạn nhân của họ có thể lắm cũng là con cái trong những gia đình cách mạng. Những gia đình có ông, có cha, có em, có chồng đã đổ máu thậm chí cũng đã ngã xuống trong các cuộc kháng chiến anh dũng của dân tộc. Những cách hành xử rất không ổn như thế, những chính khách, những nhân viên công lực, đáng trách hơn cả là những người cầm bút, họ đã nghĩ gì khi họ khắc hoạ rất thành công hình ảnh người công giáo ở khu vực này là những người có dung diện quá méo mó và rất cần phải cảnh giác trong con mắt của 90% dân số không theo đạo thiên chúa. Thử hỏi khối đại đoàn kết toàn dân tộc có bị thương tổn gì không khi mà một bộ phận người công giáo đã bị đẩy về phía chống đối lại chính quyền, phía kẻ thù của cách mạng. Xin nhớ cho rằng dân tộc này đã quá nhiều đau khổ, quá nhiều những xót xa không đáng có trong lịch sử đương đại rồi. Một lần nữa xin tất cả đừng đốt lên những ngọn lửa của hận thù và hoài nghi như đã từng được đốt lên trong lịch sử. Có lẽ cũng phải nhiều thập kỷ nữa trong lòng người có đạo hay không có đạo mới có thể nhạt nhoà đi được những đáng tiếc vừa mới xảy ra.</w:t>
      </w:r>
    </w:p>
    <w:p>
      <w:pPr>
        <w:pStyle w:val="Normal"/>
        <w:jc w:val="both"/>
        <w:rPr/>
      </w:pPr>
      <w:r>
        <w:rPr/>
      </w:r>
    </w:p>
    <w:p>
      <w:pPr>
        <w:pStyle w:val="Normal"/>
        <w:jc w:val="both"/>
        <w:rPr/>
      </w:pPr>
      <w:r>
        <w:rPr/>
        <w:t xml:space="preserve">    </w:t>
      </w:r>
      <w:r>
        <w:rPr/>
        <w:t>Cũng là rất không thừa để người Việt Nam chúng ta nói với nhau rằng trong bối cảnh truyền thông báo chí trong nước là truyền thông báo chí đơn tuyến, thì nhìn nhận sự việc nào cũng phải nhìn bằng cả hai mắt, nghe một sự kiện nào cũng rất cần phải nghe bằng cả hai tai. Một lời nói vội vàng, một dòng chữ hấp tấp, một khuôn hình lệch lạc… có thể bạn đã làm cho đất nước này mất  ổn định hơn, khối đoàn kết dân tộc rạn nứt hơn. Tôi thấy thật khó nghĩ khi chính những người công giáo cũng không hiểu được người công giáo thì tránh sao được những người theo tôn giáo khác và không theo tôn giáo nào hiểu được người công giáo. Qua đời sống mạng tôi hết sức ngạc nhiên khi thấy một vị nữ luật sư họ Phùng ngày nào ở quận Cam (USA) bà này tay cầm cờ vàng, cờ của chế độ Việt Nam cộng hoà mà gào thét, mà khóc lóc, mạ lị chính quyền trong nước trong các cuộc biểu tình chống cộng sản ở Cali. Vậy mà chẳng hiểu thế nào hôm nay ở Hà Nội, bà ta lại vào một vai “Hồng vệ binh” một “Thanh niên tình nguyện” thứ thiệt thật xuất sắc đến không ngờ.</w:t>
      </w:r>
    </w:p>
    <w:p>
      <w:pPr>
        <w:pStyle w:val="Normal"/>
        <w:jc w:val="both"/>
        <w:rPr/>
      </w:pPr>
      <w:r>
        <w:rPr/>
      </w:r>
    </w:p>
    <w:p>
      <w:pPr>
        <w:pStyle w:val="Normal"/>
        <w:jc w:val="both"/>
        <w:rPr/>
      </w:pPr>
      <w:r>
        <w:rPr/>
        <w:t xml:space="preserve">    </w:t>
      </w:r>
      <w:r>
        <w:rPr/>
        <w:t>Tôi nghĩ rằng chính sự độc quyền của truyền thông đã dẫn đến những ngộ nhận rất đáng tiếc trong lòng người dân. Sau nhiều thập kỷ chinh chiến, sau nhiều đau khổ vì mất mát, tâm lý chung của mọi người lúc này là mong được an phận. Phần đông người Việt Nam hôm nay rất dễ dị ứng với những gì có thể ảnh hưởng đến nhịp điệu sống bình thường của họ. Ví dụ, anh A, chị B… bị báo chí, bị đài của Đảng chỉ trích nêu tên, bị Công an tới nhà canh giữ quản chế… như bản thân tôi đây là họ không thể chấp nhận được rồi. Tâm lý này không chỉ có ở bộ phận gồm những người đã được thủ lợi nhờ chế độ, tâm lý này còn ở cả những thần dân bị hất bỏ không thương tiếc và đã rơi xuống tầng đáy của xã hội. Đáng buồn thay tâm lý đó cũng thấy rất rõ ở cả những người được gọi là có học hành.</w:t>
      </w:r>
    </w:p>
    <w:p>
      <w:pPr>
        <w:pStyle w:val="Normal"/>
        <w:jc w:val="both"/>
        <w:rPr/>
      </w:pPr>
      <w:r>
        <w:rPr/>
        <w:t xml:space="preserve">    </w:t>
      </w:r>
      <w:r>
        <w:rPr/>
        <w:t>Giờ đây nếu được nêu một đề nghị gì tôi xin đề nghị: Với những biến cố như ở Toà Khâm Sứ, ở giáo xứ Thái Hà khi phía chính quyền cao đàm khoát luận bảy phần thì cũng xin các quý vị cho các linh mục, các giáo dân ở đó được thể tình ba phần thôi. Đến nay trên truyền thông đại chúng chính thức trong nước chúng tôi vẫn chưa hề được đọc một chữ nào, được nghe một lời nào của các linh mục, của các giáo dân bị kết tội ngoài đoạn trích chết người dành cho ông Ngô Quang Kiệt ngày 20/9/2008. Đoạn trích này đã được nhân bản và truyền phát tối đa. Không có một cuộc đối thoại nào là hay ho, là thuyết phục khi người nghe chỉ được nghe một bên nói. Không một cuộc đấu nào là hấp dẫn khi một võ sĩ bị trói gô cả chân tay để võ sĩ kia mặc sức ra đòn!.</w:t>
      </w:r>
    </w:p>
    <w:p>
      <w:pPr>
        <w:pStyle w:val="Normal"/>
        <w:jc w:val="both"/>
        <w:rPr/>
      </w:pPr>
      <w:r>
        <w:rPr/>
      </w:r>
    </w:p>
    <w:p>
      <w:pPr>
        <w:pStyle w:val="Normal"/>
        <w:jc w:val="both"/>
        <w:rPr/>
      </w:pPr>
      <w:r>
        <w:rPr/>
        <w:t xml:space="preserve">    </w:t>
      </w:r>
      <w:r>
        <w:rPr/>
        <w:t>Trong những suy tư của tôi về sự kiện Toà Khâm và Thái Hà điều tôi thấy khó chấp nhận và lạ lùng nhất là phía chính quyền thay vì nỗ lực tìm kiếm các cơ may đối thoại để tháo gỡ, họ lại quá sốt sắng để truy tìm “Thế lực xấu nào đứng ra giật dây, xúi giục giáo dân!”. Nỗ lực này tôi nghĩ là hoài công mà thôi. Xin các nhà quản lý lưu ý, người dân chúng tôi hoạ có là củ khoai, củ sắn, có là sỏi đá hay là hạng gà vịt thì mới có thể ngồi im không hề động não gì trước những diễn biến trên màn ảnh nhỏ trong bữa ăn gia đình. Người Thái Lan họ khác gì người Việt Nam mà chỉ trong vài tháng thôi họ đã làm tung hê cả hai ông thủ tướng. Một ông đổ vì tham nhũng còn ông kia đổ vì phạm luật! Người Hàn, người Nhật thì hơn gì người Việt Nam mà chỉ vì chuyện thịt bò họ có thể làm cho ông Thủ tướng này phải từ chức, ông Thủ tướng kia phải truy cứu! Người Campuchia đã được thượng đế ưu ái gì hơn mà họ được bầu cử đa đảng (10 đảng) một cách êm ru như thế?</w:t>
      </w:r>
    </w:p>
    <w:p>
      <w:pPr>
        <w:pStyle w:val="Normal"/>
        <w:jc w:val="both"/>
        <w:rPr/>
      </w:pPr>
      <w:r>
        <w:rPr/>
      </w:r>
    </w:p>
    <w:p>
      <w:pPr>
        <w:pStyle w:val="Normal"/>
        <w:jc w:val="both"/>
        <w:rPr/>
      </w:pPr>
      <w:r>
        <w:rPr/>
        <w:t xml:space="preserve">    </w:t>
      </w:r>
      <w:r>
        <w:rPr/>
        <w:t>Câu hỏi “Ai đứng đằng sau kích động?” đã có câu trả lời rồi đấy. Xin thưa, chính những phẩm chất mới của thời đại như sự bùng nổ thông tin (Internet) cùng với những tiêu chí của một thế giới hội nhập toàn cầu đã mở mắt cho những người dân thuần phác như chúng tôi. Nhờ sức mạnh của thời đại mới mà những vấn đề thực ra ngay cả giới trí thức cũng còn rất mù mờ như: Thế nào là một thế giới phẳng? Thế nào là một xã hội dân sự? Thế nào là độc tài toàn trị?  Thế nào là pháp quyền pháp trị? Thế nào là tam quyền phân lập? Thế nào là đa nguyên đa đảng? Thế nào là nhân quyền với những nội dung mang tính phổ quát? Tất cả bỗng như vỡ oà trước mắt mọi người. “Vụ nổ Big bang” về nhận thức chính là kẻ kích động để đây đó râm ran những đòi hỏi Tự do – Dân chủ - Nhân quyền, đòi hỏi công bằng xã hội trong sở hữu tài sản đất đai. Cùng với những ào ạt của phong trào dân oan đòi đất đòi nhà, những người giáo dân ở hai giáo xứ kể trên đã đứng lên nguyện cầu để bày tỏ khát vọng của họ. Nếu nhà cầm quyền của chúng ta hiểu được cho nguyên nhân sâu thẳm của những biến cố vừa qua thì cũng rất cần lắm: “Xin đừng đốt lên những ngọn lửa của hận thù và hoài nghi”</w:t>
      </w:r>
    </w:p>
    <w:p>
      <w:pPr>
        <w:pStyle w:val="Normal"/>
        <w:jc w:val="both"/>
        <w:rPr/>
      </w:pPr>
      <w:r>
        <w:rPr/>
      </w:r>
    </w:p>
    <w:p>
      <w:pPr>
        <w:pStyle w:val="Normal"/>
        <w:jc w:val="both"/>
        <w:rPr/>
      </w:pPr>
      <w:r>
        <w:rPr/>
        <w:t>***</w:t>
      </w:r>
    </w:p>
    <w:p>
      <w:pPr>
        <w:pStyle w:val="Normal"/>
        <w:jc w:val="both"/>
        <w:rPr/>
      </w:pPr>
      <w:r>
        <w:rPr/>
        <w:t xml:space="preserve">    </w:t>
      </w:r>
      <w:r>
        <w:rPr/>
        <w:t>Tôi bắt đầu viết những trang viết này vào lúc dự án biến vùng đất tranh chấp của giáo dân với chính quyền ở Toà Khâm Sứ cũ thành công viên xanh lúc nó bắt đầu có hiệu lực. Tôi khép lại những trang viết vội vã này vào lúc dự án kể trên sắp hoàn thành. Thật sự là tốc độ phi mã. Vì sao lại phải như thế? Nếu thực sự vì nhân dân thì không cần phải phi mã như thế, không cần phải thi công dưới sự che chắn của CSCĐ, của an ninh chính trị, của 113…Nếu thực sự nghĩ đến nhân dân thì dự án này phải có từ rất lâu, rất lâu rồi. Thôi thì làm nhanh cho bõ tức thì sự kiện này có thể được chọn là sự kiện ấn tượng nhất của 2008, tôi nghĩ là thoả đáng. Nhân chuyện này tôi ao ước Thượng Đế đoái nhận đến chúng tôi để cứu lấy những cánh rừng đại ngàn cuối cùng còn sót lại để giữ được đất đai, làm sống lại những con sông đã chết trên quê hương đất nước chúng tôi. Hãy cứu lấy dòng sông Thị Vải, nó đã phải chết một cách tức tưởi sau 14 năm bị Tư bản Đài Loan làm cho nhiễm độc. Hãy cứu lấy sông Kim Ngưu, sông Tô Lịch, sông Nhuệ do sự ngu dốt và vô trách nhiệm của ai đây? Mà  đến nay cái thì đã chết, cái thì đang ngắc ngoải. Hãy có những dự án phi mã để cứu lấy những làng ung thư, làng tâm thần, làng người điên, làng bị nhiễm điện cao áp, những bản làng bị đe doạ trượt đất, bị lũ ống, bị lũ quét nhấn chìm và chôn vùi. Hãy có những dự án phi mã để những người phụ nữ Việt Nam, những bé gái Việt Nam khỏi bị buôn bán sang xứ người làm nô lệ tình dục, để người Việt Nam khi ra nước ngoài không phải nhục nhã vì tấm hộ chiếu trên tay mình khi chẳng may họ phải đi cùng với một người Nhật Bản hay một người Hàn Quốc.</w:t>
      </w:r>
    </w:p>
    <w:p>
      <w:pPr>
        <w:pStyle w:val="Normal"/>
        <w:jc w:val="both"/>
        <w:rPr/>
      </w:pPr>
      <w:r>
        <w:rPr/>
        <w:t xml:space="preserve">    </w:t>
      </w:r>
      <w:r>
        <w:rPr/>
        <w:t xml:space="preserve">Vừa qua có một lương dân đề nghị sẽ đặt tên cho các công viên cây xanh ra đời trên những vùng đất còn đang tranh chấp là công viên Cầu Nguyện. Tôi thấy ý kiến này hay quá. Chính nhờ các giáo dân, nhờ các linh mục và phải nhờ cả những người đã dám dỡ bỏ những hàng gạch ngăn cách một hiện hữu có lý và một hiện hữu phi lý để giờ đây cả lương cả giáo cùng có chung một không gian xanh - sạch - đẹp để mà thư giãn, để mỗi lần đi qua là một lần chạnh lòng nhớ về một thời có những điều cuồng nộ đã tràn qua mảnh đất này. </w:t>
      </w:r>
    </w:p>
    <w:p>
      <w:pPr>
        <w:pStyle w:val="Normal"/>
        <w:jc w:val="both"/>
        <w:rPr/>
      </w:pPr>
      <w:r>
        <w:rPr/>
      </w:r>
    </w:p>
    <w:p>
      <w:pPr>
        <w:pStyle w:val="Normal"/>
        <w:jc w:val="both"/>
        <w:rPr/>
      </w:pPr>
      <w:r>
        <w:rPr/>
        <w:t xml:space="preserve">    </w:t>
      </w:r>
      <w:r>
        <w:rPr/>
        <w:t>Rồi bất bình giữa giáo dân ở hai giáo xứ với chính quyền nơi đó cũng sẽ lắng xuống thôi. Tôi nghĩ rằng chẳng có ai thắng, ai thua đâu trong câu chuyện buồn thảm này. Cây xanh rồi cũng sẽ lại xanh tươi lên mà thôi nhưng vẫn còn nguyên đó những thương tổn trên thân mình khối đại đoàn kết dân tộc. Còn nguyên đó những uẩn ức trong lòng những giáo dân, những linh mục chủ trương cầu nguyện để đòi đất chứ không xin đất. Còn nguyên đó những xót xa trong tâm khảm những người nào đã vì ngộ nhận, vì nông  nổi mà đã vung dùi cui điện, đã tháo chốt lựu đạn cay đã hành xử thô bạo với người đồng bào của mình ở hai mảnh đất đó.</w:t>
      </w:r>
    </w:p>
    <w:p>
      <w:pPr>
        <w:pStyle w:val="Normal"/>
        <w:jc w:val="both"/>
        <w:rPr/>
      </w:pPr>
      <w:r>
        <w:rPr/>
        <w:t xml:space="preserve">    </w:t>
      </w:r>
      <w:r>
        <w:rPr/>
        <w:t xml:space="preserve">Cuối cùng sự khôn ngoan cũng đã đến dẫu rằng là quá muộn rồi. Nói ra điều này tôi biết chỉ có người sĩ quan an ninh rất trẻ, người đã xách cặp đến nhà tôi vào tối 13/9/2008 để phỏng vấn tôi là hiểu được rằng: Trước những biến cố ở giáo xứ Thái Hà và Toà Khâm Sứ cũ, nhân tâm tôi hoàn toàn là trong sáng và tôi không có điều gì phải hổ thẹn khi tôi luôn thành thật mà sống với phần trách nhiệm công dân của tôi trước mọi diễn biến vui buồn, hay dở trong những thăng trầm của hiện tình đất nước. </w:t>
      </w:r>
    </w:p>
    <w:p>
      <w:pPr>
        <w:pStyle w:val="Normal"/>
        <w:jc w:val="both"/>
        <w:rPr/>
      </w:pPr>
      <w:r>
        <w:rPr/>
      </w:r>
    </w:p>
    <w:p>
      <w:pPr>
        <w:pStyle w:val="Normal"/>
        <w:jc w:val="right"/>
        <w:rPr/>
      </w:pPr>
      <w:r>
        <w:rPr/>
        <w:t>Tp. Hà Đông, những ngày tháng 9/2008</w:t>
      </w:r>
    </w:p>
    <w:p>
      <w:pPr>
        <w:pStyle w:val="Normal"/>
        <w:jc w:val="right"/>
        <w:rPr>
          <w:b/>
          <w:b/>
          <w:bCs/>
        </w:rPr>
      </w:pPr>
      <w:r>
        <w:rPr>
          <w:b/>
          <w:bCs/>
        </w:rPr>
        <w:t>Nguyễn Thượng Long</w:t>
      </w:r>
    </w:p>
    <w:p>
      <w:pPr>
        <w:pStyle w:val="Normal"/>
        <w:jc w:val="right"/>
        <w:rPr>
          <w:b/>
          <w:b/>
          <w:bCs/>
        </w:rPr>
      </w:pPr>
      <w:r>
        <w:rPr>
          <w:b/>
          <w:bCs/>
        </w:rPr>
      </w:r>
    </w:p>
    <w:p>
      <w:pPr>
        <w:pStyle w:val="Normal"/>
        <w:jc w:val="both"/>
        <w:rPr/>
      </w:pPr>
      <w:r>
        <w:rPr/>
        <w:t>Nguyên giáo viên Địa lý GD&amp;ĐT Hoà Bình và Hà Tây</w:t>
      </w:r>
    </w:p>
    <w:p>
      <w:pPr>
        <w:pStyle w:val="Normal"/>
        <w:jc w:val="both"/>
        <w:rPr/>
      </w:pPr>
      <w:r>
        <w:rPr/>
        <w:t>Nguyên Thanh tra chuyên môn Sở GDĐT</w:t>
      </w:r>
    </w:p>
    <w:p>
      <w:pPr>
        <w:pStyle w:val="Normal"/>
        <w:jc w:val="both"/>
        <w:rPr/>
      </w:pPr>
      <w:r>
        <w:rPr/>
        <w:t xml:space="preserve">Người đương thời GDĐT 2006 </w:t>
      </w:r>
    </w:p>
    <w:p>
      <w:pPr>
        <w:pStyle w:val="Normal"/>
        <w:jc w:val="both"/>
        <w:rPr/>
      </w:pPr>
      <w:r>
        <w:rPr/>
        <w:t>Ứng cử ĐBQH12</w:t>
      </w:r>
    </w:p>
    <w:p>
      <w:pPr>
        <w:pStyle w:val="Normal"/>
        <w:jc w:val="both"/>
        <w:rPr>
          <w:lang w:val="fr-FR"/>
        </w:rPr>
      </w:pPr>
      <w:r>
        <w:rPr>
          <w:lang w:val="fr-FR"/>
        </w:rPr>
        <w:t>ĐC: Thôn Văn La - phường Phú La –Tp. Hà Đông- Hà Nội</w:t>
      </w:r>
    </w:p>
    <w:p>
      <w:pPr>
        <w:pStyle w:val="Normal"/>
        <w:jc w:val="both"/>
        <w:rPr>
          <w:lang w:val="fr-FR"/>
        </w:rPr>
      </w:pPr>
      <w:r>
        <w:rPr>
          <w:lang w:val="fr-FR"/>
        </w:rPr>
        <w:t>ĐT: 0343 521 066 – 0953 298 198</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Một cuộc chiến đạo đức</w:t>
      </w:r>
    </w:p>
    <w:p>
      <w:pPr>
        <w:pStyle w:val="Normal"/>
        <w:jc w:val="right"/>
        <w:rPr>
          <w:lang w:val="fr-FR"/>
        </w:rPr>
      </w:pPr>
      <w:r>
        <w:rPr>
          <w:lang w:val="fr-FR"/>
        </w:rPr>
        <w:t xml:space="preserve">                                                    </w:t>
      </w:r>
    </w:p>
    <w:p>
      <w:pPr>
        <w:pStyle w:val="Normal"/>
        <w:jc w:val="right"/>
        <w:rPr/>
      </w:pPr>
      <w:r>
        <w:rPr>
          <w:lang w:val="fr-FR"/>
        </w:rPr>
        <w:t xml:space="preserve"> </w:t>
      </w:r>
      <w:r>
        <w:rPr>
          <w:b/>
          <w:bCs/>
          <w:lang w:val="fr-FR"/>
        </w:rPr>
        <w:t xml:space="preserve">Phạm Đình Trọng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Không còn chiến tranh bom đạn, chết chóc, trong cuộc sống hòa bình tưởng như êm ả nhưng lại có những cuộc chiến âm thầm song cũng vô cùng khốc liệt, cũng nhiều mất mát đau lòng không kém sự chết chóc trong chiến tranh và những cuộc chiến ấy diễn ra trong mọi lĩnh vực đời sống xã hội. Cuộc chiến tham nhũng. Cuộc chiến băng nhóm tội phạm. Cuộc chiến xâm lăng văn hóa. Cuộc chiến gian lận thương mại. Cuộc chiến ô nhiễm môi trường... Cuộc chiến nào cũng nhiều mất mát thương tổn và thương tổn lớn nhất, đau lòng nhất là thương tổn về đạo đức con người và đạo đức xã hội. Vì thế cũng có thể gọi những cuộc chiến đó là cuộc chiến đạo đức!</w:t>
      </w:r>
    </w:p>
    <w:p>
      <w:pPr>
        <w:pStyle w:val="Normal"/>
        <w:jc w:val="both"/>
        <w:rPr>
          <w:lang w:val="fr-FR"/>
        </w:rPr>
      </w:pPr>
      <w:r>
        <w:rPr>
          <w:lang w:val="fr-FR"/>
        </w:rPr>
        <w:t xml:space="preserve">    </w:t>
      </w:r>
      <w:r>
        <w:rPr>
          <w:lang w:val="fr-FR"/>
        </w:rPr>
        <w:t>Cuộc chiến môi trường Vedan nổ ra ngay từ cuối năm đầu tiên Vedan đi vào hoạt động khi tháng 10. 1994 người dân chài lưới trên sông Thị Vải ở huyện Nhơn Trạch, huyện Long Thành tỉnh Đồng Nai và huyện Tân Thành tỉnh Bà Rịa Vũng Tàu đồng loạt thất thanh lên tiếng về cuộc sống khốn khổ của họ vì cá lớn, cá nhỏ, tôm, cua chết nổi lềnh phềng trên sông Thị Vải, cá sống không còn để đánh bắt! Sản lượng tôm cá thất thu tới 90%! Tháng 12 năm đó Thủ tướng Chính phủ yêu cầu sở Khoa học, Công nghệ và Môi trường Đồng Nai điều tra, xử lí việc sản xuất gây ô nhiễm nước sông Thị Vải của công ty Vedan. Nếu chỉ là cuộc chiến môi trường, dù đơn vị gây ô nhiễm tinh vi đến đâu, giỏi che giấu đến đâu cũng không thể kéo dài tới mười bốn năm, sông Thị Vải cũng không thể bị ô nhiễm đến mức tàu nước ngoài không chịu qua sông để vào cảng vì nước sông ô nhiễm làm rỉ vỏ tàu! Khởi sự từ cuộc chiến giữa người dân sống trong vùng bị ô nhiễm, giữa cơ quan quản lí nhà nước về môi trường với đơn vị gây ô nhiễm nhanh chóng chuyển sang cuộc chiến trong nội bộ các cơ quan nhà nước, từ cuộc chiến môi trường chuyển sang cuộc chiến đạo đức. Vì thế cuộc chiến ấy mới cam go, dai dẳng và mất mát lớn đến thế!</w:t>
      </w:r>
    </w:p>
    <w:p>
      <w:pPr>
        <w:pStyle w:val="Normal"/>
        <w:jc w:val="both"/>
        <w:rPr>
          <w:lang w:val="fr-FR"/>
        </w:rPr>
      </w:pPr>
      <w:r>
        <w:rPr>
          <w:lang w:val="fr-FR"/>
        </w:rPr>
        <w:t xml:space="preserve">    </w:t>
      </w:r>
      <w:r>
        <w:rPr>
          <w:lang w:val="fr-FR"/>
        </w:rPr>
        <w:t xml:space="preserve">Dòng sông nhiều tôm cá, nguồn sống vô tận tự bao đời của người dân hai bên bờ sông Thị Vải nay đã trở thành con sông cạn kiệt sự sống! Tiếng than của người dân càng ngày càng khẩn thiết. Năm 1995, các cơ quan chức năng: Sở khoa học, Công nghệ và Môi trường tỉnh Đồng Nai, Trung tâm Nước và Công nghệ Môi trường thuộc trường Đại học Bách khoa TPHCM, Viện Nghiên cứu Môi trường Thủy sản, bộ Thủy sản, phân viện Sinh thái và Tài nguyên Sinh vật liên tục đến Vedan kiểm tra, lấy mẫu nước xét nghiệm. Các báo chí có tiếng nói rộng rãi ở TPHCM: Sài Gòn Giải phóng, Tuổi trẻ, Người Lao động . . . đều lên tiếng về tình trạng nước thải của Vedan gây ô nhiễm trầm trọng sông Thị Vải: Chất thải từ nhà máy có màu đen lan truyền đi khắp cả sông Thị Vải từ thượng nguồn ở Long Thành, Đồng Nai xuống hạ nguồn ở Cần Giờ, TPHCM . . . từ ngày nhà máy bột ngọt Vedan hoạt động đổ chất thải ra sông cũng là lúc tôm cá chết hàng loạt (báo Sài Gòn Giải phóng ngày 21.12.1995)! Đối phó với cơ quan quản lí nhà nước về môi trường, Vedan có biện pháp xây dựng hệ thống ngầm đổ nước thải và có đối sách ngọt ngào với quan chức môi trường. Đối phó với dư luận, Vedan đến cơ quan đại diện phía nam ở TPHCM của một tờ báo trung ương, đón “nhà báo” ở đây đến Vedan đãi đằng, hiếu hỉ! Thế là trước khi các báo cấp địa phương ở TPHCM lên án Vedan gây ô nhiễm môi trường thì đã có tờ báo cấp trung ương in ảnh, đăng bài hết lời ca ngơi Vedan với môi trường: Đứng trên cảng Phước Thái lộng gió, tôi nhìn xuống dòng sông Thị Vải, nước trong vắt, từng đàn cá bơi bơi, phía ngoài xa, những chiếc thuyền câu đang quăng lưới (thuyền câu mà lại quăng lưới! Vì tưởng tượng nên lòi đuôi dối trá!). Lạ thay, cả khu công nghiệp quy mô này không hề ngửi thấy một mùi lạ, nếu không nói là chỉ có mùi thơm của gió từ đại ngàn thổi tới... một công nhân của công ty bắt được con trăn gấm rất to trong lúc anh ta rẫy cỏ. Ông Chủ tịch hội đồng quản trị đã ra lệnh cho anh thả con trăn về rừng. (Thời báo Tài chính Việt Nam số 50 (120) ngày 14.12.1995) Ôi chao, trơ trẽn và trắng trợn đến thế là cùng! Loại “nhà báo” này vốn không viết bằng năng lực và bản lĩnh nghề  nghiệp, đã quen viết theo mệnh lệnh hành chính thì chuyển sang viết theo mệnh lệnh đồng tiền lại càng lẹ! Cuộc chiến diễn ra ngay trong đội ngũ báo chí của chúng ta đó! </w:t>
      </w:r>
    </w:p>
    <w:p>
      <w:pPr>
        <w:pStyle w:val="Normal"/>
        <w:jc w:val="both"/>
        <w:rPr>
          <w:lang w:val="fr-FR"/>
        </w:rPr>
      </w:pPr>
      <w:r>
        <w:rPr>
          <w:lang w:val="fr-FR"/>
        </w:rPr>
        <w:t xml:space="preserve">    </w:t>
      </w:r>
      <w:r>
        <w:rPr>
          <w:lang w:val="fr-FR"/>
        </w:rPr>
        <w:t>Còn cơ quan quản lí môi trường thì sao? Chỉ xin nêu những sự việc gần đây. Từ tháng 5 đến tháng 11 năm 2004 Sở Tài nguyên Môi trường Đồng Nai liên tục lấy 26 mẫu nước thải của Vedan phân tích, lần nào cũng cho kết quả mức độ ô nhiễm vượt tiêu chuẩn qui định theo TCVN 59450 – 1995 và yêu cầu Vedan có biện pháp xử lí để giảm mức độ ô nhiễm. Vedan chưa hề có biện pháp xử lí gì và sở Tài nguyên Môi trường Đồng Nai cũng chưa hề kiểm tra lại nhưng chỉ tháng sau, tháng 12 năm 2004, giám đốc sở Tài nguyên Môi trường Đồng Nai Lê Văn Hưng đã có ngay văn bản gửi hội đồng thi đua khen thưởng tỉnh đề nghị khen thưởng Vedan: Với chức năng quản lí nhà nước về bảo vệ môi trường trên địa bàn tỉnh Đồng Nai, Sở Tài nguyên Môi trường đã kiểm tra, giám sát việc tuân thủ pháp luật về lĩnh vực bảo vệ môi trường đối với công ty Vedan Việt Nam... Từ một công ty mới đầu tư có gây ảnh hưởng lớn đến môi trường nước trong khu vực sông Thị Vải những năm 1994 – 1999, nay đã cố gắng khắc phục, xử lí cơ bản nước thải sản xuất, các mẫu nước thải qua kiểm tra gần đây đạt tiêu chuẩn môi trường loại B, tiêu chuẩn Việt Nam!</w:t>
      </w:r>
    </w:p>
    <w:p>
      <w:pPr>
        <w:pStyle w:val="Normal"/>
        <w:jc w:val="both"/>
        <w:rPr>
          <w:lang w:val="fr-FR"/>
        </w:rPr>
      </w:pPr>
      <w:r>
        <w:rPr>
          <w:lang w:val="fr-FR"/>
        </w:rPr>
        <w:t xml:space="preserve">    </w:t>
      </w:r>
      <w:r>
        <w:rPr>
          <w:lang w:val="fr-FR"/>
        </w:rPr>
        <w:t xml:space="preserve">Trong cuộc kiểm tra mẫu nước thải Vedan ngày 30.7.2007 của Chi cục Bảo vệ môi trường thuộc Sở Tài nguyên Môi trường Đồng Nai cho thấy các thông số ô nhiễm đều vượt tiêu chuẩn quy định, Chi cục trưởng Hoàng Văn Thông liền đe Vedan: Với kết quả này Chi cục dự định thông qua hội đồng thẩm định đưa Vedan vào “danh sách đen” các doanh nghiệp gây ô nhiễm môi trường! Vốn đã quá quen giải mã những lời răn đe ấy, Vedan hiểu phải làm gì nên chỉ vài tháng sau, ngày 21. 12. 2007 trong cuộc làm việc với Vedan trước khi đề nghị Cục quản lí Tài nguyên nước xem xét cấp phép cho Vedan xả nước thải vào nguồn nước, Chi cục trưởng Thông hể hả nói: Công ty đã nghiêm túc thực hiện đúng việc khắc phục và cải tạo hệ thống hồ xử lí sinh học, mở rộng gia cố bờ bao tạo sự liên thông giữa các hồ trước khi thải vào sông Thị Vải! </w:t>
      </w:r>
    </w:p>
    <w:p>
      <w:pPr>
        <w:pStyle w:val="Normal"/>
        <w:jc w:val="both"/>
        <w:rPr>
          <w:lang w:val="fr-FR"/>
        </w:rPr>
      </w:pPr>
      <w:r>
        <w:rPr>
          <w:lang w:val="fr-FR"/>
        </w:rPr>
        <w:t xml:space="preserve">    </w:t>
      </w:r>
      <w:r>
        <w:rPr>
          <w:lang w:val="fr-FR"/>
        </w:rPr>
        <w:t xml:space="preserve">Cũng như cấp dưới, lãnh đạo Sở Tài nguyên Môi trường Đồng Nai cũng dễ dàng và nhanh chóng đi từ răn đe đến đồng tình với Vedan! Trong báo cáo của Sở Tài nguyên Môi trường Đồng Nai về tình trạng nước thải ô nhiễm của Vedan do phó giám đốc Phan Văn Hết kí ngày 6. 8. 2007 cũng đe: Nước xả thải của Vedan có các thông số ô nhiễm vượt tiêu chuẩn cho phép! Báo cáo này ra đời khi Vedan đã có cả quá trình 14 năm hủy diệt môi trường nước sông Thị Vải, khi người dân sống bên sông Thị Vải đã 14 năm khốn khổ vì dòng sông nuôi sống họ đã trở thành dòng sông chết! Nhưng chỉ bốn tháng sau kí báo cáo ô nhiễm vượt tiêu chuẩn của Vedan, ngày 26. 12. 2007 phó giám đốc Phan Văn Hết lại đứng về phía Vedan, kí công văn đề nghị Cục Quản lí Tài nguyên nước xem xét cấp phép cho Vedan xả nước thải vào sông Thị Vải. Và Vedan đã có tờ giấy phép nhiệm màu đó! </w:t>
      </w:r>
    </w:p>
    <w:p>
      <w:pPr>
        <w:pStyle w:val="Normal"/>
        <w:jc w:val="both"/>
        <w:rPr>
          <w:lang w:val="fr-FR"/>
        </w:rPr>
      </w:pPr>
      <w:r>
        <w:rPr>
          <w:lang w:val="fr-FR"/>
        </w:rPr>
        <w:t xml:space="preserve">    </w:t>
      </w:r>
      <w:r>
        <w:rPr>
          <w:lang w:val="fr-FR"/>
        </w:rPr>
        <w:t xml:space="preserve">Có phải năng lực của cán bộ quản lí môi trường quá kém và thủ đoạn gian dối của Vedan quá siêu nên Vedan đã lừa được cơ quan quản lí môi trường hơn 14 năm qua như giải thích của ông phó Chủ tịch Ủy ban Nhân dân tỉnh Đồng Nai với các nhà báo ngày 18. 9. 2008? Lực lượng cảnh sát môi trường vừa thành lập và bản doanh lại ở xa gần hai ngàn cây số nhưng chỉ cần ba tháng bám đối tượng họ đã tóm được thủ phạm giết sông Thị Vải! Những người quản lí môi trường sống của người dân Đồng Nai ở sát công ty Vedan, ở sát sự khốn cùng của người dân sống bên sông Thị Vải nhưng đã để Vedan lừa suốt hơn 14 năm thì đó là sự bằng lòng, vui vẻ để được Vedan lừa! Nguyên nhân ô nhiễm môi trường sông Thị Vải đã rõ. Cuộc chiến môi trường với Vedan đã kết thúc nhưng cuộc chiến đạo đức chưa kết thúc! </w:t>
      </w:r>
    </w:p>
    <w:p>
      <w:pPr>
        <w:pStyle w:val="Normal"/>
        <w:jc w:val="right"/>
        <w:rPr>
          <w:b/>
          <w:b/>
          <w:bCs/>
          <w:lang w:val="fr-FR"/>
        </w:rPr>
      </w:pPr>
      <w:r>
        <w:rPr>
          <w:b/>
          <w:bCs/>
          <w:lang w:val="fr-FR"/>
        </w:rPr>
        <w:t xml:space="preserve">Phạm Đình Trọng </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Tổ Quốc bao giờ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nhục thế này chăng ?</w:t>
      </w:r>
    </w:p>
    <w:p>
      <w:pPr>
        <w:pStyle w:val="Normal"/>
        <w:rPr>
          <w:b/>
          <w:b/>
          <w:bCs/>
          <w:sz w:val="40"/>
          <w:szCs w:val="40"/>
          <w:lang w:val="fr-FR"/>
        </w:rPr>
      </w:pPr>
      <w:r>
        <w:rPr>
          <w:b/>
          <w:bCs/>
          <w:sz w:val="40"/>
          <w:szCs w:val="40"/>
          <w:lang w:val="fr-FR"/>
        </w:rPr>
      </w:r>
    </w:p>
    <w:p>
      <w:pPr>
        <w:pStyle w:val="Normal"/>
        <w:jc w:val="right"/>
        <w:rPr>
          <w:b/>
          <w:b/>
          <w:bCs/>
          <w:lang w:val="fr-FR"/>
        </w:rPr>
      </w:pPr>
      <w:r>
        <w:rPr>
          <w:b/>
          <w:bCs/>
          <w:lang w:val="fr-FR"/>
        </w:rPr>
        <w:t>Bùi Minh Quốc</w:t>
      </w:r>
    </w:p>
    <w:p>
      <w:pPr>
        <w:pStyle w:val="Normal"/>
        <w:rPr>
          <w:lang w:val="fr-FR"/>
        </w:rPr>
      </w:pPr>
      <w:r>
        <w:rPr>
          <w:lang w:val="fr-FR"/>
        </w:rPr>
        <w:t>(Nương theo ý và giọng thơ  “Tổ Quốc bao giờ đẹp thế này chăng ? ” của Chế Lan Viên)</w:t>
        <w:br/>
      </w:r>
    </w:p>
    <w:p>
      <w:pPr>
        <w:pStyle w:val="Normal"/>
        <w:rPr>
          <w:i/>
          <w:i/>
          <w:iCs/>
          <w:lang w:val="fr-FR"/>
        </w:rPr>
      </w:pPr>
      <w:r>
        <w:rPr>
          <w:i/>
          <w:iCs/>
          <w:lang w:val="fr-FR"/>
        </w:rPr>
        <w:t> </w:t>
      </w:r>
      <w:r>
        <w:rPr>
          <w:i/>
          <w:iCs/>
          <w:lang w:val="fr-FR"/>
        </w:rPr>
        <w:t>Hỡi sông Hồng tiếng hát bốn nghìn năm</w:t>
      </w:r>
    </w:p>
    <w:p>
      <w:pPr>
        <w:pStyle w:val="Normal"/>
        <w:rPr>
          <w:i/>
          <w:i/>
          <w:iCs/>
        </w:rPr>
      </w:pPr>
      <w:r>
        <w:rPr>
          <w:i/>
          <w:iCs/>
        </w:rPr>
        <w:t>Tổ Quốc bao giờ nhục thế này chăng ?*</w:t>
      </w:r>
    </w:p>
    <w:p>
      <w:pPr>
        <w:pStyle w:val="Normal"/>
        <w:rPr>
          <w:i/>
          <w:i/>
          <w:iCs/>
        </w:rPr>
      </w:pPr>
      <w:r>
        <w:rPr>
          <w:i/>
          <w:iCs/>
        </w:rPr>
        <w:t> </w:t>
      </w:r>
    </w:p>
    <w:p>
      <w:pPr>
        <w:pStyle w:val="Normal"/>
        <w:rPr>
          <w:i/>
          <w:i/>
          <w:iCs/>
        </w:rPr>
      </w:pPr>
      <w:r>
        <w:rPr>
          <w:i/>
          <w:iCs/>
        </w:rPr>
        <w:t>Hãy trông kìa !</w:t>
      </w:r>
    </w:p>
    <w:p>
      <w:pPr>
        <w:pStyle w:val="Normal"/>
        <w:rPr>
          <w:i/>
          <w:i/>
          <w:iCs/>
        </w:rPr>
      </w:pPr>
      <w:r>
        <w:rPr>
          <w:i/>
          <w:iCs/>
        </w:rPr>
        <w:t>Bọn thẻ đỏ tim đen tiếm quyền hóa giặc</w:t>
      </w:r>
    </w:p>
    <w:p>
      <w:pPr>
        <w:pStyle w:val="Normal"/>
        <w:rPr>
          <w:i/>
          <w:i/>
          <w:iCs/>
        </w:rPr>
      </w:pPr>
      <w:r>
        <w:rPr>
          <w:i/>
          <w:iCs/>
        </w:rPr>
        <w:t>Bịt biệng người kêu nỗi đau Ải Bắc</w:t>
      </w:r>
    </w:p>
    <w:p>
      <w:pPr>
        <w:pStyle w:val="Normal"/>
        <w:rPr>
          <w:i/>
          <w:i/>
          <w:iCs/>
        </w:rPr>
      </w:pPr>
      <w:r>
        <w:rPr>
          <w:i/>
          <w:iCs/>
        </w:rPr>
        <w:t>Bóp cổ người thét nỗi nhục Hoàng Sa</w:t>
      </w:r>
    </w:p>
    <w:p>
      <w:pPr>
        <w:pStyle w:val="Normal"/>
        <w:rPr>
          <w:i/>
          <w:i/>
          <w:iCs/>
        </w:rPr>
      </w:pPr>
      <w:r>
        <w:rPr>
          <w:i/>
          <w:iCs/>
        </w:rPr>
        <w:t>Sông có nghe nỗi nhục chuyển sơn hà ?</w:t>
      </w:r>
    </w:p>
    <w:p>
      <w:pPr>
        <w:pStyle w:val="Normal"/>
        <w:rPr>
          <w:i/>
          <w:i/>
          <w:iCs/>
        </w:rPr>
      </w:pPr>
      <w:r>
        <w:rPr>
          <w:i/>
          <w:iCs/>
        </w:rPr>
        <w:t> </w:t>
      </w:r>
    </w:p>
    <w:p>
      <w:pPr>
        <w:pStyle w:val="Normal"/>
        <w:rPr>
          <w:i/>
          <w:i/>
          <w:iCs/>
        </w:rPr>
      </w:pPr>
      <w:r>
        <w:rPr>
          <w:i/>
          <w:iCs/>
        </w:rPr>
        <w:t>Hãy trông kìa !</w:t>
      </w:r>
    </w:p>
    <w:p>
      <w:pPr>
        <w:pStyle w:val="Normal"/>
        <w:rPr>
          <w:i/>
          <w:i/>
          <w:iCs/>
        </w:rPr>
      </w:pPr>
      <w:r>
        <w:rPr>
          <w:i/>
          <w:iCs/>
        </w:rPr>
        <w:t>Bọn thẻ đỏ tim đen tiếm quyền hóa giặc</w:t>
      </w:r>
    </w:p>
    <w:p>
      <w:pPr>
        <w:pStyle w:val="Normal"/>
        <w:rPr>
          <w:i/>
          <w:i/>
          <w:iCs/>
        </w:rPr>
      </w:pPr>
      <w:r>
        <w:rPr>
          <w:i/>
          <w:iCs/>
        </w:rPr>
        <w:t>Một lũ sói nhe nanh kết bầy nhâng nháo khắp</w:t>
      </w:r>
    </w:p>
    <w:p>
      <w:pPr>
        <w:pStyle w:val="Normal"/>
        <w:rPr>
          <w:i/>
          <w:i/>
          <w:iCs/>
        </w:rPr>
      </w:pPr>
      <w:r>
        <w:rPr>
          <w:i/>
          <w:iCs/>
        </w:rPr>
        <w:t>Móc túi dân</w:t>
      </w:r>
    </w:p>
    <w:p>
      <w:pPr>
        <w:pStyle w:val="Normal"/>
        <w:rPr>
          <w:i/>
          <w:i/>
          <w:iCs/>
        </w:rPr>
      </w:pPr>
      <w:r>
        <w:rPr>
          <w:i/>
          <w:iCs/>
        </w:rPr>
        <w:t>Cướp đất dân</w:t>
      </w:r>
    </w:p>
    <w:p>
      <w:pPr>
        <w:pStyle w:val="Normal"/>
        <w:rPr>
          <w:i/>
          <w:i/>
          <w:iCs/>
        </w:rPr>
      </w:pPr>
      <w:r>
        <w:rPr>
          <w:i/>
          <w:iCs/>
        </w:rPr>
        <w:t>Bóp cổ dân</w:t>
      </w:r>
    </w:p>
    <w:p>
      <w:pPr>
        <w:pStyle w:val="Normal"/>
        <w:rPr>
          <w:i/>
          <w:i/>
          <w:iCs/>
        </w:rPr>
      </w:pPr>
      <w:r>
        <w:rPr>
          <w:i/>
          <w:iCs/>
        </w:rPr>
        <w:t>Nỗi oan dâng núi thét sông gầm…</w:t>
      </w:r>
    </w:p>
    <w:p>
      <w:pPr>
        <w:pStyle w:val="Normal"/>
        <w:rPr>
          <w:i/>
          <w:i/>
          <w:iCs/>
        </w:rPr>
      </w:pPr>
      <w:r>
        <w:rPr>
          <w:i/>
          <w:iCs/>
        </w:rPr>
        <w:t> </w:t>
      </w:r>
    </w:p>
    <w:p>
      <w:pPr>
        <w:pStyle w:val="Normal"/>
        <w:rPr>
          <w:i/>
          <w:i/>
          <w:iCs/>
        </w:rPr>
      </w:pPr>
      <w:r>
        <w:rPr>
          <w:i/>
          <w:iCs/>
        </w:rPr>
        <w:t>Hỡi sông Hồng</w:t>
      </w:r>
    </w:p>
    <w:p>
      <w:pPr>
        <w:pStyle w:val="Normal"/>
        <w:rPr>
          <w:i/>
          <w:i/>
          <w:iCs/>
        </w:rPr>
      </w:pPr>
      <w:r>
        <w:rPr>
          <w:i/>
          <w:iCs/>
        </w:rPr>
        <w:t>Hỡi sông Hồng</w:t>
      </w:r>
    </w:p>
    <w:p>
      <w:pPr>
        <w:pStyle w:val="Normal"/>
        <w:rPr>
          <w:i/>
          <w:i/>
          <w:iCs/>
        </w:rPr>
      </w:pPr>
      <w:r>
        <w:rPr>
          <w:i/>
          <w:iCs/>
        </w:rPr>
        <w:t>Hỡi sông Hồng tiếng thét bốn nghìn năm</w:t>
      </w:r>
    </w:p>
    <w:p>
      <w:pPr>
        <w:pStyle w:val="Normal"/>
        <w:rPr>
          <w:i/>
          <w:i/>
          <w:iCs/>
        </w:rPr>
      </w:pPr>
      <w:r>
        <w:rPr>
          <w:i/>
          <w:iCs/>
        </w:rPr>
        <w:t>Tổ Quốc bao giờ nhục thế này chăng ?</w:t>
      </w:r>
    </w:p>
    <w:p>
      <w:pPr>
        <w:pStyle w:val="Normal"/>
        <w:rPr/>
      </w:pPr>
      <w:r>
        <w:rPr/>
        <w:t> </w:t>
      </w:r>
    </w:p>
    <w:p>
      <w:pPr>
        <w:pStyle w:val="Normal"/>
        <w:jc w:val="right"/>
        <w:rPr/>
      </w:pPr>
      <w:r>
        <w:rPr/>
        <w:t>Đà Lạt 12.09.2008</w:t>
      </w:r>
    </w:p>
    <w:p>
      <w:pPr>
        <w:pStyle w:val="Normal"/>
        <w:jc w:val="right"/>
        <w:rPr>
          <w:b/>
          <w:b/>
          <w:bCs/>
        </w:rPr>
      </w:pPr>
      <w:r>
        <w:rPr>
          <w:b/>
          <w:bCs/>
        </w:rPr>
        <w:t>Bùi Minh Quốc</w:t>
      </w:r>
    </w:p>
    <w:p>
      <w:pPr>
        <w:pStyle w:val="Normal"/>
        <w:rPr/>
      </w:pPr>
      <w:r>
        <w:rPr/>
        <w:t xml:space="preserve">_________ </w:t>
      </w:r>
    </w:p>
    <w:p>
      <w:pPr>
        <w:pStyle w:val="Normal"/>
        <w:rPr/>
      </w:pPr>
      <w:r>
        <w:rPr/>
        <w:t xml:space="preserve">* Bài “Tổ Quốc bao giờ đẹp thế này chăng ? ” của Chế Lan Viên có 2 câu mở đầu : </w:t>
      </w:r>
    </w:p>
    <w:p>
      <w:pPr>
        <w:pStyle w:val="Normal"/>
        <w:rPr/>
      </w:pPr>
      <w:r>
        <w:rPr/>
        <w:t>Hỡi sông Hồng tiếng hát bốn nghìn năm</w:t>
      </w:r>
    </w:p>
    <w:p>
      <w:pPr>
        <w:pStyle w:val="Normal"/>
        <w:rPr/>
      </w:pPr>
      <w:r>
        <w:rPr/>
        <w:t> </w:t>
      </w:r>
      <w:r>
        <w:rPr/>
        <w:t>Tổ Quốc bao giờ đẹp thế này chăng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 xml:space="preserve">Tinh Thần của bản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iến Pháp Hoa Kỳ</w:t>
      </w:r>
    </w:p>
    <w:p>
      <w:pPr>
        <w:pStyle w:val="Normal"/>
        <w:jc w:val="right"/>
        <w:rPr>
          <w:b/>
          <w:b/>
          <w:bCs/>
          <w:sz w:val="36"/>
          <w:szCs w:val="36"/>
        </w:rPr>
      </w:pPr>
      <w:r>
        <w:rPr>
          <w:b/>
          <w:bCs/>
          <w:sz w:val="36"/>
          <w:szCs w:val="36"/>
        </w:rPr>
      </w:r>
    </w:p>
    <w:p>
      <w:pPr>
        <w:pStyle w:val="Normal"/>
        <w:jc w:val="right"/>
        <w:rPr>
          <w:b/>
          <w:b/>
          <w:bCs/>
        </w:rPr>
      </w:pPr>
      <w:r>
        <w:rPr>
          <w:b/>
          <w:bCs/>
        </w:rPr>
        <w:t>Phạm Hồng Sơn</w:t>
      </w:r>
    </w:p>
    <w:p>
      <w:pPr>
        <w:pStyle w:val="Normal"/>
        <w:jc w:val="both"/>
        <w:rPr/>
      </w:pPr>
      <w:r>
        <w:rPr>
          <w:b/>
          <w:bCs/>
          <w:i/>
          <w:iCs/>
        </w:rPr>
        <w:t xml:space="preserve">    </w:t>
      </w:r>
      <w:r>
        <w:rPr>
          <w:b/>
          <w:bCs/>
          <w:i/>
          <w:iCs/>
        </w:rPr>
        <w:t>Lời tòa soạn</w:t>
      </w:r>
    </w:p>
    <w:p>
      <w:pPr>
        <w:pStyle w:val="Normal"/>
        <w:jc w:val="both"/>
        <w:rPr/>
      </w:pPr>
      <w:r>
        <w:rPr>
          <w:i/>
          <w:iCs/>
        </w:rPr>
        <w:t xml:space="preserve">    </w:t>
      </w:r>
      <w:r>
        <w:rPr>
          <w:i/>
          <w:iCs/>
        </w:rPr>
        <w:t xml:space="preserve">Chương trình Learning English (Học tiếng Anh) của đài VOA ( đài tiếng nói Hoa Kỳ) có một chuyên mục The Making of a Nation ( tạm dịch là Lập Quốc), hàng tuần có những câu chuyện ngắn về lịch sử hình thành nước Mỹ, trong quá trình tìm hiểu, chúng tôi thấy có nhiều câu chuyện mang lại nhiều hiểu biết thú vị về lịch sử và đặc biệt là những hiểu biết về chính trị như bản chất của một nhà nước cộng hòa, những kinh nghiệm để người dân có được một nhà nước có trách nhiệm, những kinh nghiệm để giải quyết những bất đồng xã hội… Đó là những điều, chúng tôi thiển nghĩ, xã hội Việt Nam chúng ta đang cần trau dồi. Những câu chuyện thường được kể một cách ngắn gọn, đôi khi khô khan, nhưng với những giá trị vừa nêu, chúng tôi mạnh dạn chuyển những câu chuyện đó sang tiếng Việt trên tinh thần tôn trọng chặt chẽ nguyên tác (theo thỏa thuận với VOA) để nhiều người Việt Nam chúng ta có thể cùng chia sẻ.  Vậy xin trân trọng gửi tới quí vị mỗi tháng một bản dịch trên tạp chí Tổ Quốc vào số giữa tháng. Xin cảm ơn sự lưu tâm của quí vị. </w:t>
      </w:r>
    </w:p>
    <w:p>
      <w:pPr>
        <w:pStyle w:val="Normal"/>
        <w:jc w:val="both"/>
        <w:rPr>
          <w:i/>
          <w:i/>
          <w:iCs/>
        </w:rPr>
      </w:pPr>
      <w:r>
        <w:rPr>
          <w:i/>
          <w:iCs/>
        </w:rPr>
      </w:r>
    </w:p>
    <w:p>
      <w:pPr>
        <w:pStyle w:val="Normal"/>
        <w:jc w:val="both"/>
        <w:rPr/>
      </w:pPr>
      <w:r>
        <w:rPr/>
        <w:t xml:space="preserve">    </w:t>
      </w:r>
      <w:r>
        <w:rPr/>
        <w:t>Vào năm 1789 nước Mỹ chỉ có khoảng bốn triệu dân. 13 bang của Mỹ lúc đó chỉ mới gắn bó với nhau được khoảng 10 năm. Trước đó, họ chỉ là các thuộc địa riêng biệt của người Anh.</w:t>
      </w:r>
    </w:p>
    <w:p>
      <w:pPr>
        <w:pStyle w:val="Normal"/>
        <w:jc w:val="both"/>
        <w:rPr/>
      </w:pPr>
      <w:r>
        <w:rPr/>
        <w:t xml:space="preserve">    </w:t>
      </w:r>
      <w:r>
        <w:rPr/>
        <w:t>Vì là các thuộc địa riêng biệt nên mọi người có những cách sống khác nhau. Kinh tế và các tập tục của các thuộc địa cũng khác nhau. Do đó, nguồn gốc người Mỹ đã là những người có tính độc lập rất mãnh liệt. Nhưng cuộc Cách mạng giành độc lập nổ ra đã làm cho họ gắn bó với nhau.</w:t>
      </w:r>
    </w:p>
    <w:p>
      <w:pPr>
        <w:pStyle w:val="Normal"/>
        <w:jc w:val="both"/>
        <w:rPr/>
      </w:pPr>
      <w:r>
        <w:rPr/>
        <w:t xml:space="preserve">    </w:t>
      </w:r>
      <w:r>
        <w:rPr/>
        <w:t>Họ đã cùng nhau ăn mừng ngày 04 tháng 07, ngày Mỹ tuyên bố độc lập khỏi Anh quốc. Họ đã cùng nhau chiến đấu chống lại các đội quân người Anh để biến lời tuyên bố thành một sự thật chính trị. Họ đã cùng nhau đi theo câu cổ ngữ Latin “E Pluribus Unum” – “Một người vì nhiều người.”</w:t>
      </w:r>
    </w:p>
    <w:p>
      <w:pPr>
        <w:pStyle w:val="Normal"/>
        <w:jc w:val="both"/>
        <w:rPr/>
      </w:pPr>
      <w:r>
        <w:rPr/>
        <w:t xml:space="preserve">    </w:t>
      </w:r>
      <w:r>
        <w:rPr/>
        <w:t>Và khi chiến tranh đã chấm dứt, những người lính lại trở về những bang quê hương của mình. Nhưng khi đó họ vẫn còn nghĩ họ là những người New York, người Virginia hoặc người Maryland. Lúc đó họ vẫn chưa có được suy nghĩ họ là những người dân của một quốc gia.</w:t>
      </w:r>
    </w:p>
    <w:p>
      <w:pPr>
        <w:pStyle w:val="Normal"/>
        <w:jc w:val="both"/>
        <w:rPr/>
      </w:pPr>
      <w:r>
        <w:rPr/>
        <w:t xml:space="preserve">    </w:t>
      </w:r>
      <w:r>
        <w:rPr/>
        <w:t>(Nước Mỹ vào năm 1789 có những bất đồng sâu sắc về việc thiết lập một chính quyền trung ương chính quyền kiểm soát các chính quyền từng bang-ND). Nhiều người sợ rằng chính quyền trung ương mới sẽ không thể tồn tại. Một số khác thì lại sợ tình trạng vô chính phủ sẽ xảy ra nếu chính quyền đó thất bại. Có một số khác lại muốn chính quyền đó thất bại. Họ muốn các bang có những chính quyền mạnh nhưng không muốn có một chính quyền trung ương mạnh.</w:t>
      </w:r>
    </w:p>
    <w:p>
      <w:pPr>
        <w:pStyle w:val="Normal"/>
        <w:jc w:val="both"/>
        <w:rPr/>
      </w:pPr>
      <w:r>
        <w:rPr/>
        <w:t xml:space="preserve">    </w:t>
      </w:r>
      <w:r>
        <w:rPr/>
        <w:t>Những người ủng hộ cho chính quyền trung ương có nhiều lý do mạnh mẽ để hy vọng thành công. Nước Mỹ lúc đó có những nguồn lực thiên nhiên rất lớn. Con người thì trung thực và chăm chỉ. Hơn nữa, nền kinh tế Mỹ đang trên đà  hồi phục sau những tàn phá của cuộc chiến Cách mạng. Nông nghiệp, thương mại và nghành đóng tàu đang phát triển trở lại. Đường xá, cầu cống, kênh rạch đang được hối hả xây dựng để thúc đẩy giao thông và thông tin.</w:t>
      </w:r>
    </w:p>
    <w:p>
      <w:pPr>
        <w:pStyle w:val="Normal"/>
        <w:jc w:val="both"/>
        <w:rPr/>
      </w:pPr>
      <w:r>
        <w:rPr/>
        <w:t xml:space="preserve">    </w:t>
      </w:r>
      <w:r>
        <w:rPr/>
        <w:t xml:space="preserve">Tuy nhiên, nền kinh tế cũng có nhiều khó khăn. Hai vấn đề chính cần được giải quyết ngay là việc thanh toán các khoản vay trong cuộc Cách mạng để xây dựng quân đội. Vấn đề thứ hai là việc hình thành hệ thống tiền tệ quốc gia. Cả hai vấn đề đều cần phải hành động không chậm trễ. </w:t>
      </w:r>
    </w:p>
    <w:p>
      <w:pPr>
        <w:pStyle w:val="Normal"/>
        <w:jc w:val="both"/>
        <w:rPr/>
      </w:pPr>
      <w:r>
        <w:rPr/>
        <w:t xml:space="preserve">    </w:t>
      </w:r>
      <w:r>
        <w:rPr/>
        <w:t>Nhưng trước khi chính quyền trung ương mới đi vào hoạt động thì chính quyền cũ vẫn phải xử lý nhiều công việc: quyết định nơi đặt thủ đô cho quốc gia mới, tổ chức bầu ra một tổng thống và một quốc hội. Đầu tiên là về thủ đô. Sau khi các bang đã phê chuẩn bản Hiến pháp mới, Quốc hội Lục địa (continental) đã nhóm họp tại thành phố New York. Vì vậy New York đã được quyết định là nơi đặt thủ đô – nơi làm việc của chính phủ mới. Sau đó, thủ đô lại được chuyển đến Philadelphia trong một thời gian ngắn. Và cuối cùng được chuyển về Washington D.C.</w:t>
      </w:r>
    </w:p>
    <w:p>
      <w:pPr>
        <w:pStyle w:val="Normal"/>
        <w:jc w:val="both"/>
        <w:rPr/>
      </w:pPr>
      <w:r>
        <w:rPr/>
        <w:t xml:space="preserve">    </w:t>
      </w:r>
      <w:r>
        <w:rPr/>
        <w:t>Tiếp theo là việc Quốc hội Lục địa phải quyết định thời điểm các bang bầu ra một tổng thống. Thời điểm đó được nhất trí vào ngày 04 tháng 03 năm 1789. Lúc đó bản Hiến pháp đã có hiệu lực.</w:t>
      </w:r>
    </w:p>
    <w:p>
      <w:pPr>
        <w:pStyle w:val="Normal"/>
        <w:jc w:val="both"/>
        <w:rPr/>
      </w:pPr>
      <w:r>
        <w:rPr/>
        <w:t xml:space="preserve">    </w:t>
      </w:r>
      <w:r>
        <w:rPr/>
        <w:t>11 bang đã phê chuẩn bản Hiến pháp phải chọn ra các cử tri để bầu tổng thống. Kết quả cuối cùng không gây ra bất ngờ. Mọi người đã lựa chọn vị anh hùng của cuộc Cách mạng: George Washington. Không có ai bỏ phiếu chống. Washington biết được kết quả bầu cử khi ông đang ở nhà mình tại Mount Vernon thuộc Virginia. Sau đó ông đã đến New York và nhậm chức vào ngày 30 tháng 04 năm 1789.</w:t>
      </w:r>
    </w:p>
    <w:p>
      <w:pPr>
        <w:pStyle w:val="Normal"/>
        <w:jc w:val="both"/>
        <w:rPr/>
      </w:pPr>
      <w:r>
        <w:rPr/>
        <w:t xml:space="preserve">    </w:t>
      </w:r>
      <w:r>
        <w:rPr/>
        <w:t>Các đại biểu của Quốc hội mới đã được bầu vào ngày 04 tháng 03 năm đó.</w:t>
      </w:r>
    </w:p>
    <w:p>
      <w:pPr>
        <w:pStyle w:val="Normal"/>
        <w:jc w:val="both"/>
        <w:rPr/>
      </w:pPr>
      <w:r>
        <w:rPr/>
        <w:t xml:space="preserve">    </w:t>
      </w:r>
      <w:r>
        <w:rPr/>
        <w:t>Và lần đầu tiên, người Mỹ có được điều mà nhiều người trước đó đã nói đến, đó là một chính quyền trung ương. Song, còn rất nhiều việc phải làm vì bộ máy của chính quyền là hoàn toàn mới, chưa được thử nghiệm bao giờ. Cần phải có những quyết định nhanh chóng để quốc gia non trẻ có thể sống còn và phát triển.</w:t>
      </w:r>
    </w:p>
    <w:p>
      <w:pPr>
        <w:pStyle w:val="Normal"/>
        <w:jc w:val="both"/>
        <w:rPr/>
      </w:pPr>
      <w:r>
        <w:rPr/>
        <w:t xml:space="preserve">    </w:t>
      </w:r>
      <w:r>
        <w:rPr/>
        <w:t>Một trong những công việc đầu tiên của Quốc hội là tổ chức một cuộc tranh luận lại về bản Hiến pháp. Nhiều bang đã đưa ra những điều kiện để phê chuẩn văn bản Hiến pháp. Họ cho rằng bản Hiến pháp cần phải bổ sung thêm Luật về các Quyền (Bill of Rights) nhằm qui định rõ các quyền của người dân.</w:t>
      </w:r>
    </w:p>
    <w:p>
      <w:pPr>
        <w:pStyle w:val="Normal"/>
        <w:jc w:val="both"/>
        <w:rPr/>
      </w:pPr>
      <w:r>
        <w:rPr/>
        <w:t xml:space="preserve">    </w:t>
      </w:r>
      <w:r>
        <w:rPr/>
        <w:t>Vào lúc khởi thảo bản Hiến pháp, phần lớn các bang đều đã có các bộ luật về quyền công dân. Do vậy, một số đại biểu trong hội nghị dự thảo hiến pháp cho rằng một bộ luật về quyền ở mức quốc gia là không cần thiết. Những người khác thì phản biện rằng Hiến pháp sẽ là một bộ luật cao nhất, cao hơn các luật của các bang. Vì vậy một bộ luật ở mức độ quốc gia về quyền sẽ là cần thiết để đảm bảo các quyền cho mọi công dân của quốc gia mới.</w:t>
      </w:r>
    </w:p>
    <w:p>
      <w:pPr>
        <w:pStyle w:val="Normal"/>
        <w:jc w:val="both"/>
        <w:rPr/>
      </w:pPr>
      <w:r>
        <w:rPr/>
        <w:t>Thời gian đã chứng tỏ đề nghị này là một quyết định sáng suốt. Bộ luật về các Quyền đã làm cho Hiến pháp có thêm một sức mạnh đặc biệt. Nhiều người Mỹ xem Luật về các Quyền đã mang lại sức sống và là tinh thần chính yếu của bản Hiến pháp Mỹ.</w:t>
      </w:r>
    </w:p>
    <w:p>
      <w:pPr>
        <w:pStyle w:val="Normal"/>
        <w:jc w:val="both"/>
        <w:rPr/>
      </w:pPr>
      <w:r>
        <w:rPr/>
        <w:t xml:space="preserve">     </w:t>
      </w:r>
      <w:r>
        <w:rPr/>
        <w:t>Luật về các Quyền gồm những gì mà lại quan trọng đến thế đối với các công dân của Hợp chủng quốc Hoa Kỳ? Luật về các Quyền được thể hiện trong mười tu chính đầu tiên của Hiến pháp.</w:t>
      </w:r>
    </w:p>
    <w:p>
      <w:pPr>
        <w:pStyle w:val="Normal"/>
        <w:jc w:val="both"/>
        <w:rPr/>
      </w:pPr>
      <w:r>
        <w:rPr/>
        <w:t xml:space="preserve">    </w:t>
      </w:r>
      <w:r>
        <w:rPr/>
        <w:t>Tu chính thứ nhất là sự tuyên bố khái quát về các quyền tự do của người Mỹ, nhằm bảo vệ sự tự do tôn giáo, tự do ngôn luận và tự do báo chí.</w:t>
      </w:r>
    </w:p>
    <w:p>
      <w:pPr>
        <w:pStyle w:val="Normal"/>
        <w:jc w:val="both"/>
        <w:rPr/>
      </w:pPr>
      <w:r>
        <w:rPr/>
        <w:t xml:space="preserve">    </w:t>
      </w:r>
      <w:r>
        <w:rPr/>
        <w:t>Tu chính thứ nhất đảm bảo rằng tôn giáo và chính quyền sẽ phải tách rời nhau trên đất Mỹ. Tu chính này nói rõ Quốc hội không được ra luật để thiết lập bất kỳ một tôn giáo chính thống nào. Quốc hội không được can thiệp vào quyền thờ tự của người dân. Tu chính thứ nhất cũng qui định Quốc hội không được tạo ra luật để hạn chế quyền của người dân trong việc tụ họp ôn hòa và quyền của người dân yêu sách chính quyền.</w:t>
      </w:r>
    </w:p>
    <w:p>
      <w:pPr>
        <w:pStyle w:val="Normal"/>
        <w:jc w:val="both"/>
        <w:rPr/>
      </w:pPr>
      <w:r>
        <w:rPr/>
        <w:t xml:space="preserve">    </w:t>
      </w:r>
      <w:r>
        <w:rPr/>
        <w:t xml:space="preserve">Tu chính thứ hai đảm bảo quyền của người dân được sở hữu vũ khí như những tổ chức vũ trang. </w:t>
      </w:r>
    </w:p>
    <w:p>
      <w:pPr>
        <w:pStyle w:val="Normal"/>
        <w:jc w:val="both"/>
        <w:rPr/>
      </w:pPr>
      <w:r>
        <w:rPr/>
        <w:t xml:space="preserve">    </w:t>
      </w:r>
      <w:r>
        <w:rPr/>
        <w:t>Tu chính thứ ba qui định người dân không phải bắt buộc chứa chấp quân đội trong nhà mình trong thời bình.</w:t>
      </w:r>
    </w:p>
    <w:p>
      <w:pPr>
        <w:pStyle w:val="Normal"/>
        <w:jc w:val="both"/>
        <w:rPr/>
      </w:pPr>
      <w:r>
        <w:rPr/>
        <w:t xml:space="preserve">    </w:t>
      </w:r>
      <w:r>
        <w:rPr/>
        <w:t>Từ Tu chính thứ tư đến Tu chính thứ tám đều bảo vệ các quyền của người dân trước các vấn đề tư pháp.</w:t>
      </w:r>
    </w:p>
    <w:p>
      <w:pPr>
        <w:pStyle w:val="Normal"/>
        <w:jc w:val="both"/>
        <w:rPr/>
      </w:pPr>
      <w:r>
        <w:rPr/>
        <w:t xml:space="preserve">    </w:t>
      </w:r>
      <w:r>
        <w:rPr/>
        <w:t>Tu chính thứ tư không cho phép các cuộc khám xét, thu giữ không có lý do chính đáng. Nếu cảnh sát muốn khám xét nhà hay tài liệu của một người tình nghi, cảnh sát buộc phải có được sự cho phép của một thẩm phán. Văn bản cho phép của thẩm phán phải nói chính xác vật (hoặc người) mà cảnh sát đang cần tìm kiếm và chỉ rõ nơi cần khám xét.</w:t>
      </w:r>
    </w:p>
    <w:p>
      <w:pPr>
        <w:pStyle w:val="Normal"/>
        <w:jc w:val="both"/>
        <w:rPr/>
      </w:pPr>
      <w:r>
        <w:rPr/>
        <w:t xml:space="preserve">    </w:t>
      </w:r>
      <w:r>
        <w:rPr/>
        <w:t>Tu chính thứ năm qui định rằng không ai bị đưa ra tòa vì một tội trạng nguy hiểm nếu chưa có sự xem xét và đồng ý trước đó của một đoàn bồi thẩm. Không ai bị xét xử hai lần cho cùng một tội trạng. Và không ai buộc phải tự đưa ra chứng cớ có hại cho mình trước tòa án.</w:t>
      </w:r>
    </w:p>
    <w:p>
      <w:pPr>
        <w:pStyle w:val="Normal"/>
        <w:jc w:val="both"/>
        <w:rPr/>
      </w:pPr>
      <w:r>
        <w:rPr/>
        <w:t xml:space="preserve">    </w:t>
      </w:r>
      <w:r>
        <w:rPr/>
        <w:t>Tu chính thứ năm cũng qui định việc tước đi quyền tự do, tài sản hay mạng sống của bất cứ ai cũng phải căn cứ theo qui định của pháp luật. Và nhà nước không được lấy bất cứ tài sản nào của người dân vào mục đích công cộng nếu không đền bù thỏa đáng.</w:t>
      </w:r>
    </w:p>
    <w:p>
      <w:pPr>
        <w:pStyle w:val="Normal"/>
        <w:jc w:val="both"/>
        <w:rPr/>
      </w:pPr>
      <w:r>
        <w:rPr/>
        <w:t xml:space="preserve">    </w:t>
      </w:r>
      <w:r>
        <w:rPr/>
        <w:t>Tu chính thứ sáu chỉ rõ mọi người bị buộc tội đều có quyền được tranh luận trong môt phiên tòa công bằng và công khai do một đoàn bồi thẩm điều khiển. Tu chính này đảm bảo cho người dân không bị giam giữ kéo dài khi không có ý kiến của một đoàn bồi thẩm. Tu chính thứ sáu cũng đảm bảo cho quyền của người bị cáo buộc (bị can, bị cáo –ND) được trợ giúp bởi luật sư. Bên bị (người bị cáo buộc và luật sư –ND) phải được thông báo về lý do và nội dung những cáo buộc. Bên bị có quyền được đối diện để chất vấn bên cáo buộc (bên nguyên-ND)</w:t>
      </w:r>
    </w:p>
    <w:p>
      <w:pPr>
        <w:pStyle w:val="Normal"/>
        <w:jc w:val="both"/>
        <w:rPr/>
      </w:pPr>
      <w:r>
        <w:rPr/>
        <w:t xml:space="preserve">    </w:t>
      </w:r>
      <w:r>
        <w:rPr/>
        <w:t xml:space="preserve">Tu chính thứ bảy qui định người dân có quyền sử dụng thẩm phán để phân xử những tranh cãi pháp lý với người khác. </w:t>
      </w:r>
    </w:p>
    <w:p>
      <w:pPr>
        <w:pStyle w:val="Normal"/>
        <w:jc w:val="both"/>
        <w:rPr/>
      </w:pPr>
      <w:r>
        <w:rPr/>
        <w:t xml:space="preserve">    </w:t>
      </w:r>
      <w:r>
        <w:rPr/>
        <w:t>Tu chính thứ tám nghiêm cấm mọi hình phạt độc ác và bất bình thường.</w:t>
      </w:r>
    </w:p>
    <w:p>
      <w:pPr>
        <w:pStyle w:val="Normal"/>
        <w:jc w:val="both"/>
        <w:rPr/>
      </w:pPr>
      <w:r>
        <w:rPr/>
        <w:t xml:space="preserve">    </w:t>
      </w:r>
      <w:r>
        <w:rPr/>
        <w:t>Tu chính thứ chín bảo đảm các quyền khác cho công dân cho dù không được đề cập trực tiếp trong Hiến pháp.</w:t>
      </w:r>
    </w:p>
    <w:p>
      <w:pPr>
        <w:pStyle w:val="Normal"/>
        <w:jc w:val="both"/>
        <w:rPr/>
      </w:pPr>
      <w:r>
        <w:rPr/>
        <w:t xml:space="preserve">    </w:t>
      </w:r>
      <w:r>
        <w:rPr/>
        <w:t>Tu chính thứ mười qui định rằng mọi quyền mà Hiến pháp không trao cho chính quyền trung ương thì thuộc về các bang hoặc thuộc về chính người dân.</w:t>
      </w:r>
    </w:p>
    <w:p>
      <w:pPr>
        <w:pStyle w:val="Normal"/>
        <w:jc w:val="both"/>
        <w:rPr>
          <w:i/>
          <w:i/>
          <w:iCs/>
        </w:rPr>
      </w:pPr>
      <w:r>
        <w:rPr/>
        <w:t xml:space="preserve">    </w:t>
      </w:r>
      <w:r>
        <w:rPr/>
        <w:t xml:space="preserve">Cho tới cuối năm 1791, đa số các bang đều thông qua Luật về các Quyền. Như chúng ta vừa thấy, các Tu chính này đã hạn chế quyền lực của chính quyền trung ương, do đó nhiều người trước đó có quan điểm chống lại hình thức Liên bang đã không phản đối nữa.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uộc chiến Thái Hà và Tòa Khâm Sứ</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Ai được, ai mất ?</w:t>
      </w:r>
    </w:p>
    <w:p>
      <w:pPr>
        <w:pStyle w:val="Normal"/>
        <w:jc w:val="right"/>
        <w:rPr/>
      </w:pPr>
      <w:r>
        <w:rPr>
          <w:lang w:val="fr-FR"/>
        </w:rPr>
        <w:t xml:space="preserve">                                                                                                          </w:t>
      </w:r>
      <w:r>
        <w:rPr>
          <w:b/>
          <w:bCs/>
          <w:lang w:val="fr-FR"/>
        </w:rPr>
        <w:t>Vi Đức Hồi</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Cuộc chiến giữa đồng bào giáo sứ Thái Hà và Tòa Khâm sứ tuy chưa đến hồi kết, nhưng chắc chắn rằng phía đồng bào công giáo đã không thành công trong việc đòi lại đất của mình trước sức mạnh của nền “chuyên chính vô sản”. Hãy thử xem ai được, ai mất trong cuộc chiến này.</w:t>
      </w:r>
    </w:p>
    <w:p>
      <w:pPr>
        <w:pStyle w:val="Normal"/>
        <w:jc w:val="both"/>
        <w:rPr>
          <w:lang w:val="fr-FR"/>
        </w:rPr>
      </w:pPr>
      <w:r>
        <w:rPr>
          <w:lang w:val="fr-FR"/>
        </w:rPr>
      </w:r>
    </w:p>
    <w:p>
      <w:pPr>
        <w:pStyle w:val="Normal"/>
        <w:jc w:val="both"/>
        <w:rPr/>
      </w:pPr>
      <w:r>
        <w:rPr>
          <w:lang w:val="fr-FR"/>
        </w:rPr>
        <w:t xml:space="preserve">    </w:t>
      </w:r>
      <w:r>
        <w:rPr>
          <w:lang w:val="fr-FR"/>
        </w:rPr>
        <w:t>Cái mà có thể nói là “mất mát” lớn nhất đối với đồng bào công giáo, là sự đàn áp thô bạo, sự xúc phạm, chà đạp lên danh dự, nhân phẩm đối với một tôn giáo mà cả thế giới luôn kính trọng.</w:t>
      </w:r>
    </w:p>
    <w:p>
      <w:pPr>
        <w:pStyle w:val="Normal"/>
        <w:jc w:val="both"/>
        <w:rPr>
          <w:lang w:val="fr-FR"/>
        </w:rPr>
      </w:pPr>
      <w:r>
        <w:rPr>
          <w:lang w:val="fr-FR"/>
        </w:rPr>
        <w:t xml:space="preserve">    </w:t>
      </w:r>
      <w:r>
        <w:rPr>
          <w:lang w:val="fr-FR"/>
        </w:rPr>
        <w:t>Thế nhưng cái được của đồng bào công giáo là rất lớn: tuy không thể lấy lại được đất của mình, nhưng ít nhất đã chặn được việc biến mảnh đất ở hai khu vực trên thành những món hời cho một số cá nhân. Đất vẫn còn đó, vẫn còn nhiều cơ hội để đồng bào tiếp tục cuộc đấu tranh đòi công lý về tay mình. Rồi đây bất cứ ai, dù người trong nước hay người nước ngoài khi bước vào “công viên”, thư viện này đều phải thừa nhận đây là đất của đồng bào công giáo, chính quyền cộng sản đã dùng bạo lực có một không hai trong lịch sử cận đại để chiếm đoạt.</w:t>
      </w:r>
    </w:p>
    <w:p>
      <w:pPr>
        <w:pStyle w:val="Normal"/>
        <w:jc w:val="both"/>
        <w:rPr>
          <w:lang w:val="fr-FR"/>
        </w:rPr>
      </w:pPr>
      <w:r>
        <w:rPr>
          <w:lang w:val="fr-FR"/>
        </w:rPr>
      </w:r>
    </w:p>
    <w:p>
      <w:pPr>
        <w:pStyle w:val="Normal"/>
        <w:jc w:val="both"/>
        <w:rPr>
          <w:lang w:val="fr-FR"/>
        </w:rPr>
      </w:pPr>
      <w:r>
        <w:rPr>
          <w:lang w:val="fr-FR"/>
        </w:rPr>
        <w:t xml:space="preserve">    </w:t>
      </w:r>
      <w:r>
        <w:rPr>
          <w:lang w:val="fr-FR"/>
        </w:rPr>
        <w:t>Qua cuộc chiến này, đồng bào ở giáo phận Thái Hà và Tòa Khâm sứ đã vén được bức màn để thiên hạ nhận rõ bản chất của chế độ hiện hành, nó là hình ảnh thu nhỏ của chế độ xã hội chủ nghĩa do đảng cộng sản lãnh đạo. Đây hẳn là bài học đối với đồng bào tôn giáo cả nước để có những bước điều chỉnh thích hợp trong khi cực chẳng đã phải cùng “chung sống với lũ”. Họ đã trở thành cầu nối để cộng đồng tôn giáo đoàn kết lại chống áp bức, bất công. Đây cũng là mô hình về đấu tranh trong hòa bình nhưng có sức mạnh phi thường để đối mặt với chế độ độc tài. Nó là cuộc tập duyệt để đi đến cuộc chính biến trong một tương lai gần. Là tín hiệu như chim én báo hiệu mùa xuân.</w:t>
      </w:r>
    </w:p>
    <w:p>
      <w:pPr>
        <w:pStyle w:val="Normal"/>
        <w:jc w:val="both"/>
        <w:rPr>
          <w:lang w:val="fr-FR"/>
        </w:rPr>
      </w:pPr>
      <w:r>
        <w:rPr>
          <w:lang w:val="fr-FR"/>
        </w:rPr>
      </w:r>
    </w:p>
    <w:p>
      <w:pPr>
        <w:pStyle w:val="Normal"/>
        <w:jc w:val="both"/>
        <w:rPr>
          <w:lang w:val="fr-FR"/>
        </w:rPr>
      </w:pPr>
      <w:r>
        <w:rPr>
          <w:lang w:val="fr-FR"/>
        </w:rPr>
        <w:t xml:space="preserve">    </w:t>
      </w:r>
      <w:r>
        <w:rPr>
          <w:lang w:val="fr-FR"/>
        </w:rPr>
        <w:t>Những người mà gặt hái được nhiều nhất là công an cộng sản, rồi đây ngành công an sẽ được trọng thưởng lớn, nhiều huân chương, huy chương, cùng với tiền bạc của nhân dân sẽ được trao đến các tổ chức, cá nhân rất phóng khoáng. Nhiều sỹ quan, chiến sỹ sẽ được thăng quân hàm trước thời hạn. Các cuộc liên hoan ăn mừng chiến thắng sẽ được diễn ra liên tiếp. Những quần chúng “ưu tú” biết vâng lời đảng cũng sẽ được khen thưởng xứng đáng, được kết nạp đảng nhanh chóng vì đã liều mình như chẳng có bất chấp đạo lý tham gia vận động, hăm dọa, khiêu khích, gây rối, phá phách... đó là việc làm ”phi thường” thể hiện lòng trung thành với đảng, với chế độ. Một số “anh,chị” trong xã hội đen cũng sẽ được tuyên dương trọng thưởng, được giảm nhẹ nhiều tôi, lỗi vi phạm pháp luật vì đã lập được nhiều chiến công trong cuộc chiến này.</w:t>
      </w:r>
    </w:p>
    <w:p>
      <w:pPr>
        <w:pStyle w:val="Normal"/>
        <w:jc w:val="both"/>
        <w:rPr/>
      </w:pPr>
      <w:r>
        <w:rPr>
          <w:lang w:val="fr-FR"/>
        </w:rPr>
        <w:t xml:space="preserve">    </w:t>
      </w:r>
      <w:r>
        <w:rPr/>
        <w:t>Phía đảng, chính quyền cộng sản các cấp được những gì? cái được của họ là đã thể hiện được quyền uy của mình, chứng tỏ được sức mạnh của chuyên chính vô sản đối với nhân dân cả nước nói chung, đồng bào công giáo nói riêng. Chứng tỏ dưới chế độ xã hội chủ nghĩa, lẽ phải luôn thuộc về kẻ mạnh, chiến thắng bao giờ cũng thuộc về kẻ có trong tay lực lượng hùng hậu, được trang bị vũ khí tối tân để trấn áp với một bên là quần chúng nhân dân được trang bị bởi tấm lòng khao khát đòi tôn trọng sự thật và lẽ phải. Chứng tỏ được bản chất và sức mạnh của chế độ hòng răn đe với những ai dám đứng lên đấu tranh đòi xóa bỏ cường quyền.</w:t>
      </w:r>
    </w:p>
    <w:p>
      <w:pPr>
        <w:pStyle w:val="Normal"/>
        <w:jc w:val="both"/>
        <w:rPr/>
      </w:pPr>
      <w:r>
        <w:rPr/>
      </w:r>
    </w:p>
    <w:p>
      <w:pPr>
        <w:pStyle w:val="Normal"/>
        <w:jc w:val="both"/>
        <w:rPr/>
      </w:pPr>
      <w:r>
        <w:rPr/>
        <w:t xml:space="preserve">    </w:t>
      </w:r>
      <w:r>
        <w:rPr/>
        <w:t>Việc đảng, nhà nước Việt Nam đơn phương cắt đối thoại với tòa khâm sứ, tập kích vào thời điểm vắng nhất để tiến hành xây công viên, thể hiện hành động không đàng hoàng của một chính quyền nhà nước, động thái hạ đẳng và sự tráo trở của chính quyền cộng sản. Rồi đây còn ai tin được vào một chính quyền luôn thất hứa với dân, họ đã tự đánh mất lòng tin của quần chúng nhân dân. Huy động các phương tiện thông tin đại chúng của Trung ương và Hà Nội để công kích, vu cáo, sỉ nhục giáo dân là việc làm chà đạp lên luân thường đạo lý. Tổ chức lực lượng “dấu mặt”, lấy danh nghĩa “quần chúng” tự phát là hành động vô liêm sỷ. Dùng lực lượng xã hội đen để hăm dọa đồng bào, đe giết các chức sắc tôn giáo, làm ngơ trước những hành động gây gổ của bọn côn đồ cho thấy đảng, chính quyền cộng sản đã lộ nguyên hình là những kẻ đồng đảng với những phần tử tồi tệ nhất trong xã hội. Dùng vũ lực đàn áp giáo dân, làm nhiều người trọng thương là hành động côn đồ tồi tệ nhất trong lịch sử, tự họ đã nhen nhóm những hậu họa cho chính thể nhà nước này.</w:t>
      </w:r>
    </w:p>
    <w:p>
      <w:pPr>
        <w:pStyle w:val="Normal"/>
        <w:jc w:val="both"/>
        <w:rPr/>
      </w:pPr>
      <w:r>
        <w:rPr/>
      </w:r>
    </w:p>
    <w:p>
      <w:pPr>
        <w:pStyle w:val="Normal"/>
        <w:jc w:val="both"/>
        <w:rPr/>
      </w:pPr>
      <w:r>
        <w:rPr/>
        <w:t xml:space="preserve">    </w:t>
      </w:r>
      <w:r>
        <w:rPr/>
        <w:t>Xét cho cùng, đảng cộng sản Việt Nam mới là người mất mát lớn nhất, bởi vì chính họ đã làm chia rẽ trong khối đại đoàn kết toàn dân, chính họ đã đẩy đồng bào công giáo trở thành đối đầu với đảng. Họ đã tạo ra lòng hận thù muôn kiếp của quần chúng nhân dân đối với chế độ. Qua cuộc chiến này, nó đã không còn là của riêng đồng bào giáo phận Thái Hà và Tòa Khâm sứ nữa mà nó đã hình thành trong lòng xã hội Việt Nam một tầng lớp quần chúng nhân dân mâu thuẫn gay gắt đối với đảng cộng sản, nói cách khác là sự hình thành mâu thuẫn giai cấp giữa một bên là quần chúng nhân dân nói chung, đồng bào công giáo nói riêng với một bên là giai cấp thống trị do đảng cộng sản lãnh đạo. Trận tuyến đấu tranh giai cấp đã được hình thành, ai thắng ai sẽ được trả lời trong nay mai.</w:t>
      </w:r>
    </w:p>
    <w:p>
      <w:pPr>
        <w:pStyle w:val="Normal"/>
        <w:jc w:val="both"/>
        <w:rPr/>
      </w:pPr>
      <w:r>
        <w:rPr/>
      </w:r>
    </w:p>
    <w:p>
      <w:pPr>
        <w:pStyle w:val="Normal"/>
        <w:jc w:val="both"/>
        <w:rPr/>
      </w:pPr>
      <w:r>
        <w:rPr/>
        <w:t xml:space="preserve">    </w:t>
      </w:r>
      <w:r>
        <w:rPr/>
        <w:t>Rồi đây công viên cây xanh ở Tòa Khâm Sứ, Thái Hà và thư viện Tòa Khâm Sứ sẽ chỉ đón được những người khách khoác trên mình nhãn hiệu tư bản đỏ, những học sinh, sinh viên của các trường công lập được chỉ định hoặc gợi ý của đảng, chính quyền cộng sản. Những thành phần khác chắc chắn sẽ ít đến bởi vì cuộc đấu tranh của đồng bào công giáo chưa thể đến hồi kết, đây là đất tâm linh, mảnh đất đã xảy ra nhiều biến cố quan trọng, mảnh đất mà hàng triệu người vẫn ghi lòng, tạc dạ về những đau thương mất mát, về lòng căm thù và phẫn nộ, về sự bất công và tàn nhẫn, nên bất cứ ai đến đó đều có tâm trạng, nó không thỏa mãn được nhu cầu thư giãn, vui chơi, giải trí.</w:t>
      </w:r>
    </w:p>
    <w:p>
      <w:pPr>
        <w:pStyle w:val="Normal"/>
        <w:jc w:val="both"/>
        <w:rPr/>
      </w:pPr>
      <w:r>
        <w:rPr/>
      </w:r>
    </w:p>
    <w:p>
      <w:pPr>
        <w:pStyle w:val="Normal"/>
        <w:jc w:val="both"/>
        <w:rPr/>
      </w:pPr>
      <w:r>
        <w:rPr/>
        <w:t xml:space="preserve">    </w:t>
      </w:r>
      <w:r>
        <w:rPr/>
        <w:t>Ai dám chắc rằng sự kiện Thái Hà và Tòa Khâm Sứ là những hành động thể hiện lòng trung thành với đảng cộng sản, với chế độ xã hội chủ nghĩa. Nhiều người cho rằng cách thức tiến hành của ai đó đề xướng mang tính phi nhân bản đã gây phương hại cho đảng cộng sản Việt Nam, góp phần làm đảng tiếp tục mất lòng tin đối với quần chúng nhân dân, hình thành lực lượng đối kháng với chế độ. Tạo nguy cơ ngày càng lớn cho đảng và nhà nước.</w:t>
      </w:r>
    </w:p>
    <w:p>
      <w:pPr>
        <w:pStyle w:val="Normal"/>
        <w:jc w:val="both"/>
        <w:rPr/>
      </w:pPr>
      <w:r>
        <w:rPr/>
      </w:r>
    </w:p>
    <w:p>
      <w:pPr>
        <w:pStyle w:val="Normal"/>
        <w:jc w:val="both"/>
        <w:rPr/>
      </w:pPr>
      <w:r>
        <w:rPr/>
        <w:t xml:space="preserve">    </w:t>
      </w:r>
      <w:r>
        <w:rPr/>
        <w:t>Bất luận cuộc đấu tranh nào cũng có những hy sinh, mất mát. Đồng bào giáo dân ở Thái Hà, Tòa Khâm Sứ nói riêng, đồng bào công giáo nói chung đã phải chịu nhiều những tổn thất mà không gì bù đắp nổi. Song cái được của họ là vô cùng to lớn nó đánh dấu một mốc son chói lọi và đi vào lịch sử của cuộc đấu tranh đòi dân chủ, nhân quyền và công lý của dân tộc ta. Tinh thần Ngô Quang Kiệt đã trở thành bất diệt, người anh hùng trong thời đại ngày nay, thời đại quá độ đang giằng giật quyền lực về tay nhân dân.</w:t>
      </w:r>
    </w:p>
    <w:p>
      <w:pPr>
        <w:pStyle w:val="Normal"/>
        <w:jc w:val="right"/>
        <w:rPr/>
      </w:pPr>
      <w:r>
        <w:rPr/>
        <w:t xml:space="preserve">                                 </w:t>
      </w:r>
      <w:r>
        <w:rPr/>
        <w:t xml:space="preserve">Lạng Sơn  2/10/2008 </w:t>
      </w:r>
    </w:p>
    <w:p>
      <w:pPr>
        <w:pStyle w:val="Normal"/>
        <w:jc w:val="right"/>
        <w:rPr>
          <w:b/>
          <w:b/>
          <w:bCs/>
        </w:rPr>
      </w:pPr>
      <w:r>
        <w:rPr>
          <w:b/>
          <w:bCs/>
        </w:rPr>
        <w:t>Vi Đức Hồi</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Bàn về trách nhiệm</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ủa Thủ tướng Nguyễn Tấn Dũng</w:t>
      </w:r>
    </w:p>
    <w:p>
      <w:pPr>
        <w:pStyle w:val="Normal"/>
        <w:jc w:val="both"/>
        <w:rPr>
          <w:b/>
          <w:b/>
          <w:bCs/>
          <w:sz w:val="32"/>
          <w:szCs w:val="32"/>
        </w:rPr>
      </w:pPr>
      <w:r>
        <w:rPr>
          <w:b/>
          <w:bCs/>
          <w:sz w:val="32"/>
          <w:szCs w:val="32"/>
        </w:rPr>
      </w:r>
    </w:p>
    <w:p>
      <w:pPr>
        <w:pStyle w:val="Normal"/>
        <w:jc w:val="both"/>
        <w:rPr/>
      </w:pPr>
      <w:r>
        <w:rPr/>
        <w:t xml:space="preserve">    </w:t>
      </w:r>
      <w:r>
        <w:rPr/>
        <w:t xml:space="preserve">Nhân tìm hiểu vụ việc xảy ra ở Tòa Khâm sứ và giáo xứ Thái Hà, một người bạn cho tôi đọc bài của Tiến sĩ Âu Dương Thệ nhan đề “Nguyễn Tấn Dũng lại đã tự đánh mất uy tín và chỉ còn là hình bóng của nhóm cầm đầu bảo thủ và độc tài!”, được in lại từ mạng Internet. Tôi đã cất công đem bài này đến thỉnh giáo một vị cán bộ hưu trí, một người đã trải qua “hai mùa kháng chiến” và từng sống lâu năm ở thủ đô nên am hiểu khá rõ tình hình nội bộ của Đảng cộng sản. Sau đây là ý kiến của vị cán bộ khả kính đó : </w:t>
      </w:r>
    </w:p>
    <w:p>
      <w:pPr>
        <w:pStyle w:val="Normal"/>
        <w:jc w:val="both"/>
        <w:rPr/>
      </w:pPr>
      <w:r>
        <w:rPr/>
        <w:t xml:space="preserve">    “</w:t>
      </w:r>
      <w:r>
        <w:rPr/>
        <w:t xml:space="preserve">Bài viết này đúng về mặt hình thức, nhưng chưa đúng về mặt thực chất. Bởi vì trong một chế độ toàn trị, chức Thủ tướng không đóng vai trò quyết định, mà có thể chỉ xếp vào hàng thứ ba, thứ tư gì đó trong Bộ chính trị, như trước đây Võ Văn Kiệt lép vế so với Đỗ Mười, Lê Đức Anh. </w:t>
      </w:r>
    </w:p>
    <w:p>
      <w:pPr>
        <w:pStyle w:val="Normal"/>
        <w:jc w:val="both"/>
        <w:rPr/>
      </w:pPr>
      <w:r>
        <w:rPr/>
        <w:t xml:space="preserve">    </w:t>
      </w:r>
      <w:r>
        <w:rPr/>
        <w:t>Cứ theo giả thuyết là ông Nguyễn Tấn Dũng muốn đổi mới, muốn làm một cái gì đó. Nhưng nếu ông ta chỉ là Thủ tướng thì cũng chẳng làm được gì, vì ở Việt Nam hiện nay, hiến pháp hay pháp luật cũng chỉ là trên giấy tờ, còn thực tế thì quyền quyết định vẫn ở trong tay Đảng. Nếu ông Dũng không có người khác trong Bộ chính trị hỗ trợ thì lệnh của ông ta cũng chỉ là lời nói gió bay. Ngay ông Phạm Văn Đồng hay ông Võ Văn Kiệt lúc còn tại chức còn không có quyền gì huống hồ ông Dũng?</w:t>
      </w:r>
    </w:p>
    <w:p>
      <w:pPr>
        <w:pStyle w:val="Normal"/>
        <w:jc w:val="both"/>
        <w:rPr/>
      </w:pPr>
      <w:r>
        <w:rPr/>
        <w:t xml:space="preserve">    </w:t>
      </w:r>
      <w:r>
        <w:rPr/>
        <w:t xml:space="preserve">Tình hình này có thể cũng hơi giống thời ông Võ Văn Kiệt. </w:t>
      </w:r>
      <w:r>
        <w:rPr>
          <w:lang w:val="fr-FR"/>
        </w:rPr>
        <w:t xml:space="preserve">Để chia rẽ ông Kiệt với phái cấp tiến, phái bảo thủ bắt ông Nguyễn Hộ, khiến ông Kiệt mất uy tín với ông Hộ (vì đã hứa bảo vệ ông Hộ mà không bảo vệ được). Để hù dọa ông Kiệt, phái bảo thủ bắt giam Lê Hồng Hà, Hà Sĩ Phu vì tội “làm lộ bí mật Nhà nước” (tức bài phát biểu nội bộ của ông Võ Văn Kiệt trước Bộ Chính Trị); làm việc này vừa trấn áp được phe cấp tiến vừa dọa được ông Kiệt. Sau đó, dùng thế đa số, họ ép ông Kiệt ký 31/CP để chia rẽ ông Kiệt với phái cấp tiến (Trần Độ và các trí thức cấp tiến), vừa ép ông Kiệt ký nghị định thành lập Tổng cục II để chia rẽ ông này với phái ông Võ Nguyên Giáp. Ông Kiệt tuy là Thủ tướng phải ký đủ thứ nhưng thực ra tất cả những thứ đó đều là sản phẩm của phái bảo thủ. Vì vậy, cho đến lúc chết, ông Kiệt vẫn còn bị vướng mắc với phong trào dân chủ. Trong Bộ chính trị, khi biểu quyết theo đa số thì thiểu số phải phục tùng; đó là điều khó gỡ nhất đối với những ai muốn đổi mới cơ chế của Đảng Cộng sản. </w:t>
      </w:r>
    </w:p>
    <w:p>
      <w:pPr>
        <w:pStyle w:val="Normal"/>
        <w:jc w:val="both"/>
        <w:rPr/>
      </w:pPr>
      <w:r>
        <w:rPr>
          <w:lang w:val="fr-FR"/>
        </w:rPr>
        <w:t xml:space="preserve">    </w:t>
      </w:r>
      <w:r>
        <w:rPr>
          <w:lang w:val="fr-FR"/>
        </w:rPr>
        <w:t xml:space="preserve">Bây giờ đến lượt ông Nguyễn Tấn Dũng. Trong tất cả những nhân vật miền Nam nắm các chức vụ quan trọng, xem ra chỉ có mỗi một mình Nguyễn Tấn Dũng là muốn làm cái gì đó theo gương ông Kiệt. Các vị khác thì hoặc mũ ni che tai (như Nguyễn Minh Triết) hoặc ngả theo phía bảo thủ (như Trương Tấn Sang, Trương Vĩnh Trọng). Như vậy thì ông Dũng đang rơi vào thế giống như ông Kiệt nhưng bản lãnh và thế lực thì kém ông Kiệt xa. Những bài viết ở hải ngoại như bài của Âu Dương Thệ càng góp phần làm cho uy tín ông Dũng sút giảm. Hoặc ông ta sẽ đầu hàng phe bảo thủ và từ nay về sau sẽ trở thành con cờ trong tay phe đó. Hoặc ông ta sẽ bị rơi chức để nhường chỗ cho một nhân vật khác thuộc phe bảo thủ lên làm Thủ tướng. </w:t>
      </w:r>
    </w:p>
    <w:p>
      <w:pPr>
        <w:pStyle w:val="Normal"/>
        <w:jc w:val="both"/>
        <w:rPr>
          <w:lang w:val="fr-FR"/>
        </w:rPr>
      </w:pPr>
      <w:r>
        <w:rPr>
          <w:lang w:val="fr-FR"/>
        </w:rPr>
        <w:t xml:space="preserve">    </w:t>
      </w:r>
      <w:r>
        <w:rPr>
          <w:lang w:val="fr-FR"/>
        </w:rPr>
        <w:t xml:space="preserve">Dù sao thì ông Dũng cũng hơi bị oan. Việc bắt giam hay không bắt giam các nhà dân chủ không thuộc quyền Thủ tướng, hoặc Thủ tướng chỉ có quyền phần nào đó (quyền Thủ tướng chỉ là quyền trên giấy!). Việc bắt giam từ xưa đến nay vẫn thuộc quyền của Đảng (trước hết là Nông Đức Mạnh và thường trực Ban bí thư Trương Tấn Sang). Ngay cả ông Trương Vĩnh Trọng, nếu có sự đồng ý của Nông Đức Mạnh và Trương Tấn Sang cũng có quyền bắt giam, bất chấp sự phản đối của Nguyễn Tấn Dũng (nếu có). Vì Trương Vĩnh Trọng vốn là Bí thư Trung ương Đảng giữ chức Trưởng ban Nội chính Trung ương trước khi trở thành Phó Thủ tướng phụ trách Nội chính, trực tiếp nắm công an, quân đội, viện kiểm sát và tòa án. Tôi ngờ rằng việc đưa ông này sang ngành hành pháp chỉ nhằm che mắt dư luận, chứ thực chất không nhằm tăng cường quyền hành cho Thủ tướng. Hơn nữa, trong nội các hiện nay có đến 4 ủy viên Bộ Chính Trị; ba ông Trương Vĩnh Trọng, Nguyễn Sinh Hùng và Phạm Gia Khiêm xem ra đều là người của phái bảo thủ. Ông Nguyễn Tấn Dũng mang tiếng là nhiều quyền, nhưng nếu họp Đảng đoàn trong Chính phủ thì ông ta rơi vào thế thiểu số. </w:t>
      </w:r>
    </w:p>
    <w:p>
      <w:pPr>
        <w:pStyle w:val="Normal"/>
        <w:jc w:val="both"/>
        <w:rPr>
          <w:lang w:val="fr-FR"/>
        </w:rPr>
      </w:pPr>
      <w:r>
        <w:rPr>
          <w:lang w:val="fr-FR"/>
        </w:rPr>
        <w:t xml:space="preserve">    </w:t>
      </w:r>
      <w:r>
        <w:rPr>
          <w:lang w:val="fr-FR"/>
        </w:rPr>
        <w:t xml:space="preserve">Cho nên, với thể chế “đảng trị” rối rắm, mù mờ về trách nhiệm và quyền hạn như thế thì dù một nhân vật cấp tiến nắm chức Tổng bí thư cũng chưa chắc làm được, nói gì chức Thủ tướng? </w:t>
      </w:r>
    </w:p>
    <w:p>
      <w:pPr>
        <w:pStyle w:val="Normal"/>
        <w:jc w:val="both"/>
        <w:rPr>
          <w:lang w:val="fr-FR"/>
        </w:rPr>
      </w:pPr>
      <w:r>
        <w:rPr>
          <w:lang w:val="fr-FR"/>
        </w:rPr>
        <w:t xml:space="preserve">    </w:t>
      </w:r>
      <w:r>
        <w:rPr>
          <w:lang w:val="fr-FR"/>
        </w:rPr>
        <w:t>Một số bài báo của ngoại quốc có lẽ nói đúng : ông Võ Văn Kiệt qua đời là một sự thiệt thòi lớn cho ông Nguyễn Tấn Dũng. Như vậy, xu hướng thân phương Tây đang có nguy cơ yếu đi trước sự phản công của phái bảo thủ. Đế chống lại sức ép của Trung Quốc, phái bảo thủ sẽ một mặt thỏa hiệp với Trung Quốc, mặt khác tìm con đường khác (như hợp tác với Nga) chứ không ngả hẳn về Hoa Kỳ và phương Tây như chúng ta hy vọng.“</w:t>
      </w:r>
    </w:p>
    <w:p>
      <w:pPr>
        <w:pStyle w:val="Normal"/>
        <w:jc w:val="both"/>
        <w:rPr>
          <w:lang w:val="fr-FR"/>
        </w:rPr>
      </w:pPr>
      <w:r>
        <w:rPr>
          <w:lang w:val="fr-FR"/>
        </w:rPr>
        <w:t xml:space="preserve">    </w:t>
      </w:r>
      <w:r>
        <w:rPr>
          <w:lang w:val="fr-FR"/>
        </w:rPr>
        <w:t>Tôi cố gắng dùng ngôn ngữ báo chí để ghi lại một cách đầy đủ và trung thực ý kiến của người đảng viên lão thành khả kính đó, coi như một lời bình luận về bài viết của Tiến sĩ Âu Dương Thệ. Đúng hay sai, mong các độc giả gần xa phán xét. Nhưng với trải nghiệm của bản thân, tôi xét thấy ý kiến này không phải là không có cơ sở xác đáng, bởi vì trong hệ thống chính trị hiện nay, quyền hạn thì nằm ở một nơi này mà trách nhiệm lại thuộc về một chỗ khác. Sân khấu chính trị giống như một thứ “mê cung”, không biết đâu mà lần!</w:t>
      </w:r>
    </w:p>
    <w:p>
      <w:pPr>
        <w:pStyle w:val="Normal"/>
        <w:jc w:val="both"/>
        <w:rPr>
          <w:lang w:val="fr-FR"/>
        </w:rPr>
      </w:pPr>
      <w:r>
        <w:rPr>
          <w:lang w:val="fr-FR"/>
        </w:rPr>
      </w:r>
    </w:p>
    <w:p>
      <w:pPr>
        <w:pStyle w:val="Normal"/>
        <w:jc w:val="right"/>
        <w:rPr/>
      </w:pPr>
      <w:r>
        <w:rPr/>
        <w:t>Việt Nam 26 tháng 9 năm 2008</w:t>
      </w:r>
    </w:p>
    <w:p>
      <w:pPr>
        <w:pStyle w:val="Normal"/>
        <w:jc w:val="right"/>
        <w:rPr>
          <w:b/>
          <w:b/>
          <w:bCs/>
        </w:rPr>
      </w:pPr>
      <w:r>
        <w:rPr>
          <w:b/>
          <w:bCs/>
        </w:rPr>
        <w:t>ML&amp; 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Biển gọi</w:t>
      </w:r>
    </w:p>
    <w:p>
      <w:pPr>
        <w:pStyle w:val="Normal"/>
        <w:jc w:val="right"/>
        <w:rPr>
          <w:b/>
          <w:b/>
          <w:bCs/>
          <w:sz w:val="36"/>
          <w:szCs w:val="36"/>
        </w:rPr>
      </w:pPr>
      <w:r>
        <w:rPr>
          <w:b/>
          <w:bCs/>
          <w:sz w:val="36"/>
          <w:szCs w:val="36"/>
        </w:rPr>
      </w:r>
    </w:p>
    <w:p>
      <w:pPr>
        <w:pStyle w:val="Normal"/>
        <w:jc w:val="right"/>
        <w:rPr>
          <w:b/>
          <w:b/>
          <w:bCs/>
        </w:rPr>
      </w:pPr>
      <w:r>
        <w:rPr>
          <w:b/>
          <w:bCs/>
        </w:rPr>
        <w:t>Trần Minh Quốc</w:t>
      </w:r>
    </w:p>
    <w:p>
      <w:pPr>
        <w:pStyle w:val="Normal"/>
        <w:jc w:val="both"/>
        <w:rPr/>
      </w:pPr>
      <w:r>
        <w:rPr/>
        <w:t>(Thay lời Hoàng Sa muốn nói)</w:t>
      </w:r>
    </w:p>
    <w:p>
      <w:pPr>
        <w:pStyle w:val="Normal"/>
        <w:jc w:val="both"/>
        <w:rPr/>
      </w:pPr>
      <w:r>
        <w:rPr/>
      </w:r>
    </w:p>
    <w:p>
      <w:pPr>
        <w:pStyle w:val="Normal"/>
        <w:jc w:val="both"/>
        <w:rPr>
          <w:i/>
          <w:i/>
          <w:iCs/>
        </w:rPr>
      </w:pPr>
      <w:r>
        <w:rPr>
          <w:i/>
          <w:iCs/>
        </w:rPr>
        <w:t xml:space="preserve">Thành kính tưởng niệm các anh hùng liệt sĩ  đã anh dũng hy sinh vì sự nghiệp  bảo vệ quần đảo Hoàng Sa trong trận hải chiến ngày 19/01/1974.        </w:t>
      </w:r>
    </w:p>
    <w:p>
      <w:pPr>
        <w:pStyle w:val="Normal"/>
        <w:jc w:val="both"/>
        <w:rPr/>
      </w:pPr>
      <w:r>
        <w:rPr/>
        <w:t>                                              </w:t>
      </w:r>
    </w:p>
    <w:p>
      <w:pPr>
        <w:pStyle w:val="Normal"/>
        <w:jc w:val="both"/>
        <w:rPr/>
      </w:pPr>
      <w:r>
        <w:rPr/>
        <w:t>Nghe trong tiếng gió thì thầm,</w:t>
      </w:r>
    </w:p>
    <w:p>
      <w:pPr>
        <w:pStyle w:val="Normal"/>
        <w:jc w:val="both"/>
        <w:rPr/>
      </w:pPr>
      <w:r>
        <w:rPr/>
        <w:t>Như ai than khóc giữa dòng biển khơi,</w:t>
      </w:r>
    </w:p>
    <w:p>
      <w:pPr>
        <w:pStyle w:val="Normal"/>
        <w:jc w:val="both"/>
        <w:rPr/>
      </w:pPr>
      <w:r>
        <w:rPr/>
        <w:t>Sài Gòn, Hà Nội, Huế ơi !</w:t>
      </w:r>
    </w:p>
    <w:p>
      <w:pPr>
        <w:pStyle w:val="Normal"/>
        <w:jc w:val="both"/>
        <w:rPr/>
      </w:pPr>
      <w:r>
        <w:rPr/>
        <w:t>Đừng quên máu thịt muôn đời Hoàng Sa.</w:t>
      </w:r>
    </w:p>
    <w:p>
      <w:pPr>
        <w:pStyle w:val="Normal"/>
        <w:jc w:val="both"/>
        <w:rPr/>
      </w:pPr>
      <w:r>
        <w:rPr/>
        <w:t>Vọng về đất tổ quê cha,</w:t>
      </w:r>
    </w:p>
    <w:p>
      <w:pPr>
        <w:pStyle w:val="Normal"/>
        <w:jc w:val="both"/>
        <w:rPr/>
      </w:pPr>
      <w:r>
        <w:rPr/>
        <w:t>Nghe trong sương lạnh, tiếng gà Thọ Xương,*</w:t>
      </w:r>
    </w:p>
    <w:p>
      <w:pPr>
        <w:pStyle w:val="Normal"/>
        <w:jc w:val="both"/>
        <w:rPr/>
      </w:pPr>
      <w:r>
        <w:rPr/>
        <w:t>Trống đồng Kinh Bắc* vấn vương,</w:t>
      </w:r>
    </w:p>
    <w:p>
      <w:pPr>
        <w:pStyle w:val="Normal"/>
        <w:jc w:val="both"/>
        <w:rPr/>
      </w:pPr>
      <w:r>
        <w:rPr/>
        <w:t>Hoa tràm đất Mũi*** ướp hương gió nồm</w:t>
      </w:r>
    </w:p>
    <w:p>
      <w:pPr>
        <w:pStyle w:val="Normal"/>
        <w:jc w:val="both"/>
        <w:rPr/>
      </w:pPr>
      <w:r>
        <w:rPr/>
        <w:t>Quê hương một thóang mông hồn</w:t>
      </w:r>
    </w:p>
    <w:p>
      <w:pPr>
        <w:pStyle w:val="Normal"/>
        <w:jc w:val="both"/>
        <w:rPr/>
      </w:pPr>
      <w:r>
        <w:rPr/>
        <w:t>Tỉnh ra hiu quạnh những cồn cát xa,</w:t>
      </w:r>
    </w:p>
    <w:p>
      <w:pPr>
        <w:pStyle w:val="Normal"/>
        <w:jc w:val="both"/>
        <w:rPr/>
      </w:pPr>
      <w:r>
        <w:rPr/>
        <w:t>Trường Sơn rúc ánh dương tà,</w:t>
      </w:r>
    </w:p>
    <w:p>
      <w:pPr>
        <w:pStyle w:val="Normal"/>
        <w:jc w:val="both"/>
        <w:rPr/>
      </w:pPr>
      <w:r>
        <w:rPr/>
        <w:t>Biển Đông vẫy gọi Hồng Hà, Cửu Long,</w:t>
      </w:r>
    </w:p>
    <w:p>
      <w:pPr>
        <w:pStyle w:val="Normal"/>
        <w:jc w:val="both"/>
        <w:rPr/>
      </w:pPr>
      <w:r>
        <w:rPr/>
        <w:t>Dù cho gió bão mưa giông,</w:t>
      </w:r>
    </w:p>
    <w:p>
      <w:pPr>
        <w:pStyle w:val="Normal"/>
        <w:jc w:val="both"/>
        <w:rPr/>
      </w:pPr>
      <w:r>
        <w:rPr/>
        <w:t>Hiên ngang trời nước vẫn mong tương phùng</w:t>
      </w:r>
    </w:p>
    <w:p>
      <w:pPr>
        <w:pStyle w:val="Normal"/>
        <w:jc w:val="both"/>
        <w:rPr/>
      </w:pPr>
      <w:r>
        <w:rPr/>
        <w:t xml:space="preserve">Dù cho sông cạn núi cùn, </w:t>
      </w:r>
    </w:p>
    <w:p>
      <w:pPr>
        <w:pStyle w:val="Normal"/>
        <w:jc w:val="both"/>
        <w:rPr/>
      </w:pPr>
      <w:r>
        <w:rPr/>
        <w:t>Mong về với mẹ muôn trùng Việt Nam!</w:t>
      </w:r>
    </w:p>
    <w:p>
      <w:pPr>
        <w:pStyle w:val="Normal"/>
        <w:jc w:val="both"/>
        <w:rPr/>
      </w:pPr>
      <w:r>
        <w:rPr/>
        <w:t xml:space="preserve">                         </w:t>
      </w:r>
    </w:p>
    <w:p>
      <w:pPr>
        <w:pStyle w:val="Normal"/>
        <w:jc w:val="both"/>
        <w:rPr/>
      </w:pPr>
      <w:r>
        <w:rPr/>
        <w:t>* Thọ Xương: tượng trưng cho Miền Trung.</w:t>
      </w:r>
    </w:p>
    <w:p>
      <w:pPr>
        <w:pStyle w:val="Normal"/>
        <w:jc w:val="both"/>
        <w:rPr/>
      </w:pPr>
      <w:r>
        <w:rPr/>
        <w:t>**  Kinh Bắc:  Kinh thành miền Bắc</w:t>
      </w:r>
    </w:p>
    <w:p>
      <w:pPr>
        <w:pStyle w:val="Normal"/>
        <w:jc w:val="both"/>
        <w:rPr/>
      </w:pPr>
      <w:r>
        <w:rPr/>
        <w:t xml:space="preserve">*** Đất Mũi : Cà Mau Miền Nam Việt Nam      </w:t>
      </w:r>
    </w:p>
    <w:p>
      <w:pPr>
        <w:pStyle w:val="Normal"/>
        <w:jc w:val="both"/>
        <w:rPr/>
      </w:pPr>
      <w:r>
        <w:rPr/>
        <w:t xml:space="preserve">                                     </w:t>
      </w:r>
    </w:p>
    <w:p>
      <w:pPr>
        <w:pStyle w:val="Normal"/>
        <w:jc w:val="right"/>
        <w:rPr/>
      </w:pPr>
      <w:r>
        <w:rPr/>
        <w:t> </w:t>
      </w:r>
      <w:r>
        <w:rPr/>
        <w:t>Sài Gòn ngày 19/09/2008</w:t>
        <w:br/>
        <w:t>                                                     </w:t>
      </w:r>
      <w:r>
        <w:rPr>
          <w:b/>
          <w:bCs/>
        </w:rPr>
        <w:t>Trần Minh Quốc</w:t>
      </w:r>
    </w:p>
    <w:p>
      <w:pPr>
        <w:pStyle w:val="Normal"/>
        <w:jc w:val="right"/>
        <w:rPr/>
      </w:pPr>
      <w:r>
        <w:rPr/>
        <w:t>(090895376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ác bạn trẻ Diễn đàn X-Café phỏng vấn Trương Nhân Tuấn</w:t>
      </w:r>
    </w:p>
    <w:p>
      <w:pPr>
        <w:pStyle w:val="Normal"/>
        <w:jc w:val="both"/>
        <w:rPr>
          <w:b/>
          <w:b/>
          <w:bCs/>
          <w:sz w:val="36"/>
          <w:szCs w:val="36"/>
        </w:rPr>
      </w:pPr>
      <w:r>
        <w:rPr>
          <w:b/>
          <w:bCs/>
          <w:sz w:val="36"/>
          <w:szCs w:val="36"/>
        </w:rPr>
      </w:r>
    </w:p>
    <w:p>
      <w:pPr>
        <w:pStyle w:val="Normal"/>
        <w:jc w:val="both"/>
        <w:rPr/>
      </w:pPr>
      <w:r>
        <w:rPr/>
        <w:t>(Tiếp theo kỳ trước)</w:t>
      </w:r>
    </w:p>
    <w:p>
      <w:pPr>
        <w:pStyle w:val="Normal"/>
        <w:jc w:val="both"/>
        <w:rPr/>
      </w:pPr>
      <w:r>
        <w:rPr>
          <w:i/>
          <w:iCs/>
          <w:lang w:val="en-GB"/>
        </w:rPr>
        <w:t>Câu hỏi 3: Vừa qua chính quyền Việt Nam chính thức phản đối Trung Quốc về các bài viết kích động, cổ võ chiến tranh với Việt Nam trên các trang mạng của Trung Quốc :</w:t>
      </w:r>
    </w:p>
    <w:p>
      <w:pPr>
        <w:pStyle w:val="Normal"/>
        <w:jc w:val="both"/>
        <w:rPr/>
      </w:pPr>
      <w:r>
        <w:rPr>
          <w:i/>
          <w:iCs/>
          <w:lang w:val="en-GB"/>
        </w:rPr>
        <w:t>(</w:t>
      </w:r>
      <w:hyperlink r:id="rId7" w:tgtFrame="_blank">
        <w:r>
          <w:rPr>
            <w:rStyle w:val="InternetLink"/>
            <w:i/>
            <w:iCs/>
            <w:lang w:val="en-GB"/>
          </w:rPr>
          <w:t>http://www.bbc.co.uk/vietnamese/vietnam/story/2008/09/080905_viet_protest_china.shtml</w:t>
        </w:r>
      </w:hyperlink>
      <w:r>
        <w:rPr>
          <w:i/>
          <w:iCs/>
          <w:lang w:val="en-GB"/>
        </w:rPr>
        <w:t>) đây là một động thái phản ứng được coi là khá mạnh mẽ của chính quyền Việt Nam trước những vấn dề nhạy cảm trong mối quan hệ với Trung Quốc, tuy nhiên để làm được điều này chính quyền Việt Nam đã phải dựa vào thái độ phản ứng mạnh mẽ và rộng khắp của người dân Việt Nam qua những kênh thông tin không chính thức đã phản ánh hiện tượng những bài viết khiêu khích tràn ngập trên các phương tiện truyền thông của Trung Quốc, theo ông thì một chính quyền luôn tuyên xưng  Do Dân và Vì Dân của Việt Nam hiện nay có cần phải mạnh dạn hơn nữa trong việc Dựa Vào Dân  nhằm tạo một tư thế nói chuyện mới, ngang tầm với Trung Quốc trong vấn đề nhạy cảm và phức tạp này không?</w:t>
      </w:r>
    </w:p>
    <w:p>
      <w:pPr>
        <w:pStyle w:val="Normal"/>
        <w:jc w:val="both"/>
        <w:rPr>
          <w:i/>
          <w:i/>
          <w:iCs/>
          <w:lang w:val="en-GB"/>
        </w:rPr>
      </w:pPr>
      <w:r>
        <w:rPr>
          <w:i/>
          <w:iCs/>
          <w:lang w:val="en-GB"/>
        </w:rPr>
      </w:r>
    </w:p>
    <w:p>
      <w:pPr>
        <w:pStyle w:val="Normal"/>
        <w:jc w:val="both"/>
        <w:rPr/>
      </w:pPr>
      <w:r>
        <w:rPr/>
        <w:t xml:space="preserve">    </w:t>
      </w:r>
      <w:r>
        <w:rPr/>
        <w:t>Trả lời : Về hiện tượng gần đây trên các mạng web TQ đã có nhiều bài viết cổ súy cho một cuộc chiến tranh mới Việt Trung, ban đầu là các bài đòi hỏi quân đội nhân dân giải phóng (tức quân TQ) phải thâu hồi các quần đảo HS và TS về với tổ quốc, sau đó các bài viết hô hào TQ cho VN thêm một bài học nữa, tiếp theo là hăm dọa biến Việt Nam thành một Gruzia thứ hai, cuối cùng là bài viết mô tả chi tiết một cuộc hành quân thôn tính VN trong 31 ngày như bài vừa qua trên mạng sina.com là một thí dụ v.v… tôi nghĩ rằng đây là một vấn đề cần phải quan tâm. Chúng ta có thể khẳng định rằng đàng sau các bài viết đó là đảng CSTQ, nếu không nói rằng chính đảng CSTQ là tác giả của những bài viết đó. Vì trong một xã hội độc tài toàn trị như TQ, không thể nào có một loạt các bài viết hô hào tinh thần dân tộc cực đoan, cổ võ chiến tranh… mà không có sự đồng thuận của đảng lãnh đạo. Chúng ta vì thế phải tìm hiểu nguyên nhân vì sao đảng CSTQ làm như thế? Họ muốn chiến tranh thực sự hay chỉ hăm dọa suông, một hình thức đánh đòn tâm lý ? Sau đó chúng ta sẽ đặt vấn đề phản ứng của VN như thế có thích hợp hay không? Hay là VN sẽ phải có những thái độ nào cho tương ứng với tình hình?</w:t>
      </w:r>
    </w:p>
    <w:p>
      <w:pPr>
        <w:pStyle w:val="Normal"/>
        <w:jc w:val="both"/>
        <w:rPr/>
      </w:pPr>
      <w:r>
        <w:rPr/>
        <w:t xml:space="preserve">    </w:t>
      </w:r>
      <w:r>
        <w:rPr/>
        <w:t>Có nhiều lý do khiến CSTQ  cho đăng một loạt các bài viết có thứ tự lớp lang như thế nhưng tôi nghĩ rằng trọng tâm của vấn đề là để giành chủ quyền các quần đảo HS và TS và quyền kiểm soát biển Đông.</w:t>
      </w:r>
    </w:p>
    <w:p>
      <w:pPr>
        <w:pStyle w:val="Normal"/>
        <w:jc w:val="both"/>
        <w:rPr/>
      </w:pPr>
      <w:r>
        <w:rPr/>
      </w:r>
    </w:p>
    <w:p>
      <w:pPr>
        <w:pStyle w:val="Normal"/>
        <w:jc w:val="both"/>
        <w:rPr/>
      </w:pPr>
      <w:r>
        <w:rPr/>
        <w:t xml:space="preserve">    </w:t>
      </w:r>
      <w:r>
        <w:rPr/>
        <w:t>Tôi có vài ý kiến như sau :</w:t>
      </w:r>
    </w:p>
    <w:p>
      <w:pPr>
        <w:pStyle w:val="Normal"/>
        <w:jc w:val="both"/>
        <w:rPr/>
      </w:pPr>
      <w:r>
        <w:rPr/>
        <w:t xml:space="preserve">    </w:t>
      </w:r>
      <w:r>
        <w:rPr/>
        <w:t xml:space="preserve">1/ Gây áp lực lên đảng CSVN. </w:t>
      </w:r>
    </w:p>
    <w:p>
      <w:pPr>
        <w:pStyle w:val="Normal"/>
        <w:jc w:val="both"/>
        <w:rPr/>
      </w:pPr>
      <w:r>
        <w:rPr/>
        <w:t xml:space="preserve">    </w:t>
      </w:r>
      <w:r>
        <w:rPr/>
        <w:t xml:space="preserve">Tôi nghe nhiều người nói rằng hiện nay trong đảng CSVN chia làm hai phe : Phe thân TQ và phe thân Hoa Kỳ. Hai phe này hiện đang đấm đá nhau để tranh dành quyền lực. Nếu thực tế đúng là như thế thì chắc chắn mục đích các bài viết này không nhằm để giúp phen thân TQ rồi ! Làm sao ta có thể là bạn của nhau khi anh hăm dọa đánh tôi ? </w:t>
      </w:r>
    </w:p>
    <w:p>
      <w:pPr>
        <w:pStyle w:val="Normal"/>
        <w:jc w:val="both"/>
        <w:rPr/>
      </w:pPr>
      <w:r>
        <w:rPr/>
      </w:r>
    </w:p>
    <w:p>
      <w:pPr>
        <w:pStyle w:val="Normal"/>
        <w:jc w:val="both"/>
        <w:rPr/>
      </w:pPr>
      <w:r>
        <w:rPr/>
        <w:t xml:space="preserve">    </w:t>
      </w:r>
      <w:r>
        <w:rPr/>
        <w:t xml:space="preserve">Tôi nghĩ rằng hiện nay đảng CSVN cũng chia làm hai phe, một phe « cứng cựa » muốn cải tổ theo Tây Phương để phát triển và phe còn lại là những người « yếu bóng vía », vừa sợ mất quyền, vừa sợ TQ lại vừa không ưa HK, nên chủ trương không thay đổi gì cả. Tôi không nghĩ là có phe « thân TQ » cũng như phe « thân HK » trong đảng CSVN. Không thể nào có « tình bạn » nẩy nở trên tro tàn của sự phản phúc hay trên xác chết hết cả, nhưng rất có thể có một số tay sai của TQ trong đảng CSVN. </w:t>
      </w:r>
    </w:p>
    <w:p>
      <w:pPr>
        <w:pStyle w:val="Normal"/>
        <w:jc w:val="both"/>
        <w:rPr/>
      </w:pPr>
      <w:r>
        <w:rPr/>
        <w:t xml:space="preserve">    </w:t>
      </w:r>
      <w:r>
        <w:rPr/>
        <w:t xml:space="preserve">Ta thấy các bài viết trước hết nhằm đe dọa. Tôi có nhận xét rằng các bài viết này đã gây những hậu quả tâm lý tiêu cực cho phía VN. Đây là một thành công cho TQ. Thật vậy, như bài viết của ông Dương Danh Huy ở trên, nghe đâu là trí thức trẻ, có lẽ vì không thông hiểu lịch sử cũng như chưa nắm vững tình hình thực tế, đã lo ngại VN sẽ bị TQ đánh và VN sẽ bị thế giới bỏ rơi như Gruzia, do đó có thái độ sợ sệt. Vì thế ông Huy viết bài đăng lên BBC đề nghị biện pháp phân chia biển Đông cho các nước tranh chấp bằng một phương pháp rất bất lợi cho VN. Giả sử rằng lãnh đạo VN ai cũng lo sợ như thế thì chắc không bao lâu VN sẽ mất hết đất đai. Một thằng cướp nó muốn cướp nhà mình, nếu ta có thái độ liều chết với nó thì chưa chắc thằng cướp đã dám vào. Nhưng nếu mình sợ, quì lạy nó, chắc chắn nó không tha, nó sẽ vào cướp mà thôi. </w:t>
      </w:r>
    </w:p>
    <w:p>
      <w:pPr>
        <w:pStyle w:val="Normal"/>
        <w:jc w:val="both"/>
        <w:rPr/>
      </w:pPr>
      <w:r>
        <w:rPr/>
        <w:t xml:space="preserve">  </w:t>
      </w:r>
    </w:p>
    <w:p>
      <w:pPr>
        <w:pStyle w:val="Normal"/>
        <w:jc w:val="both"/>
        <w:rPr/>
      </w:pPr>
      <w:r>
        <w:rPr/>
        <w:t xml:space="preserve">    </w:t>
      </w:r>
      <w:r>
        <w:rPr/>
        <w:t>Tôi cho rằng bài viết đe dọa VN khi so sánh trường hợp Nga – Gruzia với Việt Nam - Trung Quốc thì không thuyết phục. Việc so sánh rất khập khễnh. Còn lâu lắm TQ mới mạnh như Nga và VN không hề yếu như Gruzia. Nhưng nếu VN tỏ thái độ lo sợ trước những đe dọa vớ vẩn này, rất có thể TQ sẽ lấn tới nhiều bước nữa. Cho kẻ thù biết trước mình sợ là một điều rất không nên.</w:t>
      </w:r>
    </w:p>
    <w:p>
      <w:pPr>
        <w:pStyle w:val="Normal"/>
        <w:jc w:val="both"/>
        <w:rPr/>
      </w:pPr>
      <w:r>
        <w:rPr/>
      </w:r>
    </w:p>
    <w:p>
      <w:pPr>
        <w:pStyle w:val="Normal"/>
        <w:jc w:val="both"/>
        <w:rPr/>
      </w:pPr>
      <w:r>
        <w:rPr/>
        <w:t xml:space="preserve">    </w:t>
      </w:r>
      <w:r>
        <w:rPr/>
        <w:t xml:space="preserve">2/ Những bài viết cỗ võ tinh thần bài Việt cực đoan, xúi giục chiến tranh để tàn phá và xâm lăng VN đương nhiên biểu lộ ý định của TQ. Ta nên nhớ rằng thái độ hung hãn này của người Hán không phải chỉ có mới đây mà truyền thống từ ngàn năm trước. VN luôn bị đe dọa xâm lăng từ phương bắc. Họ muốn đánh lắm, nhưng kỳ này TQ có dám đánh VN không ? Tôi cho rằng không. Có nhiều yếu tố để tôi phát biểu như thế. Thứ nhất là tương quan khả năng, VN không phải là Iraq và TQ thì còn kém rất xa đối với Hoa Kỳ, không thể đánh một trận mà « ổn định thiên hạ ». TQ chưa chắc thắng nhanh chóng trong khi về lâu dài Việt Nam lại có khả năng làm cho TQ xuất huyết đến chết. Nhưng trường hợp TQ thắng nhanh thì TQ cũng chết trong lâu dài. Tức là cách nào rồi thì TQ cũng thua. Người ta thường ví VN và TQ như môi với răng, nhưng đó là chuyện đã xưa. Ngày nay VN đang ở vị trí yết hầu của TQ. Các nhà chiến lược TQ nên nghiên cứu điều đó để không có những quyết định sai lầm. Thứ hai, về kinh tế, TQ hiện nay bắt buộc phải phát triển trên 10%/ năm mới có thể giải quyết một thị trường nhân công của các tỉnh nội địa là khoảng 16 triệu người một năm. Phát triển dưới 10% là xã hội bất ổn. Vì thế TQ không bao giờ dám phiêu lưu làm một cuộc chiến mà phần thua biết chắc trong tay. Thứ ba là về chính trị. Người ta đã lấy cái gương của Gruzia để răn đe VN nhưng người ta chưa thấy các hậu quả về kinh tế trong tương lai mà Nga sẽ gặp phải. Cuộc « chiến tranh lạnh mới » giữa Nga và Tây Phương này sẽ chấm dứt rất nhanh chóng. Các nước trong NATO không can thiệp vào Gruzia vì Hắc Hải không phải là Địa Trung Hải. Nhưng nếu TQ đánh VN để chiếm hữu biển Đông thì lập tức các nước ASEAN sẽ không ngồi yên.Việc này sẽ lôi kéo theo Nhật Bản và Hoa Kỳ. Vì biển Đông có tầm quan trọng chiến lược như là Địa Trung Hải. Biển này quan trọng cho các nước Châu Âu bao nhiêu thì biển Đông cũng quan trọng như thế cho các nước ASEAN, Nhật Bản. Tư thế của TQ sẽ không an toàn chút nào. </w:t>
      </w:r>
    </w:p>
    <w:p>
      <w:pPr>
        <w:pStyle w:val="Normal"/>
        <w:jc w:val="both"/>
        <w:rPr/>
      </w:pPr>
      <w:r>
        <w:rPr/>
        <w:t xml:space="preserve">    </w:t>
      </w:r>
      <w:r>
        <w:rPr/>
        <w:t>Vì thế tôi cho rằng, ngoại trừ nhóm lãnh đạo TQ có những tính toán sai lầm, TQ sẽ không bao giờ dám đánh VN để chiếm biển Đông.</w:t>
      </w:r>
    </w:p>
    <w:p>
      <w:pPr>
        <w:pStyle w:val="Normal"/>
        <w:jc w:val="both"/>
        <w:rPr/>
      </w:pPr>
      <w:r>
        <w:rPr/>
      </w:r>
    </w:p>
    <w:p>
      <w:pPr>
        <w:pStyle w:val="Normal"/>
        <w:jc w:val="both"/>
        <w:rPr/>
      </w:pPr>
      <w:r>
        <w:rPr/>
        <w:t xml:space="preserve">    </w:t>
      </w:r>
      <w:r>
        <w:rPr/>
        <w:t xml:space="preserve">3/Nhưng cũng có thể nguyên nhân của các bài viết cỗ vũ chiến tranh này nhằm để trả đũa vụ nhà nước CSVN đã đứng sau lưng các vụ biểu tình của sinh viên VN chống TQ trong vụ Tam Sa. Cũng có thể nguyên nhân của nó là do kinh tế của TQ hiện nay đang bị suy kém, xã hội bất ổn do nạn thất nghiệp và lạm phát tăng cao. Vì thế họ cổ súy các chủ nghĩa dân tộc cực đoan, bài Việt để kính thích tinh thần dân tộc nhằm đánh lạc hướng quần chúng. Đây là một việc rất thường thấy ở các nước trên thế giới. Nhưng ta không loại trừ khả năng chiến tranh, khi mà mâu thuẫn xã hội TQ lên đến một mức không cho phép, đảng CSTQ có thể châm ngòi chiến tranh để giải tỏa. </w:t>
      </w:r>
    </w:p>
    <w:p>
      <w:pPr>
        <w:pStyle w:val="Normal"/>
        <w:jc w:val="both"/>
        <w:rPr/>
      </w:pPr>
      <w:r>
        <w:rPr/>
        <w:t xml:space="preserve">    </w:t>
      </w:r>
      <w:r>
        <w:rPr/>
        <w:t xml:space="preserve">Về thái độ cần thiết của VN trước các việc này tôi nhận thấy rằng việc lên tiếng của nhà nước CSVN luôn chậm trễ. Dầu vậy lý lẽ của phía VN chừng mực nhưng cương quyết đã có kết quả là các bài báo trên các trang web của TQ đã bị lấy xuống. Tôi cũng thấy rằng trong lãnh vực tranh chấp lãnh thổ và lãnh hải với TQ, mặc dầu có những bất đồng ý kiến sâu sắc nhưng người Việt trong và ngoài nước đều có chung một lập trường. Đây cũng là một điều mừng. Hình như TQ để ý rất kỹ ở điểm này. Sức mạnh của toàn dân biểu hiện ở nơi đó. </w:t>
      </w:r>
    </w:p>
    <w:p>
      <w:pPr>
        <w:pStyle w:val="Normal"/>
        <w:jc w:val="both"/>
        <w:rPr/>
      </w:pPr>
      <w:r>
        <w:rPr/>
        <w:t xml:space="preserve">    </w:t>
      </w:r>
      <w:r>
        <w:rPr/>
        <w:t>Nhưng chắc chắn một nhà nước mạnh phải là một nhà nước có sự ủng hộ của toàn dân. Tôi e rằng về phương diện này thì nhà nước CSVN là một nhà nước yế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âm thư Phạm Thanh Nghiên</w:t>
      </w:r>
    </w:p>
    <w:p>
      <w:pPr>
        <w:pStyle w:val="Normal"/>
        <w:jc w:val="both"/>
        <w:rPr>
          <w:b/>
          <w:b/>
          <w:bCs/>
          <w:sz w:val="36"/>
          <w:szCs w:val="36"/>
        </w:rPr>
      </w:pPr>
      <w:r>
        <w:rPr>
          <w:b/>
          <w:bCs/>
          <w:sz w:val="36"/>
          <w:szCs w:val="36"/>
        </w:rPr>
      </w:r>
    </w:p>
    <w:p>
      <w:pPr>
        <w:pStyle w:val="Normal"/>
        <w:jc w:val="center"/>
        <w:rPr>
          <w:b/>
          <w:b/>
          <w:bCs/>
          <w:sz w:val="28"/>
          <w:szCs w:val="28"/>
        </w:rPr>
      </w:pPr>
      <w:r>
        <w:rPr>
          <w:b/>
          <w:bCs/>
          <w:sz w:val="28"/>
          <w:szCs w:val="28"/>
        </w:rPr>
        <w:t>Phạm Thanh Nghiên tọa kháng</w:t>
      </w:r>
    </w:p>
    <w:p>
      <w:pPr>
        <w:pStyle w:val="Normal"/>
        <w:jc w:val="both"/>
        <w:rPr>
          <w:b/>
          <w:b/>
          <w:bCs/>
          <w:sz w:val="28"/>
          <w:szCs w:val="28"/>
        </w:rPr>
      </w:pPr>
      <w:r>
        <w:rPr>
          <w:b/>
          <w:bCs/>
          <w:sz w:val="28"/>
          <w:szCs w:val="28"/>
        </w:rPr>
      </w:r>
    </w:p>
    <w:p>
      <w:pPr>
        <w:pStyle w:val="Normal"/>
        <w:jc w:val="both"/>
        <w:rPr/>
      </w:pPr>
      <w:r>
        <w:rPr>
          <w:i/>
          <w:iCs/>
        </w:rPr>
        <w:t>- để yêu cầu hủy bỏ bản văn của Ông Phạm văn Đồng</w:t>
      </w:r>
    </w:p>
    <w:p>
      <w:pPr>
        <w:pStyle w:val="Normal"/>
        <w:jc w:val="both"/>
        <w:rPr/>
      </w:pPr>
      <w:r>
        <w:rPr>
          <w:i/>
          <w:iCs/>
        </w:rPr>
        <w:t>- để phản đối hành động đàn áp các công dân yêu nước của đảng CSVN</w:t>
      </w:r>
    </w:p>
    <w:p>
      <w:pPr>
        <w:pStyle w:val="Normal"/>
        <w:jc w:val="both"/>
        <w:rPr/>
      </w:pPr>
      <w:r>
        <w:rPr/>
        <w:t> </w:t>
      </w:r>
    </w:p>
    <w:p>
      <w:pPr>
        <w:pStyle w:val="Normal"/>
        <w:jc w:val="both"/>
        <w:rPr/>
      </w:pPr>
      <w:r>
        <w:rPr/>
        <w:t xml:space="preserve">    </w:t>
      </w:r>
      <w:r>
        <w:rPr/>
        <w:t>Tâm thư</w:t>
      </w:r>
    </w:p>
    <w:p>
      <w:pPr>
        <w:pStyle w:val="Normal"/>
        <w:jc w:val="both"/>
        <w:rPr/>
      </w:pPr>
      <w:r>
        <w:rPr/>
        <w:t xml:space="preserve">    </w:t>
      </w:r>
      <w:r>
        <w:rPr/>
        <w:t>Trong suốt chiều dài lịch sử hào hùng của dân tộc Việt Nam, hàng hàng lớp lớp các thế hệ tiền nhân cống hiến cuộc đời, mạng sống của mình cho sự nghiệp cứu nước và dựng nước. Giải giang sơn gấm vóc mà chúng ta có được ngày hôm nay đã nhuộm thắm mồ hôi, xương máu của biết bao công dân Việt Nam đầy lòng ái quốc. Trong trách nhiệm của một con dân Việt Nam, trong sự biết ơn và trân quý những hy sinh xương máu của tổ tiên, tôi tự cho mình có bổn phận phải tiếp nối truyền thống bảo vệ và gìn giữ đất nước. Sự gìn giữ và bảo vệ không chỉ đơn thuần ở từng mét vuông lãnh thổ mà còn là danh dự và niềm tự hào của dân tộc Việt Nam. Sự gìn giữ và bảo vệ này nằm trong tinh thần Tổ Quốc trên hết, đứng trên mọi bất đồng về ý thức hệ, chính kiến, tổ chức và đảng phái.  </w:t>
      </w:r>
    </w:p>
    <w:p>
      <w:pPr>
        <w:pStyle w:val="Normal"/>
        <w:jc w:val="both"/>
        <w:rPr/>
      </w:pPr>
      <w:r>
        <w:rPr/>
      </w:r>
    </w:p>
    <w:p>
      <w:pPr>
        <w:pStyle w:val="Normal"/>
        <w:jc w:val="both"/>
        <w:rPr/>
      </w:pPr>
      <w:r>
        <w:rPr/>
        <w:t xml:space="preserve">    </w:t>
      </w:r>
      <w:r>
        <w:rPr/>
        <w:t>Cách đây đúng 50 năm, vào ngày 14 tháng 9 năm 1958, ông Phạm Văn Đồng đã đại diện đảng Cộng sản Việt Nam ký bản công hàm chấp nhận và tán thành bản Tuyên bố của đảng Cộng sản Trung Quốc về bề rộng lãnh hải của Trung Quốc trong đó bao gồm các quần đảo Trường Sa và Hoàng Sa, vốn tự nghìn đời thuộc vào lãnh thổ Việt Nam. Đây là một hành động cúi đầu bán nước của đảng cầm quyền CSVN đối với ngoại bang, chưa kể là ông cựu thủ tướng Phạm Văn Đồng vào thời điểm đó không có thẩm quyền ấy vì 2 đảo Trường Sa và Hoàng Sa lúc ấy thuộc về quyền trách nhiệm sở hữu của miền Nam Việt Nam Cộng Hòa. Nhân dân Việt Nam chưa bao giờ và sẽ không bao giờ chấp nhận sự dâng hiến này của đảng CSVN. Hoàng Sa và Trường Sa muôn đời vẫn là lãnh thổ của Việt Nam.</w:t>
      </w:r>
    </w:p>
    <w:p>
      <w:pPr>
        <w:pStyle w:val="Normal"/>
        <w:jc w:val="both"/>
        <w:rPr/>
      </w:pPr>
      <w:r>
        <w:rPr/>
        <w:t xml:space="preserve">    </w:t>
      </w:r>
      <w:r>
        <w:rPr/>
        <w:t xml:space="preserve">50 năm trôi qua, mối nhục mất đất mất biển lại bị tiếp nối bởi nhiều sự dâng hiến khác, vì quyền lợi riêng tư, của thiểu số cầm quyền. Điển hình là Hiệp định về biên giới trên đất liền Việt Nam-Trung quốc vào ngày 30-12-1999 và Hiệp định phân định lãnh hải Việt Nam-Trung quốc ngày 25-12-2000. 789 cây số vuông dọc biên giới Trung Việt, trong đó có thác Bản Giốc và Ải Nam Quan cùng một phần lãnh hải của dân tộc lại bị dâng hiến cho ngoại bang. Thêm một lần nữa, độc lập của Việt Nam lại bị xâm phạm, danh dự của dân tộc Việt Nam lại bị chà đạp. Trong khi đó, mọi tiếng nói, hành động bày tỏ quan điểm của công dân Việt Nam về Hoàng Sa, Trường Sa là của Việt Nam, mọi thái độ thể hiện lòng yêu nước và bảo vệ sự vẹn toàn của lãnh thổ cha ông của người dân đã bị thẳng tay đàn áp, bắt bớ hoặc giam cầm. </w:t>
      </w:r>
    </w:p>
    <w:p>
      <w:pPr>
        <w:pStyle w:val="Normal"/>
        <w:jc w:val="both"/>
        <w:rPr/>
      </w:pPr>
      <w:r>
        <w:rPr/>
        <w:t xml:space="preserve">    </w:t>
      </w:r>
      <w:r>
        <w:rPr/>
        <w:t>50 mươi năm trôi qua nhưng chúng ta không thể quên. Vì một phần thân thể của đất mẹ vẫn còn bị cắt đứt. Chúng ta không thể cúi đầu. Vì danh dự và tự hào dân tộc vẫn là một vết nhục chưa được xóa nhòa. Chúng ta không thể im lặng. Vì im lặng là đồng ý với hành động bán nước. Chúng ta không thể buông xuôi. Vì mọi sự thờ ơ và buông xuôi sẽ dẫn đến những hành động bán nước tiếp diễn trong tương lai. Chúng ta, không những phải nỗ lực lấy lại những gì đã mất, mà còn phải ngăn chận những gì sẽ mất trong tương lai.  Một người, chúng ta sẽ không thành công. Một ngày, một tháng, một năm là quá ngắn để đạt được mục đích. Nhưng với nhiều công dân Việt Nam, bằng trách nhiệm, lương tâm và lòng yêu nước, bằng chiều dài cuộc sống của chúng ta, chúng ta sẽ thành công trong việc tiếp nối sự nghiệp cứu nước và giữ nước của tiền nhân.</w:t>
      </w:r>
    </w:p>
    <w:p>
      <w:pPr>
        <w:pStyle w:val="Normal"/>
        <w:jc w:val="both"/>
        <w:rPr/>
      </w:pPr>
      <w:r>
        <w:rPr/>
        <w:t xml:space="preserve">    </w:t>
      </w:r>
      <w:r>
        <w:rPr/>
        <w:t>Trong sự ý thức về trách nhiệm của một công dân Việt Nam, trong tinh thần Tổ Quốc trên hết, tôi quyết định sẽ tọa kháng ngay trước nhà của tôi khởi từ ngày 14 tháng 9 năm 2008 trở đi để phản đối hành động bán nước, dâng hiến Hoàng Sa và Trường Sa cho Trung Quốc cách đây 50 năm. Lý do tôi phải chọn hình thức đấu tranh này là vì tôi đã từng nộp đơn xin phép nhà nước để được biểu tình, để được làm theo đúng pháp luật quy định của nhà nước, hầu không bị công an vô cớ đàn áp và vu khống như những lần tham dự biểu tình trước, nhưng đơn xin phép của tôi cũng đã bị bác bỏ, và bản thân tôi lại bị hành hung.  Tôi khiếu tố và đơn khiếu tố ấy cũng bị tòa từ chối không giải quyết.  Tôi không còn lựa chọn nào khác trừ phương thức đấu tranh tọa kháng ngay tại nhà tôi để thể hiện quyền bày tỏ thái độ của tôi, một quyền mà chính hiến pháp nhà nước trong điều khoản 69 cũng đã ghi rõ.  Và lần này, nếu nhà nước đàn áp, sách nhiễu hay xử dụng bạo lực với tôi, hay thậm chí án tù với tôi, thì ít ra tôi cũng đã thể hiện qua chính sự an nguy của tôi cho cả thế giới được biết sự thật của đất nước này là không hề có tự do ngôn luận, cho dù là ngay tại chính nhà mình sở hữu.  </w:t>
      </w:r>
    </w:p>
    <w:p>
      <w:pPr>
        <w:pStyle w:val="Normal"/>
        <w:jc w:val="both"/>
        <w:rPr/>
      </w:pPr>
      <w:r>
        <w:rPr/>
      </w:r>
    </w:p>
    <w:p>
      <w:pPr>
        <w:pStyle w:val="Normal"/>
        <w:jc w:val="both"/>
        <w:rPr/>
      </w:pPr>
      <w:r>
        <w:rPr/>
        <w:t xml:space="preserve">    </w:t>
      </w:r>
      <w:r>
        <w:rPr/>
        <w:t xml:space="preserve">Tôi cũng tọa kháng để phản đối mọi hành động khiếp nhược của nhà nước này trước ngoại bang phương bắc nhưng lại hung hãn đàn áp mọi tiếng nói, mọi thái độ bày tỏ lòng yêu nước của công dân Việt Nam. Đây chỉ là một việc làm nhỏ bé mà cá nhân tôi có thể làm được trong lúc này. Nhưng dù là một hành động nhỏ bé, nhưng với tinh thần đất nước là của chung, tôi xin kính khẩn kêu gọi mọi tầng lớp công dân Việt Nam, quý bác, quý chú đã từng hy sinh cuộc đời của mình cho nền độc lập của đất nước, các anh chị và các bạn trẻ đang mong ước đất nước Việt Nam sẽ ngẩng cao đầu với cộng đồng nhân loại, hãy cùng với tôi bày tỏ thái độ và lòng yêu nước của mình ngay tại chính nhà của quý vị, bất cứ ngày nào khởi từ ngày 14 tháng 9 này trở đi, nếu như quý vị cũng như chúng tôi bị ngăn cấm, không thể đến được nơi biểu tình ở Hà Nội vào 14/09 trước sứ quán Trung Quốc. </w:t>
      </w:r>
    </w:p>
    <w:p>
      <w:pPr>
        <w:pStyle w:val="Normal"/>
        <w:jc w:val="both"/>
        <w:rPr/>
      </w:pPr>
      <w:r>
        <w:rPr/>
        <w:t xml:space="preserve">    </w:t>
      </w:r>
      <w:r>
        <w:rPr/>
        <w:t>Mục đích duy nhất của hành động tọa kháng của tôi là bày tỏ lòng yêu nước và nhắc nhở cho chính tôi và đồng bào của tôi về mối nhục mất đất, mất biển và tôi mong mỏi được sự hỗ trợ và đồng thuận của nhiều người qua những hành động cụ thể. Nếu tôi bị bắt giam thì chắc chắn "tội" của tôi và đó là là tội duy nhất của tôi, là đã dám công khai bày tỏ lòng yêu nước của mình. Và nếu vì yêu nước mà bị giam cầm thì tôi rất sẵn sàng và hãnh diện đón nhận bản án tù ấy bất cứ lúc nào.   Và nếu như tôi bị bắt giam trước khi tôi có cơ hội toạ kháng tại nhà như ước muốn, thì tôi sẽ tọa kháng phản đối trong nhà tù. Đối với tôi những khó khăn này rất là nhỏ bé so với những hy sinh của các bậc tiền nhân, của các vị cha chú đi trước tôi đã trải qua trong sự nghiệp bảo vệ đất nước.</w:t>
      </w:r>
    </w:p>
    <w:p>
      <w:pPr>
        <w:pStyle w:val="Normal"/>
        <w:jc w:val="both"/>
        <w:rPr/>
      </w:pPr>
      <w:r>
        <w:rPr/>
      </w:r>
    </w:p>
    <w:p>
      <w:pPr>
        <w:pStyle w:val="Normal"/>
        <w:jc w:val="both"/>
        <w:rPr/>
      </w:pPr>
      <w:r>
        <w:rPr/>
        <w:t>Kính mong,</w:t>
      </w:r>
    </w:p>
    <w:p>
      <w:pPr>
        <w:pStyle w:val="Normal"/>
        <w:jc w:val="right"/>
        <w:rPr/>
      </w:pPr>
      <w:r>
        <w:rPr/>
        <w:t>Ngày 13 tháng 09 năm 2008</w:t>
      </w:r>
    </w:p>
    <w:p>
      <w:pPr>
        <w:pStyle w:val="Normal"/>
        <w:jc w:val="right"/>
        <w:rPr/>
      </w:pPr>
      <w:r>
        <w:rPr/>
        <w:t xml:space="preserve">Công dân </w:t>
      </w:r>
      <w:r>
        <w:rPr>
          <w:b/>
          <w:bCs/>
        </w:rPr>
        <w:t>Phạm Thanh Nghiên</w:t>
      </w:r>
    </w:p>
    <w:p>
      <w:pPr>
        <w:pStyle w:val="Normal"/>
        <w:jc w:val="right"/>
        <w:rPr/>
      </w:pPr>
      <w:r>
        <w:rPr/>
      </w:r>
    </w:p>
    <w:p>
      <w:pPr>
        <w:pStyle w:val="Normal"/>
        <w:pBdr>
          <w:bottom w:val="single" w:sz="4" w:space="1" w:color="000000"/>
        </w:pBdr>
        <w:jc w:val="both"/>
        <w:rPr/>
      </w:pPr>
      <w:r>
        <w:rPr/>
        <w:t>17 Phương Lưu 2, Phường Đông Hải, Quận Hải An, Hải Phòng</w:t>
      </w:r>
    </w:p>
    <w:p>
      <w:pPr>
        <w:pStyle w:val="Normal"/>
        <w:jc w:val="both"/>
        <w:rPr/>
      </w:pPr>
      <w:r>
        <w:rPr/>
      </w:r>
    </w:p>
    <w:p>
      <w:pPr>
        <w:pStyle w:val="Normal"/>
        <w:jc w:val="both"/>
        <w:rPr/>
      </w:pPr>
      <w:r>
        <w:rPr>
          <w:i/>
          <w:iCs/>
        </w:rPr>
        <w:t>(Tiếp theo trang 26)</w:t>
      </w:r>
      <w:r>
        <w:rPr/>
        <w:t xml:space="preserve"> </w:t>
      </w:r>
      <w:r>
        <w:rPr>
          <w:b/>
          <w:bCs/>
        </w:rPr>
        <w:t>Tinh thần bản Hiến Pháp Hoa Kỳ</w:t>
      </w:r>
    </w:p>
    <w:p>
      <w:pPr>
        <w:pStyle w:val="Normal"/>
        <w:jc w:val="both"/>
        <w:rPr/>
      </w:pPr>
      <w:r>
        <w:rPr/>
        <w:t>Họ đã chấp nhận nhà nước mới với một chính quyền trung ương. Và nhiều người trong số họ đã đồng ý tham chính để xây dựng một quốc gia mới.</w:t>
      </w:r>
    </w:p>
    <w:p>
      <w:pPr>
        <w:pStyle w:val="Normal"/>
        <w:jc w:val="both"/>
        <w:rPr/>
      </w:pPr>
      <w:r>
        <w:rPr/>
        <w:t xml:space="preserve">    </w:t>
      </w:r>
      <w:r>
        <w:rPr/>
        <w:t xml:space="preserve">Tổng thống Washington lúc đó mong muốn những con người tốt nhất – dù là người Liên bang hay người chống Liên bang, tham gia vào bộ máy hành pháp. Nước Mỹ non trẻ lúc đó đang cần sự lãnh đạo sáng suốt. Và Tổng thống Washington đã mang lại cho nước Mỹ được điều đó. </w:t>
      </w:r>
    </w:p>
    <w:p>
      <w:pPr>
        <w:pStyle w:val="Normal"/>
        <w:jc w:val="both"/>
        <w:rPr/>
      </w:pPr>
      <w:r>
        <w:rPr/>
      </w:r>
    </w:p>
    <w:p>
      <w:pPr>
        <w:pStyle w:val="Normal"/>
        <w:jc w:val="right"/>
        <w:rPr/>
      </w:pPr>
      <w:r>
        <w:rPr>
          <w:b/>
          <w:bCs/>
        </w:rPr>
        <w:t>Phạm Hồng Sơn</w:t>
      </w:r>
      <w:r>
        <w:rPr/>
        <w:t xml:space="preserve"> chuyển ngữ (tháng 10/2008)</w:t>
      </w:r>
    </w:p>
    <w:p>
      <w:pPr>
        <w:pStyle w:val="Normal"/>
        <w:jc w:val="both"/>
        <w:rPr/>
      </w:pPr>
      <w:r>
        <w:rPr/>
      </w:r>
    </w:p>
    <w:p>
      <w:pPr>
        <w:pStyle w:val="Normal"/>
        <w:jc w:val="both"/>
        <w:rPr/>
      </w:pPr>
      <w:r>
        <w:rPr/>
        <w:t xml:space="preserve">(Nguồn: program #26 of </w:t>
      </w:r>
      <w:hyperlink r:id="rId8">
        <w:r>
          <w:rPr>
            <w:rStyle w:val="InternetLink"/>
          </w:rPr>
          <w:t>THE MAKING OF A NATION</w:t>
        </w:r>
      </w:hyperlink>
      <w:r>
        <w:rPr/>
        <w:t xml:space="preserve"> </w:t>
      </w:r>
    </w:p>
    <w:p>
      <w:pPr>
        <w:pStyle w:val="Normal"/>
        <w:pBdr>
          <w:bottom w:val="single" w:sz="4" w:space="1" w:color="000000"/>
        </w:pBdr>
        <w:jc w:val="both"/>
        <w:rPr/>
      </w:pPr>
      <w:r>
        <w:rPr/>
        <w:t>http://www.voanews.com/specialenglish/archive/2008-03/2008-03-26-voa1.cfm …)</w:t>
      </w:r>
    </w:p>
    <w:p>
      <w:pPr>
        <w:pStyle w:val="Normal"/>
        <w:jc w:val="both"/>
        <w:rPr/>
      </w:pPr>
      <w:r>
        <w:rPr/>
      </w:r>
    </w:p>
    <w:p>
      <w:pPr>
        <w:pStyle w:val="Normal"/>
        <w:jc w:val="both"/>
        <w:rPr/>
      </w:pPr>
      <w:r>
        <w:rPr>
          <w:i/>
          <w:iCs/>
        </w:rPr>
        <w:t>(Tiếp theo trang 9)</w:t>
      </w:r>
      <w:r>
        <w:rPr/>
        <w:t xml:space="preserve"> </w:t>
      </w:r>
      <w:r>
        <w:rPr>
          <w:b/>
          <w:bCs/>
        </w:rPr>
        <w:t>Hiện tình đất nước…</w:t>
      </w:r>
    </w:p>
    <w:p>
      <w:pPr>
        <w:pStyle w:val="Normal"/>
        <w:jc w:val="both"/>
        <w:rPr/>
      </w:pPr>
      <w:r>
        <w:rPr/>
        <w:t xml:space="preserve">Môi trường chính trị tự do là then chốt, là chìa khoá để lành mạnh hoá các môi trường văn hoá, đầu tư, pháp lý, kinh doanh, mở đường cho phát triển bền vững, mà thế giới gọi là "phát triển xanh, sạch" - le développement vert, propre  -  green, clean development -,  tránh khỏi sự phát triển xô bồ, khập khiễng, phát triển bệnh hoạn, giả tạo và bất công dẫn đến thảm hoạ đen.  </w:t>
      </w:r>
    </w:p>
    <w:p>
      <w:pPr>
        <w:pStyle w:val="Normal"/>
        <w:jc w:val="both"/>
        <w:rPr/>
      </w:pPr>
      <w:r>
        <w:rPr/>
        <w:t xml:space="preserve">    </w:t>
      </w:r>
      <w:r>
        <w:rPr/>
        <w:t>Không có một con đường nào khác dẫn đến hạnh phúc cho toàn dân.</w:t>
      </w:r>
    </w:p>
    <w:p>
      <w:pPr>
        <w:pStyle w:val="Normal"/>
        <w:jc w:val="both"/>
        <w:rPr/>
      </w:pPr>
      <w:r>
        <w:rPr/>
      </w:r>
    </w:p>
    <w:p>
      <w:pPr>
        <w:pStyle w:val="Normal"/>
        <w:jc w:val="right"/>
        <w:rPr/>
      </w:pPr>
      <w:r>
        <w:rPr/>
        <w:t>Paris 24-9-2008.</w:t>
      </w:r>
    </w:p>
    <w:p>
      <w:pPr>
        <w:pStyle w:val="Normal"/>
        <w:jc w:val="right"/>
        <w:rPr>
          <w:b/>
          <w:b/>
          <w:bCs/>
        </w:rPr>
      </w:pPr>
      <w:r>
        <w:rPr>
          <w:b/>
          <w:bCs/>
        </w:rPr>
        <w:t>Bùi Tín</w:t>
      </w:r>
    </w:p>
    <w:p>
      <w:pPr>
        <w:pStyle w:val="Normal"/>
        <w:jc w:val="both"/>
        <w:rPr>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VnTimeH">
    <w:altName w:val="Courier New"/>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1">
    <w:name w:val=" Car Car Car1"/>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Car">
    <w:name w:val=" Car Car Car"/>
    <w:basedOn w:val="Policepardfaut"/>
    <w:qFormat/>
    <w:rPr>
      <w:sz w:val="24"/>
      <w:szCs w:val="24"/>
      <w:lang w:val="en-US" w:bidi="ar-SA"/>
    </w:rPr>
  </w:style>
  <w:style w:type="character" w:styleId="Largetime21">
    <w:name w:val="largetime21"/>
    <w:basedOn w:val="Policepardfaut"/>
    <w:qFormat/>
    <w:rPr>
      <w:rFonts w:ascii="Tahoma" w:hAnsi="Tahoma" w:cs="Tahoma"/>
      <w:b/>
      <w:bCs/>
      <w:color w:val="676767"/>
    </w:rPr>
  </w:style>
  <w:style w:type="character" w:styleId="Small1">
    <w:name w:val="small1"/>
    <w:basedOn w:val="Policepardfaut"/>
    <w:qFormat/>
    <w:rPr>
      <w:rFonts w:ascii="Verdana" w:hAnsi="Verdana" w:cs="Verdana"/>
      <w:color w:val="000000"/>
    </w:rPr>
  </w:style>
  <w:style w:type="character" w:styleId="Subcontent1">
    <w:name w:val="subcontent1"/>
    <w:basedOn w:val="Policepardfaut"/>
    <w:qFormat/>
    <w:rPr>
      <w:b/>
      <w:bCs/>
      <w:color w:val="666666"/>
    </w:rPr>
  </w:style>
  <w:style w:type="character" w:styleId="Atcimgcaption">
    <w:name w:val="atc_imgcaption"/>
    <w:basedOn w:val="Policepardfaut"/>
    <w:qFormat/>
    <w:rPr/>
  </w:style>
  <w:style w:type="character" w:styleId="A">
    <w:name w:val="a"/>
    <w:basedOn w:val="Policepardfaut"/>
    <w:qFormat/>
    <w:rPr/>
  </w:style>
  <w:style w:type="character" w:styleId="Articleauthorhighlight">
    <w:name w:val="articleauthorhighlight"/>
    <w:basedOn w:val="Policepardfaut"/>
    <w:qFormat/>
    <w:rPr/>
  </w:style>
  <w:style w:type="character" w:styleId="Nom">
    <w:name w:val="nom"/>
    <w:basedOn w:val="Policepardfaut"/>
    <w:qFormat/>
    <w:rPr/>
  </w:style>
  <w:style w:type="character" w:styleId="Datemaj">
    <w:name w:val="date-maj"/>
    <w:basedOn w:val="Policepardfaut"/>
    <w:qFormat/>
    <w:rPr/>
  </w:style>
  <w:style w:type="character" w:styleId="Googlesrctext">
    <w:name w:val="google-src-text"/>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rticlehometext">
    <w:name w:val="articlehometext"/>
    <w:basedOn w:val="Normal"/>
    <w:qFormat/>
    <w:pPr>
      <w:spacing w:before="280" w:after="280"/>
    </w:pPr>
    <w:rPr/>
  </w:style>
  <w:style w:type="paragraph" w:styleId="Comment">
    <w:name w:val="comment"/>
    <w:basedOn w:val="Normal"/>
    <w:qFormat/>
    <w:pPr>
      <w:spacing w:before="280" w:after="280"/>
    </w:pPr>
    <w:rPr/>
  </w:style>
  <w:style w:type="paragraph" w:styleId="Datestamp">
    <w:name w:val="datestamp"/>
    <w:basedOn w:val="Normal"/>
    <w:qFormat/>
    <w:pPr>
      <w:spacing w:before="280" w:after="280"/>
    </w:pPr>
    <w:rPr/>
  </w:style>
  <w:style w:type="paragraph" w:styleId="Msonormalcxspmiddle">
    <w:name w:val="msonormalcxspmiddle"/>
    <w:basedOn w:val="Normal"/>
    <w:qFormat/>
    <w:pPr>
      <w:spacing w:before="280" w:after="280"/>
    </w:pPr>
    <w:rPr/>
  </w:style>
  <w:style w:type="paragraph" w:styleId="Publication">
    <w:name w:val="public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bbc.co.uk/vietnamese/vietnam/story/2008/09/080905_viet_protest_china.shtml" TargetMode="External"/><Relationship Id="rId8" Type="http://schemas.openxmlformats.org/officeDocument/2006/relationships/hyperlink" Target="http://www.voanews.com/specialenglish/the-making-of-a-nation.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7:00Z</dcterms:created>
  <dc:creator>NEC Computers International</dc:creator>
  <dc:description/>
  <cp:keywords/>
  <dc:language>en-US</dc:language>
  <cp:lastModifiedBy>Tom</cp:lastModifiedBy>
  <cp:lastPrinted>2008-04-15T20:03:00Z</cp:lastPrinted>
  <dcterms:modified xsi:type="dcterms:W3CDTF">2008-10-15T06:27:00Z</dcterms:modified>
  <cp:revision>2</cp:revision>
  <dc:subject/>
  <dc:title>DÂN CHỦ VÀ TỰ DO TƯ TƯỞNG</dc:title>
</cp:coreProperties>
</file>