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8</w:t>
                            </w:r>
                          </w:p>
                          <w:p>
                            <w:pPr>
                              <w:pStyle w:val="Normal"/>
                              <w:jc w:val="center"/>
                              <w:rPr/>
                            </w:pPr>
                            <w:r>
                              <w:rPr>
                                <w:b/>
                                <w:bCs/>
                                <w:color w:val="0000FF"/>
                                <w:sz w:val="32"/>
                                <w:szCs w:val="32"/>
                                <w:lang w:val="fr-FR"/>
                              </w:rPr>
                              <w:t>1-9-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8</w:t>
                      </w:r>
                    </w:p>
                    <w:p>
                      <w:pPr>
                        <w:pStyle w:val="Normal"/>
                        <w:jc w:val="center"/>
                        <w:rPr/>
                      </w:pPr>
                      <w:r>
                        <w:rPr>
                          <w:b/>
                          <w:bCs/>
                          <w:color w:val="0000FF"/>
                          <w:sz w:val="32"/>
                          <w:szCs w:val="32"/>
                          <w:lang w:val="fr-FR"/>
                        </w:rPr>
                        <w:t>1-9-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i/>
                              </w:rPr>
                              <w:t>Thư tòa soạn</w:t>
                            </w:r>
                            <w:r>
                              <w:rPr/>
                              <w:t xml:space="preserve"> </w:t>
                            </w:r>
                          </w:p>
                          <w:p>
                            <w:pPr>
                              <w:pStyle w:val="Normal"/>
                              <w:jc w:val="center"/>
                              <w:rPr>
                                <w:b/>
                                <w:b/>
                                <w:sz w:val="36"/>
                                <w:szCs w:val="36"/>
                              </w:rPr>
                            </w:pPr>
                            <w:r>
                              <w:rPr>
                                <w:b/>
                                <w:sz w:val="36"/>
                                <w:szCs w:val="36"/>
                              </w:rPr>
                              <w:t>Can thiệp vào nội tình Việt Nam?</w:t>
                            </w:r>
                          </w:p>
                          <w:p>
                            <w:pPr>
                              <w:pStyle w:val="Normal"/>
                              <w:jc w:val="both"/>
                              <w:rPr>
                                <w:b/>
                                <w:b/>
                                <w:i/>
                                <w:i/>
                                <w:sz w:val="36"/>
                                <w:szCs w:val="36"/>
                              </w:rPr>
                            </w:pPr>
                            <w:r>
                              <w:rPr>
                                <w:b/>
                                <w:i/>
                                <w:sz w:val="36"/>
                                <w:szCs w:val="36"/>
                              </w:rPr>
                            </w:r>
                          </w:p>
                          <w:p>
                            <w:pPr>
                              <w:pStyle w:val="Normal"/>
                              <w:jc w:val="both"/>
                              <w:rPr/>
                            </w:pPr>
                            <w:r>
                              <w:rPr/>
                              <w:t xml:space="preserve">    </w:t>
                            </w:r>
                            <w:r>
                              <w:rPr/>
                              <w:t>Nếu không có biến cố bất thường nào thì trong tháng 9 này thượng viện Mỹ sẽ thảo luận và biểu quyết văn bản có sửa đổi của dự luật HR 3096, được gọi là Dư Luật Nhân Quyền 2007 cho Việt Nam, đã được hạ viện Mỹ thông qua với một đa số áp đảo. Có nhiều triển vọng dự luật sẽ được biểu quyết thông qua và đem áp dụng.</w:t>
                            </w:r>
                          </w:p>
                          <w:p>
                            <w:pPr>
                              <w:pStyle w:val="Normal"/>
                              <w:jc w:val="both"/>
                              <w:rPr/>
                            </w:pPr>
                            <w:r>
                              <w:rPr/>
                              <w:t xml:space="preserve">    </w:t>
                            </w:r>
                            <w:r>
                              <w:rPr/>
                              <w:t>Một cách tóm lược, dự luật một mặt bày tỏ quan tâm của Hoa Kỳ đến tình trạng nhân quyền tại Việt Nam, đặc biệt là những biện pháp đàn áp và sách nhiễu đối với các tôn giáo và những người dân chủ, và mặt khác yểm trợ mọi cố gắng cải thiện các quyền căn bản của con người. Dự luật cũng dự trù một ngân khoản ba triệu USD cho công tác yểm trợ này.</w:t>
                            </w:r>
                          </w:p>
                          <w:p>
                            <w:pPr>
                              <w:pStyle w:val="Normal"/>
                              <w:jc w:val="both"/>
                              <w:rPr/>
                            </w:pPr>
                            <w:r>
                              <w:rPr/>
                              <w:t xml:space="preserve">    </w:t>
                            </w:r>
                            <w:r>
                              <w:rPr/>
                              <w:t xml:space="preserve">Đây là một sự kiện quan trọng trong quan hệ Mỹ - Việt cần được nhận định đúng đắn. </w:t>
                            </w:r>
                          </w:p>
                          <w:p>
                            <w:pPr>
                              <w:pStyle w:val="Normal"/>
                              <w:jc w:val="both"/>
                              <w:rPr/>
                            </w:pPr>
                            <w:r>
                              <w:rPr/>
                              <w:t xml:space="preserve">    </w:t>
                            </w:r>
                            <w:r>
                              <w:rPr/>
                              <w:t xml:space="preserve">Trước hết dự luật này không phản ánh một thái độ thù địch đối với Hà Nội. Văn bản của hạ viện sẽ được sửa đổi để tránh mọi hiểu lầm là dự luật nhắm mục đích chế tài. Hoa Kỳ đang chủ trương tăng cường hợp tác với Việt Nam về nhiều mặt. Dự luật chỉ nhắm yểm trợ mọi cố gắng và sáng kiến trong chiều hướng thuận lợi cho dân chủ và nhân quyền tại Việt Nam. </w:t>
                            </w:r>
                          </w:p>
                          <w:p>
                            <w:pPr>
                              <w:pStyle w:val="Normal"/>
                              <w:jc w:val="both"/>
                              <w:rPr/>
                            </w:pPr>
                            <w:r>
                              <w:rPr/>
                              <w:t xml:space="preserve">    </w:t>
                            </w:r>
                            <w:r>
                              <w:rPr/>
                              <w:t>Chính quyền Việt Nam cũng sẽ rất sai lầm nếu coi dự luật như là một can thiệp của Mỹ vào nội tình Việt Nam. Nhân quyền đã được mọi quốc gia thành viên Liên Hiệp Quốc, kể cả Việt Nam, coi là một giá trị phổ cập của loài người. Một giá trị phổ cập không có biên giới, mọi quốc gia đều có quyền và bổn phận bảo vệ nó bất cứ lúc nào và nơi nào. Hơn nữa can thiệp để bảo vệ những giá trị phổ cập còn là một điều cần thiết cho hòa bình và ổn định trên thế giới và là một nghĩa vụ đối với các nước có khả năng. Một thí dụ cụ thể là ngay trong lúc này nước cộng hòa nhỏ bé Georgia đang rất cần sự can thiệp của các cường quốc dân chủ trước hành vi xâm lược của Nga. Chính Việt Nam cũng đang cần một quan tâm tích cực của các cường quốc, đặc biệt là Hoa Kỳ, trong cố gắng tìm kiếm một giải pháp thỏa đáng với Trung Quốc về những tranh chấp lãnh thổ và lãnh hải.</w:t>
                            </w:r>
                          </w:p>
                          <w:p>
                            <w:pPr>
                              <w:pStyle w:val="Normal"/>
                              <w:jc w:val="both"/>
                              <w:rPr/>
                            </w:pPr>
                            <w:r>
                              <w:rPr/>
                              <w:t xml:space="preserve">    </w:t>
                            </w:r>
                            <w:r>
                              <w:rPr/>
                              <w:t>Cũng phải vất bỏ một quan niệm đã quá lỗi thời coi biên giới quốc gia như có vai trò qui định một vùng an toàn cho các chính quyền trong đó họ có thể làm bất cứ gì với những người dân của họ. Một đất nước như thế không khác gì một nhà tù và sẽ không thể tồn tại trong một thế giới văn minh.</w:t>
                            </w:r>
                          </w:p>
                          <w:p>
                            <w:pPr>
                              <w:pStyle w:val="Normal"/>
                              <w:jc w:val="right"/>
                              <w:rPr>
                                <w:b/>
                                <w:b/>
                              </w:rPr>
                            </w:pPr>
                            <w:r>
                              <w:rPr>
                                <w:b/>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i/>
                        </w:rPr>
                        <w:t>Thư tòa soạn</w:t>
                      </w:r>
                      <w:r>
                        <w:rPr/>
                        <w:t xml:space="preserve"> </w:t>
                      </w:r>
                    </w:p>
                    <w:p>
                      <w:pPr>
                        <w:pStyle w:val="Normal"/>
                        <w:jc w:val="center"/>
                        <w:rPr>
                          <w:b/>
                          <w:b/>
                          <w:sz w:val="36"/>
                          <w:szCs w:val="36"/>
                        </w:rPr>
                      </w:pPr>
                      <w:r>
                        <w:rPr>
                          <w:b/>
                          <w:sz w:val="36"/>
                          <w:szCs w:val="36"/>
                        </w:rPr>
                        <w:t>Can thiệp vào nội tình Việt Nam?</w:t>
                      </w:r>
                    </w:p>
                    <w:p>
                      <w:pPr>
                        <w:pStyle w:val="Normal"/>
                        <w:jc w:val="both"/>
                        <w:rPr>
                          <w:b/>
                          <w:b/>
                          <w:i/>
                          <w:i/>
                          <w:sz w:val="36"/>
                          <w:szCs w:val="36"/>
                        </w:rPr>
                      </w:pPr>
                      <w:r>
                        <w:rPr>
                          <w:b/>
                          <w:i/>
                          <w:sz w:val="36"/>
                          <w:szCs w:val="36"/>
                        </w:rPr>
                      </w:r>
                    </w:p>
                    <w:p>
                      <w:pPr>
                        <w:pStyle w:val="Normal"/>
                        <w:jc w:val="both"/>
                        <w:rPr/>
                      </w:pPr>
                      <w:r>
                        <w:rPr/>
                        <w:t xml:space="preserve">    </w:t>
                      </w:r>
                      <w:r>
                        <w:rPr/>
                        <w:t>Nếu không có biến cố bất thường nào thì trong tháng 9 này thượng viện Mỹ sẽ thảo luận và biểu quyết văn bản có sửa đổi của dự luật HR 3096, được gọi là Dư Luật Nhân Quyền 2007 cho Việt Nam, đã được hạ viện Mỹ thông qua với một đa số áp đảo. Có nhiều triển vọng dự luật sẽ được biểu quyết thông qua và đem áp dụng.</w:t>
                      </w:r>
                    </w:p>
                    <w:p>
                      <w:pPr>
                        <w:pStyle w:val="Normal"/>
                        <w:jc w:val="both"/>
                        <w:rPr/>
                      </w:pPr>
                      <w:r>
                        <w:rPr/>
                        <w:t xml:space="preserve">    </w:t>
                      </w:r>
                      <w:r>
                        <w:rPr/>
                        <w:t>Một cách tóm lược, dự luật một mặt bày tỏ quan tâm của Hoa Kỳ đến tình trạng nhân quyền tại Việt Nam, đặc biệt là những biện pháp đàn áp và sách nhiễu đối với các tôn giáo và những người dân chủ, và mặt khác yểm trợ mọi cố gắng cải thiện các quyền căn bản của con người. Dự luật cũng dự trù một ngân khoản ba triệu USD cho công tác yểm trợ này.</w:t>
                      </w:r>
                    </w:p>
                    <w:p>
                      <w:pPr>
                        <w:pStyle w:val="Normal"/>
                        <w:jc w:val="both"/>
                        <w:rPr/>
                      </w:pPr>
                      <w:r>
                        <w:rPr/>
                        <w:t xml:space="preserve">    </w:t>
                      </w:r>
                      <w:r>
                        <w:rPr/>
                        <w:t xml:space="preserve">Đây là một sự kiện quan trọng trong quan hệ Mỹ - Việt cần được nhận định đúng đắn. </w:t>
                      </w:r>
                    </w:p>
                    <w:p>
                      <w:pPr>
                        <w:pStyle w:val="Normal"/>
                        <w:jc w:val="both"/>
                        <w:rPr/>
                      </w:pPr>
                      <w:r>
                        <w:rPr/>
                        <w:t xml:space="preserve">    </w:t>
                      </w:r>
                      <w:r>
                        <w:rPr/>
                        <w:t xml:space="preserve">Trước hết dự luật này không phản ánh một thái độ thù địch đối với Hà Nội. Văn bản của hạ viện sẽ được sửa đổi để tránh mọi hiểu lầm là dự luật nhắm mục đích chế tài. Hoa Kỳ đang chủ trương tăng cường hợp tác với Việt Nam về nhiều mặt. Dự luật chỉ nhắm yểm trợ mọi cố gắng và sáng kiến trong chiều hướng thuận lợi cho dân chủ và nhân quyền tại Việt Nam. </w:t>
                      </w:r>
                    </w:p>
                    <w:p>
                      <w:pPr>
                        <w:pStyle w:val="Normal"/>
                        <w:jc w:val="both"/>
                        <w:rPr/>
                      </w:pPr>
                      <w:r>
                        <w:rPr/>
                        <w:t xml:space="preserve">    </w:t>
                      </w:r>
                      <w:r>
                        <w:rPr/>
                        <w:t>Chính quyền Việt Nam cũng sẽ rất sai lầm nếu coi dự luật như là một can thiệp của Mỹ vào nội tình Việt Nam. Nhân quyền đã được mọi quốc gia thành viên Liên Hiệp Quốc, kể cả Việt Nam, coi là một giá trị phổ cập của loài người. Một giá trị phổ cập không có biên giới, mọi quốc gia đều có quyền và bổn phận bảo vệ nó bất cứ lúc nào và nơi nào. Hơn nữa can thiệp để bảo vệ những giá trị phổ cập còn là một điều cần thiết cho hòa bình và ổn định trên thế giới và là một nghĩa vụ đối với các nước có khả năng. Một thí dụ cụ thể là ngay trong lúc này nước cộng hòa nhỏ bé Georgia đang rất cần sự can thiệp của các cường quốc dân chủ trước hành vi xâm lược của Nga. Chính Việt Nam cũng đang cần một quan tâm tích cực của các cường quốc, đặc biệt là Hoa Kỳ, trong cố gắng tìm kiếm một giải pháp thỏa đáng với Trung Quốc về những tranh chấp lãnh thổ và lãnh hải.</w:t>
                      </w:r>
                    </w:p>
                    <w:p>
                      <w:pPr>
                        <w:pStyle w:val="Normal"/>
                        <w:jc w:val="both"/>
                        <w:rPr/>
                      </w:pPr>
                      <w:r>
                        <w:rPr/>
                        <w:t xml:space="preserve">    </w:t>
                      </w:r>
                      <w:r>
                        <w:rPr/>
                        <w:t>Cũng phải vất bỏ một quan niệm đã quá lỗi thời coi biên giới quốc gia như có vai trò qui định một vùng an toàn cho các chính quyền trong đó họ có thể làm bất cứ gì với những người dân của họ. Một đất nước như thế không khác gì một nhà tù và sẽ không thể tồn tại trong một thế giới văn minh.</w:t>
                      </w:r>
                    </w:p>
                    <w:p>
                      <w:pPr>
                        <w:pStyle w:val="Normal"/>
                        <w:jc w:val="right"/>
                        <w:rPr>
                          <w:b/>
                          <w:b/>
                        </w:rPr>
                      </w:pPr>
                      <w:r>
                        <w:rPr>
                          <w:b/>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Thế Vận  Bắc Kinh 2008,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để làm gì?</w:t>
      </w:r>
    </w:p>
    <w:p>
      <w:pPr>
        <w:pStyle w:val="Normal"/>
        <w:jc w:val="both"/>
        <w:rPr>
          <w:b/>
          <w:b/>
          <w:bCs/>
          <w:sz w:val="40"/>
          <w:szCs w:val="40"/>
          <w:lang w:val="fr-FR"/>
        </w:rPr>
      </w:pPr>
      <w:r>
        <w:rPr>
          <w:b/>
          <w:bCs/>
          <w:sz w:val="40"/>
          <w:szCs w:val="40"/>
          <w:lang w:val="fr-FR"/>
        </w:rPr>
      </w:r>
    </w:p>
    <w:p>
      <w:pPr>
        <w:pStyle w:val="Normal"/>
        <w:jc w:val="right"/>
        <w:rPr>
          <w:b/>
          <w:b/>
          <w:bCs/>
          <w:lang w:val="fr-FR"/>
        </w:rPr>
      </w:pPr>
      <w:r>
        <w:rPr>
          <w:b/>
          <w:bCs/>
          <w:lang w:val="fr-FR"/>
        </w:rPr>
        <w:t>Nguyễn Gia Kiểng</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Thế vận Bắc Kinh 2008 đã kết thúc như Bắc Kinh mong muốn: một thế vận rất hoành tráng trong đó Trung Quốc đoạt nhiều huy chương vàng nhất. Nhưng nếu có những thắng lợi có vị đắng của thất bại thì đây chính là một.</w:t>
      </w:r>
    </w:p>
    <w:p>
      <w:pPr>
        <w:pStyle w:val="Normal"/>
        <w:jc w:val="both"/>
        <w:rPr>
          <w:lang w:val="fr-FR"/>
        </w:rPr>
      </w:pPr>
      <w:r>
        <w:rPr>
          <w:lang w:val="fr-FR"/>
        </w:rPr>
      </w:r>
    </w:p>
    <w:p>
      <w:pPr>
        <w:pStyle w:val="Normal"/>
        <w:jc w:val="both"/>
        <w:rPr>
          <w:lang w:val="fr-FR"/>
        </w:rPr>
      </w:pPr>
      <w:r>
        <w:rPr>
          <w:lang w:val="fr-FR"/>
        </w:rPr>
        <w:t xml:space="preserve">    </w:t>
      </w:r>
      <w:r>
        <w:rPr>
          <w:lang w:val="fr-FR"/>
        </w:rPr>
        <w:t>Thế vận này đã là thế vận tốn kém nhất. Theo nhiều ước lượng Bắc Kinh đã chi tiêu 42 tỷ USD, tương đương với ngân sách thực phẩm trong hai tháng của 1.300 triệu người Trung Quốc mà một số đông chưa đủ ăn, vượt rất xa con số 16 tỷ USD của Thế Vận Athens đã từng được coi là một kỷ lục. Nó cũng đã và có lẽ sẽ là thế vận lỗ vốn nhất; số du khách nước ngoài kém hẳn các thế vận khác vì Bắc Kinh không những không khuyến khích mà còn cản trở. Và con số 42 tỷ USD này chưa kể những chi phí đào tạo và huấn luyện các vận động viên để đoạt huy chương, những chi phí bảo đảm an ninh. Chưa kể những hợp đồng dễ dãi phải ký để được sự hiện diện của các nguyên thủ quốc gia lớn; những chi phí bảo trì sau này cho những công trình xây dựng không có công dụng thực tiễn vì chỉ nhắm phục vụ thế vận; những cao ốc vài chục tầng được xây cất vội vã để gây ấn tượng mà người ta nói là để giải quyết nhu cầu gia cư cho dân chúng Bắc Kinh sau này dù hoàn toàn không phù hợp với quan niệm gia cư mới và chẳng bao lâu sẽ phải đập bỏ; những thiệt hại của các nhà máy phải ngưng hoạt động để bớt ô nhiễm trong thời gian thế vận. Hình ảnh của Bắc Kinh trước mắt  thế giới không đẹp hơn mà còn xấu đi. Cũng chưa kể một hậu quả tai hại cho tinh thần thế vận là từ nay chỉ có những nước thật lớn hoặc thật giầu mới có thể tổ chức thế vận.</w:t>
      </w:r>
    </w:p>
    <w:p>
      <w:pPr>
        <w:pStyle w:val="Normal"/>
        <w:jc w:val="both"/>
        <w:rPr>
          <w:lang w:val="fr-FR"/>
        </w:rPr>
      </w:pPr>
      <w:r>
        <w:rPr>
          <w:lang w:val="fr-FR"/>
        </w:rPr>
        <w:t xml:space="preserve">    </w:t>
      </w:r>
      <w:r>
        <w:rPr>
          <w:lang w:val="fr-FR"/>
        </w:rPr>
        <w:t>Vậy thì Bắc Kinh tổ chức Thế Vận 2008 để làm gì?</w:t>
      </w:r>
    </w:p>
    <w:p>
      <w:pPr>
        <w:pStyle w:val="Normal"/>
        <w:jc w:val="both"/>
        <w:rPr>
          <w:lang w:val="fr-FR"/>
        </w:rPr>
      </w:pPr>
      <w:r>
        <w:rPr>
          <w:lang w:val="fr-FR"/>
        </w:rPr>
      </w:r>
    </w:p>
    <w:p>
      <w:pPr>
        <w:pStyle w:val="Normal"/>
        <w:jc w:val="both"/>
        <w:rPr/>
      </w:pPr>
      <w:r>
        <w:rPr>
          <w:lang w:val="fr-FR"/>
        </w:rPr>
        <w:t xml:space="preserve">    </w:t>
      </w:r>
      <w:r>
        <w:rPr>
          <w:b/>
          <w:bCs/>
          <w:lang w:val="fr-FR"/>
        </w:rPr>
        <w:t>Bách niên quốc sỉ</w:t>
      </w:r>
    </w:p>
    <w:p>
      <w:pPr>
        <w:pStyle w:val="Normal"/>
        <w:jc w:val="both"/>
        <w:rPr>
          <w:lang w:val="fr-FR"/>
        </w:rPr>
      </w:pPr>
      <w:r>
        <w:rPr>
          <w:lang w:val="fr-FR"/>
        </w:rPr>
        <w:t xml:space="preserve">    </w:t>
      </w:r>
      <w:r>
        <w:rPr>
          <w:lang w:val="fr-FR"/>
        </w:rPr>
        <w:t>Lý do mà Bắc Kinh không nói ra nhưng mọi người nhưng mọi người đều đồng ý là để rửa nỗi quốc nhục của Trung Quốc một lần cho tất cả. Tất cả các lãnh tụ Trung Quốc, Quốc Dân Đảng cũng như Cộng Sản, đều đã khai thác điều mà họ gọi là "bách niên quốc sỉ" (nỗi quốc nhục trăm năm) của Trung Quốc và sử dụng nó như sức mạnh đoàn kết dân tộc. Tôn Dật Tiên khi lật đổ nhà Thanh và thành lập nước Trung Hoa Dân Quốc đã mô tả Trung Quốc như một đống cát lỏng bị ngoại nhân dày xéo. Tưởng Giới Thạch kêu gọi nhân dân Trung Quốc vùng dậy vứt bỏ những hiệp ước bất công do ngoại bang áp đặt, đòi lại những nhượng địa và rửa nỗi nhục quốc gia. Mao Trạch Đông ngay khi thành lâp Trung Hoa Nhân Dân Cộng Hòa Quốc đã hô to rằng nhân dân Trung Quốc sẽ không chấp nhận để tiếp tục bị sỉ nhục. Năm 2001, chính năm mà Bắc Kinh được chọn để tổ chức Thế Vận 2008, quốc hội Trung Quốc đã biểu quyết sẽ chọn một "ngày quốc nhục" (họ chưa đồng ý nên chọn ngày nào).</w:t>
      </w:r>
    </w:p>
    <w:p>
      <w:pPr>
        <w:pStyle w:val="Normal"/>
        <w:jc w:val="both"/>
        <w:rPr>
          <w:lang w:val="fr-FR"/>
        </w:rPr>
      </w:pPr>
      <w:r>
        <w:rPr>
          <w:lang w:val="fr-FR"/>
        </w:rPr>
      </w:r>
    </w:p>
    <w:p>
      <w:pPr>
        <w:pStyle w:val="Normal"/>
        <w:jc w:val="both"/>
        <w:rPr>
          <w:lang w:val="fr-FR"/>
        </w:rPr>
      </w:pPr>
      <w:r>
        <w:rPr>
          <w:lang w:val="fr-FR"/>
        </w:rPr>
        <w:t xml:space="preserve">    </w:t>
      </w:r>
      <w:r>
        <w:rPr>
          <w:lang w:val="fr-FR"/>
        </w:rPr>
        <w:t>Đoàn kết trong một nỗi nhục chung chống lại các thế lực ức hiếp bên ngoài luôn luôn là một tiếng gọi có hiệu lực và có lợi cho người kêu gọi. Nó có tác dụng của một thứ thuốc kích thích làm quên đi những khó khăn nội bộ và củng cố những chính quyền đáng lẽ phải bị lên án. Hitler cũng đã từng kích thích sự thù ghét người Do Thái và sự tủi nhục của người Đức đối với các cường quốc chiến thắng sau Thế Chiến I. Với Thế Vận 2008, một thế vận của sự vĩ cuồng, chính quyền Bắc Kinh cũng nhắm mục đích rửa nhục đó, đồng thời tạo ra một hãnh diện tập thể cho người Trung Quốc như là một phần thưởng sau nhiều chịu đựng, để có thể kêu gọi họ tiếp tục hy sinh.</w:t>
      </w:r>
    </w:p>
    <w:p>
      <w:pPr>
        <w:pStyle w:val="Normal"/>
        <w:jc w:val="both"/>
        <w:rPr>
          <w:lang w:val="fr-FR"/>
        </w:rPr>
      </w:pPr>
      <w:r>
        <w:rPr>
          <w:lang w:val="fr-FR"/>
        </w:rPr>
      </w:r>
    </w:p>
    <w:p>
      <w:pPr>
        <w:pStyle w:val="Normal"/>
        <w:jc w:val="both"/>
        <w:rPr/>
      </w:pPr>
      <w:r>
        <w:rPr>
          <w:lang w:val="fr-FR"/>
        </w:rPr>
        <w:t xml:space="preserve">    </w:t>
      </w:r>
      <w:r>
        <w:rPr>
          <w:b/>
          <w:bCs/>
          <w:lang w:val="fr-FR"/>
        </w:rPr>
        <w:t>Nhưng nỗi nhục nào và hãnh diện nào?</w:t>
      </w:r>
    </w:p>
    <w:p>
      <w:pPr>
        <w:pStyle w:val="Normal"/>
        <w:jc w:val="both"/>
        <w:rPr>
          <w:lang w:val="fr-FR"/>
        </w:rPr>
      </w:pPr>
      <w:r>
        <w:rPr>
          <w:lang w:val="fr-FR"/>
        </w:rPr>
        <w:t xml:space="preserve">    </w:t>
      </w:r>
      <w:r>
        <w:rPr>
          <w:lang w:val="fr-FR"/>
        </w:rPr>
        <w:t>Các lãnh tụ Trung Quốc đều nói đó là cái nhục bị khinh thường và bị chèn ép. Họ chỉ nói sơ qua rằng đó là hậu quả của sự thua kém, để khỏi phải giải thích tại sao lại có sự thua kém đó. Việc Trung Quốc thua kém các nước phương Tây là điều hiển nhiên và nguyên nhân của nó, trước thế kỷ 20, là do văn hóa Khổng Giáo hủ lậu làm tê liệt người Trung Hoa không cho phép họ phát triển những khả năng và tận dụng những tài nguyên của họ. Kể từ 1949 sự thua kém chủ yếu là do chủ nghĩa Mác – Lênin, một chủ nghĩa cũng không khác gì Khổng Giáo về bản chất. Những người cầm quyền Trung Quốc đã hãnh diện và áp đặt Khổng Giáo, rồi lại huênh hoang áp đặt chủ nghĩa Mác – Lênin sau đó. Như vậy cái tội làm Trung Quốc thua kém thuộc về những người đã kế tiếp nhau cầm quyền tại Trung Quốc chứ đâu phải là tội ác của các nước phương Tây? Chính nhờ tiếp xúc với các nước phương Tây mà họ đã tiến lên rút ngắn sự chậm trễ. Cũng chính nhờ Đặng Tiểu Bình từ bỏ phần lớn các giáo điều Mác – Lênin mà họ đã tiến thêm được một bước khác. Nếu không tiếp xúc với phương Tây thì có mọi triển vọng Trung Quốc vẫn còn là một xã hội nô lệ phong kiến với các hoạn quan và các cung nữ. Đáng lẽ giới lãnh đạo Trung Quốc phải cảm ơn người phương Tây và buộc tội chính họ. Họ đã đảo lộn vai trò. Cũng nên lưu ý rằng họ chỉ nói tới sự khinh thường và những chèn ép mà Trung Quốc đã là nạn nhân mà không hề thắc mắc về những khinh miệt và chèn ép của chính Trung Quốc đối với các dân tộc khác. Trong hàng ngàn năm các nước láng giềng đã bị Trung Quốc khống chế và gọi là man di. Ngay trong thế vận này trường đua xe đạp được đặt tên là Lão Sơn, tên một ngọn núi mà, theo một số tài liệu do người Trung Quốc phổ biến, Trung Quốc đã chiếm được năm 1984 sau một trận đánh dữ dội trong đó gần 4000 bộ đội Việt Nam đã thiệt mạng.</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Sự tủi nhục của một dân tộc có hai yếu tố chính: tủi nhục vì những mất mát lãnh thổ và quyền lợi, như Tưởng Giới Thạch đã nói; và tủi nhục vì căn cước văn hóa bị xúc phạm, như lời Mao Trạch Đông. Cả hai yếu tố này đều quan trọng nhưng căn cước văn hóa quan trọng hơn nhiều. </w:t>
      </w:r>
    </w:p>
    <w:p>
      <w:pPr>
        <w:pStyle w:val="Normal"/>
        <w:jc w:val="both"/>
        <w:rPr>
          <w:lang w:val="fr-FR"/>
        </w:rPr>
      </w:pPr>
      <w:r>
        <w:rPr>
          <w:lang w:val="fr-FR"/>
        </w:rPr>
        <w:t xml:space="preserve">    </w:t>
      </w:r>
      <w:r>
        <w:rPr>
          <w:lang w:val="fr-FR"/>
        </w:rPr>
        <w:t>Văn hóa của mọi dân tộc đều rất khó thay đổi, ngay cả nếu nó được nhìn nhận là dở, và người ta cảm thấy bị xúc phạm khi nó bị khinh thường. Muốn ý thức được điều này chỉ cần nhìn lại lịch sử gần đây của chính chúng ta. Giai đoạn Pháp thuộc đã là thời kỳ mà nước ta tiến nhanh nhất về mọi phương tiện nhưng đa số người Việt Nam, kể cả những trí thức ưu tú, đều thấy tủi hổ và nhiều người sẵn sàng hy sinh tính mạng để chấm dứt chế độ Pháp thuộc. Bảo vệ căn cước văn hóa, ngay cả một nền văn hóa đã phơi bày sự thua kém, luôn luôn là một phản ứng tự nhiên của con người.</w:t>
      </w:r>
    </w:p>
    <w:p>
      <w:pPr>
        <w:pStyle w:val="Normal"/>
        <w:jc w:val="both"/>
        <w:rPr>
          <w:lang w:val="fr-FR"/>
        </w:rPr>
      </w:pPr>
      <w:r>
        <w:rPr>
          <w:lang w:val="fr-FR"/>
        </w:rPr>
      </w:r>
    </w:p>
    <w:p>
      <w:pPr>
        <w:pStyle w:val="Normal"/>
        <w:jc w:val="both"/>
        <w:rPr/>
      </w:pPr>
      <w:r>
        <w:rPr>
          <w:lang w:val="fr-FR"/>
        </w:rPr>
        <w:t xml:space="preserve">    </w:t>
      </w:r>
      <w:r>
        <w:rPr>
          <w:lang w:val="fr-FR"/>
        </w:rPr>
        <w:t xml:space="preserve">Phải nhìn nhận là sự phơi bày những yếu kém của văn hóa Trung Hoa khi tiếp xúc với phương Tây đã đã là một tủi nhục lớn. </w:t>
      </w:r>
      <w:r>
        <w:rPr/>
        <w:t>Văn hóa Khổng Giáo đã khiến Trung Quốc thua kém một cách bi đát. Họ bị đánh bại nhanh chóng bởi những đạo quân viễn chinh nhỏ và mỗi lần đều phải ký những hòa ước không khác gì những thỏa thuận đầu hàng. Càng tủi nhục hơn vì người Trung Hoa từ hàng ngàn năm vẫn tự hào là tinh hoa và coi phần còn lại của thế giới là man rợ. Nhưng nỗi tủi nhục căn cước này chính những người lãnh đạo Trung Quốc, kể cả những người lãnh đạo tư tưởng, phải chịu phần trách nhiệm lớn nhất. Họ đã mất rất nhiều thời giờ để hiểu rằng nguyên nhân chính của sự thua kém này là do ý thức hệ Khổng Giáo đã làm thui chột trí tuệ Trung Hoa. Họ đã loay hoay tìm cách bắt chước những kỹ thuật phương Tây trong khi vẫn từ khước nền văn hóa đã làm nẩy sinh ra những kỹ thuật này. Sau đó, khi đã nhận ra nhận ra nguyên nhân cơ bản của sự thua kém, họ đã phản ứng một cách lúng túng và mâu thuẫn, phơi bày sự yếu kém hổ nhục của trí tuệ Trung Quốc nếu so sánh với sự đổi mới và trỗi dậy mạnh mẽ của Nhật. Cuối thế kỷ 19 các nhà tư tưởng lớn của Trung Quốc –Khang Hữu Vi, Luơng Khải Siêu, Đàm Tự Đồng, Lâm Húc, Dương Nhuệ, Lưu Quang Đệ và Tôn Dật Tiên- không tiếc lời đả kích Khổng Giáo, nhưng rồi sau đó Tưởng Giới Thạch cầm quyền và lại suy tôn Khổng Giáo (dù dưới bề ngoài của một chế độ dân chủ hình thức). Mao Trạch Đông sau khi đánh bại Tưởng Giới Thạch còn bài bác Khổng Giáo dữ dội hơn nữa, đến độ phá hủy cả các di tích lịch sử, để độc tôn chủ nghĩa Mác – Lênin. Ngay sau đó Đặng Tiểu Bình xóa bỏ triết lý Mác – Lênin để thay vào bằng triết lý "mèo trắng mèo đen", nghĩa là triết lý thực dụng bất chấp văn hóa. Sau cùng Giang Trạch Dân và Hồ Cẩm Đào phục hồi sự thượng tôn Khổng Giáo, hơn thế nữa còn thiết lập hàng trăm "trung tâm Khổng Giáo" với tham vọng truyền bá "tinh thần" Khổng Giáo ra thế giới bên ngoài. Nếu coi mỗi lần phải tự phủ nhận là một lần bị xúc phạm tới căn cước thì phải nói rằng chính những người lãnh đạo Trung Quốc đã xúc phạm Trung Quốc hơn cả.</w:t>
      </w:r>
    </w:p>
    <w:p>
      <w:pPr>
        <w:pStyle w:val="Normal"/>
        <w:jc w:val="both"/>
        <w:rPr/>
      </w:pPr>
      <w:r>
        <w:rPr/>
      </w:r>
    </w:p>
    <w:p>
      <w:pPr>
        <w:pStyle w:val="Normal"/>
        <w:jc w:val="both"/>
        <w:rPr/>
      </w:pPr>
      <w:r>
        <w:rPr/>
        <w:t xml:space="preserve">    </w:t>
      </w:r>
      <w:r>
        <w:rPr/>
        <w:t>Tiếp xúc với một nền văn hóa cao hơn về lâu về dài có tác dụng khai hóa và là một may mắn nhưng trong nhất thời nó luôn luôn đi kèm với những tủi nhục. Chính người Hán trong hàng ngàn năm cũng đã từng khinh bỉ các dân tộc lân bang là man di và ức hiếp họ một cách tàn tệ gấp nhiều lần những gì mà người phương Tây đã làm sau đó đối với Trung Quốc. Nhưng cái nhục đau đớn nhất đối với người Trung Quốc chính là chủ nghĩa cộng sản. Sau khi đã hy sinh gần một trăm triệu người để áp đặt và duy trì chủ nghĩa này, nhân danh viễn ảnh một xã hội lý tưởng không giai cấp và không còn bóc lột, Đảng Cộng Sản Trung Quốc sau cùng đã tạo dựng ra điều ngược lại: một xã hội cực kỳ bất công với một giai cấp thống trị mới. Phải nhìn rõ: với 75 triệu "đảng viên", tương đương với dân số của một nước lớn, Đảng Cộng Sản Trung Quốc không phải là một chính đảng mà là một giai cấp, một giai cấp bóc lột.</w:t>
      </w:r>
    </w:p>
    <w:p>
      <w:pPr>
        <w:pStyle w:val="Normal"/>
        <w:jc w:val="both"/>
        <w:rPr/>
      </w:pPr>
      <w:r>
        <w:rPr/>
      </w:r>
    </w:p>
    <w:p>
      <w:pPr>
        <w:pStyle w:val="Normal"/>
        <w:jc w:val="both"/>
        <w:rPr/>
      </w:pPr>
      <w:r>
        <w:rPr/>
        <w:t xml:space="preserve">    </w:t>
      </w:r>
      <w:r>
        <w:rPr>
          <w:b/>
          <w:bCs/>
        </w:rPr>
        <w:t>Lấy hào quang thay cho sự chính đáng dân chủ?</w:t>
      </w:r>
    </w:p>
    <w:p>
      <w:pPr>
        <w:pStyle w:val="Normal"/>
        <w:jc w:val="both"/>
        <w:rPr/>
      </w:pPr>
      <w:r>
        <w:rPr/>
        <w:t xml:space="preserve">    </w:t>
      </w:r>
      <w:r>
        <w:rPr/>
        <w:t>Lý do quan trọng hơn nhiều là chính quyền Bắc Kinh muốn tìm kiếm một sự chính đáng (legitimacy, légitimité) mà thực ra họ không có. Họ cướp chính quyền bằng bạo lực và cai trị bằng bạo lực. Họ không hề do người dân bầu ra. Về điểm này họ cũng không khác các triều đại Trung Hoa trước đây. Điều khác là thế giới ngày nay đã văn minh, dân chủ đã trở thành một giá trị phổ cập, một chính quyền chính đáng phải do dân bầu ra, và càng ngày càng có nhiều người Trung Hoa hiểu như vậy. Điều mà những nhà lãnh đạo cộng sản Trung Quốc tìm kiếm qua thế vận lộng lẫy hùng vĩ này là một hào quang thay cho sự chính đáng dân chủ. Thông điệp mà họ gửi đến nhân dân Trung Quốc là : "các người thấy không, cả thế giới thán phục chúng tôi, hơn 70 nguyên thủ quốc gia đến bắt tay chúng tôi, chúng tôi xứng đáng lãnh đạo Trung Quốc dù chúng tôi không do các người bầu ra".</w:t>
      </w:r>
    </w:p>
    <w:p>
      <w:pPr>
        <w:pStyle w:val="Normal"/>
        <w:jc w:val="both"/>
        <w:rPr/>
      </w:pPr>
      <w:r>
        <w:rPr/>
      </w:r>
    </w:p>
    <w:p>
      <w:pPr>
        <w:pStyle w:val="Normal"/>
        <w:jc w:val="both"/>
        <w:rPr/>
      </w:pPr>
      <w:r>
        <w:rPr/>
        <w:t xml:space="preserve">    </w:t>
      </w:r>
      <w:r>
        <w:rPr/>
        <w:t xml:space="preserve">Cái vỏ bọc đường để người Trung Quốc nuốt trôi viên thuốc đắng độc tài đảng trị là niềm hãnh diện được là công dân của một nước lớn đang tăng trưởng kinh tế mạnh mẽ, đã tổ chức thành công một thế vận lớn chưa từng có và vượt xa mọi quốc gia khác về số huy chương vàng. Nhưng niềm hãnh diện này có lẽ chính là điều mà người Trung Quốc phải nghĩ lại. Trước hết họ chưa phải là những công dân đúng nghĩa. </w:t>
      </w:r>
    </w:p>
    <w:p>
      <w:pPr>
        <w:pStyle w:val="Normal"/>
        <w:jc w:val="both"/>
        <w:rPr/>
      </w:pPr>
      <w:r>
        <w:rPr/>
      </w:r>
    </w:p>
    <w:p>
      <w:pPr>
        <w:pStyle w:val="Normal"/>
        <w:jc w:val="both"/>
        <w:rPr/>
      </w:pPr>
      <w:r>
        <w:rPr/>
        <w:t xml:space="preserve">   </w:t>
      </w:r>
      <w:r>
        <w:rPr>
          <w:b/>
          <w:bCs/>
        </w:rPr>
        <w:t xml:space="preserve"> </w:t>
      </w:r>
      <w:r>
        <w:rPr>
          <w:b/>
          <w:bCs/>
        </w:rPr>
        <w:t>Và hãnh diện về cái gì?</w:t>
      </w:r>
    </w:p>
    <w:p>
      <w:pPr>
        <w:pStyle w:val="Normal"/>
        <w:jc w:val="both"/>
        <w:rPr/>
      </w:pPr>
      <w:r>
        <w:rPr/>
        <w:t xml:space="preserve">    </w:t>
      </w:r>
      <w:r>
        <w:rPr/>
        <w:t>Du khách đứng trước Vạn Lý Trường Thành của Trung Quốc và những Kim Tự Tháp của Ai Cập khó tránh khỏi một nhận xét về sự khác nhau giữa hai nền văn minh này. Cả hai dân tộc đều đã bị các vua chúa đầy đọa bắt phải chịu đựng những hy sinh khủng khiếp để xây đền đài, cung điện, lăng tẩm cho chúng. Cả hai dân tộc đều đã bị kiệt quệ sinh lực và gẫy đổ ý chí đến nỗi cam chịu số phận nô lệ trong cả ngàn năm. Nhưng trong khi người Ai Cập chỉ nhìn những Kim Tự Tháp như những di tích lịch sử thì người Trung Quốc lại hãnh diện về những vua chúa và công trình thực ra chỉ là thành quả của tội ác. Sự gian trá bệnh hoạn của văn hóa Trung Quốc là nó đã tạo ra những người nô lệ huênh hoang, đã khiến các nạn nhân vay mượn sự kiêu hãnh của kẻ áp bức.</w:t>
      </w:r>
    </w:p>
    <w:p>
      <w:pPr>
        <w:pStyle w:val="Normal"/>
        <w:jc w:val="both"/>
        <w:rPr/>
      </w:pPr>
      <w:r>
        <w:rPr/>
      </w:r>
    </w:p>
    <w:p>
      <w:pPr>
        <w:pStyle w:val="Normal"/>
        <w:jc w:val="both"/>
        <w:rPr/>
      </w:pPr>
      <w:r>
        <w:rPr/>
        <w:t xml:space="preserve">    </w:t>
      </w:r>
      <w:r>
        <w:rPr/>
        <w:t>Cái mà người Trung Quốc thiếu và các trí thức Trung Quốc cần tìm ra cho đất nước họ có lẽ chính là những tiêu chuẩn để đánh giá những gì đáng được gọi là thành công và đáng tự hào. Và những gì chỉ đáng tủi hổ. Một mức tăng trưởng 5% mỗi năm nhưng môi trường được bảo vệ và cải thiện, liên đới xã hội và tình tự dân tộc được tăng cường phải được coi là nhiều lần tốt hơn một mức tăng trưởng 10% mà môi trường bị tàn phá và chênh lệch giầu nghèo trở thành thách đố. Tự do, nhân phẩm và hạnh phúc cá nhân phải được coi là những niềm tự hào chân chính. Sự sống còn của Trung Quốc tùy thuộc ở cố gắng động não xét lại này.</w:t>
      </w:r>
    </w:p>
    <w:p>
      <w:pPr>
        <w:pStyle w:val="Normal"/>
        <w:jc w:val="both"/>
        <w:rPr/>
      </w:pPr>
      <w:r>
        <w:rPr/>
      </w:r>
    </w:p>
    <w:p>
      <w:pPr>
        <w:pStyle w:val="Normal"/>
        <w:jc w:val="both"/>
        <w:rPr/>
      </w:pPr>
      <w:r>
        <w:rPr/>
        <w:t xml:space="preserve">    </w:t>
      </w:r>
      <w:r>
        <w:rPr/>
        <w:t>Điều mà người Trung Quốc cần ý thức để cứu vãn đất nước họ, và người Việt Nam cũng cần ý thức để đừng quá lo sợ Trung Quốc, là Trung Quốc tuy tự hào là quốc gia còn giữ được nền văn minh lâu đời nhất nhưng thực ra chỉ là một quốc gia mới thành lập. Cho tới thế kỷ 20 không hề có một nước Trung Hoa nào cả. Các triều đại kế tiếp nhau thống trị vùng đất hiện nay được gọi là Trung Quốc chỉ đặt tên cho triều đại của mình –là nhà Hán, nhà Đường, nhà Tống, nhà Nguyên, nhà Minh, nhà Thanh v.v. Ngay cả khái niệm "Hoa" cũng rất mơ hồ, nó chỉ là một tính từ nói lên sự tự mãn của một khối người tự coi là tinh hoa hơn người khác. Chữ "hoa" đầu tiên có chứng liệu văn từ là ở trong một câu nói được chép lại của Khổng Tử : "hoa mà vô đạo thì cũng là di, di mà có đạo thì cũng là hoa", nhưng chính ngay câu nói này cũng chứng tỏ "hoa" không phải là một quốc gia hay một dân tộc. Trên lãnh thổ hiện nay của Trung Quốc đã có rất nhiều nước, người mỗi nước chỉ biết có nước mình.  Bên ngoài là thiên hạ, nghĩa là thế giới, hay không là gì cả. Trong những giai đoạn được coi là thống nhất một triều đại ở Tây An hay Bắc Kinh áp đặt uy quyền trên một lãnh thổ lớn hay nhỏ tùy theo sức mạnh quân sự. Tinh thần dân tộc Trung Hoa, thậm chí tinh thần dân tộc Hán, hầu như không có. Bất cứ ai, dù thuộc chủng tộc nào, cũng có thể cai trị Trung Quốc nếu có quân lực mà không bị coi là kẻ thống trị nước ngoài. Triều đại cuối cùng của Trung Quốc, cai trị gần 300 năm, là người Mãn Châu. Chính danh xưng "Trung Quốc" cũng chỉ xuất hiện từ sau cuộc cách mạng Tân Hợi 1911 (Tôn Dật Tiên lập ra nước Trung Hoa Dân Quốc gọi tắt là Trung Quốc, rồi Mao Trạch Đông thành lập nhà nước Trung Hoa Nhân Dân Cộng Hòa Quốc cũng gọi tắt là Trung Quốc). Như vậy Trung Quốc là một quốc gia khá mới, còn cần được củng cố, và sự tồn tại của nó tùy ở chỗ những con người và những tỉnh của Trung Quốc có cảm thấy gắn bó với nhau trong một tương lai chung hay không. Sự xuất hiện của một giai cấp bóc lột mới –giai cấp cộng sản- và chính sách phát triển không đồng đều giữa các tỉnh đang đe dọa chính sự tồn vong của Trung Quốc.</w:t>
      </w:r>
    </w:p>
    <w:p>
      <w:pPr>
        <w:pStyle w:val="Normal"/>
        <w:jc w:val="both"/>
        <w:rPr/>
      </w:pPr>
      <w:r>
        <w:rPr/>
      </w:r>
    </w:p>
    <w:p>
      <w:pPr>
        <w:pStyle w:val="Normal"/>
        <w:jc w:val="both"/>
        <w:rPr/>
      </w:pPr>
      <w:r>
        <w:rPr/>
        <w:t xml:space="preserve">    </w:t>
      </w:r>
      <w:r>
        <w:rPr/>
        <w:t>Câu hỏi đang đặt ra cho Trung Quốc, ngay cả nếu những người cầm quyền không ý thức được, là đất nước Trung Quốc phải được xây dựng trên nền tảng nào?</w:t>
      </w:r>
    </w:p>
    <w:p>
      <w:pPr>
        <w:pStyle w:val="Normal"/>
        <w:jc w:val="both"/>
        <w:rPr/>
      </w:pPr>
      <w:r>
        <w:rPr/>
        <w:t xml:space="preserve">    </w:t>
      </w:r>
      <w:r>
        <w:rPr/>
        <w:t>Có thể xây dựng một đất nước trên một mối nhục chung, trên cái được gọi là bách niên quốc sỉ, được không? Kinh nghiệm Hitler đã chứng tỏ là không. Hơn nữa mối nhục này lại chỉ là giả tạo.</w:t>
      </w:r>
    </w:p>
    <w:p>
      <w:pPr>
        <w:pStyle w:val="Normal"/>
        <w:jc w:val="both"/>
        <w:rPr/>
      </w:pPr>
      <w:r>
        <w:rPr/>
      </w:r>
    </w:p>
    <w:p>
      <w:pPr>
        <w:pStyle w:val="Normal"/>
        <w:jc w:val="both"/>
        <w:rPr/>
      </w:pPr>
      <w:r>
        <w:rPr/>
        <w:t xml:space="preserve">    </w:t>
      </w:r>
      <w:r>
        <w:rPr/>
        <w:t>Có thể xây dựng một đất nước trên nền tảng của một niềm tự hào vì những thắng lợi đối ngoại được không?</w:t>
      </w:r>
    </w:p>
    <w:p>
      <w:pPr>
        <w:pStyle w:val="Normal"/>
        <w:jc w:val="both"/>
        <w:rPr/>
      </w:pPr>
      <w:r>
        <w:rPr/>
        <w:t xml:space="preserve">    </w:t>
      </w:r>
      <w:r>
        <w:rPr/>
        <w:t>Từ nay nền tảng chính đáng của một chính quyền có thể là một cái gì khác hơn là sự ủy nhiệm tự do của người dân, nghĩa là sự chính đáng dân chủ, hay không?</w:t>
      </w:r>
    </w:p>
    <w:p>
      <w:pPr>
        <w:pStyle w:val="Normal"/>
        <w:jc w:val="both"/>
        <w:rPr/>
      </w:pPr>
      <w:r>
        <w:rPr/>
        <w:t xml:space="preserve">    </w:t>
      </w:r>
      <w:r>
        <w:rPr/>
        <w:t>Những câu hỏi này chưa hề được đặt ra bởi vì đã có bạo lực giải quyết tất cả. Nhưng chúng ta đang sống trong thế kỷ 21.</w:t>
      </w:r>
    </w:p>
    <w:p>
      <w:pPr>
        <w:pStyle w:val="Normal"/>
        <w:jc w:val="both"/>
        <w:rPr/>
      </w:pPr>
      <w:r>
        <w:rPr/>
      </w:r>
    </w:p>
    <w:p>
      <w:pPr>
        <w:pStyle w:val="Normal"/>
        <w:jc w:val="both"/>
        <w:rPr/>
      </w:pPr>
      <w:r>
        <w:rPr/>
        <w:t xml:space="preserve">    </w:t>
      </w:r>
      <w:r>
        <w:rPr/>
        <w:t>Phong trào toàn cầu hóa đang làm thế giới nhỏ lại thành một mái nhà chung, cho phép những con người ở mọi nơi trên trái đất trao đổi và làm việc trực tiếp và tức khắc với nhau, khiến các biên giới quốc gia trở thành mờ nhạt và đòi xét lại ngay chính khái niệm quốc gia. Sẽ chỉ còn lại những quốc gia được quan niệm như một không gian liên đới của những con người tư do. Sự tồn tại lâu dài của mọi quốc gia đều bị thử thách nhưng Trung Quốc là một trong những quốc gia bị đe dọa nhất. Trong suốt dòng lịch sử, qua mọi triều đại, Trung Quốc đã chỉ có một phương tiện duy nhất để duy trì sự thống nhất là tàn sát. Triều đại cuối cùng của Trung Quốc, nhà Thanh, đã tàn sát gần hết dân chúng ba tỉnh Vân Nam, Quảng Tây và Quý Châu trong thập niên 1850 để đập tan phong trào ly khai. Trong thế kỷ 20, Tưởng Giới Thạch và Mao Trạch Dông cũng đã sử dụng cùng một biện pháp. Đặng Tiểu Bình cũng không khác khi quyết định cuộc tàn sát Thiên An Môn năm 1989. Những vết thương của Trung Quốc vẫn còn chẩy máu, sự cách biệt giầu nghèo giữa các tỉnh ngày càng đe dọa sự thống nhất của Trung Quốc trong khi tàn sát không còn là một biện pháp có thể sử dụng được nữa. Nếu không có một thay đổi lớn trong chính sách và cách nhìn thì sự tan vỡ của Trung Quốc khó tránh khỏi.</w:t>
      </w:r>
    </w:p>
    <w:p>
      <w:pPr>
        <w:pStyle w:val="Normal"/>
        <w:jc w:val="both"/>
        <w:rPr/>
      </w:pPr>
      <w:r>
        <w:rPr/>
      </w:r>
    </w:p>
    <w:p>
      <w:pPr>
        <w:pStyle w:val="Normal"/>
        <w:jc w:val="both"/>
        <w:rPr/>
      </w:pPr>
      <w:r>
        <w:rPr/>
        <w:t xml:space="preserve">    </w:t>
      </w:r>
      <w:r>
        <w:rPr/>
        <w:t>Thế Vận Bắc Kinh đã kết thúc, ngày mai của buổi lễ sẽ không tưng bừng. Trong suốt bẩy năm qua tất cả tiền của đã được đổ vào Bắc Kinh, các tỉnh nghèo đã bị bỏ rơi. Đã đến lúc phải tính lại sổ sách và trả lời những câu hỏi.</w:t>
      </w:r>
    </w:p>
    <w:p>
      <w:pPr>
        <w:pStyle w:val="Normal"/>
        <w:jc w:val="both"/>
        <w:rPr/>
      </w:pPr>
      <w:r>
        <w:rPr/>
      </w:r>
    </w:p>
    <w:p>
      <w:pPr>
        <w:pStyle w:val="Normal"/>
        <w:jc w:val="both"/>
        <w:rPr/>
      </w:pPr>
      <w:r>
        <w:rPr/>
        <w:t xml:space="preserve">    </w:t>
      </w:r>
      <w:r>
        <w:rPr>
          <w:b/>
          <w:bCs/>
        </w:rPr>
        <w:t>One world one dream</w:t>
      </w:r>
    </w:p>
    <w:p>
      <w:pPr>
        <w:pStyle w:val="Normal"/>
        <w:jc w:val="both"/>
        <w:rPr/>
      </w:pPr>
      <w:r>
        <w:rPr/>
        <w:t xml:space="preserve">    </w:t>
      </w:r>
      <w:r>
        <w:rPr/>
        <w:t>Nếu mục đích của Thế Vận Bắc Kinh là để chinh phục cảm tình và sự kính phục của thế giới thì mục đích này đã thất bại. Nó đã chỉ là dịp để Bắc Kinh xuất hiện trước thế giới như là một chế độ giả dối và thô bạo yểm trợ những chế độ bạo ngược. Nếu mục đích của nó là để đem lại cho người Trung Quốc một niềm tự hào gắn bó họ với nhau thì kết quả cũng rất đáng ngờ vực và cái giá quá lớn so với khả năng thực sự của Trung Quốc. Chính quyền Bắc Kinh giống như người cha của một gia đinh nghèo vừa dùng phần lớn tiền dành dụm gia đình cho một bữa tiệc linh đình. Hậu vị của bữa tiệc sẽ rất đắng trong một thời gian dài.</w:t>
      </w:r>
    </w:p>
    <w:p>
      <w:pPr>
        <w:pStyle w:val="Normal"/>
        <w:jc w:val="both"/>
        <w:rPr/>
      </w:pPr>
      <w:r>
        <w:rPr/>
      </w:r>
    </w:p>
    <w:p>
      <w:pPr>
        <w:pStyle w:val="Normal"/>
        <w:jc w:val="both"/>
        <w:rPr/>
      </w:pPr>
      <w:r>
        <w:rPr/>
        <w:tab/>
        <w:t>Nói như thế không có nghĩa là Thế Vận Bắc Kinh đã vô ích, dù tác dụng của nó không phải là tác dụng mà các ông Hồ Cẩm Đào và Ôn Gia Bảo mong muốn. Tuy không đem được Trung Quốc đến với thế giới như một nước lớn đáng kính và đáng mến nó cũng đã phần nào đem thế giới dân chủ đến với người Trung Quốc. Hai tuần lễ trung tuần tháng 8 đã là dịp để người Trung Quốc hé nhìn thấy thế giới bên ngoài với những giá trị khác, những nếp sống khác, những niềm vui và những nụ cười hồn nhiên. Đó là những hạt giống tốt mà chắc chắn những phương tiện giao thông và truyền thông ngày càng hiện đại và phong phú sẽ nhanh chóng làm nẩy mần, đơm hoa, kết trái.</w:t>
      </w:r>
    </w:p>
    <w:p>
      <w:pPr>
        <w:pStyle w:val="Normal"/>
        <w:jc w:val="both"/>
        <w:rPr/>
      </w:pPr>
      <w:r>
        <w:rPr/>
      </w:r>
    </w:p>
    <w:p>
      <w:pPr>
        <w:pStyle w:val="Normal"/>
        <w:jc w:val="both"/>
        <w:rPr/>
      </w:pPr>
      <w:r>
        <w:rPr>
          <w:b/>
          <w:bCs/>
        </w:rPr>
        <w:t xml:space="preserve">    </w:t>
      </w:r>
      <w:r>
        <w:rPr>
          <w:b/>
          <w:bCs/>
          <w:lang w:val="en-GB"/>
        </w:rPr>
        <w:t>One world one dream.  Một thế giới, một giấc</w:t>
      </w:r>
      <w:r>
        <w:rPr>
          <w:lang w:val="en-GB"/>
        </w:rPr>
        <w:t xml:space="preserve"> mơ. Đó đã là khẩu hiệu của Thế Vận Bắc Kinh 2008. Chắc chắn 1 tỷ 300 triệu người Trung Quốc sẽ chia sẻ và đòi hỏi những ước mơ giản dị nhưng mãnh liệt của mọi dân tộc mà nhiều dân tộc đã có: được sống tự do, được tôn trọng, được thông tin, được có tiếng nói trong những quyết định lớn của đất nước, được quyền chọn lựa những người cầm quyền, được uống nước sạch và thở không khí trong sạch, được yên tâm ăn trái cây tươi và rau sống. Đó có thể là những thử thách mà Đảng Cộng Sản Trung Quốc không vượt qua được nhưng lại là điều kiện khẩn cấp để Trung Quốc có thể tồn tại như một quốc gia.</w:t>
      </w:r>
    </w:p>
    <w:p>
      <w:pPr>
        <w:pStyle w:val="Normal"/>
        <w:jc w:val="both"/>
        <w:rPr>
          <w:lang w:val="en-GB"/>
        </w:rPr>
      </w:pPr>
      <w:r>
        <w:rPr>
          <w:lang w:val="en-GB"/>
        </w:rPr>
      </w:r>
    </w:p>
    <w:p>
      <w:pPr>
        <w:pStyle w:val="Normal"/>
        <w:jc w:val="right"/>
        <w:rPr>
          <w:b/>
          <w:b/>
          <w:bCs/>
        </w:rPr>
      </w:pPr>
      <w:r>
        <w:rPr>
          <w:b/>
          <w:bCs/>
        </w:rPr>
        <w:t>Nguyễn Gia Kiểng</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Nghĩ về lễ khai mạc</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6"/>
          <w:szCs w:val="36"/>
        </w:rPr>
        <w:t>THẾ VẬN HỘI - BẮC KINH 2008</w:t>
      </w:r>
    </w:p>
    <w:p>
      <w:pPr>
        <w:pStyle w:val="Normal"/>
        <w:rPr>
          <w:b/>
          <w:b/>
          <w:bCs/>
          <w:sz w:val="32"/>
          <w:szCs w:val="32"/>
        </w:rPr>
      </w:pPr>
      <w:r>
        <w:rPr>
          <w:b/>
          <w:bCs/>
          <w:sz w:val="32"/>
          <w:szCs w:val="32"/>
        </w:rPr>
      </w:r>
    </w:p>
    <w:p>
      <w:pPr>
        <w:pStyle w:val="Normal"/>
        <w:jc w:val="right"/>
        <w:rPr>
          <w:b/>
          <w:b/>
          <w:bCs/>
        </w:rPr>
      </w:pPr>
      <w:r>
        <w:rPr>
          <w:b/>
          <w:bCs/>
        </w:rPr>
        <w:t>Đào Như</w:t>
      </w:r>
    </w:p>
    <w:p>
      <w:pPr>
        <w:pStyle w:val="Normal"/>
        <w:jc w:val="both"/>
        <w:rPr/>
      </w:pPr>
      <w:r>
        <w:rPr/>
        <w:t xml:space="preserve">    </w:t>
      </w:r>
      <w:r>
        <w:rPr/>
        <w:t>Thế Vân Hội-Bắc Kinh- 2008, lễ hội lớn nhất xuyên suốt 5000 năm lịch sử Trung Quốc. Gần 4 tỷ người ở khắp lãnh thổ, quốc gia, cùng khắp các châu lục, hướng về Bắc kinh trong buổi Lễ Khai Mạc-TVH-2008, hân hoan chia sẻ với đất nước TQ, vui mừng như cả nhân loại cùng nhân dân Trung Quốc trẩy hội! Chính phủ Bắc Kinh hẳn nhiên đã đầu tư vào lễ hội này mốt số vốn nhất định phải là vô cùng to lớn: thời gian, tiền của, công sức và trí tuệ. Khoản đầu tư lớn nhất cho lễ hội TVH-2008 là buổi Lễ Khai Mạc. Chính phủ Bắc kinh đã đem tất cả vốn liếng văn hóa sẳn có của mình, để lót đường cho khoảng thời gian 3 tiếng rưỡi đồng hồ, Lễ Khai Mạc TVH-2008! Ba tiếng rưỡi đồng hồ ấy, có sức khái quát chiều dài lịch sử 5000 năm của TQ, và bề dày của nền văn hóa Hán tộc xuyên qua các triều đại của đất nước này! Ba tiếng rưỡi đồng hồ ấy đã biến TVH-2008 thành một lễ hội của riêng Trung Quốc có hàng tỷ người trên cùng khắp thế giới tham dự, chiêm ngưỡng lịch sử văn minh TQ.</w:t>
      </w:r>
    </w:p>
    <w:p>
      <w:pPr>
        <w:pStyle w:val="Normal"/>
        <w:jc w:val="both"/>
        <w:rPr/>
      </w:pPr>
      <w:r>
        <w:rPr/>
        <w:t xml:space="preserve">    </w:t>
      </w:r>
      <w:r>
        <w:rPr/>
        <w:t xml:space="preserve">Xuyên suốt 3 tiếng rưỡi đồng hồ của buổi lễ Khai Mạc TVH-BK-2008 không một bóng dáng hình ảnh lá cờ búa liềm của chuyên chính vô sản, không một ngôn từ nhắc đến Karl Marx, chủ nghĩa Cộng sản, Xã Hội Chủ Nghĩa. Ngay cả chân dung của Mao cũng chỉ được lướt qua không được chiếu rọi. Tên của Mao cũng không được nhắc nhỡ. Làm nền cho 5000 năm lịch sử TQ, văn hóa của Hán tộc, vẫn luôn luôn và muôn đời là tư tưởng của Khổng Phu Tử với triết lý ‘tổ quốc trên hết’-“vị quốc vong thân”. Là người Trung Hoa ai cũng có thể chết hôm nay vì ngày mai của Hán tộc, vì ngày mai của đất nước TQ! Tư tưởng Khổng Giáo với triết lý yêu nước cuồng nhiệt, phủ suốt mấy nghìn năm lịch sử Trung Quốc và mãi mãi! Mao Trạch Đông, trước sau cũng chỉ là hậu duệ của Khổng Phu Tử. Đầu tư lớn nhất của chính phủ Bắc Kinh trong buổi lễ khai mạc TVH-2008 là làm sống dậy lòng yêu nước, niềm tư hào và kiêu hãnh của khối 1.300 triệu Hán tộc! </w:t>
      </w:r>
    </w:p>
    <w:p>
      <w:pPr>
        <w:pStyle w:val="Normal"/>
        <w:jc w:val="both"/>
        <w:rPr/>
      </w:pPr>
      <w:r>
        <w:rPr/>
        <w:t xml:space="preserve">    </w:t>
      </w:r>
      <w:r>
        <w:rPr/>
        <w:t xml:space="preserve">Mở đấu là tiếng trống uy linh, hùng dũng của 2008 vũ công, dẫn dắt loài người đi qua các triều đại của đất nước TQ, từ thời Nghiêu Thuấn đến thời hiện đại. Tiếng trống ấy đã đánh thức niềm tự hào và thúc dục khối Hán tộc hôm nay hãy lên đường thể hiện lòng yêu nước! Tiếng trống ấy đã đưa đoàn quân TQ đi chinh phục khắp lân bang, đã đưa đoàn quân nhà Nguyên chinh phục khắp hoàn vũ, Tiếng trống ấy đã đánh thức tiềm năng kinh tế của TQ, đã đưa những ‘sản phẩm của sức lao động rẽ’ (products of cheap labor) của nhân dân TQ đi chinh phục khắp thế giới hôm nay. Tiếng trống ấy khiến Việt Nam nhớ lại “Ba Lần Bắc Thuộc”, với 1000 năm nô lệ giặc Tàu. Tiếng trống ấy làm tôi nhớ “Nguyễn Trải Ở Nam Quan” khi Người tiển đưa cha bị tù đầy qua TQ. Lời nguyền trả thù cho cha, rửa hận cho nước của Người vẫn còn thắp sáng những trang sử của đất nước tôi! </w:t>
      </w:r>
    </w:p>
    <w:p>
      <w:pPr>
        <w:pStyle w:val="Normal"/>
        <w:jc w:val="both"/>
        <w:rPr/>
      </w:pPr>
      <w:r>
        <w:rPr/>
        <w:t xml:space="preserve">    </w:t>
      </w:r>
      <w:r>
        <w:rPr/>
        <w:t xml:space="preserve">Vạn Lý Trường Thành nhấp nhô uốn mình qua các thời đại TQ. Vạn Lý Trường Thành được giới thiệu với nhân loại như biểu tượng của ý chí chiến đấu để tồn tại của dân tộc Hán từ ngàn xưa! Vạn Lý Trường Thành còn là biểu tượng kiến trúc vĩ đại nhất của TQ và của cả nhân loại! VLTT sẽ tồn tại song song với trái đất. Trái đất còn,VLTT còn; VLTT còn, Hán tộc còn! Điều đó nói lên ý chí tồn tại của Hán tộc thật vô cùng to lớn. </w:t>
      </w:r>
    </w:p>
    <w:p>
      <w:pPr>
        <w:pStyle w:val="Normal"/>
        <w:jc w:val="both"/>
        <w:rPr/>
      </w:pPr>
      <w:r>
        <w:rPr/>
        <w:t xml:space="preserve">    </w:t>
      </w:r>
      <w:r>
        <w:rPr/>
        <w:t>Đất nước TrungQuốc không hề co cụm lại sau Vạn Lý Trường Thành. Đất nước TQ luôn luôn tìm cách vươn mình ra ngoài với cộng đồng quốc tế. Hình ảnh của một vũ nữ với xiêm y thời cổ, dáng dấp của một vũ công cổ truyền Ấn Độ nhắc nhở nhân loại mối quan hệ của TQ với Ấn Độ và các quốc gia Trung Đông qua con đường thương mại tơ lụa! Con đường thương mại tơ lụa hay gia vị là của thời xưa và với TQ ngày nay là con đường Mậu Dịch Song Phương (bilateral trade). Hình vũ nữ Trung Hoa có dáng dấp của một vũ công cổ truyền Ấn độ làm cho mọi người nhớ lại hồi tháng giêng vừa rồi, tại Bắc Kinh, Hồ Cẩm Đào và Thủ tướng Ấn, Manmohan Singh đã kí kết bản thỏa ước mậu dịch song phương giữa hai quốc gia Ấn-Trung trong năm 2008 đã lên đến 42 tỷ Mỹ kim! Vì thế những xung đột về biên giới giữa Ấn độ và TQ tại Cashmire, phải được tạm quên. tạm gát lại một bên. Chiến lược “Một thế giới-Một giấc mơ”, là thế!  TQ, trong quá khứ vươn mình ra cộng đồng thế giới không những bằng con đường thương mại, mậu dịch, TQ còn có một bờ biển dài và hải phận bao la với những kinh nghiệm hải trình vượt xa nhân loại. La bàn là phát minh, là khám phá sớm nhất của TQ giúp nhân loại không bị lạc hướng trên biển cả, trong sa mạc, trong rừng sâu! Với hàng ngàn vũ công TQ phô trương lực lượng hải thuyền của TQ, thật là qui mô, hoành tráng. Lực lượng hải thuyền của TQ luôn luôn là cánh tay nối dài của TQ, đưa những sản phẩm của TQ đến những đất nước xa xôi, đưa người dân TQ đến những chân trời mới lạ. Người Hoa hôm nay ở cùng khắp thế giới, đâu cũng là nhà, nhưng tổ quốc luôn luôn là Trung Quốc. Ở bất cứ nơi đâu, người Hoa cũng quần tụ với nhau thành nhóm, thành bang, thành một lực lượng thương mại, chính trị. Những Chinatowns đã mọc lên ở châu Âu, ở Mỹ; những phố Tàu, Chợ lớn ở Việt Nam. Cả nhân loại và Việt Nam, ai cũng biết đó là những hạt nhân đầu tiên của TQ để sau này sẽ trở thành những Singapores! Làm sao giảm thiểu hiệu năng của những hạt nhân đó, để tránh hiểm họa Singapores về sau này, là cả một vấn đề cho các quốc gia sở tại! Qua hình ảnh phô trương lực lượng Hải thuyền của TQ trong lễ Khai mạc TVH-2008, là người Việt ai cũng nhớ lại những trận chiến trên sông Bạch Đằng chống quân Nam Hán, trên Biển Động chống quân Nguyên… Qua hình ảnh phô trương lực lượng hải thuyền của TQ hôm nay, là người Việt yêu nước ai cũng nghe lại tiếng sóng cùng tiếng gầm thét của chiến sĩ hải quân ta trong trận hải chiến chống lại hải quân TQ tại Hoàng Sa năm 1974, tại Trường Sa những 80!</w:t>
      </w:r>
    </w:p>
    <w:p>
      <w:pPr>
        <w:pStyle w:val="Normal"/>
        <w:jc w:val="both"/>
        <w:rPr/>
      </w:pPr>
      <w:r>
        <w:rPr/>
        <w:t xml:space="preserve">    </w:t>
      </w:r>
      <w:r>
        <w:rPr/>
        <w:t>Trong suốt ba tiếng rưỡi đồng hồ dành cho buổi Lễ Khai Mạc TVH-2008, TQ không ngừng kêu gọi xây dựng một thế giới mới. Hơn 10 ngàn diễn viên đã biểu diễn nhịp nhàng vẽ nên biểu tượng hòa bình của TQ, hình ảnh của chim bồ câu trắng, uy linh, và vô cùng ấn tượng! Thiên hạ chỉ nhìn thấy hình ảnh con chim bồ câu trắng vĩ đại ấy trong một khoảnh khắc nhất định, nhưng sự chiêm ngưỡng và thán phục sẽ còn động lại mãi mãi trong lòng của hơn 4 tỷ người. Qua Chiến lược: “Một Thế Giới Một Giấc Mơ”, chúng ta thấy TQ ngày nay có vẻ tự tin và sẵn sàng đóng vai trò lớn hơn trên chính trường quốc tế, ngay cả vai trò lãnh đạo thế giới.(1) Ngày 20 tháng Giêng năm 2008, chính phủ TQ công bố khái niệm mới và chiến lược mới cho toàn cầu, lập một trật tự thế giới mới, theo mô hình TQ, với tham vọng đặt thế giới trong quỉ đạo của mình! Để khái niệm và chiến lược mới của mình được thuyết phục hơn, các lãnh đạo Bắc Kinh đưa ra sơ đồ hình chim bồ câu:</w:t>
      </w:r>
    </w:p>
    <w:p>
      <w:pPr>
        <w:pStyle w:val="Normal"/>
        <w:jc w:val="both"/>
        <w:rPr/>
      </w:pPr>
      <w:r>
        <w:rPr/>
        <w:t xml:space="preserve">     </w:t>
      </w:r>
      <w:r>
        <w:rPr/>
        <w:t>Đầu Chim Bồ Câu là tổ chức LHQ</w:t>
      </w:r>
    </w:p>
    <w:p>
      <w:pPr>
        <w:pStyle w:val="Normal"/>
        <w:jc w:val="both"/>
        <w:rPr/>
      </w:pPr>
      <w:r>
        <w:rPr/>
        <w:t xml:space="preserve">     </w:t>
      </w:r>
      <w:r>
        <w:rPr/>
        <w:t>Thân của Chim Bồ Câu là Liên Hiệp châu Á (Tổ chức Thượng Hải và ASEAN)</w:t>
      </w:r>
    </w:p>
    <w:p>
      <w:pPr>
        <w:pStyle w:val="Normal"/>
        <w:jc w:val="both"/>
        <w:rPr/>
      </w:pPr>
      <w:r>
        <w:rPr/>
        <w:t xml:space="preserve">     </w:t>
      </w:r>
      <w:r>
        <w:rPr/>
        <w:t>Một cánh của Chim Bồ Câu là các quốc gia của tổ chức APEC</w:t>
      </w:r>
    </w:p>
    <w:p>
      <w:pPr>
        <w:pStyle w:val="Normal"/>
        <w:jc w:val="both"/>
        <w:rPr/>
      </w:pPr>
      <w:r>
        <w:rPr/>
        <w:t xml:space="preserve">     </w:t>
      </w:r>
      <w:r>
        <w:rPr/>
        <w:t>Cánh kia của Chim Bồ Câu là tổ chức Á Âu</w:t>
      </w:r>
    </w:p>
    <w:p>
      <w:pPr>
        <w:pStyle w:val="Normal"/>
        <w:jc w:val="both"/>
        <w:rPr/>
      </w:pPr>
      <w:r>
        <w:rPr/>
        <w:t xml:space="preserve">     </w:t>
      </w:r>
      <w:r>
        <w:rPr/>
        <w:t>Đuôi của Chim Bồ Câu là Nam Mỹ và Châu Phi</w:t>
      </w:r>
    </w:p>
    <w:p>
      <w:pPr>
        <w:pStyle w:val="Normal"/>
        <w:jc w:val="both"/>
        <w:rPr/>
      </w:pPr>
      <w:r>
        <w:rPr/>
        <w:t>Chúng ta thấy ngay “Chiến lược Chim Bồ Câu Hòa Bình” cũng như chiến lược “Một Thế Giới, Một Giấc Mơ ” không có sức thuyết phục, không phù hợp với tình hình thế giới hiện tại, không thể hiện được bản chất thực sự của xã hội hiện tại. Chiến lược “Bồ Câu Hòa Bình” cũng như chiến lược “Một Thế Giới, Một Giấc Mơ”, đậm đặc chất hoang tưởng. Thật không ngờ lãnh đạo Bắc Kinh một lần nữa đem chiến lược Bồ Câu Hòa Bình trộn lẫn với chiến lược “Một Thế Giới, Một Giấc Mơ”rao giảng trong Lễ Khai Mạc TVH-2008.</w:t>
      </w:r>
    </w:p>
    <w:p>
      <w:pPr>
        <w:pStyle w:val="Normal"/>
        <w:jc w:val="both"/>
        <w:rPr/>
      </w:pPr>
      <w:r>
        <w:rPr/>
        <w:t xml:space="preserve">     </w:t>
      </w:r>
      <w:r>
        <w:rPr/>
        <w:t>Đất nước Trung Quốc nổi trôi theo chiều dài của 5000 năm lịch sử. Những thay đổi như những đợt sóng, không bao giờ ngừng nghỉ vỗ vào bờ đất nước TQ. Những triều đại đã đổi thay nhiều lần bộ mặt xã hội và đất nước Trung Quốc. Biểu tượng cho những đổi thay, những đợt sóng văn hóa đi qua đất nước Trung Quốc là hàng ngàn hình trụ nhấp nhô lên xuống nhịp nhàng. Tới lúc nào đó hàng ngàn hình trụ trở thành một mặt phẳng mênh mông bao la như đất nước TQ. Bổng dưng hàng ngàn thanh niên nam nữ Trung Quốc nhô lên khỏi nắp hình trụ, đưa tay cao vẫy chào nhân loại, miệng reo hò niềm hân hoan bất tận khi tiếp xúc cùng thế giới! Có phải chăng đó là một xã hội hài hòa, niềm ước mơ của Hồ Cẩm Đào hôm nay. Rồi những hình trụ ấy đậy nắp lại và di chuyển nhịp nhàng, tạo lại một mặt phẳng. Trên mặt phẳng bao la ấy hàng ngàn, hàng vạn bông hoa bừng nở khoe sắc thắm, xinh đẹp lạ thường! Có phải chăng Chính phủ TQ muốn trưng lên cùng thế giới, qua bao nhiêu gian truân và phấn đấu không ngừng nghỉ, xuyên suốt 5000 năm lịch sử, đất nước TQ thật sự xinh đẹp như hôm nay. Trung Quốc hôm nay đang vươn tới thời đại huy hoàng của lịch sử văn minh Trung Quốc - Thời đại của xã-hội hài-hòa, thời đại của muôn nhà thi đua lên tiếng, của muôn hoa thi đua khoe sắc thắm – “bách gia tranh minh, bách hoa tề phóng”!</w:t>
      </w:r>
    </w:p>
    <w:p>
      <w:pPr>
        <w:pStyle w:val="Normal"/>
        <w:jc w:val="both"/>
        <w:rPr/>
      </w:pPr>
      <w:r>
        <w:rPr/>
        <w:t xml:space="preserve">   </w:t>
      </w:r>
      <w:r>
        <w:rPr/>
        <w:t>Nhân loại hiện tại ai cũng từng nghe câu châm ngôn của thời đại: Thế Kỷ thứ 21 là thế kỷ của Á Châu- Thế kỷ của con Rồng Trung Quốc! Trong Lễ Khai Mạc TVH -2008 các nhà lãnh đạo Bắc kinh đã xác quyết điều này. Một khung trời mới đã mở ra cho Hán tộc, một nhiệm vụ mới đã lên tiếng vẫy gọi Hán tộc lên đường chinh phục không gian, khám phá vũ trụ vì lợi ích của loài người hàng ngàn hàng vạn năm sau! Trung Quốc đã nhiều lần xác định chủ quyền của mình trên quỉ đạo không gian. Trong thực tế TQ đã thành công đưa người của họ vào vũ trụ, vào không gian. Với đội hải thuyền hùng mạnh với la bàn, phát minh của chính mình, TQ trong quá khứ đã chinh phục địa cầu. Ngày nay bước vào thế kỷ thứ 21, lịch sử Trung Quốc cũng bước vào thời đại thám hiểm không gian, khám phá vũ trụ.Với những hỏa tiên, những phi thuyền, trong thực tế TQ đã bắt đầu hành trình chinh phục không gian vì lợi ích cho nhân loại trong cả hàng ngàn hàng vạn năm sau. Biểu tượng của thời đại Không gian và Vũ trụ của TQ là một hình cầu đang vận chuyển xoay quanh hệ thái dương với những phi hành gia đang bay quanh địa cầu. Biểu tượng này đã thu phục lòng khâm phục của hơn 4 tỷ người theo dõi Lễ Khai Mạc TVH-2008. Trước những thành cộng về không gian vô cùng to lớn của Trung Quốc trong những năm qua, tôi nhớ đến phi thuyền VINASAT-1 của ViệtNam, với sư hợp tác của Mỹ, phóng lên thành công vào ngày 19/4/2008. Tôi trân quí phi thuyền VINASAT-1. Tuy bé nhỏ nhưng chính VINASAT-1 đã khẳng định chủ quyền Việt Nam trên quỉ đạo không gian. Ngày VINASAT-1 phòng lên thành công, chính phủ Bắc Kinh lên tiếng phản đối. Tôi ngạc nhiên nhiên trước thái độ tiêu cực của chính phủ Bắc Kinh. Chúng ta phải xét lại mục đích chinh phục không gian khám phá vũ trụ của TQ có thật sự vì lợi ích của loài người, hay chỉ vì lợi ích của Hán tộc?..</w:t>
      </w:r>
    </w:p>
    <w:p>
      <w:pPr>
        <w:pStyle w:val="Normal"/>
        <w:jc w:val="both"/>
        <w:rPr/>
      </w:pPr>
      <w:r>
        <w:rPr/>
        <w:t xml:space="preserve">    </w:t>
      </w:r>
      <w:r>
        <w:rPr/>
        <w:t>Xuyên suốt trong 3 tiếng rưỡi đồng hồ dành cho lễ Khai Mạc TVH-BK-2008 các nhà lãnh đạo Bắc Kinh thật sự đã thành công giới thiệu cùng thế giới bề dày của lịch sử TQ và chinh phục được sự khâm phục của thế giới. Còn nhiều tiết mục khác nói lên những nét sâu sắc của văn hóa TQ, qua đó thế giới phải thừa nhận nền văn minh TQ, một trong những đỉnh cao trí tuệ của nhân loại. Trên những trang giấy ngắn và mong manh này, rất tiếc chúng tôi không thể phản ảnh trọn vẹn tất cả các tiết mục của buổi lễ khai mạc TVH-BK-2008, mặc dầu còn nhiều tiết mục đáng được nói đến, và nhiều biểu tượng của bề dày văn hóa Hán tộc đáng được hình dung lại.</w:t>
      </w:r>
    </w:p>
    <w:p>
      <w:pPr>
        <w:pStyle w:val="Normal"/>
        <w:jc w:val="both"/>
        <w:rPr/>
      </w:pPr>
      <w:r>
        <w:rPr/>
        <w:t xml:space="preserve">    </w:t>
      </w:r>
      <w:r>
        <w:rPr/>
        <w:t xml:space="preserve">Tháng 6 năm 1956, sau lần vuợt sông Dương Tử, Mao Trạch Đông đến dự buổi thuyết trình do Lâm Nghi Thiện tổ chức “Kế Họach Thung Lũng Sông Dương Tử”. Đó là đề án xây đập ngăn sông Dương Tử và biến toàn bộ thung lũng thành một hồ khổng lồ chứa nước phẳng lặng. Sau khi nghe thuyết trình, Mao Trạch Đông rất thích thú và sôi nổi làm nên bài thơ lưu danh muôn thở: Thủy Điệu Ca Đầu Du Vịnh (2). Đoạn kết bài thơ, họ Mao viết: </w:t>
      </w:r>
    </w:p>
    <w:p>
      <w:pPr>
        <w:pStyle w:val="Normal"/>
        <w:jc w:val="both"/>
        <w:rPr>
          <w:i/>
          <w:i/>
          <w:iCs/>
        </w:rPr>
      </w:pPr>
      <w:r>
        <w:rPr>
          <w:i/>
          <w:iCs/>
        </w:rPr>
        <w:t>…</w:t>
      </w:r>
      <w:r>
        <w:rPr>
          <w:i/>
          <w:iCs/>
        </w:rPr>
        <w:t xml:space="preserve">Nhất kiều phi giá nam bắc               </w:t>
      </w:r>
    </w:p>
    <w:p>
      <w:pPr>
        <w:pStyle w:val="Normal"/>
        <w:jc w:val="both"/>
        <w:rPr>
          <w:i/>
          <w:i/>
          <w:iCs/>
        </w:rPr>
      </w:pPr>
      <w:r>
        <w:rPr>
          <w:i/>
          <w:iCs/>
        </w:rPr>
        <w:t xml:space="preserve">Tiệm đạp biến thong đồ                        </w:t>
      </w:r>
    </w:p>
    <w:p>
      <w:pPr>
        <w:pStyle w:val="Normal"/>
        <w:jc w:val="both"/>
        <w:rPr>
          <w:i/>
          <w:i/>
          <w:iCs/>
        </w:rPr>
      </w:pPr>
      <w:r>
        <w:rPr>
          <w:i/>
          <w:iCs/>
        </w:rPr>
        <w:t xml:space="preserve">Cánh lập Tây giang thạch bích             </w:t>
      </w:r>
    </w:p>
    <w:p>
      <w:pPr>
        <w:pStyle w:val="Normal"/>
        <w:jc w:val="both"/>
        <w:rPr>
          <w:i/>
          <w:i/>
          <w:iCs/>
        </w:rPr>
      </w:pPr>
      <w:r>
        <w:rPr>
          <w:i/>
          <w:iCs/>
        </w:rPr>
        <w:t xml:space="preserve">Triệt đoạn Vu Sư vân vũ                       </w:t>
      </w:r>
    </w:p>
    <w:p>
      <w:pPr>
        <w:pStyle w:val="Normal"/>
        <w:jc w:val="both"/>
        <w:rPr>
          <w:i/>
          <w:i/>
          <w:iCs/>
        </w:rPr>
      </w:pPr>
      <w:r>
        <w:rPr>
          <w:i/>
          <w:iCs/>
        </w:rPr>
        <w:t xml:space="preserve">Cao giáp xuất hình đồ                           </w:t>
      </w:r>
    </w:p>
    <w:p>
      <w:pPr>
        <w:pStyle w:val="Normal"/>
        <w:jc w:val="both"/>
        <w:rPr>
          <w:i/>
          <w:i/>
          <w:iCs/>
        </w:rPr>
      </w:pPr>
      <w:r>
        <w:rPr>
          <w:i/>
          <w:iCs/>
        </w:rPr>
        <w:t xml:space="preserve">Thần nữ ứng vô thắc                             </w:t>
      </w:r>
    </w:p>
    <w:p>
      <w:pPr>
        <w:pStyle w:val="Normal"/>
        <w:jc w:val="both"/>
        <w:rPr/>
      </w:pPr>
      <w:r>
        <w:rPr>
          <w:i/>
          <w:iCs/>
        </w:rPr>
        <w:t>Đáng kinh thế giới thù</w:t>
      </w:r>
      <w:r>
        <w:rPr/>
        <w:t xml:space="preserve">                          </w:t>
      </w:r>
    </w:p>
    <w:p>
      <w:pPr>
        <w:pStyle w:val="Normal"/>
        <w:jc w:val="both"/>
        <w:rPr/>
      </w:pPr>
      <w:r>
        <w:rPr/>
      </w:r>
    </w:p>
    <w:p>
      <w:pPr>
        <w:pStyle w:val="Normal"/>
        <w:jc w:val="both"/>
        <w:rPr>
          <w:i/>
          <w:i/>
          <w:iCs/>
        </w:rPr>
      </w:pPr>
      <w:r>
        <w:rPr>
          <w:i/>
          <w:iCs/>
        </w:rPr>
        <w:t xml:space="preserve">Chiếc cầu nối liền con sông lạch của trời đào   </w:t>
      </w:r>
    </w:p>
    <w:p>
      <w:pPr>
        <w:pStyle w:val="Normal"/>
        <w:jc w:val="both"/>
        <w:rPr>
          <w:i/>
          <w:i/>
          <w:iCs/>
        </w:rPr>
      </w:pPr>
      <w:r>
        <w:rPr>
          <w:i/>
          <w:iCs/>
        </w:rPr>
        <w:t>Để làm con đường nam bắc thông thương</w:t>
      </w:r>
    </w:p>
    <w:p>
      <w:pPr>
        <w:pStyle w:val="Normal"/>
        <w:jc w:val="both"/>
        <w:rPr>
          <w:i/>
          <w:i/>
          <w:iCs/>
        </w:rPr>
      </w:pPr>
      <w:r>
        <w:rPr>
          <w:i/>
          <w:iCs/>
        </w:rPr>
        <w:t>Chúng ta sẽ bắt tường đá chận nguồn phía Tây</w:t>
      </w:r>
    </w:p>
    <w:p>
      <w:pPr>
        <w:pStyle w:val="Normal"/>
        <w:jc w:val="both"/>
        <w:rPr>
          <w:i/>
          <w:i/>
          <w:iCs/>
        </w:rPr>
      </w:pPr>
      <w:r>
        <w:rPr>
          <w:i/>
          <w:iCs/>
        </w:rPr>
        <w:t>Và kéo lại mây mù và mưa bảo giăng trên đỉnh trời Ngô</w:t>
      </w:r>
    </w:p>
    <w:p>
      <w:pPr>
        <w:pStyle w:val="Normal"/>
        <w:jc w:val="both"/>
        <w:rPr>
          <w:i/>
          <w:i/>
          <w:iCs/>
        </w:rPr>
      </w:pPr>
      <w:r>
        <w:rPr>
          <w:i/>
          <w:iCs/>
        </w:rPr>
        <w:t>Cả thung lũng sẽ biến thành chiếc hồ phẳng lặng</w:t>
      </w:r>
    </w:p>
    <w:p>
      <w:pPr>
        <w:pStyle w:val="Normal"/>
        <w:jc w:val="both"/>
        <w:rPr>
          <w:i/>
          <w:i/>
          <w:iCs/>
        </w:rPr>
      </w:pPr>
      <w:r>
        <w:rPr>
          <w:i/>
          <w:iCs/>
        </w:rPr>
        <w:t>Nếu nữ thần các núi chưa chết</w:t>
      </w:r>
    </w:p>
    <w:p>
      <w:pPr>
        <w:pStyle w:val="Normal"/>
        <w:jc w:val="both"/>
        <w:rPr>
          <w:i/>
          <w:i/>
          <w:iCs/>
        </w:rPr>
      </w:pPr>
      <w:r>
        <w:rPr>
          <w:i/>
          <w:iCs/>
        </w:rPr>
        <w:t>Thì Bà sẽ ngạc nhiên vì thế giới đã đổi thay</w:t>
      </w:r>
    </w:p>
    <w:p>
      <w:pPr>
        <w:pStyle w:val="Normal"/>
        <w:jc w:val="both"/>
        <w:rPr/>
      </w:pPr>
      <w:r>
        <w:rPr/>
        <w:t xml:space="preserve">     </w:t>
      </w:r>
    </w:p>
    <w:p>
      <w:pPr>
        <w:pStyle w:val="Normal"/>
        <w:jc w:val="both"/>
        <w:rPr/>
      </w:pPr>
      <w:r>
        <w:rPr/>
        <w:t xml:space="preserve">    </w:t>
      </w:r>
      <w:r>
        <w:rPr/>
        <w:t>Bảy câu thơ trên có sức mạnh vô song đánh thức tiềm năng trí tuệ của Trung Quốc và đồng thời cũng thách thức lịch sử của Hán tộc…Điều chúng tôi muốn nói ở đây, nếu họ Mao còn sống đến hôm nay, và được mục kích Lễ Khai Mạc TVH-BK-2008 thì ắc hẳn là họ Mao phải ngạc nhiên Trung Quốc đã đổi thay. Họ Mao sẽ vô cùng sôi nổi ngâm vang câu thơ của chính mình:</w:t>
      </w:r>
    </w:p>
    <w:p>
      <w:pPr>
        <w:pStyle w:val="Normal"/>
        <w:jc w:val="both"/>
        <w:rPr/>
      </w:pPr>
      <w:r>
        <w:rPr/>
        <w:t xml:space="preserve"> </w:t>
      </w:r>
      <w:r>
        <w:rPr>
          <w:i/>
          <w:iCs/>
        </w:rPr>
        <w:t>…</w:t>
      </w:r>
      <w:r>
        <w:rPr>
          <w:i/>
          <w:iCs/>
        </w:rPr>
        <w:t xml:space="preserve">Tử tại xuyên thượng viết                </w:t>
      </w:r>
    </w:p>
    <w:p>
      <w:pPr>
        <w:pStyle w:val="Normal"/>
        <w:jc w:val="both"/>
        <w:rPr/>
      </w:pPr>
      <w:r>
        <w:rPr>
          <w:i/>
          <w:iCs/>
        </w:rPr>
        <w:t>“</w:t>
      </w:r>
      <w:r>
        <w:rPr>
          <w:i/>
          <w:iCs/>
        </w:rPr>
        <w:t>Thệ giả tử phù”</w:t>
      </w:r>
      <w:r>
        <w:rPr/>
        <w:t xml:space="preserve">                                  </w:t>
      </w:r>
    </w:p>
    <w:p>
      <w:pPr>
        <w:pStyle w:val="Normal"/>
        <w:jc w:val="both"/>
        <w:rPr/>
      </w:pPr>
      <w:r>
        <w:rPr/>
      </w:r>
    </w:p>
    <w:p>
      <w:pPr>
        <w:pStyle w:val="Normal"/>
        <w:jc w:val="both"/>
        <w:rPr>
          <w:i/>
          <w:i/>
          <w:iCs/>
        </w:rPr>
      </w:pPr>
      <w:r>
        <w:rPr>
          <w:i/>
          <w:iCs/>
        </w:rPr>
        <w:t>Trên con sông này bậc thầy đã viết</w:t>
      </w:r>
    </w:p>
    <w:p>
      <w:pPr>
        <w:pStyle w:val="Normal"/>
        <w:jc w:val="both"/>
        <w:rPr>
          <w:i/>
          <w:i/>
          <w:iCs/>
        </w:rPr>
      </w:pPr>
      <w:r>
        <w:rPr>
          <w:i/>
          <w:iCs/>
        </w:rPr>
        <w:t xml:space="preserve">Chết là đi vào dĩ vãng như nước sông trôi(3) </w:t>
      </w:r>
    </w:p>
    <w:p>
      <w:pPr>
        <w:pStyle w:val="Normal"/>
        <w:jc w:val="both"/>
        <w:rPr/>
      </w:pPr>
      <w:r>
        <w:rPr/>
        <w:t xml:space="preserve">    </w:t>
      </w:r>
      <w:r>
        <w:rPr/>
        <w:t>Nhìn dưới bất cứ gốc độ nào, chúng ta cũng phải thấy hai câu thơ ấy đáng được lưu danh muôn thuở. Nhưng trước khi chết, trôi về dĩ vãng, tất cả Hán tộc phải làm một điều gì cho đất nước cho sông núi. Đầu tư to lớn nhất của chính phủ Trung Quốc trong buổi Lễ Khai Mạc-Thế Vận Hội -Bắc Kinh-2008 là làm sống dậy và cũng đồng thời thách thức lòng yêu nước, niềm tự hào và kiêu hãnh của khối 1.300 triệu Hán tộc. ViệtNam và Thế giới ắt đã nhận chân điều đó./.</w:t>
      </w:r>
    </w:p>
    <w:p>
      <w:pPr>
        <w:pStyle w:val="Normal"/>
        <w:jc w:val="both"/>
        <w:rPr/>
      </w:pPr>
      <w:r>
        <w:rPr/>
      </w:r>
    </w:p>
    <w:p>
      <w:pPr>
        <w:pStyle w:val="Normal"/>
        <w:jc w:val="right"/>
        <w:rPr/>
      </w:pPr>
      <w:r>
        <w:rPr/>
        <w:t>18 tháng 8-2008</w:t>
      </w:r>
    </w:p>
    <w:p>
      <w:pPr>
        <w:pStyle w:val="Normal"/>
        <w:jc w:val="right"/>
        <w:rPr/>
      </w:pPr>
      <w:r>
        <w:rPr/>
        <w:t>Oak park, Illinois,USA</w:t>
      </w:r>
    </w:p>
    <w:p>
      <w:pPr>
        <w:pStyle w:val="Normal"/>
        <w:jc w:val="right"/>
        <w:rPr>
          <w:b/>
          <w:b/>
          <w:bCs/>
        </w:rPr>
      </w:pPr>
      <w:r>
        <w:rPr>
          <w:b/>
          <w:bCs/>
        </w:rPr>
        <w:t>Đào Như</w:t>
      </w:r>
    </w:p>
    <w:p>
      <w:pPr>
        <w:pStyle w:val="Normal"/>
        <w:jc w:val="both"/>
        <w:rPr>
          <w:b/>
          <w:b/>
          <w:bCs/>
          <w:lang w:val="fr-FR"/>
        </w:rPr>
      </w:pPr>
      <w:r>
        <w:rPr>
          <w:b/>
          <w:bCs/>
          <w:lang w:val="fr-FR"/>
        </w:rPr>
      </w:r>
    </w:p>
    <w:p>
      <w:pPr>
        <w:pStyle w:val="Normal"/>
        <w:jc w:val="both"/>
        <w:rPr/>
      </w:pPr>
      <w:r>
        <w:rPr>
          <w:lang w:val="fr-FR"/>
        </w:rPr>
        <w:t>(1) TRẬT TỰ THẾ GIỚI MỚI THEO TRUNG QUỐC BBC VIETNAMESE ngày 29-1-2008- Sharo Chen</w:t>
      </w:r>
    </w:p>
    <w:p>
      <w:pPr>
        <w:pStyle w:val="Normal"/>
        <w:jc w:val="both"/>
        <w:rPr/>
      </w:pPr>
      <w:hyperlink r:id="rId7">
        <w:r>
          <w:rPr>
            <w:rStyle w:val="InternetLink"/>
          </w:rPr>
          <w:t>http://www.bbc.co.uk/vietnamese/worldnews/story/2008/01/01/080129_chinesenewstratergic.sh</w:t>
        </w:r>
      </w:hyperlink>
    </w:p>
    <w:p>
      <w:pPr>
        <w:pStyle w:val="Normal"/>
        <w:jc w:val="both"/>
        <w:rPr/>
      </w:pPr>
      <w:r>
        <w:rPr/>
        <w:t>(2)  BÍ MẬT CƯỘC ĐỜI CỦA MAO TRẠCH ĐÔNG - Tác giả Lý Chí Tuy -   Nhà Xuất bản Thế giới- San Jose-1995</w:t>
      </w:r>
    </w:p>
    <w:p>
      <w:pPr>
        <w:pStyle w:val="Normal"/>
        <w:jc w:val="both"/>
        <w:rPr/>
      </w:pPr>
      <w:r>
        <w:rPr/>
        <w:t>(3)   Xem số (2)</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âu chuyện đen tối đằng sau những huy chương vàng của Trung Quốc</w:t>
      </w:r>
    </w:p>
    <w:p>
      <w:pPr>
        <w:pStyle w:val="Normal"/>
        <w:jc w:val="right"/>
        <w:rPr>
          <w:b/>
          <w:b/>
          <w:bCs/>
          <w:sz w:val="36"/>
          <w:szCs w:val="36"/>
        </w:rPr>
      </w:pPr>
      <w:r>
        <w:rPr>
          <w:b/>
          <w:bCs/>
          <w:sz w:val="36"/>
          <w:szCs w:val="36"/>
        </w:rPr>
      </w:r>
    </w:p>
    <w:p>
      <w:pPr>
        <w:pStyle w:val="Normal"/>
        <w:jc w:val="right"/>
        <w:rPr/>
      </w:pPr>
      <w:r>
        <w:rPr/>
        <w:t xml:space="preserve">Trích blog </w:t>
      </w:r>
      <w:r>
        <w:rPr>
          <w:b/>
          <w:bCs/>
        </w:rPr>
        <w:t>Mr Boss</w:t>
      </w:r>
    </w:p>
    <w:p>
      <w:pPr>
        <w:pStyle w:val="Normal"/>
        <w:jc w:val="both"/>
        <w:rPr/>
      </w:pPr>
      <w:r>
        <w:rPr/>
        <w:t xml:space="preserve">    </w:t>
      </w:r>
      <w:r>
        <w:rPr/>
        <w:t>Các lực sĩ Trung Quốc đã giành được các ngôi vị cao quý tại Thế vận hội Bắc Kinh 2008, nhưng đó không hẳn là thành quả của tài năng và luyện tập. Chế độ cộng sản Trung Quốc là một động lực lèo lái đằng sau các chiến thắng đoạt huy chương vàng, và bằng chứng tiết lộ cho thấy chế độ đã lợi dụng quyền cai trị độc tài để chuyển đưa một số lượng rất lớn tài nguyên giàu có của quốc gia, hoàn toàn không đếm xỉa gì đến sức khoẻ của các vận động viên và lệ thuộc nặng nề vào việc dùng thuốc kích thích, nhằm mục đích đoạt huy chương vàng Thế vận.</w:t>
      </w:r>
    </w:p>
    <w:p>
      <w:pPr>
        <w:pStyle w:val="Normal"/>
        <w:jc w:val="both"/>
        <w:rPr/>
      </w:pPr>
      <w:r>
        <w:rPr/>
        <w:t xml:space="preserve">    </w:t>
      </w:r>
      <w:r>
        <w:rPr/>
        <w:t>Nhiều người đã tiên đoán là Trung Quốc sẽ vượt qua mặt Hoa Kỳ để trở thành nước dẫn đầu thế giới trong việc đoạt được nhiều huy chương vàng nhất (và việc này đã thành sự thật !). Cựu giám đốc quản trị Uỷ ban Thế vận Hoa Kỳ Jim Scherr nói rằng trước sự tiến bộ của Trung Quốc, đoàn Thế vận Hoa Kỳ phải chuẩn bị tâm lý cho việc có thể mất đi thứ hạng đầu trong các nước đoạt huy chương vàng tại Thế vận hội Bắc Kinh.</w:t>
      </w:r>
    </w:p>
    <w:p>
      <w:pPr>
        <w:pStyle w:val="Normal"/>
        <w:jc w:val="both"/>
        <w:rPr/>
      </w:pPr>
      <w:r>
        <w:rPr/>
        <w:br/>
        <w:t xml:space="preserve">    Kể từ năm 1984 khi Trung Quốc lần đầu tiên tham dự Thế vận hội Los Angeles, thì họ đã để lộ ra một sự thèm khát mạnh mẽ trong việc đoạt huy chương vàng, và có nhiều tiến bộ rất đáng chú ý trong các nỗ lực cuả họ. Tại Thế vận hội Athens 2004, Trung Quốc thậm chí vượt qua cả Nga Sô để trở thành quốc gia đoạt được nhiều huy chương đứng hàng thứ nhì. Trung Quốc đoạt được 32 huy chương vàng năm đó, chỉ kém Hoa Kỳ có 4 huy chương vàng. Bây giờ tại Bắc Kinh, Trung Quốc đã lợi dụng lợi thế sân nhà giúp họ thêm động cơ cần thiết để trở thành quốc gia đứng đầu thế giới trong việc đoạt huy chương vàng.</w:t>
      </w:r>
    </w:p>
    <w:p>
      <w:pPr>
        <w:pStyle w:val="Normal"/>
        <w:jc w:val="both"/>
        <w:rPr/>
      </w:pPr>
      <w:r>
        <w:rPr/>
      </w:r>
    </w:p>
    <w:p>
      <w:pPr>
        <w:pStyle w:val="Normal"/>
        <w:jc w:val="both"/>
        <w:rPr/>
      </w:pPr>
      <w:r>
        <w:rPr/>
        <w:t xml:space="preserve">    </w:t>
      </w:r>
      <w:r>
        <w:rPr>
          <w:b/>
          <w:bCs/>
        </w:rPr>
        <w:t>Hệ thống Thể dục thể thao quốc gia của Trung Quốc</w:t>
      </w:r>
    </w:p>
    <w:p>
      <w:pPr>
        <w:pStyle w:val="Normal"/>
        <w:jc w:val="both"/>
        <w:rPr/>
      </w:pPr>
      <w:r>
        <w:rPr/>
        <w:t xml:space="preserve">    </w:t>
      </w:r>
      <w:r>
        <w:rPr/>
        <w:t>Bí mật trong sự đi lên của Trung Quốc về việc đoạt được nhiều huy chương vàng là gì? Một chương trình thể dục thể thao được biết qua cái tên Hệ thống Thể dục Thể thao Quốc gia (TDTT)  là then chốt cho cái được coi là vinh quang này. “Nếu không có Hệ thống Thể dục Thể thao thì chúng tôi không thể nào đạt được sự thành công rạng rỡ”, theo lời Phó bí thư Tổng cục Thể dục Thể thao Trung quốc cho biết.</w:t>
      </w:r>
    </w:p>
    <w:p>
      <w:pPr>
        <w:pStyle w:val="Normal"/>
        <w:jc w:val="both"/>
        <w:rPr/>
      </w:pPr>
      <w:r>
        <w:rPr/>
        <w:t xml:space="preserve">    </w:t>
      </w:r>
      <w:r>
        <w:rPr/>
        <w:t>Theo các báo cáo của nhà nước, Hệ thống TDTT của Trung Quốc dùng một lượng tài chính và nhân lực rất to lớn của quốc gia để huấn luyện một số nhỏ các vận động viên hàng đầu. Kết quả là sự tiến bộ rất nhanh chóng của các vận động viên chỉ trong một thời gian ngắn với chú tâm vào mục tiêu giành các huy chương. Trong khi hệ thống này được chứng minh là có hiệu quả, thì nó cũng gây ra nhiều tai hoạ. Chẳng hạn như, một phần rất lớn dân số Trung Quốc vẫn sống trong nghèo đói. Trong khi những người dân nghèo này phải đổ mồ hôi sôi nước mắt để có một cuộc sống đạm bạc, thì một nguồn tài chính vô hạn của quốc gia được đổ vào hệ thống TDTT này. Trung Quốc không ngần ngại một tốn kém nào cho tham vọng giành vinh quang tại Thế vận hội.</w:t>
      </w:r>
    </w:p>
    <w:p>
      <w:pPr>
        <w:pStyle w:val="Normal"/>
        <w:jc w:val="both"/>
        <w:rPr/>
      </w:pPr>
      <w:r>
        <w:rPr/>
        <w:t xml:space="preserve">    </w:t>
      </w:r>
      <w:r>
        <w:rPr/>
        <w:t>Hệ thống này đã được Liên Xô thiết lập ra trước đây, và sau đó được các chế độ độc tài cộng sản khác như Ðông Ðức và Lỗ Ma Ni bắt chước y chang. Nhưng sau khi khối cộng sản Ðông Âu xụp đổ, thì chỉ còn có Trung Quốc là tiếp tục dùng hệ thống này.</w:t>
      </w:r>
    </w:p>
    <w:p>
      <w:pPr>
        <w:pStyle w:val="Normal"/>
        <w:jc w:val="both"/>
        <w:rPr/>
      </w:pPr>
      <w:r>
        <w:rPr/>
        <w:t xml:space="preserve">    </w:t>
      </w:r>
      <w:r>
        <w:rPr/>
        <w:t>Hệ thống TDTT quốc gia chỉ quan tâm duy nhất đến việc theo đuổi để thắng nhiều huy chương Thế vận bằng bất cứ giá nào, và không cần biết đến tinh thần thực sự của cuộc tranh tài.</w:t>
      </w:r>
    </w:p>
    <w:p>
      <w:pPr>
        <w:pStyle w:val="Normal"/>
        <w:jc w:val="both"/>
        <w:rPr/>
      </w:pPr>
      <w:r>
        <w:rPr/>
        <w:t xml:space="preserve">    </w:t>
      </w:r>
      <w:r>
        <w:rPr/>
        <w:t>Nhà nước Trung Quốc công khai thú nhận rằng mục tiêu của hệ thống này đơn giản chỉ là giành được nhiều huy chương. Ở những quốc gia khác, uỷ ban Thế vận là các tổ chức độc lập; nhưng Uỷ ban Thế vận Trung Quốc và Hệ thống TDTT thực ra chỉ là một cơ quan với hai danh xưng khác nhau.</w:t>
      </w:r>
    </w:p>
    <w:p>
      <w:pPr>
        <w:pStyle w:val="Normal"/>
        <w:jc w:val="both"/>
        <w:rPr/>
      </w:pPr>
      <w:r>
        <w:rPr/>
        <w:t xml:space="preserve">    </w:t>
      </w:r>
      <w:r>
        <w:rPr/>
        <w:t>Nhiều người đã đòi hỏi Trung Quốc cải tổ lại chương trình Thế vận của họ, vì nó đã giết chết tinh thần tranh đua thể dục thể thao. Dưới đây là vài thí dụ về những tai hại của một hệ thống như vậy:</w:t>
      </w:r>
    </w:p>
    <w:p>
      <w:pPr>
        <w:pStyle w:val="Normal"/>
        <w:jc w:val="both"/>
        <w:rPr/>
      </w:pPr>
      <w:r>
        <w:rPr/>
      </w:r>
    </w:p>
    <w:p>
      <w:pPr>
        <w:pStyle w:val="Normal"/>
        <w:jc w:val="both"/>
        <w:rPr/>
      </w:pPr>
      <w:r>
        <w:rPr/>
        <w:t xml:space="preserve">    </w:t>
      </w:r>
      <w:r>
        <w:rPr>
          <w:b/>
          <w:bCs/>
        </w:rPr>
        <w:t>Một nguồn tài nguyên quốc gia lớn lao được đầu tư vào các lực sĩ Thế vận</w:t>
      </w:r>
    </w:p>
    <w:p>
      <w:pPr>
        <w:pStyle w:val="Normal"/>
        <w:jc w:val="both"/>
        <w:rPr/>
      </w:pPr>
      <w:r>
        <w:rPr/>
        <w:t xml:space="preserve">    </w:t>
      </w:r>
      <w:r>
        <w:rPr/>
        <w:t>Trong khi Ðiều hành thể dục thể thao là một chương trình tưởng là được dùng cho toàn dân trong các sinh hoạt thể dục thể thao, thì mỗi năm hàng tỷ nhân dân tệ được chi tiêu vào việc huấn luyện các vận động viên thượng thặng của Trung Quốc, hầu như là chẳng còn gì cho các sinh hoạt thể dục thể thao và lợi ích của mọi người dân khác.</w:t>
      </w:r>
    </w:p>
    <w:p>
      <w:pPr>
        <w:pStyle w:val="Normal"/>
        <w:jc w:val="both"/>
        <w:rPr/>
      </w:pPr>
      <w:r>
        <w:rPr/>
        <w:t xml:space="preserve">    </w:t>
      </w:r>
      <w:r>
        <w:rPr/>
        <w:t>Theo bài báo tựa đề “Trường thể dục thể thao của Trung Quốc: Ðiên vì huy chương vàng” của tạp chí Time, thì trước năm 2001, ngân sách hàng năm dành cho Tổng cục thể dục thể thao quốc gia là 428 triệu nhân dân tệ (khoảng 54 triệu Mỹ kim). Trong thời gian chuẩn bị cho Thế vận hội Bắc Kinh, ngân khoản này đã tăng lên 714 triệu nhân dân tệ cho mỗi năm. Theo viên giám đốc Học viện Nghiên cứu TDTT trực thuộc Tổng cục TDTT thì mỗi huy chương vàng mà Trung Quốc giành được trong các cuộc tranh tài quốc tế phải tốn kém đến 7 triệu Mỹ kim. Tổng cộng phí tổn cho Thế vận hội Bắc Kinh ít nhất là 40 tỷ đô la.</w:t>
      </w:r>
    </w:p>
    <w:p>
      <w:pPr>
        <w:pStyle w:val="Normal"/>
        <w:jc w:val="both"/>
        <w:rPr/>
      </w:pPr>
      <w:r>
        <w:rPr/>
        <w:t xml:space="preserve">    </w:t>
      </w:r>
      <w:r>
        <w:rPr/>
        <w:t>Các nhà phê bình đã vạch ra cho thấy rằng ngân khoản dành cho Tổng cục TDTT quốc gia được trích từ nguồn thuế đóng góp của người dân, nhưng lại chỉ độc quyền dùng cho các lực sĩ Thế vận, gây ra hậu quả là việc thiếu thốn các phương tiện tập luyện TDTT trên toàn quốc. Cảm thấy chán nản và bất lực, người dân khắp nơi ở Trung Quốc đều nói rằng điều này làm phí phạm tiền bạc đóng thuế của nhân dân.</w:t>
      </w:r>
    </w:p>
    <w:p>
      <w:pPr>
        <w:pStyle w:val="Normal"/>
        <w:jc w:val="both"/>
        <w:rPr/>
      </w:pPr>
      <w:r>
        <w:rPr/>
        <w:br/>
        <w:t xml:space="preserve">    </w:t>
      </w:r>
      <w:r>
        <w:rPr>
          <w:b/>
          <w:bCs/>
        </w:rPr>
        <w:t>Hàng trăm ngàn vận động viên trở thành nạn nhân</w:t>
      </w:r>
    </w:p>
    <w:p>
      <w:pPr>
        <w:pStyle w:val="Normal"/>
        <w:jc w:val="both"/>
        <w:rPr/>
      </w:pPr>
      <w:r>
        <w:rPr/>
        <w:t xml:space="preserve">    </w:t>
      </w:r>
      <w:r>
        <w:rPr/>
        <w:t>Hệ thống TDTT quốc gia của Trung Quốc tuyển chọn các trẻ em có tài năng về thể dục thể thao trên toàn quốc. Các em này được huấn luyện đặc biệt nhằm mục đích giành được càng nhiều huy chương càng tốt. Trong khi hệ thống này sản xuất ra một tỷ lệ thành công khá cao, nhưng các “sản phẩm phụ” bị thải ra là một con số kinh khiếp của nhiều cuộc đời bị phí phạm.</w:t>
      </w:r>
    </w:p>
    <w:p>
      <w:pPr>
        <w:pStyle w:val="Normal"/>
        <w:jc w:val="both"/>
        <w:rPr/>
      </w:pPr>
      <w:r>
        <w:rPr/>
        <w:t xml:space="preserve">    </w:t>
      </w:r>
      <w:r>
        <w:rPr/>
        <w:t>Ở Trung Quốc, để tuyển chọn được một tiềm năng huy chương vàng, nhà cầm quyền phải sàng lọc qua hàng ngàn ứng viên. Thông qua các cuộc khám nghiệm khe khắt, các ứng viên đầu tiên được lựa chọn ra từ nhiều trẻ em trong các trường trung và tiểu học rồi gởi tới các trung tâm huấn luyện thể chất để được tăng cường huấn luyện đặc biệt. Có hơn 3000 trường huấn luyện thể chất thiếu nhi trên toàn quốc với 400 ngàn trẻ em, các em nhỏ tuổi nhất chỉ mới có 7 hay 8 tuổi. Rồi nhà cầm quyền chọn ra các em xuất sắc nhất trong số này và đưa đi huấn luyện riêng biệt. Những em tuyển lựa đặc biệt này được chải chuốt săn sóc cho các cuộc tranh tài quốc gia và quốc tế.</w:t>
      </w:r>
    </w:p>
    <w:p>
      <w:pPr>
        <w:pStyle w:val="Normal"/>
        <w:jc w:val="both"/>
        <w:rPr/>
      </w:pPr>
      <w:r>
        <w:rPr/>
        <w:t xml:space="preserve">    </w:t>
      </w:r>
      <w:r>
        <w:rPr/>
        <w:t>Một phóng viên của tạp chí Time đã đến thăm 3 trung tâm huấn luyện ở tỉnh Shandong: các Trường huấn luyện thể chất Qingdao, Weifang; và Trường huấn luyện bóng bàn Luneng. Bài báo đề cập đến một em gái 14 tuổi tên Chen Yun đến từ vùng nông thôn, em được xem là có tài năng và tuyển chọn vào tập luyện môn cử tạ sau khi được đo lường kích thước ở vai, chân và vòng bụng. Một em trai khác được tuyển vào môn bắn cung vì em có khả năng tập trung, bờ vai rộng, và thị giác tuyệt hảo. Cả hai em lúc đầu hoàn toàn chẳng biết gì về các môn thể thao mà các em được chỉ định luyện tập, nhưng chỉ vì phù hợp với các tiêu chuẩn thể chất do các huấn luyện viên đưa ra. Thí dụ như, em nào có phản xạ nhanh và sự phối hợp xuất sắc giữa mắt và tay thì được chọn cho môn bóng bàn. Cũng theo bài báo trên thì tất cả các khẩu hiệu, bích chương dán trên tường tại các trung tâm huấn luyện này đều mạnh mẽ khuyến khích các học viên hãy “Giành thắng lợi cho Tổ quốc”.</w:t>
      </w:r>
    </w:p>
    <w:p>
      <w:pPr>
        <w:pStyle w:val="Normal"/>
        <w:jc w:val="both"/>
        <w:rPr/>
      </w:pPr>
      <w:r>
        <w:rPr/>
        <w:t xml:space="preserve">    </w:t>
      </w:r>
      <w:r>
        <w:rPr/>
        <w:t>Cả 3 trung tâm này đều là trường nội trú. Học viên của Trường huấn luyện bóng bàn Luneng chỉ được phép gặp cha mẹ mỗi năm không được hơn 2 tuần. Các em phải tập luyện ít nhất từ 5 đến 6 tiếng đồng hồ một ngày, đôi khi các buổi tập luyện kéo dài vào cả buổi tối. Mặc dù các viên chức của nhà trường khẳng định rằng trường chỉ chủ yếu chú tâm vào việc học hành, nhưng thật ngạc nhiên, người phóng viên của báo Time không hề thấy có một quyển sách giáo khoa nào trong trường. Một bé trai đang tập luyện để trở thành một ngôi sao điền kinh cho người phóng viên biết, ngoài việc tập luyện, thì em chẳng làm gì cả ngoài việc ngủ.</w:t>
      </w:r>
    </w:p>
    <w:p>
      <w:pPr>
        <w:pStyle w:val="Normal"/>
        <w:jc w:val="both"/>
        <w:rPr/>
      </w:pPr>
      <w:r>
        <w:rPr/>
        <w:t xml:space="preserve">    </w:t>
      </w:r>
      <w:r>
        <w:rPr/>
        <w:t>Thật đáng buồn, hầu hết tất cả các vận động viên trẻ này không bao giờ thấy một cuộc tranh tài cho đến ngày họ giành thắng lợi cho đất nước. Thậm chí ngay cả những cá nhân đã từng đoạt huy chương trong quá khứ có thể sẽ gặp phải một tương lai khổ sở. Theo báo Thể dục thể thao Trung Hoa, 80 phần trăm vận động viên quốc gia thiếu trình độ giáo dục và hoàn toàn không có cách nào để kiếm sống một khi những ngày huấn luyện để thi đấu đã trôi qua. Vì tập luyện quá cam go khi còn trẻ, nhiều vận động viên đã vướng phải những bệnh tật bám theo cả cuộc đời họ, hoặc thậm chí bị tật nguyền, chẳng hạn như cựu nữ vô địch cử tạ Zou Chunlan.</w:t>
      </w:r>
    </w:p>
    <w:p>
      <w:pPr>
        <w:pStyle w:val="Normal"/>
        <w:jc w:val="both"/>
        <w:rPr/>
      </w:pPr>
      <w:r>
        <w:rPr/>
      </w:r>
    </w:p>
    <w:p>
      <w:pPr>
        <w:pStyle w:val="Normal"/>
        <w:jc w:val="both"/>
        <w:rPr/>
      </w:pPr>
      <w:r>
        <w:rPr/>
        <w:t xml:space="preserve">    </w:t>
      </w:r>
      <w:r>
        <w:rPr>
          <w:b/>
          <w:bCs/>
        </w:rPr>
        <w:t>Thảm cảnh của Zou Chunlan</w:t>
      </w:r>
    </w:p>
    <w:p>
      <w:pPr>
        <w:pStyle w:val="Normal"/>
        <w:jc w:val="both"/>
        <w:rPr/>
      </w:pPr>
      <w:r>
        <w:rPr/>
        <w:t xml:space="preserve">    </w:t>
      </w:r>
      <w:r>
        <w:rPr/>
        <w:t>Cựu vô định cử tạ quốc gia Zou Chunlan thuộc tỉnh Jilin đã từng đoạt được 7 huy chương vàng và phá vỡ một kỷ lục thế giới. Nhưng cô chỉ được học có 3 năm tiểu học. Sau khi về hưu khỏi môn cử tạ vào năm 1993, Zou vào làm viêc tại một nhà tắm công cộng nhưng đời sống kinh tế rất khó khăn. Còn tồi tệ hơn, Zou bị chấn thương cả thân mình và các bắp thịt không co giãn được, cho nên cô không thể mang vác nặng mặc dù cô từng là một lực sĩ cử tạ. Ngay sau khi cô tham gia đội thể dục thể thao của tỉnh Jilin lúc 16 tuổi, người ta bảo cô phải dùng kích thích tố nam tính (male hormone) để tăng cường khả năng thi đấu. Cô được cung cấp các viên thuốc này mỗi ngày trong suốt 6 năm trời. Thân thể cô phát triển nhiều đặc tính của nam giới và không thể thụ thai sinh đẻ được. Zou nói rằng nhiều vận động viên khác về hưu như cô đều trải qua những điều tương tự. Ðược biết Trung Quốc có 3000 vận động viên về hưu hàng năm.</w:t>
      </w:r>
    </w:p>
    <w:p>
      <w:pPr>
        <w:pStyle w:val="Normal"/>
        <w:jc w:val="both"/>
        <w:rPr/>
      </w:pPr>
      <w:r>
        <w:rPr/>
        <w:t xml:space="preserve">    </w:t>
      </w:r>
      <w:r>
        <w:rPr/>
        <w:t>Một tác hại khác của hệ thống TDTT quốc gia Trung Quốc là nó làm nẩy sinh ra một nhóm đặc quyền đặc lợi, phối hợp quyền lợi cuả các lực sĩ thượng thặng, các huấn luyện viên và cán bộ quản lý vào với nhau. Các huy chương vàng đem lại nhiều thanh danh và tiền bạc cho các lực sĩ và huấn luyện viên, đồng thời những cán bộ liên hệ cũng được thăng quan tiến chức nhanh chóng. Một hệ thống đã thúc đẩy mọi người phải đào ra huy chương bằng bất cứ giá nào, là nguyên nhân khiến cho nạn tham nhũng lan tràn. Lừa dối và tai tiếng đã trở nên rất phổ biến vào năm 2005, trong dịp Ðại hội TDTT toàn quốc lần thứ 10, khiến các vận động viên Trung Quốc phải loại trừ khỏi hàng ngũ của họ những kẻ vi phạm nặng nề nhất. Nhiều người cho rằng chính hệ thống TDTT đã tạo ra các vấn đề này, mãi mãi giết chết tinh thần thi đấu trong các cuộc tranh tài.</w:t>
      </w:r>
    </w:p>
    <w:p>
      <w:pPr>
        <w:pStyle w:val="Normal"/>
        <w:jc w:val="both"/>
        <w:rPr/>
      </w:pPr>
      <w:r>
        <w:rPr/>
        <w:t xml:space="preserve">    </w:t>
      </w:r>
      <w:r>
        <w:rPr/>
        <w:t>Ðồng thời, các vụ tai tiếng dùng thuốc kích thích trong hàng ngũ vận động viên Trung Quốc không bao giờ được báo chí trong nước đề cập đến. Nhiều bằng chứng khả nghi cho thấy sự tiến bộ của các đoàn thể dục thể thao Trung Quốc trong thập niên 1980s và 1990s có dính dáng đến việc xử dụng thuốc kích thích để tăng cường khả năng thi đấu, nhất là đối với các vận động viên nữ.</w:t>
      </w:r>
    </w:p>
    <w:p>
      <w:pPr>
        <w:pStyle w:val="Normal"/>
        <w:jc w:val="both"/>
        <w:rPr>
          <w:b/>
          <w:b/>
          <w:bCs/>
        </w:rPr>
      </w:pPr>
      <w:r>
        <w:rPr>
          <w:b/>
          <w:bCs/>
        </w:rPr>
        <w:t xml:space="preserve">    </w:t>
      </w:r>
      <w:r>
        <w:rPr>
          <w:b/>
          <w:bCs/>
        </w:rPr>
        <w:t>Xử dụng thuốc kính thích trong hàng ngũ vận động viên nữ</w:t>
      </w:r>
    </w:p>
    <w:p>
      <w:pPr>
        <w:pStyle w:val="Normal"/>
        <w:jc w:val="both"/>
        <w:rPr/>
      </w:pPr>
      <w:r>
        <w:rPr/>
        <w:t xml:space="preserve">    </w:t>
      </w:r>
      <w:r>
        <w:rPr/>
        <w:t>Khi đoàn bơi lội nữ Trung Quốc giành được nhiều thứ hạng cao trong các cuộc tranh tài quốc tế trong thập niên 1990s, cả thế giới phải sửng sốt. Ở Thế vận hội Barcelona 1992, đoàn bơi lội Trung Quốc đoạt 4 huy chương vàng, 5 bạc và 1 đồng. Tại giải vô địch bơi lội thế giới ở Rome năm 1994, 7 tay bơi nữ Trung Quốc đoạt được 12 trong tổng số 16 huy chương và tạo vài kỹ lục thế giới. Nhiều người đã nghi ngờ về sự thành công bất ngờ này của Trung Quốc. Tại Á vận hội (Asian Games) năm 1994 tổ chức ở Hiroshima, 11 lực sĩ Trung Quốc bị khám phá là đã dùng thuốc kích thích, trong đó có hai tay bơi vô địch thế giới Li Bin và Yang Aihua, và họ đã bị thu hồi huy chương.</w:t>
      </w:r>
    </w:p>
    <w:p>
      <w:pPr>
        <w:pStyle w:val="Normal"/>
        <w:jc w:val="both"/>
        <w:rPr/>
      </w:pPr>
      <w:r>
        <w:rPr/>
        <w:t xml:space="preserve">    </w:t>
      </w:r>
      <w:r>
        <w:rPr/>
        <w:t>Nhưng đây vẫn chưa phải là lần cuối cùng các vận động viên Trung Quốc bị khám phá dùng thuốc kích thích. Tay bơi nữ Wu Yanyan, người đã từng tạo kỹ lục thế giới môn bơi 200 mét hỗn hợp, đã bị khám phá dùng thuốc kích thích và cấm không được tranh tài tại Thế vận hội Sydney 2000. Sau năm 1994, đoàn bơi lội Trung Quốc chỉ đoạt được 1 huy chương vàng và 1 huy chương bạc tại Thế vận hội Atlanta 1996. Ở Sydney, họ không giành được một huy chương nào. Tay bơi Luo Xuejun, người duy nhất đoạt được huy chương vàng cho Trung Quốc ở Thế vận hội Athens 2004 đã thú nhận rằng “cái hồ bơi của đoàn bơi lội Trung Quốc không được sạch sẽ cho lắm”.</w:t>
      </w:r>
    </w:p>
    <w:p>
      <w:pPr>
        <w:pStyle w:val="Normal"/>
        <w:jc w:val="both"/>
        <w:rPr/>
      </w:pPr>
      <w:r>
        <w:rPr/>
        <w:t xml:space="preserve">    </w:t>
      </w:r>
      <w:r>
        <w:rPr/>
        <w:t>Ðội điền kinh quân đội nổi tiếng do huấn luyện viên Ma Junren của đội điền kinh tỉnh Liao Ning cầm đầu, đã nhanh chóng huấn luyện được một loạt các lực sĩ điền kinh nữ có đẳng cấp thế giới trong các môn chạy cự ly dài và cự ly trung bình, giành được nhiều huy chương vàng trong nước. Người nổi tiếng nhất trong nhóm này là Wang Junxia, đoạt huy chương vàng môn 5000 mét ở Thế vận hội Atlanta 1996. Ðược biết là một phần trong chế độ luyện tập, huấn luyện viên Ma Junren buộc các lực sĩ phải uống thuốc hỗ trợ sinh lực.</w:t>
      </w:r>
    </w:p>
    <w:p>
      <w:pPr>
        <w:pStyle w:val="Normal"/>
        <w:jc w:val="both"/>
        <w:rPr/>
      </w:pPr>
      <w:r>
        <w:rPr/>
        <w:t xml:space="preserve">    </w:t>
      </w:r>
      <w:r>
        <w:rPr/>
        <w:t>Mặc dù sự thành công này, vào năm 2000, nhiều vận động viên của đội này không được tuyển vào đoàn lực sĩ Thế vận Trung Quốc. Có nhiều tin tức cho rằng đó là vì lý do dùng thuốc kích thích, nhưng điều này đã không được nhà cầm quyền Trung Quốc làm sáng tỏ. Có trị giá hàng triệu đô la, huấn luyện viên Ma Junren vẫn giữ chức cụ Phó giám đốc Uỷ ban TDTT tỉnh Liao Ning và phụ trách việc huấn luyện môn điền kinh cự ly dài và cự ly trung bình cho đến năm 2004. Nhưng bây giờ mọi người đều biết sự thành công của các vận động viên dưới trướng ông Ma Junren là nhờ xử dụng thuốc kích thích.</w:t>
      </w:r>
    </w:p>
    <w:p>
      <w:pPr>
        <w:pStyle w:val="Normal"/>
        <w:jc w:val="both"/>
        <w:rPr/>
      </w:pPr>
      <w:r>
        <w:rPr/>
        <w:t xml:space="preserve">    </w:t>
      </w:r>
      <w:r>
        <w:rPr/>
        <w:t>Ở Tây phương, các lực sĩ dùng thuốc kích thích thường là do quyết định cá nhân, nhưng tại Trung Quốc, đây là một sự thực hành theo nguyên tắc có hệ thống hẳn hoi. Theo lực sĩ cử tạ Zou Chunlan, các huấn luyện viên của đội cử tạ thuộc sở TDTT tỉnh Jilin buộc các nữ vận động viên dùng thuốc kích thích đã gây ra nhiều biểu hiện dị ứng như mọc râu trên mặt và lông trên thân thể, cùng với giọng nói bị trầm xuống. Các huấn luyện viên phải thú nhận rằng họ đã cho các vận động viên này dùng kích thích tố nam tính sau khi các biểu hiện dị ứng xuất hiện, nhưng cứ khăng khăng rằng nó không có hại gì cho cơ thể. Mặc dù được bảo là thuốc kích thích rất an toàn, nhiều nữ vận động viên vẫn lo ngại về những ảnh hưởng lâu dài, nhưng cảm thấy bất lực không tránh được phần này. Một số ít đã ném bỏ thuốc. Theo cô Zou thì các vận động viên ngưng dùng thuốc nửa tháng trước cuộc tranh tài và quay sang dùng loại thuốc tiêm khác để dấu diếm kích thích tố khi bị thử nghiệm và vượt qua các cuộc kiểm tra thuốc kích thích.</w:t>
      </w:r>
    </w:p>
    <w:p>
      <w:pPr>
        <w:pStyle w:val="Normal"/>
        <w:jc w:val="both"/>
        <w:rPr/>
      </w:pPr>
      <w:r>
        <w:rPr/>
        <w:t xml:space="preserve">    </w:t>
      </w:r>
      <w:r>
        <w:rPr/>
        <w:t>Sau khi vụ xì-căng-đan dùng thuốc kích thích của Zou bị lộ tẩy, các cán bộ trong Uỷ ban TDTT tỉnh Jilin đe dọa cô. Họ cho cô biết nếu cô nói ra sự thật, tất cả các huy chương vàng mà cô đã đoạt sẽ bị coi như là giả dối.</w:t>
      </w:r>
    </w:p>
    <w:p>
      <w:pPr>
        <w:pStyle w:val="Normal"/>
        <w:jc w:val="both"/>
        <w:rPr/>
      </w:pPr>
      <w:r>
        <w:rPr/>
        <w:t xml:space="preserve">    </w:t>
      </w:r>
      <w:r>
        <w:rPr/>
        <w:t>Khi khối cộng sản Ðông Âu xụp đổ, nhiều huấn luyện viên của Ðông Ðức bỗng nhiên bị thất nghiệp, nhưng không lâu sau đó họ được Trung Quốc thuê mướn.</w:t>
      </w:r>
    </w:p>
    <w:p>
      <w:pPr>
        <w:pStyle w:val="Normal"/>
        <w:jc w:val="both"/>
        <w:rPr/>
      </w:pPr>
      <w:r>
        <w:rPr/>
        <w:t xml:space="preserve">    </w:t>
      </w:r>
      <w:r>
        <w:rPr/>
        <w:t>Sự tiến bộ vượt bực mà đoàn bơi lội nữ Trung Quốc biểu lộ đã bắt đầu xảy ra ngay sau khi Trung Quốc thu nhận các chuyên gia TDTT hồi năm 1985. Năm kế tiếp đoàn bơi lội Trung Quốc giành được nhiều thắng lợi trước Nhật Bản, vô địch Á Châu lúc đó, trong các cuộc tranh tài quốc tế.</w:t>
      </w:r>
    </w:p>
    <w:p>
      <w:pPr>
        <w:pStyle w:val="Normal"/>
        <w:jc w:val="both"/>
        <w:rPr/>
      </w:pPr>
      <w:r>
        <w:rPr/>
        <w:t xml:space="preserve">    </w:t>
      </w:r>
      <w:r>
        <w:rPr/>
        <w:t>Ðông Ðức trở thành một mô hình kiểu mẫu cho Trung Quốc. Trước khi xụp đổ, Ðông Ðức từng là một trong các nước đạt được nhiều thành tích cao nhất về TDTT. Suốt 20 năm trời, Ðông Ðức đứng hàng thứ 3 trên thế giới về số huy chương giành được ở các Thế vận hội, chỉ sau có Hoa Kỳ và Liên Xô. Sức mạnh đằng sau các thành tích của Ðông Ðức là đoàn nữ vận động viên điền kinh và bơi bội. Sau khi bức tường Bá Linh xụp đổ, phép lạ của Ðông Ðức bị lộ tẩy –hầu hết các huy chương vàng thắng được là do dùng thuốc kích thích. Chính quyền Ðông Ðức đã cung cấp một cách có hệ thống nhiều loại thuốc khác nhau cho hơn 10 ngàn lực sĩ của họ, cùng lúc đó nghiên cứu tìm các phương cách có hiệu quả để vượt qua các cuộc kiểm tra. Việc dùng các loại thuốc bất hợp lệ đã giúp các vận động viên Ðông Ðức gặt hái nhiều thành quả cao ở các Thế vận hội, nhưng nó cũng làm cho họ bị bệnh tật hoặc tàn phế, các nữ lực sĩ vai u thịt bắp không có khả năng sinh đẻ, và thậm chí trong vài trường hợp đưa đến chết chóc.</w:t>
      </w:r>
    </w:p>
    <w:p>
      <w:pPr>
        <w:pStyle w:val="Normal"/>
        <w:jc w:val="both"/>
        <w:rPr/>
      </w:pPr>
      <w:r>
        <w:rPr/>
        <w:t xml:space="preserve">    </w:t>
      </w:r>
      <w:r>
        <w:rPr/>
        <w:t>Sau khi Ðông và Tây Ðức thống nhất, các nạn nhân của chương trình dùng thuốc kích thích đã kiện bộ trưởng thể thao Ðông Ðức và cố vấn y dược, đòi hỏi bồi thường cho những hậu quả xảy ra cho thân thể họ. Nhưng thay vì bị trừng phạt, các huấn luyện viên và chuyên gia y khoa này lại xuất cảng kế hoạch của họ. Trong 10 năm qua, có 27 nữ vận động viên Trung Quốc bị khám phá là đã dùng thuốc kích thích –một tỷ lệ vượt xa khỏi tỷ lệ của tất cả các nước khác cộng lại.</w:t>
      </w:r>
    </w:p>
    <w:p>
      <w:pPr>
        <w:pStyle w:val="Normal"/>
        <w:jc w:val="both"/>
        <w:rPr/>
      </w:pPr>
      <w:r>
        <w:rPr/>
        <w:t xml:space="preserve">    </w:t>
      </w:r>
      <w:r>
        <w:rPr>
          <w:b/>
          <w:bCs/>
        </w:rPr>
        <w:t>Những tiếng nói phản đối Hệ thống TDTT quốc gia Trung Quốc</w:t>
      </w:r>
    </w:p>
    <w:p>
      <w:pPr>
        <w:pStyle w:val="Normal"/>
        <w:jc w:val="both"/>
        <w:rPr/>
      </w:pPr>
      <w:r>
        <w:rPr/>
        <w:t xml:space="preserve">    </w:t>
      </w:r>
      <w:r>
        <w:rPr/>
        <w:t>Cho đến nay, Tổng cục quản lý TDTT Trung Quốc vẫn thâu nhận những huấn luyện viên đầy tai tiếng của Ðông Ðức. Tháng 2/2006, Helga Pfeiffer, cựu nữ huấn luyện viên bơi lội –và là một tay lão luyện của hệ thống dùng thuốc kích thích trong TDTT của Ðông Ðức –thấy xuất hiện ở lễ khai trương Trung tâm huấn luyện Oriental Greenboat ở Thượng Hải. Cựu giám đốc “Ðội nghiên cứu 415” Pfeiffer được một số người biết qua hỗn danh “Nữ hoàng của việc dùng thuốc trong TDTT”. Trong hồ sơ bảo mật của Ðông Ðức, Pfeifer là một thành viên cốt cán của của Kế hoạch quản lý dùng thuốc trung ương. Sau khi thống nhất với Tây Ðức, Pfeifer bị buộc tội là đã bắt các tay bơi trẻ phải dùng thuốc kích thích. Bây giờ ở Trung Quốc, Pfeiffer tìm cách lẩn tránh các tội trên, trong khi tiếp tục thực hành những kế sách tương tự.</w:t>
      </w:r>
    </w:p>
    <w:p>
      <w:pPr>
        <w:pStyle w:val="Normal"/>
        <w:jc w:val="both"/>
        <w:rPr/>
      </w:pPr>
      <w:r>
        <w:rPr/>
        <w:t xml:space="preserve">    </w:t>
      </w:r>
      <w:r>
        <w:rPr/>
        <w:t>Sau Ðại hội TDTT toàn quốc năm 2005, ở khắp nơi trong Trung Quốc, nhiều người đã bắt đầu phê phán chính sách TDTT hiện thời của nhà nước. Những tiếng nói này kêu gọi cải tổ lại chương trình huấn luyện, huỷ bỏ Hệ thống TDTT quốc gia do “huy chương lèo lái” và thay vào đó là một chính sách TDTT phục vụ cho lợi ích sức khoẻ người dân. Nhưng khi Trung Quốc giành được quyền đứng ra tổ chức Thế vận hội 2008, giới thẩm quyền Bắc Kinh lại bộc lộ ra một quyết tâm còn lớn hơn nhắm vào mục tiêu vượt qua mặt Hoa Kỳ về số huy chương vàng đạt được. Sức mạnh đằng sau “Hệ thống TDTT quốc gia” được tăng cường, thậm chí một số lượng to lớn hơn của tài nguyên quốc gia được dành riêng cho việc giành huy chương vàng Thế vận.</w:t>
      </w:r>
    </w:p>
    <w:p>
      <w:pPr>
        <w:pStyle w:val="Normal"/>
        <w:jc w:val="both"/>
        <w:rPr/>
      </w:pPr>
      <w:r>
        <w:rPr/>
        <w:t xml:space="preserve">    </w:t>
      </w:r>
      <w:r>
        <w:rPr/>
        <w:t xml:space="preserve">Tạp chí Time nói rằng kế hoạch huy chương vàng của Trung Quốc là đưa tài nguyên vào một số lớn các môn thi đấu có thể dễ dàng giành được chiến thắng, chẳng hạn như cử tạ và kiếm thuật (fencing) có 10 huy chương vàng, và chèo thuyền có 16 huy chương vàng. Mặc dù các môn thể thao này hầu như chẳng dính dáng gì đến sự thích thú của người dân Trung Quốc, nhưng một lượng lớn nguồn tài nguyên được đổ vào để bảo đảm thành công trong cuộc tranh tài. So sánh với các nước Tây phương thì Trung Quốc đổ nhiều tài nguyên hơn vào các môn thể thao nữ, vì họ đoạt được nhiều huy chương hơn phái nam. Thí dụ như ở Thế vận hội Athens, trong tổng số huy chương vàng đạt được bởi các nữ lực sĩ trên toàn thế giới, thì các nữ lực sĩ Trung Quốc </w:t>
      </w:r>
      <w:r>
        <w:rPr>
          <w:i/>
          <w:iCs/>
        </w:rPr>
        <w:t>(xem tiếp trang 3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en-GB"/>
        </w:rPr>
      </w:pPr>
      <w:r>
        <w:rPr>
          <w:b/>
          <w:bCs/>
          <w:sz w:val="40"/>
          <w:szCs w:val="40"/>
          <w:lang w:val="en-GB"/>
        </w:rPr>
        <w:t xml:space="preserve">Mấy suy nghĩ về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ấn đề Tam nông</w:t>
      </w:r>
    </w:p>
    <w:p>
      <w:pPr>
        <w:pStyle w:val="Normal"/>
        <w:jc w:val="right"/>
        <w:rPr>
          <w:b/>
          <w:b/>
          <w:bCs/>
          <w:sz w:val="40"/>
          <w:szCs w:val="40"/>
        </w:rPr>
      </w:pPr>
      <w:r>
        <w:rPr>
          <w:b/>
          <w:bCs/>
          <w:sz w:val="40"/>
          <w:szCs w:val="40"/>
        </w:rPr>
      </w:r>
    </w:p>
    <w:p>
      <w:pPr>
        <w:pStyle w:val="Normal"/>
        <w:jc w:val="right"/>
        <w:rPr>
          <w:b/>
          <w:b/>
          <w:bCs/>
        </w:rPr>
      </w:pPr>
      <w:r>
        <w:rPr>
          <w:b/>
          <w:bCs/>
        </w:rPr>
        <w:t>Lê Tiến</w:t>
      </w:r>
    </w:p>
    <w:p>
      <w:pPr>
        <w:pStyle w:val="Normal"/>
        <w:jc w:val="both"/>
        <w:rPr/>
      </w:pPr>
      <w:r>
        <w:rPr/>
        <w:t xml:space="preserve">    </w:t>
      </w:r>
      <w:r>
        <w:rPr/>
        <w:t xml:space="preserve">Vấn đề nông nghiệp, nông thôn, nông dân là vấn đề lớn của nước ta, chúng ta đã có nhiều nghị quyết chỉ thị về vấn đề này, về nghị quyết của Đảng văn kiện Đại hội nào cũng có nội dung ghi về nông nghiệp và nông thôn, khoảng 16 năm nay có hai  nghị quyết trung ương chuyên bàn về nông nghiệp. Nghị quyết 5 khoá 7 năm 1993 về tiếp tục đổi mới và phát triển kinh tế xã hội nông thôn. Chín năm sau năm 2002 có  nghị quyết TW 5 khoá 9 về công nghiệp hoá và hiện đại hoá nông nghiệp và nông thôn và nay (6 năm sau) đang chuẩn bị ra nghị quyết chuyên về Nông nghiệp. Ngoài những văn kiện của Đảng, ta còn có chiến lược phát triển, quy hoạch kế hoạch phát triển của chính phủ ban hành theo định kỳ ; vì vậy hội nghị Trung ương kỳ này nên bàn và quyết nghị những nội dung gì không trùng lắp với các văn kiện của Đảng đã có, không trùng lắp với các văn kiện của chính phủ, và điều quan trọng là phải  có những điểm mới có tác dụng thiết thực thúc đẩy sự phát triên nông nhiệp và nông thôn trước  tình hình mới. </w:t>
      </w:r>
    </w:p>
    <w:p>
      <w:pPr>
        <w:pStyle w:val="Normal"/>
        <w:jc w:val="both"/>
        <w:rPr/>
      </w:pPr>
      <w:r>
        <w:rPr/>
        <w:t xml:space="preserve">    </w:t>
      </w:r>
      <w:r>
        <w:rPr/>
        <w:t xml:space="preserve">Bàn về Tam nông trong thời gian này có mấy vấn đề trong và ngoài nước tác động đến vấn đề Tam nông nước ta. </w:t>
      </w:r>
    </w:p>
    <w:p>
      <w:pPr>
        <w:pStyle w:val="Normal"/>
        <w:jc w:val="both"/>
        <w:rPr/>
      </w:pPr>
      <w:r>
        <w:rPr/>
        <w:t xml:space="preserve">    </w:t>
      </w:r>
      <w:r>
        <w:rPr/>
        <w:t>Nhận thức của thế giới về nông nghiệp nông thôn và nông dân cũng có những quan điểm  mới, thể hiện  trong chương trình nghị sự 21, mà nước  đã chấp nhận năm 2004 (qua quyết định 158  của Thủ tướng chính phủ năm 2004).</w:t>
      </w:r>
    </w:p>
    <w:p>
      <w:pPr>
        <w:pStyle w:val="Normal"/>
        <w:jc w:val="both"/>
        <w:rPr/>
      </w:pPr>
      <w:r>
        <w:rPr/>
        <w:t xml:space="preserve">    </w:t>
      </w:r>
      <w:r>
        <w:rPr/>
        <w:t xml:space="preserve">Qua mấy chục năm đổi mới, thực tế phát triển nông nghiệp nông thôn đã cho thấy những bài học thực tế cho sự phát triển trong thời gian tới. Xã hội ta đã hình thành một xã hội đa sở hữu, đa lợi ích, nhân dân được khuyến khích làm giầu cá nhân. </w:t>
      </w:r>
    </w:p>
    <w:p>
      <w:pPr>
        <w:pStyle w:val="Normal"/>
        <w:jc w:val="both"/>
        <w:rPr/>
      </w:pPr>
      <w:r>
        <w:rPr/>
        <w:t xml:space="preserve">Chúng ta đã ngày càng tham gia sâu vào quá trình toàn cầu hoá  trên nhiều mặt. Sự phát triển của kinh tế nông thôn nằm chung trong môi trường toàn cầu hoá kinh tế. </w:t>
      </w:r>
    </w:p>
    <w:p>
      <w:pPr>
        <w:pStyle w:val="Normal"/>
        <w:jc w:val="both"/>
        <w:rPr/>
      </w:pPr>
      <w:r>
        <w:rPr/>
        <w:t xml:space="preserve">    </w:t>
      </w:r>
      <w:r>
        <w:rPr/>
        <w:t xml:space="preserve">Từ những đặc điểm đó tôi xin góp một số vấn đề có tính quan điểm góp ý với dự thảo trình ra Trung ương. </w:t>
      </w:r>
    </w:p>
    <w:p>
      <w:pPr>
        <w:pStyle w:val="Normal"/>
        <w:jc w:val="both"/>
        <w:rPr/>
      </w:pPr>
      <w:r>
        <w:rPr/>
      </w:r>
    </w:p>
    <w:p>
      <w:pPr>
        <w:pStyle w:val="Normal"/>
        <w:jc w:val="both"/>
        <w:rPr/>
      </w:pPr>
      <w:r>
        <w:rPr/>
        <w:t xml:space="preserve">1. Nên đặt vấn đề Tam nông trên nền tảng của việc bảo tồn và giữ gìn hệ sinh thái và sự đột phá phát triển  bằng khoa học và công nghệ. </w:t>
      </w:r>
    </w:p>
    <w:p>
      <w:pPr>
        <w:pStyle w:val="Normal"/>
        <w:jc w:val="both"/>
        <w:rPr/>
      </w:pPr>
      <w:r>
        <w:rPr/>
        <w:t xml:space="preserve">    </w:t>
      </w:r>
      <w:r>
        <w:rPr/>
        <w:t xml:space="preserve">Trong toàn bộ các lĩnh vực kinh tế xã hội của một quốc gia, lĩnh vực nông nghiệp, nông thôn và nông dân gắn bó chặt chẽ với các hệ sinh thái. Nông dân là trung tâm của vấn đề Tam nông, nhưng người nông dân, hay nói rộng là cư dân sống ở nông thôn, muốn giầu có phải phát triển kinh tế (bao gồm phát triển kinh tế nông nghiệp và kinh tế nông thôn, làm cho người dân sống ở nông thôn có thu nhập ngày càng tăng từ nông nghiệp và thu nhập từ  không phải nông nghiệp) làm cho  cư dân sống ở  nông thôn có cuộc sống công bằng  hài hoà và hạnh phúc phải trên nền tảng là tài nguyên nông nghiệp không bị cạn kiệt phải được tái tạo, các hệ sinh thái được bảo tồn. Cần  đặt vấn đề với quan điểm  là Nông dân là Trung tâm của Tam nông, nhưng các hệ sinh thái là nền tảng của Tam nông. Với cách đặt vấn đề như vậy chúng ta nhìn vấn đề nông nghiệp một cách tổng thể hơn gắn bó với môi trường sống của nông nghiệp  và để khắc phục một vấn đề nghiêm trọng không chỉ ở nước ta mà ở tầm toan cầu là con người đang phá hoại chính môi trường sống của mình. </w:t>
      </w:r>
    </w:p>
    <w:p>
      <w:pPr>
        <w:pStyle w:val="Normal"/>
        <w:jc w:val="both"/>
        <w:rPr/>
      </w:pPr>
      <w:r>
        <w:rPr/>
        <w:t xml:space="preserve">    </w:t>
      </w:r>
      <w:r>
        <w:rPr/>
        <w:t xml:space="preserve">Trí thức đang ngày càng trở thành nguồn lực chủ yếu cho phát triển kinh tế. Cuộc cạnh tranh trên thị trường quốc tế hiện nay chủ yếu là công nghệ, kinh tế nông nghiệp là nền kinh tế dựa vào tài nguyên, nhưng trong xu thế phát triển hiện nay  phải phát triển  dựa vào khoa học công nghệ là chủ yếu. Phát triển kinh tế nông  nghiệp và nông thôn phải dựa vào sử  dụng những tiến bộ mới về khoa học và công nghệ  có thể nói là nông dân là trung tâm của Tam nông, hệ sinh thái là nền tảng của Tam nông, nhưng khoa học công nghệ là mũi đột phá cho sự phát triển của tam nông.   </w:t>
      </w:r>
    </w:p>
    <w:p>
      <w:pPr>
        <w:pStyle w:val="Normal"/>
        <w:jc w:val="both"/>
        <w:rPr/>
      </w:pPr>
      <w:r>
        <w:rPr/>
      </w:r>
    </w:p>
    <w:p>
      <w:pPr>
        <w:pStyle w:val="Normal"/>
        <w:jc w:val="both"/>
        <w:rPr/>
      </w:pPr>
      <w:r>
        <w:rPr/>
        <w:t xml:space="preserve">2.  Ta bàn về Tam nông trong nhiệm  chung của nước ta là tiếp tục thực hiện đường lối xây dựng chủ nghĩa xã hội và trong tình hình nông thôn  đã qua thực tế phát triển hai chục năm  đổi mới. Với thực tế đã có, chúng ta phải cụ thể hoá các nội dung của đường lối xây dựng chủ nghĩa xã hội, đã có những điểm gì cần bổ sung để hoàn thiện và cụ thể hoá đường lối của chúng ta. </w:t>
      </w:r>
    </w:p>
    <w:p>
      <w:pPr>
        <w:pStyle w:val="Normal"/>
        <w:jc w:val="both"/>
        <w:rPr/>
      </w:pPr>
      <w:r>
        <w:rPr/>
        <w:t xml:space="preserve">     </w:t>
      </w:r>
      <w:r>
        <w:rPr/>
        <w:t>Chúng ta có cương lĩnh xây dựng chủ nghĩa xã hội được Đại hội 7 thông qua năm 92, trong đó thể hiện những quan điểm xây dựng chủ nghĩa xã hội ở Việt Nam. Về vấn đề sở hữu của chế độ kinh tế  tại hội nghị Trung ương 6 khoá 10 đã ghi: Phát triển kinh tế nhiều hình thức sở hữu, nhiều thành phần kinh tế, trong đó kinh tế nhà nước giữ vai trò chủ đạo, kinh tế nhà nước và kinh tế tập thể ngày càng trở thành nền tảng vững chắc của nền kinh tế quốc dân. Trong   thực tế phát triển  mấy chục năm đổi mới, kinh tế nông thôn khởi sắc vươn lên là do phát triển  kinh tế tư nhân. Hiện nay kinh tế tư nhân dưới hình thức hộ gia đình, trang trại và doanh nghiệp tư nhân giữ vị trí chủ yếu trong kinh tế nông thôn; kinh tế hợp tác xã và Kinh tế nhà nước (dưới hình thức nông, lâm trường quốc doanh) tỏ ra kém hiệu quả. Vậy chúng ta vận dụng quan điểm về sở hữu kinh tế trong nông nghiệp ta sao ? Kinh tế nhà nước giữ ở những khâu nào là hợp lý, trong kinh tế nông thôn có nên đặt vấn đề sở hữu nhà nước là chủ yếu không ? đây là quan điểm chung của nền kinh tế, vậy trong nông nghiệp thể hiện như thế nào?</w:t>
      </w:r>
    </w:p>
    <w:p>
      <w:pPr>
        <w:pStyle w:val="Normal"/>
        <w:jc w:val="both"/>
        <w:rPr/>
      </w:pPr>
      <w:r>
        <w:rPr/>
        <w:t xml:space="preserve"> </w:t>
      </w:r>
    </w:p>
    <w:p>
      <w:pPr>
        <w:pStyle w:val="Normal"/>
        <w:jc w:val="both"/>
        <w:rPr/>
      </w:pPr>
      <w:r>
        <w:rPr/>
        <w:t xml:space="preserve">    </w:t>
      </w:r>
      <w:r>
        <w:rPr/>
        <w:t xml:space="preserve">Quyết tâm đưa nước ta lên chủ nghĩa xã hội, nhưng hiểu biết về chủ nghĩa xã hội mới ở dạng ngày càng rõ hơn. Trên các văn kiện chính thức  nói chủ nghĩa xã hội chúng ta thường dùng khái niệm  dân giầu, nước mạnh xã hội công bằng dân chủ, văn minh nói như vậy quá chung chung, vậy cụ thể hoá trong khu vực nông thôn ra sao, người nông dân xã hội chủ nghĩa của ta sẽ đạt được những tiêu chí để có cuộc sống hạnh phúc như thế nào, giầu có là bao nhiêu, dịch vụ y tế tiếp cận ra sao, giáo dục thụ hưởng. Mục đích cuối cùng của chủ nghĩa xã hội là tối đa hóa hạnh phúc cho con người. Cư dân nông thôn chiếm đại bộ phận  trong tổng số người dân Việt Nam. Nếu cư dân nông thôn sống hạnh phúc thì chúng ta đã tạo cho đại bộ phận người dân sống hạnh pạnh phúc. Chiến tranh đã kết thúc hơn 30 năm, xây dựng chủ nghĩa xã hội cũng trên 30 năm, mà đến nay nếu chỉ định hướng chung chung thì không biết bao giờ mới kết thúc thời kỳ quá độ để người dân cả nước và người nông dân chạm đến ngưỡng của chủ nghĩa xã hội. Tất nhiên phải nhiều thế hệ, nhưng cần có ngưỡng để phấn đấu và xác định trách nhiệm của từng thế hệ ; Hội nghị Trung ương  lần này  cần phải có   định lượng  và định tính về nội dung  chủ nghĩa xã hội ở nông thôn  để có mục tiêu phấn đấu, tất nhiên không thể trong thời gian ngắn, nhưng xác định để có mục tiêu vươn tới từng thời kỳ. </w:t>
      </w:r>
    </w:p>
    <w:p>
      <w:pPr>
        <w:pStyle w:val="Normal"/>
        <w:jc w:val="both"/>
        <w:rPr/>
      </w:pPr>
      <w:r>
        <w:rPr/>
      </w:r>
    </w:p>
    <w:p>
      <w:pPr>
        <w:pStyle w:val="Normal"/>
        <w:jc w:val="both"/>
        <w:rPr/>
      </w:pPr>
      <w:r>
        <w:rPr/>
        <w:t>3. Qua thời kỳ đổi mới, nông nghiệp nước ta đã hình thành những ngành hàng sản xuất hàng hoá lớn như thuỷ hải sản, cao su, cà phê, hạt tiêu hạt điều, gạo, đồ gỗ xuất khẩu v.v... Nguyên nhân chính của việc hình thành những mặt hàng lớn đó là do tiếp cận với thị trường mà là thị trương quốc tế (những mặt hàng xuất khẩu nông sản ra thị trường thế giới đã hình thành trước khi chúng ta gia nhập WTO). Chính thị trường, và lợi nhuận của thị trường đã là động lực tạo nên sự liên kết hình thành những khâu liên hoàn cùng nhau tạo giá trị của sản phẩm và dịch vụ theo ngành hàng, từ người sản xuất theo hộ gia đình tới các xí nghiệp chế biến, các công ty dich vụ  v.v…, ta có thể gọi nó là giây chuyền tạo ra giá trị, mỗi công đoạn trong giây chuyền liên hoàn lại do nhiều chủ thể kinh doanh khác nhau thực hiện và quan hệ với nhau bằng lợi ích kinh tế. Sự phát triển như vậy phù hợp với quy luật vận động từ sản xuất nhỏ lên sản xuất lớn của nông nghiệp thế giới.</w:t>
      </w:r>
    </w:p>
    <w:p>
      <w:pPr>
        <w:pStyle w:val="Normal"/>
        <w:jc w:val="both"/>
        <w:rPr/>
      </w:pPr>
      <w:r>
        <w:rPr/>
        <w:t xml:space="preserve">    </w:t>
      </w:r>
      <w:r>
        <w:rPr/>
        <w:t>Ngày nay thị trường nông sản thế giới vẫn là mục tiêu hướng tới của nền nông nghiệp nước  ta, vậy  khâu  liên hoàn  đã tạo nên, cần cải tiến sao cho thích ứng với sự phát triển mới, lợi ích tư nhân đã gắn bó các khâu, nhưng lợi ích tư nhân cũng tạo ra sự không công bằng trong phân chía lợi ích các khâu và dễ phá hủy cái chung, làm sao điều chỉnh sự phân chia hợp lý này không chỉ ở trong nước, mà cả phần trong nước và nước ngoài một cách hợp lý.</w:t>
      </w:r>
    </w:p>
    <w:p>
      <w:pPr>
        <w:pStyle w:val="Normal"/>
        <w:jc w:val="both"/>
        <w:rPr/>
      </w:pPr>
      <w:r>
        <w:rPr/>
        <w:t xml:space="preserve">    </w:t>
      </w:r>
      <w:r>
        <w:rPr/>
        <w:t>Thị trường nông sản vẫn là mục tiêu hướng tới của nông nghiệp nước ta, nhưng hàng nông sản ra thị trường thế giới  trong điều kiện là chúng ta đã là thành viên chính thức của WTO. Điều đó đặt hàng nông sản của chúng ta trong môi trường cạnh tranh gay gắt ở thị trường  cấp độ toàn cầu trên nền tảng của luật pháp quốc tế. Cuộc cạnh tranh mang tính đối đầu, tác dụng hỗ trợ của các chính phủ trong cuộc cạnh tranh này bị hạn chế bởi sự ràng buộc của các thể chế quốc tế. Do đó tránh nhiệm trong sự cạnh tranh này đặt lên vai của các chủ thể kinh doanh. Về nguyên lý thì các thể chế quốc tế tạo môi trường cạnh tranh lành mạnh và bình đẳng giữa các doanh nghiệp, nhưng trên thực tế các thể chế quốc tế chưa xuất phát từ nước nghèo. Sự lưu chuyển hàng hoá, dịch vụ, lao động, vốn trên thị trường thế giới chủ yếu là  trên cơ sở của lợi ích kinh tế tư nhân. Quyền lực của chính phủ các quốc gia đối với lĩnh vực kinh tế trong nước mình bị hạn chế trong môi trường toàn cầu hoá. Cuộc đấu tranh giành sự bình đẳng về thể chế kinh tế quốc tế cho các nước nghèo chắc còn phải thời gian không thể ngắn, cho nên cuộc cạnh tranh này vẫn mang tính không đối xứng (Asymmetry) và phần thấp vẫn luôn thuộc về các nước nghèo.</w:t>
      </w:r>
    </w:p>
    <w:p>
      <w:pPr>
        <w:pStyle w:val="Normal"/>
        <w:jc w:val="both"/>
        <w:rPr/>
      </w:pPr>
      <w:r>
        <w:rPr/>
      </w:r>
    </w:p>
    <w:p>
      <w:pPr>
        <w:pStyle w:val="Normal"/>
        <w:jc w:val="both"/>
        <w:rPr>
          <w:b/>
          <w:b/>
          <w:bCs/>
        </w:rPr>
      </w:pPr>
      <w:r>
        <w:rPr>
          <w:b/>
          <w:bCs/>
        </w:rPr>
        <w:t xml:space="preserve">    </w:t>
      </w:r>
      <w:r>
        <w:rPr>
          <w:b/>
          <w:bCs/>
        </w:rPr>
        <w:t xml:space="preserve">Phải có một đội ngũ doanh nhân giỏi trong kinh doanh nông nghiệp  </w:t>
      </w:r>
    </w:p>
    <w:p>
      <w:pPr>
        <w:pStyle w:val="Normal"/>
        <w:jc w:val="both"/>
        <w:rPr/>
      </w:pPr>
      <w:r>
        <w:rPr/>
        <w:t xml:space="preserve">    </w:t>
      </w:r>
      <w:r>
        <w:rPr/>
        <w:t>Vấn đề cốt yếu nhất hiện nay  trong các vấn đề của Tam nông  là phát triển nhanh, bền vững  kinh tế nông nghiệp và kinh tế nông thôn. Các nghị quyết trước  đây đã nêu đầy đủ, không thiếu nhưng các nghị quyết vẫn  mang tính mong muốn. Muốn nghị quyết thành hiện thực thì phải phấn đấu như thế nào, làm sao để kinh tế nông thôn  phát triển trong môi trường toàn cầu hoá về kinh tế. Không ai không nhất trí với quan điểm này, nhưng vấn đề là làm thế nào và ai làm thì cần phải xác định cụ thể. Để kinh tế nông thôn phát triển trong tình hình này cần giải quyết hai vấn đề:</w:t>
      </w:r>
    </w:p>
    <w:p>
      <w:pPr>
        <w:pStyle w:val="Normal"/>
        <w:jc w:val="both"/>
        <w:rPr/>
      </w:pPr>
      <w:r>
        <w:rPr/>
      </w:r>
    </w:p>
    <w:p>
      <w:pPr>
        <w:pStyle w:val="Normal"/>
        <w:jc w:val="both"/>
        <w:rPr/>
      </w:pPr>
      <w:r>
        <w:rPr/>
        <w:t xml:space="preserve">1. Phải có một bộ máy quản lý nhà nước về nông nghiệp mạnh, tuy trong môi trường toàn cầu hoá quyền lực của các chính phủ bị hạn chế, nhưng các chức năng như dự báo, thông tin, nghiên cứu khoa học, hỗ trợ những nội dung mà quốc tế không hạn chế v.v… về phần này  trong các nghị quyết của Đảng và chính phủ đã nói  nhiều, tôi không nhắc lại.  </w:t>
      </w:r>
    </w:p>
    <w:p>
      <w:pPr>
        <w:pStyle w:val="Normal"/>
        <w:jc w:val="both"/>
        <w:rPr/>
      </w:pPr>
      <w:r>
        <w:rPr/>
      </w:r>
    </w:p>
    <w:p>
      <w:pPr>
        <w:pStyle w:val="Normal"/>
        <w:jc w:val="both"/>
        <w:rPr/>
      </w:pPr>
      <w:r>
        <w:rPr/>
        <w:t>2. Phải có mội đội ngũ doanh nhân giỏi đủ năng lực đưa các chủ thể kinh doanh cạnh tranh trên thị trường. Lâu nay trong việc thực hiện các nhiệm vụ của đất nước từng thời kỳ chúng ta thường có khẩu hiệu toàn Đảng toàn dân nỗ lực phấn đấu v.v… khẩu hiệu đó đúng trong những nhiệm vụ nhất định. Nhưng trong nền kinh tế thị trường, sự phát triển của kinh tế là tuỳ thuộc ở năng lực cạnh tranh của các doanh nghiệp (nó là tế bào của nền kinh tế thị trường) doanh nghiệp phát triển thì kinh tế  phát triển, doanh nghiệp lụn bại thì kinh tế  suy giảm mà năng lực cạnh tranh của doanh nghiệp tùy thuộc ở khả năng điều hành của doanh nhân (dù doanh nhân là chủ  sở hữu doanh nghiệp hay chỉ là người  làm thuê). Trong kinh tế nông thôn, khái niệm doanh nhân được hiểu là người điều hành các chủ thể kinh doanh, bao gồm cả hộ gia đình, chủ trang trại, ban chủ nhiệm Hợp tác xã, giám đốc công ty, xí nghiệp. Theo thống kê thì hiện nay nước ta có trên 13,7 triệu hộ nông thôn (bao gồm cả nông lâm ngư, công nghiệp xâu dựng, thương nghiệp vận tải  trong đó hộ nông lâm ngư nghiệp chiếm 71% )</w:t>
      </w:r>
    </w:p>
    <w:p>
      <w:pPr>
        <w:pStyle w:val="Normal"/>
        <w:jc w:val="both"/>
        <w:rPr/>
      </w:pPr>
      <w:r>
        <w:rPr/>
        <w:t xml:space="preserve">Trên 113.000 trang trại </w:t>
      </w:r>
    </w:p>
    <w:p>
      <w:pPr>
        <w:pStyle w:val="Normal"/>
        <w:jc w:val="both"/>
        <w:rPr/>
      </w:pPr>
      <w:r>
        <w:rPr/>
        <w:t xml:space="preserve">Trên 7000 Hợp tác xã </w:t>
      </w:r>
    </w:p>
    <w:p>
      <w:pPr>
        <w:pStyle w:val="Normal"/>
        <w:jc w:val="both"/>
        <w:rPr>
          <w:lang w:val="fr-FR"/>
        </w:rPr>
      </w:pPr>
      <w:r>
        <w:rPr>
          <w:lang w:val="fr-FR"/>
        </w:rPr>
        <w:t xml:space="preserve">Trên 1000 làng nghề thủ công </w:t>
      </w:r>
    </w:p>
    <w:p>
      <w:pPr>
        <w:pStyle w:val="Normal"/>
        <w:jc w:val="both"/>
        <w:rPr>
          <w:lang w:val="fr-FR"/>
        </w:rPr>
      </w:pPr>
      <w:r>
        <w:rPr>
          <w:lang w:val="fr-FR"/>
        </w:rPr>
        <w:t xml:space="preserve">Trên 1200 doanh nghiệp các loại </w:t>
      </w:r>
    </w:p>
    <w:p>
      <w:pPr>
        <w:pStyle w:val="Normal"/>
        <w:jc w:val="both"/>
        <w:rPr>
          <w:lang w:val="fr-FR"/>
        </w:rPr>
      </w:pPr>
      <w:r>
        <w:rPr>
          <w:lang w:val="fr-FR"/>
        </w:rPr>
      </w:r>
    </w:p>
    <w:p>
      <w:pPr>
        <w:pStyle w:val="Normal"/>
        <w:jc w:val="both"/>
        <w:rPr>
          <w:lang w:val="fr-FR"/>
        </w:rPr>
      </w:pPr>
      <w:r>
        <w:rPr>
          <w:lang w:val="fr-FR"/>
        </w:rPr>
        <w:t xml:space="preserve">    </w:t>
      </w:r>
      <w:r>
        <w:rPr>
          <w:lang w:val="fr-FR"/>
        </w:rPr>
        <w:t>Đây là những chủ thể kinh doanh liên quan đến khu vực kinh tế nông thôn, sự phát triển của kinh tế nông thôn nhanh hay châm tuỳ thuộc vào năng lực kinh doanh của các chủ thể kinh doanh này, (có thể gọi tóm tắt là các doanh nhân trong khu vực kinh tế nông thôn) ở đây  cần phân biệt khái niệm kinh doanh và việc kiếm tiền làm giầu, có nhiều cách kiếm tìền làm giầu nhưng không phải kinh doanh, như tham ô, ăn cắp, buôn bán quyền lực, đầu cơ v.v… Cũng cần phân biệt doanh nhân và người có tài sản giầu có, Doanh nhân quản lý doanh nghiệp là người đưa doanh nghiệp kinh doanh trên thị trường dù doanh nghiệp đó thuộc doanh nghiệp nhà nước hay doanh nghiệp tư nhân, Doanh nhân có thể là chủ sở hữu doanh nghiệp trực tiếp kinh doanh.</w:t>
      </w:r>
    </w:p>
    <w:p>
      <w:pPr>
        <w:pStyle w:val="Normal"/>
        <w:jc w:val="both"/>
        <w:rPr>
          <w:lang w:val="fr-FR"/>
        </w:rPr>
      </w:pPr>
      <w:r>
        <w:rPr>
          <w:lang w:val="fr-FR"/>
        </w:rPr>
        <w:t xml:space="preserve">    </w:t>
      </w:r>
      <w:r>
        <w:rPr>
          <w:lang w:val="fr-FR"/>
        </w:rPr>
        <w:t>Đây là một quan điểm cần làm rõ  lực lượng chủ yếu đưa kinh tế nông thôn phát triển là các doanh nhân phụ trách các chủ thể kinh doanh trong khu vực nông thôn. Nền nông nghiệp nước ta hay nói chung cả kinh tế nông thôn của nước ta chưa tạo ra được một đội ngũ doanh nhân cần thiết cho sự phát triển của mình. Tôi không phản đối quan điểm ghi trong cương lĩnh. Xây dựng giai cấp nông dân về mọi mặt để xứng đáng là một lực lượng cơ bản trong việc xây dựng nông thôn mới. Quan điểm đó vẫn mang tính chính trị ở tầm vĩ mô mà phải thấy rằng chính các chủ thể kinh doanh những người vì muốn làm giầu cho họ, họ phải kinh doanh được trên thị trường và chính sự kinh doanh của họ phát triển mà nông nghiệp và nông thôn ta phát triển và họ là nhân tố đưa kinh tế nông thôn phát triển trong nền kinh tế thị trường toàn cầu hoá.</w:t>
      </w:r>
    </w:p>
    <w:p>
      <w:pPr>
        <w:pStyle w:val="Normal"/>
        <w:jc w:val="both"/>
        <w:rPr>
          <w:lang w:val="fr-FR"/>
        </w:rPr>
      </w:pPr>
      <w:r>
        <w:rPr>
          <w:lang w:val="fr-FR"/>
        </w:rPr>
        <w:t xml:space="preserve">    </w:t>
      </w:r>
      <w:r>
        <w:rPr>
          <w:lang w:val="fr-FR"/>
        </w:rPr>
        <w:t>Tất nhiên muốn có đội ngũ doanh nhân giỏi trong kinh doanh nông nghiệp thì phải có chủ trương, có chính sách bồi dưỡng đào tạo, và sự nỗ lực ở bản thân các chủ thể kinh doanh. Đó là kinh nghiệm của các nước trên thế giới, hoạt động theo cơ chế thị trường ; Các lực lượng chính trị có vai trò quan trong trong hoạt  động chính trị của một quốc gia. Nhưng kinh tế muốn phát triển trong nền kinh tế thị trường thì phải có doanh nhân giỏi. Cũng ví như bóng đá vấn đề là đội tuyển và cầu thủ giỏi thì mới có thể thắng.</w:t>
      </w:r>
    </w:p>
    <w:p>
      <w:pPr>
        <w:pStyle w:val="Normal"/>
        <w:jc w:val="both"/>
        <w:rPr>
          <w:lang w:val="fr-FR"/>
        </w:rPr>
      </w:pPr>
      <w:r>
        <w:rPr>
          <w:lang w:val="fr-FR"/>
        </w:rPr>
      </w:r>
    </w:p>
    <w:p>
      <w:pPr>
        <w:pStyle w:val="Normal"/>
        <w:jc w:val="both"/>
        <w:rPr>
          <w:lang w:val="fr-FR"/>
        </w:rPr>
      </w:pPr>
      <w:r>
        <w:rPr>
          <w:lang w:val="fr-FR"/>
        </w:rPr>
        <w:t xml:space="preserve">    </w:t>
      </w:r>
      <w:r>
        <w:rPr>
          <w:lang w:val="fr-FR"/>
        </w:rPr>
        <w:t>Việc hình thành một đội ngũ doanh nhân giỏi là việc không đơn giản ; nhưng qua thực tế phát triển nông nghiệp hai chục năm qua, cùng với việc hình thành các ngành hàng lớn của nông nghiệp chúng ta đã hình một đội ngũ doanh nhân kinh doanh các mặt hàng đó, nhưng việc hình thành đội ngũ doanh nhân đó mang tính tự phát của đòi hỏi  trong kinh doanh thực tế, nay với nhận thức chủ động hơn chắc rằng ta sẽ có một đội ngũ doanh nhân kinh doanh giỏi trong nông nghiệp.</w:t>
      </w:r>
    </w:p>
    <w:p>
      <w:pPr>
        <w:pStyle w:val="Normal"/>
        <w:jc w:val="both"/>
        <w:rPr>
          <w:lang w:val="fr-FR"/>
        </w:rPr>
      </w:pPr>
      <w:r>
        <w:rPr>
          <w:lang w:val="fr-FR"/>
        </w:rPr>
      </w:r>
    </w:p>
    <w:p>
      <w:pPr>
        <w:pStyle w:val="Normal"/>
        <w:jc w:val="both"/>
        <w:rPr/>
      </w:pPr>
      <w:r>
        <w:rPr>
          <w:lang w:val="fr-FR"/>
        </w:rPr>
        <w:t>5. Xây dựng xã hội học tập là một xu thế phát triển của nhân lọai và cũng là chủ trương đ</w:t>
      </w:r>
      <w:r>
        <w:rPr>
          <w:lang w:val="vi-VN"/>
        </w:rPr>
        <w:t>ượ</w:t>
      </w:r>
      <w:r>
        <w:rPr>
          <w:lang w:val="fr-FR"/>
        </w:rPr>
        <w:t xml:space="preserve">c ghi trong báo cáo chính trị Đại hội X. Mục đích chuyển dần mô hình giáo dục hiện nay sang mô hình giáo dục mở - mô hình xã hội học tập với hệ thống học tập suốt đời..., đáp ứng nhu cầu học tập thường xuyên; tạo nhiều khả năng, cơ hội khác nhau cho người học, (Báo cáo chính trị  đại hội X) và được Bộ chính trị cụ thể hóa tại chỉ thị số 11 của Bộ chính trị ngày 13-4-2007 : ”phải cụ thể hoá các mục tiêu, nhiệm vụ giải pháp xây dựng xã hội học tập trong phạm vi địa phương , đơn vị “. Trong xã hội học tập, việc tự học đóng một vai trò quan trọng. Chỉ có tự học mới có thể đáp ứng nhu cầu học tập thường xuyên của mọi người trong xã hội. Hiện nay, so với sự phát triển về nông nghiệp và nông thôn của các nước tiền tiến của thế giới thì chúng ta  bị tụt hậu  một khoảng cách rất rộng, trong đó có tụt hậu về mặt kiến thức (sự hiểu biết) là nguyên nhân của sự thua kém đó. Kiến thức ở đây không chỉ là những vấn đề khoa học công nghệ, tuy việc đó rất quan trọng. Không chỉ là có bao nhiêu người có học vị cao làm việc phục vụ việc phát triển nông nghiệp mà bao gồm  những kiến thức hàng ngày, sao tiếp cận được với thị trường nông sản thế giới, là sao am hiểu các thể chế kinh doanh trên thị trường quốc tế, là sao bảo về nguồn tài nguyên của chúng ta v.v.v. Tóm lại việc nâng cao kiến thức cho cư dân nông thôn là một nhiệm vụ quan trọng và cấp bách. Nếu chúng ta chỉ trông vào việc mở những lớp học tập trung thì sẽ không giải quyết được yêu cầu. Phải phát động việc tự học trong cư dân nông thôn và cán bộ phục vụ phát triển nông thôn chủ trương, nghị quyết đã có nhưng cụ thể như thế nào,  khu vực nông thôn ai cần tự học và tự học những nội dung gì và phương tiện tự học ra sao. Hiện nay ta có một lực lượng nhà văn hoá, thư viện, trạm bưu điện tại các thôn xã khá đông, phần lớn các xã đều kết nối internet. Nếu biết tổ chức khéo thì ta có thể biến các nhà văn hoá, thư viện, các trạm bưu điện xã là nơi học tự học và học tập suốt đời cho cư dân nông thôn. </w:t>
      </w:r>
    </w:p>
    <w:p>
      <w:pPr>
        <w:pStyle w:val="Normal"/>
        <w:jc w:val="both"/>
        <w:rPr>
          <w:lang w:val="fr-FR"/>
        </w:rPr>
      </w:pPr>
      <w:r>
        <w:rPr>
          <w:lang w:val="fr-FR"/>
        </w:rPr>
        <w:t xml:space="preserve">    </w:t>
      </w:r>
      <w:r>
        <w:rPr>
          <w:lang w:val="fr-FR"/>
        </w:rPr>
        <w:t>Ta có một bài học thành công, mà ít người nhắc đến, khi cách mạng tháng 8 mới thành công, Bác Hồ kêu gọi xoá nạn mù chữ và phát động một phong trào Bình dân học vụ. Tuy phong trào bình dân học vụ không tạo ra được các người có học vị cao, nhưng là một phong trào tự học nâng cao kiến thức toàn xã hội, có tác động rất lớn với cách mạng nước ta. Ta nên coi việc nâng cao  kiến thức của nông thôn Việt Nam ngang với đầu tư các cơ sở vật chất kỹ thuật cho nông nghiệp (Tôi đã có một kiến nghị về việc tự học trong khu vực nông nghiệp và nông thôn gửi Bộ nông nghiệp).</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Từ xưa tới nay chúng ta có rất nhiều chương trình phục vụ việc phát triển nông thôn nhưng chưa thực sự dựa trên cơ sở phát huy sự chủ động sáng tạo, năng lực nội tại của người dân  nông thôn, chưa phát huy sự  suy nghĩ quyết định của cộng đồng nông thôn để họ  lựa chọn những công việc họ thấy cần thiết nhất, bức thiết nhất đối với cuộc sống của họ. Nông thôn chỉ thực sự chuyển mình khi người dân ở nông thôn tự giác chuyển động. Trong nền kinh tế thị trường, nếu các chủ thể kinh doanh ở nông thôn thôn  thực sự nhận thức công việc của họ và chủ động tiến hành cộng với  sự hỗ trợ và chính sách thỏa đáng của nhà nước thì  nông thôn nước ta mới thực sự chuyển động, sẽ tạo nên một sức mạnh to lớn phát triển nông thôn. </w:t>
      </w:r>
    </w:p>
    <w:p>
      <w:pPr>
        <w:pStyle w:val="Normal"/>
        <w:jc w:val="both"/>
        <w:rPr>
          <w:lang w:val="fr-FR"/>
        </w:rPr>
      </w:pPr>
      <w:r>
        <w:rPr>
          <w:lang w:val="fr-FR"/>
        </w:rPr>
      </w:r>
    </w:p>
    <w:p>
      <w:pPr>
        <w:pStyle w:val="Normal"/>
        <w:jc w:val="both"/>
        <w:rPr>
          <w:lang w:val="fr-FR"/>
        </w:rPr>
      </w:pPr>
      <w:r>
        <w:rPr>
          <w:lang w:val="fr-FR"/>
        </w:rPr>
        <w:t xml:space="preserve">    </w:t>
      </w:r>
      <w:r>
        <w:rPr>
          <w:lang w:val="fr-FR"/>
        </w:rPr>
        <w:t>Không phải chỉ có ở nước  ta mới có vấn đề Tam nông mà các nước khác cũng có vấn đề của nông nghiệp nông thôn, nông dân. Ở quy mô toàn cầu, vấn đề Tam nông cũng được các tổ chức quốc tế coi trọng. Không phải những nước không đi theo con đường xã hội chủ nghĩa thì nông nghiệp và nông dân của họ đều nghèo khổ và chịu sự bất công trong xã hội. Qua thực tế của nhiều nước không đi theo con đường xã hội chủ nghĩa như ta, họ đã thành công trong phát triển nông nghiệp, nông thôn và nâng cao năng suất và mức sống của người nông dân. Ta có thể so sánh một chỉ tiêu cụ thể  ví dụ như về năng suất lao động của người nông dân, theo báo Le Monde, một nông dân ở Đức có thể nuôi 65 người, 75 người ở Hoa Kỳ và 160 người ở Đan Mạch (Le Monde ngày 13-12-2005). Trong khi ở ta về cơ bản sản xuất của nông dân chủ yếu là lấy công làm lãi, chưa tạo được nhiều giá trị thặng dư. Sản xuất một số nông sản, thuỷ sản chủ yếu hiện nay hoặc là "lấy công làm lãi" hoặc là có đem lại hiệu quả kinh tế nhưng tính ổn định chưa cao (trính báo cáo điều tra nông thôn năm 2006). Từ xuất phát điểm hiện nay muốn tiến lên ngang mức nông nghiệp tiến tiến của thế giới ta phải đi bao lâu, các nước có nền nông nghiệp tiền tiến, họ cũng phải trải qua một quá trình phấn đấu mới đạt được thành tựu như ngày nay. Vậy những quan điểm thể chế nào của thế giới về Tam nông  ta có thể học tập tiếp thu cho các biện pháp chính sách của ta?</w:t>
      </w:r>
    </w:p>
    <w:p>
      <w:pPr>
        <w:pStyle w:val="Normal"/>
        <w:jc w:val="both"/>
        <w:rPr>
          <w:lang w:val="fr-FR"/>
        </w:rPr>
      </w:pPr>
      <w:r>
        <w:rPr>
          <w:lang w:val="fr-FR"/>
        </w:rPr>
      </w:r>
    </w:p>
    <w:p>
      <w:pPr>
        <w:pStyle w:val="Normal"/>
        <w:jc w:val="right"/>
        <w:rPr/>
      </w:pPr>
      <w:r>
        <w:rPr>
          <w:lang w:val="fr-FR"/>
        </w:rPr>
        <w:t xml:space="preserve">                                                                                 </w:t>
      </w:r>
      <w:r>
        <w:rPr>
          <w:b/>
          <w:bCs/>
        </w:rPr>
        <w:t xml:space="preserve">Lê Tiến </w:t>
      </w:r>
    </w:p>
    <w:p>
      <w:pPr>
        <w:pStyle w:val="Normal"/>
        <w:rPr/>
      </w:pPr>
      <w:r>
        <w:rPr/>
        <w:t xml:space="preserve">                                                </w:t>
      </w:r>
      <w:r>
        <w:rPr/>
        <w:t>Mobile: 090434402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ăn hoá… để làm gì?</w:t>
      </w:r>
    </w:p>
    <w:p>
      <w:pPr>
        <w:pStyle w:val="Normal"/>
        <w:jc w:val="right"/>
        <w:rPr/>
      </w:pPr>
      <w:r>
        <w:rPr/>
        <w:br/>
      </w:r>
      <w:r>
        <w:rPr>
          <w:b/>
          <w:bCs/>
        </w:rPr>
        <w:t>Nguyên Ngọc</w:t>
      </w:r>
    </w:p>
    <w:p>
      <w:pPr>
        <w:pStyle w:val="Normal"/>
        <w:jc w:val="both"/>
        <w:rPr>
          <w:b/>
          <w:b/>
          <w:bCs/>
        </w:rPr>
      </w:pPr>
      <w:r>
        <w:rPr>
          <w:b/>
          <w:bCs/>
        </w:rPr>
      </w:r>
    </w:p>
    <w:p>
      <w:pPr>
        <w:pStyle w:val="Normal"/>
        <w:jc w:val="both"/>
        <w:rPr/>
      </w:pPr>
      <w:r>
        <w:rPr/>
        <w:t xml:space="preserve">    </w:t>
      </w:r>
      <w:r>
        <w:rPr/>
        <w:t xml:space="preserve">Tôi có một người bạn Philippines tên là Takjit Nahitmit, hình như đấy là biệt hiệu, một kiểu bút danh của anh, chứ không phải tên thật. Anh giải thích cho tôi theo thổ ngữ ở quê anh tên ấy có nghĩa là “Ánh chớp thầm lặng”. Sau một thời gian quen và thân với anh, tôi nghĩ tôi có thể hiểu vì sao anh đã chọn cái bút danh nghe hơi lạ ấy. </w:t>
      </w:r>
    </w:p>
    <w:p>
      <w:pPr>
        <w:pStyle w:val="Normal"/>
        <w:jc w:val="both"/>
        <w:rPr/>
      </w:pPr>
      <w:r>
        <w:rPr/>
        <w:t xml:space="preserve">    </w:t>
      </w:r>
      <w:r>
        <w:rPr/>
        <w:t>Có vẻ như gia đình anh thuộc tầng lớp trí thức lớn và thượng lưu trong xã hội Philippines. Mẹ anh từng là nữ thị trưởng đầu tiên của thủ đô Manila. Còn anh thì đã tốt nghiệp tiến sĩ kinh tế ở Mỹ, sau đó về làm việc cho một cơ quan của Liên hiệp quốc tại Paris gần chục năm… Cho đến một hôm, anh bỗng từ bỏ tất cả, danh vọng, chức quyền, tiền bạc, kinh thành hoa lệ, rũ áo ra đi, quay về Philippines và cặm cụi làm văn hoá.</w:t>
      </w:r>
    </w:p>
    <w:p>
      <w:pPr>
        <w:pStyle w:val="Normal"/>
        <w:jc w:val="both"/>
        <w:rPr/>
      </w:pPr>
      <w:r>
        <w:rPr/>
        <w:t xml:space="preserve">    </w:t>
      </w:r>
      <w:r>
        <w:rPr/>
        <w:t xml:space="preserve">Anh có cho tôi xem một số phim do chính anh tự làm đạo diễn, tự quay, tự dựng, tuyệt đối không hề sử dụng diễn viên chuyên nghiệp. Phim truyện hẳn hoi nhưng người đóng là người thường bắt gặp ngoài đường, trong nhà máy, trên đồng ruộng. Có nét gì phảng phất những phim rất hay và rất độc đáo của điện ảnh Iran. Thỉnh thoảng anh sang Hà Nội, đến và đi đều rất nhẹ nhàng, giản dị, thường ăn mặc quần áo dân tộc. Hai cậu con trai anh có mẹ là người Thụy Điển nhưng lại thích ăn mặc, thật lạ, giống người Tây Nguyên ở ta, thậm chí có khi còn đóng khố, rất đẹp. </w:t>
      </w:r>
    </w:p>
    <w:p>
      <w:pPr>
        <w:pStyle w:val="Normal"/>
        <w:jc w:val="both"/>
        <w:rPr/>
      </w:pPr>
      <w:r>
        <w:rPr/>
        <w:t xml:space="preserve">    </w:t>
      </w:r>
      <w:r>
        <w:rPr/>
        <w:t xml:space="preserve">Takjit rất yêu các nền văn hoá dân tộc thiểu số ở quê anh. Anh có tặng tôi một cây sáo không phải thổi bằng mồm mà bằng mũi, âm thanh réo rắt xa xôi và mơ hồ, rất lạ. Lần nào sang anh cũng gọi điện cho tôi, chúng tôi thường tìm một chỗ vắng và yên tĩnh ngồi với nhau có khi suốt ngày, nói với nhau về công việc của mỗi người, về những ao ước và cả những lo nghĩ của chúng tôi. </w:t>
      </w:r>
    </w:p>
    <w:p>
      <w:pPr>
        <w:pStyle w:val="Normal"/>
        <w:jc w:val="both"/>
        <w:rPr/>
      </w:pPr>
      <w:r>
        <w:rPr/>
        <w:t xml:space="preserve">    </w:t>
      </w:r>
      <w:r>
        <w:rPr/>
        <w:t xml:space="preserve">Có hôm Takjit đột ngột hỏi tôi: “Theo anh, ở những đất nước như đất nước chúng ta bây giờ, văn hoá cần phải làm gì, có thể làm gì, vai trò của văn hoá là gì, nhất là trong tình hình sôi nổi mà cũng đầy thách thức hiện nay?”. Tôi biết đấy là câu hỏi vẫn khiến Takjit day dứt và quả không dễ trả lời. Tôi nói: “Takjit ạ, thì chính anh phải trả lời cho tôi câu hỏi ấy đi chứ, chính anh đã từng là tiến sĩ kinh tế ở một quốc gia giàu có và hiện đại nhất thế giới, từng sống và làm việc hàng chục năm giữa một Paris hoa lệ đệ nhất hành tinh… Thế mà đột nhiên anh vứt bỏ tất cả để quay về quê hương và chỉ chăm chăm làm văn hoá, lại làm theo cách rất riêng của anh… Vậy, tức là anh đã suy nghĩ nhiều lắm về văn hoá, vai trò của văn hoá, lâu dài và ngay hôm nay, chính anh phải nói với tôi, cho tôi đi chứ...”. </w:t>
      </w:r>
    </w:p>
    <w:p>
      <w:pPr>
        <w:pStyle w:val="Normal"/>
        <w:jc w:val="both"/>
        <w:rPr/>
      </w:pPr>
      <w:r>
        <w:rPr/>
        <w:t xml:space="preserve">    </w:t>
      </w:r>
      <w:r>
        <w:rPr/>
        <w:t xml:space="preserve">Takjit ngồi trầm ngâm một lúc, rồi hỏi: “Anh có lái xe ô tô không? Anh biết đấy, lái xe rất quan trọng là hai bàn chân đạp, một chân ga và một chân phanh, cũng gọi là chân thắng ấy mà. Và quan trọng nhất chính là chân thắng. Khi nào thì người ta cần đến chân thắng, khi nào thì phải giữ rất chặt, rất chắc chân thắng? Không phải là khi dừng xe, hay khi chạy chậm, mà chính là khi tăng tốc và lại qua cua nữa. Văn hoá, theo tôi, chính là cái chân thắng ấy đấy, của xã hội, của lịch sử, của con người, của một đất nước, một dân tộc. Chứ không phải chân ga. Kinh tế là chân ga. </w:t>
      </w:r>
    </w:p>
    <w:p>
      <w:pPr>
        <w:pStyle w:val="Normal"/>
        <w:jc w:val="both"/>
        <w:rPr/>
      </w:pPr>
      <w:r>
        <w:rPr/>
        <w:t xml:space="preserve">    </w:t>
      </w:r>
      <w:r>
        <w:rPr/>
        <w:t xml:space="preserve">Kinh tế lúc nào cũng lao tới phía trước, nhanh hơn, nhanh hơn nữa, nhanh hơn mãi, bao nhiêu cũng không vừa, nhất là đối với những đất nước như đất nước chúng ta, đang phải cố đuổi kịp năm châu bốn biển cũng đang lao tới rất dữ dội, phải cố tăng tốc tối đa có thể để đuổi cho kịp. Và lại phải qua cua, liên tục qua cua. Chính lúc này hơn bao giờ hết cần giữ thật chắc chân thắng. Chính lúc này hơn bao giờ hết cần văn hoá. Nếu không thì cuộc xông tới có rất nhiều nguy cơ lao luôn xuống vực. Tôi cho rằng ở những đất nước như đất nước chúng ta hình như người ta đang hiểu rất lầm về văn hoá, người ta cho rằng khi đất nước đang phải lao tới trong cuộc đuổi bắt lớn này thì văn hoá cũng phải lao theo, văn hoá phải ra sức cổ vũ, reo hò cho cuộc đuổi bắt say mê ấy. </w:t>
      </w:r>
    </w:p>
    <w:p>
      <w:pPr>
        <w:pStyle w:val="Normal"/>
        <w:jc w:val="both"/>
        <w:rPr/>
      </w:pPr>
      <w:r>
        <w:rPr/>
        <w:t xml:space="preserve">    </w:t>
      </w:r>
      <w:r>
        <w:rPr/>
        <w:t xml:space="preserve">Văn hoá phải ra sức cổ vũ kinh tế và chính trị, chính các nhà chính trị và kinh tế cũng thường xuyên đòi hỏi, thúc giục văn hoá như vậy… Không phải đâu, hoàn toàn ngược lại. Chính khi kinh tế lao tới thì văn hoá, công việc của văn hoá là phải giữ thắng, chính lúc này mới càng thấy vô cùng cần văn hoá, cần phải có văn hoá để nắm chắc cái thắng của xã hội. </w:t>
      </w:r>
    </w:p>
    <w:p>
      <w:pPr>
        <w:pStyle w:val="Normal"/>
        <w:jc w:val="both"/>
        <w:rPr/>
      </w:pPr>
      <w:r>
        <w:rPr/>
        <w:t xml:space="preserve">    </w:t>
      </w:r>
      <w:r>
        <w:rPr/>
        <w:t>Khi kinh tế và cả xã hội lao tới, thì văn hoá phải lùi lại một chút, bởi văn hoá là gì, nếu không phải là sự bình tĩnh, bình tâm, sự vững chắc, vững chãi của xã hội và con người. Kinh tế là cần thiết, là quyết định, chính trị cũng vậy, chính trị rất quyết định, nhưng tôi cho là văn hoá mới quyết định hơn, bởi nó là cái nền, nó lâu dài hơn, kinh tế và cả chính trị nói cho cùng cũng chỉ là phương tiện, văn hoá mới là mãi mãi, trường cửu, nó ở với con người, đi cùng con người trên đường dài vô tận của con người; nó lo về cái vì đó mà con người sống, lẽ sống, lẽ hạnh phúc của con người ở đời, cái lẽ vì đó mà con người làm kinh tế và làm chính trị cùng bao nhiêu việc khác.</w:t>
      </w:r>
    </w:p>
    <w:p>
      <w:pPr>
        <w:pStyle w:val="Normal"/>
        <w:jc w:val="both"/>
        <w:rPr/>
      </w:pPr>
      <w:r>
        <w:rPr/>
        <w:t xml:space="preserve">   </w:t>
      </w:r>
      <w:r>
        <w:rPr/>
        <w:t xml:space="preserve">Kinh tế và chính trị tất yếu lao tới, mà văn hoá cũng hăng hái, bồng bột lao theo, thì là nguy cơ, thì xe sẽ đổ xuống vực, rồi tất cả có thể chỉ là vô nghĩa thôi, thậm chí tan nát, hoặc ít ra cằn cỗi cả thôi… Vậy đó, anh thấy không, chính vì vậy mà tôi đã bỏ Boston, bỏ New York, bỏ Paris… tôi trở về với quê hương tôi, tôi lo cho cái nền trong cuộc đuổi bắt thiết yếu và cuộc qua cua, cũng là thiết yếu, cua rất ngặt, rất hiểm của các đất nước chúng ta bây giờ. </w:t>
      </w:r>
    </w:p>
    <w:p>
      <w:pPr>
        <w:pStyle w:val="Normal"/>
        <w:jc w:val="both"/>
        <w:rPr/>
      </w:pPr>
      <w:r>
        <w:rPr/>
        <w:t xml:space="preserve">    </w:t>
      </w:r>
      <w:r>
        <w:rPr/>
        <w:t xml:space="preserve">Tôi nguyện làm một ánh chớp im lặng, anh biết đấy, dấn ga thì rú lên ồn ào, giữ ga thì âm thầm, im lặng, nhưng mà không có nó, không chắc chân chỗ này thì có thể sẽ chẳng còn gì hết, sẽ là vô nghĩa hết, sẽ là điều chúng ta không hề mong muốn… </w:t>
        <w:br/>
        <w:t xml:space="preserve">    Cũng có thể nói thế này chăng; kinh tế, chính trị thì kêu gào, cổ vũ, động viên, gọi người ta đua chen, văn hoá thì bình tĩnh và can ngăn… Hình như ở nước anh, cũng như ở nước tôi, có một cái bộ gọi là Bộ Văn hoá - Thể thao - Du lịch. Du lịch là làm ra tiền, hút thật nhiều khách để có thật nhiều tiền, thể thao thì là ganh đua, cao nhất, xa nhất, nhanh nhất, sao Văn hoá cũng đứng chung vào đó? Tôi thì tôi mong chỉ có một cái bộ gọi là Bộ Văn hoá, để lo việc cơ bản là giữ thắng thôi. Cũng có thể gọi là Bộ của sự Bình Tĩnh Xã hội… Chưa có được một bộ như vậy. Nên tôi xin về làm việc đó, mong là một ánh chớp thầm lặng…”.</w:t>
        <w:br/>
        <w:t xml:space="preserve">    Mấy năm gần đây ít thấy Takjit sang, chỉ thỉnh thoảng được thư hay nghe điện của anh. Tôi biết anh đang vất vả lắm, nhưng anh không hề nản chí. Vất vả cũng là đúng thôi. Bởi ý tưởng của anh về văn hoá là khá lạ - mà những gì thật sự sâu xa, sâu sắc thì bao giờ lại chẳng lạ - thậm chí có gì như là lạc lõng giữa cuộc đời đua chen xô bồ bây giờ. </w:t>
      </w:r>
    </w:p>
    <w:p>
      <w:pPr>
        <w:pStyle w:val="Normal"/>
        <w:jc w:val="both"/>
        <w:rPr/>
      </w:pPr>
      <w:r>
        <w:rPr/>
        <w:t xml:space="preserve">    </w:t>
      </w:r>
      <w:r>
        <w:rPr/>
        <w:t>Tôi thường suy nghĩ về ý tưởng của anh, công việc của anh. Tôi khâm phục sự dấn thân lặng lẽ mà quyết liệt của anh. Nó khiến ta muốn nghĩ lại về những gì chúng ta đang làm, có thật là văn hoá không những gì chúng ta đang làm? Hình như chúng ta đang làm rất nhiều, rất nhiều thứ được coi là văn hoá, nhưng văn hoá thật, như anh bạn kỳ lạ của tôi quan niệm và dấn thân, thì chúng ta chưa làm, không làm.</w:t>
      </w:r>
    </w:p>
    <w:p>
      <w:pPr>
        <w:pStyle w:val="Normal"/>
        <w:jc w:val="both"/>
        <w:rPr/>
      </w:pPr>
      <w:r>
        <w:rPr/>
        <w:t xml:space="preserve">    </w:t>
      </w:r>
      <w:r>
        <w:rPr/>
        <w:t xml:space="preserve">Những gì gọi là văn hoá chúng ta đang làm thường rất ồn ào, mà văn hoá thật thì lại không ồn ào. Nó thâm trầm. Cái thắng có ồn ào bao giờ đâu, trừ khi phải thắng khẩn cấp vì sắp chết đến nơi! Chúng ta chưa thật sự làm văn hoá. Có phải thật thế không? Tôi rất mong được thử trao đổi, để cùng suy nghĩ tiếp. Và để cho cuộc đi tới của chúng ta hôm nay, và cả ngày mai nữa, nhanh mà vững, mà bền, và nói cho cùng, để cho cuộc đi tới của chúng ta hôm nay thật sự đưa đến sự trong lành cho xã hội và hạnh phúc cho con người. </w:t>
      </w:r>
    </w:p>
    <w:p>
      <w:pPr>
        <w:pStyle w:val="Normal"/>
        <w:jc w:val="both"/>
        <w:rPr/>
      </w:pPr>
      <w:r>
        <w:rPr/>
      </w:r>
    </w:p>
    <w:p>
      <w:pPr>
        <w:pStyle w:val="Normal"/>
        <w:jc w:val="right"/>
        <w:rPr/>
      </w:pPr>
      <w:r>
        <w:rPr/>
        <w:t xml:space="preserve">Nhà văn </w:t>
      </w:r>
      <w:r>
        <w:rPr>
          <w:b/>
          <w:bCs/>
        </w:rPr>
        <w:t>Nguyên Ngọc</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Khi tấm biểu ngữ được căng lên</w:t>
      </w:r>
    </w:p>
    <w:p>
      <w:pPr>
        <w:pStyle w:val="Normal"/>
        <w:rPr>
          <w:b/>
          <w:b/>
          <w:bCs/>
          <w:sz w:val="36"/>
          <w:szCs w:val="36"/>
        </w:rPr>
      </w:pPr>
      <w:r>
        <w:rPr>
          <w:b/>
          <w:bCs/>
          <w:sz w:val="36"/>
          <w:szCs w:val="36"/>
        </w:rPr>
      </w:r>
    </w:p>
    <w:p>
      <w:pPr>
        <w:pStyle w:val="Normal"/>
        <w:jc w:val="right"/>
        <w:rPr>
          <w:b/>
          <w:b/>
          <w:bCs/>
        </w:rPr>
      </w:pPr>
      <w:r>
        <w:rPr>
          <w:b/>
          <w:bCs/>
        </w:rPr>
        <w:t>Nguyễn Xuân Nghĩa</w:t>
      </w:r>
    </w:p>
    <w:p>
      <w:pPr>
        <w:pStyle w:val="Normal"/>
        <w:rPr>
          <w:b/>
          <w:b/>
          <w:bCs/>
        </w:rPr>
      </w:pPr>
      <w:r>
        <w:rPr>
          <w:b/>
          <w:bCs/>
        </w:rPr>
      </w:r>
    </w:p>
    <w:p>
      <w:pPr>
        <w:pStyle w:val="Normal"/>
        <w:rPr/>
      </w:pPr>
      <w:r>
        <w:rPr/>
        <w:t>Kính tặng những chiến sỹ dân chủ-Nhân quyền đi căng biểu ngữ</w:t>
      </w:r>
    </w:p>
    <w:p>
      <w:pPr>
        <w:pStyle w:val="Normal"/>
        <w:rPr/>
      </w:pPr>
      <w:r>
        <w:rPr/>
      </w:r>
    </w:p>
    <w:p>
      <w:pPr>
        <w:pStyle w:val="Normal"/>
        <w:rPr>
          <w:i/>
          <w:i/>
          <w:iCs/>
        </w:rPr>
      </w:pPr>
      <w:r>
        <w:rPr>
          <w:i/>
          <w:iCs/>
        </w:rPr>
        <w:t>Khi tấm biểu ngữ được căng lên</w:t>
      </w:r>
    </w:p>
    <w:p>
      <w:pPr>
        <w:pStyle w:val="Normal"/>
        <w:rPr>
          <w:i/>
          <w:i/>
          <w:iCs/>
        </w:rPr>
      </w:pPr>
      <w:r>
        <w:rPr>
          <w:i/>
          <w:iCs/>
        </w:rPr>
        <w:t>Có chữ NHÂN QUYỀN</w:t>
      </w:r>
    </w:p>
    <w:p>
      <w:pPr>
        <w:pStyle w:val="Normal"/>
        <w:rPr>
          <w:i/>
          <w:i/>
          <w:iCs/>
        </w:rPr>
      </w:pPr>
      <w:r>
        <w:rPr>
          <w:i/>
          <w:iCs/>
        </w:rPr>
        <w:t>Là Anh nói cho triệu con dân nước Việt</w:t>
      </w:r>
    </w:p>
    <w:p>
      <w:pPr>
        <w:pStyle w:val="Normal"/>
        <w:rPr>
          <w:i/>
          <w:i/>
          <w:iCs/>
        </w:rPr>
      </w:pPr>
      <w:r>
        <w:rPr>
          <w:i/>
          <w:iCs/>
        </w:rPr>
        <w:t>Những nhà báo, nhà văn bị bẻ cong ngòi bút</w:t>
      </w:r>
    </w:p>
    <w:p>
      <w:pPr>
        <w:pStyle w:val="Normal"/>
        <w:rPr>
          <w:i/>
          <w:i/>
          <w:iCs/>
        </w:rPr>
      </w:pPr>
      <w:r>
        <w:rPr>
          <w:i/>
          <w:iCs/>
        </w:rPr>
        <w:t xml:space="preserve">Những tấm toan chỉ để kiếm cơm </w:t>
      </w:r>
    </w:p>
    <w:p>
      <w:pPr>
        <w:pStyle w:val="Normal"/>
        <w:rPr>
          <w:i/>
          <w:i/>
          <w:iCs/>
        </w:rPr>
      </w:pPr>
      <w:r>
        <w:rPr>
          <w:i/>
          <w:iCs/>
        </w:rPr>
        <w:t>Những con chữ anh minh qoằn quoại trong lửa ác.</w:t>
      </w:r>
    </w:p>
    <w:p>
      <w:pPr>
        <w:pStyle w:val="Normal"/>
        <w:rPr>
          <w:i/>
          <w:i/>
          <w:iCs/>
        </w:rPr>
      </w:pPr>
      <w:r>
        <w:rPr>
          <w:i/>
          <w:iCs/>
        </w:rPr>
      </w:r>
    </w:p>
    <w:p>
      <w:pPr>
        <w:pStyle w:val="Normal"/>
        <w:rPr>
          <w:i/>
          <w:i/>
          <w:iCs/>
        </w:rPr>
      </w:pPr>
      <w:r>
        <w:rPr>
          <w:i/>
          <w:iCs/>
        </w:rPr>
      </w:r>
    </w:p>
    <w:p>
      <w:pPr>
        <w:pStyle w:val="Normal"/>
        <w:rPr>
          <w:i/>
          <w:i/>
          <w:iCs/>
        </w:rPr>
      </w:pPr>
      <w:r>
        <w:rPr>
          <w:i/>
          <w:iCs/>
        </w:rPr>
        <w:t>Khi tấm biểu ngữ được căng lên</w:t>
      </w:r>
    </w:p>
    <w:p>
      <w:pPr>
        <w:pStyle w:val="Normal"/>
        <w:rPr>
          <w:i/>
          <w:i/>
          <w:iCs/>
        </w:rPr>
      </w:pPr>
      <w:r>
        <w:rPr>
          <w:i/>
          <w:iCs/>
        </w:rPr>
        <w:t>Có dòng chữ ĐA NGUYÊN</w:t>
      </w:r>
    </w:p>
    <w:p>
      <w:pPr>
        <w:pStyle w:val="Normal"/>
        <w:rPr>
          <w:i/>
          <w:i/>
          <w:iCs/>
        </w:rPr>
      </w:pPr>
      <w:r>
        <w:rPr>
          <w:i/>
          <w:iCs/>
        </w:rPr>
        <w:t>Là Anh nói cho...</w:t>
      </w:r>
    </w:p>
    <w:p>
      <w:pPr>
        <w:pStyle w:val="Normal"/>
        <w:rPr>
          <w:i/>
          <w:i/>
          <w:iCs/>
        </w:rPr>
      </w:pPr>
      <w:r>
        <w:rPr>
          <w:i/>
          <w:iCs/>
        </w:rPr>
        <w:t>Người đã sống và người đã chết</w:t>
      </w:r>
    </w:p>
    <w:p>
      <w:pPr>
        <w:pStyle w:val="Normal"/>
        <w:rPr>
          <w:i/>
          <w:i/>
          <w:iCs/>
        </w:rPr>
      </w:pPr>
      <w:r>
        <w:rPr>
          <w:i/>
          <w:iCs/>
        </w:rPr>
        <w:t>vì không thể nói bằng lưỡi khác</w:t>
      </w:r>
    </w:p>
    <w:p>
      <w:pPr>
        <w:pStyle w:val="Normal"/>
        <w:rPr>
          <w:i/>
          <w:i/>
          <w:iCs/>
        </w:rPr>
      </w:pPr>
      <w:r>
        <w:rPr>
          <w:i/>
          <w:iCs/>
        </w:rPr>
        <w:t>Là Anh nói cho triệu sinh linh</w:t>
      </w:r>
    </w:p>
    <w:p>
      <w:pPr>
        <w:pStyle w:val="Normal"/>
        <w:rPr>
          <w:i/>
          <w:i/>
          <w:iCs/>
        </w:rPr>
      </w:pPr>
      <w:r>
        <w:rPr>
          <w:i/>
          <w:iCs/>
        </w:rPr>
        <w:t xml:space="preserve">“ </w:t>
      </w:r>
      <w:r>
        <w:rPr>
          <w:i/>
          <w:iCs/>
        </w:rPr>
        <w:t>Sinh Bắc-Tử Nam”</w:t>
      </w:r>
    </w:p>
    <w:p>
      <w:pPr>
        <w:pStyle w:val="Normal"/>
        <w:rPr>
          <w:i/>
          <w:i/>
          <w:iCs/>
        </w:rPr>
      </w:pPr>
      <w:r>
        <w:rPr>
          <w:i/>
          <w:iCs/>
        </w:rPr>
        <w:t xml:space="preserve">Nhầm thế giới chỉ cần màu đỏ. </w:t>
      </w:r>
    </w:p>
    <w:p>
      <w:pPr>
        <w:pStyle w:val="Normal"/>
        <w:rPr>
          <w:i/>
          <w:i/>
          <w:iCs/>
        </w:rPr>
      </w:pPr>
      <w:r>
        <w:rPr>
          <w:i/>
          <w:iCs/>
        </w:rPr>
      </w:r>
    </w:p>
    <w:p>
      <w:pPr>
        <w:pStyle w:val="Normal"/>
        <w:rPr>
          <w:i/>
          <w:i/>
          <w:iCs/>
        </w:rPr>
      </w:pPr>
      <w:r>
        <w:rPr>
          <w:i/>
          <w:iCs/>
        </w:rPr>
        <w:t>Khi tấm biểu ngữ được căng lên</w:t>
      </w:r>
    </w:p>
    <w:p>
      <w:pPr>
        <w:pStyle w:val="Normal"/>
        <w:rPr>
          <w:i/>
          <w:i/>
          <w:iCs/>
        </w:rPr>
      </w:pPr>
      <w:r>
        <w:rPr>
          <w:i/>
          <w:iCs/>
        </w:rPr>
        <w:t>Có chữ HOÀNG SA...</w:t>
      </w:r>
    </w:p>
    <w:p>
      <w:pPr>
        <w:pStyle w:val="Normal"/>
        <w:rPr>
          <w:i/>
          <w:i/>
          <w:iCs/>
        </w:rPr>
      </w:pPr>
      <w:r>
        <w:rPr>
          <w:i/>
          <w:iCs/>
        </w:rPr>
        <w:t>Là Anh nói thay tổ tiên,</w:t>
      </w:r>
    </w:p>
    <w:p>
      <w:pPr>
        <w:pStyle w:val="Normal"/>
        <w:rPr>
          <w:i/>
          <w:i/>
          <w:iCs/>
        </w:rPr>
      </w:pPr>
      <w:r>
        <w:rPr>
          <w:i/>
          <w:iCs/>
        </w:rPr>
        <w:t>Những thân xác cập vào bờ cát lạ</w:t>
      </w:r>
    </w:p>
    <w:p>
      <w:pPr>
        <w:pStyle w:val="Normal"/>
        <w:rPr>
          <w:i/>
          <w:i/>
          <w:iCs/>
        </w:rPr>
      </w:pPr>
      <w:r>
        <w:rPr>
          <w:i/>
          <w:iCs/>
        </w:rPr>
        <w:t>Những linh hồn thấm vào vách đá</w:t>
      </w:r>
    </w:p>
    <w:p>
      <w:pPr>
        <w:pStyle w:val="Normal"/>
        <w:rPr>
          <w:i/>
          <w:i/>
          <w:iCs/>
        </w:rPr>
      </w:pPr>
      <w:r>
        <w:rPr>
          <w:i/>
          <w:iCs/>
        </w:rPr>
        <w:t>Dù không trở về</w:t>
      </w:r>
    </w:p>
    <w:p>
      <w:pPr>
        <w:pStyle w:val="Normal"/>
        <w:rPr>
          <w:i/>
          <w:i/>
          <w:iCs/>
        </w:rPr>
      </w:pPr>
      <w:r>
        <w:rPr>
          <w:i/>
          <w:iCs/>
        </w:rPr>
        <w:t>đã mách ta những đất đai sở hữu...</w:t>
      </w:r>
    </w:p>
    <w:p>
      <w:pPr>
        <w:pStyle w:val="Normal"/>
        <w:rPr>
          <w:i/>
          <w:i/>
          <w:iCs/>
        </w:rPr>
      </w:pPr>
      <w:r>
        <w:rPr>
          <w:i/>
          <w:iCs/>
        </w:rPr>
        <w:t>*</w:t>
      </w:r>
    </w:p>
    <w:p>
      <w:pPr>
        <w:pStyle w:val="Normal"/>
        <w:rPr>
          <w:i/>
          <w:i/>
          <w:iCs/>
        </w:rPr>
      </w:pPr>
      <w:r>
        <w:rPr>
          <w:i/>
          <w:iCs/>
        </w:rPr>
      </w:r>
    </w:p>
    <w:p>
      <w:pPr>
        <w:pStyle w:val="Normal"/>
        <w:rPr>
          <w:i/>
          <w:i/>
          <w:iCs/>
        </w:rPr>
      </w:pPr>
      <w:r>
        <w:rPr>
          <w:i/>
          <w:iCs/>
        </w:rPr>
        <w:t>Khi tấm biểu ngữ “ phản động” được căng lên</w:t>
      </w:r>
    </w:p>
    <w:p>
      <w:pPr>
        <w:pStyle w:val="Normal"/>
        <w:rPr>
          <w:i/>
          <w:i/>
          <w:iCs/>
        </w:rPr>
      </w:pPr>
      <w:r>
        <w:rPr>
          <w:i/>
          <w:iCs/>
        </w:rPr>
        <w:t>Anh đáng sống hơn những người cộng sản.</w:t>
      </w:r>
    </w:p>
    <w:p>
      <w:pPr>
        <w:pStyle w:val="Normal"/>
        <w:rPr>
          <w:i/>
          <w:i/>
          <w:iCs/>
        </w:rPr>
      </w:pPr>
      <w:r>
        <w:rPr>
          <w:i/>
          <w:iCs/>
        </w:rPr>
      </w:r>
    </w:p>
    <w:p>
      <w:pPr>
        <w:pStyle w:val="Normal"/>
        <w:jc w:val="right"/>
        <w:rPr/>
      </w:pPr>
      <w:r>
        <w:rPr/>
        <w:t xml:space="preserve">                                 </w:t>
      </w:r>
      <w:r>
        <w:rPr/>
        <w:t>Hải Phòng, 17-8-2008</w:t>
      </w:r>
    </w:p>
    <w:p>
      <w:pPr>
        <w:pStyle w:val="Normal"/>
        <w:jc w:val="right"/>
        <w:rPr>
          <w:b/>
          <w:b/>
          <w:bCs/>
        </w:rPr>
      </w:pPr>
      <w:r>
        <w:rPr>
          <w:b/>
          <w:bCs/>
        </w:rPr>
        <w:t>Nguyễn Xuân Nghĩa</w:t>
      </w:r>
    </w:p>
    <w:p>
      <w:pPr>
        <w:pStyle w:val="Normal"/>
        <w:rPr>
          <w:b/>
          <w:b/>
          <w:bCs/>
        </w:rPr>
      </w:pPr>
      <w:r>
        <w:rPr>
          <w:b/>
          <w:bCs/>
        </w:rPr>
      </w:r>
    </w:p>
    <w:p>
      <w:pPr>
        <w:pStyle w:val="Normal"/>
        <w:rPr/>
      </w:pPr>
      <w:r>
        <w:rPr/>
        <w:t>Ngày biết tin đồng đội căng biểu ngữ tại Hải Phò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Hãy tháo bớt tròng</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ho nhân dân ta</w:t>
      </w:r>
    </w:p>
    <w:p>
      <w:pPr>
        <w:pStyle w:val="Normal"/>
        <w:jc w:val="right"/>
        <w:rPr/>
      </w:pPr>
      <w:r>
        <w:rPr/>
        <w:t xml:space="preserve">                                                                                    </w:t>
      </w:r>
      <w:r>
        <w:rPr>
          <w:b/>
          <w:bCs/>
        </w:rPr>
        <w:t>Nguyễn văn Tính</w:t>
      </w:r>
    </w:p>
    <w:p>
      <w:pPr>
        <w:pStyle w:val="Normal"/>
        <w:jc w:val="both"/>
        <w:rPr/>
      </w:pPr>
      <w:r>
        <w:rPr/>
        <w:t xml:space="preserve">    </w:t>
      </w:r>
      <w:r>
        <w:rPr/>
        <w:t>Hiện nay nước ta có hai bộ máy cai trị: Đảng và Nhà nước.</w:t>
      </w:r>
    </w:p>
    <w:p>
      <w:pPr>
        <w:pStyle w:val="Normal"/>
        <w:jc w:val="both"/>
        <w:rPr/>
      </w:pPr>
      <w:r>
        <w:rPr/>
        <w:t xml:space="preserve">    </w:t>
      </w:r>
      <w:r>
        <w:rPr/>
        <w:t xml:space="preserve">Hai bộ máy này song song tồn tại từ Trung ương đến địa phương. Do vậy, nhân dân Việt Nam đang chịu cảnh một cổ hai tròng. Với kiểu cai trị như thế này bộ máy công quyền đều tăng gấp đôi, ngân sách Nhà nước cũng phải trả gấp đôi lương từ địa phương đến Trung ương. Các cơ quan chính quyền có cơ quan nào thì Đảng có cơ quan ấy, song song tồn tại. Hai trụ sở làm việc, hai trang trí nội thất, hai nhân sự kèm theo. </w:t>
      </w:r>
    </w:p>
    <w:p>
      <w:pPr>
        <w:pStyle w:val="Normal"/>
        <w:jc w:val="both"/>
        <w:rPr/>
      </w:pPr>
      <w:r>
        <w:rPr/>
        <w:t xml:space="preserve">   </w:t>
      </w:r>
      <w:r>
        <w:rPr/>
        <w:t>Các cơ quan Đảng này họ làm gì nhỉ ? Mọi việc hành pháp đều do chính quyền đảm nhiệm. Cố vấn không cần , giúp việc cũng không, ấy thế mà lại nhân danh lãnh đạo mới là kỳ cục. Cờ Đảng ngang với cờ Tổ quốc . Đảng trên Quốc hội , Đảng thọc tay vào tất cả các lĩnh vực kinh tế, ngoại giao, quân đội, công an, tình báo, luật pháp v.v…</w:t>
      </w:r>
    </w:p>
    <w:p>
      <w:pPr>
        <w:pStyle w:val="Normal"/>
        <w:jc w:val="both"/>
        <w:rPr/>
      </w:pPr>
      <w:r>
        <w:rPr/>
        <w:t xml:space="preserve">    </w:t>
      </w:r>
      <w:r>
        <w:rPr/>
        <w:t>Nhân dân Việt Nam có câu : “ Lắm thầy nhiều ma, lắm cha con khó lấy chồng ”. Đúng vậy, việc gì chính quyền lại phải nhất nhất xin ý kiến của Đảng. Toà án cũng không được xử theo luật mà phải do Đảng chỉ đạo. Từ đó mà tiêu cực càng nhân đôi, án oan án sai nhiều vô kể. Chế độ hai bộ máy cai trị song song tồn tại làm cho hành chính cồng kềnh, chồng chéo, không chỉ ì ạch, kém hiệu lực mà còn làm tổn hại không biết bao nhiêu tiền của của nhân dân mà kể.  Hàng năm, ngân sách nhà nước phải nuôi báo cô một chính quyền dư thừa, ngốn hàng chục ngàn tỷ một năm. Thử hỏi, vì đâu trong cơn bão số 9, sô 10 ( tháng 8 – 2005 ), đê Nam Định, đê Thanh Hoá bị vỡ, vì đâu bệnh viện sản phụ Từ Dũ Thành phố Hồ chí Minh sản phụ phải nằm ra cả vỉa hè, vì đâu bệnh viện nhi Hải Phòng phải ba em mới có một giường, vì đâu hàng mấy chục vạn lao động phải đi làm ô sin ở nước ngoài để kiếm miếng cơm manh áo, vì đâu con em chúng ta phải bỏ học hàng loạt để tha phương cầu thực...?</w:t>
      </w:r>
    </w:p>
    <w:p>
      <w:pPr>
        <w:pStyle w:val="Normal"/>
        <w:jc w:val="both"/>
        <w:rPr/>
      </w:pPr>
      <w:r>
        <w:rPr/>
        <w:t xml:space="preserve">    </w:t>
      </w:r>
      <w:r>
        <w:rPr/>
        <w:t>Gíá như như hàng vạn bát vàng không phải đỏ ra để nuôi hàng vạn quan chức thừa thãi kia đang ngồi mátằn tiêu và ngày càng trở nên quan liêu thì đâu đến nỗi.</w:t>
      </w:r>
    </w:p>
    <w:p>
      <w:pPr>
        <w:pStyle w:val="Normal"/>
        <w:jc w:val="both"/>
        <w:rPr/>
      </w:pPr>
      <w:r>
        <w:rPr/>
        <w:t xml:space="preserve">    </w:t>
      </w:r>
      <w:r>
        <w:rPr/>
        <w:t>Đã ngồi mát ăn bát vàng các quan cách mạng còn gây ra bao nhiêu tiêu cực. Ví dụ điển hình như ông Võ văn Bình Bí thư tỉnh uỷ Cà Mau trong dịp bố trí nhân sự các giám đốc Sở, đã nhận hàng tỷ đồng chạy chức chạy quyền. Đây chỉ là tảng băng nổi không kìm được phải đưa ra báo chí.</w:t>
      </w:r>
    </w:p>
    <w:p>
      <w:pPr>
        <w:pStyle w:val="Normal"/>
        <w:jc w:val="both"/>
        <w:rPr/>
      </w:pPr>
      <w:r>
        <w:rPr/>
        <w:t xml:space="preserve">    </w:t>
      </w:r>
      <w:r>
        <w:rPr/>
        <w:t xml:space="preserve">Chính bộ máy hành chính cồng kềnh kia nó đã là u độc trong cơ thể đất nước mà hiện nay các hạch đã lan toả. Hạch to nhất là nạn tham nhũng. </w:t>
      </w:r>
    </w:p>
    <w:p>
      <w:pPr>
        <w:pStyle w:val="Normal"/>
        <w:jc w:val="both"/>
        <w:rPr/>
      </w:pPr>
      <w:r>
        <w:rPr/>
        <w:t xml:space="preserve">    </w:t>
      </w:r>
      <w:r>
        <w:rPr/>
        <w:t xml:space="preserve">Từ tham nhũng dẫn tới suy đồi đạo đức, ăn chơi phè phỡn, bê tha rượu chè. </w:t>
      </w:r>
    </w:p>
    <w:p>
      <w:pPr>
        <w:pStyle w:val="Normal"/>
        <w:jc w:val="both"/>
        <w:rPr/>
      </w:pPr>
      <w:r>
        <w:rPr/>
        <w:t xml:space="preserve">    </w:t>
      </w:r>
      <w:r>
        <w:rPr/>
        <w:t xml:space="preserve">Từ tham nhũng đã đẻ ra chạy chức chạy quyền tạo ra bộ máy lãnh đạo hoàn toàn không có tài năng. </w:t>
      </w:r>
    </w:p>
    <w:p>
      <w:pPr>
        <w:pStyle w:val="Normal"/>
        <w:jc w:val="both"/>
        <w:rPr/>
      </w:pPr>
      <w:r>
        <w:rPr/>
        <w:t xml:space="preserve">    </w:t>
      </w:r>
      <w:r>
        <w:rPr/>
        <w:t>Các nhà lãnh đạo ĐCSVN không nên trái với quy luật phát triển lịch sử, không nên tách khỏi cộng đồng thế giới văn minh. Vài ba nước chúng ta phải theo hàng trăm nước, chúng ta không thể lý luận viển vông, xây dựng thành công CNXH cùng với một thể chế một chế độ hai chính quyền. Điều này tôi đã tham khảo bao nhiêu người kể cả đảng viên cán bộ cao cấp của ĐCSVN họ cũng cho rằng đó là điều hết sức phi lý. Không cần nhìn đâu xa, chúng ta hãy học tập Cămpuchia, một nước nhỏ bé láng giềng của chúng ta.</w:t>
      </w:r>
    </w:p>
    <w:p>
      <w:pPr>
        <w:pStyle w:val="Normal"/>
        <w:jc w:val="both"/>
        <w:rPr/>
      </w:pPr>
      <w:r>
        <w:rPr/>
        <w:t xml:space="preserve">    </w:t>
      </w:r>
      <w:r>
        <w:rPr/>
        <w:t xml:space="preserve">Hãy bỏ điều 4 Hiến pháp, chấp nhận đa đảng để có sự cạnh tranh, từ đấy chọn được nhân tài, mới mong vươt thoát được nguy cơ tổng khủng hoảng. Nay tình thế đất nước đang bên bờ vực, muôn dân kêu ca oán thán , Bình Ngô đại cáo có viết : “ </w:t>
      </w:r>
      <w:r>
        <w:rPr>
          <w:i/>
          <w:iCs/>
        </w:rPr>
        <w:t xml:space="preserve">Việc nhân nghĩa cốt ở yên dân </w:t>
      </w:r>
      <w:r>
        <w:rPr/>
        <w:t xml:space="preserve">”. Không yên dân cho nên nhân nghĩa lễ giáo mất hết, cha mẹ sợ con cái, thầy giáo sợ học sinh, người đi phải đường sợ người đi trái đường. Trộm cắp như ong. Hiện tại thống kê mới nhất của C14 Bộ công an cả nước có 17.000 tên tội phạm có lệnh truy nã trong đó có 4.000 tên nguy hiểm và đặc biệt nguy hiểm. Báo An ninh thế giới số 773 ra ngày 16/7/2008 nói đấy là những tên trốn được…     </w:t>
      </w:r>
    </w:p>
    <w:p>
      <w:pPr>
        <w:pStyle w:val="Normal"/>
        <w:jc w:val="both"/>
        <w:rPr/>
      </w:pPr>
      <w:r>
        <w:rPr/>
        <w:t xml:space="preserve">    </w:t>
      </w:r>
      <w:r>
        <w:rPr/>
        <w:t>Tôi mong các nhà lãnh đạo ĐCSVN hãy vì lợi ích của dân tộc, lợi ích lâu dài của thế hệ tương lai mà từ bỏ đặc quyền, đặc lợi trở lại như những chiến sỹ năm xưa trên con đường giải phóng dân tộc, đánh Pháp đuổi Nhật để chọn con đường mà trăm nước trên thế giới đang đi chứ đừmg ngoan cố  định hướng nọ định hướng kia, mà càng định hướng càng sa lầy sâu hơn.</w:t>
      </w:r>
    </w:p>
    <w:p>
      <w:pPr>
        <w:pStyle w:val="Normal"/>
        <w:jc w:val="both"/>
        <w:rPr/>
      </w:pPr>
      <w:r>
        <w:rPr/>
        <w:t xml:space="preserve">    </w:t>
      </w:r>
      <w:r>
        <w:rPr/>
        <w:t>Bỏ độc quyền, độc đoán, chấp nhận đa nguyên đa đảng. Bỏ độc tài đảng trị theo cung cách lập một siêu chính quyền chồng lên chính quyền để tháo bớt tròng trên cổ nhân dân Việt Nam là yêu cầu đã trở nên vô cùng bức thiết.</w:t>
      </w:r>
    </w:p>
    <w:p>
      <w:pPr>
        <w:pStyle w:val="Normal"/>
        <w:jc w:val="right"/>
        <w:rPr/>
      </w:pPr>
      <w:r>
        <w:rPr/>
        <w:t xml:space="preserve">Hải Phòng, tháng 7 năm 2008. </w:t>
      </w:r>
    </w:p>
    <w:p>
      <w:pPr>
        <w:pStyle w:val="Normal"/>
        <w:jc w:val="right"/>
        <w:rPr>
          <w:b/>
          <w:b/>
          <w:bCs/>
        </w:rPr>
      </w:pPr>
      <w:r>
        <w:rPr/>
        <w:t xml:space="preserve">    </w:t>
      </w:r>
      <w:r>
        <w:rPr>
          <w:b/>
          <w:bCs/>
        </w:rPr>
        <w:t xml:space="preserve">   </w:t>
      </w:r>
      <w:r>
        <w:rPr>
          <w:b/>
          <w:bCs/>
        </w:rPr>
        <w:t>Nguyễn văn Tính (Hoàng Hải Minh)</w:t>
      </w:r>
    </w:p>
    <w:p>
      <w:pPr>
        <w:pStyle w:val="Normal"/>
        <w:rPr/>
      </w:pPr>
      <w:r>
        <w:rPr/>
        <w:t xml:space="preserve">  </w:t>
      </w:r>
      <w:r>
        <w:rPr/>
        <w:t xml:space="preserve">Tổ 2 KDC số 1 phường Lãm Hà - Kiến An - Hải Phòng.  Số Đ T : 0984414479 </w:t>
      </w:r>
    </w:p>
    <w:p>
      <w:pPr>
        <w:pStyle w:val="Normal"/>
        <w:pBdr>
          <w:top w:val="single" w:sz="4" w:space="1" w:color="000000"/>
          <w:left w:val="single" w:sz="4" w:space="4" w:color="000000"/>
          <w:bottom w:val="single" w:sz="4" w:space="1" w:color="000000"/>
          <w:right w:val="single" w:sz="4" w:space="4" w:color="000000"/>
        </w:pBdr>
        <w:jc w:val="center"/>
        <w:rPr>
          <w:b/>
          <w:b/>
          <w:bCs/>
          <w:sz w:val="44"/>
          <w:szCs w:val="44"/>
        </w:rPr>
      </w:pPr>
      <w:r>
        <w:rPr>
          <w:b/>
          <w:bCs/>
          <w:sz w:val="44"/>
          <w:szCs w:val="44"/>
        </w:rPr>
        <w:t>Pháp trị hay đức trị ?</w:t>
      </w:r>
    </w:p>
    <w:p>
      <w:pPr>
        <w:pStyle w:val="Normal"/>
        <w:jc w:val="right"/>
        <w:rPr/>
      </w:pPr>
      <w:r>
        <w:rPr/>
        <w:t xml:space="preserve">    </w:t>
      </w:r>
    </w:p>
    <w:p>
      <w:pPr>
        <w:pStyle w:val="Normal"/>
        <w:jc w:val="right"/>
        <w:rPr>
          <w:b/>
          <w:b/>
          <w:bCs/>
        </w:rPr>
      </w:pPr>
      <w:r>
        <w:rPr>
          <w:b/>
          <w:bCs/>
        </w:rPr>
        <w:t>Phạm Hồng Đức</w:t>
      </w:r>
    </w:p>
    <w:p>
      <w:pPr>
        <w:pStyle w:val="Normal"/>
        <w:jc w:val="both"/>
        <w:rPr/>
      </w:pPr>
      <w:r>
        <w:rPr/>
        <w:t xml:space="preserve">    </w:t>
      </w:r>
      <w:r>
        <w:rPr/>
        <w:t>Tôi xem Tivi đôi khi nghe ông Thủ tướng Nguyến tấn Dũng nói “ Phải xây dựng xã hội pháp trị ”. Còn ông Chủ tịch Quốc hội Nguyễn phú Trọng đã bác lại và đòi xây dựng xã hội “Đức trị ”.</w:t>
      </w:r>
    </w:p>
    <w:p>
      <w:pPr>
        <w:pStyle w:val="Normal"/>
        <w:jc w:val="both"/>
        <w:rPr/>
      </w:pPr>
      <w:r>
        <w:rPr/>
        <w:t xml:space="preserve">    </w:t>
      </w:r>
      <w:r>
        <w:rPr/>
        <w:t xml:space="preserve">Vậy pháp trị đúng hay đức trị đúng ? </w:t>
      </w:r>
    </w:p>
    <w:p>
      <w:pPr>
        <w:pStyle w:val="Normal"/>
        <w:jc w:val="both"/>
        <w:rPr/>
      </w:pPr>
      <w:r>
        <w:rPr/>
        <w:t xml:space="preserve">    </w:t>
      </w:r>
      <w:r>
        <w:rPr/>
        <w:t>Một xã hội pháp trị thật sự thì từ Chính phủ, các đảng phái cũng như mọi người cầm quyền và mọi người dân đều phải làm việc trong khuôn khổ luật pháp cho phép. Nghĩa là luật pháp thì mọi công dân ai cũng phải chấp hành. Chính nhờ vậy mà xã hội pháp trị dù có nhiều đảng phái, nhiều tổ chức độc lập và nhân dân rất tự do có đầy đủ mọi quyền làm người như biểu tình, đình công, tự do báo chí, tự do tư tưởng, tự do lập đảng, lập hội, tự do ứng cử, tự do bầu cử v.v... Nhưng nhờ chế độ pháp trị nên ai cũng phải thượng tôn luật pháp nên xã hội pháp trị luôn ổn định mọi người hạnh phúc, bình an và phát triển không ngừng.</w:t>
      </w:r>
    </w:p>
    <w:p>
      <w:pPr>
        <w:pStyle w:val="Normal"/>
        <w:jc w:val="both"/>
        <w:rPr/>
      </w:pPr>
      <w:r>
        <w:rPr/>
        <w:t xml:space="preserve">    </w:t>
      </w:r>
      <w:r>
        <w:rPr/>
        <w:t>Một đất nước pháp trị thì những người cầm quyền luôn phải điều hành đất nước theo luật pháp mà quốc hội đã đề ra. Chứ không thể điều hành theo chỉ thị, nghị quyết hoặc quyết định được.</w:t>
      </w:r>
    </w:p>
    <w:p>
      <w:pPr>
        <w:pStyle w:val="Normal"/>
        <w:jc w:val="both"/>
        <w:rPr/>
      </w:pPr>
      <w:r>
        <w:rPr/>
        <w:t xml:space="preserve">    </w:t>
      </w:r>
      <w:r>
        <w:rPr/>
        <w:t>Vì các chỉ thị, nghị quyết, quyết định là của một nhóm người chứ không phải của quốc hội và thường thì lại chống lại các quy định của luật pháp.</w:t>
      </w:r>
    </w:p>
    <w:p>
      <w:pPr>
        <w:pStyle w:val="Normal"/>
        <w:jc w:val="both"/>
        <w:rPr/>
      </w:pPr>
      <w:r>
        <w:rPr/>
        <w:t xml:space="preserve">    </w:t>
      </w:r>
      <w:r>
        <w:rPr/>
        <w:t>Trong một đất nước pháp trị thật sự thì chỉ thị, nghị quyết, quyết định rất hữu hạn mới có. Nhưng nếu có thì cũng chỉ nằm trong khuôn khổ luật pháp cho phép mà thôi. Bởi nếu trái luật thì sẽ bị quốc hội hoặc toà án bác bỏ vì vậy không có hiệu lực thi hành.</w:t>
      </w:r>
    </w:p>
    <w:p>
      <w:pPr>
        <w:pStyle w:val="Normal"/>
        <w:jc w:val="both"/>
        <w:rPr/>
      </w:pPr>
      <w:r>
        <w:rPr/>
        <w:t xml:space="preserve">    </w:t>
      </w:r>
      <w:r>
        <w:rPr/>
        <w:t>Chính phủ nhờ pháp trị nên khi nhân dân, báo chí hoặc chính phủ tìm thấy một kẻ cầm quyền tham nhũng hoặc vi phạm pháp luật thì chính phủ đó, đảng đó không ai dám bao che vì nếu bao che thì sẽ mất uy tín và mất chức, mất quyền ngay.</w:t>
      </w:r>
    </w:p>
    <w:p>
      <w:pPr>
        <w:pStyle w:val="Normal"/>
        <w:jc w:val="both"/>
        <w:rPr/>
      </w:pPr>
      <w:r>
        <w:rPr/>
        <w:t xml:space="preserve">    </w:t>
      </w:r>
      <w:r>
        <w:rPr/>
        <w:t>Bởi vậy xã hội pháp trị là xã hội bắt buộc mọi người cầm quyền phải hết lòng vì dân vì nước và liêm khiết thì mới tồn tại được.</w:t>
      </w:r>
    </w:p>
    <w:p>
      <w:pPr>
        <w:pStyle w:val="Normal"/>
        <w:jc w:val="both"/>
        <w:rPr/>
      </w:pPr>
      <w:r>
        <w:rPr/>
        <w:t xml:space="preserve">      </w:t>
      </w:r>
      <w:r>
        <w:rPr/>
        <w:t>Xã hội “Đức trị” nghe tưởng là hay, nhưng thật là tai hại và nguy hiểm. Vì xã hội đức trị là xã hội không tôn trong luật pháp vì vậy luôn dung túng, bao che cho những người cầm quyền tham ô, lộng quyền hại dân, hại nước mà thôi. Nhưng xã hội đức trị là xã hội lấy “Nhân, Lễ, Nghĩa, Trí, Tín và Trung quân” của Khổng Tử thì mới gọi là xã hội đức trị được.</w:t>
      </w:r>
    </w:p>
    <w:p>
      <w:pPr>
        <w:pStyle w:val="Normal"/>
        <w:jc w:val="both"/>
        <w:rPr/>
      </w:pPr>
      <w:r>
        <w:rPr/>
        <w:t xml:space="preserve">    </w:t>
      </w:r>
      <w:r>
        <w:rPr/>
        <w:t>Xã hội Việt Nam hiện tại là xã hội “Đảng trị” chứ không phải xã hội “pháp trị” hay “đức trị” như ông Dũng hay ông Trọng đã nói.</w:t>
      </w:r>
    </w:p>
    <w:p>
      <w:pPr>
        <w:pStyle w:val="Normal"/>
        <w:jc w:val="both"/>
        <w:rPr/>
      </w:pPr>
      <w:r>
        <w:rPr/>
        <w:t xml:space="preserve">    </w:t>
      </w:r>
      <w:r>
        <w:rPr/>
        <w:t>Chúng ta biết rằng Đảng cộng sản Việt Nam ra đời năm 1930. Đảng đã đi theo chủ thuyết Mác – Lê Nin. Chính vì vậy đảng luôn lấy đấu tranh giai cấp, chuyên chính vô sản, kinh tế nhà nước, kinh tế tập thể làm kim chỉ nam của đảng vì vậy đảng đã gây ra vô vàn tai hoạ, đau thương cho dân tộc.</w:t>
      </w:r>
    </w:p>
    <w:p>
      <w:pPr>
        <w:pStyle w:val="Normal"/>
        <w:jc w:val="both"/>
        <w:rPr/>
      </w:pPr>
      <w:r>
        <w:rPr/>
        <w:t xml:space="preserve">    </w:t>
      </w:r>
      <w:r>
        <w:rPr/>
        <w:t xml:space="preserve">Do đảng trị độc tài đi theo chủ nghĩa Mác – Lê Nin nên từ khi đảng ra đời và cầm quyền cho đến nay thì chưa lúc nào người dân có quyền để làm một con người thật sự. </w:t>
      </w:r>
    </w:p>
    <w:p>
      <w:pPr>
        <w:pStyle w:val="Normal"/>
        <w:jc w:val="both"/>
        <w:rPr/>
      </w:pPr>
      <w:r>
        <w:rPr/>
        <w:t xml:space="preserve">    </w:t>
      </w:r>
      <w:r>
        <w:rPr/>
        <w:t>Thực tế thì khi làm lãnh tụ của một đảng cộng sản cầm quyền hoặc một ông quan cộng sản có chức quyền thì do những quan niệm ngược đời chống lại loài người, chống lại sự phát triển, tự do của xã hội thì không thể làm người tử tế được.</w:t>
      </w:r>
    </w:p>
    <w:p>
      <w:pPr>
        <w:pStyle w:val="Normal"/>
        <w:jc w:val="both"/>
        <w:rPr/>
      </w:pPr>
      <w:r>
        <w:rPr/>
        <w:t xml:space="preserve">    </w:t>
      </w:r>
      <w:r>
        <w:rPr/>
        <w:t>Với những quan niệm vô lý về xã hội, về con người, về kinh tế của Mác – Lê Nin thì bắt buộc một người thực sự tốt khi có quyền cũng trở thành ác quỷ.</w:t>
      </w:r>
    </w:p>
    <w:p>
      <w:pPr>
        <w:pStyle w:val="Normal"/>
        <w:jc w:val="both"/>
        <w:rPr/>
      </w:pPr>
      <w:r>
        <w:rPr/>
        <w:t xml:space="preserve">    </w:t>
      </w:r>
      <w:r>
        <w:rPr/>
        <w:t>Trước đây những người cộng sản tiền bối họ hy sinh vì có niềm tin vào sự nghiệp giải phóng dân tộc. Đảng sẽ đưa lại tự do no ấm, công bằng cho xã hội, qua những câu khẩu hiệu lừa dối mỵ dân của đảng.</w:t>
      </w:r>
    </w:p>
    <w:p>
      <w:pPr>
        <w:pStyle w:val="Normal"/>
        <w:jc w:val="both"/>
        <w:rPr/>
      </w:pPr>
      <w:r>
        <w:rPr/>
        <w:t xml:space="preserve">    </w:t>
      </w:r>
      <w:r>
        <w:rPr/>
        <w:t>Hiện nay đảng đã hoàn toàn phản bội lại chủ thuyết Mác – Lê Nin. Đảng đang đưa cả dân tộc đi vào nền kinh tế thị trường “định hướng xã hội chủ nghĩa”. Nhưng đảng vẫn độc tài đảng trị vẫn đề cao Mác – Lê Nin, vì vậy đảng vẫn sống trên luật pháp, trên nhân dân nên đảng luôn nói một đằng, làm một nẻo.</w:t>
      </w:r>
    </w:p>
    <w:p>
      <w:pPr>
        <w:pStyle w:val="Normal"/>
        <w:jc w:val="both"/>
        <w:rPr/>
      </w:pPr>
      <w:r>
        <w:rPr/>
        <w:t xml:space="preserve">    </w:t>
      </w:r>
      <w:r>
        <w:rPr/>
        <w:t>Do ấu trĩ, mơ hồ, ảo tưởng nên đảng cộng sản sau 77 năm ra đời 53 năm cầm quyền đã để lại cho dân tộc hiện nay là quan lại tham nhũng mọi cấp mọi ngành từ trung ương xuống tận cơ sở. Nhân dân thì nghèo khổ. Cha lừa con, vợ dối chồng anh em bè bạn lừa dối nhau và ai cũng có thể làm tiền bất chấp đạo đức, bất chấp luật pháp. Một xã hội vô cùng loạn lạc chưa từng có trong lịch sử 4000 năm của dân tộc ta.</w:t>
      </w:r>
    </w:p>
    <w:p>
      <w:pPr>
        <w:pStyle w:val="Normal"/>
        <w:jc w:val="both"/>
        <w:rPr/>
      </w:pPr>
      <w:r>
        <w:rPr/>
        <w:t xml:space="preserve">    </w:t>
      </w:r>
      <w:r>
        <w:rPr/>
        <w:t xml:space="preserve">Trên đây là những ý kiến chân thành vậy tôi mong ông Nguyễn tấn Dũng cũng như ông Nguyễn phú Trọng lưu ý và cùng nhau đưa ra được đường lối chính trị đúng đắn để sớm đưa nước ta thoát khỏi cảnh nghèo nàn, lạc hậu. Đi vào nền pháp trị dân chủ thực sự. </w:t>
      </w:r>
    </w:p>
    <w:p>
      <w:pPr>
        <w:pStyle w:val="Normal"/>
        <w:jc w:val="both"/>
        <w:rPr/>
      </w:pPr>
      <w:r>
        <w:rPr/>
      </w:r>
    </w:p>
    <w:p>
      <w:pPr>
        <w:pStyle w:val="Normal"/>
        <w:jc w:val="right"/>
        <w:rPr>
          <w:b/>
          <w:b/>
          <w:bCs/>
        </w:rPr>
      </w:pPr>
      <w:r>
        <w:rPr>
          <w:b/>
          <w:bCs/>
        </w:rPr>
        <w:t>Phạm Hồng Đức</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Làm thế nào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để chống nội xâm ?</w:t>
      </w:r>
    </w:p>
    <w:p>
      <w:pPr>
        <w:pStyle w:val="Normal"/>
        <w:jc w:val="both"/>
        <w:rPr>
          <w:b/>
          <w:b/>
          <w:bCs/>
          <w:sz w:val="40"/>
          <w:szCs w:val="40"/>
        </w:rPr>
      </w:pPr>
      <w:r>
        <w:rPr>
          <w:b/>
          <w:bCs/>
          <w:sz w:val="40"/>
          <w:szCs w:val="40"/>
        </w:rPr>
      </w:r>
    </w:p>
    <w:p>
      <w:pPr>
        <w:pStyle w:val="Normal"/>
        <w:jc w:val="right"/>
        <w:rPr>
          <w:b/>
          <w:b/>
          <w:bCs/>
        </w:rPr>
      </w:pPr>
      <w:r>
        <w:rPr>
          <w:b/>
          <w:bCs/>
        </w:rPr>
        <w:t>Phan Hoàng Sơn</w:t>
      </w:r>
    </w:p>
    <w:p>
      <w:pPr>
        <w:pStyle w:val="Normal"/>
        <w:jc w:val="both"/>
        <w:rPr/>
      </w:pPr>
      <w:r>
        <w:rPr/>
        <w:t xml:space="preserve">    </w:t>
      </w:r>
      <w:r>
        <w:rPr/>
        <w:t>Kính gửi anh Bùi Minh Quốc</w:t>
      </w:r>
    </w:p>
    <w:p>
      <w:pPr>
        <w:pStyle w:val="Normal"/>
        <w:jc w:val="both"/>
        <w:rPr/>
      </w:pPr>
      <w:r>
        <w:rPr/>
        <w:t xml:space="preserve">    </w:t>
      </w:r>
      <w:r>
        <w:rPr/>
        <w:t>Nhân đọc bài „Chống nội xâm cứu nước“, xin gửi anh là thư.</w:t>
      </w:r>
    </w:p>
    <w:p>
      <w:pPr>
        <w:pStyle w:val="Normal"/>
        <w:jc w:val="both"/>
        <w:rPr/>
      </w:pPr>
      <w:r>
        <w:rPr/>
        <w:t xml:space="preserve">    </w:t>
      </w:r>
      <w:r>
        <w:rPr/>
        <w:t>Nhằm xác định một cách chắc chắn rằng: cách mạng dân chủ Viêt nam sẽ toàn thắng.</w:t>
      </w:r>
    </w:p>
    <w:p>
      <w:pPr>
        <w:pStyle w:val="Normal"/>
        <w:jc w:val="both"/>
        <w:rPr/>
      </w:pPr>
      <w:r>
        <w:rPr/>
        <w:t xml:space="preserve">    </w:t>
      </w:r>
      <w:r>
        <w:rPr/>
        <w:t>Để đi tới thắng lợi đó, chúng ta phải đổi mới tư tưởng chủ đạo của cuộc cách mạng dân tộc dân chủ này, đổi mới phương pháp cách mạng. Bởi vì, từ hai năm nay, hoặc là trước nữa, tôi cảm nhận có một sự không nhất quán, một sự thiếu phương hướng chủ đạo. Trong lập luận phân tích để biện luận cho một đường lối mới, hay đi theo đường mòn cũ.</w:t>
      </w:r>
    </w:p>
    <w:p>
      <w:pPr>
        <w:pStyle w:val="Normal"/>
        <w:jc w:val="both"/>
        <w:rPr/>
      </w:pPr>
      <w:r>
        <w:rPr/>
        <w:t xml:space="preserve">    </w:t>
      </w:r>
      <w:r>
        <w:rPr/>
        <w:t>Chính vì thế, là người Việt nam yêu nước thiết tha, và nguyện xả thân vì đại cuộc, tôi thấy có trách nhiệm phân tích đề nghị chúng ta thay đổi tư duy, nhất là đối với cuộc cách mạng dân chủ xã hội này. Vì nó là hệ thống dân chủ gần kề nhất với đỉnh cao của nền văn minh, mà nhân loại đã đạt được một phần, hiện nay là thời gian để chúng ta góp phần hoàn thành cuộc vận động dân chủ cho nước nhà, có nghĩa là đóng góp một phần đáng kể vào trí tuệ loài người trong quá trình văn minh hoá của quãng đường còn lại, đi tới một kết quả cho nhân loại tiến bộ và nhân đạo đích thực.</w:t>
      </w:r>
    </w:p>
    <w:p>
      <w:pPr>
        <w:pStyle w:val="Normal"/>
        <w:jc w:val="both"/>
        <w:rPr/>
      </w:pPr>
      <w:r>
        <w:rPr/>
        <w:t xml:space="preserve">    </w:t>
      </w:r>
      <w:r>
        <w:rPr/>
        <w:t>Tôi thành thật nói rằng: cho đến nay, tuy nhiều người đã  bàn đến, phân tích lập luận ra đề cương, cương lĩnh. Nhưng tóm lại, đều chưa đủ sắc bén và chín mùi để chúng ta có thể chiến thắng được một chủ nghĩ giáo điều, ù lỳ, lạc hậu và có sức mạnh sắt thép trong tay.</w:t>
      </w:r>
    </w:p>
    <w:p>
      <w:pPr>
        <w:pStyle w:val="Normal"/>
        <w:jc w:val="both"/>
        <w:rPr/>
      </w:pPr>
      <w:r>
        <w:rPr/>
        <w:t xml:space="preserve">    </w:t>
      </w:r>
      <w:r>
        <w:rPr/>
        <w:t>Quan trọng nhất là vì ta chưa có chỗ dựa tâm linh cho mọi suy nghĩ, hoạt động, dường lối, phục vụ thiết thực cho cuộc vận động lớn này.</w:t>
      </w:r>
    </w:p>
    <w:p>
      <w:pPr>
        <w:pStyle w:val="Normal"/>
        <w:jc w:val="both"/>
        <w:rPr/>
      </w:pPr>
      <w:r>
        <w:rPr/>
        <w:t xml:space="preserve">    </w:t>
      </w:r>
      <w:r>
        <w:rPr/>
        <w:t>Để đi tới kết luận thiết thực, chúng ta sẽ chọn chỗ dựa tâm linh nào để làm linh hồn cho cuộc cách mạng dân tộc dân chủ này, tôi sẽ  đi qua các phần:</w:t>
      </w:r>
    </w:p>
    <w:p>
      <w:pPr>
        <w:pStyle w:val="Normal"/>
        <w:jc w:val="both"/>
        <w:rPr/>
      </w:pPr>
      <w:r>
        <w:rPr/>
        <w:t>- Tình hình hiện tại</w:t>
      </w:r>
    </w:p>
    <w:p>
      <w:pPr>
        <w:pStyle w:val="Normal"/>
        <w:jc w:val="both"/>
        <w:rPr/>
      </w:pPr>
      <w:r>
        <w:rPr/>
        <w:t>- Tại sao trí thức, những người học hỏi tri thức nhân loại lâu nay, không để ý và nghiện cứu văn hoá dân tộc, là đạo Phật ?</w:t>
      </w:r>
    </w:p>
    <w:p>
      <w:pPr>
        <w:pStyle w:val="Normal"/>
        <w:jc w:val="both"/>
        <w:rPr/>
      </w:pPr>
      <w:r>
        <w:rPr/>
        <w:t>- Chọn dân chủ Tây phương hay chọn dân chủ Việt nam</w:t>
      </w:r>
    </w:p>
    <w:p>
      <w:pPr>
        <w:pStyle w:val="Normal"/>
        <w:jc w:val="both"/>
        <w:rPr/>
      </w:pPr>
      <w:r>
        <w:rPr/>
        <w:t>- Mục đích hành động thiết thực</w:t>
      </w:r>
    </w:p>
    <w:p>
      <w:pPr>
        <w:pStyle w:val="Normal"/>
        <w:jc w:val="both"/>
        <w:rPr/>
      </w:pPr>
      <w:r>
        <w:rPr/>
        <w:t xml:space="preserve">    </w:t>
      </w:r>
      <w:r>
        <w:rPr/>
        <w:t>Một điều cơ bản để cuộc cách mạng „làm lại từ đầu“ này mau thắng lợi, là việc trau dồi tư tưởng, lối suy nghĩ, và cách sống đúng đắn cho nhân dân và dân tộc Việt nam.</w:t>
      </w:r>
    </w:p>
    <w:p>
      <w:pPr>
        <w:pStyle w:val="Normal"/>
        <w:jc w:val="both"/>
        <w:rPr/>
      </w:pPr>
      <w:r>
        <w:rPr/>
        <w:t xml:space="preserve">    </w:t>
      </w:r>
      <w:r>
        <w:rPr/>
        <w:t>Trí tuệ của người dân rất tiềm tàng, ẩn mình sâu trong dân gian. Lòng từ bi, thái độ trung dung, khiêm nhường của người quân tử đã giữ cho cuộc sống ngày nay của nước Việt Nam chìm đọng, lắng sâu còn hơn mặt nước đại dương, làm cho chúng ta tưởng rằng nhân tài đã hết, anh hùng đã chết. Cũng một phần ta chỉ mới nhìn vào mặt ngoài của những hiện tương xã hội hiện nay.</w:t>
      </w:r>
    </w:p>
    <w:p>
      <w:pPr>
        <w:pStyle w:val="Normal"/>
        <w:jc w:val="both"/>
        <w:rPr/>
      </w:pPr>
      <w:r>
        <w:rPr/>
        <w:t xml:space="preserve">    </w:t>
      </w:r>
      <w:r>
        <w:rPr/>
        <w:t>Giờ đây, là thời cơ ngàn năm một thủa, lịch sử sắp sang trang, nên tiếng nói của lòng yêu nước đã vang to như chưa từng có, làm cho hàng triệu con người dân Đại Việt, lâu nay nằm im, đã không chờ đợi hơn được nữa, phải tự vùng lên phá bỏ cái màn u minh, làm cho chính nghĩa dân tộc phải sáng ngời, phải rọi chiếu trên từng cái đầu cằn cỗi, trên từng cái đầu trẻ thơ mà đã bạc màu, trên từng vầng trán rộng, trên từng khuôn mặt ù lỳ, đau khổ,..</w:t>
      </w:r>
    </w:p>
    <w:p>
      <w:pPr>
        <w:pStyle w:val="Normal"/>
        <w:jc w:val="both"/>
        <w:rPr/>
      </w:pPr>
      <w:r>
        <w:rPr/>
        <w:t>Làm sao cho mọi hình hài không phải là người, ốm yếu, lam lũ, nhọc nhằn,... lay động, từ từ ngồi dậy như lũ sậy lau khi gặp lửa trong cơn chuyển gió.</w:t>
      </w:r>
    </w:p>
    <w:p>
      <w:pPr>
        <w:pStyle w:val="Normal"/>
        <w:jc w:val="both"/>
        <w:rPr/>
      </w:pPr>
      <w:r>
        <w:rPr>
          <w:b/>
          <w:bCs/>
        </w:rPr>
        <w:t xml:space="preserve">    </w:t>
      </w:r>
      <w:r>
        <w:rPr>
          <w:b/>
          <w:bCs/>
        </w:rPr>
        <w:t>Phần một</w:t>
      </w:r>
    </w:p>
    <w:p>
      <w:pPr>
        <w:pStyle w:val="Normal"/>
        <w:jc w:val="both"/>
        <w:rPr/>
      </w:pPr>
      <w:r>
        <w:rPr/>
        <w:t xml:space="preserve">    </w:t>
      </w:r>
      <w:r>
        <w:rPr/>
        <w:t>Vì sao, những con người, đi theo cộng sản, cho đến nay, họ không thể rút mình ra khỏi cái bóng  đen kinh hoàng của một chủ nghĩa ngoại lai ấy ? Để trở về lại là một người CON của dân tộc ?</w:t>
      </w:r>
    </w:p>
    <w:p>
      <w:pPr>
        <w:pStyle w:val="Normal"/>
        <w:jc w:val="both"/>
        <w:rPr/>
      </w:pPr>
      <w:r>
        <w:rPr/>
        <w:t xml:space="preserve">    </w:t>
      </w:r>
      <w:r>
        <w:rPr/>
        <w:t>Ngày đầu, những người CS lịch sử, là những người CS có thật, đi theo chủ nghĩa CS với tấm lòng vô tư, đầy nhiệt huyết yêu nước, với mộng tưởng chống ngoại xâm cứu nước.</w:t>
      </w:r>
    </w:p>
    <w:p>
      <w:pPr>
        <w:pStyle w:val="Normal"/>
        <w:jc w:val="both"/>
        <w:rPr/>
      </w:pPr>
      <w:r>
        <w:rPr/>
        <w:t xml:space="preserve">    </w:t>
      </w:r>
      <w:r>
        <w:rPr/>
        <w:t>Nhưng chủ nghĩa Mác được đưa vào Việt nam với tư tưởng hậnthù sẵn có, có thể do ý muốn của một vài người đơn lẻ, để kích động con người lật đổ chính quyền, rất phù hợp với máu lưu manh của những thanh niên trẻ, đang bị vô sản hoá. nền học vấn truyền thống lại kh6ng có hoặc rất lung lay, oặt ẹo. Lại được Mác khích lệ:“ làm chủ nghĩa vô sản, các anh chẳng mất gì, có mất, thì chỉ mất xích xiềng, còn được thì được cả thế giới.“</w:t>
      </w:r>
    </w:p>
    <w:p>
      <w:pPr>
        <w:pStyle w:val="Normal"/>
        <w:jc w:val="both"/>
        <w:rPr/>
      </w:pPr>
      <w:r>
        <w:rPr/>
        <w:t xml:space="preserve">    </w:t>
      </w:r>
      <w:r>
        <w:rPr/>
        <w:t>Với kẻ ít học, cái tư tưởng đó thấm vào máu ngay, còn những người có học, phân vân do dự, sẽ bị đồng chí mình cho là không cách mạng, tiểu tư sản, sẽ trù trừ, nhưng dù không hiểu, cũng cứ ào, a dua theo số đông đi làm cách mạng để được cả thế giới.</w:t>
      </w:r>
    </w:p>
    <w:p>
      <w:pPr>
        <w:pStyle w:val="Normal"/>
        <w:jc w:val="both"/>
        <w:rPr/>
      </w:pPr>
      <w:r>
        <w:rPr/>
        <w:t xml:space="preserve">    </w:t>
      </w:r>
      <w:r>
        <w:rPr/>
        <w:t>Đến lúc chính quyền đã về tay những người CS. Họ phải là người đầu tiên tự hỏi mình: chúng ta đã hành động đúng như lý tưởng làm một thế giới không còn áp bức bất công chưa ?</w:t>
      </w:r>
    </w:p>
    <w:p>
      <w:pPr>
        <w:pStyle w:val="Normal"/>
        <w:jc w:val="both"/>
        <w:rPr/>
      </w:pPr>
      <w:r>
        <w:rPr/>
        <w:t xml:space="preserve">    </w:t>
      </w:r>
      <w:r>
        <w:rPr/>
        <w:t>Câu hỏi đơn giản, nhưng đại bộ phận những người lãnh đạo CS không trả lời được.</w:t>
      </w:r>
    </w:p>
    <w:p>
      <w:pPr>
        <w:pStyle w:val="Normal"/>
        <w:jc w:val="both"/>
        <w:rPr/>
      </w:pPr>
      <w:r>
        <w:rPr/>
        <w:t xml:space="preserve">    </w:t>
      </w:r>
      <w:r>
        <w:rPr/>
        <w:t>Sở dĩ là vì những nghịch lý, là ở LX, Stalin giết hàng triệu người, nhưng vẫn là ngọn cờ đầu cho các nước đàn em noi theo? Nghịch lý là quần chúng bị theo chủ nghĩa Gơben, có nghĩa là điều gì không đúng sự thật, nhưng nói mãi cũng trở thành sự thật để tin.</w:t>
      </w:r>
    </w:p>
    <w:p>
      <w:pPr>
        <w:pStyle w:val="Normal"/>
        <w:jc w:val="both"/>
        <w:rPr/>
      </w:pPr>
      <w:r>
        <w:rPr/>
        <w:t xml:space="preserve">    </w:t>
      </w:r>
      <w:r>
        <w:rPr/>
        <w:t>Lãnh đạo CS khi cầm quyền, biết rằng chính quyền này chỉ có được do ngu dân và bộ máy đàn áp nhà nước. Cho nên nhìn nhân dân lúc nào cũng thấy họ bỗng nhiên là gián điệp nước ngoài, phản động quốc tế.</w:t>
      </w:r>
    </w:p>
    <w:p>
      <w:pPr>
        <w:pStyle w:val="Normal"/>
        <w:jc w:val="both"/>
        <w:rPr/>
      </w:pPr>
      <w:r>
        <w:rPr/>
        <w:t xml:space="preserve">    </w:t>
      </w:r>
      <w:r>
        <w:rPr/>
        <w:t>Để cân bằng, họ lại cho cái quyền ban thưởng mọi người bằng từ ngữ mỹ miều và những huân chương huy chương, bằng khen, „tổ quốc ghi công, gia đình liệt sỹ, gia đình vẻ vang“, “nghệ sỹ nhân dân, nghệ sỹ ưu tú“... Hình như chính quyền ban thưởng và rồi yên tâm, sự thắt chặn cuống họng người dân như vậy là tốt. Nếu dân có kêu ca gì thì cho thêm bằng khen, mọi chuyện sẽ lại ổn ngay.</w:t>
      </w:r>
    </w:p>
    <w:p>
      <w:pPr>
        <w:pStyle w:val="Normal"/>
        <w:jc w:val="both"/>
        <w:rPr/>
      </w:pPr>
      <w:r>
        <w:rPr/>
        <w:t>Người lãnh đạo CS trở thành những anh hùng dân tộc, ai ai cũng thấy họ là những người „không bao giờ có sai phạm gì“, và „họ quyết định điều gì“ cũng đúng. Cả một dân tộc thông minh như người Việt, trở nên một kẻ ngu đần. Chẳng hề cãi cọ, chẳng hề chống cự điều gì. Nếu lãnh đạo có làm sai, kể cả khi giết họ, họ cũng hô vang khẩu hiệu muôn năm cái người vừa giết họ cho đến chết.</w:t>
      </w:r>
    </w:p>
    <w:p>
      <w:pPr>
        <w:pStyle w:val="Normal"/>
        <w:jc w:val="both"/>
        <w:rPr/>
      </w:pPr>
      <w:r>
        <w:rPr/>
        <w:t xml:space="preserve">    </w:t>
      </w:r>
      <w:r>
        <w:rPr/>
        <w:t>Thật đau xót và trớ trêu, 17 triệu dân Miền bắc tin tưởng tuyệt đối để chịu đựng tất cả những gì con người còn chịu đựng nổi, để mong chờ vào một ngày mai, có chủ nghĩa cộng sản sắp đến để họ được hạnh phúc, không còn khổ đau. Mười bảy triệu lần tin và bị lừa dối.</w:t>
      </w:r>
    </w:p>
    <w:p>
      <w:pPr>
        <w:pStyle w:val="Normal"/>
        <w:jc w:val="both"/>
        <w:rPr/>
      </w:pPr>
      <w:r>
        <w:rPr/>
        <w:t xml:space="preserve">    </w:t>
      </w:r>
      <w:r>
        <w:rPr/>
        <w:t>Nước nhà quy về một mối, thì người miền Bắc cũng không ai còn tin vào cái bánh vẽ của đảng đưa cho họ gặm nhấm xưa nay.</w:t>
      </w:r>
    </w:p>
    <w:p>
      <w:pPr>
        <w:pStyle w:val="Normal"/>
        <w:jc w:val="both"/>
        <w:rPr/>
      </w:pPr>
      <w:r>
        <w:rPr/>
        <w:t>Nhưng sự đàn áp đã thăng hoa trong dân chúng thành sự lầm lì, sợ hãi, hoặc buông xuôi: mặc kệ đảng và nhà nước làm gì. Cả một dân tộc lao như điên cuồng thiêu thân vào việc kiếm chác, xa hoa phe phỡn, truỵ lạc, hoặc rượu chè, cờ bạc,... cho quên mình là nô lệ, ăn mày ngay trên quê hương tổ tiên xứ sở mình.</w:t>
      </w:r>
    </w:p>
    <w:p>
      <w:pPr>
        <w:pStyle w:val="Normal"/>
        <w:jc w:val="both"/>
        <w:rPr/>
      </w:pPr>
      <w:r>
        <w:rPr/>
        <w:t xml:space="preserve">    </w:t>
      </w:r>
      <w:r>
        <w:rPr/>
        <w:t>Từ khi có sự phát triển kinh tế thị trường theo định hướng XHCN, con cháu những nhà lãnh đạo CS „đáng kính“ ấy có dịp nhảy lên sân khấu, tha hồ dung túng, làm tàng, làm cho bộ máy đảng tê liệt, như khi một con ếch nằm trước mồm con rắn độc. Tất cả bộ máy đảng và nhà nước bị một lực lượng vô hình chi phối. Đó là một kẻ „không quyền không thế“, nhưng đầy mưu mô xảo quyệt, vô hình trói buộc tất cả bộ máy công an, quân đội, chính quyền, đảng vào làm một, rồi reo rắc lên một tấm màn thép của một sự thống trị vô hình, không rõ của ai, nhưng đều khắp và nhất quán. Từ khi con cháu lãnh đạo CS lên ngôi kinh tế. Chúng thống trị và lũng đoạn nhà nước bằng đồng tiền và ham muốn vật chất, danh vọng. Một quyết định dù lớn thế nào, cũng giải quyết xong bằng tiền. Sự đút lót và hối lộ trên cơ sở „con ông cháu cha“ trở thành động lực duy nhất làm cho bộ máy nhà nước này hoạt động được.</w:t>
      </w:r>
    </w:p>
    <w:p>
      <w:pPr>
        <w:pStyle w:val="Normal"/>
        <w:jc w:val="both"/>
        <w:rPr/>
      </w:pPr>
      <w:r>
        <w:rPr/>
        <w:t xml:space="preserve">    </w:t>
      </w:r>
      <w:r>
        <w:rPr/>
        <w:t>Những người, gọi là còn „tinh thần cách mạng“, cũng cúi đầu chào thua, trước bộ máy siêu mafia, nhà nước trong nhà nước. Bởi vì suốt hàng chục năm lăn lộn trong cách mạng, các vị đã học được bài “nằm im“ thì sống, nhẫn nại, nhắm mắt qua sông.</w:t>
      </w:r>
    </w:p>
    <w:p>
      <w:pPr>
        <w:pStyle w:val="Normal"/>
        <w:jc w:val="both"/>
        <w:rPr/>
      </w:pPr>
      <w:r>
        <w:rPr/>
        <w:t xml:space="preserve">    </w:t>
      </w:r>
      <w:r>
        <w:rPr/>
        <w:t>Bất quá, làm như Burma, thế giới làm gì nổi ? 19 năm nay, chính quyền đó vẫn vững mạnh, thế giới vẫn bắt tay làm ăn (!?)</w:t>
      </w:r>
    </w:p>
    <w:p>
      <w:pPr>
        <w:pStyle w:val="Normal"/>
        <w:jc w:val="both"/>
        <w:rPr/>
      </w:pPr>
      <w:r>
        <w:rPr/>
        <w:t xml:space="preserve">    </w:t>
      </w:r>
      <w:r>
        <w:rPr/>
        <w:t>Có vậy đi chăng nữa, CSVN vẫn ngửng cao đầu xây dựng CNXH theo nguyên lý Mác Lênin và tư tưởng Hồ Chí Minh. Hay không nói gì là ta theo chủ nghĩa nào như Burma, chính quyền họ vẫn tồn tại, vợ vẫn đi chơi du lịch nước ngoài, con vẫn vào đại học tây Âu mơn mởn, tài khoản ngoại tệ vẫn còn nguyên và ngày càng tăng lên.</w:t>
      </w:r>
    </w:p>
    <w:p>
      <w:pPr>
        <w:pStyle w:val="Normal"/>
        <w:jc w:val="both"/>
        <w:rPr/>
      </w:pPr>
      <w:r>
        <w:rPr/>
        <w:t xml:space="preserve">    </w:t>
      </w:r>
      <w:r>
        <w:rPr/>
        <w:t>Vậy là các nhà lãnh đạo yên tâm rồi. Để cho bọn trẻ nắm quyền. Nhất cử lưỡng lợi.</w:t>
      </w:r>
    </w:p>
    <w:p>
      <w:pPr>
        <w:pStyle w:val="Normal"/>
        <w:jc w:val="both"/>
        <w:rPr/>
      </w:pPr>
      <w:r>
        <w:rPr/>
        <w:t xml:space="preserve">    </w:t>
      </w:r>
      <w:r>
        <w:rPr/>
        <w:t>Nước nhà rồi sẽ ra sao ? Một khi các phe phái trong đảng không hòa hoãn với nhau được nữa, tất sẽ xảy ra đụng độ. Rối thể nào cũng đổ máu, điều không tránh khỏi giữa các băng đảng mafia. Rồi thường dân vô tội sẽ gánh chịu, là kẻ sẽ chịu nhiều nhất đau thương và mất mát.</w:t>
      </w:r>
    </w:p>
    <w:p>
      <w:pPr>
        <w:pStyle w:val="Normal"/>
        <w:jc w:val="both"/>
        <w:rPr/>
      </w:pPr>
      <w:r>
        <w:rPr/>
        <w:t xml:space="preserve">    </w:t>
      </w:r>
      <w:r>
        <w:rPr/>
        <w:t>Hoặc là ngày đêm sẽ kéo dài lê thê như xã hội Trung Quốc, xã hội không mong chờ còn có gì xảy ra được nữa, không khí ngột ngạt, con người thoi thóp chẳng có hy vọng gì mới vào một ngày mai.</w:t>
      </w:r>
    </w:p>
    <w:p>
      <w:pPr>
        <w:pStyle w:val="Normal"/>
        <w:jc w:val="both"/>
        <w:rPr/>
      </w:pPr>
      <w:r>
        <w:rPr/>
        <w:t xml:space="preserve">    </w:t>
      </w:r>
      <w:r>
        <w:rPr/>
        <w:t>Lúc này, những người CS có còn giương cao được ngọn cờ của chủ nghĩa Mác Lênin bách chiến bách thắng được nữa không ?</w:t>
      </w:r>
    </w:p>
    <w:p>
      <w:pPr>
        <w:pStyle w:val="Normal"/>
        <w:jc w:val="both"/>
        <w:rPr/>
      </w:pPr>
      <w:r>
        <w:rPr/>
        <w:t xml:space="preserve">    </w:t>
      </w:r>
      <w:r>
        <w:rPr/>
        <w:t>Dù có học thật giỏi chủ nghĩa Mác, hay không biết một chữ bẻ đôi của chủ nghĩa Mác thì cũng giống nhau mà thôi. Vì có chuyên tâm học chủ nghĩa Mác, cũng không tài nào hiểu được. Vì thứ chủ nghĩa ấy đã đem vào kho tàng thế giới một vài cái thuật ngữ đấy bí hiểm như “đấu tranh giai cấp“, „chuyên chính vô sản“, „xoá bỏ chế độ tư hữu,““quốc hữu hoá công cụ lao động và sở hữu lao động“. Các thuật ngữ đầy tính ma trơi. Bỏ nó đi, thế giới đơn giản hơn và tươi đẹp biết bao !</w:t>
      </w:r>
    </w:p>
    <w:p>
      <w:pPr>
        <w:pStyle w:val="Normal"/>
        <w:jc w:val="both"/>
        <w:rPr/>
      </w:pPr>
      <w:r>
        <w:rPr/>
        <w:t xml:space="preserve">    </w:t>
      </w:r>
      <w:r>
        <w:rPr/>
        <w:t>Thế mà nhiều người công nhận những từ ngữ ấy, rồi rỗi hơi, bỏ ra một thế kỷ để bàn cãi “chủ nghĩa Mác đúng hay sai“. Trong lúc các nhà cầm quyền CS, bỏ mặc dân chúng lầm than, vơ vét cho đầy túi tham. Đến khi nhìn lại, chúng ta mới thấy mình sai lầm vì đã bỏ sức vào một việc làm vô bổ. Hoặc là ca ngợi sự tồn tại của CNXH, hoặc là cúi đầu nhịn nhục. Chỉ tổ làm cho bọn cơ hội cùng lãnh đạo CS đủ thời cơ, đủ thời gian vơ vét làm giàu, và bao bọc quanh mình các loại giáp chống đạn, làm cho không thể có một viên đạn nào, dù lý trí, hợp lý hợp tình của  dân tộc, cũng không thể nào đến được lớp da của họ, huống chi đến tận trong tim đen ?</w:t>
      </w:r>
    </w:p>
    <w:p>
      <w:pPr>
        <w:pStyle w:val="Normal"/>
        <w:jc w:val="both"/>
        <w:rPr/>
      </w:pPr>
      <w:r>
        <w:rPr/>
        <w:t xml:space="preserve">    </w:t>
      </w:r>
      <w:r>
        <w:rPr/>
        <w:t xml:space="preserve">Khi nhân loại không chấp nhận có những từ ngữ quái thai ấy, thì nhân loại cũng chẳng làm gì cần phải hỏi cái chủ nghĩa ấy, (được xây dựng trên những từ ngữ vô hình, không bao giờ có thật đó) có thật tồn tại không, có thật ích lợi không ? </w:t>
      </w:r>
    </w:p>
    <w:p>
      <w:pPr>
        <w:pStyle w:val="Normal"/>
        <w:jc w:val="both"/>
        <w:rPr/>
      </w:pPr>
      <w:r>
        <w:rPr/>
        <w:t xml:space="preserve">    </w:t>
      </w:r>
      <w:r>
        <w:rPr/>
        <w:t>Người CS VN đã đi một chặng đường dài, còn xấp xỉ 20 năm nữa đầy một thế kỷ. Từ ngày đầu, trong tim bừng nắng hạ, đến nay, họ là ai, họ là gì với dân tộc? Họ đã biến chất, từ một người yêu nước, họ trở thành những kẻ „không nói không nghe không biết“. Họ chỉ đi khấn vái thần thánh ma quỷ làm sao cho chế độ vững bền thì „nồi cơm“ của tôi còn nguyên, đừng đổ bể gì, là được. Còn ngày mai, dân tộc có rơi xuống hầm sâu tội vạ thì có quan trọng gì đâu, vì dân ta đã được rèn qua lửa đỏ và nước lạnh „Trung với Đảng hiếu với dân nhiệm vụ nào cũng hoàn thành khó khăn nào cũng vượt qua kẻ thù nào cũng đánh thắng“ vậy không cần động viên các vị lãnh đạo , các vị vẫn ung dung tự tại mà hưởng phước. Có khó khăn gì, đã có đội „quân tiên phong“ ngu đần  mù quáng của đảng đứng ra chịu hết.</w:t>
      </w:r>
    </w:p>
    <w:p>
      <w:pPr>
        <w:pStyle w:val="Normal"/>
        <w:jc w:val="both"/>
        <w:rPr/>
      </w:pPr>
      <w:r>
        <w:rPr/>
        <w:t xml:space="preserve">    </w:t>
      </w:r>
      <w:r>
        <w:rPr/>
        <w:t>Nói gì thì nói, các vị CS đáng kính ngày truớc, ngày nay đã thái hoá và biến tướng rồi. Vị nào đã chia tay, đoạn tuyệt với cái thứ hổ lốn làm cho nhân loại thụt lùi hàng thế kỷ, hay có thể nhiều thế kỷ, thì có lẽ sống ra hồn con người. Một người Việt bình thường, và ung dung tự tại sống cùng sông núi cây cỏ xứ Việt nam.</w:t>
      </w:r>
    </w:p>
    <w:p>
      <w:pPr>
        <w:pStyle w:val="Normal"/>
        <w:jc w:val="both"/>
        <w:rPr/>
      </w:pPr>
      <w:r>
        <w:rPr/>
        <w:t xml:space="preserve">    </w:t>
      </w:r>
      <w:r>
        <w:rPr/>
        <w:t>Nói gì thì nói, chẳng còn vị nào tha thiết với chủ nghĩa Mác nữa ( đã đâu đến lúc trà dư tửu hậu ?), huống chi còn tha thiết với một đàn con hổ phụ của các bậc cha anh, đang giày xéo, đè đầu cưỡi cổ dân lành để kiếm chác lợi quyền. Chúng sẽ tự đào mồ hủy diệt.</w:t>
      </w:r>
    </w:p>
    <w:p>
      <w:pPr>
        <w:pStyle w:val="Normal"/>
        <w:jc w:val="both"/>
        <w:rPr/>
      </w:pPr>
      <w:r>
        <w:rPr/>
        <w:t>( còn tiếp )</w:t>
      </w:r>
    </w:p>
    <w:p>
      <w:pPr>
        <w:pStyle w:val="Normal"/>
        <w:jc w:val="both"/>
        <w:rPr/>
      </w:pPr>
      <w:r>
        <w:rPr/>
      </w:r>
    </w:p>
    <w:p>
      <w:pPr>
        <w:pStyle w:val="Normal"/>
        <w:jc w:val="right"/>
        <w:rPr>
          <w:b/>
          <w:b/>
          <w:bCs/>
        </w:rPr>
      </w:pPr>
      <w:r>
        <w:rPr/>
        <w:t xml:space="preserve">             </w:t>
      </w:r>
      <w:r>
        <w:rPr>
          <w:b/>
          <w:bCs/>
        </w:rPr>
        <w:t>Phan Hoàng Sơn</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Sự suy đồi của chế độ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ộng sản Việt Nam</w:t>
      </w:r>
    </w:p>
    <w:p>
      <w:pPr>
        <w:pStyle w:val="Normal"/>
        <w:jc w:val="both"/>
        <w:rPr>
          <w:b/>
          <w:b/>
          <w:bCs/>
          <w:sz w:val="40"/>
          <w:szCs w:val="40"/>
        </w:rPr>
      </w:pPr>
      <w:r>
        <w:rPr>
          <w:b/>
          <w:bCs/>
          <w:sz w:val="40"/>
          <w:szCs w:val="40"/>
        </w:rPr>
      </w:r>
    </w:p>
    <w:p>
      <w:pPr>
        <w:pStyle w:val="Normal"/>
        <w:jc w:val="both"/>
        <w:rPr/>
      </w:pPr>
      <w:r>
        <w:rPr/>
        <w:t xml:space="preserve">    </w:t>
      </w:r>
      <w:r>
        <w:rPr/>
        <w:t>Đương thời, cố lãnh tụ ĐCS, ông Lê Nin đã cảnh báo: “</w:t>
      </w:r>
      <w:r>
        <w:rPr>
          <w:i/>
          <w:iCs/>
        </w:rPr>
        <w:t>Tham nhũng là một trong những căn bệnh nảy sinh, tồn tại và phát triển mạnh trong các bộ máy Nhà nước do giai cấp bóc lột cầm quyền thống trị, nhất là trong giai đoạn suy đồi, thiếu kỷ cương trong các bộ máy Nhà nước ấy, quyền lực thuộc về cá nhân, những kẻ cầm quyền đã thao túng quyền lực để tham nhũng phục vụ cho lợi ích riêng của chúng”</w:t>
      </w:r>
      <w:r>
        <w:rPr/>
        <w:t xml:space="preserve"> và ông khẳng định: “</w:t>
      </w:r>
      <w:r>
        <w:rPr>
          <w:i/>
          <w:iCs/>
        </w:rPr>
        <w:t>Trong bộ máy Nhà nước kiểu mới của giai cấp công nhân và nhân dân lao động về bản chất là không có tham nhũng</w:t>
      </w:r>
      <w:r>
        <w:rPr/>
        <w:t xml:space="preserve"> !”</w:t>
      </w:r>
    </w:p>
    <w:p>
      <w:pPr>
        <w:pStyle w:val="Normal"/>
        <w:jc w:val="both"/>
        <w:rPr/>
      </w:pPr>
      <w:r>
        <w:rPr/>
        <w:t xml:space="preserve">    </w:t>
      </w:r>
      <w:r>
        <w:rPr/>
        <w:t xml:space="preserve">Sang thế kỷ 21, ĐCSVN vẫn “tuyệt đối” trung thành với Chủ nghĩa Mác-Lê Nin, tư tưởng Hồ Chí Minh và luôn lấy đó làm “nền tảng tư tưởng, làm kim chỉ nam cho mọi hành động” và nay ĐCSVN đang thực hiện cuộc vận động: “Học tập và làm theo tấm gương đạo đức Hồ Chí Minh”. ĐCSVN trương những ý tưởng đó lên để lừa thiên hạ, thực tế đã thoái hoá biến chất vì: Bản chất của “nhà nước kiểu mới” là không có tham nhũng !. Trong khi chế độ CSVN tham nhũng đã được xếp hạng nhất, nhì thế giới. Người dân Việt Nam bình thường cũng nhận ra. Riêng ĐCSVN tự cho mình là “văn minh”, là “trí tuệ” lại lờ đi, không chịu nhận ra sự suy đồi đến tột độ của chế độ đương thời thì, “văn minh, trí tuệ” ở chỗ nào ?!. </w:t>
      </w:r>
    </w:p>
    <w:p>
      <w:pPr>
        <w:pStyle w:val="Normal"/>
        <w:jc w:val="both"/>
        <w:rPr/>
      </w:pPr>
      <w:r>
        <w:rPr/>
        <w:t xml:space="preserve">    </w:t>
      </w:r>
      <w:r>
        <w:rPr/>
        <w:t xml:space="preserve">Trên bẩy thập kỷ cầm quyền, bao điều xấu xa, bỉ ổi, đồi bại, đồi trụy…nẩy sinh ngay trong lòng xã hội CS. ĐCSVN đổ hết cho chế độ Thực Dân, Phong Kiến và CNTB rơi rớt lại. Chế độ Cộng Sản mà ĐCSVN thường cho là “tốt đẹp”, là hòn đá tảng của mọi “đường lối”, tại sao chỉ tồn tại được 70 năm phải vất vào sọt rác ?!. Trong khi CNTB là xấu xa…, song, vẫn tồn tại và không ngừng phát triển. Hiện nay các nước Cộng Sản còn lại (trong đó có Việt Nam) buộc phải chấp nhận nền kinh tế thị trường, rồi rồng rắn kéo nhau đi van xin các nước Tư Bản sớm công nhận mình đã thực hiện nền kinh tế thị trường đích thực để được hưởng sự ưu đãi của các nước Tư Bản (!). Cái cơ chế mà chính chế độ CS đã rắp tâm đẩy biết bao người dân vô tội dấn thân vào con đường chiến tranh đẫm máu để tiêu diệt nó, nhưng không thành. Nay, lại phải làm theo rồi tự khoe khoang với thiên hạ rằng: chúng tôi đã “đổi mới”, nhưng vẫn dương cao ngọn cờ “độc lập tự chủ” mà không hề biết thẹn. Giọng lưỡi của những kẻ vô văn hoá là như thế đó (!)  </w:t>
      </w:r>
    </w:p>
    <w:p>
      <w:pPr>
        <w:pStyle w:val="Normal"/>
        <w:jc w:val="both"/>
        <w:rPr/>
      </w:pPr>
      <w:r>
        <w:rPr/>
        <w:t xml:space="preserve">    </w:t>
      </w:r>
      <w:r>
        <w:rPr/>
        <w:t xml:space="preserve">Chế độ CS Quốc Tế tự đào mồ chôn chính mình, suy cho cùng là do tệ nạn tham nhũng gây ra !. Đối chiếu với lời dậy của lãnh tụ CS và những gì Hồ Chủ tịch lên án chế độ Thực Dân được nêu trong bản tuyên ngôn độc lập, chúng ta thấy: Chế độ CSVN đang ở giai đoạn suy đồi đến tột độ !. Các tệ nạn xã hội phát triển tràn lan, đặc biệt là tệ nạn lợi dụng chức, quyền tham nhũng, ăn cướp… đã và đang đi vào chiều sâu và ngày càng trắng trợn. ĐCSVN (những kẻ có chức, có quyền) là thủ phạm chính thao túng các tệ nạn nêu trên !. Để làm rõ vấn đề này, trước hết chúng ta phải tìm hiểu hoàn cảnh ra đời của ĐCSVN. Theo tôi thì: ĐCSVN ra đời trong điều kiện hết sức nghiệt ngã đã được nhà thơ Tố Hữu khái quát là: </w:t>
      </w:r>
    </w:p>
    <w:p>
      <w:pPr>
        <w:pStyle w:val="Normal"/>
        <w:rPr>
          <w:i/>
          <w:i/>
          <w:iCs/>
        </w:rPr>
      </w:pPr>
      <w:r>
        <w:rPr>
          <w:i/>
          <w:iCs/>
        </w:rPr>
        <w:t>“</w:t>
      </w:r>
      <w:r>
        <w:rPr>
          <w:i/>
          <w:iCs/>
        </w:rPr>
        <w:t>Đảng ta đó sinh nằm trên cỏ,</w:t>
      </w:r>
    </w:p>
    <w:p>
      <w:pPr>
        <w:pStyle w:val="Normal"/>
        <w:rPr>
          <w:i/>
          <w:i/>
          <w:iCs/>
        </w:rPr>
      </w:pPr>
      <w:r>
        <w:rPr>
          <w:i/>
          <w:iCs/>
        </w:rPr>
        <w:t>Không quê hương sương gió tơi bời.</w:t>
      </w:r>
    </w:p>
    <w:p>
      <w:pPr>
        <w:pStyle w:val="Normal"/>
        <w:rPr>
          <w:i/>
          <w:i/>
          <w:iCs/>
        </w:rPr>
      </w:pPr>
      <w:r>
        <w:rPr>
          <w:i/>
          <w:iCs/>
        </w:rPr>
        <w:t>Đảng ta sinh ở trên đời,</w:t>
      </w:r>
    </w:p>
    <w:p>
      <w:pPr>
        <w:pStyle w:val="Normal"/>
        <w:rPr>
          <w:i/>
          <w:i/>
          <w:iCs/>
        </w:rPr>
      </w:pPr>
      <w:r>
        <w:rPr>
          <w:i/>
          <w:iCs/>
        </w:rPr>
        <w:t>Một hòn máu đỏ nên người hôm nay.</w:t>
      </w:r>
    </w:p>
    <w:p>
      <w:pPr>
        <w:pStyle w:val="Normal"/>
        <w:rPr>
          <w:i/>
          <w:i/>
          <w:iCs/>
        </w:rPr>
      </w:pPr>
      <w:r>
        <w:rPr>
          <w:i/>
          <w:iCs/>
        </w:rPr>
        <w:t>Đảng ta có trăm tay ngàn mắt,</w:t>
      </w:r>
    </w:p>
    <w:p>
      <w:pPr>
        <w:pStyle w:val="Normal"/>
        <w:rPr>
          <w:i/>
          <w:i/>
          <w:iCs/>
        </w:rPr>
      </w:pPr>
      <w:r>
        <w:rPr>
          <w:i/>
          <w:iCs/>
        </w:rPr>
        <w:t>Đảng ta đây xương sắt, da đồng…”</w:t>
      </w:r>
    </w:p>
    <w:p>
      <w:pPr>
        <w:pStyle w:val="Normal"/>
        <w:jc w:val="both"/>
        <w:rPr/>
      </w:pPr>
      <w:r>
        <w:rPr/>
        <w:t xml:space="preserve">     </w:t>
      </w:r>
      <w:r>
        <w:rPr/>
        <w:t xml:space="preserve">Ra đời, ĐCSVN gồm toàn những người thuộc các thành phần địa chủ, đại địa chủ cường hào. Khi họ nhận ra giai cấp Phong Kiến, Thực Dân thối nát, mục ruỗng…, họ tự giác rời bỏ giai cấp, cũng có nghĩa là từ bỏ họ hàng, ông bà, bố mẹ đi theo con đường riêng của họ và chính họ đã quay lại chà đạp lên tổ tiên, ông bà, bố mẹ họ để làm gương cho thiên hạ noi theo. Thế là cảnh con lìa cha mẹ, cháu lìa ông bà, con tố bố, diệt bố, vợ tố chồng, cháu tố ông bà, diệt ông bà…. Sự suy đồi về đạo đức nẩy sinh từ đó và chắc rằng chỉ có chế độ CS (trong đó có Việt Nam) mới có mà thôi (!). Khi đảng hình thành, họ thu nạp phần lớn những kẻ khố rách áo ôm, kém học vấn, rất vô văn hoá, rồi đảng dậy cho lũ cốt cán cách “vu oan giáo hoạ”, “ngậm máu phun người”…. </w:t>
      </w:r>
    </w:p>
    <w:p>
      <w:pPr>
        <w:pStyle w:val="Normal"/>
        <w:jc w:val="both"/>
        <w:rPr/>
      </w:pPr>
      <w:r>
        <w:rPr/>
        <w:t xml:space="preserve">    </w:t>
      </w:r>
      <w:r>
        <w:rPr/>
        <w:t>Trên cơ sở lý luận Mác-Lê Nin và những gì Hồ Chủ tịch lên án chế độ Thực Dân, Phong Kiến. Lấy thực trạng xã hội Việt Nam soi vào, chúng ta đầy đủ cơ sở để khẳng định rằng: ĐCSVN là loại đảng siêu quyền lực, đứng trên Nhà nước, trên Quốc Hội, ngoài pháp luật và “nói một đằng làm một nẻo” đã trở thành bản chất của chế độ CSVN. Quá trình hình thành, không ai chê bai, phỉ nhổ, kịch liệt lên án các tệ nạn xấu xa, bỉ ổi… của chế độ Phong Kiến, Thực Dân, Để Quốc… bằng ĐCSVN. Và chính ĐCSVN đã lãnh đạo nhân dân nổi dậy đấu tranh vũ trang… xoá bỏ bằng được chế độ cũ mà đảng cho là xấu xa. Dân tộc Việt Nam tốn biết bao tiền của, xương máu mới giành được độc lập. Nay, chính ĐCSVN lập lại đầy đủ những gì mà chế độ cũ đã có, thậm chí các tệ nạn xã hội hiện tại còn tồi tệ hơn thời Phong Kiến, Thực Dân rất nhiều. Căn cứ vào bản tuyên ngôn độc lập, những gì Hồ Chủ tịch lên án chế độ Thực Dân. Theo gương những việc làm tốt của Hồ Chủ tịch, tôi cũng lên án những hành vi suy đồi đến tột độ của chế độ CSVN đương thời theo trình tự sau:</w:t>
      </w:r>
    </w:p>
    <w:p>
      <w:pPr>
        <w:pStyle w:val="Normal"/>
        <w:jc w:val="both"/>
        <w:rPr>
          <w:b/>
          <w:b/>
          <w:bCs/>
        </w:rPr>
      </w:pPr>
      <w:r>
        <w:rPr>
          <w:b/>
          <w:bCs/>
        </w:rPr>
        <w:t xml:space="preserve">- Về Chính Trị: </w:t>
      </w:r>
    </w:p>
    <w:p>
      <w:pPr>
        <w:pStyle w:val="Normal"/>
        <w:jc w:val="both"/>
        <w:rPr/>
      </w:pPr>
      <w:r>
        <w:rPr/>
        <w:t xml:space="preserve">    </w:t>
      </w:r>
      <w:r>
        <w:rPr/>
        <w:t>Cộng Sản Việt Nam thực hiện chế độ độc đảng, độc tài, toàn trị, phát xít… Đảng tước hết những quyền cơ bản của nhân dân. Đến đảng viên là những người tiên phong của giai cấp công nhân mà Bộ Chính Trị ĐCSVN còn ban hành 19 điều cấm để cấm đoán, bắt bớ, tù đầy, bắn giết cả đồng chí của mình ! Nhân dân lấy đâu quyền tự do, dân chủ, nhân quyền ?!. Hiện tại ĐCSVN đã mất hết niềm tin, không còn chỗ đứng trong lòng nhân dân và những cán bộ, đảng viên chân chính.</w:t>
      </w:r>
    </w:p>
    <w:p>
      <w:pPr>
        <w:pStyle w:val="Normal"/>
        <w:jc w:val="both"/>
        <w:rPr/>
      </w:pPr>
      <w:r>
        <w:rPr/>
        <w:t xml:space="preserve">    </w:t>
      </w:r>
      <w:r>
        <w:rPr/>
        <w:t xml:space="preserve">Chỉ thị, nghị quyết, luật pháp đảng đề ra rất nhiều. Song, chỉ để áp dụng với dân thấp cổ, bé họng và những cán bộ, đảng viên chân chính không ăn cánh. Quan chức cấp to và những kẻ cùng ê kíp, chỉ thị, nghị quyết, pháp luật… đối với bọn chúng chỉ là mớ giấy lộn (!). Bởi thế, lương dân than rằng: </w:t>
      </w:r>
    </w:p>
    <w:p>
      <w:pPr>
        <w:pStyle w:val="Normal"/>
        <w:jc w:val="both"/>
        <w:rPr>
          <w:i/>
          <w:i/>
          <w:iCs/>
        </w:rPr>
      </w:pPr>
      <w:r>
        <w:rPr>
          <w:i/>
          <w:iCs/>
        </w:rPr>
        <w:t xml:space="preserve">Dân đen mắc lỗi bỏ tù, </w:t>
      </w:r>
    </w:p>
    <w:p>
      <w:pPr>
        <w:pStyle w:val="Normal"/>
        <w:jc w:val="both"/>
        <w:rPr>
          <w:i/>
          <w:i/>
          <w:iCs/>
        </w:rPr>
      </w:pPr>
      <w:r>
        <w:rPr>
          <w:i/>
          <w:iCs/>
        </w:rPr>
        <w:t>Quan mà mắc tội điều vù lên trên (!).</w:t>
      </w:r>
    </w:p>
    <w:p>
      <w:pPr>
        <w:pStyle w:val="Normal"/>
        <w:jc w:val="both"/>
        <w:rPr>
          <w:i/>
          <w:i/>
          <w:iCs/>
        </w:rPr>
      </w:pPr>
      <w:r>
        <w:rPr>
          <w:i/>
          <w:iCs/>
        </w:rPr>
        <w:t>Kỷ cương, phép nước đảo điên,</w:t>
      </w:r>
    </w:p>
    <w:p>
      <w:pPr>
        <w:pStyle w:val="Normal"/>
        <w:jc w:val="both"/>
        <w:rPr>
          <w:i/>
          <w:i/>
          <w:iCs/>
        </w:rPr>
      </w:pPr>
      <w:r>
        <w:rPr>
          <w:i/>
          <w:iCs/>
        </w:rPr>
        <w:t>Toàn quân tham nhũng đứng lên nắm quyền (!).</w:t>
      </w:r>
    </w:p>
    <w:p>
      <w:pPr>
        <w:pStyle w:val="Normal"/>
        <w:jc w:val="both"/>
        <w:rPr>
          <w:i/>
          <w:i/>
          <w:iCs/>
        </w:rPr>
      </w:pPr>
      <w:r>
        <w:rPr>
          <w:i/>
          <w:iCs/>
        </w:rPr>
        <w:t>Dân thì đói, khổ triền miên,</w:t>
      </w:r>
    </w:p>
    <w:p>
      <w:pPr>
        <w:pStyle w:val="Normal"/>
        <w:jc w:val="both"/>
        <w:rPr>
          <w:i/>
          <w:i/>
          <w:iCs/>
        </w:rPr>
      </w:pPr>
      <w:r>
        <w:rPr>
          <w:i/>
          <w:iCs/>
        </w:rPr>
        <w:t xml:space="preserve">Loại “quan” ăn cướp giầu lên bất ngờ !. </w:t>
      </w:r>
    </w:p>
    <w:p>
      <w:pPr>
        <w:pStyle w:val="Normal"/>
        <w:jc w:val="both"/>
        <w:rPr/>
      </w:pPr>
      <w:r>
        <w:rPr/>
        <w:t xml:space="preserve">  </w:t>
      </w:r>
      <w:r>
        <w:rPr/>
        <w:t>Trước cảnh xã hội đảo điên, những người yêu nước, thương nòi tỏ thái độ bất bình, nông dân, dân oan, sinh viên xuống đường biểu tình đòi tự do, dân chủ, nhân quyền, công nhân đình công bãi thị… đảng thẳng tay đàn áp, đánh đập dã man, dập tắt các cuộc biểu tình, bãi công của nhân dân, các phương tiện thông tin đại chúng của đảng im lặng !. Xin hỏi: ĐCSVN bảo vệ quyền lợi cho ai ?!.</w:t>
      </w:r>
    </w:p>
    <w:p>
      <w:pPr>
        <w:pStyle w:val="Normal"/>
        <w:jc w:val="both"/>
        <w:rPr/>
      </w:pPr>
      <w:r>
        <w:rPr/>
        <w:t>    </w:t>
      </w:r>
      <w:r>
        <w:rPr/>
        <w:t xml:space="preserve">Đảng dùng chính sách ngu dân, bần cùng hoá nhân dân để dễ bề cai trị. Sáu trăm tờ báo, chín nghìn phóng viên nhưng chỉ có một tổng biên tập là trưởng Ban tư tưởng văn hoá Trung Ương. Tất cả đều phải nói theo tiếng nói của đảng. Gần đây, hai nhà báo bị bắt vô cớ, đảng cấm không cho các đồng nghiệp lên tiếng bênh vực họ. </w:t>
      </w:r>
    </w:p>
    <w:p>
      <w:pPr>
        <w:pStyle w:val="Normal"/>
        <w:jc w:val="both"/>
        <w:rPr/>
      </w:pPr>
      <w:r>
        <w:rPr/>
        <w:t xml:space="preserve">    </w:t>
      </w:r>
      <w:r>
        <w:rPr/>
        <w:t>Tệ nạn cờ bạc, cá độ, rượu chè, đĩ điếm… đặc biệt nạn lợi dụng chức, quyền tham nhũng, ăn cắp, ăn cướp tràn lan, còn khốn nạn gấp ngàn lần thời Phong Kiến, Thực Dân và len lỏi tới tận miền quê hẻo lánh. Cảnh ông bà thờ cháu, bố mẹ thờ con nay là phổ biến, không hiểu ai đầu độc ra nông nỗi này?!.</w:t>
      </w:r>
    </w:p>
    <w:p>
      <w:pPr>
        <w:pStyle w:val="Normal"/>
        <w:jc w:val="both"/>
        <w:rPr/>
      </w:pPr>
      <w:r>
        <w:rPr/>
        <w:t xml:space="preserve">    </w:t>
      </w:r>
      <w:r>
        <w:rPr/>
        <w:t>Chính sách khen thưởng của đảng hiện nay cũng vô tội vạ. Cái chính là để che đậy những thói hư tật xấu, tôn vinh những tổ chức vô trách nhiệm với nhân dân như: UBKTTW, BTCTW, những cơ quan quản lý đảng viên từ cơ sở đến Trung Ương để cả một tập thể đảng viên (tập trung là những kẻ có chức có quyền) ăn cắp, ăn cướp, tham nhũng, làm xã hội thối nát, mục ruỗng suy đồi đến như vậy mà hai cơ quan nêu trên vẫn được tặng huân chương Sao Vàng thì bao giờ mới dẹp được tập đoàn giặc nội xâm. Dư luận còn cho rằng: thời kỳ “đổi mới” muốn được khen thưởng cũng phải mua. Đảng làm như vậy để vô hiệu những người lính được khen thưởng trong chiến tranh, bằng nhau cả(!).</w:t>
      </w:r>
    </w:p>
    <w:p>
      <w:pPr>
        <w:pStyle w:val="Normal"/>
        <w:jc w:val="both"/>
        <w:rPr>
          <w:b/>
          <w:b/>
          <w:bCs/>
        </w:rPr>
      </w:pPr>
      <w:r>
        <w:rPr>
          <w:b/>
          <w:bCs/>
        </w:rPr>
        <w:t xml:space="preserve"> </w:t>
      </w:r>
      <w:r>
        <w:rPr>
          <w:b/>
          <w:bCs/>
        </w:rPr>
        <w:t>- Về kinh tế:</w:t>
      </w:r>
    </w:p>
    <w:p>
      <w:pPr>
        <w:pStyle w:val="Normal"/>
        <w:jc w:val="both"/>
        <w:rPr/>
      </w:pPr>
      <w:r>
        <w:rPr/>
        <w:t xml:space="preserve">    </w:t>
      </w:r>
      <w:r>
        <w:rPr/>
        <w:t xml:space="preserve">Từ khi khai sinh nước Việt Nam Dân Chủ cộng hoà đến năm 1975, nhân dân đói khổ, cơm không đủ ăn, áo không đủ mặc chắt chiu được chút tiền của, nghe đảng dồn hết vào cuộc chiến tranh nay thành vô nghĩa. Từ năm 1975 đến năm 1989, thời kỳ tiến thẳng lên làm ăn lớn XHCN cuộc sống nhân dân đói khổ hơn nhiều, đến “bo bo” (loại thực phẩm cho lợn, cho bò) không có mà ăn. Từ ngày xoá bỏ chế độ quan liêu bao cấp, người dân được cởi trói, đời sống tạm nâng lên, đảng hết lời kể công về thành tựu “đổi mới” nên cuộc sống mới được cải thiện như ngày hôm nay. </w:t>
      </w:r>
    </w:p>
    <w:p>
      <w:pPr>
        <w:pStyle w:val="Normal"/>
        <w:jc w:val="both"/>
        <w:rPr/>
      </w:pPr>
      <w:r>
        <w:rPr/>
        <w:t xml:space="preserve">    </w:t>
      </w:r>
      <w:r>
        <w:rPr/>
        <w:t>Đảng độc quyền in giấy bạc, nhiều gia đình lâm cảnh khốn cùng vì chính sách đổi tiền của đảng. Tài nguyên đất nước đảng nắm trọn trong tay. Xuất, nhập khẩu, đảng toàn quyền. Tình trạng bọn quan, chức thi nhau cướp ruộng, nương, đất đai của nông dân mua đi bán lại kiếm lời, làm giầu bất chính là phổ biến. Nhiều gia đình mất ruộng đất, mất nghề làm ăn sinh sống thành khuynh gia bại sản, sống dở, chết dở. Người có chút kiến thức rủ nhau đi kiện thì đảng cho quân đàn áp. Người không có kiến thức rủ nhau xin giấy chính quyền đi ăn mày tập thể, tha phương cầu thực. Được ĐCSVN thao túng, các loại quan chức thoải mái lộng hành ăn cướp, nhân dân một cổ trăm tròng.</w:t>
      </w:r>
    </w:p>
    <w:p>
      <w:pPr>
        <w:pStyle w:val="Normal"/>
        <w:jc w:val="both"/>
        <w:rPr/>
      </w:pPr>
      <w:r>
        <w:rPr/>
        <w:t xml:space="preserve">    </w:t>
      </w:r>
      <w:r>
        <w:rPr/>
        <w:t xml:space="preserve">Đảng núp dưới những mỹ từ rất mỹ miều “đóng góp để xây dựng Tổ Quốc…”, thực tế, hàng nghìn thứ thuế, dân è cổ ra mà nộp, thậm chí cả các cháu mẫu giáo cũng phải thi đua nhau nộp thuế.     </w:t>
      </w:r>
    </w:p>
    <w:p>
      <w:pPr>
        <w:pStyle w:val="Normal"/>
        <w:jc w:val="both"/>
        <w:rPr/>
      </w:pPr>
      <w:r>
        <w:rPr/>
        <w:t>    </w:t>
      </w:r>
      <w:r>
        <w:rPr/>
        <w:t>Đối với các nhà Tư Sản, đảng lên án chế độ Thực Dân: “Chúng không cho các nhà tư sản giầu lên. Chúng bóc lột công nhân ta một cách vô cùng tàn nhẫn”. Khi đảng tiếm được quyền, không những đảng không cho các nhà tư sản giầu lên mà đảng thực hiện “Trí-Phú-Địa-Hào…đào tận gốc, trốc tận rễ”. Thậm chí không phải tư sản, địa chủ, đảng mớm lời cho lũ khố rách áo ôm (cốt cán) bịa đặt, vu cáo ép họ thành tư sản, địa chủ đem ra đấu tố rồi cướp sạch sành sanh. Nhiều đảng viên, trong lúc đảng khó khăn, họ hết lòng vì đảng. Hoà bình, đảng quy là quốc dân đảng đưa ra pháp trường tuyên bắn không cần xét xử. Việc dã man, tàn bạo này, năm 1975 (kết thúc chiến tranh) được lập lại và biết bao người dân vô tội lâm cảnh lưu lý vì đảng độc tài, phát xít, ăn cướp…. Những kẻ khố rách áo ôm, vô văn hoá tiếm quyền, chúng thẳng tay cướp bóc của nhân dân. Đảng lừa dân bằng nhiều thủ đoạn: Nông dân đang làm chủ thửa ruộng, mảnh vườn của mình, đảng vận động góp hết vào HTX, đảng tuyên bố: “Cầm vàng còn sợ vàng rơi, vào HTX đời đời ấm no”. Nếu duy trì HTX cho tới tận ngày hôm nay, chắc rằng người nông dân Việt Nam sẽ đời đời chết co. Thời “đổi mới”, đảng lừa dân chuyển những cánh đồng 5 tấn, 10 tấn thành khu đô thị, khu công nghiệp. Đảng giải thích với nông dân rằng: “Đồng bào yên tâm, nay mai nông dân trở thành công nhân tất cả, cuộc sống sẽ được đổi đời, được cải thiện hơn trước rất nhiều”. Tin lời đảng, nông dân vui vẻ bán ruộng cho đảng nằm chờ được trở thành giai cấp công nhân, chờ được đổi đời…. Chờ mãi, cuộc đổi đời đâu không thấy song, cuộc sống càng ngày càng cơ cực, bần hàn. Lợi dụng cơ chế “đục nước béo cò”, lũ đảng viên có chức, có quyền thi nhau ăn cướp ruộng, đất, chia chác vô tội vạ. Nông dân không được đổi đời, nhưng bọn quan tham nhanh chóng trở thành những tên “Tư bản đỏ”, “Địa chủ đỏ”, giầu gấp trăm, gấp ngàn lần những người trước kia chúng vu cho họ là tư sản, địa chủ. Chúng làm giầu trên mồ hôi, xương máu của đồng loại. Trong khi, những gì xấu xa bỉ ổi… đảng đổ hết cho khách quan. Hiện tại, Việt Nam đang trong tình trạng lạm phát trầm trọng gấp hơn 5 lần Châu Á. Đảng giải thích “Cả thế giới lạm phát, đã làm ảnh hưởng đến Việt Nam”. Thế các tệ nạn xã hội đặc biệt là những cán bộ, đảng viên lợi dụng chức, quyền tham nhũng, ăn cắp, ăn cướp của nhân dân làm giầu bất chính do ai làm ảnh hưởng thì, đảng tảng lờ (!?). Nay lương dân than rằng:</w:t>
      </w:r>
    </w:p>
    <w:p>
      <w:pPr>
        <w:pStyle w:val="Normal"/>
        <w:jc w:val="both"/>
        <w:rPr>
          <w:i/>
          <w:i/>
          <w:iCs/>
        </w:rPr>
      </w:pPr>
      <w:r>
        <w:rPr>
          <w:i/>
          <w:iCs/>
        </w:rPr>
        <w:t>Bòn khố rách sắm dù sơn kiệu,</w:t>
      </w:r>
    </w:p>
    <w:p>
      <w:pPr>
        <w:pStyle w:val="Normal"/>
        <w:jc w:val="both"/>
        <w:rPr>
          <w:i/>
          <w:i/>
          <w:iCs/>
        </w:rPr>
      </w:pPr>
      <w:r>
        <w:rPr>
          <w:i/>
          <w:iCs/>
        </w:rPr>
        <w:t xml:space="preserve"> </w:t>
      </w:r>
      <w:r>
        <w:rPr>
          <w:i/>
          <w:iCs/>
        </w:rPr>
        <w:t>Hút máu dân làm rượu, làm trà.</w:t>
      </w:r>
    </w:p>
    <w:p>
      <w:pPr>
        <w:pStyle w:val="Normal"/>
        <w:jc w:val="both"/>
        <w:rPr>
          <w:i/>
          <w:i/>
          <w:iCs/>
          <w:lang w:val="fr-FR"/>
        </w:rPr>
      </w:pPr>
      <w:r>
        <w:rPr>
          <w:i/>
          <w:iCs/>
          <w:lang w:val="fr-FR"/>
        </w:rPr>
        <w:t>Người ta, làm hại dân ta,</w:t>
      </w:r>
    </w:p>
    <w:p>
      <w:pPr>
        <w:pStyle w:val="Normal"/>
        <w:jc w:val="both"/>
        <w:rPr>
          <w:i/>
          <w:i/>
          <w:iCs/>
          <w:lang w:val="fr-FR"/>
        </w:rPr>
      </w:pPr>
      <w:r>
        <w:rPr>
          <w:i/>
          <w:iCs/>
          <w:lang w:val="fr-FR"/>
        </w:rPr>
        <w:t>Thế không chịu nổi, liệu mà tính mau !</w:t>
      </w:r>
    </w:p>
    <w:p>
      <w:pPr>
        <w:pStyle w:val="Normal"/>
        <w:jc w:val="both"/>
        <w:rPr/>
      </w:pPr>
      <w:r>
        <w:rPr>
          <w:lang w:val="fr-FR"/>
        </w:rPr>
        <w:t>    </w:t>
      </w:r>
      <w:r>
        <w:rPr>
          <w:lang w:val="fr-FR"/>
        </w:rPr>
        <w:t>Công nghiệp, bị nước ngoài rút ruột, tai nguyên đất nước cạn kiệt, nợ nước ngoài chồng chất. Kinh tế quốc doanh là chủ đạo, mỗi năm phải bù lỗ hàng trăn ngàn tỷ VNĐ.</w:t>
      </w:r>
    </w:p>
    <w:p>
      <w:pPr>
        <w:pStyle w:val="Normal"/>
        <w:jc w:val="both"/>
        <w:rPr/>
      </w:pPr>
      <w:r>
        <w:rPr>
          <w:lang w:val="fr-FR"/>
        </w:rPr>
        <w:t xml:space="preserve">    </w:t>
      </w:r>
      <w:r>
        <w:rPr/>
        <w:t xml:space="preserve">Tóm lại: Nền kinh tế Việt Nam đang có dấu hiệu suy thoái rất nghiêm trọng, tương lai phá sản hàng loạt khó mà tránh khỏi.  </w:t>
      </w:r>
    </w:p>
    <w:p>
      <w:pPr>
        <w:pStyle w:val="Normal"/>
        <w:jc w:val="both"/>
        <w:rPr>
          <w:b/>
          <w:b/>
          <w:bCs/>
        </w:rPr>
      </w:pPr>
      <w:r>
        <w:rPr>
          <w:b/>
          <w:bCs/>
        </w:rPr>
        <w:t>- Về văn hoá - thông tin:</w:t>
      </w:r>
    </w:p>
    <w:p>
      <w:pPr>
        <w:pStyle w:val="Normal"/>
        <w:jc w:val="both"/>
        <w:rPr/>
      </w:pPr>
      <w:r>
        <w:rPr/>
        <w:t xml:space="preserve">    </w:t>
      </w:r>
      <w:r>
        <w:rPr/>
        <w:t>Năm 1954, miền Bắc kết thúc chiến tranh, bao nhiêu công trình văn hoá như đền chùa, miếu mạo đảng lãnh đạo phá cho bằng hết để thực hiện tư tưởng vô thần của chế độ CS. Nay cho khôi phục lại và ra quyết định công nhận những công trình văn hoá vô tội vạ. Núp dưới chiêu bài đó, nhiều kẻ lợi dụng rút tiền bỏ túi, giầu lên trông thấy.</w:t>
      </w:r>
    </w:p>
    <w:p>
      <w:pPr>
        <w:pStyle w:val="Normal"/>
        <w:jc w:val="both"/>
        <w:rPr/>
      </w:pPr>
      <w:r>
        <w:rPr/>
        <w:t xml:space="preserve">    </w:t>
      </w:r>
      <w:r>
        <w:rPr/>
        <w:t>Năm 1975, cả nước kết thúc chiến tranh, những gì của thời Việt Nam Cộng Hoà để lại, đảng cho đó là nền văn hoá đồi bại, đồi trụy do chế độ thực dân mới để lại nhằm đầu độc nhân dân ta, đảng bắt đốt phá cho bằng hết. Nay nên văn hoá lai căng, nhí nhố, kệch cỡm tới mức không thể chấp nhận được. Trong lúc trên màn ảnh nhỏ, đảng mở hội thi áo dài và tự hào với những chiếc áo dài đủ màu sắc của người phụ nữ Việt Nam, coi đó là thuần phong mỹ tục, là bản sắc dân tộc, là duyên dáng Việt Nam. Song những hình ảnh loã lồ trương khắp đất nước (kể cả trên màn ảnh nhỏ) còn khốn nạn gấp trăm, gấp nghìn lần thời Việt Nam Cộng Hoà. Nhiều lần trên màn ảnh nhỏ tổ chức các cuộc phỏng vấn. Người được phỏng vấn là những ông già, lão thành cách mạng ăn mặc chững chạc, đàng hoàng. Người phỏng vấn là nữ phóng viên, cô ta mặc áo hở ngực, vay ngắn đã thế còn ngồi bắc chân chữ ngũ để phỏng vấn mấy ông già, không hiểu đó là nền văn hoá nào ? lai căng ở đâu ?. Trên học đường, loại học giả-bằng thật, bằng giả tràn lan. Thậm chí các loại bằng đó lại đều là loại bằng khá, giỏi nhưng kiến thức thì rỗng tuyếch. Cảnh học trò ngồi nhầm lớp, bác sỹ cầm nhầm dao kéo, quan chức, công chức, viên chức ngồi nhầm ghế… ở xã hội Việt Nam hiện tại không thiếu (!).</w:t>
      </w:r>
    </w:p>
    <w:p>
      <w:pPr>
        <w:pStyle w:val="Normal"/>
        <w:jc w:val="both"/>
        <w:rPr/>
      </w:pPr>
      <w:r>
        <w:rPr/>
        <w:t xml:space="preserve">    </w:t>
      </w:r>
      <w:r>
        <w:rPr/>
        <w:t>Hiến pháp nước Cộng Hoà xã hội Chủ nghĩa Việt Nam quy định rất rõ thư tín, điện tín được bảo đảm bí mật, an toàn, thông suốt. Trong khi đó các nhà dân chủ, các chiến sỹ trong khối 8406 đều bị đảng lãnh đạo cho cắt điện thoại bàn, cắt mạng Internét, trang bị máy giá trị hàng tỷ cắt sóng điện thoại di động. Chứng tỏ ĐCSVN rất sợ sự thật nên tìm mọi biện pháp để bưng bít thông tin.</w:t>
      </w:r>
    </w:p>
    <w:p>
      <w:pPr>
        <w:pStyle w:val="Normal"/>
        <w:jc w:val="both"/>
        <w:rPr>
          <w:b/>
          <w:b/>
          <w:bCs/>
        </w:rPr>
      </w:pPr>
      <w:r>
        <w:rPr>
          <w:b/>
          <w:bCs/>
        </w:rPr>
        <w:t>- Về công tác cán bộ:</w:t>
      </w:r>
    </w:p>
    <w:p>
      <w:pPr>
        <w:pStyle w:val="Normal"/>
        <w:jc w:val="both"/>
        <w:rPr/>
      </w:pPr>
      <w:r>
        <w:rPr/>
        <w:t xml:space="preserve">    </w:t>
      </w:r>
      <w:r>
        <w:rPr/>
        <w:t>Nạn chạy chức, chạy quyền mua quan, bán tước, hối lộ và tranh thủ ăn hối lộ càng ngày càng khốn nạn.</w:t>
      </w:r>
    </w:p>
    <w:p>
      <w:pPr>
        <w:pStyle w:val="Normal"/>
        <w:jc w:val="both"/>
        <w:rPr/>
      </w:pPr>
      <w:r>
        <w:rPr/>
        <w:t xml:space="preserve">    </w:t>
      </w:r>
      <w:r>
        <w:rPr/>
        <w:t>Những người có năng lực trình độ, có trách nhiệm với nhân dân nhưng không ăn cánh với lũ quan tham, giám đương đầu đấu tranh với bọn chúng đều bị trả thù, vùi dập. Nhiều công chức, viên chức nhà nước năng lực rất tốt nhưng không chịu nổi cảnh làm ăn vô bổ đành phải tìm đường bỏ ra ngoài kiếm sống. Đảng dựng lên một bộ máy gồm tập đoàn quan tham, quan ngu, lo việc cho nhân dân thì hời hợt, nhưng lo vun vén cho cá nhân, cho gia đình, cho họ hàng, cho bồ bịch thì không chỗ nào là không có phần. Bộ máy lãnh đạo hiện nay là dây rợ, ô dù, kết bè kéo cánh theo kiểu gia đình trị… được kết nối với nhau chặt chẽ từ cơ sở đến trung ương thành bộ máy hành dân là chính!.</w:t>
      </w:r>
    </w:p>
    <w:p>
      <w:pPr>
        <w:pStyle w:val="Normal"/>
        <w:jc w:val="both"/>
        <w:rPr>
          <w:b/>
          <w:b/>
          <w:bCs/>
        </w:rPr>
      </w:pPr>
      <w:r>
        <w:rPr>
          <w:b/>
          <w:bCs/>
        </w:rPr>
        <w:t>-  Về quốc phòng an ninh:</w:t>
      </w:r>
    </w:p>
    <w:p>
      <w:pPr>
        <w:pStyle w:val="Normal"/>
        <w:jc w:val="both"/>
        <w:rPr/>
      </w:pPr>
      <w:r>
        <w:rPr/>
        <w:t xml:space="preserve">    </w:t>
      </w:r>
      <w:r>
        <w:rPr/>
        <w:t>Lực lượng vũ trang, nhất là lực lượng an ninh khổng lồ. Mới đây Bộ Công an phong 37 tướng có 4 trung tướng đã thể hiện điều đó. Lực lượng này được trang bị các phương tiện hiện đại, rất tốn kém. Nhiệm vụ của họ là bảo vệ tập đoàn giặc nội xâm, rình mò, coi giữ, hãm hại những chiến sỹ dân chủ, những thành viên trong khối 8406. Họ đều là những người không quản ngại gian khổ, vì Tổ Quốc, vì nhân dân mà dấn thân hết lòng phục vụ. Đặc biệt những ai giám dũng cảm đương đầu với tập đoàn giặc nội xâm đều bị lực lượng an ninh vây ép, sẵn sàng dựng chuyện, bịa đặt, vu cáo để trả thù, trù dập, bất kể họ là ai !.</w:t>
      </w:r>
    </w:p>
    <w:p>
      <w:pPr>
        <w:pStyle w:val="Normal"/>
        <w:jc w:val="both"/>
        <w:rPr>
          <w:b/>
          <w:b/>
          <w:bCs/>
        </w:rPr>
      </w:pPr>
      <w:r>
        <w:rPr>
          <w:b/>
          <w:bCs/>
        </w:rPr>
        <w:t>- Về Tôn Giáo:</w:t>
      </w:r>
    </w:p>
    <w:p>
      <w:pPr>
        <w:pStyle w:val="Normal"/>
        <w:jc w:val="both"/>
        <w:rPr/>
      </w:pPr>
      <w:r>
        <w:rPr/>
        <w:t xml:space="preserve">    </w:t>
      </w:r>
      <w:r>
        <w:rPr/>
        <w:t>Ai cũng biết Cộng Sản là vô thần. Song, đảng vẫn đứng ra đăng cai lễ Phật Đản toàn thế giới. Đây chỉ là trò hề mỵ dân, lừa thiên hạ, không xuất phát từ đáy lòng của đảng. Đảng tự ban cho mình cái quyền cướp tiền của nhân dân xây một hệ thống “Trường đảng” để nhồi nhét cho những loại cán bộ, đảng viên giáo điều, duy ý chí kể cả lớp trẻ đã bị đảng thôi miên làm cho họ mù quáng để tiếp thu cả một hệ thống lý luận suông (Chủ nghĩa Mác-LêNin, thứ chủ nghĩa không tưởng) đã bị cả thế giới vất vào sọt rác từ lâu. Trong khi Công Giáo, Phật Giáo, Đạo Tin Lành… tổ chức truyền giảng đạo, kinh phật cho mọi người không hề sử dụng tiền của nhân dân, ai tin thì tự giác theo, không tin thì tuỳ, không ép buộc, không tổn hại đến thanh danh của đảng. Vậy mà đảng tìm mọi thủ đoạn cấm đoán. Việc làm bất công đó của đảng là không thể chấp nhận được. Thực tế đã chứng: Các tổ chức Công Giáo, Phật Giáo, Tin Lành… họ giỏi hơn ĐCS rất nhiều. Riêng Công giáo, họ thống nhất từ gia đình đến tận toà thánh Vatican. Các công trình họ tự xây dựng, vừa hiện đại, vừa tiết kiệm, hiệu xuất xử dụng rất cao. Nhiều nhà thờ, chùa chiền nay trở thành công trình văn hoá đã được xếp hạng. Trong khi đảng tự nhận mình là đội “tiền phong” của giai cấp công nhân, là “Linh hồn” của dân tộc… cái gì cũng vì dân song, làm ra toàn đồ mạt hạng, nhưng vô cùng tốn kém. Điển hình như tượng đài Điện Biên Phủ, tượng đài Hoàng Quốc Việt vừa khánh thành đã hư hỏng, đã sập v.v… Giỗ tổ Hùng Vương, đảng dâng cho Tổ Tiên thưởng thức bánh chưng mốc, bánh giầy xốp. Trước khi đem bánh chưng, bánh giầy ra dâng Vua Hùng, đài truyền hình Việt Nam tuyên truyền rùm beng, khi phát hiện bánh chưng mốc, bánh giầy xốp thì câm như hến không một lời xin lỗi. Đảng lừa cả Tổ Tiên, nếu Vua Hùng thiêng thật, hậu quả khôn lường xẩy ra, đảng đổ tội cho ai ?!.</w:t>
      </w:r>
    </w:p>
    <w:p>
      <w:pPr>
        <w:pStyle w:val="Normal"/>
        <w:jc w:val="both"/>
        <w:rPr>
          <w:b/>
          <w:b/>
          <w:bCs/>
        </w:rPr>
      </w:pPr>
      <w:r>
        <w:rPr>
          <w:b/>
          <w:bCs/>
        </w:rPr>
        <w:t>- Về đối ngoại:</w:t>
      </w:r>
    </w:p>
    <w:p>
      <w:pPr>
        <w:pStyle w:val="Normal"/>
        <w:jc w:val="both"/>
        <w:rPr/>
      </w:pPr>
      <w:r>
        <w:rPr/>
        <w:t xml:space="preserve">    </w:t>
      </w:r>
      <w:r>
        <w:rPr/>
        <w:t xml:space="preserve">Những năm đầu của thập kỷ 21, mặc dù có đạt được một số thành tích nhất định như vào WTO, tham gia hội viên không thường trực Hội Đồng Bảo An Liên Hiệp Quốc. Song, vấn đề nổi bật hiện nay là mối quan hệ Việt-Trung. </w:t>
      </w:r>
    </w:p>
    <w:p>
      <w:pPr>
        <w:pStyle w:val="Normal"/>
        <w:jc w:val="both"/>
        <w:rPr/>
      </w:pPr>
      <w:r>
        <w:rPr/>
        <w:t xml:space="preserve">    </w:t>
      </w:r>
      <w:r>
        <w:rPr/>
        <w:t xml:space="preserve">Năm 1979, ĐCSVN hùng hồn tuyên bố trước quốc dân đồng bào và trên toàn thế giới rằng: Trung Quốc là kẻ thù số một. Vậy mà chưa đầy một thập kỷ, nay lại thân thiện với Bắc Kinh bằng 16 chữ vàng, CSVN “trở mặt như trở bàn tay”. Trong khi nhà cầm quyền Bắc Kinh không ngừng bành trướng, chúng biến biển đông thành ao nhà của chúng. Chúng ngang nhiên tuyên bố thành lập địa phận hành chính Tam Sa, chúng muốn chiếm trọn quần đảo Hoàng Sa, Trường Sa của dân tộc Việt Nam. Nếu không e ngại dư luận Quốc tế, chúng chiếm trọn vẹn Trường Sa bất kỳ lúc nào. Bất bình với sự ngạo mạn của nhà cầm quyền Bắc Kinh. Những người yêu nước (nhất là lực lượng sinh viên) xuống đường biểu tình lên án nhà cầm quyền Bắc Kinh ăn cướp. Không những Đảng không ủng hộ mà còn cử lực lượng đàn áp, đánh đập dã man. Các phương tiện thông tin đại chúng của đảng làm ngơ. Để chấn an dư luận, đảng cử con vẹt biết nói là ông Lê Dũng thay mặt nhà nước Việt Nam phát ngôn rất yếu ớt khẳng định quần đảo Hoàng Sa, Trường Sa là của Việt Nam song họ phớt lờ. Đài Loan vẫn ngang nhiên xây dựng sân bay, làm trận địa tên lửa, đảng bó tay.  </w:t>
      </w:r>
    </w:p>
    <w:p>
      <w:pPr>
        <w:pStyle w:val="Normal"/>
        <w:jc w:val="both"/>
        <w:rPr/>
      </w:pPr>
      <w:r>
        <w:rPr/>
        <w:t xml:space="preserve">    </w:t>
      </w:r>
      <w:r>
        <w:rPr/>
        <w:t>Suốt cuộc đời theo cách mạng và thực tiễn cuộc sống cho tôi thấy:</w:t>
      </w:r>
    </w:p>
    <w:p>
      <w:pPr>
        <w:pStyle w:val="Normal"/>
        <w:jc w:val="both"/>
        <w:rPr/>
      </w:pPr>
      <w:r>
        <w:rPr/>
        <w:t xml:space="preserve">- Trên bẩy thập kỷ ĐCSVN cầm quyền, nay đầy đủ cơ sở để khẳng định rằng: Lịch sử Việt Nam, chưa có triều đại nào dã man, tàn bạo, vô nhân đạo, suy đồi về đạo đức, dẫm đạp lên đạo lý, pháp lý, ăn cháo đá bát và ươn hèn… như chế độ CSVN đương thời. </w:t>
      </w:r>
    </w:p>
    <w:p>
      <w:pPr>
        <w:pStyle w:val="Normal"/>
        <w:jc w:val="both"/>
        <w:rPr/>
      </w:pPr>
      <w:r>
        <w:rPr/>
      </w:r>
    </w:p>
    <w:p>
      <w:pPr>
        <w:pStyle w:val="Normal"/>
        <w:jc w:val="both"/>
        <w:rPr/>
      </w:pPr>
      <w:r>
        <w:rPr/>
        <w:t xml:space="preserve">    </w:t>
      </w:r>
      <w:r>
        <w:rPr/>
        <w:t xml:space="preserve">Tuổi còn trẻ, Hồ Chủ tịch đã nhận ra chế độ Phong Kiến, Thực Dân thối nát, mục ruỗng…. Không chấp nhận một xã hội như vậy, ông ra đi tìm đường cứu nước, rồi phát động toàn dân lao vào cuộc chiến tranh đẫm máu dành độc lập, tự do cho Dân Tộc. Khi ĐCSVN nắm trọn quyền lãnh đạo, đảng đã thao túng, bao che tập đoàn giặc nội xâm, làm xã hội suy đồi gấp trăm, gấp ngàn lần thời Phong Kiến, Thực Dân như tôi đã trình bầy trên. Nay đảng phát động “Học tập và làm theo tấm gương đạo đức Hồ Chí Minh”. Tại sao dân tộc Việt Nam không nghe đảng nổi dậy lật đổ chế độ suy đồi do ĐCSVN gây ra để xây dựng một xã hội mới văn minh, tiến bộ hơn cho nhân dân được nhờ. </w:t>
      </w:r>
    </w:p>
    <w:p>
      <w:pPr>
        <w:pStyle w:val="Normal"/>
        <w:jc w:val="both"/>
        <w:rPr/>
      </w:pPr>
      <w:r>
        <w:rPr/>
      </w:r>
    </w:p>
    <w:p>
      <w:pPr>
        <w:pStyle w:val="Normal"/>
        <w:jc w:val="right"/>
        <w:rPr/>
      </w:pPr>
      <w:r>
        <w:rPr/>
        <w:t> </w:t>
      </w:r>
      <w:r>
        <w:rPr/>
        <w:t>Ngày 25 tháng 6 năm 2008</w:t>
      </w:r>
    </w:p>
    <w:p>
      <w:pPr>
        <w:pStyle w:val="Normal"/>
        <w:jc w:val="right"/>
        <w:rPr>
          <w:b/>
          <w:b/>
          <w:bCs/>
        </w:rPr>
      </w:pPr>
      <w:r>
        <w:rPr>
          <w:b/>
          <w:bCs/>
        </w:rPr>
        <w:t> </w:t>
      </w:r>
      <w:r>
        <w:rPr>
          <w:b/>
          <w:bCs/>
        </w:rPr>
        <w:t>Trần Anh Kim</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ôi là phản động thật sao???</w:t>
      </w:r>
    </w:p>
    <w:p>
      <w:pPr>
        <w:pStyle w:val="Normal"/>
        <w:jc w:val="right"/>
        <w:rPr>
          <w:b/>
          <w:b/>
          <w:bCs/>
          <w:sz w:val="40"/>
          <w:szCs w:val="40"/>
        </w:rPr>
      </w:pPr>
      <w:r>
        <w:rPr>
          <w:b/>
          <w:bCs/>
          <w:sz w:val="40"/>
          <w:szCs w:val="40"/>
        </w:rPr>
      </w:r>
    </w:p>
    <w:p>
      <w:pPr>
        <w:pStyle w:val="Normal"/>
        <w:jc w:val="right"/>
        <w:rPr>
          <w:b/>
          <w:b/>
          <w:bCs/>
        </w:rPr>
      </w:pPr>
      <w:r>
        <w:rPr>
          <w:b/>
          <w:bCs/>
        </w:rPr>
        <w:t>Trần Đức Thạch</w:t>
      </w:r>
    </w:p>
    <w:p>
      <w:pPr>
        <w:pStyle w:val="Normal"/>
        <w:jc w:val="both"/>
        <w:rPr/>
      </w:pPr>
      <w:r>
        <w:rPr/>
        <w:t xml:space="preserve">    </w:t>
      </w:r>
      <w:r>
        <w:rPr/>
        <w:t>Vừa đi lấy tư liệu ở Vĩnh Phúc về tôi nhận được tin nhắn của cô bạn nhà văn “ nhiều người đọc bài của anh trên mạng đã nói anh viết phản động rồi đấy”. Tôi rất mừng vì nhiều người đọc bài của tôi nếu thông tin ấy là trung thực. Nhưng tôi cũng không khỏi băn khoăn vì 2 tiếng phản động mà ai đó nhận định quy kết cho các bài viết.</w:t>
      </w:r>
    </w:p>
    <w:p>
      <w:pPr>
        <w:pStyle w:val="Normal"/>
        <w:jc w:val="both"/>
        <w:rPr/>
      </w:pPr>
      <w:r>
        <w:rPr/>
        <w:t xml:space="preserve">    </w:t>
      </w:r>
      <w:r>
        <w:rPr/>
        <w:t>Thiển nghĩ ai còn trách nhiệm công dân cũng không thể bình tâm được trước những ván nạn đời sống xã hội hiện nay. Cơ chế độc tài độc đảng đã tạo ra một bộ máy quản lý nhà nước quan liêu vô cảm. từ trên xuống dưới, họ chỉ lo vơ vét cho đầy túi tham còn dân tình thì ‘ Sống chết mặc bay”. Mà đâu chỉ có thế họ sinh ra một lớp cường hào mới hết sức hung hãn. Chúng chà đạp lên hiến pháp và pháp luật rất trắng trợn. Ở nông thôn cho tới thành thị, đâu đâu cũng đầy rẫy bất công. Ai lên tiếng phản đối hoặc bênh vực cho lẽ phải đều bị chúng dùng mọi thủ đoạn khủng bố đàn áp. Kể cả những thủ đoạn bẩn thỉu kiểu Maphia. Đánh giá một cách tổng quát, từ năm 1945 đến nay, đã có bao nhiêu vụ, bao nhiêu người đã phải bỏ mạng hoặc vào tù ra tội vì chúng. Hai tiếng phản động đã bị lạm dụng một cách quá đáng. Ai đó chỉ phát ngôn một câu nói trái ý là chúng quy cho phản động. Hai từ phản động dùng để chỉ nhũng kẻ hại dân bán nước, nay chúng biến thành cái vòng ”Khẩn cô  nhi chú” giơ lên đe doạ mọi người. Khiến cho không ít công dân đủ mọi tầng lớp vì lo sợ mà đánh mất nhân cách sống. Trở nên hèn hạ đến mức khó hiểu. Kể cả những người thầy, người bạn, tôi đã từng trân trọng quý mến.</w:t>
      </w:r>
    </w:p>
    <w:p>
      <w:pPr>
        <w:pStyle w:val="Normal"/>
        <w:jc w:val="both"/>
        <w:rPr/>
      </w:pPr>
      <w:r>
        <w:rPr/>
        <w:t xml:space="preserve">    </w:t>
      </w:r>
      <w:r>
        <w:rPr/>
        <w:t>Tôi sinh năm 1952. Trước đó đã có những người cộng sản và tôi lớn lên trong chế độ xã hội chủ nghĩa. Tôi và bao nhiêu người cùng thế hệ như những tờ giấy trắng. Đảng và nhà nước muốn vẽ gì lên đấy thì vẽ. Ngoài những điều vớ vẩn mà chúng tôi bị nhồi nhét, cũng cảm ơn chế độ trang bị cho một số tư duy biện chứng. Nghĩa là nhìn vấn đề bao giờ cũng có 2 mặt. Dùng phương pháp luận khoa học truy tận căn nguyên gốc rễ của nó. VÍ dụ đến nay đất nước ta vẫn còn rất nhiều người nghèo, thậm chí không ít người sống dưới mức nghèo khổ. Lý do vì sao? Đất nước ta nghèo nàn về tài nguyên ư? Cũng không phải. Nhân dân ta nhác nhớn ngu đần u? Cũng không phải. Tài nguyên đất đai thuộc sở hữu toàn dân nếu đúng như thế thì mọi người được hưởng lợi bình đẳng chứ? Thế mà vẫn còn số đông người nghèo. Khoảng cách người giàu và người nghèo ngày càng cách xa. Rõ ràng đây là lỗi của những người quản lý nhà nước phân phối không công bằng. Mà những người quản lý nhà nước là người của Đảng. Vậy Đảng phải chị trách nhiệm và là nguyên nhân cơ bản gây ra sự nghèo đói này. Tôi chỉ lấy một ví dụ nhỏ này thôi để bạn đọc liên tưởng ra bao nhiêu vấn đề vấn nạn khác. Tôi và những người cùng thế hệ chẳng biết gì về phong kiến lại càng không có điều kiện để liên hệ hiểu biết rõ về chủ nghĩa tư bản. Sống hoàn toàn trong môi trường xã hội chủ nghĩa do Đảng tạo lập và cai quản, chúng tôi chỉ tự nhận thức lấy mà thôi. Nói đúng ra là cả cuộc đời chúng tôi nằm trong tay Đảng. Chúng tôi chăng có lý do gì để trở thành phản động. Đảng giáo dục đào tạo chúng tôi như thế nào thì được thế ấy. Đảng phạm quá nhiều sai lầm, Thậm chí là có tội với dân tộc sao bây giờ đổ lỗi cho chúng tôi. Nếu chúng tôi im lặng, không lên tiếng trước hiện tình bi đát của đất nước, của dân tộc  thì liệu có xứng đáng là công dân mà Đảng đã dày công rèn luyện nữa không? Đảng không nên hành hạ chúng tôi nữa nếu như” Đảng là người mẹ hiền”.</w:t>
      </w:r>
    </w:p>
    <w:p>
      <w:pPr>
        <w:pStyle w:val="Normal"/>
        <w:jc w:val="both"/>
        <w:rPr/>
      </w:pPr>
      <w:r>
        <w:rPr/>
        <w:t>Trở lại những bài viết của tôi thì có gì đâu. Thơ thì toàn là cảm nghĩ bức xúc trước “ Nhân tình thế thái”.  Âu cũng là lẽ thường tình của những người vốn có tâm hồn nhậy cảm. Lên án nhũng kẻ bán nước hại dân, khao khát nhân quyền, tự do dân chủ và tiến bộ xã hội thì có tội gì. Những bài ký và phóng sự thì phản ảnh những sự việc có thực, xảy ra ở từng địa phương cụ thể chứ tôi có phịa ra đâu. Vạch ra những cái xấu cái ác, biểu dương những cái tốt đẹp, cái thiện mà bị coi là phản động ư? Trong cuộc gặp mặt với ban thường vụ hội văn nghệ Nghệ An ngày 07/07/2008. Tôi đã trao đổi rất thẳng thắn:</w:t>
      </w:r>
    </w:p>
    <w:p>
      <w:pPr>
        <w:pStyle w:val="Normal"/>
        <w:jc w:val="both"/>
        <w:rPr/>
      </w:pPr>
      <w:r>
        <w:rPr/>
        <w:t xml:space="preserve">    </w:t>
      </w:r>
      <w:r>
        <w:rPr/>
        <w:t>- Tư tưởng chủ đạo của tôi trong các bài viết là thể hiện tinh thần yêu nước  và phụng sự dân tộc này. Ngoài ra không có tư tưởng gì khác. Trong điều lệ của hội có điều “ Chống lại khuynh hướng phản động” Tôi đã đọc và suy nghĩ rất kỹ. Là người cầm bút, thấy dân tình bị oan ức mà không lên tiếng bênh vực cũng là phản động. Đất nước bị bọn tham nhũng hoành hành, không vạch mặt chỉ tên cũng là phản động. Hoàng Sa, Trường Sa bị Trung Quốc tuyên bố thành Tam Sa mà im hơi lặng tiếng cũng là phản động. Thanh niên sinh viên vì yêu nước mà xuống đường biểu tình phản đối chính quyền Trung Quốc ngang ngược. Ai đó đã đưa công an ra đàn áp lại càng phản động thậm tệ. Rất nhiều kiểu phản động đang phơi mặt ra đấy sao chẳng bị hề hấn gì? Đằng này tôi ...</w:t>
      </w:r>
    </w:p>
    <w:p>
      <w:pPr>
        <w:pStyle w:val="Normal"/>
        <w:jc w:val="both"/>
        <w:rPr/>
      </w:pPr>
      <w:r>
        <w:rPr/>
        <w:t>...  Chẳng biết nói gì nữa. Bị người ta quy là phản động, tôi lại cứ phải băn khoăn “ Mình là phản động thật sao?” Nếu thế thì phải chăng tôi đang dẫm theo vết chân của cụ Hoàng Minh Chính, Bác Trần Độ và Đại tướng Võ Nguyễn Giáp… với niềm tự hào thật là chính đáng.</w:t>
      </w:r>
    </w:p>
    <w:p>
      <w:pPr>
        <w:pStyle w:val="Normal"/>
        <w:jc w:val="right"/>
        <w:rPr/>
      </w:pPr>
      <w:r>
        <w:rPr/>
        <w:t xml:space="preserve">                                                                         </w:t>
      </w:r>
      <w:r>
        <w:rPr/>
        <w:t>Tháng 8, Đêm không ngủ.</w:t>
      </w:r>
    </w:p>
    <w:p>
      <w:pPr>
        <w:pStyle w:val="Normal"/>
        <w:jc w:val="right"/>
        <w:rPr/>
      </w:pPr>
      <w:r>
        <w:rPr/>
        <w:t xml:space="preserve">                                                                                                                                                                                         </w:t>
      </w:r>
      <w:r>
        <w:rPr>
          <w:b/>
          <w:bCs/>
        </w:rPr>
        <w:t>Trần Đức Thạch</w:t>
      </w:r>
    </w:p>
    <w:p>
      <w:pPr>
        <w:pStyle w:val="Normal"/>
        <w:jc w:val="right"/>
        <w:rPr/>
      </w:pPr>
      <w:r>
        <w:rPr/>
        <w:t xml:space="preserve">Hội viên hội Văn Học Nghệ Thuật Nghệ A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rung Quốc dự định đánh Việt Nam</w:t>
      </w:r>
    </w:p>
    <w:p>
      <w:pPr>
        <w:pStyle w:val="Normal"/>
        <w:rPr>
          <w:b/>
          <w:b/>
          <w:bCs/>
          <w:sz w:val="40"/>
          <w:szCs w:val="40"/>
        </w:rPr>
      </w:pPr>
      <w:r>
        <w:rPr>
          <w:b/>
          <w:bCs/>
          <w:sz w:val="40"/>
          <w:szCs w:val="40"/>
        </w:rPr>
      </w:r>
    </w:p>
    <w:p>
      <w:pPr>
        <w:pStyle w:val="Normal"/>
        <w:jc w:val="both"/>
        <w:rPr/>
      </w:pPr>
      <w:r>
        <w:rPr/>
        <w:t xml:space="preserve">    </w:t>
      </w:r>
      <w:r>
        <w:rPr/>
        <w:t xml:space="preserve">Gần đây, các trang báo mạng của Trung Quốc đăng nhiều bài hô hào “ Dạy cho Việt Nam một bài hoc nũa ”. TỔ QUỐC đăng lại một số bản tin và bài viết đó đã được in trên các bản “ Tin tham khảo đặc biệt ” của Thông tấn xã Việt Nam </w:t>
      </w:r>
    </w:p>
    <w:p>
      <w:pPr>
        <w:pStyle w:val="Normal"/>
        <w:jc w:val="both"/>
        <w:rPr/>
      </w:pPr>
      <w:r>
        <w:rPr/>
      </w:r>
    </w:p>
    <w:p>
      <w:pPr>
        <w:pStyle w:val="Normal"/>
        <w:jc w:val="both"/>
        <w:rPr/>
      </w:pPr>
      <w:r>
        <w:rPr/>
        <w:t>TTTXVN (Hồng Công 4/8)</w:t>
      </w:r>
    </w:p>
    <w:p>
      <w:pPr>
        <w:pStyle w:val="Normal"/>
        <w:jc w:val="both"/>
        <w:rPr/>
      </w:pPr>
      <w:r>
        <w:rPr/>
        <w:br/>
        <w:t xml:space="preserve">    Tờ “Thái Dương” ngày 4/8 đăng bài của bình luận viên Cổ Lữ với nhan đề “Trung Quốc và Việt Nam khó tránh khỏi lại đánh nhau ở Nam Sa (Trường Sa)”, bài báo viết sau khi Lý Đăng Huy tung ra “thuyết về hai quốc gia”, Giang Trạch Dân đã đề xuất quân đội phải “tăng cường chuẩn bị đấu tranh quân sự”. Hiện nay tình hình hai bờ đã có xu hướng hòa dịu, nhưng Quân giải phóng vẫn chưa vứt bỏ khẩu hiệu này. Giang Trạch Dân còn nói trong nội bộ cấp cao Quân ủy trung ương rằng “Eo biển Đài Loan cần có một cuộc chiến”, do chỉ nói trong nội bộ, nên không có vấn đề thu hồi. Nhưng giữa hai bờ và Mỹ, Nhật Bản, Nga đều muốn tránh xuất hiện chiến tranh ở eo biển Đài Loan.</w:t>
      </w:r>
    </w:p>
    <w:p>
      <w:pPr>
        <w:pStyle w:val="Normal"/>
        <w:jc w:val="both"/>
        <w:rPr/>
      </w:pPr>
      <w:r>
        <w:rPr/>
        <w:t xml:space="preserve">    </w:t>
      </w:r>
      <w:r>
        <w:rPr/>
        <w:t>Trung Quốc và Nhật Bản tồn tại tranh chấp về việc phân chia vùng đặc quyền kinh tế ở Hoa Đông và chủ quyền đảo Điếu Ngư, cũng có người dự đoán “Trung-Nhật cần có một cuộc chiến”. Nhưng Trung Quốc và Nhật Bản đã đạt được hiệp định nguyên tắc đầu tiên về việc gác tranh chấp chủ quyền cùng nhau khai thác ở Hoa Đông. Vì vậy có thể thấy trong tương lai sẽ không xẩy ra chiến tranh. Trong số các nước láng giềng chung quanh Trung Quốc, Ấn Độ là nước có thể nẩy sinh chiến tranh với Trung Quốc. Giữa Trung Quốc và Ấn Độ có tranh chấp lãnh thổ hơn 10 vạn km2, vì vậy trong thập kỷ 60 của thế kỷ 20, hai bên đã nổ ra cuộc chiến tranh biên giới với quy mô không nhỏ. Nhưng giống như Nhật Bản kiểm soát đảo Điếu Ngư, phần lớn đất đai biên giới có tranh chấp đều do Ấn Độ kiểm soát, chỉ cần Trung Quốc không đánh, Ấn Độ sẽ không chủ động khai chiến.</w:t>
        <w:br/>
        <w:t xml:space="preserve">    Nhìn vào Việt Nam, tuy cùng là nước Xã hội chủ nghĩa như Trung Quốc, nhưng lại có nhiều khả năng nhất trong việc nổ ra chiến tranh với Trung Quốc. Sau khi những tin tức về việc Việt Nam cùng hãng dầu Exxon Mobile đạt được hiệp định hợp tác bước đầu thăm dò dầu khí được lan truyền, Bộ ngoại giao Trung Quốc còn chưa đưa ra kháng nghị cứng rắn, chỉ bày tỏ “quan tâm”. Người phát ngôn Bộ ngoại giao Việt Nam thì tuyên bố ‘khu vực ký kết hiệp định là thuộc chủ quyền Việt Nam ”, báo chí Việt Nam thậm chí còn nói “sẽ quyết chiến một trận”. Dư luận quốc tế còn chú ý thấy trong lúc Việt Nam kinh tế khó khăn đi cầu cứu Bắc Kinh, Trung Quốc còn chưa nói đến đánh nhau, thì Việt Nam đã nói đến chiến tranh. So với Nhật Bản và Ấn Độ đều nhấn mạnh dùng phương thức hoà bình để giải quyết tranh chấp, Việt Nam tỏ ra hiếu chiến nhất.</w:t>
      </w:r>
    </w:p>
    <w:p>
      <w:pPr>
        <w:pStyle w:val="Normal"/>
        <w:jc w:val="both"/>
        <w:rPr/>
      </w:pPr>
      <w:r>
        <w:rPr/>
        <w:t xml:space="preserve">    </w:t>
      </w:r>
      <w:r>
        <w:rPr/>
        <w:t>Nhìn từ lịch sử cho thấy, trong thập kỷ 70 của thế kỷ 20, giữa Trung Quốc và chính quyền Nam Việt Nam cũ đã xẩy ra cuộc chiến ở Tây Sa (Hoàng Sa). Năm 1979, giữa Trung Quốc và Việt Nam đã xẩy ra cuộc chiến tranh biên giới với quy mô không nhỏ. Trong 10 năm sau đó, tại khu vực biên giới, giữa Trung Quốc và Việt Nam đã xẩy ra nhiều cuộc đánh nhau lớn nhỏ. Trong thập kỷ 80, tại khu vực Nam Sa (Trường Sa), giữa Trung Quốc và Việt Nam cũng đã từng xẩy ra hải chiến và các cuộc chiến tiến công phòng thủ trên các đảo. Cho nên hiện nay trong số các nước có tranh chấp với Trung Quốc ở Nam Sa, Việt Nam là nước có nhiều khả năng nhất đánh nhau với Trung Quốc.</w:t>
      </w:r>
    </w:p>
    <w:p>
      <w:pPr>
        <w:pStyle w:val="Normal"/>
        <w:jc w:val="both"/>
        <w:rPr/>
      </w:pPr>
      <w:r>
        <w:rPr/>
        <w:t xml:space="preserve">    </w:t>
      </w:r>
      <w:r>
        <w:rPr/>
        <w:t>Sự thực, sự hiếu chiến của Việt Nam cũng được hỗ trợ bởi việc bố trí lực lượng quân sự. Việt Nam đã đề xuất tương đối lâu “chiến lược phát triển biển”. Phối hợp với mục tiêu “xây dựng cường quốc biển”, chiến lược quân sự của Việt Nam đã điều chỉnh thành “lục thủ hải tiến” (phòng thủ trên đất liền, tiến ra biển), lấy hướng Nam Sa, đặc biệt là việc “giành quyền kiểm soát Nam Sa” làm trọng tâm chuẩn bị quân sự. Hải quân Việt Nam có 5,5 vạn quân với hơn 300 tàu chiến các loại. Không quân Việt Nam có khoảng 3 vạn quân với hơn 480 máy chiến đấu các loại, bao gồm máy bay SU-27, SU-30. Quân đội Việt Nam đầu tư chi phí lớn xây dựng 11 căn cứ hải quân và 15 căn cứ không quân hướng ra Biển Đông. Đồng thời Việt Nam tăng cường xây dựng các công sự mang tính vĩnh cửu trên các đảo mà Việt Nam chiếm lĩnh ở Nam Sa. Việc làm có ý nghĩa chiến lược nhất là Việt Nam đã xây dựng hai sân bay ở đảo Nam Uy và đảo Trường Sa, khiến không quân Việt Nam có được sân bay quý giá tiến ra Nam Sa; hàng loạt nhân viên, trang bị và vật tư đạn dược liên tục chở đến Nam Sa qua “hành lang trên không” này.</w:t>
        <w:br/>
        <w:t xml:space="preserve">    Để chuẩn bị cho cuộc chiến với Trung Quốc, mấy năm gần đây Việt Nam đã đưa ra “3 con át chủ bài lớn”, đó là tàu chiến mang tên lửa với uy lực lớn, máy bay chiến đấu tầm xa và tác chiến đặc công biển; hòng hình thành ưu thế tiến công phi đối xứng “lấy nhỏ kiềm chế lớn”. Quân đội Việt Nam còn lấy việc huấn luyện khoa mục người nhái tiến công các toà nhà, phá hoại công trình ngầm làm trọng điểm tác chiến ở Nam Sa. Đặc công nước của Việt Nam còn tiến hành các hoạt động theo dõi, gây nhiễu đối với các tàu thăm dò của Trung Quốc ở Nam Sa.</w:t>
      </w:r>
    </w:p>
    <w:p>
      <w:pPr>
        <w:pStyle w:val="Normal"/>
        <w:jc w:val="both"/>
        <w:rPr/>
      </w:pPr>
      <w:r>
        <w:rPr/>
      </w:r>
    </w:p>
    <w:p>
      <w:pPr>
        <w:pStyle w:val="Normal"/>
        <w:jc w:val="both"/>
        <w:rPr/>
      </w:pPr>
      <w:r>
        <w:rPr/>
        <w:t xml:space="preserve">    </w:t>
      </w:r>
      <w:r>
        <w:rPr/>
        <w:t>Dự đoán, Bắc Kinh sẽ không khó khăn khi quyết tâm dậy cho Việt Nam một bài học. Quyết định của Đặng Tiểu Bình trước đây là ví dụ điển hình. Việt Nam muốn liên kết với Mỹ và Nga, Trung Quốc cũng có thể yêu cầu Mỹ và Nga giữ trung lập. Việt Nam thuộc dân tộc phải dậy cho một bài học mới chịu nghe, không đánh hầu như không thể thu hồi các đảo đã bị xâm chiếm.</w:t>
      </w:r>
    </w:p>
    <w:p>
      <w:pPr>
        <w:pStyle w:val="Normal"/>
        <w:jc w:val="both"/>
        <w:rPr/>
      </w:pPr>
      <w:r>
        <w:rPr/>
      </w:r>
    </w:p>
    <w:p>
      <w:pPr>
        <w:pStyle w:val="Normal"/>
        <w:jc w:val="both"/>
        <w:rPr/>
      </w:pPr>
      <w:r>
        <w:rPr/>
        <w:t>( còn tiếp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uồn cuộn sóng thần,</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dân đang vùng lên</w:t>
      </w:r>
    </w:p>
    <w:p>
      <w:pPr>
        <w:pStyle w:val="Normal"/>
        <w:jc w:val="right"/>
        <w:rPr/>
      </w:pPr>
      <w:r>
        <w:rPr/>
        <w:t xml:space="preserve">                                                                                                 </w:t>
      </w:r>
      <w:r>
        <w:rPr>
          <w:b/>
          <w:bCs/>
        </w:rPr>
        <w:t>Trần Khải Thanh Thuỷ</w:t>
      </w:r>
    </w:p>
    <w:p>
      <w:pPr>
        <w:pStyle w:val="Normal"/>
        <w:rPr/>
      </w:pPr>
      <w:r>
        <w:rPr/>
        <w:t>(Tặng các làng quê Việt Nam  đang bị đảng lấy đất bán cho Đài Loan, Hàn Quốc làm sân golf)</w:t>
      </w:r>
    </w:p>
    <w:p>
      <w:pPr>
        <w:pStyle w:val="Normal"/>
        <w:rPr/>
      </w:pPr>
      <w:r>
        <w:rPr/>
      </w:r>
    </w:p>
    <w:p>
      <w:pPr>
        <w:pStyle w:val="Normal"/>
        <w:rPr>
          <w:i/>
          <w:i/>
          <w:iCs/>
        </w:rPr>
      </w:pPr>
      <w:r>
        <w:rPr>
          <w:i/>
          <w:iCs/>
        </w:rPr>
        <w:t>Đảng bán đất làm sân golf cho chủ</w:t>
      </w:r>
    </w:p>
    <w:p>
      <w:pPr>
        <w:pStyle w:val="Normal"/>
        <w:rPr>
          <w:i/>
          <w:i/>
          <w:iCs/>
        </w:rPr>
      </w:pPr>
      <w:r>
        <w:rPr>
          <w:i/>
          <w:iCs/>
        </w:rPr>
        <w:t>Những  sân golf ngày một rộng  dài</w:t>
      </w:r>
    </w:p>
    <w:p>
      <w:pPr>
        <w:pStyle w:val="Normal"/>
        <w:rPr>
          <w:i/>
          <w:i/>
          <w:iCs/>
        </w:rPr>
      </w:pPr>
      <w:r>
        <w:rPr>
          <w:i/>
          <w:iCs/>
        </w:rPr>
        <w:t>Bắt dân đen thu dần cuộc sống</w:t>
      </w:r>
    </w:p>
    <w:p>
      <w:pPr>
        <w:pStyle w:val="Normal"/>
        <w:rPr>
          <w:i/>
          <w:i/>
          <w:iCs/>
        </w:rPr>
      </w:pPr>
      <w:r>
        <w:rPr>
          <w:i/>
          <w:iCs/>
        </w:rPr>
        <w:t>Bán cuốc cày vác rá ăn đong</w:t>
      </w:r>
    </w:p>
    <w:p>
      <w:pPr>
        <w:pStyle w:val="Normal"/>
        <w:rPr>
          <w:i/>
          <w:i/>
          <w:iCs/>
        </w:rPr>
      </w:pPr>
      <w:r>
        <w:rPr>
          <w:i/>
          <w:iCs/>
        </w:rPr>
      </w:r>
    </w:p>
    <w:p>
      <w:pPr>
        <w:pStyle w:val="Normal"/>
        <w:rPr>
          <w:i/>
          <w:i/>
          <w:iCs/>
        </w:rPr>
      </w:pPr>
      <w:r>
        <w:rPr>
          <w:i/>
          <w:iCs/>
        </w:rPr>
        <w:t>Giữa  những ngày bão lụt, lũ mưa</w:t>
      </w:r>
    </w:p>
    <w:p>
      <w:pPr>
        <w:pStyle w:val="Normal"/>
        <w:rPr>
          <w:i/>
          <w:i/>
          <w:iCs/>
        </w:rPr>
      </w:pPr>
      <w:r>
        <w:rPr>
          <w:i/>
          <w:iCs/>
        </w:rPr>
        <w:t>Những gié lúa vần thơ lép hạt</w:t>
      </w:r>
    </w:p>
    <w:p>
      <w:pPr>
        <w:pStyle w:val="Normal"/>
        <w:rPr>
          <w:i/>
          <w:i/>
          <w:iCs/>
        </w:rPr>
      </w:pPr>
      <w:r>
        <w:rPr>
          <w:i/>
          <w:iCs/>
        </w:rPr>
        <w:t>Đất và tài nguyên dần cạn kiệt</w:t>
      </w:r>
    </w:p>
    <w:p>
      <w:pPr>
        <w:pStyle w:val="Normal"/>
        <w:rPr>
          <w:i/>
          <w:i/>
          <w:iCs/>
        </w:rPr>
      </w:pPr>
      <w:r>
        <w:rPr>
          <w:i/>
          <w:iCs/>
        </w:rPr>
        <w:t>Giữa  đau thương đảng ngất ngưởng ngồi</w:t>
      </w:r>
    </w:p>
    <w:p>
      <w:pPr>
        <w:pStyle w:val="Normal"/>
        <w:rPr>
          <w:i/>
          <w:i/>
          <w:iCs/>
        </w:rPr>
      </w:pPr>
      <w:r>
        <w:rPr>
          <w:i/>
          <w:iCs/>
        </w:rPr>
      </w:r>
    </w:p>
    <w:p>
      <w:pPr>
        <w:pStyle w:val="Normal"/>
        <w:rPr>
          <w:i/>
          <w:i/>
          <w:iCs/>
        </w:rPr>
      </w:pPr>
      <w:r>
        <w:rPr>
          <w:i/>
          <w:iCs/>
        </w:rPr>
        <w:t xml:space="preserve">Mang trong mình bể ngôn từ giả dối </w:t>
      </w:r>
    </w:p>
    <w:p>
      <w:pPr>
        <w:pStyle w:val="Normal"/>
        <w:rPr>
          <w:i/>
          <w:i/>
          <w:iCs/>
        </w:rPr>
      </w:pPr>
      <w:r>
        <w:rPr>
          <w:i/>
          <w:iCs/>
        </w:rPr>
        <w:t>Nay hứa không tăng, mai đột ngột giá lên</w:t>
      </w:r>
    </w:p>
    <w:p>
      <w:pPr>
        <w:pStyle w:val="Normal"/>
        <w:rPr>
          <w:i/>
          <w:i/>
          <w:iCs/>
        </w:rPr>
      </w:pPr>
      <w:r>
        <w:rPr>
          <w:i/>
          <w:iCs/>
        </w:rPr>
        <w:t>Lương đảng trả nhuốm mồ hôi công sức</w:t>
      </w:r>
    </w:p>
    <w:p>
      <w:pPr>
        <w:pStyle w:val="Normal"/>
        <w:rPr>
          <w:i/>
          <w:i/>
          <w:iCs/>
        </w:rPr>
      </w:pPr>
      <w:r>
        <w:rPr>
          <w:i/>
          <w:iCs/>
        </w:rPr>
        <w:t>Chỉ đủ để cháo loãng cầm hơi</w:t>
      </w:r>
    </w:p>
    <w:p>
      <w:pPr>
        <w:pStyle w:val="Normal"/>
        <w:rPr>
          <w:i/>
          <w:i/>
          <w:iCs/>
        </w:rPr>
      </w:pPr>
      <w:r>
        <w:rPr>
          <w:i/>
          <w:iCs/>
        </w:rPr>
      </w:r>
    </w:p>
    <w:p>
      <w:pPr>
        <w:pStyle w:val="Normal"/>
        <w:rPr>
          <w:i/>
          <w:i/>
          <w:iCs/>
        </w:rPr>
      </w:pPr>
      <w:r>
        <w:rPr>
          <w:i/>
          <w:iCs/>
        </w:rPr>
        <w:t xml:space="preserve">Dùng tã rách độc tài che sự thật </w:t>
      </w:r>
    </w:p>
    <w:p>
      <w:pPr>
        <w:pStyle w:val="Normal"/>
        <w:rPr>
          <w:i/>
          <w:i/>
          <w:iCs/>
        </w:rPr>
      </w:pPr>
      <w:r>
        <w:rPr>
          <w:i/>
          <w:iCs/>
        </w:rPr>
        <w:t>Che làm sao lời dân oán dân than</w:t>
      </w:r>
    </w:p>
    <w:p>
      <w:pPr>
        <w:pStyle w:val="Normal"/>
        <w:rPr>
          <w:i/>
          <w:i/>
          <w:iCs/>
        </w:rPr>
      </w:pPr>
      <w:r>
        <w:rPr>
          <w:i/>
          <w:iCs/>
        </w:rPr>
        <w:t xml:space="preserve">Trăm con dân trong  đói nghèo, lạm phát </w:t>
      </w:r>
    </w:p>
    <w:p>
      <w:pPr>
        <w:pStyle w:val="Normal"/>
        <w:rPr>
          <w:i/>
          <w:i/>
          <w:iCs/>
        </w:rPr>
      </w:pPr>
      <w:r>
        <w:rPr>
          <w:i/>
          <w:iCs/>
        </w:rPr>
        <w:t>Đang  vùng lên …cho đến  một ngày</w:t>
      </w:r>
    </w:p>
    <w:p>
      <w:pPr>
        <w:pStyle w:val="Normal"/>
        <w:rPr>
          <w:i/>
          <w:i/>
          <w:iCs/>
        </w:rPr>
      </w:pPr>
      <w:r>
        <w:rPr>
          <w:i/>
          <w:iCs/>
        </w:rPr>
      </w:r>
    </w:p>
    <w:p>
      <w:pPr>
        <w:pStyle w:val="Normal"/>
        <w:rPr>
          <w:i/>
          <w:i/>
          <w:iCs/>
        </w:rPr>
      </w:pPr>
      <w:r>
        <w:rPr>
          <w:i/>
          <w:iCs/>
        </w:rPr>
        <w:t xml:space="preserve">Giặc giã là ai, giặc là dân đấy </w:t>
      </w:r>
    </w:p>
    <w:p>
      <w:pPr>
        <w:pStyle w:val="Normal"/>
        <w:rPr>
          <w:i/>
          <w:i/>
          <w:iCs/>
        </w:rPr>
      </w:pPr>
      <w:r>
        <w:rPr>
          <w:i/>
          <w:iCs/>
        </w:rPr>
        <w:t>Khi dìm dân trong  cướp  bóc triền miên</w:t>
      </w:r>
    </w:p>
    <w:p>
      <w:pPr>
        <w:pStyle w:val="Normal"/>
        <w:rPr>
          <w:i/>
          <w:i/>
          <w:iCs/>
        </w:rPr>
      </w:pPr>
      <w:r>
        <w:rPr>
          <w:i/>
          <w:iCs/>
        </w:rPr>
        <w:t>Nay chiếm đất, mai đè đầu  cưỡi cổ</w:t>
      </w:r>
    </w:p>
    <w:p>
      <w:pPr>
        <w:pStyle w:val="Normal"/>
        <w:rPr>
          <w:i/>
          <w:i/>
          <w:iCs/>
        </w:rPr>
      </w:pPr>
      <w:r>
        <w:rPr>
          <w:i/>
          <w:iCs/>
        </w:rPr>
        <w:t>Giữa  đói nghèo dân chết đói niềm tin</w:t>
      </w:r>
    </w:p>
    <w:p>
      <w:pPr>
        <w:pStyle w:val="Normal"/>
        <w:rPr>
          <w:i/>
          <w:i/>
          <w:iCs/>
        </w:rPr>
      </w:pPr>
      <w:r>
        <w:rPr>
          <w:i/>
          <w:iCs/>
        </w:rPr>
      </w:r>
    </w:p>
    <w:p>
      <w:pPr>
        <w:pStyle w:val="Normal"/>
        <w:rPr>
          <w:i/>
          <w:i/>
          <w:iCs/>
        </w:rPr>
      </w:pPr>
      <w:r>
        <w:rPr>
          <w:i/>
          <w:iCs/>
        </w:rPr>
        <w:t xml:space="preserve">Cuồn cuộn sóng thần dân đang vùng lên </w:t>
      </w:r>
    </w:p>
    <w:p>
      <w:pPr>
        <w:pStyle w:val="Normal"/>
        <w:rPr>
          <w:i/>
          <w:i/>
          <w:iCs/>
        </w:rPr>
      </w:pPr>
      <w:r>
        <w:rPr>
          <w:i/>
          <w:iCs/>
        </w:rPr>
        <w:t>Đem sinh mệnh mình ra giữ đất .</w:t>
      </w:r>
    </w:p>
    <w:p>
      <w:pPr>
        <w:pStyle w:val="Normal"/>
        <w:rPr>
          <w:i/>
          <w:i/>
          <w:iCs/>
        </w:rPr>
      </w:pPr>
      <w:r>
        <w:rPr>
          <w:i/>
          <w:iCs/>
        </w:rPr>
        <w:t>Xưa đổ máu chống ngoại xâm vì Tổ quốc?</w:t>
      </w:r>
    </w:p>
    <w:p>
      <w:pPr>
        <w:pStyle w:val="Normal"/>
        <w:rPr>
          <w:i/>
          <w:i/>
          <w:iCs/>
        </w:rPr>
      </w:pPr>
      <w:r>
        <w:rPr>
          <w:i/>
          <w:iCs/>
        </w:rPr>
        <w:t xml:space="preserve">Nay lại vì Tổ quốc quét nội xâm  </w:t>
      </w:r>
    </w:p>
    <w:p>
      <w:pPr>
        <w:pStyle w:val="Normal"/>
        <w:rPr>
          <w:i/>
          <w:i/>
          <w:iCs/>
        </w:rPr>
      </w:pPr>
      <w:r>
        <w:rPr>
          <w:i/>
          <w:iCs/>
        </w:rPr>
      </w:r>
    </w:p>
    <w:p>
      <w:pPr>
        <w:pStyle w:val="Normal"/>
        <w:jc w:val="right"/>
        <w:rPr/>
      </w:pPr>
      <w:r>
        <w:rPr/>
        <w:t xml:space="preserve"> </w:t>
      </w:r>
      <w:r>
        <w:rPr/>
        <w:t>Hà Nội 11-8 -2008</w:t>
      </w:r>
    </w:p>
    <w:p>
      <w:pPr>
        <w:pStyle w:val="Normal"/>
        <w:jc w:val="right"/>
        <w:rPr>
          <w:b/>
          <w:b/>
          <w:bCs/>
        </w:rPr>
      </w:pPr>
      <w:r>
        <w:rPr>
          <w:b/>
          <w:bCs/>
        </w:rPr>
        <w:t>Trần Khải Thanh Thuỷ</w:t>
      </w:r>
    </w:p>
    <w:p>
      <w:pPr>
        <w:pStyle w:val="Normal"/>
        <w:jc w:val="right"/>
        <w:rPr/>
      </w:pPr>
      <w:r>
        <w:rPr/>
        <w:t>Hội viên hội Văn bút Quốc Tế</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w:t>
      </w:r>
      <w:r>
        <w:rPr>
          <w:b/>
          <w:bCs/>
          <w:sz w:val="36"/>
          <w:szCs w:val="36"/>
        </w:rPr>
        <w:t>Về một cục” để đi… ăn mày</w:t>
      </w:r>
    </w:p>
    <w:p>
      <w:pPr>
        <w:pStyle w:val="Normal"/>
        <w:jc w:val="right"/>
        <w:rPr>
          <w:b/>
          <w:b/>
          <w:bCs/>
          <w:sz w:val="36"/>
          <w:szCs w:val="36"/>
        </w:rPr>
      </w:pPr>
      <w:r>
        <w:rPr>
          <w:b/>
          <w:bCs/>
          <w:sz w:val="36"/>
          <w:szCs w:val="36"/>
        </w:rPr>
      </w:r>
    </w:p>
    <w:p>
      <w:pPr>
        <w:pStyle w:val="Normal"/>
        <w:jc w:val="right"/>
        <w:rPr>
          <w:b/>
          <w:b/>
          <w:bCs/>
        </w:rPr>
      </w:pPr>
      <w:r>
        <w:rPr>
          <w:b/>
          <w:bCs/>
        </w:rPr>
        <w:t xml:space="preserve">Phạm Tuấn Xa </w:t>
      </w:r>
    </w:p>
    <w:p>
      <w:pPr>
        <w:pStyle w:val="Normal"/>
        <w:jc w:val="both"/>
        <w:rPr/>
      </w:pPr>
      <w:r>
        <w:rPr/>
        <w:t xml:space="preserve">    </w:t>
      </w:r>
      <w:r>
        <w:rPr/>
        <w:t>Mấy tháng liền, ở Bệnh viện trung tâm tỉnh Hải Dương xuất hiện một người ăn mày rất lịch sự. Ngày hai bữa, ông đi qua các phòng bệnh nhân, quan sát xem bệnh nhân nào còn có vẻ yếu, không muốn ăn, ông đến gần, chắp hai tay lên ngực chào và cúi đầu nói :</w:t>
      </w:r>
    </w:p>
    <w:p>
      <w:pPr>
        <w:pStyle w:val="Normal"/>
        <w:jc w:val="both"/>
        <w:rPr/>
      </w:pPr>
      <w:r>
        <w:rPr/>
        <w:t>- Thưa ông ! Nếu ông không ăn hết suất ăn này xin ông làm ơn cho tôi xin một phần ạ ! Nói rồi ông chìa cặp lồng ra…</w:t>
      </w:r>
    </w:p>
    <w:p>
      <w:pPr>
        <w:pStyle w:val="Normal"/>
        <w:jc w:val="both"/>
        <w:rPr/>
      </w:pPr>
      <w:r>
        <w:rPr/>
        <w:t xml:space="preserve">     </w:t>
      </w:r>
      <w:r>
        <w:rPr/>
        <w:t>Nhìn một người ăn xin lịch sự cũng là một bệnh nhân, mọi người vừa ái ngại, vừa thắc mắc nhưng không ai dám hỏi…</w:t>
      </w:r>
    </w:p>
    <w:p>
      <w:pPr>
        <w:pStyle w:val="Normal"/>
        <w:jc w:val="both"/>
        <w:rPr/>
      </w:pPr>
      <w:r>
        <w:rPr/>
        <w:t xml:space="preserve">      </w:t>
      </w:r>
      <w:r>
        <w:rPr/>
        <w:t>Một lần ông tâm sự với một bệnh nhân cùng phòng :</w:t>
      </w:r>
    </w:p>
    <w:p>
      <w:pPr>
        <w:pStyle w:val="Normal"/>
        <w:jc w:val="both"/>
        <w:rPr/>
      </w:pPr>
      <w:r>
        <w:rPr/>
        <w:t>- Cách đây năm năm tôi đi viện có thể BHYT, nay bị mất thẻ rồi !</w:t>
      </w:r>
    </w:p>
    <w:p>
      <w:pPr>
        <w:pStyle w:val="Normal"/>
        <w:jc w:val="both"/>
        <w:rPr/>
      </w:pPr>
      <w:r>
        <w:rPr/>
        <w:t>- Mất thẻ thì xin lại chứ sao !</w:t>
      </w:r>
    </w:p>
    <w:p>
      <w:pPr>
        <w:pStyle w:val="Normal"/>
        <w:jc w:val="both"/>
        <w:rPr/>
      </w:pPr>
      <w:r>
        <w:rPr/>
        <w:t>- Mất chế độ BHXH chứ có mất thẻ đâu ! Tôi về nghỉ “một cục” theo QĐ176 mà ! Vợ bị liệt, con mắc bệnh tâm thần, có gì mà tiếp, ai đi được…</w:t>
      </w:r>
    </w:p>
    <w:p>
      <w:pPr>
        <w:pStyle w:val="Normal"/>
        <w:jc w:val="both"/>
        <w:rPr/>
      </w:pPr>
      <w:r>
        <w:rPr/>
        <w:t xml:space="preserve">    </w:t>
      </w:r>
      <w:r>
        <w:rPr/>
        <w:t>Bệnh nhân ở giường gần đó đem nồi cơm nhỏ đến nói với  “người ăn mày”;</w:t>
      </w:r>
    </w:p>
    <w:p>
      <w:pPr>
        <w:pStyle w:val="Normal"/>
        <w:jc w:val="both"/>
        <w:rPr/>
      </w:pPr>
      <w:r>
        <w:rPr/>
        <w:t xml:space="preserve">  </w:t>
      </w:r>
      <w:r>
        <w:rPr/>
        <w:t>- Tôi ở  nhà quê, cơm có nhưng không có thức ăn, ông có dùng không ạ !</w:t>
      </w:r>
    </w:p>
    <w:p>
      <w:pPr>
        <w:pStyle w:val="Normal"/>
        <w:jc w:val="both"/>
        <w:rPr/>
      </w:pPr>
      <w:r>
        <w:rPr/>
        <w:t xml:space="preserve">    </w:t>
      </w:r>
      <w:r>
        <w:rPr/>
        <w:t>- Cảm ơn ông, tôi bị đói hai hôm nay, có cơm là quý lắm rồi ! Tôi chỉ cần xin tý mắm là đủ.</w:t>
      </w:r>
    </w:p>
    <w:p>
      <w:pPr>
        <w:pStyle w:val="Normal"/>
        <w:jc w:val="both"/>
        <w:rPr/>
      </w:pPr>
      <w:r>
        <w:rPr/>
        <w:t xml:space="preserve">    </w:t>
      </w:r>
      <w:r>
        <w:rPr/>
        <w:t>Nghe ông nói, một người đàn bà, vẻ giàu có đi nuôi bệnh nhân, mở ví lấy cho ông 3.000 đồng và nói :</w:t>
      </w:r>
    </w:p>
    <w:p>
      <w:pPr>
        <w:pStyle w:val="Normal"/>
        <w:jc w:val="both"/>
        <w:rPr/>
      </w:pPr>
      <w:r>
        <w:rPr/>
        <w:t xml:space="preserve">    </w:t>
      </w:r>
      <w:r>
        <w:rPr/>
        <w:t>Bác về nghỉ theo QĐ 176 là khổ rồi ! Hoàn cảnh của bác đáng thương quá ! Gọi là “ của ít lòng nhiều ” bác cầm lấy mà ăn quà.</w:t>
      </w:r>
    </w:p>
    <w:p>
      <w:pPr>
        <w:pStyle w:val="Normal"/>
        <w:jc w:val="both"/>
        <w:rPr/>
      </w:pPr>
      <w:r>
        <w:rPr/>
        <w:t xml:space="preserve">    “ </w:t>
      </w:r>
      <w:r>
        <w:rPr/>
        <w:t>Người ăn mày” chắp tay vái lạy rồi đưa hai tay run rẩy đỡ lấy 3.000 đồng. Hai giọt nước mắt lăn trên gò má nhăn nheo, xanh xao, gân guốc… Ông nói như khóc :</w:t>
      </w:r>
    </w:p>
    <w:p>
      <w:pPr>
        <w:pStyle w:val="Normal"/>
        <w:jc w:val="both"/>
        <w:rPr/>
      </w:pPr>
      <w:r>
        <w:rPr/>
        <w:t xml:space="preserve">- “Anh bộ đội Cụ Hồ” xông pha trận mạc, nay trở thành kẻ ăn mày đây. Trời ! Bất công và tàn nhẫn thế này đây ! Kẻ nào đang tâm lừa dối chúng tôi ? </w:t>
      </w:r>
    </w:p>
    <w:p>
      <w:pPr>
        <w:pStyle w:val="Normal"/>
        <w:jc w:val="both"/>
        <w:rPr/>
      </w:pPr>
      <w:r>
        <w:rPr/>
        <w:t xml:space="preserve">    </w:t>
      </w:r>
      <w:r>
        <w:rPr/>
        <w:t>Ông nằm xuống giường khóc nức nở như trẻ con và gào lên hai tiếng “ kẻ nào ? ”, “ kẻ nào? ” ….</w:t>
      </w:r>
    </w:p>
    <w:p>
      <w:pPr>
        <w:pStyle w:val="Normal"/>
        <w:jc w:val="both"/>
        <w:rPr/>
      </w:pPr>
      <w:r>
        <w:rPr/>
        <w:t xml:space="preserve">    </w:t>
      </w:r>
      <w:r>
        <w:rPr/>
        <w:t>Sáng hôm sau người ta thấy ông đi đến từng phòng bệnh nhân vái chào mọi người :</w:t>
      </w:r>
    </w:p>
    <w:p>
      <w:pPr>
        <w:pStyle w:val="Normal"/>
        <w:jc w:val="both"/>
        <w:rPr/>
      </w:pPr>
      <w:r>
        <w:rPr/>
        <w:t>- Xin đa tạ những tấm lòng vàng đã nuôi tôi từ mấy tháng nay.</w:t>
      </w:r>
    </w:p>
    <w:p>
      <w:pPr>
        <w:pStyle w:val="Normal"/>
        <w:jc w:val="both"/>
        <w:rPr/>
      </w:pPr>
      <w:r>
        <w:rPr/>
        <w:t xml:space="preserve">    </w:t>
      </w:r>
      <w:r>
        <w:rPr/>
        <w:t>Đêm ấy ông nói với người nằm sát giường :</w:t>
      </w:r>
    </w:p>
    <w:p>
      <w:pPr>
        <w:pStyle w:val="Normal"/>
        <w:jc w:val="both"/>
        <w:rPr/>
      </w:pPr>
      <w:r>
        <w:rPr/>
        <w:t xml:space="preserve">  </w:t>
      </w:r>
      <w:r>
        <w:rPr/>
        <w:t>- Nếu tôi “ đi gặp Bác Hồ ” ông làm ơn báo với Bệnh viện cho tôi xuống nhà xác …</w:t>
      </w:r>
    </w:p>
    <w:p>
      <w:pPr>
        <w:pStyle w:val="Normal"/>
        <w:jc w:val="both"/>
        <w:rPr/>
      </w:pPr>
      <w:r>
        <w:rPr/>
        <w:t xml:space="preserve">    </w:t>
      </w:r>
      <w:r>
        <w:rPr/>
        <w:t>Đêm đó ông vĩnh viễn ra đi !...</w:t>
      </w:r>
    </w:p>
    <w:p>
      <w:pPr>
        <w:pStyle w:val="Normal"/>
        <w:jc w:val="both"/>
        <w:rPr/>
      </w:pPr>
      <w:r>
        <w:rPr/>
        <w:t xml:space="preserve">    “ </w:t>
      </w:r>
      <w:r>
        <w:rPr/>
        <w:t>Người ăn mày ” ấy là ông Nguyễn văn Cung, công nhân lái xe ở Xí nghiệp Dược Hải Hưng về nghỉ theo QĐ 176 / HĐBT 1989 sau 31 năm công tác - bắt đầu từ “Anh bộ đội Cụ Hồ ” ….</w:t>
      </w:r>
    </w:p>
    <w:p>
      <w:pPr>
        <w:pStyle w:val="Normal"/>
        <w:jc w:val="both"/>
        <w:rPr/>
      </w:pPr>
      <w:r>
        <w:rPr/>
      </w:r>
    </w:p>
    <w:p>
      <w:pPr>
        <w:pStyle w:val="Normal"/>
        <w:jc w:val="both"/>
        <w:rPr/>
      </w:pPr>
      <w:r>
        <w:rPr/>
        <w:t>Ghi theo lời kể của một bệnh nhân.</w:t>
      </w:r>
    </w:p>
    <w:p>
      <w:pPr>
        <w:pStyle w:val="Normal"/>
        <w:jc w:val="right"/>
        <w:rPr/>
      </w:pPr>
      <w:r>
        <w:rPr/>
        <w:t xml:space="preserve">        </w:t>
      </w:r>
      <w:r>
        <w:rPr>
          <w:b/>
          <w:bCs/>
        </w:rPr>
        <w:t xml:space="preserve">Phạm Tuấn Xa </w:t>
      </w:r>
    </w:p>
    <w:p>
      <w:pPr>
        <w:pStyle w:val="Normal"/>
        <w:jc w:val="right"/>
        <w:rPr/>
      </w:pPr>
      <w:r>
        <w:rPr/>
        <w:t>Điện thoại : ( 03203 ). 850894</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ề vụ tranh chấp tại</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Giáo xứ Thái Hà, Hà Nội</w:t>
      </w:r>
    </w:p>
    <w:p>
      <w:pPr>
        <w:pStyle w:val="Normal"/>
        <w:rPr>
          <w:b/>
          <w:b/>
          <w:bCs/>
          <w:sz w:val="40"/>
          <w:szCs w:val="40"/>
        </w:rPr>
      </w:pPr>
      <w:r>
        <w:rPr>
          <w:b/>
          <w:bCs/>
          <w:sz w:val="40"/>
          <w:szCs w:val="40"/>
        </w:rPr>
      </w:r>
    </w:p>
    <w:p>
      <w:pPr>
        <w:pStyle w:val="Normal"/>
        <w:jc w:val="both"/>
        <w:rPr/>
      </w:pPr>
      <w:r>
        <w:rPr/>
        <w:t xml:space="preserve">    </w:t>
      </w:r>
      <w:r>
        <w:rPr/>
        <w:t>Báo chí trong nước mấy ngày gần đây đồng loạt lên án Ban Hành Giáo, đã "coi thường pháp luật", "lợi dụng, kích động giáo dân" đặt tượng, dựng thánh giá, bàn thờ, và liên tục cầu nguyện tập thể trong khuôn viên đất tranh chấp, gây mất trật tự an ninh xã hội.</w:t>
      </w:r>
    </w:p>
    <w:p>
      <w:pPr>
        <w:pStyle w:val="Normal"/>
        <w:jc w:val="both"/>
        <w:rPr/>
      </w:pPr>
      <w:r>
        <w:rPr/>
        <w:t xml:space="preserve">    </w:t>
      </w:r>
      <w:r>
        <w:rPr/>
        <w:t xml:space="preserve">Chúng tôi trích đăng bài phỏng vấn Linh Mục Vũ Khởi Phụng, Chánh Xứ Thái Hà, do phóng viên Trà Mi cua RFA thực hiện, về tình hình Nhà Thờ Thái Hà đòi lại đất đai tại số 178 Nguyễn Lương Bằng (Hà Nội). </w:t>
      </w:r>
    </w:p>
    <w:p>
      <w:pPr>
        <w:pStyle w:val="Normal"/>
        <w:jc w:val="both"/>
        <w:rPr/>
      </w:pPr>
      <w:r>
        <w:rPr/>
      </w:r>
    </w:p>
    <w:p>
      <w:pPr>
        <w:pStyle w:val="Normal"/>
        <w:jc w:val="both"/>
        <w:rPr/>
      </w:pPr>
      <w:r>
        <w:rPr>
          <w:b/>
          <w:bCs/>
        </w:rPr>
        <w:t>Trà Mi</w:t>
      </w:r>
      <w:r>
        <w:rPr/>
        <w:t xml:space="preserve"> : Kính chào Linh mục Vũ Khởi Phụng. Theo kết luận của Đoàn Thanh Tra Liên Ngành về vấn đề tranh chấp đất đai tại Giáo Xứ Thái Hà, thưa Linh Mục, thì đoàn thanh tra kết luận rằng đât đai dành cho sinh hoạt tôn giáo ở đây đã phù hợp và đã đủ với nhu cầu cho nên việc yêu cầu đất đai của giáo xứ là không thực tế?</w:t>
      </w:r>
    </w:p>
    <w:p>
      <w:pPr>
        <w:pStyle w:val="Normal"/>
        <w:jc w:val="both"/>
        <w:rPr/>
      </w:pPr>
      <w:r>
        <w:rPr>
          <w:b/>
          <w:bCs/>
        </w:rPr>
        <w:t>Linh Mục Vũ Khởi Phụng</w:t>
      </w:r>
      <w:r>
        <w:rPr/>
        <w:t xml:space="preserve"> : Dạ thưa hoàn toàn là chúng tôi không đủ, là bởi vì bất kỳ ai đến giáo xứ của chúng tôi những chiều Thứ Bày và những chiều Chủ Nhật đều thấy là người ta đã chật chội đến mức đứng chật cả bờ sân, đứng lan cả vào nhà ở của chúng tôi nữa, thì không thể nói là giáo xứ của chúng tôi đã có đủ.</w:t>
      </w:r>
    </w:p>
    <w:p>
      <w:pPr>
        <w:pStyle w:val="Normal"/>
        <w:jc w:val="both"/>
        <w:rPr/>
      </w:pPr>
      <w:r>
        <w:rPr/>
        <w:t>Hơn nữa, trong một giáo xứ, ngoài chuyện có chỗ cho người đi lễ thì còn bao nhiêu là sinh hoạt khác có tính cách tôn giáo, văn hoá, từ thiện, thì dứt khoát là trong hoàn cảnh hiện nay chúng tôi không thể nào đủ chỗ được.</w:t>
      </w:r>
    </w:p>
    <w:p>
      <w:pPr>
        <w:pStyle w:val="Normal"/>
        <w:jc w:val="both"/>
        <w:rPr/>
      </w:pPr>
      <w:r>
        <w:rPr/>
      </w:r>
    </w:p>
    <w:p>
      <w:pPr>
        <w:pStyle w:val="Normal"/>
        <w:jc w:val="both"/>
        <w:rPr/>
      </w:pPr>
      <w:r>
        <w:rPr>
          <w:b/>
          <w:bCs/>
        </w:rPr>
        <w:t>Trà Mi</w:t>
      </w:r>
      <w:r>
        <w:rPr/>
        <w:t xml:space="preserve"> : Thế nhưng những lời yêu cầu của phía Giáo Xứ đưa ra để đòi lại những mảnh đất mà cho rằng thiuộc quyền sở hữu của mình thì phía nhà nước cho rằng không có cơ sở, phản hồi của phía Giáo Xứ như thế nào?</w:t>
      </w:r>
    </w:p>
    <w:p>
      <w:pPr>
        <w:pStyle w:val="Normal"/>
        <w:jc w:val="both"/>
        <w:rPr/>
      </w:pPr>
      <w:r>
        <w:rPr>
          <w:b/>
          <w:bCs/>
        </w:rPr>
        <w:t>Linh Mục Vũ Khởi Phụng</w:t>
      </w:r>
      <w:r>
        <w:rPr/>
        <w:t xml:space="preserve"> : Chúng tôi đã nghiên cứu cái vấn đề đó về mặt pháp luật và với sự góp ý của các luật sư, chúng tôi đã có phản bác. Cái mảnh đất của chúng tôi nó vẫn là mảnh đất của tôn giáo và nó không nằm ở trong diện những mảnh đất bị nhà nước trưng dụng. Cái mảnh đất đấy là mảnh đất mà ngày xưa chính các giáo dân đã góp tiền góp sức để mua, để mà xây dựng một ngôi nhà thờ, nhưng chỉ vì chiến tranh mà không xây dựng được. Về phía chúng tôi, chúng tôi vẫn làm đơn từ 10 năm nay rồi, nhưng về phía anh chị em giáo dân thì từ đầu năm 2008 tới giờ họ phát hiện cái xí nghiệp đang sử dụng cái mảnh đất đó dự tính bán mảnh đất đó cho những người khác. Chính vì vậy mà giáo dân đã bức xúc mới phản ứng bằng cách là hàng ngày qua cái mảnh đất đó để mà cầu nguyện.</w:t>
      </w:r>
    </w:p>
    <w:p>
      <w:pPr>
        <w:pStyle w:val="Normal"/>
        <w:jc w:val="both"/>
        <w:rPr/>
      </w:pPr>
      <w:r>
        <w:rPr/>
      </w:r>
    </w:p>
    <w:p>
      <w:pPr>
        <w:pStyle w:val="Normal"/>
        <w:jc w:val="both"/>
        <w:rPr/>
      </w:pPr>
      <w:r>
        <w:rPr>
          <w:b/>
          <w:bCs/>
        </w:rPr>
        <w:t>Trà Mi:</w:t>
      </w:r>
      <w:r>
        <w:rPr/>
        <w:t xml:space="preserve"> Phía nhà nước cho rằng cái hành động này chỉ nhằm mục đích là “đem tranh chấp, giải quyết tranh chấp”, “trái với lời Chúa răn”, thì ý kiến của Linh Mục như thế nào?</w:t>
      </w:r>
    </w:p>
    <w:p>
      <w:pPr>
        <w:pStyle w:val="Normal"/>
        <w:jc w:val="both"/>
        <w:rPr/>
      </w:pPr>
      <w:r>
        <w:rPr>
          <w:b/>
          <w:bCs/>
        </w:rPr>
        <w:t>Linh Mục Vũ Khởi Phụng</w:t>
      </w:r>
      <w:r>
        <w:rPr/>
        <w:t xml:space="preserve"> : Về vấn đề nhà nước yêu cầu tôi giải tán những người đang cầu nguyện trên mảnh đất đấy thì xin thưa là tôi không có thể làm được bởi vì những người ấy đang xác tín họ là nạn nhân của những sự bất công, những tài sản đáng lẽ là của họ mà đã bị tước đoạt không chính đáng. </w:t>
      </w:r>
    </w:p>
    <w:p>
      <w:pPr>
        <w:pStyle w:val="Normal"/>
        <w:jc w:val="both"/>
        <w:rPr/>
      </w:pPr>
      <w:r>
        <w:rPr/>
        <w:t>Nếu mà muốn tôi giải tán họ thì tôi cần phải có đủ lý do để tôi giải thích cho họ rằng việc làm của họ là sai trái, mà hiện nay tôi không thể chứng minh điều họ làm là sai trái được, cho nên tôi không có thể giải tán họ được theo chính quyền quận mong muốn.</w:t>
      </w:r>
    </w:p>
    <w:p>
      <w:pPr>
        <w:pStyle w:val="Normal"/>
        <w:jc w:val="both"/>
        <w:rPr/>
      </w:pPr>
      <w:r>
        <w:rPr/>
      </w:r>
    </w:p>
    <w:p>
      <w:pPr>
        <w:pStyle w:val="Normal"/>
        <w:jc w:val="both"/>
        <w:rPr/>
      </w:pPr>
      <w:r>
        <w:rPr>
          <w:b/>
          <w:bCs/>
        </w:rPr>
        <w:t>Trà Mi</w:t>
      </w:r>
      <w:r>
        <w:rPr/>
        <w:t xml:space="preserve"> : Thưa, báo chí Việt Nam, cụ thể là báo Hà Nội Mới, hôm nay đã nêu lên một câu hỏi là "Tại sao nhà thờ đã có các cơ sở thờ phượng khang trang nhưng lại đưa giáo dân ra hành lễ tại khu đất tranh chấp mất vệ sinh và nhếch nhác như thế?", thì câu hỏi này phía Giáo Xứ đáp lời như thế nào ạ?</w:t>
      </w:r>
    </w:p>
    <w:p>
      <w:pPr>
        <w:pStyle w:val="Normal"/>
        <w:jc w:val="both"/>
        <w:rPr/>
      </w:pPr>
      <w:r>
        <w:rPr>
          <w:b/>
          <w:bCs/>
        </w:rPr>
        <w:t>Linh Mục Vũ Khởi Phụng</w:t>
      </w:r>
      <w:r>
        <w:rPr/>
        <w:t xml:space="preserve"> : Các giáo dân của chúng tôi cầu nguyện ở mảnh đất đấy chứ chúng tôi không hành lễ ở cái chỗ đấy. Sở dĩ các giáo dân của chúng tôi cầu nguyện là bởi vì họ có cảm giác rằng cái mảnh đất tâm linh đã từ lâu bị chiếm dụng vì mục đích kinh tế mà thậm chí cũng không phải là những mục đích kinh tế có hiệu quả, còn hơn 12 ngàn mét thì vẫn bỏ không, cỏ dại mọc hoang, không làm gì cả. </w:t>
      </w:r>
    </w:p>
    <w:p>
      <w:pPr>
        <w:pStyle w:val="Normal"/>
        <w:jc w:val="both"/>
        <w:rPr/>
      </w:pPr>
      <w:r>
        <w:rPr/>
        <w:t>Cho nên những người giáo dân họ đến đó để cầu nguyện, để bày tỏ một thái độ của người công dân đứng trước hoàn cảnh mà từ lâu những nhu cầu tôn giáo, những nhu cầu tâm linh đã quá bị lơ là.</w:t>
      </w:r>
    </w:p>
    <w:p>
      <w:pPr>
        <w:pStyle w:val="Normal"/>
        <w:jc w:val="both"/>
        <w:rPr/>
      </w:pPr>
      <w:r>
        <w:rPr/>
      </w:r>
    </w:p>
    <w:p>
      <w:pPr>
        <w:pStyle w:val="Normal"/>
        <w:jc w:val="both"/>
        <w:rPr/>
      </w:pPr>
      <w:r>
        <w:rPr>
          <w:b/>
          <w:bCs/>
        </w:rPr>
        <w:t>Trà Mi :</w:t>
      </w:r>
      <w:r>
        <w:rPr/>
        <w:t xml:space="preserve"> Thế nhưng phía nhà nước lại nhìn nhận những buổi lễ cầu nguyện này nằm trong “kế hoạch chiếm đất”, cáo buộc là Giáo Xứ Thái Hà coi thường pháp luật và tìm mọi cách để theo đuổi kế hoạch chiếm đất đó, mặc dù đã có quyết định của UBND về việc khiếu nại này.</w:t>
      </w:r>
    </w:p>
    <w:p>
      <w:pPr>
        <w:pStyle w:val="Normal"/>
        <w:jc w:val="both"/>
        <w:rPr/>
      </w:pPr>
      <w:r>
        <w:rPr>
          <w:b/>
          <w:bCs/>
        </w:rPr>
        <w:t>Linh Mục Vũ Khởi Phụng</w:t>
      </w:r>
      <w:r>
        <w:rPr/>
        <w:t xml:space="preserve"> : Tất cả những quyết định, ví dụ như là của Sở Nhà Đất, thì chúng tôi đều có thông báo lại cho giáo dân, nhưng mà anh chị em giáo dân họ không được thuyết phục bởi cái lý lẽ của nhà nước đưa ra. Ngay cả những lý lẽ đó thì cũng chỉ là những lý lẽ của Sở Nhà Đất mà thôi chứ không phải là một cái án tuyên của toà án nào cả. Vì thế cho nên họ lại càng muốn bày tỏ cái thái độ mà họ cho là họ đã bị đối xử bất công.</w:t>
      </w:r>
    </w:p>
    <w:p>
      <w:pPr>
        <w:pStyle w:val="Normal"/>
        <w:jc w:val="both"/>
        <w:rPr>
          <w:b/>
          <w:b/>
          <w:bCs/>
        </w:rPr>
      </w:pPr>
      <w:r>
        <w:rPr>
          <w:b/>
          <w:bCs/>
        </w:rPr>
      </w:r>
    </w:p>
    <w:p>
      <w:pPr>
        <w:pStyle w:val="Normal"/>
        <w:jc w:val="both"/>
        <w:rPr/>
      </w:pPr>
      <w:r>
        <w:rPr>
          <w:b/>
          <w:bCs/>
        </w:rPr>
        <w:t>Trà Mi</w:t>
      </w:r>
      <w:r>
        <w:rPr/>
        <w:t xml:space="preserve"> : Dạ vâng. Chúng tôi xin chân thành cảm ơn thời gian Linh Mục đã dành cho cuộc trao đổi này.</w:t>
      </w:r>
    </w:p>
    <w:p>
      <w:pPr>
        <w:pStyle w:val="Normal"/>
        <w:jc w:val="both"/>
        <w:rPr/>
      </w:pPr>
      <w:r>
        <w:rPr>
          <w:b/>
          <w:bCs/>
        </w:rPr>
        <w:t>Linh Mục Vũ KHởi Phụng</w:t>
      </w:r>
      <w:r>
        <w:rPr/>
        <w:t xml:space="preserve"> : Dạ. Xin cảm ơn chị.</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in khoa hoc và công nghệ</w:t>
      </w:r>
    </w:p>
    <w:p>
      <w:pPr>
        <w:pStyle w:val="Normal"/>
        <w:jc w:val="both"/>
        <w:rPr>
          <w:b/>
          <w:b/>
          <w:bCs/>
          <w:sz w:val="40"/>
          <w:szCs w:val="40"/>
        </w:rPr>
      </w:pPr>
      <w:r>
        <w:rPr>
          <w:b/>
          <w:bCs/>
          <w:sz w:val="40"/>
          <w:szCs w:val="40"/>
        </w:rPr>
      </w:r>
    </w:p>
    <w:p>
      <w:pPr>
        <w:pStyle w:val="Normal"/>
        <w:jc w:val="both"/>
        <w:rPr>
          <w:b/>
          <w:b/>
          <w:bCs/>
        </w:rPr>
      </w:pPr>
      <w:r>
        <w:rPr>
          <w:b/>
          <w:bCs/>
        </w:rPr>
        <w:t>Vành đai nhiệt đới mở rộng nhanh</w:t>
      </w:r>
    </w:p>
    <w:p>
      <w:pPr>
        <w:pStyle w:val="Normal"/>
        <w:jc w:val="both"/>
        <w:rPr/>
      </w:pPr>
      <w:r>
        <w:rPr/>
        <w:t xml:space="preserve">    </w:t>
      </w:r>
      <w:r>
        <w:rPr/>
        <w:t xml:space="preserve">25 năm qua, khu vực có khí hậu nhiệt đới đã mở rộng thêm tổng cộng 277km về hai cực. Kết quả nghiên cứu của tiến sĩ Dian Seidel và đồng nghiệp, ĐH Quản lý khí quyển và đại dương quốc gia Washington (Mỹ), đã "gây sốc" vì cho thấy vành đai nhiệt đới mở rộng nhanh hơn dự báo. Việc mở rộng này kéo theo sự di chuyển của những đặc điểm khí hậu nhiệt đới về hai cực, dẫn đến sự thay đổi lượng mưa, ảnh hưởng đến hệ sinh thái tự nhiên, nông nghiệp và nguồn nước. Diện tích vành đai nhiệt đới tăng lên sẽ khiến nhiều khu vực chịu ảnh hưởng của bão nhiệt đới hơn. </w:t>
      </w:r>
    </w:p>
    <w:p>
      <w:pPr>
        <w:pStyle w:val="Normal"/>
        <w:jc w:val="both"/>
        <w:rPr/>
      </w:pPr>
      <w:r>
        <w:rPr/>
      </w:r>
    </w:p>
    <w:p>
      <w:pPr>
        <w:pStyle w:val="Normal"/>
        <w:jc w:val="both"/>
        <w:rPr>
          <w:b/>
          <w:b/>
          <w:bCs/>
        </w:rPr>
      </w:pPr>
      <w:r>
        <w:rPr>
          <w:b/>
          <w:bCs/>
        </w:rPr>
        <w:t xml:space="preserve">Bức ảnh đầu tiên về các dòng plasma mặt trời </w:t>
      </w:r>
    </w:p>
    <w:p>
      <w:pPr>
        <w:pStyle w:val="Normal"/>
        <w:jc w:val="both"/>
        <w:rPr/>
      </w:pPr>
      <w:r>
        <w:rPr/>
        <w:t xml:space="preserve">    </w:t>
      </w:r>
      <w:r>
        <w:rPr/>
        <w:t xml:space="preserve">Với sự trợ giúp của kính thiên văn "Hinode" được phóng lên quỹ đạo Trái đất năm 2006, các nhà khoa học Nhật Bản vừa quan sát thấy hiện tượng bề mặt Mặt trời phun ra các tia plasma dài 2-5 nghìn km, chuyển động với vận tốc 140 km/giây.Các tia này tạo thành một số dòng plasma đi vào khoảng không vũ trụ giữa các hành tinh dọc theo các đường sức từ trường của Mặt trời. Mỗi giờ trên Mặt trời xuất hiện khoảng 50-60 nguồn bức xạ plasma như vậy. Những bức ảnh chụp được sẽ cho phép các nhà khoa học trả lời câu hỏi tại sao bầu khí quyển xung quanh Mặt trời lại có nhiệt độ cao hơn lớp bề mặt dưới sâu. </w:t>
      </w:r>
    </w:p>
    <w:p>
      <w:pPr>
        <w:pStyle w:val="Normal"/>
        <w:jc w:val="both"/>
        <w:rPr/>
      </w:pPr>
      <w:r>
        <w:rPr/>
      </w:r>
    </w:p>
    <w:p>
      <w:pPr>
        <w:pStyle w:val="Normal"/>
        <w:jc w:val="both"/>
        <w:rPr>
          <w:b/>
          <w:b/>
          <w:bCs/>
        </w:rPr>
      </w:pPr>
      <w:r>
        <w:rPr>
          <w:b/>
          <w:bCs/>
        </w:rPr>
        <w:t>Công nghệ nano chẩn đoán bệnh ung thư</w:t>
      </w:r>
    </w:p>
    <w:p>
      <w:pPr>
        <w:pStyle w:val="Normal"/>
        <w:jc w:val="both"/>
        <w:rPr/>
      </w:pPr>
      <w:r>
        <w:rPr/>
        <w:t xml:space="preserve">    </w:t>
      </w:r>
      <w:r>
        <w:rPr/>
        <w:t>Một thiết bị sử dụng công nghệ nano mới có khả năng phân biệt các tế bào ung thư với tế bào bình thường khi nhóm khoa học, ĐH California ở Los Angeles (Mỹ), sử dụng kính hiển vi lực nguyên tử kết hợp với một đầu dò sắc gắn với một cánh tay cơ học để quan sát tế bào.</w:t>
      </w:r>
    </w:p>
    <w:p>
      <w:pPr>
        <w:pStyle w:val="Normal"/>
        <w:jc w:val="both"/>
        <w:rPr/>
      </w:pPr>
      <w:r>
        <w:rPr/>
        <w:t xml:space="preserve">    </w:t>
      </w:r>
      <w:r>
        <w:rPr/>
        <w:t xml:space="preserve">Họ phát hiện ra rằng, bề mặt của những tế bào ung thư sống mềm hơn 70% so với các tế bào khỏe mạnh. Phương pháp mới có thể giúp phát hiện các tế bào ung thư vốn không thể phát hiện bằng những phương pháp quan sát mô bằng kính hiển vi thông thường hoặc dùng kháng thể để xác định một số protein nhất định có liên quan đến ung thư.  </w:t>
      </w:r>
    </w:p>
    <w:p>
      <w:pPr>
        <w:pStyle w:val="Normal"/>
        <w:pBdr>
          <w:bottom w:val="single" w:sz="4" w:space="1" w:color="000000"/>
        </w:pBdr>
        <w:jc w:val="right"/>
        <w:rPr/>
      </w:pPr>
      <w:r>
        <w:rPr/>
        <w:t xml:space="preserve">                                                                                              </w:t>
      </w:r>
      <w:r>
        <w:rPr/>
        <w:t>NTG  sưu tầm</w:t>
      </w:r>
    </w:p>
    <w:p>
      <w:pPr>
        <w:pStyle w:val="Normal"/>
        <w:rPr/>
      </w:pPr>
      <w:r>
        <w:rPr/>
      </w:r>
    </w:p>
    <w:p>
      <w:pPr>
        <w:pStyle w:val="Normal"/>
        <w:rPr>
          <w:i/>
          <w:i/>
          <w:iCs/>
        </w:rPr>
      </w:pPr>
      <w:r>
        <w:rPr>
          <w:i/>
          <w:iCs/>
        </w:rPr>
        <w:t>(Tiếp theo trang 12)</w:t>
      </w:r>
    </w:p>
    <w:p>
      <w:pPr>
        <w:pStyle w:val="Normal"/>
        <w:rPr>
          <w:b/>
          <w:b/>
          <w:bCs/>
          <w:i/>
          <w:i/>
          <w:iCs/>
        </w:rPr>
      </w:pPr>
      <w:r>
        <w:rPr>
          <w:b/>
          <w:bCs/>
          <w:i/>
          <w:iCs/>
        </w:rPr>
      </w:r>
    </w:p>
    <w:p>
      <w:pPr>
        <w:pStyle w:val="Normal"/>
        <w:rPr>
          <w:b/>
          <w:b/>
          <w:bCs/>
        </w:rPr>
      </w:pPr>
      <w:r>
        <w:rPr>
          <w:b/>
          <w:bCs/>
        </w:rPr>
        <w:t>Câu chuyện đen tối …</w:t>
      </w:r>
    </w:p>
    <w:p>
      <w:pPr>
        <w:pStyle w:val="Normal"/>
        <w:rPr>
          <w:b/>
          <w:b/>
          <w:bCs/>
        </w:rPr>
      </w:pPr>
      <w:r>
        <w:rPr>
          <w:b/>
          <w:bCs/>
        </w:rPr>
      </w:r>
    </w:p>
    <w:p>
      <w:pPr>
        <w:pStyle w:val="Normal"/>
        <w:jc w:val="both"/>
        <w:rPr/>
      </w:pPr>
      <w:r>
        <w:rPr/>
        <w:t>đoạt được 60 phần trăm.</w:t>
      </w:r>
    </w:p>
    <w:p>
      <w:pPr>
        <w:pStyle w:val="Normal"/>
        <w:jc w:val="both"/>
        <w:rPr/>
      </w:pPr>
      <w:r>
        <w:rPr/>
        <w:t xml:space="preserve">    </w:t>
      </w:r>
      <w:r>
        <w:rPr/>
        <w:t>Sau Á vận hội 2002, Trung Quốc đã đề ra “Dự án 119”, nhắm vào việc giành được 119 (bây giờ là 120) huy chương vàng trong các môn điền kinh, bơi lội và thể thao dưới nước. Với hy vọng là qua Dự án 119, Trung Quốc sẽ được coi như là một nước đứng đầu thế giới về TDTT, thay vì chỉ là một nước thích thu thập huy chương vàng ở các cuộc tranh tài không mấy quan trọng.</w:t>
      </w:r>
    </w:p>
    <w:p>
      <w:pPr>
        <w:pStyle w:val="Normal"/>
        <w:jc w:val="both"/>
        <w:rPr/>
      </w:pPr>
      <w:r>
        <w:rPr/>
        <w:t xml:space="preserve">    </w:t>
      </w:r>
      <w:r>
        <w:rPr/>
        <w:t>Mục tiêu này đã đạt được trong Thế Vận Bắc Kinh 2008, Trung Quốc đứng đầu bảng với 100 huy chương, trong đó có 51 huy chương vàng, trong khi Hoa Kỳ chỉ có 36 huy chương vàng mặc dầu tổng số huy chương là 110. Nhưng kế hoạch của Hệ thống TDTT quốc gia của Trung Quốc rõ ràng là đặt căn bản trên mô hình của Ðông Ðức ngày xưa.</w:t>
      </w:r>
    </w:p>
    <w:p>
      <w:pPr>
        <w:pStyle w:val="Normal"/>
        <w:jc w:val="both"/>
        <w:rPr/>
      </w:pPr>
      <w:r>
        <w:rPr/>
      </w:r>
    </w:p>
    <w:p>
      <w:pPr>
        <w:pStyle w:val="Normal"/>
        <w:jc w:val="both"/>
        <w:rPr/>
      </w:pPr>
      <w:r>
        <w:rPr/>
        <w:t xml:space="preserve">    </w:t>
      </w:r>
      <w:r>
        <w:rPr/>
        <w:t>Chủ yếu là nhắm vào mục tiêu đoạt được nhiều huy chương, kế hoạch đằng sau Hệ thống TDTT quốc gia của Trung Quốc được thừa hưởng từ Ðức quốc xã, Liên Xô, và khối Ðông Âu. Trung Quốc coi TDTT là một công cụ tuyên truyền dùng để kết hợp ý chí nhân dân, phô bày quyền lực cho chế độ và tăng cường hệ tư tưởng cũng như sự kiểm soát của họ. Khi Mao Trạch Ðông còn sống, thì hệ tư tưởng là chủ nghĩa cộng sản, nhưng ở lục địa Trung Hoa ngày nay, nó là chủ nghĩa quốc gia cực đoan. Mặc dù sự chỉ trích về chương trình này mỗi ngày một tăng ở khắp nơi, nhưng phó giám đốc Tổng cục quản lý TDTT lại nói rằng: “Ðối với cá nhân tôi, thì tôi hy vọng là Hệ thống TDTT quốc gia có thể tiếp tục được xử dụng sau Thế vận hội 2008”.</w:t>
      </w:r>
    </w:p>
    <w:p>
      <w:pPr>
        <w:pStyle w:val="Normal"/>
        <w:jc w:val="both"/>
        <w:rPr/>
      </w:pPr>
      <w:r>
        <w:rPr/>
      </w:r>
    </w:p>
    <w:p>
      <w:pPr>
        <w:pStyle w:val="Normal"/>
        <w:jc w:val="right"/>
        <w:rPr>
          <w:vanish/>
          <w:sz w:val="20"/>
          <w:szCs w:val="20"/>
        </w:rPr>
      </w:pPr>
      <w:r>
        <w:rPr/>
        <w:t xml:space="preserve">Trích blog </w:t>
      </w:r>
      <w:r>
        <w:rPr>
          <w:b/>
          <w:bCs/>
        </w:rPr>
        <w:t>Mr Boss</w:t>
      </w:r>
      <w:bookmarkStart w:id="0" w:name="_PictureBullets"/>
      <w:bookmarkEnd w:id="0"/>
    </w:p>
    <w:sectPr>
      <w:footerReference w:type="default" r:id="rId8"/>
      <w:footerReference w:type="first" r:id="rId9"/>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VnTimeH">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bbc.co.uk/vietnamese/worldnews/story/2008/01/01/080129_chinesenewstratergic.s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04:00Z</dcterms:created>
  <dc:creator>NEC Computers International</dc:creator>
  <dc:description/>
  <dc:language>en-US</dc:language>
  <cp:lastModifiedBy>Huynh Tam</cp:lastModifiedBy>
  <cp:lastPrinted>2008-04-15T20:03:00Z</cp:lastPrinted>
  <dcterms:modified xsi:type="dcterms:W3CDTF">2008-08-31T12:04:00Z</dcterms:modified>
  <cp:revision>2</cp:revision>
  <dc:subject/>
  <dc:title>DÂN CHỦ VÀ TỰ DO TƯ TƯỞNG</dc:title>
</cp:coreProperties>
</file>