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7</w:t>
                            </w:r>
                          </w:p>
                          <w:p>
                            <w:pPr>
                              <w:pStyle w:val="Normal"/>
                              <w:jc w:val="center"/>
                              <w:rPr/>
                            </w:pPr>
                            <w:r>
                              <w:rPr>
                                <w:b/>
                                <w:bCs/>
                                <w:color w:val="0000FF"/>
                                <w:sz w:val="32"/>
                                <w:szCs w:val="32"/>
                                <w:lang w:val="fr-FR"/>
                              </w:rPr>
                              <w:t>15-8-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7</w:t>
                      </w:r>
                    </w:p>
                    <w:p>
                      <w:pPr>
                        <w:pStyle w:val="Normal"/>
                        <w:jc w:val="center"/>
                        <w:rPr/>
                      </w:pPr>
                      <w:r>
                        <w:rPr>
                          <w:b/>
                          <w:bCs/>
                          <w:color w:val="0000FF"/>
                          <w:sz w:val="32"/>
                          <w:szCs w:val="32"/>
                          <w:lang w:val="fr-FR"/>
                        </w:rPr>
                        <w:t>15-8-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t xml:space="preserve">Thư tòa soạn </w:t>
                            </w:r>
                          </w:p>
                          <w:p>
                            <w:pPr>
                              <w:pStyle w:val="Normal"/>
                              <w:rPr>
                                <w:sz w:val="8"/>
                                <w:szCs w:val="8"/>
                              </w:rPr>
                            </w:pPr>
                            <w:r>
                              <w:rPr>
                                <w:sz w:val="8"/>
                                <w:szCs w:val="8"/>
                              </w:rPr>
                            </w:r>
                          </w:p>
                          <w:p>
                            <w:pPr>
                              <w:pStyle w:val="Normal"/>
                              <w:jc w:val="center"/>
                              <w:rPr>
                                <w:b/>
                                <w:b/>
                                <w:sz w:val="32"/>
                                <w:szCs w:val="32"/>
                              </w:rPr>
                            </w:pPr>
                            <w:r>
                              <w:rPr>
                                <w:b/>
                                <w:sz w:val="32"/>
                                <w:szCs w:val="32"/>
                              </w:rPr>
                              <w:t>Nga xâm lăng Georgia</w:t>
                            </w:r>
                          </w:p>
                          <w:p>
                            <w:pPr>
                              <w:pStyle w:val="Normal"/>
                              <w:rPr>
                                <w:b/>
                                <w:b/>
                                <w:sz w:val="16"/>
                                <w:szCs w:val="16"/>
                              </w:rPr>
                            </w:pPr>
                            <w:r>
                              <w:rPr>
                                <w:b/>
                                <w:sz w:val="16"/>
                                <w:szCs w:val="16"/>
                              </w:rPr>
                            </w:r>
                          </w:p>
                          <w:p>
                            <w:pPr>
                              <w:pStyle w:val="Normal"/>
                              <w:ind w:firstLine="180"/>
                              <w:jc w:val="both"/>
                              <w:rPr/>
                            </w:pPr>
                            <w:r>
                              <w:rPr/>
                              <w:t>Lợi dụng lúc sự chú ý của thế giới tập trung về Thế Vận Hội Bắc Kinh, Nga đã tung quân xâm lược một cách thô bạo Georgia, một nước cộng hòa nhỏ bé với một quân lực không đáng kể, gồm 8000 bộ binh, ba tầu chiến nhỏ, năm máy bay chiến đấu và khoảng mười xe tăng cũ. Trong vòng vài ngày gần như toàn bộ khả năng chiến đấu của quân đội Georgia bị tiêu diệt; lực lượng Nga tiến sâu vào lãnh thổ Georgia, không quân Nga oanh tạc nhiều thành phố. Lý do được Nga viện dẫn cho cuộc xâm lược này chỉ giản dị là vì Georgia đã mở một cuộc hành quân tấn công lực lượng ly khai tại Nam Ossetia. Ngay cả nếu cuộc tấn công này có thực thì nó cũng chỉ là một vấn đề nội bộ của Georgia vì Nam Ossetia chỉ là một phần của Georgia và lý cớ của Nga cũng không thể chấp nhận được.</w:t>
                            </w:r>
                          </w:p>
                          <w:p>
                            <w:pPr>
                              <w:pStyle w:val="Normal"/>
                              <w:ind w:firstLine="180"/>
                              <w:jc w:val="both"/>
                              <w:rPr/>
                            </w:pPr>
                            <w:r>
                              <w:rPr/>
                              <w:t>Hơn nữa ý đồ xâm lược của Nga đã quá rõ ràng. Không phải là một sự ngẫu nhiên mà trước đó Nga đã huy động cả một lộ quân, lộ quân 58, với hàng trăm chiến xa và máy bay chiến đấu tới sát biên giới Georgia. Càng lộ liễu hơn nữa là cùng ngày Nga tiến quân vào Georgia – ngày 8-8-2008, đúng ngày khai mạc Thế Vận Hội – loạn quân ở Abkhazia, một tỉnh ly khai khác của Georgia, cũng đồng loạt tấn công quân đội Georgia. Tất cả đều nằm trong một chương trình được chuẩn bị với mục đích tách hai vùng Nam Ossetia và Abkhazia mà Nga nhòm ngó từ lâu ra khỏi Georgia.</w:t>
                            </w:r>
                          </w:p>
                          <w:p>
                            <w:pPr>
                              <w:pStyle w:val="Normal"/>
                              <w:ind w:firstLine="180"/>
                              <w:jc w:val="both"/>
                              <w:rPr/>
                            </w:pPr>
                            <w:r>
                              <w:rPr/>
                              <w:t>Hoa Kỳ, Châu Âu và các nước dân chủ nói chung đã lên án cuộc xâm lược này trong khi Trung Quốc im lặng. Cuối cùng do sự dàn xếp của tổng thống Pháp, hành động với tư cách chủ tịch Liên Hiệp Châu Âu, Nga đã chấp nhận ngừng tiến công với điều kiện là quân đội và cảnh sát Georgia cũng phải rút khỏi Nam Ossetia và Abkhazia dù hai vùng này thuộc Georgia. Trong thế trứng chọi đá và không thể mong đợi sự bảo vệ của Hoa Kỳ và Châu Âu mà họ đã từng hy vọng, chính quyền Georgia đã phải chấp nhận thỏa hiệp này dù biết rõ là như thế trên thực tế họ đã chấp nhận mất hai vùng này. Hãy hình dung quân đội Trung Quốc tấn công Việt Nam và chỉ chấp nhận rút lui nếu Việt Nam cũng phải triệt thoái khỏi Cao Bằng và Lạng Sơn, rồi chúng ta sẽ hiểu phần nào trường hợp Georgia.</w:t>
                            </w:r>
                          </w:p>
                          <w:p>
                            <w:pPr>
                              <w:pStyle w:val="Normal"/>
                              <w:ind w:firstLine="180"/>
                              <w:jc w:val="both"/>
                              <w:rPr/>
                            </w:pPr>
                            <w:r>
                              <w:rPr/>
                              <w:t>Mọi so sánh thường khập khiễng. Việt Nam không yếu như Georgia và có khả năng tự vệ thực sự nhưng biên giới phía Bắc của chúng ta cũng khá phức tạp, và  những gì đang xảy ra đáng để chúng ta suy nghĩ trong sự tìm kiếm một giải đáp cho bài toán Trung Quốc.</w:t>
                            </w:r>
                          </w:p>
                          <w:p>
                            <w:pPr>
                              <w:pStyle w:val="Normal"/>
                              <w:ind w:firstLine="360"/>
                              <w:jc w:val="right"/>
                              <w:rPr/>
                            </w:pPr>
                            <w:r>
                              <w:rPr/>
                              <w:t>Ban biên tập</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pPr>
                      <w:r>
                        <w:rPr/>
                        <w:t xml:space="preserve">Thư tòa soạn </w:t>
                      </w:r>
                    </w:p>
                    <w:p>
                      <w:pPr>
                        <w:pStyle w:val="Normal"/>
                        <w:rPr>
                          <w:sz w:val="8"/>
                          <w:szCs w:val="8"/>
                        </w:rPr>
                      </w:pPr>
                      <w:r>
                        <w:rPr>
                          <w:sz w:val="8"/>
                          <w:szCs w:val="8"/>
                        </w:rPr>
                      </w:r>
                    </w:p>
                    <w:p>
                      <w:pPr>
                        <w:pStyle w:val="Normal"/>
                        <w:jc w:val="center"/>
                        <w:rPr>
                          <w:b/>
                          <w:b/>
                          <w:sz w:val="32"/>
                          <w:szCs w:val="32"/>
                        </w:rPr>
                      </w:pPr>
                      <w:r>
                        <w:rPr>
                          <w:b/>
                          <w:sz w:val="32"/>
                          <w:szCs w:val="32"/>
                        </w:rPr>
                        <w:t>Nga xâm lăng Georgia</w:t>
                      </w:r>
                    </w:p>
                    <w:p>
                      <w:pPr>
                        <w:pStyle w:val="Normal"/>
                        <w:rPr>
                          <w:b/>
                          <w:b/>
                          <w:sz w:val="16"/>
                          <w:szCs w:val="16"/>
                        </w:rPr>
                      </w:pPr>
                      <w:r>
                        <w:rPr>
                          <w:b/>
                          <w:sz w:val="16"/>
                          <w:szCs w:val="16"/>
                        </w:rPr>
                      </w:r>
                    </w:p>
                    <w:p>
                      <w:pPr>
                        <w:pStyle w:val="Normal"/>
                        <w:ind w:firstLine="180"/>
                        <w:jc w:val="both"/>
                        <w:rPr/>
                      </w:pPr>
                      <w:r>
                        <w:rPr/>
                        <w:t>Lợi dụng lúc sự chú ý của thế giới tập trung về Thế Vận Hội Bắc Kinh, Nga đã tung quân xâm lược một cách thô bạo Georgia, một nước cộng hòa nhỏ bé với một quân lực không đáng kể, gồm 8000 bộ binh, ba tầu chiến nhỏ, năm máy bay chiến đấu và khoảng mười xe tăng cũ. Trong vòng vài ngày gần như toàn bộ khả năng chiến đấu của quân đội Georgia bị tiêu diệt; lực lượng Nga tiến sâu vào lãnh thổ Georgia, không quân Nga oanh tạc nhiều thành phố. Lý do được Nga viện dẫn cho cuộc xâm lược này chỉ giản dị là vì Georgia đã mở một cuộc hành quân tấn công lực lượng ly khai tại Nam Ossetia. Ngay cả nếu cuộc tấn công này có thực thì nó cũng chỉ là một vấn đề nội bộ của Georgia vì Nam Ossetia chỉ là một phần của Georgia và lý cớ của Nga cũng không thể chấp nhận được.</w:t>
                      </w:r>
                    </w:p>
                    <w:p>
                      <w:pPr>
                        <w:pStyle w:val="Normal"/>
                        <w:ind w:firstLine="180"/>
                        <w:jc w:val="both"/>
                        <w:rPr/>
                      </w:pPr>
                      <w:r>
                        <w:rPr/>
                        <w:t>Hơn nữa ý đồ xâm lược của Nga đã quá rõ ràng. Không phải là một sự ngẫu nhiên mà trước đó Nga đã huy động cả một lộ quân, lộ quân 58, với hàng trăm chiến xa và máy bay chiến đấu tới sát biên giới Georgia. Càng lộ liễu hơn nữa là cùng ngày Nga tiến quân vào Georgia – ngày 8-8-2008, đúng ngày khai mạc Thế Vận Hội – loạn quân ở Abkhazia, một tỉnh ly khai khác của Georgia, cũng đồng loạt tấn công quân đội Georgia. Tất cả đều nằm trong một chương trình được chuẩn bị với mục đích tách hai vùng Nam Ossetia và Abkhazia mà Nga nhòm ngó từ lâu ra khỏi Georgia.</w:t>
                      </w:r>
                    </w:p>
                    <w:p>
                      <w:pPr>
                        <w:pStyle w:val="Normal"/>
                        <w:ind w:firstLine="180"/>
                        <w:jc w:val="both"/>
                        <w:rPr/>
                      </w:pPr>
                      <w:r>
                        <w:rPr/>
                        <w:t>Hoa Kỳ, Châu Âu và các nước dân chủ nói chung đã lên án cuộc xâm lược này trong khi Trung Quốc im lặng. Cuối cùng do sự dàn xếp của tổng thống Pháp, hành động với tư cách chủ tịch Liên Hiệp Châu Âu, Nga đã chấp nhận ngừng tiến công với điều kiện là quân đội và cảnh sát Georgia cũng phải rút khỏi Nam Ossetia và Abkhazia dù hai vùng này thuộc Georgia. Trong thế trứng chọi đá và không thể mong đợi sự bảo vệ của Hoa Kỳ và Châu Âu mà họ đã từng hy vọng, chính quyền Georgia đã phải chấp nhận thỏa hiệp này dù biết rõ là như thế trên thực tế họ đã chấp nhận mất hai vùng này. Hãy hình dung quân đội Trung Quốc tấn công Việt Nam và chỉ chấp nhận rút lui nếu Việt Nam cũng phải triệt thoái khỏi Cao Bằng và Lạng Sơn, rồi chúng ta sẽ hiểu phần nào trường hợp Georgia.</w:t>
                      </w:r>
                    </w:p>
                    <w:p>
                      <w:pPr>
                        <w:pStyle w:val="Normal"/>
                        <w:ind w:firstLine="180"/>
                        <w:jc w:val="both"/>
                        <w:rPr/>
                      </w:pPr>
                      <w:r>
                        <w:rPr/>
                        <w:t>Mọi so sánh thường khập khiễng. Việt Nam không yếu như Georgia và có khả năng tự vệ thực sự nhưng biên giới phía Bắc của chúng ta cũng khá phức tạp, và  những gì đang xảy ra đáng để chúng ta suy nghĩ trong sự tìm kiếm một giải đáp cho bài toán Trung Quốc.</w:t>
                      </w:r>
                    </w:p>
                    <w:p>
                      <w:pPr>
                        <w:pStyle w:val="Normal"/>
                        <w:ind w:firstLine="360"/>
                        <w:jc w:val="right"/>
                        <w:rPr/>
                      </w:pPr>
                      <w:r>
                        <w:rPr/>
                        <w:t>Ban biên tập</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Nhân ngày giỗ Trần Độ 9/8</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Đọc « Chuyện tướng Độ »</w:t>
      </w:r>
    </w:p>
    <w:p>
      <w:pPr>
        <w:pStyle w:val="Normal"/>
        <w:jc w:val="both"/>
        <w:rPr>
          <w:b/>
          <w:b/>
          <w:sz w:val="40"/>
          <w:szCs w:val="40"/>
          <w:lang w:val="fr-FR"/>
        </w:rPr>
      </w:pPr>
      <w:r>
        <w:rPr>
          <w:b/>
          <w:sz w:val="40"/>
          <w:szCs w:val="40"/>
          <w:lang w:val="fr-FR"/>
        </w:rPr>
      </w:r>
    </w:p>
    <w:p>
      <w:pPr>
        <w:pStyle w:val="Normal"/>
        <w:jc w:val="right"/>
        <w:rPr>
          <w:b/>
          <w:b/>
          <w:lang w:val="fr-FR"/>
        </w:rPr>
      </w:pPr>
      <w:r>
        <w:rPr>
          <w:b/>
          <w:lang w:val="fr-FR"/>
        </w:rPr>
        <w:t>Phạm Quế Dương</w:t>
      </w:r>
    </w:p>
    <w:p>
      <w:pPr>
        <w:pStyle w:val="Normal"/>
        <w:jc w:val="both"/>
        <w:rPr>
          <w:b/>
          <w:b/>
          <w:lang w:val="fr-FR"/>
        </w:rPr>
      </w:pPr>
      <w:r>
        <w:rPr>
          <w:b/>
          <w:lang w:val="fr-FR"/>
        </w:rPr>
      </w:r>
    </w:p>
    <w:p>
      <w:pPr>
        <w:pStyle w:val="Normal"/>
        <w:jc w:val="both"/>
        <w:rPr/>
      </w:pPr>
      <w:r>
        <w:rPr>
          <w:lang w:val="fr-FR"/>
        </w:rPr>
        <w:t xml:space="preserve">    </w:t>
      </w:r>
      <w:r>
        <w:rPr>
          <w:lang w:val="fr-FR"/>
        </w:rPr>
        <w:t>Nhà xuất bản Quân đội Nhân dân đã dám phát hành cuốn truyện ký “Chuyện tướng Độ” của tác giả Nguyễn Bá Cường. Phải chăng đây là dấu hiệu muốn sửa sai chứng tỏ sự tiến bộ phần nào của những người lãnh đạo trẻ bây giờ. Chắc chắn nếu Đỗ Mười, Lê Đức Anh còn thần uy tác quái, Nguyễn Khoa Điềm còn làm trưởng ban Tư tưởng – Văn hóa Trung ương Đảng thì việc này chưa thể có được.</w:t>
      </w:r>
    </w:p>
    <w:p>
      <w:pPr>
        <w:pStyle w:val="Normal"/>
        <w:jc w:val="both"/>
        <w:rPr>
          <w:lang w:val="fr-FR"/>
        </w:rPr>
      </w:pPr>
      <w:r>
        <w:rPr>
          <w:lang w:val="fr-FR"/>
        </w:rPr>
      </w:r>
    </w:p>
    <w:p>
      <w:pPr>
        <w:pStyle w:val="Normal"/>
        <w:jc w:val="both"/>
        <w:rPr/>
      </w:pPr>
      <w:r>
        <w:rPr>
          <w:lang w:val="fr-FR"/>
        </w:rPr>
        <w:t xml:space="preserve">    </w:t>
      </w:r>
      <w:r>
        <w:rPr>
          <w:lang w:val="fr-FR"/>
        </w:rPr>
        <w:t xml:space="preserve">Năm 1945 – 1946 tôi đã làm liên lạc viên cho Trần Độ ở chiến trường Hà Nội. Lúc ấy anh em đã rất quý ông vì ông rất hay xuống đơn vị chiến đấu và rất quan tâm đến chiến sỹ và tự vệ chiến đấu. </w:t>
      </w:r>
    </w:p>
    <w:p>
      <w:pPr>
        <w:pStyle w:val="Normal"/>
        <w:jc w:val="both"/>
        <w:rPr>
          <w:lang w:val="fr-FR"/>
        </w:rPr>
      </w:pPr>
      <w:r>
        <w:rPr>
          <w:lang w:val="fr-FR"/>
        </w:rPr>
      </w:r>
    </w:p>
    <w:p>
      <w:pPr>
        <w:pStyle w:val="Normal"/>
        <w:jc w:val="both"/>
        <w:rPr/>
      </w:pPr>
      <w:r>
        <w:rPr>
          <w:lang w:val="fr-FR"/>
        </w:rPr>
        <w:t xml:space="preserve">    </w:t>
      </w:r>
      <w:r>
        <w:rPr>
          <w:lang w:val="fr-FR"/>
        </w:rPr>
        <w:t xml:space="preserve">Đọc truyện càng thấy rõ hơn cái tư chất can trường, gan góc, của một chiến sỹ quật cường từ trước cách mạng, cái hiên ngang anh hùng của một cán bộ lãnh đạo văn nghệ, một vị tướng trong Quân đội Nhân dân Việt Nam qua suốt hai cuộc kháng chiến chống Pháp và chống Mỹ. Địch đánh tứa máu, xưng múp toàn thân, không nằm không ngồi được nhưng khi chúng đưa một bát cơm và một bát cứt bảo ăn cơm đi rồi khai báo để được tha, nhưng ông đã bưng bát cứt tém lại và vào mồm để tỏ ý chí bất khuất. Ở chiến trường ông lại rất oai phong lẫm liệt. Ông đã từng cưỡi ngựa đi khắp các chiến trường Việt Bắc. Ông giỏi tiếng Pháp nên đã cùng tướng Lê Trọng Tấn (ông Tấn làm chỉ huy, ông làm chính ủy) là người đầu tiên thẩm vấn tướng Đờ Cát ở Điện Biên Phủ. Ông lại cũng từng tung hoành khắp chiến trường Miến Nam. Địch sợ tướng Trần Độ quá phải đưa ảnh giả lên báo loan tin rằng Trần Độ đã chết để binh lính của họ bớt sợ. Tướng Trần Độ có cái oai phong lẫm liệt nhưng tình cảm đằm thắm như một văn nghệ sỹ cho nên ông rất yêu mến, kính phục tướng Nguyễn Sơn. Ông đã từng đưa tướng Nguyễn Sơn đi thâm nhập vào các văn nghệ sỹ ở Khu Bốn, lại cũng đã hộ tống đưa tướng Nguyễn Sơn trở lại Trung Quốc. Tiếc rằng ta đã không biết sử dụng một vị tướng tài như ông Nguyễn Sơn. Nước lớn ngoại bang như Trung Quốc còn biết kính phục và phong hàm trung tướng cho ông Nguyễn Sơn, nhưng Bác Hồ lại khăng khăng chỉ phong hàm thiếu tướng cho ông Nguyễn Sơn ! Một người như ông Nguyễn Sơn là văn võ song toàn. Tướng Trần Độ cũng thế. Cho nên tiến sỹ Nguyễn Thanh Giang khi viết về Trần Độ đã chọn cái đầu đề “Tướng quân Trần Độ - Gươm đàn nửa gánh, non sông một chèo” là rất đúng.   </w:t>
      </w:r>
    </w:p>
    <w:p>
      <w:pPr>
        <w:pStyle w:val="Normal"/>
        <w:jc w:val="both"/>
        <w:rPr>
          <w:lang w:val="fr-FR"/>
        </w:rPr>
      </w:pPr>
      <w:r>
        <w:rPr>
          <w:lang w:val="fr-FR"/>
        </w:rPr>
      </w:r>
    </w:p>
    <w:p>
      <w:pPr>
        <w:pStyle w:val="Normal"/>
        <w:jc w:val="both"/>
        <w:rPr/>
      </w:pPr>
      <w:r>
        <w:rPr>
          <w:lang w:val="fr-FR"/>
        </w:rPr>
        <w:t xml:space="preserve">    </w:t>
      </w:r>
      <w:r>
        <w:rPr>
          <w:lang w:val="fr-FR"/>
        </w:rPr>
        <w:t xml:space="preserve">Ông cũng ra đi từ nghèo khổ giống như tôi và cũng yêu thương làng quê, mẹ già tha thiết. Ông cũng đã từng nằm ngủ ổ rơm và được ủ bởi tình mẹ trong hơi ấm ổ rơm như tuổi thơ của những người sinh ra từ nông thôn nghèo khổ. Tấm lòng ông rất nhân hậu. Ông cởi áo đắp tấm lưng lở loét để ngăn muỗi bâu vào vết thương cho người tù này và cho người tù khác cả một bộ quần áo khi thấy người tù đó phải ra đi vào một ngày rét mướt. Chính từ tấm lòng nhân hậu mà ông rất bất bình với nhũng cán bộ, những nhà lãnh đạo Đảng đã tha hóa, biến chất, độc tài, độc đoán, chà đạp lên dân chủ, nhân quyền khiến cho cách mạng ngày càng rời xa lý tưởng ban đầu, trở lại lừa đảo áp bức, bóc lột nhân dân làm cho nhân dân khốn khổ, đất nước ngày càng tụt hậu xa so với thế giới.  </w:t>
      </w:r>
    </w:p>
    <w:p>
      <w:pPr>
        <w:pStyle w:val="Normal"/>
        <w:jc w:val="both"/>
        <w:rPr>
          <w:lang w:val="fr-FR"/>
        </w:rPr>
      </w:pPr>
      <w:r>
        <w:rPr>
          <w:lang w:val="fr-FR"/>
        </w:rPr>
      </w:r>
    </w:p>
    <w:p>
      <w:pPr>
        <w:pStyle w:val="Normal"/>
        <w:jc w:val="both"/>
        <w:rPr/>
      </w:pPr>
      <w:r>
        <w:rPr>
          <w:lang w:val="fr-FR"/>
        </w:rPr>
        <w:t xml:space="preserve">    </w:t>
      </w:r>
      <w:r>
        <w:rPr>
          <w:lang w:val="fr-FR"/>
        </w:rPr>
        <w:t>Tướng Trần Độ “bất mãn” là rất đúng. Vì đất nước, vì nhân dân mà ông “bất mãn”. Thế nhưng những người lãnh đạo già như Đỗ Mười, Lê Đức Anh thì vì ganh tức ông, những người lãnh đạo trẻ thì vì mang ơn nên phải tuân lệnh những người đã đưa mình lên, vả lại cũng không đọc, không tìm hiểu để biết ông nên đã không chỉ láo xược mà còn đối xử tệ bạc, dã man, tàn ác đối với ông. Họ hết bố trí phụ nữ vào phòng ông cởi áo cởi quần rồi lén lút quay phim chụp ảnh để bêu riếu ông khắp các Câu lạc bộ Ba Đình, Thăng Long… lại thuê những kẻ bồi bút có danh tiếng chửi rủa ông, vu cho ông là bất mãn, cơ hội, chống Đảng, phản bội Tổ quốc v.v… Tệ nhất là khi ông chết, Đỗ Mười ra lệnh cấm không cho vòng hoa nào có dòng chữ “Vô cùng thương tiếc”, kể cả vòng hoa của Đại tướng Võ Nguyên Giáp và trong bản điếu văn do Vũ Mão đọc vẫn tiếp tục sỉ nhục ông !</w:t>
      </w:r>
    </w:p>
    <w:p>
      <w:pPr>
        <w:pStyle w:val="Normal"/>
        <w:jc w:val="both"/>
        <w:rPr/>
      </w:pPr>
      <w:r>
        <w:rPr>
          <w:lang w:val="fr-FR"/>
        </w:rPr>
        <w:t xml:space="preserve">    </w:t>
      </w:r>
      <w:r>
        <w:rPr>
          <w:lang w:val="fr-FR"/>
        </w:rPr>
        <w:t xml:space="preserve">Những năm cuối đời, ông bị Đảng, Nhà nước đối xử rất tệ bạc. May chỉ có anh em dân chủ quây quần bên ông, an ủi ông. Nếu ông được chạy chữa, chăm sóc chu đáo chỉ bằng một phần mười đối với Lê Đức Anh thôi thì hẳn ông vẫn còn sống được đến bây giờ và Phong trào Dân chủ vẫn có một thủ lĩnh, một ngọn cờ chói lọi đáng tôn kính. Tôi đã từng là lính của ông. Tôi nhớ mãi hình ảnh bình dị, tác phong cởi mở, dân chủ, tôn trọng cả những người trẻ tuổi chỉ ở hàng con hàng cháu của ông. </w:t>
      </w:r>
    </w:p>
    <w:p>
      <w:pPr>
        <w:pStyle w:val="Normal"/>
        <w:jc w:val="both"/>
        <w:rPr>
          <w:i/>
          <w:i/>
          <w:lang w:val="fr-FR"/>
        </w:rPr>
      </w:pPr>
      <w:r>
        <w:rPr>
          <w:i/>
          <w:lang w:val="fr-FR"/>
        </w:rPr>
        <w:t>(xem tiếp trang 31)</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Luật đất đai và tam nông</w:t>
      </w:r>
    </w:p>
    <w:p>
      <w:pPr>
        <w:pStyle w:val="Normal"/>
        <w:jc w:val="right"/>
        <w:rPr>
          <w:b/>
          <w:b/>
          <w:sz w:val="40"/>
          <w:szCs w:val="40"/>
          <w:lang w:val="fr-FR"/>
        </w:rPr>
      </w:pPr>
      <w:r>
        <w:rPr>
          <w:b/>
          <w:sz w:val="40"/>
          <w:szCs w:val="40"/>
          <w:lang w:val="fr-FR"/>
        </w:rPr>
      </w:r>
    </w:p>
    <w:p>
      <w:pPr>
        <w:pStyle w:val="Normal"/>
        <w:jc w:val="right"/>
        <w:rPr>
          <w:b/>
          <w:b/>
          <w:lang w:val="fr-FR"/>
        </w:rPr>
      </w:pPr>
      <w:r>
        <w:rPr>
          <w:b/>
          <w:lang w:val="fr-FR"/>
        </w:rPr>
        <w:t>Trần Lâm</w:t>
      </w:r>
    </w:p>
    <w:p>
      <w:pPr>
        <w:pStyle w:val="Normal"/>
        <w:jc w:val="both"/>
        <w:rPr>
          <w:b/>
          <w:b/>
          <w:lang w:val="fr-FR"/>
        </w:rPr>
      </w:pPr>
      <w:r>
        <w:rPr>
          <w:b/>
          <w:lang w:val="fr-FR"/>
        </w:rPr>
      </w:r>
    </w:p>
    <w:p>
      <w:pPr>
        <w:pStyle w:val="Normal"/>
        <w:jc w:val="both"/>
        <w:rPr/>
      </w:pPr>
      <w:r>
        <w:rPr>
          <w:lang w:val="fr-FR"/>
        </w:rPr>
        <w:t xml:space="preserve">    </w:t>
      </w:r>
      <w:r>
        <w:rPr>
          <w:lang w:val="fr-FR"/>
        </w:rPr>
        <w:t>Người ta thấy làm hai việc một lúc là rất đúng : sở hữu đất đai là cái gốc, Tam nông là hệ quả. Đất đai là việc đang rất lôi thôi, Tam nông là việc bị bỏ quên lâu ngày. Cả hai như kìm hãm đất nước trong nghèo nàn, lạc hậu. Người ta vui mừng.</w:t>
      </w:r>
    </w:p>
    <w:p>
      <w:pPr>
        <w:pStyle w:val="Normal"/>
        <w:jc w:val="both"/>
        <w:rPr/>
      </w:pPr>
      <w:r>
        <w:rPr>
          <w:lang w:val="fr-FR"/>
        </w:rPr>
        <w:t xml:space="preserve">    </w:t>
      </w:r>
      <w:r>
        <w:rPr>
          <w:lang w:val="fr-FR"/>
        </w:rPr>
        <w:t>Rồi người ta chững lại vì nghĩ rằng việc quá lớn, Đảng và Nhà nước sẽ không gỡ nổi. Họ nhớ đến các việc giản đơn hơn còn “đánh trống bỏ dùi”.</w:t>
      </w:r>
    </w:p>
    <w:p>
      <w:pPr>
        <w:pStyle w:val="Normal"/>
        <w:jc w:val="both"/>
        <w:rPr>
          <w:lang w:val="fr-FR"/>
        </w:rPr>
      </w:pPr>
      <w:r>
        <w:rPr>
          <w:lang w:val="fr-FR"/>
        </w:rPr>
        <w:t xml:space="preserve">    </w:t>
      </w:r>
      <w:r>
        <w:rPr>
          <w:lang w:val="fr-FR"/>
        </w:rPr>
        <w:t>Họ lại còn cười khẩy: “Thấy người ta ăn khoai cũng vác mai đi đào”.</w:t>
      </w:r>
    </w:p>
    <w:p>
      <w:pPr>
        <w:pStyle w:val="Normal"/>
        <w:jc w:val="both"/>
        <w:rPr/>
      </w:pPr>
      <w:r>
        <w:rPr>
          <w:lang w:val="fr-FR"/>
        </w:rPr>
        <w:t xml:space="preserve">    </w:t>
      </w:r>
      <w:r>
        <w:rPr>
          <w:lang w:val="fr-FR"/>
        </w:rPr>
        <w:t>Cuối cùng, mọi người tụ an ủi “chậm còn hơn không”, biết đâu trong tình hình mới, đã có bao nhiêu đổi thay, mọi người tỉnh ra, không muốn cũng phải làm, trước sau cũng phải thay đổi, chiều hướng buộc phải tiến bộ.</w:t>
      </w:r>
    </w:p>
    <w:p>
      <w:pPr>
        <w:pStyle w:val="Normal"/>
        <w:jc w:val="both"/>
        <w:rPr>
          <w:lang w:val="fr-FR"/>
        </w:rPr>
      </w:pPr>
      <w:r>
        <w:rPr>
          <w:lang w:val="fr-FR"/>
        </w:rPr>
      </w:r>
    </w:p>
    <w:p>
      <w:pPr>
        <w:pStyle w:val="Normal"/>
        <w:jc w:val="both"/>
        <w:rPr>
          <w:b/>
          <w:b/>
          <w:lang w:val="fr-FR"/>
        </w:rPr>
      </w:pPr>
      <w:r>
        <w:rPr>
          <w:b/>
          <w:lang w:val="fr-FR"/>
        </w:rPr>
        <w:t>I. NHỮNG KHÓ KHĂN, NHỮNG RÀO CẢN</w:t>
      </w:r>
    </w:p>
    <w:p>
      <w:pPr>
        <w:pStyle w:val="Normal"/>
        <w:jc w:val="both"/>
        <w:rPr>
          <w:b/>
          <w:b/>
          <w:lang w:val="fr-FR"/>
        </w:rPr>
      </w:pPr>
      <w:r>
        <w:rPr>
          <w:b/>
          <w:lang w:val="fr-FR"/>
        </w:rPr>
      </w:r>
    </w:p>
    <w:p>
      <w:pPr>
        <w:pStyle w:val="Normal"/>
        <w:jc w:val="both"/>
        <w:rPr/>
      </w:pPr>
      <w:r>
        <w:rPr>
          <w:lang w:val="fr-FR"/>
        </w:rPr>
        <w:t xml:space="preserve">    </w:t>
      </w:r>
      <w:r>
        <w:rPr>
          <w:lang w:val="fr-FR"/>
        </w:rPr>
        <w:t>A. Chế độ toàn trị nào cũng giữ “con chủ bài”, “vật ký cược”, “con tin” của mọi giai tầng, thậm chí của một cá nhân, song song dùng mua chuộc và răn đe để mọi người phục tùng quyền lực.</w:t>
      </w:r>
    </w:p>
    <w:p>
      <w:pPr>
        <w:pStyle w:val="Normal"/>
        <w:jc w:val="both"/>
        <w:rPr/>
      </w:pPr>
      <w:r>
        <w:rPr>
          <w:lang w:val="fr-FR"/>
        </w:rPr>
        <w:t xml:space="preserve">   </w:t>
      </w:r>
      <w:r>
        <w:rPr>
          <w:lang w:val="fr-FR"/>
        </w:rPr>
        <w:t>Làm luật ruộng đất là phải trả quyền sở hữu ruộng đất cho nông dân, phát triển tam nông là phải để cho nông dân tự xây dựng cuộc sống của họ, phải sản xuất lớn, phải công nghiệp hóa nông nghiệp, phải cạnh tranh đến phạm vi quốc tế...</w:t>
      </w:r>
    </w:p>
    <w:p>
      <w:pPr>
        <w:pStyle w:val="Normal"/>
        <w:jc w:val="both"/>
        <w:rPr/>
      </w:pPr>
      <w:r>
        <w:rPr>
          <w:lang w:val="fr-FR"/>
        </w:rPr>
        <w:t xml:space="preserve">    </w:t>
      </w:r>
      <w:r>
        <w:rPr>
          <w:lang w:val="fr-FR"/>
        </w:rPr>
        <w:t>Như thế là ta đã giải phóng cho nông dân, khác gì chúng ta đã “thả hổ về rừng” mà nông dân thì họ đông vô kể lại mắc cái bệnh hay biểu tình và “hơi bị thích” lật đổ. Như thế là ta đã giao cho các nhà tư bản, nhà khoa học, nhà quản lý cái trận địa tam nông như “mang mở đến miệng mèo”. Nông dân sẽ chấp nhận họ vì hiểu “không thầy đố mày làm nên”, “ mạnh vì gạo, bạo vì tiền”. Trong khi ấy, nhà văn trước khi chết còn để lại những lời chì chiết chế độ. Công nhân thì bụng đóis, tiền hết. Thế còn ai theo Đảng? Còn nhiều người nhưng chỉ là bề ngoại, bề trong thực họ chỉ vì bản thân. Còn người bảo vệ Đảng thì đông thật đấy, nhưng “nhà nghèo biết con hiếu”, “nước loạn biết trung thần”, khi biến động họ sẽ “phù thịnh hay phù suy” mà cái thế thịnh suy như đã bày ra trước mắt:</w:t>
      </w:r>
    </w:p>
    <w:p>
      <w:pPr>
        <w:pStyle w:val="Normal"/>
        <w:jc w:val="both"/>
        <w:rPr/>
      </w:pPr>
      <w:r>
        <w:rPr>
          <w:lang w:val="fr-FR"/>
        </w:rPr>
        <w:t xml:space="preserve">    </w:t>
      </w:r>
      <w:r>
        <w:rPr>
          <w:lang w:val="fr-FR"/>
        </w:rPr>
        <w:t>Toàn trị hay dân chủ; giữ vững quyền lực bằng mọi giá hay tất cả cho sự phát triển của đất nước ?. Những nhà lãnh đạo chính trị, những nhà nghiên cứu chính sách, những nhà làm luật nghiêng về đâu? Đó là câu hỏi lớn, quyết định sự sống còn.</w:t>
      </w:r>
    </w:p>
    <w:p>
      <w:pPr>
        <w:pStyle w:val="Normal"/>
        <w:jc w:val="both"/>
        <w:rPr/>
      </w:pPr>
      <w:r>
        <w:rPr>
          <w:lang w:val="fr-FR"/>
        </w:rPr>
        <w:t xml:space="preserve">    </w:t>
      </w:r>
      <w:r>
        <w:rPr>
          <w:lang w:val="fr-FR"/>
        </w:rPr>
        <w:t>Rồi đây, một văn bản dài, đầy từ ngũ, tù mù, tránh né những vấn đề cốt lõi, chỉ nhằm giải quyết những vấn đề cụ thể, có thể đến với chúng ta.</w:t>
      </w:r>
    </w:p>
    <w:p>
      <w:pPr>
        <w:pStyle w:val="Normal"/>
        <w:jc w:val="both"/>
        <w:rPr>
          <w:lang w:val="fr-FR"/>
        </w:rPr>
      </w:pPr>
      <w:r>
        <w:rPr>
          <w:lang w:val="fr-FR"/>
        </w:rPr>
      </w:r>
    </w:p>
    <w:p>
      <w:pPr>
        <w:pStyle w:val="Normal"/>
        <w:jc w:val="both"/>
        <w:rPr/>
      </w:pPr>
      <w:r>
        <w:rPr>
          <w:lang w:val="fr-FR"/>
        </w:rPr>
        <w:t xml:space="preserve">    </w:t>
      </w:r>
      <w:r>
        <w:rPr>
          <w:lang w:val="fr-FR"/>
        </w:rPr>
        <w:t>B. Thời Suharto ở Indonesia có nền kinh tế “cánh hẩu”, nay ta có nền kinh tế mà các giáo sư của Havard gọi là nền kinh tế của các nhóm lợi ích, các nhà kinh tế Việt Nam gọi là nền kinh tế thân hữu, tên khác nhau nhưng như “nước cùng một lọ”: Những nhóm đặc quyền đặc lợi, liên kết với các người có quyền chức, uốn nắn mọi chủ trương, chính sách không vì sự phát triển của đất nước mà chỉ nhằm đưa lại lợi nhuận cho phe cánh của họ. Cũng chính vì thế ta cứ lạc hậu dài dài, toàn dân khó khăn, chỉ có họ giàu lên quá lớn với quá nhanh. Đặc quyền đặc lợi, tham nhũng phá phách đất nước làm tàn hại tất cả, kể cả chính bản thân họ.</w:t>
      </w:r>
    </w:p>
    <w:p>
      <w:pPr>
        <w:pStyle w:val="Normal"/>
        <w:jc w:val="both"/>
        <w:rPr/>
      </w:pPr>
      <w:r>
        <w:rPr>
          <w:lang w:val="fr-FR"/>
        </w:rPr>
        <w:t xml:space="preserve">    </w:t>
      </w:r>
      <w:r>
        <w:rPr>
          <w:lang w:val="fr-FR"/>
        </w:rPr>
        <w:t>Liệu bọn họ có tác động đến các nhà nghiên cứu, những nhà làm luật, làm chính sách không? Và các vị mũ cao, áo dài này có chịu uốn cong ngòi bút, chịu khuất phục trước uy vũ và tiền tài không?</w:t>
      </w:r>
    </w:p>
    <w:p>
      <w:pPr>
        <w:pStyle w:val="Normal"/>
        <w:jc w:val="both"/>
        <w:rPr>
          <w:lang w:val="fr-FR"/>
        </w:rPr>
      </w:pPr>
      <w:r>
        <w:rPr>
          <w:lang w:val="fr-FR"/>
        </w:rPr>
      </w:r>
    </w:p>
    <w:p>
      <w:pPr>
        <w:pStyle w:val="Normal"/>
        <w:jc w:val="both"/>
        <w:rPr/>
      </w:pPr>
      <w:r>
        <w:rPr>
          <w:lang w:val="fr-FR"/>
        </w:rPr>
        <w:t xml:space="preserve">    </w:t>
      </w:r>
      <w:r>
        <w:rPr>
          <w:lang w:val="fr-FR"/>
        </w:rPr>
        <w:t>C. Nói rằng nước ta thiếu người tài để làm việc này, sợ rằng tổ tiên sẽ quở trách, nhưng cứ nghĩ mãi thấy nói thế không sai.</w:t>
      </w:r>
    </w:p>
    <w:p>
      <w:pPr>
        <w:pStyle w:val="Normal"/>
        <w:jc w:val="both"/>
        <w:rPr/>
      </w:pPr>
      <w:r>
        <w:rPr>
          <w:lang w:val="fr-FR"/>
        </w:rPr>
        <w:t xml:space="preserve">    </w:t>
      </w:r>
      <w:r>
        <w:rPr>
          <w:lang w:val="fr-FR"/>
        </w:rPr>
        <w:t>Một nền giáo dục lạc hậu, một chính thể không tôn vinh, thậm chí không dùng người tài, cái cơ chế lòng thòng làm rầu lòng người làm được việc, buộc họ phải ra đi, ta bí quá, kêu gọi người tài nhưng không ai đến và có người thốt lên: “Không được! Làm đày tớ thằng khôn hơn làm thày thằng dại”, nay lại “Làm đày tớ thằng dại” thì chịu sao nổi? “Không chơi!”</w:t>
      </w:r>
    </w:p>
    <w:p>
      <w:pPr>
        <w:pStyle w:val="Normal"/>
        <w:jc w:val="both"/>
        <w:rPr/>
      </w:pPr>
      <w:r>
        <w:rPr>
          <w:lang w:val="fr-FR"/>
        </w:rPr>
        <w:t xml:space="preserve">    </w:t>
      </w:r>
      <w:r>
        <w:rPr>
          <w:lang w:val="fr-FR"/>
        </w:rPr>
        <w:t>Thật kỳ lạ: Thấy ai làm gì, thấy người ta mách nước gì thì chấp nhận ngay, như người không có khả năng, lại không chịu suy nghĩ; không thèm hỏi ai, không lắng nghe ai, thành ra vừa bảo thủ vừa khinh người; người ta góp ý thì khó chịu, họ bàn tán, phản bác thì trù dập, bắt bớ ; xét xử thì lại lý sự cùn, chẳng thuyết phục được ai. Ngẫm lại gần 30 năm nay thôi, ai bảo nói như trên là nói láo!</w:t>
      </w:r>
    </w:p>
    <w:p>
      <w:pPr>
        <w:pStyle w:val="Normal"/>
        <w:jc w:val="both"/>
        <w:rPr>
          <w:lang w:val="fr-FR"/>
        </w:rPr>
      </w:pPr>
      <w:r>
        <w:rPr>
          <w:lang w:val="fr-FR"/>
        </w:rPr>
        <w:t xml:space="preserve">Thế là cái khuôn nếp cũ được lắp lại: các ngành cứ thành phần vào ban soạn thảo, rồi viết, rồi duyệt, rồi thông qua, rồi ban bố. Các người tham gia là các viên chức sáng vác ô đi, tối vác về. Người ngồi trong cuộc mà đầu ở nơi xa xăm. Rồi một văn kiện ra đời, khó hiểu và không biết thực hiện ra sao. </w:t>
      </w:r>
    </w:p>
    <w:p>
      <w:pPr>
        <w:pStyle w:val="Normal"/>
        <w:jc w:val="both"/>
        <w:rPr/>
      </w:pPr>
      <w:r>
        <w:rPr>
          <w:lang w:val="fr-FR"/>
        </w:rPr>
        <w:t xml:space="preserve">    </w:t>
      </w:r>
      <w:r>
        <w:rPr>
          <w:lang w:val="fr-FR"/>
        </w:rPr>
        <w:t>Tôi không tin là ta có đủ trí truệ để gỡ được việc này, dủ chỉ cần đúng đến lấy một nửa. Có thể, thượng sách là chờ thầy Tàu !</w:t>
      </w:r>
    </w:p>
    <w:p>
      <w:pPr>
        <w:pStyle w:val="Normal"/>
        <w:jc w:val="both"/>
        <w:rPr>
          <w:lang w:val="fr-FR"/>
        </w:rPr>
      </w:pPr>
      <w:r>
        <w:rPr>
          <w:lang w:val="fr-FR"/>
        </w:rPr>
      </w:r>
    </w:p>
    <w:p>
      <w:pPr>
        <w:pStyle w:val="Normal"/>
        <w:jc w:val="both"/>
        <w:rPr/>
      </w:pPr>
      <w:r>
        <w:rPr>
          <w:lang w:val="fr-FR"/>
        </w:rPr>
        <w:t xml:space="preserve">    </w:t>
      </w:r>
      <w:r>
        <w:rPr>
          <w:lang w:val="fr-FR"/>
        </w:rPr>
        <w:t>D. Coi như “Trời đi vắng”, việc làm của chúng ta có được những cái hợp lý để bứt phá được tình hình thì thử hỏi lấy ai để thực thi, đưa nó vào cuộc sống trong lúc trăm việc đang bộn bề?</w:t>
      </w:r>
    </w:p>
    <w:p>
      <w:pPr>
        <w:pStyle w:val="Normal"/>
        <w:jc w:val="both"/>
        <w:rPr/>
      </w:pPr>
      <w:r>
        <w:rPr>
          <w:lang w:val="fr-FR"/>
        </w:rPr>
        <w:t xml:space="preserve">    </w:t>
      </w:r>
      <w:r>
        <w:rPr>
          <w:lang w:val="fr-FR"/>
        </w:rPr>
        <w:t>Bộ máy nhà nước công kềnh, kém hiệu quả, tha hóa, bảo chấn chỉnh hàng chục năm mà càng ngày càng tệ. “Trên bảo dưới không nghe”, không phải do họ vô tổ chức nhưng vì trên, “sáng đúng chiều sai, đến mai lại đúng”. Hơn nữa, một cơ quan, một tổ chức mạnh hay yếu là tùy thuộc người cầm đầu. Ở ngành giáo dục, hiệu trưởng là người thầy của giáo viên, ở ngành tòa án chánh án là người thầy của thẩm phán. Không có người giỏi cầm đầu thì chỉ có lụn bại. “không thày đố mày làm nên” là muôn thuở đúng hay sai?</w:t>
      </w:r>
    </w:p>
    <w:p>
      <w:pPr>
        <w:pStyle w:val="Normal"/>
        <w:jc w:val="both"/>
        <w:rPr/>
      </w:pPr>
      <w:r>
        <w:rPr>
          <w:lang w:val="fr-FR"/>
        </w:rPr>
        <w:t xml:space="preserve">    </w:t>
      </w:r>
      <w:r>
        <w:rPr>
          <w:lang w:val="fr-FR"/>
        </w:rPr>
        <w:t>Phê phán bộ máy nhà nước thì nói mãi không hết, nhưng có thể tin là: dựa vào bộ máy hiện hành mà có được bộ luật tiến bộ, có đường lối tam nông rõ ràng, có việc thực hiện hiệu quả thì thật là không tưởng. Việc này làm rộng khắp từ cơ sở, bộ máy ở thôn xã hiện nay lại quan liệu, non kém hơn xưa rất nhiều.</w:t>
      </w:r>
    </w:p>
    <w:p>
      <w:pPr>
        <w:pStyle w:val="Normal"/>
        <w:jc w:val="both"/>
        <w:rPr>
          <w:lang w:val="fr-FR"/>
        </w:rPr>
      </w:pPr>
      <w:r>
        <w:rPr>
          <w:lang w:val="fr-FR"/>
        </w:rPr>
      </w:r>
    </w:p>
    <w:p>
      <w:pPr>
        <w:pStyle w:val="Normal"/>
        <w:jc w:val="both"/>
        <w:rPr/>
      </w:pPr>
      <w:r>
        <w:rPr>
          <w:lang w:val="fr-FR"/>
        </w:rPr>
        <w:t xml:space="preserve">    </w:t>
      </w:r>
      <w:r>
        <w:rPr>
          <w:lang w:val="fr-FR"/>
        </w:rPr>
        <w:t>E. Trước đây hơn 10 năm, Trung Quốc đã đưa ra cái công thức: “Phi công bất phú”, “Phi thương bất hoạt”, “Phi nông bất ổn”. Họ biết sớm mà không làm, nay họ vắt chân lên cổ mà chạy. Ta lại còn kém sáng hơn họ rất nhiều.</w:t>
      </w:r>
    </w:p>
    <w:p>
      <w:pPr>
        <w:pStyle w:val="Normal"/>
        <w:jc w:val="both"/>
        <w:rPr/>
      </w:pPr>
      <w:r>
        <w:rPr>
          <w:lang w:val="fr-FR"/>
        </w:rPr>
        <w:t xml:space="preserve">    </w:t>
      </w:r>
      <w:r>
        <w:rPr>
          <w:lang w:val="fr-FR"/>
        </w:rPr>
        <w:t>Đề nghị vượt mọi rảo cản, gạt mọi khó khăn, dù rằng việc này là nhích đến dân chủ, thu hẹp dần cái gọi là chuyên chính. Cái bất ổn đã hiện hình. Cần kíp thời cảnh tỉnh !</w:t>
      </w:r>
    </w:p>
    <w:p>
      <w:pPr>
        <w:pStyle w:val="Normal"/>
        <w:jc w:val="both"/>
        <w:rPr>
          <w:lang w:val="fr-FR"/>
        </w:rPr>
      </w:pPr>
      <w:r>
        <w:rPr>
          <w:lang w:val="fr-FR"/>
        </w:rPr>
      </w:r>
    </w:p>
    <w:p>
      <w:pPr>
        <w:pStyle w:val="Normal"/>
        <w:jc w:val="both"/>
        <w:rPr>
          <w:b/>
          <w:b/>
          <w:lang w:val="fr-FR"/>
        </w:rPr>
      </w:pPr>
      <w:r>
        <w:rPr>
          <w:b/>
          <w:lang w:val="fr-FR"/>
        </w:rPr>
        <w:t>II. NGHĨ VỀ LUẬT RUỘNG ĐẤT</w:t>
      </w:r>
    </w:p>
    <w:p>
      <w:pPr>
        <w:pStyle w:val="Normal"/>
        <w:jc w:val="both"/>
        <w:rPr>
          <w:b/>
          <w:b/>
          <w:lang w:val="fr-FR"/>
        </w:rPr>
      </w:pPr>
      <w:r>
        <w:rPr>
          <w:b/>
          <w:lang w:val="fr-FR"/>
        </w:rPr>
      </w:r>
    </w:p>
    <w:p>
      <w:pPr>
        <w:pStyle w:val="Normal"/>
        <w:jc w:val="both"/>
        <w:rPr/>
      </w:pPr>
      <w:r>
        <w:rPr>
          <w:lang w:val="fr-FR"/>
        </w:rPr>
        <w:t xml:space="preserve">    </w:t>
      </w:r>
      <w:r>
        <w:rPr>
          <w:lang w:val="fr-FR"/>
        </w:rPr>
        <w:t>Việc này đòi hỏi phải suy nghĩ. Nếu tập hợp được ý kiến của nghiều người, chắt lọc, chắc chắn tìm ra chân lý.</w:t>
      </w:r>
    </w:p>
    <w:p>
      <w:pPr>
        <w:pStyle w:val="Normal"/>
        <w:jc w:val="both"/>
        <w:rPr>
          <w:lang w:val="fr-FR"/>
        </w:rPr>
      </w:pPr>
      <w:r>
        <w:rPr>
          <w:lang w:val="fr-FR"/>
        </w:rPr>
      </w:r>
    </w:p>
    <w:p>
      <w:pPr>
        <w:pStyle w:val="Normal"/>
        <w:jc w:val="both"/>
        <w:rPr/>
      </w:pPr>
      <w:r>
        <w:rPr>
          <w:lang w:val="fr-FR"/>
        </w:rPr>
        <w:t xml:space="preserve">    </w:t>
      </w:r>
      <w:r>
        <w:rPr>
          <w:lang w:val="fr-FR"/>
        </w:rPr>
        <w:t xml:space="preserve">A. Mọi người trong xã hội đều phải làm ăn sinh sống. Họ cần có sự quan hệ, trao đổi. Mọi quan hệ trao đổi đều dựa cái trục là sở hữu; sở hữu trí tuệ và sở hữu vật chất. Người không có sở hữu nào là người đứng ngoài xã hội. Ta tôn vinh những người dạy nghề cho người khuyết tật vì lẽ họ đã tạo ra bàn tay hữu ích, giúp cho người khuyết tật có cái để “bán”, có tiền để “mua”. Mọi hạn chế con người phát triển tài sản riêng là trái với nhân tính. Giúp đỡ mọi người không phải là ban ơn quảng cáo, mua chuộc. Những người cầm quyền chỉ có nhiệm vụ duy nhất làm mọi cách nâng cao đời sống tinh thần, vật chất của nhân dân, đó là làm cho nước giầu dân mạnh, nhiệm vụ này phải được thực hiện bằng cách tạo cơ hội, dẫn dắt để người nông dân chủ động tự giác giải quyết cuộc sống của mình. Làm thay, mệnh lệnh, hay nói mà không làm, hoặc lờ đi là điều cấm kỵ  </w:t>
      </w:r>
    </w:p>
    <w:p>
      <w:pPr>
        <w:pStyle w:val="Normal"/>
        <w:jc w:val="both"/>
        <w:rPr/>
      </w:pPr>
      <w:r>
        <w:rPr>
          <w:lang w:val="fr-FR"/>
        </w:rPr>
        <w:t xml:space="preserve">    </w:t>
      </w:r>
      <w:r>
        <w:rPr>
          <w:lang w:val="fr-FR"/>
        </w:rPr>
        <w:t>Nghĩ đến đây thấy trong người ớn lạnh: nông dân chiếm 80% dân số, 2000 năm họ dựng nước, giữ nước. Nước ta, nước nông nghiệp, mọi sự phát triển đều bắt đầu từ tam nông thế mà ta để mọi thứ trên góc khuất!</w:t>
      </w:r>
    </w:p>
    <w:p>
      <w:pPr>
        <w:pStyle w:val="Normal"/>
        <w:jc w:val="both"/>
        <w:rPr>
          <w:lang w:val="fr-FR"/>
        </w:rPr>
      </w:pPr>
      <w:r>
        <w:rPr>
          <w:lang w:val="fr-FR"/>
        </w:rPr>
      </w:r>
    </w:p>
    <w:p>
      <w:pPr>
        <w:pStyle w:val="Normal"/>
        <w:jc w:val="both"/>
        <w:rPr/>
      </w:pPr>
      <w:r>
        <w:rPr>
          <w:lang w:val="fr-FR"/>
        </w:rPr>
        <w:t xml:space="preserve">    </w:t>
      </w:r>
      <w:r>
        <w:rPr>
          <w:lang w:val="fr-FR"/>
        </w:rPr>
        <w:t>B. Về sở hữu ruộng đất ở nước ta, kể ra phải cười vỡ bụng. Thấy người ta có cái “sê bun”, ta cũng đẻ ra cái công ty mẹ, con. Cạnh tranh toàn cầu không hiểu, chỉ biết sửa trụ sở, mua ô tô, vay ngân hàng, tiêu “tiền chùa”,  vốn công bố 1, nợ 4, “lỗ thật, lãi giả”, bán, mua công ty thành ra việc vơ vét... Thế là có “Tư sản đỏ”. Ta cho nó cái tên man rợ: kinh tế quốc doanh. Nó thực là “mẹ mìn”, “má mì”, nó là đỏ nhưng không phải màu cờ mà là màu tóc anh “Xuân tóc đỏ” mà Vũ Trọng Phụng đã vẽ lên: thất học, lưu manh, nhưng gặp thời nên “phất”. Kinh tế quốc doanh đã tàn phá nền kinh tế của chúng ta. Nền kinh tế “vô chủ” đẻ ra tham nhũng không thể chống lại được.</w:t>
      </w:r>
    </w:p>
    <w:p>
      <w:pPr>
        <w:pStyle w:val="Normal"/>
        <w:jc w:val="both"/>
        <w:rPr/>
      </w:pPr>
      <w:r>
        <w:rPr>
          <w:lang w:val="fr-FR"/>
        </w:rPr>
        <w:t xml:space="preserve">    </w:t>
      </w:r>
      <w:r>
        <w:rPr>
          <w:lang w:val="fr-FR"/>
        </w:rPr>
        <w:t>Chị Dậu, sau cải cách ruộng đất được làm chủ ruộng đất, vào hợp tác xã chị mất ruộng, hợp tác xã tan vỡ chị được tạm cấp ruộng, thành ra nửa có nửa không. Rồi Đảng tuyên bố ruộng đất là của toàn dân, có người lại nói “ruộng đất là của cán bộ”, cả hai câu khác chữ nhưng cùng nghĩa. Nhớ lại “đất của vua chúa, đất của làng” là thế đó ! Cái từ “thu hồi” cũng là như vậy !</w:t>
      </w:r>
    </w:p>
    <w:p>
      <w:pPr>
        <w:pStyle w:val="Normal"/>
        <w:jc w:val="both"/>
        <w:rPr/>
      </w:pPr>
      <w:r>
        <w:rPr>
          <w:lang w:val="fr-FR"/>
        </w:rPr>
        <w:t xml:space="preserve">    </w:t>
      </w:r>
      <w:r>
        <w:rPr>
          <w:lang w:val="fr-FR"/>
        </w:rPr>
        <w:t>Anh giáo Thứ, con nhà tử tế, có học, lại làm nghề mô phạm, được nhà nước cấp căn hộ liền kề dãy nhà tập thể 10 hộ. Đường nội bộ rộng, không ai có ô tô, họ đua nhau lấn đường, làm sân. Chín người làm, anh giáo cuối cùng làm theo, anh sợ hàng xóm lườm nguýt.</w:t>
      </w:r>
    </w:p>
    <w:p>
      <w:pPr>
        <w:pStyle w:val="Normal"/>
        <w:jc w:val="both"/>
        <w:rPr/>
      </w:pPr>
      <w:r>
        <w:rPr>
          <w:lang w:val="fr-FR"/>
        </w:rPr>
        <w:t xml:space="preserve">    </w:t>
      </w:r>
      <w:r>
        <w:rPr>
          <w:lang w:val="fr-FR"/>
        </w:rPr>
        <w:t>Thành phố quản lý kém, ai làm nhà cũng lấn đường, thành ra ngõ hẹp đến 2 xe 2 bánh tránh nhau còn khó. Ngõ ngách như mê lộ, đi 3 lần vẫn chưa quen lối.</w:t>
      </w:r>
    </w:p>
    <w:p>
      <w:pPr>
        <w:pStyle w:val="Normal"/>
        <w:jc w:val="both"/>
        <w:rPr/>
      </w:pPr>
      <w:r>
        <w:rPr>
          <w:lang w:val="fr-FR"/>
        </w:rPr>
        <w:t xml:space="preserve">    </w:t>
      </w:r>
      <w:r>
        <w:rPr>
          <w:lang w:val="fr-FR"/>
        </w:rPr>
        <w:t>Thế rồi, đẻ ra cái dịch vụ chữa cháy bằng xe tự chế từ xe máy... “ đầy ấn tượng”. Rồi thành phố có chủ trương “đường thông, hè thoáng”, “slogan” kêu như chuông, rồi trống dong cờ mở, sau lại im lìm, “ thử kêu , bắn tịt”, như một trò đùa.</w:t>
      </w:r>
    </w:p>
    <w:p>
      <w:pPr>
        <w:pStyle w:val="Normal"/>
        <w:jc w:val="both"/>
        <w:rPr/>
      </w:pPr>
      <w:r>
        <w:rPr>
          <w:lang w:val="fr-FR"/>
        </w:rPr>
        <w:t xml:space="preserve">    </w:t>
      </w:r>
      <w:r>
        <w:rPr>
          <w:lang w:val="fr-FR"/>
        </w:rPr>
        <w:t>Anh cu Tèo, ở miền Bắc, sau 30.4, có bà con làm ở Nông trường, anh thu vén vào Nam kiếm sống. Anh được làm công nhân. Nông trường thua lỗ, phải giải thể, chia đất cho công nhân. Thế là từ kinh tế lớn, trở thành kinh tế hộ gia đình, cá thể. Làng mạc mọc lên, một hình ảnh nông thôn cũ sống lại. Thế là tụt lùi hàng thế kỷ. Anh Cu Tèo lại trở thành anh Cu Tèo như xưa.</w:t>
      </w:r>
    </w:p>
    <w:p>
      <w:pPr>
        <w:pStyle w:val="Normal"/>
        <w:jc w:val="both"/>
        <w:rPr/>
      </w:pPr>
      <w:r>
        <w:rPr>
          <w:lang w:val="fr-FR"/>
        </w:rPr>
        <w:t xml:space="preserve">    </w:t>
      </w:r>
      <w:r>
        <w:rPr>
          <w:lang w:val="fr-FR"/>
        </w:rPr>
        <w:t>Dân đi kinh tế mới trở về, làm nhà tạm cạnh đình chùa, đòi đất không trả, làm ăn khấm khá, nâng nhà gạch. Thế là kinh tế mới trở thành kinh tế cũ.</w:t>
      </w:r>
    </w:p>
    <w:p>
      <w:pPr>
        <w:pStyle w:val="Normal"/>
        <w:jc w:val="both"/>
        <w:rPr/>
      </w:pPr>
      <w:r>
        <w:rPr>
          <w:lang w:val="fr-FR"/>
        </w:rPr>
        <w:t xml:space="preserve">    </w:t>
      </w:r>
      <w:r>
        <w:rPr>
          <w:lang w:val="fr-FR"/>
        </w:rPr>
        <w:t>Rồi làng thành phường, huyện thành quận, đất lên giá, cha con, anh em kiện nhau tứ tung, đến mức bức bối, tận tình cốt nhục.</w:t>
      </w:r>
    </w:p>
    <w:p>
      <w:pPr>
        <w:pStyle w:val="Normal"/>
        <w:jc w:val="both"/>
        <w:rPr/>
      </w:pPr>
      <w:r>
        <w:rPr>
          <w:lang w:val="fr-FR"/>
        </w:rPr>
        <w:t xml:space="preserve">    </w:t>
      </w:r>
      <w:r>
        <w:rPr>
          <w:lang w:val="fr-FR"/>
        </w:rPr>
        <w:t xml:space="preserve">Đất “thu hồi” đền bù 23 triệu 1 sào (360m²), thế rồi đo, vẽ, lên dự án, rồi bán, rồi mua: 15, 20 triệu/m², thế là công an và dân xô xát. Tự điển thêm một từ mới “dân oan”, công an thêm một nhiệm vụ mới: “ bảo vệ các nhà đầu tư ”. </w:t>
      </w:r>
    </w:p>
    <w:p>
      <w:pPr>
        <w:pStyle w:val="Normal"/>
        <w:jc w:val="both"/>
        <w:rPr/>
      </w:pPr>
      <w:r>
        <w:rPr>
          <w:lang w:val="fr-FR"/>
        </w:rPr>
        <w:t xml:space="preserve">    </w:t>
      </w:r>
      <w:r>
        <w:rPr>
          <w:lang w:val="fr-FR"/>
        </w:rPr>
        <w:t>Đất “thu hồi” làm khu dân cư, chia lô bán nền, cán bộ ai cũng có một mảnh, có cụ về hưu được mua 200 triệu bán được 1 tỉ, việc vỡ lở, phải trả lại, cụ xin lấy lại thì người mua đòi 2 tỉ, cụ lấy đâu ra 1 tỉ khi cụ một đời thanh bạch ?. Cười ra nước mắt. Ông chủ tịch miền cao nguyên viết thư cho tay chân: “em dẫn bạn anh vào thăm vườn của anh”. Bạn ông mang ô tô, súng chuyên dụng vào bắn hạ cả lợn rừng. Địa điểm nằm trong rừng cấm, rừng đặc dụng. Không hiểu “vườn của anh” là làm sao? Nhiều vị quan chức lấn hồ, làm trại nuôi lợn, thả cá, mọc lên đường cỡ xe tải lớn đi được, có đường điện cái cột cao to... Hồ lại là hồ Trị An, hồ thủy điện... Hình như sự việc chìm xuồng. Có người hỏi vị cấp cao: Anh có mấy chục hecta đất rừng phải không? Ông này trả lời: Có, vợ tôi mua... Ông quên nói là mua theo giá nào. Đất sắp bị thu hồi, người dân trồng cây, làm nhà ngày đêm, tạm bợ, để đòi đền bù. Anh cán bộ kêu ca. Người dân phát biểu xanh rờn: “các bác còn nhiều cơ hội, còn em, đây là cơ hội cuối cùng”. Thế rồi, lời qua tiếng lại, kết cục đền bù 100, anh nông dân 50, anh cán bộ 50, một cuộc dàn xếp “ý đảng, lòng dân” trọn vẹn.</w:t>
      </w:r>
    </w:p>
    <w:p>
      <w:pPr>
        <w:pStyle w:val="Normal"/>
        <w:jc w:val="both"/>
        <w:rPr/>
      </w:pPr>
      <w:r>
        <w:rPr>
          <w:lang w:val="fr-FR"/>
        </w:rPr>
        <w:t xml:space="preserve">    </w:t>
      </w:r>
      <w:r>
        <w:rPr>
          <w:lang w:val="fr-FR"/>
        </w:rPr>
        <w:t>Thế là cả nước “ ăn đất”- cười đấy, nhưng chảy nước mắt đấy! Thế rồi, tham nhũng phát sinh trong bối cảnh này, Đảng và Nhà nước lãnh đủ và nhân dân kêu không thấu trời.</w:t>
      </w:r>
    </w:p>
    <w:p>
      <w:pPr>
        <w:pStyle w:val="Normal"/>
        <w:jc w:val="both"/>
        <w:rPr/>
      </w:pPr>
      <w:r>
        <w:rPr>
          <w:lang w:val="fr-FR"/>
        </w:rPr>
        <w:t xml:space="preserve">    </w:t>
      </w:r>
      <w:r>
        <w:rPr>
          <w:lang w:val="fr-FR"/>
        </w:rPr>
        <w:t>Mác có câu: “Ở đâu, sở hữu không rõ ràng, đấy sinh ra hỗn loạn”. Hỗn loạn thì chỉ có biến động, tụt hậu... Cái học thuyết của ta về sở hữu làm ta chậm hàng 100 năm, làm băng hoại bao nhiêu con người.</w:t>
      </w:r>
    </w:p>
    <w:p>
      <w:pPr>
        <w:pStyle w:val="Normal"/>
        <w:jc w:val="both"/>
        <w:rPr/>
      </w:pPr>
      <w:r>
        <w:rPr>
          <w:lang w:val="fr-FR"/>
        </w:rPr>
        <w:t xml:space="preserve">    </w:t>
      </w:r>
      <w:r>
        <w:rPr>
          <w:lang w:val="fr-FR"/>
        </w:rPr>
        <w:t xml:space="preserve">Phần này dài bất thường, nhưng tác giả muốn nêu lên các dạng hỗn loạn, cũng chỉ là khái quát, còn thực tế lắt léo, tệ hại hơn nhiều. </w:t>
      </w:r>
    </w:p>
    <w:p>
      <w:pPr>
        <w:pStyle w:val="Normal"/>
        <w:jc w:val="both"/>
        <w:rPr/>
      </w:pPr>
      <w:r>
        <w:rPr>
          <w:lang w:val="fr-FR"/>
        </w:rPr>
        <w:t xml:space="preserve">    </w:t>
      </w:r>
      <w:r>
        <w:rPr>
          <w:lang w:val="fr-FR"/>
        </w:rPr>
        <w:t>Đối chiếu thì thấy sau khi ta có luật dân sự, luật công ty, khu vực dân doanh bùng phát và nay đã là trụ cột của nền kinh tế. Nói đến tam nông, việc đầu tiên là làm luật ruộng đất, cái cốt lõi là trả lại sở hữu cho người dân.</w:t>
      </w:r>
    </w:p>
    <w:p>
      <w:pPr>
        <w:pStyle w:val="Normal"/>
        <w:jc w:val="both"/>
        <w:rPr/>
      </w:pPr>
      <w:r>
        <w:rPr>
          <w:lang w:val="fr-FR"/>
        </w:rPr>
        <w:t xml:space="preserve">    </w:t>
      </w:r>
      <w:r>
        <w:rPr>
          <w:lang w:val="fr-FR"/>
        </w:rPr>
        <w:t>Không còn con đường nào khác, dù con đường này làm thương tổn đến sự chuyên chính, sự toàn trị của Đảng, cũng phải làm. Nếu không, nguy hại nó có thể làm chấm dứt sự toàn trị. Trong hai cái xấu khôn ngoan là chọn cái xấu ít hơn. Cái xấu ít hơn này là nói về phần Đảng và Nhà nước, còn đối với dân đây lại là con đường huy hoàng nhất.</w:t>
      </w:r>
    </w:p>
    <w:p>
      <w:pPr>
        <w:pStyle w:val="Normal"/>
        <w:jc w:val="both"/>
        <w:rPr>
          <w:lang w:val="fr-FR"/>
        </w:rPr>
      </w:pPr>
      <w:r>
        <w:rPr>
          <w:lang w:val="fr-FR"/>
        </w:rPr>
      </w:r>
    </w:p>
    <w:p>
      <w:pPr>
        <w:pStyle w:val="Normal"/>
        <w:jc w:val="both"/>
        <w:rPr/>
      </w:pPr>
      <w:r>
        <w:rPr>
          <w:lang w:val="fr-FR"/>
        </w:rPr>
        <w:t xml:space="preserve">    </w:t>
      </w:r>
      <w:r>
        <w:rPr>
          <w:lang w:val="fr-FR"/>
        </w:rPr>
        <w:t>C. Trả sở hữu đất đai cho nông dân chỉ là mở đường, con đường đi không thoát khỏi kinh nghiệm thế giới: phải sản xuất lớn, phải công nghiệp hóa khâu sản xuất, khâu sau sản xuất, tổ chức lưu thông, vươn ra thị trường thế giới và chấp nhận cạnh tranh toàn cầu.</w:t>
      </w:r>
    </w:p>
    <w:p>
      <w:pPr>
        <w:pStyle w:val="Normal"/>
        <w:jc w:val="both"/>
        <w:rPr/>
      </w:pPr>
      <w:r>
        <w:rPr>
          <w:lang w:val="fr-FR"/>
        </w:rPr>
        <w:t xml:space="preserve">    </w:t>
      </w:r>
      <w:r>
        <w:rPr>
          <w:lang w:val="fr-FR"/>
        </w:rPr>
        <w:t>Ta đã có tiền đề, ta thừa khả năng, cái chính là ta tự bó tay ta, ta chạy theo những cái khác ít nhiều phù phiếm :</w:t>
      </w:r>
    </w:p>
    <w:p>
      <w:pPr>
        <w:pStyle w:val="Normal"/>
        <w:jc w:val="both"/>
        <w:rPr/>
      </w:pPr>
      <w:r>
        <w:rPr>
          <w:lang w:val="fr-FR"/>
        </w:rPr>
        <w:t xml:space="preserve">    </w:t>
      </w:r>
      <w:r>
        <w:rPr>
          <w:lang w:val="fr-FR"/>
        </w:rPr>
        <w:t>Đồng bằng sông Hồng và sông Cửu Long là hai đồng bằng lớn. Gạo và cà phê của ta chỉ có lượng mà kém chất đến 30 năm nay. Trồng trọt ra sao, chế biến ra sao, ta bỏ qua. Thiên nhiên ưu đãi, tiền đề đã có, sao không bứt phá được được. Cần Thơ là thủ phủ lúa gạo, Buôn Mê Thuột là thủ phủ của cà phê của thế giới như có người mong ước là cái trong tầm tay. Hay là trong các vị cầm đầu có người chỉ mê cái GDP, có người ngây ngất vốn đầu tư nước ngoài, lại có vị thích cái sân gôn, còn việc mê say hoa hậu thì là bệnh của đàn ông, nếu có cũng được châm chước. Anh “ Hai Lúa” bị bỏ quên là tất nhiên.</w:t>
      </w:r>
    </w:p>
    <w:p>
      <w:pPr>
        <w:pStyle w:val="Normal"/>
        <w:jc w:val="both"/>
        <w:rPr>
          <w:lang w:val="fr-FR"/>
        </w:rPr>
      </w:pPr>
      <w:r>
        <w:rPr>
          <w:lang w:val="fr-FR"/>
        </w:rPr>
      </w:r>
    </w:p>
    <w:p>
      <w:pPr>
        <w:pStyle w:val="Normal"/>
        <w:jc w:val="both"/>
        <w:rPr/>
      </w:pPr>
      <w:r>
        <w:rPr>
          <w:lang w:val="fr-FR"/>
        </w:rPr>
        <w:t xml:space="preserve">    </w:t>
      </w:r>
      <w:r>
        <w:rPr>
          <w:lang w:val="fr-FR"/>
        </w:rPr>
        <w:t>D. Cần có ngay xác định về các hình thức sở hữu trong nông nghiệp :</w:t>
      </w:r>
    </w:p>
    <w:p>
      <w:pPr>
        <w:pStyle w:val="Normal"/>
        <w:jc w:val="both"/>
        <w:rPr/>
      </w:pPr>
      <w:r>
        <w:rPr>
          <w:lang w:val="fr-FR"/>
        </w:rPr>
        <w:t xml:space="preserve">   </w:t>
      </w:r>
      <w:r>
        <w:rPr>
          <w:lang w:val="fr-FR"/>
        </w:rPr>
        <w:t xml:space="preserve">1. Cần công nhận hình thức kinh tế cá thể, hộ gia đình vì nông dân ta ở phân tán, hộ gia đình làm VAC khéo vẫn giàu có. </w:t>
      </w:r>
    </w:p>
    <w:p>
      <w:pPr>
        <w:pStyle w:val="Normal"/>
        <w:jc w:val="both"/>
        <w:rPr/>
      </w:pPr>
      <w:r>
        <w:rPr>
          <w:lang w:val="fr-FR"/>
        </w:rPr>
        <w:t xml:space="preserve">    </w:t>
      </w:r>
      <w:r>
        <w:rPr>
          <w:lang w:val="fr-FR"/>
        </w:rPr>
        <w:t xml:space="preserve">Giai đoạn đầu người nông dân chưa quen, còn rụt dè chấp nhận các hình thức mới. Rồi họ sẽ thấy “có lương còn hơn là có ruộng” mà tiếp nhận hình thức sản xuất tập trung. </w:t>
      </w:r>
      <w:r>
        <w:rPr/>
        <w:t>Cần có chủ trương giúp hình thức kinh tế hộ như cung cấp vật tư, tiêu thụ sản phẩm, hướng dẫn sản xuất và kiên trì chờ đợi.</w:t>
      </w:r>
    </w:p>
    <w:p>
      <w:pPr>
        <w:pStyle w:val="Normal"/>
        <w:jc w:val="both"/>
        <w:rPr/>
      </w:pPr>
      <w:r>
        <w:rPr/>
      </w:r>
    </w:p>
    <w:p>
      <w:pPr>
        <w:pStyle w:val="Normal"/>
        <w:jc w:val="both"/>
        <w:rPr/>
      </w:pPr>
      <w:r>
        <w:rPr/>
        <w:t xml:space="preserve">    </w:t>
      </w:r>
      <w:r>
        <w:rPr/>
        <w:t>2. Khi là chủ đất, người nông dân tự do dồn điền đổi thửa,  mua, bán, cho, góp ruộng, cho thuê... Ruộng đất dần dần được tập trung, hình thành nền sản xuất quy mô, trung bình và lớn. Nếu đất đai, tiền vốn và các tư liệu khác do nông dân tự góp thì ta có một Công ty cổ phần.</w:t>
      </w:r>
    </w:p>
    <w:p>
      <w:pPr>
        <w:pStyle w:val="Normal"/>
        <w:jc w:val="both"/>
        <w:rPr/>
      </w:pPr>
      <w:r>
        <w:rPr/>
      </w:r>
    </w:p>
    <w:p>
      <w:pPr>
        <w:pStyle w:val="Normal"/>
        <w:jc w:val="both"/>
        <w:rPr/>
      </w:pPr>
      <w:r>
        <w:rPr/>
        <w:t xml:space="preserve">    </w:t>
      </w:r>
      <w:r>
        <w:rPr/>
        <w:t>3. Một người hoặc một nhóm người có tiền vốn, có kỹ thuật, có trình độ quản lý có thể thuê hay mua đất làm trang trại, ta có một công ty tư nhân.</w:t>
      </w:r>
    </w:p>
    <w:p>
      <w:pPr>
        <w:pStyle w:val="Normal"/>
        <w:jc w:val="both"/>
        <w:rPr/>
      </w:pPr>
      <w:r>
        <w:rPr/>
      </w:r>
    </w:p>
    <w:p>
      <w:pPr>
        <w:pStyle w:val="Normal"/>
        <w:jc w:val="both"/>
        <w:rPr/>
      </w:pPr>
      <w:r>
        <w:rPr/>
        <w:t xml:space="preserve">    </w:t>
      </w:r>
      <w:r>
        <w:rPr/>
        <w:t>4. Ta hô hào và ta sẽ có công ty có vốn đầu tư nước ngoài.</w:t>
      </w:r>
    </w:p>
    <w:p>
      <w:pPr>
        <w:pStyle w:val="Normal"/>
        <w:jc w:val="both"/>
        <w:rPr/>
      </w:pPr>
      <w:r>
        <w:rPr/>
        <w:t xml:space="preserve">    </w:t>
      </w:r>
      <w:r>
        <w:rPr/>
        <w:t>Với 4 hình thức này người nông dân sẽ thoát khỏi tình trạng bức bối hiện nay. Nền sản xuất lớn dần hình thành, hàm lượng khoa học dần chiếm lĩnh trong sản xuất. Kinh tế thị trường sẽ bao trùm.</w:t>
      </w:r>
    </w:p>
    <w:p>
      <w:pPr>
        <w:pStyle w:val="Normal"/>
        <w:jc w:val="both"/>
        <w:rPr/>
      </w:pPr>
      <w:r>
        <w:rPr/>
      </w:r>
    </w:p>
    <w:p>
      <w:pPr>
        <w:pStyle w:val="Normal"/>
        <w:jc w:val="both"/>
        <w:rPr/>
      </w:pPr>
      <w:r>
        <w:rPr/>
        <w:t xml:space="preserve">    </w:t>
      </w:r>
      <w:r>
        <w:rPr/>
        <w:t xml:space="preserve">Ban hành ngay luật, phổ biến, hướng dẫn thực hiện là việc làm cần kiên trì, luôn uốn nắn, gắng sức trong một thời gian, tin là ta sẽ được như Hàn Quốc, Đài Loan hôm nay. </w:t>
      </w:r>
    </w:p>
    <w:p>
      <w:pPr>
        <w:pStyle w:val="Normal"/>
        <w:jc w:val="both"/>
        <w:rPr/>
      </w:pPr>
      <w:r>
        <w:rPr/>
      </w:r>
    </w:p>
    <w:p>
      <w:pPr>
        <w:pStyle w:val="Normal"/>
        <w:jc w:val="both"/>
        <w:rPr/>
      </w:pPr>
      <w:r>
        <w:rPr/>
        <w:t xml:space="preserve">    </w:t>
      </w:r>
      <w:r>
        <w:rPr/>
        <w:t>5. Những khó khăn gặp phải rất nhiều:</w:t>
      </w:r>
    </w:p>
    <w:p>
      <w:pPr>
        <w:pStyle w:val="Normal"/>
        <w:jc w:val="both"/>
        <w:rPr/>
      </w:pPr>
      <w:r>
        <w:rPr/>
        <w:t xml:space="preserve">    </w:t>
      </w:r>
      <w:r>
        <w:rPr/>
        <w:t xml:space="preserve">a. Những yếu kém về trí tuệ, khả năng điều hành, khả năng đưa luật vào cuộc sống, lòng kiên trì, ứng phó uốn nắn kịp thời là cản trở. Cản trở chủ quan là chính. </w:t>
      </w:r>
    </w:p>
    <w:p>
      <w:pPr>
        <w:pStyle w:val="Normal"/>
        <w:jc w:val="both"/>
        <w:rPr/>
      </w:pPr>
      <w:r>
        <w:rPr/>
        <w:t xml:space="preserve">    </w:t>
      </w:r>
      <w:r>
        <w:rPr/>
        <w:t>b. Người nông dân với tâm lý muốn có một căn nhà cho con cái là trên hết, khi nhận sở hữu đất đai sẽ xé nát đất đai để đào ao, lập vườn, làm nhà... quy hoạch theo không kịp. Xây dựng quy hoạch thành thị yếu kém, quy hoạch nông thôn càng kém nữa. Sự việc này bề bộn mà không có quy hoạch chỉ đạo, sau đó sắp xếp lại rất khó khăn.</w:t>
      </w:r>
    </w:p>
    <w:p>
      <w:pPr>
        <w:pStyle w:val="Normal"/>
        <w:jc w:val="both"/>
        <w:rPr/>
      </w:pPr>
      <w:r>
        <w:rPr/>
        <w:t xml:space="preserve">    </w:t>
      </w:r>
      <w:r>
        <w:rPr/>
        <w:t xml:space="preserve">Nông dân và những nhà đầu tư, các nhà khoa học... tất yếu chấp nhận cái mới. Nhưng đổi mới bắt đầu từ đâu? Và kết hợp với nhau như thế nào? Bước đầu nhất định chậm chạp và lúng túng. Do đó cần phải có đầu não ưu việt mới đủ sức chèo lái đẩy mạnh công cuộc phát triển.  </w:t>
      </w:r>
    </w:p>
    <w:p>
      <w:pPr>
        <w:pStyle w:val="Normal"/>
        <w:jc w:val="both"/>
        <w:rPr/>
      </w:pPr>
      <w:r>
        <w:rPr/>
        <w:t xml:space="preserve">    </w:t>
      </w:r>
      <w:r>
        <w:rPr/>
        <w:t>c. Sửa luật đất đai lần này là một đường lối đột phá nhằm phát triển đất nước, hiện tại đang vấp phải khó khăn trong việc lấy đất để phát triển các hoạt động sản xuất, kinh doanh, xây dựng cơ sở hạ tầng. Cần phải giải quyết nhưng đó là việc của các văn bản dưới luật. Cái khó không phải là thiếu luật mà là tệ nạn tham nhũng làm thêm trắc trở.</w:t>
      </w:r>
    </w:p>
    <w:p>
      <w:pPr>
        <w:pStyle w:val="Normal"/>
        <w:jc w:val="both"/>
        <w:rPr/>
      </w:pPr>
      <w:r>
        <w:rPr/>
        <w:t xml:space="preserve">    </w:t>
      </w:r>
      <w:r>
        <w:rPr/>
        <w:t>Đề cập đến việc này chỉ nên đứng trên nguyên tắc: Áp dụng quy luật thị trường, định giá thế nào... Luật buộc người dân phải thi hành nhưng cũng phải buộc người thi hành là cơ quan nhà nước thực thi pháp luật một cách triệt để. Ta sai lầm là không ràng buộc người thi hành pháp luật thực thi pháp luật công khai, minh bạch.</w:t>
      </w:r>
    </w:p>
    <w:p>
      <w:pPr>
        <w:pStyle w:val="Normal"/>
        <w:jc w:val="both"/>
        <w:rPr/>
      </w:pPr>
      <w:r>
        <w:rPr/>
        <w:t xml:space="preserve">    </w:t>
      </w:r>
      <w:r>
        <w:rPr/>
        <w:t>Sửa đổi luật ruộng đất xong rồi, việc thực thi luật mới, từ lúc ban bố đến khi có hiệu quả: các hình thức sở hữu hình thành ở nhiều nơi, năng suất chất lượng sản phẩm tăng cao nhanh, cũng mất hàng chục năm. Mọi suy nghĩ giản đơn và nóng vội chỉ có hại.</w:t>
      </w:r>
    </w:p>
    <w:p>
      <w:pPr>
        <w:pStyle w:val="Normal"/>
        <w:jc w:val="both"/>
        <w:rPr/>
      </w:pPr>
      <w:r>
        <w:rPr/>
        <w:t xml:space="preserve">    </w:t>
      </w:r>
      <w:r>
        <w:rPr/>
        <w:t xml:space="preserve">Hãy cần có trong tay một điều luật thật dứt khoát về định hướng, rõ ràng về bước đi, còn các chi tiết là việc làm tiếp theo. Đường lối đúng đắn, bước đi vững chắc nó sẽ tiến nhanh ngoài dự đoán của chúng ta. Kinh nghiệm phát triển nền kinh tế dân doanh trong công thương nghiệp chả là bài học sốt dẻo đấy thôi.! </w:t>
      </w:r>
    </w:p>
    <w:p>
      <w:pPr>
        <w:pStyle w:val="Normal"/>
        <w:jc w:val="both"/>
        <w:rPr/>
      </w:pPr>
      <w:r>
        <w:rPr/>
        <w:t>(còn tiếp )</w:t>
      </w:r>
    </w:p>
    <w:p>
      <w:pPr>
        <w:pStyle w:val="Normal"/>
        <w:jc w:val="both"/>
        <w:rPr/>
      </w:pPr>
      <w:r>
        <w:rPr/>
      </w:r>
    </w:p>
    <w:p>
      <w:pPr>
        <w:pStyle w:val="Normal"/>
        <w:pBdr>
          <w:bottom w:val="single" w:sz="4" w:space="1" w:color="000000"/>
        </w:pBdr>
        <w:jc w:val="right"/>
        <w:rPr>
          <w:b/>
          <w:b/>
        </w:rPr>
      </w:pPr>
      <w:r>
        <w:rPr>
          <w:b/>
        </w:rPr>
        <w:t>Trần Lâm</w:t>
      </w:r>
    </w:p>
    <w:p>
      <w:pPr>
        <w:pStyle w:val="Normal"/>
        <w:jc w:val="both"/>
        <w:rPr>
          <w:b/>
          <w:b/>
        </w:rPr>
      </w:pPr>
      <w:r>
        <w:rPr>
          <w:b/>
        </w:rPr>
      </w:r>
    </w:p>
    <w:p>
      <w:pPr>
        <w:pStyle w:val="Normal"/>
        <w:jc w:val="center"/>
        <w:rPr>
          <w:b/>
          <w:b/>
          <w:sz w:val="44"/>
          <w:szCs w:val="44"/>
        </w:rPr>
      </w:pPr>
      <w:r>
        <w:rPr>
          <w:b/>
          <w:sz w:val="44"/>
          <w:szCs w:val="44"/>
        </w:rPr>
        <w:t>Có một cây viết</w:t>
      </w:r>
    </w:p>
    <w:p>
      <w:pPr>
        <w:pStyle w:val="Normal"/>
        <w:jc w:val="center"/>
        <w:rPr>
          <w:b/>
          <w:b/>
        </w:rPr>
      </w:pPr>
      <w:r>
        <w:rPr>
          <w:b/>
          <w:sz w:val="44"/>
          <w:szCs w:val="44"/>
        </w:rPr>
        <w:t xml:space="preserve">                  </w:t>
      </w:r>
      <w:r>
        <w:rPr>
          <w:b/>
        </w:rPr>
        <w:t xml:space="preserve">     </w:t>
      </w:r>
    </w:p>
    <w:p>
      <w:pPr>
        <w:pStyle w:val="Normal"/>
        <w:jc w:val="center"/>
        <w:rPr>
          <w:b/>
          <w:b/>
        </w:rPr>
      </w:pPr>
      <w:r>
        <w:rPr>
          <w:b/>
        </w:rPr>
        <w:t>Nguyễn Xuân Nghĩa</w:t>
      </w:r>
    </w:p>
    <w:p>
      <w:pPr>
        <w:pStyle w:val="Normal"/>
        <w:rPr>
          <w:b/>
          <w:b/>
        </w:rPr>
      </w:pPr>
      <w:r>
        <w:rPr>
          <w:b/>
        </w:rPr>
      </w:r>
    </w:p>
    <w:p>
      <w:pPr>
        <w:pStyle w:val="Normal"/>
        <w:rPr>
          <w:i/>
          <w:i/>
        </w:rPr>
      </w:pPr>
      <w:r>
        <w:rPr>
          <w:i/>
        </w:rPr>
        <w:t>Thân kính tặng Tù nhân chính trị- ký giả Trương Minh Đức</w:t>
      </w:r>
    </w:p>
    <w:p>
      <w:pPr>
        <w:pStyle w:val="Normal"/>
        <w:rPr>
          <w:i/>
          <w:i/>
          <w:sz w:val="20"/>
          <w:szCs w:val="20"/>
        </w:rPr>
      </w:pPr>
      <w:r>
        <w:rPr>
          <w:i/>
          <w:sz w:val="20"/>
          <w:szCs w:val="20"/>
        </w:rPr>
      </w:r>
    </w:p>
    <w:p>
      <w:pPr>
        <w:pStyle w:val="Normal"/>
        <w:jc w:val="center"/>
        <w:rPr>
          <w:i/>
          <w:i/>
        </w:rPr>
      </w:pPr>
      <w:r>
        <w:rPr>
          <w:i/>
        </w:rPr>
        <w:t>Đầu thế kỷ này</w:t>
      </w:r>
    </w:p>
    <w:p>
      <w:pPr>
        <w:pStyle w:val="Normal"/>
        <w:jc w:val="center"/>
        <w:rPr/>
      </w:pPr>
      <w:r>
        <w:rPr>
          <w:i/>
        </w:rPr>
        <w:t>ở phương nam của tổ quốc tôi</w:t>
        <w:br/>
        <w:t>Giữa những cây viết cong</w:t>
        <w:br/>
        <w:t>Cầu chăn ấm, nệm êm</w:t>
        <w:br/>
        <w:t>xênh xang áo quần trẩy hội</w:t>
        <w:br/>
        <w:t>luồn cúi bạo quyền</w:t>
        <w:br/>
        <w:t>vuốt ve giả dối;</w:t>
        <w:br/>
        <w:t>Có một cây viết thẳng</w:t>
        <w:br/>
        <w:t xml:space="preserve">Cây viết đặt lên trang giấy đêm đen của nhân quần </w:t>
        <w:br/>
        <w:t>Cây viết đưa lũ tội đồ ra vành móng ngựa.</w:t>
        <w:br/>
      </w:r>
      <w:r>
        <w:rPr>
          <w:i/>
          <w:sz w:val="20"/>
          <w:szCs w:val="20"/>
        </w:rPr>
        <w:br/>
      </w:r>
      <w:r>
        <w:rPr>
          <w:i/>
        </w:rPr>
        <w:t>Tháng 7 năm 2008,</w:t>
        <w:br/>
        <w:t>ở phương nam của tổ quốc tôi</w:t>
        <w:br/>
        <w:t>Có một phiên tòa</w:t>
        <w:br/>
        <w:t>Luật pháp trá hình,</w:t>
        <w:br/>
        <w:t xml:space="preserve">một bản án </w:t>
        <w:br/>
        <w:t>Hú gầm từ mõm sói.</w:t>
        <w:br/>
      </w:r>
      <w:r>
        <w:rPr>
          <w:i/>
          <w:sz w:val="20"/>
          <w:szCs w:val="20"/>
        </w:rPr>
        <w:br/>
      </w:r>
      <w:r>
        <w:rPr>
          <w:i/>
        </w:rPr>
        <w:t>Đầu thế kỷ này</w:t>
        <w:br/>
        <w:t>Ở phương nam của tổ quốc tôi</w:t>
        <w:br/>
        <w:t>Giữa loài giun dế</w:t>
        <w:br/>
        <w:t>Có một cây viết làm NGƯỜI.</w:t>
      </w:r>
    </w:p>
    <w:p>
      <w:pPr>
        <w:pStyle w:val="Normal"/>
        <w:rPr>
          <w:i/>
          <w:i/>
        </w:rPr>
      </w:pPr>
      <w:r>
        <w:rPr>
          <w:i/>
        </w:rPr>
      </w:r>
    </w:p>
    <w:p>
      <w:pPr>
        <w:pStyle w:val="Normal"/>
        <w:jc w:val="right"/>
        <w:rPr/>
      </w:pPr>
      <w:r>
        <w:rPr/>
        <w:t>Hải Phòng, 28-7-2008</w:t>
      </w:r>
    </w:p>
    <w:p>
      <w:pPr>
        <w:pStyle w:val="Normal"/>
        <w:jc w:val="right"/>
        <w:rPr>
          <w:b/>
          <w:b/>
        </w:rPr>
      </w:pPr>
      <w:r>
        <w:rPr>
          <w:b/>
        </w:rPr>
        <w:t xml:space="preserve">Nguyễn Xuân Nghĩa </w:t>
      </w:r>
    </w:p>
    <w:p>
      <w:pPr>
        <w:pStyle w:val="Normal"/>
        <w:jc w:val="both"/>
        <w:rPr>
          <w:i/>
          <w:i/>
        </w:rPr>
      </w:pPr>
      <w:r>
        <w:rPr>
          <w:i/>
        </w:rPr>
        <w:t>Thư Hà Tây 7 (Thư Hà Tây cuối cùng)</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Xin cứ thẳng đường mà bướ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Xin cứ chính lộ mà đi</w:t>
      </w:r>
    </w:p>
    <w:p>
      <w:pPr>
        <w:pStyle w:val="Normal"/>
        <w:jc w:val="right"/>
        <w:rPr/>
      </w:pPr>
      <w:r>
        <w:rPr/>
        <w:tab/>
        <w:tab/>
      </w:r>
    </w:p>
    <w:p>
      <w:pPr>
        <w:pStyle w:val="Normal"/>
        <w:jc w:val="right"/>
        <w:rPr>
          <w:b/>
          <w:b/>
          <w:lang w:val="fr-FR"/>
        </w:rPr>
      </w:pPr>
      <w:r>
        <w:rPr>
          <w:b/>
        </w:rPr>
        <w:t>Nguyễn Thuợng Long</w:t>
      </w:r>
    </w:p>
    <w:p>
      <w:pPr>
        <w:pStyle w:val="Normal"/>
        <w:jc w:val="both"/>
        <w:rPr/>
      </w:pPr>
      <w:r>
        <w:rPr>
          <w:b/>
          <w:lang w:val="fr-FR"/>
        </w:rPr>
        <w:t>Phần I:</w:t>
      </w:r>
    </w:p>
    <w:p>
      <w:pPr>
        <w:pStyle w:val="Normal"/>
        <w:jc w:val="both"/>
        <w:rPr/>
      </w:pPr>
      <w:r>
        <w:rPr>
          <w:lang w:val="fr-FR"/>
        </w:rPr>
        <w:t xml:space="preserve">    </w:t>
      </w:r>
      <w:r>
        <w:rPr>
          <w:lang w:val="fr-FR"/>
        </w:rPr>
        <w:t>Kết thúc năm học 2005 - 2006 không hẹn nhau mà ba giáo viên dạy Địa lý PTTH gồm Nguyễn Thượng Long, Đỗ Việt Khoa của Hà Tây, EDU 2 Lê Đình Hoàng của Nghệ An đã làm vỡ tung cái "Ung nhọt giả dối" trong thi cử ở các địa phương này. Liên tiếp sau đó Đài truyền hình Trung ương đã giành cho sự kiện này những quan tâm đặc biệt. Chương trình Giờ Cao Điểm tối mùng 5/7/2006 phát hình trực tiếp cuộc tranh luận giữa tôi và một quan chức phụ trách công tác giáo dục, thanh niên của Quốc hội. Cuộc tranh luận này do các MC nổi tiếng Diệp Anh và Thanh Phượng thực hiện. Bốn ngày sau mùng 9/7/2006, Tiến sĩ Tạ Bích Loan MC nổi tiếng của chương trình Người Đương Thời tổ chức cuộc đối thoại giữa tôi, Đỗ Việt Khoa và Phó chánh thanh tra Trần Bá Giao của Bộ GD &amp; ĐT về những nhức nhối trong thi cử. Cùng thời kỳ đó hàng ngàn bài báo viết, báo điện tử, báo hình, báo tiếng đã giành cho GD &amp; ĐT một sự quan tâm chưa từng thấy. Một thời gian sau Đỗ Việt Khoa được Bộ trưởng Bộ GD &amp; ĐT Nguyễn Thiện Nhân thăm nhà và tặng quà, EDU 2 Lê Đình Hoàng từ lúc suýt bị kỷ luật nay lại được UBND tỉnh Nghệ An gửi giấy khen. Cuối năm đó Đỗ Việt Khoa được bạn xem truyền hình cả nước vinh danh là Người Đương Thời được nhiều người ưa thích nhất 2006. Những chuyển động này đã làm phá sản hoàn toàn mưu toan bôi nhọ, trả đũa 3 chúng tôi của những lực lượng xấu trong GD &amp; ĐT.</w:t>
      </w:r>
    </w:p>
    <w:p>
      <w:pPr>
        <w:pStyle w:val="Normal"/>
        <w:jc w:val="both"/>
        <w:rPr/>
      </w:pPr>
      <w:r>
        <w:rPr>
          <w:lang w:val="fr-FR"/>
        </w:rPr>
        <w:t xml:space="preserve">    </w:t>
      </w:r>
      <w:r>
        <w:rPr>
          <w:lang w:val="fr-FR"/>
        </w:rPr>
        <w:t>Tất cả những chuyển động trên đã góp sức làm bùng cháy lên ngọn lửa ‘hai không’ trong ngành GD &amp; ĐT (Không gian dối trong thi cử và không vị thành tích trong thi đua).</w:t>
      </w:r>
    </w:p>
    <w:p>
      <w:pPr>
        <w:pStyle w:val="Normal"/>
        <w:jc w:val="both"/>
        <w:rPr/>
      </w:pPr>
      <w:r>
        <w:rPr>
          <w:lang w:val="fr-FR"/>
        </w:rPr>
        <w:t xml:space="preserve">    </w:t>
      </w:r>
      <w:r>
        <w:rPr>
          <w:lang w:val="fr-FR"/>
        </w:rPr>
        <w:t>Giữa lúc toàn ngành đang vật vã để tìm lại những giá trị đích thực của mình… Tháng 9/2007, tôi chính thức chia tay với GD &amp; ĐT để trở về sống cuộc sống của một công dân đã hoàn thành nghĩa vụ lao động đối với xã hội. Dù cho đời sống kinh tế của tôi ngày một khó khăn hơn vì thu nhập hàng tháng giảm mất già nửa, dù sức khoẻ vẫn chưa có gì đáng lo ngại… thì mãi mãi trong tôi, bục giảng chỉ còn là những kỷ niệm. Tôi lặng lẽ từ chối tất cả những mời chào của nhiều trường tư thục, nhiều trung tâm GD &amp; ĐT với những mức thu nhập hậu hĩnh để trí thú vào việc lý giải cho một câu hỏi đã ám ảnh tôi từ rất lâu: Trí thức là ai? Một thầy giáo suốt đời đứng trên bục giảng đã được gọi là trí thức chưa? Đất nước, dân tộc đang đứng trước những khủng hoảng và  bế tắc! Người trí thức sẽ nghĩ gì? Sẽ nói gì? Sẽ làm gì?.</w:t>
      </w:r>
    </w:p>
    <w:p>
      <w:pPr>
        <w:pStyle w:val="Normal"/>
        <w:jc w:val="both"/>
        <w:rPr>
          <w:b/>
          <w:b/>
          <w:lang w:val="fr-FR"/>
        </w:rPr>
      </w:pPr>
      <w:r>
        <w:rPr>
          <w:b/>
          <w:lang w:val="fr-FR"/>
        </w:rPr>
      </w:r>
    </w:p>
    <w:p>
      <w:pPr>
        <w:pStyle w:val="Normal"/>
        <w:jc w:val="both"/>
        <w:rPr/>
      </w:pPr>
      <w:r>
        <w:rPr>
          <w:b/>
          <w:lang w:val="fr-FR"/>
        </w:rPr>
        <w:t xml:space="preserve">    </w:t>
      </w:r>
      <w:r>
        <w:rPr>
          <w:b/>
          <w:lang w:val="fr-FR"/>
        </w:rPr>
        <w:t>Người quân tử men tường mà đi!</w:t>
      </w:r>
    </w:p>
    <w:p>
      <w:pPr>
        <w:pStyle w:val="Normal"/>
        <w:jc w:val="both"/>
        <w:rPr/>
      </w:pPr>
      <w:r>
        <w:rPr>
          <w:lang w:val="fr-FR"/>
        </w:rPr>
        <w:t xml:space="preserve">    </w:t>
      </w:r>
      <w:r>
        <w:rPr>
          <w:lang w:val="fr-FR"/>
        </w:rPr>
        <w:t xml:space="preserve">Năm ngoái, cũng vào dịp này, bất ngờ tôi được đọc một bài tuỳ bút thật đặc sắc "NGƯỜI QUÂN TỬ MEN TƯỜNG MÀ ĐI" của nhà văn tài hoa và uyên bác Đỗ Chu đăng trên tờ Tiền phong số 26 (Từ 25 - 6/1 - 7 - 2007). Đỗ Chu viết: </w:t>
      </w:r>
    </w:p>
    <w:p>
      <w:pPr>
        <w:pStyle w:val="Normal"/>
        <w:jc w:val="both"/>
        <w:rPr/>
      </w:pPr>
      <w:r>
        <w:rPr>
          <w:lang w:val="fr-FR"/>
        </w:rPr>
        <w:t xml:space="preserve">    </w:t>
      </w:r>
      <w:r>
        <w:rPr>
          <w:lang w:val="fr-FR"/>
        </w:rPr>
        <w:t>"</w:t>
      </w:r>
      <w:r>
        <w:rPr>
          <w:i/>
          <w:lang w:val="fr-FR"/>
        </w:rPr>
        <w:t>Trong những bức tranh phố cổ của hoạ sỹ Bùi Xuân Phái có một bức vẽ một người đàn ông áo the khăn xếp mang ô đen đang nép mình bên những bức tường gạch loang lổ, hoang phế vào một chiều đông vắng lặng. Hà Nội hiện ra trong tranh của ông buồn một cách sang trọng"</w:t>
      </w:r>
      <w:r>
        <w:rPr>
          <w:lang w:val="fr-FR"/>
        </w:rPr>
        <w:t>.</w:t>
      </w:r>
    </w:p>
    <w:p>
      <w:pPr>
        <w:pStyle w:val="Normal"/>
        <w:jc w:val="both"/>
        <w:rPr/>
      </w:pPr>
      <w:r>
        <w:rPr>
          <w:lang w:val="fr-FR"/>
        </w:rPr>
        <w:t xml:space="preserve">    </w:t>
      </w:r>
      <w:r>
        <w:rPr>
          <w:lang w:val="fr-FR"/>
        </w:rPr>
        <w:t xml:space="preserve">Sau này cũng nhờ có Đỗ Chu mà tôi mới được tường tận về người đàn ông trong trang phục áo the khăn xếp xuất hiện trong tranh phố cổ của Bùi Xuân Phái là ai. Đỗ Chu viết: </w:t>
      </w:r>
    </w:p>
    <w:p>
      <w:pPr>
        <w:pStyle w:val="Normal"/>
        <w:jc w:val="both"/>
        <w:rPr/>
      </w:pPr>
      <w:r>
        <w:rPr>
          <w:i/>
          <w:lang w:val="fr-FR"/>
        </w:rPr>
        <w:t xml:space="preserve">    </w:t>
      </w:r>
      <w:r>
        <w:rPr>
          <w:i/>
          <w:lang w:val="fr-FR"/>
        </w:rPr>
        <w:t>"Sông Hồng hạ về nước lên thu qua nước rút, bơ vơ bờ bãi, bơ vơ đám người, Hà Nội vẫn thế, lam lũ mà yêu dấu. Cuối năm 1945, cả nước gấp rút chuẩn bị cho Tổng tuyển cử. Những ngày đó, cụ Hồ thường cho một thư ký riêng của mình xuống liên lạc với cụ Nguyễn Văn Tố để trao đổi công việc. Nhà riêng cụ Tố ở phố Hàng Bạc. Cụ vốn đỗ cử nhân Hán học lúc mới ngoài 20 tuổi, qua Paris học tiếp 4 năm rồi về nước làm việc trong Viện Viễn Đông Bác Cổ. Là một trí thức yêu nước, cụ đã từng đứng ra tổ chức phong trào truyền bá chữ Quốc ngữ được cả nước hưởng ứng mạnh mẽ. Nhiều năm cụ đi đi về về trên những con đường quanh co của khu phố cổ, bất kể mưa hay nắng bước ra khỏi nhà là cụ mang ô. Bóng một người đàn ông thấp nhỏ áo the khăn đóng đi men dưới mái hiên những ngôi nhà già nua đã thành một ấn tượng khó phai mờ trong đầu người dân Hà Nội, họ yêu quý gọi cụ là cụ Phán men.</w:t>
      </w:r>
    </w:p>
    <w:p>
      <w:pPr>
        <w:pStyle w:val="Normal"/>
        <w:jc w:val="both"/>
        <w:rPr/>
      </w:pPr>
      <w:r>
        <w:rPr>
          <w:i/>
          <w:lang w:val="fr-FR"/>
        </w:rPr>
        <w:t xml:space="preserve">    </w:t>
      </w:r>
      <w:r>
        <w:rPr>
          <w:i/>
          <w:lang w:val="fr-FR"/>
        </w:rPr>
        <w:t>Mỗi lần tới nhà cụ bàn việc khi đứng dậy để ra về bao giờ người thư ký cũng không quên rút từ trong cặp ra một chai rượu ngon và nói, thưa cụ, Bác cho tôi mang chai rượu xuống biếu cụ. Cụ Tố nhận rượu và cảm ơn.</w:t>
      </w:r>
    </w:p>
    <w:p>
      <w:pPr>
        <w:pStyle w:val="Normal"/>
        <w:jc w:val="both"/>
        <w:rPr/>
      </w:pPr>
      <w:r>
        <w:rPr>
          <w:i/>
          <w:lang w:val="fr-FR"/>
        </w:rPr>
        <w:t xml:space="preserve">    </w:t>
      </w:r>
      <w:r>
        <w:rPr>
          <w:i/>
          <w:lang w:val="fr-FR"/>
        </w:rPr>
        <w:t>Đến lần tặng rượu thứ ba, vừa đưa tay ra nhận rượu, cụ Tố vừa nhỏ nhẹ nói, nhờ anh về thưa lại là cụ hiểu lầm tôi rồi đấy. Người thư ký vội về thưa lại, Bác ngồi yên lặng hút thuốc. Rồi Bác quay ra hỏi ông cụ trách như vậy ý chú thì sao? Người thư ký nói: thưa Bác hình như cụ Tố không uống rượu. Bác Hồ bật cười, phải, chúng ta đã nhầm. Phán men không phải là Phán rượu, đây là người men tường mà đi. Quân tử nép tường mà đi, chú có biết ai đã nói thế không, là Khổng Tử nói đấy".</w:t>
      </w:r>
    </w:p>
    <w:p>
      <w:pPr>
        <w:pStyle w:val="Normal"/>
        <w:jc w:val="both"/>
        <w:rPr/>
      </w:pPr>
      <w:r>
        <w:rPr>
          <w:lang w:val="fr-FR"/>
        </w:rPr>
        <w:t xml:space="preserve">    </w:t>
      </w:r>
      <w:r>
        <w:rPr>
          <w:lang w:val="fr-FR"/>
        </w:rPr>
        <w:t xml:space="preserve">Câu chuyện trên do Đỗ Chu kể đã giúp cho thế hệ tôi một loại chất liệu rất rất lạ để nhìn nhận một cách toàn diện hơn về giới trí thức. </w:t>
      </w:r>
    </w:p>
    <w:p>
      <w:pPr>
        <w:pStyle w:val="Normal"/>
        <w:jc w:val="both"/>
        <w:rPr>
          <w:lang w:val="fr-FR"/>
        </w:rPr>
      </w:pPr>
      <w:r>
        <w:rPr>
          <w:lang w:val="fr-FR"/>
        </w:rPr>
      </w:r>
    </w:p>
    <w:p>
      <w:pPr>
        <w:pStyle w:val="Normal"/>
        <w:jc w:val="both"/>
        <w:rPr/>
      </w:pPr>
      <w:r>
        <w:rPr>
          <w:lang w:val="fr-FR"/>
        </w:rPr>
        <w:t xml:space="preserve">    </w:t>
      </w:r>
      <w:r>
        <w:rPr>
          <w:b/>
          <w:lang w:val="fr-FR"/>
        </w:rPr>
        <w:t>Trí thức là những ai? Những ai là trí thức?</w:t>
      </w:r>
    </w:p>
    <w:p>
      <w:pPr>
        <w:pStyle w:val="Normal"/>
        <w:jc w:val="both"/>
        <w:rPr/>
      </w:pPr>
      <w:r>
        <w:rPr>
          <w:lang w:val="fr-FR"/>
        </w:rPr>
        <w:t xml:space="preserve">    </w:t>
      </w:r>
      <w:r>
        <w:rPr>
          <w:lang w:val="fr-FR"/>
        </w:rPr>
        <w:t>Tôi nghĩ rằng không còn định nghĩa nào về trí thức có thể đầy đủ hơn định nghĩa của hai tiến sĩ khoa học Phan Đình Diệu và Hà Sĩ Phu.</w:t>
      </w:r>
    </w:p>
    <w:p>
      <w:pPr>
        <w:pStyle w:val="Normal"/>
        <w:jc w:val="both"/>
        <w:rPr/>
      </w:pPr>
      <w:r>
        <w:rPr>
          <w:lang w:val="fr-FR"/>
        </w:rPr>
        <w:t xml:space="preserve">    </w:t>
      </w:r>
      <w:r>
        <w:rPr>
          <w:lang w:val="fr-FR"/>
        </w:rPr>
        <w:t>Trên Bán nguyệt san Tổ Quốc số 45, tiến sĩ Phan Đình Diệu định nghĩa về giới trí thức. Theo ông trí thức có 4 thuộc tính sau:</w:t>
      </w:r>
    </w:p>
    <w:p>
      <w:pPr>
        <w:pStyle w:val="Normal"/>
        <w:jc w:val="both"/>
        <w:rPr/>
      </w:pPr>
      <w:r>
        <w:rPr>
          <w:i/>
          <w:lang w:val="fr-FR"/>
        </w:rPr>
        <w:t xml:space="preserve">    “</w:t>
      </w:r>
      <w:r>
        <w:rPr>
          <w:i/>
          <w:lang w:val="fr-FR"/>
        </w:rPr>
        <w:t>Trí thức trước hết là những người lao động trí óc nhưng không phải tất cả những người lao động trí óc đều được gọi là trí thức.</w:t>
      </w:r>
    </w:p>
    <w:p>
      <w:pPr>
        <w:pStyle w:val="Normal"/>
        <w:jc w:val="both"/>
        <w:rPr/>
      </w:pPr>
      <w:r>
        <w:rPr>
          <w:i/>
          <w:lang w:val="fr-FR"/>
        </w:rPr>
        <w:t xml:space="preserve">    </w:t>
      </w:r>
      <w:r>
        <w:rPr>
          <w:i/>
          <w:lang w:val="fr-FR"/>
        </w:rPr>
        <w:t>Trí thức là những người có học vấn cao, người trí thức có thể chịu chết chứ không bao giờ chịu nhục.</w:t>
      </w:r>
    </w:p>
    <w:p>
      <w:pPr>
        <w:pStyle w:val="Normal"/>
        <w:jc w:val="both"/>
        <w:rPr/>
      </w:pPr>
      <w:r>
        <w:rPr>
          <w:i/>
          <w:lang w:val="fr-FR"/>
        </w:rPr>
        <w:t xml:space="preserve">    </w:t>
      </w:r>
      <w:r>
        <w:rPr>
          <w:i/>
          <w:lang w:val="fr-FR"/>
        </w:rPr>
        <w:t>Tiến sĩ Phan Đình Diệu trích dẫn lời J.P.Sartre học giả lỗi lạc Pháp: Người trí thức họ thường "Xớ rớ" vào những chuyện không liên quan gì đến họ. Chuyện không phải của họ mà họ thấy là của họ.</w:t>
      </w:r>
    </w:p>
    <w:p>
      <w:pPr>
        <w:pStyle w:val="Normal"/>
        <w:jc w:val="both"/>
        <w:rPr/>
      </w:pPr>
      <w:r>
        <w:rPr>
          <w:i/>
          <w:lang w:val="fr-FR"/>
        </w:rPr>
        <w:t>Vì luôn coi mọi việc trong trời đất là việc của chính mình nên người trí thức luôn tìm đến sự thật, nói lên sự thật. Qua phản ánh sự thật, người trí thức luôn nhìn thấy khiếm khuyết của hiện hữu. Không chấp nhận những gì là nguỵ lý, người trí thức thường đưa ra những phản biện mang nội dung phê phán và dự báo. Họ làm việc đó một cách bình thản và can đảm dù cho vì thế mà họ gặp phải nhiều hệ luỵ</w:t>
      </w:r>
      <w:r>
        <w:rPr>
          <w:lang w:val="fr-FR"/>
        </w:rPr>
        <w:t>” (Hết trích).</w:t>
      </w:r>
    </w:p>
    <w:p>
      <w:pPr>
        <w:pStyle w:val="Normal"/>
        <w:jc w:val="both"/>
        <w:rPr/>
      </w:pPr>
      <w:r>
        <w:rPr>
          <w:lang w:val="fr-FR"/>
        </w:rPr>
        <w:t xml:space="preserve">    </w:t>
      </w:r>
      <w:r>
        <w:rPr>
          <w:lang w:val="fr-FR"/>
        </w:rPr>
        <w:t>Trên bán nguyệt san Tổ Quốc số 46, tiến sĩ sinh vật học Hà Sĩ Phu cũng đưa ra định nghĩa về giới trí thức. Theo tiến sĩ, trí thức cũng có 4 thuộc tính:</w:t>
      </w:r>
    </w:p>
    <w:p>
      <w:pPr>
        <w:pStyle w:val="Normal"/>
        <w:jc w:val="both"/>
        <w:rPr/>
      </w:pPr>
      <w:r>
        <w:rPr>
          <w:i/>
          <w:lang w:val="fr-FR"/>
        </w:rPr>
        <w:t xml:space="preserve">    “</w:t>
      </w:r>
      <w:r>
        <w:rPr>
          <w:i/>
          <w:lang w:val="fr-FR"/>
        </w:rPr>
        <w:t>Do luôn hướng tới sự hoàn thiện về những chuẩn mực CHÂN - THIỆN - MỸ, người trí thức thường là những người thầy tốt, nhưng lại là những tên đầy tớ tồi.</w:t>
      </w:r>
    </w:p>
    <w:p>
      <w:pPr>
        <w:pStyle w:val="Normal"/>
        <w:jc w:val="both"/>
        <w:rPr/>
      </w:pPr>
      <w:r>
        <w:rPr>
          <w:i/>
          <w:lang w:val="fr-FR"/>
        </w:rPr>
        <w:t xml:space="preserve">    </w:t>
      </w:r>
      <w:r>
        <w:rPr>
          <w:i/>
          <w:lang w:val="fr-FR"/>
        </w:rPr>
        <w:t>Trong quá trình tự khẳng định mình, người trí thức luôn ở tư thế tiên phong và phát hiện.</w:t>
      </w:r>
    </w:p>
    <w:p>
      <w:pPr>
        <w:pStyle w:val="Normal"/>
        <w:jc w:val="both"/>
        <w:rPr/>
      </w:pPr>
      <w:r>
        <w:rPr>
          <w:i/>
          <w:lang w:val="fr-FR"/>
        </w:rPr>
        <w:t xml:space="preserve">    </w:t>
      </w:r>
      <w:r>
        <w:rPr>
          <w:i/>
          <w:lang w:val="fr-FR"/>
        </w:rPr>
        <w:t>Người trí thức luôn khát khao tự do, tư duy minh triết của họ có tính không biên giới, không giới hạn.</w:t>
      </w:r>
      <w:r>
        <w:rPr>
          <w:lang w:val="fr-FR"/>
        </w:rPr>
        <w:t xml:space="preserve"> (Chính vì vậy mà những nhà khoa học đầu ngành về Địa vật lý, về Sinh vật học, về Toán học, về Văn học hay Luật học, họ có thể ở trong nước hay ở nước ngoài họ vẫn có những nhãn quan thấu thị, những lời tiên tri vượt thời gian về thời cuộc, về đời sống chính trị xã hội đương đại).(NTL)</w:t>
      </w:r>
    </w:p>
    <w:p>
      <w:pPr>
        <w:pStyle w:val="Normal"/>
        <w:jc w:val="both"/>
        <w:rPr/>
      </w:pPr>
      <w:r>
        <w:rPr>
          <w:lang w:val="fr-FR"/>
        </w:rPr>
        <w:t xml:space="preserve">    </w:t>
      </w:r>
      <w:r>
        <w:rPr>
          <w:lang w:val="fr-FR"/>
        </w:rPr>
        <w:t>Chất xám của người trí thức là bất khả đào tạo, bất khả nhân bản. Theo Tiến sĩ Hà Sĩ Phu, người ta có thể dạy nhau những thao tác lao động trí óc. Người ta không thể dạy cho nhau cách làm trí thức. Người ta có thể dạy nhau cách viết một bài văn, một câu văn sao cho đúng cú pháp, đúng niêm luật, người ta không thể dạy nhau cách để trở thành một nhà văn, một nhà thơ” (Hết trích).</w:t>
      </w:r>
    </w:p>
    <w:p>
      <w:pPr>
        <w:pStyle w:val="Normal"/>
        <w:jc w:val="both"/>
        <w:rPr/>
      </w:pPr>
      <w:r>
        <w:rPr>
          <w:lang w:val="fr-FR"/>
        </w:rPr>
        <w:t xml:space="preserve">    </w:t>
      </w:r>
      <w:r>
        <w:rPr>
          <w:lang w:val="fr-FR"/>
        </w:rPr>
        <w:t>Thế thì trí thức xem ra không quá nhiều và thân phận người trí thức ở thời đại nào cũng thế thôi. Họ có một đời sống thường nhật, một tương lai chính trị chẳng ra gì vì họ luôn luôn là cái gai trong con mắt của quyền lực chính trị và luôn bị coi là đối tượng đe doạ cho khuynh hướng muốn được ổn định vĩnh hằng của quyền lực chính trị. Lịch sử cận đại và đương đại Việt Nam không thiếu những trang thê thảm giành cho trí thức. Cao Bá Quát đâu có phải là một kẻ thô lậu mà tình cảnh của ông lại đến nỗi.</w:t>
      </w:r>
    </w:p>
    <w:p>
      <w:pPr>
        <w:pStyle w:val="Normal"/>
        <w:jc w:val="both"/>
        <w:rPr/>
      </w:pPr>
      <w:r>
        <w:rPr>
          <w:lang w:val="fr-FR"/>
        </w:rPr>
        <w:t xml:space="preserve">    </w:t>
      </w:r>
      <w:r>
        <w:rPr>
          <w:lang w:val="fr-FR"/>
        </w:rPr>
        <w:t>"Nhà trống ba gian một thầy, một cô, một chó cái</w:t>
      </w:r>
    </w:p>
    <w:p>
      <w:pPr>
        <w:pStyle w:val="Normal"/>
        <w:jc w:val="both"/>
        <w:rPr/>
      </w:pPr>
      <w:r>
        <w:rPr>
          <w:lang w:val="fr-FR"/>
        </w:rPr>
        <w:t xml:space="preserve">    </w:t>
      </w:r>
      <w:r>
        <w:rPr>
          <w:lang w:val="fr-FR"/>
        </w:rPr>
        <w:t>Học trò dăm đứa nửa người, nửa ngợm, nửa đười ươi"</w:t>
      </w:r>
    </w:p>
    <w:p>
      <w:pPr>
        <w:pStyle w:val="Normal"/>
        <w:jc w:val="both"/>
        <w:rPr/>
      </w:pPr>
      <w:r>
        <w:rPr>
          <w:lang w:val="fr-FR"/>
        </w:rPr>
        <w:t xml:space="preserve">    </w:t>
      </w:r>
      <w:r>
        <w:rPr>
          <w:lang w:val="fr-FR"/>
        </w:rPr>
        <w:t>Chu Văn An là ai mà cuối đời phải dâng Thất trảm sớ rồi từ quan về quê dạy học!</w:t>
      </w:r>
    </w:p>
    <w:p>
      <w:pPr>
        <w:pStyle w:val="Normal"/>
        <w:jc w:val="both"/>
        <w:rPr/>
      </w:pPr>
      <w:r>
        <w:rPr>
          <w:lang w:val="fr-FR"/>
        </w:rPr>
        <w:t xml:space="preserve">    </w:t>
      </w:r>
      <w:r>
        <w:rPr>
          <w:lang w:val="fr-FR"/>
        </w:rPr>
        <w:t>Nguyễn Trãi là ai mà tam phen tứ phen bị thất sủng để rồi cuối đời cũng chết thảm trong án oan Lệ Chi Viên!</w:t>
      </w:r>
    </w:p>
    <w:p>
      <w:pPr>
        <w:pStyle w:val="Normal"/>
        <w:jc w:val="both"/>
        <w:rPr/>
      </w:pPr>
      <w:r>
        <w:rPr>
          <w:lang w:val="fr-FR"/>
        </w:rPr>
        <w:t xml:space="preserve">    </w:t>
      </w:r>
      <w:r>
        <w:rPr>
          <w:lang w:val="fr-FR"/>
        </w:rPr>
        <w:t>Ngô Thì Nhậm là ai mà đến nông nỗi 70 tuổi đời rồi còn bị Đặng Trần Thường lôi ra trước cửa Văn Miếu nọc ra đánh đòn!.</w:t>
      </w:r>
    </w:p>
    <w:p>
      <w:pPr>
        <w:pStyle w:val="Normal"/>
        <w:jc w:val="both"/>
        <w:rPr/>
      </w:pPr>
      <w:r>
        <w:rPr>
          <w:lang w:val="fr-FR"/>
        </w:rPr>
        <w:t xml:space="preserve">    </w:t>
      </w:r>
      <w:r>
        <w:rPr>
          <w:lang w:val="fr-FR"/>
        </w:rPr>
        <w:t>Thời kỳ phụ thuộc Pháp, những trí thức bậc thầy cả về Hán học lẫn Tây học như các vĩ nhân Phan Bội Châu, Phan Chu Chinh, luật sư Nguyễn Mạnh Tường, học giả Phạm Quỳnh, muộn hơn là học giả Phan Khôi, triết gia Trương Tửu, học giả Đào Duy Anh, nhà ái quốc Nguyễn Hữu Đang, các văn sĩ "Cộm cán" của phong trào Nhân văn Giai phẩm… sau này trừ một vài văn nghệ sĩ tốt số, đa số còn lại đã có một kết cục chẳng lấy gì là có hậu trên bước đường hiện hữu của mình. Đó là tình cảnh của những vĩ nhân, những trí tuệ siêu việt, họ đã từng có lúc không có tiếng nói chung với những người cộng sản. Với những Trí thức một lòng một dạ đi với Đảng cộng sản ngay từ đầu như các ông Võ Nguyên Giáp, Trần Đức Thảo muộn hơn là các vị Trần Xuân Bách, Trần Độ, Hoàng Minh Chính… con đường dấn thân của họ đâu có thiếu những chông gai, những xót xa không đáng có.</w:t>
      </w:r>
    </w:p>
    <w:p>
      <w:pPr>
        <w:pStyle w:val="Normal"/>
        <w:jc w:val="both"/>
        <w:rPr/>
      </w:pPr>
      <w:r>
        <w:rPr>
          <w:lang w:val="fr-FR"/>
        </w:rPr>
        <w:t xml:space="preserve">    </w:t>
      </w:r>
      <w:r>
        <w:rPr>
          <w:lang w:val="fr-FR"/>
        </w:rPr>
        <w:t>Hoàn toàn không thể là vô lý mà trong buổi gặp mặt văn nghệ sĩ trí thức để ông Nguyễn Văn Linh - Tổng bí thư Đảng cộng sản Việt Nam tuyên bố cởi trói cho họ năm 1987, giáo sư văn học Nguyễn Đăng Mạnh đã phải thốt lên: "Văn nghệ sỹ bị Đảng khinh bỉ một cách sâu sắc".</w:t>
      </w:r>
    </w:p>
    <w:p>
      <w:pPr>
        <w:pStyle w:val="Normal"/>
        <w:jc w:val="both"/>
        <w:rPr>
          <w:lang w:val="fr-FR"/>
        </w:rPr>
      </w:pPr>
      <w:r>
        <w:rPr>
          <w:lang w:val="fr-FR"/>
        </w:rPr>
        <w:t xml:space="preserve">    </w:t>
      </w:r>
      <w:r>
        <w:rPr>
          <w:lang w:val="fr-FR"/>
        </w:rPr>
        <w:t>Những trải nghiệm sống của tôi, nhiều lắm những dẫn chứng cho sự thê thảm, cho sự bị khinh bỉ một cách sâu sắc là như thế nào. Tôi xin dừng lại ở hai bậc đại trí thức mà trong lịch sử đương đại của chúng ta, họ là những bậc đại khai quốc công thần. Đó là đại tướng Võ Nguyên Giáp và triết gia Trần Đức Thảo.</w:t>
      </w:r>
    </w:p>
    <w:p>
      <w:pPr>
        <w:pStyle w:val="Normal"/>
        <w:jc w:val="both"/>
        <w:rPr/>
      </w:pPr>
      <w:r>
        <w:rPr>
          <w:lang w:val="fr-FR"/>
        </w:rPr>
        <w:t xml:space="preserve">     </w:t>
      </w:r>
      <w:r>
        <w:rPr>
          <w:lang w:val="fr-FR"/>
        </w:rPr>
        <w:t>Kháng chiến chống Pháp thành công còn ai xứng đáng tôn vinh hơn đại tướng Võ Nguyên Giáp. Người nước ngoài còn vinh danh ông ngang tầm những danh tướng quốc tế thế mà trong kháng chiến chống Mỹ ai đã vì đố kỵ, vì ganh ghét mà nại tên ông thành Võ Nguyên Giát (Người ta chê ông là nhút nhát, sợ Mỹ). Quân đội viễn chinh Pháp bị đánh bại công lớn thuộc về ai mà họ vu cho ông là con nuôi mật thám Pháp! Sau này là con nuôi của trùm xét lại Khơ rút xốp và gần đây còn vu vạ cho ông đã có những tiếp xúc ngầm với CIA! Đúng dịp kỷ niệm 30 năm chiến thắng Điện Biên Phủ những hung thần nào, mưu sỹ nào đứng đằng sau cú điều động hạ nhục con người khi giao cho ông nhiệm vụ phụ trách sinh đẻ có kế hoạch! Gần đây ai đứng đằng sau vụ "Sáu xứ" và vụ điệp viên T4 nhằm bôi nhọ ông, chặn đứng ông trước thềm của đại hội! Ai đã cạn tình cạn nghĩa với ông mà tung ra tin đồn về một kế hoạch lưu đầy ông ra hoang đảo! Ai đây? Chắc chắn nhân dân lao động Việt Nam không bao giờ đối xử với vị đại tướng thân yêu của mình như thế.</w:t>
      </w:r>
    </w:p>
    <w:p>
      <w:pPr>
        <w:pStyle w:val="Normal"/>
        <w:jc w:val="both"/>
        <w:rPr/>
      </w:pPr>
      <w:r>
        <w:rPr>
          <w:lang w:val="fr-FR"/>
        </w:rPr>
        <w:t xml:space="preserve">    </w:t>
      </w:r>
      <w:r>
        <w:rPr>
          <w:lang w:val="fr-FR"/>
        </w:rPr>
        <w:t>Ai đã đoạ đầy triết gia Trần Đức Thảo "Người được đánh giá là một trong những triết gia hàng đầu của thế kỷ 20" (Báo văn nghệ tháng 5/1993). Xin nhớ rằng khi còn ở Pháp, Trần Đức Thảo đã từng làm lu mờ tiếng tăm của J - P. Sartre cây đại thụ triết học, văn học, chủ nghĩa Mác và hiện sinh của nước Pháp. Trần Đức Thảo là người mà năm 1993 đã quay lại Pháp để trút hơi thở cuối cùng ở xứ người. Cái chết của ông là một sự kiện làm "Chạnh lòng non nước". Xin cùng đọc lại những gì mà Phùng Quán đã viết về cuộc đưa di hài của ông từ Pháp về cố quốc trong bài viết "Hành trình cuối cùng của một triết gia" (NXB ĐH quốc gia Hà Nội - 2006).</w:t>
      </w:r>
    </w:p>
    <w:p>
      <w:pPr>
        <w:pStyle w:val="Normal"/>
        <w:jc w:val="both"/>
        <w:rPr>
          <w:i/>
          <w:i/>
          <w:lang w:val="fr-FR"/>
        </w:rPr>
      </w:pPr>
      <w:r>
        <w:rPr>
          <w:i/>
          <w:lang w:val="fr-FR"/>
        </w:rPr>
        <w:t xml:space="preserve">    </w:t>
      </w:r>
      <w:r>
        <w:rPr>
          <w:i/>
          <w:lang w:val="fr-FR"/>
        </w:rPr>
        <w:t>"Về đến Hà Nội, vì không gia đình vợ con và không có cơ quan nào, trường đại học nào trước đây triết gia đã từng công tác và giảng dạy nhận về để thờ hoặc quản, nên triết gia phải tạm trú dưới gầm cầu thang của nhà tang lễ thành phố 125 Phùng Hưng - Hà Nội".</w:t>
      </w:r>
    </w:p>
    <w:p>
      <w:pPr>
        <w:pStyle w:val="Normal"/>
        <w:jc w:val="both"/>
        <w:rPr/>
      </w:pPr>
      <w:r>
        <w:rPr>
          <w:lang w:val="fr-FR"/>
        </w:rPr>
        <w:t xml:space="preserve">    </w:t>
      </w:r>
      <w:r>
        <w:rPr>
          <w:lang w:val="fr-FR"/>
        </w:rPr>
        <w:t xml:space="preserve">Một đoạn khác: </w:t>
      </w:r>
    </w:p>
    <w:p>
      <w:pPr>
        <w:pStyle w:val="Normal"/>
        <w:jc w:val="both"/>
        <w:rPr>
          <w:lang w:val="fr-FR"/>
        </w:rPr>
      </w:pPr>
      <w:r>
        <w:rPr>
          <w:i/>
          <w:lang w:val="fr-FR"/>
        </w:rPr>
        <w:t xml:space="preserve">    </w:t>
      </w:r>
      <w:r>
        <w:rPr>
          <w:i/>
          <w:lang w:val="fr-FR"/>
        </w:rPr>
        <w:t>Sau 50 ngày chờ đợi tốn mất 250.000 đồng tiền phòng (thực ra là tiền gậm cầu thang - NTL) triết gia đã được trên quyết định đưa về mai táng tại khu A Văn Điển, khu vĩnh viễn, hưởng thụ theo đúng tiêu chuẩn quy định</w:t>
      </w:r>
      <w:r>
        <w:rPr>
          <w:lang w:val="fr-FR"/>
        </w:rPr>
        <w:t>" (Tức là người ta coi Trần Đức Thảo không đủ tiêu chuẩn để được nằm ở Mai Dịch - NTL).</w:t>
      </w:r>
    </w:p>
    <w:p>
      <w:pPr>
        <w:pStyle w:val="Normal"/>
        <w:jc w:val="both"/>
        <w:rPr/>
      </w:pPr>
      <w:r>
        <w:rPr>
          <w:lang w:val="fr-FR"/>
        </w:rPr>
        <w:t xml:space="preserve">    </w:t>
      </w:r>
      <w:r>
        <w:rPr>
          <w:lang w:val="fr-FR"/>
        </w:rPr>
        <w:t>Đến năm 2000, cũng là nhờ cú cởi trói cho trí thức văn nghệ sỹ của ông Nguyễn Văn Linh mà ông Trần Đức Thảo được vinh danh bằng giải thưởng Hồ Chí Minh về khoa học. Ai đã đoạ đày nhà khoa học lỗi lạc Trần Đức Thảo? Chắc chắn lỗi lầm không thuộc về những người trí thức Việt Nam nói riêng và nhân dân Việt Nam nói chung.</w:t>
      </w:r>
    </w:p>
    <w:p>
      <w:pPr>
        <w:pStyle w:val="Normal"/>
        <w:jc w:val="both"/>
        <w:rPr>
          <w:lang w:val="fr-FR"/>
        </w:rPr>
      </w:pPr>
      <w:r>
        <w:rPr>
          <w:lang w:val="fr-FR"/>
        </w:rPr>
      </w:r>
    </w:p>
    <w:p>
      <w:pPr>
        <w:pStyle w:val="Normal"/>
        <w:jc w:val="both"/>
        <w:rPr/>
      </w:pPr>
      <w:r>
        <w:rPr>
          <w:b/>
          <w:lang w:val="fr-FR"/>
        </w:rPr>
        <w:t xml:space="preserve">    </w:t>
      </w:r>
      <w:r>
        <w:rPr>
          <w:b/>
          <w:lang w:val="fr-FR"/>
        </w:rPr>
        <w:t>Đảng với trí thức!</w:t>
      </w:r>
    </w:p>
    <w:p>
      <w:pPr>
        <w:pStyle w:val="Normal"/>
        <w:jc w:val="both"/>
        <w:rPr/>
      </w:pPr>
      <w:r>
        <w:rPr>
          <w:lang w:val="fr-FR"/>
        </w:rPr>
        <w:t xml:space="preserve">    </w:t>
      </w:r>
      <w:r>
        <w:rPr>
          <w:lang w:val="fr-FR"/>
        </w:rPr>
        <w:t xml:space="preserve">Vừa qua vào trung tuần tháng 7 năm 2008 Đảng cộng sản Việt Nam họp hội nghị TW VII tôi cứ bâng khuâng mãi trước quyết tâm "Xây dựng đội ngũ trí thức trong thời kỳ đẩy mạnh công nghiệp hoá, hiện đại hoá đất nước, hội nhập kinh tế quốc tế". Thử hỏi vì sao phải 22 năm sau đổi mới, Đảng mới ý thức được vai trò của trí thức? Thử hỏi: Đảng đã nhìn xa trông rộng như thế nào! mối quan hệ giữa Đảng và trí thức thực chất là thế nào? Đảng có đối xử với trí thức như đối xử với những múi chanh hay không? Người ta không thiếu những dẫn chứng không lấy gì là vui vẻ để chứng minh rằng, chỉ khi nào Đảng đối mặt với những khó khăn Đảng mới cần đến trí thức. Khi Đảng vững ghế độc tôn rồi, Đảng đã gạt bỏ trí thức một cách không thương tiếc. Nhiều thế hệ người Việt Nam hôm nay chưa dễ mà quên được những ám ảnh ghê rợn về những ngày "Trí - Phú - Địa - Hào đào tận gốc trốc tận rễ" (Trần Phú). Tư tưởng này có ngay từ ngày Đảng còn như "Đứa trẻ sinh nằm trên cỏ". Vụ giải tán êm ru hai đảng của nhân sỹ và trí thức, Đảng xã hội và Đảng dân chủ sau khi hệ thống Cộng sản Đông Âu sụp đổ, cú thanh lý thẳng thừng các trí thức lớn trong chính phủ CMLT CHMNVN và mặt trận giải phóng sau 1975, những gì đã đến với hàng loạt các nhân sỹ, trí thức lớn như luật sư Nguyễn Hữu Thọ, luật sư Huỳnh Tấn Phát, bộ trưởng Trương Như Tảng, bộ trưởng Dương Quỳnh Hoa… chẳng lẽ không nói lên được một điều gì? </w:t>
      </w:r>
    </w:p>
    <w:p>
      <w:pPr>
        <w:pStyle w:val="Normal"/>
        <w:jc w:val="both"/>
        <w:rPr>
          <w:lang w:val="fr-FR"/>
        </w:rPr>
      </w:pPr>
      <w:r>
        <w:rPr>
          <w:lang w:val="fr-FR"/>
        </w:rPr>
        <w:t xml:space="preserve">    </w:t>
      </w:r>
      <w:r>
        <w:rPr>
          <w:lang w:val="fr-FR"/>
        </w:rPr>
        <w:t>Trí thức Việt Nam hôm nay quá đủ kinh nghiệm để đón nhận những gì mà ông Nông Đức Mạnh mới phát biểu trong hội nghị TW VII vừa qua:</w:t>
      </w:r>
    </w:p>
    <w:p>
      <w:pPr>
        <w:pStyle w:val="Normal"/>
        <w:jc w:val="both"/>
        <w:rPr>
          <w:i/>
          <w:i/>
          <w:lang w:val="fr-FR"/>
        </w:rPr>
      </w:pPr>
      <w:r>
        <w:rPr>
          <w:i/>
          <w:lang w:val="fr-FR"/>
        </w:rPr>
        <w:t xml:space="preserve">    </w:t>
      </w:r>
      <w:r>
        <w:rPr>
          <w:i/>
          <w:lang w:val="fr-FR"/>
        </w:rPr>
        <w:t>"Trước sự chuyển biến nhanh chóng của tình hình quốc tế và trong nước, trí thức ngày càng giữ vai trò quan trọng đối với sự phát triển của Đất nước và đang đứng trước những đòi hỏi cao và yêu cầu mới, cả thời cơ lớn và những thách thức gay gắt. Đảng cần tiếp tục đổi mới nâng cao năng lực lãnh đạo đối với trí thức. Chúng ta phấn đấu để đến năm 2020 xây dựng đội ngũ trí thức có chất lượng cao, số lượng đông đảo, cơ cấu hợp lý, từng bước tiến lên ngang tầm với trình độ của trí thức trong khu vực và thế giới. Gắn bó vững chắc giữa Đảng với trí thức, giữa trí thức với Đảng, bồi đắp khối đại đoàn kết toàn dân tộc trên nền tảng Công, Nông, Trí".</w:t>
      </w:r>
    </w:p>
    <w:p>
      <w:pPr>
        <w:pStyle w:val="Normal"/>
        <w:jc w:val="both"/>
        <w:rPr/>
      </w:pPr>
      <w:r>
        <w:rPr>
          <w:lang w:val="fr-FR"/>
        </w:rPr>
        <w:t xml:space="preserve">    </w:t>
      </w:r>
      <w:r>
        <w:rPr>
          <w:lang w:val="fr-FR"/>
        </w:rPr>
        <w:t xml:space="preserve">Tại sao ông Nông Đức Mạnh không thể tế nhị hơn mà viết câu cuối như thế này: </w:t>
      </w:r>
      <w:r>
        <w:rPr>
          <w:i/>
          <w:lang w:val="fr-FR"/>
        </w:rPr>
        <w:t>" bồi đắp khối đại đoàn kết toàn dân dựa trên thế kiềng ba chân: Công - Nông - Trí"</w:t>
      </w:r>
      <w:r>
        <w:rPr>
          <w:lang w:val="fr-FR"/>
        </w:rPr>
        <w:t xml:space="preserve">. Trong bối cảnh thế giới người ta đã nói tới một nền kinh tế trí thức thì viết một cách dễ dãi theo trật tự hàng ngang như thế, trí thức vốn tự trọng như cụ Phán men rất dễ sa vào mặc cảm là mình bị coi rẻ không bằng công nhân, không bằng nông dân. </w:t>
      </w:r>
    </w:p>
    <w:p>
      <w:pPr>
        <w:pStyle w:val="Normal"/>
        <w:tabs>
          <w:tab w:val="clear" w:pos="708"/>
          <w:tab w:val="left" w:pos="283" w:leader="none"/>
        </w:tabs>
        <w:autoSpaceDE w:val="false"/>
        <w:jc w:val="both"/>
        <w:rPr>
          <w:i/>
          <w:i/>
          <w:lang w:val="fr-FR"/>
        </w:rPr>
      </w:pPr>
      <w:r>
        <w:rPr>
          <w:lang w:val="fr-FR"/>
        </w:rPr>
        <w:t xml:space="preserve">    </w:t>
      </w:r>
      <w:r>
        <w:rPr>
          <w:lang w:val="fr-FR"/>
        </w:rPr>
        <w:t xml:space="preserve">Có thể cũng vì thái độ như thế mà chúng ta bị "Chảy máu chất xám", chúng ta mất người hiền tài. Sinh viên du học rồi cũng "Du" luôn chẳng đoái hoài gì đến sứ sở, phải chăng điều vô tình đó cũng tạo điều kiện để dù treo giải cao bằng lương ưu đãi, rải thảm đỏ mời sinh viên trí thức giỏi mà họ vẫn chẳng mặn mà, vẫn ngoảnh mặt đi. Ngay trong những doanh nghiệp nhà nước nhiều người giỏi vẫn kiên quyết chia tay để đi làm cho các doanh nghiệp tư nhân, doanh nghiệp của tư bản nước ngoài để có một thu nhập xứng đáng hơn và để tránh xa những tiêu cực, những xấu xa, những vị thủ trưởng, Giám đốc, những ông sếp, bà sếp ít học hành nhưng quá nhiều mánh khoé và thủ đoạn. Theo báo cáo của ông Phó chủ tịch thường trực thành phố Hồ Chí Minh gửi Bộ nội vụ: "Từ tháng 7/2003 đến 12/2007 thành phố Hồ Chí Minh đã có 6422 cán bộ công chức thôi việc". Theo tôi đây là con số chưa đầy đủ. Không hiếm những trí thức thật tài, những sinh viên thật giỏi nhưng vì không thần, không thế, không tiền bạc mà đành phải làm những công việc không phù hợp với thực tài của họ. Hãn hữu cũng có những người giỏi được đặt đúng chỗ nhưng vì cái khó bó cái khôn, vì cơ sở vật chất kỹ thuật yếu kém, guồng máy nhiêu khê rườm rà, tình trạng băng nhóm đấu đá kèn cựa… cũng đã làm mệt mỏi, thoái chí không ít những con người tâm huyết. Trong một giai đoạn xã hội bất lợi như thế, không ít trí thức văn nghệ sỹ đành chọn cách sống yếm thế, an phận thủ thường, mũ ni che tai và tự ru mình trong những triết thuyết nhẹ thì mang tính trung dung </w:t>
      </w:r>
      <w:r>
        <w:rPr>
          <w:i/>
          <w:lang w:val="fr-FR"/>
        </w:rPr>
        <w:t>(xem tiếp trang 31)</w:t>
      </w:r>
    </w:p>
    <w:p>
      <w:pPr>
        <w:pStyle w:val="Normal"/>
        <w:rPr/>
      </w:pPr>
      <w:r>
        <w:rPr>
          <w:b/>
          <w:sz w:val="48"/>
          <w:szCs w:val="48"/>
          <w:lang w:val="fr-FR"/>
        </w:rPr>
        <w:t xml:space="preserve">                  </w:t>
      </w:r>
      <w:r>
        <w:rPr>
          <w:b/>
          <w:sz w:val="48"/>
          <w:szCs w:val="48"/>
          <w:lang w:val="fr-FR"/>
        </w:rPr>
        <w:t>Ai ?</w:t>
      </w:r>
    </w:p>
    <w:p>
      <w:pPr>
        <w:pStyle w:val="Normal"/>
        <w:jc w:val="right"/>
        <w:rPr>
          <w:b/>
          <w:b/>
          <w:lang w:val="fr-FR"/>
        </w:rPr>
      </w:pPr>
      <w:r>
        <w:rPr>
          <w:b/>
          <w:lang w:val="fr-FR"/>
        </w:rPr>
        <w:t>Vũ Cao Quận</w:t>
      </w:r>
    </w:p>
    <w:p>
      <w:pPr>
        <w:pStyle w:val="Normal"/>
        <w:rPr/>
      </w:pPr>
      <w:r>
        <w:rPr>
          <w:i/>
          <w:lang w:val="fr-FR"/>
        </w:rPr>
        <w:t> </w:t>
      </w:r>
      <w:r>
        <w:rPr>
          <w:i/>
          <w:lang w:val="fr-FR"/>
        </w:rPr>
        <w:t>Trong những điều vĩ đại</w:t>
      </w:r>
    </w:p>
    <w:p>
      <w:pPr>
        <w:pStyle w:val="Normal"/>
        <w:rPr>
          <w:i/>
          <w:i/>
          <w:lang w:val="fr-FR"/>
        </w:rPr>
      </w:pPr>
      <w:r>
        <w:rPr>
          <w:i/>
          <w:lang w:val="fr-FR"/>
        </w:rPr>
        <w:t>cuộc lừa này là vĩ đại vô song </w:t>
      </w:r>
    </w:p>
    <w:p>
      <w:pPr>
        <w:pStyle w:val="Normal"/>
        <w:rPr>
          <w:i/>
          <w:i/>
          <w:lang w:val="fr-FR"/>
        </w:rPr>
      </w:pPr>
      <w:r>
        <w:rPr>
          <w:i/>
          <w:lang w:val="fr-FR"/>
        </w:rPr>
        <w:t> </w:t>
      </w:r>
    </w:p>
    <w:p>
      <w:pPr>
        <w:pStyle w:val="Normal"/>
        <w:ind w:firstLine="180"/>
        <w:rPr>
          <w:b/>
          <w:b/>
          <w:i/>
          <w:i/>
          <w:lang w:val="fr-FR"/>
        </w:rPr>
      </w:pPr>
      <w:r>
        <w:rPr>
          <w:b/>
          <w:i/>
          <w:lang w:val="fr-FR"/>
        </w:rPr>
        <w:t>Bầu trời cao lồng lộng</w:t>
      </w:r>
    </w:p>
    <w:p>
      <w:pPr>
        <w:pStyle w:val="Normal"/>
        <w:ind w:firstLine="180"/>
        <w:rPr>
          <w:b/>
          <w:b/>
          <w:i/>
          <w:i/>
          <w:lang w:val="fr-FR"/>
        </w:rPr>
      </w:pPr>
      <w:r>
        <w:rPr>
          <w:b/>
          <w:i/>
          <w:lang w:val="fr-FR"/>
        </w:rPr>
        <w:t>Cở đỏ phần phật bay</w:t>
      </w:r>
    </w:p>
    <w:p>
      <w:pPr>
        <w:pStyle w:val="Normal"/>
        <w:ind w:firstLine="180"/>
        <w:rPr>
          <w:b/>
          <w:b/>
          <w:i/>
          <w:i/>
          <w:lang w:val="fr-FR"/>
        </w:rPr>
      </w:pPr>
      <w:r>
        <w:rPr>
          <w:b/>
          <w:i/>
          <w:lang w:val="fr-FR"/>
        </w:rPr>
        <w:t>Lễ đài dựng cao trên chín tầng mây</w:t>
      </w:r>
    </w:p>
    <w:p>
      <w:pPr>
        <w:pStyle w:val="Normal"/>
        <w:ind w:firstLine="180"/>
        <w:rPr>
          <w:b/>
          <w:b/>
          <w:i/>
          <w:i/>
          <w:lang w:val="fr-FR"/>
        </w:rPr>
      </w:pPr>
      <w:r>
        <w:rPr>
          <w:b/>
          <w:i/>
          <w:lang w:val="fr-FR"/>
        </w:rPr>
        <w:t>Rất nhiều “AI” và...</w:t>
      </w:r>
    </w:p>
    <w:p>
      <w:pPr>
        <w:pStyle w:val="Normal"/>
        <w:ind w:firstLine="180"/>
        <w:rPr/>
      </w:pPr>
      <w:r>
        <w:rPr>
          <w:b/>
          <w:i/>
          <w:lang w:val="fr-FR"/>
        </w:rPr>
        <w:t xml:space="preserve">                  </w:t>
      </w:r>
      <w:r>
        <w:rPr>
          <w:b/>
          <w:i/>
          <w:lang w:val="fr-FR"/>
        </w:rPr>
        <w:t>tiếng “AI” đang rao giảng</w:t>
      </w:r>
    </w:p>
    <w:p>
      <w:pPr>
        <w:pStyle w:val="Normal"/>
        <w:ind w:firstLine="180"/>
        <w:rPr>
          <w:b/>
          <w:b/>
          <w:i/>
          <w:i/>
        </w:rPr>
      </w:pPr>
      <w:r>
        <w:rPr>
          <w:b/>
          <w:i/>
        </w:rPr>
        <w:t>Cách mạng</w:t>
      </w:r>
    </w:p>
    <w:p>
      <w:pPr>
        <w:pStyle w:val="Normal"/>
        <w:ind w:firstLine="180"/>
        <w:rPr>
          <w:b/>
          <w:b/>
          <w:i/>
          <w:i/>
        </w:rPr>
      </w:pPr>
      <w:r>
        <w:rPr>
          <w:b/>
          <w:i/>
        </w:rPr>
        <w:t xml:space="preserve">               </w:t>
      </w:r>
      <w:r>
        <w:rPr>
          <w:b/>
          <w:i/>
        </w:rPr>
        <w:t>Đấu tranh</w:t>
      </w:r>
    </w:p>
    <w:p>
      <w:pPr>
        <w:pStyle w:val="Normal"/>
        <w:ind w:firstLine="180"/>
        <w:rPr>
          <w:b/>
          <w:b/>
          <w:i/>
          <w:i/>
        </w:rPr>
      </w:pPr>
      <w:r>
        <w:rPr>
          <w:b/>
          <w:i/>
        </w:rPr>
        <w:t xml:space="preserve">                            </w:t>
      </w:r>
      <w:r>
        <w:rPr>
          <w:b/>
          <w:i/>
        </w:rPr>
        <w:t>Tự do - Ấm no …</w:t>
      </w:r>
    </w:p>
    <w:p>
      <w:pPr>
        <w:pStyle w:val="Normal"/>
        <w:ind w:firstLine="180"/>
        <w:rPr>
          <w:b/>
          <w:b/>
          <w:i/>
          <w:i/>
        </w:rPr>
      </w:pPr>
      <w:r>
        <w:rPr>
          <w:b/>
          <w:i/>
        </w:rPr>
        <w:t xml:space="preserve">                                         </w:t>
      </w:r>
      <w:r>
        <w:rPr>
          <w:b/>
          <w:i/>
        </w:rPr>
        <w:t>Và Đảng !</w:t>
      </w:r>
    </w:p>
    <w:p>
      <w:pPr>
        <w:pStyle w:val="Normal"/>
        <w:ind w:firstLine="180"/>
        <w:rPr>
          <w:b/>
          <w:b/>
          <w:i/>
          <w:i/>
        </w:rPr>
      </w:pPr>
      <w:r>
        <w:rPr>
          <w:b/>
          <w:i/>
        </w:rPr>
        <w:t>Hùng hồn sang sảng,</w:t>
      </w:r>
    </w:p>
    <w:p>
      <w:pPr>
        <w:pStyle w:val="Normal"/>
        <w:ind w:firstLine="180"/>
        <w:rPr>
          <w:b/>
          <w:b/>
          <w:i/>
          <w:i/>
        </w:rPr>
      </w:pPr>
      <w:r>
        <w:rPr>
          <w:b/>
          <w:i/>
        </w:rPr>
        <w:t>thống thiết, lệ trào:</w:t>
      </w:r>
    </w:p>
    <w:p>
      <w:pPr>
        <w:pStyle w:val="Normal"/>
        <w:ind w:firstLine="180"/>
        <w:rPr>
          <w:b/>
          <w:b/>
          <w:i/>
          <w:i/>
        </w:rPr>
      </w:pPr>
      <w:r>
        <w:rPr>
          <w:b/>
          <w:i/>
        </w:rPr>
        <w:t>“</w:t>
      </w:r>
      <w:r>
        <w:rPr>
          <w:b/>
          <w:i/>
        </w:rPr>
        <w:t>Hỡi quần chúng cần lao</w:t>
      </w:r>
    </w:p>
    <w:p>
      <w:pPr>
        <w:pStyle w:val="Normal"/>
        <w:ind w:firstLine="180"/>
        <w:rPr>
          <w:b/>
          <w:b/>
          <w:i/>
          <w:i/>
        </w:rPr>
      </w:pPr>
      <w:r>
        <w:rPr>
          <w:b/>
          <w:i/>
        </w:rPr>
        <w:t xml:space="preserve">                  </w:t>
      </w:r>
      <w:r>
        <w:rPr>
          <w:b/>
          <w:i/>
        </w:rPr>
        <w:t>phá tan xích xiềng nô lệ</w:t>
      </w:r>
    </w:p>
    <w:p>
      <w:pPr>
        <w:pStyle w:val="Normal"/>
        <w:ind w:firstLine="180"/>
        <w:rPr>
          <w:b/>
          <w:b/>
          <w:i/>
          <w:i/>
        </w:rPr>
      </w:pPr>
      <w:r>
        <w:rPr>
          <w:b/>
          <w:i/>
        </w:rPr>
        <w:t>Đấu tranh này là trận cuối cùng!</w:t>
      </w:r>
    </w:p>
    <w:p>
      <w:pPr>
        <w:pStyle w:val="Normal"/>
        <w:ind w:firstLine="180"/>
        <w:rPr>
          <w:b/>
          <w:b/>
          <w:i/>
          <w:i/>
        </w:rPr>
      </w:pPr>
      <w:r>
        <w:rPr>
          <w:b/>
          <w:i/>
        </w:rPr>
        <w:t>Bao năm qua trong cõi mung lung</w:t>
      </w:r>
    </w:p>
    <w:p>
      <w:pPr>
        <w:pStyle w:val="Normal"/>
        <w:ind w:firstLine="180"/>
        <w:rPr>
          <w:b/>
          <w:b/>
          <w:i/>
          <w:i/>
        </w:rPr>
      </w:pPr>
      <w:r>
        <w:rPr>
          <w:b/>
          <w:i/>
        </w:rPr>
        <w:t>Hạnh phúc- Tự do</w:t>
      </w:r>
    </w:p>
    <w:p>
      <w:pPr>
        <w:pStyle w:val="Normal"/>
        <w:ind w:firstLine="180"/>
        <w:rPr>
          <w:b/>
          <w:b/>
          <w:i/>
          <w:i/>
        </w:rPr>
      </w:pPr>
      <w:r>
        <w:rPr>
          <w:b/>
          <w:i/>
        </w:rPr>
        <w:t xml:space="preserve">                              </w:t>
      </w:r>
      <w:r>
        <w:rPr>
          <w:b/>
          <w:i/>
        </w:rPr>
        <w:t>vẫn xa vời quá!</w:t>
      </w:r>
    </w:p>
    <w:p>
      <w:pPr>
        <w:pStyle w:val="Normal"/>
        <w:ind w:firstLine="180"/>
        <w:rPr>
          <w:b/>
          <w:b/>
          <w:i/>
          <w:i/>
        </w:rPr>
      </w:pPr>
      <w:r>
        <w:rPr>
          <w:b/>
          <w:i/>
        </w:rPr>
        <w:t xml:space="preserve">       </w:t>
      </w:r>
      <w:r>
        <w:rPr>
          <w:b/>
          <w:i/>
        </w:rPr>
        <w:t>Như</w:t>
        <w:softHyphen/>
        <w:t>ng trên lễ đài cao</w:t>
      </w:r>
    </w:p>
    <w:p>
      <w:pPr>
        <w:pStyle w:val="Normal"/>
        <w:ind w:firstLine="180"/>
        <w:rPr>
          <w:b/>
          <w:b/>
          <w:i/>
          <w:i/>
        </w:rPr>
      </w:pPr>
      <w:r>
        <w:rPr>
          <w:b/>
          <w:i/>
        </w:rPr>
        <w:t xml:space="preserve">             </w:t>
      </w:r>
      <w:r>
        <w:rPr>
          <w:b/>
          <w:i/>
        </w:rPr>
        <w:t>vẫn ngày ngày ra rả</w:t>
      </w:r>
    </w:p>
    <w:p>
      <w:pPr>
        <w:pStyle w:val="Normal"/>
        <w:ind w:firstLine="180"/>
        <w:rPr>
          <w:b/>
          <w:b/>
          <w:i/>
          <w:i/>
        </w:rPr>
      </w:pPr>
      <w:r>
        <w:rPr>
          <w:b/>
          <w:i/>
        </w:rPr>
        <w:t>  </w:t>
      </w:r>
    </w:p>
    <w:p>
      <w:pPr>
        <w:pStyle w:val="Normal"/>
        <w:ind w:firstLine="180"/>
        <w:rPr>
          <w:b/>
          <w:b/>
          <w:i/>
          <w:i/>
        </w:rPr>
      </w:pPr>
      <w:r>
        <w:rPr>
          <w:b/>
          <w:i/>
        </w:rPr>
        <w:t>Những câu “kinh” cũ từ những xa xư</w:t>
        <w:softHyphen/>
        <w:t>a</w:t>
      </w:r>
    </w:p>
    <w:p>
      <w:pPr>
        <w:pStyle w:val="Normal"/>
        <w:ind w:firstLine="180"/>
        <w:rPr>
          <w:b/>
          <w:b/>
          <w:i/>
          <w:i/>
        </w:rPr>
      </w:pPr>
      <w:r>
        <w:rPr>
          <w:b/>
          <w:i/>
        </w:rPr>
        <w:t xml:space="preserve">               </w:t>
      </w:r>
      <w:r>
        <w:rPr>
          <w:b/>
          <w:i/>
        </w:rPr>
        <w:t>Cách mạng</w:t>
      </w:r>
    </w:p>
    <w:p>
      <w:pPr>
        <w:pStyle w:val="Normal"/>
        <w:ind w:firstLine="180"/>
        <w:rPr>
          <w:b/>
          <w:b/>
          <w:i/>
          <w:i/>
        </w:rPr>
      </w:pPr>
      <w:r>
        <w:rPr>
          <w:b/>
          <w:i/>
        </w:rPr>
        <w:t xml:space="preserve">               </w:t>
      </w:r>
      <w:r>
        <w:rPr>
          <w:b/>
          <w:i/>
        </w:rPr>
        <w:t>Đấu tranh</w:t>
      </w:r>
    </w:p>
    <w:p>
      <w:pPr>
        <w:pStyle w:val="Normal"/>
        <w:ind w:firstLine="180"/>
        <w:rPr>
          <w:b/>
          <w:b/>
          <w:i/>
          <w:i/>
        </w:rPr>
      </w:pPr>
      <w:r>
        <w:rPr>
          <w:b/>
          <w:i/>
        </w:rPr>
        <w:t xml:space="preserve">                            </w:t>
      </w:r>
      <w:r>
        <w:rPr>
          <w:b/>
          <w:i/>
        </w:rPr>
        <w:t>Tự do - Ấm no …</w:t>
      </w:r>
    </w:p>
    <w:p>
      <w:pPr>
        <w:pStyle w:val="Normal"/>
        <w:ind w:firstLine="180"/>
        <w:rPr>
          <w:b/>
          <w:b/>
          <w:i/>
          <w:i/>
        </w:rPr>
      </w:pPr>
      <w:r>
        <w:rPr>
          <w:b/>
          <w:i/>
        </w:rPr>
        <w:t xml:space="preserve">                                         </w:t>
      </w:r>
      <w:r>
        <w:rPr>
          <w:b/>
          <w:i/>
        </w:rPr>
        <w:t>Và Đảng !</w:t>
      </w:r>
    </w:p>
    <w:p>
      <w:pPr>
        <w:pStyle w:val="Normal"/>
        <w:ind w:firstLine="180"/>
        <w:rPr>
          <w:b/>
          <w:b/>
          <w:i/>
          <w:i/>
        </w:rPr>
      </w:pPr>
      <w:r>
        <w:rPr>
          <w:b/>
          <w:i/>
        </w:rPr>
        <w:t>Mập mờ một quầng sáng xa xăm</w:t>
      </w:r>
    </w:p>
    <w:p>
      <w:pPr>
        <w:pStyle w:val="Normal"/>
        <w:ind w:firstLine="180"/>
        <w:rPr>
          <w:b/>
          <w:b/>
          <w:i/>
          <w:i/>
        </w:rPr>
      </w:pPr>
      <w:r>
        <w:rPr>
          <w:b/>
          <w:i/>
        </w:rPr>
        <w:t>Mò tới “thiên đư</w:t>
        <w:softHyphen/>
        <w:t xml:space="preserve">ờng”, ắt hẳn ngàn năm </w:t>
      </w:r>
    </w:p>
    <w:p>
      <w:pPr>
        <w:pStyle w:val="Normal"/>
        <w:ind w:firstLine="180"/>
        <w:rPr>
          <w:b/>
          <w:b/>
          <w:i/>
          <w:i/>
        </w:rPr>
      </w:pPr>
      <w:r>
        <w:rPr>
          <w:b/>
          <w:i/>
        </w:rPr>
        <w:t> </w:t>
      </w:r>
    </w:p>
    <w:p>
      <w:pPr>
        <w:pStyle w:val="Normal"/>
        <w:ind w:firstLine="180"/>
        <w:rPr>
          <w:b/>
          <w:b/>
          <w:i/>
          <w:i/>
        </w:rPr>
      </w:pPr>
      <w:r>
        <w:rPr>
          <w:b/>
          <w:i/>
        </w:rPr>
        <w:t>Dại dột sao</w:t>
      </w:r>
    </w:p>
    <w:p>
      <w:pPr>
        <w:pStyle w:val="Normal"/>
        <w:ind w:firstLine="180"/>
        <w:rPr>
          <w:b/>
          <w:b/>
          <w:i/>
          <w:i/>
        </w:rPr>
      </w:pPr>
      <w:r>
        <w:rPr>
          <w:b/>
          <w:i/>
        </w:rPr>
        <w:t>                      “</w:t>
      </w:r>
      <w:r>
        <w:rPr>
          <w:b/>
          <w:i/>
        </w:rPr>
        <w:t>Những con chiên hiện đại”!</w:t>
      </w:r>
    </w:p>
    <w:p>
      <w:pPr>
        <w:pStyle w:val="Normal"/>
        <w:ind w:firstLine="180"/>
        <w:rPr>
          <w:b/>
          <w:b/>
          <w:i/>
          <w:i/>
        </w:rPr>
      </w:pPr>
      <w:r>
        <w:rPr>
          <w:b/>
          <w:i/>
        </w:rPr>
        <w:t>Ghé mắt nhìn qua khe cửa quên cài</w:t>
      </w:r>
    </w:p>
    <w:p>
      <w:pPr>
        <w:pStyle w:val="Normal"/>
        <w:ind w:firstLine="180"/>
        <w:rPr>
          <w:b/>
          <w:b/>
          <w:i/>
          <w:i/>
        </w:rPr>
      </w:pPr>
      <w:r>
        <w:rPr>
          <w:b/>
          <w:i/>
        </w:rPr>
        <w:t>Ôi! Không phải một “Ai”</w:t>
      </w:r>
    </w:p>
    <w:p>
      <w:pPr>
        <w:pStyle w:val="Normal"/>
        <w:ind w:firstLine="180"/>
        <w:rPr/>
      </w:pPr>
      <w:r>
        <w:rPr>
          <w:b/>
          <w:i/>
        </w:rPr>
        <w:t xml:space="preserve">                                  </w:t>
      </w:r>
      <w:r>
        <w:rPr>
          <w:b/>
          <w:i/>
        </w:rPr>
        <w:t>mà một lũ “ai”!</w:t>
      </w:r>
    </w:p>
    <w:p>
      <w:pPr>
        <w:pStyle w:val="Normal"/>
        <w:ind w:firstLine="180"/>
        <w:rPr>
          <w:b/>
          <w:b/>
          <w:i/>
          <w:i/>
        </w:rPr>
      </w:pPr>
      <w:r>
        <w:rPr>
          <w:b/>
          <w:i/>
        </w:rPr>
        <w:t>đang xúm xít chia nhau quyền lực</w:t>
      </w:r>
    </w:p>
    <w:p>
      <w:pPr>
        <w:pStyle w:val="Normal"/>
        <w:ind w:firstLine="180"/>
        <w:rPr>
          <w:b/>
          <w:b/>
          <w:i/>
          <w:i/>
        </w:rPr>
      </w:pPr>
      <w:r>
        <w:rPr>
          <w:b/>
          <w:i/>
        </w:rPr>
        <w:t>đang tíu tít phân chia</w:t>
      </w:r>
    </w:p>
    <w:p>
      <w:pPr>
        <w:pStyle w:val="Normal"/>
        <w:ind w:firstLine="180"/>
        <w:rPr>
          <w:b/>
          <w:b/>
          <w:i/>
          <w:i/>
        </w:rPr>
      </w:pPr>
      <w:r>
        <w:rPr>
          <w:b/>
          <w:i/>
        </w:rPr>
        <w:t xml:space="preserve">                      </w:t>
      </w:r>
      <w:r>
        <w:rPr>
          <w:b/>
          <w:i/>
        </w:rPr>
        <w:t>tài nguyên đất nư</w:t>
        <w:softHyphen/>
        <w:t>ớc!</w:t>
      </w:r>
    </w:p>
    <w:p>
      <w:pPr>
        <w:pStyle w:val="Normal"/>
        <w:ind w:firstLine="180"/>
        <w:rPr>
          <w:b/>
          <w:b/>
          <w:i/>
          <w:i/>
        </w:rPr>
      </w:pPr>
      <w:r>
        <w:rPr>
          <w:b/>
          <w:i/>
        </w:rPr>
        <w:t>Rồi ngày mai trên lễ đài:</w:t>
      </w:r>
    </w:p>
    <w:p>
      <w:pPr>
        <w:pStyle w:val="Normal"/>
        <w:ind w:firstLine="180"/>
        <w:rPr>
          <w:b/>
          <w:b/>
          <w:i/>
          <w:i/>
        </w:rPr>
      </w:pPr>
      <w:r>
        <w:rPr>
          <w:b/>
          <w:i/>
        </w:rPr>
        <w:t xml:space="preserve">                      </w:t>
      </w:r>
      <w:r>
        <w:rPr>
          <w:b/>
          <w:i/>
        </w:rPr>
        <w:t>- Nhân danh tổ quốc!</w:t>
      </w:r>
    </w:p>
    <w:p>
      <w:pPr>
        <w:pStyle w:val="Normal"/>
        <w:ind w:firstLine="180"/>
        <w:rPr>
          <w:b/>
          <w:b/>
          <w:i/>
          <w:i/>
        </w:rPr>
      </w:pPr>
      <w:r>
        <w:rPr>
          <w:b/>
          <w:i/>
        </w:rPr>
        <w:t>Ta lại nghe:</w:t>
      </w:r>
    </w:p>
    <w:p>
      <w:pPr>
        <w:pStyle w:val="Normal"/>
        <w:ind w:firstLine="180"/>
        <w:rPr>
          <w:b/>
          <w:b/>
          <w:i/>
          <w:i/>
        </w:rPr>
      </w:pPr>
      <w:r>
        <w:rPr>
          <w:b/>
          <w:i/>
        </w:rPr>
        <w:t>“</w:t>
      </w:r>
      <w:r>
        <w:rPr>
          <w:b/>
          <w:i/>
        </w:rPr>
        <w:t>Hỡi quần chúng cần lao!”</w:t>
      </w:r>
    </w:p>
    <w:p>
      <w:pPr>
        <w:pStyle w:val="Normal"/>
        <w:jc w:val="center"/>
        <w:rPr>
          <w:b/>
          <w:b/>
          <w:i/>
          <w:i/>
        </w:rPr>
      </w:pPr>
      <w:r>
        <w:rPr>
          <w:b/>
          <w:i/>
        </w:rPr>
      </w:r>
    </w:p>
    <w:p>
      <w:pPr>
        <w:pStyle w:val="Normal"/>
        <w:rPr>
          <w:lang w:val="fr-FR"/>
        </w:rPr>
      </w:pPr>
      <w:r>
        <w:rPr/>
        <w:t> </w:t>
      </w:r>
      <w:r>
        <w:rPr>
          <w:lang w:val="fr-FR"/>
        </w:rPr>
        <w:t>________________________________________</w:t>
      </w:r>
    </w:p>
    <w:p>
      <w:pPr>
        <w:pStyle w:val="Normal"/>
        <w:rPr/>
      </w:pPr>
      <w:r>
        <w:rPr>
          <w:lang w:val="fr-FR"/>
        </w:rPr>
        <w:t> </w:t>
      </w:r>
      <w:r>
        <w:rPr>
          <w:lang w:val="fr-FR"/>
        </w:rPr>
        <w:t>* 19h45’ ngày 25/11/1991</w:t>
      </w:r>
    </w:p>
    <w:p>
      <w:pPr>
        <w:pStyle w:val="Normal"/>
        <w:rPr>
          <w:lang w:val="fr-FR"/>
        </w:rPr>
      </w:pPr>
      <w:r>
        <w:rPr>
          <w:lang w:val="fr-FR"/>
        </w:rPr>
        <w:t>Liên Bang Cộng hoà Xô Viết sụp đổ</w:t>
      </w:r>
    </w:p>
    <w:p>
      <w:pPr>
        <w:pStyle w:val="Normal"/>
        <w:jc w:val="right"/>
        <w:rPr>
          <w:b/>
          <w:b/>
          <w:lang w:val="fr-FR"/>
        </w:rPr>
      </w:pPr>
      <w:r>
        <w:rPr>
          <w:b/>
          <w:lang w:val="fr-FR"/>
        </w:rPr>
      </w:r>
    </w:p>
    <w:p>
      <w:pPr>
        <w:pStyle w:val="Normal"/>
        <w:jc w:val="right"/>
        <w:rPr>
          <w:b/>
          <w:b/>
          <w:lang w:val="fr-FR"/>
        </w:rPr>
      </w:pPr>
      <w:r>
        <w:rPr>
          <w:b/>
          <w:lang w:val="fr-FR"/>
        </w:rPr>
        <w:t>Vũ Cao Quận</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Tự do chính trị - nền tảng cho trí thức và nhân phẩm</w:t>
      </w:r>
    </w:p>
    <w:p>
      <w:pPr>
        <w:pStyle w:val="Normal"/>
        <w:jc w:val="both"/>
        <w:rPr>
          <w:b/>
          <w:b/>
          <w:sz w:val="40"/>
          <w:szCs w:val="40"/>
          <w:lang w:val="fr-FR"/>
        </w:rPr>
      </w:pPr>
      <w:r>
        <w:rPr>
          <w:b/>
          <w:sz w:val="40"/>
          <w:szCs w:val="40"/>
          <w:lang w:val="fr-FR"/>
        </w:rPr>
      </w:r>
    </w:p>
    <w:p>
      <w:pPr>
        <w:pStyle w:val="Normal"/>
        <w:jc w:val="right"/>
        <w:rPr>
          <w:b/>
          <w:b/>
          <w:lang w:val="fr-FR"/>
        </w:rPr>
      </w:pPr>
      <w:r>
        <w:rPr>
          <w:b/>
          <w:lang w:val="fr-FR"/>
        </w:rPr>
        <w:t xml:space="preserve">Phạm Hồng Sơn </w:t>
      </w:r>
    </w:p>
    <w:p>
      <w:pPr>
        <w:pStyle w:val="Normal"/>
        <w:jc w:val="both"/>
        <w:rPr>
          <w:b/>
          <w:b/>
          <w:lang w:val="fr-FR"/>
        </w:rPr>
      </w:pPr>
      <w:r>
        <w:rPr>
          <w:b/>
          <w:lang w:val="fr-FR"/>
        </w:rPr>
      </w:r>
    </w:p>
    <w:p>
      <w:pPr>
        <w:pStyle w:val="Normal"/>
        <w:jc w:val="both"/>
        <w:rPr>
          <w:i/>
          <w:i/>
          <w:lang w:val="fr-FR"/>
        </w:rPr>
      </w:pPr>
      <w:r>
        <w:rPr>
          <w:i/>
          <w:lang w:val="fr-FR"/>
        </w:rPr>
        <w:t>Trân trọng gửi tặng Ban chấp hành trung ương Đảng cộng sản Việt nam.</w:t>
      </w:r>
    </w:p>
    <w:p>
      <w:pPr>
        <w:pStyle w:val="Normal"/>
        <w:tabs>
          <w:tab w:val="clear" w:pos="708"/>
          <w:tab w:val="left" w:pos="283" w:leader="none"/>
        </w:tabs>
        <w:autoSpaceDE w:val="false"/>
        <w:jc w:val="both"/>
        <w:rPr>
          <w:i/>
          <w:i/>
          <w:lang w:val="fr-FR"/>
        </w:rPr>
      </w:pPr>
      <w:r>
        <w:rPr>
          <w:i/>
          <w:lang w:val="fr-FR"/>
        </w:rPr>
      </w:r>
    </w:p>
    <w:p>
      <w:pPr>
        <w:pStyle w:val="Normal"/>
        <w:jc w:val="both"/>
        <w:rPr>
          <w:lang w:val="fr-FR"/>
        </w:rPr>
      </w:pPr>
      <w:r>
        <w:rPr>
          <w:lang w:val="fr-FR"/>
        </w:rPr>
        <w:t>( Tiếp theo kỳ trước )</w:t>
      </w:r>
    </w:p>
    <w:p>
      <w:pPr>
        <w:pStyle w:val="Normal"/>
        <w:jc w:val="both"/>
        <w:rPr>
          <w:b/>
          <w:b/>
          <w:lang w:val="fr-FR"/>
        </w:rPr>
      </w:pPr>
      <w:r>
        <w:rPr>
          <w:b/>
          <w:lang w:val="fr-FR"/>
        </w:rPr>
        <w:t>IV. Về Tư tưởng và Ý tưởng.</w:t>
      </w:r>
    </w:p>
    <w:p>
      <w:pPr>
        <w:pStyle w:val="Normal"/>
        <w:jc w:val="both"/>
        <w:rPr/>
      </w:pPr>
      <w:r>
        <w:rPr>
          <w:lang w:val="fr-FR"/>
        </w:rPr>
        <w:t xml:space="preserve">    </w:t>
      </w:r>
      <w:r>
        <w:rPr>
          <w:lang w:val="fr-FR"/>
        </w:rPr>
        <w:t>Ở đây xin giới thiệu 03 định nghĩa về Trí thức có nhấn mạnh tới Tư tưởng và Ý tưởng:</w:t>
      </w:r>
    </w:p>
    <w:p>
      <w:pPr>
        <w:pStyle w:val="Normal"/>
        <w:jc w:val="both"/>
        <w:rPr/>
      </w:pPr>
      <w:r>
        <w:rPr>
          <w:lang w:val="fr-FR"/>
        </w:rPr>
        <w:t xml:space="preserve">    </w:t>
      </w:r>
      <w:r>
        <w:rPr>
          <w:lang w:val="fr-FR"/>
        </w:rPr>
        <w:t xml:space="preserve">1/ “ Trí thức là người gắng dùng trí tuệ (tư duy) của mình để làm việc, nghiên cứu, phản ánh, suy luận hoặc đặt nghi vấn và giải đáp các nghi vấn về các vấn đề rộng lớn khác nhau của tư tưởng (ý tưởng) “ (An intellectual is one who tries to use his or her </w:t>
      </w:r>
      <w:hyperlink r:id="rId7">
        <w:r>
          <w:rPr>
            <w:rStyle w:val="InternetLink"/>
            <w:color w:val="000000"/>
            <w:lang w:val="fr-FR"/>
          </w:rPr>
          <w:t>intellect</w:t>
        </w:r>
      </w:hyperlink>
      <w:r>
        <w:rPr>
          <w:lang w:val="fr-FR"/>
        </w:rPr>
        <w:t xml:space="preserve"> to work, study, reflect, speculate, or ask and answer questions about a wide variety of different </w:t>
      </w:r>
      <w:hyperlink r:id="rId8">
        <w:r>
          <w:rPr>
            <w:rStyle w:val="InternetLink"/>
            <w:color w:val="000000"/>
            <w:lang w:val="fr-FR"/>
          </w:rPr>
          <w:t>ideas</w:t>
        </w:r>
      </w:hyperlink>
      <w:r>
        <w:rPr>
          <w:lang w:val="fr-FR"/>
        </w:rPr>
        <w:t xml:space="preserve">.). </w:t>
      </w:r>
      <w:r>
        <w:rPr/>
        <w:t>Wikipedia, Intellectual ngày 02/06/2008</w:t>
      </w:r>
    </w:p>
    <w:p>
      <w:pPr>
        <w:pStyle w:val="Normal"/>
        <w:jc w:val="both"/>
        <w:rPr/>
      </w:pPr>
      <w:r>
        <w:rPr/>
        <w:t xml:space="preserve">    </w:t>
      </w:r>
      <w:r>
        <w:rPr/>
        <w:t xml:space="preserve">2/ “Không có học giả hay nhà khoa học nào được gọi là Trí thức trừ khi người đó theo đuổi (hoặc biểu hiện) sự kiếm tìm một tư tưởng (học thuyết) mới” ('No scientist or </w:t>
      </w:r>
      <w:hyperlink r:id="rId9">
        <w:r>
          <w:rPr>
            <w:rStyle w:val="InternetLink"/>
            <w:color w:val="000000"/>
          </w:rPr>
          <w:t>scholar</w:t>
        </w:r>
      </w:hyperlink>
      <w:r>
        <w:rPr/>
        <w:t xml:space="preserve"> is regarded as an intellectual unless he adheres to or seems to be searching for an ideology”). Lewis Feur (1913-2002).</w:t>
      </w:r>
    </w:p>
    <w:p>
      <w:pPr>
        <w:pStyle w:val="Normal"/>
        <w:jc w:val="both"/>
        <w:rPr/>
      </w:pPr>
      <w:r>
        <w:rPr/>
        <w:t xml:space="preserve">     </w:t>
      </w:r>
      <w:r>
        <w:rPr/>
        <w:t>3/ “ Trí thức là người truyền bá tư tưởng, ý tưởng”. Nguyễn Quang A</w:t>
      </w:r>
    </w:p>
    <w:p>
      <w:pPr>
        <w:pStyle w:val="Normal"/>
        <w:jc w:val="both"/>
        <w:rPr/>
      </w:pPr>
      <w:r>
        <w:rPr/>
        <w:t xml:space="preserve">    </w:t>
      </w:r>
      <w:r>
        <w:rPr/>
        <w:t>Ở đây xin nhấn mạnh từ “Tư tưởng” và “ Ý tưởng” (tạm coi như tương đương lần lượt với Ideology và Idea của tiếng Anh). Trong tiếng Việt “Tư tưởng” thường nhằm nói đến những suy nghĩ có tính hệ thống và khá trừu tượng về những vấn đề lớn của con người (như về quan hệ xã hội, về phát triển nền văn hóa,…). “Ý tưởng” hay “ ý nghĩ”, “ ý kiến” thường nói đến những suy nghĩ đơn giản hơn, có tính cụ thể, dễ hiểu (như ý tưởng làm thêm vành vải chống nắng cho mũ bảo hiểm, ý tưởng đào thêm một con kênh…). Tuy nhiên, về mặt đóng góp cho tiến bộ của xã hội, khó có thể nói “tư tưởng” có giá trị hơn “ý tưởng”. Ví dụ phát minh ra động cơ hơi nước của James Watt vào thế kỷ 19 là một “ý tưởng” so với những “tư tưởng” của các nhà Khai sáng như J.J.Rousseau hay Montesquieu, nhưng chúng ta khó có thể nói “ý tưởng” của James Watt kém hơn những “tư tưởng” của các nhà Khai sáng trong việc tạo ra động lực phát triển cho loài người. Biết bao nhiêu những cộng đồng người, nhờ có sức mạnh của những động cơ do J.Watt nghĩ ra, đã cắt ngắn được những đêm dài u tối vì những tập quán còn man khai. Cũng tương tự như thế, “ý tưởng” tạo ra chiếc bánh xe (tròn) cách đây khoảng 6.000 năm không thể nói là kém những tư tưởng của Socrates, Plato hay Aristotle thời Hy lạp cổ đại. Những phát minh nhỏ như chiếc gim dập giấy (staple) hay cái giấy dính nhắc việc bé xíu (stick-on) cũng đã chứng tỏ là một trong những đồ dùng khó có thể thiếu được trong các văn phòng hiện đại cùng chiếc máy tính tinh xảo. Những ý tưởng cải tiến về tiện nghi cho con người đã thúc đẩy những cải tiến về tư tưởng triết học cho con người và ngược lại. Và có cải tiến nào không phải là sản phẩm của tư duy?  Như thế, những ý tưởng, ý kiến hay tư tưởng lớn, nhỏ đều có thể tạo ra những giá trị riêng biệt không thể thay thế và cùng nhau thúc đẩy cho tiến bộ xã hội. Do đó, để xã hội, cộng đồng có thể huy động được sức mạnh tư duy, trí tuệ của mọi thành viên thì buộc phải khuyến khích, trân trọng mọi ý kiến, ý tưởng, tư tưởng, không phụ thuộc vào nguồn gốc, thành phần, tín ngưỡng, chính kiến, giai cấp (nếu có) của người sỡ hữu, trình bày ý kiến, ý tưởng, tư tưởng đó.</w:t>
      </w:r>
    </w:p>
    <w:p>
      <w:pPr>
        <w:pStyle w:val="Normal"/>
        <w:jc w:val="both"/>
        <w:rPr/>
      </w:pPr>
      <w:r>
        <w:rPr/>
      </w:r>
    </w:p>
    <w:p>
      <w:pPr>
        <w:pStyle w:val="Normal"/>
        <w:jc w:val="both"/>
        <w:rPr>
          <w:b/>
          <w:b/>
        </w:rPr>
      </w:pPr>
      <w:r>
        <w:rPr>
          <w:b/>
        </w:rPr>
        <w:t xml:space="preserve">V. Tự do chính trị mới có Tự do tư duy. </w:t>
      </w:r>
    </w:p>
    <w:p>
      <w:pPr>
        <w:pStyle w:val="Normal"/>
        <w:jc w:val="both"/>
        <w:rPr/>
      </w:pPr>
      <w:r>
        <w:rPr/>
        <w:t xml:space="preserve">    </w:t>
      </w:r>
      <w:r>
        <w:rPr/>
        <w:t xml:space="preserve">Đến đây chúng ta có thể đồng ý với nhau, để có con người Trí thức hay để có một xã hội Trí thức thì điều kiện cần là phải đảm bảo cho tư duy của con người được tự do thể, hiện hay nói một cách khác, con người có thể nói, viết, trao đổi công khai tất cả những gì con người nghĩ mà không phải sợ hãi. </w:t>
      </w:r>
    </w:p>
    <w:p>
      <w:pPr>
        <w:pStyle w:val="Normal"/>
        <w:jc w:val="both"/>
        <w:rPr/>
      </w:pPr>
      <w:r>
        <w:rPr/>
        <w:t xml:space="preserve">    </w:t>
      </w:r>
      <w:r>
        <w:rPr/>
        <w:t>Con người cũng là một loại sinh vật (động vật cao cấp) nên con người cũng có bản năng sinh tồn. Bản năng sinh tồn làm con người biết (phải) lựa chọn khả năng giúp mình sống sót hoặc tránh những nguy hiểm hơn cho tính mạng của mình. Do đó khi bị đe dọa hoặc cảm thấy không an toàn, con người nói chung sẽ hướng về những lựa chọn ít đe dọa hơn hoặc ít không an toàn hơn.</w:t>
      </w:r>
    </w:p>
    <w:p>
      <w:pPr>
        <w:pStyle w:val="Normal"/>
        <w:jc w:val="both"/>
        <w:rPr/>
      </w:pPr>
      <w:r>
        <w:rPr/>
        <w:t xml:space="preserve">    </w:t>
      </w:r>
      <w:r>
        <w:rPr/>
        <w:t>Khi không có tự do chính trị hay khi quyền lực quản lý xã hội (quyền định ra pháp luật, bảo vệ pháp luật, phán xét về công lý,…) nằm trong tay một lực lượng riêng biệt của xã hội thì tư duy của con người sẽ luôn phải đối diện với sự đe dọa từ phía quyền lực (độc quyền) quản lý xã hội bởi: 1. Chính những người cầm quyền cũng là những con người có tư duy riêng biệt nên sẽ không thể tránh có những khác biệt với những tư duy của người khác. Nhưng vì là những người có quyền lực trong tay (cảnh sát, quân đội,…) nên sự đối chọi về sức mạnh tinh thần (lý lẽ) sẽ dễ (thường) trở thành đối chọi về sức mạnh vật lý. Khi đó những người có lý lẽ nhưng không có quyền lực sẽ trở nên yếu thế, bị rơi vào tình trạng bị đe dọa về vật lý (lợi ích vật chất, tính mạng) 2. Tư duy của con người là đa dạng nên sẽ có cả những ý tưởng mới về xã hội, về chính trị tác động vào hệ thống quyền lực làm ảnh hưởng tới quyền lợi của những người đang nắm quyền lực, khi đó những người sở hữu những ý tưởng đó sẽ không có bất kỳ phương tiện gì để đảm bảo cho mình được bảo vệ trước sự phản đối có tính áp đặt hoặc trấn áp của những người có quyền lực.</w:t>
      </w:r>
    </w:p>
    <w:p>
      <w:pPr>
        <w:pStyle w:val="Normal"/>
        <w:jc w:val="both"/>
        <w:rPr/>
      </w:pPr>
      <w:r>
        <w:rPr/>
      </w:r>
    </w:p>
    <w:p>
      <w:pPr>
        <w:pStyle w:val="Normal"/>
        <w:jc w:val="both"/>
        <w:rPr/>
      </w:pPr>
      <w:r>
        <w:rPr/>
        <w:t xml:space="preserve">    </w:t>
      </w:r>
      <w:r>
        <w:rPr/>
        <w:t>Như thế, cho dù có những ngoại lệ, con người nói chung sống trong một xã hội mà quyền lực quản lý xã hội bị độc quyền thì tư duy của họ luôn ở trong tâm trạng bất an, tự vệ. Mọi ý kiến phát ra, trao đổi, thậm chí cả những suy nghĩ luôn phải cân nhắc xem có bị đối nghịch hay gây phật ý giới cầm quyền hay không. Nói một cách khác, con người sống trong một thể chế chính trị độc quyền (độc đảng) sẽ không thể có tự do cho tư duy. Không có tự do cho tư duy thì không thể phát triển đầy đủ được Trí thức. Không có tự do cho tư duy thì mọi tự do khác như tự do báo chí, tự do ngôn luận, tự do hội họp, tự do tôn giáo,… cũng chỉ là hình thức, vì mọi biểu hiện của tự do vừa kể cũng đều là kết quả của tự do tư duy (được thể hiện bằng bài viết, phát biểu, trao đổi, gặp gỡ, hội họp, liên kết, thờ phụng,…). Sự tù túng tư duy làm suy yếu trí lực đối với toàn xã hội, trong đó có cả những người đang nắm quyền lực độc quyền.</w:t>
      </w:r>
    </w:p>
    <w:p>
      <w:pPr>
        <w:pStyle w:val="Normal"/>
        <w:jc w:val="both"/>
        <w:rPr/>
      </w:pPr>
      <w:r>
        <w:rPr/>
        <w:t xml:space="preserve">    </w:t>
      </w:r>
      <w:r>
        <w:rPr/>
        <w:t>Như vậy, muốn thúc đẩy để con người Trí thức phát triển cần phải thúc đẩy để có Tự do chính trị.</w:t>
      </w:r>
    </w:p>
    <w:p>
      <w:pPr>
        <w:pStyle w:val="Normal"/>
        <w:jc w:val="both"/>
        <w:rPr/>
      </w:pPr>
      <w:r>
        <w:rPr/>
      </w:r>
    </w:p>
    <w:p>
      <w:pPr>
        <w:pStyle w:val="Normal"/>
        <w:jc w:val="both"/>
        <w:rPr>
          <w:b/>
          <w:b/>
        </w:rPr>
      </w:pPr>
      <w:r>
        <w:rPr>
          <w:b/>
        </w:rPr>
        <w:t>VI. Tự do tư duy là nền tảng cho Nhân phẩm.</w:t>
      </w:r>
    </w:p>
    <w:p>
      <w:pPr>
        <w:pStyle w:val="Normal"/>
        <w:jc w:val="both"/>
        <w:rPr/>
      </w:pPr>
      <w:r>
        <w:rPr/>
        <w:t xml:space="preserve">    </w:t>
      </w:r>
      <w:r>
        <w:rPr/>
        <w:t>Khả năng tư duy và thể hiện tư duy bằng lời nói, chữ viết của con người là một đặc điểm quan trọng để con người tự cho thấy đã tiến hóa cao hơn và là đặc điểm duy nhất để con người có thể hãnh diện và thể hiện được sự hãnh diện hơn các loài vật khác. Đó chính là nền tảng của Nhân phẩm – Phẩm chất đặc thù, có tính phân biệt giữa con người và các loài vật khác. Vậy, nếu như con người không thể thực hiện được phẩm chất đó bất kỳ vì lý do gì, ý nghĩa “con người” của cái vật thể sống đó chắc chắn không còn.</w:t>
      </w:r>
    </w:p>
    <w:p>
      <w:pPr>
        <w:pStyle w:val="Normal"/>
        <w:jc w:val="both"/>
        <w:rPr/>
      </w:pPr>
      <w:r>
        <w:rPr/>
      </w:r>
    </w:p>
    <w:p>
      <w:pPr>
        <w:pStyle w:val="Normal"/>
        <w:jc w:val="both"/>
        <w:rPr/>
      </w:pPr>
      <w:r>
        <w:rPr/>
        <w:t xml:space="preserve">    </w:t>
      </w:r>
      <w:r>
        <w:rPr/>
        <w:t>Chúng ta hãy thử hình dung, ngay ngày mai loài người chúng ta trở nên không thể phát ra âm thanh (mà chúng ta vẫn gọi là lời nói) để diễn tả những điều đầu óc ta đang muốn diễn đạt (một nhu cầu về vật chất cho bản thân, một nhu cầu nói lên sự đồng ý, sự không đồng ý, một sự chia sẻ về ý tưởng,…), đồng thời chúng ta lại cũng không thể thể hiện những suy nghĩ đó qua những hình tượng (chữ viết), và những cử chỉ hành động của chúng ta cũng chỉ bị giới hạn trong khuôn khổ rất nhỏ hẹp (như đi, đứng, ngồi, nằm), thử hỏi lúc đó một người ngoài hành tinh sẽ có gì để nhận thấy tư duy của chúng ta (con người) đã phát triển hơn tư duy của một chú ngựa. Lấy cái gì để người ngoài hành tinh đó nhận ra sự cao cấp hơn của cái con vật (đã tự gọi là “ con người”) đó so với các loài vật khác. Những giả định suy thoái nói trên của con người có khác gì quyền nói, quyền viết, quyền thể hiện của con người đang bị hạn chế, đe dọa? Nếu giả định trên đây mang lại một cảm giác bị xúc phạm cho một cá nhân con người nào đó, thì cũng là thêm một bằng chứng cho thấy Nhân phẩm của con người không thể tách rời khỏi sự tự do trong tư duy (được nói, được viết, được trao đổi mọi điều mình nghĩ).</w:t>
      </w:r>
    </w:p>
    <w:p>
      <w:pPr>
        <w:pStyle w:val="Normal"/>
        <w:jc w:val="both"/>
        <w:rPr/>
      </w:pPr>
      <w:r>
        <w:rPr/>
        <w:t xml:space="preserve">    </w:t>
      </w:r>
      <w:r>
        <w:rPr/>
        <w:t>Nhu cầu và là khả năng đặc thù có thể chia sẻ tư duy của con người chính là nguyên nhân sâu xa của những tiến bộ liên tục trong việc tạo ra các phương tiện, kỹ thuật chia sẻ thông tin (tư duy) (chữ viết, giấy, kỹ thuật in, bưu điện, điện thoại có dây, radio, ti vi, máy xerox, thông tin di động, vệ tinh, internet, sách điện tử, TV di động,…) và sẽ còn tiếp tục phát triển, không chỉ để mang lại sự thuận tiện hơn nữa trong việc thể hiện, chia sẻ tư duy, tri thức của con người, mà điều đó cũng đồng nghĩa với việc giúp cho con người dễ dàng hơn trong việc bảo vệ nhân phẩm, chống lại các thế lực muốn kìm hãm tự do tư duy của con người.</w:t>
      </w:r>
    </w:p>
    <w:p>
      <w:pPr>
        <w:pStyle w:val="Normal"/>
        <w:jc w:val="both"/>
        <w:rPr/>
      </w:pPr>
      <w:r>
        <w:rPr/>
      </w:r>
    </w:p>
    <w:p>
      <w:pPr>
        <w:pStyle w:val="Normal"/>
        <w:jc w:val="both"/>
        <w:rPr/>
      </w:pPr>
      <w:r>
        <w:rPr/>
        <w:t> </w:t>
      </w:r>
      <w:r>
        <w:rPr>
          <w:b/>
        </w:rPr>
        <w:t>VII. Tôn vinh, bảo vệ Nhân phẩm có tính toàn cầu.</w:t>
      </w:r>
    </w:p>
    <w:p>
      <w:pPr>
        <w:pStyle w:val="Normal"/>
        <w:jc w:val="both"/>
        <w:rPr/>
      </w:pPr>
      <w:r>
        <w:rPr/>
        <w:t xml:space="preserve">    </w:t>
      </w:r>
      <w:r>
        <w:rPr/>
        <w:t>Con người ngày càng thấy rõ sự liên đới lẫn nhau trên phương diện toàn cầu. Dễ thấy nhất là những vấn đề kinh tế, thương mại và gần đây là những tác động có hại cho môi trường. Và vấn đề Nhân phẩm đang ngày càng trở thành những vấn đề phổ quát và cụ thể hóa hơn (từ Ủy ban Nhân quyền Liên hợp quốc năm 1946 đến Tuyên ngôn về Nhân quyền năm 1948; Công ước quốc tề về quyền Dân sự, Chính trị năm 1982; Hội đồng nhân quyền LHQ năm 2006; Một trong những tiêu chuẩn bắt buộc của các quốc gia được xem xét, kết nạp vào Liên minh châu Âu là phải tôn trọng Nhân quyền; các báo cáo tường trình hàng năm về Nhân quyền toàn cầu; các Đối thoại Nhân quyền,…)</w:t>
      </w:r>
    </w:p>
    <w:p>
      <w:pPr>
        <w:pStyle w:val="Normal"/>
        <w:jc w:val="both"/>
        <w:rPr/>
      </w:pPr>
      <w:r>
        <w:rPr/>
        <w:t xml:space="preserve">    </w:t>
      </w:r>
      <w:r>
        <w:rPr/>
        <w:t xml:space="preserve">Với cái nhìn tổng thể, các quốc gia, dân tộc khác nhau đang cùng sống trên trái đất cũng chỉ như những gia đình khác nhau trong một cộng đồng con người có cùng những giá trị phổ quát như nhau gọi là Nhân phẩm. Mỗi gia đình đó đều phải có trách nhiệm đối với bản thân trong việc phát triển gia đình riêng của mình và cũng không thể tách rời sự liên đới, tương tác, trách nhiệm với các gia đình khác. Sự lên tiếng, đề nghị, thậm chí can thiệp vào vấn đề Nhân quyền của quốc gia này với quốc gia kia cũng chính là thể hiện sự liên đới, tương tác, trách nhiệm đó. </w:t>
      </w:r>
    </w:p>
    <w:p>
      <w:pPr>
        <w:pStyle w:val="Normal"/>
        <w:jc w:val="both"/>
        <w:rPr/>
      </w:pPr>
      <w:r>
        <w:rPr/>
      </w:r>
    </w:p>
    <w:p>
      <w:pPr>
        <w:pStyle w:val="Normal"/>
        <w:jc w:val="both"/>
        <w:rPr/>
      </w:pPr>
      <w:r>
        <w:rPr/>
        <w:t xml:space="preserve">    </w:t>
      </w:r>
      <w:r>
        <w:rPr/>
        <w:t>Về mặt Nhân phẩm, bất cứ gia đình tử tế nào cũng không thể không phẫn nộ, bức xúc trước đối xử thiếu lễ độ, tệ bạc, thô bạo của người hàng xóm bên cạnh (hay của gia đình khác) đối với bố mẹ, anh chị em của người hàng xóm đó (hay gia đình khác đó). Về mặt con người, không ai lại chấp nhận đạo đức của một người lấy lý do là chuyện riêng của gia đình để phản đối những phê phán của người ngoài đối với sự tệ bạc, thô bạo đối với chính bố mẹ, anh chị em của người đó. Là con người tử tế, ai cũng muốn Nhân phẩm của đối tác, bạn bè của mình được tôn trọng bởi con cái, anh chị em của họ. Đó chính là những lý do sâu thẳm khi ngày càng có nhiều quốc gia cùng chia sẻ quan niệm việc vi phạm Nhân quyền ở một quốc gia khác không thể là vấn đề chỉ của riêng quốc gia có vi phạm đó. Vấn đề Nhân quyền chính là một trong những chỉ dấu trung thực cho thấy mức độ tử tế, văn minh (sự coi trọng Nhân phẩm) của đối tác trong quan hệ giữa các quốc gia với nhau. Chỉ có những quan tâm và thúc đẩy về Nhân quyền mới có thể làm cho các mối quan tâm khác (xuất khẩu, nhập khẩu, đầu tư,…) vượt qua được cấp độ vật chất, vốn cũng có ở các loài vật khác. Sự can thiệp nhân văn này cũng được ông cha ta chia sẻ bằng câu tục ngữ phê phán thái độ thờ ơ, quay lưng trước nỗi đau khổ của người khác: “Cháy nhà hàng xóm mà cứ bình chân như vại!”. Dĩ nhiên, mỗi thành viên trong một gia đình, hay mỗi người dân trong một quốc gia phải ý thức được hoặc tiến đến ý thức được trách nhiệm tôn vinh và giữ gìn phẩm giá làm người, trước tiên, phải thuộc về mình. Nhưng ở trên tất cả, Nhân phẩm (Nhân quyền) phải được nhấn mạnh có tính phổ quát và cần được tôn vinh, bảo vệ ở mức độ toàn cộng đồng nhân loại.</w:t>
      </w:r>
    </w:p>
    <w:p>
      <w:pPr>
        <w:pStyle w:val="Normal"/>
        <w:jc w:val="both"/>
        <w:rPr/>
      </w:pPr>
      <w:r>
        <w:rPr/>
      </w:r>
    </w:p>
    <w:p>
      <w:pPr>
        <w:pStyle w:val="Normal"/>
        <w:jc w:val="both"/>
        <w:rPr>
          <w:b/>
          <w:b/>
        </w:rPr>
      </w:pPr>
      <w:r>
        <w:rPr>
          <w:b/>
        </w:rPr>
        <w:t>VI. Sự chà đạp Nhân phẩm là phổ quát trong chế độ chính trị phi dân chủ (độc đảng, độc tài).</w:t>
      </w:r>
    </w:p>
    <w:p>
      <w:pPr>
        <w:pStyle w:val="Normal"/>
        <w:jc w:val="both"/>
        <w:rPr/>
      </w:pPr>
      <w:r>
        <w:rPr/>
        <w:t xml:space="preserve">    </w:t>
      </w:r>
      <w:r>
        <w:rPr/>
        <w:t xml:space="preserve">Như trên đã đề cập, điều đương nhiên là nhân phẩm của người dân trong chính thể phi dân chủ (quyền lực quản lý xã hội bị độc quyền trong tay một nhóm người) bị coi thường, chà đạp, vì quyền nói, quyền viết, quyền trao đổi những tư duy, suy nghĩ của người dân luôn bị dè chừng, sách nhiễu bởi giới cầm quyền. Nhưng sự chà đạp nhân phẩm trong chính thể phi dân chủ không chỉ dành riêng cho người dân. Mọi con người trong chính thể phi dân chủ, kể cả những người đang hoăc đã nắm quyền lực của hệ thống phi dân chủ , bất kỳ đẳng cấp, đều bị chà đạp về nhân phẩm. Vì một lẽ đơn giản, cơ chế vận hành của hệ thống quyền lực phi dân chủ được xây dựng không phải dựa trên nguyên tắc tôn trọng nhân phẩm (tôn trọng ý kiến khác biệt, tôn trọng tự do của tư duy). Do đó, không sớm thì muộn những người vì hoàn cảnh hay vụ lợi đã tham gia để dựng nên chế độ chính trị phi dân chủ cũng sẽ cảm nhận được là nạn nhân của chế độ phi dân chủ. Bởi bất kỳ ai là con người biết tư duy cũng sẽ có lúc muốn nói lên tiếng nói lương tâm của mình. Nhưng cơ chế quyền lực phi dân chủ (độc đảng, độc tài), về bản chất, vì đã lấy lợi ích của cá nhân, phe nhóm làm mục đích tồn tại, nên  cái cơ chế quyền lực phi dân chủ, bản thân nó, đã không tương thích với tiếng nói lương tâm, không tương thích với lý lẽ của tư duy. Hiện tượng gần đây tại Việt nam có vài góp ý chân thành của một số cựu lãnh đạo cao cấp của Đảng cộng sản Việt nam (có vị còn được coi là “đại công thần”) đối với một số vấn đề như xây dựng nhà Quốc hội, qui hoạch thủ đô cũng đều bị bác bỏ một cách thiếu tôn trọng (ngăn cản việc phổ biến, không có phản hồi) là những ví dụ minh họa còn nguyên tính thời sự cho sự chà đạp nhân phẩm có tính phổ quát trong chế độ phi dân chủ. Đó là trường hợp đối với những người dám nói lên tiếng nói lương tâm. Còn đối với những con người trong hệ thống quyền lực mà lấy sự im lặng hay sự ủng hộ cho chế độ phi dân chủ làm lẽ sống thì dĩ nhiên đã tự làm mất đi Nhân phẩm của bản thân vì Nhân phẩm không bao giờ cho phép con người sống dựa vào sự chà đạp Nhân phẩm người khác. </w:t>
      </w:r>
    </w:p>
    <w:p>
      <w:pPr>
        <w:pStyle w:val="Normal"/>
        <w:jc w:val="both"/>
        <w:rPr/>
      </w:pPr>
      <w:r>
        <w:rPr/>
        <w:t xml:space="preserve">    </w:t>
      </w:r>
      <w:r>
        <w:rPr/>
        <w:t>Chính đặc tính chà đạp Nhân phẩm có tính phổ quát của chế độ chính trị phi dân chủ (độc đảng, độc tài) mới là nguyên nhân sâu sa của sự phá sản trong chương trình “Xây dựng và Chỉnh đốn Đảng”, để chống lại sự suy thoái của Đảng Cộng sản Việt nam hiện nay. Bất kỳ một đảng chính trị nào hoạt động trong cơ chế chính trị độc quyền như hiện nay tại Việt Nam cũng không tránh được sự suy đồi như Đảng cộng sản Việt nam hiện nay, chỉ bởi cơ chế chính trị đó không khuyến khích và bảo vệ Nhân phẩm.</w:t>
      </w:r>
    </w:p>
    <w:p>
      <w:pPr>
        <w:pStyle w:val="Normal"/>
        <w:jc w:val="both"/>
        <w:rPr/>
      </w:pPr>
      <w:r>
        <w:rPr/>
        <w:t xml:space="preserve">    </w:t>
      </w:r>
      <w:r>
        <w:rPr/>
        <w:t xml:space="preserve">Nhân phẩm là giá trị không thể đánh đổi hoặc thay thế được bằng bất kỳ giá trị nào khác dù là những danh hiệu, tước hiệu được coi là cao quí nhất hay kể cả những vật thể vĩ đại như hầm mộ, lăng mộ, đền đài, tượng đài, tường thành cũng không thể làm tăng giá trị cho Nhân phẩm </w:t>
      </w:r>
      <w:r>
        <w:rPr>
          <w:rFonts w:cs="(Utiliser une police de caractè;Times New Roman" w:ascii="(Utiliser une police de caractè;Times New Roman" w:hAnsi="(Utiliser une police de caractè;Times New Roman"/>
          <w:vertAlign w:val="superscript"/>
        </w:rPr>
        <w:t>(1)</w:t>
      </w:r>
      <w:r>
        <w:rPr/>
        <w:t xml:space="preserve">. Con người không thể có nhân phẩm khi khuất phục lương tâm người khác bằng sự hăm dọa, bạo lực. Con người cũng không thể giữ được nhân phẩm khi lương tâm mình chịu khuất phục không phải bởi những lý lẽ đúng đắn hơn, bởi tinh thần cao thượng hơn mà chỉ bởi sự e ngại cho sự bảo toàn những nhu cầu vật chất của thân xác con người, mà một ngày nào đó cũng sẽ trở thành cát bụi như mọi sinh vật khác. </w:t>
      </w:r>
    </w:p>
    <w:p>
      <w:pPr>
        <w:pStyle w:val="Normal"/>
        <w:jc w:val="both"/>
        <w:rPr/>
      </w:pPr>
      <w:r>
        <w:rPr/>
      </w:r>
    </w:p>
    <w:p>
      <w:pPr>
        <w:pStyle w:val="Normal"/>
        <w:jc w:val="both"/>
        <w:rPr/>
      </w:pPr>
      <w:r>
        <w:rPr/>
        <w:t xml:space="preserve">    </w:t>
      </w:r>
      <w:r>
        <w:rPr/>
        <w:t xml:space="preserve">Những công trình vật chất gây kinh ngạc con người như Kim tự tháp Ai cập, Hầm mộ Tần Thủy Hoàng hay Vạn Lý Trường Thành cũng không thể làm cho quốc gia, đất nước đó trở nên văn minh, hay làm cho những con người sở hữu, xây dựng những công trình đó trở nên bất tử hay được kính trọng. Trong khi chỉ bằng cách áp dụng những tư duy tôn vinh Nhân phẩm con người của Jean Jacques Rousseau, của Montesquieu, của Thomas Jefferson, của James Madison, của John Stuart Mill, của Albert Einstein, của Đức Phật, của Đức Chúa,… đã đưa nhiều dân tộc, quốc gia bé nhỏ và không ít trong số họ cách đây không lâu vẫn còn u tối, trở thành những dân tộc, quốc gia giàu có về vật chất, hùng mạnh về tinh thần và tràn đầy tình yêu thương, tôn trọng phẩm giá con người. Và chỉ bằng cách nỗ lực góp phần vào việc tôn vinh, bảo vệ và đấu tranh để Nhân phẩm của cộng đồng con người được tôn trọng, những con người vừa kể đã trở thành bất tử. </w:t>
      </w:r>
    </w:p>
    <w:p>
      <w:pPr>
        <w:pStyle w:val="Normal"/>
        <w:jc w:val="both"/>
        <w:rPr/>
      </w:pPr>
      <w:r>
        <w:rPr/>
      </w:r>
    </w:p>
    <w:p>
      <w:pPr>
        <w:pStyle w:val="Normal"/>
        <w:jc w:val="both"/>
        <w:rPr>
          <w:b/>
          <w:b/>
        </w:rPr>
      </w:pPr>
      <w:r>
        <w:rPr>
          <w:b/>
        </w:rPr>
        <w:t>VII. Lời bạt cho bài viết.</w:t>
      </w:r>
    </w:p>
    <w:p>
      <w:pPr>
        <w:pStyle w:val="Normal"/>
        <w:jc w:val="both"/>
        <w:rPr/>
      </w:pPr>
      <w:r>
        <w:rPr/>
        <w:t xml:space="preserve">    </w:t>
      </w:r>
      <w:r>
        <w:rPr/>
        <w:t>Bài viết này xuất phát từ cảm hứng khi biết tin sắp tới Hội nghị trung ương lần 7 khóa X của Đảng cộng sản Việt nam tới đây sẽ bàn luận và ra nghị quyết về vấn đề Trí thức. Ngày 16 tháng 04 vừa qua ông Tô Huy Rứa - Bí thư Trung ương Đảng, Trưởng ban Tuyên giáo Trung ương, Chủ tịch Hội đồng Lý luận Trung ương có phát biểu: “Trong giai đoạn hiện nay, vấn đề trí thức phải được đặt ra và giải quyết một cách có hiệu quả với tầm tư duy mới, đáp ứng những yêu cầu mới. Đảng phải thể hiện tầm trí tuệ lãnh đạo đối với trí thức. Đảng và Nhà nước phải có sự quan tâm đầy đủ hơn đối với trí thức. Để làm tốt điều này, chúng ta phải đánh giá đúng đội ngũ trí thức, nhằm thu hút, tập hợp, đoàn kết, phát huy toàn diện năng lực, tài năng của trí thức, nhất là đối với hiền tài, nhân tài của đất nước.” Người viết bài này hoàn toàn chia sẻ với câu nói “chúng ta phải đánh giá đúng đội ngũ trí thức, nhằm thu hút, tập hợp, đoàn kết, phát huy toàn diện năng lực, tài năng của trí thức, nhất là đối với hiền tài, nhân tài của đất nước.”</w:t>
      </w:r>
    </w:p>
    <w:p>
      <w:pPr>
        <w:pStyle w:val="Normal"/>
        <w:jc w:val="both"/>
        <w:rPr/>
      </w:pPr>
      <w:r>
        <w:rPr/>
      </w:r>
    </w:p>
    <w:p>
      <w:pPr>
        <w:pStyle w:val="Normal"/>
        <w:jc w:val="both"/>
        <w:rPr/>
      </w:pPr>
      <w:r>
        <w:rPr/>
        <w:t xml:space="preserve">    </w:t>
      </w:r>
      <w:r>
        <w:rPr/>
        <w:t xml:space="preserve">Một điều rõ ràng (nếu bàn luận công khai) hệ thống chính trị hiện nay của Việt Nam không phải là hệ thống chính trị dân chủ. Đây là hệ thống chính trị độc đảng, độc tài, Đảng Cộng sản Việt nam độc quyền về tất cả quyền quản lý xã hội, quyền điều hành đất nước. Nếu quan niệm một hệ thống chính trị như một hệ thống máy móc cơ học, thì việc gửi góp ý hay đưa ra những đề nghị là một hành động thiếu lý trí. Tuy nhiên, ngay cả một hệ thống quyền lực độc tài, thì những con người đang duy trì hệ thống quyền lực độc tài đó cũng là con người với những tri thức khác nhau, mà tri thức, như đã nói ở trên, là một hệ thống phức hợp. Hơn nữa, nhìn tận cùng của vấn đề, dân chủ hóa hệ thống chính trị độc tài là phải thay đổi cho được cấu trúc và cơ chế vận hành của hệ thống quyền lực công. Cứu cánh của nó không phải là thay đổi những con người của hệ thống đó. Do đó những chia sẻ trên đây về Trí thức, Tự do tư duy, Tự do chính trị, Nhân phẩm, mặc dù có thể hoàn toàn xa lạ với hệ giá trị của hệ thống chính trị độc đảng, độc tài, vẫn có thể có được những chia sẻ từ những người đang nằm trong hệ thống quyền lực đó. Đó chính là lý do người viết trân trọng viết lời tặng tới Ban chấp hành trung ương Đảng cộng sản Việt nam. </w:t>
      </w:r>
    </w:p>
    <w:p>
      <w:pPr>
        <w:pStyle w:val="Normal"/>
        <w:jc w:val="right"/>
        <w:rPr/>
      </w:pPr>
      <w:r>
        <w:rPr/>
      </w:r>
    </w:p>
    <w:p>
      <w:pPr>
        <w:pStyle w:val="Normal"/>
        <w:jc w:val="right"/>
        <w:rPr/>
      </w:pPr>
      <w:r>
        <w:rPr/>
        <w:t>09/06/2008</w:t>
      </w:r>
    </w:p>
    <w:p>
      <w:pPr>
        <w:pStyle w:val="Normal"/>
        <w:jc w:val="right"/>
        <w:rPr>
          <w:b/>
          <w:b/>
        </w:rPr>
      </w:pPr>
      <w:r>
        <w:rPr>
          <w:b/>
        </w:rPr>
        <w:t>Phạm Hồng Sơn</w:t>
      </w:r>
    </w:p>
    <w:p>
      <w:pPr>
        <w:pStyle w:val="Normal"/>
        <w:jc w:val="right"/>
        <w:rPr/>
      </w:pPr>
      <w:r>
        <w:rPr/>
        <w:t>Nhà 21 ngõ 72B – Thụy Khuê- Hà nội</w:t>
      </w:r>
    </w:p>
    <w:p>
      <w:pPr>
        <w:pStyle w:val="Normal"/>
        <w:jc w:val="both"/>
        <w:rPr/>
      </w:pPr>
      <w:r>
        <w:rPr/>
      </w:r>
    </w:p>
    <w:p>
      <w:pPr>
        <w:pStyle w:val="Normal"/>
        <w:jc w:val="both"/>
        <w:rPr/>
      </w:pPr>
      <w:r>
        <w:rPr/>
        <w:t xml:space="preserve"> </w:t>
      </w:r>
      <w:r>
        <w:rPr/>
        <w:t xml:space="preserve">(1) Nhà văn Nguyễn Khải trước khi qua đời có viết  “Tôi cũng được giải thưởng văn chương cao nhất cấp quốc gia (giải thưởng Hồ Chí Minh-người trích ghi chú), nhưng tôi biết chỉ mươi năm nữa, thời thế đổi thay chắc chả còn ai nhớ tới mình nữa. Tôi là nhà văn của một thời, thời hết thì văn phải chết, tuyển tập, toàn tập thành giấy lộn cho con cháu bán cân.” ( Nguyễn Khải – Đi tìm cái tôi đã mất, 2006, </w:t>
      </w:r>
      <w:hyperlink r:id="rId10">
        <w:r>
          <w:rPr>
            <w:rStyle w:val="InternetLink"/>
            <w:color w:val="000000"/>
          </w:rPr>
          <w:t>http://www.thongluan.org/vn/modules.php?name=News&amp;file=article&amp;sid=2786</w:t>
        </w:r>
      </w:hyperlink>
      <w:r>
        <w:rPr/>
        <w:t>)</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Xây dựng đội ngũ trí thức"</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 xml:space="preserve">hay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ăng cường ru ngủ"chất xám"?</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Trí thức Việt Nam!                Xin hãy tỉnh giấc</w:t>
      </w:r>
    </w:p>
    <w:p>
      <w:pPr>
        <w:pStyle w:val="Normal"/>
        <w:jc w:val="right"/>
        <w:rPr/>
      </w:pPr>
      <w:r>
        <w:rPr/>
        <w:t xml:space="preserve">                                                                                                                                                                               </w:t>
      </w:r>
      <w:r>
        <w:rPr>
          <w:b/>
        </w:rPr>
        <w:t>Như Hà</w:t>
      </w:r>
    </w:p>
    <w:p>
      <w:pPr>
        <w:pStyle w:val="Normal"/>
        <w:jc w:val="both"/>
        <w:rPr>
          <w:b/>
          <w:b/>
        </w:rPr>
      </w:pPr>
      <w:r>
        <w:rPr>
          <w:b/>
        </w:rPr>
      </w:r>
    </w:p>
    <w:p>
      <w:pPr>
        <w:pStyle w:val="Normal"/>
        <w:jc w:val="both"/>
        <w:rPr>
          <w:i/>
          <w:i/>
        </w:rPr>
      </w:pPr>
      <w:r>
        <w:rPr>
          <w:i/>
        </w:rPr>
        <w:t>...Tiếp theo bài viết "Hội nghị TW với ba đề án..."</w:t>
      </w:r>
    </w:p>
    <w:p>
      <w:pPr>
        <w:pStyle w:val="Normal"/>
        <w:jc w:val="both"/>
        <w:rPr>
          <w:i/>
          <w:i/>
        </w:rPr>
      </w:pPr>
      <w:r>
        <w:rPr>
          <w:i/>
        </w:rPr>
      </w:r>
    </w:p>
    <w:p>
      <w:pPr>
        <w:pStyle w:val="Normal"/>
        <w:jc w:val="both"/>
        <w:rPr/>
      </w:pPr>
      <w:r>
        <w:rPr/>
        <w:t xml:space="preserve">    </w:t>
      </w:r>
      <w:r>
        <w:rPr/>
        <w:t>Như mọi người đã biết, đề án quan trọng thứ hai được đưa ra bàn thảo tai hội nghị và ra hẳn riêng một nghị quyết đó là "Xây dựng đội ngũ trí thức trong thời kỳ đẩy mạnh công nghiệp hoá, hiện đại hoá đất nước và hội nhập kinh tế quốc tế". Rõ ràng, đây không phải là đề tài bị lạc đề, mà lấp đàng sau cái khẩu hiệu này là một mưu toan nhằm xiết chặt hơn nữa việc quản lý đội ngũ trí thức, khi mà chúng ta sẽ xem xét và phân tích vai trò trí thức trong quá khứ đã được đảng độc tài quan tâm như thế nào? Sử dụng họ ra sao? Sau đây sẽ là những phân tích, đánh giá về tầng lớp trí thức chất xám, nguyên khí quốc gia trong qua khứ và hiện tại:</w:t>
      </w:r>
    </w:p>
    <w:p>
      <w:pPr>
        <w:pStyle w:val="Normal"/>
        <w:jc w:val="both"/>
        <w:rPr/>
      </w:pPr>
      <w:r>
        <w:rPr/>
      </w:r>
    </w:p>
    <w:p>
      <w:pPr>
        <w:pStyle w:val="Normal"/>
        <w:jc w:val="both"/>
        <w:rPr/>
      </w:pPr>
      <w:r>
        <w:rPr>
          <w:b/>
        </w:rPr>
        <w:t>"Chất xám", thứ tài nguyên vô giá!</w:t>
      </w:r>
    </w:p>
    <w:p>
      <w:pPr>
        <w:pStyle w:val="Normal"/>
        <w:jc w:val="both"/>
        <w:rPr/>
      </w:pPr>
      <w:r>
        <w:rPr/>
        <w:t xml:space="preserve">    </w:t>
      </w:r>
      <w:r>
        <w:rPr/>
        <w:t>Động lực để phát triển xã hội về mọi mặt trong một quốc gia, ngoài yếu tố con người, phải kể đến đội ngũ trí thức. Cái "chất xám" vô cùng quan trọng này, nó được xem đến như tài sản đặc biệt quí hiếm của một dân tộc. Nhân tài là nguyên khí là rường cột của quốc gia. Điều đó đã được cha ông ta, được lịch sử nhân loại minh chứng và thực tế xã hội cũng khẳng định điều đó. Những nhà trí thức có tầm hiểu biết, có kiến thức và cũng nhận biết hơn cộng đồng ở những lĩnh vực đòi hỏi cần có trình độ sâu rộng. Năng lực và học vấn của họ nếu được phát huy, nếu được ưom trồng, hay đem ra thi thố nhằm giúp ích cho xã hội, sẽ là động lực phát triển rất nhanh khi được quan tâm và đầu tư thích đáng.</w:t>
      </w:r>
    </w:p>
    <w:p>
      <w:pPr>
        <w:pStyle w:val="Normal"/>
        <w:jc w:val="both"/>
        <w:rPr/>
      </w:pPr>
      <w:r>
        <w:rPr/>
        <w:t xml:space="preserve">    </w:t>
      </w:r>
      <w:r>
        <w:rPr/>
        <w:t>Đặc biệt là trí thức hoạt động chính trị, nếu một nhân tố nào đó có đủ tầm vóc, đủ năng lực, họ thực sự chiếm được cảm tình của quần chúng, được nhân dân "tâm phục khẩu phục" tin tưởng một cách tự nguyện, được trao trọng trách và thể hiện tài năng quản lý, điều hành đất nước một cách hiệu quả, sẽ đem lại sự phát triển tột bậc cho quốc gia đó. Trường hợp ông Lý Quang Diệu hay ông thủ tưởng Mã Lai Mahathir Bin Mohamad là một ví dụ điển hình. Từ một quốc gia phong kiến phân quyền theo đạo Hồi, có nền kinh tế chậm phát triển cho đến cuối những năm 60 của thế kỷ trước. Chỉ sau 10 năm dưới sự lãnh đạo và điều hành của ông, Mã Lai đã vươn lên ngang tầm và thậm chí còn đe dọa vượt  qua các nước láng giềng trong khu vực trong một tương lai gần.</w:t>
      </w:r>
    </w:p>
    <w:p>
      <w:pPr>
        <w:pStyle w:val="Normal"/>
        <w:jc w:val="both"/>
        <w:rPr/>
      </w:pPr>
      <w:r>
        <w:rPr/>
        <w:t xml:space="preserve">    </w:t>
      </w:r>
      <w:r>
        <w:rPr/>
        <w:t xml:space="preserve">Đó là loại chất xám quí hiếm báu vật của quốc gia. Còn trong các lĩnh vực khác, chất xám là nhu cầu thiết yếu, làm hạt giống, hạt nhân để thúc đẩy sự phát triển. Trong chính trị, có một ekíp trong bộ máy quản lý điều hành tốt sẽ đưa cả một đất nước đi lên. Trong kinh tế, những người kinh doanh giỏi được thi thố trong một môi trường có điều kiện thuận lợi sẽ là nhân tố quan trọng thúc đẩy nền kinh tế xã hội đi theo, nhằm vươn cao vươn xa hơn tầm kinh tế quốc tế hội nhập. Trong lĩnh vực khoa học kỹ thuật, đội ngũ trí thức sẽ là nền tảng cho sự phát triển xã hội bền vững có chất lượng, nâng cao trình độ dân trí về tiếp thu các giá trị tiến bộ nhân loại. </w:t>
      </w:r>
    </w:p>
    <w:p>
      <w:pPr>
        <w:pStyle w:val="Normal"/>
        <w:jc w:val="both"/>
        <w:rPr/>
      </w:pPr>
      <w:r>
        <w:rPr/>
        <w:t xml:space="preserve">    </w:t>
      </w:r>
      <w:r>
        <w:rPr/>
        <w:t>Các lĩnh vực về văn hoá tư tưởng cũng vậy. Món ăn tinh thần mà cái "chất xám” văn sĩ đem lại, luôn không thể thiếu cho dù xã hội đó phát triển tới đâu, nếu không có sự điều chỉnh, hướng xã hội đến những chuẩn mực xã hội, giữ gìn giá trị truyền thống của dân tộc, hướng con người tới cái chân, thiện, mĩ thì xã hội đó, dân tộc đó chỉ là cái xác của chính mình. Kéo theo là sự băng hoại, hủy hoại, làm suy đồi xã hội, gây lên những hậu quả không lường về mọi mặt cho xã hội, cho dân tộc đó. Vấn đề này giới sĩ phu đóng một vai trò rất quan trọng và họ phải có trách nhiệm chính trong việc xã hội bị tha hóa...</w:t>
      </w:r>
    </w:p>
    <w:p>
      <w:pPr>
        <w:pStyle w:val="Normal"/>
        <w:jc w:val="both"/>
        <w:rPr/>
      </w:pPr>
      <w:r>
        <w:rPr/>
        <w:t xml:space="preserve">               </w:t>
      </w:r>
    </w:p>
    <w:p>
      <w:pPr>
        <w:pStyle w:val="Normal"/>
        <w:jc w:val="both"/>
        <w:rPr>
          <w:b/>
          <w:b/>
        </w:rPr>
      </w:pPr>
      <w:r>
        <w:rPr>
          <w:b/>
        </w:rPr>
        <w:t>Đảng CSVN kẻ trực tiếp hủy hoại "chất xám", tài nguyên vô giá quốc gia !</w:t>
      </w:r>
    </w:p>
    <w:p>
      <w:pPr>
        <w:pStyle w:val="Normal"/>
        <w:jc w:val="both"/>
        <w:rPr/>
      </w:pPr>
      <w:r>
        <w:rPr/>
        <w:t xml:space="preserve">    </w:t>
      </w:r>
      <w:r>
        <w:rPr/>
        <w:t>Tiếc thay! Xã hội Việt Nam hiện nay tất cả các loại chất xám đều không được đắc dụng trong môi trường độc tài toàn trị. Mặc dù tự khoe là có hàng vạn trí thức có bằng cấp khoa học, cử nhân luật và triết học, có hàng nghệ sĩ nhân dân, nghệ sĩ ưu tú, có hàng ngàn nhà gíao nhân dân, nhà giáo ưu tú v.v... và đông đảo đội ngũ những nhà báo, văn nghệ sĩ... Nhất là tầng lớp doanh nhân VN hiện nay, có thực sự đông đảo và phát huy được tính năng động như đảng CSVN đã tô hồng hay không? Đang là một dấu hỏi lớn !?</w:t>
      </w:r>
    </w:p>
    <w:p>
      <w:pPr>
        <w:pStyle w:val="Normal"/>
        <w:jc w:val="both"/>
        <w:rPr/>
      </w:pPr>
      <w:r>
        <w:rPr/>
        <w:t xml:space="preserve">    </w:t>
      </w:r>
      <w:r>
        <w:rPr/>
        <w:t>Nhìn vào thực trạng xã hội hiện nay, chúng ta không khỏi chạnh lòng xót xa, khi thấy cái tài sản vô giá này đã bị sử dụng một cách lãng phí, thậm chí nó còn đang bị hủy hoại dần theo thời gian. Các loại chất xám nay hoàn toàn bị tê liệt bởi loại "chất đỏ" được cho là chủ đạo trói buộc. Họ bị khống chế và quản lý một cách chặt chẽ và tinh vi nhất, với một mục đích duy nhất là phục vụ quyền lợi của đảng CSVN, mà thực chất trí thức VN, bị một nhóm người chóp bu có quyền lợi, lợi ích, nấp dưới cái tên có cái mác là "đảng công sản Việt Nam" dùng làm công cụ phục vụ cho chính họ mà thôi.</w:t>
      </w:r>
    </w:p>
    <w:p>
      <w:pPr>
        <w:pStyle w:val="Normal"/>
        <w:jc w:val="both"/>
        <w:rPr/>
      </w:pPr>
      <w:r>
        <w:rPr/>
        <w:t xml:space="preserve">    </w:t>
      </w:r>
      <w:r>
        <w:rPr/>
        <w:t>Chúng ta hãy điểm lại quá trình suốt hơn 60 năm cai trị đất nước. Trong thời kỳ chiến tranh,  giới trí thức bị đảng CSVN núp dưới chiêu bài "chiến tranh nhân dân", đã huy động tối đa vào phục vụ cho guống máy chiến tranh. Từ những trí thức bị lừa phỉnh làm con rối chính trị như Huỳng Thúc Kháng, Phan Kế Toại v.v... thời chống Pháp, cho tới thời chiến tranh chống Mỹ là Nguyễn Hữu Thọ, Trịnh Đình Thảo, Dương Quỳnh Hoa…</w:t>
      </w:r>
    </w:p>
    <w:p>
      <w:pPr>
        <w:pStyle w:val="Normal"/>
        <w:jc w:val="both"/>
        <w:rPr/>
      </w:pPr>
      <w:r>
        <w:rPr/>
        <w:t xml:space="preserve">    </w:t>
      </w:r>
      <w:r>
        <w:rPr/>
        <w:t>Lớp trí thức hoạt động trong lĩnh vực tư tưởng nghệ thuật là những con chiên ngoan đạo như Tố Hữu, Nguyễn Khoa Điềm, Nguyễn Đình Thi, Lưu Hữu Phước, Phạm Tuyên, Nguyễn Đức Toàn v.v... đã cung cúc tận tụy những ông chủ mới, mang tài năng chất xám của mình ra để phục vụ cho mưu đồ chiến tranh của họ. Chính từ những bài ca, bài thơ của họ là động lực làm mê muội những lớp trai trẻ lao vào cuộc chiến điêu tàn, làm nguyên liệu cho những cỗ máy xay thịt tàn bạo.</w:t>
      </w:r>
    </w:p>
    <w:p>
      <w:pPr>
        <w:pStyle w:val="Normal"/>
        <w:jc w:val="both"/>
        <w:rPr/>
      </w:pPr>
      <w:r>
        <w:rPr/>
        <w:t xml:space="preserve">    </w:t>
      </w:r>
      <w:r>
        <w:rPr/>
        <w:t>Trước sự thật lịch sử này, giới trí thức ngày ấy sẽ tìm cách đổ thừa do hoàn cảnh và bối cảnh, do tầm nhìn của họ không thoát ra được thời đại. Vì vậy họ chỉ là nạn nhân, họ không thể làm gì khác được. Sự nguỵ biện đó không bao giờ có tính thuyết phục, bởi cùng trang lứa với họ, có biết bao "kẻ sĩ" khi biết mình bị lừa dối đã kịp thời tỉnh ngộ, thà bị vùi dập tù đày, hay ở ẩn, chứ không chịu hợp tác với kẻ gian hùng. Những Trần Dần, Văn Cao, Nguyễn Hữu Đang, Hữu Loan và sau này cả Chế Lan Viên, Dương Thu Hương, Trần Mạnh Hảo v.v... Mỗi người một cách thể hiện, đã nói lên nỗi lòng kẻ sĩ cho dù đó là sự sám hối muộn mằn còn hơn không! Cái mảnh đất "hiện thực" quá màu mỡ, nhưng cũng qua khắc nghiệt này, không phải là nơi họ thi thố. Các "sĩ phu" cho dù có gồng mình cày ải trên mảnh ruộng "hiện thực" đó thì giá trị của những hạt thóc thành quả đó, xã hội sẽ không bao giờ được hưởng, bởi nó là những mũi kiếm chích vào lưng kẻ độc tài.</w:t>
      </w:r>
    </w:p>
    <w:p>
      <w:pPr>
        <w:pStyle w:val="Normal"/>
        <w:jc w:val="both"/>
        <w:rPr/>
      </w:pPr>
      <w:r>
        <w:rPr/>
        <w:t xml:space="preserve">    </w:t>
      </w:r>
      <w:r>
        <w:rPr/>
        <w:t>Ngày nay, khi xã hội có nhiều đổi thay, tầng lớp trí thức được nhân rộng ra nhiều lĩnh vực khác. Nhưng vẫn do một tay kẻ độc tài cai trị, vẫn lớp lang cũ, họ lại sử dụng "chất xám" vào các đời sống chính trị-kinh tế và xã hội. Những ông nghị gật hay làm mồi câu nhử, làm thân phận như một "công cụ" bị đưa ra làm con rối, làm "quân xanh" phản biện "con cá cảnh" cho có vẻ dân chủ trong cái tổ chức được gọi là "quốc hội". Một vài trí thức ngoài đảng đành đóng vai phản biện cầm chừng yếu ớt trên bàn cờ chính trị. Có khi nào họ tự hỏi "Tại sao ta lại phải làm "nhân nô" cho kẻ có trí tuệ thấp hơn ta?" Phải chi cái chất "xám" của ta hãy là những "nhát cuốc" bổ xuống, góp phần đào mồ kẻ những "bỉ lậu" đó cho muôn dân trăm họ dược nhờ thì hay biết bao !</w:t>
      </w:r>
    </w:p>
    <w:p>
      <w:pPr>
        <w:pStyle w:val="Normal"/>
        <w:jc w:val="both"/>
        <w:rPr/>
      </w:pPr>
      <w:r>
        <w:rPr/>
        <w:t xml:space="preserve">    </w:t>
      </w:r>
      <w:r>
        <w:rPr/>
        <w:t>Rồi những nhà kinh tế học nữa! Khi các vị biết được rằng cái tầm vi mô, vĩ mô mà các vị huyễn hoặc, nó được bó cứng trong cái khuôn mẫu "định hướng xã hội chủ nghĩa" thì chẳng thể làm gì được. Con ngựa có hay đến mấy, nhưng khi kẻ ngồi trên lưng nó lại là kẻ ngu xuẩn không biết cầm cương điều khiển, nó cũng không thể có nước phi ngoạn mục. Những tầm mức chiến lược kinh tế mà các vị đã nhiệt tình thái quá hoạch định vạch ra, thực ra các vị chỉ là những "thợ vẽ", vẽ lên bức tranh kinh tế hoành tráng, nặng về phô trương thành tích, đánh bóng cho chế độ độc tài mà thôi!</w:t>
      </w:r>
    </w:p>
    <w:p>
      <w:pPr>
        <w:pStyle w:val="Normal"/>
        <w:jc w:val="both"/>
        <w:rPr/>
      </w:pPr>
      <w:r>
        <w:rPr/>
        <w:t xml:space="preserve">    </w:t>
      </w:r>
      <w:r>
        <w:rPr/>
        <w:t>Thử hỏi các vị! Chỉ với đôi bàn tay và trình độ rất thấp của người lao động. Với những doanh nhân nặng về cơ hội để vơ vét, để chụp giựt, thiên về kinh doanh có tính dịch vụ là chính và cuối cùng với những cái đầu bệnh hoạn đang ở trên ngôi cao nặng về tham lam vơ vét là chính!! Nhìn khắp... soi khắp... không có lấy một cơ sở nào, một nhân tố nào cho sự cất cánh đi lên… Đi mãi… đi mãi… hơn 20 năm rồi, kể từ khi ông Sáu Dân hô hào "công nghiệp hoá... hiện đại hoá" cho đến nay vẫn đì đẹt là "con giun" của thế giới. Cái thước đo 72% vẫn là nông dân, với nền nông nghiệp lúa nước vẫn được coi là truyền thống. Vẫn là cái cơ chế "bờ vùng bờ thửa hoá" bao đời nay, vậy mà vẫn hô hào "công cuộc đổi mới nông thôn". Ngay cả quí vị, những hạt nhân "chất xám" còn mơ màng như vậy! Thì phận dân đen hèn chi suốt đời cắm mặt xuống đất, cam chịu cảnh lầm than cơ cực cũng là điều không có gì là lạ!</w:t>
      </w:r>
    </w:p>
    <w:p>
      <w:pPr>
        <w:pStyle w:val="Normal"/>
        <w:jc w:val="both"/>
        <w:rPr/>
      </w:pPr>
      <w:r>
        <w:rPr/>
      </w:r>
    </w:p>
    <w:p>
      <w:pPr>
        <w:pStyle w:val="Normal"/>
        <w:jc w:val="both"/>
        <w:rPr>
          <w:b/>
          <w:b/>
        </w:rPr>
      </w:pPr>
      <w:r>
        <w:rPr>
          <w:b/>
        </w:rPr>
        <w:t>Bức tranh "màu xám" thể hiện đúng cái "chất  xám" Việt Nam!</w:t>
      </w:r>
    </w:p>
    <w:p>
      <w:pPr>
        <w:pStyle w:val="Normal"/>
        <w:jc w:val="both"/>
        <w:rPr/>
      </w:pPr>
      <w:r>
        <w:rPr/>
        <w:t xml:space="preserve">    </w:t>
      </w:r>
      <w:r>
        <w:rPr/>
        <w:t>Ngày nay, khi xã hội phát triển trên mọi mặt của đời sống, nhu cầu đòi hỏi đội ngũ trí thức được mở rộng trên mọi lĩnh vực. Ngoài những lĩnh vực có tính truyền thống về chính trị, tư tưởng, khoa học xã hội v.v... thì các lĩnh vực mới mẻ như kinh tế, luật pháp cũng được phát triển mạnh mẽ, nhưng sự phát triển đó lại bị khống chế để tuân theo con đường là phục vụ cho chế độ, cho một nhóm người  có lợi ích và quyền lực đang chấp chính, chứ không phải là phục vụ cho nhân dân.</w:t>
      </w:r>
    </w:p>
    <w:p>
      <w:pPr>
        <w:pStyle w:val="Normal"/>
        <w:jc w:val="both"/>
        <w:rPr/>
      </w:pPr>
      <w:r>
        <w:rPr/>
        <w:t xml:space="preserve">    </w:t>
      </w:r>
      <w:r>
        <w:rPr/>
        <w:t>Chúng ta đã thấy hai lĩnh vực này được thể hiện bị quản lý khống chế rất rõ. Các nhà kinh tế hoạt động trong môi trường "chính trị hóa" đã không phát huy được tính độc lập, mà chỉ chú tâm vào mục đích kinh tế phục vụ chính trị, xây dựng mô hình đề án tuân theo hướng chính trị đề ra. Về đội ngũ trí thức hoạt động luật pháp thì còn thậm tệ bi đát hơn nữa. Như chúng ta đã thấy vai trò của luật sư trong xã hội dân sự có tác dụng lớn như thế nào trong đời sống xã hội. Họ là lực lượng căn bản để pháp luật được thực thi có hiệu quả nhất. Thậm chí chúng ta đã thấy những nhà hoạt động pháp luật thường có xu hướng chính trị, và họ đã tham gia hoạt động chính trị một cách hữu hiệu, chúng ta đã thấy nhiều chính khách xuất thân từ nghề luật sư. Rõ ràng họ đã đóng một vai trò tích cực cho một xã hội văn minh.</w:t>
      </w:r>
    </w:p>
    <w:p>
      <w:pPr>
        <w:pStyle w:val="Normal"/>
        <w:jc w:val="both"/>
        <w:rPr/>
      </w:pPr>
      <w:r>
        <w:rPr/>
        <w:t xml:space="preserve">   </w:t>
      </w:r>
      <w:r>
        <w:rPr/>
        <w:t xml:space="preserve">Nhưng giới luật sư Việt Nam hình thành sau năm 1975 chỉ có tính chất chiếu lệ hình thức, gần đây do nhu cầu xã hội, nghề luật sự được phát triển tương đối mạnh. Nhưng nó chỉ được giới hạn trong khuôn khổ hình thức hòng che mắt thiên hạ là chính. Họ góp mặt trên mâm cỗ pháp đình để thưởng thức món thịt "dân đen" là chính. Chứ họ chưa có tác dụng đáng kể nào nhằm bảo vệ người dân trước sự lộng hành của chế độ độc tài, kẻ sử dụng quyền lực, chà đạp luật pháp để áp bức gây oan sai cho dân. Chúng ta đã biết họ tham gia pháp đình với những bài bào chữa rất kêu, nhưng phần thắng bao giờ cũng  nhường cho những kẻ có tên là "đảng CSVN",  kẻ cầm cân nảy mực thực chất chỉ là công cụ "nhân danh..." mà thôi. Còn họ, những luật sư bại trận, trong thâm tâm họ nghĩ gì khi khổ chủ của mình "oan sai vẫn hoàn oan ức" ? Chỉ có giời mới biết được họ nghĩ gì! Chỉ biết rằng các phiên toà tiếp theo họ vẫn thế, vẫn là những bài bào chữa hùng hồn và chấp nhận phần thua như một lẽ đương nhiên!   </w:t>
      </w:r>
    </w:p>
    <w:p>
      <w:pPr>
        <w:pStyle w:val="Normal"/>
        <w:jc w:val="both"/>
        <w:rPr/>
      </w:pPr>
      <w:r>
        <w:rPr/>
        <w:t xml:space="preserve">    </w:t>
      </w:r>
      <w:r>
        <w:rPr/>
        <w:t>Các cụ xưa có câu "rau nào sâu nấy". Phải chăng giới trí thức cách mạng được đào tạo dưới mái trường xã hội chủ nghĩa, nên tầm nhìn và sự hiểu biết cũng phải dựa vào tư  tưởng xã hội chủ nghĩa chăng? Một phần không nhỏ "kẻ sĩ" nước Nam mắc cái tâm lý có tính truyền thống "trung quân", tôn thờ thần phục thế lực tập quyền chính thống, cho dù thế lực đó ra sao. Thế lực đó tàn bạo và ngu dốt tới đâu, kẻ sĩ vẫn phải cung cúc tận tâm phục vụ. Bởi vậy, họ cũng không thoát khỏi thân phận như những trí thức lớp tr</w:t>
      </w:r>
      <w:r>
        <w:rPr>
          <w:lang w:val="vi-VN"/>
        </w:rPr>
        <w:t>ướ</w:t>
      </w:r>
      <w:r>
        <w:rPr/>
        <w:t>c đã từng phải trải qua? Khi đất nước đang trải qua nạn "nội xâm" họ thường xem nhẹ vấn đề, ngại đấu tranh với nếp nghĩ "việc nội bộ những điều khó nói ra", hay dù thế nào đi chăng nữa cũng không nên "vạch áo cho người xem lưng". Tốt hơn cả là "đóng cửa bảo nhau "để rồi "dĩ hòa vi quí".</w:t>
      </w:r>
    </w:p>
    <w:p>
      <w:pPr>
        <w:pStyle w:val="Normal"/>
        <w:jc w:val="both"/>
        <w:rPr/>
      </w:pPr>
      <w:r>
        <w:rPr/>
        <w:t xml:space="preserve">    </w:t>
      </w:r>
      <w:r>
        <w:rPr/>
        <w:t>Nhưng tình trạng mà chúng ta thường thấy ở giới trí thức hiện nay là họ không nhận diện ra được chính mình là ai nữa rồi? Tâm lý hèn nhát ngại đấu tranh, an phận thủ thường! Chúng ta thấy đa phần họ đã chui vào "tổ kén", một là an phận làm "công cụ". Hai là gặm nhấm qua khứ để mặc thời gian còn lại của cuộc đời trôi đi một cách đìu hiu heo hắt. Họ đã được dung dưỡng bằng một thứ "cám cò" rẻ tiền và tự ru ngủ với tâm tưởng "Mặc kệ đời, xin cho tôi hai chữ bình yên" để quên đi nghĩa vụ của kẻ đèn sách. Hoặc cùng lắm, thỉnh thoảng chỉ là sự phản kháng vụng trộm, yếu ớt chỉ thể hiện trên trong các câu lạc bộ "Bolahien" mà thôi! Một phần không nhỏ những kẻ tự nhận là "kẻ sĩ" đã bằng lòng với cuộc sống và biến thái chui vào các toà soạn để tồn tại, đã đưa họ trở thành thân phận những tên "bồi bút" phục vụ cho ngụy đảng. Tất cả cái bức tranh "chất xám" Việt Nam hiện nay, được thể hiện bằng chất liệu u ám, cái màu xám theo đúng nghĩa đen của nó. Không có lấy một gam màu sáng nào được thể hiện dù là rất nhỏ trong cái bức tranh xám xịt đó.</w:t>
      </w:r>
    </w:p>
    <w:p>
      <w:pPr>
        <w:pStyle w:val="Normal"/>
        <w:jc w:val="both"/>
        <w:rPr/>
      </w:pPr>
      <w:r>
        <w:rPr/>
        <w:t xml:space="preserve">    </w:t>
      </w:r>
      <w:r>
        <w:rPr/>
        <w:t>Thế mới hay, tên thực dân ngày nào có phần lại dũng cảm hơn, nhân đạo hơn những người có cùng màu da dòng máu với nhau. Hóa ra họ cũng có phần góp công trong việc đưa những áng văn hiện thực để đời trong nền văn chương thơ phú Việt Nam. Những Chí Phèo, Tắt đèn, Vở nhặt... Những tác phẩm tương tự như vậy, sẽ không bao giờ được xuất hiện trong môi trường độc tài toàn trị hiện nay.</w:t>
      </w:r>
    </w:p>
    <w:p>
      <w:pPr>
        <w:pStyle w:val="Normal"/>
        <w:jc w:val="both"/>
        <w:rPr/>
      </w:pPr>
      <w:r>
        <w:rPr/>
      </w:r>
    </w:p>
    <w:p>
      <w:pPr>
        <w:pStyle w:val="Normal"/>
        <w:jc w:val="both"/>
        <w:rPr>
          <w:b/>
          <w:b/>
        </w:rPr>
      </w:pPr>
      <w:r>
        <w:rPr>
          <w:b/>
        </w:rPr>
        <w:t>Bản chất của đảng CSVN: Lừa dối và ngoan cố!.</w:t>
      </w:r>
    </w:p>
    <w:p>
      <w:pPr>
        <w:pStyle w:val="Normal"/>
        <w:jc w:val="both"/>
        <w:rPr>
          <w:b/>
          <w:b/>
        </w:rPr>
      </w:pPr>
      <w:r>
        <w:rPr/>
        <w:t xml:space="preserve">     </w:t>
      </w:r>
      <w:r>
        <w:rPr/>
        <w:t xml:space="preserve">Đảng CSVN với bản chất ngoan cố không chịu từ bỏ con đường phản dân hại nước của họ. Đứng trước nguy cơ gần đây đánh hơi thấy sự thức tỉnh, phản kháng của giới trí thức và cảm nhận được chính giới trí thức sẽ là nhân tố quan trọng trong việc tổ chức lên cuộc cách mạng dân chủ trong tương lai, mà bằng chứng là một số nhà trí thức hàng đầu lập lên tổ chức xã hội có hơi hướng chính trị là "viện nghiên cứu chiến lược kinh tế", rồi hiện tượng tẩy chay phản kháng bất tuân lệnh của đoàn luật sư Sài Gòn, trong việc không tham gia tổ chức cuội "Hội đồng luật gia Việt Nam" v.v... đã đưa vấn đề trí thức ra thảo luận </w:t>
      </w:r>
      <w:r>
        <w:rPr>
          <w:i/>
        </w:rPr>
        <w:t>(xem tiếp trang 31)</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 xml:space="preserve">Đằng sau vở kịch </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w:t>
      </w:r>
      <w:r>
        <w:rPr>
          <w:b/>
          <w:sz w:val="44"/>
          <w:szCs w:val="44"/>
        </w:rPr>
        <w:t>Hậu PMU 18”</w:t>
      </w:r>
    </w:p>
    <w:p>
      <w:pPr>
        <w:pStyle w:val="Normal"/>
        <w:jc w:val="right"/>
        <w:rPr/>
      </w:pPr>
      <w:r>
        <w:rPr/>
        <w:br/>
      </w:r>
      <w:r>
        <w:rPr>
          <w:b/>
        </w:rPr>
        <w:t>Trác Tuân</w:t>
      </w:r>
    </w:p>
    <w:p>
      <w:pPr>
        <w:pStyle w:val="Normal"/>
        <w:jc w:val="both"/>
        <w:rPr>
          <w:b/>
          <w:b/>
        </w:rPr>
      </w:pPr>
      <w:r>
        <w:rPr>
          <w:b/>
        </w:rPr>
      </w:r>
    </w:p>
    <w:p>
      <w:pPr>
        <w:pStyle w:val="Normal"/>
        <w:jc w:val="both"/>
        <w:rPr/>
      </w:pPr>
      <w:r>
        <w:rPr/>
        <w:t xml:space="preserve">    </w:t>
      </w:r>
      <w:r>
        <w:rPr/>
        <w:t>Thế là đã rõ! Trước khi màn 2 của vở hài kich Hậu PMU18 được trình diễn, khúc dạo đầu có tính chất vừa là liều thuốc thử, lại vừa là bước chuẩn bị dọn đường cho màn hai hậu PMU18 được trình diễn. Cuộc họp liên ngành giữa đại diện bô công an và đại diện các toà soạn do trưởng ban tư tưởng văn hoá TW chủ trì đã được diễn ra ngày 26/6 vừa qua...</w:t>
      </w:r>
    </w:p>
    <w:p>
      <w:pPr>
        <w:pStyle w:val="Normal"/>
        <w:jc w:val="both"/>
        <w:rPr/>
      </w:pPr>
      <w:r>
        <w:rPr/>
        <w:t xml:space="preserve">    </w:t>
      </w:r>
      <w:r>
        <w:rPr/>
        <w:t>Trong nội dung cuộc họp, các vị đại diện cho báo giới tuy chiếm tỉ lệ đa số, tuy có vẻ hăng hái trong việc chất vấn vị đại diện cơ quan an ninh điều tra -bộ công an, về việc bắt giữ hai nhà báo nhưng rốt cuộc họ đều bị khuất phục trước lý lẽ hết sức "cùn" của kẻ cường quyền, được gọi dưới cái tên là "cơ quan an ninh điều tra", một bộ phận quan trọng, công cụ đắc lực của đảng CSVN.</w:t>
      </w:r>
    </w:p>
    <w:p>
      <w:pPr>
        <w:pStyle w:val="Normal"/>
        <w:jc w:val="both"/>
        <w:rPr/>
      </w:pPr>
      <w:r>
        <w:rPr/>
        <w:t xml:space="preserve">    </w:t>
      </w:r>
      <w:r>
        <w:rPr/>
        <w:t>Điển hình là khi một quan chức báo chí đứng lên chất vấn việc bắt các nhà báo đã có bằng chứng, chứng cứ để kết tội họ chưa, thì vị đại diện này trả lời là "không thể tiết lộ bí mật được", rằng "đang trong quá trình điều tra" và "muốn biết phải chờ khi ra toà xét xử và khi toà tuyên án mới biết được tội trạng của họ" v.v… Khi bị phe báo chí dồn vào chân tường ông ta quay ra "cắn" lại với cai điệp khúc quen thuộc: “Tôi không biết, việc này không phải do tôi phụ trách". Điều đó cũng có nghĩa là tôi đến đây không có nghĩa vụ phải trả lời quí vị những điều đó, mà chỉ vỗ về trấn an quí vị là cứ "yên tâm tin tưỏng vào cơ quan điều tra, họ xử lý đúng người đúng tội". Và chủ yếu nắm bắt tâm lý, sự phản ứng của quí vị ra sao mà thôi! Hết phim!</w:t>
      </w:r>
    </w:p>
    <w:p>
      <w:pPr>
        <w:pStyle w:val="Normal"/>
        <w:jc w:val="both"/>
        <w:rPr/>
      </w:pPr>
      <w:r>
        <w:rPr/>
        <w:t xml:space="preserve">    </w:t>
      </w:r>
      <w:r>
        <w:rPr/>
        <w:t>Sau đó buổi họp đã được chốt hạ bằng bài giảng về "đạo đức cách mạng của người làm báo"của trùm bộ máy tuyên truyền tư tưởng Tô Huy Rứa, với lời kết được vạch ra hướng đi cho báo chí nhằm "định hướng dư luận" trong việc trấn an dư luận xã hội về việc bắt hai nhà báo, đồng thời chấn chỉnh báo chí cách mạng phải luôn bám sát chủ trương đường lối của đảng đã vạch ra... Chớ sa ngã để bọn phản động lợi dụng thao túng v.v...</w:t>
      </w:r>
    </w:p>
    <w:p>
      <w:pPr>
        <w:pStyle w:val="Normal"/>
        <w:jc w:val="both"/>
        <w:rPr/>
      </w:pPr>
      <w:r>
        <w:rPr/>
        <w:t xml:space="preserve">    </w:t>
      </w:r>
      <w:r>
        <w:rPr/>
        <w:t>Sau khi buổi họp kết thúc chưa đầy 10 ngày, màn 2 của vở kịch hậu PMU18 được trình diễn là câu trả lời xác đáng cho các quí vị đại diện báo chí trong buổi họp. Bảy nhà báo bị tước thẻ nghề nghiệp, trong đó có bốn vị tổng, phó tổng biên tập của hai tờ báo cứng đầu nhất. Việc này đã cho thấy kết cục của chống đối bất tuân của báo giới đối với đảng.</w:t>
      </w:r>
    </w:p>
    <w:p>
      <w:pPr>
        <w:pStyle w:val="Normal"/>
        <w:jc w:val="both"/>
        <w:rPr/>
      </w:pPr>
      <w:r>
        <w:rPr/>
        <w:t xml:space="preserve">    </w:t>
      </w:r>
      <w:r>
        <w:rPr/>
        <w:t>Cơn địa chấn của màn hai vở hậu PMU18 này cũng gây sốc không kém phần màn dạo đầu. Nhưng nó được giáo huấn và có chuẩn bị kỹ càng hơn, nên tuy các xếp của báo bị "trảm" nhưng hai cái "tàu ngựa" Tuổi Trẻ và Thanh Niên không hề thấy dấu hiệu "bỏ cỏ". Trên hai mặt báo không hề thấy tin tức, hay sự chia sẻ đối với hai chú "ngựa nòi" bị đau. Cả hai đàn ngựa vẫn hồn nhiên "gặm cỏ", vẫn những tin tức được cập nhật đều đặn, duy những bài báo "xé rào" gây hưng phấn cho thượng đế xưa kia ngày càng trở nên thưa thớt trên mặt báo.</w:t>
        <w:br/>
        <w:t xml:space="preserve">    Nhưng dù vở kịch được biên soạn, đạo diễn tài tình đến mấy cũng không qua khỏi sự quan sát của những ai có đầu óc nhạy bén và giỏi quan sát tình hình thời cuộc. Liệu những nạn nhận kia có phải là những tội đồ trong vụ PMU18 hay không, hay "Hậu MU18" chỉ là tấm bình phong để che đậy cho việc triệt hạ vô hiệu hoá những kẻ cứng đầu cứng cổ, dám có ý định xé rào, vượt ra khỏi tầm kiểm soát của bàn tay độc tài lông lá có tên là đảng CSVN?</w:t>
      </w:r>
    </w:p>
    <w:p>
      <w:pPr>
        <w:pStyle w:val="Normal"/>
        <w:jc w:val="both"/>
        <w:rPr/>
      </w:pPr>
      <w:r>
        <w:rPr/>
        <w:t xml:space="preserve">    </w:t>
      </w:r>
      <w:r>
        <w:rPr/>
        <w:t>Giới bình luận xã hội của câu lạc bộ "Viahe" thì nhạy cảm cho rằng "Hai nhà báo kia bị bắt là do phe phái đấu đá, tranh giành quyền lực trâu bò húc nhau, ruồi muỗi chết". Mấy con tép kia chỉ là vật tế thần cho màn gỡ tội ngoạn mục của hàng "khủng" mà thôi! Nhưng khi nghe cái tin bảy nhà báo bị "trảm" thì mới té ngửa ra, biết là sự phán đoán "hơi bị sai". Ván bài bây giờ mới ngửa. Chung quy là tại quí vị đã đi quá đà, lạc vào cái sân chơi "nhạy cảm" bị cấm kỵ nhiều nhất. Cái sân chơi chính trị này chỉ duy nhất có một diễn viên có tên là đảng CSVN được độc diễn, các vị dám mó vào dái ngựa, "chết là phải"!</w:t>
      </w:r>
    </w:p>
    <w:p>
      <w:pPr>
        <w:pStyle w:val="Normal"/>
        <w:jc w:val="both"/>
        <w:rPr>
          <w:b/>
          <w:b/>
        </w:rPr>
      </w:pPr>
      <w:r>
        <w:rPr>
          <w:b/>
        </w:rPr>
      </w:r>
    </w:p>
    <w:p>
      <w:pPr>
        <w:pStyle w:val="Normal"/>
        <w:jc w:val="both"/>
        <w:rPr>
          <w:b/>
          <w:b/>
        </w:rPr>
      </w:pPr>
      <w:r>
        <w:rPr>
          <w:b/>
        </w:rPr>
        <w:t xml:space="preserve">Tâm tư của một thẩm phán già </w:t>
      </w:r>
    </w:p>
    <w:p>
      <w:pPr>
        <w:pStyle w:val="Normal"/>
        <w:jc w:val="both"/>
        <w:rPr/>
      </w:pPr>
      <w:r>
        <w:rPr/>
        <w:t xml:space="preserve">    </w:t>
      </w:r>
      <w:r>
        <w:rPr/>
        <w:t>Sau khi hai nhà báo bị bắt, nghe thiên hạ bàn tán ầm ĩ ngược xuôi chẳng biết đâu mà lần. Người bảo bắt như vậy là sai, kẻ cho là đúng, có người còn phẫn uất cho như vậy là quá dã man. Tò mò kẻ viết bài này đã đến hỏi chuyện một vị thẩm phán già đã về hưu được gần chục năm. Sau khi đọc xong bài báo, ông tỏ vẻ ngạc nhiên thốt ra câu: "Thật là kỳ lạ".</w:t>
      </w:r>
    </w:p>
    <w:p>
      <w:pPr>
        <w:pStyle w:val="Normal"/>
        <w:jc w:val="both"/>
        <w:rPr/>
      </w:pPr>
      <w:r>
        <w:rPr/>
        <w:t xml:space="preserve">    </w:t>
      </w:r>
      <w:r>
        <w:rPr/>
        <w:t>Tôi tò mò hỏi : Sao lại kỳ hả bác?</w:t>
      </w:r>
    </w:p>
    <w:p>
      <w:pPr>
        <w:pStyle w:val="Normal"/>
        <w:jc w:val="both"/>
        <w:rPr/>
      </w:pPr>
      <w:r>
        <w:rPr/>
        <w:t xml:space="preserve">    </w:t>
      </w:r>
      <w:r>
        <w:rPr/>
        <w:t>Ông trả lời: Kỳ quá đi chứ! Họ có tham gia vào vụ án đâu! Họ chỉ là người đưa tin, phản ánh sự kiện đã xảy ra! Cơ quan điều tra phải điều tra độc lập, chỉ căn cứ vào những tình tiết liên quan đến vụ án như lời khai nhân chứng, chứng cứ và bằng chứng để điều tra. Nhà báo họ biết cóc khô gì về PMU18 mà lại bắt họ? Họ có được ăn chia đánh bạc đâu!"</w:t>
      </w:r>
    </w:p>
    <w:p>
      <w:pPr>
        <w:pStyle w:val="Normal"/>
        <w:jc w:val="both"/>
        <w:rPr/>
      </w:pPr>
      <w:r>
        <w:rPr/>
        <w:t xml:space="preserve">    </w:t>
      </w:r>
      <w:r>
        <w:rPr/>
        <w:t>Không hiểu, tôi cãi lại: "Nhưng họ đưa tin sai sự thật".</w:t>
        <w:br/>
        <w:t xml:space="preserve">    Ông ôn tồn giảng giải: Cho dù họ có đưa tin sai sự thật thì cũng không ảnh hưởng gì đến quá trình điều tra cũng như tính chất vụ án. Vì công an có phải dựa vào việc đăng tin của báo chí để điều tra đâu?</w:t>
        <w:br/>
        <w:t xml:space="preserve">    Bức xúc, ông nói tiếp: Cho dù họ có tội thì cũng không phải là tội họ lợi dụng chức vụ, quyền hạn để trục lợi cá nhân. Có nghĩa tội của họ là "lợi dụng chức vụ quyền hạn xâm phạm lợi ích cá nhân" thì phải định rõ người bị hại là ai. Ai là người bị xâm hại quyền lợi do những bài báo đăng tin sai sự thật? Nếu người bị hại ở đây là Bùi Tiến Dũng hay Nguyễn Việt Tiến bị bôi nhọ uy tín ảnh hưởng đến quyền lợi, thì những người này có quyền kiện báo chí ra toà đòi bồi thường danh dự hay vật chất theo hướng dân sự, chứ tuyệt nhiên không thể hình sự hoá được.</w:t>
      </w:r>
    </w:p>
    <w:p>
      <w:pPr>
        <w:pStyle w:val="Normal"/>
        <w:jc w:val="both"/>
        <w:rPr/>
      </w:pPr>
      <w:r>
        <w:rPr/>
        <w:t xml:space="preserve">    </w:t>
      </w:r>
      <w:r>
        <w:rPr/>
        <w:t>Tôi thắc mắc: Có thể họ gây hậu quả nghiêm trong trong quá trình điều tra, làm lạc hướng điều tra của công an, anh hưởng lớn đến dư luận thì sao?</w:t>
      </w:r>
    </w:p>
    <w:p>
      <w:pPr>
        <w:pStyle w:val="Normal"/>
        <w:jc w:val="both"/>
        <w:rPr/>
      </w:pPr>
      <w:r>
        <w:rPr/>
        <w:t xml:space="preserve">    </w:t>
      </w:r>
      <w:r>
        <w:rPr/>
        <w:t>Ông hơi gắt: Quái cậu này! Tôi nói thế mà cậu không hiểu. Quá trình điều tra của công an phải hoàn toàn độc lập, chỉ dựa vào những chứng cứ có liên quan trước và sau khi vụ án diễn ra. Công an không thể và không được dựa vào những lời nói của người không có liên quan. Chẳng lẽ tôi với cậu đang nói chuyện và bình phẩm vụ án ở đây, tự nhiên có ông công an nào đi qua nghe thấy, bèn vào lấy lời khai và dựa vào câu chuyện của tôi với cậu để điều tra hay sao?</w:t>
      </w:r>
    </w:p>
    <w:p>
      <w:pPr>
        <w:pStyle w:val="Normal"/>
        <w:jc w:val="both"/>
        <w:rPr/>
      </w:pPr>
      <w:r>
        <w:rPr/>
        <w:t xml:space="preserve">    </w:t>
      </w:r>
      <w:r>
        <w:rPr/>
        <w:t>Báo chí cũng vậy thôi! Họ lấy tin và đăng tin tức đó lên, nếu gây hại đến lợi ích của ai, họ phải chịu trách nhiệm với người đó, với tổ chức đó! Làm sao công an lại dựa vào tin tức đó để điều tra được! Cậu thấy có vô lý không? Thấy ông nói có lý tôi im lặng.</w:t>
        <w:br/>
        <w:t xml:space="preserve">    Ông nói tiếp: Hơn nữa trong luật tố tụng cũng quy định các bên tham gia tố tụng, thì phải xác định vai trò chủ thể là bên bị, bên nguyên, chỉ trừ những vụ an liên quan đến an ninh quốc gia.Vậy ở đây "bên bị" là nhà báo còn "bên nguyên" là ai? Là công an hay viện kiểm sát? Vậy ông vừa điều tra, ông lại vừa là "bên nguyên" sao? Ông vừa đá bóng ông vừa thổi còi, thật là hết chỗ nói! Còn bảo rằng “gây hậu quả nghiêm trọng” thì anh phải xác định rõ thế nào là gây hậu quả nghiệm trọng.</w:t>
      </w:r>
    </w:p>
    <w:p>
      <w:pPr>
        <w:pStyle w:val="Normal"/>
        <w:jc w:val="both"/>
        <w:rPr/>
      </w:pPr>
      <w:r>
        <w:rPr/>
        <w:t xml:space="preserve">    </w:t>
      </w:r>
      <w:r>
        <w:rPr/>
        <w:t>Tôi vẫn chưa yên tâm: Nhưng chẳng lẽ công an bộ mà họ làm sai? Trình độ họ siêu lắm cơ mà.</w:t>
      </w:r>
    </w:p>
    <w:p>
      <w:pPr>
        <w:pStyle w:val="Normal"/>
        <w:jc w:val="both"/>
        <w:rPr/>
      </w:pPr>
      <w:r>
        <w:rPr/>
        <w:t xml:space="preserve">    </w:t>
      </w:r>
      <w:r>
        <w:rPr/>
        <w:t>Ông cao giọng : Càng "siêu" càng sai! Đôi khi ở dưới lại còn làm siêu hơn trên, vì họ còn sợ trên, chứ trên thì làm sai có ai xử họ, nên họ cóc sợ! Hơn nữa đã thành luật rồi, bắt dễ thả khó, khi đã thả ông Tiến ra rồi thì có nghĩa là ông bị oan, vậy đã bắt oan thì có người phải làm sai, bởi vậy tạo ra cái cớ để bắt có gì là khó!</w:t>
      </w:r>
    </w:p>
    <w:p>
      <w:pPr>
        <w:pStyle w:val="Normal"/>
        <w:jc w:val="both"/>
        <w:rPr/>
      </w:pPr>
      <w:r>
        <w:rPr/>
        <w:t xml:space="preserve">    </w:t>
      </w:r>
      <w:r>
        <w:rPr/>
        <w:t>Vậy họ thích bắt ai cũng được sao? Thế còn pháp luật thì sao, phải đúng chứ! Tôi ngây ngô hỏi.</w:t>
      </w:r>
    </w:p>
    <w:p>
      <w:pPr>
        <w:pStyle w:val="Normal"/>
        <w:jc w:val="both"/>
        <w:rPr/>
      </w:pPr>
      <w:r>
        <w:rPr/>
        <w:t xml:space="preserve">    </w:t>
      </w:r>
      <w:r>
        <w:rPr/>
        <w:t>Ông cười chua chát, rồi nói: Cậu thấy cái vụ Hoàng Hải, tức Điếu Cày đấy, nó còn vô lý hơn nhiều. Pháp luật trong tay họ làm gì chẳng được! Cái tội cho thuê nhà rồi "trốn thuế" này có mà hàng chục nghìn ông trốn thuế trong cả nước, chứ đâu phải mình ông Điếu Cày! Chủ yếu mấy ông quan chức to, có nhiều nhà cửa cho thuê, có thấy ma nào đóng thuế, hoặc giả có đóng chỉ là tượng trưng cho phải phép, chứ đã có quy định nào cho việc thuê nhà phải đóng bao nhiêu, hay đóng mức như thế nào đâu! Ông cho thuê 10 ông chỉ đóng 1 ai biết đấy là đâu!</w:t>
      </w:r>
    </w:p>
    <w:p>
      <w:pPr>
        <w:pStyle w:val="Normal"/>
        <w:jc w:val="both"/>
        <w:rPr/>
      </w:pPr>
      <w:r>
        <w:rPr/>
        <w:t xml:space="preserve">    </w:t>
      </w:r>
      <w:r>
        <w:rPr/>
        <w:t>Vậy bác cũng biết vụ đó sao? Tôi ngạc nhiên hỏi.</w:t>
      </w:r>
    </w:p>
    <w:p>
      <w:pPr>
        <w:pStyle w:val="Normal"/>
        <w:jc w:val="both"/>
        <w:rPr/>
      </w:pPr>
      <w:r>
        <w:rPr/>
        <w:t xml:space="preserve">    </w:t>
      </w:r>
      <w:r>
        <w:rPr/>
        <w:t>Ông giơ tay chỉ sang nhà bên: Đây, đây! Ông cục trưởng cục thuế thành phố hàng xóm nhà tôi đây! Ông hạ giọng nói khẽ :</w:t>
      </w:r>
    </w:p>
    <w:p>
      <w:pPr>
        <w:pStyle w:val="Normal"/>
        <w:jc w:val="both"/>
        <w:rPr/>
      </w:pPr>
      <w:r>
        <w:rPr/>
        <w:t xml:space="preserve">    </w:t>
      </w:r>
      <w:r>
        <w:rPr/>
        <w:t>Ông ta cũng bức xúc lắm, sau hôm báo đăng, nhân ngồi chơi uống nước bên tôi ổng kêu: "Mấy cha nội làm bậy quá, bên thuế chưa có ý kiến gì đã đè cổ người ta ra bắt, rồi cứ thế sang ép bên thuế làm công văn đề nghị khởi tố. Đâu có được! Nó kiện cho thấy bà, chứ đâu có dễ, phải làm tuần tự như thông báo rồi truy thu, rồi phạt, nếu nó hổng chịu thì mới truy tố tội hình sự chứ đâu phải đùa. Thời buổi này bắt người dễ quá ta!</w:t>
      </w:r>
    </w:p>
    <w:p>
      <w:pPr>
        <w:pStyle w:val="Normal"/>
        <w:jc w:val="both"/>
        <w:rPr/>
      </w:pPr>
      <w:r>
        <w:rPr/>
        <w:t xml:space="preserve">    </w:t>
      </w:r>
      <w:r>
        <w:rPr/>
        <w:t>Rồi ông tự bình luận: Ông ta nói đúng! Việc này của bên cơ quan thuế chứ đâu phải bên công an!</w:t>
      </w:r>
    </w:p>
    <w:p>
      <w:pPr>
        <w:pStyle w:val="Normal"/>
        <w:jc w:val="both"/>
        <w:rPr/>
      </w:pPr>
      <w:r>
        <w:rPr/>
        <w:t xml:space="preserve">    </w:t>
      </w:r>
      <w:r>
        <w:rPr/>
        <w:t>Nếu anh ta có trốn thuế thật, sau khi dùng nhiều biện pháp hành chính mà vẫn còn ngoan cố, thì bên thuế phải có công văn sang bên công an đề nghị điều tra truy tố và bên cơ quan thuế sẽ là bên nguyên, đại diện cho nhà nước, bảo vệ quyền lợi bị xâm phạm theo luật thuế. Vì vậy, cái lý do anh ta bị bắt chung quy cũng chỉ tại vì "cái mồm" dám cả gan chọc vào chuyện chính trị chính em cho rách việc!</w:t>
        <w:br/>
        <w:t xml:space="preserve">    Ra thế! Cứ bảo người dân không biết gì, họ là những nhà quan sát rất tinh vi và nhạy bén. Họ không thơ ơ với thời cuộc như ta tưởng.</w:t>
      </w:r>
    </w:p>
    <w:p>
      <w:pPr>
        <w:pStyle w:val="Normal"/>
        <w:jc w:val="both"/>
        <w:rPr/>
      </w:pPr>
      <w:r>
        <w:rPr/>
      </w:r>
    </w:p>
    <w:p>
      <w:pPr>
        <w:pStyle w:val="Normal"/>
        <w:jc w:val="both"/>
        <w:rPr>
          <w:b/>
          <w:b/>
        </w:rPr>
      </w:pPr>
      <w:r>
        <w:rPr>
          <w:b/>
        </w:rPr>
        <w:t>Làng báo hoảng loạn, bối rối và bừng tỉnh</w:t>
      </w:r>
    </w:p>
    <w:p>
      <w:pPr>
        <w:pStyle w:val="Normal"/>
        <w:jc w:val="both"/>
        <w:rPr/>
      </w:pPr>
      <w:r>
        <w:rPr/>
        <w:t xml:space="preserve">    </w:t>
      </w:r>
      <w:r>
        <w:rPr/>
        <w:t>Tin hai nhà báo bị bắt loang đi nhanh chóng, đúng như cái nghiệp làm báo khi có tin nóng hổi. Chỉ chưa đầy 24h đồng hồ, trên các mặt báo đã được đang tải tin đồng nghiệp gặp nạn. Nhưng lệnh của đảng đưa ra cũng có phần nhanh không kém, cũng chỉ chưa đầy ba ngày sau, mọi tin tức liên quan đến vụ án được lệnh "cấm khẩu". Báo giấy thì cấm được đưa tin. Các báo điện tử thì gỡ xuống các tin đã trót. Các chiến sĩ trên mặt trận tư tưởng chỉ giỏi về cầm bút, nhưng lại kém chịu đựng về tinh thần và thể xác, đã cung cúc nhũn như con chi chi, không dám ho he, xanh mặt "tuân chỉ".</w:t>
      </w:r>
    </w:p>
    <w:p>
      <w:pPr>
        <w:pStyle w:val="Normal"/>
        <w:jc w:val="both"/>
        <w:rPr/>
      </w:pPr>
      <w:r>
        <w:rPr/>
        <w:t xml:space="preserve">    </w:t>
      </w:r>
      <w:r>
        <w:rPr/>
        <w:t>Sự kiện tiếp theo của màn 2 hậu PMU18 là việc bảy nhà báo bị tước thẻ, làm những cư dân của làng báo khộng khỏi bị chùn tay, trước việc dám có định chống đảng khi mà họ thừa biết rằng cái nguyên nhân sâu xa của sự trừng phạt này không phải là PMU18. PMU18 chỉ là màn kịch dựng lên, là cái cớ để "vặt lông" những kẻ dám chống đối đảng. Những người có chút lương tri, và lương tâm của người làm báo, vì dám vựot qua mặt đảng để viết những bài báo gây hại cho sự an nguy của đảng. Chẳng hạn Phó tổng biên tập báo Thanh Niên Bùi Thanh đã dám cả gan viết bài ca tụng gương hy sinh anh dũng của 58 binh sĩ Việt Nam Cộng Hoà trong việc bảo vệ quần đảo Hoàng Sa năm 1974. Sự kiện này làm cho đảng bầm gan tím ruột, vừa tức tối vừa lo sợ. Tức vì có kẻ dám lên tiếng bênh vực cựu thù, để chia phần tranh công với đảng trong việc bảo vệ tổ quốc. Lo sợ vì sự quở trách của các đồng chí lãnh đạo TW ở Trung Nam Hải đối với các đồng chí thuộc đảng bộ Giao Chỉ đã không hoàn thành nhiệm vụ quản lý báo chí.</w:t>
      </w:r>
    </w:p>
    <w:p>
      <w:pPr>
        <w:pStyle w:val="Normal"/>
        <w:jc w:val="both"/>
        <w:rPr/>
      </w:pPr>
      <w:r>
        <w:rPr/>
        <w:t xml:space="preserve">    </w:t>
      </w:r>
      <w:r>
        <w:rPr/>
        <w:t>Chứ cái mặt trái thối tha của nghề báo như việc viết bài vòi vĩnh làm tiền, hay dùng thủ đoạn câu kéo mồi chài để trục lợi những con mồi của cánh báo chí, nó là "chuyện thường ngày ở huyện". Gần như đã thành thông lệ, luật bất thành văn "Thợ may ăn giẻ thợ vẽ ăn hồ". Nghề nào nghiệp đó. Các ông ăn thì chúng tôi cũng phải được ăn để cùng tồn tại. Ông bí thư, chủ tịch màu đầy màu vơi, ngay cả đến ông công an cũng vậy, các ông bóp nặn trên đường một cách công khai, thì báo chí các ông cũng phải tạo cho chúng tôi có một sân chơi riêng chứ. Việc đó đảng hoàn toàn thông cảm với các đồng chí, nên đảng có bao giờ quan tâm đến chuyện đó, thậm chí còn tạo điều kiện cho các đồng chí tác nghiệp đằng khác.</w:t>
      </w:r>
    </w:p>
    <w:p>
      <w:pPr>
        <w:pStyle w:val="Normal"/>
        <w:jc w:val="both"/>
        <w:rPr/>
      </w:pPr>
      <w:r>
        <w:rPr/>
        <w:t xml:space="preserve">    </w:t>
      </w:r>
      <w:r>
        <w:rPr/>
        <w:t>Chứ nếu đảng ta công minh trong sạch thì những tệ nạn, những ngón nghề đó bị đi "tàu suốt" từ lâu rồi. Luật của đảng cũng rất kiên quyết như luật Mafia, kẻ nào không tuân thủ luật chơi thì kẻ đó sẽ bị loại khỏi cuộc chơi một cách không khoan nhượng. Mi hãy làm đúng bổn phận BỒI BÚT của mi đi và đừng có nhúng mũi vào chuyện đại sự! Đó là thông điệp đảng muốn nhắn gửi tới cho kẻ nào dám chơi ngông. Đồng thời đảng cũng muốn nhắn gửi tới những kẻ nào muốn sống trong sạch nhờ tiền của "thượng đế" để thoát khỏi vòng tay nuôi dưỡng bằng "chậu cám tăng trọng" của đảng, như Tuổi Trẻ, sẽ coi chừng và lấy đó làm gương.</w:t>
      </w:r>
    </w:p>
    <w:p>
      <w:pPr>
        <w:pStyle w:val="Normal"/>
        <w:jc w:val="both"/>
        <w:rPr/>
      </w:pPr>
      <w:r>
        <w:rPr/>
        <w:t xml:space="preserve">    </w:t>
      </w:r>
      <w:r>
        <w:rPr/>
        <w:t>Giờ đây màn hai của vở kịch hậu PMU18 đã hạ, chúng ta đã thấy rõ ý nghĩa và bản chất của vở kịch: Nó chỉ là tấm bình phong che đậy cho việc triệt hạ những tư tưởng cấp tiến trong xã hội, nhằm đảm bảo an toàn cho quyền lực của đảng độc tài được vững vàng trong dông tố đang ngày một dâng cao mà thôi. Họ không từ bất cứ thủ đoạn đê hèn nào, không chỉ có các nhà báo quốc doanh bị đàn áp khống chế, mà ngay cả sự kiện họ tìm cách dựng chuyện vu khống để bắt giam nhà báo Hoàng Hải (Điếu Cày), hòng dập tắt mọi tiếng nói tự do phản kháng trong nước.</w:t>
      </w:r>
    </w:p>
    <w:p>
      <w:pPr>
        <w:pStyle w:val="Normal"/>
        <w:jc w:val="both"/>
        <w:rPr/>
      </w:pPr>
      <w:r>
        <w:rPr/>
        <w:t xml:space="preserve">    </w:t>
      </w:r>
      <w:r>
        <w:rPr/>
        <w:t>Qua đó ta cũng thấy bản chất ngoan cố không chịu từ bỏ con đường phản lại dân tộc của họ. Cấm đoán và quản lý báo chí theo lệnh của quan thầy Bắc Kinh, họ đã tước đi tiếng nói quan trọng và căn bản của một xã hội phát triển, cũng có nghĩa là họ bắt nhân dân lại cúi đầu nín lặng cam chịu trước một chế độ độc tài bạo ngược.</w:t>
      </w:r>
    </w:p>
    <w:p>
      <w:pPr>
        <w:pStyle w:val="Normal"/>
        <w:jc w:val="both"/>
        <w:rPr/>
      </w:pPr>
      <w:r>
        <w:rPr/>
        <w:t xml:space="preserve">    </w:t>
      </w:r>
      <w:r>
        <w:rPr/>
        <w:t>Nhưng cho dù có giở thủ đoạn và những mưu ma chước quỉ, nhà nước độc tài CSVN cũng không ngăn cản xu thế tất yếu của thời đại với sự phát triển không ngừng của các phương tiện truyền thông, của mạng điện tử Intenet toàn cầu, sẽ nói lên tiếng nói tự do, nói lên sự thật về sự dối trá bịp bợm của họ trong suốt 60 năm qua, họ đã cố tình bưng bít che đậy nhân dân.</w:t>
      </w:r>
    </w:p>
    <w:p>
      <w:pPr>
        <w:pStyle w:val="Normal"/>
        <w:jc w:val="both"/>
        <w:rPr>
          <w:b/>
          <w:b/>
          <w:i/>
          <w:i/>
        </w:rPr>
      </w:pPr>
      <w:r>
        <w:rPr/>
        <w:t xml:space="preserve">    </w:t>
      </w:r>
      <w:r>
        <w:rPr/>
        <w:t xml:space="preserve">Đặc biệt những nhà báo chân chính trong nước, giờ đây đã nhận rõ được chân tướng của kẻ độc tài, cũng như họ đã thức tỉnh bao năm qua đã đem công sức trí tuệ, tâm huyết của mình làm "nhân nô" làm "bồi bút" cho kẻ độc tài tàn bạo, bằng việc ngày càng có tiếng nói thức tỉnh, có lương tâm và trách nhiệm của họ đối với nhân dân, đối với đất nước. Nổi bật là hai tờ báo Tuổi Trẻ và Thanh Niên. Tuy bị áp chế quản lý gắt gao họ vẫn có những bài báo thực sự tâm huyết, thuyết phục được bạn đọc, họ đã nhận được sự mến mộ của đông đảo độc giả trong cả nước, </w:t>
      </w:r>
      <w:r>
        <w:rPr>
          <w:i/>
        </w:rPr>
        <w:t>(xem tiếp trang 32)</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Bàn thêm về làm thế nào để chống được tham nhũng</w:t>
      </w:r>
    </w:p>
    <w:p>
      <w:pPr>
        <w:pStyle w:val="Normal"/>
        <w:jc w:val="both"/>
        <w:rPr>
          <w:b/>
          <w:b/>
          <w:sz w:val="40"/>
          <w:szCs w:val="40"/>
        </w:rPr>
      </w:pPr>
      <w:r>
        <w:rPr>
          <w:b/>
          <w:sz w:val="40"/>
          <w:szCs w:val="40"/>
        </w:rPr>
      </w:r>
    </w:p>
    <w:p>
      <w:pPr>
        <w:pStyle w:val="Normal"/>
        <w:jc w:val="both"/>
        <w:rPr>
          <w:b/>
          <w:b/>
          <w:i/>
          <w:i/>
        </w:rPr>
      </w:pPr>
      <w:r>
        <w:rPr>
          <w:b/>
          <w:i/>
        </w:rPr>
        <w:t>Thư ngỏ gửi ông Lê Tiến</w:t>
      </w:r>
    </w:p>
    <w:p>
      <w:pPr>
        <w:pStyle w:val="Normal"/>
        <w:jc w:val="right"/>
        <w:rPr/>
      </w:pPr>
      <w:r>
        <w:rPr/>
        <w:t xml:space="preserve">                                                           </w:t>
      </w:r>
      <w:r>
        <w:rPr>
          <w:b/>
        </w:rPr>
        <w:t>Võ Đức Tính</w:t>
      </w:r>
    </w:p>
    <w:p>
      <w:pPr>
        <w:pStyle w:val="Normal"/>
        <w:jc w:val="both"/>
        <w:rPr>
          <w:b/>
          <w:b/>
        </w:rPr>
      </w:pPr>
      <w:r>
        <w:rPr>
          <w:b/>
        </w:rPr>
      </w:r>
    </w:p>
    <w:p>
      <w:pPr>
        <w:pStyle w:val="Normal"/>
        <w:jc w:val="both"/>
        <w:rPr/>
      </w:pPr>
      <w:r>
        <w:rPr/>
        <w:t xml:space="preserve">    </w:t>
      </w:r>
      <w:r>
        <w:rPr/>
        <w:t>Thưa ông Lê Tiến,</w:t>
      </w:r>
    </w:p>
    <w:p>
      <w:pPr>
        <w:pStyle w:val="Normal"/>
        <w:jc w:val="both"/>
        <w:rPr/>
      </w:pPr>
      <w:r>
        <w:rPr/>
        <w:t xml:space="preserve">    </w:t>
      </w:r>
      <w:r>
        <w:rPr/>
        <w:t xml:space="preserve">Tôi vừa được đọc toàn bộ nội dung bài viết của ông “Làm thế nào để chống được tham nhũng ở Việt Nam” đăng trên báo Tổ Quốc số 43, 44. </w:t>
      </w:r>
    </w:p>
    <w:p>
      <w:pPr>
        <w:pStyle w:val="Normal"/>
        <w:jc w:val="both"/>
        <w:rPr/>
      </w:pPr>
      <w:r>
        <w:rPr/>
        <w:t xml:space="preserve">    </w:t>
      </w:r>
      <w:r>
        <w:rPr/>
        <w:t>Tôi đọc thấy bài viết hay, tác giả đã dày công tìm ra cách nghĩ, cách làm để chống tham nhũng có hiệu quả.</w:t>
      </w:r>
    </w:p>
    <w:p>
      <w:pPr>
        <w:pStyle w:val="Normal"/>
        <w:jc w:val="both"/>
        <w:rPr/>
      </w:pPr>
      <w:r>
        <w:rPr/>
        <w:t xml:space="preserve">    </w:t>
      </w:r>
      <w:r>
        <w:rPr/>
        <w:t>Ngoài suy tư của tác giả, tác giả còn đưa được những câu chữ có tính kinh điển của danh nhân trên thế giới nói về công việc chống tham nhũng và mong muốn cuối cùng trong bài viết của tác giả là muốn chống tham nhũng có kết quả phải làm rõ được nguyên nhân, phải nhận diện điểm mặt đặt tên được những kẻ tham nhũng, điều đó thì quá đúng. Tôi xin mạo muội tham gia thêm một vài điều.</w:t>
      </w:r>
    </w:p>
    <w:p>
      <w:pPr>
        <w:pStyle w:val="Normal"/>
        <w:jc w:val="both"/>
        <w:rPr/>
      </w:pPr>
      <w:r>
        <w:rPr/>
        <w:t xml:space="preserve">    </w:t>
      </w:r>
      <w:r>
        <w:rPr/>
        <w:t>Tham nhũng tiền của, đất đai, nhà cửa của dân của nước trong bộ máy đảng và chính quyền ở Việt Nam hiện nay là cực kỳ phức tạp. Nó mang tính phổ cập, toàn diện từ trung ương đến địa phương nó có ở trong tất cả mọi ngành, mọi nghề, khiến người dân không còn có thể nhìn thấy sự trong sạch ở bất cứ một nơi nào, cấp nào, ngành nào.</w:t>
      </w:r>
    </w:p>
    <w:p>
      <w:pPr>
        <w:pStyle w:val="Normal"/>
        <w:jc w:val="both"/>
        <w:rPr/>
      </w:pPr>
      <w:r>
        <w:rPr/>
        <w:t xml:space="preserve">    </w:t>
      </w:r>
      <w:r>
        <w:rPr/>
        <w:t>Trong 2 cuộc kháng chiến sự hy sinh của người dân là vô giá, vô bờ bến. Nhân dân ta đã tự hào với cụm từ “ra ngõ gặp anh hùng”. Đúng là thời khắc lịch sử của 2 cuộc kháng chiến đã cho dân tộc ta biết bao là anh hùng, nhưng trong xây dựng kiến tạo đất nước hiện nay thì nó lại ngược lại. Người dân đi ra đến ngõ là nhìn thấy bọn lưu manh, tham nhũng, mà không phải chỉ nhìn thấy chúng ở đường ở ngõ, mà chúng còn có nhan nhản cả ở trong Ban chấp hành Trung ương đảng. Trong Chính phủ, trong Quốc hội. Điều đó chính xác tới 100%.</w:t>
      </w:r>
    </w:p>
    <w:p>
      <w:pPr>
        <w:pStyle w:val="Normal"/>
        <w:jc w:val="both"/>
        <w:rPr/>
      </w:pPr>
      <w:r>
        <w:rPr/>
        <w:t xml:space="preserve">    </w:t>
      </w:r>
      <w:r>
        <w:rPr/>
        <w:t>Tôi là nguời ở Hải Phòng, tôi chỉ nêu bốn nhân vật chóp bu của đảng và chính quyền của Hải Phòng để các vị xem nó đúng là nhan nhản hay không.</w:t>
      </w:r>
    </w:p>
    <w:p>
      <w:pPr>
        <w:pStyle w:val="Normal"/>
        <w:jc w:val="both"/>
        <w:rPr/>
      </w:pPr>
      <w:r>
        <w:rPr/>
      </w:r>
    </w:p>
    <w:p>
      <w:pPr>
        <w:pStyle w:val="Normal"/>
        <w:jc w:val="both"/>
        <w:rPr/>
      </w:pPr>
      <w:r>
        <w:rPr/>
        <w:t xml:space="preserve">    </w:t>
      </w:r>
      <w:r>
        <w:rPr/>
        <w:t>Nhân vật thứ nhất đó là Lê Danh Xương, nguyên ủy viên trung ương đảng (UVTW), bí thư thành ủy Hải Phòng.</w:t>
      </w:r>
    </w:p>
    <w:p>
      <w:pPr>
        <w:pStyle w:val="Normal"/>
        <w:jc w:val="both"/>
        <w:rPr/>
      </w:pPr>
      <w:r>
        <w:rPr/>
        <w:t xml:space="preserve">    </w:t>
      </w:r>
      <w:r>
        <w:rPr/>
        <w:t>Sự tiến thân của ông ta từ một anh bí thư thanh niên của nhà máy đóng tàu Bạch Đằng, rồi vào thành ủy, rồi lên đến chức bí thư thành ủy, ủy viên trung ương đảng. Lê Danh Xương có vợ là giáo viên tiểu học và ba con gái, trong đó có một đứa bị tâm thần, dở hơi. Lúc ông ta là bí thư đoàn thanh niên mới được tiến cử vào thành ủy gia đình ông ta ở đâu, sở hữu bao nhiêu nhà đất thuộc quyền thừa kế, cá nhân chúng tôi không rõ. Nhưng khi đã trở thành bí thư, UVTW, ông ta được cấp liền hai ngôi nhà ở mặt tiền đường Cầu đất số mang số 102, 104, diện tích khoảng 80m2/nhà. Bất luận ông ta là gì đi nữa song với một gia đình có 2 vợ chồng và ba đứa con gái ở diện tích như thế là quá lý tưởng rồi. Nhưng với lòng tham vô đáy, ỷ thế quyền lực ông ta vẫn xoay thêm một lô đất nữa ở đường Cát Dài, tranh thủ xây cho mình một ngôi biệt thự với đầy đủ các trang thiết bị hiện đại trị giá hàng tỷ đồng. Nhìn vào thu nhập của ông ta, có thể khẳng định nguồn tiền xây dựng ngôi biệt thự này phải có đến 60%-70% là tiền của dân, của nước. Vì lẽ đó mà người dân Hải Phòng đã gọi ông ta là tên trùm tham nhũng.</w:t>
      </w:r>
    </w:p>
    <w:p>
      <w:pPr>
        <w:pStyle w:val="Normal"/>
        <w:jc w:val="both"/>
        <w:rPr/>
      </w:pPr>
      <w:r>
        <w:rPr/>
      </w:r>
    </w:p>
    <w:p>
      <w:pPr>
        <w:pStyle w:val="Normal"/>
        <w:jc w:val="both"/>
        <w:rPr/>
      </w:pPr>
      <w:r>
        <w:rPr>
          <w:lang w:val="fr-FR"/>
        </w:rPr>
        <w:t xml:space="preserve">    </w:t>
      </w:r>
      <w:r>
        <w:rPr>
          <w:lang w:val="fr-FR"/>
        </w:rPr>
        <w:t>Nhân vật thứ hai là Đào An. Dân Hải Phòng gọi là ông ta là Đào Ao.</w:t>
      </w:r>
    </w:p>
    <w:p>
      <w:pPr>
        <w:pStyle w:val="Normal"/>
        <w:jc w:val="both"/>
        <w:rPr/>
      </w:pPr>
      <w:r>
        <w:rPr>
          <w:lang w:val="fr-FR"/>
        </w:rPr>
        <w:t xml:space="preserve">    </w:t>
      </w:r>
      <w:r>
        <w:rPr>
          <w:lang w:val="fr-FR"/>
        </w:rPr>
        <w:t>Đào An là một anh thiếu úy công an, được biệt phái sang làm chủ câu lạc bộ thủy thủ cảng (seeman club) để làm mật vụ theo dõi thủy thủ, khách nước ngoài và người Việt có mặt trong Club.</w:t>
      </w:r>
    </w:p>
    <w:p>
      <w:pPr>
        <w:pStyle w:val="Normal"/>
        <w:jc w:val="both"/>
        <w:rPr/>
      </w:pPr>
      <w:r>
        <w:rPr>
          <w:lang w:val="fr-FR"/>
        </w:rPr>
        <w:t xml:space="preserve">    </w:t>
      </w:r>
      <w:r>
        <w:rPr>
          <w:lang w:val="fr-FR"/>
        </w:rPr>
        <w:t>Khi sang làm việc ở ngành kinh tế đối ngoại, Đào An có ít vốn tiếng Anh do Công An đào tạo, nên đã được Nguyễn Ngạc Du, giám đốc sở ngoại thương nâng đỡ chăn dắt từ chủ nhiệm câu lạc bộ lên giám đốc cung ứng tầu biển rồi giám đốc sở ngoại thương Hải Phòng.</w:t>
      </w:r>
    </w:p>
    <w:p>
      <w:pPr>
        <w:pStyle w:val="Normal"/>
        <w:jc w:val="both"/>
        <w:rPr/>
      </w:pPr>
      <w:r>
        <w:rPr>
          <w:lang w:val="fr-FR"/>
        </w:rPr>
        <w:t xml:space="preserve">    </w:t>
      </w:r>
      <w:r>
        <w:rPr>
          <w:lang w:val="fr-FR"/>
        </w:rPr>
        <w:t>Đào An giành được đến chiếc ghế tột đỉnh của chính quyền Hải Phòng, đơn giản bằng công thức: “Đoàn Duy Thành + bãi rác Nhật = Đào An chủ tịch thành phố Hải Phòng. Tại sao lại có công thức: “Đoàn Duy Thành + bãi rác Nhật”? Lúc ấy đời sống của nhân dân cả nước trong đó có nhân dân Hải Phòng vào những năm đầu của thập kỷ 80 là vô cùng khó khăn. Nếu cứ xây dựng XHCN theo đường lối của Nga, của Tàu thì người dân Việt Nam, người dân Hải Phòng thế nào cũng có người chết đói. Lúc đó Đoàn Duy Thành là bí thư thành ủy Hải Phòng, cũng giám nghĩ, dám làm, dám chịu trách nhiệm và phải nói cũng có liều mạng. Đoàn Duy Thành đã bật đèn xanh cho ngoại thương Hải Phòng vụng trộm thu gom các loại dược liệu quý như trầm hương, quế chi, lu kích của các tỉnh vùng cao, sắt vụn... có rất nhiều sau chiến tranh xuất bán sang Hồng Kông, Nhật Bản, để đối lấy các thứ như xe máy cũ, ti vi cũ, tủ lạnh cũ, máy khâu cũ, quạt điện cũ và nhiều thứ khác (người dân ở đó chưa kịp đem ra bãi rác) về  bán lấy lời, bổ sung ngân sách địa phương và cải thiện đời sống cho cán bộ công chức dưới quyền.</w:t>
      </w:r>
    </w:p>
    <w:p>
      <w:pPr>
        <w:pStyle w:val="Normal"/>
        <w:jc w:val="both"/>
        <w:rPr/>
      </w:pPr>
      <w:r>
        <w:rPr>
          <w:lang w:val="fr-FR"/>
        </w:rPr>
        <w:t xml:space="preserve">    </w:t>
      </w:r>
      <w:r>
        <w:rPr>
          <w:lang w:val="fr-FR"/>
        </w:rPr>
        <w:t>Chính những cái này đã đem đến sự sung túc cho lớp quan chức đảng, chính quyền thành phố so với mức sống chung lúc bấy giờ. Người dân cũng được hưởng một chút ân huệ : Tỷ như nhân ngày 2/9, ngày sinh nhật ông Hồ, Tết Ta, Tết Tây được Thành ủy “cho” một gói mỳ chính, một cân đường, hay vài bánh xà bông ngoài tiêu chuẩn tem phiếu. Con đường tiến thân của Đào An là như vậy. Và con đường phát triển kinh tế của cha con lão cũng được bắt nguồn từ đây.</w:t>
      </w:r>
    </w:p>
    <w:p>
      <w:pPr>
        <w:pStyle w:val="Normal"/>
        <w:jc w:val="both"/>
        <w:rPr>
          <w:lang w:val="fr-FR"/>
        </w:rPr>
      </w:pPr>
      <w:r>
        <w:rPr>
          <w:lang w:val="fr-FR"/>
        </w:rPr>
      </w:r>
    </w:p>
    <w:p>
      <w:pPr>
        <w:pStyle w:val="Normal"/>
        <w:jc w:val="both"/>
        <w:rPr/>
      </w:pPr>
      <w:r>
        <w:rPr>
          <w:lang w:val="fr-FR"/>
        </w:rPr>
        <w:t xml:space="preserve">    </w:t>
      </w:r>
      <w:r>
        <w:rPr>
          <w:lang w:val="fr-FR"/>
        </w:rPr>
        <w:t>Nhân vật thứ 3 là Trần Huy Năng. Dân Hải Phòng gọi là Năng Méo hoặc Năng Thờn Bơn. (kể ra dùng khuyết tật hình thể là cái miệng méo mà gọi thành tên người cũng là một sự quá bố láo - nhưng thông cảm được cho cách gọi cực đoan này của người dân đen vì những việc ông ta làm). Trần Huy Năng tiến thân từ một anh bí thư đoàn thanh niên của nhà máy điện khí Hải Phòng. Năng có bố đẻ là cụ Trần Huy Dũng, một thời là bí thư đảng quận Lê Chân. Sau được điều về làm trưởng ban cải tạo tiểu thủ công nghiệp, thương nghiệp thành phố. Năng chắc cũng được nhờ vào cái bóng của bố, nên đã được chăn dắt từ anh bí thư thanh niên của xí nghiệp nhỏ lên đến trưởng ban tổ chức thành ủy, rồi thế chân Đào An làm chủ tịch thành phố.</w:t>
      </w:r>
    </w:p>
    <w:p>
      <w:pPr>
        <w:pStyle w:val="Normal"/>
        <w:jc w:val="both"/>
        <w:rPr>
          <w:lang w:val="fr-FR"/>
        </w:rPr>
      </w:pPr>
      <w:r>
        <w:rPr>
          <w:lang w:val="fr-FR"/>
        </w:rPr>
        <w:t xml:space="preserve">    </w:t>
      </w:r>
      <w:r>
        <w:rPr>
          <w:lang w:val="fr-FR"/>
        </w:rPr>
        <w:t>Cả Đào An và Trần Huy Năng, ngồi vào chiếc ghế cầm quyền thành phố đúng thời điểm nền kinh tế đất nước đã có bước chuyển đổi từ cơ chế quan liêu bao cấp theo mẫu hình của Nga, của Tàu sang cơ chế mở, cơ chế kinh tế thị trường. Nền kinh tế mở, kinh tế thị trường đã cứu đất nước khỏi tai họa.</w:t>
      </w:r>
    </w:p>
    <w:p>
      <w:pPr>
        <w:pStyle w:val="Normal"/>
        <w:jc w:val="both"/>
        <w:rPr/>
      </w:pPr>
      <w:r>
        <w:rPr>
          <w:lang w:val="fr-FR"/>
        </w:rPr>
        <w:t xml:space="preserve">    </w:t>
      </w:r>
      <w:r>
        <w:rPr>
          <w:lang w:val="fr-FR"/>
        </w:rPr>
        <w:t>Lợi ích của nền kinh tế mở, kinh tế thị trường là như vậy. Song vì nó  lấy “ định hướng XHCN” làm cớ cho một đảng độc quyền lãnh đạo nên hình thái kinh tế, xã hội là đầu Ngô mình Sở, chó không ra chó dê chẳng ra dê. Luật đất đai, luật kinh doanh, luật thuế áp dụng thiên biến vạn hóa. Đây lại là cơ hội vàng cho bọn quan chức đảng, quan chức chính quyền dễ dàng kết hợp với bọn lưu manh, cơ hội ngoài xã hội, thả sức dùng mọi mánh khác, thủ đoạn để tước đoạt đất đai, nhà cửa, vơ vét tiền của của dân của nước, làm giàu bất chính.</w:t>
      </w:r>
    </w:p>
    <w:p>
      <w:pPr>
        <w:pStyle w:val="Normal"/>
        <w:jc w:val="both"/>
        <w:rPr/>
      </w:pPr>
      <w:r>
        <w:rPr>
          <w:lang w:val="fr-FR"/>
        </w:rPr>
        <w:t xml:space="preserve">    </w:t>
      </w:r>
      <w:r>
        <w:rPr>
          <w:lang w:val="fr-FR"/>
        </w:rPr>
        <w:t>Các vị cứ tưởng tượng xem. Khối lượng tiền của, nhà cửa, đất đai, tài sản của cha con Đào An cha con Trần Huy Năng, chỉ có khoảng thời gian mười năm lợi dụng chức quyền, chúng đã tước đoạt, vơ vét của dân của nước được bao nhiêu không ? Tài sản, tiền của, của cha con chúng nó, bây giờ phải có hàng trăm tỷ, hàng nghìn tỷ, chứ đừng có nói một, hai tỷ. Số tiền vài ba tỷ nằm trong bóp bọn quan chức ở Hải Phòng, hiếm thằng nào không có.</w:t>
      </w:r>
    </w:p>
    <w:p>
      <w:pPr>
        <w:pStyle w:val="Normal"/>
        <w:jc w:val="both"/>
        <w:rPr>
          <w:lang w:val="fr-FR"/>
        </w:rPr>
      </w:pPr>
      <w:r>
        <w:rPr>
          <w:lang w:val="fr-FR"/>
        </w:rPr>
      </w:r>
    </w:p>
    <w:p>
      <w:pPr>
        <w:pStyle w:val="Normal"/>
        <w:jc w:val="both"/>
        <w:rPr/>
      </w:pPr>
      <w:r>
        <w:rPr>
          <w:lang w:val="fr-FR"/>
        </w:rPr>
        <w:t xml:space="preserve">    </w:t>
      </w:r>
      <w:r>
        <w:rPr>
          <w:lang w:val="fr-FR"/>
        </w:rPr>
        <w:t>Nhân vật cuối cùng là thằng em út của cái tập đoàn tham nhũng. Đó là thằng Nguyễn Văn Thuận.</w:t>
      </w:r>
    </w:p>
    <w:p>
      <w:pPr>
        <w:pStyle w:val="Normal"/>
        <w:jc w:val="both"/>
        <w:rPr/>
      </w:pPr>
      <w:r>
        <w:rPr>
          <w:lang w:val="fr-FR"/>
        </w:rPr>
        <w:t xml:space="preserve">    </w:t>
      </w:r>
      <w:r>
        <w:rPr>
          <w:lang w:val="fr-FR"/>
        </w:rPr>
        <w:t>Về học vấn thì Thuận hơn hẳn cả 3 thằng đàn anh cỡ cha chú của hắn. Tấm bằng cử nhân khoa thống kê, kế hoạch là tấm bằng thật được đào tạo bài bản ở hệ đại học. Còn cái bằng cử nhân, tiến sĩ của ba thằng đàn anh là bằng đểu, bằng mua để lòe bịp thiên hạ, lòe bịp những người không biết (dốt chuyên tu, ngu tại chức)</w:t>
      </w:r>
    </w:p>
    <w:p>
      <w:pPr>
        <w:pStyle w:val="Normal"/>
        <w:jc w:val="both"/>
        <w:rPr/>
      </w:pPr>
      <w:r>
        <w:rPr>
          <w:lang w:val="fr-FR"/>
        </w:rPr>
        <w:t xml:space="preserve">    </w:t>
      </w:r>
      <w:r>
        <w:rPr>
          <w:lang w:val="fr-FR"/>
        </w:rPr>
        <w:t>Nguyễn Văn Thuận tiến thân từ một cán bộ thống kê, tập hợp, phân tích số liệu ở chi cục thống kê Hải Phòng. Sau được đi học đào tạo gì gì đó rồi về làm việc tại văn phòng thành ủy. Rồi làm phó chủ tịch phụ trách công nghiệp xây dựng. Khi Tô Huy Rứa không còn đủ lực để trụ lại Hải Phòng,  phải chạy lại Hà Nội thì Thuận lên thay.</w:t>
      </w:r>
    </w:p>
    <w:p>
      <w:pPr>
        <w:pStyle w:val="Normal"/>
        <w:jc w:val="both"/>
        <w:rPr/>
      </w:pPr>
      <w:r>
        <w:rPr>
          <w:lang w:val="fr-FR"/>
        </w:rPr>
        <w:t xml:space="preserve">    </w:t>
      </w:r>
      <w:r>
        <w:rPr>
          <w:lang w:val="fr-FR"/>
        </w:rPr>
        <w:t>Thuận! Một con người sinh sau đẻ muộn, song sự nghiệp và công danh từ ổ tham nhũng mà phát, cho nên sự ranh ma của hắn cũng chẳng kém cạnh gì các cỡ đàn anh cha chú.</w:t>
      </w:r>
    </w:p>
    <w:p>
      <w:pPr>
        <w:pStyle w:val="Normal"/>
        <w:jc w:val="both"/>
        <w:rPr/>
      </w:pPr>
      <w:r>
        <w:rPr>
          <w:lang w:val="fr-FR"/>
        </w:rPr>
        <w:t xml:space="preserve">    </w:t>
      </w:r>
      <w:r>
        <w:rPr>
          <w:lang w:val="fr-FR"/>
        </w:rPr>
        <w:t>Về gia cảnh Thuận còn mẹ già, vợ và 2 con. Vợ là giáo viên. Hồi chưa làm quan có nhà ở sâu trong xóm ngõ số 125 phố Hàng Kênh, Nhà cấp bốn diện tích không hơn trăm mét (100m²). Với diện tích này nếu là người dân đã quá lý tưởng rồi. Song với bọn quan chức thì vẫn chưa đủ. Nên khi được điều về làm việc ở văn phòng thành ủy, Thuận đã nhanh chóng xoay  một lô đất ở mặt đường 5, ngay đầu ga Thượng Lý, sát lô đất của nguyễn Văn Ánh chủ tích quận Hồng Bàng, cũng diện tích khoảng 100m². Xây một ngôi nhà 3 lầu cho thuê kinh doanh, còn gia đình vẫn ăn ở sinh họat tại nơi xóm ngõ số 125 phố Hàng Kênh, thực hiện khổ nhục kế</w:t>
      </w:r>
    </w:p>
    <w:p>
      <w:pPr>
        <w:pStyle w:val="Normal"/>
        <w:jc w:val="both"/>
        <w:rPr/>
      </w:pPr>
      <w:r>
        <w:rPr>
          <w:lang w:val="fr-FR"/>
        </w:rPr>
        <w:t>Khi Tô Huy Rứa, không còn đủ sức trụ vững ở Hải Phòng phải điều về trung ương, Thuận được lên thay.</w:t>
      </w:r>
    </w:p>
    <w:p>
      <w:pPr>
        <w:pStyle w:val="Normal"/>
        <w:jc w:val="both"/>
        <w:rPr/>
      </w:pPr>
      <w:r>
        <w:rPr>
          <w:lang w:val="fr-FR"/>
        </w:rPr>
        <w:t xml:space="preserve">    </w:t>
      </w:r>
      <w:r>
        <w:rPr>
          <w:lang w:val="fr-FR"/>
        </w:rPr>
        <w:t xml:space="preserve">Lúc này quyền Thuận rất lớn: nói bên dưới mọi thằng phải nghe, đe bên dưới mọi thằng phải sợ. Lúc đó Thuận lại tiếp tục xoay một lô đất nữa để xây một ngôi biệt thự, tại đường Lạch Tray, rồi đưa vợ con ra đó ở. Hồi còn làm phó chủ tịch phụ trách công nghiệp xây dựng, Thuận làm nhiều vụ phô trương thanh thế để dọa cấp dưới. Một trong các vụ đó là hắn nhận hắn là con nuôi của Đỗ Mười.  </w:t>
      </w:r>
    </w:p>
    <w:p>
      <w:pPr>
        <w:pStyle w:val="Normal"/>
        <w:jc w:val="both"/>
        <w:rPr/>
      </w:pPr>
      <w:r>
        <w:rPr>
          <w:lang w:val="fr-FR"/>
        </w:rPr>
        <w:t xml:space="preserve">    </w:t>
      </w:r>
      <w:r>
        <w:rPr>
          <w:lang w:val="fr-FR"/>
        </w:rPr>
        <w:t>Từ các thủ đoạn, mánh khóe tham nhũng của 4 thằng trùm, chóp bu của Hải Phòng tôi vừa nêu các vị có thể liên hệ được tất cả bọn quan chức đàn em chúng ở cấp dưới, thầy nào tớ ấy, quân nào, thầy ấy, quân tham, thầy ắt phải tham. Cũng từ Hải Phòng, các vị có thể nhận xét đánh giá được sự tham nhũng của tất cả bọn quan chức trên 63 tỉnh thành và bộ ngành của cả nước.</w:t>
      </w:r>
    </w:p>
    <w:p>
      <w:pPr>
        <w:pStyle w:val="Normal"/>
        <w:jc w:val="both"/>
        <w:rPr/>
      </w:pPr>
      <w:r>
        <w:rPr>
          <w:lang w:val="fr-FR"/>
        </w:rPr>
        <w:t xml:space="preserve">    </w:t>
      </w:r>
      <w:r>
        <w:rPr>
          <w:lang w:val="fr-FR"/>
        </w:rPr>
        <w:t xml:space="preserve">Sự nhận xét đánh giá của các vị, của tôi của mọi người dân Việt Nam về tham nhũng trong bộ máy đảng, chính quyền của Việt Nam hiện nay chắc sẽ không nhầm mà còn rất chính xác là khác, bởi nếu bọn chúng không tham nhũng của dân của nước bằng đủ mọi thủ đoạn thì của đâu mà chúng nó giầu nhanh như vậy? </w:t>
      </w:r>
    </w:p>
    <w:p>
      <w:pPr>
        <w:pStyle w:val="Normal"/>
        <w:jc w:val="both"/>
        <w:rPr>
          <w:lang w:val="fr-FR"/>
        </w:rPr>
      </w:pPr>
      <w:r>
        <w:rPr>
          <w:lang w:val="fr-FR"/>
        </w:rPr>
      </w:r>
    </w:p>
    <w:p>
      <w:pPr>
        <w:pStyle w:val="Normal"/>
        <w:jc w:val="both"/>
        <w:rPr/>
      </w:pPr>
      <w:r>
        <w:rPr>
          <w:lang w:val="fr-FR"/>
        </w:rPr>
        <w:t xml:space="preserve">    </w:t>
      </w:r>
      <w:r>
        <w:rPr>
          <w:lang w:val="fr-FR"/>
        </w:rPr>
        <w:t>Thưa ông Lê Tiến, trong bài viết ông có đề cập vấn đề nhận diện, điểm mặt, đặt tên được bọn tham nhũng. Nhận diện, điểm mặt đặt tên được bọn chúng thì quá dễ. Nhưng để làm gì, ai chống và chống ai. Bởi nó tham nhũng bằng cả một hệ thống từ trên xuống dưới. Sờ vào ngành nào, địa phương nào là ở đó có tham nhũng. Nó còn phổ cập hơn cả mọi thứ phổ cập. Ông cứ tưởng những người lãnh đạo công việc chống tham nhũng, cũng như những người đang thừa hành công việc chống tham nhũng hiện nay họ sạch sẽ lắm? Họ chằng qua cũng chỉ là “những đồng chí chưa bị lộ” mà thôi. Họ cũng chỉ là Bùi Quốc Huy, Phạm Sĩ Chiến, Trần Mai Hạnh.</w:t>
      </w:r>
    </w:p>
    <w:p>
      <w:pPr>
        <w:pStyle w:val="Normal"/>
        <w:jc w:val="both"/>
        <w:rPr/>
      </w:pPr>
      <w:r>
        <w:rPr>
          <w:lang w:val="fr-FR"/>
        </w:rPr>
        <w:t xml:space="preserve">    </w:t>
      </w:r>
      <w:r>
        <w:rPr>
          <w:lang w:val="fr-FR"/>
        </w:rPr>
        <w:t>Trên sân cỏ 22 cầu thủ tranh 1 quả bóng. Mới khởi đầu luật chơi chỉ dùng một ông trọng tài; rồi thấy “có vấn đề’ người ta phải thêm 2 ông trọng tài nữa, là 2 trọng tài biên; rồi cũng còn thấy “có vấn đề” người ta phải dùng tới 5 ông trọng tài mà vẫn phải xử dụng đến các thiệt bị giám sát điện tử. Vậy mà vẫn có những tiếng còi méo; thế thì tham nhũng cũng cán bộ đảng viên, chống tham nhũng cũng cán bộ đảng viên trong đảng thử hỏi chống ai, ai chống? Vừa đá bóng vừa thổi còi mà đòi chống được tham nhũng thì rõ là một trò cười, chẳng qua nêu vấn đề đó lên chỉ để mị dân cho dễ bề tham nhũng nữa mà thôi.</w:t>
      </w:r>
    </w:p>
    <w:p>
      <w:pPr>
        <w:pStyle w:val="Normal"/>
        <w:jc w:val="both"/>
        <w:rPr/>
      </w:pPr>
      <w:r>
        <w:rPr>
          <w:lang w:val="fr-FR"/>
        </w:rPr>
        <w:t xml:space="preserve">    </w:t>
      </w:r>
      <w:r>
        <w:rPr>
          <w:lang w:val="fr-FR"/>
        </w:rPr>
        <w:t xml:space="preserve">Một vấn đề khác nữa đó là trong những năm gần đây do có sự áp lực mạnh mẽ của nhân dân, ngành công an đã làm được một số vụ án kinh tế lớn như vụ Minh Phụng, Tân Trường Sanh, Lã Thị Kim Oanh, Năm Cam, Khánh Trắng, đất Đồ Sơn. Thực chất các vụ án này được phát hiện, buộc phải làm là do có áp lực mạnh mẽ của nhân dân, nếu không đảng cũng bỏ qua. Vụ rừng Tánh Linh bị tàn phá đến mức tan hoang, người dân phát hiện rồi phải bán cả nhà, cả cửa đi kiện lúc đó mới được các cơ quan chức năng vào cuộc, </w:t>
      </w:r>
    </w:p>
    <w:p>
      <w:pPr>
        <w:pStyle w:val="Normal"/>
        <w:jc w:val="both"/>
        <w:rPr/>
      </w:pPr>
      <w:r>
        <w:rPr>
          <w:lang w:val="fr-FR"/>
        </w:rPr>
        <w:t xml:space="preserve">    </w:t>
      </w:r>
      <w:r>
        <w:rPr>
          <w:lang w:val="fr-FR"/>
        </w:rPr>
        <w:t>Vụ Lã Thị Kim Oanh, tuy chưa phải là áp lực của nhân dân, nhưng vì bà ta để thất thoát đến nỗi không còn tiền để mà trả nợ ngân hàng. Buộc thằng ngân hàng phải đâm đơn, đề nghị giải quyết, nếu nợ 5, 10 tỷ chẳng sao, nhưng đây với hàng trăm tỷ đồng kể cả thằng ngân hàng có ăn 5 đến 10% hoa hồng, nhưng số tiền hàng trăm tỷ cho vay không thu hồi được vẫn phải đâm đơn, không thì ngân hàng cũng chết. Trong khí đó ngành Công an cử về 4 thằng bảo vệ sự làm ăn của bà Lã Thị Kim Kim Oanh. Với Bộ công an là cục an ninh kinh tế, cục cảnh sát kinh tế; với sở Công an Hà Nội: phòng an ninh kinh tế, phòng cảnh sát kinh tế. Đùng cái, bà Kim Oanh bị vỡ nợ. Xem ra thành tích của ngành công an cũng đáng được biểu dương lắm.</w:t>
      </w:r>
    </w:p>
    <w:p>
      <w:pPr>
        <w:pStyle w:val="Normal"/>
        <w:jc w:val="both"/>
        <w:rPr/>
      </w:pPr>
      <w:r>
        <w:rPr>
          <w:lang w:val="fr-FR"/>
        </w:rPr>
        <w:t xml:space="preserve">    </w:t>
      </w:r>
      <w:r>
        <w:rPr>
          <w:lang w:val="fr-FR"/>
        </w:rPr>
        <w:t>Vụ đất của nông dân Đồ Sơn Hải Phòng, cho đến nay nhiều người dân Hải Phòng vẫn trầm trồ ca ngợi cái tài của ông Đinh Đình Phú. Làm thế nào mà ông lật mặt được cả cái tập đoàn tham nhũng ở Hải Phong từ thành phố đến huyện thị Đồ Sơn. Có tin này, nghe ra có lý. Ông Đinh Đình Phú chết đuối vớ được cọc. Đinh Đình Phú thắng nhờ sự hỗ trợ của ông Trần Đông trước là thủ trưởng rồi đến sự hỗ trợ của ông Lê Khả Phiêu nguyên tổng bí thư. Nếu không có được ông Đông, ông Phiêu thì Đinh Đình Phú có là thánh cũng chết với tập đoàn tham nhũng ở Hải Phòng. Điều đó là sự thật. Nhãn tiền là vụ Nguyện Việt Tiến PMU18.</w:t>
      </w:r>
    </w:p>
    <w:p>
      <w:pPr>
        <w:pStyle w:val="Normal"/>
        <w:jc w:val="both"/>
        <w:rPr/>
      </w:pPr>
      <w:r>
        <w:rPr>
          <w:lang w:val="fr-FR"/>
        </w:rPr>
        <w:t xml:space="preserve">    </w:t>
      </w:r>
      <w:r>
        <w:rPr>
          <w:lang w:val="fr-FR"/>
        </w:rPr>
        <w:t>Thưa ông Lê Tiến, thực tế nó là như vậy, muốn chống tham nhũng ở Việt Nam có hiệu quả, nói và viết như ông tôi thấy hay nhưng chưa trúng. Theo thiển ý của tôi, muốn giải quyết và ngăn chặn được tệ nạn tham nhũng tràn lan này trước hết là phải tập trung vào chống từ gốc, mà cái gốc đó là giải thể chế độ độc quyền, độc trị, để quyền tự do dân chủ của người dân phải được thực thi đúng Hiến pháp. Ở các nước khác, người ta chống tham nhũng là như vậy. Có thằng đá bóng, có thằng thổi còi, có thằng giám sát thằng thổi còi, rồi có thằng giám sát cả thằng giám sát. Đó là biện pháp mầu nhiệm nhất.</w:t>
      </w:r>
    </w:p>
    <w:p>
      <w:pPr>
        <w:pStyle w:val="Normal"/>
        <w:jc w:val="both"/>
        <w:rPr/>
      </w:pPr>
      <w:r>
        <w:rPr>
          <w:lang w:val="fr-FR"/>
        </w:rPr>
        <w:t xml:space="preserve">    </w:t>
      </w:r>
      <w:r>
        <w:rPr>
          <w:lang w:val="fr-FR"/>
        </w:rPr>
        <w:t>Kẻ nào ỷ vào quyền thế không cho dân thực thi quyền tự do dân chủ của mình những kẻ đó là bọn phản động dân tộc, phản bội Tổ quốc.</w:t>
      </w:r>
    </w:p>
    <w:p>
      <w:pPr>
        <w:pStyle w:val="Normal"/>
        <w:jc w:val="both"/>
        <w:rPr>
          <w:lang w:val="fr-FR"/>
        </w:rPr>
      </w:pPr>
      <w:r>
        <w:rPr>
          <w:lang w:val="fr-FR"/>
        </w:rPr>
        <w:t xml:space="preserve">    </w:t>
      </w:r>
      <w:r>
        <w:rPr>
          <w:lang w:val="fr-FR"/>
        </w:rPr>
        <w:t>Thư tới tôi xin được gửi tới ông bài viết nguyên nhân dẫn tới tham nhũng.</w:t>
      </w:r>
    </w:p>
    <w:p>
      <w:pPr>
        <w:pStyle w:val="Normal"/>
        <w:jc w:val="both"/>
        <w:rPr/>
      </w:pPr>
      <w:r>
        <w:rPr>
          <w:lang w:val="fr-FR"/>
        </w:rPr>
        <w:t xml:space="preserve">    </w:t>
      </w:r>
      <w:r>
        <w:rPr>
          <w:lang w:val="fr-FR"/>
        </w:rPr>
        <w:t>Xin kính chúc ông sức khỏe.</w:t>
      </w:r>
    </w:p>
    <w:p>
      <w:pPr>
        <w:pStyle w:val="Normal"/>
        <w:jc w:val="right"/>
        <w:rPr>
          <w:lang w:val="fr-FR"/>
        </w:rPr>
      </w:pPr>
      <w:r>
        <w:rPr>
          <w:lang w:val="fr-FR"/>
        </w:rPr>
        <w:t>Hải Phòng ngày 25 tháng 7 năm 2008.</w:t>
      </w:r>
    </w:p>
    <w:p>
      <w:pPr>
        <w:pStyle w:val="Normal"/>
        <w:jc w:val="right"/>
        <w:rPr/>
      </w:pPr>
      <w:r>
        <w:rPr>
          <w:lang w:val="fr-FR"/>
        </w:rPr>
        <w:t xml:space="preserve">        </w:t>
      </w:r>
      <w:r>
        <w:rPr>
          <w:b/>
        </w:rPr>
        <w:t>Võ Đức Tính</w:t>
      </w:r>
    </w:p>
    <w:p>
      <w:pPr>
        <w:pStyle w:val="Normal"/>
        <w:jc w:val="right"/>
        <w:rPr/>
      </w:pPr>
      <w:r>
        <w:rPr>
          <w:lang w:val="de-DE"/>
        </w:rPr>
        <w:t>(Cựu Trung tá công an)</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Đòi lại sự công bằng</w:t>
      </w:r>
    </w:p>
    <w:p>
      <w:pPr>
        <w:pStyle w:val="Normal"/>
        <w:jc w:val="both"/>
        <w:rPr>
          <w:b/>
          <w:b/>
          <w:sz w:val="40"/>
          <w:szCs w:val="40"/>
        </w:rPr>
      </w:pPr>
      <w:r>
        <w:rPr>
          <w:b/>
          <w:sz w:val="40"/>
          <w:szCs w:val="40"/>
        </w:rPr>
      </w:r>
    </w:p>
    <w:p>
      <w:pPr>
        <w:pStyle w:val="Normal"/>
        <w:jc w:val="both"/>
        <w:rPr/>
      </w:pPr>
      <w:r>
        <w:rPr/>
        <w:t xml:space="preserve">                                                        </w:t>
      </w:r>
      <w:r>
        <w:rPr>
          <w:b/>
        </w:rPr>
        <w:t>Trần Anh Kim</w:t>
      </w:r>
    </w:p>
    <w:p>
      <w:pPr>
        <w:pStyle w:val="Normal"/>
        <w:jc w:val="both"/>
        <w:rPr/>
      </w:pPr>
      <w:r>
        <w:rPr/>
        <w:t xml:space="preserve"> </w:t>
      </w:r>
    </w:p>
    <w:p>
      <w:pPr>
        <w:pStyle w:val="Normal"/>
        <w:jc w:val="both"/>
        <w:rPr/>
      </w:pPr>
      <w:r>
        <w:rPr/>
        <w:t xml:space="preserve">    </w:t>
      </w:r>
      <w:r>
        <w:rPr/>
        <w:t>Cuộc biểu tình ngồi của nhân dân phường Tiền Phong, thành phố Thái Bình vạch mặt tập đoàn giặc nội xâm ở tỉnh Thái Bình kéo dài liên tục hơn một tháng vẫn chưa ngã ngũ và chiều hướng ngày càng nóng lên (nóng hơn cả mùa hè).</w:t>
      </w:r>
    </w:p>
    <w:p>
      <w:pPr>
        <w:pStyle w:val="Normal"/>
        <w:jc w:val="both"/>
        <w:rPr/>
      </w:pPr>
      <w:r>
        <w:rPr/>
        <w:t xml:space="preserve">    “</w:t>
      </w:r>
      <w:r>
        <w:rPr/>
        <w:t xml:space="preserve">Có áp bức là có đấu tranh”, đó là lẽ sống ở đời. Song, lòng tham của tập đoàn quan ngu vô đáy, bọn chúng bất chấp lẽ sống ở đời. Thời kỳ “đổi mới”, lũ quan tham biến những cánh đồng 5, 10 tấn ở phường Tiền Phong thành những khu công nghiệp, khu đô thị… và chúng lừa dân rằng: Nay mai người nông dân sẽ được đổi đời, sẽ trở thành công nhân tất cả. </w:t>
      </w:r>
    </w:p>
    <w:p>
      <w:pPr>
        <w:pStyle w:val="Normal"/>
        <w:jc w:val="both"/>
        <w:rPr/>
      </w:pPr>
      <w:r>
        <w:rPr/>
        <w:t xml:space="preserve">    </w:t>
      </w:r>
      <w:r>
        <w:rPr/>
        <w:t xml:space="preserve">Vốn là những người nông dân chất phác, suốt đời chân lấm tay bùn, hai sương một nắng, nghe đảng tuyên truyền biết lo cho dân, ai nấy đều hứng khởi sẵn sàng hy sinh quyền lợi riêng của mình, mong sớm được đổi đời, thoát kiếp bò, trâu. Nay gần hai thập kỷ, người nông dân không những chẳng được đổi đời, công nhân đâu không thấy mà đến kiếp bò, trâu cũng chẳng được làm bởi không còn ruộng, đất. Những cánh đồng 5, 10 tấn đã nằm trọn trong tay tập đoàn quan tham. Cuộc sống đã lam lũ khốn cùng, nay bần cùng thêm. </w:t>
      </w:r>
    </w:p>
    <w:p>
      <w:pPr>
        <w:pStyle w:val="Normal"/>
        <w:jc w:val="both"/>
        <w:rPr/>
      </w:pPr>
      <w:r>
        <w:rPr/>
        <w:t xml:space="preserve">    </w:t>
      </w:r>
      <w:r>
        <w:rPr/>
        <w:t xml:space="preserve">Ngược lại lũ quan ăn cướp, mới hôm qua còn là những kẻ khố rách áo ôm, nay đã trở thành siêu tỷ phú. Chúng được ăn, được nói, được nhiều gói mang về. Có tiền ăn cướp, chúng khinh miệt, coi dân không bằng nửa con mắt. Chúng giám thách thức “Cả làng Đoan Túc mút b…tao”. Bị khinh miệt, “tức nước vỡ bờ”, từ tháng 9-2007 đến nay nhân dân phường Tiền Phong liên tục vùng lên, nhưng không được cấp nào giải quyết. Đã thế lại còn tống tiền ông Phạm Trung Phồn. Ông Phồn không nghe, ngày 16-6-2008 chúng tổ chức bắt cóc ông. Bởi vậy mới có cuộc biểu tình ngồi, kiên quyết đấu tranh chống tham nhũng, đòi công bằng xã hội, đòi lại những gì đã mất để nhân dân trở về với kiếp bò, trâu, giữ yên mái ấm gia đình, tình làng, nghĩa xóm… </w:t>
      </w:r>
    </w:p>
    <w:p>
      <w:pPr>
        <w:pStyle w:val="Normal"/>
        <w:jc w:val="both"/>
        <w:rPr/>
      </w:pPr>
      <w:r>
        <w:rPr/>
        <w:t xml:space="preserve">    </w:t>
      </w:r>
      <w:r>
        <w:rPr/>
        <w:t>Tình trạng này sẽ tiếp tục phát triển, không chỉ riêng ở Thái Bình mà sẽ lan ra cả nước, bởi tập đoàn quan tham chỗ nào cũng rứa ! Bọn quan tham rất muốn dẹp cuộc này, song không nổi. Đã có nhiều người xin thề quyết tử, đòi lại sự công bằng, đó là khí phách anh hùng của những người Việt Nam yêu nước, thương nòi mỗi khi bị giặc dầy xéo mà lũ giặc nội xâm chúng tàn bạo, dã man… hơn giặc ngoại xâm rất nhiều. Hình thức quyết tử của bà con phường Tiền Phong là : Khi động đến ông Phồn, họ sẽ nhẩy lầu tự vẫn để chứng minh sự trong sáng của ông Phồn. Những người mất đi, nhân dân sẽ đóng góp tôn thờ coi như liệt sĩ, tập đoàn quan tham đành bó tay. Không làm gì được, lũ quan tham giở trò chửi đổng, cắn càn. Vào hồi 10 giờ 45 phút ngày 29-6-2008 viên Trung tá Công an Phạm Quang Rỡi trước công đường giám nhổ bọt, lớn tiếng chửi dân rằng: “UBND phường Tiền Phong nuôi một lũ chó con” (Cái gọi là đối với nhân dân “phải kính trọng lễ phép” của công an nhân dân Thái Bình là như thế đó). Trong khi họ đang hưởng ứng cuộc vận động “học tập và làm theo tấm gương đạo đức Hồ Chí Minh” trên bục kể chuyện về đạo đức thì không ai kể tài bằng họ (!).</w:t>
      </w:r>
    </w:p>
    <w:p>
      <w:pPr>
        <w:pStyle w:val="Normal"/>
        <w:jc w:val="both"/>
        <w:rPr/>
      </w:pPr>
      <w:r>
        <w:rPr/>
        <w:t xml:space="preserve">    </w:t>
      </w:r>
      <w:r>
        <w:rPr/>
        <w:t xml:space="preserve">Không chịu nổi lời nhục mạ ấy, một cụ bà ngoài 70 tuổi, túm gáy Rỡi lôi vào phòng ông Nam phó Chủ tịch UBND phường Tiền Phong có sự chứng kiến của ông Sơn, Bí thư đảng uỷ phường. Bà con yêu cầu ông Sơn Bí thư và ông Nam phó Chủ tịch phường lập biên bản ghi lại toàn văn lời lăng mạ của Rỡi. Ông Nam giải thích: “không đủ thẩm quyền”. Ông Sơn gọi điện cho thành uỷ trong đó có ông Trịnh Đình Thành - thượng tá trưởng công an thành phố Thái Bình. Ông Thành xuống trước. Khi ông Thành xuống, dân tiếp tục yêu cầu lập biên bản nhưng ông Thành cũng không lập. Cùng thời điểm ấy thành phố cử ba cán bộ gồm: Bùi Công Nham - Phó Bí thư thành uỷ ; Nguyễn Văn Hưng - Phó Chủ tịch UBND thành phố ; Nguyễn Ngọc Ý - Chủ nhiệm UBKT thành uỷ. Người làm chứng có Luật sư Đặng Ngọc Phúc cùng một số người đại diện cho nhân dân phường Tiền Phong có mặt chính kiến. Lúc đó mới lập biên bản chính thức, biên bản lập xong, dân yêu cầu phải đóng dấu mới chấp nhận, buộc ông Thành trưởng công an thành phố phải cử người về cơ quan mang dấu xuống UBND phường đóng vào biên bản và giao cho dân một bản. </w:t>
      </w:r>
    </w:p>
    <w:p>
      <w:pPr>
        <w:pStyle w:val="Normal"/>
        <w:jc w:val="both"/>
        <w:rPr/>
      </w:pPr>
      <w:r>
        <w:rPr/>
        <w:t xml:space="preserve">    </w:t>
      </w:r>
      <w:r>
        <w:rPr/>
        <w:t>Việc Trung tá công an chửi dân giữa công đường đến đó là kết thúc. Còn việc bắt cóc ông Phạm Trung Phồn đến nay chưa giải quyết xong. Hiện tại, ông Phồn vẫn nằm ở tầng 2 UBND phường Tiền Phong. Song, ông Nguyễn Hạnh Phúc tân Chủ tịch UBND tỉnh Thái Bình, lúc 6 giờ 45 phút ngày 01-7-2008, trả lời phỏng vấn đài RFA ông phủ nhận hoàn toàn và khẳng định không có chuyện đó (!). Là Chủ tịch UBND tỉnh mà ông Phúc dối trá, lươn lẹo trước bàn dân thiên hạ như vậy thì còn gì để tin. Chắc rằng nhân dân phường Tiền Phong nhiều người nghe đài họ sẽ nghĩ về ông như thế nào ? Và ông còn xứng đáng để dân tin nữa hay không ? Tư chất ông Chủ tịch UBND tỉnh không bằng cháu gái chưa tốt nghiệp phổ thông mới chỉ biết nấu ăn là đúng (!). Cái mánh khoé của tập đoàn quan tham là để kéo dài, thức lâu, chầu mỏi. Dân chán, phải bỏ và khi dân bỏ, bọn chúng sẵn sàng khủng bố những người chúng thường gọi là đầu đơn để trả thù.</w:t>
      </w:r>
    </w:p>
    <w:p>
      <w:pPr>
        <w:pStyle w:val="Normal"/>
        <w:jc w:val="both"/>
        <w:rPr/>
      </w:pPr>
      <w:r>
        <w:rPr/>
        <w:t xml:space="preserve">    </w:t>
      </w:r>
      <w:r>
        <w:rPr/>
        <w:t xml:space="preserve">Trước đó, chiều 04-6-2008, Công an tỉnh Thái Bình cử lực lượng gồm hàng trăm chiến sĩ an ninh (*) dùng dùi cui, lá chắn xuống UBND phường Tiền Phong trấn áp toàn những cụ già, phụ nữ trong tay không một tấc sắt, trắng trợn cướp đi của những người tham gia biểu tình ngồi để chống tham nhũng một số tang vật sau: </w:t>
      </w:r>
    </w:p>
    <w:p>
      <w:pPr>
        <w:pStyle w:val="Normal"/>
        <w:jc w:val="both"/>
        <w:rPr/>
      </w:pPr>
      <w:r>
        <w:rPr/>
        <w:t>1 - Một hòm tiền quyên góp.</w:t>
      </w:r>
    </w:p>
    <w:p>
      <w:pPr>
        <w:pStyle w:val="Normal"/>
        <w:jc w:val="both"/>
        <w:rPr/>
      </w:pPr>
      <w:r>
        <w:rPr/>
        <w:t>2 - Hai nồi cháo, nồi xào thịt, một ấm nước.</w:t>
      </w:r>
    </w:p>
    <w:p>
      <w:pPr>
        <w:pStyle w:val="Normal"/>
        <w:jc w:val="both"/>
        <w:rPr/>
      </w:pPr>
      <w:r>
        <w:rPr/>
        <w:t>3 - Một trăm bát tô, một trăm thìa.</w:t>
      </w:r>
    </w:p>
    <w:p>
      <w:pPr>
        <w:pStyle w:val="Normal"/>
        <w:jc w:val="both"/>
        <w:rPr/>
      </w:pPr>
      <w:r>
        <w:rPr/>
        <w:t>4 - Năm mươi ghế nhựa to.</w:t>
      </w:r>
    </w:p>
    <w:p>
      <w:pPr>
        <w:pStyle w:val="Normal"/>
        <w:jc w:val="both"/>
        <w:rPr/>
      </w:pPr>
      <w:r>
        <w:rPr/>
        <w:t>5 - Năm cái bàn.</w:t>
      </w:r>
    </w:p>
    <w:p>
      <w:pPr>
        <w:pStyle w:val="Normal"/>
        <w:jc w:val="both"/>
        <w:rPr/>
      </w:pPr>
      <w:r>
        <w:rPr/>
        <w:t>6 - Ba tấm bạt (loại 10m2/1cái).</w:t>
      </w:r>
    </w:p>
    <w:p>
      <w:pPr>
        <w:pStyle w:val="Normal"/>
        <w:jc w:val="both"/>
        <w:rPr/>
      </w:pPr>
      <w:r>
        <w:rPr/>
        <w:t xml:space="preserve">7 - Một bàn thờ Tổ Quốc có ảnh Bác Hồ, hạ ảnh Bác vào thùng xe và hất tro củi lên trên. </w:t>
      </w:r>
    </w:p>
    <w:p>
      <w:pPr>
        <w:pStyle w:val="Normal"/>
        <w:jc w:val="both"/>
        <w:rPr/>
      </w:pPr>
      <w:r>
        <w:rPr/>
        <w:t>8 - Mười lá cờ Tổ Quốc.</w:t>
      </w:r>
    </w:p>
    <w:p>
      <w:pPr>
        <w:pStyle w:val="Normal"/>
        <w:jc w:val="both"/>
        <w:rPr/>
      </w:pPr>
      <w:r>
        <w:rPr/>
        <w:t>9 - Một băng rôn chống tham nhũng.</w:t>
      </w:r>
    </w:p>
    <w:p>
      <w:pPr>
        <w:pStyle w:val="Normal"/>
        <w:jc w:val="both"/>
        <w:rPr/>
      </w:pPr>
      <w:r>
        <w:rPr/>
        <w:t>10 - Mười kg gạo cùng các nguyên vật liệu để nấu cháo và 2 xô nhựa, 2 chậu, 5 cái rổ.</w:t>
      </w:r>
    </w:p>
    <w:p>
      <w:pPr>
        <w:pStyle w:val="Normal"/>
        <w:jc w:val="both"/>
        <w:rPr/>
      </w:pPr>
      <w:r>
        <w:rPr/>
        <w:t xml:space="preserve">    </w:t>
      </w:r>
      <w:r>
        <w:rPr/>
        <w:t>Qua sự kiện xẩy ra tại UBND phường Tiền Phong, xem biên bản tôi thấy:</w:t>
      </w:r>
    </w:p>
    <w:p>
      <w:pPr>
        <w:pStyle w:val="Normal"/>
        <w:jc w:val="both"/>
        <w:rPr/>
      </w:pPr>
      <w:r>
        <w:rPr/>
        <w:t xml:space="preserve">    </w:t>
      </w:r>
      <w:r>
        <w:rPr/>
        <w:t>Sự việc xẩy ra lúc 10 giờ 45 phút ngày 29-6-2008, mãi tới 17 giờ 40 phút cùng ngày mới lập biên bản, thành phần có cả đảng, chính quyền cấp phường, cấp thành phố. Song, không ai phát biểu, chỉ ký rõ họ tên vào biên bản nhưng không đóng dấu chính quyên mà chỉ đóng dấu công an TP (là cơ quan tham mưu, không đóng dấu chức danh). Đúng là một lũ bù nhìn (!). Đây lại thêm bằng chứng nữa, chứng minh: Lực lượng CAND thời kỳ “đổi mới” không bảo vệ nhân dân mà chỉ bảo vệ tập đoàn giặc nội xâm, hại dân, trong đó có cả các quan công an (!).</w:t>
      </w:r>
    </w:p>
    <w:p>
      <w:pPr>
        <w:pStyle w:val="Normal"/>
        <w:jc w:val="both"/>
        <w:rPr/>
      </w:pPr>
      <w:r>
        <w:rPr/>
        <w:t xml:space="preserve">    </w:t>
      </w:r>
      <w:r>
        <w:rPr/>
        <w:t>Để giúp bà con, tôi xin mạn phép thổ lộ đôi điều. Được biết nhân dân đang mong mỏi, tin tưởng Trung Ương về giải quyết. Điều đó tôi cho là không tưởng vì lũ giặc nội xâm tiếm được quyền, chữ ký, con dấu trong tay chúng. Bởi thế mới có cảnh, đất của nhân dân có từ khi chưa khai sinh nước Việt Nam Dân Chủ Cộng Hoà nay vẫn không được hợp pháp hoá. Ỷ việc không có giấy tờ hợp lệ là chúng thu. Trong khi chúng cướp đất của nhân dân hàng ha, chỉ ít ngày là có sổ đỏ. Trung Ương về kiểm tra chỉ căn cứ vào giấy trắng, mực đen, dấu đỏ thì khách quan ở chỗ nào ? Để làm rõ trắng-đen, nhân dân kiên quyết buộc chính quyền địa phương phải xuất trình sổ đỏ của những tên quan tham để nhân dân đối chiếu. Chỉ có thế mới tìm ra lũ quan tham một cách chính xác, khách quan. Như hơn 5.000m² đất cạnh trường Lương Thế Vinh, đường Trần Phú, là dự án tái định cư. Nhưng những người có tiêu chuẩn tái định cư không được một tấc cắm dùi. Tập đoàn quan tham lợi dụng chiếm bằng hết để xây biệt thự, vi la… và tin rằng chúng đã hợp pháp hoá hết rồi, bà con nghĩ sao ? Chúng ta kiên quyết đòi công khai bằng đươc kẻ nào đã ký sổ đỏ để hợp pháp hoá cho lũ cướp ngày.</w:t>
      </w:r>
    </w:p>
    <w:p>
      <w:pPr>
        <w:pStyle w:val="Normal"/>
        <w:jc w:val="both"/>
        <w:rPr/>
      </w:pPr>
      <w:r>
        <w:rPr/>
        <w:t xml:space="preserve">    </w:t>
      </w:r>
      <w:r>
        <w:rPr/>
        <w:t xml:space="preserve">Kính chúc nhân dân phường Tiền Phong đoàn kết, dũng cảm, kiên cường, kiên trì, giữ vững nguyên tắc, không manh động, quyết tâm giành thắng lợi trên mặt trận chống giặc nội xâm trừ hoạ cho dân, làm gương và làm bài học sống cho những nơi tương tự ! </w:t>
      </w:r>
    </w:p>
    <w:p>
      <w:pPr>
        <w:pStyle w:val="Normal"/>
        <w:jc w:val="right"/>
        <w:rPr>
          <w:b/>
          <w:b/>
        </w:rPr>
      </w:pPr>
      <w:r>
        <w:rPr>
          <w:b/>
        </w:rPr>
        <w:t>Trần Anh Kim</w:t>
      </w:r>
    </w:p>
    <w:p>
      <w:pPr>
        <w:pStyle w:val="Normal"/>
        <w:jc w:val="both"/>
        <w:rPr>
          <w:b/>
          <w:b/>
        </w:rPr>
      </w:pPr>
      <w:r>
        <w:rPr>
          <w:b/>
        </w:rPr>
      </w:r>
    </w:p>
    <w:p>
      <w:pPr>
        <w:pStyle w:val="Normal"/>
        <w:jc w:val="both"/>
        <w:rPr/>
      </w:pPr>
      <w:r>
        <w:rPr/>
        <w:t>(*) Việc làm này là do ông Nguyễn Ngọc Cảnh - Đại tá phó giám đốc công an tỉnh Thái Bình chỉ đạo. Nhân cách của ông Cảnh đã được bác ông là Nguyễn Văn Túc mô tả ở bài viết đề ngày 10-3-2008 có trên mạng, mời các quý vị tìm đọc.</w:t>
      </w:r>
    </w:p>
    <w:p>
      <w:pPr>
        <w:pStyle w:val="Normal"/>
        <w:jc w:val="both"/>
        <w:rPr/>
      </w:pPr>
      <w:r>
        <w:rPr/>
        <w:t>_________________________________________</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Một sĩ quan thuộc Quân khu Thủ đô nói về quyết định     cách chức các tướng lãnh</w:t>
      </w:r>
    </w:p>
    <w:p>
      <w:pPr>
        <w:pStyle w:val="Normal"/>
        <w:jc w:val="both"/>
        <w:rPr>
          <w:b/>
          <w:b/>
          <w:sz w:val="36"/>
          <w:szCs w:val="36"/>
        </w:rPr>
      </w:pPr>
      <w:r>
        <w:rPr>
          <w:b/>
          <w:sz w:val="36"/>
          <w:szCs w:val="36"/>
        </w:rPr>
      </w:r>
    </w:p>
    <w:p>
      <w:pPr>
        <w:pStyle w:val="Normal"/>
        <w:jc w:val="right"/>
        <w:rPr/>
      </w:pPr>
      <w:r>
        <w:rPr>
          <w:b/>
        </w:rPr>
        <w:t>Thanh Trúc</w:t>
      </w:r>
      <w:r>
        <w:rPr/>
        <w:t>, phóng viên đài RFA</w:t>
      </w:r>
    </w:p>
    <w:p>
      <w:pPr>
        <w:pStyle w:val="Normal"/>
        <w:jc w:val="both"/>
        <w:rPr/>
      </w:pPr>
      <w:r>
        <w:rPr/>
      </w:r>
    </w:p>
    <w:p>
      <w:pPr>
        <w:pStyle w:val="Normal"/>
        <w:jc w:val="both"/>
        <w:rPr/>
      </w:pPr>
      <w:r>
        <w:rPr/>
        <w:t xml:space="preserve">    </w:t>
      </w:r>
      <w:r>
        <w:rPr/>
        <w:t>Việc cả 5 tướng lãnh thuộc Bộ Tư Lệnh Quân Khu Thủ Đô bị hoán chuyển và trả về Bộ Quốc Phòng là một sự kiện mới xảy ra lần đầu tiên trong lịch sử Quân Đội Nhân Dân Việt Nam.</w:t>
      </w:r>
    </w:p>
    <w:p>
      <w:pPr>
        <w:pStyle w:val="Normal"/>
        <w:jc w:val="both"/>
        <w:rPr/>
      </w:pPr>
      <w:r>
        <w:rPr/>
        <w:t xml:space="preserve">    </w:t>
      </w:r>
      <w:r>
        <w:rPr/>
        <w:t xml:space="preserve">Chắc chắn Thủ Tướng Nguyễn Tấn Dũng đã là người đứng ra thi hành quyết định chung của cả Bộ Chính Trị, Trung Ương Đảng CSVN, nhưng phải chăng đó là dấu hiệu cho thấy quyền lực của Thủ Tướng Dũng vẫn được yểm trợ và củng cố vững mạnh?  </w:t>
      </w:r>
    </w:p>
    <w:p>
      <w:pPr>
        <w:pStyle w:val="Normal"/>
        <w:jc w:val="both"/>
        <w:rPr/>
      </w:pPr>
      <w:r>
        <w:rPr/>
        <w:t xml:space="preserve">    </w:t>
      </w:r>
      <w:r>
        <w:rPr/>
        <w:t>Và sự kiện ấy còn mang ý nghĩa gì, báo hịêu những điều gì cho lực lượng quân sự hùng mạnh này?  Thanh Trúc phỏng vấn một sĩ quan phục vụ tại Quân Khu Thủ Đô, tỏ ra nắm vững nội tình quân khu này. Vị sĩ quan không muốn nêu tên và cấp bậc.</w:t>
      </w:r>
    </w:p>
    <w:p>
      <w:pPr>
        <w:pStyle w:val="Normal"/>
        <w:jc w:val="both"/>
        <w:rPr/>
      </w:pPr>
      <w:r>
        <w:rPr/>
      </w:r>
    </w:p>
    <w:p>
      <w:pPr>
        <w:pStyle w:val="Normal"/>
        <w:jc w:val="both"/>
        <w:rPr>
          <w:b/>
          <w:b/>
        </w:rPr>
      </w:pPr>
      <w:r>
        <w:rPr>
          <w:b/>
        </w:rPr>
        <w:t>Đấu tranh giữa phe thân Mỹ và thân Trung Quốc.</w:t>
      </w:r>
    </w:p>
    <w:p>
      <w:pPr>
        <w:pStyle w:val="Normal"/>
        <w:jc w:val="both"/>
        <w:rPr>
          <w:b/>
          <w:b/>
        </w:rPr>
      </w:pPr>
      <w:r>
        <w:rPr>
          <w:b/>
        </w:rPr>
      </w:r>
    </w:p>
    <w:p>
      <w:pPr>
        <w:pStyle w:val="Normal"/>
        <w:jc w:val="both"/>
        <w:rPr/>
      </w:pPr>
      <w:r>
        <w:rPr>
          <w:b/>
        </w:rPr>
        <w:t>Thanh Trúc</w:t>
      </w:r>
      <w:r>
        <w:rPr/>
        <w:t>: Ông có cảm nhận gì về sự thuyên chuyển và cách chức bất ngờ này?</w:t>
      </w:r>
    </w:p>
    <w:p>
      <w:pPr>
        <w:pStyle w:val="Normal"/>
        <w:jc w:val="both"/>
        <w:rPr/>
      </w:pPr>
      <w:r>
        <w:rPr>
          <w:b/>
        </w:rPr>
        <w:t>Sĩ quan QĐNDVN</w:t>
      </w:r>
      <w:r>
        <w:rPr/>
        <w:t xml:space="preserve">: Thật ra tôi chưa hiểu sâu sắc việc thay đổi này tại vì quyết định mặc dầu rõ ràng là Thủ tướng Nguyễn Tấn Dũng đã quyết định ký cái việc đó, nhưng mà ai đã ủng hộ cho ông Thủ Tướng Dũng ký một cái quyết định lớn như vậy? </w:t>
      </w:r>
    </w:p>
    <w:p>
      <w:pPr>
        <w:pStyle w:val="Normal"/>
        <w:jc w:val="both"/>
        <w:rPr/>
      </w:pPr>
      <w:r>
        <w:rPr/>
        <w:t xml:space="preserve">    </w:t>
      </w:r>
      <w:r>
        <w:rPr/>
        <w:t>Nhưng mà chắc chắn rõ ràng là nó có một sự đấu tranh nào đó giữa lực lượng thân Mỹ và lực lượng thân Trung Quốc, hai bên đang đấu tranh vớí nhau rất quyết liệt.</w:t>
      </w:r>
    </w:p>
    <w:p>
      <w:pPr>
        <w:pStyle w:val="Normal"/>
        <w:jc w:val="both"/>
        <w:rPr/>
      </w:pPr>
      <w:r>
        <w:rPr/>
        <w:t xml:space="preserve">    </w:t>
      </w:r>
      <w:r>
        <w:rPr/>
        <w:t xml:space="preserve">Cái thứ hai nữa là cái việc Hà Nội là địa bàn có thể nói là một trong những địa bàn trọng điểm và vô cùng quan trọng. Mình chỉ cần nói một cách đơn giản thôi, việc tư lệnh một quân khu đóng tại Hà Nội - mà người ta đồng tình để người ta thay đổi - thực hiện cuộc cách mạng nào đó thì việc đó vô cùng dễ dàng. Khi đã thay đổi rồi thì lập tức tất cả các quân khu, các quân doàn, các đơn vị khác không kịp trở tay. </w:t>
      </w:r>
    </w:p>
    <w:p>
      <w:pPr>
        <w:pStyle w:val="Normal"/>
        <w:jc w:val="both"/>
        <w:rPr/>
      </w:pPr>
      <w:r>
        <w:rPr/>
        <w:t xml:space="preserve">    </w:t>
      </w:r>
      <w:r>
        <w:rPr/>
        <w:t xml:space="preserve">Trong cái tình hình như hiện nay, về mặt quân đội, do vậy là sự thay đổi này có thể là một sự thay đổi trong sự chuẩn bị nào đó, mà theo nhận định của cá nhân tôi, thay đổi một quân khu lớn như vậy, trọng điểm như vậy, rõ ràng là có một vấn đề gì đó. </w:t>
      </w:r>
    </w:p>
    <w:p>
      <w:pPr>
        <w:pStyle w:val="Normal"/>
        <w:jc w:val="both"/>
        <w:rPr/>
      </w:pPr>
      <w:r>
        <w:rPr/>
        <w:t xml:space="preserve">    </w:t>
      </w:r>
      <w:r>
        <w:rPr/>
        <w:t>Nếu như việc thay đổi này là hoàn toàn từ quyết định của Thủ Tướng Nguyễn Tấn Dũng và Thủ Tướng Nguyễn Tấn Dũng có đủ quyền lực để thay đổi một cái việc như thế thì có nghĩa là phe thân Mỹ đã mạnh lên rồi đó. Thực tế phe thân Mỹ đã mạnh lên rất nhiều rồi.</w:t>
      </w:r>
    </w:p>
    <w:p>
      <w:pPr>
        <w:pStyle w:val="Normal"/>
        <w:jc w:val="both"/>
        <w:rPr/>
      </w:pPr>
      <w:r>
        <w:rPr/>
      </w:r>
    </w:p>
    <w:p>
      <w:pPr>
        <w:pStyle w:val="Normal"/>
        <w:jc w:val="both"/>
        <w:rPr/>
      </w:pPr>
      <w:r>
        <w:rPr>
          <w:b/>
        </w:rPr>
        <w:t>Thanh Trúc</w:t>
      </w:r>
      <w:r>
        <w:rPr/>
        <w:t xml:space="preserve">:  Quân Đội Nhân Dân Việt Nam thời gian gần đây có biểu hiện gì trong quan điểm về sự đối đầu hay thân thiện với Mỹ hay là với Trung Quốc không?  </w:t>
      </w:r>
    </w:p>
    <w:p>
      <w:pPr>
        <w:pStyle w:val="Normal"/>
        <w:jc w:val="both"/>
        <w:rPr/>
      </w:pPr>
      <w:r>
        <w:rPr>
          <w:b/>
        </w:rPr>
        <w:t>Sĩ quan QĐNDVN</w:t>
      </w:r>
      <w:r>
        <w:rPr/>
        <w:t xml:space="preserve">: Hiện bây giờ có hai vấn đề, một là Thủ Tướng Nguyễn Tấn Dũng ký cái việc này thì phải có một người nào đó trong quân đội ủng hộ, dứt khoát như thế, mà có lẽ mình thấy là Bộ Trưởng Quốc Phòng. Bộ Trưởng phải ủng hộ, phải ủng hộ thì mới ký được cái việc như thế. Như vậy khi mà Bộ Trưởng ủng hộ thì có nghĩa rằng Bộ Trưởng cũng có tư tưởng rất hướng về phía Mỹ trong việc hợp tác quân sự về mặt chiến lược và lâu dài. </w:t>
      </w:r>
    </w:p>
    <w:p>
      <w:pPr>
        <w:pStyle w:val="Normal"/>
        <w:jc w:val="both"/>
        <w:rPr/>
      </w:pPr>
      <w:r>
        <w:rPr/>
        <w:t xml:space="preserve">    </w:t>
      </w:r>
      <w:r>
        <w:rPr/>
        <w:t xml:space="preserve">Bởi vì về quân trang có sự thay đổi về trang phục thì thời Bộ Trưởng Phạm Văn Trà là muốn mặc lại trang phục thời chiến tranh chống Mỹ mà Trung Quốc đã cấp cho họ. Hiện nay quân phục của những người lính là mặc lại đó chứ, mặc lại những bộ gabardine đấy, còn trước đây thời mình là chiến sĩ thì mình mặc K82, cho đến bây giờ, đến thời gần đây nhất và hiện nay là ăn mặc theo bộ quần áo may theo kiểu của Trung Quốc viện trợ cho Quân Đội Nhân Dân Việt Nam trong giai đoạn chống Mỹ. </w:t>
      </w:r>
    </w:p>
    <w:p>
      <w:pPr>
        <w:pStyle w:val="Normal"/>
        <w:jc w:val="both"/>
        <w:rPr/>
      </w:pPr>
      <w:r>
        <w:rPr/>
        <w:t xml:space="preserve">    </w:t>
      </w:r>
      <w:r>
        <w:rPr/>
        <w:t>Cái ý tưởng này là do ông Phạm Văn Trà làm lại, thì bây giờ ông Phùng Quang Thanh lên, ổng thay đổi cái trang phục đó, ổng không muốn nhìn lại bộ trang phục đó, có nghĩa là ông Phùng Quang Thanh có cái gì đó không thích Trung Quốc thôi. Đấy, theo cách nhìn chủ quan của tôi.</w:t>
      </w:r>
    </w:p>
    <w:p>
      <w:pPr>
        <w:pStyle w:val="Normal"/>
        <w:jc w:val="both"/>
        <w:rPr/>
      </w:pPr>
      <w:r>
        <w:rPr/>
      </w:r>
    </w:p>
    <w:p>
      <w:pPr>
        <w:pStyle w:val="Normal"/>
        <w:jc w:val="both"/>
        <w:rPr/>
      </w:pPr>
      <w:r>
        <w:rPr>
          <w:b/>
        </w:rPr>
        <w:t>Thanh Trúc:</w:t>
      </w:r>
      <w:r>
        <w:rPr/>
        <w:t xml:space="preserve"> Vị tướng tư lệnh quân khu thì hoán chuyển với ông tướng giám đốc Học Viện Quốc Phòng, tức là không bị cách chức phải không? </w:t>
      </w:r>
    </w:p>
    <w:p>
      <w:pPr>
        <w:pStyle w:val="Normal"/>
        <w:jc w:val="both"/>
        <w:rPr/>
      </w:pPr>
      <w:r>
        <w:rPr>
          <w:b/>
        </w:rPr>
        <w:t>Sĩ quan QĐNDVN</w:t>
      </w:r>
      <w:r>
        <w:rPr/>
        <w:t xml:space="preserve">: Thì bây giờ ổng về làm giám đốc học viên, giám đốc học viện đó. Thật ra trong cái việc thay đổi tại sao không gạt ông Hoạt ra, có lẽ ông Hoạt cũng là một người rất gần gũi với ông Phùng Quang Thanh và rất gần gũi với cả ông Nguyễn Tấn Dũng, vì thế mà không bị gạt đi, còn những vị trí ở bên dưới thì có thể gạt bỏ luôn. </w:t>
      </w:r>
    </w:p>
    <w:p>
      <w:pPr>
        <w:pStyle w:val="Normal"/>
        <w:jc w:val="both"/>
        <w:rPr/>
      </w:pPr>
      <w:r>
        <w:rPr/>
        <w:t xml:space="preserve">    </w:t>
      </w:r>
      <w:r>
        <w:rPr/>
        <w:t>Thế còn ông giám đốc học viện đương nhiệm hiện nay là ông Phạm Xuân Hùng thì lên làm Phó Tổng Tham Mưu Trưởng và ông này có nhiều khả năng trở thành Tổng Tham Mưu Trưởng trong tương lai.</w:t>
      </w:r>
    </w:p>
    <w:p>
      <w:pPr>
        <w:pStyle w:val="Normal"/>
        <w:jc w:val="both"/>
        <w:rPr/>
      </w:pPr>
      <w:r>
        <w:rPr/>
      </w:r>
    </w:p>
    <w:p>
      <w:pPr>
        <w:pStyle w:val="Normal"/>
        <w:jc w:val="both"/>
        <w:rPr/>
      </w:pPr>
      <w:r>
        <w:rPr>
          <w:b/>
        </w:rPr>
        <w:t>Thanh Trúc:</w:t>
      </w:r>
      <w:r>
        <w:rPr/>
        <w:t xml:space="preserve"> Thế còn 4 người kia bị trả về Bộ Quốc Phòng là thế nào, có phải để chờ thuyên chuyển không?</w:t>
      </w:r>
    </w:p>
    <w:p>
      <w:pPr>
        <w:pStyle w:val="Normal"/>
        <w:jc w:val="both"/>
        <w:rPr/>
      </w:pPr>
      <w:r>
        <w:rPr>
          <w:b/>
        </w:rPr>
        <w:t>Sĩ quan QĐNDVN</w:t>
      </w:r>
      <w:r>
        <w:rPr/>
        <w:t>: Thật ra là cho nghỉ luôn chứ không phải thuyên chuyển đâu. Nghỉ luôn, năm ông này nghỉ luôn. Quyết định của Thủ Tướng là cho nghỉ luôn. Chỉ duy nhất là ông Tư Lệnh Quân Khu là ông ấy được điều sang làm giám đốc học viện thôi. Còn thì cho nghỉ luôn mà, cho về hưu luôn.</w:t>
      </w:r>
    </w:p>
    <w:p>
      <w:pPr>
        <w:pStyle w:val="Normal"/>
        <w:jc w:val="both"/>
        <w:rPr/>
      </w:pPr>
      <w:r>
        <w:rPr/>
      </w:r>
    </w:p>
    <w:p>
      <w:pPr>
        <w:pStyle w:val="Normal"/>
        <w:jc w:val="both"/>
        <w:rPr>
          <w:b/>
          <w:b/>
        </w:rPr>
      </w:pPr>
      <w:r>
        <w:rPr>
          <w:b/>
        </w:rPr>
        <w:t>Thay đổi để ứng phó.</w:t>
      </w:r>
    </w:p>
    <w:p>
      <w:pPr>
        <w:pStyle w:val="Normal"/>
        <w:jc w:val="both"/>
        <w:rPr>
          <w:b/>
          <w:b/>
        </w:rPr>
      </w:pPr>
      <w:r>
        <w:rPr>
          <w:b/>
        </w:rPr>
      </w:r>
    </w:p>
    <w:p>
      <w:pPr>
        <w:pStyle w:val="Normal"/>
        <w:jc w:val="both"/>
        <w:rPr/>
      </w:pPr>
      <w:r>
        <w:rPr>
          <w:b/>
        </w:rPr>
        <w:t>Thanh Trúc:</w:t>
      </w:r>
      <w:r>
        <w:rPr/>
        <w:t xml:space="preserve"> Tại sao trong tình hình bây giờ mà quân đội lại có chiều hướng thay đổi?</w:t>
      </w:r>
    </w:p>
    <w:p>
      <w:pPr>
        <w:pStyle w:val="Normal"/>
        <w:jc w:val="both"/>
        <w:rPr/>
      </w:pPr>
      <w:r>
        <w:rPr>
          <w:b/>
        </w:rPr>
        <w:t>Sĩ quan QĐNDVN</w:t>
      </w:r>
      <w:r>
        <w:rPr/>
        <w:t xml:space="preserve">: Đã có những bước thay đổi rồi. Bao giờ quân đội cũng đặt ra tình huống Trung Quốc có thể bất ngờ tấn công, thì ai sẽ là người điều động quân đội để đối phó với tình huống như thế ? </w:t>
      </w:r>
    </w:p>
    <w:p>
      <w:pPr>
        <w:pStyle w:val="Normal"/>
        <w:jc w:val="both"/>
        <w:rPr/>
      </w:pPr>
      <w:r>
        <w:rPr/>
        <w:t xml:space="preserve">    </w:t>
      </w:r>
      <w:r>
        <w:rPr/>
        <w:t>Nếu mà còn giữ lại người thật sự thân với Trung Quốc thì chắc chắn họ sẽ không điều động quân, hoặc họ sẽ sử dụng hình thức tác chiến có hại cho phía quân đội Việt Nam hơn. Vì thế mà cuộc thay đổi này mình nghĩ là một cuộc thay đổi rất mạnh mẽ.</w:t>
      </w:r>
    </w:p>
    <w:p>
      <w:pPr>
        <w:pStyle w:val="Normal"/>
        <w:jc w:val="both"/>
        <w:rPr/>
      </w:pPr>
      <w:r>
        <w:rPr/>
      </w:r>
    </w:p>
    <w:p>
      <w:pPr>
        <w:pStyle w:val="Normal"/>
        <w:jc w:val="both"/>
        <w:rPr/>
      </w:pPr>
      <w:r>
        <w:rPr>
          <w:b/>
        </w:rPr>
        <w:t>Thanh Trúc:</w:t>
      </w:r>
      <w:r>
        <w:rPr/>
        <w:t xml:space="preserve"> Tầng lớp sĩ quan trẻ trong Quân Đội Nhân Dân bây giờ có thể có suy nghĩ như thế nào về cuộc chiến gọi là chống Mỹ cứu nước trước đây và vấn đề Trung Quốc ngày nay? Họ có sợ Trung Quốc hay không?</w:t>
      </w:r>
    </w:p>
    <w:p>
      <w:pPr>
        <w:pStyle w:val="Normal"/>
        <w:jc w:val="both"/>
        <w:rPr/>
      </w:pPr>
      <w:r>
        <w:rPr>
          <w:b/>
        </w:rPr>
        <w:t>Sĩ quan QĐNDVN</w:t>
      </w:r>
      <w:r>
        <w:rPr/>
        <w:t xml:space="preserve">: Quân Đội Nhân Dân Việt Nam cũng như Quân Đội Việt Nam Cộng Hoà trước đây, tuy nhiên có thể đánh nhau trong quá khứ là việc của quá khứ, nhưng để bảo vệ lãnh thổ của tổ quốc thì như nhau, đều sẵn sàng hy sinh như nhau. Những việc đó, tất cả những người lính và sĩ quan đều sẵn sàng, luôn sẵn sàng, luôn sẵn sàng, làm việc đấy bất cứ lúc nào, bất cứ lúc nào luôn. </w:t>
      </w:r>
    </w:p>
    <w:p>
      <w:pPr>
        <w:pStyle w:val="Normal"/>
        <w:jc w:val="both"/>
        <w:rPr>
          <w:lang w:val="fr-FR"/>
        </w:rPr>
      </w:pPr>
      <w:r>
        <w:rPr>
          <w:lang w:val="fr-FR"/>
        </w:rPr>
        <w:t>Nhưng mà tại sao lãnh đạo cứ sợ những việc đó? Quân đội ta không phải là mạnh, ngay cả bây giờ Quân Đội Nhân Dân Việt Nam không phải là mạnh, nhưng không đến mức độ hèn và yếu để mà lùi bước trước Trung Quốc.</w:t>
      </w:r>
    </w:p>
    <w:p>
      <w:pPr>
        <w:pStyle w:val="Normal"/>
        <w:jc w:val="both"/>
        <w:rPr/>
      </w:pPr>
      <w:r>
        <w:rPr>
          <w:b/>
          <w:lang w:val="fr-FR"/>
        </w:rPr>
        <w:t>Thanh Trúc</w:t>
      </w:r>
      <w:r>
        <w:rPr>
          <w:lang w:val="fr-FR"/>
        </w:rPr>
        <w:t>: Tầng lớp sĩ quan trẻ trong Quân Đội Nhân Dân bây giờ có suy nghĩ như thế nào về vấn đề Trung Quốc hiện nay? Họ có sợ Trung Quốc không?</w:t>
      </w:r>
    </w:p>
    <w:p>
      <w:pPr>
        <w:pStyle w:val="Normal"/>
        <w:jc w:val="both"/>
        <w:rPr/>
      </w:pPr>
      <w:r>
        <w:rPr>
          <w:b/>
          <w:lang w:val="fr-FR"/>
        </w:rPr>
        <w:t>Sĩ quan QĐNDVN</w:t>
      </w:r>
      <w:r>
        <w:rPr>
          <w:lang w:val="fr-FR"/>
        </w:rPr>
        <w:t xml:space="preserve">: Số sĩ quan trẻ là rất bức xúc về tất cả vấn đề Trung Quốc, nào là hiệp định biên giới, rồi nào là Hoàng Sa, nào là Trường Sa. Toàn bộ hệ thống lãnh đạo của quân đội, đảng, nhà nước đều là hèn nhát cả, hèn nhát đến vô cùng luôn. </w:t>
      </w:r>
    </w:p>
    <w:p>
      <w:pPr>
        <w:pStyle w:val="Normal"/>
        <w:jc w:val="both"/>
        <w:rPr>
          <w:lang w:val="fr-FR"/>
        </w:rPr>
      </w:pPr>
      <w:r>
        <w:rPr>
          <w:lang w:val="fr-FR"/>
        </w:rPr>
        <w:t xml:space="preserve">    </w:t>
      </w:r>
      <w:r>
        <w:rPr>
          <w:lang w:val="fr-FR"/>
        </w:rPr>
        <w:t xml:space="preserve">Hèn đến mức mà mình cảm tưởng mình không thể sống được nữa, nếu mình cứ tiếp tục như thế này. Chả biết mình chiến đấu vì ai. Người lính thì dù mặc bộ quần áo nào, mục tiêu đầu tiên là bảo vệ nhân dân và bảo vệ tổ quốc, và bảo vệ lãnh thổ, sau đó bảo vệ cái gì đó thì mình không biết, nhưng hai cái trước phải đặt lên hàng đầu. </w:t>
      </w:r>
    </w:p>
    <w:p>
      <w:pPr>
        <w:pStyle w:val="Normal"/>
        <w:jc w:val="both"/>
        <w:rPr>
          <w:lang w:val="fr-FR"/>
        </w:rPr>
      </w:pPr>
      <w:r>
        <w:rPr>
          <w:lang w:val="fr-FR"/>
        </w:rPr>
        <w:t xml:space="preserve">    </w:t>
      </w:r>
      <w:r>
        <w:rPr>
          <w:lang w:val="fr-FR"/>
        </w:rPr>
        <w:t>Cái thứ hai nữa là trong quá trình xây dựng chiến lược, phát triển các mối quan hệ quân sự thì mối quan hệ đầu tiên, lớn nhất, là hợp tác quân sự với Mỹ. Mặc dù đảng không thích Mỹ một chút nào luôn, có thể nói ghét là khác, nhưng dứt khoát phải dựa vào Mỹ.</w:t>
      </w:r>
    </w:p>
    <w:p>
      <w:pPr>
        <w:pStyle w:val="Normal"/>
        <w:jc w:val="both"/>
        <w:rPr/>
      </w:pPr>
      <w:r>
        <w:rPr>
          <w:b/>
          <w:lang w:val="fr-FR"/>
        </w:rPr>
        <w:t>Thanh Trúc</w:t>
      </w:r>
      <w:r>
        <w:rPr>
          <w:lang w:val="fr-FR"/>
        </w:rPr>
        <w:t>: Các sĩ quan tương đối trẻ có được biết gì về trận chiến Hoàng Sa năm 1974 không?</w:t>
      </w:r>
    </w:p>
    <w:p>
      <w:pPr>
        <w:pStyle w:val="Normal"/>
        <w:jc w:val="both"/>
        <w:rPr/>
      </w:pPr>
      <w:r>
        <w:rPr>
          <w:b/>
          <w:lang w:val="fr-FR"/>
        </w:rPr>
        <w:t>Sĩ quan QĐNDVN</w:t>
      </w:r>
      <w:r>
        <w:rPr>
          <w:lang w:val="fr-FR"/>
        </w:rPr>
        <w:t xml:space="preserve">: Vô cùng bức xúc, mình vô cùng bức xúc. Những thế hệ sĩ quan trẻ như mình và về sau này nữa thì họ càng bức xúc những cái như thế. Nhưng mà phải nói là cái Hoàng Sa, một bài học đau đớn là chính Mỹ đã bán rẻ. </w:t>
      </w:r>
    </w:p>
    <w:p>
      <w:pPr>
        <w:pStyle w:val="Normal"/>
        <w:jc w:val="both"/>
        <w:rPr>
          <w:lang w:val="fr-FR"/>
        </w:rPr>
      </w:pPr>
      <w:r>
        <w:rPr>
          <w:lang w:val="fr-FR"/>
        </w:rPr>
        <w:t xml:space="preserve">    </w:t>
      </w:r>
      <w:r>
        <w:rPr>
          <w:lang w:val="fr-FR"/>
        </w:rPr>
        <w:t xml:space="preserve">Phải nói thật là Mỹ và Trung Quốc đã bắt tay nhau bán rẻ cái Hoàng Sa đó, sau cái cuộc ngoại giao bóng bàn năm 1972 thì quân đội Trung Cộng tấn công Hoàng Sa mà khi đó Quân Đội Việt Nam Cộng Hoà còn đang trấn giữ, thì quân đội Trung Cộng đã chiếm Hoàng Sa của mình rồi. 54 người lính có thể nói là những người anh hùng của đất nước đã hy sinh ở đó chính là những người lính Việt Nam Cộng Hoà. </w:t>
      </w:r>
    </w:p>
    <w:p>
      <w:pPr>
        <w:pStyle w:val="Normal"/>
        <w:jc w:val="both"/>
        <w:rPr>
          <w:lang w:val="fr-FR"/>
        </w:rPr>
      </w:pPr>
      <w:r>
        <w:rPr>
          <w:lang w:val="fr-FR"/>
        </w:rPr>
        <w:t xml:space="preserve">    </w:t>
      </w:r>
      <w:r>
        <w:rPr>
          <w:lang w:val="fr-FR"/>
        </w:rPr>
        <w:t xml:space="preserve">Và sau này đến năm 1987  thì những người lính của Quân Đội Nhân Dân Việt Nam cũng chết ở Trường Sa một lần nữa. Những bài học vô cùng đau đớn như thế mà mình không hiểu tại sao lãnh đạo không nhìn ra những việc đó. Lãnh đạo đảng - nhà nước, lãnh đạo cao cấp nhất của đất nước này tại sao không nhìn ra những việc như thế! </w:t>
      </w:r>
    </w:p>
    <w:p>
      <w:pPr>
        <w:pStyle w:val="Normal"/>
        <w:jc w:val="both"/>
        <w:rPr/>
      </w:pPr>
      <w:r>
        <w:rPr>
          <w:b/>
          <w:lang w:val="fr-FR"/>
        </w:rPr>
        <w:t>Thanh Trúc</w:t>
      </w:r>
      <w:r>
        <w:rPr>
          <w:lang w:val="fr-FR"/>
        </w:rPr>
        <w:t>: Những sĩ quan và chiến sĩ Quân Đội Nhân Dân Việt Nam có sự kỳ vọng gì vào thế hệ sĩ quan trẻ hay có e ngại gì trong mối quan hệ với Hoa Kỳ không?</w:t>
      </w:r>
    </w:p>
    <w:p>
      <w:pPr>
        <w:pStyle w:val="Normal"/>
        <w:jc w:val="both"/>
        <w:rPr/>
      </w:pPr>
      <w:r>
        <w:rPr>
          <w:b/>
          <w:lang w:val="fr-FR"/>
        </w:rPr>
        <w:t>Sĩ quan QĐNDVN</w:t>
      </w:r>
      <w:r>
        <w:rPr>
          <w:lang w:val="fr-FR"/>
        </w:rPr>
        <w:t xml:space="preserve">: Theo tôi thì cái tôi mong mỏi nhất là Mỹ mở rộng cái chương trình đào tạo quân sự cho Việt Nam, theo cái chương trình mà Bộ Quốc Phòng Mỹ dành cho các nước, thì Mỹ sẽ đào tạo những thế hệ sĩ quan trẻ để từ đó họ có - vì thế hệ trẻ bao giờ họ cũng có tư tưởng khác với những thế hệ già cỗi như hiện nay và hèn nhát như hiện nay. </w:t>
      </w:r>
    </w:p>
    <w:p>
      <w:pPr>
        <w:pStyle w:val="Normal"/>
        <w:jc w:val="both"/>
        <w:rPr>
          <w:lang w:val="fr-FR"/>
        </w:rPr>
      </w:pPr>
      <w:r>
        <w:rPr>
          <w:lang w:val="fr-FR"/>
        </w:rPr>
        <w:t xml:space="preserve">    </w:t>
      </w:r>
      <w:r>
        <w:rPr>
          <w:lang w:val="fr-FR"/>
        </w:rPr>
        <w:t xml:space="preserve">Thế hệ sĩ quan trẻ bao giờ họ cũng có tư tưởng cởi mở hơn và có thể nói họ sẽ là những người hàn gắn lại nỗi đau chiến tranh mà cả dân tộc phải chịu dựng, chứ không phải bên nào hoặc bên nào cả, cuộc chiến tranh qua đi quá lâu rồi đừng để nó đau đớn nữa. </w:t>
      </w:r>
    </w:p>
    <w:p>
      <w:pPr>
        <w:pStyle w:val="Normal"/>
        <w:jc w:val="both"/>
        <w:rPr>
          <w:lang w:val="fr-FR"/>
        </w:rPr>
      </w:pPr>
      <w:r>
        <w:rPr>
          <w:lang w:val="fr-FR"/>
        </w:rPr>
        <w:t xml:space="preserve">    </w:t>
      </w:r>
      <w:r>
        <w:rPr>
          <w:lang w:val="fr-FR"/>
        </w:rPr>
        <w:t xml:space="preserve">Tất nhiên cá nhân tôi thì tôi vẫn rất ghét Mỹ vì thật ra Mỹ đã bán cả Quân Đội Việt Nam Cộng Hoà rồi, bán đi những người gần gũi nhất của người Mỹ rồi. Về phần tôi, tôi vẫn có sự cảnh giác đối với Mỹ, thật sự đối với Trung Quốc và ngay cả đối với Mỹ. </w:t>
      </w:r>
    </w:p>
    <w:p>
      <w:pPr>
        <w:pStyle w:val="Normal"/>
        <w:jc w:val="both"/>
        <w:rPr>
          <w:lang w:val="fr-FR"/>
        </w:rPr>
      </w:pPr>
      <w:r>
        <w:rPr>
          <w:lang w:val="fr-FR"/>
        </w:rPr>
        <w:t xml:space="preserve">    </w:t>
      </w:r>
      <w:r>
        <w:rPr>
          <w:lang w:val="fr-FR"/>
        </w:rPr>
        <w:t>Nhưng mà dứt khoát, chắc chắn rằng trong khu vực Đông Nam Châu Á này và khu vực Châu Á-Thái Bình Dương, cả cái vùng này người Mỹ không thể tìm được người bạn nào tốt hơn là người Việt Nam cả. Tôi khẳng định là như vậy.</w:t>
      </w:r>
    </w:p>
    <w:p>
      <w:pPr>
        <w:pStyle w:val="Normal"/>
        <w:jc w:val="both"/>
        <w:rPr>
          <w:lang w:val="fr-FR"/>
        </w:rPr>
      </w:pPr>
      <w:r>
        <w:rPr>
          <w:lang w:val="fr-FR"/>
        </w:rPr>
      </w:r>
    </w:p>
    <w:p>
      <w:pPr>
        <w:pStyle w:val="Normal"/>
        <w:jc w:val="right"/>
        <w:rPr>
          <w:lang w:val="fr-FR"/>
        </w:rPr>
      </w:pPr>
      <w:r>
        <w:rPr>
          <w:b/>
          <w:lang w:val="fr-FR"/>
        </w:rPr>
        <w:t>Thanh Trúc</w:t>
      </w:r>
      <w:r>
        <w:rPr>
          <w:lang w:val="fr-FR"/>
        </w:rPr>
        <w:t>, phóng viên đài RFA</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 xml:space="preserve">Châu Âu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với hội chứng Obama</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Obamamania Syndrome)</w:t>
      </w:r>
    </w:p>
    <w:p>
      <w:pPr>
        <w:pStyle w:val="Normal"/>
        <w:jc w:val="both"/>
        <w:rPr>
          <w:b/>
          <w:b/>
        </w:rPr>
      </w:pPr>
      <w:r>
        <w:rPr>
          <w:b/>
          <w:lang w:val="fr-FR"/>
        </w:rPr>
        <w:t xml:space="preserve">                                                         </w:t>
      </w:r>
    </w:p>
    <w:p>
      <w:pPr>
        <w:pStyle w:val="Normal"/>
        <w:jc w:val="right"/>
        <w:rPr>
          <w:b/>
          <w:b/>
        </w:rPr>
      </w:pPr>
      <w:r>
        <w:rPr>
          <w:b/>
        </w:rPr>
        <w:t>Đào Như</w:t>
      </w:r>
    </w:p>
    <w:p>
      <w:pPr>
        <w:pStyle w:val="Normal"/>
        <w:jc w:val="both"/>
        <w:rPr/>
      </w:pPr>
      <w:r>
        <w:rPr/>
        <w:t xml:space="preserve">    </w:t>
      </w:r>
      <w:r>
        <w:rPr/>
        <w:t xml:space="preserve">Nhìn từ gốc độ chính sách đối ngoại và an ninh quốc gia, ứng cử viên tổng thống Mỹ–2008 của đảng Dân Chủ, TNS Barak Obama, được coi như là yếu hơn đối thủ của ông ta thuộc đảng Cộng Hòa, TNS John McCain. Vì thế, để củng cố niềm tin của Chính Sách Đối Ngoại và An Ninh Quốc Gia của mình, TNS Barack Obama, một ứng cử viên Tổng thống đầy tiềm năng trong cuộc bầu cử tháng 11 tới, đã quyết định vào ngày 17/7/2008, ông lên đường đi công du ở một số các quốc gia Trung Đông, và Âu Châu. Hầu hết các quốc gia này đều có quan hệ mật thiết với Mỹ trong nhiều thập niên qua. </w:t>
      </w:r>
    </w:p>
    <w:p>
      <w:pPr>
        <w:pStyle w:val="Normal"/>
        <w:jc w:val="both"/>
        <w:rPr/>
      </w:pPr>
      <w:r>
        <w:rPr/>
        <w:t xml:space="preserve">     </w:t>
      </w:r>
      <w:r>
        <w:rPr/>
        <w:t xml:space="preserve">Sau một vòng viếng thăm các quốc gia vùng Trung Đông: Kuwait, Afghanistan, Iraq, Israel, Palestine, tuy ngắn nhưng gây được nhiều ấn tượng với nhiều yếu nhân của các quốc gia trên, ông Barack Obama rời thế giới Trung Đông, hướng vế phía Tây bờ biển Địa Trung Hải, ông đến thăm các quốc gia Châu Âu: Cộng hòa Liêng Bang Đức, Anh Quốc và Cộng Hòa Pháp. Từ lúc được các hãng truyền thông cho hay TNS Obama có thể đến thăm Âu châu tại các thủ đô: Berlin, London và Paris, toàn thể dân chúng châu Âu nổi lên cơn xôn xao giao động và xem </w:t>
      </w:r>
      <w:r>
        <w:rPr>
          <w:b/>
          <w:i/>
        </w:rPr>
        <w:t>“Obama Là Kennedy Thời Đại Cùa Chúng Ta”!</w:t>
      </w:r>
      <w:r>
        <w:rPr/>
        <w:t xml:space="preserve"> Tờ Daily Telegraph vào ngày 18/7/08, đưa tin:</w:t>
      </w:r>
    </w:p>
    <w:p>
      <w:pPr>
        <w:pStyle w:val="Normal"/>
        <w:jc w:val="both"/>
        <w:rPr/>
      </w:pPr>
      <w:r>
        <w:rPr/>
        <w:t xml:space="preserve">   </w:t>
      </w:r>
      <w:r>
        <w:rPr/>
        <w:t>- 70% dân Ý ủng hộ ông Obama</w:t>
      </w:r>
    </w:p>
    <w:p>
      <w:pPr>
        <w:pStyle w:val="Normal"/>
        <w:jc w:val="both"/>
        <w:rPr/>
      </w:pPr>
      <w:r>
        <w:rPr/>
        <w:t xml:space="preserve">   </w:t>
      </w:r>
      <w:r>
        <w:rPr/>
        <w:t xml:space="preserve">- 67% dân Đức </w:t>
      </w:r>
    </w:p>
    <w:p>
      <w:pPr>
        <w:pStyle w:val="Normal"/>
        <w:jc w:val="both"/>
        <w:rPr/>
      </w:pPr>
      <w:r>
        <w:rPr/>
        <w:t xml:space="preserve">   </w:t>
      </w:r>
      <w:r>
        <w:rPr/>
        <w:t xml:space="preserve">- 65% dân Pháp </w:t>
      </w:r>
    </w:p>
    <w:p>
      <w:pPr>
        <w:pStyle w:val="Normal"/>
        <w:jc w:val="both"/>
        <w:rPr/>
      </w:pPr>
      <w:r>
        <w:rPr/>
        <w:t xml:space="preserve">   </w:t>
      </w:r>
      <w:r>
        <w:rPr/>
        <w:t xml:space="preserve">- 49% dân Anh   </w:t>
      </w:r>
    </w:p>
    <w:p>
      <w:pPr>
        <w:pStyle w:val="Normal"/>
        <w:jc w:val="both"/>
        <w:rPr/>
      </w:pPr>
      <w:r>
        <w:rPr/>
        <w:t>Trong khi đó chỉ có:</w:t>
      </w:r>
    </w:p>
    <w:p>
      <w:pPr>
        <w:pStyle w:val="Normal"/>
        <w:jc w:val="both"/>
        <w:rPr/>
      </w:pPr>
      <w:r>
        <w:rPr/>
        <w:t xml:space="preserve">   </w:t>
      </w:r>
      <w:r>
        <w:rPr/>
        <w:t>- 15%  dân Ý ủng hộ McCain</w:t>
      </w:r>
    </w:p>
    <w:p>
      <w:pPr>
        <w:pStyle w:val="Normal"/>
        <w:jc w:val="both"/>
        <w:rPr/>
      </w:pPr>
      <w:r>
        <w:rPr/>
        <w:t xml:space="preserve">   </w:t>
      </w:r>
      <w:r>
        <w:rPr/>
        <w:t xml:space="preserve">-  6%  dân Dức </w:t>
      </w:r>
    </w:p>
    <w:p>
      <w:pPr>
        <w:pStyle w:val="Normal"/>
        <w:jc w:val="both"/>
        <w:rPr/>
      </w:pPr>
      <w:r>
        <w:rPr/>
        <w:t xml:space="preserve">   </w:t>
      </w:r>
      <w:r>
        <w:rPr/>
        <w:t xml:space="preserve">-  8%  dân Pháp </w:t>
      </w:r>
    </w:p>
    <w:p>
      <w:pPr>
        <w:pStyle w:val="Normal"/>
        <w:jc w:val="both"/>
        <w:rPr/>
      </w:pPr>
      <w:r>
        <w:rPr/>
        <w:t xml:space="preserve">   </w:t>
      </w:r>
      <w:r>
        <w:rPr/>
        <w:t xml:space="preserve">- 14%  dân Anh  </w:t>
      </w:r>
    </w:p>
    <w:p>
      <w:pPr>
        <w:pStyle w:val="Normal"/>
        <w:tabs>
          <w:tab w:val="clear" w:pos="708"/>
          <w:tab w:val="left" w:pos="1080" w:leader="none"/>
        </w:tabs>
        <w:jc w:val="both"/>
        <w:rPr/>
      </w:pPr>
      <w:r>
        <w:rPr/>
        <w:t xml:space="preserve">      </w:t>
      </w:r>
      <w:r>
        <w:rPr/>
        <w:t xml:space="preserve">Một thực tế hiển nhiên là sau 7 năm dưới chính sách ngoại giao của Tổng thống Bush, hình ảnh của nước Mỹ đã trở nên mờ nhạt tại Âu châu, nhất là tại Đức. Nhưng bây giờ thì thiên hạ đổ dồn hết cảm tình vào ông Obama. Ông Obama trở nên thân thuộc với dân chúng châu Âu, và nhất là dân Đức quí mến ông Obama một cách lạ lùng và vô cùng nồng nhiệt! Họ xem ông </w:t>
      </w:r>
      <w:r>
        <w:rPr>
          <w:b/>
        </w:rPr>
        <w:t>“Obama là Kennedy thế kỷ 21 của họ”</w:t>
      </w:r>
      <w:r>
        <w:rPr/>
        <w:t xml:space="preserve">! Trong bài này, chúng tôi xin giới hạn, chỉ nói về ông Obama với ý nghĩa lịch sử của bài diễn văn của ông đọc ở công trường -Victory Column - tại Berlin, với hàng triệu dân Âu châu theo dõi bài diễn văn lịch sử ấy! Chính phủ Đức ước đoán có hàng triệu người sẽ đến công trường Strasse-Des-17-Juni, giữa Brandenburg Gate và Victory Column để nghe ông Obama nói, chưa kể hơn 2 trăm ngàn người sẽ đến tại chỗ, công trường Victory Column, để trực diện nghe và nhìn thấy ông Obama nói vào 19:00 giờ, chiều thứ Năm, 24-7-08. Chính phủ Đức trang bị cho cuộc nói chuyện của ông Obama rất là công phu: đặt máy thu hình có màng cực lớn ngay tại các công trường Victory Column và các nơi công cộng. Thoạt tiên ông Obama muốn đọc bài diễn văn tranh cử của mình tại Brandenburg Gate. Brandenburg Gate là biểu tượng của sự thống nhất nước Đức sau 40 năm chia cắt vì chiến-tranh-lạnh. Brandenburg Gate cũng là nơi Tổng thống Kennedy, năm 1963 đã đến đó đọc bài diễn văn nhắn gửi thế giới Cộng sản phía bên kia tường đông Bá linh! Tổng thống Kennedy cảm nhận sâu sắc nỗi đau đớn của dân tôc Đức bị chia cắt, đã phát biểu câu nói bằng tiếng Đức lưu lại hậu thế: “ Ich bin ein Berliner”, </w:t>
      </w:r>
      <w:r>
        <w:rPr>
          <w:b/>
          <w:i/>
        </w:rPr>
        <w:t>tôi là công dân Bá linh!</w:t>
      </w:r>
      <w:r>
        <w:rPr/>
        <w:t xml:space="preserve"> Và cũng nơi này, năm 1987 Tổng thống Mỹ, Renald Regan, kêu gọi chính quyền cộng sản hãy phá bỏ bức tường ô nhục Đông Bá linh! Năm 1994, Tổng thống Bill Clinton cũng đến đây nói về hòa bình thế giới sau chiến-tranh-lạnh! Nhưng Thủ tướng Đức, Angela Merkel, từ chối và bà chỉ trích kế hoạch của ông Obama trong ý đồ sử dụng Brandenburg Gate như bối cảnh cho bài diễn văn tranh cử của ông. Tuy nhiên Ngoại trưởng Đức, Frank Walter Steinmeier, lại công khai hoan nghênh ý muốn của ông Obama! Cuối cùng, Ngoại trưởng Steinmeier và Thủ tướng Merkel đều rất hoan hỉ trước chuyến viếng thăm Đức của ông Obama, nên cả hai đều hạ bớt giọng gay gắt tranh luận, và đồng ý cho ông Obama nói chuyên với dân Đức tại công trường Victory Column, cách Brandenburg Gate chừng 1 mile. </w:t>
      </w:r>
    </w:p>
    <w:p>
      <w:pPr>
        <w:pStyle w:val="Normal"/>
        <w:jc w:val="both"/>
        <w:rPr/>
      </w:pPr>
      <w:r>
        <w:rPr/>
        <w:t xml:space="preserve">   </w:t>
      </w:r>
      <w:r>
        <w:rPr/>
        <w:t xml:space="preserve">Theo thông tin của Yahoo(1), ngay sau khi đến phi trường Tegel, ông Barack Obama có cuộc thảo luận với Chancellor Angela Merkel về chiến tranh Iraq và chiến tranh Afghanistan, về vấn đề Khí hậu Toàn cầu và Năng lượng. Cuộc hòa đàm được miêu tả là rất cởi mở và đề cập đến nhiều vấn đề khác: Tiến trình hòa bình ở Trung Đông, quan hệ kinh tế với khối Đại Tây Dương, Kinh tế toàn cầu, và nhu cầu về một Tổ chức Toàn cầu với đẳng cấp quốc tế để giải quyết những vấn đề nghiêm trọng có tính cách toàn cầu. Trong buổi hòa đàm TNS Obama và Chancellor Angela Merkel luôn luôn nhấn mạnh quan hệ thân hữu giữa Liên Bang Cộng Hòa Đức và Hoa Kỳ. Việc đón chào ông Obama tại phi trường Tegel được tổ chức thật long trọng. Hộ tống ông Obama từ phi trường đến gặp Thủ tướng Angela Merkel, gồm có hai đoàn xe BMW và Mercedez Benz màu đen, với một lực lượng cảnh sát và trinh sát gồm có 700 người để bảo vệ ông. Dân chúng Đức tập hợp trên đường chào mừng ông Obama như một vị quốc khách. Ông Obama được Chancellor Angela Merkel tiếp kiến tại điện Reichstag. Điện Reichstag bề thế hơn nhiều Tòa Bạch Ốc và rộng lớn gắp 3 lần điện Elyssée của Pháp! Sau khi hội đàm với Thủ tướng Merkel, ông Obama được hộ tống về khách sạn Aldon. Khi ông bước ra khỏi xe để đi vào khách sạn, một thanh niên Đức hô lớn bằng tiếng Mỹ: “YES WE CAN!”- người thanh niên này tỏ ý nhiệt liệt hoan nghênh và ủng hộ chủ đề tranh cử của ông Obama. Vào ngày thứ Năm, 24/7/08 ông Obama có cuộc hội đàm với Ngoại trưởng Đức, Frank Walter Steinmeier. Và buổi chiều hôm đó dân chúng Đức và toàn thể Âu châu đang mong mỏi lắng nghe bài diễn văn của ông Obama đọc tại công trường Victory Column. Nhiều người Đức đã tỏ bày quan điểm và hy vọng của mình với phóng viên tờ báo Bild: Chúng tôi nhớ Tổng thống Kennedy đã nói tại Berlin, 1963, một câu bằng tiếng Đức vô cùng ấn tượng cho người Đức chúng tôi </w:t>
      </w:r>
      <w:r>
        <w:rPr>
          <w:b/>
          <w:i/>
        </w:rPr>
        <w:t>“Ich bin ein Berliner”</w:t>
      </w:r>
      <w:r>
        <w:rPr/>
        <w:t xml:space="preserve">, và chúng tôi hy vọng ông Obama hôm nay sẽ nói: nước Mỹ và Châu Âu sẽ quan hệ với nhau mật thiết! Bấy lâu nay nhiều người nghĩ là không có một người Mỹ nào coi trọng sự quan hệ của Mỹ với Châu Âu và chúng tôi hy vọng bài diễn văn của ông Obama hôm nay nói lên được sự nhận thức đó là sai lầm! </w:t>
      </w:r>
    </w:p>
    <w:p>
      <w:pPr>
        <w:pStyle w:val="Normal"/>
        <w:jc w:val="both"/>
        <w:rPr/>
      </w:pPr>
      <w:r>
        <w:rPr/>
        <w:t xml:space="preserve">     </w:t>
      </w:r>
      <w:r>
        <w:rPr/>
        <w:t>Theo bài tường thuật của MSNBC: Excerpts From Barack Obama’s Speech in Berlin (2) bài diễn văn của ông Obama vang vọng bài diễn văn của một Tổng thống, mặc dầu ông Obama đã khẳng định trước đó, là ông đọc bài diễn văn với tính chất và tư tưởng của một công dân Mỹ. Với khẩu khí vô cùng thuyết phục, ông Obama mở đầu bài diễn văn kêu gọi nhân dân toàn thế giới hôm nay hãy nhìn về Berlin, ở đây, để thống nhất châu Âu, một bức tường ngăn cách đã bị triêt hạ và cũng ở Berlin này đây đã khẳng định rằng không một thử thách nào dù cho có khó khăn cách mấy, cũng không thể ngăn cản được quyết tâm của nhân loại thống nhất thế giới thành một! (3)Và ông mong muốn những bức tường ngăn cách loài người, ngăn cách các tôn giáo, ngăn cách các châu lục, ngăn cách các sắc tộc, nếu còn, giờ này những bức tường ấy cần phải được triệt hạ! Ông khiêm tốn và nhìn nhận nước Mỹ không phải là một quốc gia hoàn hảo. Nước Mỹ cần sự hỗ trợ và hợp tác của Châu Âu và các châu lục khác trong việc xây dựng, bảo vệ nền hòa bình thế giới, trong việc chiến tranh chống khủng bố, trong việc phát triển kinh tế và năng lượng toàn cầu, trong công việc cải tạo làm trong sạch trái đất và giảm thiểu tối đa lượng carbonic trong bầu khí quyển, giải phóng nhân loại cho bằng được ra khỏi nguy cơ của hiện tượng nhà kính… Nhưng ấn tượng nhất vẫn là câu kết luận của bài diễn văn của ông, làm hơn 200 ngàn cử tọa đứng lên vỗ tay vang dội một gốc trời thế giới, khi ông kêu gọi: “Nhân dân Berlin và nhân dân toàn thế giới nhận chân rằng những thử thách trước mắt còn nhiều khó khăn. Con đường trước mặt còn dài. Nhưng hôm nay tôi đến đây với quí vị và tôi muốn nói rằng chúng ta là những kẻ thừa kế của tinh thần đấu tranh cho Tự do… Chúng ta hãy cùng nhau kiến tạo chung một dòng lịch sử, và cùng nhau chấp nhận chung một hệ quả. Và một lần nữa, chúng ta hãy cùng nhau phấn đấu đem lại Công bằng và Hòa bình cho nhân loại”.</w:t>
      </w:r>
    </w:p>
    <w:p>
      <w:pPr>
        <w:pStyle w:val="Normal"/>
        <w:jc w:val="both"/>
        <w:rPr/>
      </w:pPr>
      <w:r>
        <w:rPr/>
        <w:t xml:space="preserve">    </w:t>
      </w:r>
      <w:r>
        <w:rPr/>
        <w:t xml:space="preserve">Tất cả thế giới, Âu châu và nhất là người Đức sau khi nghe bài diễn văn của ông Obama đều nức lòng, hã dạ! Ai cũng đem lòng mến mộ ông Obama, mến mộ nước Mỹ. Nhân dân Âu châu và người Đức có lý khi họ gọi ông </w:t>
      </w:r>
      <w:r>
        <w:rPr>
          <w:b/>
          <w:i/>
        </w:rPr>
        <w:t xml:space="preserve">“Obama là Kennedy thế kỷ 21 của họ </w:t>
      </w:r>
      <w:r>
        <w:rPr/>
        <w:t>”!</w:t>
      </w:r>
    </w:p>
    <w:p>
      <w:pPr>
        <w:pStyle w:val="Normal"/>
        <w:jc w:val="both"/>
        <w:rPr/>
      </w:pPr>
      <w:r>
        <w:rPr/>
        <w:t xml:space="preserve">     </w:t>
      </w:r>
      <w:r>
        <w:rPr/>
        <w:t>Không phải tự dưng mà nước Đức và châu Âu trải thảm đỏ đón tiếp ông Barack Obama, ứng cử viên Tổng thống Mỹ-2008, như một vị lãnh đạo thật sự của nước Mỹ. Họ đã đánh giá đúng mức tầm vóc của ông Obama và chính ông Obama đã đáp ứng trọn vẹn sự đánh giá đúng đắng ấy! Xuyên suốt bài diễn văn của ông tại Victory Column, là cả tinh thần tự do, dân chủ, bình đẳng trong tình huynh đệ. Đó là nhận thức nhất quán của Chính phủ của ông trong tương lai. Sở dĩ ông nói lên được điều đó một cách thuyết phục với châu Âu và nhân dân Đức, là nhờ ông biết vượt lên chính mình! Ông là một người Mỹ tiến bộ sau khi hoàn toàn lột xác, cởi bỏ mặc cảm của dân thiểu số, da màu. Barack Obama là một người Mỹ chân chính, yêu nước và yêu nhân loại (philantropist)</w:t>
      </w:r>
    </w:p>
    <w:p>
      <w:pPr>
        <w:pStyle w:val="Normal"/>
        <w:jc w:val="both"/>
        <w:rPr/>
      </w:pPr>
      <w:r>
        <w:rPr/>
        <w:t xml:space="preserve">    </w:t>
      </w:r>
      <w:r>
        <w:rPr/>
        <w:t>Là người Mỹ gốc Việt, chúng ta học hỏi được rất nhiều từ ông Obama. Dù cho kết quả vào tháng 11 tới có ra sao chăng nữa, ông Obama có thể thành công và ông cũng có thể thất bại, chúng ta vẫn quyết tâm học hỏi ở ông, cởi bỏ dứt khoác mặc cảm “kẻ tỵ nạn, kẻ ngụ cư”. Chúng ta phải liêm sĩ nhìn nhận ông Obama, một người Mỹ yêu nước chân chính, và có khẩu khí vô cùng thuyết phục vì ông có quyết tâm lớn: Phải thay đổi bộ mặt nước Mỹ hôm nay! Phải làm sống lại “bản chất thượng thặng” (supremacy) về kinh tế, khoa học và tư tưởng cũng như tinh thần trách nhiệm của một nước Mỹ đã từng lãnh đạo thế giới trong gần nửa thế kỷ! Và ông nắm chắc quá trình thay đổi bộ mặt của nước Mỹ phải bắt đầu thay đổi từ mỗi con người, từ mỗi công dân Mỹ, phải làm sống dậy lòng yêu nước và niềm tự hào của họ. Có thế mới thay đổi được tầm nhìn của họ ra thế giới bên ngoài! Chúng ta không nên vì những tị hiềm hay mặc cảm nhỏ nhoi, vì những cái nhìn thiển cận mà đánh giá sai lầm ông Obama, gọi ông “kắc ké” là “kè nhông”. Hay bạo hơn nữa, có kẻ dám lên mặt đại diên cho hơn 300 triệu dân Mỹ dám đoan chắc rằng nước Mỹ trong hiện tình chưa cần đến một vị Tổng thống da màu và khuyên ông Obama rán chờ thêm 50 năm nữa. Chúng ta phải biết quay lưng lại với những câu nói thiển cận này! Đó là câu nói đầy mặc cảm của kẻ yếu hơn. Họ chưa vượt thoát khỏi tầm ‘văn hóa ghetto’: văn hóa của đố kị phi lý, văn hóa của những nạn nhân của ‘Hội Chứng Hậu Chiến’ (Post Traumatic Stress Disorder Syndrome), văn hóa của những nạn nhân trong các trại tập trung thời Đức Quốc Xã, trong những trại tù cải tạo của thời Vô Sản Chuyên Chính, trong những Trại Tỵ Nạn ở Đông Nam Á… Và đó cũng là văn hóa của những cắp bằng ‘Phó tiến sĩ’, ‘Tiến sĩ bổ túc’, ‘Tiến sĩ giấy’, ‘Tiến sĩ công thần’…</w:t>
      </w:r>
    </w:p>
    <w:p>
      <w:pPr>
        <w:pStyle w:val="Normal"/>
        <w:jc w:val="both"/>
        <w:rPr/>
      </w:pPr>
      <w:r>
        <w:rPr/>
        <w:t xml:space="preserve">    </w:t>
      </w:r>
      <w:r>
        <w:rPr/>
        <w:t xml:space="preserve">Trong hiện tình, sau hơn 30 năm lưu vong tại hải ngoại, cộng đồng Việt Nam hôm nay đã trưởng thành. Chúng ta không còn là người tỵ nạn, không còn là kẻ ngụ cư. Chúng ta là công dân Mỹ, công dân Pháp, công dân Úc…Gần đây xuất hiện một câu nói như luồn sinh khí mới trong cộng đồng Việt Nam tại hải ngoại: </w:t>
      </w:r>
      <w:r>
        <w:rPr>
          <w:b/>
          <w:i/>
        </w:rPr>
        <w:t>“We are no longer refugee, we are Americans”,</w:t>
      </w:r>
      <w:r>
        <w:rPr/>
        <w:t xml:space="preserve"> đó là bản tuyên ngôn của Jackie Do Conley, đương nhiệm Chủ Tịch Hội Đồng Quản Trị Hội Người Việt, tại Illinois, USA. Câu nói của Bà Conly đánh thức tiềm năng của cộng đồng Viẹt Nam tại hải ngoại. Cộng đồng Việt Nam ở hải ngoại giờ này đã trưởng thành, đã và đang thật sự vương vai đóng góp xây dựng các quốc gia sở tại trên mọi phương diện: Giáo dục Đào tạo, Văn học nghệ thuật, Kinh doanh, Phát triển kinh tế, Chuyên viên trong các ngành nghề…Kỹ sư, Bác sỹ, Kỹ thuật viên…Ngạc nhiên hơn hết, tại Mỹ có gần 200 Chuyên Viên Cao Cấp Kỹ Thuật Không Gian người Mỹ gốc Việt đang hợp tác làm việc trong tổ chức NASA. Và hiện tại cũng có những đứa con của cộng đồng Việt Nam hải ngoại, sanh tai các quốc gia sở tại, đang ở tuổi ứng cử viên của các chức năng dân cử rồi đó! Họ đã và có thể sẽ là thành viên của Hội đồng Thị xã, Hội đồng Tỉnh, thành viên của Luỡng viện Quốc hội, Dân biểu, Nghị sĩ…Và cũng có người chỉ cần một vài năm nữa là đúng tuổi và có đầy đủ khả năng của ứng cử viên Tổng thống hay Thủ tướng! Câu hỏi trước mắt của chúng ta là Cộng đồng Việt Nam ở hải ngoại giờ này đã sẳn sàng để đứng sau lưng họ chưa?!./.</w:t>
      </w:r>
    </w:p>
    <w:p>
      <w:pPr>
        <w:pStyle w:val="Normal"/>
        <w:jc w:val="right"/>
        <w:rPr/>
      </w:pPr>
      <w:r>
        <w:rPr/>
        <w:t>01 tháng 8 năm 2008</w:t>
      </w:r>
    </w:p>
    <w:p>
      <w:pPr>
        <w:pStyle w:val="Normal"/>
        <w:jc w:val="right"/>
        <w:rPr>
          <w:b/>
          <w:b/>
        </w:rPr>
      </w:pPr>
      <w:r>
        <w:rPr>
          <w:b/>
        </w:rPr>
        <w:t>Đào Như</w:t>
      </w:r>
    </w:p>
    <w:p>
      <w:pPr>
        <w:pStyle w:val="Normal"/>
        <w:jc w:val="right"/>
        <w:rPr/>
      </w:pPr>
      <w:r>
        <w:rPr/>
        <w:t>Bác sĩ Đào Trọng Thể</w:t>
      </w:r>
    </w:p>
    <w:p>
      <w:pPr>
        <w:pStyle w:val="Normal"/>
        <w:jc w:val="right"/>
        <w:rPr>
          <w:i/>
          <w:i/>
        </w:rPr>
      </w:pPr>
      <w:hyperlink r:id="rId11">
        <w:r>
          <w:rPr>
            <w:rStyle w:val="InternetLink"/>
            <w:i/>
            <w:color w:val="000000"/>
          </w:rPr>
          <w:t>thetrongdao2000@yahoo.com</w:t>
        </w:r>
      </w:hyperlink>
    </w:p>
    <w:p>
      <w:pPr>
        <w:pStyle w:val="Normal"/>
        <w:jc w:val="both"/>
        <w:rPr>
          <w:i/>
          <w:i/>
        </w:rPr>
      </w:pPr>
      <w:r>
        <w:rPr>
          <w:i/>
        </w:rPr>
      </w:r>
    </w:p>
    <w:p>
      <w:pPr>
        <w:pStyle w:val="Normal"/>
        <w:jc w:val="both"/>
        <w:rPr>
          <w:b/>
          <w:b/>
          <w:i/>
          <w:i/>
        </w:rPr>
      </w:pPr>
      <w:r>
        <w:rPr>
          <w:b/>
          <w:i/>
        </w:rPr>
        <w:t>Chú thích</w:t>
      </w:r>
    </w:p>
    <w:p>
      <w:pPr>
        <w:pStyle w:val="Normal"/>
        <w:jc w:val="both"/>
        <w:rPr/>
      </w:pPr>
      <w:r>
        <w:rPr/>
        <w:t>Nguồn 1: Obama &amp;German Leaders discuss War and Ecomics/ Yahoo.</w:t>
      </w:r>
    </w:p>
    <w:p>
      <w:pPr>
        <w:pStyle w:val="Normal"/>
        <w:jc w:val="both"/>
        <w:rPr/>
      </w:pPr>
      <w:hyperlink r:id="rId12">
        <w:r>
          <w:rPr>
            <w:rStyle w:val="InternetLink"/>
            <w:color w:val="000000"/>
          </w:rPr>
          <w:t>http://www.yahoo.com/s/ap/20080724/ap_on_el_pr/obama-germany</w:t>
        </w:r>
      </w:hyperlink>
    </w:p>
    <w:p>
      <w:pPr>
        <w:pStyle w:val="Normal"/>
        <w:jc w:val="both"/>
        <w:rPr/>
      </w:pPr>
      <w:r>
        <w:rPr/>
        <w:t xml:space="preserve">Nguồn 2: Excerpts From Barack Obama’s Speech in Berlin              </w:t>
      </w:r>
      <w:hyperlink r:id="rId13">
        <w:r>
          <w:rPr>
            <w:rStyle w:val="InternetLink"/>
            <w:color w:val="000000"/>
          </w:rPr>
          <w:t>http://www.msnbc.msn.com/id/25825692</w:t>
        </w:r>
      </w:hyperlink>
    </w:p>
    <w:p>
      <w:pPr>
        <w:pStyle w:val="Normal"/>
        <w:jc w:val="both"/>
        <w:rPr>
          <w:lang w:val="fr-FR"/>
        </w:rPr>
      </w:pPr>
      <w:r>
        <w:rPr>
          <w:lang w:val="fr-FR"/>
        </w:rPr>
        <w:t xml:space="preserve">Nguồn 3:              YTube          </w:t>
      </w:r>
      <w:hyperlink r:id="rId14">
        <w:r>
          <w:rPr>
            <w:rStyle w:val="InternetLink"/>
            <w:color w:val="000000"/>
            <w:lang w:val="fr-FR"/>
          </w:rPr>
          <w:t>http://cosmos.best.yahoo.com/up/player/popup/?rn=3906861&amp;=8967171&amp;ch=42267148&amp;5rc=news</w:t>
        </w:r>
      </w:hyperlink>
    </w:p>
    <w:p>
      <w:pPr>
        <w:pStyle w:val="Normal"/>
        <w:jc w:val="both"/>
        <w:rPr>
          <w:lang w:val="fr-FR"/>
        </w:rPr>
      </w:pPr>
      <w:r>
        <w:rPr>
          <w:lang w:val="fr-FR"/>
        </w:rPr>
      </w:r>
    </w:p>
    <w:p>
      <w:pPr>
        <w:pStyle w:val="Normal"/>
        <w:jc w:val="both"/>
        <w:rPr>
          <w:lang w:val="fr-FR"/>
        </w:rPr>
      </w:pPr>
      <w:r>
        <w:rPr>
          <w:lang w:val="fr-FR"/>
        </w:rPr>
        <w:t>_________________________________________</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Chữ vàng hay chữ đen đây ?</w:t>
      </w:r>
    </w:p>
    <w:p>
      <w:pPr>
        <w:pStyle w:val="Normal"/>
        <w:rPr>
          <w:b/>
          <w:b/>
          <w:sz w:val="40"/>
          <w:szCs w:val="40"/>
          <w:lang w:val="fr-FR"/>
        </w:rPr>
      </w:pPr>
      <w:r>
        <w:rPr>
          <w:b/>
          <w:sz w:val="40"/>
          <w:szCs w:val="40"/>
          <w:lang w:val="fr-FR"/>
        </w:rPr>
      </w:r>
    </w:p>
    <w:p>
      <w:pPr>
        <w:pStyle w:val="Normal"/>
        <w:jc w:val="right"/>
        <w:rPr>
          <w:b/>
          <w:b/>
          <w:lang w:val="fr-FR"/>
        </w:rPr>
      </w:pPr>
      <w:r>
        <w:rPr>
          <w:b/>
          <w:lang w:val="fr-FR"/>
        </w:rPr>
        <w:t>Trịnh khả Phức</w:t>
      </w:r>
    </w:p>
    <w:p>
      <w:pPr>
        <w:pStyle w:val="Normal"/>
        <w:rPr>
          <w:b/>
          <w:b/>
          <w:lang w:val="fr-FR"/>
        </w:rPr>
      </w:pPr>
      <w:r>
        <w:rPr>
          <w:b/>
          <w:lang w:val="fr-FR"/>
        </w:rPr>
      </w:r>
    </w:p>
    <w:p>
      <w:pPr>
        <w:pStyle w:val="Normal"/>
        <w:jc w:val="both"/>
        <w:rPr/>
      </w:pPr>
      <w:r>
        <w:rPr>
          <w:lang w:val="fr-FR"/>
        </w:rPr>
        <w:t xml:space="preserve">    </w:t>
      </w:r>
      <w:r>
        <w:rPr>
          <w:lang w:val="fr-FR"/>
        </w:rPr>
        <w:t>Tôi đọc báo Thanh Niên số 192 (4583) ngày 10-7-2008 có đăng tin (cuối trang 2) Công an Hà Nội bắt hai người nước ngoài vì tội giết người. Đọc xong mẫu báo tôi sững sờ và vô cùng phẫn nộ. Kẻ giết người là hai thằng Tàu, người bị giết là kỹ sư xây dựng ở tập thể Đại học thuỷ lợi, do hai bên va chạm xe máy ở đường Nguyễn Trãi. Bọn này đã cầm hai chân kỹ sư Phùng Lưu Trung sinh năm 1975 dốc ngược lên dộng đầu xuống đất, nên anh Trung vỡ óc, chết tại chỗ.</w:t>
      </w:r>
    </w:p>
    <w:p>
      <w:pPr>
        <w:pStyle w:val="Normal"/>
        <w:jc w:val="both"/>
        <w:rPr/>
      </w:pPr>
      <w:r>
        <w:rPr>
          <w:lang w:val="fr-FR"/>
        </w:rPr>
        <w:t xml:space="preserve">    </w:t>
      </w:r>
      <w:r>
        <w:rPr>
          <w:lang w:val="fr-FR"/>
        </w:rPr>
        <w:t>Ôi ! Tình hữu nghị ! Ôi chữ vàng hay đen đây ? Ai cũng biết rằng bất cứ xã hội, quốc gia nào cũng có một nhúm lưu  manh, côn đồ. Nhưng hai thằng này nó côn đồ ở bất cứ đâu chúng đang ở, bất kể đấy là đâu ? có lẽ nền giáo dục của nước chúng nó đã dạy bọn này như vậy.</w:t>
      </w:r>
    </w:p>
    <w:p>
      <w:pPr>
        <w:pStyle w:val="Normal"/>
        <w:jc w:val="both"/>
        <w:rPr/>
      </w:pPr>
      <w:r>
        <w:rPr>
          <w:lang w:val="fr-FR"/>
        </w:rPr>
        <w:t xml:space="preserve">      </w:t>
      </w:r>
      <w:r>
        <w:rPr/>
        <w:t>Đây là vụ giết người có chủ ý, chứ không phải là vụ tai nạn giao thông, hay va chạm bình thường mà các bản tin buổi sáng ti vi đã đưa. Đây là quốc thể là nỗi nhục, không thể tha thứ, bỏ qua, lòng tự tôn dân tộc của đất nước, lòng tự trọng của thanh niên ta bị xúc phạm, bị chà đạp. Không vì 16 chữ vàng đã lỗi thời mà im đi để vừa lòng ông hàng xóm bố láo, 16 chữ ấy, một cụm từ do một người sáng tác đâu có phải là chân lý, đâu có phải là học thuyết, ai nghĩ ra thì trả lại cho người ấy vì quá lỗi thời. Từ đó đến nay nào là Tam Sa, nào là bắn giết ngư dân ta, tịch thu hết phương tiện (lưới, cá). Bây giờ lại giết kỹ sư của ta tại Thủ đô ta. Theo ý riêng tôi, vụ này nên xử công khai, truyền hình để cả nước được xem. Xử tử là đương nhiên rồi (vì tội giết người mà). Nên lấy đầu chúng đem chôn tại gò Đống Đa để chúng được nằm cùng với đống xương của ông cha chúng. Phải xử thật nặng để đồng thời cảnh tỉnh những thằng Tàu khác đang lang thang trên đất nước này, buộc chúng phải tự hiểu thế nào là lễ độ.</w:t>
      </w:r>
    </w:p>
    <w:p>
      <w:pPr>
        <w:pStyle w:val="Normal"/>
        <w:jc w:val="both"/>
        <w:rPr/>
      </w:pPr>
      <w:r>
        <w:rPr/>
        <w:t xml:space="preserve">    </w:t>
      </w:r>
      <w:r>
        <w:rPr/>
        <w:t>Chúng ta sống hoà bình hữu nghị với mọi xóm giềng nhưng cương quyết không cho phép bất cứ kẻ nào ngang ngược, khinh thị chúng ta. Phải trừng trị kịp thời và thích đáng nếu chúng giở thói lưu manh, côn đồ. Đối với lãnh thổ, lãnh hải cũng thế, đối với con người cũng thế.</w:t>
      </w:r>
    </w:p>
    <w:p>
      <w:pPr>
        <w:pStyle w:val="Normal"/>
        <w:jc w:val="both"/>
        <w:rPr/>
      </w:pPr>
      <w:r>
        <w:rPr/>
        <w:t xml:space="preserve">    </w:t>
      </w:r>
      <w:r>
        <w:rPr/>
        <w:t xml:space="preserve">Những khẩu hiệu tuyên truyền cần cân nhắc, cái gì lỗi thời vô giá trị thì vứt bỏ chứ không nên đeo đẳng mãi.  </w:t>
      </w:r>
    </w:p>
    <w:p>
      <w:pPr>
        <w:pStyle w:val="Normal"/>
        <w:jc w:val="both"/>
        <w:rPr/>
      </w:pPr>
      <w:r>
        <w:rPr/>
        <w:t xml:space="preserve">    </w:t>
      </w:r>
      <w:r>
        <w:rPr/>
        <w:t>Không có gì vĩnh cửu cả. Không có đảng nào muôn năm. Không có ai đời đời sống mãi.</w:t>
      </w:r>
    </w:p>
    <w:p>
      <w:pPr>
        <w:pStyle w:val="Normal"/>
        <w:jc w:val="both"/>
        <w:rPr/>
      </w:pPr>
      <w:r>
        <w:rPr/>
        <w:t xml:space="preserve">    </w:t>
      </w:r>
      <w:r>
        <w:rPr/>
        <w:t>Và, rõ ràng đã không còn chói lọi chữ vàng !</w:t>
      </w:r>
    </w:p>
    <w:p>
      <w:pPr>
        <w:pStyle w:val="Normal"/>
        <w:jc w:val="both"/>
        <w:rPr/>
      </w:pPr>
      <w:r>
        <w:rPr/>
      </w:r>
    </w:p>
    <w:p>
      <w:pPr>
        <w:pStyle w:val="Normal"/>
        <w:jc w:val="right"/>
        <w:rPr>
          <w:b/>
          <w:b/>
        </w:rPr>
      </w:pPr>
      <w:r>
        <w:rPr>
          <w:b/>
        </w:rPr>
        <w:t>Trịnh khả Phức</w:t>
      </w:r>
    </w:p>
    <w:p>
      <w:pPr>
        <w:pStyle w:val="Normal"/>
        <w:pBdr>
          <w:bottom w:val="single" w:sz="4" w:space="1" w:color="000000"/>
        </w:pBdr>
        <w:jc w:val="right"/>
        <w:rPr/>
      </w:pPr>
      <w:r>
        <w:rPr/>
        <w:t>6 p 9 – ngõ 91 - Nguyễn an Ninh</w:t>
      </w:r>
    </w:p>
    <w:p>
      <w:pPr>
        <w:pStyle w:val="Normal"/>
        <w:jc w:val="both"/>
        <w:rPr/>
      </w:pPr>
      <w:r>
        <w:rPr/>
      </w:r>
    </w:p>
    <w:p>
      <w:pPr>
        <w:pStyle w:val="Normal"/>
        <w:jc w:val="both"/>
        <w:rPr>
          <w:b/>
          <w:b/>
        </w:rPr>
      </w:pPr>
      <w:r>
        <w:rPr>
          <w:i/>
        </w:rPr>
        <w:t>(Tiếp theo trang 2)</w:t>
      </w:r>
      <w:r>
        <w:rPr/>
        <w:t xml:space="preserve"> </w:t>
      </w:r>
      <w:r>
        <w:rPr>
          <w:b/>
        </w:rPr>
        <w:t>Nhân ngày giỗ Trần Độ…</w:t>
      </w:r>
    </w:p>
    <w:p>
      <w:pPr>
        <w:pStyle w:val="Normal"/>
        <w:jc w:val="both"/>
        <w:rPr/>
      </w:pPr>
      <w:r>
        <w:rPr/>
        <w:t xml:space="preserve">Một tấm gương dũng cảm xả thân vì Tổ quốc một lòng nhân ái, vị tha tuyệt vời như vậy, đã dốc lòng cung phụng cho sự nghiệp của Đảng, tận tình đến vậy mà bỗng bị Đảng vong ơn, hết xỉ vả, bôi xấu, lại khai trừ. </w:t>
      </w:r>
      <w:r>
        <w:rPr>
          <w:lang w:val="fr-FR"/>
        </w:rPr>
        <w:t xml:space="preserve">Bất nghĩa như vậy, tàn ác như vậy thì làm sao còn có thể thừa nhận được. Cho nên, khi Đảng khai trừ tướng Trần Độ, tôi và nhiều đảng viên CSVN đã vứt bỏ thẻ Đảng. </w:t>
      </w:r>
    </w:p>
    <w:p>
      <w:pPr>
        <w:pStyle w:val="Normal"/>
        <w:jc w:val="both"/>
        <w:rPr>
          <w:lang w:val="fr-FR"/>
        </w:rPr>
      </w:pPr>
      <w:r>
        <w:rPr>
          <w:lang w:val="fr-FR"/>
        </w:rPr>
      </w:r>
    </w:p>
    <w:p>
      <w:pPr>
        <w:pStyle w:val="Normal"/>
        <w:jc w:val="both"/>
        <w:rPr>
          <w:lang w:val="fr-FR"/>
        </w:rPr>
      </w:pPr>
      <w:r>
        <w:rPr>
          <w:lang w:val="fr-FR"/>
        </w:rPr>
        <w:t xml:space="preserve">    </w:t>
      </w:r>
      <w:r>
        <w:rPr>
          <w:lang w:val="fr-FR"/>
        </w:rPr>
        <w:t>Tôi có mấy đề nghị như sau :</w:t>
      </w:r>
    </w:p>
    <w:p>
      <w:pPr>
        <w:pStyle w:val="Normal"/>
        <w:jc w:val="both"/>
        <w:rPr>
          <w:lang w:val="fr-FR"/>
        </w:rPr>
      </w:pPr>
      <w:r>
        <w:rPr>
          <w:lang w:val="fr-FR"/>
        </w:rPr>
        <w:t>1 – Đặt tên ông cho một con đường lớn nhất ở thành phố Thái Bình và một con đường nào đó ở Hà Nội.</w:t>
      </w:r>
    </w:p>
    <w:p>
      <w:pPr>
        <w:pStyle w:val="Normal"/>
        <w:jc w:val="both"/>
        <w:rPr>
          <w:lang w:val="fr-FR"/>
        </w:rPr>
      </w:pPr>
      <w:r>
        <w:rPr>
          <w:lang w:val="fr-FR"/>
        </w:rPr>
        <w:t>2 – Dựng tượng ông ở Thái Bình và ở một công viên văn hóa ở Hà Nội.</w:t>
      </w:r>
    </w:p>
    <w:p>
      <w:pPr>
        <w:pStyle w:val="Normal"/>
        <w:jc w:val="both"/>
        <w:rPr>
          <w:lang w:val="fr-FR"/>
        </w:rPr>
      </w:pPr>
      <w:r>
        <w:rPr>
          <w:lang w:val="fr-FR"/>
        </w:rPr>
        <w:t>3 – Nhà nước chính thức ra thông báo giải oan cho tướng Trần Độ và thành thật xin lỗi vong linh ông.</w:t>
      </w:r>
    </w:p>
    <w:p>
      <w:pPr>
        <w:pStyle w:val="Normal"/>
        <w:jc w:val="both"/>
        <w:rPr>
          <w:lang w:val="fr-FR"/>
        </w:rPr>
      </w:pPr>
      <w:r>
        <w:rPr>
          <w:lang w:val="fr-FR"/>
        </w:rPr>
        <w:t>4 – Cho xuất bản tuyển tập Trần Độ gồm cả những bài viết trong thời chống Pháp, chống Mỹ và thời đấu tranh cho công cuộc dân chủ hóa đất nước.</w:t>
      </w:r>
    </w:p>
    <w:p>
      <w:pPr>
        <w:pStyle w:val="Normal"/>
        <w:jc w:val="both"/>
        <w:rPr>
          <w:lang w:val="fr-FR"/>
        </w:rPr>
      </w:pPr>
      <w:r>
        <w:rPr>
          <w:lang w:val="fr-FR"/>
        </w:rPr>
        <w:t>5 – Tái bản cuốn “ Chuyện tướng Độ ” có bổ sung thêm bài viết “ Tướng quân Trần Độ - Gươm đàn nửa gánh, non sông một chèo ” của Nguyễn Thanh Giang, vì đúng như ông Giang đã nói : Trần Độ là vị anh hùng giải phóng dân tộc đồng thời là một lão tướng tiên phong can trường và đầy trí tuệ trong công cuộc cách mạng dân chủ hóa đất nước thời kỳ này.</w:t>
      </w:r>
    </w:p>
    <w:p>
      <w:pPr>
        <w:pStyle w:val="Normal"/>
        <w:pBdr>
          <w:bottom w:val="single" w:sz="4" w:space="1" w:color="000000"/>
        </w:pBdr>
        <w:jc w:val="right"/>
        <w:rPr>
          <w:lang w:val="fr-FR"/>
        </w:rPr>
      </w:pPr>
      <w:r>
        <w:rPr>
          <w:lang w:val="fr-FR"/>
        </w:rPr>
        <w:t xml:space="preserve">                                                                                   </w:t>
      </w:r>
      <w:r>
        <w:rPr>
          <w:b/>
          <w:lang w:val="fr-FR"/>
        </w:rPr>
        <w:t>Phạm Quế Dương</w:t>
      </w:r>
      <w:r>
        <w:rPr>
          <w:lang w:val="fr-FR"/>
        </w:rPr>
        <w:t xml:space="preserve">                                                                               37 Lý Nam Đế - Hà Nội</w:t>
      </w:r>
    </w:p>
    <w:p>
      <w:pPr>
        <w:pStyle w:val="Normal"/>
        <w:jc w:val="both"/>
        <w:rPr>
          <w:lang w:val="fr-FR"/>
        </w:rPr>
      </w:pPr>
      <w:r>
        <w:rPr>
          <w:lang w:val="fr-FR"/>
        </w:rPr>
      </w:r>
    </w:p>
    <w:p>
      <w:pPr>
        <w:pStyle w:val="Normal"/>
        <w:jc w:val="both"/>
        <w:rPr/>
      </w:pPr>
      <w:r>
        <w:rPr>
          <w:i/>
          <w:lang w:val="fr-FR"/>
        </w:rPr>
        <w:t>(Tiếp theo trang 10)</w:t>
      </w:r>
      <w:r>
        <w:rPr>
          <w:lang w:val="fr-FR"/>
        </w:rPr>
        <w:t xml:space="preserve"> </w:t>
      </w:r>
      <w:r>
        <w:rPr>
          <w:b/>
          <w:lang w:val="fr-FR"/>
        </w:rPr>
        <w:t>Lá thư Hà Tây…</w:t>
      </w:r>
    </w:p>
    <w:p>
      <w:pPr>
        <w:pStyle w:val="Normal"/>
        <w:jc w:val="both"/>
        <w:rPr>
          <w:b/>
          <w:b/>
          <w:lang w:val="fr-FR"/>
        </w:rPr>
      </w:pPr>
      <w:r>
        <w:rPr>
          <w:b/>
          <w:lang w:val="fr-FR"/>
        </w:rPr>
      </w:r>
    </w:p>
    <w:p>
      <w:pPr>
        <w:pStyle w:val="Normal"/>
        <w:jc w:val="both"/>
        <w:rPr>
          <w:lang w:val="fr-FR"/>
        </w:rPr>
      </w:pPr>
      <w:r>
        <w:rPr>
          <w:lang w:val="fr-FR"/>
        </w:rPr>
        <w:t>50/50, nặng thì sặc mùi cơ hội và cũng rất tầm thường về mặt nhân cách kiểu :</w:t>
      </w:r>
    </w:p>
    <w:p>
      <w:pPr>
        <w:pStyle w:val="Normal"/>
        <w:jc w:val="both"/>
        <w:rPr/>
      </w:pPr>
      <w:r>
        <w:rPr>
          <w:lang w:val="fr-FR"/>
        </w:rPr>
        <w:t xml:space="preserve">    </w:t>
      </w:r>
      <w:r>
        <w:rPr>
          <w:i/>
          <w:lang w:val="fr-FR"/>
        </w:rPr>
        <w:t>"Đấu tranh thì tránh đâu"</w:t>
      </w:r>
    </w:p>
    <w:p>
      <w:pPr>
        <w:pStyle w:val="Normal"/>
        <w:jc w:val="both"/>
        <w:rPr>
          <w:lang w:val="fr-FR"/>
        </w:rPr>
      </w:pPr>
      <w:r>
        <w:rPr>
          <w:lang w:val="fr-FR"/>
        </w:rPr>
        <w:t xml:space="preserve">    </w:t>
      </w:r>
      <w:r>
        <w:rPr>
          <w:lang w:val="fr-FR"/>
        </w:rPr>
        <w:t>Hoặc:</w:t>
      </w:r>
    </w:p>
    <w:p>
      <w:pPr>
        <w:pStyle w:val="Normal"/>
        <w:jc w:val="both"/>
        <w:rPr/>
      </w:pPr>
      <w:r>
        <w:rPr>
          <w:lang w:val="fr-FR"/>
        </w:rPr>
        <w:t xml:space="preserve">    </w:t>
      </w:r>
      <w:r>
        <w:rPr>
          <w:i/>
          <w:lang w:val="fr-FR"/>
        </w:rPr>
        <w:t>"Cả gan cầm đuốc đốt trời</w:t>
      </w:r>
    </w:p>
    <w:p>
      <w:pPr>
        <w:pStyle w:val="Normal"/>
        <w:jc w:val="both"/>
        <w:rPr>
          <w:i/>
          <w:i/>
          <w:lang w:val="fr-FR"/>
        </w:rPr>
      </w:pPr>
      <w:r>
        <w:rPr>
          <w:i/>
          <w:lang w:val="fr-FR"/>
        </w:rPr>
        <w:t xml:space="preserve">    </w:t>
      </w:r>
      <w:r>
        <w:rPr>
          <w:i/>
          <w:lang w:val="fr-FR"/>
        </w:rPr>
        <w:t>Trời cao không cháy lửa rơi cháy mình"</w:t>
      </w:r>
    </w:p>
    <w:p>
      <w:pPr>
        <w:pStyle w:val="Normal"/>
        <w:jc w:val="both"/>
        <w:rPr>
          <w:i/>
          <w:i/>
          <w:sz w:val="20"/>
          <w:szCs w:val="20"/>
          <w:lang w:val="fr-FR"/>
        </w:rPr>
      </w:pPr>
      <w:r>
        <w:rPr>
          <w:i/>
          <w:sz w:val="20"/>
          <w:szCs w:val="20"/>
          <w:lang w:val="fr-FR"/>
        </w:rPr>
      </w:r>
    </w:p>
    <w:p>
      <w:pPr>
        <w:pStyle w:val="Normal"/>
        <w:jc w:val="both"/>
        <w:rPr>
          <w:lang w:val="fr-FR"/>
        </w:rPr>
      </w:pPr>
      <w:r>
        <w:rPr>
          <w:lang w:val="fr-FR"/>
        </w:rPr>
        <w:t xml:space="preserve">    </w:t>
      </w:r>
      <w:r>
        <w:rPr>
          <w:lang w:val="fr-FR"/>
        </w:rPr>
        <w:t>Tự tìm đến những phản xạ mang thuộc tính thích nghi kiểu như thế đã biến không ít những người lao động trí óc thành một thứ "Trí thức hạng hai".</w:t>
      </w:r>
    </w:p>
    <w:p>
      <w:pPr>
        <w:pStyle w:val="Normal"/>
        <w:jc w:val="both"/>
        <w:rPr>
          <w:lang w:val="fr-FR"/>
        </w:rPr>
      </w:pPr>
      <w:r>
        <w:rPr>
          <w:lang w:val="fr-FR"/>
        </w:rPr>
        <w:t xml:space="preserve">(Đón đọc phần hai: "Cái hèn của kẻ sĩ"). </w:t>
      </w:r>
    </w:p>
    <w:p>
      <w:pPr>
        <w:pStyle w:val="Normal"/>
        <w:jc w:val="both"/>
        <w:rPr>
          <w:lang w:val="fr-FR"/>
        </w:rPr>
      </w:pPr>
      <w:r>
        <w:rPr>
          <w:lang w:val="fr-FR"/>
        </w:rPr>
      </w:r>
    </w:p>
    <w:p>
      <w:pPr>
        <w:pStyle w:val="Normal"/>
        <w:jc w:val="right"/>
        <w:rPr>
          <w:b/>
          <w:b/>
          <w:lang w:val="fr-FR"/>
        </w:rPr>
      </w:pPr>
      <w:r>
        <w:rPr>
          <w:b/>
          <w:lang w:val="fr-FR"/>
        </w:rPr>
        <w:t>Nguyễn Thượng Long</w:t>
      </w:r>
    </w:p>
    <w:p>
      <w:pPr>
        <w:pStyle w:val="Normal"/>
        <w:pBdr>
          <w:bottom w:val="single" w:sz="4" w:space="1" w:color="000000"/>
        </w:pBdr>
        <w:jc w:val="right"/>
        <w:rPr/>
      </w:pPr>
      <w:r>
        <w:rPr>
          <w:lang w:val="fr-FR"/>
        </w:rPr>
        <w:t>Nhà giáo thôn Văn La - Phường Phú La - Thành phố Hà Đông - Hà Tây</w:t>
      </w:r>
    </w:p>
    <w:p>
      <w:pPr>
        <w:pStyle w:val="Normal"/>
        <w:pBdr>
          <w:bottom w:val="single" w:sz="4" w:space="1" w:color="000000"/>
        </w:pBdr>
        <w:jc w:val="right"/>
        <w:rPr>
          <w:lang w:val="fr-FR"/>
        </w:rPr>
      </w:pPr>
      <w:r>
        <w:rPr>
          <w:lang w:val="fr-FR"/>
        </w:rPr>
        <w:t>ĐT : 0343.521066 – 0953298198</w:t>
      </w:r>
    </w:p>
    <w:p>
      <w:pPr>
        <w:pStyle w:val="Normal"/>
        <w:jc w:val="both"/>
        <w:rPr>
          <w:lang w:val="fr-FR"/>
        </w:rPr>
      </w:pPr>
      <w:r>
        <w:rPr>
          <w:lang w:val="fr-FR"/>
        </w:rPr>
      </w:r>
    </w:p>
    <w:p>
      <w:pPr>
        <w:pStyle w:val="Normal"/>
        <w:jc w:val="both"/>
        <w:rPr>
          <w:lang w:val="fr-FR"/>
        </w:rPr>
      </w:pPr>
      <w:r>
        <w:rPr>
          <w:i/>
          <w:lang w:val="fr-FR"/>
        </w:rPr>
        <w:t>(Tiếp theo trang 17)</w:t>
      </w:r>
      <w:r>
        <w:rPr>
          <w:lang w:val="fr-FR"/>
        </w:rPr>
        <w:t xml:space="preserve"> </w:t>
      </w:r>
      <w:r>
        <w:rPr>
          <w:b/>
          <w:lang w:val="fr-FR"/>
        </w:rPr>
        <w:t>Xây dựng đội ngũ trí thức…</w:t>
      </w:r>
    </w:p>
    <w:p>
      <w:pPr>
        <w:pStyle w:val="Normal"/>
        <w:jc w:val="both"/>
        <w:rPr/>
      </w:pPr>
      <w:r>
        <w:rPr>
          <w:lang w:val="fr-FR"/>
        </w:rPr>
        <w:t xml:space="preserve">trong hội nghị TW lần này là "Xây dựng đội ngũ trí thức trong thời kỳ đẩy mạnh công nghiệp hoá, hiện đại hóa đất nước và hội nhập kinh tế quốc tế"; với mục tiêu rất rõ rệt...'' Từ nay đến năm 2020, chúng ta phải phấn đấu theo mục tiêu xây dựng đội ngũ trí thức lớn mạnh, đạt chất lượng cao, số lượng đông và cơ cấu hợp lý, từng bước tiến lên ngang tầm với trình độ trí thức của các nước tiên tiến trong khu vực và thế giới; xây dựng đội ngũ trí thức vững mạnh là trực tiếp nâng tầm trí tuệ, sức mạnh của đất nước, của đảng và của cả hệ thống chính trị…" </w:t>
      </w:r>
    </w:p>
    <w:p>
      <w:pPr>
        <w:pStyle w:val="Normal"/>
        <w:jc w:val="both"/>
        <w:rPr>
          <w:lang w:val="fr-FR"/>
        </w:rPr>
      </w:pPr>
      <w:r>
        <w:rPr>
          <w:lang w:val="fr-FR"/>
        </w:rPr>
        <w:t xml:space="preserve">    </w:t>
      </w:r>
      <w:r>
        <w:rPr>
          <w:lang w:val="fr-FR"/>
        </w:rPr>
        <w:t>Rõ ràng khi phân tích kỹ cái đề án và nội dung chính chúng ta nghi ngờ hai chữ "Xây dựng". Bởi xây dựng là quá trình bắt đầu của một qui trình tổ chức. Vậy mà đã hơn 60 năm qua, chúng ta thấy họ đã xây dựng đội ngũ trí thức như thế nào như phần trên tôi đã phân tích. Tại sao bây giờ họ mới "xây dựng"? Vậy thì cái từ "xây dựng" họ dùng ở đây không ngoài mục đích nhằm khống chế ru ngủ tầng lớp trí thức, để giữ vừng ngai vàng cho chế độ độc đảng mà thôi.</w:t>
      </w:r>
    </w:p>
    <w:p>
      <w:pPr>
        <w:pStyle w:val="Normal"/>
        <w:jc w:val="both"/>
        <w:rPr>
          <w:lang w:val="fr-FR"/>
        </w:rPr>
      </w:pPr>
      <w:r>
        <w:rPr>
          <w:lang w:val="fr-FR"/>
        </w:rPr>
        <w:t xml:space="preserve">    </w:t>
      </w:r>
      <w:r>
        <w:rPr>
          <w:lang w:val="fr-FR"/>
        </w:rPr>
        <w:t>Với loại khẩu hiệu nghe rất kêu, rất tâm đắc chúng ta thường thấy trong các cuộc họp, trong các báo cáo chính trị như trên v.v… Nhưng "nói vậy mà không phải vậy" bởi đằng sau thủ đoạn dùng ngôn ngữ rất cách mạng, rất hoa mỹ đó, chúng ta chưa bao giờ thấy họ thực hiện đúng với cái khẩu hiệu đó đề ra, mà là cả một âm mưu thủ đoạn rất nham hiểm nhằm phục vụ cho mưu đồ cá nhân của họ. Lừa dối luôn là bản chất của họ, đó là điều chúng ta luôn cảnh giác và chớ có bao giờ tin ở họ bất cứ điều gì!</w:t>
      </w:r>
    </w:p>
    <w:p>
      <w:pPr>
        <w:pStyle w:val="Normal"/>
        <w:jc w:val="both"/>
        <w:rPr>
          <w:lang w:val="fr-FR"/>
        </w:rPr>
      </w:pPr>
      <w:r>
        <w:rPr>
          <w:lang w:val="fr-FR"/>
        </w:rPr>
      </w:r>
    </w:p>
    <w:p>
      <w:pPr>
        <w:pStyle w:val="Normal"/>
        <w:jc w:val="both"/>
        <w:rPr>
          <w:b/>
          <w:b/>
          <w:lang w:val="fr-FR"/>
        </w:rPr>
      </w:pPr>
      <w:r>
        <w:rPr>
          <w:b/>
          <w:lang w:val="fr-FR"/>
        </w:rPr>
        <w:t>Trí thức Việt Nam! Xin đừng trốn chạy trách nhiệm mà lịch sử đã giao phó</w:t>
      </w:r>
    </w:p>
    <w:p>
      <w:pPr>
        <w:pStyle w:val="Normal"/>
        <w:jc w:val="both"/>
        <w:rPr>
          <w:lang w:val="fr-FR"/>
        </w:rPr>
      </w:pPr>
      <w:r>
        <w:rPr>
          <w:lang w:val="fr-FR"/>
        </w:rPr>
        <w:t xml:space="preserve">    </w:t>
      </w:r>
      <w:r>
        <w:rPr>
          <w:lang w:val="fr-FR"/>
        </w:rPr>
        <w:t>Người xưa thưòng nói "Kẻ sĩ thời bình thì ra giúp nước, trị dân. Thời loạn thì lui về ở ẩn" Đó là cái lý không cùng của thời "trung quân ái quốc". Còn thời nay, cái quyền và nghĩa vụ của mỗi con người trong một xã hội rộng mở. Một xã hội không còn là của riêng ai, mà là của chung. Thì kẻ sĩ hãy nên hiểu cái giá trị "chất xám" cái nguyên khí quốc gia này phải đem ra thi thố, trước hết là vì mình, vì người, sau đến coi như là trách nhiệm của kẻ hưởng "lộc nước", được chắt chiu từ mồ hôi công sức của dân, thì xin hãy đừng uổng phí tài năng của mình một cách vô ích. Trách nhiệm của trí thức là rất nặng nề trước hiện tình đất nước, họ chính là lớp người "tiên thiên hạ chí ưu nhi ưu". Lo cái nỗi lo của thiên hạ chính là bổn phận của họ. Xin hãy coi mình là hạt giống chắc mẩy nhất trong một bông lúa, một trái cây chín mọng ngon lành nhất trong cái cây, để dâng lên cho đời hương thơm trái chín đó một cách hiệu quả nhất. Xin hãy dũng cảm sử dụng chất xám của mình trong vai trò vị trí thuyền trưởng, đầu tầu chứ đừng trông chờ ỉ lại, tìm cách thoái lui hèn nhát.</w:t>
      </w:r>
    </w:p>
    <w:p>
      <w:pPr>
        <w:pStyle w:val="Normal"/>
        <w:jc w:val="both"/>
        <w:rPr>
          <w:lang w:val="fr-FR"/>
        </w:rPr>
      </w:pPr>
      <w:r>
        <w:rPr>
          <w:lang w:val="fr-FR"/>
        </w:rPr>
      </w:r>
    </w:p>
    <w:p>
      <w:pPr>
        <w:pStyle w:val="Normal"/>
        <w:jc w:val="both"/>
        <w:rPr>
          <w:lang w:val="fr-FR"/>
        </w:rPr>
      </w:pPr>
      <w:r>
        <w:rPr>
          <w:lang w:val="fr-FR"/>
        </w:rPr>
        <w:t xml:space="preserve">    </w:t>
      </w:r>
      <w:r>
        <w:rPr>
          <w:lang w:val="fr-FR"/>
        </w:rPr>
        <w:t>Giới trí thức hãy nhận rõ bộ mặt thật của bè lũ  chóp bu độc tài, phản dân hại nước, đang tìm cách khống chế, ru ngủ trí thức trong việc ngoan cố bám giữ chiếc ghế quyền lực đã dần trở lên mục ruỗng. Làm tròn sứ mạng lịch sử đã giao phó cho trí thức, là cùng nhau xoá bỏ chế độ độc tài thực hiện dân chủ hoá đất nước. Vì chỉ có nền dân chủ, chỉ có một xã hội dân chủ, trí thức chất xám mới phát huy hết khả năng để cống hiến, phụng sự nhân dân, đưa đất nước tiến lên tiến mạnh, theo kịp các quốc gia văn minh trên thế giới.</w:t>
      </w:r>
    </w:p>
    <w:p>
      <w:pPr>
        <w:pStyle w:val="Normal"/>
        <w:jc w:val="both"/>
        <w:rPr/>
      </w:pPr>
      <w:r>
        <w:rPr>
          <w:lang w:val="fr-FR"/>
        </w:rPr>
        <w:t xml:space="preserve">    </w:t>
      </w:r>
      <w:r>
        <w:rPr>
          <w:lang w:val="fr-FR"/>
        </w:rPr>
        <w:t xml:space="preserve">Thời gian là vô hạn, đời người là hữu hạn, quí vị đã được thiên phú ban cho trí tuệ hơn người, thì xin hãy tận dụng tài năng để phục vụ cho nhân dân cho đất nước! Xin đừng hoài phí, nếu không muốn mình có tội với lịch sử với nhân dân... </w:t>
      </w:r>
      <w:r>
        <w:rPr/>
        <w:t>Xin đừng bỏ phí....</w:t>
      </w:r>
    </w:p>
    <w:p>
      <w:pPr>
        <w:pStyle w:val="Normal"/>
        <w:jc w:val="right"/>
        <w:rPr/>
      </w:pPr>
      <w:r>
        <w:rPr/>
        <w:t>Hà Nội, ngày 22-7-08</w:t>
      </w:r>
    </w:p>
    <w:p>
      <w:pPr>
        <w:pStyle w:val="Normal"/>
        <w:pBdr>
          <w:bottom w:val="single" w:sz="4" w:space="1" w:color="000000"/>
        </w:pBdr>
        <w:jc w:val="right"/>
        <w:rPr>
          <w:b/>
          <w:b/>
        </w:rPr>
      </w:pPr>
      <w:r>
        <w:rPr>
          <w:b/>
        </w:rPr>
        <w:t>Như Hà</w:t>
      </w:r>
    </w:p>
    <w:p>
      <w:pPr>
        <w:pStyle w:val="Normal"/>
        <w:jc w:val="right"/>
        <w:rPr>
          <w:b/>
          <w:b/>
        </w:rPr>
      </w:pPr>
      <w:r>
        <w:rPr>
          <w:b/>
        </w:rPr>
      </w:r>
    </w:p>
    <w:p>
      <w:pPr>
        <w:pStyle w:val="Normal"/>
        <w:rPr>
          <w:b/>
          <w:b/>
        </w:rPr>
      </w:pPr>
      <w:r>
        <w:rPr>
          <w:i/>
        </w:rPr>
        <w:t xml:space="preserve">(Tiếp theo trang 20) </w:t>
      </w:r>
      <w:r>
        <w:rPr>
          <w:b/>
        </w:rPr>
        <w:t xml:space="preserve"> Hậu PMU 18…</w:t>
      </w:r>
    </w:p>
    <w:p>
      <w:pPr>
        <w:pStyle w:val="Normal"/>
        <w:jc w:val="both"/>
        <w:rPr/>
      </w:pPr>
      <w:r>
        <w:rPr/>
        <w:t>điều đó cũng nói lên sự khát vọng và nhạy cảm của nhân dân về tự do chính nghĩa mà họ hằng khao khát.</w:t>
      </w:r>
    </w:p>
    <w:p>
      <w:pPr>
        <w:pStyle w:val="Normal"/>
        <w:jc w:val="both"/>
        <w:rPr/>
      </w:pPr>
      <w:r>
        <w:rPr/>
      </w:r>
    </w:p>
    <w:p>
      <w:pPr>
        <w:pStyle w:val="Normal"/>
        <w:jc w:val="both"/>
        <w:rPr/>
      </w:pPr>
      <w:r>
        <w:rPr>
          <w:b/>
        </w:rPr>
        <w:t>Rồi màn kết của vở kịch lớn sẽ đến</w:t>
      </w:r>
    </w:p>
    <w:p>
      <w:pPr>
        <w:pStyle w:val="Normal"/>
        <w:jc w:val="both"/>
        <w:rPr/>
      </w:pPr>
      <w:r>
        <w:rPr/>
        <w:t xml:space="preserve">    </w:t>
      </w:r>
      <w:r>
        <w:rPr/>
        <w:t>Thấy trước những nguy cơ tiềm ẩn đó, chế độ độc tài đã tìm mọi cách ngăn cản khống chế những nhà báo có lương tâm chân chính, bằng cách thay thế, cách chức, rồi truy bức bắt giam họ, tước thẻ nghề nghiệp của họ, nhằm lung lạc ý chí cũng như bắt họ khuất phục trước cường quyền. Nhưng họ đã nhầm tưởng điều đó, cho dù màn ba của vở kịch và cũng là biện pháp nhơ bẩn cuối cùng là đóng cửa hai tờ báo Tuổi Trẻ và Thanh Niên. Nhưng họ cũng không dập tắt được ngọn lửa cách mạng đang bùng cháy khắp nơi trong cả nước. Cho dù họ có giở trò khủng bố giam cầm nhà báo tự do Hoàng Hải thì sẽ có nhiều người khác đứng lên.</w:t>
      </w:r>
    </w:p>
    <w:p>
      <w:pPr>
        <w:pStyle w:val="Normal"/>
        <w:jc w:val="both"/>
        <w:rPr>
          <w:sz w:val="20"/>
          <w:szCs w:val="20"/>
        </w:rPr>
      </w:pPr>
      <w:r>
        <w:rPr>
          <w:sz w:val="20"/>
          <w:szCs w:val="20"/>
        </w:rPr>
      </w:r>
    </w:p>
    <w:p>
      <w:pPr>
        <w:pStyle w:val="Normal"/>
        <w:jc w:val="both"/>
        <w:rPr/>
      </w:pPr>
      <w:r>
        <w:rPr/>
        <w:t xml:space="preserve">    </w:t>
      </w:r>
      <w:r>
        <w:rPr/>
        <w:t>Những nhà báo chân chính sẽ không chùn bước, trái lại càng tiếp thêm sức mạnh cho họ trên con đường tìm đến tự do. Bằng nghị lực và tiếng nói tự trái tim, họ sẽ tiếp tục đem tiếng nói của mình đến cho đồng bào một cách mãnh liệt hơn nữa! Rồi không chỉ có những nhà báo, mà sẽ còn vô vàn những "nhà báo nhân dân" sẽ nối tiếp tư tưởng của các anh, cất lên tiếng nói tự do... tiếng nói khát vọng ngàn đời của người dân nước Việt.</w:t>
      </w:r>
    </w:p>
    <w:p>
      <w:pPr>
        <w:pStyle w:val="Normal"/>
        <w:jc w:val="both"/>
        <w:rPr/>
      </w:pPr>
      <w:r>
        <w:rPr/>
        <w:t xml:space="preserve">    </w:t>
      </w:r>
      <w:r>
        <w:rPr/>
        <w:t xml:space="preserve">Phần kết của vở kịch lớn có tên là "Đảng độc tài cộng sản Việt Nam" đã và đang đến hồi kết thúc! Những nhà báo chân chính sẽ thoả sức nói lên tiếng nói tự do công bằng và bác ái, trong một chế độ thực sự dân chủ và tự do. Cách mạng dân chủ nhân dân nhất định thành công! Tôi tin là như thế. </w:t>
      </w:r>
    </w:p>
    <w:p>
      <w:pPr>
        <w:pStyle w:val="Normal"/>
        <w:jc w:val="both"/>
        <w:rPr>
          <w:sz w:val="20"/>
          <w:szCs w:val="20"/>
        </w:rPr>
      </w:pPr>
      <w:r>
        <w:rPr>
          <w:sz w:val="20"/>
          <w:szCs w:val="20"/>
        </w:rPr>
      </w:r>
    </w:p>
    <w:p>
      <w:pPr>
        <w:pStyle w:val="Normal"/>
        <w:jc w:val="right"/>
        <w:rPr/>
      </w:pPr>
      <w:r>
        <w:rPr/>
        <w:t>Hà Nội, ngày 4/8/2006</w:t>
      </w:r>
    </w:p>
    <w:p>
      <w:pPr>
        <w:pStyle w:val="Normal"/>
        <w:jc w:val="right"/>
        <w:rPr>
          <w:vanish/>
          <w:sz w:val="20"/>
          <w:szCs w:val="20"/>
        </w:rPr>
      </w:pPr>
      <w:r>
        <w:rPr>
          <w:b/>
        </w:rPr>
        <w:t>Trác Tuân</w:t>
      </w:r>
      <w:bookmarkStart w:id="0" w:name="_PictureBullets"/>
      <w:bookmarkEnd w:id="0"/>
    </w:p>
    <w:sectPr>
      <w:footerReference w:type="default" r:id="rId15"/>
      <w:footerReference w:type="first" r:id="rId16"/>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VnTimeH">
    <w:charset w:val="00"/>
    <w:family w:val="swiss"/>
    <w:pitch w:val="variable"/>
  </w:font>
  <w:font w:name="Tahoma">
    <w:charset w:val="00"/>
    <w:family w:val="swiss"/>
    <w:pitch w:val="variable"/>
  </w:font>
  <w:font w:name="VPS Can Tho">
    <w:altName w:val="Courier New"/>
    <w:charset w:val="00"/>
    <w:family w:val="swiss"/>
    <w:pitch w:val="variable"/>
  </w:font>
  <w:font w:name="VPS Vung Tau">
    <w:charset w:val="00"/>
    <w:family w:val="roman"/>
    <w:pitch w:val="variable"/>
  </w:font>
  <w:font w:name=".VnTime">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Car">
    <w:name w:val=" Car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 w:hAnsi="VPS Vung Tau" w:eastAsia="MS Mincho;ＭＳ 明朝" w:cs="VPS Vung Tau"/>
      <w:b/>
      <w:i/>
      <w:sz w:val="36"/>
    </w:rPr>
  </w:style>
  <w:style w:type="paragraph" w:styleId="Thomoi">
    <w:name w:val="thomoi"/>
    <w:basedOn w:val="Textebrut"/>
    <w:qFormat/>
    <w:pPr>
      <w:ind w:firstLine="288"/>
      <w:jc w:val="both"/>
    </w:pPr>
    <w:rPr>
      <w:rFonts w:ascii="VPS Vung Tau" w:hAnsi="VPS Vung Tau" w:eastAsia="MS Mincho;ＭＳ 明朝" w:cs="VPS Vung Tau"/>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 w:hAnsi=".VnTime" w:cs=".VnTime"/>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www.proxytiger.com/index.php?q=aHR0cDovL2VuLndpa2lwZWRpYS5vcmcvd2lraS9JbnRlbGxlY3Q%3D" TargetMode="External"/><Relationship Id="rId8" Type="http://schemas.openxmlformats.org/officeDocument/2006/relationships/hyperlink" Target="http://www.proxytiger.com/index.php?q=aHR0cDovL2VuLndpa2lwZWRpYS5vcmcvd2lraS9JZGVh" TargetMode="External"/><Relationship Id="rId9" Type="http://schemas.openxmlformats.org/officeDocument/2006/relationships/hyperlink" Target="http://www.proxytiger.com/index.php?q=aHR0cDovL2VuLndpa2lwZWRpYS5vcmcvd2lraS9TY2hvbGFy" TargetMode="External"/><Relationship Id="rId10" Type="http://schemas.openxmlformats.org/officeDocument/2006/relationships/hyperlink" Target="http://www.thongluan.org/vn/modules.php?name=News&amp;file=article&amp;sid=2786" TargetMode="External"/><Relationship Id="rId11" Type="http://schemas.openxmlformats.org/officeDocument/2006/relationships/hyperlink" Target="mailto:thetrongdao2000@yahoo.com" TargetMode="External"/><Relationship Id="rId12" Type="http://schemas.openxmlformats.org/officeDocument/2006/relationships/hyperlink" Target="http://www.yahoo.com/s/ap/20080724/ap_on_el_pr/obama-germany" TargetMode="External"/><Relationship Id="rId13" Type="http://schemas.openxmlformats.org/officeDocument/2006/relationships/hyperlink" Target="http://www.msnbc.msn.com/id/25825692" TargetMode="External"/><Relationship Id="rId14" Type="http://schemas.openxmlformats.org/officeDocument/2006/relationships/hyperlink" Target="http://cosmos.best.yahoo.com/up/player/popup/?rn=3906861&amp;=8967171&amp;ch=42267148&amp;5rc=new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44:00Z</dcterms:created>
  <dc:creator>NEC Computers International</dc:creator>
  <dc:description/>
  <cp:keywords/>
  <dc:language>en-US</dc:language>
  <cp:lastModifiedBy>Tom</cp:lastModifiedBy>
  <cp:lastPrinted>2008-04-15T20:03:00Z</cp:lastPrinted>
  <dcterms:modified xsi:type="dcterms:W3CDTF">2008-08-15T17:44:00Z</dcterms:modified>
  <cp:revision>2</cp:revision>
  <dc:subject/>
  <dc:title>DÂN CHỦ VÀ TỰ DO TƯ TƯỞNG</dc:title>
</cp:coreProperties>
</file>