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6</w:t>
                            </w:r>
                          </w:p>
                          <w:p>
                            <w:pPr>
                              <w:pStyle w:val="Normal"/>
                              <w:jc w:val="center"/>
                              <w:rPr/>
                            </w:pPr>
                            <w:r>
                              <w:rPr>
                                <w:b/>
                                <w:bCs/>
                                <w:color w:val="0000FF"/>
                                <w:sz w:val="32"/>
                                <w:szCs w:val="32"/>
                                <w:lang w:val="fr-FR"/>
                              </w:rPr>
                              <w:t>1-8-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6</w:t>
                      </w:r>
                    </w:p>
                    <w:p>
                      <w:pPr>
                        <w:pStyle w:val="Normal"/>
                        <w:jc w:val="center"/>
                        <w:rPr/>
                      </w:pPr>
                      <w:r>
                        <w:rPr>
                          <w:b/>
                          <w:bCs/>
                          <w:color w:val="0000FF"/>
                          <w:sz w:val="32"/>
                          <w:szCs w:val="32"/>
                          <w:lang w:val="fr-FR"/>
                        </w:rPr>
                        <w:t>1-8-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jc w:val="center"/>
                              <w:rPr>
                                <w:b/>
                                <w:b/>
                                <w:sz w:val="36"/>
                                <w:szCs w:val="36"/>
                              </w:rPr>
                            </w:pPr>
                            <w:r>
                              <w:rPr>
                                <w:b/>
                                <w:sz w:val="36"/>
                                <w:szCs w:val="36"/>
                              </w:rPr>
                              <w:t>Tự cởi trói hay chờ được cởi trói?</w:t>
                            </w:r>
                          </w:p>
                          <w:p>
                            <w:pPr>
                              <w:pStyle w:val="Normal"/>
                              <w:jc w:val="both"/>
                              <w:rPr>
                                <w:b/>
                                <w:b/>
                                <w:i/>
                                <w:i/>
                                <w:sz w:val="36"/>
                                <w:szCs w:val="36"/>
                              </w:rPr>
                            </w:pPr>
                            <w:r>
                              <w:rPr>
                                <w:b/>
                                <w:i/>
                                <w:sz w:val="36"/>
                                <w:szCs w:val="36"/>
                              </w:rPr>
                            </w:r>
                          </w:p>
                          <w:p>
                            <w:pPr>
                              <w:pStyle w:val="Normal"/>
                              <w:jc w:val="both"/>
                              <w:rPr/>
                            </w:pPr>
                            <w:r>
                              <w:rPr/>
                              <w:t xml:space="preserve">    </w:t>
                            </w:r>
                            <w:r>
                              <w:rPr/>
                              <w:t xml:space="preserve">Giữa lúc đất nước đang đứng trước những khó khăn lớn đòi hỏi những đột phá quan trọng, hội nghị trung ương 7 của đảng cộng sản đã lạc điệu một cách nhàm chán. Không một giải đáp nào cho những vấn đề lớn của đất nước. Ba nghị quyết của hội nghị -tăng cường sự lãnh đạo của đảng đối với thanh niên; xây dựng đội ngũ trí thức; nông nghiệp, nông thôn, nông dân- đều chỉ là những khẩu hiệu cũ kỹ, nói cho xong, cho có. </w:t>
                            </w:r>
                          </w:p>
                          <w:p>
                            <w:pPr>
                              <w:pStyle w:val="Normal"/>
                              <w:jc w:val="both"/>
                              <w:rPr/>
                            </w:pPr>
                            <w:r>
                              <w:rPr/>
                              <w:t xml:space="preserve">    </w:t>
                            </w:r>
                            <w:r>
                              <w:rPr/>
                              <w:t>Cả ba chỉ nói lên sự lo sợ của một đảng cầm quyền đã bị tách rời khỏi dân tộc. Nông dân ngày nay đồng nghĩa với khối dân oan bị bóc lột, bần cùng hóa và cướp đất. Thanh niên, mà hơn hai triệu người gia nhập thị trường lao động mỗi năm trong đó hơn một triệu người tốt nghiệp cao đẳng và đại học, không tìm được việc làm tương xứng và không hy vọng có được một căn nhà vì đầu cơ nhà đất. Trí thức bị phủ nhận vai trò phải có trong xã hội. Cả ba khối người này, cộng với khối công nhân cơ cực nhất nhưng lại không được nhắc tới, là toàn bộ dân tộc đang mâu thuẫn gay gắt với chế độ và đặt đảng cộng sản trong tình thế cô lập nguy hiểm.</w:t>
                            </w:r>
                          </w:p>
                          <w:p>
                            <w:pPr>
                              <w:pStyle w:val="Normal"/>
                              <w:jc w:val="both"/>
                              <w:rPr/>
                            </w:pPr>
                            <w:r>
                              <w:rPr/>
                              <w:t xml:space="preserve">    </w:t>
                            </w:r>
                            <w:r>
                              <w:rPr/>
                              <w:t>Khát vọng tự do dân chủ đã đủ chín muồi để khiến những công thức cũ kỹ và vô nghĩa cũng trở thành khiêu khích và xúc phạm. "Lãnh đạo thanh niên", khi là một chính sách thay vì là sự thuyết phục qua thảo luận tự do, chỉ là kiểm soát và khống chế. "Đội ngũ trí thức" chỉ là bầy đàn của những kẻ đã đánh mất tư cách trí thức. Những chủ trương lãnh đạo thanh niên, xây dựng đội ngũ trí thức đã lỗi thời một cách bi đát và chỉ có thể tồn tại trong những bộ óc lạc hậu cằn cỗi.</w:t>
                            </w:r>
                          </w:p>
                          <w:p>
                            <w:pPr>
                              <w:pStyle w:val="Normal"/>
                              <w:jc w:val="both"/>
                              <w:rPr/>
                            </w:pPr>
                            <w:r>
                              <w:rPr/>
                              <w:t xml:space="preserve">    </w:t>
                            </w:r>
                            <w:r>
                              <w:rPr/>
                              <w:t>Vấn đề sống còn của đất nước là giành thắng lợi trong cuộc tranh đua tri thức đang sôi nổi trên thế giới trong đó ý kiến và sáng kiến quyết định chỗ đứng và sự vinh nhục, và sau cùng sự sống còn, của mỗi quốc gia. Nhưng ý kiến và sáng kiến lại là những yếu tố chỉ có thể phát sinh và nẩy nở nơi những con người tự do, trong những xã hội dân chủ. Từ nay sự sống còn của một quốc gia tùy thuộc ở sự kiện có hay không có những trí thức suy nghĩ bằng cái đầu của chính mình, dám đặt cho mình những câu hỏi và dám tìm giải đáp của chính mình cho những câu hỏi đó. Tự do dân chủ hay tàn lụi trở thành vấn nạn của mọi quốc gia.</w:t>
                            </w:r>
                          </w:p>
                          <w:p>
                            <w:pPr>
                              <w:pStyle w:val="Normal"/>
                              <w:rPr/>
                            </w:pPr>
                            <w:r>
                              <w:rPr/>
                              <w:t xml:space="preserve">    </w:t>
                            </w:r>
                            <w:r>
                              <w:rPr/>
                              <w:t>Không thể chờ đợi gì ở đảng cộng sản. Trí thức Việt Nam phải tự cởi trói thay vì chờ được cởi trói. Không có tự do miễn phí.</w:t>
                            </w:r>
                          </w:p>
                          <w:p>
                            <w:pPr>
                              <w:pStyle w:val="Normal"/>
                              <w:jc w:val="right"/>
                              <w:rPr>
                                <w:b/>
                                <w:b/>
                              </w:rPr>
                            </w:pPr>
                            <w:r>
                              <w:rPr>
                                <w:b/>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jc w:val="center"/>
                        <w:rPr>
                          <w:b/>
                          <w:b/>
                          <w:sz w:val="36"/>
                          <w:szCs w:val="36"/>
                        </w:rPr>
                      </w:pPr>
                      <w:r>
                        <w:rPr>
                          <w:b/>
                          <w:sz w:val="36"/>
                          <w:szCs w:val="36"/>
                        </w:rPr>
                        <w:t>Tự cởi trói hay chờ được cởi trói?</w:t>
                      </w:r>
                    </w:p>
                    <w:p>
                      <w:pPr>
                        <w:pStyle w:val="Normal"/>
                        <w:jc w:val="both"/>
                        <w:rPr>
                          <w:b/>
                          <w:b/>
                          <w:i/>
                          <w:i/>
                          <w:sz w:val="36"/>
                          <w:szCs w:val="36"/>
                        </w:rPr>
                      </w:pPr>
                      <w:r>
                        <w:rPr>
                          <w:b/>
                          <w:i/>
                          <w:sz w:val="36"/>
                          <w:szCs w:val="36"/>
                        </w:rPr>
                      </w:r>
                    </w:p>
                    <w:p>
                      <w:pPr>
                        <w:pStyle w:val="Normal"/>
                        <w:jc w:val="both"/>
                        <w:rPr/>
                      </w:pPr>
                      <w:r>
                        <w:rPr/>
                        <w:t xml:space="preserve">    </w:t>
                      </w:r>
                      <w:r>
                        <w:rPr/>
                        <w:t xml:space="preserve">Giữa lúc đất nước đang đứng trước những khó khăn lớn đòi hỏi những đột phá quan trọng, hội nghị trung ương 7 của đảng cộng sản đã lạc điệu một cách nhàm chán. Không một giải đáp nào cho những vấn đề lớn của đất nước. Ba nghị quyết của hội nghị -tăng cường sự lãnh đạo của đảng đối với thanh niên; xây dựng đội ngũ trí thức; nông nghiệp, nông thôn, nông dân- đều chỉ là những khẩu hiệu cũ kỹ, nói cho xong, cho có. </w:t>
                      </w:r>
                    </w:p>
                    <w:p>
                      <w:pPr>
                        <w:pStyle w:val="Normal"/>
                        <w:jc w:val="both"/>
                        <w:rPr/>
                      </w:pPr>
                      <w:r>
                        <w:rPr/>
                        <w:t xml:space="preserve">    </w:t>
                      </w:r>
                      <w:r>
                        <w:rPr/>
                        <w:t>Cả ba chỉ nói lên sự lo sợ của một đảng cầm quyền đã bị tách rời khỏi dân tộc. Nông dân ngày nay đồng nghĩa với khối dân oan bị bóc lột, bần cùng hóa và cướp đất. Thanh niên, mà hơn hai triệu người gia nhập thị trường lao động mỗi năm trong đó hơn một triệu người tốt nghiệp cao đẳng và đại học, không tìm được việc làm tương xứng và không hy vọng có được một căn nhà vì đầu cơ nhà đất. Trí thức bị phủ nhận vai trò phải có trong xã hội. Cả ba khối người này, cộng với khối công nhân cơ cực nhất nhưng lại không được nhắc tới, là toàn bộ dân tộc đang mâu thuẫn gay gắt với chế độ và đặt đảng cộng sản trong tình thế cô lập nguy hiểm.</w:t>
                      </w:r>
                    </w:p>
                    <w:p>
                      <w:pPr>
                        <w:pStyle w:val="Normal"/>
                        <w:jc w:val="both"/>
                        <w:rPr/>
                      </w:pPr>
                      <w:r>
                        <w:rPr/>
                        <w:t xml:space="preserve">    </w:t>
                      </w:r>
                      <w:r>
                        <w:rPr/>
                        <w:t>Khát vọng tự do dân chủ đã đủ chín muồi để khiến những công thức cũ kỹ và vô nghĩa cũng trở thành khiêu khích và xúc phạm. "Lãnh đạo thanh niên", khi là một chính sách thay vì là sự thuyết phục qua thảo luận tự do, chỉ là kiểm soát và khống chế. "Đội ngũ trí thức" chỉ là bầy đàn của những kẻ đã đánh mất tư cách trí thức. Những chủ trương lãnh đạo thanh niên, xây dựng đội ngũ trí thức đã lỗi thời một cách bi đát và chỉ có thể tồn tại trong những bộ óc lạc hậu cằn cỗi.</w:t>
                      </w:r>
                    </w:p>
                    <w:p>
                      <w:pPr>
                        <w:pStyle w:val="Normal"/>
                        <w:jc w:val="both"/>
                        <w:rPr/>
                      </w:pPr>
                      <w:r>
                        <w:rPr/>
                        <w:t xml:space="preserve">    </w:t>
                      </w:r>
                      <w:r>
                        <w:rPr/>
                        <w:t>Vấn đề sống còn của đất nước là giành thắng lợi trong cuộc tranh đua tri thức đang sôi nổi trên thế giới trong đó ý kiến và sáng kiến quyết định chỗ đứng và sự vinh nhục, và sau cùng sự sống còn, của mỗi quốc gia. Nhưng ý kiến và sáng kiến lại là những yếu tố chỉ có thể phát sinh và nẩy nở nơi những con người tự do, trong những xã hội dân chủ. Từ nay sự sống còn của một quốc gia tùy thuộc ở sự kiện có hay không có những trí thức suy nghĩ bằng cái đầu của chính mình, dám đặt cho mình những câu hỏi và dám tìm giải đáp của chính mình cho những câu hỏi đó. Tự do dân chủ hay tàn lụi trở thành vấn nạn của mọi quốc gia.</w:t>
                      </w:r>
                    </w:p>
                    <w:p>
                      <w:pPr>
                        <w:pStyle w:val="Normal"/>
                        <w:rPr/>
                      </w:pPr>
                      <w:r>
                        <w:rPr/>
                        <w:t xml:space="preserve">    </w:t>
                      </w:r>
                      <w:r>
                        <w:rPr/>
                        <w:t>Không thể chờ đợi gì ở đảng cộng sản. Trí thức Việt Nam phải tự cởi trói thay vì chờ được cởi trói. Không có tự do miễn phí.</w:t>
                      </w:r>
                    </w:p>
                    <w:p>
                      <w:pPr>
                        <w:pStyle w:val="Normal"/>
                        <w:jc w:val="right"/>
                        <w:rPr>
                          <w:b/>
                          <w:b/>
                        </w:rPr>
                      </w:pPr>
                      <w:r>
                        <w:rPr>
                          <w:b/>
                        </w:rPr>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Ba đề án của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val="fr-FR"/>
        </w:rPr>
        <w:t xml:space="preserve">Hội nghị trung </w:t>
      </w:r>
      <w:r>
        <w:rPr>
          <w:b/>
          <w:sz w:val="36"/>
          <w:szCs w:val="36"/>
          <w:lang w:val="fr-FR"/>
        </w:rPr>
        <w:t>ươ</w:t>
      </w:r>
      <w:r>
        <w:rPr>
          <w:b/>
          <w:sz w:val="36"/>
          <w:szCs w:val="36"/>
          <w:lang w:val="fr-FR"/>
        </w:rPr>
        <w:t>ng VII</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lang w:val="fr-FR"/>
        </w:rPr>
        <w:t xml:space="preserve">Lạc </w:t>
      </w:r>
      <w:r>
        <w:rPr>
          <w:b/>
          <w:sz w:val="36"/>
          <w:szCs w:val="36"/>
          <w:lang w:val="fr-FR"/>
        </w:rPr>
        <w:t>đ</w:t>
      </w:r>
      <w:r>
        <w:rPr>
          <w:b/>
          <w:sz w:val="36"/>
          <w:szCs w:val="36"/>
          <w:lang w:val="fr-FR"/>
        </w:rPr>
        <w:t>ề ! nhưng không lạc điệu</w:t>
      </w:r>
    </w:p>
    <w:p>
      <w:pPr>
        <w:pStyle w:val="Normal"/>
        <w:jc w:val="right"/>
        <w:rPr>
          <w:b/>
          <w:b/>
          <w:sz w:val="22"/>
          <w:szCs w:val="22"/>
          <w:lang w:val="fr-FR"/>
        </w:rPr>
      </w:pPr>
      <w:r>
        <w:rPr>
          <w:b/>
          <w:sz w:val="22"/>
          <w:szCs w:val="22"/>
          <w:lang w:val="fr-FR"/>
        </w:rPr>
        <w:t xml:space="preserve">                                                                                                                                           </w:t>
      </w:r>
      <w:r>
        <w:rPr>
          <w:b/>
          <w:sz w:val="22"/>
          <w:szCs w:val="22"/>
          <w:lang w:val="fr-FR"/>
        </w:rPr>
        <w:t>Như Hà</w:t>
      </w:r>
    </w:p>
    <w:p>
      <w:pPr>
        <w:pStyle w:val="Normal"/>
        <w:jc w:val="both"/>
        <w:rPr>
          <w:b/>
          <w:b/>
          <w:sz w:val="22"/>
          <w:szCs w:val="22"/>
          <w:lang w:val="fr-FR"/>
        </w:rPr>
      </w:pPr>
      <w:r>
        <w:rPr>
          <w:b/>
          <w:sz w:val="22"/>
          <w:szCs w:val="22"/>
          <w:lang w:val="fr-FR"/>
        </w:rPr>
      </w:r>
    </w:p>
    <w:p>
      <w:pPr>
        <w:pStyle w:val="Normal"/>
        <w:jc w:val="both"/>
        <w:rPr/>
      </w:pPr>
      <w:r>
        <w:rPr>
          <w:lang w:val="fr-FR"/>
        </w:rPr>
        <w:t xml:space="preserve">    </w:t>
      </w:r>
      <w:r>
        <w:rPr>
          <w:lang w:val="fr-FR"/>
        </w:rPr>
        <w:t xml:space="preserve">Hội nghị TW VII của </w:t>
      </w:r>
      <w:r>
        <w:rPr>
          <w:lang w:val="fr-FR"/>
        </w:rPr>
        <w:t>đ</w:t>
      </w:r>
      <w:r>
        <w:rPr>
          <w:lang w:val="fr-FR"/>
        </w:rPr>
        <w:t>ảng CSVN đ</w:t>
      </w:r>
      <w:r>
        <w:rPr>
          <w:lang w:val="fr-FR"/>
        </w:rPr>
        <w:t>ư</w:t>
      </w:r>
      <w:r>
        <w:rPr>
          <w:lang w:val="fr-FR"/>
        </w:rPr>
        <w:t xml:space="preserve">ợc tổ chức trong bối cảnh tình hình kinh tế không mấy sáng sủa, lạm phát vẫn </w:t>
      </w:r>
      <w:r>
        <w:rPr>
          <w:lang w:val="fr-FR"/>
        </w:rPr>
        <w:t>đ</w:t>
      </w:r>
      <w:r>
        <w:rPr>
          <w:lang w:val="fr-FR"/>
        </w:rPr>
        <w:t xml:space="preserve">ang lừ lừ leo thang, tháng sau cao hơn tháng trước, cái mốc tháng 6 là 26,4% và không biết nó sẽ dừng lại ở cái mốc nào ?! Chỉ biết rằng nền kinh tế </w:t>
      </w:r>
      <w:r>
        <w:rPr>
          <w:lang w:val="fr-FR"/>
        </w:rPr>
        <w:t>đ</w:t>
      </w:r>
      <w:r>
        <w:rPr>
          <w:lang w:val="fr-FR"/>
        </w:rPr>
        <w:t xml:space="preserve">ang </w:t>
      </w:r>
      <w:r>
        <w:rPr>
          <w:lang w:val="fr-FR"/>
        </w:rPr>
        <w:t>đ</w:t>
      </w:r>
      <w:r>
        <w:rPr>
          <w:lang w:val="fr-FR"/>
        </w:rPr>
        <w:t>ứng tr</w:t>
      </w:r>
      <w:r>
        <w:rPr>
          <w:lang w:val="fr-FR"/>
        </w:rPr>
        <w:t>ư</w:t>
      </w:r>
      <w:r>
        <w:rPr>
          <w:lang w:val="fr-FR"/>
        </w:rPr>
        <w:t>ớc nguy c</w:t>
      </w:r>
      <w:r>
        <w:rPr>
          <w:lang w:val="fr-FR"/>
        </w:rPr>
        <w:t>ơ</w:t>
      </w:r>
      <w:r>
        <w:rPr>
          <w:lang w:val="fr-FR"/>
        </w:rPr>
        <w:t xml:space="preserve"> khủng hoảng trầm trọng.</w:t>
      </w:r>
      <w:r>
        <w:rPr>
          <w:lang w:val="fr-FR"/>
        </w:rPr>
        <w:t xml:space="preserve"> Đ</w:t>
      </w:r>
      <w:r>
        <w:rPr>
          <w:lang w:val="fr-FR"/>
        </w:rPr>
        <w:t xml:space="preserve">ời sống kinh tế xã hội ngày càng bộc lộ những </w:t>
      </w:r>
      <w:r>
        <w:rPr>
          <w:lang w:val="fr-FR"/>
        </w:rPr>
        <w:t>đ</w:t>
      </w:r>
      <w:r>
        <w:rPr>
          <w:lang w:val="fr-FR"/>
        </w:rPr>
        <w:t>iểm "yếu chết" ng</w:t>
      </w:r>
      <w:r>
        <w:rPr>
          <w:lang w:val="fr-FR"/>
        </w:rPr>
        <w:t>ư</w:t>
      </w:r>
      <w:r>
        <w:rPr>
          <w:lang w:val="fr-FR"/>
        </w:rPr>
        <w:t xml:space="preserve">ời về vai trò quản lý </w:t>
      </w:r>
      <w:r>
        <w:rPr>
          <w:lang w:val="fr-FR"/>
        </w:rPr>
        <w:t>đ</w:t>
      </w:r>
      <w:r>
        <w:rPr>
          <w:lang w:val="fr-FR"/>
        </w:rPr>
        <w:t xml:space="preserve">iều hành kinh tế yếu kém của chính phủ. Những vấn </w:t>
      </w:r>
      <w:r>
        <w:rPr>
          <w:lang w:val="fr-FR"/>
        </w:rPr>
        <w:t>đ</w:t>
      </w:r>
      <w:r>
        <w:rPr>
          <w:lang w:val="fr-FR"/>
        </w:rPr>
        <w:t xml:space="preserve">ề bức xúc cần phải </w:t>
      </w:r>
      <w:r>
        <w:rPr>
          <w:lang w:val="fr-FR"/>
        </w:rPr>
        <w:t>đư</w:t>
      </w:r>
      <w:r>
        <w:rPr>
          <w:lang w:val="fr-FR"/>
        </w:rPr>
        <w:t>ợc "mổ xẻ" về nguyên nhân gây ra cuộc khủng hoảng vừa qua. Do ai? Vì sao? Và cách giải quyết tháo gỡ như thế nào ? v.v.. gần như không được nhắc tới trong hội nghị, mà chỉ thấy đưa ra vấn đề kinh tế là trọng tâm, rồi giao cho BCT xem xét giải quyết.</w:t>
      </w:r>
    </w:p>
    <w:p>
      <w:pPr>
        <w:pStyle w:val="Normal"/>
        <w:jc w:val="both"/>
        <w:rPr>
          <w:lang w:val="fr-FR"/>
        </w:rPr>
      </w:pPr>
      <w:r>
        <w:rPr>
          <w:lang w:val="fr-FR"/>
        </w:rPr>
        <w:t xml:space="preserve">    </w:t>
      </w:r>
    </w:p>
    <w:p>
      <w:pPr>
        <w:pStyle w:val="Normal"/>
        <w:jc w:val="both"/>
        <w:rPr/>
      </w:pPr>
      <w:r>
        <w:rPr>
          <w:lang w:val="fr-FR"/>
        </w:rPr>
        <w:t xml:space="preserve">    </w:t>
      </w:r>
      <w:r>
        <w:rPr>
          <w:lang w:val="fr-FR"/>
        </w:rPr>
        <w:t xml:space="preserve">Những vấn </w:t>
      </w:r>
      <w:r>
        <w:rPr>
          <w:lang w:val="fr-FR"/>
        </w:rPr>
        <w:t>đ</w:t>
      </w:r>
      <w:r>
        <w:rPr>
          <w:lang w:val="fr-FR"/>
        </w:rPr>
        <w:t>ề khác cũng không kém phần cấp bách nh</w:t>
      </w:r>
      <w:r>
        <w:rPr>
          <w:lang w:val="fr-FR"/>
        </w:rPr>
        <w:t>ư</w:t>
      </w:r>
      <w:r>
        <w:rPr>
          <w:lang w:val="fr-FR"/>
        </w:rPr>
        <w:t xml:space="preserve"> việc t</w:t>
      </w:r>
      <w:r>
        <w:rPr>
          <w:lang w:val="fr-FR"/>
        </w:rPr>
        <w:t>ă</w:t>
      </w:r>
      <w:r>
        <w:rPr>
          <w:lang w:val="fr-FR"/>
        </w:rPr>
        <w:t>ng c</w:t>
      </w:r>
      <w:r>
        <w:rPr>
          <w:lang w:val="fr-FR"/>
        </w:rPr>
        <w:t>ư</w:t>
      </w:r>
      <w:r>
        <w:rPr>
          <w:lang w:val="fr-FR"/>
        </w:rPr>
        <w:t>ờng tiềm lực quốc phòng. Lá chắn thép phòng thủ rất quan trọng của bất kỳ quốc gia nào cũng cần phải quan tâm. Nhất là tr</w:t>
      </w:r>
      <w:r>
        <w:rPr>
          <w:lang w:val="fr-FR"/>
        </w:rPr>
        <w:t>ư</w:t>
      </w:r>
      <w:r>
        <w:rPr>
          <w:lang w:val="fr-FR"/>
        </w:rPr>
        <w:t>ớc những âm m</w:t>
      </w:r>
      <w:r>
        <w:rPr>
          <w:lang w:val="fr-FR"/>
        </w:rPr>
        <w:t>ư</w:t>
      </w:r>
      <w:r>
        <w:rPr>
          <w:lang w:val="fr-FR"/>
        </w:rPr>
        <w:t>u bành tr</w:t>
      </w:r>
      <w:r>
        <w:rPr>
          <w:lang w:val="fr-FR"/>
        </w:rPr>
        <w:t>ư</w:t>
      </w:r>
      <w:r>
        <w:rPr>
          <w:lang w:val="fr-FR"/>
        </w:rPr>
        <w:t xml:space="preserve">ớng của các thế lực từ bên ngoài cũng không hề </w:t>
      </w:r>
      <w:r>
        <w:rPr>
          <w:lang w:val="fr-FR"/>
        </w:rPr>
        <w:t>đư</w:t>
      </w:r>
      <w:r>
        <w:rPr>
          <w:lang w:val="fr-FR"/>
        </w:rPr>
        <w:t xml:space="preserve">ợc </w:t>
      </w:r>
      <w:r>
        <w:rPr>
          <w:lang w:val="fr-FR"/>
        </w:rPr>
        <w:t>đ</w:t>
      </w:r>
      <w:r>
        <w:rPr>
          <w:lang w:val="fr-FR"/>
        </w:rPr>
        <w:t xml:space="preserve">ả </w:t>
      </w:r>
      <w:r>
        <w:rPr>
          <w:lang w:val="fr-FR"/>
        </w:rPr>
        <w:t>đ</w:t>
      </w:r>
      <w:r>
        <w:rPr>
          <w:lang w:val="fr-FR"/>
        </w:rPr>
        <w:t xml:space="preserve">ộng </w:t>
      </w:r>
      <w:r>
        <w:rPr>
          <w:lang w:val="fr-FR"/>
        </w:rPr>
        <w:t>đ</w:t>
      </w:r>
      <w:r>
        <w:rPr>
          <w:lang w:val="fr-FR"/>
        </w:rPr>
        <w:t xml:space="preserve">ến, khi mà cái tiềm lực quốc phòng này </w:t>
      </w:r>
      <w:r>
        <w:rPr>
          <w:lang w:val="fr-FR"/>
        </w:rPr>
        <w:t>đ</w:t>
      </w:r>
      <w:r>
        <w:rPr>
          <w:lang w:val="fr-FR"/>
        </w:rPr>
        <w:t>ã bị xem nhẹ trong suốt nhiều n</w:t>
      </w:r>
      <w:r>
        <w:rPr>
          <w:lang w:val="fr-FR"/>
        </w:rPr>
        <w:t>ă</w:t>
      </w:r>
      <w:r>
        <w:rPr>
          <w:lang w:val="fr-FR"/>
        </w:rPr>
        <w:t xml:space="preserve">m qua. Những phương tiện </w:t>
      </w:r>
      <w:r>
        <w:rPr>
          <w:lang w:val="fr-FR"/>
        </w:rPr>
        <w:t>đ</w:t>
      </w:r>
      <w:r>
        <w:rPr>
          <w:lang w:val="fr-FR"/>
        </w:rPr>
        <w:t xml:space="preserve">ã trở lên cũ kỹ lạc hậu, với những trang thiết bị quân sự chủ yếu </w:t>
      </w:r>
      <w:r>
        <w:rPr>
          <w:lang w:val="fr-FR"/>
        </w:rPr>
        <w:t>đư</w:t>
      </w:r>
      <w:r>
        <w:rPr>
          <w:lang w:val="fr-FR"/>
        </w:rPr>
        <w:t xml:space="preserve">ợc sử dụng trong thời kỳ chiến tranh, </w:t>
      </w:r>
      <w:r>
        <w:rPr>
          <w:lang w:val="fr-FR"/>
        </w:rPr>
        <w:t>đ</w:t>
      </w:r>
      <w:r>
        <w:rPr>
          <w:lang w:val="fr-FR"/>
        </w:rPr>
        <w:t xml:space="preserve">ến nay </w:t>
      </w:r>
      <w:r>
        <w:rPr>
          <w:lang w:val="fr-FR"/>
        </w:rPr>
        <w:t>đ</w:t>
      </w:r>
      <w:r>
        <w:rPr>
          <w:lang w:val="fr-FR"/>
        </w:rPr>
        <w:t xml:space="preserve">ã trở lên quá tồi tàn, thê thảm vì </w:t>
      </w:r>
      <w:r>
        <w:rPr>
          <w:lang w:val="fr-FR"/>
        </w:rPr>
        <w:t>đ</w:t>
      </w:r>
      <w:r>
        <w:rPr>
          <w:lang w:val="fr-FR"/>
        </w:rPr>
        <w:t xml:space="preserve">ảng chỉ chú tâm vào phát triển kinh tế </w:t>
      </w:r>
      <w:r>
        <w:rPr>
          <w:lang w:val="fr-FR"/>
        </w:rPr>
        <w:t>đ</w:t>
      </w:r>
      <w:r>
        <w:rPr>
          <w:lang w:val="fr-FR"/>
        </w:rPr>
        <w:t xml:space="preserve">ể lợi dụng </w:t>
      </w:r>
      <w:r>
        <w:rPr>
          <w:lang w:val="fr-FR"/>
        </w:rPr>
        <w:t>đ</w:t>
      </w:r>
      <w:r>
        <w:rPr>
          <w:lang w:val="fr-FR"/>
        </w:rPr>
        <w:t>ục n</w:t>
      </w:r>
      <w:r>
        <w:rPr>
          <w:lang w:val="fr-FR"/>
        </w:rPr>
        <w:t>ư</w:t>
      </w:r>
      <w:r>
        <w:rPr>
          <w:lang w:val="fr-FR"/>
        </w:rPr>
        <w:t xml:space="preserve">ớc "khách ba chúa nhà bảy" chủ yếu giải quyết làm sao "cái túi" các thành viên trụ cột của </w:t>
      </w:r>
      <w:r>
        <w:rPr>
          <w:lang w:val="fr-FR"/>
        </w:rPr>
        <w:t>đ</w:t>
      </w:r>
      <w:r>
        <w:rPr>
          <w:lang w:val="fr-FR"/>
        </w:rPr>
        <w:t xml:space="preserve">ảng ngày một </w:t>
      </w:r>
      <w:r>
        <w:rPr>
          <w:lang w:val="fr-FR"/>
        </w:rPr>
        <w:t>đ</w:t>
      </w:r>
      <w:r>
        <w:rPr>
          <w:lang w:val="fr-FR"/>
        </w:rPr>
        <w:t>ầy và nặng thêm.</w:t>
      </w:r>
    </w:p>
    <w:p>
      <w:pPr>
        <w:pStyle w:val="Normal"/>
        <w:jc w:val="both"/>
        <w:rPr/>
      </w:pPr>
      <w:r>
        <w:rPr>
          <w:lang w:val="fr-FR"/>
        </w:rPr>
        <w:t xml:space="preserve">    </w:t>
      </w:r>
      <w:r>
        <w:rPr>
          <w:lang w:val="fr-FR"/>
        </w:rPr>
        <w:t>Cái nguy cơ tiềm ẩn nay đã trở thành nhãn tiền trước mắt, khi âm mưu bành trướng ngày càng lộ liễu, từ cảng quân sự tàu ngầm hạt nhân Tam A, cho tới việc lấn chiếm quần đảo Trường Sa và những cuộc tuần tiễu diễn ra tại vùng biên cách Đà Nẵng không xa.! Vậy mà nó không hề được bàn thảo hay dù chỉ là sự nhắc nhở trong hội nghị này.</w:t>
      </w:r>
    </w:p>
    <w:p>
      <w:pPr>
        <w:pStyle w:val="Normal"/>
        <w:jc w:val="both"/>
        <w:rPr>
          <w:lang w:val="fr-FR"/>
        </w:rPr>
      </w:pPr>
      <w:r>
        <w:rPr>
          <w:lang w:val="fr-FR"/>
        </w:rPr>
        <w:t xml:space="preserve">    </w:t>
      </w:r>
      <w:r>
        <w:rPr>
          <w:lang w:val="fr-FR"/>
        </w:rPr>
        <w:t xml:space="preserve">Rồi cái giai cấp </w:t>
      </w:r>
      <w:r>
        <w:rPr>
          <w:lang w:val="fr-FR"/>
        </w:rPr>
        <w:t>đư</w:t>
      </w:r>
      <w:r>
        <w:rPr>
          <w:lang w:val="fr-FR"/>
        </w:rPr>
        <w:t xml:space="preserve">ợc coi là số một </w:t>
      </w:r>
      <w:r>
        <w:rPr>
          <w:lang w:val="fr-FR"/>
        </w:rPr>
        <w:t>đư</w:t>
      </w:r>
      <w:r>
        <w:rPr>
          <w:lang w:val="fr-FR"/>
        </w:rPr>
        <w:t xml:space="preserve">ợc </w:t>
      </w:r>
      <w:r>
        <w:rPr>
          <w:lang w:val="fr-FR"/>
        </w:rPr>
        <w:t>ư</w:t>
      </w:r>
      <w:r>
        <w:rPr>
          <w:lang w:val="fr-FR"/>
        </w:rPr>
        <w:t xml:space="preserve">u tiên của </w:t>
      </w:r>
      <w:r>
        <w:rPr>
          <w:lang w:val="fr-FR"/>
        </w:rPr>
        <w:t>đ</w:t>
      </w:r>
      <w:r>
        <w:rPr>
          <w:lang w:val="fr-FR"/>
        </w:rPr>
        <w:t xml:space="preserve">ảng là giai cấp công nhân. Giai cấp mà </w:t>
      </w:r>
      <w:r>
        <w:rPr>
          <w:lang w:val="fr-FR"/>
        </w:rPr>
        <w:t>đ</w:t>
      </w:r>
      <w:r>
        <w:rPr>
          <w:lang w:val="fr-FR"/>
        </w:rPr>
        <w:t xml:space="preserve">ảng tự nhận là </w:t>
      </w:r>
      <w:r>
        <w:rPr>
          <w:lang w:val="fr-FR"/>
        </w:rPr>
        <w:t>đ</w:t>
      </w:r>
      <w:r>
        <w:rPr>
          <w:lang w:val="fr-FR"/>
        </w:rPr>
        <w:t xml:space="preserve">ại biểu của họ, </w:t>
      </w:r>
      <w:r>
        <w:rPr>
          <w:lang w:val="fr-FR"/>
        </w:rPr>
        <w:t>đ</w:t>
      </w:r>
      <w:r>
        <w:rPr>
          <w:lang w:val="fr-FR"/>
        </w:rPr>
        <w:t xml:space="preserve">ang </w:t>
      </w:r>
      <w:r>
        <w:rPr>
          <w:lang w:val="fr-FR"/>
        </w:rPr>
        <w:t>đ</w:t>
      </w:r>
      <w:r>
        <w:rPr>
          <w:lang w:val="fr-FR"/>
        </w:rPr>
        <w:t>ứng tr</w:t>
      </w:r>
      <w:r>
        <w:rPr>
          <w:lang w:val="fr-FR"/>
        </w:rPr>
        <w:t>ư</w:t>
      </w:r>
      <w:r>
        <w:rPr>
          <w:lang w:val="fr-FR"/>
        </w:rPr>
        <w:t xml:space="preserve">ớc tình hình nóng bỏng cấp bách về </w:t>
      </w:r>
      <w:r>
        <w:rPr>
          <w:lang w:val="fr-FR"/>
        </w:rPr>
        <w:t>đ</w:t>
      </w:r>
      <w:r>
        <w:rPr>
          <w:lang w:val="fr-FR"/>
        </w:rPr>
        <w:t>ời sống ngày càng khó kh</w:t>
      </w:r>
      <w:r>
        <w:rPr>
          <w:lang w:val="fr-FR"/>
        </w:rPr>
        <w:t>ă</w:t>
      </w:r>
      <w:r>
        <w:rPr>
          <w:lang w:val="fr-FR"/>
        </w:rPr>
        <w:t xml:space="preserve">n khi vật giá leo thang, </w:t>
      </w:r>
      <w:r>
        <w:rPr>
          <w:lang w:val="fr-FR"/>
        </w:rPr>
        <w:t>đ</w:t>
      </w:r>
      <w:r>
        <w:rPr>
          <w:lang w:val="fr-FR"/>
        </w:rPr>
        <w:t>ồng l</w:t>
      </w:r>
      <w:r>
        <w:rPr>
          <w:lang w:val="fr-FR"/>
        </w:rPr>
        <w:t>ươ</w:t>
      </w:r>
      <w:r>
        <w:rPr>
          <w:lang w:val="fr-FR"/>
        </w:rPr>
        <w:t xml:space="preserve">ng rẻ mạt </w:t>
      </w:r>
      <w:r>
        <w:rPr>
          <w:lang w:val="fr-FR"/>
        </w:rPr>
        <w:t>đ</w:t>
      </w:r>
      <w:r>
        <w:rPr>
          <w:lang w:val="fr-FR"/>
        </w:rPr>
        <w:t xml:space="preserve">ã </w:t>
      </w:r>
      <w:r>
        <w:rPr>
          <w:lang w:val="fr-FR"/>
        </w:rPr>
        <w:t>đ</w:t>
      </w:r>
      <w:r>
        <w:rPr>
          <w:lang w:val="fr-FR"/>
        </w:rPr>
        <w:t xml:space="preserve">ẩy họ vào con </w:t>
      </w:r>
      <w:r>
        <w:rPr>
          <w:lang w:val="fr-FR"/>
        </w:rPr>
        <w:t>đư</w:t>
      </w:r>
      <w:r>
        <w:rPr>
          <w:lang w:val="fr-FR"/>
        </w:rPr>
        <w:t>ờng bần cùng hoá trong nay mai và hiện nay họ là những ng</w:t>
      </w:r>
      <w:r>
        <w:rPr>
          <w:lang w:val="fr-FR"/>
        </w:rPr>
        <w:t>ư</w:t>
      </w:r>
      <w:r>
        <w:rPr>
          <w:lang w:val="fr-FR"/>
        </w:rPr>
        <w:t>ời phải gánh chịu nặng nề nhất. Sự việc với hàng tr</w:t>
      </w:r>
      <w:r>
        <w:rPr>
          <w:lang w:val="fr-FR"/>
        </w:rPr>
        <w:t>ă</w:t>
      </w:r>
      <w:r>
        <w:rPr>
          <w:lang w:val="fr-FR"/>
        </w:rPr>
        <w:t xml:space="preserve">m cuộc </w:t>
      </w:r>
      <w:r>
        <w:rPr>
          <w:lang w:val="fr-FR"/>
        </w:rPr>
        <w:t>đ</w:t>
      </w:r>
      <w:r>
        <w:rPr>
          <w:lang w:val="fr-FR"/>
        </w:rPr>
        <w:t xml:space="preserve">ình công biểu tình </w:t>
      </w:r>
      <w:r>
        <w:rPr>
          <w:lang w:val="fr-FR"/>
        </w:rPr>
        <w:t>đ</w:t>
      </w:r>
      <w:r>
        <w:rPr>
          <w:lang w:val="fr-FR"/>
        </w:rPr>
        <w:t xml:space="preserve">ã diễn ra từ </w:t>
      </w:r>
      <w:r>
        <w:rPr>
          <w:lang w:val="fr-FR"/>
        </w:rPr>
        <w:t>đ</w:t>
      </w:r>
      <w:r>
        <w:rPr>
          <w:lang w:val="fr-FR"/>
        </w:rPr>
        <w:t>ầu n</w:t>
      </w:r>
      <w:r>
        <w:rPr>
          <w:lang w:val="fr-FR"/>
        </w:rPr>
        <w:t>ă</w:t>
      </w:r>
      <w:r>
        <w:rPr>
          <w:lang w:val="fr-FR"/>
        </w:rPr>
        <w:t xml:space="preserve">m </w:t>
      </w:r>
      <w:r>
        <w:rPr>
          <w:lang w:val="fr-FR"/>
        </w:rPr>
        <w:t>đ</w:t>
      </w:r>
      <w:r>
        <w:rPr>
          <w:lang w:val="fr-FR"/>
        </w:rPr>
        <w:t xml:space="preserve">ến nay, cũng thấy </w:t>
      </w:r>
      <w:r>
        <w:rPr>
          <w:lang w:val="fr-FR"/>
        </w:rPr>
        <w:t>đ</w:t>
      </w:r>
      <w:r>
        <w:rPr>
          <w:lang w:val="fr-FR"/>
        </w:rPr>
        <w:t>ảng l</w:t>
      </w:r>
      <w:r>
        <w:rPr>
          <w:lang w:val="fr-FR"/>
        </w:rPr>
        <w:t>ơ</w:t>
      </w:r>
      <w:r>
        <w:rPr>
          <w:lang w:val="fr-FR"/>
        </w:rPr>
        <w:t xml:space="preserve"> </w:t>
      </w:r>
      <w:r>
        <w:rPr>
          <w:lang w:val="fr-FR"/>
        </w:rPr>
        <w:t>đ</w:t>
      </w:r>
      <w:r>
        <w:rPr>
          <w:lang w:val="fr-FR"/>
        </w:rPr>
        <w:t>i trong hội nghị này, coi nh</w:t>
      </w:r>
      <w:r>
        <w:rPr>
          <w:lang w:val="fr-FR"/>
        </w:rPr>
        <w:t>ư</w:t>
      </w:r>
      <w:r>
        <w:rPr>
          <w:lang w:val="fr-FR"/>
        </w:rPr>
        <w:t xml:space="preserve"> không có vấn </w:t>
      </w:r>
      <w:r>
        <w:rPr>
          <w:lang w:val="fr-FR"/>
        </w:rPr>
        <w:t>đ</w:t>
      </w:r>
      <w:r>
        <w:rPr>
          <w:lang w:val="fr-FR"/>
        </w:rPr>
        <w:t>ề gì! Mọi việc vẫn nh</w:t>
      </w:r>
      <w:r>
        <w:rPr>
          <w:lang w:val="fr-FR"/>
        </w:rPr>
        <w:t>ư</w:t>
      </w:r>
      <w:r>
        <w:rPr>
          <w:lang w:val="fr-FR"/>
        </w:rPr>
        <w:t xml:space="preserve"> họ th</w:t>
      </w:r>
      <w:r>
        <w:rPr>
          <w:lang w:val="fr-FR"/>
        </w:rPr>
        <w:t>ư</w:t>
      </w:r>
      <w:r>
        <w:rPr>
          <w:lang w:val="fr-FR"/>
        </w:rPr>
        <w:t xml:space="preserve">ờng rêu rao là tình hình "xã hội ổn </w:t>
      </w:r>
      <w:r>
        <w:rPr>
          <w:lang w:val="fr-FR"/>
        </w:rPr>
        <w:t>đ</w:t>
      </w:r>
      <w:r>
        <w:rPr>
          <w:lang w:val="fr-FR"/>
        </w:rPr>
        <w:t>ịnh".</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Ba vấn </w:t>
      </w:r>
      <w:r>
        <w:rPr>
          <w:lang w:val="fr-FR"/>
        </w:rPr>
        <w:t>đ</w:t>
      </w:r>
      <w:r>
        <w:rPr>
          <w:lang w:val="fr-FR"/>
        </w:rPr>
        <w:t xml:space="preserve">ề  quan trọng và cấp bách trên, </w:t>
      </w:r>
      <w:r>
        <w:rPr>
          <w:lang w:val="fr-FR"/>
        </w:rPr>
        <w:t>đ</w:t>
      </w:r>
      <w:r>
        <w:rPr>
          <w:lang w:val="fr-FR"/>
        </w:rPr>
        <w:t xml:space="preserve">ồng thời cũng là những vấn </w:t>
      </w:r>
      <w:r>
        <w:rPr>
          <w:lang w:val="fr-FR"/>
        </w:rPr>
        <w:t>đ</w:t>
      </w:r>
      <w:r>
        <w:rPr>
          <w:lang w:val="fr-FR"/>
        </w:rPr>
        <w:t>ề mà d</w:t>
      </w:r>
      <w:r>
        <w:rPr>
          <w:lang w:val="fr-FR"/>
        </w:rPr>
        <w:t>ư</w:t>
      </w:r>
      <w:r>
        <w:rPr>
          <w:lang w:val="fr-FR"/>
        </w:rPr>
        <w:t xml:space="preserve"> luận cũng nh</w:t>
      </w:r>
      <w:r>
        <w:rPr>
          <w:lang w:val="fr-FR"/>
        </w:rPr>
        <w:t>ư</w:t>
      </w:r>
      <w:r>
        <w:rPr>
          <w:lang w:val="fr-FR"/>
        </w:rPr>
        <w:t xml:space="preserve"> giới truyền thông quan tâm, dường như hội nghị VII </w:t>
      </w:r>
      <w:r>
        <w:rPr>
          <w:lang w:val="fr-FR"/>
        </w:rPr>
        <w:t>đ</w:t>
      </w:r>
      <w:r>
        <w:rPr>
          <w:lang w:val="fr-FR"/>
        </w:rPr>
        <w:t xml:space="preserve">ã không giải quyết một cách triệt </w:t>
      </w:r>
      <w:r>
        <w:rPr>
          <w:lang w:val="fr-FR"/>
        </w:rPr>
        <w:t>đ</w:t>
      </w:r>
      <w:r>
        <w:rPr>
          <w:lang w:val="fr-FR"/>
        </w:rPr>
        <w:t xml:space="preserve">ể, tận gốc rễ. Nhất là vấn </w:t>
      </w:r>
      <w:r>
        <w:rPr>
          <w:lang w:val="fr-FR"/>
        </w:rPr>
        <w:t>đ</w:t>
      </w:r>
      <w:r>
        <w:rPr>
          <w:lang w:val="fr-FR"/>
        </w:rPr>
        <w:t>ề kinh tế mà d</w:t>
      </w:r>
      <w:r>
        <w:rPr>
          <w:lang w:val="fr-FR"/>
        </w:rPr>
        <w:t>ư</w:t>
      </w:r>
      <w:r>
        <w:rPr>
          <w:lang w:val="fr-FR"/>
        </w:rPr>
        <w:t xml:space="preserve"> luận cho rằng sẽ </w:t>
      </w:r>
      <w:r>
        <w:rPr>
          <w:lang w:val="fr-FR"/>
        </w:rPr>
        <w:t>đư</w:t>
      </w:r>
      <w:r>
        <w:rPr>
          <w:lang w:val="fr-FR"/>
        </w:rPr>
        <w:t xml:space="preserve">ợc </w:t>
      </w:r>
      <w:r>
        <w:rPr>
          <w:lang w:val="fr-FR"/>
        </w:rPr>
        <w:t>đư</w:t>
      </w:r>
      <w:r>
        <w:rPr>
          <w:lang w:val="fr-FR"/>
        </w:rPr>
        <w:t xml:space="preserve">a lên bàn hội nghị </w:t>
      </w:r>
      <w:r>
        <w:rPr>
          <w:lang w:val="fr-FR"/>
        </w:rPr>
        <w:t>đ</w:t>
      </w:r>
      <w:r>
        <w:rPr>
          <w:lang w:val="fr-FR"/>
        </w:rPr>
        <w:t xml:space="preserve">ể "mổ xẻ", nhằm tìm cách khác phục tháo gỡ, hoặc một dự đoán thay đổi nhân sự giữa các thế lực phe phái đã không diễn ra. Thay vì nó cũng chỉ </w:t>
      </w:r>
      <w:r>
        <w:rPr>
          <w:lang w:val="fr-FR"/>
        </w:rPr>
        <w:t>đư</w:t>
      </w:r>
      <w:r>
        <w:rPr>
          <w:lang w:val="fr-FR"/>
        </w:rPr>
        <w:t xml:space="preserve">ợc nhắc </w:t>
      </w:r>
      <w:r>
        <w:rPr>
          <w:lang w:val="fr-FR"/>
        </w:rPr>
        <w:t>đ</w:t>
      </w:r>
      <w:r>
        <w:rPr>
          <w:lang w:val="fr-FR"/>
        </w:rPr>
        <w:t xml:space="preserve">ến trong bài phát biểu bế mạc của tổng Mạnh "là nhiệm vụ trọng tâm </w:t>
      </w:r>
      <w:r>
        <w:rPr>
          <w:lang w:val="fr-FR"/>
        </w:rPr>
        <w:t>ư</w:t>
      </w:r>
      <w:r>
        <w:rPr>
          <w:lang w:val="fr-FR"/>
        </w:rPr>
        <w:t xml:space="preserve">u tiên hàng </w:t>
      </w:r>
      <w:r>
        <w:rPr>
          <w:lang w:val="fr-FR"/>
        </w:rPr>
        <w:t>đ</w:t>
      </w:r>
      <w:r>
        <w:rPr>
          <w:lang w:val="fr-FR"/>
        </w:rPr>
        <w:t>ầu" và rồi giao cái nhiệm vụ quan trọng và cấp bách đó cho BCT tìm cách giải quyết khắc phục lạm phát trong 6 tháng cuối n</w:t>
      </w:r>
      <w:r>
        <w:rPr>
          <w:lang w:val="fr-FR"/>
        </w:rPr>
        <w:t>ă</w:t>
      </w:r>
      <w:r>
        <w:rPr>
          <w:lang w:val="fr-FR"/>
        </w:rPr>
        <w:t>m (</w:t>
      </w:r>
      <w:r>
        <w:rPr>
          <w:lang w:val="fr-FR"/>
        </w:rPr>
        <w:t>đ</w:t>
      </w:r>
      <w:r>
        <w:rPr>
          <w:lang w:val="fr-FR"/>
        </w:rPr>
        <w:t xml:space="preserve">ến nay </w:t>
      </w:r>
      <w:r>
        <w:rPr>
          <w:lang w:val="fr-FR"/>
        </w:rPr>
        <w:t>đ</w:t>
      </w:r>
      <w:r>
        <w:rPr>
          <w:lang w:val="fr-FR"/>
        </w:rPr>
        <w:t>ã là giữa tháng 7)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Vậy mà thay vào </w:t>
      </w:r>
      <w:r>
        <w:rPr>
          <w:lang w:val="fr-FR"/>
        </w:rPr>
        <w:t>đ</w:t>
      </w:r>
      <w:r>
        <w:rPr>
          <w:lang w:val="fr-FR"/>
        </w:rPr>
        <w:t xml:space="preserve">ó là ba vấn </w:t>
      </w:r>
      <w:r>
        <w:rPr>
          <w:lang w:val="fr-FR"/>
        </w:rPr>
        <w:t>đ</w:t>
      </w:r>
      <w:r>
        <w:rPr>
          <w:lang w:val="fr-FR"/>
        </w:rPr>
        <w:t xml:space="preserve">ề lớn </w:t>
      </w:r>
      <w:r>
        <w:rPr>
          <w:lang w:val="fr-FR"/>
        </w:rPr>
        <w:t>đư</w:t>
      </w:r>
      <w:r>
        <w:rPr>
          <w:lang w:val="fr-FR"/>
        </w:rPr>
        <w:t xml:space="preserve">ợc </w:t>
      </w:r>
      <w:r>
        <w:rPr>
          <w:lang w:val="fr-FR"/>
        </w:rPr>
        <w:t>đư</w:t>
      </w:r>
      <w:r>
        <w:rPr>
          <w:lang w:val="fr-FR"/>
        </w:rPr>
        <w:t xml:space="preserve">a ra trong phát biểu khai mạc và </w:t>
      </w:r>
      <w:r>
        <w:rPr>
          <w:lang w:val="fr-FR"/>
        </w:rPr>
        <w:t>đư</w:t>
      </w:r>
      <w:r>
        <w:rPr>
          <w:lang w:val="fr-FR"/>
        </w:rPr>
        <w:t xml:space="preserve">ợc hội nghị bàn thảo </w:t>
      </w:r>
      <w:r>
        <w:rPr>
          <w:lang w:val="fr-FR"/>
        </w:rPr>
        <w:t>đ</w:t>
      </w:r>
      <w:r>
        <w:rPr>
          <w:lang w:val="fr-FR"/>
        </w:rPr>
        <w:t>ó là các Đề án: "</w:t>
      </w:r>
      <w:r>
        <w:rPr>
          <w:b/>
          <w:i/>
          <w:lang w:val="fr-FR"/>
        </w:rPr>
        <w:t>Tăng cường sự lãnh đạo của Đảng đối với công tác thanh niên thời kỳ đẩy mạnh công nghiệp hóa, hiện đại hóa"; "Xây dựng đội ngũ trí thức trong thời kỳ đẩy mạnh công nghiệp hóa, hiện đại hóa đất nước và hội nhập kinh tế quốc tế"; "Vấn đề nông nghiệp, nông dân, nông thôn</w:t>
      </w:r>
      <w:r>
        <w:rPr>
          <w:lang w:val="fr-FR"/>
        </w:rPr>
        <w:t>";</w:t>
      </w:r>
    </w:p>
    <w:p>
      <w:pPr>
        <w:pStyle w:val="Normal"/>
        <w:jc w:val="both"/>
        <w:rPr>
          <w:lang w:val="fr-FR"/>
        </w:rPr>
      </w:pPr>
      <w:r>
        <w:rPr>
          <w:lang w:val="fr-FR"/>
        </w:rPr>
      </w:r>
    </w:p>
    <w:p>
      <w:pPr>
        <w:pStyle w:val="Normal"/>
        <w:jc w:val="both"/>
        <w:rPr/>
      </w:pPr>
      <w:r>
        <w:rPr>
          <w:lang w:val="fr-FR"/>
        </w:rPr>
        <w:t xml:space="preserve">     </w:t>
      </w:r>
      <w:r>
        <w:rPr>
          <w:lang w:val="fr-FR"/>
        </w:rPr>
        <w:t xml:space="preserve">Ba đề án này làm mọi người ngỡ ngàng và thắc mắc vì nó chẳng </w:t>
      </w:r>
      <w:r>
        <w:rPr>
          <w:lang w:val="fr-FR"/>
        </w:rPr>
        <w:t>ă</w:t>
      </w:r>
      <w:r>
        <w:rPr>
          <w:lang w:val="fr-FR"/>
        </w:rPr>
        <w:t xml:space="preserve">n nhằm gì với những dự </w:t>
      </w:r>
      <w:r>
        <w:rPr>
          <w:lang w:val="fr-FR"/>
        </w:rPr>
        <w:t>đ</w:t>
      </w:r>
      <w:r>
        <w:rPr>
          <w:lang w:val="fr-FR"/>
        </w:rPr>
        <w:t>oán tr</w:t>
      </w:r>
      <w:r>
        <w:rPr>
          <w:lang w:val="fr-FR"/>
        </w:rPr>
        <w:t>ư</w:t>
      </w:r>
      <w:r>
        <w:rPr>
          <w:lang w:val="fr-FR"/>
        </w:rPr>
        <w:t xml:space="preserve">ớc khi diễn ra hội nghị về cuộc thay ngựa giữa dòng, về biện pháp khắc phục lạm phát v.v... Mà lại là 3 </w:t>
      </w:r>
      <w:r>
        <w:rPr>
          <w:lang w:val="fr-FR"/>
        </w:rPr>
        <w:t>đ</w:t>
      </w:r>
      <w:r>
        <w:rPr>
          <w:lang w:val="fr-FR"/>
        </w:rPr>
        <w:t>ề tài có vẻ nh</w:t>
      </w:r>
      <w:r>
        <w:rPr>
          <w:lang w:val="fr-FR"/>
        </w:rPr>
        <w:t>ư</w:t>
      </w:r>
      <w:r>
        <w:rPr>
          <w:lang w:val="fr-FR"/>
        </w:rPr>
        <w:t xml:space="preserve"> xa rời thực tiễn và viển vông !</w:t>
      </w:r>
    </w:p>
    <w:p>
      <w:pPr>
        <w:pStyle w:val="Normal"/>
        <w:jc w:val="both"/>
        <w:rPr/>
      </w:pPr>
      <w:r>
        <w:rPr>
          <w:lang w:val="fr-FR"/>
        </w:rPr>
        <w:t xml:space="preserve">    </w:t>
      </w:r>
      <w:r>
        <w:rPr>
          <w:lang w:val="fr-FR"/>
        </w:rPr>
        <w:t>Nh</w:t>
      </w:r>
      <w:r>
        <w:rPr>
          <w:lang w:val="fr-FR"/>
        </w:rPr>
        <w:t>ư</w:t>
      </w:r>
      <w:r>
        <w:rPr>
          <w:lang w:val="fr-FR"/>
        </w:rPr>
        <w:t xml:space="preserve">ng khi xem xét, phân tích và liên hệ nội dung với ba đề án lớn của hội nghị, với tình hình chính trị-kinh tế-xã hội hiện nay, ta thấy nó hoàn toàn không hề lạc </w:t>
      </w:r>
      <w:r>
        <w:rPr>
          <w:lang w:val="fr-FR"/>
        </w:rPr>
        <w:t>đ</w:t>
      </w:r>
      <w:r>
        <w:rPr>
          <w:lang w:val="fr-FR"/>
        </w:rPr>
        <w:t>ề nh</w:t>
      </w:r>
      <w:r>
        <w:rPr>
          <w:lang w:val="fr-FR"/>
        </w:rPr>
        <w:t>ư</w:t>
      </w:r>
      <w:r>
        <w:rPr>
          <w:lang w:val="fr-FR"/>
        </w:rPr>
        <w:t xml:space="preserve"> mọi ng</w:t>
      </w:r>
      <w:r>
        <w:rPr>
          <w:lang w:val="fr-FR"/>
        </w:rPr>
        <w:t>ư</w:t>
      </w:r>
      <w:r>
        <w:rPr>
          <w:lang w:val="fr-FR"/>
        </w:rPr>
        <w:t>ời nhầm t</w:t>
      </w:r>
      <w:r>
        <w:rPr>
          <w:lang w:val="fr-FR"/>
        </w:rPr>
        <w:t>ư</w:t>
      </w:r>
      <w:r>
        <w:rPr>
          <w:lang w:val="fr-FR"/>
        </w:rPr>
        <w:t xml:space="preserve">ởng. Những vấn </w:t>
      </w:r>
      <w:r>
        <w:rPr>
          <w:lang w:val="fr-FR"/>
        </w:rPr>
        <w:t>đề</w:t>
      </w:r>
      <w:r>
        <w:rPr>
          <w:lang w:val="fr-FR"/>
        </w:rPr>
        <w:t xml:space="preserve"> lớn, nổi cộm và có nguy c</w:t>
      </w:r>
      <w:r>
        <w:rPr>
          <w:lang w:val="fr-FR"/>
        </w:rPr>
        <w:t>ơ</w:t>
      </w:r>
      <w:r>
        <w:rPr>
          <w:lang w:val="fr-FR"/>
        </w:rPr>
        <w:t xml:space="preserve"> tiềm ẩn cho sự bám giữ chiếc ghế quyền lực của chế </w:t>
      </w:r>
      <w:r>
        <w:rPr>
          <w:lang w:val="fr-FR"/>
        </w:rPr>
        <w:t>đ</w:t>
      </w:r>
      <w:r>
        <w:rPr>
          <w:lang w:val="fr-FR"/>
        </w:rPr>
        <w:t xml:space="preserve">ộ </w:t>
      </w:r>
      <w:r>
        <w:rPr>
          <w:lang w:val="fr-FR"/>
        </w:rPr>
        <w:t>đ</w:t>
      </w:r>
      <w:r>
        <w:rPr>
          <w:lang w:val="fr-FR"/>
        </w:rPr>
        <w:t>ộc tài, làm chủ đề bàn thảo nóng sốt trong quá trình diễn ra hội nghị của họ. Sau đây tôi xin phân tích ba đề án lớn là trọng tâm trong hội nghị TW VII của đảng CSVN vừa qua.</w:t>
      </w:r>
    </w:p>
    <w:p>
      <w:pPr>
        <w:pStyle w:val="Normal"/>
        <w:jc w:val="both"/>
        <w:rPr>
          <w:lang w:val="fr-FR"/>
        </w:rPr>
      </w:pPr>
      <w:r>
        <w:rPr>
          <w:lang w:val="fr-FR"/>
        </w:rPr>
      </w:r>
    </w:p>
    <w:p>
      <w:pPr>
        <w:pStyle w:val="Normal"/>
        <w:rPr>
          <w:b/>
          <w:b/>
          <w:lang w:val="fr-FR"/>
        </w:rPr>
      </w:pPr>
      <w:r>
        <w:rPr>
          <w:b/>
          <w:lang w:val="fr-FR"/>
        </w:rPr>
        <w:t xml:space="preserve"> </w:t>
      </w:r>
      <w:r>
        <w:rPr>
          <w:b/>
          <w:lang w:val="fr-FR"/>
        </w:rPr>
        <w:t>Vai trò thanh niên và những nguy cơ tiềm ẩn cho chế độ.</w:t>
      </w:r>
    </w:p>
    <w:p>
      <w:pPr>
        <w:pStyle w:val="Normal"/>
        <w:jc w:val="both"/>
        <w:rPr>
          <w:lang w:val="fr-FR"/>
        </w:rPr>
      </w:pPr>
      <w:r>
        <w:rPr>
          <w:lang w:val="fr-FR"/>
        </w:rPr>
        <w:t xml:space="preserve">    </w:t>
      </w:r>
      <w:r>
        <w:rPr>
          <w:lang w:val="fr-FR"/>
        </w:rPr>
        <w:t>Nh</w:t>
      </w:r>
      <w:r>
        <w:rPr>
          <w:lang w:val="fr-FR"/>
        </w:rPr>
        <w:t>ư</w:t>
      </w:r>
      <w:r>
        <w:rPr>
          <w:lang w:val="fr-FR"/>
        </w:rPr>
        <w:t xml:space="preserve"> chúng ta </w:t>
      </w:r>
      <w:r>
        <w:rPr>
          <w:lang w:val="fr-FR"/>
        </w:rPr>
        <w:t>đ</w:t>
      </w:r>
      <w:r>
        <w:rPr>
          <w:lang w:val="fr-FR"/>
        </w:rPr>
        <w:t>ã biết vai trò của thanh niên trong xã hội là rất quan trọng. Họ là lớp ng</w:t>
      </w:r>
      <w:r>
        <w:rPr>
          <w:lang w:val="fr-FR"/>
        </w:rPr>
        <w:t>ư</w:t>
      </w:r>
      <w:r>
        <w:rPr>
          <w:lang w:val="fr-FR"/>
        </w:rPr>
        <w:t xml:space="preserve">ời trẻ, có nhiệt tình và nhiệt huyết, </w:t>
      </w:r>
      <w:r>
        <w:rPr>
          <w:lang w:val="fr-FR"/>
        </w:rPr>
        <w:t>đ</w:t>
      </w:r>
      <w:r>
        <w:rPr>
          <w:lang w:val="fr-FR"/>
        </w:rPr>
        <w:t xml:space="preserve">ồng thời họ cũng là lớp kế thừa có tính nhạy cảm rất cao. Nếu lớp thanh niên trẻ nhận thức </w:t>
      </w:r>
      <w:r>
        <w:rPr>
          <w:lang w:val="fr-FR"/>
        </w:rPr>
        <w:t>đư</w:t>
      </w:r>
      <w:r>
        <w:rPr>
          <w:lang w:val="fr-FR"/>
        </w:rPr>
        <w:t>ợc những giá trị t</w:t>
      </w:r>
      <w:r>
        <w:rPr>
          <w:lang w:val="fr-FR"/>
        </w:rPr>
        <w:t>ư</w:t>
      </w:r>
      <w:r>
        <w:rPr>
          <w:lang w:val="fr-FR"/>
        </w:rPr>
        <w:t xml:space="preserve"> t</w:t>
      </w:r>
      <w:r>
        <w:rPr>
          <w:lang w:val="fr-FR"/>
        </w:rPr>
        <w:t>ư</w:t>
      </w:r>
      <w:r>
        <w:rPr>
          <w:lang w:val="fr-FR"/>
        </w:rPr>
        <w:t>ởng có tính phổ cập và so sánh với giá trị t</w:t>
      </w:r>
      <w:r>
        <w:rPr>
          <w:lang w:val="fr-FR"/>
        </w:rPr>
        <w:t>ư</w:t>
      </w:r>
      <w:r>
        <w:rPr>
          <w:lang w:val="fr-FR"/>
        </w:rPr>
        <w:t xml:space="preserve"> t</w:t>
      </w:r>
      <w:r>
        <w:rPr>
          <w:lang w:val="fr-FR"/>
        </w:rPr>
        <w:t>ư</w:t>
      </w:r>
      <w:r>
        <w:rPr>
          <w:lang w:val="fr-FR"/>
        </w:rPr>
        <w:t xml:space="preserve">ởng của chủ nghĩa giáo diều giả dối hiện nay, thì họ sẽ là lực lượng quan trọng trong việc làm thay </w:t>
      </w:r>
      <w:r>
        <w:rPr>
          <w:lang w:val="fr-FR"/>
        </w:rPr>
        <w:t>đ</w:t>
      </w:r>
      <w:r>
        <w:rPr>
          <w:lang w:val="fr-FR"/>
        </w:rPr>
        <w:t xml:space="preserve">ổi thể chế chính trị. Bởi ngoài vấn </w:t>
      </w:r>
      <w:r>
        <w:rPr>
          <w:lang w:val="fr-FR"/>
        </w:rPr>
        <w:t>đ</w:t>
      </w:r>
      <w:r>
        <w:rPr>
          <w:lang w:val="fr-FR"/>
        </w:rPr>
        <w:t>ề lý t</w:t>
      </w:r>
      <w:r>
        <w:rPr>
          <w:lang w:val="fr-FR"/>
        </w:rPr>
        <w:t>ư</w:t>
      </w:r>
      <w:r>
        <w:rPr>
          <w:lang w:val="fr-FR"/>
        </w:rPr>
        <w:t xml:space="preserve">ởng hoá, thanh niên còn là </w:t>
      </w:r>
      <w:r>
        <w:rPr>
          <w:lang w:val="fr-FR"/>
        </w:rPr>
        <w:t>đ</w:t>
      </w:r>
      <w:r>
        <w:rPr>
          <w:lang w:val="fr-FR"/>
        </w:rPr>
        <w:t xml:space="preserve">ội quân xung kích, hăng hái </w:t>
      </w:r>
      <w:r>
        <w:rPr>
          <w:lang w:val="fr-FR"/>
        </w:rPr>
        <w:t>đ</w:t>
      </w:r>
      <w:r>
        <w:rPr>
          <w:lang w:val="fr-FR"/>
        </w:rPr>
        <w:t>i tiên phong trong các cuộc nổi dậy cách mạng.</w:t>
      </w:r>
    </w:p>
    <w:p>
      <w:pPr>
        <w:pStyle w:val="Normal"/>
        <w:jc w:val="both"/>
        <w:rPr>
          <w:lang w:val="fr-FR"/>
        </w:rPr>
      </w:pPr>
      <w:r>
        <w:rPr>
          <w:lang w:val="fr-FR"/>
        </w:rPr>
      </w:r>
    </w:p>
    <w:p>
      <w:pPr>
        <w:pStyle w:val="Normal"/>
        <w:jc w:val="both"/>
        <w:rPr/>
      </w:pPr>
      <w:r>
        <w:rPr>
          <w:lang w:val="fr-FR"/>
        </w:rPr>
        <w:t xml:space="preserve">    </w:t>
      </w:r>
      <w:r>
        <w:rPr>
          <w:lang w:val="fr-FR"/>
        </w:rPr>
        <w:t xml:space="preserve">Khi quan sát và </w:t>
      </w:r>
      <w:r>
        <w:rPr>
          <w:lang w:val="fr-FR"/>
        </w:rPr>
        <w:t>đ</w:t>
      </w:r>
      <w:r>
        <w:rPr>
          <w:lang w:val="fr-FR"/>
        </w:rPr>
        <w:t xml:space="preserve">ánh giá tình hình thanh niên hiện nay, ta thấy một thế hệ thanh niên mới </w:t>
      </w:r>
      <w:r>
        <w:rPr>
          <w:lang w:val="fr-FR"/>
        </w:rPr>
        <w:t>đ</w:t>
      </w:r>
      <w:r>
        <w:rPr>
          <w:lang w:val="fr-FR"/>
        </w:rPr>
        <w:t xml:space="preserve">ang có những thay </w:t>
      </w:r>
      <w:r>
        <w:rPr>
          <w:lang w:val="fr-FR"/>
        </w:rPr>
        <w:t>đ</w:t>
      </w:r>
      <w:r>
        <w:rPr>
          <w:lang w:val="fr-FR"/>
        </w:rPr>
        <w:t>ổi về quan niệm và t</w:t>
      </w:r>
      <w:r>
        <w:rPr>
          <w:lang w:val="fr-FR"/>
        </w:rPr>
        <w:t>ư</w:t>
      </w:r>
      <w:r>
        <w:rPr>
          <w:lang w:val="fr-FR"/>
        </w:rPr>
        <w:t xml:space="preserve"> duy. Họ </w:t>
      </w:r>
      <w:r>
        <w:rPr>
          <w:lang w:val="fr-FR"/>
        </w:rPr>
        <w:t>đ</w:t>
      </w:r>
      <w:r>
        <w:rPr>
          <w:lang w:val="fr-FR"/>
        </w:rPr>
        <w:t xml:space="preserve">ang </w:t>
      </w:r>
      <w:r>
        <w:rPr>
          <w:lang w:val="fr-FR"/>
        </w:rPr>
        <w:t>đ</w:t>
      </w:r>
      <w:r>
        <w:rPr>
          <w:lang w:val="fr-FR"/>
        </w:rPr>
        <w:t xml:space="preserve">ặt nghi vấn, phản biện giữa cuộc sống hiện tại và những bài học về chủ nghĩa Max </w:t>
      </w:r>
      <w:r>
        <w:rPr>
          <w:lang w:val="fr-FR"/>
        </w:rPr>
        <w:t>đư</w:t>
      </w:r>
      <w:r>
        <w:rPr>
          <w:lang w:val="fr-FR"/>
        </w:rPr>
        <w:t>ợc nhồi nhét trong nhà tr</w:t>
      </w:r>
      <w:r>
        <w:rPr>
          <w:lang w:val="fr-FR"/>
        </w:rPr>
        <w:t>ư</w:t>
      </w:r>
      <w:r>
        <w:rPr>
          <w:lang w:val="fr-FR"/>
        </w:rPr>
        <w:t xml:space="preserve">ờng. "Nói vậy mà không phải vậy", những gì họ được dạy về chủ nghĩa Max (tuy đã được cắt gọt cho phù hợp với tình hình thực tế), hoàn toàn khác với những gì mà đảng CSVN đang tiến hành lãnh đạo đất nước hiện nay ; giữa thuyết vô sản và sự chiếm hữu vật chất hiện nay của tầng lớp lãnh đạo ; giữa đấu tranh giai cấp và thoả hiệp với giới chủ tư bản ; giữa việc trải thảm đỏ mời chào các công ty tư bản và "định hướng xã hội chủ nghĩa" bằng các tấp đoàn kinh tế nhà nước và xa hơn nữa là sự so sánh chế </w:t>
      </w:r>
      <w:r>
        <w:rPr>
          <w:lang w:val="fr-FR"/>
        </w:rPr>
        <w:t>đ</w:t>
      </w:r>
      <w:r>
        <w:rPr>
          <w:lang w:val="fr-FR"/>
        </w:rPr>
        <w:t>ộ dân chủ của các n</w:t>
      </w:r>
      <w:r>
        <w:rPr>
          <w:lang w:val="fr-FR"/>
        </w:rPr>
        <w:t>ư</w:t>
      </w:r>
      <w:r>
        <w:rPr>
          <w:lang w:val="fr-FR"/>
        </w:rPr>
        <w:t xml:space="preserve">ớc trên thế giới và chế </w:t>
      </w:r>
      <w:r>
        <w:rPr>
          <w:lang w:val="fr-FR"/>
        </w:rPr>
        <w:t>đ</w:t>
      </w:r>
      <w:r>
        <w:rPr>
          <w:lang w:val="fr-FR"/>
        </w:rPr>
        <w:t>ộ cộng sản hiện nay ở VN. Khi tính toàn cầu đả trở lên phổ biến, không thể che đậy bưng bít như trước kia được nữa.</w:t>
      </w:r>
    </w:p>
    <w:p>
      <w:pPr>
        <w:pStyle w:val="Normal"/>
        <w:jc w:val="both"/>
        <w:rPr>
          <w:lang w:val="fr-FR"/>
        </w:rPr>
      </w:pPr>
      <w:r>
        <w:rPr>
          <w:lang w:val="fr-FR"/>
        </w:rPr>
      </w:r>
    </w:p>
    <w:p>
      <w:pPr>
        <w:pStyle w:val="Normal"/>
        <w:jc w:val="both"/>
        <w:rPr/>
      </w:pPr>
      <w:r>
        <w:rPr>
          <w:lang w:val="fr-FR"/>
        </w:rPr>
        <w:t xml:space="preserve">     </w:t>
      </w:r>
      <w:r>
        <w:rPr>
          <w:lang w:val="fr-FR"/>
        </w:rPr>
        <w:t xml:space="preserve">Một phần rất quan trọng, qua hệ thống Intenet toàn cầu, lớp trẻ hôm nay </w:t>
      </w:r>
      <w:r>
        <w:rPr>
          <w:lang w:val="fr-FR"/>
        </w:rPr>
        <w:t>đ</w:t>
      </w:r>
      <w:r>
        <w:rPr>
          <w:lang w:val="fr-FR"/>
        </w:rPr>
        <w:t xml:space="preserve">ã tiếp xúc và tiếp thu </w:t>
      </w:r>
      <w:r>
        <w:rPr>
          <w:lang w:val="fr-FR"/>
        </w:rPr>
        <w:t>đư</w:t>
      </w:r>
      <w:r>
        <w:rPr>
          <w:lang w:val="fr-FR"/>
        </w:rPr>
        <w:t>ợc với những giá trị t</w:t>
      </w:r>
      <w:r>
        <w:rPr>
          <w:lang w:val="fr-FR"/>
        </w:rPr>
        <w:t>ư</w:t>
      </w:r>
      <w:r>
        <w:rPr>
          <w:lang w:val="fr-FR"/>
        </w:rPr>
        <w:t xml:space="preserve"> t</w:t>
      </w:r>
      <w:r>
        <w:rPr>
          <w:lang w:val="fr-FR"/>
        </w:rPr>
        <w:t>ư</w:t>
      </w:r>
      <w:r>
        <w:rPr>
          <w:lang w:val="fr-FR"/>
        </w:rPr>
        <w:t xml:space="preserve">ởng dân chủ tiến bộ. Những bài học nhàm chán về chủ nghĩa Max-Lenin </w:t>
      </w:r>
      <w:r>
        <w:rPr>
          <w:lang w:val="fr-FR"/>
        </w:rPr>
        <w:t>đ</w:t>
      </w:r>
      <w:r>
        <w:rPr>
          <w:lang w:val="fr-FR"/>
        </w:rPr>
        <w:t>ã gây cho họ sự tò mò thích thú và sự so sánh phản biện với thế giới xung quanh. Viễn t</w:t>
      </w:r>
      <w:r>
        <w:rPr>
          <w:lang w:val="fr-FR"/>
        </w:rPr>
        <w:t>ư</w:t>
      </w:r>
      <w:r>
        <w:rPr>
          <w:lang w:val="fr-FR"/>
        </w:rPr>
        <w:t xml:space="preserve">ởng của chủ nghĩa Max, </w:t>
      </w:r>
      <w:r>
        <w:rPr>
          <w:lang w:val="fr-FR"/>
        </w:rPr>
        <w:t>đ</w:t>
      </w:r>
      <w:r>
        <w:rPr>
          <w:lang w:val="fr-FR"/>
        </w:rPr>
        <w:t>ồng thời với một môi tr</w:t>
      </w:r>
      <w:r>
        <w:rPr>
          <w:lang w:val="fr-FR"/>
        </w:rPr>
        <w:t>ư</w:t>
      </w:r>
      <w:r>
        <w:rPr>
          <w:lang w:val="fr-FR"/>
        </w:rPr>
        <w:t xml:space="preserve">ờng xã hội bị tha hóa suy </w:t>
      </w:r>
      <w:r>
        <w:rPr>
          <w:lang w:val="fr-FR"/>
        </w:rPr>
        <w:t>đ</w:t>
      </w:r>
      <w:r>
        <w:rPr>
          <w:lang w:val="fr-FR"/>
        </w:rPr>
        <w:t>ồi, là những dấu hỏi, là sự tr</w:t>
      </w:r>
      <w:r>
        <w:rPr>
          <w:lang w:val="fr-FR"/>
        </w:rPr>
        <w:t>ă</w:t>
      </w:r>
      <w:r>
        <w:rPr>
          <w:lang w:val="fr-FR"/>
        </w:rPr>
        <w:t xml:space="preserve">n trở, bức xúc </w:t>
      </w:r>
      <w:r>
        <w:rPr>
          <w:lang w:val="fr-FR"/>
        </w:rPr>
        <w:t>đ</w:t>
      </w:r>
      <w:r>
        <w:rPr>
          <w:lang w:val="fr-FR"/>
        </w:rPr>
        <w:t xml:space="preserve">ã dẫn họ </w:t>
      </w:r>
      <w:r>
        <w:rPr>
          <w:lang w:val="fr-FR"/>
        </w:rPr>
        <w:t>đ</w:t>
      </w:r>
      <w:r>
        <w:rPr>
          <w:lang w:val="fr-FR"/>
        </w:rPr>
        <w:t>ến sự phản kháng tất yếu.</w:t>
      </w:r>
    </w:p>
    <w:p>
      <w:pPr>
        <w:pStyle w:val="Normal"/>
        <w:jc w:val="both"/>
        <w:rPr/>
      </w:pPr>
      <w:r>
        <w:rPr>
          <w:lang w:val="fr-FR"/>
        </w:rPr>
        <w:t xml:space="preserve">    </w:t>
      </w:r>
      <w:r>
        <w:rPr>
          <w:lang w:val="fr-FR"/>
        </w:rPr>
        <w:t xml:space="preserve">Những dấu hiệu biểu lộ qua các cuộc biểu tình chống Trung Quốc. Các cuộc tham gia hội luận trên diễn </w:t>
      </w:r>
      <w:r>
        <w:rPr>
          <w:lang w:val="fr-FR"/>
        </w:rPr>
        <w:t>đ</w:t>
      </w:r>
      <w:r>
        <w:rPr>
          <w:lang w:val="fr-FR"/>
        </w:rPr>
        <w:t xml:space="preserve">àn mạng </w:t>
      </w:r>
      <w:r>
        <w:rPr>
          <w:lang w:val="fr-FR"/>
        </w:rPr>
        <w:t>đ</w:t>
      </w:r>
      <w:r>
        <w:rPr>
          <w:lang w:val="fr-FR"/>
        </w:rPr>
        <w:t xml:space="preserve">iện tử, có sự tham gia ngày càng </w:t>
      </w:r>
      <w:r>
        <w:rPr>
          <w:lang w:val="fr-FR"/>
        </w:rPr>
        <w:t>đ</w:t>
      </w:r>
      <w:r>
        <w:rPr>
          <w:lang w:val="fr-FR"/>
        </w:rPr>
        <w:t xml:space="preserve">ông </w:t>
      </w:r>
      <w:r>
        <w:rPr>
          <w:lang w:val="fr-FR"/>
        </w:rPr>
        <w:t>đ</w:t>
      </w:r>
      <w:r>
        <w:rPr>
          <w:lang w:val="fr-FR"/>
        </w:rPr>
        <w:t xml:space="preserve">ảo của giới trẻ, là chỉ dấu cho thấy giới trẻ hiện nay </w:t>
      </w:r>
      <w:r>
        <w:rPr>
          <w:lang w:val="fr-FR"/>
        </w:rPr>
        <w:t>đ</w:t>
      </w:r>
      <w:r>
        <w:rPr>
          <w:lang w:val="fr-FR"/>
        </w:rPr>
        <w:t xml:space="preserve">ã nhận thức và ý thức </w:t>
      </w:r>
      <w:r>
        <w:rPr>
          <w:lang w:val="fr-FR"/>
        </w:rPr>
        <w:t>đư</w:t>
      </w:r>
      <w:r>
        <w:rPr>
          <w:lang w:val="fr-FR"/>
        </w:rPr>
        <w:t>ợc những t</w:t>
      </w:r>
      <w:r>
        <w:rPr>
          <w:lang w:val="fr-FR"/>
        </w:rPr>
        <w:t>ư</w:t>
      </w:r>
      <w:r>
        <w:rPr>
          <w:lang w:val="fr-FR"/>
        </w:rPr>
        <w:t xml:space="preserve"> t</w:t>
      </w:r>
      <w:r>
        <w:rPr>
          <w:lang w:val="fr-FR"/>
        </w:rPr>
        <w:t>ư</w:t>
      </w:r>
      <w:r>
        <w:rPr>
          <w:lang w:val="fr-FR"/>
        </w:rPr>
        <w:t xml:space="preserve">ởng chân chính do tiếp thu </w:t>
      </w:r>
      <w:r>
        <w:rPr>
          <w:lang w:val="fr-FR"/>
        </w:rPr>
        <w:t>đư</w:t>
      </w:r>
      <w:r>
        <w:rPr>
          <w:lang w:val="fr-FR"/>
        </w:rPr>
        <w:t>ợc với nền v</w:t>
      </w:r>
      <w:r>
        <w:rPr>
          <w:lang w:val="fr-FR"/>
        </w:rPr>
        <w:t>ă</w:t>
      </w:r>
      <w:r>
        <w:rPr>
          <w:lang w:val="fr-FR"/>
        </w:rPr>
        <w:t xml:space="preserve">n minh thông qua những thông tin </w:t>
      </w:r>
      <w:r>
        <w:rPr>
          <w:lang w:val="fr-FR"/>
        </w:rPr>
        <w:t>đ</w:t>
      </w:r>
      <w:r>
        <w:rPr>
          <w:lang w:val="fr-FR"/>
        </w:rPr>
        <w:t xml:space="preserve">a chiều, </w:t>
      </w:r>
      <w:r>
        <w:rPr>
          <w:lang w:val="fr-FR"/>
        </w:rPr>
        <w:t>đ</w:t>
      </w:r>
      <w:r>
        <w:rPr>
          <w:lang w:val="fr-FR"/>
        </w:rPr>
        <w:t>a ph</w:t>
      </w:r>
      <w:r>
        <w:rPr>
          <w:lang w:val="fr-FR"/>
        </w:rPr>
        <w:t>ươ</w:t>
      </w:r>
      <w:r>
        <w:rPr>
          <w:lang w:val="fr-FR"/>
        </w:rPr>
        <w:t>ng h</w:t>
      </w:r>
      <w:r>
        <w:rPr>
          <w:lang w:val="fr-FR"/>
        </w:rPr>
        <w:t>ư</w:t>
      </w:r>
      <w:r>
        <w:rPr>
          <w:lang w:val="fr-FR"/>
        </w:rPr>
        <w:t xml:space="preserve">ớng. Họ không còn mù mờ ấu trĩ như các thế hệ trước, bị chủ nghĩa Max lý tưởng hoá, đã trở thành những ngu trung, hoặc do sự cám dỗ của vật chất, đã hiến mình cho quỉ dữ, đánh mất lý tưởng sống chân chính của thanh niên là "tuổi trẻ phải cống hiến cho tổ quốc cho nhân dân" chứ không phải là phục vụ cho lợi ích của đảng cầm quyền hiện nay. </w:t>
      </w:r>
    </w:p>
    <w:p>
      <w:pPr>
        <w:pStyle w:val="Normal"/>
        <w:jc w:val="both"/>
        <w:rPr>
          <w:lang w:val="fr-FR"/>
        </w:rPr>
      </w:pPr>
      <w:r>
        <w:rPr>
          <w:lang w:val="fr-FR"/>
        </w:rPr>
      </w:r>
    </w:p>
    <w:p>
      <w:pPr>
        <w:pStyle w:val="Normal"/>
        <w:jc w:val="both"/>
        <w:rPr/>
      </w:pPr>
      <w:r>
        <w:rPr>
          <w:lang w:val="fr-FR"/>
        </w:rPr>
        <w:t xml:space="preserve">    </w:t>
      </w:r>
      <w:r>
        <w:rPr>
          <w:lang w:val="fr-FR"/>
        </w:rPr>
        <w:t xml:space="preserve">Chính vì nhận thức rõ thấy mối nguy cơ tiềm ẩn từ giới thanh niên sinh viên, nguồn khai thác và lớp kế cận cho đội ngũ đảng trong tương lai, cũng như ngăn chặn những tư tưởng, làn sóng chống lại đảng mà bộ máy tham mưu hoạch định chiến lược tư tưởng, trong việc nghiện cứu chính trị và </w:t>
      </w:r>
      <w:r>
        <w:rPr>
          <w:lang w:val="fr-FR"/>
        </w:rPr>
        <w:t>đư</w:t>
      </w:r>
      <w:r>
        <w:rPr>
          <w:lang w:val="fr-FR"/>
        </w:rPr>
        <w:t xml:space="preserve">a ra những báo cáo, nhận </w:t>
      </w:r>
      <w:r>
        <w:rPr>
          <w:lang w:val="fr-FR"/>
        </w:rPr>
        <w:t>đ</w:t>
      </w:r>
      <w:r>
        <w:rPr>
          <w:lang w:val="fr-FR"/>
        </w:rPr>
        <w:t xml:space="preserve">ịnh về tầng lớp thanh niên sinh viên VN hiện nay cho bộ máy đầu não Bộ Chính trị. Để từ đó đề ra phương hướng, đường lối và vạch ra kế hoạch nhằm tăng cường quản lý khống chế tầng lớp thanh thiếu niên. </w:t>
      </w:r>
    </w:p>
    <w:p>
      <w:pPr>
        <w:pStyle w:val="Normal"/>
        <w:jc w:val="both"/>
        <w:rPr/>
      </w:pPr>
      <w:r>
        <w:rPr>
          <w:lang w:val="fr-FR"/>
        </w:rPr>
        <w:t xml:space="preserve">    </w:t>
      </w:r>
      <w:r>
        <w:rPr>
          <w:lang w:val="fr-FR"/>
        </w:rPr>
        <w:t>Cũng như thấy tr</w:t>
      </w:r>
      <w:r>
        <w:rPr>
          <w:lang w:val="fr-FR"/>
        </w:rPr>
        <w:t>ư</w:t>
      </w:r>
      <w:r>
        <w:rPr>
          <w:lang w:val="fr-FR"/>
        </w:rPr>
        <w:t>ớc nguy c</w:t>
      </w:r>
      <w:r>
        <w:rPr>
          <w:lang w:val="fr-FR"/>
        </w:rPr>
        <w:t>ơ</w:t>
      </w:r>
      <w:r>
        <w:rPr>
          <w:lang w:val="fr-FR"/>
        </w:rPr>
        <w:t xml:space="preserve"> về vai trò thanh niên sinh viên trong một t</w:t>
      </w:r>
      <w:r>
        <w:rPr>
          <w:lang w:val="fr-FR"/>
        </w:rPr>
        <w:t>ươ</w:t>
      </w:r>
      <w:r>
        <w:rPr>
          <w:lang w:val="fr-FR"/>
        </w:rPr>
        <w:t>ng lai gần, sẽ là lực lượng c</w:t>
      </w:r>
      <w:r>
        <w:rPr>
          <w:lang w:val="fr-FR"/>
        </w:rPr>
        <w:t>ă</w:t>
      </w:r>
      <w:r>
        <w:rPr>
          <w:lang w:val="fr-FR"/>
        </w:rPr>
        <w:t xml:space="preserve">n bản làm cuộc cách mạng làm thay </w:t>
      </w:r>
      <w:r>
        <w:rPr>
          <w:lang w:val="fr-FR"/>
        </w:rPr>
        <w:t>đ</w:t>
      </w:r>
      <w:r>
        <w:rPr>
          <w:lang w:val="fr-FR"/>
        </w:rPr>
        <w:t xml:space="preserve">ổi chế </w:t>
      </w:r>
      <w:r>
        <w:rPr>
          <w:lang w:val="fr-FR"/>
        </w:rPr>
        <w:t>đ</w:t>
      </w:r>
      <w:r>
        <w:rPr>
          <w:lang w:val="fr-FR"/>
        </w:rPr>
        <w:t xml:space="preserve">ộ. </w:t>
      </w:r>
      <w:r>
        <w:rPr>
          <w:b/>
          <w:lang w:val="fr-FR"/>
        </w:rPr>
        <w:t xml:space="preserve">Vì vậy việc siết chặt và quản lý thanh niên dưới sự lãnh </w:t>
      </w:r>
      <w:r>
        <w:rPr>
          <w:b/>
          <w:lang w:val="fr-FR"/>
        </w:rPr>
        <w:t>đ</w:t>
      </w:r>
      <w:r>
        <w:rPr>
          <w:b/>
          <w:lang w:val="fr-FR"/>
        </w:rPr>
        <w:t xml:space="preserve">ạo của </w:t>
      </w:r>
      <w:r>
        <w:rPr>
          <w:b/>
          <w:lang w:val="fr-FR"/>
        </w:rPr>
        <w:t>đ</w:t>
      </w:r>
      <w:r>
        <w:rPr>
          <w:b/>
          <w:lang w:val="fr-FR"/>
        </w:rPr>
        <w:t xml:space="preserve">ảng bằng hẳn một nghị quyết riêng, </w:t>
      </w:r>
      <w:r>
        <w:rPr>
          <w:lang w:val="fr-FR"/>
        </w:rPr>
        <w:t xml:space="preserve">trong </w:t>
      </w:r>
      <w:r>
        <w:rPr>
          <w:lang w:val="fr-FR"/>
        </w:rPr>
        <w:t>đ</w:t>
      </w:r>
      <w:r>
        <w:rPr>
          <w:lang w:val="fr-FR"/>
        </w:rPr>
        <w:t>ó có các nội dung nhằm t</w:t>
      </w:r>
      <w:r>
        <w:rPr>
          <w:lang w:val="fr-FR"/>
        </w:rPr>
        <w:t>ă</w:t>
      </w:r>
      <w:r>
        <w:rPr>
          <w:lang w:val="fr-FR"/>
        </w:rPr>
        <w:t>ng c</w:t>
      </w:r>
      <w:r>
        <w:rPr>
          <w:lang w:val="fr-FR"/>
        </w:rPr>
        <w:t>ư</w:t>
      </w:r>
      <w:r>
        <w:rPr>
          <w:lang w:val="fr-FR"/>
        </w:rPr>
        <w:t xml:space="preserve">ờng quản lý thanh niên sinh viên, thông qua tổ chức chính trị vệ tinh là </w:t>
      </w:r>
      <w:r>
        <w:rPr>
          <w:lang w:val="fr-FR"/>
        </w:rPr>
        <w:t>đ</w:t>
      </w:r>
      <w:r>
        <w:rPr>
          <w:lang w:val="fr-FR"/>
        </w:rPr>
        <w:t xml:space="preserve">oàn TNCSHCM, bằng những hoạt </w:t>
      </w:r>
      <w:r>
        <w:rPr>
          <w:lang w:val="fr-FR"/>
        </w:rPr>
        <w:t>đ</w:t>
      </w:r>
      <w:r>
        <w:rPr>
          <w:lang w:val="fr-FR"/>
        </w:rPr>
        <w:t xml:space="preserve">ộng thu hút, ru ngủ </w:t>
      </w:r>
      <w:r>
        <w:rPr>
          <w:lang w:val="fr-FR"/>
        </w:rPr>
        <w:t>đ</w:t>
      </w:r>
      <w:r>
        <w:rPr>
          <w:lang w:val="fr-FR"/>
        </w:rPr>
        <w:t>ánh lạc h</w:t>
      </w:r>
      <w:r>
        <w:rPr>
          <w:lang w:val="fr-FR"/>
        </w:rPr>
        <w:t>ư</w:t>
      </w:r>
      <w:r>
        <w:rPr>
          <w:lang w:val="fr-FR"/>
        </w:rPr>
        <w:t>ớng thanh niên trong việc nhận thức chính trị, song song với việc t</w:t>
      </w:r>
      <w:r>
        <w:rPr>
          <w:lang w:val="fr-FR"/>
        </w:rPr>
        <w:t>ă</w:t>
      </w:r>
      <w:r>
        <w:rPr>
          <w:lang w:val="fr-FR"/>
        </w:rPr>
        <w:t xml:space="preserve">ng biên chế hay có chế </w:t>
      </w:r>
      <w:r>
        <w:rPr>
          <w:lang w:val="fr-FR"/>
        </w:rPr>
        <w:t>đ</w:t>
      </w:r>
      <w:r>
        <w:rPr>
          <w:lang w:val="fr-FR"/>
        </w:rPr>
        <w:t xml:space="preserve">ộ </w:t>
      </w:r>
      <w:r>
        <w:rPr>
          <w:lang w:val="fr-FR"/>
        </w:rPr>
        <w:t>đ</w:t>
      </w:r>
      <w:r>
        <w:rPr>
          <w:lang w:val="fr-FR"/>
        </w:rPr>
        <w:t xml:space="preserve">ãi ngộ </w:t>
      </w:r>
      <w:r>
        <w:rPr>
          <w:lang w:val="fr-FR"/>
        </w:rPr>
        <w:t>đ</w:t>
      </w:r>
      <w:r>
        <w:rPr>
          <w:lang w:val="fr-FR"/>
        </w:rPr>
        <w:t xml:space="preserve">ối với những thanh niên làm công tác </w:t>
      </w:r>
      <w:r>
        <w:rPr>
          <w:lang w:val="fr-FR"/>
        </w:rPr>
        <w:t>đ</w:t>
      </w:r>
      <w:r>
        <w:rPr>
          <w:lang w:val="fr-FR"/>
        </w:rPr>
        <w:t xml:space="preserve">oàn, </w:t>
      </w:r>
      <w:r>
        <w:rPr>
          <w:lang w:val="fr-FR"/>
        </w:rPr>
        <w:t>đ</w:t>
      </w:r>
      <w:r>
        <w:rPr>
          <w:lang w:val="fr-FR"/>
        </w:rPr>
        <w:t>ể làm mồi nhử cho thế hệ trẻ nhẹ dạ cả tin.</w:t>
      </w:r>
      <w:r>
        <w:rPr>
          <w:lang w:val="fr-FR"/>
        </w:rPr>
        <w:t xml:space="preserve"> </w:t>
      </w:r>
      <w:r>
        <w:rPr>
          <w:lang w:val="fr-FR"/>
        </w:rPr>
        <w:t xml:space="preserve">Đây là chiêu thức mà </w:t>
      </w:r>
      <w:r>
        <w:rPr>
          <w:lang w:val="fr-FR"/>
        </w:rPr>
        <w:t>đ</w:t>
      </w:r>
      <w:r>
        <w:rPr>
          <w:lang w:val="fr-FR"/>
        </w:rPr>
        <w:t xml:space="preserve">ộc tài CSVN </w:t>
      </w:r>
      <w:r>
        <w:rPr>
          <w:lang w:val="fr-FR"/>
        </w:rPr>
        <w:t>đ</w:t>
      </w:r>
      <w:r>
        <w:rPr>
          <w:lang w:val="fr-FR"/>
        </w:rPr>
        <w:t xml:space="preserve">ã thực hiện thành công </w:t>
      </w:r>
      <w:r>
        <w:rPr>
          <w:lang w:val="fr-FR"/>
        </w:rPr>
        <w:t>đ</w:t>
      </w:r>
      <w:r>
        <w:rPr>
          <w:lang w:val="fr-FR"/>
        </w:rPr>
        <w:t>ối với các thành phần khác trong xã hội. Nh</w:t>
      </w:r>
      <w:r>
        <w:rPr>
          <w:lang w:val="fr-FR"/>
        </w:rPr>
        <w:t>ư</w:t>
      </w:r>
      <w:r>
        <w:rPr>
          <w:lang w:val="fr-FR"/>
        </w:rPr>
        <w:t xml:space="preserve"> hội cựu chiến binh, hội phụ nữ và các c</w:t>
      </w:r>
      <w:r>
        <w:rPr>
          <w:lang w:val="fr-FR"/>
        </w:rPr>
        <w:t>ơ</w:t>
      </w:r>
      <w:r>
        <w:rPr>
          <w:lang w:val="fr-FR"/>
        </w:rPr>
        <w:t xml:space="preserve"> sở chính trị - xã hội </w:t>
      </w:r>
      <w:r>
        <w:rPr>
          <w:lang w:val="fr-FR"/>
        </w:rPr>
        <w:t>đ</w:t>
      </w:r>
      <w:r>
        <w:rPr>
          <w:lang w:val="fr-FR"/>
        </w:rPr>
        <w:t>ịa ph</w:t>
      </w:r>
      <w:r>
        <w:rPr>
          <w:lang w:val="fr-FR"/>
        </w:rPr>
        <w:t>ươ</w:t>
      </w:r>
      <w:r>
        <w:rPr>
          <w:lang w:val="fr-FR"/>
        </w:rPr>
        <w:t>ng.</w:t>
      </w:r>
      <w:r>
        <w:rPr>
          <w:lang w:val="fr-FR"/>
        </w:rPr>
        <w:t xml:space="preserve"> Đ</w:t>
      </w:r>
      <w:r>
        <w:rPr>
          <w:lang w:val="fr-FR"/>
        </w:rPr>
        <w:t>ây là ngón sở tr</w:t>
      </w:r>
      <w:r>
        <w:rPr>
          <w:lang w:val="fr-FR"/>
        </w:rPr>
        <w:t>ư</w:t>
      </w:r>
      <w:r>
        <w:rPr>
          <w:lang w:val="fr-FR"/>
        </w:rPr>
        <w:t xml:space="preserve">ờng nhưng rất thâm </w:t>
      </w:r>
      <w:r>
        <w:rPr>
          <w:lang w:val="fr-FR"/>
        </w:rPr>
        <w:t>đ</w:t>
      </w:r>
      <w:r>
        <w:rPr>
          <w:lang w:val="fr-FR"/>
        </w:rPr>
        <w:t>ộc, nhằm ru ngủ quản lý và khống chế các thành phần trong xã hội có nguy c</w:t>
      </w:r>
      <w:r>
        <w:rPr>
          <w:lang w:val="fr-FR"/>
        </w:rPr>
        <w:t>ơ</w:t>
      </w:r>
      <w:r>
        <w:rPr>
          <w:lang w:val="fr-FR"/>
        </w:rPr>
        <w:t xml:space="preserve"> phản kháng hiện nay.</w:t>
      </w:r>
    </w:p>
    <w:p>
      <w:pPr>
        <w:pStyle w:val="Normal"/>
        <w:jc w:val="both"/>
        <w:rPr>
          <w:lang w:val="fr-FR"/>
        </w:rPr>
      </w:pPr>
      <w:r>
        <w:rPr>
          <w:lang w:val="fr-FR"/>
        </w:rPr>
        <w:t xml:space="preserve">    </w:t>
      </w:r>
    </w:p>
    <w:p>
      <w:pPr>
        <w:pStyle w:val="Normal"/>
        <w:jc w:val="both"/>
        <w:rPr/>
      </w:pPr>
      <w:r>
        <w:rPr>
          <w:lang w:val="fr-FR"/>
        </w:rPr>
        <w:t xml:space="preserve">    </w:t>
      </w:r>
      <w:r>
        <w:rPr>
          <w:lang w:val="fr-FR"/>
        </w:rPr>
        <w:t xml:space="preserve">Vì vậy, khi ta thấy cái đề án quan trọng được xếp vị trí số một, là nhiệm vụ cấp bách </w:t>
      </w:r>
      <w:r>
        <w:rPr>
          <w:lang w:val="fr-FR"/>
        </w:rPr>
        <w:t>đ</w:t>
      </w:r>
      <w:r>
        <w:rPr>
          <w:lang w:val="fr-FR"/>
        </w:rPr>
        <w:t xml:space="preserve">ã </w:t>
      </w:r>
      <w:r>
        <w:rPr>
          <w:lang w:val="fr-FR"/>
        </w:rPr>
        <w:t>đư</w:t>
      </w:r>
      <w:r>
        <w:rPr>
          <w:lang w:val="fr-FR"/>
        </w:rPr>
        <w:t>ợc nêu ra trong hội nghị</w:t>
      </w:r>
      <w:r>
        <w:rPr>
          <w:b/>
          <w:i/>
          <w:lang w:val="fr-FR"/>
        </w:rPr>
        <w:t xml:space="preserve"> "Tăng cường sự lãnh đạo của Đảng đối với công tác thanh niên thời kỳ đẩy mạnh công nghiệp hoá, hiện đại hoá"</w:t>
      </w:r>
      <w:r>
        <w:rPr>
          <w:lang w:val="fr-FR"/>
        </w:rPr>
        <w:t xml:space="preserve"> đã thể hiện  rõ ý đồ củng cố quyền lực, nhằm bảo vệ chế độ độc tài của giới chóp bu Ba </w:t>
      </w:r>
      <w:r>
        <w:rPr>
          <w:lang w:val="fr-FR"/>
        </w:rPr>
        <w:t>Đ</w:t>
      </w:r>
      <w:r>
        <w:rPr>
          <w:lang w:val="fr-FR"/>
        </w:rPr>
        <w:t>ình Hà Nội. Qua đó cho ta thấy nhiệm vụ quan trọng hàng đầu của họ làm sao giữ vững được chế độ độc tài, đảm bảo quyền lực của đảng mới là trọng tâm hàng đầu. Chứ không phải các vấn đề kinh tế, quốc phòng nóng bỏng vì nhân dân, vì đất nước như mọi người lầm tưởng.</w:t>
      </w:r>
    </w:p>
    <w:p>
      <w:pPr>
        <w:pStyle w:val="Normal"/>
        <w:jc w:val="both"/>
        <w:rPr>
          <w:lang w:val="fr-FR"/>
        </w:rPr>
      </w:pPr>
      <w:r>
        <w:rPr>
          <w:lang w:val="fr-FR"/>
        </w:rPr>
        <w:t>(</w:t>
      </w:r>
      <w:r>
        <w:rPr>
          <w:i/>
          <w:lang w:val="fr-FR"/>
        </w:rPr>
        <w:t>còn tiếp</w:t>
      </w:r>
      <w:r>
        <w:rPr>
          <w:lang w:val="fr-FR"/>
        </w:rPr>
        <w:t>)</w:t>
      </w:r>
    </w:p>
    <w:p>
      <w:pPr>
        <w:pStyle w:val="Normal"/>
        <w:jc w:val="both"/>
        <w:rPr>
          <w:b/>
          <w:b/>
          <w:lang w:val="fr-FR"/>
        </w:rPr>
      </w:pPr>
      <w:r>
        <w:rPr>
          <w:b/>
          <w:lang w:val="fr-FR"/>
        </w:rPr>
        <w:t xml:space="preserve">                  </w:t>
      </w:r>
    </w:p>
    <w:p>
      <w:pPr>
        <w:pStyle w:val="Normal"/>
        <w:jc w:val="right"/>
        <w:rPr/>
      </w:pPr>
      <w:r>
        <w:rPr>
          <w:b/>
          <w:lang w:val="fr-FR"/>
        </w:rPr>
        <w:t xml:space="preserve">              </w:t>
      </w:r>
      <w:r>
        <w:rPr>
          <w:lang w:val="fr-FR"/>
        </w:rPr>
        <w:t>Hà Nội ngày 20/7/08</w:t>
      </w:r>
    </w:p>
    <w:p>
      <w:pPr>
        <w:pStyle w:val="Normal"/>
        <w:jc w:val="right"/>
        <w:rPr/>
      </w:pPr>
      <w:r>
        <w:rPr>
          <w:lang w:val="fr-FR"/>
        </w:rPr>
        <w:t xml:space="preserve">                         </w:t>
      </w:r>
      <w:r>
        <w:rPr>
          <w:b/>
          <w:lang w:val="fr-FR"/>
        </w:rPr>
        <w:t>Như Hà</w:t>
      </w:r>
    </w:p>
    <w:p>
      <w:pPr>
        <w:pStyle w:val="Normal"/>
        <w:rPr>
          <w:b/>
          <w:b/>
          <w:lang w:val="fr-FR"/>
        </w:rPr>
      </w:pPr>
      <w:r>
        <w:rPr>
          <w:b/>
          <w:lang w:val="fr-FR"/>
        </w:rPr>
      </w:r>
    </w:p>
    <w:p>
      <w:pPr>
        <w:pStyle w:val="Normal"/>
        <w:rPr/>
      </w:pPr>
      <w:r>
        <w:rPr>
          <w:b/>
          <w:i/>
          <w:sz w:val="28"/>
          <w:szCs w:val="28"/>
          <w:lang w:val="fr-FR"/>
        </w:rPr>
        <w:t>Thời sự đất n</w:t>
      </w:r>
      <w:r>
        <w:rPr>
          <w:b/>
          <w:i/>
          <w:sz w:val="28"/>
          <w:szCs w:val="28"/>
          <w:lang w:val="fr-FR"/>
        </w:rPr>
        <w:t>ư</w:t>
      </w:r>
      <w:r>
        <w:rPr>
          <w:b/>
          <w:i/>
          <w:sz w:val="28"/>
          <w:szCs w:val="28"/>
          <w:lang w:val="fr-FR"/>
        </w:rPr>
        <w:t>ớ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Nhiều giải pháp hay,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nếu biết lắng nghe</w:t>
      </w:r>
    </w:p>
    <w:p>
      <w:pPr>
        <w:pStyle w:val="Normal"/>
        <w:jc w:val="right"/>
        <w:rPr>
          <w:b/>
          <w:b/>
          <w:sz w:val="40"/>
          <w:szCs w:val="40"/>
          <w:lang w:val="fr-FR"/>
        </w:rPr>
      </w:pPr>
      <w:r>
        <w:rPr>
          <w:b/>
          <w:sz w:val="40"/>
          <w:szCs w:val="40"/>
          <w:lang w:val="fr-FR"/>
        </w:rPr>
      </w:r>
    </w:p>
    <w:p>
      <w:pPr>
        <w:pStyle w:val="Normal"/>
        <w:jc w:val="right"/>
        <w:rPr>
          <w:lang w:val="fr-FR"/>
        </w:rPr>
      </w:pPr>
      <w:r>
        <w:rPr>
          <w:b/>
          <w:lang w:val="fr-FR"/>
        </w:rPr>
        <w:t>Bùi Tín</w:t>
      </w:r>
    </w:p>
    <w:p>
      <w:pPr>
        <w:pStyle w:val="Normal"/>
        <w:jc w:val="both"/>
        <w:rPr>
          <w:lang w:val="fr-FR"/>
        </w:rPr>
      </w:pPr>
      <w:r>
        <w:rPr>
          <w:lang w:val="fr-FR"/>
        </w:rPr>
      </w:r>
    </w:p>
    <w:p>
      <w:pPr>
        <w:pStyle w:val="Normal"/>
        <w:jc w:val="both"/>
        <w:rPr/>
      </w:pPr>
      <w:r>
        <w:rPr>
          <w:lang w:val="fr-FR"/>
        </w:rPr>
        <w:t xml:space="preserve">    </w:t>
      </w:r>
      <w:r>
        <w:rPr>
          <w:lang w:val="fr-FR"/>
        </w:rPr>
        <w:t>Ban lãnh đạo cộng sản này ''to gan lớn mật '' thật. Không biết bao nhiêu vấn đề lớn nhỏ, phức tạp, l</w:t>
      </w:r>
      <w:r>
        <w:rPr>
          <w:lang w:val="fr-FR"/>
        </w:rPr>
        <w:t>ư</w:t>
      </w:r>
      <w:r>
        <w:rPr>
          <w:lang w:val="fr-FR"/>
        </w:rPr>
        <w:t>u cữu đối với 3 lĩnh vực chiến l</w:t>
      </w:r>
      <w:r>
        <w:rPr>
          <w:lang w:val="fr-FR"/>
        </w:rPr>
        <w:t>ư</w:t>
      </w:r>
      <w:r>
        <w:rPr>
          <w:lang w:val="fr-FR"/>
        </w:rPr>
        <w:t>ợc Trí thức, Thanh niên, Nông thôn, cộng với nền kinh tế tài chính trong c</w:t>
      </w:r>
      <w:r>
        <w:rPr>
          <w:lang w:val="fr-FR"/>
        </w:rPr>
        <w:t>ơ</w:t>
      </w:r>
      <w:r>
        <w:rPr>
          <w:lang w:val="fr-FR"/>
        </w:rPr>
        <w:t>n lạm phát - khủng hoảng, thế mà giải quyết vèo trong có một tuần lễ, tại Hội nghị TW 7.</w:t>
      </w:r>
    </w:p>
    <w:p>
      <w:pPr>
        <w:pStyle w:val="Normal"/>
        <w:jc w:val="both"/>
        <w:rPr/>
      </w:pPr>
      <w:r>
        <w:rPr>
          <w:lang w:val="fr-FR"/>
        </w:rPr>
        <w:t xml:space="preserve">    </w:t>
      </w:r>
      <w:r>
        <w:rPr>
          <w:lang w:val="fr-FR"/>
        </w:rPr>
        <w:t xml:space="preserve">Tìm hiểu kỹ tận gốc, các vị ở Văn phòng trung </w:t>
      </w:r>
      <w:r>
        <w:rPr>
          <w:lang w:val="fr-FR"/>
        </w:rPr>
        <w:t>ươ</w:t>
      </w:r>
      <w:r>
        <w:rPr>
          <w:lang w:val="fr-FR"/>
        </w:rPr>
        <w:t xml:space="preserve">ng cho biết đây là theo lề lối làm việc ''hiện đại, chính quy ''(!). Đã 4 khóa nay, Trung </w:t>
      </w:r>
      <w:r>
        <w:rPr>
          <w:lang w:val="fr-FR"/>
        </w:rPr>
        <w:t>ươ</w:t>
      </w:r>
      <w:r>
        <w:rPr>
          <w:lang w:val="fr-FR"/>
        </w:rPr>
        <w:t>ng chỉ họp xuân thu nhị kỳ thôi, mỗi năm vào tháng 2 và tháng 7. Cho nên nhiều vấn đề dồn vào một cuộc họp. Mời bạn chịu khó đọc 3 đoạn chính của 3 nghị quyết d</w:t>
      </w:r>
      <w:r>
        <w:rPr>
          <w:lang w:val="fr-FR"/>
        </w:rPr>
        <w:t>ư</w:t>
      </w:r>
      <w:r>
        <w:rPr>
          <w:lang w:val="fr-FR"/>
        </w:rPr>
        <w:t>ới đây:</w:t>
      </w:r>
    </w:p>
    <w:p>
      <w:pPr>
        <w:pStyle w:val="Normal"/>
        <w:jc w:val="both"/>
        <w:rPr>
          <w:sz w:val="20"/>
          <w:szCs w:val="20"/>
          <w:lang w:val="fr-FR"/>
        </w:rPr>
      </w:pPr>
      <w:r>
        <w:rPr>
          <w:sz w:val="20"/>
          <w:szCs w:val="20"/>
          <w:lang w:val="fr-FR"/>
        </w:rPr>
      </w:r>
    </w:p>
    <w:p>
      <w:pPr>
        <w:pStyle w:val="Normal"/>
        <w:jc w:val="both"/>
        <w:rPr/>
      </w:pPr>
      <w:r>
        <w:rPr>
          <w:lang w:val="fr-FR"/>
        </w:rPr>
        <w:t>...''</w:t>
      </w:r>
      <w:r>
        <w:rPr>
          <w:i/>
          <w:lang w:val="fr-FR"/>
        </w:rPr>
        <w:t>Phải đặt thanh niên ở vị trí trung tâm trong chiến l</w:t>
      </w:r>
      <w:r>
        <w:rPr>
          <w:i/>
          <w:lang w:val="fr-FR"/>
        </w:rPr>
        <w:t>ư</w:t>
      </w:r>
      <w:r>
        <w:rPr>
          <w:i/>
          <w:lang w:val="fr-FR"/>
        </w:rPr>
        <w:t>ợc bồi d</w:t>
      </w:r>
      <w:r>
        <w:rPr>
          <w:i/>
          <w:lang w:val="fr-FR"/>
        </w:rPr>
        <w:t>ư</w:t>
      </w:r>
      <w:r>
        <w:rPr>
          <w:i/>
          <w:lang w:val="fr-FR"/>
        </w:rPr>
        <w:t>ỡng phát huy nhân tố và nguồn lực con ng</w:t>
      </w:r>
      <w:r>
        <w:rPr>
          <w:i/>
          <w:lang w:val="fr-FR"/>
        </w:rPr>
        <w:t>ư</w:t>
      </w:r>
      <w:r>
        <w:rPr>
          <w:i/>
          <w:lang w:val="fr-FR"/>
        </w:rPr>
        <w:t>ời. Chăm lo giáo dục bồi d</w:t>
      </w:r>
      <w:r>
        <w:rPr>
          <w:i/>
          <w:lang w:val="fr-FR"/>
        </w:rPr>
        <w:t>ư</w:t>
      </w:r>
      <w:r>
        <w:rPr>
          <w:i/>
          <w:lang w:val="fr-FR"/>
        </w:rPr>
        <w:t>ỡng thanh niên là trách nhiệm của cả hệ thống chính trị d</w:t>
      </w:r>
      <w:r>
        <w:rPr>
          <w:i/>
          <w:lang w:val="fr-FR"/>
        </w:rPr>
        <w:t>ư</w:t>
      </w:r>
      <w:r>
        <w:rPr>
          <w:i/>
          <w:lang w:val="fr-FR"/>
        </w:rPr>
        <w:t>ới sự lãnh đạo của đảng, phát huy vai trò quan trọng của Đoàn thanh niên cộng sản Hồ Chí Minh, gia đình, nhà tr</w:t>
      </w:r>
      <w:r>
        <w:rPr>
          <w:i/>
          <w:lang w:val="fr-FR"/>
        </w:rPr>
        <w:t>ư</w:t>
      </w:r>
      <w:r>
        <w:rPr>
          <w:i/>
          <w:lang w:val="fr-FR"/>
        </w:rPr>
        <w:t>ờng và xã hội. Nhà n</w:t>
      </w:r>
      <w:r>
        <w:rPr>
          <w:i/>
          <w:lang w:val="fr-FR"/>
        </w:rPr>
        <w:t>ư</w:t>
      </w:r>
      <w:r>
        <w:rPr>
          <w:i/>
          <w:lang w:val="fr-FR"/>
        </w:rPr>
        <w:t>ớc quản lý thanh niên và công tác thanh niên, tạo điều kiện cho thanh niên phát triển và cống hiến, đồng thời khuyến khích, vận động thanh niên nỗ lực rèn luyện, tự thân phấn đấutheo tấm g</w:t>
      </w:r>
      <w:r>
        <w:rPr>
          <w:i/>
          <w:lang w:val="fr-FR"/>
        </w:rPr>
        <w:t>ươ</w:t>
      </w:r>
      <w:r>
        <w:rPr>
          <w:i/>
          <w:lang w:val="fr-FR"/>
        </w:rPr>
        <w:t>ng của Bác Hồ, coi đó là yếu tố quan trọng để xây dựng thế hệ thanh niên thời kỳ mới</w:t>
      </w:r>
      <w:r>
        <w:rPr>
          <w:lang w:val="fr-FR"/>
        </w:rPr>
        <w:t xml:space="preserve"> ''.Toàn là khẩu hiệu ! Cho 5 năm tr</w:t>
      </w:r>
      <w:r>
        <w:rPr>
          <w:lang w:val="fr-FR"/>
        </w:rPr>
        <w:t>ư</w:t>
      </w:r>
      <w:r>
        <w:rPr>
          <w:lang w:val="fr-FR"/>
        </w:rPr>
        <w:t>ớc hay 5 năm sau đều đ</w:t>
      </w:r>
      <w:r>
        <w:rPr>
          <w:lang w:val="fr-FR"/>
        </w:rPr>
        <w:t>ư</w:t>
      </w:r>
      <w:r>
        <w:rPr>
          <w:lang w:val="fr-FR"/>
        </w:rPr>
        <w:t>ợc. Xin cố nghe tiếp :</w:t>
      </w:r>
    </w:p>
    <w:p>
      <w:pPr>
        <w:pStyle w:val="Normal"/>
        <w:jc w:val="both"/>
        <w:rPr>
          <w:sz w:val="20"/>
          <w:szCs w:val="20"/>
          <w:lang w:val="fr-FR"/>
        </w:rPr>
      </w:pPr>
      <w:r>
        <w:rPr>
          <w:sz w:val="20"/>
          <w:szCs w:val="20"/>
          <w:lang w:val="fr-FR"/>
        </w:rPr>
      </w:r>
    </w:p>
    <w:p>
      <w:pPr>
        <w:pStyle w:val="Normal"/>
        <w:jc w:val="both"/>
        <w:rPr/>
      </w:pPr>
      <w:r>
        <w:rPr>
          <w:lang w:val="fr-FR"/>
        </w:rPr>
        <w:t>...</w:t>
      </w:r>
      <w:r>
        <w:rPr>
          <w:i/>
          <w:lang w:val="fr-FR"/>
        </w:rPr>
        <w:t>''Từ nay đến năm 2020, chúng ta phải phấn đấu theo mục tiêu xây dựng đội ngũ trí thức lớn mạnh, đạt chất l</w:t>
      </w:r>
      <w:r>
        <w:rPr>
          <w:i/>
          <w:lang w:val="fr-FR"/>
        </w:rPr>
        <w:t>ư</w:t>
      </w:r>
      <w:r>
        <w:rPr>
          <w:i/>
          <w:lang w:val="fr-FR"/>
        </w:rPr>
        <w:t>ợng cao, số l</w:t>
      </w:r>
      <w:r>
        <w:rPr>
          <w:i/>
          <w:lang w:val="fr-FR"/>
        </w:rPr>
        <w:t>ư</w:t>
      </w:r>
      <w:r>
        <w:rPr>
          <w:i/>
          <w:lang w:val="fr-FR"/>
        </w:rPr>
        <w:t>ợng đông và c</w:t>
      </w:r>
      <w:r>
        <w:rPr>
          <w:i/>
          <w:lang w:val="fr-FR"/>
        </w:rPr>
        <w:t>ơ</w:t>
      </w:r>
      <w:r>
        <w:rPr>
          <w:i/>
          <w:lang w:val="fr-FR"/>
        </w:rPr>
        <w:t xml:space="preserve"> cấu hợp lý, từng b</w:t>
      </w:r>
      <w:r>
        <w:rPr>
          <w:i/>
          <w:lang w:val="fr-FR"/>
        </w:rPr>
        <w:t>ư</w:t>
      </w:r>
      <w:r>
        <w:rPr>
          <w:i/>
          <w:lang w:val="fr-FR"/>
        </w:rPr>
        <w:t>ớc tiến lên ngang tầm với trình độ trí thức của các n</w:t>
      </w:r>
      <w:r>
        <w:rPr>
          <w:i/>
          <w:lang w:val="fr-FR"/>
        </w:rPr>
        <w:t>ư</w:t>
      </w:r>
      <w:r>
        <w:rPr>
          <w:i/>
          <w:lang w:val="fr-FR"/>
        </w:rPr>
        <w:t>ớc tiên tiến trong khu vực và thế giới; xây dựng đội ngũ trí thức vững mạnh là trực tiếp nâng tầm trí tuệ, sức mạnh của đất n</w:t>
      </w:r>
      <w:r>
        <w:rPr>
          <w:i/>
          <w:lang w:val="fr-FR"/>
        </w:rPr>
        <w:t>ư</w:t>
      </w:r>
      <w:r>
        <w:rPr>
          <w:i/>
          <w:lang w:val="fr-FR"/>
        </w:rPr>
        <w:t>ớc, của đảng và của cả hệ thống chính trị ''</w:t>
      </w:r>
      <w:r>
        <w:rPr>
          <w:lang w:val="fr-FR"/>
        </w:rPr>
        <w:t>. Về trí thức đấy. Mục tiêu ghê gớm. Nh</w:t>
      </w:r>
      <w:r>
        <w:rPr>
          <w:lang w:val="fr-FR"/>
        </w:rPr>
        <w:t>ư</w:t>
      </w:r>
      <w:r>
        <w:rPr>
          <w:lang w:val="fr-FR"/>
        </w:rPr>
        <w:t>ng vẫn toàn là khẩu hiệu. Kêu chan chát, nh</w:t>
      </w:r>
      <w:r>
        <w:rPr>
          <w:lang w:val="fr-FR"/>
        </w:rPr>
        <w:t>ư</w:t>
      </w:r>
      <w:r>
        <w:rPr>
          <w:lang w:val="fr-FR"/>
        </w:rPr>
        <w:t>ng suông !  Xin tiếp:</w:t>
      </w:r>
    </w:p>
    <w:p>
      <w:pPr>
        <w:pStyle w:val="Normal"/>
        <w:jc w:val="both"/>
        <w:rPr>
          <w:sz w:val="20"/>
          <w:szCs w:val="20"/>
          <w:lang w:val="fr-FR"/>
        </w:rPr>
      </w:pPr>
      <w:r>
        <w:rPr>
          <w:sz w:val="20"/>
          <w:szCs w:val="20"/>
          <w:lang w:val="fr-FR"/>
        </w:rPr>
      </w:r>
    </w:p>
    <w:p>
      <w:pPr>
        <w:pStyle w:val="Normal"/>
        <w:jc w:val="both"/>
        <w:rPr/>
      </w:pPr>
      <w:r>
        <w:rPr>
          <w:lang w:val="fr-FR"/>
        </w:rPr>
        <w:t>...</w:t>
      </w:r>
      <w:r>
        <w:rPr>
          <w:i/>
          <w:lang w:val="fr-FR"/>
        </w:rPr>
        <w:t>'' Xây dựng nông thôn mới xã hội chủ nghĩa có kết cấu hạ tầng kinh tế xã hội hiện đại, c</w:t>
      </w:r>
      <w:r>
        <w:rPr>
          <w:i/>
          <w:lang w:val="fr-FR"/>
        </w:rPr>
        <w:t>ơ</w:t>
      </w:r>
      <w:r>
        <w:rPr>
          <w:i/>
          <w:lang w:val="fr-FR"/>
        </w:rPr>
        <w:t xml:space="preserve"> cấu kinh tế và các hình thức tổ chức sản xuất hợp lý, xây dựng nông thôn ổn định, giàu bản sắc dân tộc, môi tr</w:t>
      </w:r>
      <w:r>
        <w:rPr>
          <w:i/>
          <w:lang w:val="fr-FR"/>
        </w:rPr>
        <w:t>ư</w:t>
      </w:r>
      <w:r>
        <w:rPr>
          <w:i/>
          <w:lang w:val="fr-FR"/>
        </w:rPr>
        <w:t>ờng sinh thái đ</w:t>
      </w:r>
      <w:r>
        <w:rPr>
          <w:i/>
          <w:lang w:val="fr-FR"/>
        </w:rPr>
        <w:t>ư</w:t>
      </w:r>
      <w:r>
        <w:rPr>
          <w:i/>
          <w:lang w:val="fr-FR"/>
        </w:rPr>
        <w:t>ợc bảo vệ, nâng cao sức mạnh của hệ thống chính trị d</w:t>
      </w:r>
      <w:r>
        <w:rPr>
          <w:i/>
          <w:lang w:val="fr-FR"/>
        </w:rPr>
        <w:t>ư</w:t>
      </w:r>
      <w:r>
        <w:rPr>
          <w:i/>
          <w:lang w:val="fr-FR"/>
        </w:rPr>
        <w:t>ới sự lãnh đạo cuủ đảng, xây dựng giai cấp nông dân, củng cố liên minh công nông trí, tạo nền tảng kinh tế xã hội và chính trị vững chắc, bảo đảm thực hiện thành công sự nghiệp công nghiệp hóa, hiện đại hóa theo đinh h</w:t>
      </w:r>
      <w:r>
        <w:rPr>
          <w:i/>
          <w:lang w:val="fr-FR"/>
        </w:rPr>
        <w:t>ư</w:t>
      </w:r>
      <w:r>
        <w:rPr>
          <w:i/>
          <w:lang w:val="fr-FR"/>
        </w:rPr>
        <w:t xml:space="preserve">ớng xã hội chủ nghĩa''. </w:t>
      </w:r>
      <w:r>
        <w:rPr>
          <w:lang w:val="fr-FR"/>
        </w:rPr>
        <w:t>Vẫn là công thức, là khẩu hiệu, là l</w:t>
      </w:r>
      <w:r>
        <w:rPr>
          <w:lang w:val="fr-FR"/>
        </w:rPr>
        <w:t>ư</w:t>
      </w:r>
      <w:r>
        <w:rPr>
          <w:lang w:val="fr-FR"/>
        </w:rPr>
        <w:t>ỡi gỗ đáng sợ đến phát khiếp.</w:t>
      </w:r>
    </w:p>
    <w:p>
      <w:pPr>
        <w:pStyle w:val="Normal"/>
        <w:jc w:val="both"/>
        <w:rPr>
          <w:sz w:val="20"/>
          <w:szCs w:val="20"/>
          <w:lang w:val="fr-FR"/>
        </w:rPr>
      </w:pPr>
      <w:r>
        <w:rPr>
          <w:sz w:val="20"/>
          <w:szCs w:val="20"/>
          <w:lang w:val="fr-FR"/>
        </w:rPr>
      </w:r>
    </w:p>
    <w:p>
      <w:pPr>
        <w:pStyle w:val="Normal"/>
        <w:jc w:val="both"/>
        <w:rPr/>
      </w:pPr>
      <w:r>
        <w:rPr>
          <w:lang w:val="fr-FR"/>
        </w:rPr>
        <w:t xml:space="preserve">    </w:t>
      </w:r>
      <w:r>
        <w:rPr>
          <w:lang w:val="fr-FR"/>
        </w:rPr>
        <w:t>Cho nên giải pháp đầu tiên cần kíp là:  từ bỏ kiểu ra nghị quyết hình thức theo công thức và khẩu hiệu, rất chung chung, không có biện pháp cụ thể, đọc rất kêu nh</w:t>
      </w:r>
      <w:r>
        <w:rPr>
          <w:lang w:val="fr-FR"/>
        </w:rPr>
        <w:t>ư</w:t>
      </w:r>
      <w:r>
        <w:rPr>
          <w:lang w:val="fr-FR"/>
        </w:rPr>
        <w:t xml:space="preserve">ng trống rỗng. </w:t>
      </w:r>
    </w:p>
    <w:p>
      <w:pPr>
        <w:pStyle w:val="Normal"/>
        <w:jc w:val="both"/>
        <w:rPr/>
      </w:pPr>
      <w:r>
        <w:rPr>
          <w:lang w:val="fr-FR"/>
        </w:rPr>
        <w:t xml:space="preserve">    </w:t>
      </w:r>
      <w:r>
        <w:rPr>
          <w:lang w:val="fr-FR"/>
        </w:rPr>
        <w:t>Sao không tổng hợp để báo cáo ra cuộc họp vô vàn góp ý, kiến nghị, gợi ý, chất vấn mang tinh thần xây dựng của trí thức, nhà khoa học, nhà báo, thanh niên... Biết bao giải pháp hay ở trong đó. Ngay ở trong n</w:t>
      </w:r>
      <w:r>
        <w:rPr>
          <w:lang w:val="fr-FR"/>
        </w:rPr>
        <w:t>ư</w:t>
      </w:r>
      <w:r>
        <w:rPr>
          <w:lang w:val="fr-FR"/>
        </w:rPr>
        <w:t>ớc, trên các báo và mạng Đại đoàn kết, Thanh niên, Tuổi trẻ, Vietnam Net, Tiền Phong, Tia Sáng, Pháp luật, Lao động, Viện nghiên cứu phát triển IDS... cũng nh</w:t>
      </w:r>
      <w:r>
        <w:rPr>
          <w:lang w:val="fr-FR"/>
        </w:rPr>
        <w:t>ư</w:t>
      </w:r>
      <w:r>
        <w:rPr>
          <w:lang w:val="fr-FR"/>
        </w:rPr>
        <w:t xml:space="preserve"> trên báo bị cấm mà không cấm đ</w:t>
      </w:r>
      <w:r>
        <w:rPr>
          <w:lang w:val="fr-FR"/>
        </w:rPr>
        <w:t>ư</w:t>
      </w:r>
      <w:r>
        <w:rPr>
          <w:lang w:val="fr-FR"/>
        </w:rPr>
        <w:t>ợc nh</w:t>
      </w:r>
      <w:r>
        <w:rPr>
          <w:lang w:val="fr-FR"/>
        </w:rPr>
        <w:t>ư</w:t>
      </w:r>
      <w:r>
        <w:rPr>
          <w:lang w:val="fr-FR"/>
        </w:rPr>
        <w:t xml:space="preserve"> Tự do Ngôn luận, Tổ Quốc, Nhà báo t</w:t>
      </w:r>
      <w:r>
        <w:rPr>
          <w:lang w:val="fr-FR"/>
        </w:rPr>
        <w:t>ư</w:t>
      </w:r>
      <w:r>
        <w:rPr>
          <w:lang w:val="fr-FR"/>
        </w:rPr>
        <w:t xml:space="preserve"> do, Phía tr</w:t>
      </w:r>
      <w:r>
        <w:rPr>
          <w:lang w:val="fr-FR"/>
        </w:rPr>
        <w:t>ư</w:t>
      </w:r>
      <w:r>
        <w:rPr>
          <w:lang w:val="fr-FR"/>
        </w:rPr>
        <w:t>ớc... có biết bao ý kiến hay, có tinh thần xây dựng, vì đất n</w:t>
      </w:r>
      <w:r>
        <w:rPr>
          <w:lang w:val="fr-FR"/>
        </w:rPr>
        <w:t>ư</w:t>
      </w:r>
      <w:r>
        <w:rPr>
          <w:lang w:val="fr-FR"/>
        </w:rPr>
        <w:t xml:space="preserve">ớc. </w:t>
      </w:r>
    </w:p>
    <w:p>
      <w:pPr>
        <w:pStyle w:val="Normal"/>
        <w:jc w:val="both"/>
        <w:rPr/>
      </w:pPr>
      <w:r>
        <w:rPr>
          <w:lang w:val="fr-FR"/>
        </w:rPr>
        <w:t xml:space="preserve">    </w:t>
      </w:r>
      <w:r>
        <w:rPr>
          <w:lang w:val="fr-FR"/>
        </w:rPr>
        <w:t>Có bạn đọc gửi email riêng cho tôi nhận xét bài báo tôi viết ngày 7-7-2008 về hội nghị 7 là xác đáng, nh</w:t>
      </w:r>
      <w:r>
        <w:rPr>
          <w:lang w:val="fr-FR"/>
        </w:rPr>
        <w:t>ư</w:t>
      </w:r>
      <w:r>
        <w:rPr>
          <w:lang w:val="fr-FR"/>
        </w:rPr>
        <w:t>ng sao không đ</w:t>
      </w:r>
      <w:r>
        <w:rPr>
          <w:lang w:val="fr-FR"/>
        </w:rPr>
        <w:t>ư</w:t>
      </w:r>
      <w:r>
        <w:rPr>
          <w:lang w:val="fr-FR"/>
        </w:rPr>
        <w:t>a ra giải pháp? Xin trả lời là có giải pháp chứ. Nhiều giải pháp hữu hiệu cao nữa. Có giải pháp trong tầm với của đáng CS, có giải pháp đòi đảng CS phải tự lột xác, điều này có phần khó, phải chịu hy sinh cho dân cho n</w:t>
      </w:r>
      <w:r>
        <w:rPr>
          <w:lang w:val="fr-FR"/>
        </w:rPr>
        <w:t>ư</w:t>
      </w:r>
      <w:r>
        <w:rPr>
          <w:lang w:val="fr-FR"/>
        </w:rPr>
        <w:t xml:space="preserve">ớc, khi mỗi vị trung </w:t>
      </w:r>
      <w:r>
        <w:rPr>
          <w:lang w:val="fr-FR"/>
        </w:rPr>
        <w:t>ươ</w:t>
      </w:r>
      <w:r>
        <w:rPr>
          <w:lang w:val="fr-FR"/>
        </w:rPr>
        <w:t>ng đều đã giàu sụ hết cả rồi, có thể cho đời con, đời cháu, thế mà họ vẫn còn ham, còn tham...</w:t>
      </w:r>
    </w:p>
    <w:p>
      <w:pPr>
        <w:pStyle w:val="Normal"/>
        <w:jc w:val="both"/>
        <w:rPr>
          <w:sz w:val="20"/>
          <w:szCs w:val="20"/>
          <w:lang w:val="fr-FR"/>
        </w:rPr>
      </w:pPr>
      <w:r>
        <w:rPr>
          <w:sz w:val="20"/>
          <w:szCs w:val="20"/>
          <w:lang w:val="fr-FR"/>
        </w:rPr>
      </w:r>
    </w:p>
    <w:p>
      <w:pPr>
        <w:pStyle w:val="Normal"/>
        <w:jc w:val="both"/>
        <w:rPr/>
      </w:pPr>
      <w:r>
        <w:rPr>
          <w:lang w:val="fr-FR"/>
        </w:rPr>
        <w:t xml:space="preserve">    </w:t>
      </w:r>
      <w:r>
        <w:rPr>
          <w:lang w:val="fr-FR"/>
        </w:rPr>
        <w:t>Giải pháp mạnh, nh</w:t>
      </w:r>
      <w:r>
        <w:rPr>
          <w:lang w:val="fr-FR"/>
        </w:rPr>
        <w:t>ư</w:t>
      </w:r>
      <w:r>
        <w:rPr>
          <w:lang w:val="fr-FR"/>
        </w:rPr>
        <w:t xml:space="preserve"> đã nói có tác dụng ngay là sòng phẳng hoàn trả nông dân cá thể quyền sở hữu ruộng đất, sở hữu rừng (ở miền núi) vốn có từ ngàn x</w:t>
      </w:r>
      <w:r>
        <w:rPr>
          <w:lang w:val="fr-FR"/>
        </w:rPr>
        <w:t>ư</w:t>
      </w:r>
      <w:r>
        <w:rPr>
          <w:lang w:val="fr-FR"/>
        </w:rPr>
        <w:t>a, còn tồn tại d</w:t>
      </w:r>
      <w:r>
        <w:rPr>
          <w:lang w:val="fr-FR"/>
        </w:rPr>
        <w:t>ư</w:t>
      </w:r>
      <w:r>
        <w:rPr>
          <w:lang w:val="fr-FR"/>
        </w:rPr>
        <w:t>ới thời phong kiến và thực dân Pháp, cùng với cả Tự điền (ruộng dành cho cúng lễ của các dòng họ) cũng nh</w:t>
      </w:r>
      <w:r>
        <w:rPr>
          <w:lang w:val="fr-FR"/>
        </w:rPr>
        <w:t>ư</w:t>
      </w:r>
      <w:r>
        <w:rPr>
          <w:lang w:val="fr-FR"/>
        </w:rPr>
        <w:t xml:space="preserve"> Học điền (để khuyến khích học sinh giỏi). Nông dân làm chủ hoàn toàn ruộng đất sẽ chăm sóc từng thửa ruộng nh</w:t>
      </w:r>
      <w:r>
        <w:rPr>
          <w:lang w:val="fr-FR"/>
        </w:rPr>
        <w:t>ư</w:t>
      </w:r>
      <w:r>
        <w:rPr>
          <w:lang w:val="fr-FR"/>
        </w:rPr>
        <w:t xml:space="preserve"> chăm bẵm cho con đẻ ruột thịt của mình, không còn là ruộng của ai khác đ</w:t>
      </w:r>
      <w:r>
        <w:rPr>
          <w:lang w:val="fr-FR"/>
        </w:rPr>
        <w:t>ư</w:t>
      </w:r>
      <w:r>
        <w:rPr>
          <w:lang w:val="fr-FR"/>
        </w:rPr>
        <w:t>ợc giao, đ</w:t>
      </w:r>
      <w:r>
        <w:rPr>
          <w:lang w:val="fr-FR"/>
        </w:rPr>
        <w:t>ư</w:t>
      </w:r>
      <w:r>
        <w:rPr>
          <w:lang w:val="fr-FR"/>
        </w:rPr>
        <w:t>ợc m</w:t>
      </w:r>
      <w:r>
        <w:rPr>
          <w:lang w:val="fr-FR"/>
        </w:rPr>
        <w:t>ư</w:t>
      </w:r>
      <w:r>
        <w:rPr>
          <w:lang w:val="fr-FR"/>
        </w:rPr>
        <w:t>ợn để lúc nào cũng có thể bị đòi lại, thu hồi! Lúc ấy ruộng đất có chủ, thuận mua vừa bán, không còn hà hiếp, mua rẻ nh</w:t>
      </w:r>
      <w:r>
        <w:rPr>
          <w:lang w:val="fr-FR"/>
        </w:rPr>
        <w:t>ư</w:t>
      </w:r>
      <w:r>
        <w:rPr>
          <w:lang w:val="fr-FR"/>
        </w:rPr>
        <w:t xml:space="preserve"> bèo để các quan CS bán lại đắt h</w:t>
      </w:r>
      <w:r>
        <w:rPr>
          <w:lang w:val="fr-FR"/>
        </w:rPr>
        <w:t>ơ</w:t>
      </w:r>
      <w:r>
        <w:rPr>
          <w:lang w:val="fr-FR"/>
        </w:rPr>
        <w:t>n vàng. Phải có quyết tâm cao, đúng, có lợi cho dân cho n</w:t>
      </w:r>
      <w:r>
        <w:rPr>
          <w:lang w:val="fr-FR"/>
        </w:rPr>
        <w:t>ư</w:t>
      </w:r>
      <w:r>
        <w:rPr>
          <w:lang w:val="fr-FR"/>
        </w:rPr>
        <w:t>ớc là làm; sẽ chấm dứt cảnh ly nông, ly h</w:t>
      </w:r>
      <w:r>
        <w:rPr>
          <w:lang w:val="fr-FR"/>
        </w:rPr>
        <w:t>ươ</w:t>
      </w:r>
      <w:r>
        <w:rPr>
          <w:lang w:val="fr-FR"/>
        </w:rPr>
        <w:t>ng, hết chuyện thu hồi, đền bù, sổ xanh, sổ hồng, sổ đỏ... Việc hình thành trang trại nông nghiệp từ nhỏ đến lớn sẽ thuận theo quy luật của thị tr</w:t>
      </w:r>
      <w:r>
        <w:rPr>
          <w:lang w:val="fr-FR"/>
        </w:rPr>
        <w:t>ư</w:t>
      </w:r>
      <w:r>
        <w:rPr>
          <w:lang w:val="fr-FR"/>
        </w:rPr>
        <w:t>ờng, nhanh, vững, trong ứng dụng kỹ thuật mới lợi nhuận cao. Nông thôn sẽ v</w:t>
      </w:r>
      <w:r>
        <w:rPr>
          <w:lang w:val="fr-FR"/>
        </w:rPr>
        <w:t>ươ</w:t>
      </w:r>
      <w:r>
        <w:rPr>
          <w:lang w:val="fr-FR"/>
        </w:rPr>
        <w:t>n dậy.</w:t>
      </w:r>
    </w:p>
    <w:p>
      <w:pPr>
        <w:pStyle w:val="Normal"/>
        <w:jc w:val="both"/>
        <w:rPr>
          <w:lang w:val="fr-FR"/>
        </w:rPr>
      </w:pPr>
      <w:r>
        <w:rPr>
          <w:lang w:val="fr-FR"/>
        </w:rPr>
      </w:r>
    </w:p>
    <w:p>
      <w:pPr>
        <w:pStyle w:val="Normal"/>
        <w:jc w:val="both"/>
        <w:rPr/>
      </w:pPr>
      <w:r>
        <w:rPr>
          <w:lang w:val="fr-FR"/>
        </w:rPr>
        <w:t xml:space="preserve">    </w:t>
      </w:r>
      <w:r>
        <w:rPr>
          <w:lang w:val="fr-FR"/>
        </w:rPr>
        <w:t>Một giải pháp mạnh, có hiệu quả cực lớn là chống tham nhũng thật lòng. Ít ra cũng nh</w:t>
      </w:r>
      <w:r>
        <w:rPr>
          <w:lang w:val="fr-FR"/>
        </w:rPr>
        <w:t>ư</w:t>
      </w:r>
      <w:r>
        <w:rPr>
          <w:lang w:val="fr-FR"/>
        </w:rPr>
        <w:t xml:space="preserve"> Trung Quốc: hàng loạt ủy viên trung </w:t>
      </w:r>
      <w:r>
        <w:rPr>
          <w:lang w:val="fr-FR"/>
        </w:rPr>
        <w:t>ươ</w:t>
      </w:r>
      <w:r>
        <w:rPr>
          <w:lang w:val="fr-FR"/>
        </w:rPr>
        <w:t>ng bị truy tố, hàng chục ngàn cán bộ cao cấp ra tòa, ủy viên bộ chính trị cũng có thể bị tử hình, ủy viên bộ chính trị hàng thứ t</w:t>
      </w:r>
      <w:r>
        <w:rPr>
          <w:lang w:val="fr-FR"/>
        </w:rPr>
        <w:t>ư</w:t>
      </w:r>
      <w:r>
        <w:rPr>
          <w:lang w:val="fr-FR"/>
        </w:rPr>
        <w:t>, kiêm bí th</w:t>
      </w:r>
      <w:r>
        <w:rPr>
          <w:lang w:val="fr-FR"/>
        </w:rPr>
        <w:t>ư</w:t>
      </w:r>
      <w:r>
        <w:rPr>
          <w:lang w:val="fr-FR"/>
        </w:rPr>
        <w:t xml:space="preserve"> thành phố cực lớn là Th</w:t>
      </w:r>
      <w:r>
        <w:rPr>
          <w:lang w:val="fr-FR"/>
        </w:rPr>
        <w:t>ư</w:t>
      </w:r>
      <w:r>
        <w:rPr>
          <w:lang w:val="fr-FR"/>
        </w:rPr>
        <w:t>ợng Hải đầy thế lực cũng bị truy tố và tù mọt x</w:t>
      </w:r>
      <w:r>
        <w:rPr>
          <w:lang w:val="fr-FR"/>
        </w:rPr>
        <w:t>ươ</w:t>
      </w:r>
      <w:r>
        <w:rPr>
          <w:lang w:val="fr-FR"/>
        </w:rPr>
        <w:t>ng. Ở Việt nam, vụ bí th</w:t>
      </w:r>
      <w:r>
        <w:rPr>
          <w:lang w:val="fr-FR"/>
        </w:rPr>
        <w:t>ư</w:t>
      </w:r>
      <w:r>
        <w:rPr>
          <w:lang w:val="fr-FR"/>
        </w:rPr>
        <w:t xml:space="preserve"> tỉnh ủy Cà mau bị ''cảnh cáo'' vừa rồi chỉ là chuyện đùa cợt tr</w:t>
      </w:r>
      <w:r>
        <w:rPr>
          <w:lang w:val="fr-FR"/>
        </w:rPr>
        <w:t>ư</w:t>
      </w:r>
      <w:r>
        <w:rPr>
          <w:lang w:val="fr-FR"/>
        </w:rPr>
        <w:t>ớc công luận. Vụ lật án, rồi bắt giam các nhà báo dám tố cáo quan tham, bịt chặt mồm báo chí là biểu hiện rõ của thái độ đánh trống bỏ dùi tr</w:t>
      </w:r>
      <w:r>
        <w:rPr>
          <w:lang w:val="fr-FR"/>
        </w:rPr>
        <w:t>ơ</w:t>
      </w:r>
      <w:r>
        <w:rPr>
          <w:lang w:val="fr-FR"/>
        </w:rPr>
        <w:t xml:space="preserve"> trẽn của ng</w:t>
      </w:r>
      <w:r>
        <w:rPr>
          <w:lang w:val="fr-FR"/>
        </w:rPr>
        <w:t>ư</w:t>
      </w:r>
      <w:r>
        <w:rPr>
          <w:lang w:val="fr-FR"/>
        </w:rPr>
        <w:t xml:space="preserve">ời lãnh đạo. </w:t>
      </w:r>
    </w:p>
    <w:p>
      <w:pPr>
        <w:pStyle w:val="Normal"/>
        <w:jc w:val="both"/>
        <w:rPr>
          <w:lang w:val="fr-FR"/>
        </w:rPr>
      </w:pPr>
      <w:r>
        <w:rPr>
          <w:lang w:val="fr-FR"/>
        </w:rPr>
      </w:r>
    </w:p>
    <w:p>
      <w:pPr>
        <w:pStyle w:val="Normal"/>
        <w:jc w:val="both"/>
        <w:rPr/>
      </w:pPr>
      <w:r>
        <w:rPr>
          <w:lang w:val="fr-FR"/>
        </w:rPr>
        <w:t xml:space="preserve">    </w:t>
      </w:r>
      <w:r>
        <w:rPr>
          <w:lang w:val="fr-FR"/>
        </w:rPr>
        <w:t>Biện pháp kinh tế mạnh, cần thiết, cấp bách, có kết quả ngay tức khắc nếu thật có ý muốn là chấn chỉnh gấp, quản lý chặt lại các tập đoàn kinh tế quốc doanh, vốn x</w:t>
      </w:r>
      <w:r>
        <w:rPr>
          <w:lang w:val="fr-FR"/>
        </w:rPr>
        <w:t>ư</w:t>
      </w:r>
      <w:r>
        <w:rPr>
          <w:lang w:val="fr-FR"/>
        </w:rPr>
        <w:t>a nay đ</w:t>
      </w:r>
      <w:r>
        <w:rPr>
          <w:lang w:val="fr-FR"/>
        </w:rPr>
        <w:t>ư</w:t>
      </w:r>
      <w:r>
        <w:rPr>
          <w:lang w:val="fr-FR"/>
        </w:rPr>
        <w:t xml:space="preserve">ợc nuông chiều, </w:t>
      </w:r>
      <w:r>
        <w:rPr>
          <w:lang w:val="fr-FR"/>
        </w:rPr>
        <w:t>ư</w:t>
      </w:r>
      <w:r>
        <w:rPr>
          <w:lang w:val="fr-FR"/>
        </w:rPr>
        <w:t>u đãi quá đáng, h</w:t>
      </w:r>
      <w:r>
        <w:rPr>
          <w:lang w:val="fr-FR"/>
        </w:rPr>
        <w:t>ư</w:t>
      </w:r>
      <w:r>
        <w:rPr>
          <w:lang w:val="fr-FR"/>
        </w:rPr>
        <w:t xml:space="preserve"> hỏng tận gốc, kế toán lem nhem, giữ chặt độc quyền, bung ra buôn tiền, kinh doanh bất động sản, đầu c</w:t>
      </w:r>
      <w:r>
        <w:rPr>
          <w:lang w:val="fr-FR"/>
        </w:rPr>
        <w:t>ơ</w:t>
      </w:r>
      <w:r>
        <w:rPr>
          <w:lang w:val="fr-FR"/>
        </w:rPr>
        <w:t xml:space="preserve"> chứng khoán, du lịch, khách sạn. Các chuyên gia quốc tế cho rằng chỉ cần chấn chỉnh thật sự 7 tập đoàn và 86 Tổng công ty quốc doanh trong số 1.720 doanh nghiệp nhà n</w:t>
      </w:r>
      <w:r>
        <w:rPr>
          <w:lang w:val="fr-FR"/>
        </w:rPr>
        <w:t>ư</w:t>
      </w:r>
      <w:r>
        <w:rPr>
          <w:lang w:val="fr-FR"/>
        </w:rPr>
        <w:t>ớc hiện còn lại là có thể đỡ tổn thất ít nhất h</w:t>
      </w:r>
      <w:r>
        <w:rPr>
          <w:lang w:val="fr-FR"/>
        </w:rPr>
        <w:t>ơ</w:t>
      </w:r>
      <w:r>
        <w:rPr>
          <w:lang w:val="fr-FR"/>
        </w:rPr>
        <w:t>n 12.000 tỷ đồng (bằng h</w:t>
      </w:r>
      <w:r>
        <w:rPr>
          <w:lang w:val="fr-FR"/>
        </w:rPr>
        <w:t>ơ</w:t>
      </w:r>
      <w:r>
        <w:rPr>
          <w:lang w:val="fr-FR"/>
        </w:rPr>
        <w:t>n nửa tỷ US$) trong năm 2008. Đã thành nổi tiếng về bê bối là các Tập đoàn Đóng tàu thủy, Than-khoáng sản, Hàng không, Điện lực, Dầu khí, Viễn thông, Xây dựng (miền Trung ), Chè, Cao su, nợ lớn, lỗ nặng, phung phí vô kể tài nguyên quốc gia, đ</w:t>
      </w:r>
      <w:r>
        <w:rPr>
          <w:lang w:val="fr-FR"/>
        </w:rPr>
        <w:t>ư</w:t>
      </w:r>
      <w:r>
        <w:rPr>
          <w:lang w:val="fr-FR"/>
        </w:rPr>
        <w:t>ợc ngay các nhà kinh tế lão luyện trong n</w:t>
      </w:r>
      <w:r>
        <w:rPr>
          <w:lang w:val="fr-FR"/>
        </w:rPr>
        <w:t>ư</w:t>
      </w:r>
      <w:r>
        <w:rPr>
          <w:lang w:val="fr-FR"/>
        </w:rPr>
        <w:t>ớc gọi là bọn '' phá gia chi tử '', lẽ ra phải là đàn bò sữa nuôi sống cả n</w:t>
      </w:r>
      <w:r>
        <w:rPr>
          <w:lang w:val="fr-FR"/>
        </w:rPr>
        <w:t>ư</w:t>
      </w:r>
      <w:r>
        <w:rPr>
          <w:lang w:val="fr-FR"/>
        </w:rPr>
        <w:t>ớc. Bộ chính trị có dám mở một phiên họp riêng sắn tay chấn chỉnh, mổ sẻ cái ung b</w:t>
      </w:r>
      <w:r>
        <w:rPr>
          <w:lang w:val="fr-FR"/>
        </w:rPr>
        <w:t>ư</w:t>
      </w:r>
      <w:r>
        <w:rPr>
          <w:lang w:val="fr-FR"/>
        </w:rPr>
        <w:t>ớu chết ng</w:t>
      </w:r>
      <w:r>
        <w:rPr>
          <w:lang w:val="fr-FR"/>
        </w:rPr>
        <w:t>ư</w:t>
      </w:r>
      <w:r>
        <w:rPr>
          <w:lang w:val="fr-FR"/>
        </w:rPr>
        <w:t>ời này không ? Chậm một ngày là tai hại thêm một ngày đấy. Một bản báo cáo xoa dịu không che dấu nổi khối ung b</w:t>
      </w:r>
      <w:r>
        <w:rPr>
          <w:lang w:val="fr-FR"/>
        </w:rPr>
        <w:t>ư</w:t>
      </w:r>
      <w:r>
        <w:rPr>
          <w:lang w:val="fr-FR"/>
        </w:rPr>
        <w:t>ớu đã di căn cực kỳ khó chữa này.</w:t>
      </w:r>
    </w:p>
    <w:p>
      <w:pPr>
        <w:pStyle w:val="Normal"/>
        <w:jc w:val="both"/>
        <w:rPr>
          <w:lang w:val="fr-FR"/>
        </w:rPr>
      </w:pPr>
      <w:r>
        <w:rPr>
          <w:lang w:val="fr-FR"/>
        </w:rPr>
      </w:r>
    </w:p>
    <w:p>
      <w:pPr>
        <w:pStyle w:val="Normal"/>
        <w:jc w:val="both"/>
        <w:rPr/>
      </w:pPr>
      <w:r>
        <w:rPr>
          <w:lang w:val="fr-FR"/>
        </w:rPr>
        <w:t xml:space="preserve">    </w:t>
      </w:r>
      <w:r>
        <w:rPr>
          <w:lang w:val="fr-FR"/>
        </w:rPr>
        <w:t>Biện pháp mạnh rất hiệu quả để tiết kiệm ngay hàng vài tỷ đôla là giản đ</w:t>
      </w:r>
      <w:r>
        <w:rPr>
          <w:lang w:val="fr-FR"/>
        </w:rPr>
        <w:t>ơ</w:t>
      </w:r>
      <w:r>
        <w:rPr>
          <w:lang w:val="fr-FR"/>
        </w:rPr>
        <w:t xml:space="preserve">n hóa bộ máy cực kỳ cồng kềnh nặng nề của đảng cộng sản. Vẫn còn bày ra quá nhiều ban bệ, vụ, viện, phòng, ban ở mọi cấp, hiệu xuất thì ít, dẫm đạp lên bộ máy chính quyền thì nhiều. Chính ban tổ chức trung </w:t>
      </w:r>
      <w:r>
        <w:rPr>
          <w:lang w:val="fr-FR"/>
        </w:rPr>
        <w:t>ươ</w:t>
      </w:r>
      <w:r>
        <w:rPr>
          <w:lang w:val="fr-FR"/>
        </w:rPr>
        <w:t>ng đảng kêu trời rằng bộ máy viên chức của đảng và chính quyền ở tỉnh Thanh hóa hiện có đã gần bằng số viên chức thuộc phủ toàn quyền Đông d</w:t>
      </w:r>
      <w:r>
        <w:rPr>
          <w:lang w:val="fr-FR"/>
        </w:rPr>
        <w:t>ươ</w:t>
      </w:r>
      <w:r>
        <w:rPr>
          <w:lang w:val="fr-FR"/>
        </w:rPr>
        <w:t xml:space="preserve">ng năm 1940. Ở trung </w:t>
      </w:r>
      <w:r>
        <w:rPr>
          <w:lang w:val="fr-FR"/>
        </w:rPr>
        <w:t>ươ</w:t>
      </w:r>
      <w:r>
        <w:rPr>
          <w:lang w:val="fr-FR"/>
        </w:rPr>
        <w:t>ng, một ví dụ rất nhỏ: riêng Học viện chính trị Quốc gia mang tên Hồ chí Minh đ</w:t>
      </w:r>
      <w:r>
        <w:rPr>
          <w:lang w:val="fr-FR"/>
        </w:rPr>
        <w:t>ư</w:t>
      </w:r>
      <w:r>
        <w:rPr>
          <w:lang w:val="fr-FR"/>
        </w:rPr>
        <w:t>ợc một số trí thức đánh giá là đông đảo nhất, nhiều thạc sỹ, tiến sỹ (giấy không ít) nhất, l</w:t>
      </w:r>
      <w:r>
        <w:rPr>
          <w:lang w:val="fr-FR"/>
        </w:rPr>
        <w:t>ươ</w:t>
      </w:r>
      <w:r>
        <w:rPr>
          <w:lang w:val="fr-FR"/>
        </w:rPr>
        <w:t>ng cao nhất, chiếm nhiều nhà sang nhất, nhiều bổng lộc, đi n</w:t>
      </w:r>
      <w:r>
        <w:rPr>
          <w:lang w:val="fr-FR"/>
        </w:rPr>
        <w:t>ư</w:t>
      </w:r>
      <w:r>
        <w:rPr>
          <w:lang w:val="fr-FR"/>
        </w:rPr>
        <w:t>ớc ngoài nhiều nhất, đi lại bằng xe cộ sang nhất, nh</w:t>
      </w:r>
      <w:r>
        <w:rPr>
          <w:lang w:val="fr-FR"/>
        </w:rPr>
        <w:t>ư</w:t>
      </w:r>
      <w:r>
        <w:rPr>
          <w:lang w:val="fr-FR"/>
        </w:rPr>
        <w:t xml:space="preserve">ng hiệu quả cho nhân dân thì vô cùng ít ỏi, lại có khi tai hại nhất vì bảo thủ và giáo điều nhất. </w:t>
      </w:r>
    </w:p>
    <w:p>
      <w:pPr>
        <w:pStyle w:val="Normal"/>
        <w:jc w:val="both"/>
        <w:rPr>
          <w:lang w:val="fr-FR"/>
        </w:rPr>
      </w:pPr>
      <w:r>
        <w:rPr>
          <w:lang w:val="fr-FR"/>
        </w:rPr>
      </w:r>
    </w:p>
    <w:p>
      <w:pPr>
        <w:pStyle w:val="Normal"/>
        <w:jc w:val="both"/>
        <w:rPr/>
      </w:pPr>
      <w:r>
        <w:rPr>
          <w:lang w:val="fr-FR"/>
        </w:rPr>
        <w:t xml:space="preserve">    </w:t>
      </w:r>
      <w:r>
        <w:rPr>
          <w:lang w:val="fr-FR"/>
        </w:rPr>
        <w:t>Một biện pháp đ</w:t>
      </w:r>
      <w:r>
        <w:rPr>
          <w:lang w:val="fr-FR"/>
        </w:rPr>
        <w:t>ơ</w:t>
      </w:r>
      <w:r>
        <w:rPr>
          <w:lang w:val="fr-FR"/>
        </w:rPr>
        <w:t>n giản có hiệu quả ngay là 14 vị bộ chính trị nêu g</w:t>
      </w:r>
      <w:r>
        <w:rPr>
          <w:lang w:val="fr-FR"/>
        </w:rPr>
        <w:t>ươ</w:t>
      </w:r>
      <w:r>
        <w:rPr>
          <w:lang w:val="fr-FR"/>
        </w:rPr>
        <w:t>ng về tiết kiệm, nh</w:t>
      </w:r>
      <w:r>
        <w:rPr>
          <w:lang w:val="fr-FR"/>
        </w:rPr>
        <w:t>ư</w:t>
      </w:r>
      <w:r>
        <w:rPr>
          <w:lang w:val="fr-FR"/>
        </w:rPr>
        <w:t xml:space="preserve"> không dùng xe ôtô loại quá sang (de luxe), chỉ dùng xe đủ tốt đi trong thành phố, nêu g</w:t>
      </w:r>
      <w:r>
        <w:rPr>
          <w:lang w:val="fr-FR"/>
        </w:rPr>
        <w:t>ươ</w:t>
      </w:r>
      <w:r>
        <w:rPr>
          <w:lang w:val="fr-FR"/>
        </w:rPr>
        <w:t xml:space="preserve">ng cho các ủy viên trung </w:t>
      </w:r>
      <w:r>
        <w:rPr>
          <w:lang w:val="fr-FR"/>
        </w:rPr>
        <w:t>ươ</w:t>
      </w:r>
      <w:r>
        <w:rPr>
          <w:lang w:val="fr-FR"/>
        </w:rPr>
        <w:t>ng, các bộ tr</w:t>
      </w:r>
      <w:r>
        <w:rPr>
          <w:lang w:val="fr-FR"/>
        </w:rPr>
        <w:t>ư</w:t>
      </w:r>
      <w:r>
        <w:rPr>
          <w:lang w:val="fr-FR"/>
        </w:rPr>
        <w:t>ởng... thì đã dôi ra khối của cho xã hội. Không có ai c</w:t>
      </w:r>
      <w:r>
        <w:rPr>
          <w:lang w:val="fr-FR"/>
        </w:rPr>
        <w:t>ư</w:t>
      </w:r>
      <w:r>
        <w:rPr>
          <w:lang w:val="fr-FR"/>
        </w:rPr>
        <w:t>ời đ</w:t>
      </w:r>
      <w:r>
        <w:rPr>
          <w:lang w:val="fr-FR"/>
        </w:rPr>
        <w:t>ư</w:t>
      </w:r>
      <w:r>
        <w:rPr>
          <w:lang w:val="fr-FR"/>
        </w:rPr>
        <w:t>ợc mình, uy tín quốc gia không bị giảm, mà còn đ</w:t>
      </w:r>
      <w:r>
        <w:rPr>
          <w:lang w:val="fr-FR"/>
        </w:rPr>
        <w:t>ư</w:t>
      </w:r>
      <w:r>
        <w:rPr>
          <w:lang w:val="fr-FR"/>
        </w:rPr>
        <w:t>ợc thế giới ca tụng và nhân dân khen ngợi. Xin cứ làm thử mà xem. Chớ có nh</w:t>
      </w:r>
      <w:r>
        <w:rPr>
          <w:lang w:val="fr-FR"/>
        </w:rPr>
        <w:t>ư</w:t>
      </w:r>
      <w:r>
        <w:rPr>
          <w:lang w:val="fr-FR"/>
        </w:rPr>
        <w:t xml:space="preserve"> ông chủ tịch thủ đô Hànội đi xe ngoại hạng Lexus giá trị bằng 4 ngàn con trâu mộng, thành bia miệng để đời. Xin nhớ g</w:t>
      </w:r>
      <w:r>
        <w:rPr>
          <w:lang w:val="fr-FR"/>
        </w:rPr>
        <w:t>ươ</w:t>
      </w:r>
      <w:r>
        <w:rPr>
          <w:lang w:val="fr-FR"/>
        </w:rPr>
        <w:t>ng của Liên bang Đức tiệc quốc gia chỉ có 3 món cùng với bia, không r</w:t>
      </w:r>
      <w:r>
        <w:rPr>
          <w:lang w:val="fr-FR"/>
        </w:rPr>
        <w:t>ư</w:t>
      </w:r>
      <w:r>
        <w:rPr>
          <w:lang w:val="fr-FR"/>
        </w:rPr>
        <w:t>ợu, so với Đại yến trong Đại lễ đ</w:t>
      </w:r>
      <w:r>
        <w:rPr>
          <w:lang w:val="fr-FR"/>
        </w:rPr>
        <w:t>ư</w:t>
      </w:r>
      <w:r>
        <w:rPr>
          <w:lang w:val="fr-FR"/>
        </w:rPr>
        <w:t>ờng Bắc kinh 14 món đủ loài cá, lợn, bò, dê, s</w:t>
      </w:r>
      <w:r>
        <w:rPr>
          <w:lang w:val="fr-FR"/>
        </w:rPr>
        <w:t>ơ</w:t>
      </w:r>
      <w:r>
        <w:rPr>
          <w:lang w:val="fr-FR"/>
        </w:rPr>
        <w:t>n hào hải vị, với r</w:t>
      </w:r>
      <w:r>
        <w:rPr>
          <w:lang w:val="fr-FR"/>
        </w:rPr>
        <w:t>ư</w:t>
      </w:r>
      <w:r>
        <w:rPr>
          <w:lang w:val="fr-FR"/>
        </w:rPr>
        <w:t xml:space="preserve">ợu mạnh Mao đài tửu tu thả cửa, có ai ca ngợi đâu ! </w:t>
      </w:r>
    </w:p>
    <w:p>
      <w:pPr>
        <w:pStyle w:val="Normal"/>
        <w:jc w:val="both"/>
        <w:rPr/>
      </w:pPr>
      <w:r>
        <w:rPr>
          <w:lang w:val="fr-FR"/>
        </w:rPr>
        <w:t xml:space="preserve">    </w:t>
      </w:r>
      <w:r>
        <w:rPr>
          <w:lang w:val="fr-FR"/>
        </w:rPr>
        <w:t>Xin nhắc lại lời khuyên của ông Lý Quang Diệu là tập trung sức cho giải pháp gốc: không ai dám tham nhũng (vì sợ, bị trị rất nặng), không ai có thể tham nhũng (vì luật và lệ nghiêm, kiểm tra chặt), không ai cần tham nhũng vì l</w:t>
      </w:r>
      <w:r>
        <w:rPr>
          <w:lang w:val="fr-FR"/>
        </w:rPr>
        <w:t>ươ</w:t>
      </w:r>
      <w:r>
        <w:rPr>
          <w:lang w:val="fr-FR"/>
        </w:rPr>
        <w:t>ng đủ sống) và tuyên truyền lối sống thanh bạch trong sáng, không đua đòi h</w:t>
      </w:r>
      <w:r>
        <w:rPr>
          <w:lang w:val="fr-FR"/>
        </w:rPr>
        <w:t>ư</w:t>
      </w:r>
      <w:r>
        <w:rPr>
          <w:lang w:val="fr-FR"/>
        </w:rPr>
        <w:t>ởng thụ, nhất là thanh niên. Ở ta thì ai cũng tham nhũng đ</w:t>
      </w:r>
      <w:r>
        <w:rPr>
          <w:lang w:val="fr-FR"/>
        </w:rPr>
        <w:t>ư</w:t>
      </w:r>
      <w:r>
        <w:rPr>
          <w:lang w:val="fr-FR"/>
        </w:rPr>
        <w:t>ợc, hầu nh</w:t>
      </w:r>
      <w:r>
        <w:rPr>
          <w:lang w:val="fr-FR"/>
        </w:rPr>
        <w:t>ư</w:t>
      </w:r>
      <w:r>
        <w:rPr>
          <w:lang w:val="fr-FR"/>
        </w:rPr>
        <w:t xml:space="preserve"> thả lỏng, đua đòi nhau đút lót, nền ''văn hóa của ăn vụng và chùi mép''.</w:t>
      </w:r>
    </w:p>
    <w:p>
      <w:pPr>
        <w:pStyle w:val="Normal"/>
        <w:jc w:val="both"/>
        <w:rPr>
          <w:b/>
          <w:b/>
          <w:lang w:val="fr-FR"/>
        </w:rPr>
      </w:pPr>
      <w:r>
        <w:rPr>
          <w:lang w:val="fr-FR"/>
        </w:rPr>
        <w:t xml:space="preserve">    </w:t>
      </w:r>
      <w:r>
        <w:rPr>
          <w:lang w:val="fr-FR"/>
        </w:rPr>
        <w:t>Xin tìm cho ra một g</w:t>
      </w:r>
      <w:r>
        <w:rPr>
          <w:lang w:val="fr-FR"/>
        </w:rPr>
        <w:t>ươ</w:t>
      </w:r>
      <w:r>
        <w:rPr>
          <w:lang w:val="fr-FR"/>
        </w:rPr>
        <w:t>ng sáng nh</w:t>
      </w:r>
      <w:r>
        <w:rPr>
          <w:lang w:val="fr-FR"/>
        </w:rPr>
        <w:t>ư</w:t>
      </w:r>
      <w:r>
        <w:rPr>
          <w:lang w:val="fr-FR"/>
        </w:rPr>
        <w:t xml:space="preserve"> T</w:t>
      </w:r>
      <w:r>
        <w:rPr>
          <w:lang w:val="fr-FR"/>
        </w:rPr>
        <w:t>ư</w:t>
      </w:r>
      <w:r>
        <w:rPr>
          <w:lang w:val="fr-FR"/>
        </w:rPr>
        <w:t>ởng Kinh Quốc ở Đài Loan. Một tấm g</w:t>
      </w:r>
      <w:r>
        <w:rPr>
          <w:lang w:val="fr-FR"/>
        </w:rPr>
        <w:t>ươ</w:t>
      </w:r>
      <w:r>
        <w:rPr>
          <w:lang w:val="fr-FR"/>
        </w:rPr>
        <w:t>ng thanh bạch, trong sáng; lên làm tổng thống năm 1978, ông liền quyết định ngay lối sống làm g</w:t>
      </w:r>
      <w:r>
        <w:rPr>
          <w:lang w:val="fr-FR"/>
        </w:rPr>
        <w:t>ươ</w:t>
      </w:r>
      <w:r>
        <w:rPr>
          <w:lang w:val="fr-FR"/>
        </w:rPr>
        <w:t>ng của chính phủ, tự mình ở nhà hẹp, đi xe ôtô bình th</w:t>
      </w:r>
      <w:r>
        <w:rPr>
          <w:lang w:val="fr-FR"/>
        </w:rPr>
        <w:t>ư</w:t>
      </w:r>
      <w:r>
        <w:rPr>
          <w:lang w:val="fr-FR"/>
        </w:rPr>
        <w:t>ờng, giảm chi phí yến tiệc, cấm ngặt tệ quà cáp, không cho con nuôi, em, cháu mình vào làm cán bộ viên chức bộ máy nhà n</w:t>
      </w:r>
      <w:r>
        <w:rPr>
          <w:lang w:val="fr-FR"/>
        </w:rPr>
        <w:t>ư</w:t>
      </w:r>
      <w:r>
        <w:rPr>
          <w:lang w:val="fr-FR"/>
        </w:rPr>
        <w:t>ớc theo kiểu ''một ng</w:t>
      </w:r>
      <w:r>
        <w:rPr>
          <w:lang w:val="fr-FR"/>
        </w:rPr>
        <w:t>ư</w:t>
      </w:r>
      <w:r>
        <w:rPr>
          <w:lang w:val="fr-FR"/>
        </w:rPr>
        <w:t>ời làm quan cả họ đ</w:t>
      </w:r>
      <w:r>
        <w:rPr>
          <w:lang w:val="fr-FR"/>
        </w:rPr>
        <w:t>ư</w:t>
      </w:r>
      <w:r>
        <w:rPr>
          <w:lang w:val="fr-FR"/>
        </w:rPr>
        <w:t>ợc nhờ'', còn tự nguyện góp 3 phần t</w:t>
      </w:r>
      <w:r>
        <w:rPr>
          <w:lang w:val="fr-FR"/>
        </w:rPr>
        <w:t>ư</w:t>
      </w:r>
      <w:r>
        <w:rPr>
          <w:lang w:val="fr-FR"/>
        </w:rPr>
        <w:t xml:space="preserve"> l</w:t>
      </w:r>
      <w:r>
        <w:rPr>
          <w:lang w:val="fr-FR"/>
        </w:rPr>
        <w:t>ươ</w:t>
      </w:r>
      <w:r>
        <w:rPr>
          <w:lang w:val="fr-FR"/>
        </w:rPr>
        <w:t>ng tổng thống cho quỹ xã hội và từ thiện, cả gia đình sống thật giản dị, vui lòng trong nếp sống thanh bạch cao quý. Tự ông đôn đốc chống và trị tham nhũng, kiểm soát gắt gao chi phí ngân sách quốc gia. Đời sống toàn dân cải thiện rõ từng năm. Xin nhớ cha ông là T</w:t>
      </w:r>
      <w:r>
        <w:rPr>
          <w:lang w:val="fr-FR"/>
        </w:rPr>
        <w:t>ư</w:t>
      </w:r>
      <w:r>
        <w:rPr>
          <w:lang w:val="fr-FR"/>
        </w:rPr>
        <w:t xml:space="preserve">ởng Giới Thạch không hề cử ông lên thay mình; </w:t>
      </w:r>
      <w:r>
        <w:rPr>
          <w:i/>
          <w:lang w:val="fr-FR"/>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Công-Nông-Trí và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Nguyên khí quốc gia</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Hà Sĩ Phu</w:t>
      </w:r>
    </w:p>
    <w:p>
      <w:pPr>
        <w:pStyle w:val="Normal"/>
        <w:jc w:val="both"/>
        <w:rPr>
          <w:b/>
          <w:b/>
          <w:i/>
          <w:i/>
          <w:lang w:val="fr-FR"/>
        </w:rPr>
      </w:pPr>
      <w:r>
        <w:rPr>
          <w:b/>
          <w:i/>
          <w:lang w:val="fr-FR"/>
        </w:rPr>
      </w:r>
    </w:p>
    <w:p>
      <w:pPr>
        <w:pStyle w:val="Normal"/>
        <w:jc w:val="both"/>
        <w:rPr>
          <w:i/>
          <w:i/>
          <w:lang w:val="fr-FR"/>
        </w:rPr>
      </w:pPr>
      <w:r>
        <w:rPr>
          <w:i/>
          <w:lang w:val="fr-FR"/>
        </w:rPr>
        <w:t>(Tham gia thảo luận : Trí thức là ai?)</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Ở Việt nam ta, dưới sự lãnh đạo của Đảng Cộng sản, năm 1930 Trí thức từng được xếp số 1 trong chuỗi bốn kẻ thù TRÍ PHÚ ĐỊA HÀO cần “đào tận gốc, trốc tận rễ”. Nhưng rồi thế cục xoay vần, năm 2008 này, sau một khoá họp trung ương của Đảng, Trí thức chính thức được tái xác nhận rằng đã được kéo lên, xếp hàng cuối trong chuỗi ưu tú “CÔNG NÔNG TRÍ”. Chừng ấy năm trời lên được một bậc kể cũng khiêm nhường ! Nhưng từ “kẻ thù” số 1 chuyển lên “đồng chí” số 3 cũng quý lắm chứ ?</w:t>
      </w:r>
    </w:p>
    <w:p>
      <w:pPr>
        <w:pStyle w:val="Normal"/>
        <w:jc w:val="both"/>
        <w:rPr>
          <w:lang w:val="fr-FR"/>
        </w:rPr>
      </w:pPr>
      <w:r>
        <w:rPr>
          <w:lang w:val="fr-FR"/>
        </w:rPr>
      </w:r>
    </w:p>
    <w:p>
      <w:pPr>
        <w:pStyle w:val="Normal"/>
        <w:jc w:val="both"/>
        <w:rPr/>
      </w:pPr>
      <w:r>
        <w:rPr>
          <w:lang w:val="fr-FR"/>
        </w:rPr>
        <w:t xml:space="preserve">    </w:t>
      </w:r>
      <w:r>
        <w:rPr>
          <w:lang w:val="fr-FR"/>
        </w:rPr>
        <w:t>Lịch sử đã trôi 78 năm, tức đã quá một đời người được gọi “xưa nay hiếm”, hôm nay chúng ta đang thảo luận để tìm một định nghĩa cho loại công dân “quái dị” này. Không “quái dị” sao được, khi loại công dân này luôn làm cho Đảng đau đầu, trước đây đã bị “xuống chó” nay lại được “lên voi”, dẫu loại “voi” nhỏ con này vẫn rất cần có quản tượng cầm búa cầm liềm đứng bên chế ngự (không cần đọc “nghị quyết” tôi cũng biết chắc sự thể sẽ vẫn như thế).</w:t>
      </w:r>
    </w:p>
    <w:p>
      <w:pPr>
        <w:pStyle w:val="Normal"/>
        <w:jc w:val="both"/>
        <w:rPr>
          <w:lang w:val="fr-FR"/>
        </w:rPr>
      </w:pPr>
      <w:r>
        <w:rPr>
          <w:lang w:val="fr-FR"/>
        </w:rPr>
      </w:r>
    </w:p>
    <w:p>
      <w:pPr>
        <w:pStyle w:val="Normal"/>
        <w:jc w:val="both"/>
        <w:rPr/>
      </w:pPr>
      <w:r>
        <w:rPr>
          <w:lang w:val="fr-FR"/>
        </w:rPr>
        <w:t xml:space="preserve">    </w:t>
      </w:r>
      <w:r>
        <w:rPr>
          <w:lang w:val="fr-FR"/>
        </w:rPr>
        <w:t>Để có định nghĩa đúng cho một danh từ, một mặt cần hiểu từ nguyên, hiểu được xuất xứ. Nhưng mặt khác, từ ngữ là một thể sống chứ không chết cứng, bởi từ ngữ chỉ là cái vỏ quy ước mà cái hồn bên trong chính là nội dung khái niệm mà từ ngữ ấy bao hàm. Khái niệm thì luôn được làm giàu, được tu chỉnh theo sự phát triển của nhận thức, theo sự phát triển của xã hội. Vậy định nghĩa của một từ ngữ cũng phát triển theo thời gian, điều này không có gì lạ.</w:t>
      </w:r>
    </w:p>
    <w:p>
      <w:pPr>
        <w:pStyle w:val="Normal"/>
        <w:jc w:val="both"/>
        <w:rPr/>
      </w:pPr>
      <w:r>
        <w:rPr>
          <w:lang w:val="fr-FR"/>
        </w:rPr>
        <w:t xml:space="preserve">    </w:t>
      </w:r>
      <w:r>
        <w:rPr>
          <w:lang w:val="fr-FR"/>
        </w:rPr>
        <w:t>Dịp này, để tiến tới tìm một định nghĩa so sánh chính xác cho các thuật ngữ gốc Hán (trí thức, thức giả, học giả, hiền tài, sỹ phu…), gốc phương Tây (intellectuel, savant…), gốc Việt ( kẻ sĩ, kẻ có học, người lao động trí óc…) tôi mạn phép nêu lên vài nhận xét chủ quan, chắc hẳn còn nông cạn, về đặc điểm của loại hình công dân đặc biệt này, mà ta tạm dùng chữ Trí thức làm đại diện.</w:t>
      </w:r>
    </w:p>
    <w:p>
      <w:pPr>
        <w:pStyle w:val="Normal"/>
        <w:jc w:val="both"/>
        <w:rPr>
          <w:lang w:val="fr-FR"/>
        </w:rPr>
      </w:pPr>
      <w:r>
        <w:rPr>
          <w:lang w:val="fr-FR"/>
        </w:rPr>
      </w:r>
    </w:p>
    <w:p>
      <w:pPr>
        <w:pStyle w:val="Normal"/>
        <w:jc w:val="both"/>
        <w:rPr/>
      </w:pPr>
      <w:r>
        <w:rPr>
          <w:b/>
          <w:bCs/>
          <w:lang w:val="fr-FR"/>
        </w:rPr>
        <w:t xml:space="preserve">    </w:t>
      </w:r>
      <w:r>
        <w:rPr>
          <w:b/>
          <w:bCs/>
          <w:lang w:val="fr-FR"/>
        </w:rPr>
        <w:t>Trí thức có 3 đặc điểm, hay 3 tính chất :</w:t>
      </w:r>
    </w:p>
    <w:p>
      <w:pPr>
        <w:pStyle w:val="Normal"/>
        <w:jc w:val="both"/>
        <w:rPr/>
      </w:pPr>
      <w:r>
        <w:rPr>
          <w:lang w:val="fr-FR"/>
        </w:rPr>
        <w:t xml:space="preserve">    </w:t>
      </w:r>
      <w:r>
        <w:rPr>
          <w:b/>
          <w:bCs/>
          <w:lang w:val="fr-FR"/>
        </w:rPr>
        <w:t>1/ Tính chất tự do và không ranh giới :</w:t>
      </w:r>
      <w:r>
        <w:rPr>
          <w:lang w:val="fr-FR"/>
        </w:rPr>
        <w:t xml:space="preserve"> người trí thức có thể đi sâu vào một lĩnh vực nhất định, nhưng không bị khoanh vùng trong lĩnh vực đó, trong quốc gia đó. Sự phân chia thành các lĩnh vực khoa học tự nhiên, khoa học xã hội, văn hoá, văn nghệ, chính trị, đạo đức, kinh tế, quốc gia, quốc tế, con người, nhân loại… vân vân… đều chỉ là những sự phân chia tương đối, quy ước, tạm thời. Trước sự phát triển và liên tưởng của lô-gích tư duy những ranh giới ấy đều bị phá bỏ.</w:t>
      </w:r>
    </w:p>
    <w:p>
      <w:pPr>
        <w:pStyle w:val="Normal"/>
        <w:jc w:val="both"/>
        <w:rPr/>
      </w:pPr>
      <w:r>
        <w:rPr>
          <w:lang w:val="fr-FR"/>
        </w:rPr>
        <w:t xml:space="preserve">    </w:t>
      </w:r>
      <w:r>
        <w:rPr>
          <w:b/>
          <w:bCs/>
          <w:lang w:val="fr-FR"/>
        </w:rPr>
        <w:t>2/ Tính chất tiên phong và phát hiện :</w:t>
      </w:r>
      <w:r>
        <w:rPr>
          <w:lang w:val="fr-FR"/>
        </w:rPr>
        <w:t xml:space="preserve"> Bởi được trang bị bằng hai công cụ đặc biệt là kho tri thức ngàn đời của nhân loại đã đúc kết thành các khoa học và sức nhạy cảm chủ quan của bộ óc cá nhân, những người Trí thức như những bộ máy dò tiên phong vô cùng nhạy cảm, nó bay về muôn phương, nó cảm ứng lập tức với những cái mới, cái bất thường, nó xâu chuỗi lập tức những quan hệ tuyến tính, những quan hệ thuận quy luật và trái quy luật. Học vấn và lao động trí óc tuy là những điều kiện cần thiết tất yếu cho đặc điểm này, nhưng cũng chỉ là những điều kiện làm nền, điều kiện ban đầu thôi, chưa hề đầy đủ để tạo nên Trí thức .</w:t>
      </w:r>
    </w:p>
    <w:p>
      <w:pPr>
        <w:pStyle w:val="Normal"/>
        <w:jc w:val="both"/>
        <w:rPr/>
      </w:pPr>
      <w:r>
        <w:rPr>
          <w:lang w:val="fr-FR"/>
        </w:rPr>
        <w:t xml:space="preserve">    </w:t>
      </w:r>
      <w:r>
        <w:rPr>
          <w:b/>
          <w:bCs/>
          <w:lang w:val="fr-FR"/>
        </w:rPr>
        <w:t>3/ Tính lương thiện, tính nhân văn hay tính “Người” (“người khôn ngoan” Homo sapiens):</w:t>
      </w:r>
      <w:r>
        <w:rPr>
          <w:lang w:val="fr-FR"/>
        </w:rPr>
        <w:t xml:space="preserve"> Con người là sự diễn tiến liên tục và bất tận từ con vật hoang dã hướng đến con người hoàn thiện. Trong đó, Trí thức là bộ máy lọc, chuyên lọc bỏ những cặn bã phi nhân tính. Sự thôi thúc của Nhân tính này khiến Trí thức cứ vơ nỗi đau của người khác thành nỗi đau của mình, mà tự làm khổ mình, tự gây rắc rối cho mình. Tất nhiên bộ máy lọc này cũng đang tiến hoá theo thời gian nên sự lọc này không thể thoát khỏi sự hạn chế của giai đoạn lịch sử, có thể lọc rồi sẽ lại được lọc nữa.</w:t>
      </w:r>
    </w:p>
    <w:p>
      <w:pPr>
        <w:pStyle w:val="Normal"/>
        <w:jc w:val="both"/>
        <w:rPr>
          <w:lang w:val="fr-FR"/>
        </w:rPr>
      </w:pPr>
      <w:r>
        <w:rPr>
          <w:lang w:val="fr-FR"/>
        </w:rPr>
      </w:r>
    </w:p>
    <w:p>
      <w:pPr>
        <w:pStyle w:val="Normal"/>
        <w:jc w:val="both"/>
        <w:rPr/>
      </w:pPr>
      <w:r>
        <w:rPr>
          <w:lang w:val="fr-FR"/>
        </w:rPr>
        <w:t xml:space="preserve">    </w:t>
      </w:r>
      <w:r>
        <w:rPr>
          <w:lang w:val="fr-FR"/>
        </w:rPr>
        <w:t xml:space="preserve">Tầm Trí thức của một người là do ba đặc điểm ấy có được ở cấp độ nào. Trí thức là chiếc máy dò vạn năng, vượt mọi ranh giới, là bộ máy lọc lương thiện rất mẫn cảm, và khi bắt được sự cảm ứng, sự cộng hưởng, thì những cảm ứng ấy lập tức biến thành năng lượng của lý trí hoặc của cảm xúc, thành những kết quả lý thuyết và thành hành động. Điều ấy giải thích tại sao những người thày giỏi, có tư duy minh triết luôn đi kèm với nhân cách, với khí phách và sự dấn thân. </w:t>
      </w:r>
    </w:p>
    <w:p>
      <w:pPr>
        <w:pStyle w:val="Normal"/>
        <w:jc w:val="both"/>
        <w:rPr>
          <w:lang w:val="fr-FR"/>
        </w:rPr>
      </w:pPr>
      <w:r>
        <w:rPr>
          <w:lang w:val="fr-FR"/>
        </w:rPr>
      </w:r>
    </w:p>
    <w:p>
      <w:pPr>
        <w:pStyle w:val="Normal"/>
        <w:jc w:val="both"/>
        <w:rPr/>
      </w:pPr>
      <w:r>
        <w:rPr>
          <w:lang w:val="fr-FR"/>
        </w:rPr>
        <w:t xml:space="preserve">    </w:t>
      </w:r>
      <w:r>
        <w:rPr>
          <w:lang w:val="fr-FR"/>
        </w:rPr>
        <w:t xml:space="preserve">Ngoài sự thôi thúc của tính thiện, sự thôi thúc của lý tính tìm kiếm vô giới hạn cũng khiến Trí thức thường “xớ rớ” vào những việc không phải của mình, nhưng Trí thức muôn đời cứ “vô duyên” như thế ! </w:t>
      </w:r>
    </w:p>
    <w:p>
      <w:pPr>
        <w:pStyle w:val="Normal"/>
        <w:jc w:val="both"/>
        <w:rPr/>
      </w:pPr>
      <w:r>
        <w:rPr>
          <w:lang w:val="fr-FR"/>
        </w:rPr>
        <w:t xml:space="preserve">    </w:t>
      </w:r>
      <w:r>
        <w:rPr>
          <w:lang w:val="fr-FR"/>
        </w:rPr>
        <w:t xml:space="preserve">Ba tiêu chuẩn “Nhân, Trí, Dũng” (hay Bi, Trí, Dũng) là 3 tiêu chuẩn lý tưởng của con người ưu tú, cũng là tiêu chuẩn lý tưởng cho tầng lớp tinh hoa : Trí thức. Thiếu Nhân hay thiếu Dũng thì Trí chỉ là Trí thức què. </w:t>
      </w:r>
    </w:p>
    <w:p>
      <w:pPr>
        <w:pStyle w:val="Normal"/>
        <w:jc w:val="both"/>
        <w:rPr/>
      </w:pPr>
      <w:r>
        <w:rPr>
          <w:lang w:val="fr-FR"/>
        </w:rPr>
        <w:t xml:space="preserve">    </w:t>
      </w:r>
      <w:r>
        <w:rPr>
          <w:lang w:val="fr-FR"/>
        </w:rPr>
        <w:t>Bởi có Nhân nên phản ứng với bất nhân, bởi có Trí nên phản ứng với sự ngu dốt và loè bịp, bởi có Dũng nên phản ứng với sự hèn nhát dù là hèn nhát có tính toán, nguỵ trang. Vì thế Trí thức luôn phản biện, luôn gây khó cho một số đối tượng, khiến họ khó chịu, vì Trí thức thường làm rõ mọi điều, xé toạc bức màn che của họ, làm “bể mánh” của họ.</w:t>
      </w:r>
    </w:p>
    <w:p>
      <w:pPr>
        <w:pStyle w:val="Normal"/>
        <w:jc w:val="both"/>
        <w:rPr>
          <w:lang w:val="fr-FR"/>
        </w:rPr>
      </w:pPr>
      <w:r>
        <w:rPr>
          <w:lang w:val="fr-FR"/>
        </w:rPr>
      </w:r>
    </w:p>
    <w:p>
      <w:pPr>
        <w:pStyle w:val="Normal"/>
        <w:jc w:val="both"/>
        <w:rPr/>
      </w:pPr>
      <w:r>
        <w:rPr>
          <w:lang w:val="fr-FR"/>
        </w:rPr>
        <w:t xml:space="preserve">    </w:t>
      </w:r>
      <w:r>
        <w:rPr>
          <w:lang w:val="fr-FR"/>
        </w:rPr>
        <w:t xml:space="preserve">Do đặc trưng ở tính tự do và tính cá thể, trong đó tính thiên bẩm rất quan trọng, nên xã hội có thể dạy kiến thức, dạy cách viết văn… nhưng không thể đào tạo trí thức, đào tạo nhà văn được. Có thể đào tạo một đội ngũ những chuyên viên giỏi, những người có bằng cấp, những người lao động trí óc giỏi, nhưng không thể đào tạo được ra một đội ngũ Trí thức. Trí thức là sự phát triển cá nhân. Việc các Trí thức cùng nhau kết lại để cùng làm một việc gì đó, để đạt một mục tiêu gì đó là việc rất cần thiết nhưng đó chỉ là những việc cụ thể, có giới hạn. Bản chất Trí thức vốn là không đội ngũ, tuy giữa họ luôn có sự hợp đồng, và thành quả của người này tự nhiên kích thích sự sáng tạo ra thành quả của người kia.  </w:t>
      </w:r>
    </w:p>
    <w:p>
      <w:pPr>
        <w:pStyle w:val="Normal"/>
        <w:jc w:val="both"/>
        <w:rPr>
          <w:lang w:val="fr-FR"/>
        </w:rPr>
      </w:pPr>
      <w:r>
        <w:rPr>
          <w:lang w:val="fr-FR"/>
        </w:rPr>
      </w:r>
    </w:p>
    <w:p>
      <w:pPr>
        <w:pStyle w:val="Normal"/>
        <w:jc w:val="both"/>
        <w:rPr/>
      </w:pPr>
      <w:r>
        <w:rPr>
          <w:lang w:val="fr-FR"/>
        </w:rPr>
        <w:t xml:space="preserve">    </w:t>
      </w:r>
      <w:r>
        <w:rPr>
          <w:lang w:val="fr-FR"/>
        </w:rPr>
        <w:t>Có thể một nghị quyết của Đảng về “đội ngũ Trí thức Xã hội chủ nghĩa” sẽ đưa ra muôn vàn điều ưu ái cho Trí thức, rất đáng quý, nhưng giá được như các nước văn minh, đừng có một nghị quyết về Trí thức thì còn đáng quý hơn, vì đối với những cánh chim thì chẳng cái lồng son nào quý bằng sự tự do. Điều gì cần sự tự nhiên thì càng nhọc công nhào nặn càng làm hỏng việc. Cứ lấy ví dụ trong gia đình, khi đàn con phải họp nhau lại, ra “nghị quyết” từ nay phải thương yêu bố mẹ chẳng hạn (hoặc ngược lại cha mẹ ra “nghị quyết” phải thương yêu con cái) thì liệu bố mẹ có lấy thế làm sung sướng không, hay phải gượng cười để nuốt nước mắt vào trong? Tạo một nền tảng xã hội thuận lợi cho sự phát triển Trí thức là điều rất quý, nhưng đừng xác định Chân lý trước cho họ, đừng định hướng và quản lý cái đầu của họ !.</w:t>
      </w:r>
    </w:p>
    <w:p>
      <w:pPr>
        <w:pStyle w:val="Normal"/>
        <w:jc w:val="both"/>
        <w:rPr>
          <w:lang w:val="fr-FR"/>
        </w:rPr>
      </w:pPr>
      <w:r>
        <w:rPr>
          <w:lang w:val="fr-FR"/>
        </w:rPr>
      </w:r>
    </w:p>
    <w:p>
      <w:pPr>
        <w:pStyle w:val="Normal"/>
        <w:jc w:val="both"/>
        <w:rPr/>
      </w:pPr>
      <w:r>
        <w:rPr>
          <w:lang w:val="fr-FR"/>
        </w:rPr>
        <w:t xml:space="preserve">    </w:t>
      </w:r>
      <w:r>
        <w:rPr>
          <w:lang w:val="fr-FR"/>
        </w:rPr>
        <w:t xml:space="preserve">Từ những đặc điểm kể trên hiển nhiên rút ra kết luận : Hiền tài  đúng là nguyên khí quốc gia! (hiền tài đương nhiên là Trí thức).Vốn quý này ai dùng được thì thành công vô hạn, không nhà cầm quyền nào lại không biết điều đó. Chỉ có một điều mà một số người cầm quyền không biết, đó là : Trí thức là NGƯỜI THÀY TỐT nhưng là TÊN ĐÀY TỚ XẤU ! </w:t>
      </w:r>
    </w:p>
    <w:p>
      <w:pPr>
        <w:pStyle w:val="Normal"/>
        <w:jc w:val="both"/>
        <w:rPr>
          <w:lang w:val="fr-FR"/>
        </w:rPr>
      </w:pPr>
      <w:r>
        <w:rPr>
          <w:lang w:val="fr-FR"/>
        </w:rPr>
      </w:r>
    </w:p>
    <w:p>
      <w:pPr>
        <w:pStyle w:val="Normal"/>
        <w:jc w:val="both"/>
        <w:rPr/>
      </w:pPr>
      <w:r>
        <w:rPr>
          <w:lang w:val="fr-FR"/>
        </w:rPr>
        <w:t xml:space="preserve">    </w:t>
      </w:r>
      <w:r>
        <w:rPr>
          <w:lang w:val="fr-FR"/>
        </w:rPr>
        <w:t xml:space="preserve">Nếu thực tâm coi Trí thức là một người thày, người thày ấy sẽ cung cấp không công cho xã hội những hiểu biết quý giá (như số phận con tằm dẫu chẳng ai thuê cũng cứ nhả tơ). Nhưng đã coi họ là thày của mình thì xin đừng lãnh đạo thày, đừng chỉ dẫn thày, đừng khoanh vùng cho thày, nhất là đừng xoa đầu hay doạ nạt thày, tội nghiệp! Tồi tệ hơn, nếu dùng Trí thức như một tên đày tớ, mua nó bằng tiền của hay ép nó bằng bạo lực, thì kẻ tay sai này dẫu đắc lực đến mấy, về sau, dù vô tình hay hữu ý nhất định nó sẽ phản thùng, làm cho lão chủ lụn bại không thể chống đỡ, bởi trong trường hợp này Trí thức đã biến tính không còn là Trí thức đúng nghĩa nữa. Khi buộc phải trung thành với chủ, Trí thức không còn trung thành với Chân lý, và sản phẩm của nó chỉ là sản phẩm giả, thay vì phải can gián nó lại toa dập cho chủ vừa lòng. </w:t>
      </w:r>
    </w:p>
    <w:p>
      <w:pPr>
        <w:pStyle w:val="Normal"/>
        <w:jc w:val="both"/>
        <w:rPr>
          <w:lang w:val="fr-FR"/>
        </w:rPr>
      </w:pPr>
      <w:r>
        <w:rPr>
          <w:lang w:val="fr-FR"/>
        </w:rPr>
      </w:r>
    </w:p>
    <w:p>
      <w:pPr>
        <w:pStyle w:val="Normal"/>
        <w:jc w:val="both"/>
        <w:rPr/>
      </w:pPr>
      <w:r>
        <w:rPr>
          <w:lang w:val="fr-FR"/>
        </w:rPr>
        <w:t xml:space="preserve">    </w:t>
      </w:r>
      <w:r>
        <w:rPr>
          <w:lang w:val="fr-FR"/>
        </w:rPr>
        <w:t>Trên đây là những ưu điểm đặc trưng của Trí thức với tư cách một tầng lớp tinh hoa. Nhưng một người Trí thức cụ thể thì dễ gì đạt được mức độ lý tưởng ấy. Vả lại cái gì cũng có mặt trái, tập trung mặt này dễ để lại khoảng trống về mặt khác. Ưu điểm này buộc phải chấp nhận nhược điểm khác. Một thiết bị “nano” tinh vi, mỏng mảnh, nhạy cảm thường khó chịu nhiệt, tính chịu quăng quật ắt thua những chất liệu “nồi đồng cối đá”. Đã nhạy cảm với quy luật khách quan thì khó lòng nhắm mắt trung thành.</w:t>
      </w:r>
    </w:p>
    <w:p>
      <w:pPr>
        <w:pStyle w:val="Normal"/>
        <w:jc w:val="both"/>
        <w:rPr/>
      </w:pPr>
      <w:r>
        <w:rPr>
          <w:lang w:val="fr-FR"/>
        </w:rPr>
        <w:t xml:space="preserve">    </w:t>
      </w:r>
      <w:r>
        <w:rPr>
          <w:lang w:val="fr-FR"/>
        </w:rPr>
        <w:t>Những nhược điểm thường thấy ở giới Trí thức cũng là điều cần được nghiên cứu.</w:t>
      </w:r>
    </w:p>
    <w:p>
      <w:pPr>
        <w:pStyle w:val="Normal"/>
        <w:jc w:val="center"/>
        <w:rPr>
          <w:lang w:val="fr-FR"/>
        </w:rPr>
      </w:pPr>
      <w:r>
        <w:rPr>
          <w:lang w:val="fr-FR"/>
        </w:rPr>
        <w:t>*</w:t>
      </w:r>
    </w:p>
    <w:p>
      <w:pPr>
        <w:pStyle w:val="Normal"/>
        <w:jc w:val="both"/>
        <w:rPr/>
      </w:pPr>
      <w:r>
        <w:rPr>
          <w:lang w:val="fr-FR"/>
        </w:rPr>
        <w:t xml:space="preserve">    </w:t>
      </w:r>
      <w:r>
        <w:rPr>
          <w:lang w:val="fr-FR"/>
        </w:rPr>
        <w:t>Ý kiến tôi trong bài này chỉ có thế. Nhưng để thư giãn đôi chút, tôi xin trở lại ý kiến ban đầu về chuyện Công-Nông-Trí : Đảng ta tự xưng là Đảng của giai cấp Công nhân, liên kết với Nông dân là đội quân chủ lực, nên lá cờ Đảng chỉ có liên kết hai thứ búa liềm. Lúc đầu hẳn Đảng phải nghĩ rằng triết lý như thế là hoàn hảo. Này nhá, Công nhân là giai cấp tiền phong tiến bộ nhất, tiêu biểu cho phương thức sản xuất hiện đại, Đảng lại là đội tiền phong tinh hoa của giai cấp Công nhân, lại thêm có lý thuyết Mác-Lê khoa học dẫn đường, thế thì tất cả Trí tuệ đã nằm ở đấy cả rồi, nói Trí thức nữa là thừa. Trí thức chẳng những là khúc “appendice” vô dụng mà đôi khi lại còn bị nhiễm trùng, sưng tấy lên nguy hiểm. Những Trí thức có mặt trong hàng ngũ Cách mạng là Trí thức đã “được đầu hàng giai cấp” tức là đã được thuần hoá, được “công nông hoá” rồi, an toàn rồi.</w:t>
      </w:r>
    </w:p>
    <w:p>
      <w:pPr>
        <w:pStyle w:val="Normal"/>
        <w:jc w:val="both"/>
        <w:rPr>
          <w:lang w:val="fr-FR"/>
        </w:rPr>
      </w:pPr>
      <w:r>
        <w:rPr>
          <w:lang w:val="fr-FR"/>
        </w:rPr>
      </w:r>
    </w:p>
    <w:p>
      <w:pPr>
        <w:pStyle w:val="Normal"/>
        <w:jc w:val="both"/>
        <w:rPr/>
      </w:pPr>
      <w:r>
        <w:rPr>
          <w:lang w:val="fr-FR"/>
        </w:rPr>
        <w:t xml:space="preserve">    </w:t>
      </w:r>
      <w:r>
        <w:rPr>
          <w:lang w:val="fr-FR"/>
        </w:rPr>
        <w:t>Nhưng cuộc đời đúng là tên phản biện lại Mác-Lê cực kỳ lì lợm. Mãi rồi cuộc đời cũng lay cho Đảng bừng tỉnh: Ừ, đi vào kỷ nguyên của Trí tuệ mà không trương cờ Trí thức ra thì làm sao thuyết phục thiên hạ? Bởi thế cái anh đầu sỏ cần “đào tận gốc” ngày trước nay đã được phục hoạt, kéo lên cho nhập vào hàng ngũ tiên phong.</w:t>
      </w:r>
    </w:p>
    <w:p>
      <w:pPr>
        <w:pStyle w:val="Normal"/>
        <w:jc w:val="both"/>
        <w:rPr/>
      </w:pPr>
      <w:r>
        <w:rPr>
          <w:lang w:val="fr-FR"/>
        </w:rPr>
        <w:t xml:space="preserve">    </w:t>
      </w:r>
      <w:r>
        <w:rPr>
          <w:lang w:val="fr-FR"/>
        </w:rPr>
        <w:t>Nhưng kẹt nỗi làm sao có thể xếp TRÍ lên trên CÔNG và NÔNG được khi đã “nguyện trung thành” với lý thuyết Cộng sản, và  lá cờ búa liềm ? Vậy là dù có công nhận “Hiền tài là nguyên khí quốc gia”, thì cũng phải để hiền tài, để Trí thức xếp hàng ba sau Công và Nông thôi. Sau khi đã hết lời vinh danh Trí thức thì thứ tự vẫn phải là CÔNG-NÔNG rồi mới đến TRÍ chứ không đảo lộn hàng ngũ được! Bên cạnh đó trong kinh tế thị trường lại còn phải vinh danh Thương nhân bằng cách tổ chức “Ngày Doanh nhân” nữa. (Thế thì cứ chấp nhận luôn cái công thức SĨ-NÔNG-CÔNG THƯƠNG vốn đã có trước đây nhiều thế kỷ cho xong!).</w:t>
      </w:r>
    </w:p>
    <w:p>
      <w:pPr>
        <w:pStyle w:val="Normal"/>
        <w:jc w:val="both"/>
        <w:rPr/>
      </w:pPr>
      <w:r>
        <w:rPr>
          <w:lang w:val="fr-FR"/>
        </w:rPr>
        <w:t xml:space="preserve">    </w:t>
      </w:r>
      <w:r>
        <w:rPr>
          <w:lang w:val="fr-FR"/>
        </w:rPr>
        <w:t>Năm 1996, lần đầu tiên thấy Trí thức được lôi lên đứng sau Công Nông, tôi đã buột miệng làm mấy câu vè :</w:t>
      </w:r>
    </w:p>
    <w:p>
      <w:pPr>
        <w:pStyle w:val="Normal"/>
        <w:jc w:val="both"/>
        <w:rPr>
          <w:lang w:val="fr-FR"/>
        </w:rPr>
      </w:pPr>
      <w:r>
        <w:rPr>
          <w:lang w:val="fr-FR"/>
        </w:rPr>
      </w:r>
    </w:p>
    <w:p>
      <w:pPr>
        <w:pStyle w:val="Normal"/>
        <w:jc w:val="center"/>
        <w:rPr>
          <w:b/>
          <w:b/>
          <w:bCs/>
          <w:i/>
          <w:i/>
          <w:lang w:val="fr-FR"/>
        </w:rPr>
      </w:pPr>
      <w:r>
        <w:rPr>
          <w:b/>
          <w:bCs/>
          <w:i/>
          <w:lang w:val="fr-FR"/>
        </w:rPr>
        <w:t>Trí, Phú, Địa, Hào</w:t>
      </w:r>
    </w:p>
    <w:p>
      <w:pPr>
        <w:pStyle w:val="Normal"/>
        <w:jc w:val="both"/>
        <w:rPr>
          <w:b/>
          <w:b/>
          <w:bCs/>
          <w:i/>
          <w:i/>
          <w:sz w:val="20"/>
          <w:szCs w:val="20"/>
          <w:lang w:val="fr-FR"/>
        </w:rPr>
      </w:pPr>
      <w:r>
        <w:rPr>
          <w:b/>
          <w:bCs/>
          <w:i/>
          <w:sz w:val="20"/>
          <w:szCs w:val="20"/>
          <w:lang w:val="fr-FR"/>
        </w:rPr>
      </w:r>
    </w:p>
    <w:p>
      <w:pPr>
        <w:pStyle w:val="Normal"/>
        <w:jc w:val="center"/>
        <w:rPr>
          <w:i/>
          <w:i/>
          <w:lang w:val="fr-FR"/>
        </w:rPr>
      </w:pPr>
      <w:r>
        <w:rPr>
          <w:i/>
          <w:lang w:val="fr-FR"/>
        </w:rPr>
        <w:t>Bốn anh Trí Phú Địa Hào</w:t>
      </w:r>
    </w:p>
    <w:p>
      <w:pPr>
        <w:pStyle w:val="Normal"/>
        <w:jc w:val="center"/>
        <w:rPr>
          <w:i/>
          <w:i/>
          <w:lang w:val="fr-FR"/>
        </w:rPr>
      </w:pPr>
      <w:r>
        <w:rPr>
          <w:i/>
          <w:lang w:val="fr-FR"/>
        </w:rPr>
        <w:t>Chỉ riêng anh Trí lao đao đến giờ</w:t>
      </w:r>
    </w:p>
    <w:p>
      <w:pPr>
        <w:pStyle w:val="Normal"/>
        <w:jc w:val="center"/>
        <w:rPr>
          <w:i/>
          <w:i/>
          <w:lang w:val="fr-FR"/>
        </w:rPr>
      </w:pPr>
      <w:r>
        <w:rPr>
          <w:i/>
          <w:lang w:val="fr-FR"/>
        </w:rPr>
        <w:t>Đảng ta thương Trí ngu ngơ</w:t>
      </w:r>
    </w:p>
    <w:p>
      <w:pPr>
        <w:pStyle w:val="Normal"/>
        <w:jc w:val="center"/>
        <w:rPr>
          <w:i/>
          <w:i/>
          <w:lang w:val="fr-FR"/>
        </w:rPr>
      </w:pPr>
      <w:r>
        <w:rPr>
          <w:i/>
          <w:lang w:val="fr-FR"/>
        </w:rPr>
        <w:t>Cho CÔNG-NÔNG-TRÍ chung cờ liên minh</w:t>
      </w:r>
    </w:p>
    <w:p>
      <w:pPr>
        <w:pStyle w:val="Normal"/>
        <w:jc w:val="center"/>
        <w:rPr/>
      </w:pPr>
      <w:r>
        <w:rPr>
          <w:i/>
          <w:lang w:val="fr-FR"/>
        </w:rPr>
        <w:t>Trông lên LIỀM-BÚA hai hình</w:t>
      </w:r>
    </w:p>
    <w:p>
      <w:pPr>
        <w:pStyle w:val="Normal"/>
        <w:jc w:val="center"/>
        <w:rPr>
          <w:i/>
          <w:i/>
          <w:lang w:val="fr-FR"/>
        </w:rPr>
      </w:pPr>
      <w:r>
        <w:rPr>
          <w:i/>
          <w:lang w:val="fr-FR"/>
        </w:rPr>
        <w:t>Trí ta vẫn chẳng thấy mình ở đâu</w:t>
      </w:r>
    </w:p>
    <w:p>
      <w:pPr>
        <w:pStyle w:val="Normal"/>
        <w:jc w:val="center"/>
        <w:rPr>
          <w:i/>
          <w:i/>
          <w:lang w:val="fr-FR"/>
        </w:rPr>
      </w:pPr>
      <w:r>
        <w:rPr>
          <w:i/>
          <w:lang w:val="fr-FR"/>
        </w:rPr>
        <w:t>Quay sang tìm Phú, Địa, Hào</w:t>
      </w:r>
    </w:p>
    <w:p>
      <w:pPr>
        <w:pStyle w:val="Normal"/>
        <w:jc w:val="center"/>
        <w:rPr>
          <w:i/>
          <w:i/>
          <w:lang w:val="fr-FR"/>
        </w:rPr>
      </w:pPr>
      <w:r>
        <w:rPr>
          <w:i/>
          <w:lang w:val="fr-FR"/>
        </w:rPr>
        <w:t>Thấy ba bụng phệ… đã vào… Đảng ta!</w:t>
      </w:r>
    </w:p>
    <w:p>
      <w:pPr>
        <w:pStyle w:val="Normal"/>
        <w:jc w:val="both"/>
        <w:rPr>
          <w:lang w:val="fr-FR"/>
        </w:rPr>
      </w:pPr>
      <w:r>
        <w:rPr>
          <w:lang w:val="fr-FR"/>
        </w:rPr>
        <w:t xml:space="preserve">                                                             </w:t>
      </w:r>
      <w:r>
        <w:rPr>
          <w:lang w:val="fr-FR"/>
        </w:rPr>
        <w:t>(HSP-1996)</w:t>
      </w:r>
    </w:p>
    <w:p>
      <w:pPr>
        <w:pStyle w:val="Normal"/>
        <w:jc w:val="both"/>
        <w:rPr>
          <w:lang w:val="fr-FR"/>
        </w:rPr>
      </w:pPr>
      <w:r>
        <w:rPr>
          <w:lang w:val="fr-FR"/>
        </w:rPr>
      </w:r>
    </w:p>
    <w:p>
      <w:pPr>
        <w:pStyle w:val="Normal"/>
        <w:jc w:val="both"/>
        <w:rPr/>
      </w:pPr>
      <w:r>
        <w:rPr>
          <w:lang w:val="fr-FR"/>
        </w:rPr>
        <w:t xml:space="preserve">    </w:t>
      </w:r>
      <w:r>
        <w:rPr>
          <w:lang w:val="fr-FR"/>
        </w:rPr>
        <w:t>Thế mới biết sửa chữa bằng cách chắp vá là cách chữa cháy khá khôn ngoan, như kiểu “kinh tế thị trường theo định hướng Xã hội chủ nghĩa” là khôn ngoan lắm, nhưng chắp vá Trí thức vào lá cờ Búa Liềm thế nào cho khớp thì đến anh thợ chắp bậc thày chắc cũng còn nát óc mà nghĩ chưa ra. Bỏ đi, làm cái mới chắc dễ hơn nhiều.</w:t>
      </w:r>
    </w:p>
    <w:p>
      <w:pPr>
        <w:pStyle w:val="Normal"/>
        <w:jc w:val="both"/>
        <w:rPr/>
      </w:pPr>
      <w:r>
        <w:rPr>
          <w:lang w:val="fr-FR"/>
        </w:rPr>
        <w:t xml:space="preserve">    </w:t>
      </w:r>
      <w:r>
        <w:rPr>
          <w:lang w:val="fr-FR"/>
        </w:rPr>
        <w:t xml:space="preserve">Những ai thực lòng muốn nghe phản biện, thì xin coi đây là một phản biện, liệu có được chăng? </w:t>
      </w:r>
    </w:p>
    <w:p>
      <w:pPr>
        <w:pStyle w:val="Normal"/>
        <w:jc w:val="both"/>
        <w:rPr>
          <w:lang w:val="fr-FR"/>
        </w:rPr>
      </w:pPr>
      <w:r>
        <w:rPr>
          <w:lang w:val="fr-FR"/>
        </w:rPr>
      </w:r>
    </w:p>
    <w:p>
      <w:pPr>
        <w:pStyle w:val="Normal"/>
        <w:jc w:val="right"/>
        <w:rPr>
          <w:lang w:val="fr-FR"/>
        </w:rPr>
      </w:pPr>
      <w:r>
        <w:rPr>
          <w:lang w:val="fr-FR"/>
        </w:rPr>
        <w:t>20-7-2008</w:t>
      </w:r>
    </w:p>
    <w:p>
      <w:pPr>
        <w:pStyle w:val="Normal"/>
        <w:jc w:val="right"/>
        <w:rPr>
          <w:b/>
          <w:b/>
          <w:lang w:val="fr-FR"/>
        </w:rPr>
      </w:pPr>
      <w:r>
        <w:rPr>
          <w:b/>
          <w:lang w:val="fr-FR"/>
        </w:rPr>
        <w:t>Hà Sĩ Phu</w:t>
      </w:r>
    </w:p>
    <w:p>
      <w:pPr>
        <w:pStyle w:val="Normal"/>
        <w:rPr>
          <w:b/>
          <w:b/>
          <w:i/>
          <w:i/>
          <w:sz w:val="20"/>
          <w:szCs w:val="20"/>
          <w:lang w:val="fr-FR"/>
        </w:rPr>
      </w:pPr>
      <w:r>
        <w:rPr>
          <w:b/>
          <w:i/>
          <w:sz w:val="20"/>
          <w:szCs w:val="20"/>
          <w:lang w:val="fr-FR"/>
        </w:rPr>
      </w:r>
    </w:p>
    <w:p>
      <w:pPr>
        <w:pStyle w:val="Normal"/>
        <w:jc w:val="center"/>
        <w:rPr>
          <w:b/>
          <w:b/>
          <w:sz w:val="40"/>
          <w:szCs w:val="40"/>
          <w:lang w:val="fr-FR"/>
        </w:rPr>
      </w:pPr>
      <w:r>
        <w:rPr>
          <w:b/>
          <w:sz w:val="40"/>
          <w:szCs w:val="40"/>
          <w:lang w:val="fr-FR"/>
        </w:rPr>
        <w:t>Tặng bạn</w:t>
      </w:r>
    </w:p>
    <w:p>
      <w:pPr>
        <w:pStyle w:val="Normal"/>
        <w:rPr>
          <w:b/>
          <w:b/>
          <w:sz w:val="40"/>
          <w:szCs w:val="40"/>
          <w:lang w:val="fr-FR"/>
        </w:rPr>
      </w:pPr>
      <w:r>
        <w:rPr>
          <w:b/>
          <w:sz w:val="40"/>
          <w:szCs w:val="40"/>
          <w:lang w:val="fr-FR"/>
        </w:rPr>
      </w:r>
    </w:p>
    <w:p>
      <w:pPr>
        <w:pStyle w:val="Normal"/>
        <w:rPr>
          <w:lang w:val="fr-FR"/>
        </w:rPr>
      </w:pPr>
      <w:r>
        <w:rPr>
          <w:lang w:val="fr-FR"/>
        </w:rPr>
        <w:t xml:space="preserve">(Nhân Hội nghị TƯ ĐCSVN bàn về tam nông)  </w:t>
      </w:r>
    </w:p>
    <w:p>
      <w:pPr>
        <w:pStyle w:val="Normal"/>
        <w:jc w:val="center"/>
        <w:rPr>
          <w:i/>
          <w:i/>
          <w:lang w:val="fr-FR"/>
        </w:rPr>
      </w:pPr>
      <w:r>
        <w:rPr>
          <w:i/>
          <w:lang w:val="fr-FR"/>
        </w:rPr>
      </w:r>
    </w:p>
    <w:p>
      <w:pPr>
        <w:pStyle w:val="Normal"/>
        <w:jc w:val="center"/>
        <w:rPr>
          <w:i/>
          <w:i/>
          <w:lang w:val="fr-FR"/>
        </w:rPr>
      </w:pPr>
      <w:r>
        <w:rPr>
          <w:i/>
          <w:lang w:val="fr-FR"/>
        </w:rPr>
        <w:t>Bạn từ Thanh Hóa ra Hà Nội</w:t>
      </w:r>
    </w:p>
    <w:p>
      <w:pPr>
        <w:pStyle w:val="Normal"/>
        <w:jc w:val="center"/>
        <w:rPr>
          <w:i/>
          <w:i/>
          <w:lang w:val="fr-FR"/>
        </w:rPr>
      </w:pPr>
      <w:r>
        <w:rPr>
          <w:i/>
          <w:lang w:val="fr-FR"/>
        </w:rPr>
        <w:t>Thoạt trông như một bác nông dân</w:t>
      </w:r>
    </w:p>
    <w:p>
      <w:pPr>
        <w:pStyle w:val="Normal"/>
        <w:jc w:val="center"/>
        <w:rPr>
          <w:i/>
          <w:i/>
          <w:lang w:val="fr-FR"/>
        </w:rPr>
      </w:pPr>
      <w:r>
        <w:rPr>
          <w:i/>
          <w:lang w:val="fr-FR"/>
        </w:rPr>
        <w:t>Bữa cơm mừng gắp thêm thịt cá</w:t>
      </w:r>
    </w:p>
    <w:p>
      <w:pPr>
        <w:pStyle w:val="Normal"/>
        <w:jc w:val="center"/>
        <w:rPr>
          <w:i/>
          <w:i/>
          <w:lang w:val="fr-FR"/>
        </w:rPr>
      </w:pPr>
      <w:r>
        <w:rPr>
          <w:i/>
          <w:lang w:val="fr-FR"/>
        </w:rPr>
        <w:t>Cầm đũa bạn ngồi rưng rưng</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Giục gắp đi thôi thì bạn khóc</w:t>
      </w:r>
    </w:p>
    <w:p>
      <w:pPr>
        <w:pStyle w:val="Normal"/>
        <w:jc w:val="center"/>
        <w:rPr>
          <w:i/>
          <w:i/>
          <w:lang w:val="fr-FR"/>
        </w:rPr>
      </w:pPr>
      <w:r>
        <w:rPr>
          <w:i/>
          <w:lang w:val="fr-FR"/>
        </w:rPr>
        <w:t>Vợ con trong quê thèm cả cơm</w:t>
      </w:r>
    </w:p>
    <w:p>
      <w:pPr>
        <w:pStyle w:val="Normal"/>
        <w:jc w:val="center"/>
        <w:rPr>
          <w:i/>
          <w:i/>
          <w:lang w:val="fr-FR"/>
        </w:rPr>
      </w:pPr>
      <w:r>
        <w:rPr>
          <w:i/>
          <w:lang w:val="fr-FR"/>
        </w:rPr>
        <w:t>Gặt rồi, nộp sản còn thiếu thóc</w:t>
      </w:r>
    </w:p>
    <w:p>
      <w:pPr>
        <w:pStyle w:val="Normal"/>
        <w:jc w:val="center"/>
        <w:rPr>
          <w:i/>
          <w:i/>
          <w:lang w:val="fr-FR"/>
        </w:rPr>
      </w:pPr>
      <w:r>
        <w:rPr>
          <w:i/>
          <w:lang w:val="fr-FR"/>
        </w:rPr>
        <w:t>Rau cháo cầm hơi mấy thước vườn</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w:t>
      </w:r>
      <w:r>
        <w:rPr>
          <w:i/>
          <w:lang w:val="fr-FR"/>
        </w:rPr>
        <w:t>Đêm ấy…” (*) bao nhiêu là chuyện nói</w:t>
      </w:r>
    </w:p>
    <w:p>
      <w:pPr>
        <w:pStyle w:val="Normal"/>
        <w:jc w:val="center"/>
        <w:rPr>
          <w:i/>
          <w:i/>
          <w:lang w:val="fr-FR"/>
        </w:rPr>
      </w:pPr>
      <w:r>
        <w:rPr>
          <w:i/>
          <w:lang w:val="fr-FR"/>
        </w:rPr>
        <w:t>Thức lâu mới biết thật đêm dài</w:t>
      </w:r>
    </w:p>
    <w:p>
      <w:pPr>
        <w:pStyle w:val="Normal"/>
        <w:jc w:val="center"/>
        <w:rPr>
          <w:i/>
          <w:i/>
          <w:lang w:val="fr-FR"/>
        </w:rPr>
      </w:pPr>
      <w:r>
        <w:rPr>
          <w:i/>
          <w:lang w:val="fr-FR"/>
        </w:rPr>
        <w:t>Gần năm mươi tuổi sao chìm nổi</w:t>
      </w:r>
    </w:p>
    <w:p>
      <w:pPr>
        <w:pStyle w:val="Normal"/>
        <w:jc w:val="center"/>
        <w:rPr>
          <w:i/>
          <w:i/>
          <w:lang w:val="fr-FR"/>
        </w:rPr>
      </w:pPr>
      <w:r>
        <w:rPr>
          <w:i/>
          <w:lang w:val="fr-FR"/>
        </w:rPr>
        <w:t>Nghe kể sững sờ như chuyện ai</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Cái đời cán bộ ở Hà Nội</w:t>
      </w:r>
    </w:p>
    <w:p>
      <w:pPr>
        <w:pStyle w:val="Normal"/>
        <w:jc w:val="center"/>
        <w:rPr>
          <w:i/>
          <w:i/>
          <w:lang w:val="fr-FR"/>
        </w:rPr>
      </w:pPr>
      <w:r>
        <w:rPr>
          <w:i/>
          <w:lang w:val="fr-FR"/>
        </w:rPr>
        <w:t>Thấy mình thiếu thốn khổ trăm đường</w:t>
      </w:r>
    </w:p>
    <w:p>
      <w:pPr>
        <w:pStyle w:val="Normal"/>
        <w:jc w:val="center"/>
        <w:rPr>
          <w:i/>
          <w:i/>
          <w:lang w:val="fr-FR"/>
        </w:rPr>
      </w:pPr>
      <w:r>
        <w:rPr>
          <w:i/>
          <w:lang w:val="fr-FR"/>
        </w:rPr>
        <w:t>Nhìn xuống, chao ôi thăm thẳm mãi</w:t>
      </w:r>
    </w:p>
    <w:p>
      <w:pPr>
        <w:pStyle w:val="Normal"/>
        <w:jc w:val="center"/>
        <w:rPr>
          <w:i/>
          <w:i/>
          <w:lang w:val="fr-FR"/>
        </w:rPr>
      </w:pPr>
      <w:r>
        <w:rPr>
          <w:i/>
          <w:lang w:val="fr-FR"/>
        </w:rPr>
        <w:t>Tận cùng là bạn ở quê hương…</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Chẳng phải riêng ai mà cả xóm</w:t>
      </w:r>
    </w:p>
    <w:p>
      <w:pPr>
        <w:pStyle w:val="Normal"/>
        <w:jc w:val="center"/>
        <w:rPr>
          <w:i/>
          <w:i/>
          <w:lang w:val="fr-FR"/>
        </w:rPr>
      </w:pPr>
      <w:r>
        <w:rPr>
          <w:i/>
          <w:lang w:val="fr-FR"/>
        </w:rPr>
        <w:t>Cả làng, cả huyện …phận nông dân…</w:t>
      </w:r>
    </w:p>
    <w:p>
      <w:pPr>
        <w:pStyle w:val="Normal"/>
        <w:jc w:val="center"/>
        <w:rPr>
          <w:i/>
          <w:i/>
          <w:lang w:val="fr-FR"/>
        </w:rPr>
      </w:pPr>
      <w:r>
        <w:rPr>
          <w:i/>
          <w:lang w:val="fr-FR"/>
        </w:rPr>
        <w:t>Có nhà cho thuốc sâu vào cháo</w:t>
      </w:r>
    </w:p>
    <w:p>
      <w:pPr>
        <w:pStyle w:val="Normal"/>
        <w:jc w:val="center"/>
        <w:rPr>
          <w:i/>
          <w:i/>
          <w:lang w:val="fr-FR"/>
        </w:rPr>
      </w:pPr>
      <w:r>
        <w:rPr>
          <w:i/>
          <w:lang w:val="fr-FR"/>
        </w:rPr>
        <w:t>Bắt các con ăn rồi bố ăn</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Có đứa trẻ thơ thương mẹ ốm</w:t>
      </w:r>
    </w:p>
    <w:p>
      <w:pPr>
        <w:pStyle w:val="Normal"/>
        <w:jc w:val="center"/>
        <w:rPr>
          <w:i/>
          <w:i/>
          <w:lang w:val="fr-FR"/>
        </w:rPr>
      </w:pPr>
      <w:r>
        <w:rPr>
          <w:i/>
          <w:lang w:val="fr-FR"/>
        </w:rPr>
        <w:t>Liều sang xóm khác trộm con gà</w:t>
      </w:r>
    </w:p>
    <w:p>
      <w:pPr>
        <w:pStyle w:val="Normal"/>
        <w:jc w:val="center"/>
        <w:rPr>
          <w:i/>
          <w:i/>
          <w:lang w:val="fr-FR"/>
        </w:rPr>
      </w:pPr>
      <w:r>
        <w:rPr>
          <w:i/>
          <w:lang w:val="fr-FR"/>
        </w:rPr>
        <w:t>Bị bắt, đưa lên trụ sở xã</w:t>
      </w:r>
    </w:p>
    <w:p>
      <w:pPr>
        <w:pStyle w:val="Normal"/>
        <w:jc w:val="center"/>
        <w:rPr>
          <w:i/>
          <w:i/>
          <w:lang w:val="fr-FR"/>
        </w:rPr>
      </w:pPr>
      <w:r>
        <w:rPr>
          <w:i/>
          <w:lang w:val="fr-FR"/>
        </w:rPr>
        <w:t>Suốt đêm, người ta đánh khảo tra…</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Nhớ lúc cấy trồng hồi mới khoán</w:t>
      </w:r>
    </w:p>
    <w:p>
      <w:pPr>
        <w:pStyle w:val="Normal"/>
        <w:jc w:val="center"/>
        <w:rPr>
          <w:i/>
          <w:i/>
          <w:lang w:val="fr-FR"/>
        </w:rPr>
      </w:pPr>
      <w:r>
        <w:rPr>
          <w:i/>
          <w:lang w:val="fr-FR"/>
        </w:rPr>
        <w:t>Mới qua một vụ tưởng đã mừng</w:t>
      </w:r>
    </w:p>
    <w:p>
      <w:pPr>
        <w:pStyle w:val="Normal"/>
        <w:jc w:val="center"/>
        <w:rPr>
          <w:i/>
          <w:i/>
          <w:lang w:val="fr-FR"/>
        </w:rPr>
      </w:pPr>
      <w:r>
        <w:rPr>
          <w:i/>
          <w:lang w:val="fr-FR"/>
        </w:rPr>
        <w:t>Thế rồi tay trắng hoàn tay trắng</w:t>
      </w:r>
    </w:p>
    <w:p>
      <w:pPr>
        <w:pStyle w:val="Normal"/>
        <w:jc w:val="center"/>
        <w:rPr>
          <w:i/>
          <w:i/>
          <w:lang w:val="fr-FR"/>
        </w:rPr>
      </w:pPr>
      <w:r>
        <w:rPr>
          <w:i/>
          <w:lang w:val="fr-FR"/>
        </w:rPr>
        <w:t>Áo đẫm mồ hôi đứng tráo trưng</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Đêm lạnh vạt chăn đầm nước mắt</w:t>
      </w:r>
    </w:p>
    <w:p>
      <w:pPr>
        <w:pStyle w:val="Normal"/>
        <w:jc w:val="center"/>
        <w:rPr>
          <w:i/>
          <w:i/>
          <w:lang w:val="fr-FR"/>
        </w:rPr>
      </w:pPr>
      <w:r>
        <w:rPr>
          <w:i/>
          <w:lang w:val="fr-FR"/>
        </w:rPr>
        <w:t>Ào ào gió bấc vặn hàng cây</w:t>
      </w:r>
    </w:p>
    <w:p>
      <w:pPr>
        <w:pStyle w:val="Normal"/>
        <w:jc w:val="center"/>
        <w:rPr>
          <w:i/>
          <w:i/>
          <w:lang w:val="fr-FR"/>
        </w:rPr>
      </w:pPr>
      <w:r>
        <w:rPr>
          <w:i/>
          <w:lang w:val="fr-FR"/>
        </w:rPr>
        <w:t>Bấy lâu quanh quẩn trong đời chật</w:t>
      </w:r>
    </w:p>
    <w:p>
      <w:pPr>
        <w:pStyle w:val="Normal"/>
        <w:jc w:val="center"/>
        <w:rPr>
          <w:i/>
          <w:i/>
          <w:lang w:val="fr-FR"/>
        </w:rPr>
      </w:pPr>
      <w:r>
        <w:rPr>
          <w:i/>
          <w:lang w:val="fr-FR"/>
        </w:rPr>
        <w:t>Miếng cơm manh áo chuyện hàng ngày</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Vẫn biết dân mình nhiều cực khổ</w:t>
      </w:r>
    </w:p>
    <w:p>
      <w:pPr>
        <w:pStyle w:val="Normal"/>
        <w:jc w:val="center"/>
        <w:rPr>
          <w:i/>
          <w:i/>
          <w:lang w:val="fr-FR"/>
        </w:rPr>
      </w:pPr>
      <w:r>
        <w:rPr>
          <w:i/>
          <w:lang w:val="fr-FR"/>
        </w:rPr>
        <w:t>Cực khổ ra sao-nào biết đâu</w:t>
      </w:r>
    </w:p>
    <w:p>
      <w:pPr>
        <w:pStyle w:val="Normal"/>
        <w:jc w:val="center"/>
        <w:rPr>
          <w:i/>
          <w:i/>
          <w:lang w:val="fr-FR"/>
        </w:rPr>
      </w:pPr>
      <w:r>
        <w:rPr>
          <w:i/>
          <w:lang w:val="fr-FR"/>
        </w:rPr>
        <w:t>May mắn lòng này chưa lạnh giá</w:t>
      </w:r>
    </w:p>
    <w:p>
      <w:pPr>
        <w:pStyle w:val="Normal"/>
        <w:jc w:val="center"/>
        <w:rPr>
          <w:i/>
          <w:i/>
          <w:lang w:val="fr-FR"/>
        </w:rPr>
      </w:pPr>
      <w:r>
        <w:rPr>
          <w:i/>
          <w:lang w:val="fr-FR"/>
        </w:rPr>
        <w:t>Còn biết bàng hòang nhận nỗi đau…</w:t>
      </w:r>
    </w:p>
    <w:p>
      <w:pPr>
        <w:pStyle w:val="Normal"/>
        <w:jc w:val="center"/>
        <w:rPr>
          <w:i/>
          <w:i/>
          <w:sz w:val="20"/>
          <w:szCs w:val="20"/>
          <w:lang w:val="fr-FR"/>
        </w:rPr>
      </w:pPr>
      <w:r>
        <w:rPr>
          <w:i/>
          <w:sz w:val="20"/>
          <w:szCs w:val="20"/>
          <w:lang w:val="fr-FR"/>
        </w:rPr>
      </w:r>
    </w:p>
    <w:p>
      <w:pPr>
        <w:pStyle w:val="Normal"/>
        <w:jc w:val="center"/>
        <w:rPr>
          <w:i/>
          <w:i/>
          <w:lang w:val="fr-FR"/>
        </w:rPr>
      </w:pPr>
      <w:r>
        <w:rPr>
          <w:i/>
          <w:lang w:val="fr-FR"/>
        </w:rPr>
        <w:t>Bạn chợt trầm ngâm: Trông vận nước</w:t>
      </w:r>
    </w:p>
    <w:p>
      <w:pPr>
        <w:pStyle w:val="Normal"/>
        <w:jc w:val="center"/>
        <w:rPr>
          <w:i/>
          <w:i/>
          <w:lang w:val="fr-FR"/>
        </w:rPr>
      </w:pPr>
      <w:r>
        <w:rPr>
          <w:i/>
          <w:lang w:val="fr-FR"/>
        </w:rPr>
        <w:t>Qua lúc cùng đây, phải đổi thay…</w:t>
      </w:r>
    </w:p>
    <w:p>
      <w:pPr>
        <w:pStyle w:val="Normal"/>
        <w:jc w:val="center"/>
        <w:rPr>
          <w:i/>
          <w:i/>
          <w:lang w:val="fr-FR"/>
        </w:rPr>
      </w:pPr>
      <w:r>
        <w:rPr>
          <w:i/>
          <w:lang w:val="fr-FR"/>
        </w:rPr>
      </w:r>
    </w:p>
    <w:p>
      <w:pPr>
        <w:pStyle w:val="Normal"/>
        <w:jc w:val="right"/>
        <w:rPr>
          <w:lang w:val="fr-FR"/>
        </w:rPr>
      </w:pPr>
      <w:r>
        <w:rPr>
          <w:b/>
          <w:lang w:val="fr-FR"/>
        </w:rPr>
        <w:t>Bế Kiến Quố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ự do chính trị - nền tảng cho trí thức và nhân phẩm</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 xml:space="preserve">Phạm Hồng Sơn </w:t>
      </w:r>
    </w:p>
    <w:p>
      <w:pPr>
        <w:pStyle w:val="Normal"/>
        <w:jc w:val="both"/>
        <w:rPr>
          <w:b/>
          <w:b/>
          <w:lang w:val="fr-FR"/>
        </w:rPr>
      </w:pPr>
      <w:r>
        <w:rPr>
          <w:b/>
          <w:lang w:val="fr-FR"/>
        </w:rPr>
      </w:r>
    </w:p>
    <w:p>
      <w:pPr>
        <w:pStyle w:val="Normal"/>
        <w:jc w:val="both"/>
        <w:rPr>
          <w:i/>
          <w:i/>
          <w:lang w:val="fr-FR"/>
        </w:rPr>
      </w:pPr>
      <w:r>
        <w:rPr>
          <w:i/>
          <w:lang w:val="fr-FR"/>
        </w:rPr>
        <w:t>Trân trọng gửi tặng Ban chấp hành trung ương Đảng cộng sản Việt nam.</w:t>
      </w:r>
    </w:p>
    <w:p>
      <w:pPr>
        <w:pStyle w:val="Normal"/>
        <w:jc w:val="both"/>
        <w:rPr>
          <w:i/>
          <w:i/>
          <w:lang w:val="fr-FR"/>
        </w:rPr>
      </w:pPr>
      <w:r>
        <w:rPr>
          <w:i/>
          <w:lang w:val="fr-FR"/>
        </w:rPr>
      </w:r>
    </w:p>
    <w:p>
      <w:pPr>
        <w:pStyle w:val="Normal"/>
        <w:jc w:val="both"/>
        <w:rPr>
          <w:b/>
          <w:b/>
          <w:lang w:val="fr-FR"/>
        </w:rPr>
      </w:pPr>
      <w:r>
        <w:rPr>
          <w:b/>
          <w:lang w:val="fr-FR"/>
        </w:rPr>
        <w:t>I. Ba giai đoạn trong quan niệm về Trí thức.</w:t>
      </w:r>
    </w:p>
    <w:p>
      <w:pPr>
        <w:pStyle w:val="Normal"/>
        <w:jc w:val="both"/>
        <w:rPr>
          <w:b/>
          <w:b/>
          <w:lang w:val="fr-FR"/>
        </w:rPr>
      </w:pPr>
      <w:r>
        <w:rPr>
          <w:b/>
          <w:lang w:val="fr-FR"/>
        </w:rPr>
      </w:r>
    </w:p>
    <w:p>
      <w:pPr>
        <w:pStyle w:val="Normal"/>
        <w:jc w:val="both"/>
        <w:rPr/>
      </w:pPr>
      <w:r>
        <w:rPr>
          <w:lang w:val="fr-FR"/>
        </w:rPr>
        <w:t xml:space="preserve">    </w:t>
      </w:r>
      <w:r>
        <w:rPr>
          <w:lang w:val="fr-FR"/>
        </w:rPr>
        <w:t xml:space="preserve">Về thuật ngữ “Trí thức” của Việt nam hay tương đương của phương Tây (Anh, Pháp) là Intellectual, Intellectuel đều là những thuật ngữ có tuổi trẻ so với lịch sử quốc gia. Ở Việt Nam thuật ngữ Trí thức chắc chắn chỉ có sau khi chữ quốc ngữ ra đời với sự du nhập của văn hóa phương Tây (có thể có mục đích thay cho từ Sĩ Phu thời nho học) và đã thấy xuất hiện một cách tự nhiên trong các tác phẩm giảng dạy của Đông Kinh Nghĩa Thục vào năm 1907. Đối với phương Tây, thuật ngữ Intellectual (Intellectuel) cũng được cho là chỉ trở thành danh từ chỉ người trong tiếng Pháp vào khoảng cuối thế kỷ 19 (sau vụ án oan Dreyfus nổi tiếng). Đối với tiếng Việt trước đây, thuật ngữ Trí thức còn đồng nghĩa với từ Tri thức hiện nay đang dùng. </w:t>
      </w:r>
    </w:p>
    <w:p>
      <w:pPr>
        <w:pStyle w:val="Normal"/>
        <w:jc w:val="both"/>
        <w:rPr/>
      </w:pPr>
      <w:r>
        <w:rPr>
          <w:lang w:val="fr-FR"/>
        </w:rPr>
        <w:t xml:space="preserve">    </w:t>
      </w:r>
      <w:r>
        <w:rPr>
          <w:lang w:val="fr-FR"/>
        </w:rPr>
        <w:t>Việc tranh luận về quan niệm Trí thức vẫn đang là một tranh luận ngỏ, tuy nhiên để có thể dễ dàng hình dung, tôi xin được khái quát hóa sự phát triển ý niệm Trí thức (con người) theo 03 giai đoạn sau:</w:t>
      </w:r>
    </w:p>
    <w:p>
      <w:pPr>
        <w:pStyle w:val="Normal"/>
        <w:jc w:val="both"/>
        <w:rPr>
          <w:lang w:val="fr-FR"/>
        </w:rPr>
      </w:pPr>
      <w:r>
        <w:rPr>
          <w:lang w:val="fr-FR"/>
        </w:rPr>
      </w:r>
    </w:p>
    <w:p>
      <w:pPr>
        <w:pStyle w:val="Normal"/>
        <w:jc w:val="both"/>
        <w:rPr/>
      </w:pPr>
      <w:r>
        <w:rPr>
          <w:lang w:val="fr-FR"/>
        </w:rPr>
        <w:t>- Giai Đoạn 1: khi chữ viết mới phát triển, lao động chủ yếu dựa vào cơ bắp, Trí thức là những người sở hữu một công cụ (chữ viết) để tiếp cận kho tàng tri thức nhân loại. (giai đoạn đó được gọi là Sĩ phu của Việt nam hay Men of letters của phương Tây). Ở Việt nam, giai đoạn này có thể lấy mốc là năm thành lập trường Đại học y Hà Nội năm 1902 trở về trước. Còn ở phương tây có thể lấy mốc từ thế kỷ 17 trở về trước (trước thời kỳ Khai sáng).</w:t>
      </w:r>
    </w:p>
    <w:p>
      <w:pPr>
        <w:pStyle w:val="Normal"/>
        <w:jc w:val="both"/>
        <w:rPr>
          <w:lang w:val="fr-FR"/>
        </w:rPr>
      </w:pPr>
      <w:r>
        <w:rPr>
          <w:lang w:val="fr-FR"/>
        </w:rPr>
      </w:r>
    </w:p>
    <w:p>
      <w:pPr>
        <w:pStyle w:val="Normal"/>
        <w:jc w:val="both"/>
        <w:rPr>
          <w:lang w:val="fr-FR"/>
        </w:rPr>
      </w:pPr>
      <w:r>
        <w:rPr>
          <w:lang w:val="fr-FR"/>
        </w:rPr>
        <w:t>- Giai Đoạn 2: Khi chữ viết đã được lan truyền rộng rãi và xã hội đã phát triển nhiều nghề nghiệp liên quan đến sử dụng chữ viết, ít sử dụng cơ bắp thì Trí thức được dành gọi chung cho những người làm những công việc (nghề nghiệp) có vẻ ngoài nhàn hạ, hiếm và thu nhập cao (do hiếm) như Giáo viên, Luật sư, Kỹ sư, Bác sĩ. Sau đó mở rộng thêm sang Nhà báo, Nhà văn, Họa sỹ, Nhạc sĩ,…</w:t>
      </w:r>
    </w:p>
    <w:p>
      <w:pPr>
        <w:pStyle w:val="Normal"/>
        <w:jc w:val="both"/>
        <w:rPr/>
      </w:pPr>
      <w:r>
        <w:rPr>
          <w:lang w:val="fr-FR"/>
        </w:rPr>
        <w:t xml:space="preserve">    </w:t>
      </w:r>
      <w:r>
        <w:rPr>
          <w:lang w:val="fr-FR"/>
        </w:rPr>
        <w:t>Ở Việt nam, giai đoạn này tính từ 1902 đến năm 2001. Ở phương Tây: sau kỳ Khai sáng đến năm 1975.</w:t>
      </w:r>
    </w:p>
    <w:p>
      <w:pPr>
        <w:pStyle w:val="Normal"/>
        <w:jc w:val="both"/>
        <w:rPr>
          <w:lang w:val="fr-FR"/>
        </w:rPr>
      </w:pPr>
      <w:r>
        <w:rPr>
          <w:lang w:val="fr-FR"/>
        </w:rPr>
      </w:r>
    </w:p>
    <w:p>
      <w:pPr>
        <w:pStyle w:val="Normal"/>
        <w:jc w:val="both"/>
        <w:rPr>
          <w:lang w:val="fr-FR"/>
        </w:rPr>
      </w:pPr>
      <w:r>
        <w:rPr>
          <w:lang w:val="fr-FR"/>
        </w:rPr>
        <w:t>- Giai Đoạn 3: Quan niệm Trí thức với sự gắn kết vào bằng cấp, nghề nghiệp, tầng lớp đã bị thách đố. Ở Việt nam, giai đoạn này tính từ năm 2001đến nay. Ở phương Tây từ năm 1975 đến nay.</w:t>
      </w:r>
    </w:p>
    <w:p>
      <w:pPr>
        <w:pStyle w:val="Normal"/>
        <w:jc w:val="both"/>
        <w:rPr>
          <w:lang w:val="fr-FR"/>
        </w:rPr>
      </w:pPr>
      <w:r>
        <w:rPr>
          <w:lang w:val="fr-FR"/>
        </w:rPr>
      </w:r>
    </w:p>
    <w:p>
      <w:pPr>
        <w:pStyle w:val="Normal"/>
        <w:jc w:val="both"/>
        <w:rPr/>
      </w:pPr>
      <w:r>
        <w:rPr>
          <w:lang w:val="fr-FR"/>
        </w:rPr>
        <w:t xml:space="preserve">    </w:t>
      </w:r>
      <w:r>
        <w:rPr>
          <w:lang w:val="fr-FR"/>
        </w:rPr>
        <w:t xml:space="preserve">Mốc năm 1975 hay năm 2001 có tính biểu tượng để có thể thấy rõ không chỉ những người được đào tạo chính thống qua trường lớp hay có học vị mới có thể đóng góp trí tuệ cho tiến bộ của con người. Năm 1975 là năm sinh viên 20 tuổi có tên là Bill Gates tự bỏ học ở trường đại học danh tiếng Harvard để đi làm và sau đó đã trở thành Bill Gates ngày nay. Tương tự, mốc 2001 tại Việt Nam cũng là năm ông “Thần Đèn” Nguyễn Cẩm Lũy (mới học hết lớp 04) lập công ty chuyên về di dời những công trình xây dựng gây kinh ngạc cho giới kỹ sư xây dựng. Mặc dù trước mốc 1975 hay 2001 cũng đã có nhiều nhân vật kiệt xuất trong sáng tạo mà không qua trường lớp như Thomas Edison, anh em nhà Wrights (đối với phương Tây) hay “Vua Lốp” Nguyễn Văn Chẩn ở Việt nam. Nhưng tôi chọn hai mốc trên bởi chúng có những đặc điểm quan trọng vì năm 1975 thế giới chuẩn bị đi vào thập kỷ bừng tỉnh khỏi ngộ nhận đối với chủ nghĩa cộng sản ở mức độ toàn cầu và phát minh của Bill Gates về công nghệ điện toán đã góp phần làm biến đổi thế giới (được Time chọn là 100 nhân vật ảnh hưởng của thế kỷ 20). Năm 2001, đối với Việt Nam, sau 15 năm mở cửa về kinh tế, đã có một tầng lớp vừa có tài sản lớn, vừa có quyền lớn và học vị lớn (những lãnh đạo các cơ quan chính quyền), nạn bằng giả, bằng thật (học giả) đã trở thành phổ biến trong xã hội thì chính hiện tượng “Thần đèn” là một cơ hội cho lương tri xã hội phải thức tỉnh và đặt lại câu hỏi về Trí thức hoặc ít nhất cũng thấy sự tương phản giữa bằng cấp, danh vị và những đóng góp thực tế. </w:t>
      </w:r>
    </w:p>
    <w:p>
      <w:pPr>
        <w:pStyle w:val="Normal"/>
        <w:jc w:val="both"/>
        <w:rPr/>
      </w:pPr>
      <w:r>
        <w:rPr>
          <w:lang w:val="fr-FR"/>
        </w:rPr>
        <w:t xml:space="preserve">    </w:t>
      </w:r>
      <w:r>
        <w:rPr>
          <w:lang w:val="fr-FR"/>
        </w:rPr>
        <w:t>Dù ở giai đoạn nào trong ba giai đoạn trên và dù ở Tây hay Ta, ý niệm Trí thức luôn được ngầm hiểu là những người quan trọng trong việc đóng góp trí tuệ cho xã hội.</w:t>
      </w:r>
    </w:p>
    <w:p>
      <w:pPr>
        <w:pStyle w:val="Normal"/>
        <w:jc w:val="both"/>
        <w:rPr>
          <w:lang w:val="fr-FR"/>
        </w:rPr>
      </w:pPr>
      <w:r>
        <w:rPr>
          <w:lang w:val="fr-FR"/>
        </w:rPr>
      </w:r>
    </w:p>
    <w:p>
      <w:pPr>
        <w:pStyle w:val="Normal"/>
        <w:jc w:val="both"/>
        <w:rPr>
          <w:b/>
          <w:b/>
          <w:lang w:val="fr-FR"/>
        </w:rPr>
      </w:pPr>
      <w:r>
        <w:rPr>
          <w:b/>
          <w:lang w:val="fr-FR"/>
        </w:rPr>
        <w:t>II. Ba ngộ nhận đề nghị loại bỏ.</w:t>
      </w:r>
    </w:p>
    <w:p>
      <w:pPr>
        <w:pStyle w:val="Normal"/>
        <w:jc w:val="both"/>
        <w:rPr/>
      </w:pPr>
      <w:r>
        <w:rPr>
          <w:lang w:val="fr-FR"/>
        </w:rPr>
        <w:t xml:space="preserve">    </w:t>
      </w:r>
      <w:r>
        <w:rPr>
          <w:b/>
          <w:lang w:val="fr-FR"/>
        </w:rPr>
        <w:t>1. Ngộ nhận Trí thức là những người có bằng cấp cao.</w:t>
      </w:r>
    </w:p>
    <w:p>
      <w:pPr>
        <w:pStyle w:val="Normal"/>
        <w:jc w:val="both"/>
        <w:rPr/>
      </w:pPr>
      <w:r>
        <w:rPr>
          <w:lang w:val="fr-FR"/>
        </w:rPr>
        <w:t xml:space="preserve">    </w:t>
      </w:r>
      <w:r>
        <w:rPr>
          <w:lang w:val="fr-FR"/>
        </w:rPr>
        <w:t xml:space="preserve">Ngộ nhận này bắt nguồn từ giai đoạn đầu của việc phổ cập chữ viết. Chữ viết là một công cụ đắc lực cho con người khám phá kho tàng kiến thức, kinh nghiệm khổng lồ của nhân loại. Do đó, ban đầu những ai có được công cụ này cũng đồng nghĩa với việc có sự hiểu biết, khả năng hơn người khác vì họ thường biết thêm được những kinh nghiệm quí giá từ những nơi khác mà con người sở tại chưa biết. Phần lớn việc phổ biến những kinh nghiệm quí giá đó chỉ là sự bắt chước, làm lại những gì người khác đã làm chứ không phải do sự sáng tạo mang lại. Nhưng kho tàng kiến thức cũng như các loại kho tàng khác, nếu không được bổ sung thì nó cũng sẽ bị “cạn kiệt” hoặc không còn giá trị cho những đòi hỏi mới của cuộc sống nữa. Do đó điều quan trọng là phải đóng góp được những giá trị mới cho nghề nghiệp, xã hội hay nhân loại. Ví dụ như Nhật Bản đã học kỹ nghệ chế tạo ô-tô tại châu Âu, châu Mỹ, nhưng Nhật Bản đã đóng góp thêm những giá trị mới cho nghành chế tạo ô-tô như tính tiết kiệm nhiên liệu, tính thân thiện với môi trường. </w:t>
      </w:r>
    </w:p>
    <w:p>
      <w:pPr>
        <w:pStyle w:val="Normal"/>
        <w:jc w:val="both"/>
        <w:rPr>
          <w:lang w:val="fr-FR"/>
        </w:rPr>
      </w:pPr>
      <w:r>
        <w:rPr>
          <w:lang w:val="fr-FR"/>
        </w:rPr>
      </w:r>
    </w:p>
    <w:p>
      <w:pPr>
        <w:pStyle w:val="Normal"/>
        <w:jc w:val="both"/>
        <w:rPr/>
      </w:pPr>
      <w:r>
        <w:rPr>
          <w:lang w:val="fr-FR"/>
        </w:rPr>
        <w:t xml:space="preserve">    </w:t>
      </w:r>
      <w:r>
        <w:rPr>
          <w:lang w:val="fr-FR"/>
        </w:rPr>
        <w:t xml:space="preserve">Việc đi học và có bằng cấp cao (tùy quan niệm theo thời cuộc) cũng chỉ là một hành vi đi học kiến thức của người khác để đáp ứng đòi hỏi của một công việc nào đó. Bằng cấp cũng chỉ là một xác nhận đã trải qua một quá trình tiếp thu kiến thức và rèn luyện về mặt tư duy. Vấn đề cơ bản là người có bằng cấp đó có đóng góp được những giá trị mới cho lĩnh vực chuyên môn riêng hay xã hội nói chung hay không. Tùy theo đòi hỏi của công việc mà người làm việc phải đến lĩnh hội kiến thức tại các cơ sở cung cấp kiến thức (cao đẳng, đại học, viện nghiên cứu,..)  và sau khi học được cấp giấy xác nhận (bằng cấp) hoặc có thể lĩnh hội kiến thức qua những cách thức khác (học trong gia đình, người đã có nghề,…). Ví dụ công việc làm (nghề) bác sỹ hiện nay chưa thể học ở nhà được cho nên phải tới trường để lĩnh hội. Những nghề hiện nay như sửa xe máy hay chăm sóc tóc của Việt Nam cũng có thể sẽ đến lúc phải tới cơ sở đào tạo (công hoặc tư) để lĩnh hội kiến thức, kỹ năng, cũng phải biết ngoại ngữ và được cấp bằng mới có thể hành nghề được (ví dụ do yêu cầu kỹ thuật và yêu cầu quản lý của xã hội tăng lên). Việc có bằng cấp hay không chính là xuất phát từ yêu cầu của công việc và xã hội. </w:t>
      </w:r>
    </w:p>
    <w:p>
      <w:pPr>
        <w:pStyle w:val="Normal"/>
        <w:jc w:val="both"/>
        <w:rPr>
          <w:lang w:val="fr-FR"/>
        </w:rPr>
      </w:pPr>
      <w:r>
        <w:rPr>
          <w:lang w:val="fr-FR"/>
        </w:rPr>
      </w:r>
    </w:p>
    <w:p>
      <w:pPr>
        <w:pStyle w:val="Normal"/>
        <w:jc w:val="both"/>
        <w:rPr/>
      </w:pPr>
      <w:r>
        <w:rPr>
          <w:lang w:val="fr-FR"/>
        </w:rPr>
        <w:t xml:space="preserve">    </w:t>
      </w:r>
      <w:r>
        <w:rPr>
          <w:lang w:val="fr-FR"/>
        </w:rPr>
        <w:t xml:space="preserve">Ví dụ một người thợ sửa xe máy cũng đòi hỏi phải có những kiến thức về “giải phẫu học’’, “ triệu chứng học”  về “ bệnh học” và cách “ điều trị” cho chiếc xe máy tương tự như công việc của một bác sỹ y khoa. Điều cơ bản là người thợ sửa xe máy hay người bác sỹ đó có tạo ra được những giá trị mới cho nghề (xã hội) hay không, còn nếu không thì giá trị công việc của hai con người đó là riêng biệt, không thể so sánh hơn kém được vì không thay thế cho nhau được. Một bác sỹ suốt đời chỉ lặp lại những qui trình chữa bệnh như đã được học không thể mang lại giá trị cho xã hội như một người thợ sửa xe máy nghĩ ra bộ số lùi cho xe máy. </w:t>
      </w:r>
    </w:p>
    <w:p>
      <w:pPr>
        <w:pStyle w:val="Normal"/>
        <w:jc w:val="both"/>
        <w:rPr/>
      </w:pPr>
      <w:r>
        <w:rPr>
          <w:lang w:val="fr-FR"/>
        </w:rPr>
        <w:t xml:space="preserve">Việc loại bỏ bằng cấp, học vị khỏi quan niệm về Trí thức có thể sẽ làm một số người ngỡ ngàng, hoặc bất bình, nhưng nó sẽ đem lại giá trị thật cho Trí thức, loại bỏ được thói hư danh và trên hết là thúc đẩy mọi cá nhân phải nỗ lực trong việc tạo ra những giá trị mới cho nghề nghiệp, cho xã hội, bất kể đang ở thang bậc nào của sự xác nhận về danh tiếng. Đúng như Lewis Feur quan niệm:  “Không có học giả hay nhà khoa học nào được gọi là Trí thức trừ khi người đó theo đuổi (hoặc biểu hiện) sự tìm kiếm một tư tưởng (học thuyết) mới”  ('No scientist or </w:t>
      </w:r>
      <w:hyperlink r:id="rId7">
        <w:r>
          <w:rPr>
            <w:rStyle w:val="InternetLink"/>
            <w:color w:val="000000"/>
            <w:lang w:val="fr-FR"/>
          </w:rPr>
          <w:t>scholar</w:t>
        </w:r>
      </w:hyperlink>
      <w:r>
        <w:rPr>
          <w:lang w:val="fr-FR"/>
        </w:rPr>
        <w:t xml:space="preserve"> is regarded as an intellectual unless he adheres to or seems to be searching for an ideology”).</w:t>
      </w:r>
    </w:p>
    <w:p>
      <w:pPr>
        <w:pStyle w:val="Normal"/>
        <w:jc w:val="both"/>
        <w:rPr>
          <w:lang w:val="fr-FR"/>
        </w:rPr>
      </w:pPr>
      <w:r>
        <w:rPr>
          <w:lang w:val="fr-FR"/>
        </w:rPr>
      </w:r>
    </w:p>
    <w:p>
      <w:pPr>
        <w:pStyle w:val="Normal"/>
        <w:jc w:val="both"/>
        <w:rPr/>
      </w:pPr>
      <w:r>
        <w:rPr>
          <w:lang w:val="fr-FR"/>
        </w:rPr>
        <w:t xml:space="preserve">    </w:t>
      </w:r>
      <w:r>
        <w:rPr>
          <w:b/>
          <w:lang w:val="fr-FR"/>
        </w:rPr>
        <w:t xml:space="preserve">2. Ngộ nhận xã hội có sự phân chia kiểu cơ học. </w:t>
      </w:r>
    </w:p>
    <w:p>
      <w:pPr>
        <w:pStyle w:val="Normal"/>
        <w:jc w:val="both"/>
        <w:rPr/>
      </w:pPr>
      <w:r>
        <w:rPr>
          <w:lang w:val="fr-FR"/>
        </w:rPr>
        <w:t xml:space="preserve">    </w:t>
      </w:r>
      <w:r>
        <w:rPr>
          <w:lang w:val="fr-FR"/>
        </w:rPr>
        <w:t xml:space="preserve">Trong xã hội Việt nam hiện nay vẫn tồn tại một nhận thức còn phổ biến về phân chia giai cấp kiểu cơ học như nông dân, công nhân, trí thức, doanh nhân... Đây chính là hậu quả từ quan niệm sai lầm về phân chia giai cấp và đấu tranh giai cấp của học thuyết Marx. </w:t>
      </w:r>
    </w:p>
    <w:p>
      <w:pPr>
        <w:pStyle w:val="Normal"/>
        <w:jc w:val="both"/>
        <w:rPr>
          <w:lang w:val="fr-FR"/>
        </w:rPr>
      </w:pPr>
      <w:r>
        <w:rPr>
          <w:lang w:val="fr-FR"/>
        </w:rPr>
      </w:r>
    </w:p>
    <w:p>
      <w:pPr>
        <w:pStyle w:val="Normal"/>
        <w:jc w:val="both"/>
        <w:rPr/>
      </w:pPr>
      <w:r>
        <w:rPr>
          <w:lang w:val="fr-FR"/>
        </w:rPr>
        <w:t xml:space="preserve">    </w:t>
      </w:r>
      <w:r>
        <w:rPr>
          <w:lang w:val="fr-FR"/>
        </w:rPr>
        <w:t xml:space="preserve">Theo Marx, lịch sử xã hội loài người là lịch sử của đấu tranh một mất một còn giữa các giai cấp khác nhau (chủ nô và nô lệ, kẻ thống trị và bị trị,…). Theo Marx trong xã hội tư bản có hai giai cấp chính đối kháng triệt tiêu nhau là giai cấp tư sản (người bóc lột) và giai cấp vô sản (người bị bóc lột) và theo Marx trước sau thì giai cấp vô sản cũng sẽ tiêu diệt giai cấp tư sản. Đối với Marx, Trí thức là một đội ngũ có quan điểm không triệt để (dao động), gần giống kẻ bóc lột (tư sản) vì có thu nhập cao hơn giai cấp vô sản và cũng gần giống kẻ vô sản vì cũng phải bán sức lao động cho giai cấp tư sản. Từ quan điểm này những người cộng sản (theo Marx) đã có định kiến coi thường người Trí thức và sử dụng họ như một công cụ cho mục đích đánh đổ giai cấp tư sản (bóc lột). Có thể có nhiều nguyên nhân khác, nhưng có lẽ đây là nguyên nhân cơ bản đã gây ra hoặc bị lấy làm cớ trong các vụ đàn áp, trù dập, tiêu diệt giới Trí thức (những người nhận ra sự tai hại của độc quyền về quyền lực/và sai lầm của Marx) ở các nước cộng sản. Có lẽ sinh thời Marx và những người theo Marx (một cách chân thành) đã không biết rằng xã hội là một tổng thể trong quá trình phát triển luôn có sự vận động (mâu thuẫn, xung đột, nương tựa, hợp tác) và có một cơ chế để mọi cá nhân, tầng lớp, giai cấp có thể dựa vào để giải quyết các mâu thuẫn, xung đột trong tinh thần ôn hòa, bảo tồn cho nhau mà vẫn đảm bảo cho xã hội phát triển, đó chính là tư tưởng Nhà nước Pháp quyền hay chính thể Dân chủ. </w:t>
      </w:r>
    </w:p>
    <w:p>
      <w:pPr>
        <w:pStyle w:val="Normal"/>
        <w:jc w:val="both"/>
        <w:rPr>
          <w:lang w:val="fr-FR"/>
        </w:rPr>
      </w:pPr>
      <w:r>
        <w:rPr>
          <w:lang w:val="fr-FR"/>
        </w:rPr>
      </w:r>
    </w:p>
    <w:p>
      <w:pPr>
        <w:pStyle w:val="Normal"/>
        <w:jc w:val="both"/>
        <w:rPr/>
      </w:pPr>
      <w:r>
        <w:rPr>
          <w:lang w:val="fr-FR"/>
        </w:rPr>
        <w:t xml:space="preserve">    </w:t>
      </w:r>
      <w:r>
        <w:rPr>
          <w:lang w:val="fr-FR"/>
        </w:rPr>
        <w:t>Theo quan điểm của Nhà nước Pháp quyền, mọi người dân sinh ra đều được tôn trọng về nhân phẩm như nhau để trở thành tư cách công dân với những quyền và nghĩa vụ như nhau, cả về ý nghĩa tối cao về tinh thần (cùng do Thượng đế hay Thiên nhiên sinh ra). Nhưng như tính chất đa dạng (đa nguyên) của giới tự nhiên (mà con người là một thành phần), các con người khác nhau sẽ có những khả năng, thiên hướng khác nhau và với điều kiện khác nhau về môi trường sống mà những công dân đó sẽ tìm cho mình các công việc khác nhau trong xã hội như làm trồng trọt hay buôn bán, làm nghề thủ công, chủ nhà máy, người làm thuê, người viết sách, viết báo, luật sư, kỹ sư, nhạc sỹ, ca sỹ, bộ trưởng, thủ tướng, chủ tịch đảng… theo nhu cầu của xã hội. Quá trình phát triển của loài người cho thấy dù chúng ta có phân loại hay không, xã hội loài người cũng tự hình thành nên những nhóm người, những cộng đồng nhỏ khác nhau cùng chia sẻ chung với nhau về một số đặc điểm thuộc về nghề nghiêp hay quan niệm về tinh thần (tín ngưỡng, tôn giáo, văn hóa, chính trị…) tùy thuộc vào từng giai đoạn phát triển. Sự phân chia ra các tầng lớp hay giai cấp hay đội ngũ chỉ có ý nghĩa với những người thích quan sát (xã hội học chẳng hạn), ban đầu chỉ xuất phát từ khát khao hiểu biết về cộng đồng của mình và sau đó là phục vụ cho các mục đích khác (như quản lý cộng đồng, tác động thay đổi hành vi,…). Trong khi các cá nhân khác nhau (dù được phân nhóm, phân giai cấp) đó vẫn là những đồng bào, những đối tác của nhau, thậm chí là những bạn bè, anh em, cha con của nhau trong sự liên đới của xã hội. Hơn nữa, sự phân tách giữa các nhóm (tầng lớp hay giai cấp) đó chỉ có tính tương đối vì luôn có sự hoán chuyển, biến đổi qua lại giữa các nhóm (tầng lớp) với nhau ở nhiều mức độ khác nhau và xã hội càng tiến về hiện đại thì tính hoán chuyển, thay đổi nội tại và giữa các tầng lớp càng lớn (thời xưa, để từ nô lệ trở thành chủ nô là điều gần như không thể, nhưng ngày nay một người nông dân dễ dàng trở thành một công nhân trong các nhà máy công nghiệp hay một công nhân có thể trở thành ông chủ của một doanh nghiệp, một nông dân có thể trở thành một người làm việc văn phòng hay ngược lại, một nông dân hay công nhân cũng có thể trở thành một ông chủ quản lý công ty lớn hay một nhà khoa học, một doanh nhân có thể làm tổng thống). Những người không thích (hoặc chưa có khả năng) vận não nhiều thì thực hiện những việc (vận hành máy dệt, lắp ráp linh kiện, công việc văn phòng,…) cho những người chỉ thích vận não (nhà thiết kế, nhà quản lý, lãnh đạo,…). Sự thay đổi nghề nghiệp, vị trí lao động của mỗi cá nhân hoàn toàn là có thể. Sự phân công, điều chỉnh lao động bình đẳng như thế đã được thể hiện ở mức độ toàn cầu như các công ty nội địa thuê nhân viên hay người quản lý ngoại quốc hay các quốc gia phát triển thuê người từ các nước kém phát triển sang làm những việc mà người lao động nước đó không muốn làm nữa hoặc chuyển việc ra nước ngoài (out-sourcing), một số quốc gia chỉ sản xuất những sản phẩm có lợi thế. Việc phân chia lao động đó hoàn toàn do sự vận động, phát triển của xã hội (và giữa các xã hội) quyết định trên cơ sở qui luật tương hỗ (cạnh tranh và hợp tác). Các quan hệ được xây dựng trên cơ sở thỏa thuận về lợi ích được chia sẻ trước sự bảo vệ của luật pháp. Người làm công (công nhân, công chức,..) có quyền bình đẳng trong việc làm hay không làm cho người thuê lao động (ông chủ, cơ quan công,…). Đối với những người có các chức vị như Thủ tướng, Tổng thống hay Bộ trưởng (trong chính thể dân chủ) cũng chỉ là những người làm thuê cho cộng đồng có thời hạn và có trách nhiệm đối với người thuê lao động (các cử tri), như mọi công việc khác. Các vị trí Chủ tịch đảng hay Tổng bí thư là vấn đề nội bộ của các đảng chính trị, họ không có quyền quyết định các vấn đề chung của xã hội hay sử dụng tiền thuế của dân chúng. Trên tinh thần đó không thể có khái niệm bóc lột hay giai cấp thống trị hay bị trị như Marx nêu ra.</w:t>
      </w:r>
    </w:p>
    <w:p>
      <w:pPr>
        <w:pStyle w:val="Normal"/>
        <w:jc w:val="both"/>
        <w:rPr>
          <w:lang w:val="fr-FR"/>
        </w:rPr>
      </w:pPr>
      <w:r>
        <w:rPr>
          <w:lang w:val="fr-FR"/>
        </w:rPr>
      </w:r>
    </w:p>
    <w:p>
      <w:pPr>
        <w:pStyle w:val="Normal"/>
        <w:jc w:val="both"/>
        <w:rPr/>
      </w:pPr>
      <w:r>
        <w:rPr>
          <w:lang w:val="fr-FR"/>
        </w:rPr>
        <w:t xml:space="preserve">    </w:t>
      </w:r>
      <w:r>
        <w:rPr>
          <w:lang w:val="fr-FR"/>
        </w:rPr>
        <w:t xml:space="preserve">Sự bất công (mất cân bằng) trong quan hệ là vấn đề luôn nảy sinh trong mọi quá trình phát triển. Nó sẽ được điều chỉnh giữa các phía xung đột qua việc tự thỏa thuận lại (làm lại khế ước) với nhau bằng những phương tiện có sức mạnh ngang nhau trong việc tranh luận, mặc cả (người làm thuê như công nhân, thủ tướng); bằng quyền được khước từ làm việc (bãi công, từ chức); bằng quyền khước từ trả lương hay thải hồi (ông chủ, nhân dân). Những quyền lợi trên sẽ được sủ dụng dưới sự giám sát của pháp luật để đảm bảo sự công bằng cho các bên. Như vậy điểm mấu chốt để đảm bảo cho sự công bằng của sự phân công lao động hay sự bình đẳng giữa các nhóm, cộng đồng khác nhau trong xã hội chính là hệ thống pháp luật không thiên vị. Các cá nhân trong xã hội, suy cho cùng, thì dù được gọi là công nhân, nông dân, trí thức, doanh nhân hay lãnh đạo thì cũng đều là con người lao động tạo ra sản phẩm để nuôi sống mình và đóng góp vào chu trình sản suất, phân phối của xã hội. Sự bất công (hay mất cân bằng) của xã hội là vấn đề không bao giờ có thể hết (vì tính đa nguyên, khác biệt của giới tự nhiên), nhưng có thể giải quyết thông qua tranh luận và thỏa thuận các biện pháp được các bên chấp nhận và luôn bỏ ngỏ cho mọi sự thay đổi có thể. Hệ thống an sinh xã hội và các tổ chức từ thiện, phi chính phủ (NGO) của các nước theo quá trình phát triển tư bản là một ví dụ điển hình trong việc tạo ra cơ chế để lập lại một số cân bằng cho xã hội (làm giảm chênh lệch thu nhập, chia sẻ với những người kém may mắn, khó khăn). Do đó việc tiêu diệt, triệt hạ một giai cấp, một thành phần nào của con người (như Marx chủ trương) là sai lầm về học thuật và nguy hại cho nhân loại. </w:t>
      </w:r>
    </w:p>
    <w:p>
      <w:pPr>
        <w:pStyle w:val="Normal"/>
        <w:jc w:val="both"/>
        <w:rPr>
          <w:lang w:val="fr-FR"/>
        </w:rPr>
      </w:pPr>
      <w:r>
        <w:rPr>
          <w:lang w:val="fr-FR"/>
        </w:rPr>
      </w:r>
    </w:p>
    <w:p>
      <w:pPr>
        <w:pStyle w:val="Normal"/>
        <w:jc w:val="both"/>
        <w:rPr/>
      </w:pPr>
      <w:r>
        <w:rPr>
          <w:lang w:val="fr-FR"/>
        </w:rPr>
        <w:t xml:space="preserve">    </w:t>
      </w:r>
      <w:r>
        <w:rPr>
          <w:b/>
          <w:lang w:val="fr-FR"/>
        </w:rPr>
        <w:t>3. Ngộ nhận Trí thức như một giai cấp (đội ngũ) riêng biệt.</w:t>
      </w:r>
    </w:p>
    <w:p>
      <w:pPr>
        <w:pStyle w:val="Normal"/>
        <w:jc w:val="both"/>
        <w:rPr/>
      </w:pPr>
      <w:r>
        <w:rPr>
          <w:lang w:val="fr-FR"/>
        </w:rPr>
        <w:t xml:space="preserve">    </w:t>
      </w:r>
      <w:r>
        <w:rPr>
          <w:lang w:val="fr-FR"/>
        </w:rPr>
        <w:t xml:space="preserve">Theo lập luận ở phần trên đây, Trí thức không phụ thuộc vào bằng cấp, hay nghề nghiệp mà vấn đề chính là sự đóng góp những giá trị mới cho nghề nghiệp (ở góc nhìn hẹp) và cho xã hội (ở góc nhìn rộng). Như vậy nếu quan niệm điều cốt lõi của một người được gọi là Trí thức là những đóng góp của người đó về mặt trí tuệ (sáng tạo, sáng kiến, phát minh) cho cộng đồng thì chúng ta có thể thấy con người Trí thức luôn tiềm ẩn trong mọi cá nhân (thấp hèn hay sang giàu, quyền lực hay dân đen, có bằng cấp hay thất học). Do đó việc nhìn nhận Trí thức như một bộ phận riêng tách biệt với các thành phần khác của xã hội như nông dân, công nhân, doanh nhân,… là không thích hợp, sẽ dẫn đến những phân biệt đối xử, thói hư danh, sự sai lệch trong đánh giá sức mạnh đóng góp của cá nhân và các cộng đồng trong quá trình phát triển của xã hội. Cần phải nhìn nhận các cộng đồng, các thành phần khác nhau đang tồn tại trong xã hội chỉ là sự phân công lao động theo những đòi hỏi của xã hội và những thành phần đó luôn có sự vận động, thay đổi, nương tựa vào nhau và tất cả đều có những khả năng và cần (phải) đóng góp về tri thức, trí tuệ cho xã hội theo cách của riêng họ. Mọi cá nhân dù làm ở những công việc khác nhau, vị trí khác nhau đều ít hay nhiều đều phải dùng đến trí tuệ, khả năng tư duy, sáng tạo trong công việc. Peter Drucker (được coi là “cha đẻ” của nghành quản trị hiện đại) còn đề cao vai trò đóng góp trí tuệ của những người làm thuê ở cấp thấp trong một tổ chức, khi ông cho  rằng “Không chỉ giới lãnh đạo cấp cao mà các nhân lực ở mọi cấp cần tham gia vào quá trình ra quyết định” (Workers at all levels should take part in decision-making process not just top managers) và ông còn đưa ra khái niệm Công nhân Trí tuệ (knowledge worker), có ý nhấn mạnh khả năng sáng tạo, cải tiến luôn có ở mỗi cá nhân. </w:t>
      </w:r>
    </w:p>
    <w:p>
      <w:pPr>
        <w:pStyle w:val="Normal"/>
        <w:jc w:val="both"/>
        <w:rPr>
          <w:lang w:val="fr-FR"/>
        </w:rPr>
      </w:pPr>
      <w:r>
        <w:rPr>
          <w:lang w:val="fr-FR"/>
        </w:rPr>
      </w:r>
    </w:p>
    <w:p>
      <w:pPr>
        <w:pStyle w:val="Normal"/>
        <w:jc w:val="both"/>
        <w:rPr>
          <w:lang w:val="fr-FR"/>
        </w:rPr>
      </w:pPr>
      <w:r>
        <w:rPr>
          <w:lang w:val="fr-FR"/>
        </w:rPr>
        <w:t xml:space="preserve">    </w:t>
      </w:r>
      <w:r>
        <w:rPr>
          <w:lang w:val="fr-FR"/>
        </w:rPr>
        <w:t>Như vậy vấn đề không phải là cần phải có một giai cấp hay một đội ngũ trí thức mà chính là làm sao để trí tuệ của mỗi cá nhân được tự do phát triển, nảy nở theo thiên hướng và mong muốn của cá nhân đó. Khi đó xã hội sẽ có được không phải một đội ngũ trí thức (nếu muốn phân loại) mà là có được cả một xã hội có xung lực trí thức vì tất cả mọi cá nhân đều hào hứng đưa ra mọi ý tưởng, tư tưởng mà không phải e ngại bất kỳ sự đe dọa nào. Chính những quốc gia, vùng đất thịnh vượng, văn minh nhất hiện nay trên trái đất cũng đồng nghĩa với những nơi tư duy của con người có sự tự do nhất. Ở những nơi đó không thấy có những đề án hay dự án xây dựng đội ngũ trí thức hay giai cấp trí thức ngoài việc đảm bảo cho tư duy, suy nghĩ của người dân được tự do và tự do hơn nữa bằng cách duy trì và bảo vệ quyền nói, quyền viết, quyền trao đổi mọi suy nghĩ của mọi người dân trong sự cảnh giác với những yếu tố có thể xâm phạm đến các quyền đó. Và mọi quốc gia cũng chỉ bắt đầu có sự phát triển, tiến bộ khi tư duy của con người ở đó bắt đầu được tự do hay tự do hơn. Còn nếu muốn có một định nghĩa (khái niệm) riêng về con người Trí thức thì định nghĩa đó phải có khả năng áp dụng cho tất cả mọi người, không phụ thuộc vào các đặc điểm như nghề nghiệp, địa vị, chính kiến hay tín ngưỡng.</w:t>
      </w:r>
    </w:p>
    <w:p>
      <w:pPr>
        <w:pStyle w:val="Normal"/>
        <w:jc w:val="both"/>
        <w:rPr>
          <w:lang w:val="fr-FR"/>
        </w:rPr>
      </w:pPr>
      <w:r>
        <w:rPr>
          <w:lang w:val="fr-FR"/>
        </w:rPr>
        <w:t> </w:t>
      </w:r>
    </w:p>
    <w:p>
      <w:pPr>
        <w:pStyle w:val="Normal"/>
        <w:jc w:val="both"/>
        <w:rPr>
          <w:b/>
          <w:b/>
          <w:lang w:val="fr-FR"/>
        </w:rPr>
      </w:pPr>
      <w:r>
        <w:rPr>
          <w:b/>
          <w:lang w:val="fr-FR"/>
        </w:rPr>
        <w:t>III. Tính phức hợp của tri thức.</w:t>
      </w:r>
    </w:p>
    <w:p>
      <w:pPr>
        <w:pStyle w:val="Normal"/>
        <w:jc w:val="both"/>
        <w:rPr>
          <w:lang w:val="fr-FR"/>
        </w:rPr>
      </w:pPr>
      <w:r>
        <w:rPr>
          <w:lang w:val="fr-FR"/>
        </w:rPr>
        <w:t xml:space="preserve">    </w:t>
      </w:r>
      <w:r>
        <w:rPr>
          <w:lang w:val="fr-FR"/>
        </w:rPr>
        <w:t>Để có sáng tạo, con người cần phải có tri thức. Và sáng tạo của người này sẽ trở thành tri thức của người kia trong chu trình trao đổi, hấp thụ, sáng tạo tri thức.</w:t>
      </w:r>
    </w:p>
    <w:p>
      <w:pPr>
        <w:pStyle w:val="Normal"/>
        <w:jc w:val="both"/>
        <w:rPr>
          <w:lang w:val="fr-FR"/>
        </w:rPr>
      </w:pPr>
      <w:r>
        <w:rPr>
          <w:lang w:val="fr-FR"/>
        </w:rPr>
        <w:t xml:space="preserve">   </w:t>
      </w:r>
    </w:p>
    <w:p>
      <w:pPr>
        <w:pStyle w:val="Normal"/>
        <w:jc w:val="both"/>
        <w:rPr>
          <w:b/>
          <w:b/>
          <w:i/>
          <w:i/>
          <w:lang w:val="fr-FR"/>
        </w:rPr>
      </w:pPr>
      <w:r>
        <w:rPr>
          <w:lang w:val="fr-FR"/>
        </w:rPr>
        <w:t xml:space="preserve"> </w:t>
      </w:r>
      <w:r>
        <w:rPr>
          <w:lang w:val="fr-FR"/>
        </w:rPr>
        <w:t xml:space="preserve">Trong khoảng 50 năm qua, quan niệm về tri thức (những hiểu biết) của con người đã có sự thay đổi lớn. Trước đây, chúng ta thường liên tưởng tri thức là những gì có thể lượng hóa, có thể diễn đạt bằng những con số, công thức, những biểu hiện qua chữ viết, qua các biểu hiện  </w:t>
      </w:r>
      <w:r>
        <w:rPr>
          <w:i/>
          <w:lang w:val="fr-FR"/>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Trí thức XHCN VN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rước thềm “Thế kỷ Công Dân”</w:t>
      </w:r>
    </w:p>
    <w:p>
      <w:pPr>
        <w:pStyle w:val="Normal"/>
        <w:jc w:val="right"/>
        <w:rPr>
          <w:b/>
          <w:b/>
          <w:sz w:val="36"/>
          <w:szCs w:val="36"/>
          <w:lang w:val="fr-FR"/>
        </w:rPr>
      </w:pPr>
      <w:r>
        <w:rPr>
          <w:b/>
          <w:sz w:val="36"/>
          <w:szCs w:val="36"/>
          <w:lang w:val="fr-FR"/>
        </w:rPr>
      </w:r>
    </w:p>
    <w:p>
      <w:pPr>
        <w:pStyle w:val="Normal"/>
        <w:jc w:val="right"/>
        <w:rPr>
          <w:b/>
          <w:b/>
          <w:lang w:val="fr-FR"/>
        </w:rPr>
      </w:pPr>
      <w:r>
        <w:rPr>
          <w:b/>
          <w:lang w:val="fr-FR"/>
        </w:rPr>
        <w:t>Trần Thị Hồng Sương</w:t>
      </w:r>
    </w:p>
    <w:p>
      <w:pPr>
        <w:pStyle w:val="Normal"/>
        <w:jc w:val="both"/>
        <w:rPr>
          <w:b/>
          <w:b/>
          <w:lang w:val="fr-FR"/>
        </w:rPr>
      </w:pPr>
      <w:r>
        <w:rPr>
          <w:b/>
          <w:lang w:val="fr-FR"/>
        </w:rPr>
      </w:r>
    </w:p>
    <w:p>
      <w:pPr>
        <w:pStyle w:val="Normal"/>
        <w:jc w:val="both"/>
        <w:rPr>
          <w:lang w:val="fr-FR"/>
        </w:rPr>
      </w:pPr>
      <w:r>
        <w:rPr>
          <w:lang w:val="fr-FR"/>
        </w:rPr>
        <w:t xml:space="preserve">    </w:t>
      </w:r>
      <w:r>
        <w:rPr>
          <w:lang w:val="fr-FR"/>
        </w:rPr>
        <w:t xml:space="preserve">Trước tiên xin rất hân hạnh giới thiệu bộ sách, mà tôi sẽ trích dẫn nhiều ý kiến về các vấn đề thường thấy mấy ông trí thức Cộng Sản (CS) trong mấy tờ báo của Đảng nói tới nhiều. Và có lẽ các ông sẽ ngạc nhiên khi biết đó là bộ sách xuất bản chính thức ở nước CHXNCNVN của ông ! Bộ sách “Thế kỷ công dân” của nhà xuất bản Công An Nhân Dân Hà Nội VN quý 4 - 2007, trong đó dân chủ là mục tiêu, là giải pháp, không phải “cái gọi là” khinh bạc của ông NBC. Nhà nước CSVN thì lần đầu tiên nghe nói đến việc cam kết công nhận các quyết nghị của LHQ chứ không còn nói VN có dân chủ tự do “theo cách riêng” của VN dù còn luôn lập lại là dưới sự lãnh đạo của Đảng... Như vậy các công ước quốc tế VN từng ký kết nhưng lại coi không có chút tính chính danh và trách nhiệm thực thi, nay có khả năng trở thành định ước của VN chăng? </w:t>
      </w:r>
    </w:p>
    <w:p>
      <w:pPr>
        <w:pStyle w:val="Normal"/>
        <w:jc w:val="both"/>
        <w:rPr>
          <w:lang w:val="fr-FR"/>
        </w:rPr>
      </w:pPr>
      <w:r>
        <w:rPr>
          <w:lang w:val="fr-FR"/>
        </w:rPr>
        <w:br/>
        <w:t xml:space="preserve">    Bộ sách “Thế kỷ công dân” này là cái nhìn về Trung Quốc, tuy có tương đồng nhưng cũng nhiều dị biệt với VN. Sách cần đọc song cần hơn là có cái nhìn VN vào xã hội VN. </w:t>
      </w:r>
    </w:p>
    <w:p>
      <w:pPr>
        <w:pStyle w:val="Normal"/>
        <w:jc w:val="both"/>
        <w:rPr>
          <w:lang w:val="fr-FR"/>
        </w:rPr>
      </w:pPr>
      <w:r>
        <w:rPr>
          <w:lang w:val="fr-FR"/>
        </w:rPr>
        <w:t xml:space="preserve">    </w:t>
      </w:r>
      <w:r>
        <w:rPr>
          <w:lang w:val="fr-FR"/>
        </w:rPr>
        <w:t xml:space="preserve">Nếu suy nghĩ và cách làm phương Tây khó là giải pháp phù hợp cho tầm vi mô trong từng bước chân VN thì cách làm và lối suy nghĩ của Trung Quốc cũng có nhiều khác biệt không thể cứ đi theo sau. Đừng quên CSVN từng thất bại thảm khốc khi làm Cải Cách Ruộng Đất theo Trung Quốc... Còn VNCH từng có giải pháp rất phù hợp cho Cải Cách Ruộng Đất mà ngày nay, nhìn lại, chính người bảo thủ nhất của CS cũng cho đó là giải pháp đẹp như ước mơ... </w:t>
      </w:r>
    </w:p>
    <w:p>
      <w:pPr>
        <w:pStyle w:val="Normal"/>
        <w:jc w:val="both"/>
        <w:rPr>
          <w:lang w:val="fr-FR"/>
        </w:rPr>
      </w:pPr>
      <w:r>
        <w:rPr>
          <w:lang w:val="fr-FR"/>
        </w:rPr>
        <w:t xml:space="preserve">    </w:t>
      </w:r>
      <w:r>
        <w:rPr>
          <w:lang w:val="fr-FR"/>
        </w:rPr>
        <w:t xml:space="preserve">Đất nước lịch sử là của chung, thì thành bại của VNCH và CS vẫn phải được lịch sử ghi nhận hay phán xét. </w:t>
      </w:r>
    </w:p>
    <w:p>
      <w:pPr>
        <w:pStyle w:val="Normal"/>
        <w:jc w:val="both"/>
        <w:rPr>
          <w:lang w:val="fr-FR"/>
        </w:rPr>
      </w:pPr>
      <w:r>
        <w:rPr>
          <w:lang w:val="fr-FR"/>
        </w:rPr>
        <w:t xml:space="preserve">    </w:t>
      </w:r>
      <w:r>
        <w:rPr>
          <w:lang w:val="fr-FR"/>
        </w:rPr>
        <w:t xml:space="preserve">Bộ sách của nhà xuất bản CAND của CSVN không nói về phần tổng quan nền tảng, cho nên nếu đọc bộ sách mà các khái niệm dân chủ tự do nhân quyền chưa rõ thì khó hiểu hết nội dung. Cần đọc thêm tài liệu và các công ước đã ký để thấy môi trường chánh trị VN còn quá bưng bít, quá nhiều điều cấm kỵ. Các nhà báo trong nước chỉ mới được Anh Quốc tài trợ để... học làm báo đúng cách, nghĩa là đi đúng lề đường bên phải! Thứ hai là bộ sách không dám đả động đến Đảng CS đã nối dài và tăng nặng phần làm tan rã nhân cách con người Trung Quốc ra sao. </w:t>
      </w:r>
    </w:p>
    <w:p>
      <w:pPr>
        <w:pStyle w:val="Normal"/>
        <w:jc w:val="both"/>
        <w:rPr>
          <w:lang w:val="fr-FR"/>
        </w:rPr>
      </w:pPr>
      <w:r>
        <w:rPr>
          <w:lang w:val="fr-FR"/>
        </w:rPr>
        <w:br/>
        <w:t xml:space="preserve">    Tuy vậy quyển sách có tư duy tích cực, là người Trung Quốc nên nói rất thâm sâu về tâm lý người Trung Quốc. Chẳng hạn, lý do sự thần phục Mãn Châu với “óc vừa nô lệ vừa độc tài” trong nhân cách của quan quân Trung Quốc, thái độ “trên đội dưới đạp” truyền kiếp của người Trung Quốc… Sách nói đến tác hại của chế độ chánh trị đặt dân trong tư thế “thần dân” theo phong kiến Tống Nho “Quân xử thần tử, thần bất tử bất trung ”, đặt gia đình trong chế độ gia trưởng “Phụ xử tử vong, tử bất vong bất hiếu”. Cái mạng con người, cùng với bản năng sinh tồn mạnh mẽ mà ai muốn lấy đi cũng được không cần đúng sai, đã làm người Trung Quốc luôn sống trong bi kịch và sợ hãi. </w:t>
        <w:br/>
        <w:t xml:space="preserve">    Nặng nhất là thời Trung Quốc bị Mãn Châu ô hợp cai trị qua suốt triều đại nhà Mãn Thanh 233 năm. Quan quân và dân người Hán thần phục Mãn Châu, nhân cách tan rã, lấy mạt chược làm “văn minh tinh thần”, khiến cho tác giả chua chát nói “một tỉ người (Trung Quốc) 9 phần chơi (mạt chược) một phần nhảy múa !”.</w:t>
      </w:r>
    </w:p>
    <w:p>
      <w:pPr>
        <w:pStyle w:val="Normal"/>
        <w:jc w:val="both"/>
        <w:rPr>
          <w:lang w:val="fr-FR"/>
        </w:rPr>
      </w:pPr>
      <w:r>
        <w:rPr>
          <w:lang w:val="fr-FR"/>
        </w:rPr>
        <w:t xml:space="preserve">    </w:t>
      </w:r>
      <w:r>
        <w:rPr>
          <w:lang w:val="fr-FR"/>
        </w:rPr>
        <w:t>Người Mãn Châu cai trị toàn bộ Trung Quốc (người Hán) từ 1644 đến 1911. Trung Quốc cũng từng có Hồng Tú Toàn và Thái Bình Thiên Quốc (1851-1864) ở phía Nam Trung Quốc, chiến đấu chống nhà Mãn Thanh, chiếm 16 tỉnh lập thủ đô là Thiên Kinh (Nam Kinh), chống lệnh cạo nửa đầu dóc đuôi sam của Mãn Châu. Số người chết lên đến 20 triệu (cũng có tài liệu cho là 50 triệu), rất đáng thương cảm. Có phải số phận nghiệt ngã này đã khiến nhiều người Trung Quốc bỏ tổ quốc làm kiếp di dân, còn người ở lại đã vong thân, lấy chuyện “thà làm chó hoà bình hơn làm người chiến tranh” như một triết lý sống, dẫn đến đất nước suy vong, bị Châu Âu và Nhật đô hộ. Có lẽ không có gì đau khổ hơn cho người Trung Quốc khi người Anh thiếu hiểu biết lịch sử đau thương của Trung Quốc, nỡ lòng khinh bạc ghi tấm bảng “Cấm chó và người Trung Quốc” ở tô giới. Bản chất của người Trung Quốc không phải vậy, nhưng dưới thời Mãn Châu cai trị đã “hồn phi phách tán”!</w:t>
      </w:r>
    </w:p>
    <w:p>
      <w:pPr>
        <w:pStyle w:val="Normal"/>
        <w:jc w:val="both"/>
        <w:rPr/>
      </w:pPr>
      <w:r>
        <w:rPr>
          <w:lang w:val="fr-FR"/>
        </w:rPr>
        <w:t xml:space="preserve">    </w:t>
      </w:r>
      <w:r>
        <w:rPr>
          <w:lang w:val="fr-FR"/>
        </w:rPr>
        <w:t xml:space="preserve">Sau chế độ CS Maoist ở miền Bắc nhân cách nhiều người VN cũng đã tan rã như thế. </w:t>
      </w:r>
    </w:p>
    <w:p>
      <w:pPr>
        <w:pStyle w:val="Normal"/>
        <w:jc w:val="both"/>
        <w:rPr>
          <w:lang w:val="fr-FR"/>
        </w:rPr>
      </w:pPr>
      <w:r>
        <w:rPr>
          <w:lang w:val="fr-FR"/>
        </w:rPr>
        <w:t xml:space="preserve">    </w:t>
      </w:r>
      <w:r>
        <w:rPr>
          <w:lang w:val="fr-FR"/>
        </w:rPr>
        <w:t xml:space="preserve">Đọc bộ sách thu lượm được phần kiến thức về việc người Trung Quốc sau đô hộ của Mãn Châu đã hư hoại ra sao. Người đọc phải tự bổ sung phần kiến thức về tiêu chí như: công dân thế giới là gì, bổ sung phần vai trò của chánh quyền CS hiện tại đã và đang tiếp tay cho sự hư hoại con người đó như thế nào và việc CS còn giết người nhiều hơn phát xít ra sao. </w:t>
      </w:r>
    </w:p>
    <w:p>
      <w:pPr>
        <w:pStyle w:val="Normal"/>
        <w:jc w:val="both"/>
        <w:rPr>
          <w:lang w:val="fr-FR"/>
        </w:rPr>
      </w:pPr>
      <w:r>
        <w:rPr>
          <w:lang w:val="fr-FR"/>
        </w:rPr>
        <w:t xml:space="preserve">    </w:t>
      </w:r>
      <w:r>
        <w:rPr>
          <w:lang w:val="fr-FR"/>
        </w:rPr>
        <w:t>Trí thức XHCN VN dù tri thức có ngộ nhận rất nặng, nhưng sau hàng hai chục năm có giao tiếp các nước cũng đã thấy rõ các nước tiến ra sao, biết con đường tốt cho đất nước. Việc vẫn “kiên trì” bám víu đặc quyền là do nhân cách người CSVN cũng đã tan rã như dân Trung Quốc mà thôi. Người CS hãy đọc bộ sách “Thế kỷ công dân” để tự thấy hình ảnh vỡ vụn thê lương của mình trong đó.</w:t>
      </w:r>
    </w:p>
    <w:p>
      <w:pPr>
        <w:pStyle w:val="Normal"/>
        <w:jc w:val="both"/>
        <w:rPr>
          <w:lang w:val="fr-FR"/>
        </w:rPr>
      </w:pPr>
      <w:r>
        <w:rPr>
          <w:lang w:val="fr-FR"/>
        </w:rPr>
        <w:t xml:space="preserve">    </w:t>
      </w:r>
      <w:r>
        <w:rPr>
          <w:lang w:val="fr-FR"/>
        </w:rPr>
        <w:t>Người CS quyết phải nắm chánh quyền, nắm đặc quyền ban phát tài vật và từ đó dễ dàng điều khiển bần cố nông làm thú giết người để được làm... lãnh đạo như kẻ cùng đinh bất tài chờ “trúng số”, hay may rủi như kẻ đánh bạc. Bần cố nông không biết nền chính trị chân chính, người chân chính là người buộc họ học tập làm người chứ không khuyến khích họ làm dã thú và lợi dụng lòng tham của họ. Trí thức bị biến thành gia nhân làm chó hoà bình, chó gặm xương; còn bần cố nông bị biến thành gia súc, làm chó giữ nhà một cách hãnh diện ! Tinh thần này đã bàng bạc chiếm lĩnh tâm hồn dân bần cố nông miền Bắc. Sau 1975, người ta mang họa tinh thần này vào miền Nam.</w:t>
      </w:r>
    </w:p>
    <w:p>
      <w:pPr>
        <w:pStyle w:val="Normal"/>
        <w:jc w:val="both"/>
        <w:rPr>
          <w:lang w:val="fr-FR"/>
        </w:rPr>
      </w:pPr>
      <w:r>
        <w:rPr>
          <w:lang w:val="fr-FR"/>
        </w:rPr>
        <w:t xml:space="preserve">    </w:t>
      </w:r>
      <w:r>
        <w:rPr>
          <w:lang w:val="fr-FR"/>
        </w:rPr>
        <w:t xml:space="preserve">Con người tốt xấu khác nhau nhưng người tốt cũng luôn phản ứng yếu đuối, cùng một cách, trước đặc quyền nên CS khinh bạc nói: “Ném cho khúc xương gặm là hết gầm gừ !” </w:t>
      </w:r>
    </w:p>
    <w:p>
      <w:pPr>
        <w:pStyle w:val="Normal"/>
        <w:jc w:val="both"/>
        <w:rPr>
          <w:lang w:val="fr-FR"/>
        </w:rPr>
      </w:pPr>
      <w:r>
        <w:rPr>
          <w:lang w:val="fr-FR"/>
        </w:rPr>
        <w:t xml:space="preserve">    </w:t>
      </w:r>
      <w:r>
        <w:rPr>
          <w:lang w:val="fr-FR"/>
        </w:rPr>
        <w:t>Người trí thức có được sự tự hiểu biết đáng nể phục, điển hình là nhà bác học Albert Einstein. Khi được mời làm Tổng Thống quốc gia Israel mới, ông trả lời là ông hiểu biết về khoa học song... rất ngây thơ về chánh trị.</w:t>
      </w:r>
    </w:p>
    <w:p>
      <w:pPr>
        <w:pStyle w:val="Normal"/>
        <w:jc w:val="both"/>
        <w:rPr>
          <w:lang w:val="fr-FR"/>
        </w:rPr>
      </w:pPr>
      <w:r>
        <w:rPr>
          <w:lang w:val="fr-FR"/>
        </w:rPr>
        <w:t xml:space="preserve">    </w:t>
      </w:r>
      <w:r>
        <w:rPr>
          <w:lang w:val="fr-FR"/>
        </w:rPr>
        <w:t xml:space="preserve">Từ 1954 người VN miền Nam đã trải nghiệm chế độ công dân chưa hoàn chỉnh, vì bị cuộc nội chiến, thêm óc quan cách và óc quân phiệt trong hầu hết người nắm chánh quyền của VNCH, vốn xuất thân quan lại từ nền văn hoá cũ đã hạn chế tác dụng của nền dân chủ pháp trị. Dù sao luật pháp VNCH đã trao trả cho dân quyền làm “công dân” với khái niệm con người là vốn quý nhất, sinh mạng bất khả xâm phạm, chỉ có toà kết án theo luật định. </w:t>
      </w:r>
    </w:p>
    <w:p>
      <w:pPr>
        <w:pStyle w:val="Normal"/>
        <w:jc w:val="both"/>
        <w:rPr>
          <w:lang w:val="fr-FR"/>
        </w:rPr>
      </w:pPr>
      <w:r>
        <w:rPr>
          <w:lang w:val="fr-FR"/>
        </w:rPr>
        <w:t xml:space="preserve">    </w:t>
      </w:r>
      <w:r>
        <w:rPr>
          <w:lang w:val="fr-FR"/>
        </w:rPr>
        <w:t xml:space="preserve">Người Mỹ không muốn thấy đặc công phạm tội khủng bố quả tang, bị ông Tướng Loan giết, trước khi toà án kết án, theo tiêu chuẩn đối xử tôn trọng quyền con người của Mỹ. Người dân Mỹ cũng không cho phép lính Mỹ gây ra chuyện Mỹ Lai dù người VN với nhau có thể gây ra thảm sát Huế bi thảm hơn. </w:t>
      </w:r>
    </w:p>
    <w:p>
      <w:pPr>
        <w:pStyle w:val="Normal"/>
        <w:jc w:val="both"/>
        <w:rPr>
          <w:lang w:val="fr-FR"/>
        </w:rPr>
      </w:pPr>
      <w:r>
        <w:rPr>
          <w:lang w:val="fr-FR"/>
        </w:rPr>
        <w:t xml:space="preserve">    </w:t>
      </w:r>
      <w:r>
        <w:rPr>
          <w:lang w:val="fr-FR"/>
        </w:rPr>
        <w:t xml:space="preserve">Trong chiến tranh thảm sát do phía CS gây ra phóng viên Mỹ không hề biết, nên đã hướng công luận đến kết luận bất công, trói chân người lính Mỹ ở VN và lính VNCH ! Huế trải qua thảm sát, là một tội ác chiến tranh thảm khốc có số chết là trên 20 lần ở Mỹ Lai nhưng khuất tầm nhìn của phóng viên Mỹ. Báo chí Mỹ còn bị những tình báo đóng vai cộng sự “phản bội sự thật”, như Phạm Xuân Ẩn, che giấu nhiều sự kiện tội ác lớn như thảm sát Huế, thổi bùng nhiều việc nhỏ như Mỹ Lai, chuyện tướng Loan bắn một tội phạm quả tang là một đặc công... </w:t>
      </w:r>
    </w:p>
    <w:p>
      <w:pPr>
        <w:pStyle w:val="Normal"/>
        <w:jc w:val="both"/>
        <w:rPr>
          <w:lang w:val="fr-FR"/>
        </w:rPr>
      </w:pPr>
      <w:r>
        <w:rPr>
          <w:lang w:val="fr-FR"/>
        </w:rPr>
        <w:br/>
        <w:t xml:space="preserve">    Cho đến tận hôm nay những trấn áp của CS trên dân chúng biểu tình đòi đất ở các tỉnh đều thực hiện ban đêm, khôn ngoan tránh xa con mắt của báo chí, làm nên thứ chánh quyền của bóng đêm ! CSVN đi xa hơn nữa vì từng làm tuyên truyền... dối trá và cực kỳ lạc hậu, vi phạm quyền trẻ em, như hình ảnh anh hùng nhỏ tuổi “ma” Lê Văn Tám. Người Mỹ đúng khi không muốn hạ thấp nền văn minh của mình để làm theo cái ác của CS. Điều này rõ ràng là bi kịch VN và là nguyên do khiến không thể làm nên chiến thắng. </w:t>
      </w:r>
    </w:p>
    <w:p>
      <w:pPr>
        <w:pStyle w:val="Normal"/>
        <w:jc w:val="both"/>
        <w:rPr>
          <w:lang w:val="fr-FR"/>
        </w:rPr>
      </w:pPr>
      <w:r>
        <w:rPr>
          <w:lang w:val="fr-FR"/>
        </w:rPr>
        <w:t xml:space="preserve">    </w:t>
      </w:r>
      <w:r>
        <w:rPr>
          <w:lang w:val="fr-FR"/>
        </w:rPr>
        <w:t xml:space="preserve">Ông Phạm Xuân Ẩn là tình báo trong vai nhà báo chứ không phải nhà báo làm tình báo vì lòng yêu nước. Làm nhiệm vụ và thiên chức của nhà báo là phải nói đúng sự thật, ai không nói đúng sự thật không là nhà báo. Từ quan điểm này, có thể nói ông Phạm xuân Ẩn có hai sai lầm: </w:t>
      </w:r>
    </w:p>
    <w:p>
      <w:pPr>
        <w:pStyle w:val="Normal"/>
        <w:jc w:val="both"/>
        <w:rPr>
          <w:lang w:val="fr-FR"/>
        </w:rPr>
      </w:pPr>
      <w:r>
        <w:rPr>
          <w:lang w:val="fr-FR"/>
        </w:rPr>
        <w:t xml:space="preserve">    </w:t>
      </w:r>
      <w:r>
        <w:rPr>
          <w:lang w:val="fr-FR"/>
        </w:rPr>
        <w:t xml:space="preserve">Một là làm tình báo cho CS mà cũng không biết gì về CS nên hoạt động của ông tự nó mang đầy tính hủy diệt ngoài ý muốn của ông do ông chọn phía sai của lịch sử. Sau 1975 mới thấy ra CS không tốt như ông nghĩ. Giảo hoạt, phá hoại, ra tay trước để giành an toàn cho mình là cá tính đặc biệt của những tình báo. </w:t>
      </w:r>
    </w:p>
    <w:p>
      <w:pPr>
        <w:pStyle w:val="Normal"/>
        <w:jc w:val="both"/>
        <w:rPr>
          <w:lang w:val="fr-FR"/>
        </w:rPr>
      </w:pPr>
      <w:r>
        <w:rPr>
          <w:lang w:val="fr-FR"/>
        </w:rPr>
        <w:t xml:space="preserve">    </w:t>
      </w:r>
      <w:r>
        <w:rPr>
          <w:lang w:val="fr-FR"/>
        </w:rPr>
        <w:t>Hai là ông Phạm Xuân Ẩn biết rõ Mỹ không có tham vọng xâm lược lãnh thổ. Bộ đội ngoài Bắc được động viên chống Mỹ xâm lược, còn ở trong Nam chỉ nói chống sự can thiệp của Mỹ. Ông là nhà tình báo mà không thấy ra sự dối trá ngay ở điều này sao? Ông là người lầm lạc, vẫn tưởng mình chân chính. Ông chỉ hoàn hảo về nghiệp vụ nhờ kiến thức do Mỹ đào tạo, còn cá nhân ông bất toàn, què cụt tâm hồn !</w:t>
      </w:r>
    </w:p>
    <w:p>
      <w:pPr>
        <w:pStyle w:val="Normal"/>
        <w:jc w:val="both"/>
        <w:rPr>
          <w:lang w:val="fr-FR"/>
        </w:rPr>
      </w:pPr>
      <w:r>
        <w:rPr>
          <w:lang w:val="fr-FR"/>
        </w:rPr>
        <w:t xml:space="preserve">    </w:t>
      </w:r>
      <w:r>
        <w:rPr>
          <w:lang w:val="fr-FR"/>
        </w:rPr>
        <w:t xml:space="preserve">Dù có thiên cộng đến mấy như một số trong MTGPMN, nếu có lòng trung thực óc nhân bản thật sự thì sau Huế ông Ẩn cũng phải thay đổi cách nhìn về CS mới phải. Hay là ít nữa, sau 1975, ông phải biết từ chối ”vinh dự” CS ban cho và phải dám nói sự thật là CS cần phải thay đổi chế độ chánh trị. Sao ông lần lữa, chỉ tìm chốn an thân và đặc quyền cho mình? Ông Phạm Xuân Ẩn che giấu thảm sát Huế giống như Jean Paul Sartre từng che giấu không nói đến các Gulags đày đọa của Nga! Chắc chắc lịch sử sẽ phán xét và không thể dành cho ông sự tôn trọng nào như từng lên án Jean Paul Sartre ! </w:t>
        <w:br/>
        <w:t xml:space="preserve">    Từ chuyện ông Phạm Xuân Ẩn, Nguyễn Thành Trung và nhiều người trong MTGPMN, cần hiểu vì sao người Mỹ nói: “Người Hoa Kỳ không có bạn, người Hoa Kỳ chỉ có đồng minh”. Khi người Mỹ nói như trên thì không có nghĩa là “quan hệ phải có lợi trước đã”, như ông Dương Trung Quốc hiểu. Nói như ông chỉ vì ông không tỏ ra hiểu thấu kiểu chính trị của xã hội dân chủ pháp trị người Mỹ. Nó rất khác với lối làm chính trị kiểu dắt dây “chuỗi-rễ”, tức là một người cộng sản phải tuyên truyền cho ba người thân quen thành 9 người tốt thân CS. Chín người này tiếp tục tuyên truyền cách gì không cần biết để có 27 người từ không ghét đến có cảm tình ! Cứ thế nhân ra qua tình bạn, tình gia đình, không ai biết CS là gì. Việc này đã gây cho người VN bao nhiêu là lầm lạc. Trong kinh doanh có cách bán hàng đa cấp bị khuyến cáo vì tính gây hại cho khách hàng do dựa theo quen biết cá nhân hơn là biết đánh giá chất lượng giống như thế. </w:t>
      </w:r>
    </w:p>
    <w:p>
      <w:pPr>
        <w:pStyle w:val="Normal"/>
        <w:jc w:val="both"/>
        <w:rPr>
          <w:lang w:val="fr-FR"/>
        </w:rPr>
      </w:pPr>
      <w:r>
        <w:rPr>
          <w:lang w:val="fr-FR"/>
        </w:rPr>
        <w:t xml:space="preserve">    </w:t>
      </w:r>
      <w:r>
        <w:rPr>
          <w:lang w:val="fr-FR"/>
        </w:rPr>
        <w:t>Làm chánh trị ảnh hưởng đến nhiều người, phải làm theo luật lệ, ký kết thực hiện minh bạch giữa hai đồng minh có mục tiêu lý tưởng xã hội tương đồng rõ rệt khiến cần thành là đồng minh. Khác hẳn VN, khi ký kết tình cảm hữu hảo ôm hôn thắm thiết (chuyện người Mỹ không hề làm với đối tác chánh trị) nhưng sau đó không làm theo (như VN ký hiệp định Paris, ký hiến chương LHQ !)</w:t>
      </w:r>
    </w:p>
    <w:p>
      <w:pPr>
        <w:pStyle w:val="Normal"/>
        <w:jc w:val="both"/>
        <w:rPr>
          <w:lang w:val="fr-FR"/>
        </w:rPr>
      </w:pPr>
      <w:r>
        <w:rPr>
          <w:lang w:val="fr-FR"/>
        </w:rPr>
        <w:t xml:space="preserve">    </w:t>
      </w:r>
      <w:r>
        <w:rPr>
          <w:lang w:val="fr-FR"/>
        </w:rPr>
        <w:t xml:space="preserve">Nhà sử học Dương Trung Quốc đã chỉ đứng trên quan điểm chính thống của xã hội VN mà lý giải lịch sử xã hội tổng quan hiện thực về nước Mỹ và người Mỹ. Suy diễn “không có bạn” là không có tình cảm không có lý tưởng e rằng thiếu công bằng và “khách quan”. Có lẽ muốn cho công bằng thì cũng cần một số hiểu biết về nền dân chủ pháp trị. Hãy thử đặt mình vào vị trí của người trí thức Mỹ trong cuộc đàm phán chính trị, một mặt cần đảm bảo sự minh bạch chánh trị, và mặt khác phải đối mặt với sự đàm phán khó khăn, những nhà ngoại giao Mỹ đã làm hết sức mình cho một kết quả mọi phía cùng mong chờ. Hãy nhìn lại những gì xẩy ra tiếp sau đó: việc tôn trọng hiệp ước ký kết của Mỹ quá khác CSVN ! Ai tin những gì CS nói thao thao, hứa dễ dãi thì rán mà ân hận ! Quả khổ thân cho dân VN ! </w:t>
      </w:r>
    </w:p>
    <w:p>
      <w:pPr>
        <w:pStyle w:val="Normal"/>
        <w:jc w:val="both"/>
        <w:rPr>
          <w:lang w:val="fr-FR"/>
        </w:rPr>
      </w:pPr>
      <w:r>
        <w:rPr>
          <w:lang w:val="fr-FR"/>
        </w:rPr>
        <w:t xml:space="preserve">    </w:t>
      </w:r>
      <w:r>
        <w:rPr>
          <w:lang w:val="fr-FR"/>
        </w:rPr>
        <w:t>Mỹ không cha truyền con nối, không có gia đình trị, đâu có nghĩa là không biết thương con, không có tình gia đình! Người Mỹ không theo truyền thống bậy bạ của VN, một kẻ làm quan cả họ được nhờ đó thôi. Luật nước Mỹ là nền tảng vững chắc để chọn được người tài lèo lái quốc gia theo lý tưởng công bằng xã hội.</w:t>
      </w:r>
    </w:p>
    <w:p>
      <w:pPr>
        <w:pStyle w:val="Normal"/>
        <w:jc w:val="both"/>
        <w:rPr>
          <w:lang w:val="fr-FR"/>
        </w:rPr>
      </w:pPr>
      <w:r>
        <w:rPr>
          <w:lang w:val="fr-FR"/>
        </w:rPr>
        <w:t xml:space="preserve">    </w:t>
      </w:r>
      <w:r>
        <w:rPr>
          <w:lang w:val="fr-FR"/>
        </w:rPr>
        <w:t>Bộ sách nói đến xu thế của thời hiện đại là một kỉ nguyên “công dân thế giới”. Công dân thế giới có tố chất đang được định hình, phải hiểu biết về các nền văn minh thế giới, về công nghệ đương đại như: robot, công nghệ nano..., có kiến thức về các vấn đề dân số, môi trường và biến đổi khí hậu, biết tội phạm xuyên quốc gia như rửa tiền mại dâm mua bán phụ nữ, hủ tục, khủng bố quốc tế... và sử dụng dịch vụ thế giới như bảo hiểm quốc tế, học trình quốc tế, bằng cấp quốc tế...</w:t>
      </w:r>
    </w:p>
    <w:p>
      <w:pPr>
        <w:pStyle w:val="Normal"/>
        <w:jc w:val="both"/>
        <w:rPr>
          <w:lang w:val="fr-FR"/>
        </w:rPr>
      </w:pPr>
      <w:r>
        <w:rPr>
          <w:lang w:val="fr-FR"/>
        </w:rPr>
        <w:t xml:space="preserve">    </w:t>
      </w:r>
      <w:r>
        <w:rPr>
          <w:lang w:val="fr-FR"/>
        </w:rPr>
        <w:t>Nhưng phải nói là trong khung cảnh thế giới như thế, người thanh niên VN cũng có những thuộc tính na ná như người thanh niên Trung Quốc sống trong lòng chế độ toàn trị, bị đánh giá là chưa có ý thức công dân thế giới: “Khả năng giao tiếp, suy nghĩ phân tích và giải quyết vấn đề, sử dụng các phương tiện kỹ thuật thành thạo, kiến thức lịch sử, nhận thức về những vấn đề toàn cầu, trải nghiệm và đánh giá những nền văn hóa khác nhau... Đây là phạm trù tôi thấy còn vắng bóng tại các chương trình đạo tạo ở VN”. (TS Peter J. Gray, Học viện Hải quân Hoa Kỳ, tác giả trên 40 ấn phẩm về đánh giá chất lượng giáo dục - theo Vietnamnet).</w:t>
      </w:r>
    </w:p>
    <w:p>
      <w:pPr>
        <w:pStyle w:val="Normal"/>
        <w:jc w:val="both"/>
        <w:rPr>
          <w:lang w:val="fr-FR"/>
        </w:rPr>
      </w:pPr>
      <w:r>
        <w:rPr>
          <w:lang w:val="fr-FR"/>
        </w:rPr>
        <w:t xml:space="preserve">    </w:t>
      </w:r>
      <w:r>
        <w:rPr>
          <w:lang w:val="fr-FR"/>
        </w:rPr>
        <w:t xml:space="preserve">Thời gian gần đây, tôi có đọc vài ý kiến phản bác kiểu coi khinh, nhạo báng rất thiếu thiện chí về nhóm người dấn thân cố gắng hoạt động vì dân chủ tự do nhân quyền cho VN. </w:t>
      </w:r>
    </w:p>
    <w:p>
      <w:pPr>
        <w:pStyle w:val="Normal"/>
        <w:jc w:val="both"/>
        <w:rPr>
          <w:lang w:val="fr-FR"/>
        </w:rPr>
      </w:pPr>
      <w:r>
        <w:rPr>
          <w:lang w:val="fr-FR"/>
        </w:rPr>
        <w:t xml:space="preserve">    </w:t>
      </w:r>
      <w:r>
        <w:rPr>
          <w:lang w:val="fr-FR"/>
        </w:rPr>
        <w:t xml:space="preserve">Sự “lộ diện” của nhóm dám dấn thân đương cự với cường quyền của CSVN hiện nay và có thêm khả năng lý luận viết lách còn ít. Nhưng nếu tính luôn số đã bị CSVN triệt hạ tiêu diệt bỏ tù, cô lập hay báo người Việt nước ngoài thì không thì không hề ít. Dọc dài lịch sử đau thương của VN, CS Hà Nội đã xây dựng quyền lực trên tội ác mà điển hình quy mô lớn là Cải Cách Ruộng Đất, Nhân Văn-Giai Phẩm, Xét lại chống Đảng, thảm sát Huế... Thế nhưng đến giờ này, khi thế giới đang ngày càng thu hẹp không gian của chính toàn trị độc tài, thì vẫn còn những con người tự nhận là thành phần tinh hoa của xã hội nhưng nói năng và giải quyết sự việc thật thà đơn giản theo cách cân đong đo đếm của người nông dân, và khi nói chuyện chánh trị thì, xin lỗi, hết sức nông cạn và lý sự cùn! Hãy nhìn vào một số sự việc có thực trong sinh hoạt chính trị Việt Nam: Khi cán bộ làm thất bại các chương trình cho người nghèo làm thất bại cải cách hành chính là vi phạm luật mang tính phổ biến hay cụ thể là công chức nào cũng... phạm tội. Việc này sao được coi nhẹ tênh ? Khi dân chúng, công nhân, nông dân biểu tình, dù biết bị cấm là sự “bất tuân dân sự“ là thông điệp chính trị khẳng định là đã có vấn đề khiến toàn dân phải phản kháng. Còn có cả sự lãng công, làm chiếu lệ của công chức, cũng là một hình thức phản kháng! </w:t>
      </w:r>
    </w:p>
    <w:p>
      <w:pPr>
        <w:pStyle w:val="Normal"/>
        <w:jc w:val="both"/>
        <w:rPr>
          <w:lang w:val="fr-FR"/>
        </w:rPr>
      </w:pPr>
      <w:r>
        <w:rPr>
          <w:lang w:val="fr-FR"/>
        </w:rPr>
        <w:t xml:space="preserve">    </w:t>
      </w:r>
      <w:r>
        <w:rPr>
          <w:lang w:val="fr-FR"/>
        </w:rPr>
        <w:t>Theo đà này thì nếu không thay đổi ở VN sự “bất tuân dân sự” ngày càng nhiều, kết quả của chính sách sai lòng dân nên dân ngày càng coi khinh đạo đức khả năng của cán bộ CS. Thực trạng VN đang phơi bày nguy cơ tan rã của chế độ CS, khiến cho những người trí thức chế độ như ông Giáo sư Tương Lai còn phải làm gan đề nghị đổi tên Đảng.</w:t>
      </w:r>
    </w:p>
    <w:p>
      <w:pPr>
        <w:pStyle w:val="Normal"/>
        <w:jc w:val="both"/>
        <w:rPr>
          <w:lang w:val="fr-FR"/>
        </w:rPr>
      </w:pPr>
      <w:r>
        <w:rPr>
          <w:lang w:val="fr-FR"/>
        </w:rPr>
        <w:t xml:space="preserve">    </w:t>
      </w:r>
      <w:r>
        <w:rPr>
          <w:lang w:val="fr-FR"/>
        </w:rPr>
        <w:t xml:space="preserve">Bộ sách cũng nói đến khái niệm số đông và thiểu số cần phải hiểu cho sâu không hiểu hời hợt mơ hồ được. Về luật pháp các nước có quyền đa số và cũng có quyền thiểu số. Đa số dân biểu quyết định, tổng thống vẫn có quyền “phủ quyết”. Đó là quyền của người lãnh đạo tối cao thấy xa hơn thấy cao hơn ra quyết định tối hậu khi cần. VN có mô hình thành công nhưng chưa ai nắm chính quyền hiểu thấu đáo về tổ chức về nội hàm từng câu chữ trong luật pháp Mỹ vốn có giá trị cao lớn về mặt luật học. </w:t>
      </w:r>
    </w:p>
    <w:p>
      <w:pPr>
        <w:pStyle w:val="Normal"/>
        <w:jc w:val="both"/>
        <w:rPr>
          <w:lang w:val="fr-FR"/>
        </w:rPr>
      </w:pPr>
      <w:r>
        <w:rPr>
          <w:lang w:val="fr-FR"/>
        </w:rPr>
        <w:t xml:space="preserve">    </w:t>
      </w:r>
      <w:r>
        <w:rPr>
          <w:lang w:val="fr-FR"/>
        </w:rPr>
        <w:t xml:space="preserve">Đến đây cũng xin trao đổi về vài khái niệm khách quan và chủ quan. Khi cần tranh luận để áp đảo người đối lập, mấy ông CS hay lôi cái khách quan và cái chủ quan ra để tự cho mình là những người nhìn sự đời khách quan, nắm được chân lý muôn đời, còn ai khác các ông đều là bọn chủ quan phiến diện. Người CS không hiểu, hoặc giả cố tình không muốn hiểu rằng người đấu tranh dân chủ đang sống thực với đời sống xã hội thời hiện đại, là sống với sự chủ quan gần với sự thật, gần với giải pháp đúng. Định nghĩa về Xã hội được chấp nhận phổ biến thời nay là: Xã hội là một “kết cấu đa tầng, đa phương về văn hoá và những hiện thực chủ quan”. Nền văn minh chỉ có một, nhưng có nhiều tầng nấc thấp cao, nên tưởng là có nhiều và có va chạm nhau. Văn hoá đa phương làm nên sự đa dạng nhưng trong cùng một tầm vĩ mô là sinh mạng được tôn trọng, cuộc sống dân chủ tự do. </w:t>
      </w:r>
    </w:p>
    <w:p>
      <w:pPr>
        <w:pStyle w:val="Normal"/>
        <w:jc w:val="both"/>
        <w:rPr>
          <w:lang w:val="fr-FR"/>
        </w:rPr>
      </w:pPr>
      <w:r>
        <w:rPr>
          <w:lang w:val="fr-FR"/>
        </w:rPr>
        <w:t xml:space="preserve">    </w:t>
      </w:r>
      <w:r>
        <w:rPr>
          <w:lang w:val="fr-FR"/>
        </w:rPr>
        <w:t>Khi các hiện thực chủ quan ở tầng cao của văn hoá sẽ có giá trị nhất vì gần với chân lý nhất. Câu chuyện “Con mèo Schrodinger” là ví dụ để hiểu về khách quan không lộ diện, và chủ quan làm nên ý thức đúng của xã hội tốt và ngộ nhận của xã hội xấu. Thí nghiệm tưởng tượng có một con mèo bị nhốt trong một hộp kín. Trong hộp có bom và một chất phóng xạ có xác xuất 50% phát ra tia phóng xạ. Nếu có tia phóng xạ máy đếm Geiger sẽ kích hoạt bom nổ, mèo chết, nếu không mèo sống. Không ai có thể biết con mèo chết hoặc sống cho tới khi có quan sát viên mở hộp nhìn vào. Ví dụ này còn giúp tránh “chấp nhận một cách ngây thơ "hiện thực bị làm nhoè" khi mô tả thực tại.”</w:t>
      </w:r>
    </w:p>
    <w:p>
      <w:pPr>
        <w:pStyle w:val="Normal"/>
        <w:jc w:val="both"/>
        <w:rPr>
          <w:lang w:val="fr-FR"/>
        </w:rPr>
      </w:pPr>
      <w:r>
        <w:rPr>
          <w:lang w:val="fr-FR"/>
        </w:rPr>
        <w:t xml:space="preserve">    </w:t>
      </w:r>
      <w:r>
        <w:rPr>
          <w:lang w:val="fr-FR"/>
        </w:rPr>
        <w:t>Ở VN thời hiện đại này cũng đang có nhiều sự thật lịch sử còn đang nhoè nhoẹt chưa được giải quyết. Thí dụ như việc ai giết các chí sĩ yêu nước ai bán cụ Phan Bội Châu ? Nguyễn Tất Trung là con của Nguyễn Tất Thành hay là con ai ? chuyện thảm sát Huế…</w:t>
      </w:r>
    </w:p>
    <w:p>
      <w:pPr>
        <w:pStyle w:val="Normal"/>
        <w:jc w:val="both"/>
        <w:rPr>
          <w:lang w:val="fr-FR"/>
        </w:rPr>
      </w:pPr>
      <w:r>
        <w:rPr>
          <w:lang w:val="fr-FR"/>
        </w:rPr>
        <w:t xml:space="preserve">    </w:t>
      </w:r>
      <w:r>
        <w:rPr>
          <w:lang w:val="fr-FR"/>
        </w:rPr>
        <w:t>Dựa theo thí nghiệm tưởng tượng đó, giới khoa học rút ra kết luận: khoa học là những hiện thực chủ quan xác định bởi quan sát viên. Về chính trị xã hội thì sự thật tùy mức độ bị che giấu. Khoa học cho là về tôn giáo chính lòng tin của tín đồ đã tạo ra các Thượng đế ! Điều này không làm hài lòng các tôn giáo vì tôn giáo nào cũng muốn chứng minh có đấng sáng thế (trừ Phật Giáo) ! Quan sát viên thấy rõ và mô tả và đó là hiện thực chủ quan. Vì thấy nên hiểu biết cao, gần với chân lý so với người chưa thấy đã thành hai loại người khác nhau trước cùng một sự kiện bị che dấu. Cả hai sẽ có một con đường chung nếu cùng tích cực muốn biết con mèo sống hay chết. Sẽ không có gì chung nếu có ý đồ uốn nắn gọt dũa sự thật để có lợi cho mình cho phe nhóm.</w:t>
      </w:r>
    </w:p>
    <w:p>
      <w:pPr>
        <w:pStyle w:val="Normal"/>
        <w:jc w:val="both"/>
        <w:rPr>
          <w:lang w:val="fr-FR"/>
        </w:rPr>
      </w:pPr>
      <w:r>
        <w:rPr>
          <w:lang w:val="fr-FR"/>
        </w:rPr>
        <w:t xml:space="preserve">    </w:t>
      </w:r>
      <w:r>
        <w:rPr>
          <w:lang w:val="fr-FR"/>
        </w:rPr>
        <w:t>Cho nên, trong tranh luận chính trị ở xứ mình, khi người CS cho là những ai kia “không khách quan”, thật ra phải hiểu là ý kiến người khác không giống với các ông mà thôi. Sự thật chính trị như con mèo trong hộp kín, bị che giấu. Qua việc cấm báo chí, phạt phóng viên chứ không cho phản biện tranh luận, lẽ ra những người còn cả tin vào người CS phải suy luận ra phần ngầm chính trị là CS xấu nên dẫn đến việc cần phải che giấu.</w:t>
      </w:r>
    </w:p>
    <w:p>
      <w:pPr>
        <w:pStyle w:val="Normal"/>
        <w:jc w:val="both"/>
        <w:rPr>
          <w:lang w:val="fr-FR"/>
        </w:rPr>
      </w:pPr>
      <w:r>
        <w:rPr>
          <w:lang w:val="fr-FR"/>
        </w:rPr>
        <w:t xml:space="preserve">    </w:t>
      </w:r>
      <w:r>
        <w:rPr>
          <w:lang w:val="fr-FR"/>
        </w:rPr>
        <w:t xml:space="preserve">Cũng năm trong ý hướng muốn bịt mắt che tai người dân trong xã hội để dễ bề sai khiến, người CS đưa ra chủ trương: Báo chí không chỉ đưa tin mà còn phải định hướng con người đến cái chân, cái thiện, cái mỹ. Rất đồng ý, vì quảng bá chân thiện mỹ vẫn nằm trong lãnh vực truyền thông dù mang tính chủ quan. Nhưng chân thiện mỹ là đâu thì tùy hiểu biết ở tầng cao thấp khác nhau mà chưa thể thống nhất. Biết mà che dấu không dám nói sự thật hay nói sai sự thật là đã bước sang lãnh vực tội ác tuyên truyền dối trá và bưng bít thông tin. </w:t>
      </w:r>
    </w:p>
    <w:p>
      <w:pPr>
        <w:pStyle w:val="Normal"/>
        <w:jc w:val="both"/>
        <w:rPr>
          <w:i/>
          <w:i/>
          <w:lang w:val="fr-FR"/>
        </w:rPr>
      </w:pPr>
      <w:r>
        <w:rPr>
          <w:lang w:val="fr-FR"/>
        </w:rPr>
        <w:t xml:space="preserve">    </w:t>
      </w:r>
      <w:r>
        <w:rPr>
          <w:lang w:val="fr-FR"/>
        </w:rPr>
        <w:t xml:space="preserve">Khi thấy khá rõ CS Bắc Việt dối trá tàn ác gây thảm sát Cải Cách Ruộng Đất, thì mới thấy rằng cái chân thiện mỹ mà mấy ông CS nói đến chính là dân chủ tự do và nhân quyền bị chà đạp. </w:t>
      </w:r>
      <w:r>
        <w:rPr>
          <w:i/>
          <w:lang w:val="fr-FR"/>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Bên bờ vực thảm hoạ,</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Việt Nam cần một Minh Trị</w:t>
      </w:r>
    </w:p>
    <w:p>
      <w:pPr>
        <w:pStyle w:val="Normal"/>
        <w:jc w:val="both"/>
        <w:rPr>
          <w:lang w:val="fr-FR"/>
        </w:rPr>
      </w:pPr>
      <w:r>
        <w:rPr>
          <w:lang w:val="fr-FR"/>
        </w:rPr>
        <w:br/>
      </w:r>
    </w:p>
    <w:p>
      <w:pPr>
        <w:pStyle w:val="Normal"/>
        <w:jc w:val="right"/>
        <w:rPr>
          <w:lang w:val="fr-FR"/>
        </w:rPr>
      </w:pPr>
      <w:r>
        <w:rPr>
          <w:lang w:val="fr-FR"/>
        </w:rPr>
        <w:t xml:space="preserve">Nhà văn </w:t>
      </w:r>
      <w:r>
        <w:rPr>
          <w:b/>
          <w:lang w:val="fr-FR"/>
        </w:rPr>
        <w:t>Võ Thị Hảo</w:t>
      </w:r>
    </w:p>
    <w:p>
      <w:pPr>
        <w:pStyle w:val="Normal"/>
        <w:jc w:val="both"/>
        <w:rPr>
          <w:lang w:val="fr-FR"/>
        </w:rPr>
      </w:pPr>
      <w:r>
        <w:rPr>
          <w:lang w:val="fr-FR"/>
        </w:rPr>
      </w:r>
    </w:p>
    <w:p>
      <w:pPr>
        <w:pStyle w:val="Normal"/>
        <w:jc w:val="both"/>
        <w:rPr/>
      </w:pPr>
      <w:r>
        <w:rPr>
          <w:lang w:val="fr-FR"/>
        </w:rPr>
        <w:t xml:space="preserve">    </w:t>
      </w:r>
      <w:r>
        <w:rPr>
          <w:lang w:val="fr-FR"/>
        </w:rPr>
        <w:t>Tôi là con dân nước Việt. Tôi và đồng bào tôi cần một “Minh Trị”. Cần một sự lựa chọn đúng. Ngay lập tức. Vì đã quá muộn. Đã phải trả giá quá nhiều.</w:t>
        <w:br/>
        <w:t xml:space="preserve">    Đừng để trái tim chúng ta phải thoi thóp quá lâu và cứ phải lịm chết đi để thương khóc những Thời cơ Vàng bị ám sát bởi những bàn tay ích kỷ và bảo thủ.</w:t>
        <w:br/>
        <w:t xml:space="preserve">    Tôi mơ đến ngày một kẻ con dân nước Việt như tôi thoát khỏi thân phận một nước nghèo nàn và lạc hậu. Thoát khỏi việc phải là con dân của một nước bị nhiều người trên thế giới coi là một nước độc tài và thường niên bị đưa ra bàn luận như một trong những nước mất nhân quyền và nhân quyền và tự do ngôn luận.</w:t>
      </w:r>
    </w:p>
    <w:p>
      <w:pPr>
        <w:pStyle w:val="Normal"/>
        <w:jc w:val="both"/>
        <w:rPr>
          <w:lang w:val="fr-FR"/>
        </w:rPr>
      </w:pPr>
      <w:r>
        <w:rPr>
          <w:lang w:val="fr-FR"/>
        </w:rPr>
        <w:t xml:space="preserve">    </w:t>
      </w:r>
      <w:r>
        <w:rPr>
          <w:lang w:val="fr-FR"/>
        </w:rPr>
        <w:t>Tôi mơ ước không phải rơi nước mắt vì liên tục để mất những Thời cơ Vàng. Vâng. Luận về Thời cơ Vàng, một con dân của nước tôi đã nói: đất nước chưa nắm được Thời cơ Vàng. Mà chỉ có bọn tham nhũng nắm được Thời cơ Vàng mà thôi.</w:t>
      </w:r>
    </w:p>
    <w:p>
      <w:pPr>
        <w:pStyle w:val="Normal"/>
        <w:jc w:val="both"/>
        <w:rPr>
          <w:lang w:val="fr-FR"/>
        </w:rPr>
      </w:pPr>
      <w:r>
        <w:rPr>
          <w:lang w:val="fr-FR"/>
        </w:rPr>
        <w:br/>
        <w:t xml:space="preserve">    Thật nhục nhã, khi mà ngày ngày tôi phải sống dưới sự bẩn thỉu của đám tham nhũng. Ra đường gặp tham nhũng và lưu manh. Và để đối phí với sự lưu manh, những người dân thấp cổ bé họng cũng phải bị lưu manh hóa. Và lưu manh hóa toàn thể là một điều hết sức khó cưỡng nổi.</w:t>
      </w:r>
    </w:p>
    <w:p>
      <w:pPr>
        <w:pStyle w:val="Normal"/>
        <w:jc w:val="both"/>
        <w:rPr>
          <w:lang w:val="fr-FR"/>
        </w:rPr>
      </w:pPr>
      <w:r>
        <w:rPr>
          <w:lang w:val="fr-FR"/>
        </w:rPr>
        <w:t xml:space="preserve">    </w:t>
      </w:r>
      <w:r>
        <w:rPr>
          <w:lang w:val="fr-FR"/>
        </w:rPr>
        <w:t>Tôi đã nỗ lực rất nhiều. Nhiều con dân nước Việt còn nỗ lực hơn tôi. Những giọt mồ hôi nước mắt và cả máu rơi quá nhiều trên đất Việt. Mà sao chúng ta cứ phải khổ mãi. Những hy vọng khấp khởi về cải cách, đổi mới, về Thời cơ Vàng, cứ phập phù thoi thóp trong lồng ngực con dân Việt. Đập khắc khoải như một trái tim chỉ còn thoi thóp. Dội lên. Rộn ràng vài tiếng khi niềm hy vọng đến. Rồi lại lịm đi, khi thấy những hy vọng của mình và những lời cam kết bị bội phản một cách trắng trợn.</w:t>
      </w:r>
    </w:p>
    <w:p>
      <w:pPr>
        <w:pStyle w:val="Normal"/>
        <w:jc w:val="both"/>
        <w:rPr>
          <w:lang w:val="fr-FR"/>
        </w:rPr>
      </w:pPr>
      <w:r>
        <w:rPr>
          <w:lang w:val="fr-FR"/>
        </w:rPr>
        <w:t xml:space="preserve">    </w:t>
      </w:r>
      <w:r>
        <w:rPr>
          <w:lang w:val="fr-FR"/>
        </w:rPr>
        <w:t>Và bây giờ, trước khủng hoảng, mà nếu không có biện pháp cấp bách cứu, thì bản thân con dân nước Việt đang phải đứng bên bờ vực thảm họa.</w:t>
      </w:r>
    </w:p>
    <w:p>
      <w:pPr>
        <w:pStyle w:val="Normal"/>
        <w:jc w:val="both"/>
        <w:rPr>
          <w:lang w:val="fr-FR"/>
        </w:rPr>
      </w:pPr>
      <w:r>
        <w:rPr>
          <w:lang w:val="fr-FR"/>
        </w:rPr>
        <w:t xml:space="preserve">    </w:t>
      </w:r>
      <w:r>
        <w:rPr>
          <w:lang w:val="fr-FR"/>
        </w:rPr>
        <w:t>Cái nước Việt mang hình một người mẹ già gầy guộc còng lưng ngóng ra biển cả của tôi anh hùng lắm. Nhưng tôi cần một Minh Trị. Bao giờ Việt Nam có một Minh Trị như Nhật Bản?</w:t>
      </w:r>
    </w:p>
    <w:p>
      <w:pPr>
        <w:pStyle w:val="Normal"/>
        <w:jc w:val="both"/>
        <w:rPr>
          <w:lang w:val="fr-FR"/>
        </w:rPr>
      </w:pPr>
      <w:r>
        <w:rPr>
          <w:lang w:val="fr-FR"/>
        </w:rPr>
        <w:t xml:space="preserve">    </w:t>
      </w:r>
      <w:r>
        <w:rPr>
          <w:lang w:val="fr-FR"/>
        </w:rPr>
        <w:t>Người Nhật đã khốn khổ suốt hàng trăm năm trong trì trệ và bảo thủ, độc tài. Trước tình hình khủng hoảng, thời điểm giữa thế kỷ XIX, Nhật Bản đứng trước miệng vực thẳm. Họ có thể lựa chọn một trong hai con đường: tiếp tục duy trì chế độ lạc hậu để thế lực thống trị (Mạc phủ) cố sống cố chết giữ quyền lực và bội phản dân chúng, với nguy cơ trở thành một nước thuộc địa hoặc đi theo con đường cải cách đất nước với cơ hội trở thành một cường quốc như các nước phương Tây.</w:t>
      </w:r>
    </w:p>
    <w:p>
      <w:pPr>
        <w:pStyle w:val="Normal"/>
        <w:jc w:val="both"/>
        <w:rPr/>
      </w:pPr>
      <w:r>
        <w:rPr>
          <w:lang w:val="fr-FR"/>
        </w:rPr>
        <w:br/>
        <w:t xml:space="preserve">    Và may mắn thay cho con dân Nhật, khi vào những năm 1860, một nhóm nhà cải cách thời Minh Trị - đã quyết định từ bỏ vị thế độc tài của mình, tìm đến các quốc gia hàng đầu của phương Tây để học những thành tựu đã giúp phương Tây phát triển vượt bậc. Và chỉ trong ba năm, từ 1866 đến 1869, cuộc Cách mạng Minh Trị, hay còng gọi là Minh Trị Duy Tân, đã tạo được những thay đổi thần kỳ, là nền móng cơ bản nhất đưa Nhật bản trở thành một trong những cường quốc trên thế giới.</w:t>
        <w:br/>
        <w:t>Chỉ ba năm thôi, chứ không phải là ba mươi năm, đã có thể đưa một đất nước từ “địa ngục” lên tận “thiên đường” nếu những người lãnh đạo đất nước nghĩ đến dân chúng và có sự lựa chọn đúng. Nếu không, bản thân họ, sẽ là những người phạm tội chống lại dân tộc, đất nước của mình, nếu vì sự tham quyền cố vị, sự ích kỷ, mà lựa chọn sai, cố đeo bám quyền lực, dìm đất nước và con dân mình vào nghèo nàn và lạc hậu.</w:t>
      </w:r>
    </w:p>
    <w:p>
      <w:pPr>
        <w:pStyle w:val="Normal"/>
        <w:jc w:val="both"/>
        <w:rPr>
          <w:lang w:val="fr-FR"/>
        </w:rPr>
      </w:pPr>
      <w:r>
        <w:rPr>
          <w:lang w:val="fr-FR"/>
        </w:rPr>
        <w:t xml:space="preserve">    </w:t>
      </w:r>
      <w:r>
        <w:rPr>
          <w:lang w:val="fr-FR"/>
        </w:rPr>
        <w:t xml:space="preserve">Để minh chứng cho sự thay đổi thần kỳ của sự lựa chọn đúng, là trường hợp Thâm Quyến của Trung quốc. Thâm Quyến còn là một làng chài nghèo, khi Đặng Tiểu Bình phát động cuộc cải cách kinh tế vào năm 1979. Từ 1980-2005, dân số của Thâm Quyến đã tăng từ 30.000 lên 11 triệu. Theo thống kê của Hãng tư vấn Enright, Scott &amp; Associates có trụ sở tại Hong Kong, kinh tế Thâm Quyến đã tăng trưởng theo tốc độ bình quân là 28% năm. Nói chung, kinh tế Thâm Quyến đã tăng 126 lần! </w:t>
      </w:r>
    </w:p>
    <w:p>
      <w:pPr>
        <w:pStyle w:val="Normal"/>
        <w:jc w:val="both"/>
        <w:rPr>
          <w:lang w:val="fr-FR"/>
        </w:rPr>
      </w:pPr>
      <w:r>
        <w:rPr>
          <w:lang w:val="fr-FR"/>
        </w:rPr>
        <w:br/>
        <w:t xml:space="preserve">    Tôi là con dân nước Việt. Tôi và đồng bào tôi cần một “Minh Trị”. Cần một sự lựa chọn đúng. Ngay lập tức. Vì đã quá muộn. Đã phải trả giá quá nhiều.</w:t>
      </w:r>
    </w:p>
    <w:p>
      <w:pPr>
        <w:pStyle w:val="Normal"/>
        <w:jc w:val="both"/>
        <w:rPr>
          <w:lang w:val="fr-FR"/>
        </w:rPr>
      </w:pPr>
      <w:r>
        <w:rPr>
          <w:lang w:val="fr-FR"/>
        </w:rPr>
        <w:t xml:space="preserve">    </w:t>
      </w:r>
      <w:r>
        <w:rPr>
          <w:lang w:val="fr-FR"/>
        </w:rPr>
        <w:t xml:space="preserve">Đừng để trái tim chúng ta phải thoi thóp quá lâu và cứ phải lịm chết đi để thương khóc những Thời cơ Vàng bị ám sát bởi những bàn tay ích kỷ và bảo thủ. </w:t>
      </w:r>
    </w:p>
    <w:p>
      <w:pPr>
        <w:pStyle w:val="Normal"/>
        <w:jc w:val="both"/>
        <w:rPr>
          <w:lang w:val="fr-FR"/>
        </w:rPr>
      </w:pPr>
      <w:r>
        <w:rPr>
          <w:lang w:val="fr-FR"/>
        </w:rPr>
      </w:r>
    </w:p>
    <w:p>
      <w:pPr>
        <w:pStyle w:val="Normal"/>
        <w:jc w:val="right"/>
        <w:rPr>
          <w:lang w:val="fr-FR"/>
        </w:rPr>
      </w:pPr>
      <w:r>
        <w:rPr>
          <w:lang w:val="fr-FR"/>
        </w:rPr>
        <w:t xml:space="preserve">Nhà văn </w:t>
      </w:r>
      <w:r>
        <w:rPr>
          <w:b/>
          <w:lang w:val="fr-FR"/>
        </w:rPr>
        <w:t>Võ Thị Hảo</w:t>
      </w:r>
    </w:p>
    <w:p>
      <w:pPr>
        <w:pStyle w:val="Normal"/>
        <w:jc w:val="right"/>
        <w:rPr>
          <w:b/>
          <w:b/>
          <w:lang w:val="fr-FR"/>
        </w:rPr>
      </w:pPr>
      <w:r>
        <w:rPr>
          <w:b/>
          <w:lang w:val="fr-FR"/>
        </w:rPr>
      </w:r>
    </w:p>
    <w:p>
      <w:pPr>
        <w:pStyle w:val="Normal"/>
        <w:rPr>
          <w:b/>
          <w:b/>
          <w:sz w:val="32"/>
          <w:szCs w:val="32"/>
          <w:lang w:val="fr-FR"/>
        </w:rPr>
      </w:pPr>
      <w:r>
        <w:rPr>
          <w:b/>
          <w:sz w:val="32"/>
          <w:szCs w:val="32"/>
          <w:lang w:val="fr-FR"/>
        </w:rPr>
        <w:t>Chùm thơ Hà Sĩ Phu</w:t>
      </w:r>
    </w:p>
    <w:p>
      <w:pPr>
        <w:pStyle w:val="Normal"/>
        <w:rPr>
          <w:lang w:val="fr-FR"/>
        </w:rPr>
      </w:pPr>
      <w:r>
        <w:rPr>
          <w:lang w:val="fr-FR"/>
        </w:rPr>
        <w:t> </w:t>
      </w:r>
    </w:p>
    <w:p>
      <w:pPr>
        <w:pStyle w:val="Normal"/>
        <w:rPr>
          <w:b/>
          <w:b/>
          <w:sz w:val="32"/>
          <w:szCs w:val="32"/>
          <w:lang w:val="fr-FR"/>
        </w:rPr>
      </w:pPr>
      <w:r>
        <w:rPr>
          <w:b/>
          <w:sz w:val="32"/>
          <w:szCs w:val="32"/>
          <w:lang w:val="fr-FR"/>
        </w:rPr>
        <w:t>Buồn</w:t>
      </w:r>
    </w:p>
    <w:p>
      <w:pPr>
        <w:pStyle w:val="Normal"/>
        <w:rPr>
          <w:lang w:val="fr-FR"/>
        </w:rPr>
      </w:pPr>
      <w:r>
        <w:rPr>
          <w:lang w:val="fr-FR"/>
        </w:rPr>
        <w:t> </w:t>
      </w:r>
    </w:p>
    <w:p>
      <w:pPr>
        <w:pStyle w:val="Normal"/>
        <w:rPr>
          <w:i/>
          <w:i/>
          <w:lang w:val="fr-FR"/>
        </w:rPr>
      </w:pPr>
      <w:r>
        <w:rPr>
          <w:i/>
          <w:lang w:val="fr-FR"/>
        </w:rPr>
        <w:t>Vẩn vơ gió thổi qua cành</w:t>
      </w:r>
    </w:p>
    <w:p>
      <w:pPr>
        <w:pStyle w:val="Normal"/>
        <w:rPr>
          <w:i/>
          <w:i/>
          <w:lang w:val="fr-FR"/>
        </w:rPr>
      </w:pPr>
      <w:r>
        <w:rPr>
          <w:i/>
          <w:lang w:val="fr-FR"/>
        </w:rPr>
        <w:t>Lơ ngơ nắng sớm, đành hanh mưa chiều</w:t>
      </w:r>
    </w:p>
    <w:p>
      <w:pPr>
        <w:pStyle w:val="Normal"/>
        <w:rPr>
          <w:i/>
          <w:i/>
          <w:lang w:val="fr-FR"/>
        </w:rPr>
      </w:pPr>
      <w:r>
        <w:rPr>
          <w:i/>
          <w:lang w:val="fr-FR"/>
        </w:rPr>
        <w:t>Trống tênh mấy nhịp phong kiều</w:t>
      </w:r>
    </w:p>
    <w:p>
      <w:pPr>
        <w:pStyle w:val="Normal"/>
        <w:rPr>
          <w:i/>
          <w:i/>
          <w:lang w:val="fr-FR"/>
        </w:rPr>
      </w:pPr>
      <w:r>
        <w:rPr>
          <w:i/>
          <w:lang w:val="fr-FR"/>
        </w:rPr>
        <w:t xml:space="preserve">Nửa khuya </w:t>
      </w:r>
    </w:p>
    <w:p>
      <w:pPr>
        <w:pStyle w:val="Normal"/>
        <w:rPr>
          <w:i/>
          <w:i/>
          <w:lang w:val="fr-FR"/>
        </w:rPr>
      </w:pPr>
      <w:r>
        <w:rPr>
          <w:i/>
          <w:lang w:val="fr-FR"/>
        </w:rPr>
        <w:t>thoáng nhạn</w:t>
      </w:r>
    </w:p>
    <w:p>
      <w:pPr>
        <w:pStyle w:val="Normal"/>
        <w:rPr>
          <w:i/>
          <w:i/>
          <w:lang w:val="fr-FR"/>
        </w:rPr>
      </w:pPr>
      <w:r>
        <w:rPr>
          <w:i/>
          <w:lang w:val="fr-FR"/>
        </w:rPr>
        <w:t xml:space="preserve">buông vèo, </w:t>
      </w:r>
    </w:p>
    <w:p>
      <w:pPr>
        <w:pStyle w:val="Normal"/>
        <w:rPr>
          <w:i/>
          <w:i/>
          <w:lang w:val="fr-FR"/>
        </w:rPr>
      </w:pPr>
      <w:r>
        <w:rPr>
          <w:i/>
          <w:lang w:val="fr-FR"/>
        </w:rPr>
        <w:t>rồi xa…</w:t>
      </w:r>
    </w:p>
    <w:p>
      <w:pPr>
        <w:pStyle w:val="Normal"/>
        <w:rPr>
          <w:lang w:val="fr-FR"/>
        </w:rPr>
      </w:pPr>
      <w:r>
        <w:rPr>
          <w:lang w:val="fr-FR"/>
        </w:rPr>
        <w:t>  </w:t>
      </w:r>
    </w:p>
    <w:p>
      <w:pPr>
        <w:pStyle w:val="Normal"/>
        <w:rPr>
          <w:b/>
          <w:b/>
          <w:sz w:val="32"/>
          <w:szCs w:val="32"/>
          <w:lang w:val="fr-FR"/>
        </w:rPr>
      </w:pPr>
      <w:r>
        <w:rPr>
          <w:b/>
          <w:sz w:val="32"/>
          <w:szCs w:val="32"/>
          <w:lang w:val="fr-FR"/>
        </w:rPr>
        <w:t>Lông vịt – Tóc rối</w:t>
      </w:r>
    </w:p>
    <w:p>
      <w:pPr>
        <w:pStyle w:val="Normal"/>
        <w:rPr>
          <w:lang w:val="fr-FR"/>
        </w:rPr>
      </w:pPr>
      <w:r>
        <w:rPr>
          <w:lang w:val="fr-FR"/>
        </w:rPr>
        <w:t> </w:t>
      </w:r>
    </w:p>
    <w:p>
      <w:pPr>
        <w:pStyle w:val="Normal"/>
        <w:rPr>
          <w:i/>
          <w:i/>
        </w:rPr>
      </w:pPr>
      <w:r>
        <w:rPr>
          <w:i/>
        </w:rPr>
        <w:t>“</w:t>
      </w:r>
      <w:r>
        <w:rPr>
          <w:i/>
        </w:rPr>
        <w:t>Ai…</w:t>
      </w:r>
    </w:p>
    <w:p>
      <w:pPr>
        <w:pStyle w:val="Normal"/>
        <w:rPr>
          <w:i/>
          <w:i/>
        </w:rPr>
      </w:pPr>
      <w:r>
        <w:rPr>
          <w:i/>
        </w:rPr>
        <w:t xml:space="preserve">         </w:t>
      </w:r>
      <w:r>
        <w:rPr>
          <w:i/>
        </w:rPr>
        <w:t>Lông vịt tóc rối đổi kẹo… đi-i-i…!”</w:t>
      </w:r>
    </w:p>
    <w:p>
      <w:pPr>
        <w:pStyle w:val="Normal"/>
        <w:rPr>
          <w:i/>
          <w:i/>
        </w:rPr>
      </w:pPr>
      <w:r>
        <w:rPr>
          <w:i/>
        </w:rPr>
        <w:t>Tiếng vọng lời rao suốt một thì</w:t>
      </w:r>
    </w:p>
    <w:p>
      <w:pPr>
        <w:pStyle w:val="Normal"/>
        <w:rPr>
          <w:i/>
          <w:i/>
        </w:rPr>
      </w:pPr>
      <w:r>
        <w:rPr>
          <w:i/>
        </w:rPr>
        <w:t>Hào quang óng ánh màu… lông vịt</w:t>
      </w:r>
    </w:p>
    <w:p>
      <w:pPr>
        <w:pStyle w:val="Normal"/>
        <w:rPr>
          <w:i/>
          <w:i/>
        </w:rPr>
      </w:pPr>
      <w:r>
        <w:rPr>
          <w:i/>
        </w:rPr>
        <w:t>Tóc rối còn toan gỡ mối chi ?</w:t>
      </w:r>
    </w:p>
    <w:p>
      <w:pPr>
        <w:pStyle w:val="Normal"/>
        <w:rPr>
          <w:i/>
          <w:i/>
        </w:rPr>
      </w:pPr>
      <w:r>
        <w:rPr>
          <w:i/>
        </w:rPr>
        <w:t> </w:t>
      </w:r>
    </w:p>
    <w:p>
      <w:pPr>
        <w:pStyle w:val="Normal"/>
        <w:rPr>
          <w:i/>
          <w:i/>
        </w:rPr>
      </w:pPr>
      <w:r>
        <w:rPr>
          <w:i/>
        </w:rPr>
        <w:t>Mẹ tảo tần, rối ngầu suối tóc</w:t>
      </w:r>
    </w:p>
    <w:p>
      <w:pPr>
        <w:pStyle w:val="Normal"/>
        <w:rPr>
          <w:i/>
          <w:i/>
          <w:lang w:val="fr-FR"/>
        </w:rPr>
      </w:pPr>
      <w:r>
        <w:rPr>
          <w:i/>
          <w:lang w:val="fr-FR"/>
        </w:rPr>
        <w:t>con thèm que kẹo</w:t>
      </w:r>
    </w:p>
    <w:p>
      <w:pPr>
        <w:pStyle w:val="Normal"/>
        <w:rPr>
          <w:i/>
          <w:i/>
          <w:lang w:val="fr-FR"/>
        </w:rPr>
      </w:pPr>
      <w:r>
        <w:rPr>
          <w:i/>
          <w:lang w:val="fr-FR"/>
        </w:rPr>
        <w:t>bán đi</w:t>
      </w:r>
    </w:p>
    <w:p>
      <w:pPr>
        <w:pStyle w:val="Normal"/>
        <w:rPr>
          <w:i/>
          <w:i/>
          <w:lang w:val="fr-FR"/>
        </w:rPr>
      </w:pPr>
      <w:r>
        <w:rPr>
          <w:i/>
          <w:lang w:val="fr-FR"/>
        </w:rPr>
        <w:t> </w:t>
      </w:r>
    </w:p>
    <w:p>
      <w:pPr>
        <w:pStyle w:val="Normal"/>
        <w:rPr>
          <w:i/>
          <w:i/>
          <w:lang w:val="fr-FR"/>
        </w:rPr>
      </w:pPr>
      <w:r>
        <w:rPr>
          <w:i/>
          <w:lang w:val="fr-FR"/>
        </w:rPr>
        <w:t>Ngọt ngào</w:t>
      </w:r>
    </w:p>
    <w:p>
      <w:pPr>
        <w:pStyle w:val="Normal"/>
        <w:rPr>
          <w:i/>
          <w:i/>
          <w:lang w:val="fr-FR"/>
        </w:rPr>
      </w:pPr>
      <w:r>
        <w:rPr>
          <w:i/>
          <w:lang w:val="fr-FR"/>
        </w:rPr>
        <w:t>kẹo nha</w:t>
      </w:r>
    </w:p>
    <w:p>
      <w:pPr>
        <w:pStyle w:val="Normal"/>
        <w:rPr>
          <w:i/>
          <w:i/>
          <w:lang w:val="fr-FR"/>
        </w:rPr>
      </w:pPr>
      <w:r>
        <w:rPr>
          <w:i/>
          <w:lang w:val="fr-FR"/>
        </w:rPr>
        <w:t>tóc rối</w:t>
      </w:r>
    </w:p>
    <w:p>
      <w:pPr>
        <w:pStyle w:val="Normal"/>
        <w:rPr>
          <w:i/>
          <w:i/>
          <w:lang w:val="fr-FR"/>
        </w:rPr>
      </w:pPr>
      <w:r>
        <w:rPr>
          <w:i/>
          <w:lang w:val="fr-FR"/>
        </w:rPr>
        <w:t> </w:t>
      </w:r>
    </w:p>
    <w:p>
      <w:pPr>
        <w:pStyle w:val="Normal"/>
        <w:rPr>
          <w:i/>
          <w:i/>
          <w:lang w:val="fr-FR"/>
        </w:rPr>
      </w:pPr>
      <w:r>
        <w:rPr>
          <w:i/>
          <w:lang w:val="fr-FR"/>
        </w:rPr>
        <w:t>Đắng cay</w:t>
      </w:r>
    </w:p>
    <w:p>
      <w:pPr>
        <w:pStyle w:val="Normal"/>
        <w:rPr>
          <w:i/>
          <w:i/>
          <w:lang w:val="fr-FR"/>
        </w:rPr>
      </w:pPr>
      <w:r>
        <w:rPr>
          <w:i/>
          <w:lang w:val="fr-FR"/>
        </w:rPr>
        <w:t>lông vịt</w:t>
      </w:r>
    </w:p>
    <w:p>
      <w:pPr>
        <w:pStyle w:val="Normal"/>
        <w:rPr>
          <w:i/>
          <w:i/>
          <w:lang w:val="fr-FR"/>
        </w:rPr>
      </w:pPr>
      <w:r>
        <w:rPr>
          <w:i/>
          <w:lang w:val="fr-FR"/>
        </w:rPr>
        <w:t>một thì</w:t>
      </w:r>
    </w:p>
    <w:p>
      <w:pPr>
        <w:pStyle w:val="Normal"/>
        <w:rPr>
          <w:i/>
          <w:i/>
          <w:lang w:val="fr-FR"/>
        </w:rPr>
      </w:pPr>
      <w:r>
        <w:rPr>
          <w:i/>
          <w:lang w:val="fr-FR"/>
        </w:rPr>
        <w:t> </w:t>
      </w:r>
    </w:p>
    <w:p>
      <w:pPr>
        <w:pStyle w:val="Normal"/>
        <w:rPr>
          <w:i/>
          <w:i/>
          <w:lang w:val="fr-FR"/>
        </w:rPr>
      </w:pPr>
      <w:r>
        <w:rPr>
          <w:i/>
          <w:lang w:val="fr-FR"/>
        </w:rPr>
        <w:t>Đêm 01.7.2008</w:t>
      </w:r>
    </w:p>
    <w:p>
      <w:pPr>
        <w:pStyle w:val="Normal"/>
        <w:rPr>
          <w:lang w:val="fr-FR"/>
        </w:rPr>
      </w:pPr>
      <w:r>
        <w:rPr>
          <w:lang w:val="fr-FR"/>
        </w:rPr>
        <w:t xml:space="preserve">  </w:t>
      </w:r>
    </w:p>
    <w:p>
      <w:pPr>
        <w:pStyle w:val="Normal"/>
        <w:rPr>
          <w:b/>
          <w:b/>
          <w:sz w:val="32"/>
          <w:szCs w:val="32"/>
          <w:lang w:val="fr-FR"/>
        </w:rPr>
      </w:pPr>
      <w:r>
        <w:rPr>
          <w:b/>
          <w:sz w:val="32"/>
          <w:szCs w:val="32"/>
          <w:lang w:val="fr-FR"/>
        </w:rPr>
        <w:t xml:space="preserve">Gã “đồng nát” mới </w:t>
      </w:r>
    </w:p>
    <w:p>
      <w:pPr>
        <w:pStyle w:val="Normal"/>
        <w:rPr>
          <w:lang w:val="fr-FR"/>
        </w:rPr>
      </w:pPr>
      <w:r>
        <w:rPr>
          <w:lang w:val="fr-FR"/>
        </w:rPr>
        <w:t xml:space="preserve">(Nghề mua bán rác và phế liệu hiện đại)       </w:t>
      </w:r>
    </w:p>
    <w:p>
      <w:pPr>
        <w:pStyle w:val="Normal"/>
        <w:rPr>
          <w:lang w:val="fr-FR"/>
        </w:rPr>
      </w:pPr>
      <w:r>
        <w:rPr>
          <w:lang w:val="fr-FR"/>
        </w:rPr>
        <w:t> </w:t>
      </w:r>
    </w:p>
    <w:p>
      <w:pPr>
        <w:pStyle w:val="Normal"/>
        <w:rPr>
          <w:i/>
          <w:i/>
        </w:rPr>
      </w:pPr>
      <w:r>
        <w:rPr>
          <w:i/>
        </w:rPr>
        <w:t>Thế sự man man nại lão hồ *</w:t>
      </w:r>
    </w:p>
    <w:p>
      <w:pPr>
        <w:pStyle w:val="Normal"/>
        <w:rPr>
          <w:i/>
          <w:i/>
        </w:rPr>
      </w:pPr>
      <w:r>
        <w:rPr>
          <w:i/>
        </w:rPr>
        <w:t>Vô cùng thiên địa nhập… hồ lô !</w:t>
      </w:r>
    </w:p>
    <w:p>
      <w:pPr>
        <w:pStyle w:val="Normal"/>
        <w:rPr>
          <w:i/>
          <w:i/>
        </w:rPr>
      </w:pPr>
      <w:r>
        <w:rPr>
          <w:i/>
        </w:rPr>
        <w:t xml:space="preserve">Quyền dân ? </w:t>
      </w:r>
    </w:p>
    <w:p>
      <w:pPr>
        <w:pStyle w:val="Normal"/>
        <w:rPr>
          <w:i/>
          <w:i/>
        </w:rPr>
      </w:pPr>
      <w:r>
        <w:rPr>
          <w:i/>
        </w:rPr>
        <w:t>Quyền bính ?</w:t>
      </w:r>
    </w:p>
    <w:p>
      <w:pPr>
        <w:pStyle w:val="Normal"/>
        <w:rPr>
          <w:i/>
          <w:i/>
        </w:rPr>
      </w:pPr>
      <w:r>
        <w:rPr>
          <w:i/>
        </w:rPr>
        <w:t xml:space="preserve">Quyền con khỉ ! </w:t>
      </w:r>
    </w:p>
    <w:p>
      <w:pPr>
        <w:pStyle w:val="Normal"/>
        <w:rPr>
          <w:i/>
          <w:i/>
        </w:rPr>
      </w:pPr>
      <w:r>
        <w:rPr>
          <w:i/>
        </w:rPr>
        <w:t>Tất tật gom vào, bán đổi … “Đô” !</w:t>
      </w:r>
    </w:p>
    <w:p>
      <w:pPr>
        <w:pStyle w:val="Normal"/>
        <w:rPr/>
      </w:pPr>
      <w:r>
        <w:rPr/>
        <w:t xml:space="preserve">_________  </w:t>
      </w:r>
    </w:p>
    <w:p>
      <w:pPr>
        <w:pStyle w:val="Normal"/>
        <w:rPr/>
      </w:pPr>
      <w:r>
        <w:rPr/>
      </w:r>
    </w:p>
    <w:p>
      <w:pPr>
        <w:pStyle w:val="Normal"/>
        <w:jc w:val="both"/>
        <w:rPr/>
      </w:pPr>
      <w:r>
        <w:rPr/>
        <w:t>* Phỏng theo 2 câu thơ của Đặng Dung (Thế sự du du nại lão hà/Vô cùng thiên địa nhập hàm ca), ở đây chuyển chữ “hà” sang chữ  “hồ” cùng một nghĩa. Man man là man trá, lừa dối)</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ất và nông dân</w:t>
      </w:r>
    </w:p>
    <w:p>
      <w:pPr>
        <w:pStyle w:val="Normal"/>
        <w:jc w:val="right"/>
        <w:rPr/>
      </w:pPr>
      <w:r>
        <w:rPr/>
        <w:br/>
        <w:t xml:space="preserve">Nhà văn </w:t>
      </w:r>
      <w:r>
        <w:rPr>
          <w:b/>
        </w:rPr>
        <w:t>Nguyên Ngọc</w:t>
      </w:r>
    </w:p>
    <w:p>
      <w:pPr>
        <w:pStyle w:val="Normal"/>
        <w:jc w:val="both"/>
        <w:rPr/>
      </w:pPr>
      <w:r>
        <w:rPr/>
      </w:r>
    </w:p>
    <w:p>
      <w:pPr>
        <w:pStyle w:val="Normal"/>
        <w:jc w:val="both"/>
        <w:rPr/>
      </w:pPr>
      <w:r>
        <w:rPr/>
        <w:t xml:space="preserve">    </w:t>
      </w:r>
      <w:r>
        <w:rPr/>
        <w:t xml:space="preserve">Người ta rất thường có bệnh hay quên. Hồi kết thúc kháng chiến chống Pháp, trở về thành phố, về thủ đô, Tố Hữu đã ngậm ngùi nhắc: “…Nhà cao còn nhớ núi đồi nữa chăng?...”. Vậy mà rồi nhà cao khiến người ta chẳng còn nhớ thật. </w:t>
      </w:r>
    </w:p>
    <w:p>
      <w:pPr>
        <w:pStyle w:val="Normal"/>
        <w:jc w:val="both"/>
        <w:rPr/>
      </w:pPr>
      <w:r>
        <w:rPr/>
        <w:t xml:space="preserve">    </w:t>
      </w:r>
      <w:r>
        <w:rPr/>
        <w:t>Vừa qua lần quên thứ nhất, lại đến quên lần thứ hai.</w:t>
      </w:r>
    </w:p>
    <w:p>
      <w:pPr>
        <w:pStyle w:val="Normal"/>
        <w:jc w:val="both"/>
        <w:rPr/>
      </w:pPr>
      <w:r>
        <w:rPr/>
        <w:t xml:space="preserve">    </w:t>
      </w:r>
      <w:r>
        <w:rPr/>
        <w:t xml:space="preserve">Công nghiệp hóa, hiện đại hóa, và thoát được khỏi khủng hoảng lương thực đến khốn khổ, ta lại liền quên nông thôn, nông dân, những người không những đã nuôi ta suốt những năm dài gian nan nhất, mà còn từng là “chủ lực quân” của công cuộc biến cải xã hội to lớn, và kỳ diệu thay, cũng lại là ngòi nổ dũng cảm và sáng tạo của công cuộc đổi mới, đã cứu đất nước ra khỏi cơn khủng hoảng không hề ngắn… Để đến hôm nay nhiều người đã phải nói lên một sự thật đã tới hồi không còn có thể quay mặt làm ngơ nữa: nông dân chán ruộng, nông dân chán nông thôn. Nghĩa là về cả hai mặt quan trọng, sống còn nhất trong đời sống con người đã khủng hoảng thật quá sâu: về kinh tế, người lao động trên ruộng đồng đã chán cả mảnh đất ngàn đời máu thịt của mình; về văn hóa thì cái nơi vốn là gốc rễ của văn hóa dân tộc ấy đã chán chường đến mức người ta không còn muốn sống ở đấy nữa, mặc dầu bỏ ra đi thì sẽ là lao vào một cuộc phiêu lưu cũng thật mịt mùng! </w:t>
      </w:r>
    </w:p>
    <w:p>
      <w:pPr>
        <w:pStyle w:val="Normal"/>
        <w:jc w:val="both"/>
        <w:rPr/>
      </w:pPr>
      <w:r>
        <w:rPr/>
        <w:t xml:space="preserve">    </w:t>
      </w:r>
      <w:r>
        <w:rPr/>
        <w:t>Ai cũng biết quá trình công nghiệp hóa, hiện đại hóa của nước ta trong bối cảnh toàn cầu hóa và hội nhập là một cuộc thách thức to lớn, như chưa từng có, về mặt nào đó còn nghiêm trọng, sâu sắc hơn cả chiến tranh. Thách thức ấy chắc chắn nông dân, nông thôn chịu đựng gay gắt hơn cả. Chủ nghĩa tư bản đã phải bỏ cả ba trăm năm để đi qua, và đi qua với “từng lỗ chân lông thấm máu”, tất nhiên là máu nông dân, ta học mãi rồi, cái thời “cừu ăn thịt người” ấy. Ta định đi qua trong vài ba chục năm. Mà trong cuộc đi qua ấy, vũ khí chủ yếu của người nông dân chính là đất. Nông dân, tức là đất. Từ đất sinh ra, mọc lên, lăn lộn trên đất mà sống và nuôi sống xã hội, đất là sức mạnh duy nhất, là vũ khí duy nhất của nông dân. Không có đất của riêng mình thì người nông dân như con bệnh bị mất hết sức đề kháng, không còn gì để chống đỡ với các lực lượng dữ dằn của thị trường, mà lại là thị trường hoang dã như chúng ta đang có. Họ từng làm chủ lực quân vô cùng kiên cường ấy bỗng trở nên lúc nào cũng nơm nớp lo sợ: sợ mất đất, cái mảnh đất vốn đã không phải là của họ, họ cứ như được cho sống nhờ, bất cứ lúc nào cũng có thể bị “thu hồi”, bị “chuyển đổi”, bị đoạt mất. Cái thứ đất quen thân, thống thiết, máu thịt với họ  thế, mà bỗng trở nên rất đỗi kỳ lạ, ở trong tay họ, khi họ bị tước đi thì giá chỉ có mấy đồng, nhưng chỉ cần chuyển sang tay doanh nghiệp nào đó, một ông nước ngoài xa lạ, sang trọng nào đó thì bỗng có giá hàng nhiều tỷ!...  </w:t>
      </w:r>
    </w:p>
    <w:p>
      <w:pPr>
        <w:pStyle w:val="Normal"/>
        <w:jc w:val="both"/>
        <w:rPr/>
      </w:pPr>
      <w:r>
        <w:rPr/>
        <w:t xml:space="preserve">    </w:t>
      </w:r>
      <w:r>
        <w:rPr/>
        <w:t>Nông dân, thời nào cũng vậy, xưa nay đều vậy, là cái nền của xã hội. Và cái nền thì không ồn ào, không hào nhoáng, không huênh hoang, nhưng chính vì là cái nền nên xã hội sẽ không thể yên nếu cái nền không yên. Mọi sự phát triển, mọi bước đi tới sẽ chông chênh, nếu không đổ vỡ.</w:t>
        <w:br/>
        <w:t>Và cách củng cố, trả sức lại cho cái nền ấy là vô cùng quan trọng nhưng không khó, chỉ cần dám dứt khoát làm mỗi một việc: trả toàn quyền có đất thật sự lại cho từng người nông dân. Khi nông dân đứng chặt chân trên mảnh đất thật sự của họ, của riêng họ thì chẳng ai chiến thắng nổi họ. Xã hội sẽ bền, đất nước sẽ vững chãi trong cuộc đi tới đầy sóng gió.</w:t>
      </w:r>
    </w:p>
    <w:p>
      <w:pPr>
        <w:pStyle w:val="Normal"/>
        <w:jc w:val="both"/>
        <w:rPr/>
      </w:pPr>
      <w:r>
        <w:rPr/>
        <w:t xml:space="preserve">    </w:t>
      </w:r>
      <w:r>
        <w:rPr/>
        <w:t>Và cũng nên biết rằng mọi nhũng nhiễu trên con đường đi tới của chúng ta, trong đó có đại họa tham nhũng nếu không khắc phục được sẽ phá từ bên trong, bằng cách này cách khác, đều có liên quan đến đất, đất của nông dân. Chỉ khi đất là của nông dân, thật sự, lâu dài, đời kiếp, thì mọi sự mới ổn, dể mà đi tới, để mà hội nhập, với toàn cầu hóa.</w:t>
      </w:r>
    </w:p>
    <w:p>
      <w:pPr>
        <w:pStyle w:val="Normal"/>
        <w:jc w:val="both"/>
        <w:rPr/>
      </w:pPr>
      <w:r>
        <w:rPr/>
        <w:t xml:space="preserve">  </w:t>
      </w:r>
    </w:p>
    <w:p>
      <w:pPr>
        <w:pStyle w:val="Normal"/>
        <w:jc w:val="right"/>
        <w:rPr/>
      </w:pPr>
      <w:r>
        <w:rPr/>
        <w:t xml:space="preserve">Nhà văn </w:t>
      </w:r>
      <w:r>
        <w:rPr>
          <w:b/>
        </w:rPr>
        <w:t>Nguyên Ngọ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w:t>
      </w:r>
      <w:r>
        <w:rPr>
          <w:b/>
          <w:sz w:val="40"/>
          <w:szCs w:val="40"/>
        </w:rPr>
        <w:t>Tinh thần” vô cảm</w:t>
      </w:r>
    </w:p>
    <w:p>
      <w:pPr>
        <w:pStyle w:val="Normal"/>
        <w:jc w:val="both"/>
        <w:rPr>
          <w:b/>
          <w:b/>
          <w:sz w:val="40"/>
          <w:szCs w:val="40"/>
        </w:rPr>
      </w:pPr>
      <w:r>
        <w:rPr>
          <w:b/>
          <w:sz w:val="40"/>
          <w:szCs w:val="40"/>
        </w:rPr>
      </w:r>
    </w:p>
    <w:p>
      <w:pPr>
        <w:pStyle w:val="Normal"/>
        <w:jc w:val="both"/>
        <w:rPr/>
      </w:pPr>
      <w:r>
        <w:rPr/>
        <w:t xml:space="preserve">                                               </w:t>
      </w:r>
      <w:r>
        <w:rPr>
          <w:b/>
        </w:rPr>
        <w:t>Nguyễn Xuân Nghĩa</w:t>
      </w:r>
    </w:p>
    <w:p>
      <w:pPr>
        <w:pStyle w:val="Normal"/>
        <w:jc w:val="both"/>
        <w:rPr>
          <w:b/>
          <w:b/>
        </w:rPr>
      </w:pPr>
      <w:r>
        <w:rPr>
          <w:b/>
        </w:rPr>
      </w:r>
    </w:p>
    <w:p>
      <w:pPr>
        <w:pStyle w:val="Normal"/>
        <w:jc w:val="both"/>
        <w:rPr/>
      </w:pPr>
      <w:r>
        <w:rPr/>
        <w:t xml:space="preserve">    </w:t>
      </w:r>
      <w:r>
        <w:rPr/>
        <w:t>Ngày nay không một quốc gia văn minh nào trên thế giới này vô cảm với sinh mạng và các quyền lợi hợp pháp của công dân nước mình.</w:t>
      </w:r>
    </w:p>
    <w:p>
      <w:pPr>
        <w:pStyle w:val="Normal"/>
        <w:jc w:val="both"/>
        <w:rPr/>
      </w:pPr>
      <w:r>
        <w:rPr/>
        <w:t xml:space="preserve">    </w:t>
      </w:r>
      <w:r>
        <w:rPr/>
        <w:t>Các nước Mỹ, Anh, Pháp, Nhật… cho đến ngày nay vẫn tiếp tục tìm kiếm tin tức và hài cốt những công dân của họ, dù đã từ thế chiến thứ hai, hoặc chiến tranh Việt Nam.</w:t>
      </w:r>
    </w:p>
    <w:p>
      <w:pPr>
        <w:pStyle w:val="Normal"/>
        <w:jc w:val="both"/>
        <w:rPr/>
      </w:pPr>
      <w:r>
        <w:rPr/>
        <w:t xml:space="preserve">    </w:t>
      </w:r>
      <w:r>
        <w:rPr/>
        <w:t>Bằng mọi cách họ phải giải cứu các con tin là công dân nước họ bị bọn khủng bố bắt cóc ở nước ngoài, có thể phải bỏ ra hàng chục triệu USD tiền chuộc.</w:t>
      </w:r>
    </w:p>
    <w:p>
      <w:pPr>
        <w:pStyle w:val="Normal"/>
        <w:jc w:val="both"/>
        <w:rPr/>
      </w:pPr>
      <w:r>
        <w:rPr/>
        <w:t xml:space="preserve">    </w:t>
      </w:r>
      <w:r>
        <w:rPr/>
        <w:t>Chính họ cũng đang kêu gọi chính phủ nước khác tha án tử hình cho công dân của mình, dù công dân này có nguồn gốc từ cộng đồng nhập cư trong đó có cộng đồng ngừời Việt,  khi công dân này phạm trọng tội tại nước ngoài.</w:t>
      </w:r>
    </w:p>
    <w:p>
      <w:pPr>
        <w:pStyle w:val="Normal"/>
        <w:jc w:val="both"/>
        <w:rPr/>
      </w:pPr>
      <w:r>
        <w:rPr/>
        <w:t xml:space="preserve">    </w:t>
      </w:r>
      <w:r>
        <w:rPr/>
        <w:t>Chính phủ và người Việt Nam ta thì sao?</w:t>
      </w:r>
    </w:p>
    <w:p>
      <w:pPr>
        <w:pStyle w:val="Normal"/>
        <w:jc w:val="both"/>
        <w:rPr/>
      </w:pPr>
      <w:r>
        <w:rPr/>
        <w:t xml:space="preserve">    </w:t>
      </w:r>
      <w:r>
        <w:rPr/>
        <w:t>Không biết từ bao giờ chính phủ và người Việt Nam chúng ta đã làm quen với thói vô cảm.</w:t>
      </w:r>
    </w:p>
    <w:p>
      <w:pPr>
        <w:pStyle w:val="Normal"/>
        <w:jc w:val="both"/>
        <w:rPr/>
      </w:pPr>
      <w:r>
        <w:rPr/>
        <w:t xml:space="preserve">    </w:t>
      </w:r>
      <w:r>
        <w:rPr/>
        <w:t>Việc Chính phủ, giới truyền thông và người dân trong nước phản ứng lấy lệ khi tàu chiến Trung Quốc bắn chết và bắn bị thương 9 ngư dân Việt Nam người Thanh Hóa vào năm 2005, khi đang đánh cá trên vùng biển chúng ta có nói lên rằng chúng ta đang vô cảm với chính người dân của chúng ta hay không?</w:t>
      </w:r>
    </w:p>
    <w:p>
      <w:pPr>
        <w:pStyle w:val="Normal"/>
        <w:jc w:val="both"/>
        <w:rPr/>
      </w:pPr>
      <w:r>
        <w:rPr/>
        <w:t xml:space="preserve">    </w:t>
      </w:r>
      <w:r>
        <w:rPr/>
        <w:t>Và mới đây nhất, tối ngày 29/6/2008 hai công dân Trung Quốc đánh đập đến chết một kỹ sư Việt Nam, ngay trên đất thủ đô của Việt Nam mà không có sự can thiệp (hoặc có nhưng quá muộn) có nói lên điều này không?</w:t>
      </w:r>
    </w:p>
    <w:p>
      <w:pPr>
        <w:pStyle w:val="Normal"/>
        <w:jc w:val="both"/>
        <w:rPr/>
      </w:pPr>
      <w:r>
        <w:rPr/>
        <w:t xml:space="preserve">    </w:t>
      </w:r>
      <w:r>
        <w:rPr/>
        <w:t>Sự kiện đau lòng này bắt buộc chính phủ nếu có lương tâm, trách nhiệm với công dân cũng như tất cả các công dân còn lương tri phải suy nghĩ.</w:t>
      </w:r>
    </w:p>
    <w:p>
      <w:pPr>
        <w:pStyle w:val="Normal"/>
        <w:jc w:val="both"/>
        <w:rPr/>
      </w:pPr>
      <w:r>
        <w:rPr/>
        <w:t xml:space="preserve">    </w:t>
      </w:r>
      <w:r>
        <w:rPr/>
        <w:t>Đây không phải là một nhát dao hoặc viên đạn trúng vào huyệt sinh tử để nạn nhân tử vong cấp tính, đến nỗi những người chứng kiến không kịp can thiệp.</w:t>
      </w:r>
    </w:p>
    <w:p>
      <w:pPr>
        <w:pStyle w:val="Normal"/>
        <w:jc w:val="both"/>
        <w:rPr/>
      </w:pPr>
      <w:r>
        <w:rPr/>
        <w:t xml:space="preserve">    </w:t>
      </w:r>
      <w:r>
        <w:rPr/>
        <w:t>Mà đây là một vụ hành hung, theo mô tả của truyền thông, từ các hành vi đấm đá đến cầm chân nạn nhân dốc ngược, đập đầu xuống đất cho đến tử vong ít nhất cũng kéo dài trên dưới 30 phút.</w:t>
      </w:r>
    </w:p>
    <w:p>
      <w:pPr>
        <w:pStyle w:val="Normal"/>
        <w:jc w:val="both"/>
        <w:rPr/>
      </w:pPr>
      <w:r>
        <w:rPr/>
        <w:t xml:space="preserve">    </w:t>
      </w:r>
      <w:r>
        <w:rPr/>
        <w:t>Giữa một đường phố đông đúc ở thủ đô Hà Nội và giữa nạn nhân là người Việt và kẻ giết người là người Trung Quốc (đang trong giai đoạn nhạy cảm) vậy những người đi đường, chứng kiến và đều là người Việt Nam ở đâu, sao không can thiệp?</w:t>
      </w:r>
    </w:p>
    <w:p>
      <w:pPr>
        <w:pStyle w:val="Normal"/>
        <w:jc w:val="both"/>
        <w:rPr/>
      </w:pPr>
      <w:r>
        <w:rPr/>
        <w:t>Chúng ta đã là một cộng đồng vô cảm, vô cảm đối với cả người ruột thịt của mình.</w:t>
      </w:r>
    </w:p>
    <w:p>
      <w:pPr>
        <w:pStyle w:val="Normal"/>
        <w:jc w:val="both"/>
        <w:rPr/>
      </w:pPr>
      <w:r>
        <w:rPr/>
        <w:t xml:space="preserve">    </w:t>
      </w:r>
      <w:r>
        <w:rPr/>
        <w:t>Rất nhiều nhà nghiên cứu, nhiều tác giả đã phê phán “tinh thần” vô cảm của người Việt Nam chúng ta.</w:t>
      </w:r>
    </w:p>
    <w:p>
      <w:pPr>
        <w:pStyle w:val="Normal"/>
        <w:jc w:val="both"/>
        <w:rPr/>
      </w:pPr>
      <w:r>
        <w:rPr/>
        <w:t xml:space="preserve">    </w:t>
      </w:r>
      <w:r>
        <w:rPr/>
        <w:t>Xuất phát điểm của người dân chúng ta không phải là vô cảm. Cha ông ta đã để lại những câu ca: “ Bầu ơi thương lấy bí cùng/ tuy rằng khác giống nhưng chung một giàn”</w:t>
      </w:r>
    </w:p>
    <w:p>
      <w:pPr>
        <w:pStyle w:val="Normal"/>
        <w:jc w:val="both"/>
        <w:rPr/>
      </w:pPr>
      <w:r>
        <w:rPr/>
      </w:r>
    </w:p>
    <w:p>
      <w:pPr>
        <w:pStyle w:val="Normal"/>
        <w:jc w:val="both"/>
        <w:rPr/>
      </w:pPr>
      <w:r>
        <w:rPr/>
        <w:t xml:space="preserve">    </w:t>
      </w:r>
      <w:r>
        <w:rPr/>
        <w:t xml:space="preserve">Vậy; “tinh thần” vô cảm này xuất hiện từ bao giờ?. </w:t>
      </w:r>
    </w:p>
    <w:p>
      <w:pPr>
        <w:pStyle w:val="Normal"/>
        <w:jc w:val="both"/>
        <w:rPr/>
      </w:pPr>
      <w:r>
        <w:rPr/>
        <w:t xml:space="preserve">    “</w:t>
      </w:r>
      <w:r>
        <w:rPr/>
        <w:t>Tinh thần” vô cảm của cộng đồng chúng ta có quan hệ gì đến một xã hội yếu kém tạo ra do một chính quyền yếu kém hay không?</w:t>
      </w:r>
    </w:p>
    <w:p>
      <w:pPr>
        <w:pStyle w:val="Normal"/>
        <w:jc w:val="both"/>
        <w:rPr/>
      </w:pPr>
      <w:r>
        <w:rPr/>
        <w:t xml:space="preserve">     </w:t>
      </w:r>
      <w:r>
        <w:rPr/>
        <w:t xml:space="preserve">Ai trả lời câu hỏi này? </w:t>
      </w:r>
    </w:p>
    <w:p>
      <w:pPr>
        <w:pStyle w:val="Normal"/>
        <w:jc w:val="both"/>
        <w:rPr/>
      </w:pPr>
      <w:r>
        <w:rPr/>
        <w:t>                                  </w:t>
      </w:r>
    </w:p>
    <w:p>
      <w:pPr>
        <w:pStyle w:val="Normal"/>
        <w:jc w:val="right"/>
        <w:rPr/>
      </w:pPr>
      <w:r>
        <w:rPr/>
        <w:t xml:space="preserve">Nhà văn </w:t>
      </w:r>
      <w:r>
        <w:rPr>
          <w:b/>
        </w:rPr>
        <w:t>Nguyễn Xuân Nghĩa</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Nằm bệnh viện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ẫn sục sôi đất nước</w:t>
      </w:r>
    </w:p>
    <w:p>
      <w:pPr>
        <w:pStyle w:val="Normal"/>
        <w:jc w:val="right"/>
        <w:rPr/>
      </w:pPr>
      <w:r>
        <w:rPr/>
        <w:t xml:space="preserve"> </w:t>
      </w:r>
      <w:r>
        <w:rPr>
          <w:b/>
        </w:rPr>
        <w:t>Nguyễn Thượng Long</w:t>
      </w:r>
    </w:p>
    <w:p>
      <w:pPr>
        <w:pStyle w:val="Normal"/>
        <w:jc w:val="both"/>
        <w:rPr/>
      </w:pPr>
      <w:r>
        <w:rPr/>
        <w:t xml:space="preserve">    </w:t>
      </w:r>
      <w:r>
        <w:rPr/>
        <w:t xml:space="preserve">Người lính già Vũ Cao Quận đã nêu một công thức: “Quốc khánh Hoa Kỳ cộng hai, Quốc khánh Pháp trừ tám” để ghi nhớ ngày sinh một bạn vong niên chí cốt của mình. Nguyễn Phương Anh còn bổ sung: “Người có kỷ niệm sinh nhật trùng với tổng thống Bush ”. </w:t>
      </w:r>
    </w:p>
    <w:p>
      <w:pPr>
        <w:pStyle w:val="Normal"/>
        <w:jc w:val="both"/>
        <w:rPr/>
      </w:pPr>
      <w:r>
        <w:rPr/>
        <w:t xml:space="preserve">    </w:t>
      </w:r>
      <w:r>
        <w:rPr/>
        <w:t xml:space="preserve">Mồng 6 tháng 7 năm 1936 là ngày sinh của một con người không chỉ của riêng tôi, không chỉ mình tôi mến yêu, quý trọng - tiến sỹ Nguyễn Thanh Giang. </w:t>
      </w:r>
    </w:p>
    <w:p>
      <w:pPr>
        <w:pStyle w:val="Normal"/>
        <w:jc w:val="both"/>
        <w:rPr/>
      </w:pPr>
      <w:r>
        <w:rPr/>
        <w:t xml:space="preserve">    </w:t>
      </w:r>
      <w:r>
        <w:rPr/>
        <w:t>Năm nay tuy không phải là năm chẵn nhưng trong một trạng huống nhiều trăn trở, và tế nhị…, một số nhóm lão thành, trí thức trẻ… vẫn “ âm mưu” tổ chức ngày sinh nhật “ hoành tráng ” tại nhà ông.</w:t>
      </w:r>
    </w:p>
    <w:p>
      <w:pPr>
        <w:pStyle w:val="Normal"/>
        <w:jc w:val="both"/>
        <w:rPr/>
      </w:pPr>
      <w:r>
        <w:rPr/>
        <w:t xml:space="preserve">    </w:t>
      </w:r>
      <w:r>
        <w:rPr/>
        <w:t xml:space="preserve">Mặc dù tất cả đã nhắc nhau phải thật âm thầm lặng lẽ nhung rồi người ta vẫn “ viễn thám” được. </w:t>
      </w:r>
    </w:p>
    <w:p>
      <w:pPr>
        <w:pStyle w:val="Normal"/>
        <w:jc w:val="both"/>
        <w:rPr/>
      </w:pPr>
      <w:r>
        <w:rPr/>
        <w:t>Chiều 1 tháng 7 công an đã gọi điện “ thăm hỏi ”:</w:t>
      </w:r>
    </w:p>
    <w:p>
      <w:pPr>
        <w:pStyle w:val="Normal"/>
        <w:jc w:val="both"/>
        <w:rPr/>
      </w:pPr>
      <w:r>
        <w:rPr/>
        <w:t>- Sắp đến mồng 6 tháng 7 rồi, bác định tổ chức sinh nhật thế nào ?</w:t>
      </w:r>
    </w:p>
    <w:p>
      <w:pPr>
        <w:pStyle w:val="Normal"/>
        <w:jc w:val="both"/>
        <w:rPr/>
      </w:pPr>
      <w:r>
        <w:rPr/>
        <w:t xml:space="preserve">    </w:t>
      </w:r>
      <w:r>
        <w:rPr>
          <w:lang w:val="fr-FR"/>
        </w:rPr>
        <w:t xml:space="preserve">Năm nay là năm lẻ. Vả chăng, tôi cũng muốn ngăn ngừa những hiềm khích, đố kỵ tai ác của người đời. Mấy lần trước, các cụ gợi ý và tự các cụ đứng ra tổ chức, vui thì có vui nhưng rồi người ta cũng đã nhăm nhe soi mói, lăng mạ, rất khổ tâm ! </w:t>
      </w:r>
    </w:p>
    <w:p>
      <w:pPr>
        <w:pStyle w:val="Normal"/>
        <w:jc w:val="both"/>
        <w:rPr/>
      </w:pPr>
      <w:r>
        <w:rPr>
          <w:lang w:val="fr-FR"/>
        </w:rPr>
        <w:t xml:space="preserve">    </w:t>
      </w:r>
      <w:r>
        <w:rPr>
          <w:lang w:val="fr-FR"/>
        </w:rPr>
        <w:t>Nhưng bọn em vẫn sẽ đến chúc mừng bác đấy nhé !</w:t>
      </w:r>
    </w:p>
    <w:p>
      <w:pPr>
        <w:pStyle w:val="Normal"/>
        <w:jc w:val="both"/>
        <w:rPr>
          <w:lang w:val="fr-FR"/>
        </w:rPr>
      </w:pPr>
      <w:r>
        <w:rPr>
          <w:lang w:val="fr-FR"/>
        </w:rPr>
        <w:t>…</w:t>
      </w:r>
      <w:r>
        <w:rPr>
          <w:lang w:val="fr-FR"/>
        </w:rPr>
        <w:t xml:space="preserve">.. ! </w:t>
      </w:r>
    </w:p>
    <w:p>
      <w:pPr>
        <w:pStyle w:val="Normal"/>
        <w:jc w:val="both"/>
        <w:rPr/>
      </w:pPr>
      <w:r>
        <w:rPr>
          <w:lang w:val="fr-FR"/>
        </w:rPr>
        <w:t xml:space="preserve">    </w:t>
      </w:r>
      <w:r>
        <w:rPr>
          <w:lang w:val="fr-FR"/>
        </w:rPr>
        <w:t>Đột nhiên, hai giờ rưỡi chiều ngày 2 tháng 7 năm 2008 ông bị đưa vào Phòng Cấp cứu bệnh viện Việt Xô. Sau khi rút ra 2,7 lít nước tiểu, giải cứu nguy cơ vỡ bàng quang, ông được đưa về nằm điều trị tại Phòng 402 Khoa Tiết niệu.</w:t>
      </w:r>
    </w:p>
    <w:p>
      <w:pPr>
        <w:pStyle w:val="Normal"/>
        <w:jc w:val="both"/>
        <w:rPr/>
      </w:pPr>
      <w:r>
        <w:rPr>
          <w:lang w:val="fr-FR"/>
        </w:rPr>
        <w:t xml:space="preserve">    </w:t>
      </w:r>
      <w:r>
        <w:rPr>
          <w:lang w:val="fr-FR"/>
        </w:rPr>
        <w:t>Yên trí ông đã bị giam trong bệnh viện, mồng 6 tháng 7 công an không cần đến nhà “ chúc mừng ” ông nữa.</w:t>
      </w:r>
    </w:p>
    <w:p>
      <w:pPr>
        <w:pStyle w:val="Normal"/>
        <w:jc w:val="both"/>
        <w:rPr/>
      </w:pPr>
      <w:r>
        <w:rPr>
          <w:lang w:val="fr-FR"/>
        </w:rPr>
        <w:t xml:space="preserve">    </w:t>
      </w:r>
      <w:r>
        <w:rPr>
          <w:lang w:val="fr-FR"/>
        </w:rPr>
        <w:t>Trưa mồng 8 mấy quan chức công an mới xuất hiện bên giường bệnh của ông. Họ đem quà khá hậu hĩnh.</w:t>
      </w:r>
    </w:p>
    <w:p>
      <w:pPr>
        <w:pStyle w:val="Normal"/>
        <w:jc w:val="both"/>
        <w:rPr/>
      </w:pPr>
      <w:r>
        <w:rPr>
          <w:lang w:val="fr-FR"/>
        </w:rPr>
        <w:t xml:space="preserve">    </w:t>
      </w:r>
      <w:r>
        <w:rPr>
          <w:lang w:val="fr-FR"/>
        </w:rPr>
        <w:t xml:space="preserve">Ông rất không thích nhận. Cả cuộc đời ông không hề tham nhũng, cũng không biết hối lộ ai bao giờ. Tuy nhiên, vì không nỡ sỗ sàng, ông đã không từ chối. Chính vì thế, người ta lại cũng đã từng săm soi la lối rằng ông thân công an, tay sai công an, dân chủ cuội.  </w:t>
      </w:r>
    </w:p>
    <w:p>
      <w:pPr>
        <w:pStyle w:val="Normal"/>
        <w:jc w:val="both"/>
        <w:rPr>
          <w:lang w:val="fr-FR"/>
        </w:rPr>
      </w:pPr>
      <w:r>
        <w:rPr>
          <w:lang w:val="fr-FR"/>
        </w:rPr>
        <w:t xml:space="preserve">     </w:t>
      </w:r>
      <w:r>
        <w:rPr>
          <w:lang w:val="fr-FR"/>
        </w:rPr>
        <w:t xml:space="preserve">Sau mấy câu thăm hỏi giao tiếp giữa đôi bên, ông đột nhiên nêu câu hỏi : </w:t>
      </w:r>
    </w:p>
    <w:p>
      <w:pPr>
        <w:pStyle w:val="Normal"/>
        <w:jc w:val="both"/>
        <w:rPr>
          <w:lang w:val="fr-FR"/>
        </w:rPr>
      </w:pPr>
      <w:r>
        <w:rPr>
          <w:lang w:val="fr-FR"/>
        </w:rPr>
        <w:t>- Các cậu đọc bài “ Nguy cơ Lê Chiêu Thống hiện đại ” của tớ chưa ?</w:t>
      </w:r>
    </w:p>
    <w:p>
      <w:pPr>
        <w:pStyle w:val="Normal"/>
        <w:jc w:val="both"/>
        <w:rPr>
          <w:lang w:val="fr-FR"/>
        </w:rPr>
      </w:pPr>
      <w:r>
        <w:rPr>
          <w:lang w:val="fr-FR"/>
        </w:rPr>
        <w:t>- Rồi anh ạ !</w:t>
      </w:r>
    </w:p>
    <w:p>
      <w:pPr>
        <w:pStyle w:val="Normal"/>
        <w:jc w:val="both"/>
        <w:rPr>
          <w:lang w:val="fr-FR"/>
        </w:rPr>
      </w:pPr>
      <w:r>
        <w:rPr>
          <w:lang w:val="fr-FR"/>
        </w:rPr>
        <w:t>- Các cậu có định bắt tớ không đấy ?</w:t>
      </w:r>
    </w:p>
    <w:p>
      <w:pPr>
        <w:pStyle w:val="Normal"/>
        <w:jc w:val="both"/>
        <w:rPr>
          <w:lang w:val="fr-FR"/>
        </w:rPr>
      </w:pPr>
      <w:r>
        <w:rPr>
          <w:lang w:val="fr-FR"/>
        </w:rPr>
        <w:t>- Có bắt thì cũng phải để anh ra viện đã chứ !</w:t>
      </w:r>
    </w:p>
    <w:p>
      <w:pPr>
        <w:pStyle w:val="Normal"/>
        <w:jc w:val="both"/>
        <w:rPr>
          <w:lang w:val="fr-FR"/>
        </w:rPr>
      </w:pPr>
      <w:r>
        <w:rPr>
          <w:lang w:val="fr-FR"/>
        </w:rPr>
        <w:t>- Này ! các cậu bảo mấy ông lãnh đạo đưa tớ ra tòa đi để ở đấy quan tòa phải ghi vào “ sử  sách ” ba yêu cầu sau đây của tớ: “ Một là, giải tán hoặc cải tổ triệt để ngay Tổng cục Hai vì đấy là cánh tay nối dài của Trung Quốc đang chọc ngoáy vào Việt Nam. Hai là, đuổi cổ ngay trung tướng Nguyễn Chí Vịnh về vườn và tổ chức canh gác anh ta thật cẩn mật. Ba là, thay thế ngay tổng bí thư Nông Đức Mạnh ”.</w:t>
      </w:r>
    </w:p>
    <w:p>
      <w:pPr>
        <w:pStyle w:val="Normal"/>
        <w:jc w:val="both"/>
        <w:rPr>
          <w:lang w:val="fr-FR"/>
        </w:rPr>
      </w:pPr>
      <w:r>
        <w:rPr>
          <w:lang w:val="fr-FR"/>
        </w:rPr>
        <w:t xml:space="preserve">    </w:t>
      </w:r>
      <w:r>
        <w:rPr>
          <w:lang w:val="fr-FR"/>
        </w:rPr>
        <w:t>Mắt mấy ông công an vằn đỏ lên…, nhưng…!</w:t>
      </w:r>
    </w:p>
    <w:p>
      <w:pPr>
        <w:pStyle w:val="Normal"/>
        <w:jc w:val="both"/>
        <w:rPr>
          <w:lang w:val="fr-FR"/>
        </w:rPr>
      </w:pPr>
      <w:r>
        <w:rPr>
          <w:lang w:val="fr-FR"/>
        </w:rPr>
        <w:t xml:space="preserve">    </w:t>
      </w:r>
      <w:r>
        <w:rPr>
          <w:lang w:val="fr-FR"/>
        </w:rPr>
        <w:t>Nếu họ chặt đầu tớ thì ngay sau đó chẳng lâu, ĐCSVN sẽ sụp đổ và nhân dân sẽ ngàn đời nguyền rủa họ. Trong khi đó, con cháu các cậu sẽ thờ cúng tớ…</w:t>
      </w:r>
    </w:p>
    <w:p>
      <w:pPr>
        <w:pStyle w:val="Normal"/>
        <w:jc w:val="both"/>
        <w:rPr>
          <w:lang w:val="fr-FR"/>
        </w:rPr>
      </w:pPr>
      <w:r>
        <w:rPr>
          <w:lang w:val="fr-FR"/>
        </w:rPr>
        <w:t xml:space="preserve">    </w:t>
      </w:r>
      <w:r>
        <w:rPr>
          <w:lang w:val="fr-FR"/>
        </w:rPr>
        <w:t>Vào viện, ông không hề cho ai biết nhưng chỉ vì ông Lê Hồng Hà gọi điện đến định hỏi một chuyện liên quan đến tập san Tổ Quốc, thì nghe người giúp việc thông báo rằng bà vừa đưa ông đi cấp cứu. Thế là dồn dập người đến thăm hỏi. Đến nỗi phòng bệnh của ông như một hội trường. Già như cựu hiệu trưởng Đại học Thủy lợi Nguyễn Cầm, lão thành cách mạng Đỗ Việt Sơn, cựu chánh văn phòng Bộ Công an Lê Hồng Hà, luật sư Trần Lâm. Trẻ như Nguyễn Phương Anh. Rồi đại tá Phạm Quế Dương, đại tá Nguyễn văn Miến, đại tá Thế Kỷ, giảng viên âm nhạc Đào Quang Tiến, nhà văn Trần Khải Thanh Thủy, lương y Nguyễn Đắc Kính, cựu giám đốc trường đảng Hữu Lũng Vi Đức Hồi (từ Lạng Sơn về) Nguyễn Bá Đăng (từ Hải Dương), thầy giáo Vũ Hùng (Hà Tây), trưởng đoàn dân oan Bắc Giang Nguyễn Kim Nhàn, Dương Hùng, Phạm Hồng Sơn, Nguyễn Vũ Bình v.v… Bà Hồng Ngọc, phu nhân cố Viện  trưởng Triết học Hoàng Minh Chính thì phàn nàn được tin quá muộn nên vào đến nơi thì ông ấy vừa ra viện. Anh chị em Hải Phòng bị ngăn chặn nên mấy hôm sau mới cử được phu nhân nhà văn Nguyễn Xuân Nghĩa và cô Phạm Thanh Nghiên lên thăm. Tiến sỹ sinh vật học Hà Sỹ Phu và cựu chủ tịch HĐND Đà Lạt thay mặt nhóm thân hữu Đà Lạt cũng liên tiếp điện thăm hỏi. Ba  ngày sau sinh nhật ông, trở lại thăm ông tôi vẫn thấy bên giường ông đầy hoa. Hoa của nhóm lão thành cách mạng, hoa của các nhà dân chủ trẻ v.v…</w:t>
      </w:r>
    </w:p>
    <w:p>
      <w:pPr>
        <w:pStyle w:val="Normal"/>
        <w:jc w:val="both"/>
        <w:rPr>
          <w:lang w:val="fr-FR"/>
        </w:rPr>
      </w:pPr>
      <w:r>
        <w:rPr>
          <w:lang w:val="fr-FR"/>
        </w:rPr>
        <w:t xml:space="preserve">    </w:t>
      </w:r>
      <w:r>
        <w:rPr>
          <w:lang w:val="fr-FR"/>
        </w:rPr>
        <w:t>Trên chiếc tủ nhỏ bên giường và dưới gậm giường là một cửa hàng bách hóa nhỏ với những đường, sữa, bánh kẹo, hoa trái… quà của các “ bạn tranh đấu ”, của bạn học cũ, của cơ quan cũ, của thông gia, của hàng xóm. Không phải chỉ hàng xóm của ông mà cả hàng xóm của con gái ông…</w:t>
      </w:r>
    </w:p>
    <w:p>
      <w:pPr>
        <w:pStyle w:val="Normal"/>
        <w:jc w:val="both"/>
        <w:rPr>
          <w:lang w:val="fr-FR"/>
        </w:rPr>
      </w:pPr>
      <w:r>
        <w:rPr>
          <w:lang w:val="fr-FR"/>
        </w:rPr>
        <w:t>Rồi những người yêu quý ông từ Hoa Kỳ, từ Pháp… gọi điện về thăm hỏi với thái độ bồn chồn lo lắng. Cá nhân tôi cũng phải tiếp nhiều cuộc gọi từ trong và ngoài nước, cả ngày lẫn đêm, của nhiều giới để căn vặn cho rõ tình hình và chỉ tỏ ra thực sự yên tâm khi tôi “ cam đoan ” rằng bệnh tình của ông không có gì nghiêm trọng.</w:t>
      </w:r>
    </w:p>
    <w:p>
      <w:pPr>
        <w:pStyle w:val="Normal"/>
        <w:jc w:val="both"/>
        <w:rPr>
          <w:lang w:val="fr-FR"/>
        </w:rPr>
      </w:pPr>
      <w:r>
        <w:rPr>
          <w:lang w:val="fr-FR"/>
        </w:rPr>
        <w:t xml:space="preserve">    </w:t>
      </w:r>
      <w:r>
        <w:rPr>
          <w:lang w:val="fr-FR"/>
        </w:rPr>
        <w:t>Rất tình cờ, Đài VOA gọi điện về phỏng vấn về việc Đại lão Hòa thượng Thích Huyền Quang viên tịch. Mặc dù khi đó ống xông đang chọc vào bàng quang đau đớn, ông vẫn không nỡ từ chối vì muốn bầy tỏ lòng quý trọng, nỗi tiếc thương một vị chân tu cao cả, một biểu tượng chân thiện mỹ của dân tộc.</w:t>
      </w:r>
    </w:p>
    <w:p>
      <w:pPr>
        <w:pStyle w:val="Normal"/>
        <w:jc w:val="both"/>
        <w:rPr>
          <w:lang w:val="fr-FR"/>
        </w:rPr>
      </w:pPr>
      <w:r>
        <w:rPr>
          <w:lang w:val="fr-FR"/>
        </w:rPr>
        <w:t xml:space="preserve">    </w:t>
      </w:r>
      <w:r>
        <w:rPr>
          <w:lang w:val="fr-FR"/>
        </w:rPr>
        <w:t>Đọc lại bài viết, tôi gọi điện hỏi thêm mấy tình tiết thì bỗng nghe ông nói như reo:</w:t>
      </w:r>
    </w:p>
    <w:p>
      <w:pPr>
        <w:pStyle w:val="Normal"/>
        <w:jc w:val="both"/>
        <w:rPr>
          <w:lang w:val="fr-FR"/>
        </w:rPr>
      </w:pPr>
      <w:r>
        <w:rPr>
          <w:lang w:val="fr-FR"/>
        </w:rPr>
        <w:t xml:space="preserve">    </w:t>
      </w:r>
      <w:r>
        <w:rPr>
          <w:lang w:val="fr-FR"/>
        </w:rPr>
        <w:t>Họ xác định không có tế bào ung thư, họ đề nghị mổ nhưng tôi từ chối. Họ yêu cầu ở lại tiếp tục điều trị nhưng tôi nằn nì xin về.</w:t>
      </w:r>
    </w:p>
    <w:p>
      <w:pPr>
        <w:pStyle w:val="Normal"/>
        <w:jc w:val="both"/>
        <w:rPr>
          <w:lang w:val="fr-FR"/>
        </w:rPr>
      </w:pPr>
      <w:r>
        <w:rPr>
          <w:lang w:val="fr-FR"/>
        </w:rPr>
        <w:t xml:space="preserve">    </w:t>
      </w:r>
      <w:r>
        <w:rPr>
          <w:lang w:val="fr-FR"/>
        </w:rPr>
        <w:t>Hôm ông sắp xuất viện, một bệnh nhân được bổ sung vào phòng ông. Bệnh nhân mới này tên là Bùi Thanh Chi trước kia công tác ở Ban Tổ chức Trung ương đảng. Ông về hưu từ Vụ 10 Phủ Thủ tướng. Sau mấy câu thăm hỏi làm quen, ông Chi hỏi:</w:t>
      </w:r>
    </w:p>
    <w:p>
      <w:pPr>
        <w:pStyle w:val="Normal"/>
        <w:jc w:val="both"/>
        <w:rPr>
          <w:lang w:val="fr-FR"/>
        </w:rPr>
      </w:pPr>
      <w:r>
        <w:rPr>
          <w:lang w:val="fr-FR"/>
        </w:rPr>
        <w:t>- Anh tên chi ?</w:t>
      </w:r>
    </w:p>
    <w:p>
      <w:pPr>
        <w:pStyle w:val="Normal"/>
        <w:jc w:val="both"/>
        <w:rPr>
          <w:lang w:val="fr-FR"/>
        </w:rPr>
      </w:pPr>
      <w:r>
        <w:rPr>
          <w:lang w:val="fr-FR"/>
        </w:rPr>
        <w:t>- Tôi tên Giang.</w:t>
      </w:r>
    </w:p>
    <w:p>
      <w:pPr>
        <w:pStyle w:val="Normal"/>
        <w:jc w:val="both"/>
        <w:rPr>
          <w:lang w:val="fr-FR"/>
        </w:rPr>
      </w:pPr>
      <w:r>
        <w:rPr>
          <w:lang w:val="fr-FR"/>
        </w:rPr>
        <w:t>- Trước đây anh công tác ở đâu ?</w:t>
      </w:r>
    </w:p>
    <w:p>
      <w:pPr>
        <w:pStyle w:val="Normal"/>
        <w:jc w:val="both"/>
        <w:rPr>
          <w:lang w:val="fr-FR"/>
        </w:rPr>
      </w:pPr>
      <w:r>
        <w:rPr>
          <w:lang w:val="fr-FR"/>
        </w:rPr>
        <w:t>- Ở Tổng cục Địa chất anh ạ !</w:t>
      </w:r>
    </w:p>
    <w:p>
      <w:pPr>
        <w:pStyle w:val="Normal"/>
        <w:jc w:val="both"/>
        <w:rPr>
          <w:lang w:val="fr-FR"/>
        </w:rPr>
      </w:pPr>
      <w:r>
        <w:rPr>
          <w:lang w:val="fr-FR"/>
        </w:rPr>
        <w:t xml:space="preserve">    </w:t>
      </w:r>
      <w:r>
        <w:rPr>
          <w:lang w:val="fr-FR"/>
        </w:rPr>
        <w:t>Bỗng ông Bùi Thanh Chi reo vang như bắt được của:</w:t>
      </w:r>
    </w:p>
    <w:p>
      <w:pPr>
        <w:pStyle w:val="Normal"/>
        <w:jc w:val="both"/>
        <w:rPr/>
      </w:pPr>
      <w:r>
        <w:rPr/>
        <w:t xml:space="preserve">- Nguyễn Thanh Giang phải không ? Trời đất ơi ! sao duyên may lại cho tôi được gặp anh ở đây. Tôi đã nghe anh, đã biết anh, đã đọc anh từ hơn chục năm nay rồi. Thật là vui sướng quá, vui sướng quá ! Sao tôi lại không ốm sớm cách nay môt tuần nhỉ ! </w:t>
      </w:r>
    </w:p>
    <w:p>
      <w:pPr>
        <w:pStyle w:val="Normal"/>
        <w:jc w:val="both"/>
        <w:rPr/>
      </w:pPr>
      <w:r>
        <w:rPr/>
        <w:t xml:space="preserve">    </w:t>
      </w:r>
      <w:r>
        <w:rPr/>
        <w:t>Ngay sau hôm rút ống xông ông đã gọi người nhà đưa máy tính xách tay vào để chuẩn bị cho Tập san Tổ Quốc số 45.</w:t>
      </w:r>
    </w:p>
    <w:p>
      <w:pPr>
        <w:pStyle w:val="Normal"/>
        <w:jc w:val="both"/>
        <w:rPr/>
      </w:pPr>
      <w:r>
        <w:rPr/>
        <w:t xml:space="preserve">    </w:t>
      </w:r>
      <w:r>
        <w:rPr/>
        <w:t>Tất cả những người dân chủ trong nước như cùng tôi đều trông đợi đón đọc từng kỳ, từng kỳ tập san Tổ Quốc. Tổ Quốc số 45 liệu có ra được không ? Liệu sẽ phải phát hành chậm bao nhiêu ngày ?</w:t>
      </w:r>
    </w:p>
    <w:p>
      <w:pPr>
        <w:pStyle w:val="Normal"/>
        <w:jc w:val="both"/>
        <w:rPr/>
      </w:pPr>
      <w:r>
        <w:rPr/>
        <w:t xml:space="preserve">    </w:t>
      </w:r>
      <w:r>
        <w:rPr/>
        <w:t>Tôi cầu mong ông bình phục nhanh chóng và rất tin ở sức sống mãnh liệt cùng khả năng làm việc tuyệt vời của ông.</w:t>
      </w:r>
    </w:p>
    <w:p>
      <w:pPr>
        <w:pStyle w:val="Normal"/>
        <w:jc w:val="both"/>
        <w:rPr/>
      </w:pPr>
      <w:r>
        <w:rPr/>
        <w:t xml:space="preserve">                                   </w:t>
      </w:r>
      <w:r>
        <w:rPr/>
        <w:t>Hà Nội 15 tháng 7 năm 2008</w:t>
      </w:r>
    </w:p>
    <w:p>
      <w:pPr>
        <w:pStyle w:val="Normal"/>
        <w:jc w:val="both"/>
        <w:rPr/>
      </w:pPr>
      <w:r>
        <w:rPr/>
        <w:t xml:space="preserve">                            </w:t>
      </w:r>
      <w:r>
        <w:rPr/>
        <w:t xml:space="preserve">Nhà giáo </w:t>
      </w:r>
      <w:r>
        <w:rPr>
          <w:b/>
        </w:rPr>
        <w:t>Nguyễn Thượng Long</w:t>
      </w:r>
      <w:r>
        <w:rPr/>
        <w:t xml:space="preserve"> Thôn Văn La – Phường Phú La – Thành phố Hà Đông</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PMU- 18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am nhũng lòng tin mọi người</w:t>
      </w:r>
    </w:p>
    <w:p>
      <w:pPr>
        <w:pStyle w:val="Normal"/>
        <w:jc w:val="both"/>
        <w:rPr>
          <w:b/>
          <w:b/>
          <w:sz w:val="36"/>
          <w:szCs w:val="36"/>
        </w:rPr>
      </w:pPr>
      <w:r>
        <w:rPr>
          <w:b/>
          <w:sz w:val="36"/>
          <w:szCs w:val="36"/>
        </w:rPr>
      </w:r>
    </w:p>
    <w:p>
      <w:pPr>
        <w:pStyle w:val="Normal"/>
        <w:jc w:val="right"/>
        <w:rPr>
          <w:b/>
          <w:b/>
        </w:rPr>
      </w:pPr>
      <w:r>
        <w:rPr>
          <w:b/>
        </w:rPr>
        <w:t>Trịnh khả Phức</w:t>
      </w:r>
    </w:p>
    <w:p>
      <w:pPr>
        <w:pStyle w:val="Normal"/>
        <w:jc w:val="both"/>
        <w:rPr>
          <w:b/>
          <w:b/>
        </w:rPr>
      </w:pPr>
      <w:r>
        <w:rPr>
          <w:b/>
        </w:rPr>
      </w:r>
    </w:p>
    <w:p>
      <w:pPr>
        <w:pStyle w:val="Normal"/>
        <w:jc w:val="both"/>
        <w:rPr/>
      </w:pPr>
      <w:r>
        <w:rPr/>
        <w:t xml:space="preserve">    </w:t>
      </w:r>
      <w:r>
        <w:rPr/>
        <w:t>Gần 20 năm, qua ba đời Thủ tướng, trên các phương tiện thông tin đại chúng, nhất là báo chí, đề tài tham nhũng vẫn cứ còn là điệp khúc nhức óc. Các nhà lãnh đạo thường hô : đó là giặc nội xâm, là quốc nạn vv… và vv… phải kiên quyết chống vì nó đang hoành hành phá hoại đất nước và thành quả của biết bao thế hệ đã xây đắp nên bằng máu xương. Thế thì lẽ ra tất phải có biện pháp lập lại kỷ cương phép nước trừng trị thích đáng bọn sâu mọt đang đục ruỗng quốc gia, ăn cắp của công, ăn cắp của dân. Bọn này tất phải được coi là kẻ thù cần phải tiêu diệt.</w:t>
      </w:r>
    </w:p>
    <w:p>
      <w:pPr>
        <w:pStyle w:val="Normal"/>
        <w:jc w:val="both"/>
        <w:rPr/>
      </w:pPr>
      <w:r>
        <w:rPr/>
        <w:t xml:space="preserve">    </w:t>
      </w:r>
      <w:r>
        <w:rPr/>
        <w:t xml:space="preserve">Nhưng cũng từng ấy năm, ta đã làm được gì, chống được đến đâu, mà tham nhũng cứ ngày càng bành trướng, ngày càng phát triển và tác oai tác quái trong mọi ngõ ngách của đời sống, vụ sau to hơn vụ trước, mang tính thách đố pháp luật, coi thường dư luận. </w:t>
      </w:r>
    </w:p>
    <w:p>
      <w:pPr>
        <w:pStyle w:val="Normal"/>
        <w:jc w:val="both"/>
        <w:rPr/>
      </w:pPr>
      <w:r>
        <w:rPr/>
        <w:t xml:space="preserve">    </w:t>
      </w:r>
      <w:r>
        <w:rPr/>
        <w:t xml:space="preserve">Trưởng ban chống tham nhũng Nhà Nước hiện nay là ông Thủ Tướng, thường trực của ban là ông Phó Thủ Tướng. Qua chức danh của các vị, người dân chúng tôi đã từng tin tưởng vì đó là những quan chức đầu triều. Nhưng tại sao chống mãi không được, phải chăng chúng ta chưa có một bộ máy chuyên nghiệp đủ tầm đẻ làm việc này mặc dù luật pháp đã ban hành. Cứ nhùng nhằng kiểu này, đã dài gần bằng cuộc chiến tranh chống Mỹ rồi, mà kết quả không đáng kể, lại còn sinh sôi nảy nở ngày càng nhiều,càng trầm trọng là tại làm sao ? </w:t>
      </w:r>
    </w:p>
    <w:p>
      <w:pPr>
        <w:pStyle w:val="Normal"/>
        <w:jc w:val="both"/>
        <w:rPr/>
      </w:pPr>
      <w:r>
        <w:rPr/>
        <w:t>Năm 2007 người dân chúng tôi vô cùng phấn khởi theo dõi các báo đăng tải nhiều kỳ về vụ PMU18. Chúng tôi vui mừng những tưởng công cuộc chống tham nhũng đã bắt đầu khởi sắc, dám chạm đến tổ ong bò vẽ mà trước nay chưa dám. Thấy được cuộc sống thác loạn của bọn thú mang xác người, những kiểu ăn chơi trác táng, nhất là bố già PMU18. Các báo bổ sung về mọi góc cạnh của vụ việc, ngoài ra còn hai tác phẩm đã xuất bản, chúng tôi hân hoan đón nhận và đọc say sưa. Tởm lợm đến bàng hoàng trước cảnh bọn chúng sáng tác ra một kiểu ”uống bia” như sách đã dẫn. Cũng khoảng giữa năm 2007 trên một tờ báo, Thủ tướng Nguyễn tấn Dũng đã tuyên bố : Vụ PMU -18 phải tập hợp và xử lý hồ sơ nhanh, đưa ra xét xử vào tháng 8 – 2007để ngăn chặn và làm gương cho những kẻ khác !.</w:t>
      </w:r>
    </w:p>
    <w:p>
      <w:pPr>
        <w:pStyle w:val="Normal"/>
        <w:jc w:val="both"/>
        <w:rPr/>
      </w:pPr>
      <w:r>
        <w:rPr/>
        <w:t>Đến nay cũng qua báo chí thì bố già PMU-18 vô tội, miễn trách nhiệm hình sự, được phục hồi mọi chức tước phẩm hàm. Trong khi đó, “ lệnh vua” đã tống giam hai nhà báo vì gán tội đã làm lộ bí mật!</w:t>
      </w:r>
    </w:p>
    <w:p>
      <w:pPr>
        <w:pStyle w:val="Normal"/>
        <w:jc w:val="both"/>
        <w:rPr/>
      </w:pPr>
      <w:r>
        <w:rPr/>
        <w:t>Họ làm lộ cái gì nhỉ ? Phải chăng họ làm lộ cái sáng kiến uống bia múc từ háng cave ?</w:t>
      </w:r>
    </w:p>
    <w:p>
      <w:pPr>
        <w:pStyle w:val="Normal"/>
        <w:jc w:val="both"/>
        <w:rPr/>
      </w:pPr>
      <w:r>
        <w:rPr/>
        <w:t>Ai mà không sửng sốt với biết bao câu hỏi. Không biết đúng sai ở đâu ? tin ai bây giờ ? tin vào cái gì được nhỉ ? Hẳn là trên ông Thủ tướng -  trưởng ban chống tham nhũng nhà nước phải có một “ thiên tử ” đủ thế lực vặn ngược được Thủ tướng tận 180 độ ? Các câu hỏi tràn ngạp đó đây, làm nhức nhối toàn xã hội. Đề nghị được giải thích trên các phương tiện thông tin đại chúng để toàn dân đều rõ.</w:t>
      </w:r>
    </w:p>
    <w:p>
      <w:pPr>
        <w:pStyle w:val="Normal"/>
        <w:jc w:val="both"/>
        <w:rPr/>
      </w:pPr>
      <w:r>
        <w:rPr/>
        <w:t>Các anh, các chị nhà báo !  Chúng tôi là những độc giả nhiệt liệt hoan nghênh các anh, các chị những chiến sỹ xung kích trên mặt trận chống tham nhũng. Ngòi bút của các anh, các chị là những đường lê, mũi mác, các anh, các chị hãy nhằm cho trúng, đâm đúng huyệt. Chữ nghĩa của các anh, các chị là bom, là đạn phá vỡ, đập tan mọi liên minh ma quỷ tham nhũng kiểu PMU -18, tiêu diệt hết sào huyệt bọn bất lương để chúng ta có cuộc sống an bình, một cơ thể khoẻ mạnh, cắt bỏ hết mọi ung nhọt đang đeo bám xã hội chúng ta. Các anh, các chị tin tưởng rằng việc làm của các anh các chị có nhân dân bên cạnh, mọi chân lý phải được bảo vệ,  bất chấp quyền uy. Tổ quốc sẽ ghi công vào sử sách, và tôn vinh các anh, các chị những chiến sỹ trên tuyến đầu chống tham nhũng, vinh quang này thuộc về những người cầm bút chân chính.</w:t>
      </w:r>
    </w:p>
    <w:p>
      <w:pPr>
        <w:pStyle w:val="Normal"/>
        <w:jc w:val="both"/>
        <w:rPr/>
      </w:pPr>
      <w:r>
        <w:rPr/>
      </w:r>
    </w:p>
    <w:p>
      <w:pPr>
        <w:pStyle w:val="Normal"/>
        <w:jc w:val="both"/>
        <w:rPr/>
      </w:pPr>
      <w:r>
        <w:rPr/>
        <w:t>Thời đại ngày nay không có quyền uy nào ăn hiếp được lẽ phải, Tổng thống cũng phải ra toà để giải trình những tài sản bất minh, mọi ông nghị trước khi bầu cử vào Quốc hội phải kê khai tài sản có sự giám sát của cơ quan quyền lực và nhân dân.</w:t>
      </w:r>
    </w:p>
    <w:p>
      <w:pPr>
        <w:pStyle w:val="Normal"/>
        <w:jc w:val="both"/>
        <w:rPr/>
      </w:pPr>
      <w:r>
        <w:rPr/>
      </w:r>
    </w:p>
    <w:p>
      <w:pPr>
        <w:pStyle w:val="Normal"/>
        <w:jc w:val="both"/>
        <w:rPr/>
      </w:pPr>
      <w:r>
        <w:rPr/>
        <w:t xml:space="preserve">    </w:t>
      </w:r>
      <w:r>
        <w:rPr/>
        <w:t xml:space="preserve">Nhiều năm nay Đảng và Nhà nước đã có đề cập đến vấn đề này, nhưng chỉ nói mà không làm. Tại sao nhà công vụ gồm những biệt thự to lớn với diện tích sân vườn hàng ngàn mét vuông được cấp cho cán bộ đương chức  về hưu sắp chết lại được quyền bán để chia tiền cho con, cho cháu như lộc vua ban lưu đời ? Cứ như vậy từ trên xuống dưới, nào nhà, nào đất… có người chiếm đến 2-3 nhà. Có lẽ phải làm một cuộc phát động quần chúng để làm việc này mới xong, phải bóc tách số tài sản chân chính và tài sản chiếm đoạt trái phép ra thu hồi vào công quỹ phần phi pháp. Việc này hoàn toàn phải dựa vào dân mới mong làm được. Nhùng nhằng thế này thì rồi… hoá bùn hết. </w:t>
      </w:r>
    </w:p>
    <w:p>
      <w:pPr>
        <w:pStyle w:val="Normal"/>
        <w:jc w:val="both"/>
        <w:rPr/>
      </w:pPr>
      <w:r>
        <w:rPr/>
        <w:t>Ông cán bộ thanh tra được phân công chống tham nhũng ở cơ quan, nhưng ông thủ trưởng cấp trên cùng vị cán bộ này lại là kẻ tham nhũng đầy quyền lực thì chống ai ? ai chống ?. Bây giờ, một ông Chủ tịnh xã, nông dân thuần tuý cũng nhà hai tầng với đầy đủ tiện nghi sinh hoạt kiểu thành phố trong nhà (do cấp đất mà có) còn dân vẫn nghèo, vẫn đói, nhưng không ai dám hé răng gì, vì không có chỗ dựa. Chỉ khi mạnh tay phát động quần chúng thì mọi mưu mô, quỷ kế của bọn này mới được bày lên mặt bàn, sâu mọt mới được khui ra.</w:t>
      </w:r>
    </w:p>
    <w:p>
      <w:pPr>
        <w:pStyle w:val="Normal"/>
        <w:jc w:val="both"/>
        <w:rPr/>
      </w:pPr>
      <w:r>
        <w:rPr/>
        <w:t xml:space="preserve">    </w:t>
      </w:r>
      <w:r>
        <w:rPr/>
        <w:t xml:space="preserve">Đảng và Nhà nước đã nói đủ nhiều, đủ mạnh rồi. Người dân chỉ mong sao hãy làm được phần nào như nói, hay ít ra cũng đừng đổi trắng thay đen trâng tráo đến như vụ PU18. </w:t>
      </w:r>
    </w:p>
    <w:p>
      <w:pPr>
        <w:pStyle w:val="Normal"/>
        <w:jc w:val="right"/>
        <w:rPr/>
      </w:pPr>
      <w:r>
        <w:rPr/>
        <w:t xml:space="preserve">                                                      </w:t>
      </w:r>
      <w:r>
        <w:rPr>
          <w:b/>
        </w:rPr>
        <w:t>Trịnh Khả Phức</w:t>
      </w:r>
      <w:r>
        <w:rPr/>
        <w:t xml:space="preserve">   9P9- ngõ 91- Nguyễn an Ninh – </w:t>
      </w:r>
    </w:p>
    <w:p>
      <w:pPr>
        <w:pStyle w:val="Normal"/>
        <w:jc w:val="right"/>
        <w:rPr/>
      </w:pPr>
      <w:r>
        <w:rPr/>
        <w:t xml:space="preserve">Hoàng Mai – Hà Nộ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7"/>
          <w:szCs w:val="27"/>
        </w:rPr>
      </w:pPr>
      <w:r>
        <w:rPr>
          <w:b/>
          <w:bCs/>
          <w:sz w:val="27"/>
          <w:szCs w:val="27"/>
        </w:rPr>
        <w:t>Tin khẩn kêu cứu từ nhân dân Phường Tiền Phong TP Thái Bình, Tỉnh Thái Bình</w:t>
      </w:r>
    </w:p>
    <w:p>
      <w:pPr>
        <w:pStyle w:val="Normal"/>
        <w:jc w:val="both"/>
        <w:rPr>
          <w:b/>
          <w:b/>
          <w:bCs/>
          <w:sz w:val="27"/>
          <w:szCs w:val="27"/>
        </w:rPr>
      </w:pPr>
      <w:r>
        <w:rPr>
          <w:b/>
          <w:bCs/>
          <w:sz w:val="27"/>
          <w:szCs w:val="27"/>
        </w:rPr>
      </w:r>
    </w:p>
    <w:p>
      <w:pPr>
        <w:pStyle w:val="Normal"/>
        <w:jc w:val="both"/>
        <w:rPr/>
      </w:pPr>
      <w:r>
        <w:rPr/>
        <w:t xml:space="preserve">    </w:t>
      </w:r>
      <w:r>
        <w:rPr/>
        <w:t xml:space="preserve">Như quý vị cùng toàn thể những người có lương tâm trong ngoài nước đã biết, vì yêu tổ quốc nhưng quá uất ức căm thù lũ độc tài bảo thủ  CS các cấp tỉnh Thái Bình, cố tình duy trì quyền lực để ăn cướp đất đai, tài sản hưởng lợi bất chính trên mồ hôi xương máu của nhân dân nhiêu nơi trong tỉnh, trong đó có quyền lợi chính đáng của nhân dân phường Tiền Phong, thành phố Thái Bình. Do không chịu nổi những việc làm lộng quyền, vô đạo đức  của lũ  giặc  nội xâm  khiến người dân  Tiền Phong đã nổi dậy đấu tranh gần 3 năm nay và đã thu được một số kết quả đáng kể mà trong các bài viết trước đây chúng tôi đã trình bày. </w:t>
      </w:r>
    </w:p>
    <w:p>
      <w:pPr>
        <w:pStyle w:val="Normal"/>
        <w:jc w:val="both"/>
        <w:rPr/>
      </w:pPr>
      <w:r>
        <w:rPr/>
        <w:t> </w:t>
      </w:r>
    </w:p>
    <w:p>
      <w:pPr>
        <w:pStyle w:val="Normal"/>
        <w:jc w:val="both"/>
        <w:rPr/>
      </w:pPr>
      <w:r>
        <w:rPr/>
        <w:t xml:space="preserve">    </w:t>
      </w:r>
      <w:r>
        <w:rPr/>
        <w:t xml:space="preserve">Đặc biệt gần đây vào ngày 11/5/2008 cho tới nay đã hơn 2 tháng trời dầm mưa dãi nắng  nhân dân phường Tiền Phong  vẫn kiên  trì bền bỉ  suốt ngay đêm với số đông bà con, trong tay không một tấc sắt chỉ có băng đơ rôn, biểu ngữ, cờ Tổ Quốc, ngồi trước cửa UBND phường  và các cơ  quan chức năng TP, cơ quan của tỉnh để biểu tình bày tỏ sự phẫn nộ của mình. Thưa quý vị  đã rất nhiều lần lũ tự xưng là đầy tớ của nhân tỉnh Thái Bình chỉ đạo cho lũ chó săn nghiệp vụ công cụ bảo vệ của ĐCSVN mở  nhiều lần, nhiều việc  làm bỉ ổi, vô nhân tính ra tay đàn áp bà con nhưng nhờ sự tiếp sức động viên của các quý vị, cũng như sự mưu mẹo dũng cảm của bà con nên lũ tiểu nhân vô tích sự tỉnh Thái Bình đều thất bại nhục nhã chưa đàn áp nổi bà con. </w:t>
      </w:r>
    </w:p>
    <w:p>
      <w:pPr>
        <w:pStyle w:val="Normal"/>
        <w:jc w:val="both"/>
        <w:rPr/>
      </w:pPr>
      <w:r>
        <w:rPr/>
        <w:t xml:space="preserve">     </w:t>
      </w:r>
      <w:r>
        <w:rPr/>
        <w:t xml:space="preserve">Chuẩn bị cho kỳ họp HĐND tỉnh sắp khai cuộc, cách đây 7 ngày lũ giặc nội xâm chỉ đạo cho lũ chó săn nghiệp vụ đã mở đợt ra tay đàn áp, dọn đường yên ổn để lũ ăn cướp nội xâm ngồi họp. Cụ thể lũ chó nghiệp vụ đã bắt đi 2 người dân mà lũ chúng cho là cầm đầu để giải tán biểu tình ngồi của bà con. Nhưng lũ chúng đã quá sai lầm, lòng phẫn nộ của bà con càng dâng cao tới đỉnh điểm, bà con bảo nhau tham gia biểu tình với số lượng lên tới hơn 1000 người, rất nhiều người bỏ cả lúa chín không gặt, người kinh doanh thì đóng cửa hàng, người làm công nhân thì bỏ việc đi tham gia xuống đường biểu tình trước cửa các cơ quan công quyền đòi thả 2 người mà lũ chúng đã bắt giữ trái pháp luật. </w:t>
      </w:r>
    </w:p>
    <w:p>
      <w:pPr>
        <w:pStyle w:val="Normal"/>
        <w:jc w:val="both"/>
        <w:rPr/>
      </w:pPr>
      <w:r>
        <w:rPr/>
        <w:t> </w:t>
      </w:r>
    </w:p>
    <w:p>
      <w:pPr>
        <w:pStyle w:val="Normal"/>
        <w:jc w:val="both"/>
        <w:rPr/>
      </w:pPr>
      <w:r>
        <w:rPr/>
        <w:t xml:space="preserve">    </w:t>
      </w:r>
      <w:r>
        <w:rPr/>
        <w:t>Thưa quý vị mấy ngày nay tinh thần của bà con phường Tiền Phong rất quyết liệt khiến lũ chó săn rất lo sợ và lúng túng chưa biết làm thế nào để dẹp nổi. Kỳ họp HĐND tỉnh không  khai mạc đúng thời gian như họp báo vừa qua đã ấn định. Theo  nguồn tin mà tôi được biết thời gian tới lũ chúng sẽ dở trò thủ đoạn đê hèn để đàn áp bà con. Các cụ ta có câu "nhiễu điều phủ lấy giá gương, người trong một nước phải thương nhau cùng". Vì dân chủ, tự do, công bằng xã hội, tôi tha thiết kêu gọi gửi tới toàn thể các quý vi đã và đang đấu tranh cho tự do, dân chủ tại quốc nội và hải ngoại hãy vì bà con nhân dân phường Tiền Phong mà quan tâm đấu tranh gây áp lực với nhà cầm quyền tỉnh Thái Bình phải thả vô đều kiện và không được dở trò đàn áp thẩm vấn sách nhiễu những công dân bị bắt giữ trái phép. Chúng tôi, những người dân tỉnh Thái Bình cực lực phản đối nhà cầm quyền CSVN tỉnh Thái Bình về nhưng hành vi bạo ngược, vô nhân tính, đối sử với dân vi hiến, vi pháp, vi phạm nhân quyền trong suốt thời gian dài vừa qua. Chúng tôi  kêu gọi toàn thể quý đồng bao trong ngoài nước lên tiếng yêu cầu nhà cầm quyền CSVN tỉnh Thái bình phải chấm dứt hành động bạo lực vi phạm nhân quyền trả lai công bằng và đất đai tài sản đã ăn cướp của dân . </w:t>
      </w:r>
    </w:p>
    <w:p>
      <w:pPr>
        <w:pStyle w:val="Normal"/>
        <w:jc w:val="both"/>
        <w:rPr/>
      </w:pPr>
      <w:r>
        <w:rPr/>
        <w:t xml:space="preserve">    </w:t>
      </w:r>
      <w:r>
        <w:rPr/>
        <w:t>Mọi ủng hộ bà con phường Tiền Phong về tinh thần, vật chất để bà con bám trụ đấu tranh tới cùng đòi công bằng, tự do, dân chủ, xin quý vị liên lạc với Chúng tôi theo địa chỉ hộp thư này hoặc:</w:t>
      </w:r>
    </w:p>
    <w:p>
      <w:pPr>
        <w:pStyle w:val="Normal"/>
        <w:jc w:val="right"/>
        <w:rPr/>
      </w:pPr>
      <w:r>
        <w:rPr/>
        <w:br/>
      </w:r>
      <w:r>
        <w:rPr>
          <w:b/>
        </w:rPr>
        <w:t>Nguyễn Văn Túc</w:t>
      </w:r>
    </w:p>
    <w:p>
      <w:pPr>
        <w:pStyle w:val="Normal"/>
        <w:jc w:val="both"/>
        <w:rPr>
          <w:b/>
          <w:b/>
        </w:rPr>
      </w:pPr>
      <w:r>
        <w:rPr>
          <w:b/>
        </w:rPr>
      </w:r>
    </w:p>
    <w:p>
      <w:pPr>
        <w:pStyle w:val="Normal"/>
        <w:jc w:val="both"/>
        <w:rPr/>
      </w:pPr>
      <w:r>
        <w:rPr/>
        <w:t>Thôn Cổ Dũng 1, xã Đông La, huyện Đông Hưng, tỉnh Thái Bình; Mobile: 0904829659</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hín ngày trong tù cộng sản</w:t>
      </w:r>
    </w:p>
    <w:p>
      <w:pPr>
        <w:pStyle w:val="Normal"/>
        <w:jc w:val="right"/>
        <w:rPr/>
      </w:pPr>
      <w:r>
        <w:rPr/>
        <w:t> </w:t>
      </w:r>
    </w:p>
    <w:p>
      <w:pPr>
        <w:pStyle w:val="Normal"/>
        <w:jc w:val="right"/>
        <w:rPr>
          <w:b/>
          <w:b/>
        </w:rPr>
      </w:pPr>
      <w:r>
        <w:rPr>
          <w:b/>
        </w:rPr>
        <w:t>Vũ Hùng</w:t>
      </w:r>
    </w:p>
    <w:p>
      <w:pPr>
        <w:pStyle w:val="Normal"/>
        <w:jc w:val="both"/>
        <w:rPr>
          <w:b/>
          <w:b/>
        </w:rPr>
      </w:pPr>
      <w:r>
        <w:rPr>
          <w:b/>
        </w:rPr>
      </w:r>
    </w:p>
    <w:p>
      <w:pPr>
        <w:pStyle w:val="Normal"/>
        <w:jc w:val="both"/>
        <w:rPr/>
      </w:pPr>
      <w:r>
        <w:rPr/>
        <w:t>    </w:t>
      </w:r>
      <w:r>
        <w:rPr/>
        <w:t>Khi sinh tôi, bố tôi đặt tên là Vũ Hùng. Tôi đi học cô giáo nói: "Con trai tên lót phải là văn con gái tên lót phải là thị", thế là tên tôi thành Vũ Văn Hùng. Những năm tháng ấy đất nước tang tóc, tiêu điều, có những gia đình còn để thất lạc cả mồ mả ông cha, còn ai để ý đến cái tên người, tuy vậy giờ đây ai hỏi tên, tôi vẫn nói tên bố tôi đã đặt cho tôi từ trước. Tên tôi trước có võ, có hùng chắc là khi đặt tên bố tôi cũng muốn tôi sau này trở thành một võ tướng hùng dũng chăng?, sau khi thêm chữ văn, tên tôi có vẻ toàn tài hơn  hẳn, "có văn có võ". Cái tên cũng có thể là một hiển hiện nào đó của số phận, vì rằng "văn có võ có" nên tôi theo làm cách mạng dân chủ và cũng như mọi người trong phong trào : cái nhà tù nhỏ của cộng sản nó đang vẫy gọi tôi, nó muốn làm bổn phận của nó trên nguyên tắc phi nhân quyền, phi dân chủ.</w:t>
      </w:r>
    </w:p>
    <w:p>
      <w:pPr>
        <w:pStyle w:val="Normal"/>
        <w:jc w:val="both"/>
        <w:rPr/>
      </w:pPr>
      <w:r>
        <w:rPr/>
        <w:t>    </w:t>
      </w:r>
      <w:r>
        <w:rPr/>
        <w:t>Hôm ấy là ngày 18 tháng 4 năm 2007, tôi tới trường dạy học như bình thường, tôi là giáo viên dạy Vật lý, trường THCS Bích Hoà - Thanh Oai - Hà Tây. Khi đang dạy tiết thứ ba, nhìn ra cửa sổ, tôi thấy hai người thợ sửa chữa điện thoại dáng điệu lúi ha lúi húi nhưng ánh mắt lại cứ đảo nhanh như rang lạc, tôi nghĩ là chuyện nhỏ, chắc điện thoại của nhà trường bị đứt dây đó mà. Hết tiết dạy đó tôi tới phòng Hội đồng. Trống vào tiết thứ tư, tôi không phải dạy tiết này nên tranh thủ ngồi soạn bài. Chị Trần Thị Ao tổ trưởng xã hội đi về phía tôi, chị cầm một tập tài liệu "ngoài luồng"  mà tôi đã cho chị mượn từ mấy hôm trước, chị nói: "Trả chú Hùng", tôi đưa tay nhận và nói: "Xin chị". Lập tức hai người thợ sửa chữa điện thoại lúc trước, không hiểu bằng cách nào đã có mặt trong phòng hội đồng, họ xông tới túm tay tôi nói: "Mày phải cầm, cấm vứt đi". Lúc này tôi mới biết họ là công an mật, là an ninh chính trị.</w:t>
      </w:r>
    </w:p>
    <w:p>
      <w:pPr>
        <w:pStyle w:val="Normal"/>
        <w:jc w:val="both"/>
        <w:rPr/>
      </w:pPr>
      <w:r>
        <w:rPr/>
        <w:t>    </w:t>
      </w:r>
      <w:r>
        <w:rPr/>
        <w:t>Không hiểu sao lúc đó, tôi rất bình tĩnh, hành động và lời nói của tôi nhã nhặn và đúng mực hơn cả ngày thường. Hai người công an này rất gân guốc và căng thẳng, chắc họ nghi tôi được trang bị những vũ khí nguy hiểm và có thể chống cự lại điên cuồng hoặc chạy trốn, trong khi tôi không có ý định đó và vũ khí trong tay tôi là một tập giấy.</w:t>
      </w:r>
    </w:p>
    <w:p>
      <w:pPr>
        <w:pStyle w:val="Normal"/>
        <w:jc w:val="both"/>
        <w:rPr/>
      </w:pPr>
      <w:r>
        <w:rPr/>
        <w:t>    </w:t>
      </w:r>
      <w:r>
        <w:rPr/>
        <w:t>Công an đưa tôi ra Uỷ ban Nhân dân xã Bích Hoà nơi tôi dạy học, đọc lệnh khám xét khẩn cấp đối với tôi rồi khám người, tước điện thoại di động.</w:t>
      </w:r>
    </w:p>
    <w:p>
      <w:pPr>
        <w:pStyle w:val="Normal"/>
        <w:jc w:val="both"/>
        <w:rPr/>
      </w:pPr>
      <w:r>
        <w:rPr/>
        <w:t>    </w:t>
      </w:r>
      <w:r>
        <w:rPr/>
        <w:t>Tại thời điểm đó, nhà tôi ở khu tập thể Chi cục Thú y Hà Tây cũng bị khám nhà mà tôi không được biết. Công an nói với tôi: "Nhà tôi có rất nhiều tài liệu chống CNXH". Thế là lệnh bắt khẩn cấp tôi được đưa ra với tội danh "Tàng trữ và tuyên truyền tài liệu chống CNXH". Có thể muốn chứng cứ được chắc chắn hơn nên họ lục tung mọi thứ khác trong nhà, kể cả khu vực để quần áo của cả gia đình, khi họ thấy một phong bì dán kín và giấu trong lớp quần áo dưới cùng, họ vui lắm, họ nói : đây đô la đây rồi, tuồng như có thêm đô la thì tôi sẽ thêm cái tội ăn tiền của "bọn phản động ngoại bang" để chống CNXH, họ nói vợ tôi xuống tầng dưới để chứng kiến việc mở cái phong bì đó : sự thật là có 5 tờ 200 đồng mới cứng, tiền lộc hôm vợ tôi đi chùa rồi để quên trong tủ quần áo. </w:t>
      </w:r>
    </w:p>
    <w:p>
      <w:pPr>
        <w:pStyle w:val="Normal"/>
        <w:jc w:val="both"/>
        <w:rPr/>
      </w:pPr>
      <w:r>
        <w:rPr/>
        <w:t>    </w:t>
      </w:r>
      <w:r>
        <w:rPr/>
        <w:t>Trưa hôm đó họ đưa tôi tới trụ sở Công an tỉnh Hà Tây. Buổi chiều, công an quay phim cảnh hỏi cung tôi rồi đưa tôi đến trại giam, đợi rất lâu cuối cùng  các thủ tục nhập trại cũng được làm. Khám bệnh qua quýt với một câu hỏi trống không của nhân viên y tế: "Có nghiện hêrôin không?". Tất nhiên họ nhận được ở tôi cái lắc đầu. Giờ về suy nghĩ lại tôi cũng thấy tiếc, đáng lẽ ra lúc đó tôi phải nói là tôi nghiện dân chủ,  tôi phải bình tĩnh trong mọi tình huống và bất cứ đâu cũng phải cố tuyên truyền cho lý tưởng của mình.</w:t>
      </w:r>
    </w:p>
    <w:p>
      <w:pPr>
        <w:pStyle w:val="Normal"/>
        <w:jc w:val="both"/>
        <w:rPr/>
      </w:pPr>
      <w:r>
        <w:rPr/>
        <w:t xml:space="preserve">    </w:t>
      </w:r>
      <w:r>
        <w:rPr/>
        <w:t>Gần buổi tối, tôi chính thức được bàn giao cho cai ngục trại giam.</w:t>
      </w:r>
    </w:p>
    <w:p>
      <w:pPr>
        <w:pStyle w:val="Normal"/>
        <w:jc w:val="both"/>
        <w:rPr/>
      </w:pPr>
      <w:r>
        <w:rPr/>
        <w:t xml:space="preserve">    </w:t>
      </w:r>
      <w:r>
        <w:rPr/>
        <w:t>Người cai ngục này không cao lắm, tuổi có thể nhiều hơn tôi, nét mặt nhăn nhúm, chắc anh ta phải thường xuyên thể hiện uy quyền với tù nhân. Anh ta đứng chỉ tay bắt tôi ngồi xó cửa dưới đất để nghe anh ta cấm những điều không được làm, đôi giầy phải tháo ra vì không được dùng. Việc bắt tù ngồi xó nhà với ý đồ tạo tâm lý tự ti khuất phục đối với cai ngục. Sau đó anh ta áp tải tôi dùng chân đất tới phòng giam. Bước chân trần trên nền xi măng, tôi thấy lạnh chân và tự nhiên lại nhớ đến câu chuyện học thời trẻ con : muốn giữ ấm cổ họng thì phải giữ ấm bàn chân, vào trong này xảy ra chuyện ốm đau thì mệt lắm.</w:t>
      </w:r>
    </w:p>
    <w:p>
      <w:pPr>
        <w:pStyle w:val="Normal"/>
        <w:jc w:val="both"/>
        <w:rPr/>
      </w:pPr>
      <w:r>
        <w:rPr/>
        <w:t xml:space="preserve">    </w:t>
      </w:r>
      <w:r>
        <w:rPr/>
        <w:t>Hai lần cửa sắt đóng sập. Một lúc sau tôi nghe tiếng đóng bập của làn cửa sắt thứ ba. Vậy là tôi đã ở trong một nhà tù thực sự với sự canh gác nghiêm ngặt và điều kiện sống khắc nghiệt. Trong phòng đã có sẵn 4 người tù thế hệ 8X đang ăn cơm, họ mời tôi ăn cùng, tôi từ chối. Các em bị bắt vì trộm, cướp, lưu hành bạc giả.... là những tội phạm hình sự đã ở trong này được mấy tháng rồi. Còn tôi, tôi không nghĩ mình có tội, chỉ đọc sách báo mà có tội thì cả thế giới này quay lại thời mông muội cộng sản nguyên thuỷ từ lâu rồi, huống chi là giữa thế kỷ 21, thể kỷ hội nhập và phát triển. Chắc họ bắt nhầm tôi và sẽ thả nhanh thôi, tôi tự an ủi mình như vậy.</w:t>
      </w:r>
    </w:p>
    <w:p>
      <w:pPr>
        <w:pStyle w:val="Normal"/>
        <w:jc w:val="both"/>
        <w:rPr/>
      </w:pPr>
      <w:r>
        <w:rPr/>
        <w:t xml:space="preserve">    </w:t>
      </w:r>
      <w:r>
        <w:rPr/>
        <w:t>Tôi ngó quanh và thấy dãy buồng giam này có 24 phòng, diện tích giống nhau 2.5 x 3.2 = 8(m²), mỗi phòng có một bể nước con màu vàng khè, bẩn tưởi, một toa lét xổm không che đậy, người nào đi toa lét thì những người còn lại coi như phải chứng kiến hết cái quy trình tự nhiên đó, mùi hôi thôi không thể tả, cách toa lét khoảng 1m là 2 cái bệ xi măng để phạm nhân nằm, có chiếu chăn nhưng chúng rách nát và cáu bẩn không thể tưởng. Do điều kiện sống chật hẹp, ẩm thấp nên sau một thời gian ngắn, nhiều người mắc bệnh da liễu và các chứng bệnh khác. Tình trạng "tự sướng" cũng bị lạm dụng bừa bãi trong tù, giữa "thanh thiên bạch nhật". Cai ngục công khai khinh rẻ bất cứ ai đã vào trong này, không kể là họ bị tạm giam như tôi hay đã có án, cư dân trong này xích mích đánh lộn lẫn nhau, số phận của họ thật đáng thương.</w:t>
      </w:r>
    </w:p>
    <w:p>
      <w:pPr>
        <w:pStyle w:val="Normal"/>
        <w:jc w:val="both"/>
        <w:rPr/>
      </w:pPr>
      <w:r>
        <w:rPr/>
        <w:t xml:space="preserve">    </w:t>
      </w:r>
      <w:r>
        <w:rPr/>
        <w:t>Đêm 18/4 là một đêm đầu tiên thức trắng và mệt mỏi. Trong đầu tôi lan man nghĩ về tổ ấm của mình, đang vui vẻ cùng gia đình tự dưng bị tước đoạt quyền làm người, bị tống giam, bị cách biệt tình cha con. Chắc lũ con tôi đã khóc hết nước mắt khi biết tôi bị đi tù, lũ nhỏ chắc nhớ tôi lắm, khi đi ngủ tôi vẫn thường hay kể chuyện cho chúng nghe và thằng út khi ngủ còn vê ti tôi. Vợ tôi nữa, không biết thế nào, mọi khi buổi tối khi xong việc, khi các con đã ngủ... Tôi vẫn nhớ cú khều lúc nửa đêm. Chỉ cách nhau vài cái song sắt mà sao tôi nghĩ như lâu lắm rồi. Tôi tự  nhủ rằng khi cách mạng dân chủ thành công thì trên cả nước sẽ không bao giờ còn kiểu vi phạm nhân quyền như thời cộng sản này nữa. Không còn cảnh vợ chồng phải cách xa, con cái bị tách ra khỏi bố chỉ vì một vài tờ báo, quyển sách mà tôi được người ta cho đọc.</w:t>
      </w:r>
    </w:p>
    <w:p>
      <w:pPr>
        <w:pStyle w:val="Normal"/>
        <w:jc w:val="both"/>
        <w:rPr/>
      </w:pPr>
      <w:r>
        <w:rPr/>
        <w:t xml:space="preserve">    </w:t>
      </w:r>
      <w:r>
        <w:rPr/>
        <w:t>Ngày 19/4/2007 buổi sáng, cai ngục gọi tôi đi thẩm vấn, tôi phải mặc áo kẻ sọc, loại dành riêng cho tù nhân đã thành án.</w:t>
      </w:r>
    </w:p>
    <w:p>
      <w:pPr>
        <w:pStyle w:val="Normal"/>
        <w:jc w:val="both"/>
        <w:rPr/>
      </w:pPr>
      <w:r>
        <w:rPr/>
        <w:t xml:space="preserve">    </w:t>
      </w:r>
      <w:r>
        <w:rPr/>
        <w:t>Gặp người công an thẩm vấn tôi, tên là Tuấn, tôi tuyên bố không hợp tác, anh ta nói là chiều sẽ mở niêm phong tài liệu thu ở nhà tôi, tôi sẽ được gặp bố tôi vậy tôi nên vui trước mặt người thân. Anh ta không nhắc thì tôi cũng sẽ như vậy, tôi cũng đã nghĩ đến tình trạng bị tù này từ lâu rồi. Cười một tý cũng có sao, lúc trước tôi được dạy bảo là những người yêu nước Việt nam đã dùng chính nhà tù, toà án... của đế quốc Pháp làm diễn đàn để tố cáo chế độ đó thôi. Có lẽ tôi cũng sẽ phải làm như vậy.</w:t>
      </w:r>
    </w:p>
    <w:p>
      <w:pPr>
        <w:pStyle w:val="Normal"/>
        <w:jc w:val="both"/>
        <w:rPr/>
      </w:pPr>
      <w:r>
        <w:rPr/>
        <w:t xml:space="preserve">    </w:t>
      </w:r>
      <w:r>
        <w:rPr/>
        <w:t>Trưa đó, tôi ăn cơm, gạo đen, xấu, nhiều trấu thóc...  nhưng nghĩ đến ngày xưa có thời gian dài cả gia đình tôi phải ra đồng hái rau dại về ăn thay cơm là tôi vẫn thấy hạnh phúc, thời đó gia đình ông tôi là địa chủ đang có của ăn của để, theo cách mạng vô sản nên phải đi hái rau như vậy đó. Tôi nuốt miếng cơm mà cổ đau và rát quá, vội chiêu thêm 1 ngụm nước canh "toàn quốc" màu cánh gián đen xì kiểu rau muống luộc thiếu lửa. Theo lời kể của cư dân ở trong này lâu thì mùa đông chỉ có cải bắp luộc, mùa hè chỉ có rau muống cọng dài lòng thòng để nguyên rễ luộc mà thôi. Nước chấm là nước muối và thức ăn dăm miếng đậu phụ đen to bằng đầu ngón tay cái, mỗi người 1 miếng, loại đậu phụ này tôi chưa bao giờ thấy bán ở ngoài chợ. Thịt thì khoảng 1 tháng được ăn 1 lần 2 miếng nhỏ, mỏng như tờ giấy... nhưng cũng chỉ là loại bạc nhạc... đôi khi ôi thiu.</w:t>
      </w:r>
    </w:p>
    <w:p>
      <w:pPr>
        <w:pStyle w:val="Normal"/>
        <w:jc w:val="both"/>
        <w:rPr/>
      </w:pPr>
      <w:r>
        <w:rPr/>
        <w:t xml:space="preserve">    </w:t>
      </w:r>
      <w:r>
        <w:rPr/>
        <w:t xml:space="preserve">Buổi chiều tôi được gặp bố tôi, ngoài ra trong phòng còn có 3 người công an và 1 người đại diện Viện kiểm sát tỉnh. </w:t>
      </w:r>
    </w:p>
    <w:p>
      <w:pPr>
        <w:pStyle w:val="Normal"/>
        <w:jc w:val="both"/>
        <w:rPr/>
      </w:pPr>
      <w:r>
        <w:rPr/>
        <w:t xml:space="preserve">    </w:t>
      </w:r>
      <w:r>
        <w:rPr/>
        <w:t>Bố tôi không còn là người vững vàng, uyên bác, quyết đoán như ngày nào, ông giờ đây trông yếu đuối, đáng thương. Có lẽ cú sốc có con bị vào tù cộng sản mà lại dính dáng đến chính trị đã đánh gục ông. Xong thủ tục mở niêm phong, hai bố con tôi được nói chuyện với nhau. Bố tôi nhìn tôi bằng đôi mắt ấm áp, Ông dặn tôi yêu tâm về các con và chú ý giữ sức khoẻ, thời gian lúc đó thật ngắn. Bố tôi cũng hơn 40 năm tuổi đảng, ông cũng phục vụ đảng để cho người dân được ấm no, hạnh phúc... nhưng giờ đây chắc ông cũng hiểu ra đôi chút : chỉ vì 1 vài tờ báo, quyển sách mà tôi bị bỏ tù, ông Ái Quấc, lãnh tụ của bố tôi, đứng giữa Paris yêu sách 8 điểm cho Việt nam liệu có bị tù giống tôi bây giờ không nhỉ. Hình như không, ông ấy có bị bỏ tù vì đọc báo, viết báo, yêu sách đâu. Xã hội tư bản thật là kỳ quặc, nuôi ong tay áo.</w:t>
      </w:r>
    </w:p>
    <w:p>
      <w:pPr>
        <w:pStyle w:val="Normal"/>
        <w:jc w:val="both"/>
        <w:rPr/>
      </w:pPr>
      <w:r>
        <w:rPr/>
        <w:t xml:space="preserve">    </w:t>
      </w:r>
      <w:r>
        <w:rPr/>
        <w:t>Cô giáo Ao cũng bị giam chung địa điểm với tôi, cách vài phòng gì đó, hôm đó cô cũng được cho gặp con gái, con gái cô khóc lóc thảm thiết, cô là người vững vàng mà cũng rơi nước mắt theo. Nhìn sự việc như vậy tôi cũng thấy mình có lỗi đã gây ra việc này, ai có ngờ đâu, xã hội cộng sản độc tài là như thế đó. Những bạn bè tôi bây giờ không biết ra sao, những lúc chén rượu, ấm chè... không biết có thể trở thành bằng chứng để bắt họ vì liên quan đến tôi không?. Sự đời "thiên đường CNXH" làm sao mà biết được.</w:t>
      </w:r>
    </w:p>
    <w:p>
      <w:pPr>
        <w:pStyle w:val="Normal"/>
        <w:jc w:val="both"/>
        <w:rPr/>
      </w:pPr>
      <w:r>
        <w:rPr/>
        <w:t xml:space="preserve">    </w:t>
      </w:r>
      <w:r>
        <w:rPr/>
        <w:t>Những ngày tiếp theo 20, 21, 22, 23/4 nhân viên an ninh thẩm vấn tôi với nội dung tài liệu chống CNXH tôi lấy ở đâu?; Quan điểm của tôi về những tài liệu đó?; Tôi đã tới nhà những người hoạt động dân chủ để làm gì?; Duy nhất có việc tôi có tham gia hội những người Việt Nam yêu nước hay không được họ hỏi đi, hỏi lại rất kỹ, vì chính quyền độc tài cộng sản luôn muốn dập tắt phong trào dân chủ từ trong trứng nước. Họ cũng luôn lập ra các tổ chức cuội để giăng bẫy bắt bớ các người yêu dân chủ.</w:t>
      </w:r>
    </w:p>
    <w:p>
      <w:pPr>
        <w:pStyle w:val="Normal"/>
        <w:jc w:val="both"/>
        <w:rPr/>
      </w:pPr>
      <w:r>
        <w:rPr/>
        <w:t xml:space="preserve">    </w:t>
      </w:r>
      <w:r>
        <w:rPr/>
        <w:t>Tôi đã trả lời họ theo nguyên tắc tuyệt đối là không làm hại ai; Tài liệu tôi có được do tôi mua của người bán giấy vụn, nhặt được ở quán bia và của Tiến sĩ Nguyễn Thanh Giang ký tặng; Quan điểm của tôi về những tài liệu đó là có tài liệu tôi đồng ý với tác giả, có tài liệu tôi không có ý kiến về nội dung; Việc tôi đến chơi nhà các công dân Việt Nam là không sai. Còn về hội những người Việt Nam yêu nước thì tôi không nhận lời tham gia. Và tôi khẳng định tất cả những việc làm của tôi không hề vi phạm pháp luật.</w:t>
      </w:r>
    </w:p>
    <w:p>
      <w:pPr>
        <w:pStyle w:val="Normal"/>
        <w:jc w:val="both"/>
        <w:rPr/>
      </w:pPr>
      <w:r>
        <w:rPr/>
        <w:t xml:space="preserve">    </w:t>
      </w:r>
      <w:r>
        <w:rPr/>
        <w:t>Ngày 24; 25/4 tôi nằm trong phòng chờ đợi vì sau thời hạn 9 ngày là một bước ngoặt có thể tôi bị tù hoặc được thả ra. Anh em trong phòng nói với tôi như vậy.</w:t>
      </w:r>
    </w:p>
    <w:p>
      <w:pPr>
        <w:pStyle w:val="Normal"/>
        <w:jc w:val="both"/>
        <w:rPr/>
      </w:pPr>
      <w:r>
        <w:rPr/>
        <w:t xml:space="preserve">    </w:t>
      </w:r>
      <w:r>
        <w:rPr/>
        <w:t>Ngày 26/4/2007 cai ngục gọi tôi ra sân trại để lăn tay đeo số và chụp ảnh (2 ảnh nghiêng, 1 ảnh thắng) để làm hồ sơ nhập trại. Việc này thủ tục cũng giống như lần tôi bị công an bắt nóng hôm biểu tình chống rước đuốc Olimpic Bắc Kinh ngày 29/4/2008 vừa qua.</w:t>
      </w:r>
    </w:p>
    <w:p>
      <w:pPr>
        <w:pStyle w:val="Normal"/>
        <w:jc w:val="both"/>
        <w:rPr/>
      </w:pPr>
      <w:r>
        <w:rPr/>
        <w:t xml:space="preserve">    </w:t>
      </w:r>
      <w:r>
        <w:rPr/>
        <w:t>Sáng ngày 27/4/2007 người công an thường thẩm vấn tôi tên là Liệu tới, anh nói tôi nên viết bản kiểm điểm. Tôi hiểu rằng tôi có thể không bị tù. Và khi ra tù tôi sẽ làm được nhiều việc hơn, tâm lý lúc này tôi cũng có cách nghĩ làm sao đó cho hợp lý là được.</w:t>
      </w:r>
    </w:p>
    <w:p>
      <w:pPr>
        <w:pStyle w:val="Normal"/>
        <w:jc w:val="both"/>
        <w:rPr/>
      </w:pPr>
      <w:r>
        <w:rPr/>
        <w:t xml:space="preserve">    </w:t>
      </w:r>
      <w:r>
        <w:rPr/>
        <w:t>Tôi ngồi viết 1 bản kiểm điểm mà nội dung của nó khôi hài tới mức chỉ có thể có được ở những ngày tàn của chế độ độc tài cộng sản mà thôi. Vì nó không hề tuân theo quy định của pháp luật. Họ bắt tôi cam đoan không được đến nhà thăm hỏi các nhà đấu tranh dân chủ nữa, họ bắt tôi viết việc chống chủ nghĩa xã hội là sai trái, viết dòng chữ xin được khoan hồng... Sau đó tôi đọc lại bản kiểm điểm, công an có ghi âm và quay Camera. Sự việc như vậy, tôi biết họ cấm không được đi thăm là sai, và CNXH thì là ảo tưởng - có thật đâu mà chống, mình đâu có tội mà xin khoan hồng..., nhưng tâm lý lúc đó tôi cũng đành theo kiểu " Dù sao trái đất vẫn quay" để nhanh chóng được về với gia đình, với bạn hữu và cống hiến tiếp cho phong trào dân chủ. Đến ngày nay tôi vẫn nghĩ cái bản kiểm điểm đó là bằng chứng sự hèn nhát của tôi, nhưng hơn ai hết, tôi nghĩ các quý vị trong phong trào dân chủ sẽ bỏ quá cho tôi.</w:t>
      </w:r>
    </w:p>
    <w:p>
      <w:pPr>
        <w:pStyle w:val="Normal"/>
        <w:jc w:val="both"/>
        <w:rPr/>
      </w:pPr>
      <w:r>
        <w:rPr/>
        <w:t xml:space="preserve">    </w:t>
      </w:r>
      <w:r>
        <w:rPr/>
        <w:t>Ngay sau đó, tôi cởi chiếc áo kẻ sọc tù trả trại giam và được tự do với bộ râu 9 ngày không cạo, bộ quần áo 9 ngày không giặt. Ra cổng trại, tôi thấy người nhà tôi và chị Chủ tịch Công đoàn trường tôi ở đó.</w:t>
      </w:r>
    </w:p>
    <w:p>
      <w:pPr>
        <w:pStyle w:val="Normal"/>
        <w:jc w:val="both"/>
        <w:rPr/>
      </w:pPr>
      <w:r>
        <w:rPr/>
        <w:t xml:space="preserve">    </w:t>
      </w:r>
      <w:r>
        <w:rPr/>
        <w:t>Việc tôi bị công an bắt tạm giam 9 ngày đã xảy ra hơn 1 năm mà tôi vẫn thấy như vừa xảy ra hôm qua vậy. Vả lại trước quyền lợi của biết bao già trẻ, trai gái trên đất nước thân yêu này thì chút vinh nhục của tôi nào có đáng kể gì.</w:t>
      </w:r>
    </w:p>
    <w:p>
      <w:pPr>
        <w:pStyle w:val="Normal"/>
        <w:jc w:val="both"/>
        <w:rPr/>
      </w:pPr>
      <w:r>
        <w:rPr/>
        <w:t> </w:t>
      </w:r>
    </w:p>
    <w:p>
      <w:pPr>
        <w:pStyle w:val="Normal"/>
        <w:jc w:val="right"/>
        <w:rPr/>
      </w:pPr>
      <w:r>
        <w:rPr/>
        <w:t>Hà Đông, ngày 14 tháng 6 năm 2008</w:t>
      </w:r>
    </w:p>
    <w:p>
      <w:pPr>
        <w:pStyle w:val="Normal"/>
        <w:jc w:val="right"/>
        <w:rPr>
          <w:b/>
          <w:b/>
        </w:rPr>
      </w:pPr>
      <w:r>
        <w:rPr>
          <w:b/>
        </w:rPr>
        <w:t>Vũ Hùng</w:t>
      </w:r>
    </w:p>
    <w:p>
      <w:pPr>
        <w:pStyle w:val="Normal"/>
        <w:jc w:val="both"/>
        <w:rPr/>
      </w:pPr>
      <w:r>
        <w:rPr/>
        <w:t>Khu tập thể chi cục thú y, phường La Khê, Thành phố Hà Đông, tỉnh Hà Tâ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90" w:leader="none"/>
          <w:tab w:val="center" w:pos="4320" w:leader="none"/>
        </w:tabs>
        <w:spacing w:lineRule="atLeast" w:line="288"/>
        <w:jc w:val="center"/>
        <w:rPr>
          <w:b/>
          <w:b/>
          <w:color w:val="333333"/>
          <w:sz w:val="36"/>
          <w:szCs w:val="36"/>
        </w:rPr>
      </w:pPr>
      <w:r>
        <w:rPr>
          <w:b/>
          <w:color w:val="333333"/>
          <w:sz w:val="36"/>
          <w:szCs w:val="36"/>
        </w:rPr>
        <w:t>BIỂU TÌNH NAY…</w:t>
      </w:r>
    </w:p>
    <w:p>
      <w:pPr>
        <w:pStyle w:val="Normal"/>
        <w:pBdr>
          <w:top w:val="single" w:sz="4" w:space="1" w:color="000000"/>
          <w:left w:val="single" w:sz="4" w:space="4" w:color="000000"/>
          <w:bottom w:val="single" w:sz="4" w:space="1" w:color="000000"/>
          <w:right w:val="single" w:sz="4" w:space="4" w:color="000000"/>
        </w:pBdr>
        <w:tabs>
          <w:tab w:val="clear" w:pos="708"/>
          <w:tab w:val="left" w:pos="2190" w:leader="none"/>
          <w:tab w:val="center" w:pos="4320" w:leader="none"/>
        </w:tabs>
        <w:spacing w:lineRule="atLeast" w:line="288"/>
        <w:jc w:val="center"/>
        <w:rPr>
          <w:color w:val="333333"/>
          <w:sz w:val="36"/>
          <w:szCs w:val="36"/>
        </w:rPr>
      </w:pPr>
      <w:r>
        <w:rPr>
          <w:b/>
          <w:color w:val="333333"/>
          <w:sz w:val="36"/>
          <w:szCs w:val="36"/>
        </w:rPr>
        <w:t>NHỚ LẠI BIỂU TÌNH XƯA</w:t>
      </w:r>
    </w:p>
    <w:p>
      <w:pPr>
        <w:pStyle w:val="Normal"/>
        <w:jc w:val="right"/>
        <w:rPr>
          <w:b/>
          <w:b/>
          <w:color w:val="333333"/>
          <w:sz w:val="36"/>
          <w:szCs w:val="36"/>
        </w:rPr>
      </w:pPr>
      <w:r>
        <w:rPr>
          <w:b/>
          <w:color w:val="333333"/>
          <w:sz w:val="36"/>
          <w:szCs w:val="36"/>
        </w:rPr>
      </w:r>
    </w:p>
    <w:p>
      <w:pPr>
        <w:pStyle w:val="Normal"/>
        <w:jc w:val="right"/>
        <w:rPr>
          <w:b/>
          <w:b/>
        </w:rPr>
      </w:pPr>
      <w:r>
        <w:rPr>
          <w:b/>
        </w:rPr>
        <w:t>Vũ  Cao  Quận</w:t>
      </w:r>
    </w:p>
    <w:p>
      <w:pPr>
        <w:pStyle w:val="Normal"/>
        <w:jc w:val="both"/>
        <w:rPr/>
      </w:pPr>
      <w:r>
        <w:rPr/>
      </w:r>
    </w:p>
    <w:p>
      <w:pPr>
        <w:pStyle w:val="Normal"/>
        <w:jc w:val="both"/>
        <w:rPr>
          <w:i/>
          <w:i/>
        </w:rPr>
      </w:pPr>
      <w:r>
        <w:rPr>
          <w:i/>
        </w:rPr>
        <w:t>Mong rằng đảng cộng sản Việt Nam ngày hôm nay đ</w:t>
        <w:softHyphen/>
        <w:t>ược nhân dân yêu quý và kính trọng như</w:t>
        <w:softHyphen/>
        <w:t xml:space="preserve"> Đảng Việt Minh năm 1945.</w:t>
      </w:r>
    </w:p>
    <w:p>
      <w:pPr>
        <w:pStyle w:val="Normal"/>
        <w:jc w:val="both"/>
        <w:rPr/>
      </w:pPr>
      <w:r>
        <w:rPr/>
        <w:t xml:space="preserve">            </w:t>
      </w:r>
    </w:p>
    <w:p>
      <w:pPr>
        <w:pStyle w:val="Normal"/>
        <w:jc w:val="both"/>
        <w:rPr/>
      </w:pPr>
      <w:r>
        <w:rPr/>
        <w:t xml:space="preserve">    </w:t>
      </w:r>
      <w:r>
        <w:rPr/>
        <w:t>Mồng 2-9-1945. Một ngày thu như</w:t>
        <w:softHyphen/>
        <w:t xml:space="preserve">ng vẫn nắng hè gay gắt! </w:t>
      </w:r>
    </w:p>
    <w:p>
      <w:pPr>
        <w:pStyle w:val="Normal"/>
        <w:jc w:val="both"/>
        <w:rPr/>
      </w:pPr>
      <w:r>
        <w:rPr/>
        <w:t xml:space="preserve">    </w:t>
      </w:r>
      <w:r>
        <w:rPr/>
        <w:t>Cả nhà con cái ông tài Ban nhà t</w:t>
        <w:softHyphen/>
        <w:t>ư sản kiêm địa chủ đang nhộn nhịp chuẩn bị đi biểu tình đón chào ngày Quốc Khánh đầu tiên của nước Việt Nam Dân Chủ Cộng Hoà.</w:t>
      </w:r>
    </w:p>
    <w:p>
      <w:pPr>
        <w:pStyle w:val="Normal"/>
        <w:jc w:val="both"/>
        <w:rPr/>
      </w:pPr>
      <w:r>
        <w:rPr/>
        <w:t>    </w:t>
      </w:r>
      <w:r>
        <w:rPr/>
        <w:t>Chị gái lớn th</w:t>
        <w:softHyphen/>
        <w:t>ớt tha trong bộ áo dài trắng muốt của đoàn giáo viên Bình Dân Học Vụ. Anh trai  (nay là liệt sỹ với bằng liệt sỹ có chữ ký của Võ Nguyên Giáp và giấy chứng nhận liệt sỹ của Cục tr</w:t>
        <w:softHyphen/>
        <w:t>ưởng Cục Quân Giới trực tiếp gửi cho chủ tịch Uỷ ban hành chính kháng chiến Hà Nội Trần Duy Hung với dấu son còn đỏ chói như</w:t>
        <w:softHyphen/>
        <w:t>ng đến nay không đ</w:t>
        <w:softHyphen/>
        <w:t>ợc công nhận?). Trang nghiêm trong bộ "tự vệ phục" kaki Mỹ vai khoác khẩu các-bin trong đội ngũ của tự vệ Đông Khê khu 11-Hải Phòng d</w:t>
        <w:softHyphen/>
        <w:t>ưới sự chỉ huy của anh Nguyễn Sơn Lâm ( Con trai tr</w:t>
        <w:softHyphen/>
        <w:t>ởng của nhà t</w:t>
        <w:softHyphen/>
        <w:t>ư sản Nguyễn Sơn Hà, đại biểu quốc hội đầu tiên của Nư</w:t>
        <w:softHyphen/>
        <w:t>ớc VNDCCH). Chị gái thứ hai juýp xanh sơ mi trắng mũ ca-lô đội lệch trong đội ngũ cứu thư</w:t>
        <w:softHyphen/>
        <w:t>ơng của trư</w:t>
        <w:softHyphen/>
        <w:t>ờng con gái " Ecole jeune fille" là trư</w:t>
        <w:softHyphen/>
        <w:t>ờng Minh Khai ngày nay.( Suốt 9 năm KC là y tá tr</w:t>
        <w:softHyphen/>
        <w:t>ởng của Trung đoàn 42 và từng là phó giám đốc Bệnh viện Quận Hồng Bàng HP)</w:t>
      </w:r>
    </w:p>
    <w:p>
      <w:pPr>
        <w:pStyle w:val="Normal"/>
        <w:jc w:val="both"/>
        <w:rPr/>
      </w:pPr>
      <w:r>
        <w:rPr/>
        <w:t>    </w:t>
      </w:r>
      <w:r>
        <w:rPr/>
        <w:t>Và chú nhóc con Vũ Cao Quận 12 tuổi lúc bấy giờ "vô đoàn thể " nhi đồng cứu vong cũng không, thiếu niên tiền phong cũng chẳng đến l</w:t>
        <w:softHyphen/>
        <w:t>ợt cặm cụi đẽo gọt lại cái cán cờ bằng trúc chặt trộm trong làng Lạc Viên có dãy phố Avenue De Belgique vắt ngang. Lá cờ do nằn nì xin chị gái mảnh vải đỏ bốn gang tay nhân với sáu gang tay đ</w:t>
        <w:softHyphen/>
        <w:t>ợc dán ngôi sao vàng bằng giấy. Vai cũng đeo khẩu súng gỗ cũng mũ ca-lô bằng giấy gấp, cầm cờ đi đầu lũ "chíp hôi" học cùng tr</w:t>
        <w:softHyphen/>
        <w:t>ường Lạc Viên và bạn “thò lò mũi" cùng phố đi lẫn trong đội ngũ trùng trùng điệp điệp của hàng vạn nhân dân thành phố Hải Phòng tiến về Nhà hát lớn Hải Phòng (Grande Theatre). Một đội ngũ tí hon vô đoàn thể, không ai mời cũng không xin phép ai cũng hiên ngang tiến vào Quảng tr</w:t>
        <w:softHyphen/>
        <w:t>ường như</w:t>
        <w:softHyphen/>
        <w:t xml:space="preserve"> ai! Buổi đầu Cách mạng tháng 8 những ng</w:t>
        <w:softHyphen/>
        <w:t>ười đi biểu tình vì yêu Đảng Việt Minh sao mà nó bình đẳng thế! Không ai ra vặn vẹo đi biểu tình xin phép ai và mặc nhiên đội ngũ tí hon tự chiếm một chỗ đàng hoàng trong khối biểu tình khổng lồ.... bình đẳng và tự do. Một quảng trư</w:t>
        <w:softHyphen/>
        <w:t>ờng rừng ngư</w:t>
        <w:softHyphen/>
        <w:t>ời, rừng cờ và rừng ca hát cộng với hô khẩu hiệu:</w:t>
      </w:r>
    </w:p>
    <w:p>
      <w:pPr>
        <w:pStyle w:val="Normal"/>
        <w:jc w:val="both"/>
        <w:rPr/>
      </w:pPr>
      <w:r>
        <w:rPr/>
        <w:t xml:space="preserve">    </w:t>
      </w:r>
      <w:r>
        <w:rPr/>
        <w:t>- Việt Minh muôn năm !</w:t>
      </w:r>
    </w:p>
    <w:p>
      <w:pPr>
        <w:pStyle w:val="Normal"/>
        <w:jc w:val="both"/>
        <w:rPr/>
      </w:pPr>
      <w:r>
        <w:rPr/>
        <w:t>    </w:t>
      </w:r>
      <w:r>
        <w:rPr/>
        <w:t>- Hồ Chí Minh muôn năm... muôn năm !</w:t>
      </w:r>
    </w:p>
    <w:p>
      <w:pPr>
        <w:pStyle w:val="Normal"/>
        <w:jc w:val="both"/>
        <w:rPr/>
      </w:pPr>
      <w:r>
        <w:rPr/>
        <w:t>    </w:t>
      </w:r>
      <w:r>
        <w:rPr/>
        <w:t>-  Việt Nam bao năm dòng rên siết lầm than.</w:t>
      </w:r>
    </w:p>
    <w:p>
      <w:pPr>
        <w:pStyle w:val="Normal"/>
        <w:jc w:val="both"/>
        <w:rPr/>
      </w:pPr>
      <w:r>
        <w:rPr/>
        <w:t>    </w:t>
      </w:r>
      <w:r>
        <w:rPr/>
        <w:t>-  D</w:t>
        <w:softHyphen/>
        <w:t>ưới ách quân tham tàn đế quốc sài lang... (Diệt phát xít của Nguyễn Đình Thi)</w:t>
      </w:r>
    </w:p>
    <w:p>
      <w:pPr>
        <w:pStyle w:val="Normal"/>
        <w:jc w:val="both"/>
        <w:rPr/>
      </w:pPr>
      <w:r>
        <w:rPr/>
        <w:t>    </w:t>
      </w:r>
      <w:r>
        <w:rPr/>
        <w:t>- Đoàn quân Việt Nam đi sao vàng phất phới.</w:t>
      </w:r>
    </w:p>
    <w:p>
      <w:pPr>
        <w:pStyle w:val="Normal"/>
        <w:jc w:val="both"/>
        <w:rPr/>
      </w:pPr>
      <w:r>
        <w:rPr/>
        <w:t>    </w:t>
      </w:r>
      <w:r>
        <w:rPr/>
        <w:t>- Dắt giống nòi quê h</w:t>
        <w:softHyphen/>
        <w:t>ương qua nơi lầm than... (Tiến quân ca của Văn Cao).</w:t>
      </w:r>
    </w:p>
    <w:p>
      <w:pPr>
        <w:pStyle w:val="Normal"/>
        <w:jc w:val="both"/>
        <w:rPr/>
      </w:pPr>
      <w:r>
        <w:rPr/>
      </w:r>
    </w:p>
    <w:p>
      <w:pPr>
        <w:pStyle w:val="Normal"/>
        <w:jc w:val="both"/>
        <w:rPr/>
      </w:pPr>
      <w:r>
        <w:rPr/>
        <w:t>    </w:t>
      </w:r>
      <w:r>
        <w:rPr/>
        <w:t>Tiếng ca hát tiếng hô khẩu hiệu như</w:t>
        <w:softHyphen/>
        <w:t xml:space="preserve"> sấm dậy, liên tu bất tận khản hết cả giọng. Đã có ng</w:t>
        <w:softHyphen/>
        <w:t>ười ngất đi vì say nắng. Đội cứu thư</w:t>
        <w:softHyphen/>
        <w:t>ơng nhộn nhịp băng ca. Hàng vạn ngư</w:t>
        <w:softHyphen/>
        <w:t>ời: Bộ đội giải phóng quân từ chiến khu Đông Triều về, tự vệ chiến đấu các khu trong toàn thành phố cùng khối nam phụ lão ấu kề vai bên nhau nghiêm chỉnh đứng dư</w:t>
        <w:softHyphen/>
        <w:t>ới nắng chang chang suốt 5-6 tiếng đồng hồ để lắng nghe diễn thuyết. Có một hạt cát con bé tí ti trong cái bãi biển  ngư</w:t>
        <w:softHyphen/>
        <w:t>ời biểu tình khổng lồ đó cũng cùng mọi ng</w:t>
        <w:softHyphen/>
        <w:t>ời đang như</w:t>
        <w:softHyphen/>
        <w:t xml:space="preserve">  "phát rồ" trong cơn "nhập đồng bi tráng vĩ đại" đó là chú bé nhóc con Vũ Cao Quận. Nhân dân  đã tự nguyện yêu mến cái chế độ t</w:t>
        <w:softHyphen/>
        <w:t>ơi đẹp, cảm nhận "mơ hồ" của buổi đầu ấy. Nó cho họ hư</w:t>
        <w:softHyphen/>
        <w:t>ởng niềm vui kiêu hãnh của một dân tộc thoát khỏi ách nô lệ. Lúc ấy họ ch</w:t>
        <w:softHyphen/>
        <w:t>ưa hề đ</w:t>
        <w:softHyphen/>
        <w:t>ược hư</w:t>
        <w:softHyphen/>
        <w:t>ởng một chút gì hạnh phúc no ấm, như</w:t>
        <w:softHyphen/>
        <w:t>ng cả dân tộc Việt Nam đã sẵn sàng nhảy vào lửa vì nền độc lập của Tổ Quốc, vì quí yêu cái nhân danh ban đầu: N</w:t>
        <w:softHyphen/>
        <w:t>ước Việt Nam Dân Chủ Cộng Hoà - Độc lập Tự do Hạnh phúc và lồng trong đó có cả sự tin yêu kính trọng những người cộng sản... nấp đằng sau hai chữ Việt Minh !</w:t>
      </w:r>
    </w:p>
    <w:p>
      <w:pPr>
        <w:pStyle w:val="Normal"/>
        <w:jc w:val="both"/>
        <w:rPr/>
      </w:pPr>
      <w:r>
        <w:rPr/>
      </w:r>
    </w:p>
    <w:p>
      <w:pPr>
        <w:pStyle w:val="Normal"/>
        <w:jc w:val="both"/>
        <w:rPr/>
      </w:pPr>
      <w:r>
        <w:rPr/>
        <w:t xml:space="preserve">    </w:t>
      </w:r>
      <w:r>
        <w:rPr/>
        <w:t>Mồng 9-12-2007, 62 năm sau. Một buổi sáng mát dịu, một ông già chân chậm mắt mờ sau bao năm chinh chiến lại đứng lẫn vào cuộc biểu tình của các cháu thanh niên-sinh viên Hà Nội cũng hô khẩu hiệu, cũng hò hét vì Tr</w:t>
        <w:softHyphen/>
        <w:t>ường Sa và Hoàng Sa trư</w:t>
        <w:softHyphen/>
        <w:t>ớc sự lấn chiếm bành trướng của bọn Trung Quốc trong nhoè nhoẹt n</w:t>
        <w:softHyphen/>
        <w:t>ước mắt. Có một ông già nh</w:t>
        <w:softHyphen/>
        <w:t>ư tôi là ngư</w:t>
        <w:softHyphen/>
        <w:t>ời qua đ</w:t>
        <w:softHyphen/>
        <w:t>ường không quen biết đến ôm vai tôi cùng khóc với tôi.., đầu kia có Nguyễn Th</w:t>
        <w:softHyphen/>
        <w:t>ượng Long với búi tóc dài, có luật sư</w:t>
        <w:softHyphen/>
        <w:t xml:space="preserve"> Lê Quốc Quân đang cầm nhịp cho "bài ca phản đối Trung Quốc" tiếng hô khẩu hiệu của các cháu thanh niên và sinh viên làm chấn động toàn bộ khu vực trư</w:t>
        <w:softHyphen/>
        <w:t>ớc cổng đại sứ quán Trung Quốc và sau lư</w:t>
        <w:softHyphen/>
        <w:t>ng ngôi tư</w:t>
        <w:softHyphen/>
        <w:t>ợng đá vô cảm Lê Nin tư</w:t>
        <w:softHyphen/>
        <w:t>ởng như</w:t>
        <w:softHyphen/>
        <w:t xml:space="preserve"> cũng rung rinh. Cách đó không xa có vi-la mang số 30 với ngôi biệt thự lạnh lùng, dửng d</w:t>
        <w:softHyphen/>
        <w:t>ưng t</w:t>
        <w:softHyphen/>
        <w:t>ưởng nh</w:t>
        <w:softHyphen/>
        <w:t>ư hoang vắng !.. Khi thấy đột nhiên đội cơ động của cảnh sát Hà Nội mũ sắt giầy đinh bỗng tập trung dàn hàng ngang tr</w:t>
        <w:softHyphen/>
        <w:t>ớc đội ngũ của các cháu thanh niên và sinh viên đang hô khẩu hiệu nh</w:t>
        <w:softHyphen/>
        <w:t>ư báo tr</w:t>
        <w:softHyphen/>
        <w:t>ớc một vụ đàn áp. Tôi vội bư</w:t>
        <w:softHyphen/>
        <w:t>ớc xuống lòng đ</w:t>
        <w:softHyphen/>
        <w:t>ường tiến ra giữa đ</w:t>
        <w:softHyphen/>
        <w:t>ường và chỉ vào họ những cảnh sát cơ động giầy đinh mũ sắt trẻ trung, sự căng thẳng sau nét mặt hiền lành đang lăm lăm các cây gậy và thét lên:</w:t>
      </w:r>
    </w:p>
    <w:p>
      <w:pPr>
        <w:pStyle w:val="Normal"/>
        <w:jc w:val="both"/>
        <w:rPr/>
      </w:pPr>
      <w:r>
        <w:rPr/>
        <w:t>    </w:t>
      </w:r>
      <w:r>
        <w:rPr/>
        <w:t>- Nếu các anh định đàn áp các cháu sinh viên hãy vụt cái gậy đầu tiên vào lão già này! Phạm Thanh Nghiên với chiếc máy di động giơ cao trên đầu để thu tiếng chuyển ra cho bạn bè thế giới nghe nhịp tim sôi động của các bạn trẻ trong n</w:t>
        <w:softHyphen/>
        <w:t>ước vội cùng các cháu sinh viên gái chạy xuống lòng đư</w:t>
        <w:softHyphen/>
        <w:t>ờng lôi tôi lên hè vừa khóc vừa nói : Bác ơi, bác lên đi không chúng đánh bác chết! Phạm Thanh Nghiên quay lư</w:t>
        <w:softHyphen/>
        <w:t>ng che cho tôi đề phòng nếu tôi bị đánh. Còn Nguyễn Xuân Nghĩa chạy đi, chạy lại hò hét nh</w:t>
        <w:softHyphen/>
        <w:t>ư một " t</w:t>
        <w:softHyphen/>
        <w:t>ướng đốc chiến ". Còn nhiều g</w:t>
        <w:softHyphen/>
        <w:t>ương mặt : Nguyễn Phư</w:t>
        <w:softHyphen/>
        <w:t>ơng Anh, Phạm Hồng Sơn, Nguyễn Vũ Bình... nhoáng nhoàng qua mắt tôi như</w:t>
        <w:softHyphen/>
        <w:t xml:space="preserve"> một đoạn phim quay nhanh.</w:t>
      </w:r>
    </w:p>
    <w:p>
      <w:pPr>
        <w:pStyle w:val="Normal"/>
        <w:jc w:val="both"/>
        <w:rPr/>
      </w:pPr>
      <w:r>
        <w:rPr/>
        <w:t>    </w:t>
      </w:r>
      <w:r>
        <w:rPr/>
        <w:t>Đây là cuộc đi biểu tình lần thứ hai trong cuộc đời sau 62 năm (1945-2007).</w:t>
      </w:r>
    </w:p>
    <w:p>
      <w:pPr>
        <w:pStyle w:val="Normal"/>
        <w:jc w:val="both"/>
        <w:rPr/>
      </w:pPr>
      <w:r>
        <w:rPr/>
        <w:t xml:space="preserve">    </w:t>
      </w:r>
      <w:r>
        <w:rPr/>
        <w:t>Từ chú nhóc con Vũ Cao Quận nay đã là ông già Vũ Cao Quận 75 tuổi.</w:t>
      </w:r>
    </w:p>
    <w:p>
      <w:pPr>
        <w:pStyle w:val="Normal"/>
        <w:jc w:val="both"/>
        <w:rPr/>
      </w:pPr>
      <w:r>
        <w:rPr/>
      </w:r>
    </w:p>
    <w:p>
      <w:pPr>
        <w:pStyle w:val="Normal"/>
        <w:jc w:val="both"/>
        <w:rPr/>
      </w:pPr>
      <w:r>
        <w:rPr/>
        <w:t>    </w:t>
      </w:r>
      <w:r>
        <w:rPr/>
        <w:t>Vào một buổi tối tháng 6-2008 tôi chính thức ký tên vào đơn xin biểu tình vào ngày 16/7/2008 cũng với cháu Phạm Thanh Nghiên và nhà văn Nguyễn Xuân Nghĩa.</w:t>
      </w:r>
    </w:p>
    <w:p>
      <w:pPr>
        <w:pStyle w:val="Normal"/>
        <w:jc w:val="both"/>
        <w:rPr/>
      </w:pPr>
      <w:r>
        <w:rPr/>
        <w:t>    </w:t>
      </w:r>
      <w:r>
        <w:rPr/>
        <w:t>Và nh</w:t>
        <w:softHyphen/>
        <w:t>ư hôm nay các bạn đã thấy, cuộc biểu tình có xin phép của 3 chúng tôi đã "thất bại", cá nhân tôi không đại diện cho ai cả thánh thực xin lỗi các bạn vốn có tên trong "sổ đen" ở mọi nơi lại bị "mang vạ" trong cuộc biểu tình bất thành này. Một lần nữa tôi xin trăm lần xin lỗi.</w:t>
      </w:r>
    </w:p>
    <w:p>
      <w:pPr>
        <w:pStyle w:val="Normal"/>
        <w:jc w:val="both"/>
        <w:rPr/>
      </w:pPr>
      <w:r>
        <w:rPr/>
        <w:t>    </w:t>
      </w:r>
      <w:r>
        <w:rPr/>
        <w:t>Qua đọc bản " Tin từ Hà Nội về tình hình các nhà dân chủ bị bao vây xách nhiễu" của Nhóm phóng viên dân chủ nhân quyền. Tr</w:t>
        <w:softHyphen/>
        <w:t>ớc hết tôi xin cám ơn các bạn đã đ</w:t>
        <w:softHyphen/>
        <w:t>a tin hỗ trợ cho chúng tôi và  cá nhân tôi cũng xin phép đ</w:t>
        <w:softHyphen/>
        <w:t>ược cải chính một chi tiết: Trong bản tin có câu : "công an Hải Phòng đã gọi thẩm vấn ông Vũ Cao Quận nhiều lần, do sức khoẻ kém và tuổi cao làm ông ngất xỉu liên tục. Vì thế ông đã phải tự rút tên ra khỏi đơn xin phép biểu tình mà trư</w:t>
        <w:softHyphen/>
        <w:t>ớc đó đã tham gia ký tên mới đ</w:t>
        <w:softHyphen/>
        <w:t xml:space="preserve">ợc tạm thời yên ổn với bộ máy đàn áp của Công an CSVN...." </w:t>
      </w:r>
    </w:p>
    <w:p>
      <w:pPr>
        <w:pStyle w:val="Normal"/>
        <w:jc w:val="both"/>
        <w:rPr/>
      </w:pPr>
      <w:r>
        <w:rPr/>
        <w:t>    </w:t>
      </w:r>
      <w:r>
        <w:rPr/>
        <w:t>Đột quỵ và ngất mấy lần tại nhà thì có, như</w:t>
        <w:softHyphen/>
        <w:t>ng ngất tại cuộc thẩm vấn thì không.. Tôi có đ</w:t>
        <w:softHyphen/>
        <w:t>ợc UBND phư</w:t>
        <w:softHyphen/>
        <w:t>ờng và CA mời ra thẩm vấn và họ đối với tôi là phải đạo, nói rõ hơn là hoà nhã. Họ cũng không hề ép tôi phải rút tên trong đơn. Và để đáp lại, tôi cũng nhẹ nhàng tuyên bố :" Tôi vì bệnh già rồi không ra khỏi nhà nổi 100m như</w:t>
        <w:softHyphen/>
        <w:t>ng vẫn đủ sức khoẻ ký 10 lần vào đơn xin biểu tình nếu liên quan đến tự do dân chủ và nhân quyền. Rất tiếc là tôi sẽ không thể có mặt trực tiếp trong các cuộc biểu tình (nếu có) như</w:t>
        <w:softHyphen/>
        <w:t>ng lực tàn của tôi còn đủ sức để chống gậy đến hầu toà về trách nhiệm của cá nhân mình trư</w:t>
        <w:softHyphen/>
        <w:t>ớc pháp luật!</w:t>
      </w:r>
    </w:p>
    <w:p>
      <w:pPr>
        <w:pStyle w:val="Normal"/>
        <w:jc w:val="both"/>
        <w:rPr/>
      </w:pPr>
      <w:r>
        <w:rPr/>
      </w:r>
    </w:p>
    <w:p>
      <w:pPr>
        <w:pStyle w:val="Normal"/>
        <w:jc w:val="both"/>
        <w:rPr/>
      </w:pPr>
      <w:r>
        <w:rPr/>
        <w:t>    </w:t>
      </w:r>
      <w:r>
        <w:rPr/>
        <w:t>Tôi có bị quản thúc không ? Có lẽ cơ quan an ninh còn trọng ng</w:t>
        <w:softHyphen/>
        <w:t>ời già nên lặng lẽ theo dõi thì có nh</w:t>
        <w:softHyphen/>
        <w:t>ưng chư</w:t>
        <w:softHyphen/>
        <w:t>a thấy gây khó khăn cho việc đi lại của tôi. Nh</w:t>
        <w:softHyphen/>
        <w:t>ưng họ lại ngăn chặn tôi về việc khác kia ?</w:t>
      </w:r>
    </w:p>
    <w:p>
      <w:pPr>
        <w:pStyle w:val="Normal"/>
        <w:jc w:val="both"/>
        <w:rPr/>
      </w:pPr>
      <w:r>
        <w:rPr/>
      </w:r>
    </w:p>
    <w:p>
      <w:pPr>
        <w:pStyle w:val="Normal"/>
        <w:jc w:val="both"/>
        <w:rPr>
          <w:b/>
          <w:b/>
        </w:rPr>
      </w:pPr>
      <w:r>
        <w:rPr/>
        <w:t>    </w:t>
      </w:r>
      <w:r>
        <w:rPr/>
        <w:t>Số là hồi giữa tháng 5 - 2008, tôi có dự kiến mời năm, bẩy ông bạn già từng quí mến, kính trọng Tiến sĩ Nguyễn Thanh Giang vào ngày 6 -7 -2008 đến Nhà Trắng (La villa blanche) quán bia rất lớn của quân chủng Hải quân "chạm cốc" để mừng sinh nhật ông Giang. Rất buồn là đến gần ngày đó thì đ</w:t>
        <w:softHyphen/>
        <w:t>ợc tin ông Giang đi cấp cứu. Không sao... sống chết có mệnh trời cứ  "cụng ly" cầu cho ông " tai qua nạn khỏi "! Như</w:t>
        <w:softHyphen/>
        <w:t>ng có một nguồn tin rất méo mó " bắn " đến tai tôi : ...sẽ có 10 mâm ( khoảng 60 ng</w:t>
        <w:softHyphen/>
        <w:t>ười ? ) có thể từ Thái Bình kéo ra... từ Hà Nội, Hà Tây rồi Vĩnh Phúc kéo xuống... lại truyền đơn, lại bóng bay... thực hư</w:t>
        <w:softHyphen/>
        <w:t xml:space="preserve"> ra sao người yếu bóng vía nghe sợ " vãi hết cả linh hồn "!...Việc gì cần đến đã đến và cả việc không cần đến...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Một khuôn khổ chính sách phát triển kinh tế - xã hội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o Việt Nam trong giai đoạn 2011 – 2020</w:t>
      </w:r>
    </w:p>
    <w:p>
      <w:pPr>
        <w:pStyle w:val="Normal"/>
        <w:jc w:val="both"/>
        <w:rPr>
          <w:b/>
          <w:b/>
          <w:bCs/>
          <w:sz w:val="36"/>
          <w:szCs w:val="36"/>
        </w:rPr>
      </w:pPr>
      <w:r>
        <w:rPr>
          <w:b/>
          <w:bCs/>
          <w:sz w:val="36"/>
          <w:szCs w:val="36"/>
        </w:rPr>
      </w:r>
    </w:p>
    <w:p>
      <w:pPr>
        <w:pStyle w:val="Normal"/>
        <w:jc w:val="both"/>
        <w:rPr>
          <w:i/>
          <w:i/>
        </w:rPr>
      </w:pPr>
      <w:r>
        <w:rPr>
          <w:i/>
        </w:rPr>
        <w:t>Lời tòa soạn – Ngày 16 tháng 1 năm 2008, trong cuộc găp mặt, Trung tâm Châu Á thuộc Đại học Harvard đã trao cho thủ tướng Nguyễn Tấn Dũng bản báo cáo công trình nghiên cứu mang tiêu đề  “Lựa chọn thành công: bài học từ Đông Á và Đông Nam Á cho tương lai Việt Nam ”.</w:t>
      </w:r>
    </w:p>
    <w:p>
      <w:pPr>
        <w:pStyle w:val="Normal"/>
        <w:jc w:val="both"/>
        <w:rPr>
          <w:i/>
          <w:i/>
        </w:rPr>
      </w:pPr>
      <w:r>
        <w:rPr>
          <w:i/>
        </w:rPr>
        <w:t>Tập san TỔ QUỐC trích đăng một số đoạn trong bản báo cáo nghiên cứu khoa học rất có giá trị này</w:t>
      </w:r>
    </w:p>
    <w:p>
      <w:pPr>
        <w:pStyle w:val="Normal"/>
        <w:jc w:val="both"/>
        <w:rPr>
          <w:i/>
          <w:i/>
        </w:rPr>
      </w:pPr>
      <w:r>
        <w:rPr>
          <w:i/>
        </w:rPr>
      </w:r>
    </w:p>
    <w:p>
      <w:pPr>
        <w:pStyle w:val="Normal"/>
        <w:jc w:val="both"/>
        <w:rPr>
          <w:b/>
          <w:b/>
        </w:rPr>
      </w:pPr>
      <w:r>
        <w:rPr>
          <w:b/>
        </w:rPr>
        <w:t>Lựa chọn Thành công - Bài học từ Đông Á và Đông Nam Á cho tương lai của Việt Nam</w:t>
      </w:r>
    </w:p>
    <w:p>
      <w:pPr>
        <w:pStyle w:val="Normal"/>
        <w:jc w:val="both"/>
        <w:rPr>
          <w:b/>
          <w:b/>
        </w:rPr>
      </w:pPr>
      <w:r>
        <w:rPr>
          <w:b/>
        </w:rPr>
        <w:t>Một khuôn khổ chính sách phát triển kinh tế - xã hội cho Việt Nam trong giai đoạn 2011 – 2020</w:t>
      </w:r>
    </w:p>
    <w:p>
      <w:pPr>
        <w:pStyle w:val="Normal"/>
        <w:jc w:val="both"/>
        <w:rPr/>
      </w:pPr>
      <w:r>
        <w:rPr>
          <w:i/>
        </w:rPr>
        <w:t>(tiếp theo số 44)</w:t>
      </w:r>
    </w:p>
    <w:p>
      <w:pPr>
        <w:pStyle w:val="Normal"/>
        <w:jc w:val="both"/>
        <w:rPr>
          <w:i/>
          <w:i/>
        </w:rPr>
      </w:pPr>
      <w:r>
        <w:rPr>
          <w:i/>
        </w:rPr>
      </w:r>
    </w:p>
    <w:p>
      <w:pPr>
        <w:pStyle w:val="Normal"/>
        <w:jc w:val="both"/>
        <w:rPr/>
      </w:pPr>
      <w:r>
        <w:rPr>
          <w:b/>
          <w:sz w:val="28"/>
          <w:szCs w:val="28"/>
        </w:rPr>
        <w:t xml:space="preserve"> </w:t>
      </w:r>
      <w:r>
        <w:rPr>
          <w:b/>
          <w:sz w:val="28"/>
          <w:szCs w:val="28"/>
        </w:rPr>
        <w:t xml:space="preserve">Phần 4  </w:t>
      </w:r>
    </w:p>
    <w:p>
      <w:pPr>
        <w:pStyle w:val="Normal"/>
        <w:jc w:val="both"/>
        <w:rPr/>
      </w:pPr>
      <w:r>
        <w:rPr/>
        <w:br/>
      </w:r>
      <w:r>
        <w:rPr>
          <w:b/>
        </w:rPr>
        <w:t>4. Hệ thống tài chính</w:t>
      </w:r>
    </w:p>
    <w:p>
      <w:pPr>
        <w:pStyle w:val="Normal"/>
        <w:jc w:val="both"/>
        <w:rPr/>
      </w:pPr>
      <w:r>
        <w:rPr/>
        <w:t xml:space="preserve">    </w:t>
      </w:r>
      <w:r>
        <w:rPr>
          <w:b/>
        </w:rPr>
        <w:t>4.1. Sự xuất hiện lại của lạm phát</w:t>
      </w:r>
    </w:p>
    <w:p>
      <w:pPr>
        <w:pStyle w:val="Normal"/>
        <w:jc w:val="both"/>
        <w:rPr/>
      </w:pPr>
      <w:r>
        <w:rPr/>
        <w:t xml:space="preserve">    </w:t>
      </w:r>
      <w:r>
        <w:rPr/>
        <w:t>Kể từ khi kiềm chế được lạm phát phi mã vào giữa những năm 1980, Việt Nam đã thành công trong việc đạt được một tốc độ tăng trưởng kinh tế tương đối cao và ổn định. Cùng với quá trình phát triển và hội nhập của nền kinh tế, việc duy trì một môi trường kinh tế vĩ mô lành mạnh trở nên khó khăn hơn nhiều. Sự lúng túng của chính phủ trong việc đối phó với lạm phát thời gian qua chứng tỏ các nhà điều hành kinh tế vĩ mô của Việt Nam chưa sẵn sàng, hoặc chưa được giao những công cụ chính sách và kỹ thuật cần thiết. Mặc dù Việt Nam có những nhà kinh tế học được đào tạo bài bản ở trình độ cao, nhưng sự thiếu vắng môi trường thảo luận, phân tích chính sách, sự chậm chạp của nhiều viện nghiên cứu và trường đại học trong việc đáp ứng nhu cầu của hoạt động ra chính sách là những trở ngại thực sự cho nỗ lực sử dụng năng lực có tính kỹ thuật để hoạch định chính sách. Kết quả là khoảng cách giữa nhu cầu cần phải có những chính sách tinh vi để điều hành nền kinh tế nay đã trở nên phức tạp hơn trước rất nhiều và năng lực thực sự của các nhà hoạch định chính sách ngày càng bị nới rộng.</w:t>
      </w:r>
    </w:p>
    <w:p>
      <w:pPr>
        <w:pStyle w:val="Normal"/>
        <w:jc w:val="both"/>
        <w:rPr/>
      </w:pPr>
      <w:r>
        <w:rPr/>
        <w:t xml:space="preserve">    </w:t>
      </w:r>
      <w:r>
        <w:rPr/>
        <w:t>Lạm phát giờ đây đã trở thành mối lo ngại của cả người dân lẫn chính phủ, một phần là do mức lạm phát thực tế cao hơn nhiều so với số liệu công bố chính thức. Chi tiêu trong nước đã tăng mạnh khi giá trị xuất khẩu dầu lửa tăng cao ngất, các khoản viện trợ phát triển chính thức, FDI, vay nợ và kiều hối vẫn tiếp tục ùn ùn đổ vào Việt Nam. Kể từ năm 2003, doanh số bán lẻ danh nghĩa của Việt Nam liên tục tăng với tốc độ trên 20% mỗi năm. Đầu tư tăng còn nhanh hơn nữa, trong khi lượng cung thực (đo bằng sản lượng thực cộng thâm hụt thương mại thực) chỉ tăng dưới 10% một năm. Nếu như chi tiêu tăng hơn 20%, trong khi lượng cung thực tăng chưa đến nửa số đó, thì chênh lệch giữa hai đại lượng phải là lạm phát. 54 Mặc dù số liệu lạm phát công bố chính thức thấp hơn do dựa vào giá của một giỏ hàng hóa nhất định, nhưng từ những tính toán trên có thể khẳng định rằng trên thực tế, lạm phát đã lên tới mức hai con số, và đã duy trì ở mức hai con số trong mấy năm trở lại đây.</w:t>
      </w:r>
    </w:p>
    <w:p>
      <w:pPr>
        <w:pStyle w:val="Normal"/>
        <w:jc w:val="both"/>
        <w:rPr/>
      </w:pPr>
      <w:r>
        <w:rPr/>
        <w:t>Đây không phải là một điều đáng ngạc nhiên. Tốc độ tăng cung tiền liên tục ở mức trên dưới 25% mỗi năm kể từ năm 2003, và tín dụng nội địa cũng tăng trên 35%. Trong khi nhập khẩu tăng đột biến trong mấy năm gần đây để đáp ứng với lượng cầu nội địa tăng thì đối với một số hàng hóa như khách sạn, văn phòng, điện, lao động có kỹ năng - hay nói chung là những hàng hóa chủ yếu được sản xuất trong nước - không thể tăng một cách tương ứng. Kết quả là giá của những hàng hóa này phải tăng theo tốc độ tăng cung tiền. Thế nhưng tại sao tốc độ tăng trưởng của Việt Nam lại chỉ tăng có 7-8% trong khi đầu tư hàng năm của nền kinh tế chiếm tới 35% GDP? Lưu ý là Đài Loan đã từng tăng trưởng tới 10% liên tục trong 18 năm với một lượng đầu tư khiêm tốn hơn nhiều, chỉ chiếm khoảng 1/4 GDP mà thôi.</w:t>
      </w:r>
    </w:p>
    <w:p>
      <w:pPr>
        <w:pStyle w:val="Normal"/>
        <w:jc w:val="both"/>
        <w:rPr/>
      </w:pPr>
      <w:r>
        <w:rPr/>
        <w:t xml:space="preserve">    </w:t>
      </w:r>
      <w:r>
        <w:rPr/>
        <w:t>Chính phủ Việt Nam đã quyết định tăng cung tiền nhằm duy trì tốc độ tăng trưởng cao trong một thời gian dài. Tuy nhiên, khi sự mất cân đối giữa tốc độ tăng cung tiền và tốc độ tăng trưởng GDP trở nên ngày một lớn thì sức ép lạm phát bắt đầu xuất hiện. Như được minh họa trong Hình 8, trong hai năm 2005 và 2006, GDP của Việt Nam tăng 17%, trong khi đó M2 (gồm tiền mặt trong lưu thông và tiền gửi ngân hàng) tăng tới 73%. Trái lại, trong cùng giai đoạn này, GDP của Trung Quốc tăng 22% trong khi M2 chỉ tăng có 36%. Chênh lệch giữa tăng trưởng cung tiền và GDP ở Thái-lan còn thấp hơn nữa. Tăng trưởng kinh tế của Việt Nam thấp hơn của Trung Quốc nhưng tốc độ tăng cung tiền lại cao gần gấp đôi. Kết quả là trong khi chỉ số giá tiêu dùng ở Trung Quốc trong năm 2007 chỉ khoảng 6,5% thì ở Việt Nam lên tới 12,6%.</w:t>
      </w:r>
    </w:p>
    <w:p>
      <w:pPr>
        <w:pStyle w:val="Normal"/>
        <w:jc w:val="both"/>
        <w:rPr/>
      </w:pPr>
      <w:r>
        <w:rPr/>
        <w:t xml:space="preserve">    </w:t>
      </w:r>
      <w:r>
        <w:rPr/>
        <w:t>Tại sao cung tiền của Việt Nam lại tăng nhanh như vậy? Một nguyên nhân chính là do nhịp độ tăng chi tiêu của nhà nước. Tổng chi tiêu của nhà nước trong năm 2006 là 321 nghìn tỷ đồng, tăng 221.8 nghìn tỷ đồng (hay 45%) so với năm 2004. Như vậy, tốc độ tăng chi tiêu hàng năm của nhà nước trong giai đoạn 2004-2006 là 20,3% năm (tương đương với tốc độ tăng trưởng doanh số bán lẻ). Cũng trong giai đoạn này, thu ngân sách tăng chủ yếu không phải từ nguồn thu nội địa mà là từ dầu mỏ, nợ và viện trợ nước ngoài. Thu nội địa trong năm 2004 chỉ đạt 119 nghìn tỷ, và trong năm 2006 là 190 nghìn tỷ, tăng có 71 nghìn tỷ. Trong khi đó, chi tiêu của nhà nước tăng 131 nghìn tỷ, từ 190 lên tới 321 nghìn tỷ, tức là gần gấp đôi mức tăng thu nội địa. Khi chi tiêu của nhà nước tăng nhanh hơn nhiều so với các nguồn thu ngoài dầu mỏ (ngay cả khi nguồn thu tăng này đến từ dầu mỏ hay viện trợ) thì những khoản chi tiêu này sẽ làm tăng tổng cầu. Thế nhưng nếu các khoản chi tiêu này lại không được sử dụng một cách hiệu quả, chỉ đóng góp được chút đỉnh cho sản lượng (tức là không làm cho tổng cung tăng một cách tương ứng) thì tất yếu sẽ dẫn tới lạm phát.</w:t>
      </w:r>
    </w:p>
    <w:p>
      <w:pPr>
        <w:pStyle w:val="Normal"/>
        <w:jc w:val="both"/>
        <w:rPr/>
      </w:pPr>
      <w:r>
        <w:rPr/>
        <w:t xml:space="preserve">    </w:t>
      </w:r>
      <w:r>
        <w:rPr/>
        <w:t>Một số quan chức của chính phủ đã đổ lỗi cho các nhân tố khách quan như giá dầu, sắt thép, và thực phẩm thế giới tăng là thủ phạm của lạm phát. Đúng là các cú sốc về phía cung là một trong những nguồn gây nên lạm phát ở Việt Nam. Cho đến năm 2004, người tiêu dùng Việt Nam nói chung, và đặc biệt là người nghèo, đã được lợi do giá gạo thấp. Tuy nhiên, trong mấy năm trở lại đây, bên cạnh việc giá gạo tăng thì giá xăng dầu và giá phân hóa học cũng đều tăng cao. Những cú sốc toàn cầu này không chỉ ảnh hưởng riêng tới Việt Nam, mà còn tác động tới các quốc gia Châu Á khác, thế nhưng mức độ lạm phát ở các nước này lại thấp hơn ở Việt Nam rất nhiều (Hình 9). Điều này có nghĩa là, mặc dù việc giá thế giới tăng là một trong những nguyên nhân gây lạm phát ở Việt Nam, nhưng nó không phải gốc rễ của vấn đề. Nếu cung tiền tăng chậm hơn thì chi tiêu của nhà nước cũng sẽ phải tăng chậm lại. Nếu giá xăng dầu tăng, chi tiêu của người tiêu dùng cho xăng dầu có thể sẽ tăng lên, và do vậy, họ sẽ phải cắt giảm tiêu dùng đối với các sản phẩm khác và làm cho giá của chúng giảm xuống. Việc mức lạm phát ở Thái-lan thấp hơn rất nhiều so với Việt Nam, trong khi trên thực tế, nền kinh tế Thái-lan tiêu thụ nhiều xăng dầu hơn Việt Nam là một minh chứng cho điều này.</w:t>
      </w:r>
    </w:p>
    <w:p>
      <w:pPr>
        <w:pStyle w:val="Normal"/>
        <w:jc w:val="both"/>
        <w:rPr/>
      </w:pPr>
      <w:r>
        <w:rPr/>
      </w:r>
    </w:p>
    <w:p>
      <w:pPr>
        <w:pStyle w:val="Normal"/>
        <w:jc w:val="both"/>
        <w:rPr/>
      </w:pPr>
      <w:r>
        <w:rPr/>
        <w:t xml:space="preserve">    </w:t>
      </w:r>
      <w:r>
        <w:rPr>
          <w:b/>
        </w:rPr>
        <w:t>4.2. Hiệu quả của đầu tư</w:t>
      </w:r>
    </w:p>
    <w:p>
      <w:pPr>
        <w:pStyle w:val="Normal"/>
        <w:jc w:val="both"/>
        <w:rPr/>
      </w:pPr>
      <w:r>
        <w:rPr/>
        <w:t xml:space="preserve">    </w:t>
      </w:r>
      <w:r>
        <w:rPr/>
        <w:t>Một chủ đề trung tâm của bài viết này là hiệu quả trong phân bổ nguồn lực sẽ quyết định kết quả của nền kinh tế, và rộng hơn, quyết định sự phát triển của xã hội. Việt Nam và Trung Quốc có cùng một vấn đề - đó là để đạt mục tiêu tăng trưởng, hai nước đều phải duy trì một tỷ lệ đầu tư rất cao. Thế nhưng rất nhiều khoản trên danh nghĩa được phân loại là đầu tư nhưng trên thực tế lại là những khoản tiêu dùng trá hình. Tham nhũng và lãng phí trong nhiều dự án đầu tư của nhà nước và của các DNNN làm dòng vốn thay vì phải chạy vào các dự án đầu tư thì lại chạy vào tiêu dùng hay tư túi cá nhân. Bên cạnh đó, nhiều dự án của nhà nước do không được hoạch định cẩn thận nên suất sinh lợi không cao. Nếu những khoản đầu tư này được tài trợ bởi tiền tiết kiệm trong nước thì nó sẽ làm mất cơ hội sinh lợi của các đồng tiết kiệm này ở các dự án khác. Còn nếu chúng được tài trợ thông qua các khoản vay nước ngoài thì nó sẽ tạo ra những nghĩa vụ trả nợ, được thực hiện từ nguồn tiền xuất khẩu, bán dầu lửa, cà phê, gạo, cao su và những hàng hóa khác trong tương lai. Trên nguyên tắc, những dự án này phải thúc đẩy được sản xuất và xuất khẩu. Trong trường hợp yêu cầu này không đạt được thì nó lại trở thành gánh nặng cho sự phát triển trong tương lai. Đây là một đặc điểm của các nền kinh tế ở Đông Nam Á vì những nước này đều cần đến một tỷ lệ đầu tư rất cao để có thể duy trì được một mức tăng trưởng vừa phải.</w:t>
      </w:r>
    </w:p>
    <w:p>
      <w:pPr>
        <w:pStyle w:val="Normal"/>
        <w:jc w:val="both"/>
        <w:rPr/>
      </w:pPr>
      <w:r>
        <w:rPr/>
      </w:r>
    </w:p>
    <w:p>
      <w:pPr>
        <w:pStyle w:val="Normal"/>
        <w:jc w:val="both"/>
        <w:rPr>
          <w:rFonts w:ascii="Tahoma" w:hAnsi="Tahoma" w:cs="Tahoma"/>
          <w:b/>
          <w:b/>
          <w:bCs/>
          <w:sz w:val="20"/>
          <w:szCs w:val="20"/>
        </w:rPr>
      </w:pPr>
      <w:r>
        <w:rPr>
          <w:rFonts w:cs="Tahoma" w:ascii="Tahoma" w:hAnsi="Tahoma"/>
          <w:b/>
          <w:bCs/>
          <w:sz w:val="20"/>
          <w:szCs w:val="20"/>
        </w:rPr>
        <w:t>Bảng 3: Bảng so sánh ICOR</w:t>
      </w:r>
    </w:p>
    <w:p>
      <w:pPr>
        <w:pStyle w:val="Normal"/>
        <w:jc w:val="both"/>
        <w:rPr>
          <w:rFonts w:ascii="Tahoma" w:hAnsi="Tahoma" w:cs="Tahoma"/>
          <w:b/>
          <w:b/>
          <w:bCs/>
          <w:sz w:val="16"/>
          <w:szCs w:val="16"/>
        </w:rPr>
      </w:pPr>
      <w:r>
        <w:rPr>
          <w:rFonts w:cs="Tahoma" w:ascii="Tahoma" w:hAnsi="Tahoma"/>
          <w:b/>
          <w:bCs/>
          <w:sz w:val="16"/>
          <w:szCs w:val="16"/>
        </w:rPr>
      </w:r>
    </w:p>
    <w:tbl>
      <w:tblPr>
        <w:tblW w:w="5040" w:type="dxa"/>
        <w:jc w:val="left"/>
        <w:tblInd w:w="-5" w:type="dxa"/>
        <w:tblLayout w:type="fixed"/>
        <w:tblCellMar>
          <w:top w:w="0" w:type="dxa"/>
          <w:left w:w="108" w:type="dxa"/>
          <w:bottom w:w="0" w:type="dxa"/>
          <w:right w:w="108" w:type="dxa"/>
        </w:tblCellMar>
      </w:tblPr>
      <w:tblGrid>
        <w:gridCol w:w="1260"/>
        <w:gridCol w:w="900"/>
        <w:gridCol w:w="1070"/>
        <w:gridCol w:w="905"/>
        <w:gridCol w:w="905"/>
      </w:tblGrid>
      <w:tr>
        <w:trPr>
          <w:trHeight w:val="497" w:hRule="atLeast"/>
        </w:trPr>
        <w:tc>
          <w:tcPr>
            <w:tcW w:w="1260" w:type="dxa"/>
            <w:tcBorders>
              <w:top w:val="single" w:sz="4" w:space="0" w:color="999999"/>
              <w:left w:val="single" w:sz="4" w:space="0" w:color="999999"/>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Nước</w:t>
            </w:r>
          </w:p>
        </w:tc>
        <w:tc>
          <w:tcPr>
            <w:tcW w:w="900" w:type="dxa"/>
            <w:tcBorders>
              <w:top w:val="single" w:sz="4" w:space="0" w:color="999999"/>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Giai đoạn</w:t>
            </w:r>
          </w:p>
        </w:tc>
        <w:tc>
          <w:tcPr>
            <w:tcW w:w="1070" w:type="dxa"/>
            <w:tcBorders>
              <w:top w:val="single" w:sz="4" w:space="0" w:color="999999"/>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Tăng trưởng</w:t>
            </w:r>
          </w:p>
          <w:p>
            <w:pPr>
              <w:pStyle w:val="Normal"/>
              <w:jc w:val="center"/>
              <w:rPr>
                <w:rFonts w:ascii="Tahoma" w:hAnsi="Tahoma" w:cs="Tahoma"/>
                <w:b/>
                <w:b/>
                <w:bCs/>
                <w:sz w:val="20"/>
                <w:szCs w:val="20"/>
              </w:rPr>
            </w:pPr>
            <w:r>
              <w:rPr>
                <w:rFonts w:cs="Tahoma" w:ascii="Tahoma" w:hAnsi="Tahoma"/>
                <w:b/>
                <w:bCs/>
                <w:sz w:val="20"/>
                <w:szCs w:val="20"/>
              </w:rPr>
              <w:t>GDP</w:t>
            </w:r>
          </w:p>
          <w:p>
            <w:pPr>
              <w:pStyle w:val="Normal"/>
              <w:jc w:val="center"/>
              <w:rPr>
                <w:rFonts w:ascii="Tahoma" w:hAnsi="Tahoma" w:cs="Tahoma"/>
                <w:b/>
                <w:b/>
                <w:bCs/>
                <w:sz w:val="18"/>
                <w:szCs w:val="18"/>
              </w:rPr>
            </w:pPr>
            <w:r>
              <w:rPr>
                <w:rFonts w:cs="Tahoma" w:ascii="Tahoma" w:hAnsi="Tahoma"/>
                <w:b/>
                <w:bCs/>
                <w:sz w:val="18"/>
                <w:szCs w:val="18"/>
              </w:rPr>
              <w:t>(%/</w:t>
            </w:r>
          </w:p>
          <w:p>
            <w:pPr>
              <w:pStyle w:val="Normal"/>
              <w:jc w:val="center"/>
              <w:rPr>
                <w:rFonts w:ascii="Tahoma" w:hAnsi="Tahoma" w:cs="Tahoma"/>
                <w:b/>
                <w:b/>
                <w:bCs/>
                <w:sz w:val="16"/>
                <w:szCs w:val="16"/>
              </w:rPr>
            </w:pPr>
            <w:r>
              <w:rPr>
                <w:rFonts w:cs="Tahoma" w:ascii="Tahoma" w:hAnsi="Tahoma"/>
                <w:b/>
                <w:bCs/>
                <w:sz w:val="18"/>
                <w:szCs w:val="18"/>
              </w:rPr>
              <w:t>năm)</w:t>
            </w:r>
          </w:p>
        </w:tc>
        <w:tc>
          <w:tcPr>
            <w:tcW w:w="905" w:type="dxa"/>
            <w:tcBorders>
              <w:top w:val="single" w:sz="4" w:space="0" w:color="999999"/>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Tổng đầu tư</w:t>
            </w:r>
          </w:p>
          <w:p>
            <w:pPr>
              <w:pStyle w:val="Normal"/>
              <w:jc w:val="center"/>
              <w:rPr>
                <w:rFonts w:ascii="Tahoma" w:hAnsi="Tahoma" w:cs="Tahoma"/>
                <w:b/>
                <w:b/>
                <w:bCs/>
                <w:sz w:val="18"/>
                <w:szCs w:val="18"/>
              </w:rPr>
            </w:pPr>
            <w:r>
              <w:rPr>
                <w:rFonts w:cs="Tahoma" w:ascii="Tahoma" w:hAnsi="Tahoma"/>
                <w:b/>
                <w:bCs/>
                <w:sz w:val="18"/>
                <w:szCs w:val="18"/>
              </w:rPr>
              <w:t>(GDP/</w:t>
            </w:r>
          </w:p>
          <w:p>
            <w:pPr>
              <w:pStyle w:val="Normal"/>
              <w:jc w:val="center"/>
              <w:rPr>
                <w:rFonts w:ascii="Tahoma" w:hAnsi="Tahoma" w:cs="Tahoma"/>
                <w:b/>
                <w:b/>
                <w:bCs/>
                <w:sz w:val="16"/>
                <w:szCs w:val="16"/>
              </w:rPr>
            </w:pPr>
            <w:r>
              <w:rPr>
                <w:rFonts w:cs="Tahoma" w:ascii="Tahoma" w:hAnsi="Tahoma"/>
                <w:b/>
                <w:bCs/>
                <w:sz w:val="18"/>
                <w:szCs w:val="18"/>
              </w:rPr>
              <w:t>năm)</w:t>
            </w:r>
          </w:p>
        </w:tc>
        <w:tc>
          <w:tcPr>
            <w:tcW w:w="905" w:type="dxa"/>
            <w:tcBorders>
              <w:top w:val="single" w:sz="4" w:space="0" w:color="999999"/>
              <w:right w:val="single" w:sz="4" w:space="0" w:color="999999"/>
            </w:tcBorders>
            <w:shd w:fill="A6A6A6" w:val="clear"/>
            <w:vAlign w:val="center"/>
          </w:tcPr>
          <w:p>
            <w:pPr>
              <w:pStyle w:val="Normal"/>
              <w:jc w:val="center"/>
              <w:rPr>
                <w:rFonts w:ascii="Tahoma" w:hAnsi="Tahoma" w:cs="Tahoma"/>
                <w:b/>
                <w:b/>
                <w:bCs/>
                <w:sz w:val="20"/>
                <w:szCs w:val="20"/>
              </w:rPr>
            </w:pPr>
            <w:r>
              <w:rPr>
                <w:rFonts w:cs="Tahoma" w:ascii="Tahoma" w:hAnsi="Tahoma"/>
                <w:b/>
                <w:bCs/>
                <w:sz w:val="20"/>
                <w:szCs w:val="20"/>
              </w:rPr>
              <w:t>ICOR</w:t>
            </w:r>
          </w:p>
        </w:tc>
      </w:tr>
      <w:tr>
        <w:trPr>
          <w:trHeight w:val="329" w:hRule="atLeast"/>
        </w:trPr>
        <w:tc>
          <w:tcPr>
            <w:tcW w:w="1260" w:type="dxa"/>
            <w:tcBorders>
              <w:left w:val="single" w:sz="4" w:space="0" w:color="999999"/>
            </w:tcBorders>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sz w:val="20"/>
                <w:szCs w:val="20"/>
              </w:rPr>
            </w:pPr>
            <w:r>
              <w:rPr>
                <w:rFonts w:cs="Tahoma" w:ascii="Tahoma" w:hAnsi="Tahoma"/>
                <w:sz w:val="20"/>
                <w:szCs w:val="20"/>
              </w:rPr>
              <w:t>Hàn Quốc</w:t>
            </w:r>
          </w:p>
        </w:tc>
        <w:tc>
          <w:tcPr>
            <w:tcW w:w="900" w:type="dxa"/>
            <w:tcBorders/>
          </w:tcPr>
          <w:p>
            <w:pPr>
              <w:pStyle w:val="Normal"/>
              <w:jc w:val="center"/>
              <w:rPr/>
            </w:pPr>
            <w:r>
              <w:rPr>
                <w:rFonts w:cs="Tahoma" w:ascii="Tahoma" w:hAnsi="Tahoma"/>
                <w:sz w:val="20"/>
                <w:szCs w:val="20"/>
              </w:rPr>
              <w:t>1961-1980</w:t>
            </w:r>
          </w:p>
        </w:tc>
        <w:tc>
          <w:tcPr>
            <w:tcW w:w="1070" w:type="dxa"/>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7,9</w:t>
            </w:r>
          </w:p>
        </w:tc>
        <w:tc>
          <w:tcPr>
            <w:tcW w:w="905" w:type="dxa"/>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23,3</w:t>
            </w:r>
          </w:p>
        </w:tc>
        <w:tc>
          <w:tcPr>
            <w:tcW w:w="905" w:type="dxa"/>
            <w:tcBorders>
              <w:right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3,0</w:t>
            </w:r>
          </w:p>
        </w:tc>
      </w:tr>
      <w:tr>
        <w:trPr>
          <w:trHeight w:val="329" w:hRule="atLeast"/>
        </w:trPr>
        <w:tc>
          <w:tcPr>
            <w:tcW w:w="1260" w:type="dxa"/>
            <w:tcBorders>
              <w:left w:val="single" w:sz="4" w:space="0" w:color="999999"/>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Đài Loan</w:t>
            </w:r>
          </w:p>
        </w:tc>
        <w:tc>
          <w:tcPr>
            <w:tcW w:w="900" w:type="dxa"/>
            <w:tcBorders/>
            <w:shd w:fill="D9D9D9" w:val="clear"/>
          </w:tcPr>
          <w:p>
            <w:pPr>
              <w:pStyle w:val="Normal"/>
              <w:jc w:val="center"/>
              <w:rPr/>
            </w:pPr>
            <w:r>
              <w:rPr>
                <w:rFonts w:cs="Tahoma" w:ascii="Tahoma" w:hAnsi="Tahoma"/>
                <w:sz w:val="20"/>
                <w:szCs w:val="20"/>
              </w:rPr>
              <w:t>1961-1980</w:t>
            </w:r>
          </w:p>
        </w:tc>
        <w:tc>
          <w:tcPr>
            <w:tcW w:w="1070" w:type="dxa"/>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9,7</w:t>
            </w:r>
          </w:p>
        </w:tc>
        <w:tc>
          <w:tcPr>
            <w:tcW w:w="905" w:type="dxa"/>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26,2</w:t>
            </w:r>
          </w:p>
        </w:tc>
        <w:tc>
          <w:tcPr>
            <w:tcW w:w="905" w:type="dxa"/>
            <w:tcBorders>
              <w:right w:val="single" w:sz="4" w:space="0" w:color="999999"/>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2,7</w:t>
            </w:r>
          </w:p>
        </w:tc>
      </w:tr>
      <w:tr>
        <w:trPr>
          <w:trHeight w:val="329" w:hRule="atLeast"/>
        </w:trPr>
        <w:tc>
          <w:tcPr>
            <w:tcW w:w="1260" w:type="dxa"/>
            <w:tcBorders>
              <w:left w:val="single" w:sz="4" w:space="0" w:color="999999"/>
            </w:tcBorders>
          </w:tcPr>
          <w:p>
            <w:pPr>
              <w:pStyle w:val="Normal"/>
              <w:jc w:val="center"/>
              <w:rPr>
                <w:rFonts w:ascii="Tahoma" w:hAnsi="Tahoma" w:cs="Tahoma"/>
                <w:sz w:val="20"/>
                <w:szCs w:val="20"/>
              </w:rPr>
            </w:pPr>
            <w:r>
              <w:rPr>
                <w:rFonts w:cs="Tahoma" w:ascii="Tahoma" w:hAnsi="Tahoma"/>
                <w:sz w:val="20"/>
                <w:szCs w:val="20"/>
              </w:rPr>
              <w:t>In-đô-nê-xia</w:t>
            </w:r>
          </w:p>
        </w:tc>
        <w:tc>
          <w:tcPr>
            <w:tcW w:w="900" w:type="dxa"/>
            <w:tcBorders/>
          </w:tcPr>
          <w:p>
            <w:pPr>
              <w:pStyle w:val="Normal"/>
              <w:jc w:val="center"/>
              <w:rPr/>
            </w:pPr>
            <w:r>
              <w:rPr>
                <w:rFonts w:cs="Tahoma" w:ascii="Tahoma" w:hAnsi="Tahoma"/>
                <w:sz w:val="20"/>
                <w:szCs w:val="20"/>
              </w:rPr>
              <w:t>1981-1995</w:t>
            </w:r>
          </w:p>
        </w:tc>
        <w:tc>
          <w:tcPr>
            <w:tcW w:w="1070" w:type="dxa"/>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6,9</w:t>
            </w:r>
          </w:p>
        </w:tc>
        <w:tc>
          <w:tcPr>
            <w:tcW w:w="905" w:type="dxa"/>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25,7</w:t>
            </w:r>
          </w:p>
        </w:tc>
        <w:tc>
          <w:tcPr>
            <w:tcW w:w="905" w:type="dxa"/>
            <w:tcBorders>
              <w:right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3,7</w:t>
            </w:r>
          </w:p>
        </w:tc>
      </w:tr>
      <w:tr>
        <w:trPr>
          <w:trHeight w:val="329" w:hRule="atLeast"/>
        </w:trPr>
        <w:tc>
          <w:tcPr>
            <w:tcW w:w="1260" w:type="dxa"/>
            <w:tcBorders>
              <w:left w:val="single" w:sz="4" w:space="0" w:color="999999"/>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Ma-lay-xia</w:t>
            </w:r>
          </w:p>
        </w:tc>
        <w:tc>
          <w:tcPr>
            <w:tcW w:w="900" w:type="dxa"/>
            <w:tcBorders/>
            <w:shd w:fill="D9D9D9" w:val="clear"/>
          </w:tcPr>
          <w:p>
            <w:pPr>
              <w:pStyle w:val="Normal"/>
              <w:jc w:val="center"/>
              <w:rPr/>
            </w:pPr>
            <w:r>
              <w:rPr>
                <w:rFonts w:cs="Tahoma" w:ascii="Tahoma" w:hAnsi="Tahoma"/>
                <w:sz w:val="20"/>
                <w:szCs w:val="20"/>
              </w:rPr>
              <w:t>1981-1995</w:t>
            </w:r>
          </w:p>
        </w:tc>
        <w:tc>
          <w:tcPr>
            <w:tcW w:w="1070" w:type="dxa"/>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7,2</w:t>
            </w:r>
          </w:p>
        </w:tc>
        <w:tc>
          <w:tcPr>
            <w:tcW w:w="905" w:type="dxa"/>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32,9</w:t>
            </w:r>
          </w:p>
        </w:tc>
        <w:tc>
          <w:tcPr>
            <w:tcW w:w="905" w:type="dxa"/>
            <w:tcBorders>
              <w:right w:val="single" w:sz="4" w:space="0" w:color="999999"/>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4,6</w:t>
            </w:r>
          </w:p>
        </w:tc>
      </w:tr>
      <w:tr>
        <w:trPr>
          <w:trHeight w:val="329" w:hRule="atLeast"/>
        </w:trPr>
        <w:tc>
          <w:tcPr>
            <w:tcW w:w="1260" w:type="dxa"/>
            <w:tcBorders>
              <w:left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Thái lan</w:t>
            </w:r>
          </w:p>
        </w:tc>
        <w:tc>
          <w:tcPr>
            <w:tcW w:w="900" w:type="dxa"/>
            <w:tcBorders/>
          </w:tcPr>
          <w:p>
            <w:pPr>
              <w:pStyle w:val="Normal"/>
              <w:jc w:val="center"/>
              <w:rPr/>
            </w:pPr>
            <w:r>
              <w:rPr>
                <w:rFonts w:cs="Tahoma" w:ascii="Tahoma" w:hAnsi="Tahoma"/>
                <w:sz w:val="20"/>
                <w:szCs w:val="20"/>
              </w:rPr>
              <w:t>1981-1995</w:t>
            </w:r>
          </w:p>
        </w:tc>
        <w:tc>
          <w:tcPr>
            <w:tcW w:w="1070" w:type="dxa"/>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8,1</w:t>
            </w:r>
          </w:p>
        </w:tc>
        <w:tc>
          <w:tcPr>
            <w:tcW w:w="905" w:type="dxa"/>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33,3</w:t>
            </w:r>
          </w:p>
        </w:tc>
        <w:tc>
          <w:tcPr>
            <w:tcW w:w="905" w:type="dxa"/>
            <w:tcBorders>
              <w:right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4,1</w:t>
            </w:r>
          </w:p>
        </w:tc>
      </w:tr>
      <w:tr>
        <w:trPr>
          <w:trHeight w:val="329" w:hRule="atLeast"/>
        </w:trPr>
        <w:tc>
          <w:tcPr>
            <w:tcW w:w="1260" w:type="dxa"/>
            <w:tcBorders>
              <w:left w:val="single" w:sz="4" w:space="0" w:color="999999"/>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Trung Quốc</w:t>
            </w:r>
          </w:p>
        </w:tc>
        <w:tc>
          <w:tcPr>
            <w:tcW w:w="900" w:type="dxa"/>
            <w:tcBorders/>
            <w:shd w:fill="D9D9D9" w:val="clear"/>
          </w:tcPr>
          <w:p>
            <w:pPr>
              <w:pStyle w:val="Normal"/>
              <w:jc w:val="center"/>
              <w:rPr/>
            </w:pPr>
            <w:r>
              <w:rPr>
                <w:rFonts w:cs="Tahoma" w:ascii="Tahoma" w:hAnsi="Tahoma"/>
                <w:sz w:val="20"/>
                <w:szCs w:val="20"/>
              </w:rPr>
              <w:t>2001-2006</w:t>
            </w:r>
          </w:p>
        </w:tc>
        <w:tc>
          <w:tcPr>
            <w:tcW w:w="1070" w:type="dxa"/>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9,7</w:t>
            </w:r>
          </w:p>
        </w:tc>
        <w:tc>
          <w:tcPr>
            <w:tcW w:w="905" w:type="dxa"/>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38,8</w:t>
            </w:r>
          </w:p>
        </w:tc>
        <w:tc>
          <w:tcPr>
            <w:tcW w:w="905" w:type="dxa"/>
            <w:tcBorders>
              <w:right w:val="single" w:sz="4" w:space="0" w:color="999999"/>
            </w:tcBorders>
            <w:shd w:fill="D9D9D9" w:val="clear"/>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4,0</w:t>
            </w:r>
          </w:p>
        </w:tc>
      </w:tr>
      <w:tr>
        <w:trPr>
          <w:trHeight w:val="329" w:hRule="atLeast"/>
        </w:trPr>
        <w:tc>
          <w:tcPr>
            <w:tcW w:w="1260" w:type="dxa"/>
            <w:tcBorders>
              <w:left w:val="single" w:sz="4" w:space="0" w:color="999999"/>
              <w:bottom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Việt Nam</w:t>
            </w:r>
          </w:p>
        </w:tc>
        <w:tc>
          <w:tcPr>
            <w:tcW w:w="900" w:type="dxa"/>
            <w:tcBorders>
              <w:bottom w:val="single" w:sz="4" w:space="0" w:color="999999"/>
            </w:tcBorders>
          </w:tcPr>
          <w:p>
            <w:pPr>
              <w:pStyle w:val="Normal"/>
              <w:jc w:val="center"/>
              <w:rPr/>
            </w:pPr>
            <w:r>
              <w:rPr>
                <w:rFonts w:cs="Tahoma" w:ascii="Tahoma" w:hAnsi="Tahoma"/>
                <w:sz w:val="20"/>
                <w:szCs w:val="20"/>
              </w:rPr>
              <w:t>2001-2006</w:t>
            </w:r>
          </w:p>
        </w:tc>
        <w:tc>
          <w:tcPr>
            <w:tcW w:w="1070" w:type="dxa"/>
            <w:tcBorders>
              <w:bottom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7,6</w:t>
            </w:r>
          </w:p>
        </w:tc>
        <w:tc>
          <w:tcPr>
            <w:tcW w:w="905" w:type="dxa"/>
            <w:tcBorders>
              <w:bottom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33,5</w:t>
            </w:r>
          </w:p>
        </w:tc>
        <w:tc>
          <w:tcPr>
            <w:tcW w:w="905" w:type="dxa"/>
            <w:tcBorders>
              <w:bottom w:val="single" w:sz="4" w:space="0" w:color="999999"/>
              <w:right w:val="single" w:sz="4" w:space="0" w:color="999999"/>
            </w:tcBorders>
          </w:tcPr>
          <w:p>
            <w:pPr>
              <w:pStyle w:val="Normal"/>
              <w:snapToGrid w:val="false"/>
              <w:jc w:val="center"/>
              <w:rPr>
                <w:rFonts w:ascii="Tahoma" w:hAnsi="Tahoma" w:cs="Tahoma"/>
                <w:sz w:val="12"/>
                <w:szCs w:val="12"/>
              </w:rPr>
            </w:pPr>
            <w:r>
              <w:rPr>
                <w:rFonts w:cs="Tahoma" w:ascii="Tahoma" w:hAnsi="Tahoma"/>
                <w:sz w:val="12"/>
                <w:szCs w:val="12"/>
              </w:rPr>
            </w:r>
          </w:p>
          <w:p>
            <w:pPr>
              <w:pStyle w:val="Normal"/>
              <w:jc w:val="center"/>
              <w:rPr>
                <w:rFonts w:ascii="Tahoma" w:hAnsi="Tahoma" w:cs="Tahoma"/>
                <w:sz w:val="20"/>
                <w:szCs w:val="20"/>
              </w:rPr>
            </w:pPr>
            <w:r>
              <w:rPr>
                <w:rFonts w:cs="Tahoma" w:ascii="Tahoma" w:hAnsi="Tahoma"/>
                <w:sz w:val="20"/>
                <w:szCs w:val="20"/>
              </w:rPr>
              <w:t>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ột số người cho rằng việc hệ số ICOR ở Việt Nam cao là điều không thể tránh khỏi vì Việt Nam như một nền kinh tế “mới lớn”, phát triển rất nhanh và vì vậy cần nhiều đầu tư cho CSHT, công nghệ v.v. Quan điểm này dẫn chứng một thực tế là tuy hệ số ICOR của Việt Nam có cao nhưng cũng chỉ ở mức xấp xỉ với Trung Quốc - một nước đang phát triển nhanh nhưng vẫn còn nghèo như Việt nam - là điều bình thường. Lập luận này không chuẩn xác ở một số khía cạnh. Đầu tiên, lập luận này bỏ qua một thực tế là ở giai đoạn phát triển tương tự như Việt Nam, đầu tư của các nước Đông Á hiệu quả hơn Việt Nam rất nhiều (xem Bảng 3). Vào những năm 1970 khi Hàn Quốc bắt đầu phát triển các ngành công nghiệp nặng, đóng tàu và hóa chất - những ngành đòi hỏi đầu tư lớn - thì hệ số ICOR của nước này cũng chỉ ở mức trên dưới 3. Thứ hai, việc so sánh với Trung Quốc cũng không hoàn toàn thích hợp. Mặc dù cũng là một nước đang phát triển nhưng Trung Quốc đã đi trước Việt Nam gần 1 thập kỷ, và do vậy đáng lẽ ra hệ số ICOR của Việt Nam phải thấp hơn của Trung Quốc mới phải vì một nước càng giàu thì ICOR lại càng có xu hướng tăng. Đấy là chưa nói đến một thực tế là đầu tư của Trung Quốc cũng không thực sự hiệu quả, và vì vậy không nên được coi là một hình mẫu để noi theo và so sánh. </w:t>
      </w:r>
    </w:p>
    <w:p>
      <w:pPr>
        <w:pStyle w:val="Normal"/>
        <w:jc w:val="both"/>
        <w:rPr/>
      </w:pPr>
      <w:r>
        <w:rPr/>
      </w:r>
    </w:p>
    <w:p>
      <w:pPr>
        <w:pStyle w:val="Normal"/>
        <w:jc w:val="both"/>
        <w:rPr/>
      </w:pPr>
      <w:r>
        <w:rPr/>
        <w:t xml:space="preserve">    </w:t>
      </w:r>
      <w:r>
        <w:rPr/>
        <w:t>Liệu Việt Nam có đang đứng trước một cuộc khủng hoảng tài chính? Trong ngắn hạn, câu trả lời có lẽ là không. Tuy nhiên, nhiều dấu hiệu yếu kém từng là nguyên nhân của cuộc khủng hoảng 1997 đang xuất hiện ở Việt Nam.</w:t>
      </w:r>
    </w:p>
    <w:p>
      <w:pPr>
        <w:pStyle w:val="Normal"/>
        <w:jc w:val="both"/>
        <w:rPr/>
      </w:pPr>
      <w:r>
        <w:rPr/>
        <w:t xml:space="preserve">    </w:t>
      </w:r>
      <w:r>
        <w:rPr/>
        <w:t>Đầu tiên, mặc dù thị trường chứng khoán (TTCK) đã phát triển rất nhanh trong thời gian qua nhưng hệ thống tài chính của Việt Nam vẫn chịu sự chi phối bởi các ngân hàng thương mại không được kiểm soát một cách hiệu quả với lượng nợ xấu khá lớn.</w:t>
      </w:r>
    </w:p>
    <w:p>
      <w:pPr>
        <w:pStyle w:val="Normal"/>
        <w:jc w:val="both"/>
        <w:rPr/>
      </w:pPr>
      <w:r>
        <w:rPr/>
      </w:r>
    </w:p>
    <w:p>
      <w:pPr>
        <w:pStyle w:val="Normal"/>
        <w:jc w:val="both"/>
        <w:rPr/>
      </w:pPr>
      <w:r>
        <w:rPr/>
        <w:t xml:space="preserve">    </w:t>
      </w:r>
      <w:r>
        <w:rPr/>
        <w:t>Thứ hai, đầu tư quá mức (gần 40% GDP) và hệ số ICOR 4,4 (có nghĩa là Việt Nam hiện cần 4,4 đơn vị đầu tư để tạo ra một đơn vị tăng trưởng) là rất cao so với các nước khác trong khu vực ở những giai đoạn phát triển tương đương như Việt Nam bây giờ (hệ số ICOR trung bình của các nước trong khu vực là khoảng 3).</w:t>
      </w:r>
    </w:p>
    <w:p>
      <w:pPr>
        <w:pStyle w:val="Normal"/>
        <w:jc w:val="both"/>
        <w:rPr/>
      </w:pPr>
      <w:r>
        <w:rPr/>
        <w:t xml:space="preserve">    </w:t>
      </w:r>
      <w:r>
        <w:rPr/>
        <w:t>Thứ ba, một lượng tiền lớn có nguồn gốc tham nhũng, rửa tiền, và đầu tư nước ngoài đang đổ vào thị trường bất động sản và chứng khoán, tạo nên bong bóng tài sản.</w:t>
      </w:r>
    </w:p>
    <w:p>
      <w:pPr>
        <w:pStyle w:val="Normal"/>
        <w:jc w:val="both"/>
        <w:rPr/>
      </w:pPr>
      <w:r>
        <w:rPr/>
        <w:t xml:space="preserve">    </w:t>
      </w:r>
      <w:r>
        <w:rPr/>
        <w:t>Thứ tư, thâm hụt thương mại tăng nhanh và tỷ giá dao động bất thường (chủ yếu do quản lý kinh tế yếu kém) là những dấu hiệu của những rủi ro ngầm ẩn. Việt Nam cũng đang tích luỹ một lượng lớn nợ ngoại tệ không được phòng vệ. Tất cả những rủi ro trên chưa dẫn tới một cuộc khủng hoảng tài chính là nhờ Việt Nam vẫn chưa tự do hóa tài khoản vốn, dư nợ nước ngoài ngắn hạn của Việt Nam còn ở mức kiểm soát được, và lượng vốn đầu tư nước ngoài vẫn đang tiếp tục đổ vào giúp cân đối lại phần nào cán cân tài khoản vãng lai.</w:t>
      </w:r>
    </w:p>
    <w:p>
      <w:pPr>
        <w:pStyle w:val="Normal"/>
        <w:jc w:val="both"/>
        <w:rPr/>
      </w:pPr>
      <w:r>
        <w:rPr/>
      </w:r>
    </w:p>
    <w:p>
      <w:pPr>
        <w:pStyle w:val="Normal"/>
        <w:jc w:val="both"/>
        <w:rPr>
          <w:rFonts w:ascii="Tahoma" w:hAnsi="Tahoma" w:cs="Tahoma"/>
          <w:b/>
          <w:b/>
          <w:bCs/>
          <w:sz w:val="20"/>
          <w:szCs w:val="20"/>
        </w:rPr>
      </w:pPr>
      <w:r>
        <w:rPr>
          <w:rFonts w:cs="Tahoma" w:ascii="Tahoma" w:hAnsi="Tahoma"/>
          <w:b/>
          <w:bCs/>
          <w:sz w:val="20"/>
          <w:szCs w:val="20"/>
        </w:rPr>
        <w:t>Bảng 4: Liệu lịch sử có lặp lại? Nguyên nhân của cuộc khủng hoảng 1997</w:t>
      </w:r>
    </w:p>
    <w:p>
      <w:pPr>
        <w:pStyle w:val="Normal"/>
        <w:jc w:val="both"/>
        <w:rPr>
          <w:rFonts w:ascii="Tahoma" w:hAnsi="Tahoma" w:cs="Tahoma"/>
          <w:b/>
          <w:b/>
          <w:bCs/>
          <w:sz w:val="16"/>
          <w:szCs w:val="16"/>
        </w:rPr>
      </w:pPr>
      <w:r>
        <w:rPr>
          <w:rFonts w:cs="Tahoma" w:ascii="Tahoma" w:hAnsi="Tahoma"/>
          <w:b/>
          <w:bCs/>
          <w:sz w:val="16"/>
          <w:szCs w:val="16"/>
        </w:rPr>
      </w:r>
    </w:p>
    <w:tbl>
      <w:tblPr>
        <w:tblW w:w="4934" w:type="dxa"/>
        <w:jc w:val="left"/>
        <w:tblInd w:w="-5" w:type="dxa"/>
        <w:tblLayout w:type="fixed"/>
        <w:tblCellMar>
          <w:top w:w="0" w:type="dxa"/>
          <w:left w:w="108" w:type="dxa"/>
          <w:bottom w:w="0" w:type="dxa"/>
          <w:right w:w="108" w:type="dxa"/>
        </w:tblCellMar>
      </w:tblPr>
      <w:tblGrid>
        <w:gridCol w:w="3600"/>
        <w:gridCol w:w="1334"/>
      </w:tblGrid>
      <w:tr>
        <w:trPr>
          <w:trHeight w:val="497" w:hRule="atLeast"/>
        </w:trPr>
        <w:tc>
          <w:tcPr>
            <w:tcW w:w="3600" w:type="dxa"/>
            <w:tcBorders>
              <w:top w:val="single" w:sz="4" w:space="0" w:color="999999"/>
              <w:left w:val="single" w:sz="4" w:space="0" w:color="999999"/>
            </w:tcBorders>
            <w:shd w:fill="A6A6A6" w:val="clear"/>
          </w:tcPr>
          <w:p>
            <w:pPr>
              <w:pStyle w:val="Normal"/>
              <w:snapToGrid w:val="false"/>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sz w:val="20"/>
                <w:szCs w:val="20"/>
              </w:rPr>
            </w:pPr>
            <w:r>
              <w:rPr>
                <w:rFonts w:cs="Tahoma" w:ascii="Tahoma" w:hAnsi="Tahoma"/>
                <w:b/>
                <w:bCs/>
                <w:sz w:val="20"/>
                <w:szCs w:val="20"/>
              </w:rPr>
              <w:t>Triệu chứng</w:t>
            </w:r>
          </w:p>
        </w:tc>
        <w:tc>
          <w:tcPr>
            <w:tcW w:w="1334" w:type="dxa"/>
            <w:tcBorders>
              <w:top w:val="single" w:sz="4" w:space="0" w:color="999999"/>
              <w:right w:val="single" w:sz="4" w:space="0" w:color="999999"/>
            </w:tcBorders>
            <w:shd w:fill="A6A6A6" w:val="clear"/>
          </w:tcPr>
          <w:p>
            <w:pPr>
              <w:pStyle w:val="Normal"/>
              <w:jc w:val="center"/>
              <w:rPr>
                <w:rFonts w:ascii="Tahoma" w:hAnsi="Tahoma" w:cs="Tahoma"/>
                <w:b/>
                <w:b/>
                <w:bCs/>
                <w:sz w:val="20"/>
                <w:szCs w:val="20"/>
              </w:rPr>
            </w:pPr>
            <w:r>
              <w:rPr>
                <w:rFonts w:cs="Tahoma" w:ascii="Tahoma" w:hAnsi="Tahoma"/>
                <w:b/>
                <w:bCs/>
                <w:sz w:val="20"/>
                <w:szCs w:val="20"/>
              </w:rPr>
              <w:t>Việt Nam</w:t>
            </w:r>
          </w:p>
          <w:p>
            <w:pPr>
              <w:pStyle w:val="Normal"/>
              <w:jc w:val="center"/>
              <w:rPr>
                <w:rFonts w:ascii="Tahoma" w:hAnsi="Tahoma" w:cs="Tahoma"/>
                <w:b/>
                <w:b/>
                <w:bCs/>
                <w:sz w:val="20"/>
                <w:szCs w:val="20"/>
              </w:rPr>
            </w:pPr>
            <w:r>
              <w:rPr>
                <w:rFonts w:cs="Tahoma" w:ascii="Tahoma" w:hAnsi="Tahoma"/>
                <w:b/>
                <w:bCs/>
                <w:sz w:val="20"/>
                <w:szCs w:val="20"/>
              </w:rPr>
              <w:t>năm 2007</w:t>
            </w:r>
          </w:p>
        </w:tc>
      </w:tr>
      <w:tr>
        <w:trPr>
          <w:trHeight w:val="329" w:hRule="atLeast"/>
        </w:trPr>
        <w:tc>
          <w:tcPr>
            <w:tcW w:w="36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Thâm hụt tài khoản vãng lai</w:t>
            </w:r>
          </w:p>
        </w:tc>
        <w:tc>
          <w:tcPr>
            <w:tcW w:w="1334"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Bong bóng tài sản</w:t>
            </w:r>
          </w:p>
        </w:tc>
        <w:tc>
          <w:tcPr>
            <w:tcW w:w="1334"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Vay ngoại tệ không phòng vệ</w:t>
            </w:r>
          </w:p>
        </w:tc>
        <w:tc>
          <w:tcPr>
            <w:tcW w:w="1334"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Hệ số ICOR cao</w:t>
            </w:r>
          </w:p>
        </w:tc>
        <w:tc>
          <w:tcPr>
            <w:tcW w:w="1334"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Đầu tư công kém hiệu quả</w:t>
            </w:r>
          </w:p>
        </w:tc>
        <w:tc>
          <w:tcPr>
            <w:tcW w:w="1334"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 xml:space="preserve">Kiểm soát bất cẩn đối với ngân hàng </w:t>
            </w:r>
          </w:p>
        </w:tc>
        <w:tc>
          <w:tcPr>
            <w:tcW w:w="1334"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Nợ xấu cao</w:t>
            </w:r>
          </w:p>
        </w:tc>
        <w:tc>
          <w:tcPr>
            <w:tcW w:w="1334"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Vay nợ chéo trong tập đoàn</w:t>
            </w:r>
          </w:p>
        </w:tc>
        <w:tc>
          <w:tcPr>
            <w:tcW w:w="1334" w:type="dxa"/>
            <w:tcBorders>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Có</w:t>
            </w:r>
          </w:p>
        </w:tc>
      </w:tr>
      <w:tr>
        <w:trPr>
          <w:trHeight w:val="329" w:hRule="atLeast"/>
        </w:trPr>
        <w:tc>
          <w:tcPr>
            <w:tcW w:w="36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Nợ nước ngoài ngắn hạn</w:t>
            </w:r>
          </w:p>
        </w:tc>
        <w:tc>
          <w:tcPr>
            <w:tcW w:w="1334" w:type="dxa"/>
            <w:tcBorders>
              <w:right w:val="single" w:sz="4" w:space="0" w:color="999999"/>
            </w:tcBorders>
          </w:tcPr>
          <w:p>
            <w:pPr>
              <w:pStyle w:val="Normal"/>
              <w:jc w:val="center"/>
              <w:rPr>
                <w:rFonts w:ascii="Tahoma" w:hAnsi="Tahoma" w:cs="Tahoma"/>
                <w:sz w:val="20"/>
                <w:szCs w:val="20"/>
              </w:rPr>
            </w:pPr>
            <w:r>
              <w:rPr>
                <w:rFonts w:cs="Tahoma" w:ascii="Tahoma" w:hAnsi="Tahoma"/>
                <w:sz w:val="20"/>
                <w:szCs w:val="20"/>
              </w:rPr>
              <w:t>Không</w:t>
            </w:r>
          </w:p>
        </w:tc>
      </w:tr>
      <w:tr>
        <w:trPr>
          <w:trHeight w:val="329" w:hRule="atLeast"/>
        </w:trPr>
        <w:tc>
          <w:tcPr>
            <w:tcW w:w="3600" w:type="dxa"/>
            <w:tcBorders>
              <w:left w:val="single" w:sz="4" w:space="0" w:color="999999"/>
              <w:bottom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Tự do hóa tài khoản vốn</w:t>
            </w:r>
          </w:p>
        </w:tc>
        <w:tc>
          <w:tcPr>
            <w:tcW w:w="1334" w:type="dxa"/>
            <w:tcBorders>
              <w:bottom w:val="single" w:sz="4" w:space="0" w:color="999999"/>
              <w:right w:val="single" w:sz="4" w:space="0" w:color="999999"/>
            </w:tcBorders>
            <w:shd w:fill="D9D9D9" w:val="clear"/>
          </w:tcPr>
          <w:p>
            <w:pPr>
              <w:pStyle w:val="Normal"/>
              <w:jc w:val="center"/>
              <w:rPr>
                <w:rFonts w:ascii="Tahoma" w:hAnsi="Tahoma" w:cs="Tahoma"/>
                <w:sz w:val="20"/>
                <w:szCs w:val="20"/>
              </w:rPr>
            </w:pPr>
            <w:r>
              <w:rPr>
                <w:rFonts w:cs="Tahoma" w:ascii="Tahoma" w:hAnsi="Tahoma"/>
                <w:sz w:val="20"/>
                <w:szCs w:val="20"/>
              </w:rPr>
              <w:t>Không</w:t>
            </w:r>
          </w:p>
        </w:tc>
      </w:tr>
    </w:tbl>
    <w:p>
      <w:pPr>
        <w:pStyle w:val="Normal"/>
        <w:jc w:val="both"/>
        <w:rPr>
          <w:sz w:val="16"/>
          <w:szCs w:val="16"/>
        </w:rPr>
      </w:pPr>
      <w:r>
        <w:rPr>
          <w:sz w:val="16"/>
          <w:szCs w:val="16"/>
        </w:rPr>
      </w:r>
    </w:p>
    <w:p>
      <w:pPr>
        <w:pStyle w:val="Normal"/>
        <w:jc w:val="both"/>
        <w:rPr/>
      </w:pPr>
      <w:r>
        <w:rPr/>
        <w:t xml:space="preserve">    </w:t>
      </w:r>
      <w:r>
        <w:rPr/>
        <w:t>Việt Nam đang nỗ lực xây dựng một hệ thống tài chính hiện đại vào một thời điểm tương đối thuận lợi khi thị trường vốn quốc tế, đặc biệt ở Châu Á đang có tính thanh khoản rất cao. Chỉ số EMBI của JP Morgan đo lường khoảng chênh lệch giữa lãi suất trái phiếu của chính phủ Mỹ và của các nền kinh tế mới nổi hiện đang ở mức thấp nhất trong 10 năm trở lại đây.</w:t>
      </w:r>
    </w:p>
    <w:p>
      <w:pPr>
        <w:pStyle w:val="Normal"/>
        <w:jc w:val="both"/>
        <w:rPr/>
      </w:pPr>
      <w:r>
        <w:rPr/>
      </w:r>
    </w:p>
    <w:p>
      <w:pPr>
        <w:pStyle w:val="Normal"/>
        <w:jc w:val="both"/>
        <w:rPr/>
      </w:pPr>
      <w:r>
        <w:rPr/>
        <w:t xml:space="preserve">    </w:t>
      </w:r>
      <w:r>
        <w:rPr/>
        <w:t>Mặc dù thị trường vừa mới trải qua một số biến động do thị trường cho vay cầm cố bất động sản ở Mỹ sụp đổ nhưng chỉ số EMBI vẫn đang ở mức rất thấp cho đến cuối tháng 10. Chênh lệch lãi suất của trái phiếu quốc tế đầu tiên của Việt Nam được phát hành cuối năm 2005 (được kỳ vọng sẽ là cơ sở để các tập đoàn nhà nước vay vốn trên thị trường quốc tế) luôn thấp hơn mức EMBI trung bình. Điều ày có nghĩa là các nước đang phát triển như Việt Nam có thể vay vốn từ thị trường quốc tế với mức lãi suất thấp, và đây thực sự là một cơ hội cho Việt Nam nếu việc tài trợ bằng vốn vay nước ngoài được thực hiện một cách cẩn trọng. Tuy nhiên, có một nguy cơ là chính phủ và các công ty trong nước sẽ trở nên phụ thuộc quá nhiều vào các khoản vay nước ngoài, để né tránh những quyết định khó khăn hơn nhưng cần thiết để củng cố hệ thống tài chính trong nước. Theo phân tích ở Phần IV, các DNNN đang sử dụng vốn một cách kém hiệu quả. Nếu tình trạng này tiếp diễn và các doanh nghiệp này lại được phép tiếp cận với thị trường vốn quốc tế thì một rủi ro thực tế là Việt Nam sẽ phải trả một cái giá khá đắt cho những khoản vay không mang lại mấy giá trị. Bên cạnh đó, ngay cả trong giai đoạn thị trường thuận lợi thì nhà nước vẫn phải thận trọng trong việc giữ nợ ở mức kiểm soát được để tránh những cú sốc chắn chắn sẽ xảy ra trong tương lai. Điều này có nghĩa là cần giảm thâm hụt ngân sách nhà nước, thậm chí phải liên tục duy trì thặng dư ngân sách. Nhà nước phải chống lại “cám dỗ” của việc vay vốn nước ngoài để tài trợ thâm hụt ngân sách vì mặc dù vốn hiện nay đang rẻ nhưng không có bảo đảm chắc chắn rằng nó sẽ tiếp tục rẻ trong những năm tới.</w:t>
      </w:r>
    </w:p>
    <w:p>
      <w:pPr>
        <w:pStyle w:val="Normal"/>
        <w:jc w:val="both"/>
        <w:rPr/>
      </w:pPr>
      <w:r>
        <w:rPr/>
      </w:r>
    </w:p>
    <w:p>
      <w:pPr>
        <w:pStyle w:val="Normal"/>
        <w:pBdr>
          <w:bottom w:val="single" w:sz="4" w:space="1" w:color="000000"/>
        </w:pBdr>
        <w:jc w:val="both"/>
        <w:rPr/>
      </w:pPr>
      <w:r>
        <w:rPr/>
        <w:t xml:space="preserve">       </w:t>
      </w:r>
      <w:r>
        <w:rPr>
          <w:b/>
        </w:rPr>
        <w:t>Trung tâm Á  Châu thuộc Đại học Harvard</w:t>
      </w:r>
    </w:p>
    <w:p>
      <w:pPr>
        <w:pStyle w:val="Normal"/>
        <w:jc w:val="both"/>
        <w:rPr>
          <w:b/>
          <w:b/>
        </w:rPr>
      </w:pPr>
      <w:r>
        <w:rPr>
          <w:b/>
        </w:rPr>
      </w:r>
    </w:p>
    <w:p>
      <w:pPr>
        <w:pStyle w:val="Normal"/>
        <w:jc w:val="both"/>
        <w:rPr>
          <w:b/>
          <w:b/>
        </w:rPr>
      </w:pPr>
      <w:r>
        <w:rPr/>
        <w:t xml:space="preserve">(Tiếp theo trang 5) </w:t>
      </w:r>
      <w:r>
        <w:rPr>
          <w:b/>
        </w:rPr>
        <w:t>Thời sự đất nước…</w:t>
      </w:r>
    </w:p>
    <w:p>
      <w:pPr>
        <w:pStyle w:val="Normal"/>
        <w:jc w:val="both"/>
        <w:rPr/>
      </w:pPr>
      <w:r>
        <w:rPr/>
        <w:t>cha ông mất năm 1975, sang năm 1978 T</w:t>
      </w:r>
      <w:r>
        <w:rPr/>
        <w:t>ư</w:t>
      </w:r>
      <w:r>
        <w:rPr/>
        <w:t>ởng Kinh Quốc mới đ</w:t>
      </w:r>
      <w:r>
        <w:rPr/>
        <w:t>ư</w:t>
      </w:r>
      <w:r>
        <w:rPr/>
        <w:t xml:space="preserve">ợc bầu. Ông mất năm 1988, để lại một mô hình phát triển nhanh, bền vững, có nét văn hóa cũ-mới hài hòa kiểu Đông Bắc Á, thành nếp đến nay. </w:t>
      </w:r>
    </w:p>
    <w:p>
      <w:pPr>
        <w:pStyle w:val="Normal"/>
        <w:jc w:val="both"/>
        <w:rPr/>
      </w:pPr>
      <w:r>
        <w:rPr/>
        <w:t xml:space="preserve">    </w:t>
      </w:r>
      <w:r>
        <w:rPr/>
        <w:t>Còn nhiều biện pháp nữa. Chỉ cần có ý muốn phục vụ ng</w:t>
      </w:r>
      <w:r>
        <w:rPr/>
        <w:t>ư</w:t>
      </w:r>
      <w:r>
        <w:rPr/>
        <w:t>ời dân. Sao không giao cho Hội Phụ nữ đảm nhận bẳng đ</w:t>
      </w:r>
      <w:r>
        <w:rPr/>
        <w:t>ư</w:t>
      </w:r>
      <w:r>
        <w:rPr/>
        <w:t>ợc việc chấm dứt tận gốc nạn buôn bán phụ nữ, trẻ em và ng</w:t>
      </w:r>
      <w:r>
        <w:rPr/>
        <w:t>ư</w:t>
      </w:r>
      <w:r>
        <w:rPr/>
        <w:t>ời lao động đang lan rộng sang Cambốt, Thái Lan, Mã Lai, Nam Hàn, Trung Đông, để dạy nghề cho chị em và ng</w:t>
      </w:r>
      <w:r>
        <w:rPr/>
        <w:t>ư</w:t>
      </w:r>
      <w:r>
        <w:rPr/>
        <w:t>ời lao động ?</w:t>
      </w:r>
    </w:p>
    <w:p>
      <w:pPr>
        <w:pStyle w:val="Normal"/>
        <w:jc w:val="both"/>
        <w:rPr/>
      </w:pPr>
      <w:r>
        <w:rPr/>
      </w:r>
    </w:p>
    <w:p>
      <w:pPr>
        <w:pStyle w:val="Normal"/>
        <w:jc w:val="both"/>
        <w:rPr/>
      </w:pPr>
      <w:r>
        <w:rPr/>
        <w:t xml:space="preserve">    </w:t>
      </w:r>
      <w:r>
        <w:rPr/>
        <w:t>Còn h</w:t>
      </w:r>
      <w:r>
        <w:rPr/>
        <w:t>ơ</w:t>
      </w:r>
      <w:r>
        <w:rPr/>
        <w:t>n là mở chiến dịch học tập g</w:t>
      </w:r>
      <w:r>
        <w:rPr/>
        <w:t>ươ</w:t>
      </w:r>
      <w:r>
        <w:rPr/>
        <w:t>ng Bác Hồ một cách hình thức nhạt nhẽo vô bổ. Sao không giao hẳn cho Đoàn thanh niên nhiệm vụ vận động ráo riết và thiết thực thanh niên n</w:t>
      </w:r>
      <w:r>
        <w:rPr/>
        <w:t>ư</w:t>
      </w:r>
      <w:r>
        <w:rPr/>
        <w:t>ớc ta đang nghiện hút thuốc lá nặng (ở hàng đầu châu Á), nghiện xì ke, ma túy và cai nghiện, giảm bớt bia, r</w:t>
      </w:r>
      <w:r>
        <w:rPr/>
        <w:t>ư</w:t>
      </w:r>
      <w:r>
        <w:rPr/>
        <w:t>ợu, cờ bạc, cá c</w:t>
      </w:r>
      <w:r>
        <w:rPr/>
        <w:t>ư</w:t>
      </w:r>
      <w:r>
        <w:rPr/>
        <w:t>ợc đủ loại... Sao không giao cho đội ngũ báo chí sứ mạng tố cáo tham nhũng và lãng phí, không có khu cấm, vùng cấm, cấp bậc cấm, theo chức năng là quyền lực thứ t</w:t>
      </w:r>
      <w:r>
        <w:rPr/>
        <w:t>ư</w:t>
      </w:r>
      <w:r>
        <w:rPr/>
        <w:t xml:space="preserve"> đại diện cho công luận, phối hợp chặt với quyền lực của t</w:t>
      </w:r>
      <w:r>
        <w:rPr/>
        <w:t>ư</w:t>
      </w:r>
      <w:r>
        <w:rPr/>
        <w:t xml:space="preserve"> pháp và giới luật s</w:t>
      </w:r>
      <w:r>
        <w:rPr/>
        <w:t>ư</w:t>
      </w:r>
      <w:r>
        <w:rPr/>
        <w:t>. Sao không giáo dục và vận động Thiếu nhi Việt nam ''không nói tục, không nói dối, không nói ngọng (s lẫn với x, tr với ch, để có đại biểu quốc hội, có giáo s</w:t>
      </w:r>
      <w:r>
        <w:rPr/>
        <w:t>ư</w:t>
      </w:r>
      <w:r>
        <w:rPr/>
        <w:t>, tiến sỹ nói trên đài cũng ngọng một cách vô t</w:t>
      </w:r>
      <w:r>
        <w:rPr/>
        <w:t>ư</w:t>
      </w:r>
      <w:r>
        <w:rPr/>
        <w:t>), không làm ô nhiễm môi tr</w:t>
      </w:r>
      <w:r>
        <w:rPr/>
        <w:t>ư</w:t>
      </w:r>
      <w:r>
        <w:rPr/>
        <w:t>ờng'', tôn trọng của công, yêu thiên nhiên...</w:t>
      </w:r>
    </w:p>
    <w:p>
      <w:pPr>
        <w:pStyle w:val="Normal"/>
        <w:jc w:val="both"/>
        <w:rPr/>
      </w:pPr>
      <w:r>
        <w:rPr/>
      </w:r>
    </w:p>
    <w:p>
      <w:pPr>
        <w:pStyle w:val="Normal"/>
        <w:jc w:val="both"/>
        <w:rPr/>
      </w:pPr>
      <w:r>
        <w:rPr/>
        <w:t xml:space="preserve">    </w:t>
      </w:r>
      <w:r>
        <w:rPr/>
        <w:t>Xin mỗi công dân Việt nam nghĩ đến cuộc sống của dân mình, của n</w:t>
      </w:r>
      <w:r>
        <w:rPr/>
        <w:t>ư</w:t>
      </w:r>
      <w:r>
        <w:rPr/>
        <w:t>ớc mình, mà phát biểu ý kiến ngay thật, công khai, yêu cầu đảng cộng sản vẫn cứ ôm kh</w:t>
      </w:r>
      <w:r>
        <w:rPr/>
        <w:t>ư</w:t>
      </w:r>
      <w:r>
        <w:rPr/>
        <w:t xml:space="preserve"> kh</w:t>
      </w:r>
      <w:r>
        <w:rPr/>
        <w:t>ư</w:t>
      </w:r>
      <w:r>
        <w:rPr/>
        <w:t xml:space="preserve"> độc quyền lãnh đạo một cách phi lý thì phải làm những điều ích n</w:t>
      </w:r>
      <w:r>
        <w:rPr/>
        <w:t>ư</w:t>
      </w:r>
      <w:r>
        <w:rPr/>
        <w:t>ớc lợi dân. N</w:t>
      </w:r>
      <w:r>
        <w:rPr/>
        <w:t>ư</w:t>
      </w:r>
      <w:r>
        <w:rPr/>
        <w:t>ớc Việt ta không phải là của riêng ai.</w:t>
      </w:r>
    </w:p>
    <w:p>
      <w:pPr>
        <w:pStyle w:val="Normal"/>
        <w:jc w:val="both"/>
        <w:rPr/>
      </w:pPr>
      <w:r>
        <w:rPr/>
      </w:r>
    </w:p>
    <w:p>
      <w:pPr>
        <w:pStyle w:val="Normal"/>
        <w:jc w:val="both"/>
        <w:rPr/>
      </w:pPr>
      <w:r>
        <w:rPr/>
        <w:t xml:space="preserve">    </w:t>
      </w:r>
      <w:r>
        <w:rPr/>
        <w:t>Có một biện pháp c</w:t>
      </w:r>
      <w:r>
        <w:rPr/>
        <w:t>ơ</w:t>
      </w:r>
      <w:r>
        <w:rPr/>
        <w:t xml:space="preserve"> bản nữa đã chín quá rồi là đảng cộng sản phải chịu ch</w:t>
      </w:r>
      <w:r>
        <w:rPr/>
        <w:t>ơ</w:t>
      </w:r>
      <w:r>
        <w:rPr/>
        <w:t>i theo luật pháp dân chủ, chịu để công dân lập hội, lập đảng rồi ganh đua ngay thật với các đảng ấy, lấy nhân dân và lá phiếu làm trọng tài. Tài giỏi thì ở lại. Hèn kém thì để cho ng</w:t>
      </w:r>
      <w:r>
        <w:rPr/>
        <w:t>ư</w:t>
      </w:r>
      <w:r>
        <w:rPr/>
        <w:t>ời tài giỏi đức độ h</w:t>
      </w:r>
      <w:r>
        <w:rPr/>
        <w:t>ơ</w:t>
      </w:r>
      <w:r>
        <w:rPr/>
        <w:t>n thay thế.</w:t>
      </w:r>
    </w:p>
    <w:p>
      <w:pPr>
        <w:pStyle w:val="Normal"/>
        <w:jc w:val="both"/>
        <w:rPr/>
      </w:pPr>
      <w:r>
        <w:rPr/>
        <w:t xml:space="preserve">    </w:t>
      </w:r>
      <w:r>
        <w:rPr/>
        <w:t>Lúc ấy n</w:t>
      </w:r>
      <w:r>
        <w:rPr/>
        <w:t>ư</w:t>
      </w:r>
      <w:r>
        <w:rPr/>
        <w:t>ớc ta, dân ta mới có thể đổi đời. Thời bao cấp, mua gạo chỉ có một cửa hàng mậu dịch, chỉ có một thứ gạo mốc, gạo ẩm, bắt dân phải mua, nay đã có hàng trăm hàng gạo, hàng chục loại gạo đủ lọai. Đó gọi là đa nguyên kinh tế. Sao về  ''chính trị '' lại cứ bắt dân ''mua'' và '' ăn '' mãi một thứ gạo mang nhãn hiệu đảng cộng sản đã mốc thành meo đến h</w:t>
      </w:r>
      <w:r>
        <w:rPr/>
        <w:t>ơ</w:t>
      </w:r>
      <w:r>
        <w:rPr/>
        <w:t xml:space="preserve">n nửa thế kỷ rồi. </w:t>
      </w:r>
    </w:p>
    <w:p>
      <w:pPr>
        <w:pStyle w:val="Normal"/>
        <w:jc w:val="both"/>
        <w:rPr/>
      </w:pPr>
      <w:r>
        <w:rPr/>
      </w:r>
    </w:p>
    <w:p>
      <w:pPr>
        <w:pStyle w:val="Normal"/>
        <w:jc w:val="both"/>
        <w:rPr/>
      </w:pPr>
      <w:r>
        <w:rPr/>
        <w:t xml:space="preserve">    </w:t>
      </w:r>
      <w:r>
        <w:rPr/>
        <w:t>Cái biện pháp c</w:t>
      </w:r>
      <w:r>
        <w:rPr/>
        <w:t>ơ</w:t>
      </w:r>
      <w:r>
        <w:rPr/>
        <w:t xml:space="preserve"> bản chính trị dân chủ đa nguyên nhiệm mầu này, h</w:t>
      </w:r>
      <w:r>
        <w:rPr/>
        <w:t>ơ</w:t>
      </w:r>
      <w:r>
        <w:rPr/>
        <w:t>n 2/3 n</w:t>
      </w:r>
      <w:r>
        <w:rPr/>
        <w:t>ư</w:t>
      </w:r>
      <w:r>
        <w:rPr/>
        <w:t>ớc trên thế giới đã đ</w:t>
      </w:r>
      <w:r>
        <w:rPr/>
        <w:t>ư</w:t>
      </w:r>
      <w:r>
        <w:rPr/>
        <w:t>ợc h</w:t>
      </w:r>
      <w:r>
        <w:rPr/>
        <w:t>ư</w:t>
      </w:r>
      <w:r>
        <w:rPr/>
        <w:t>ởng, đều qua đấu tranh mà có. Không có một n</w:t>
      </w:r>
      <w:r>
        <w:rPr/>
        <w:t>ư</w:t>
      </w:r>
      <w:r>
        <w:rPr/>
        <w:t>ớc nào còn độc quyền chính trị mà dân có giàu sang và hạnh phúc cả.</w:t>
      </w:r>
    </w:p>
    <w:p>
      <w:pPr>
        <w:pStyle w:val="Normal"/>
        <w:jc w:val="both"/>
        <w:rPr/>
      </w:pPr>
      <w:r>
        <w:rPr/>
        <w:t xml:space="preserve">    </w:t>
      </w:r>
      <w:r>
        <w:rPr/>
        <w:t>Dân ta về chính trị đang phải nhá ''gạo mốc độc quyền của mậu dịch'', khi từ láng giềng bay sang mùi gạo tám th</w:t>
      </w:r>
      <w:r>
        <w:rPr/>
        <w:t>ơ</w:t>
      </w:r>
      <w:r>
        <w:rPr/>
        <w:t xml:space="preserve">m nức mũi của dân chủ đa nguyên. </w:t>
      </w:r>
    </w:p>
    <w:p>
      <w:pPr>
        <w:pStyle w:val="Normal"/>
        <w:jc w:val="both"/>
        <w:rPr/>
      </w:pPr>
      <w:r>
        <w:rPr/>
        <w:t xml:space="preserve">Ai mà chịu thấu, phải không bạn </w:t>
      </w:r>
      <w:r>
        <w:rPr>
          <w:color w:val="FF0000"/>
        </w:rPr>
        <w:t>?</w:t>
      </w:r>
    </w:p>
    <w:p>
      <w:pPr>
        <w:pStyle w:val="Normal"/>
        <w:jc w:val="both"/>
        <w:rPr/>
      </w:pPr>
      <w:r>
        <w:rPr/>
      </w:r>
    </w:p>
    <w:p>
      <w:pPr>
        <w:pStyle w:val="Normal"/>
        <w:jc w:val="right"/>
        <w:rPr/>
      </w:pPr>
      <w:r>
        <w:rPr/>
        <w:t xml:space="preserve">Paris 22-7-2008. </w:t>
      </w:r>
    </w:p>
    <w:p>
      <w:pPr>
        <w:pStyle w:val="Normal"/>
        <w:pBdr>
          <w:bottom w:val="single" w:sz="4" w:space="1" w:color="000000"/>
        </w:pBdr>
        <w:jc w:val="right"/>
        <w:rPr>
          <w:b/>
          <w:b/>
        </w:rPr>
      </w:pPr>
      <w:r>
        <w:rPr>
          <w:b/>
        </w:rPr>
        <w:t xml:space="preserve">Bùi Tín       </w:t>
      </w:r>
    </w:p>
    <w:p>
      <w:pPr>
        <w:pStyle w:val="Normal"/>
        <w:jc w:val="both"/>
        <w:rPr>
          <w:b/>
          <w:b/>
        </w:rPr>
      </w:pPr>
      <w:r>
        <w:rPr>
          <w:b/>
        </w:rPr>
      </w:r>
    </w:p>
    <w:p>
      <w:pPr>
        <w:pStyle w:val="Normal"/>
        <w:jc w:val="both"/>
        <w:rPr/>
      </w:pPr>
      <w:r>
        <w:rPr>
          <w:i/>
        </w:rPr>
        <w:t>(Tiếp theo trang 16)</w:t>
      </w:r>
      <w:r>
        <w:rPr/>
        <w:t xml:space="preserve"> </w:t>
      </w:r>
      <w:r>
        <w:rPr>
          <w:b/>
        </w:rPr>
        <w:t>Trí thức XHCN…</w:t>
      </w:r>
    </w:p>
    <w:p>
      <w:pPr>
        <w:pStyle w:val="Normal"/>
        <w:jc w:val="both"/>
        <w:rPr>
          <w:b/>
          <w:b/>
        </w:rPr>
      </w:pPr>
      <w:r>
        <w:rPr>
          <w:b/>
        </w:rPr>
      </w:r>
    </w:p>
    <w:p>
      <w:pPr>
        <w:pStyle w:val="Normal"/>
        <w:jc w:val="both"/>
        <w:rPr/>
      </w:pPr>
      <w:r>
        <w:rPr/>
        <w:t>Những người đứng ngoài môi trường tuyên truyền đó sẽ nhìn về những ông gọi là trí thức CS vừa đáng thương hại vừa đáng trách, chỉ vì họ phải uốn cong trí thức của mình để “mỏi gối quỳ mòn sân tướng phủ”. Thê thảm quá!</w:t>
      </w:r>
    </w:p>
    <w:p>
      <w:pPr>
        <w:pStyle w:val="Normal"/>
        <w:jc w:val="both"/>
        <w:rPr/>
      </w:pPr>
      <w:r>
        <w:rPr/>
      </w:r>
    </w:p>
    <w:p>
      <w:pPr>
        <w:pStyle w:val="Normal"/>
        <w:jc w:val="both"/>
        <w:rPr/>
      </w:pPr>
      <w:r>
        <w:rPr/>
        <w:t xml:space="preserve">    </w:t>
      </w:r>
      <w:r>
        <w:rPr/>
        <w:t xml:space="preserve">CS với người đảng viên CS cũng ví như hai mẹ con nhà kia, người Mẹ có lầm lạc hay du thủ du thực, song đã chăm bón cho mình, giật vọc của người khác cho mình ăn, làm con không dám phản bội mẹ! Rất nhiều người trí thức XHCN bị tẩy não khỏi ý thức tự chủ và ý thức công bằng xã hội vì đã được cho hưởng một số đặc quyền đặc lợi. CS không dại để chọn trí thức có đàu óc tư duy độc lập, mà chỉ chọn người không có bản lĩnh độc lập tư tưởng, lười suy nghĩ, những con người “tan rã nhân cách”. </w:t>
      </w:r>
    </w:p>
    <w:p>
      <w:pPr>
        <w:pStyle w:val="Normal"/>
        <w:jc w:val="both"/>
        <w:rPr/>
      </w:pPr>
      <w:r>
        <w:rPr/>
        <w:t xml:space="preserve">    </w:t>
      </w:r>
      <w:r>
        <w:rPr/>
        <w:t xml:space="preserve">Để khôi phục nhân cách bị phá huỷ cho tan rã như thế, cấn cả trăm năm mới có thể chấn hưng. May ra thì trong xã hội, vẫn còn những con người trí thức biết âm thầm nuôi dưỡng khí phách để truyền dạy cho con cháu. Để ngọn lửa nhân cách trí thức VN còn cháy mãi, đợi ngày lan tỏa. Thời nay đang còn là thời của giấc mơ trẻ em đường phố không học hành mơ thành Chủ tịch nước, Tổng bí thư, theo gương Nguyễn Tất Thành, Đỗ Mười... Giấc mơ Trần Minh khố chuối bị cho là hoang đường. Trước khi kết thúc, xin nói lại cho rõ là tôi không có định kiến về cái tên của ông Dương Trung Quốc. Nhắc đến ông chẳng qua vì tôi muốn nói về tâm hồn Trung Quốc, nhân cách TQ tan rã một phần nào đó đã thể hiện trong một bài viết của ông, một trí thức điển hình của chế độ. Thế thôi. </w:t>
      </w:r>
    </w:p>
    <w:p>
      <w:pPr>
        <w:pStyle w:val="Normal"/>
        <w:jc w:val="both"/>
        <w:rPr/>
      </w:pPr>
      <w:r>
        <w:rPr/>
      </w:r>
    </w:p>
    <w:p>
      <w:pPr>
        <w:pStyle w:val="Normal"/>
        <w:jc w:val="right"/>
        <w:rPr/>
      </w:pPr>
      <w:r>
        <w:rPr/>
        <w:t>14.4.2008</w:t>
      </w:r>
    </w:p>
    <w:p>
      <w:pPr>
        <w:pStyle w:val="Normal"/>
        <w:pBdr>
          <w:bottom w:val="single" w:sz="4" w:space="1" w:color="000000"/>
        </w:pBdr>
        <w:jc w:val="right"/>
        <w:rPr>
          <w:b/>
          <w:b/>
        </w:rPr>
      </w:pPr>
      <w:r>
        <w:rPr>
          <w:b/>
        </w:rPr>
        <w:t>Trần Thị Hồng Sương</w:t>
      </w:r>
    </w:p>
    <w:p>
      <w:pPr>
        <w:pStyle w:val="Normal"/>
        <w:jc w:val="right"/>
        <w:rPr>
          <w:b/>
          <w:b/>
        </w:rPr>
      </w:pPr>
      <w:r>
        <w:rPr>
          <w:b/>
        </w:rPr>
      </w:r>
    </w:p>
    <w:p>
      <w:pPr>
        <w:pStyle w:val="Normal"/>
        <w:jc w:val="both"/>
        <w:rPr/>
      </w:pPr>
      <w:r>
        <w:rPr>
          <w:i/>
        </w:rPr>
        <w:t>(Tiếp theo trang  12)</w:t>
      </w:r>
      <w:r>
        <w:rPr/>
        <w:t xml:space="preserve"> </w:t>
      </w:r>
      <w:r>
        <w:rPr>
          <w:b/>
        </w:rPr>
        <w:t>Tự do chính trị…</w:t>
      </w:r>
    </w:p>
    <w:p>
      <w:pPr>
        <w:pStyle w:val="Normal"/>
        <w:jc w:val="both"/>
        <w:rPr/>
      </w:pPr>
      <w:r>
        <w:rPr/>
        <w:t xml:space="preserve">vật chất một cách hữu hình. Ngày nay, quan niệm về tri thức con người đã mở rộng sang nhiều lĩnh vực không thể biểu hiện bằng cách hữu hình. Edgar Morin nhấn mạnh tri thức có tính chất phức hợp (epistemologie complex) và đưa ra một định nghĩa tri thức: “tri thức là một hiện tượng nhiều chiều, theo nghĩa cùng một lúc nó là vật lý, sinh học, não, tinh thần, tâm lý, văn hóa, xã hội, không tách rời nhau” (Edgar Morin, Phương pháp 3 – Tri thức về Tri thức, Nxb. Đại học quốc gia Hà nội, 2006). Ngay như khái niệm về sự thông minh của con người thông thường được lượng hóa qua cách thăm dò hệ số IQ (Intelligence Quotient) đã từng tồn tại khá lâu, đến nay cũng đã được bổ sung thêm một chỉ số khác là EQ (Emotion Quotient – hệ số xúc cảm) để lượng hóa rõ hơn về khả năng của con người. Quan niệm mới (rộng mở) về tri thức cho thấy sẽ không thể có một tiêu chuẩn, một qui phạm nào có thể diễn đạt một cách đầy đủ và chính xác về tri thức của con người. Hay nói ngược lại, bất kỳ một ý muốn tạo ra những qui chuẩn, những khuôn mẫu để xác định tri thức đều dẫn đến làm hạn chế tri thức. Thực tế đã có những ý tưởng (tri thức) mới, hấp dẫn nhưng mang lại nhiều tai hại cho con người và có những ý tưởng bị cấm (do bị coi là có hại) nhưng thực tế lại có hệ quả tốt, đây là những khả năng đều có thể xảy ra ở mọi xã hội con người. Để tránh những sai lầm ngộ nhận (ở cả hai chiều đó) chỉ có cách duy nhất là để cho mọi ý tưởng, ý kiến được phát biểu, bàn luận một cách tự do trong xã hội và quyết định cuối cùng có thực hiện ý tưởng đó hay không phải là kết quả của sự bàn luận tự do đó. Dẫu có là ý tưởng có hại thì cũng chưa thể gây hại nếu nó dừng lại ở việc bàn luận, hơn nữa việc bàn luận sẽ mang đến cho trí óc nói chung sự phong phú hơn về hiểu biết và sáng suốt hơn về nhìn nhận. </w:t>
      </w:r>
    </w:p>
    <w:p>
      <w:pPr>
        <w:pStyle w:val="Normal"/>
        <w:jc w:val="both"/>
        <w:rPr/>
      </w:pPr>
      <w:r>
        <w:rPr/>
        <w:t>(</w:t>
      </w:r>
      <w:r>
        <w:rPr>
          <w:i/>
          <w:iCs/>
        </w:rPr>
        <w:t>còn tiếp</w:t>
      </w:r>
      <w:r>
        <w:rPr/>
        <w:t>)</w:t>
      </w:r>
    </w:p>
    <w:p>
      <w:pPr>
        <w:pStyle w:val="Normal"/>
        <w:pBdr>
          <w:bottom w:val="single" w:sz="4" w:space="1" w:color="000000"/>
        </w:pBdr>
        <w:jc w:val="right"/>
        <w:rPr>
          <w:b/>
          <w:b/>
        </w:rPr>
      </w:pPr>
      <w:r>
        <w:rPr>
          <w:b/>
        </w:rPr>
        <w:t>Phạm Hồng Sơn</w:t>
      </w:r>
    </w:p>
    <w:p>
      <w:pPr>
        <w:pStyle w:val="Normal"/>
        <w:jc w:val="right"/>
        <w:rPr>
          <w:b/>
          <w:b/>
        </w:rPr>
      </w:pPr>
      <w:r>
        <w:rPr>
          <w:b/>
        </w:rPr>
      </w:r>
    </w:p>
    <w:p>
      <w:pPr>
        <w:pStyle w:val="Normal"/>
        <w:jc w:val="both"/>
        <w:rPr>
          <w:b/>
          <w:b/>
        </w:rPr>
      </w:pPr>
      <w:r>
        <w:rPr/>
        <w:t xml:space="preserve">(Tiếp theo trang 26) </w:t>
      </w:r>
      <w:r>
        <w:rPr>
          <w:b/>
        </w:rPr>
        <w:t>Biểu tình xưa…</w:t>
      </w:r>
    </w:p>
    <w:p>
      <w:pPr>
        <w:pStyle w:val="Normal"/>
        <w:jc w:val="both"/>
        <w:rPr/>
      </w:pPr>
      <w:r>
        <w:rPr/>
        <w:t>cũng cứ đến ! Hai ông trung tá an ninh đến tận nhà thăm sức khoẻ tôi. Và một cuộc trao đổi thân mật nhẹ nhàng như</w:t>
        <w:softHyphen/>
        <w:t>ng kiên quyết cũng đ</w:t>
        <w:softHyphen/>
        <w:t>ược diễn ra. Không có văn bản về lệnh cấm nh</w:t>
        <w:softHyphen/>
        <w:t>ưng có thể sẽ " mạnh tay " nếu cuộc "bia bọt mừng sinh nhật " cứ diễn ra. Tôi cũng khẽ khàng trình bày: cuộc "bia bọt" này chỉ là chuyện ân tình của tuổi già đối với nhau không hề có "âm m</w:t>
        <w:softHyphen/>
        <w:t>u" gì cả và tôi cũng " kiên trì " trình bày thêm cho vui là: việc " bia bọt " không chỉ là mừng sinh nhật mà năm nay 2008 " mệnh " tôi cũng đã hết, coi nh</w:t>
        <w:softHyphen/>
        <w:t>ư cuộc gặp mặt "tiền vĩnh biệt" với bạn bè và cho có vẻ "ca cải lư</w:t>
        <w:softHyphen/>
        <w:t>ơng" coi cuộc chạm cốc cuối cùng của ng</w:t>
        <w:softHyphen/>
        <w:t>ời tử tù tr</w:t>
        <w:softHyphen/>
        <w:t>ước khi ra tr</w:t>
        <w:softHyphen/>
        <w:t>ờng bắn ! Tất cả cư</w:t>
        <w:softHyphen/>
        <w:t>ời ồ như</w:t>
        <w:softHyphen/>
        <w:t>ng yêu cầu của tôi vẫn không đ</w:t>
        <w:softHyphen/>
        <w:t>ợc chấp nhận ! Thôi thì tr</w:t>
        <w:softHyphen/>
        <w:t>ước "cái gậy" to như</w:t>
        <w:softHyphen/>
        <w:t xml:space="preserve"> thế, tôi đành lỗi hẹn với ông Giang, với bạn bè ! Và tôi có cảm tưởng cơ quan an ninh Hải Phòng quan tâm ngày 6-7-2008 ở HP hơn là ngày 16-7-2008 ở Hà Nội. Vì hai ngày mồng 5 và mồng 6, một nữ trung tá và một nam đại uý CA với cảnh phục nghiêm chỉnh xuất hiện tr</w:t>
        <w:softHyphen/>
        <w:t>ước nhà tôi (và có một nhân vật đáng nể khác mà tôi không tiện nói ở đây !)</w:t>
      </w:r>
    </w:p>
    <w:p>
      <w:pPr>
        <w:pStyle w:val="Normal"/>
        <w:jc w:val="both"/>
        <w:rPr/>
      </w:pPr>
      <w:r>
        <w:rPr/>
      </w:r>
    </w:p>
    <w:p>
      <w:pPr>
        <w:pStyle w:val="Normal"/>
        <w:jc w:val="both"/>
        <w:rPr/>
      </w:pPr>
      <w:r>
        <w:rPr/>
        <w:t>    </w:t>
      </w:r>
      <w:r>
        <w:rPr/>
        <w:t xml:space="preserve">Có lẽ đã khá dài dòng về chuyện biểu tình tôi xin ngừng viết với một mơ </w:t>
        <w:softHyphen/>
        <w:t>ước thiết tha mong : Những nhà lãnh đạo đảng cộng sản Việt Nam bây giờ hãy làm gì để Nhân Dân Việt Nam tin yêu và kính trọng như</w:t>
        <w:softHyphen/>
        <w:t xml:space="preserve"> đã từng tin yêu và kính trọng những ng</w:t>
        <w:softHyphen/>
        <w:t>ười lãnh đạo Đảng Việt Minh năm 1945 thì việc biểu tình chỉ làm cho đảng cộng sản rạng rỡ và Nhân Dân Việt Nam tự hào nhìn ra thế giới.</w:t>
      </w:r>
    </w:p>
    <w:p>
      <w:pPr>
        <w:pStyle w:val="Normal"/>
        <w:jc w:val="both"/>
        <w:rPr/>
      </w:pPr>
      <w:r>
        <w:rPr/>
      </w:r>
    </w:p>
    <w:p>
      <w:pPr>
        <w:pStyle w:val="Normal"/>
        <w:jc w:val="both"/>
        <w:rPr/>
      </w:pPr>
      <w:r>
        <w:rPr/>
        <w:t>    </w:t>
      </w:r>
      <w:r>
        <w:rPr/>
        <w:t>Mong lắm thay !</w:t>
      </w:r>
    </w:p>
    <w:p>
      <w:pPr>
        <w:pStyle w:val="Normal"/>
        <w:jc w:val="both"/>
        <w:rPr/>
      </w:pPr>
      <w:r>
        <w:rPr/>
      </w:r>
    </w:p>
    <w:p>
      <w:pPr>
        <w:pStyle w:val="Normal"/>
        <w:jc w:val="both"/>
        <w:rPr/>
      </w:pPr>
      <w:r>
        <w:rPr/>
        <w:t>                                  </w:t>
      </w:r>
      <w:r>
        <w:rPr/>
        <w:t xml:space="preserve">Hải Phòng ngày 20-7-2007 </w:t>
      </w:r>
    </w:p>
    <w:p>
      <w:pPr>
        <w:pStyle w:val="Normal"/>
        <w:jc w:val="right"/>
        <w:rPr>
          <w:vanish/>
          <w:sz w:val="20"/>
          <w:szCs w:val="20"/>
        </w:rPr>
      </w:pPr>
      <w:r>
        <w:rPr/>
        <w:t>                                                       </w:t>
      </w:r>
      <w:r>
        <w:rPr>
          <w:b/>
        </w:rPr>
        <w:t>Vũ  Cao  Quận</w:t>
      </w:r>
      <w:bookmarkStart w:id="0" w:name="_PictureBullets"/>
      <w:bookmarkEnd w:id="0"/>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Atchl">
    <w:name w:val="atc_hl"/>
    <w:basedOn w:val="DefaultParagraphFont"/>
    <w:qFormat/>
    <w:rPr/>
  </w:style>
  <w:style w:type="character" w:styleId="CarChar">
    <w:name w:val=" Car Char"/>
    <w:basedOn w:val="DefaultParagraphFont"/>
    <w:qFormat/>
    <w:rPr>
      <w:sz w:val="24"/>
      <w:szCs w:val="24"/>
      <w:lang w:val="en-US" w:bidi="ar-SA"/>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ascii="Verdana" w:hAnsi="Verdana" w:cs="Verdana"/>
      <w:color w:val="800000"/>
      <w:sz w:val="15"/>
      <w:szCs w:val="15"/>
      <w:u w:val="single"/>
    </w:rPr>
  </w:style>
  <w:style w:type="character" w:styleId="Newstittle21">
    <w:name w:val="news_tittle21"/>
    <w:basedOn w:val="DefaultParagraphFont"/>
    <w:qFormat/>
    <w:rPr>
      <w:rFonts w:ascii="Arial" w:hAnsi="Arial" w:cs="Arial"/>
      <w:color w:val="000000"/>
      <w:sz w:val="23"/>
      <w:szCs w:val="23"/>
    </w:rPr>
  </w:style>
  <w:style w:type="character" w:styleId="Newstime1">
    <w:name w:val="newstime1"/>
    <w:basedOn w:val="DefaultParagraphFont"/>
    <w:qFormat/>
    <w:rPr>
      <w:rFonts w:ascii="Arial" w:hAnsi="Arial" w:cs="Arial"/>
      <w:color w:val="999999"/>
      <w:sz w:val="15"/>
      <w:szCs w:val="15"/>
    </w:rPr>
  </w:style>
  <w:style w:type="character" w:styleId="Bylinename">
    <w:name w:val="bylinename"/>
    <w:basedOn w:val="DefaultParagraphFont"/>
    <w:qFormat/>
    <w:rPr/>
  </w:style>
  <w:style w:type="character" w:styleId="Bylinedescription">
    <w:name w:val="bylinedescription"/>
    <w:basedOn w:val="DefaultParagraphFont"/>
    <w:qFormat/>
    <w:rPr/>
  </w:style>
  <w:style w:type="character" w:styleId="Yshortcuts">
    <w:name w:val="yshortcuts"/>
    <w:basedOn w:val="DefaultParagraphFont"/>
    <w:qFormat/>
    <w:rPr/>
  </w:style>
  <w:style w:type="character" w:styleId="Postbody">
    <w:name w:val="postbody"/>
    <w:basedOn w:val="DefaultParagraphFont"/>
    <w:qFormat/>
    <w:rPr/>
  </w:style>
  <w:style w:type="character" w:styleId="Atchl1">
    <w:name w:val="atchl"/>
    <w:basedOn w:val="DefaultParagraphFont"/>
    <w:qFormat/>
    <w:rPr/>
  </w:style>
  <w:style w:type="character" w:styleId="Offscreen">
    <w:name w:val="offscreen"/>
    <w:basedOn w:val="DefaultParagraphFont"/>
    <w:qFormat/>
    <w:rPr/>
  </w:style>
  <w:style w:type="character" w:styleId="Newstittle2">
    <w:name w:val="news_tittle2"/>
    <w:basedOn w:val="DefaultParagraphFont"/>
    <w:qFormat/>
    <w:rPr/>
  </w:style>
  <w:style w:type="character" w:styleId="Newstime">
    <w:name w:val="newstime"/>
    <w:basedOn w:val="DefaultParagraphFont"/>
    <w:qFormat/>
    <w:rPr/>
  </w:style>
  <w:style w:type="character" w:styleId="Style11">
    <w:name w:val="style11"/>
    <w:basedOn w:val="DefaultParagraphFont"/>
    <w:qFormat/>
    <w:rPr>
      <w:color w:val="003399"/>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BodyText2">
    <w:name w:val="Body Text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Style28">
    <w:name w:val="style28"/>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PlainText">
    <w:name w:val="Plain Text"/>
    <w:basedOn w:val="Normal"/>
    <w:qFormat/>
    <w:pPr/>
    <w:rPr>
      <w:rFonts w:ascii="Courier New" w:hAnsi="Courier New" w:cs="Courier New"/>
      <w:kern w:val="2"/>
      <w:sz w:val="20"/>
      <w:szCs w:val="20"/>
    </w:rPr>
  </w:style>
  <w:style w:type="paragraph" w:styleId="Chuthich">
    <w:name w:val="chuthich"/>
    <w:basedOn w:val="PlainText"/>
    <w:qFormat/>
    <w:pPr>
      <w:jc w:val="both"/>
    </w:pPr>
    <w:rPr>
      <w:rFonts w:ascii="VPS Can Tho;Courier New" w:hAnsi="VPS Can Tho;Courier New" w:eastAsia="MS Mincho;ＭＳ 明朝" w:cs="VPS Can Tho;Courier New"/>
      <w:i/>
      <w:sz w:val="18"/>
    </w:rPr>
  </w:style>
  <w:style w:type="paragraph" w:styleId="Tuatho">
    <w:name w:val="tuatho"/>
    <w:basedOn w:val="PlainTex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PlainTex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proxytiger.com/index.php?q=aHR0cDovL2VuLndpa2lwZWRpYS5vcmcvd2lraS9TY2hvbGF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2:00Z</dcterms:created>
  <dc:creator>NEC Computers International</dc:creator>
  <dc:description/>
  <dc:language>en-US</dc:language>
  <cp:lastModifiedBy>Ngo</cp:lastModifiedBy>
  <cp:lastPrinted>2008-04-15T20:03:00Z</cp:lastPrinted>
  <dcterms:modified xsi:type="dcterms:W3CDTF">2008-07-28T21:44:00Z</dcterms:modified>
  <cp:revision>3</cp:revision>
  <dc:subject/>
  <dc:title>DÂN CHỦ VÀ TỰ DO TƯ TƯỞNG</dc:title>
</cp:coreProperties>
</file>