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9">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5</w:t>
                            </w:r>
                          </w:p>
                          <w:p>
                            <w:pPr>
                              <w:pStyle w:val="Normal"/>
                              <w:jc w:val="center"/>
                              <w:rPr/>
                            </w:pPr>
                            <w:r>
                              <w:rPr>
                                <w:b/>
                                <w:bCs/>
                                <w:color w:val="0000FF"/>
                                <w:sz w:val="32"/>
                                <w:szCs w:val="32"/>
                                <w:lang w:val="fr-FR"/>
                              </w:rPr>
                              <w:t>15-7-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5</w:t>
                      </w:r>
                    </w:p>
                    <w:p>
                      <w:pPr>
                        <w:pStyle w:val="Normal"/>
                        <w:jc w:val="center"/>
                        <w:rPr/>
                      </w:pPr>
                      <w:r>
                        <w:rPr>
                          <w:b/>
                          <w:bCs/>
                          <w:color w:val="0000FF"/>
                          <w:sz w:val="32"/>
                          <w:szCs w:val="32"/>
                          <w:lang w:val="fr-FR"/>
                        </w:rPr>
                        <w:t>15-7-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i/>
                              </w:rPr>
                              <w:t>Thư tòa soạn</w:t>
                            </w:r>
                            <w:r>
                              <w:rPr/>
                              <w:t xml:space="preserve"> </w:t>
                            </w:r>
                          </w:p>
                          <w:p>
                            <w:pPr>
                              <w:pStyle w:val="Normal"/>
                              <w:jc w:val="center"/>
                              <w:rPr>
                                <w:b/>
                                <w:b/>
                                <w:bCs/>
                                <w:sz w:val="28"/>
                                <w:szCs w:val="28"/>
                              </w:rPr>
                            </w:pPr>
                            <w:r>
                              <w:rPr>
                                <w:b/>
                                <w:bCs/>
                                <w:sz w:val="28"/>
                                <w:szCs w:val="28"/>
                              </w:rPr>
                              <w:t>Chính quyền đang lột xác thành xã hội đen?</w:t>
                            </w:r>
                          </w:p>
                          <w:p>
                            <w:pPr>
                              <w:pStyle w:val="Normal"/>
                              <w:jc w:val="both"/>
                              <w:rPr>
                                <w:b/>
                                <w:b/>
                                <w:bCs/>
                                <w:sz w:val="28"/>
                                <w:szCs w:val="28"/>
                              </w:rPr>
                            </w:pPr>
                            <w:r>
                              <w:rPr>
                                <w:b/>
                                <w:bCs/>
                                <w:sz w:val="28"/>
                                <w:szCs w:val="28"/>
                              </w:rPr>
                            </w:r>
                          </w:p>
                          <w:p>
                            <w:pPr>
                              <w:pStyle w:val="Normal"/>
                              <w:jc w:val="both"/>
                              <w:rPr/>
                            </w:pPr>
                            <w:r>
                              <w:rPr/>
                              <w:t xml:space="preserve">    </w:t>
                            </w:r>
                            <w:r>
                              <w:rPr/>
                              <w:t>Trong những ngày vừa qua đã diễn ra những hành động rất tồi tệ.  Hai thanh niên, Phạm Văn Trội và Ngô Quỳnh từ Hà Nội lên huyện Hữu Lũng, Lạng Sơn thăm than mẫu anh Vi Đức Hồi vừa phải vào nhà thương vì già yếu và mắc bệnh hiểm nghèo.  Họ bị công an hạch sách vô cớ và buộc phải rời Hữu Lũng ngay tức khắc.  Đây là một chà đạp trắng trợn lên luật pháp và quyền công dân bởi chính những người có chức năng và được trả lương để bảo vệ luật pháp. Chưa hết khi hai anh Trội và Quỳnh đã nhẫn nhục chấp nhận ra đi họ còn bị một bọn côn đồ đón đường đánh đập.  Ngày hôm sau thanh niên Phạm Đức Chính lên thăm mẹ anh Vi Đức Hồi cũng chịu cùng một số phận, và lần này còn trắng trợn hơn nữa vì công an bắt anh Chính về đồn công an để cho bọn côn đồ đánh đập ngay trong đồn công an.  Bọn đầu gấu này hăm dọa các nạn nhân là họ sẽ còn bị đánh nặng hơn nếu trở lại huyện Hữu Lũng. Dân chúng địa phương cho hay bọn này là một bọn lưu manh và buôn lậu phảì hành động theo lệnh của công an vì có thể bị bắt bất cứ lúc nào sau những gì chúng đã làm.</w:t>
                            </w:r>
                          </w:p>
                          <w:p>
                            <w:pPr>
                              <w:pStyle w:val="Normal"/>
                              <w:jc w:val="both"/>
                              <w:rPr/>
                            </w:pPr>
                            <w:r>
                              <w:rPr/>
                              <w:t xml:space="preserve">    </w:t>
                            </w:r>
                            <w:r>
                              <w:rPr/>
                              <w:t>Năm trước kỹ sư trẻ Nguyễn Phương Anh cũng đã từng từ Hà Nội lên thăm anh Vi Đức Hồi và đã bị bọn đầu gấu hành hung dã man. Vụ này đã gây ngạc nhiên và phẫn nộ trong dư luận cả trong lẫn ngoài nước. Những vụ bạo hành vừa qua chứng tỏ công an huyện Hữu Lũng không hề bị khiển trách.</w:t>
                            </w:r>
                          </w:p>
                          <w:p>
                            <w:pPr>
                              <w:pStyle w:val="Normal"/>
                              <w:jc w:val="both"/>
                              <w:rPr/>
                            </w:pPr>
                            <w:r>
                              <w:rPr/>
                              <w:t xml:space="preserve">    </w:t>
                            </w:r>
                            <w:r>
                              <w:rPr/>
                              <w:t>Không những thế cách đối xử đạo tặc khó tưởng tượng đối với những người dân chủ còn lan ra một thành phố lớn: Hải Phòng.  Tại đây vài ngày sau đó nhiều tên côn đồ đã đón đường hành hung gây thương tích cho nhà văn nữ Phạm Thanh Nghiên.  Cũng như tại huyện Hữu Lũng bọn đầu gấu sau khi bạo hành đã hăm dọa cô Nghiên là sẽ còn bị đánh nặng hơn nếu tiếp tục chống đối chính quyền.</w:t>
                            </w:r>
                          </w:p>
                          <w:p>
                            <w:pPr>
                              <w:pStyle w:val="Normal"/>
                              <w:jc w:val="both"/>
                              <w:rPr/>
                            </w:pPr>
                            <w:r>
                              <w:rPr/>
                              <w:t xml:space="preserve">    </w:t>
                            </w:r>
                            <w:r>
                              <w:rPr/>
                              <w:t>Những vụ bạo hành này cần được nhận diện đúng với mức độ nghiêm trọng của chúng:  đây là những dấu hiệu của nguy cơ đạo tặc hóa chính quyền.  Khi công an, lực lượng có chức năng bảo vệ người dân khỏi sự lộng hành của bọn lưu manh lại sử dụng chính bọn lưu manh để khủng bố những người lương thiện thì nhà nước không khác gì một băng đảng xã hội đen.</w:t>
                            </w:r>
                          </w:p>
                          <w:p>
                            <w:pPr>
                              <w:pStyle w:val="Normal"/>
                              <w:jc w:val="both"/>
                              <w:rPr>
                                <w:b/>
                                <w:b/>
                                <w:i/>
                                <w:i/>
                              </w:rPr>
                            </w:pPr>
                            <w:r>
                              <w:rPr/>
                              <w:t xml:space="preserve">    </w:t>
                            </w:r>
                            <w:r>
                              <w:rPr/>
                              <w:t>Phải biết dừng lại trước khi quá trể. Nếu những hành vi ô nhục này cứ tiếp tục chúng sẽ mau chóng trở thành một phương pháp cai trị. Lúc đó không chỉ nhân dân mà ngay cả đa số đảng viên cộng sản cũng thấy cần phải có phản ứng để giữ cho Việt Nam còn là một quốc gia.</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i/>
                        </w:rPr>
                        <w:t>Thư tòa soạn</w:t>
                      </w:r>
                      <w:r>
                        <w:rPr/>
                        <w:t xml:space="preserve"> </w:t>
                      </w:r>
                    </w:p>
                    <w:p>
                      <w:pPr>
                        <w:pStyle w:val="Normal"/>
                        <w:jc w:val="center"/>
                        <w:rPr>
                          <w:b/>
                          <w:b/>
                          <w:bCs/>
                          <w:sz w:val="28"/>
                          <w:szCs w:val="28"/>
                        </w:rPr>
                      </w:pPr>
                      <w:r>
                        <w:rPr>
                          <w:b/>
                          <w:bCs/>
                          <w:sz w:val="28"/>
                          <w:szCs w:val="28"/>
                        </w:rPr>
                        <w:t>Chính quyền đang lột xác thành xã hội đen?</w:t>
                      </w:r>
                    </w:p>
                    <w:p>
                      <w:pPr>
                        <w:pStyle w:val="Normal"/>
                        <w:jc w:val="both"/>
                        <w:rPr>
                          <w:b/>
                          <w:b/>
                          <w:bCs/>
                          <w:sz w:val="28"/>
                          <w:szCs w:val="28"/>
                        </w:rPr>
                      </w:pPr>
                      <w:r>
                        <w:rPr>
                          <w:b/>
                          <w:bCs/>
                          <w:sz w:val="28"/>
                          <w:szCs w:val="28"/>
                        </w:rPr>
                      </w:r>
                    </w:p>
                    <w:p>
                      <w:pPr>
                        <w:pStyle w:val="Normal"/>
                        <w:jc w:val="both"/>
                        <w:rPr/>
                      </w:pPr>
                      <w:r>
                        <w:rPr/>
                        <w:t xml:space="preserve">    </w:t>
                      </w:r>
                      <w:r>
                        <w:rPr/>
                        <w:t>Trong những ngày vừa qua đã diễn ra những hành động rất tồi tệ.  Hai thanh niên, Phạm Văn Trội và Ngô Quỳnh từ Hà Nội lên huyện Hữu Lũng, Lạng Sơn thăm than mẫu anh Vi Đức Hồi vừa phải vào nhà thương vì già yếu và mắc bệnh hiểm nghèo.  Họ bị công an hạch sách vô cớ và buộc phải rời Hữu Lũng ngay tức khắc.  Đây là một chà đạp trắng trợn lên luật pháp và quyền công dân bởi chính những người có chức năng và được trả lương để bảo vệ luật pháp. Chưa hết khi hai anh Trội và Quỳnh đã nhẫn nhục chấp nhận ra đi họ còn bị một bọn côn đồ đón đường đánh đập.  Ngày hôm sau thanh niên Phạm Đức Chính lên thăm mẹ anh Vi Đức Hồi cũng chịu cùng một số phận, và lần này còn trắng trợn hơn nữa vì công an bắt anh Chính về đồn công an để cho bọn côn đồ đánh đập ngay trong đồn công an.  Bọn đầu gấu này hăm dọa các nạn nhân là họ sẽ còn bị đánh nặng hơn nếu trở lại huyện Hữu Lũng. Dân chúng địa phương cho hay bọn này là một bọn lưu manh và buôn lậu phảì hành động theo lệnh của công an vì có thể bị bắt bất cứ lúc nào sau những gì chúng đã làm.</w:t>
                      </w:r>
                    </w:p>
                    <w:p>
                      <w:pPr>
                        <w:pStyle w:val="Normal"/>
                        <w:jc w:val="both"/>
                        <w:rPr/>
                      </w:pPr>
                      <w:r>
                        <w:rPr/>
                        <w:t xml:space="preserve">    </w:t>
                      </w:r>
                      <w:r>
                        <w:rPr/>
                        <w:t>Năm trước kỹ sư trẻ Nguyễn Phương Anh cũng đã từng từ Hà Nội lên thăm anh Vi Đức Hồi và đã bị bọn đầu gấu hành hung dã man. Vụ này đã gây ngạc nhiên và phẫn nộ trong dư luận cả trong lẫn ngoài nước. Những vụ bạo hành vừa qua chứng tỏ công an huyện Hữu Lũng không hề bị khiển trách.</w:t>
                      </w:r>
                    </w:p>
                    <w:p>
                      <w:pPr>
                        <w:pStyle w:val="Normal"/>
                        <w:jc w:val="both"/>
                        <w:rPr/>
                      </w:pPr>
                      <w:r>
                        <w:rPr/>
                        <w:t xml:space="preserve">    </w:t>
                      </w:r>
                      <w:r>
                        <w:rPr/>
                        <w:t>Không những thế cách đối xử đạo tặc khó tưởng tượng đối với những người dân chủ còn lan ra một thành phố lớn: Hải Phòng.  Tại đây vài ngày sau đó nhiều tên côn đồ đã đón đường hành hung gây thương tích cho nhà văn nữ Phạm Thanh Nghiên.  Cũng như tại huyện Hữu Lũng bọn đầu gấu sau khi bạo hành đã hăm dọa cô Nghiên là sẽ còn bị đánh nặng hơn nếu tiếp tục chống đối chính quyền.</w:t>
                      </w:r>
                    </w:p>
                    <w:p>
                      <w:pPr>
                        <w:pStyle w:val="Normal"/>
                        <w:jc w:val="both"/>
                        <w:rPr/>
                      </w:pPr>
                      <w:r>
                        <w:rPr/>
                        <w:t xml:space="preserve">    </w:t>
                      </w:r>
                      <w:r>
                        <w:rPr/>
                        <w:t>Những vụ bạo hành này cần được nhận diện đúng với mức độ nghiêm trọng của chúng:  đây là những dấu hiệu của nguy cơ đạo tặc hóa chính quyền.  Khi công an, lực lượng có chức năng bảo vệ người dân khỏi sự lộng hành của bọn lưu manh lại sử dụng chính bọn lưu manh để khủng bố những người lương thiện thì nhà nước không khác gì một băng đảng xã hội đen.</w:t>
                      </w:r>
                    </w:p>
                    <w:p>
                      <w:pPr>
                        <w:pStyle w:val="Normal"/>
                        <w:jc w:val="both"/>
                        <w:rPr>
                          <w:b/>
                          <w:b/>
                          <w:i/>
                          <w:i/>
                        </w:rPr>
                      </w:pPr>
                      <w:r>
                        <w:rPr/>
                        <w:t xml:space="preserve">    </w:t>
                      </w:r>
                      <w:r>
                        <w:rPr/>
                        <w:t>Phải biết dừng lại trước khi quá trể. Nếu những hành vi ô nhục này cứ tiếp tục chúng sẽ mau chóng trở thành một phương pháp cai trị. Lúc đó không chỉ nhân dân mà ngay cả đa số đảng viên cộng sản cũng thấy cần phải có phản ứng để giữ cho Việt Nam còn là một quốc gia.</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rPr/>
      </w:pPr>
      <w:r>
        <w:rPr>
          <w:b/>
          <w:bCs/>
          <w:sz w:val="36"/>
          <w:szCs w:val="36"/>
          <w:lang w:val="fr-FR"/>
        </w:rPr>
        <w:t>Thư ngỏ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fr-FR"/>
        </w:rPr>
      </w:pPr>
      <w:r>
        <w:rPr>
          <w:b/>
          <w:bCs/>
          <w:sz w:val="36"/>
          <w:szCs w:val="36"/>
          <w:lang w:val="fr-FR"/>
        </w:rPr>
        <w:t>gửi hội nghị trung ương 7</w:t>
      </w:r>
    </w:p>
    <w:p>
      <w:pPr>
        <w:pStyle w:val="Normal"/>
        <w:pBdr>
          <w:top w:val="single" w:sz="4" w:space="1" w:color="000000"/>
          <w:left w:val="single" w:sz="4" w:space="4" w:color="000000"/>
          <w:bottom w:val="single" w:sz="4" w:space="1" w:color="000000"/>
          <w:right w:val="single" w:sz="4" w:space="4" w:color="000000"/>
        </w:pBdr>
        <w:jc w:val="right"/>
        <w:rPr>
          <w:b/>
          <w:b/>
          <w:bCs/>
          <w:sz w:val="36"/>
          <w:szCs w:val="36"/>
          <w:lang w:val="fr-FR"/>
        </w:rPr>
      </w:pPr>
      <w:r>
        <w:rPr>
          <w:b/>
          <w:bCs/>
          <w:sz w:val="36"/>
          <w:szCs w:val="36"/>
          <w:lang w:val="fr-FR"/>
        </w:rPr>
        <w:t>đảng CS VN</w:t>
      </w:r>
    </w:p>
    <w:p>
      <w:pPr>
        <w:pStyle w:val="Normal"/>
        <w:jc w:val="right"/>
        <w:rPr>
          <w:lang w:val="fr-FR"/>
        </w:rPr>
      </w:pPr>
      <w:r>
        <w:rPr>
          <w:lang w:val="fr-FR"/>
        </w:rPr>
        <w:t> </w:t>
      </w:r>
    </w:p>
    <w:p>
      <w:pPr>
        <w:pStyle w:val="Normal"/>
        <w:jc w:val="right"/>
        <w:rPr>
          <w:b/>
          <w:b/>
          <w:bCs/>
          <w:lang w:val="fr-FR"/>
        </w:rPr>
      </w:pPr>
      <w:r>
        <w:rPr>
          <w:b/>
          <w:bCs/>
          <w:lang w:val="fr-FR"/>
        </w:rPr>
        <w:t>Bùi Tín</w:t>
      </w:r>
    </w:p>
    <w:p>
      <w:pPr>
        <w:pStyle w:val="Normal"/>
        <w:jc w:val="both"/>
        <w:rPr/>
      </w:pPr>
      <w:r>
        <w:rPr>
          <w:lang w:val="fr-FR"/>
        </w:rPr>
        <w:t xml:space="preserve">     </w:t>
      </w:r>
      <w:r>
        <w:rPr>
          <w:lang w:val="fr-FR"/>
        </w:rPr>
        <w:t>Cuộc hội nghị trung ương đảng cộng sản lần thứ 7 - khóa X đã bắt đầu sáng 9-7. Do đảng vẫn ôm chặt quyền lãnh đạo đất nước, trách nhiệm của ban chấp hành trung ương lúc này đặc biệt nặng nề.</w:t>
      </w:r>
    </w:p>
    <w:p>
      <w:pPr>
        <w:pStyle w:val="Normal"/>
        <w:jc w:val="both"/>
        <w:rPr>
          <w:lang w:val="fr-FR"/>
        </w:rPr>
      </w:pPr>
      <w:r>
        <w:rPr>
          <w:lang w:val="fr-FR"/>
        </w:rPr>
        <w:t xml:space="preserve">    </w:t>
      </w:r>
      <w:r>
        <w:rPr>
          <w:lang w:val="fr-FR"/>
        </w:rPr>
        <w:t xml:space="preserve">Theo dõi chặt chẽ tình hình trong nước, tôi có những lời góp ý ngay thật và xây dựng dưới đây. Đây cũng là lời tâm huyết đối với nhân dân và đất nước của một người không có một tham vọng chính trị cá nhân nào. Mong các vị ủy viên trung ương thành tâm tiếp nhận. </w:t>
      </w:r>
    </w:p>
    <w:p>
      <w:pPr>
        <w:pStyle w:val="Normal"/>
        <w:jc w:val="both"/>
        <w:rPr/>
      </w:pPr>
      <w:r>
        <w:rPr>
          <w:lang w:val="fr-FR"/>
        </w:rPr>
        <w:t xml:space="preserve">    </w:t>
      </w:r>
      <w:r>
        <w:rPr>
          <w:lang w:val="fr-FR"/>
        </w:rPr>
        <w:t>1)- Đất nước ta hiện đã bước vào tình trạng khủng khoảng rồi. Lạm phát rất cao (gần 30%), nhu yếu phẩm tăng giá nhanh, tiền '' đồng'' tụt giá mạnh, nhập siêu mức kỷ lục, chứng khóan rơi 65% trong hơn 1 năm, cuộc sống viên chức, công nhân, bộ đội, học sinh, nông dân sa sút rõ, bất công xã hội khơi sâu, tiếng than vãn vang lên từng hang cùng ngỏ hẻm. Cần bình tĩnh nhìn thật rõ những sai lầm bất cập với tinh thần trách nhiệm cao để sửa gấp những sai lầm lưu cữu.</w:t>
      </w:r>
    </w:p>
    <w:p>
      <w:pPr>
        <w:pStyle w:val="Normal"/>
        <w:jc w:val="both"/>
        <w:rPr/>
      </w:pPr>
      <w:r>
        <w:rPr>
          <w:lang w:val="fr-FR"/>
        </w:rPr>
        <w:t xml:space="preserve">    </w:t>
      </w:r>
      <w:r>
        <w:rPr>
          <w:lang w:val="fr-FR"/>
        </w:rPr>
        <w:t>Cần từ bỏ chiều hướng đổ tại khách quan, tại khó khăn của kinh tế thế giới, tại giá dầu lên cao... Cần từ bỏ thói thổi phồng những thành tựu (như tỷ lệ phát triển vẫn đạt gần 7%, nguồn tài trợ và đầu tư từ ngoài vẫn tăng thêm) để cân bằng với những khó khăn và thất bại; tuy số tiền đầu tư tăng nhưng giải ngân ''nuốt trôi '' rất chậm, vì thiếu nhân lực nghiêm trọng, vì nền hành chính vẫn quan liêu nặng và tham nhũng khủng khiếp.</w:t>
      </w:r>
    </w:p>
    <w:p>
      <w:pPr>
        <w:pStyle w:val="Normal"/>
        <w:jc w:val="both"/>
        <w:rPr/>
      </w:pPr>
      <w:r>
        <w:rPr>
          <w:lang w:val="fr-FR"/>
        </w:rPr>
        <w:t xml:space="preserve">    </w:t>
      </w:r>
      <w:r>
        <w:rPr>
          <w:lang w:val="fr-FR"/>
        </w:rPr>
        <w:t xml:space="preserve">Cần lưu tâm tiếp nhận góp ý sâu sắc của các chuyên gia kinh tế-tài chính- đầu tư hàng đầu thế giới, nhất là của Đại học Harvard là : đã có khủng hỏang rồi, bắt nguồn từ cơ cấu nền kinh tế, từ các tập đoàn quốc doanh được nuông chiều quá đáng, bung ra vô tổ chức, đặc biệt là từ nền kinh tế ''lưỡng thể '', 2 thân, 2 gốc, thị trường không hẳn thị trường, xã hội không hẳn xã hội. </w:t>
      </w:r>
    </w:p>
    <w:p>
      <w:pPr>
        <w:pStyle w:val="Normal"/>
        <w:jc w:val="both"/>
        <w:rPr/>
      </w:pPr>
      <w:r>
        <w:rPr>
          <w:lang w:val="fr-FR"/>
        </w:rPr>
        <w:t xml:space="preserve">    </w:t>
      </w:r>
      <w:r>
        <w:rPr>
          <w:lang w:val="fr-FR"/>
        </w:rPr>
        <w:t>Các nhà đầu tư, các chuyên gia quốc tế đang nhìn vào cuộc họp này để đánh giá xem lãnh đạo đảng và chính phủ có dám hành động mạnh mẽ đúng hướng hay là vẫn nhập nhằng nửa vời, dùng xoa bóp, thuốc cảm cho căn bệnh đang hiểm nghèo thêm.</w:t>
      </w:r>
    </w:p>
    <w:p>
      <w:pPr>
        <w:pStyle w:val="Normal"/>
        <w:jc w:val="both"/>
        <w:rPr/>
      </w:pPr>
      <w:r>
        <w:rPr>
          <w:lang w:val="fr-FR"/>
        </w:rPr>
        <w:t xml:space="preserve">    </w:t>
      </w:r>
      <w:r>
        <w:rPr>
          <w:lang w:val="fr-FR"/>
        </w:rPr>
        <w:t>2)- Một đề tài hội nghị sẽ đề cập là Tam nông: Nông nghiệp, Nông dân, Nông thôn. Hơn 60 triệu nông dân đang trông chờ. Tín hiệu lớn nhất từ nông dân là: yêu cầu dứt khoát bỏ hẳn chuyện sửa đổi luật đất đai với 8 vấn đề và 60 khoản như đã được chuẩn bị theo kiểu chắp vá cải lương. Hãy trả lại cho Nông dân ngay quyền sở hữu tư nhân về ruộng đất vốn có từ ngàn xưa, được giữ nguyên dưới thời phong kiến rồi thực dân, bị đảng ngang nhiên tước đoạt sau cải cách ruộng đất bằng cưỡng bức hợp tác hóa. Trong Đổi mới, đảng đã trả lại quyền sở hữu tư nhân cho nhà buôn, cho nhà công nghiệp tư nhân, cho chủ dịch vụ tư nhân, trả lại cho họ quyền sở hữu tư nhân về cửa hàng, xưởng máy, kho hàng, nhà cửa, máy móc, sao không trả lại cho nông dân quyền sở hữu ruộng đất thiêng liêng hợp pháp, điều kiện sống của người nông dân cá thể. Đây là vấn đề sống còn của Nông dân, của Nông thôn và của Nông nghiệp hiện nay. Đặc biệt khi đã vào WTO, theo luật pháp quốc tế, việc này càng cấp bách và đúng đắn, không thể chậm trễ.</w:t>
      </w:r>
    </w:p>
    <w:p>
      <w:pPr>
        <w:pStyle w:val="Normal"/>
        <w:jc w:val="both"/>
        <w:rPr>
          <w:lang w:val="fr-FR"/>
        </w:rPr>
      </w:pPr>
      <w:r>
        <w:rPr>
          <w:lang w:val="fr-FR"/>
        </w:rPr>
        <w:t xml:space="preserve">Hội nghị hãy biết lắng nghe ý kiến về cuộc sống bi thảm ở nông thôn hiện nay của nhà nghiên cứu xã hội học Tương Lai và lời khuyên của nhà văn Nguyên Ngọc trả lại sòng phẳng quyền sở hữu rừng và ruộng truyền thống cho các dân tộc anh em ở Tây nguyên và Việt bắc. </w:t>
      </w:r>
    </w:p>
    <w:p>
      <w:pPr>
        <w:pStyle w:val="Normal"/>
        <w:jc w:val="both"/>
        <w:rPr>
          <w:lang w:val="fr-FR"/>
        </w:rPr>
      </w:pPr>
      <w:r>
        <w:rPr>
          <w:lang w:val="fr-FR"/>
        </w:rPr>
      </w:r>
    </w:p>
    <w:p>
      <w:pPr>
        <w:pStyle w:val="Normal"/>
        <w:jc w:val="both"/>
        <w:rPr>
          <w:lang w:val="fr-FR"/>
        </w:rPr>
      </w:pPr>
      <w:r>
        <w:rPr>
          <w:lang w:val="fr-FR"/>
        </w:rPr>
        <w:t xml:space="preserve">    </w:t>
      </w:r>
      <w:r>
        <w:rPr>
          <w:lang w:val="fr-FR"/>
        </w:rPr>
        <w:t>3)- Hội nghị sẽ bàn đến chính sách của đảng đối với thanh niên và trí thức. Tôi rất hoan nghênh việc làm của một trí thức có tâm huyết đã sao bài Tùy bút chính trị của nhà văn Nguyễn Khải viết trước khi từ biệt cuộc đời, có nhan đề '' Đi Tìm Cái Tôi Đã Mất'' và mang đến Văn phòng trung ương đảng CS, yêu cầu sao gửi cho mỗi uỷ viên trung ương để hiểu ý nghĩ của người trí thức thật sự lúc này là ra sao. Xin trích ra vài đoạn bản di chúc tâm huyết này:</w:t>
      </w:r>
    </w:p>
    <w:p>
      <w:pPr>
        <w:pStyle w:val="Normal"/>
        <w:jc w:val="both"/>
        <w:rPr>
          <w:lang w:val="fr-FR"/>
        </w:rPr>
      </w:pPr>
      <w:r>
        <w:rPr>
          <w:lang w:val="fr-FR"/>
        </w:rPr>
        <w:t>...'' các buổi trả lời phỏng vấn báo chí, diễn văn tại các buổi lễ kỷ niệm, báo cáo của đảng, chính phủ, quốc hội, tất cả đều dùng các từ rất mơ hồ, ít cá tính và ít trách nhiệm nhất. Và nói dối, nói dối hiển nhiên, không cần che đậy... Nói dối lem lẻm, nói dối lỳ lợm, không biết xấu hổ...''</w:t>
      </w:r>
    </w:p>
    <w:p>
      <w:pPr>
        <w:pStyle w:val="Normal"/>
        <w:jc w:val="both"/>
        <w:rPr>
          <w:lang w:val="fr-FR"/>
        </w:rPr>
      </w:pPr>
      <w:r>
        <w:rPr>
          <w:lang w:val="fr-FR"/>
        </w:rPr>
        <w:t>...'' một xã hội có hàng triệu cá nhân không được đếm xỉa, không được tôn trọng nhưng một nhúm cá nhân lại được tôn vinh hết mức và được hoàn toàn thỏa mãn trong mọi nhu cầu là cái xã hội gì đây, là xã hội kiểu mẫu cho nhân loại tương lai ư ? ! ''</w:t>
      </w:r>
    </w:p>
    <w:p>
      <w:pPr>
        <w:pStyle w:val="Normal"/>
        <w:jc w:val="both"/>
        <w:rPr>
          <w:lang w:val="fr-FR"/>
        </w:rPr>
      </w:pPr>
      <w:r>
        <w:rPr>
          <w:lang w:val="fr-FR"/>
        </w:rPr>
        <w:t>...'' quả thật dân tộc Việt nam đã thắng lớn trong phong trào chiến tranh giải phóng nhưng lại thua đậm trong công cuộc xây dựng một xã hội tự do và dân chủ. Thoát ách nô lệ của thực dân lại tự nguyện tròng vào cổ cái ách của một học thuyết đã mất hết sức sống!''</w:t>
      </w:r>
    </w:p>
    <w:p>
      <w:pPr>
        <w:pStyle w:val="Normal"/>
        <w:jc w:val="both"/>
        <w:rPr/>
      </w:pPr>
      <w:r>
        <w:rPr>
          <w:lang w:val="fr-FR"/>
        </w:rPr>
        <w:t xml:space="preserve">    </w:t>
      </w:r>
      <w:r>
        <w:rPr>
          <w:lang w:val="fr-FR"/>
        </w:rPr>
        <w:t>Tiếng nói của trí tuệ, của tâm huyết sao mà sót sa, cay đắng. Trong hội nghị này, các ủy viên trung ương hãy bàn kỹ xem việc lật án vụ PMU 18 là đúng hay sai, việc bắt giam các nhà báo từng tố cáo mạnh mẽ tham nhũng là đúng hay sai, việc đàn áp bằng vũ lực thô bạo các nhà giáo, sinh viên đi biểu tình ôn hoà chống bọn bành trướng xâm chiếm lãnh thổ ta là đúng hay sai ? Xin trả lời cho dân, cho công luận, cho thanh niên, cho trí thức thật rõ ràng, dứt khoát.</w:t>
      </w:r>
    </w:p>
    <w:p>
      <w:pPr>
        <w:pStyle w:val="Normal"/>
        <w:jc w:val="both"/>
        <w:rPr/>
      </w:pPr>
      <w:r>
        <w:rPr>
          <w:lang w:val="fr-FR"/>
        </w:rPr>
        <w:t xml:space="preserve">    </w:t>
      </w:r>
      <w:r>
        <w:rPr>
          <w:lang w:val="fr-FR"/>
        </w:rPr>
        <w:t>Cũng cần trả lời cho rõ đảng có còn kêu gọi trí thức văn nghệ sỹ ''hãy tự trọng, đừng bẻ cong ngòi bút'', ''hãy tự cứu lấy mình'', ''không cho phép bất cứ ai xâm phạm quyền tự do sáng tạo của mình'' như hồi khởi đầu chính sách Đổi mới (1964-1988) nữa hay không ? Sao lại có chuyện trở cờ như vậy?</w:t>
      </w:r>
    </w:p>
    <w:p>
      <w:pPr>
        <w:pStyle w:val="Normal"/>
        <w:jc w:val="both"/>
        <w:rPr/>
      </w:pPr>
      <w:r>
        <w:rPr>
          <w:lang w:val="fr-FR"/>
        </w:rPr>
        <w:t xml:space="preserve">    </w:t>
      </w:r>
      <w:r>
        <w:rPr>
          <w:lang w:val="fr-FR"/>
        </w:rPr>
        <w:t>Hội nghị trung ương hãy khẳng định xem việc cấm tư nhân ra báo và cấm lập hội, cấm tổ chức chính trị ngoài đảng cộng sản có vi phạm các điều khoản ghi rõ trong Hiến pháp về quyền tự do ngôn luận, tự do báo chí, tự do lập hội của mỗi người công dân hay không ? và xin trả lời hiến pháp có phải là cao hơn luật pháp hay không ? và có phải bất cứ luật nào vi hiến cũng không có giá trị hay không ?</w:t>
      </w:r>
    </w:p>
    <w:p>
      <w:pPr>
        <w:pStyle w:val="Normal"/>
        <w:jc w:val="both"/>
        <w:rPr/>
      </w:pPr>
      <w:r>
        <w:rPr>
          <w:lang w:val="fr-FR"/>
        </w:rPr>
        <w:t xml:space="preserve">     </w:t>
      </w:r>
      <w:r>
        <w:rPr>
          <w:lang w:val="fr-FR"/>
        </w:rPr>
        <w:t>4)- Cuối cùng, về nhân sự, mong các ủy viên trung ương chú ý đến bài viết ngắn, xúc tích của nhà văn Võ Thị Hảo rất có lòng với đất nước và đồng bào mình, có nhan đề '' Bên bờ vực thảm họa, Việt nam cần một Minh Trị ''.</w:t>
      </w:r>
    </w:p>
    <w:p>
      <w:pPr>
        <w:pStyle w:val="Normal"/>
        <w:jc w:val="both"/>
        <w:rPr/>
      </w:pPr>
      <w:r>
        <w:rPr>
          <w:lang w:val="fr-FR"/>
        </w:rPr>
        <w:t xml:space="preserve">    </w:t>
      </w:r>
      <w:r>
        <w:rPr>
          <w:lang w:val="fr-FR"/>
        </w:rPr>
        <w:t xml:space="preserve">Minh Trị đây tôi hiểu không phải là một ông vua, mà là một lớp lãnh đạo, một nhóm lãnh đạo có tài đức, trong sạch, có công tâm, say mê làm việc cho nhân dân, đất nước, không chút tư lợi, không mảy may vun vén cho cá nhân và gia đình mình. </w:t>
      </w:r>
      <w:r>
        <w:rPr/>
        <w:t>Nhà văn Võ Thị Hảo '' mơ ước sẽ không phải rơi nước mắt vì nhiều Thời Cơ Vàng đã bị bỏ qua '', '' mơ ước sẽ không còn cảnh ra đường là gặp tham nhũng và lưu manh'', '' cần có một sự lựa chọn đúng. Ngay lập tức. Vì đã quá muộn ''. Bài viết ra mắt vài ngày nay, cứ như để gửi thẳng cho cuộc họp trung ương thứ 7 khóa X này, vì vấn đề nhân sự đang trở nên nóng bỏng, cuộc khủng hoảng tài chính-kinh tế-văn hóa-chính trị đang ăn sâu, lan rộng từng ngày, cần một bản lĩnh lãnh đạo khác hẳn kiểu lãnh đạo thấp kém, nhập nhèm, thiếu minh bạch, thiếu công tâm, khá là hủ lậu so với thế giới văn minh.</w:t>
      </w:r>
    </w:p>
    <w:p>
      <w:pPr>
        <w:pStyle w:val="Normal"/>
        <w:jc w:val="both"/>
        <w:rPr/>
      </w:pPr>
      <w:r>
        <w:rPr/>
        <w:t xml:space="preserve">    </w:t>
      </w:r>
      <w:r>
        <w:rPr/>
        <w:t>Một dàn lãnh đạo bất cập, khi tổng bí thư được chính trong nội bộ đảng đánh giá là tài đức chỉ ở dưới mức trung bình trong số 181 ủy viên trung ương chính thức và dự khuyết, mà lại bị ''đôn'' lên do hoàn cảnh, thành nhân vật số 1 của chế độ, thì làm sao mà không nguy nan.</w:t>
      </w:r>
    </w:p>
    <w:p>
      <w:pPr>
        <w:pStyle w:val="Normal"/>
        <w:jc w:val="both"/>
        <w:rPr/>
      </w:pPr>
      <w:r>
        <w:rPr/>
        <w:t xml:space="preserve">    </w:t>
      </w:r>
      <w:r>
        <w:rPr/>
        <w:t xml:space="preserve">Thời Minh Trị bên Nhật ở vào thế kỷ 19. Gần ta hơn, về cả thời gian và không gian. Có Singapo và Đài loan. Ông Lý Quang Diệu ra tay triệt để chống tham nhũng có bài bản, để không ai dám tham (sẽ bị trị rất nặng), không ai tham nhũng nổi (vì mọi chi tiêu đều công khai, tỷ mỷ, có kiểm soát chặt chẽ), lại không ai cần tham nhũng (vì mức lương đủ tiêu dùng), kèm theo tuyên truyền đạo đức tiêu dùng ở mọi nơi (tiêu sài quá độ, đua đòi tiêu dùng là vô đạo đức, là vô duyên, là lạc lõng). Chỉ 3 năm là quét sạch về cơ bản. </w:t>
      </w:r>
    </w:p>
    <w:p>
      <w:pPr>
        <w:pStyle w:val="Normal"/>
        <w:jc w:val="both"/>
        <w:rPr/>
      </w:pPr>
      <w:r>
        <w:rPr/>
      </w:r>
    </w:p>
    <w:p>
      <w:pPr>
        <w:pStyle w:val="Normal"/>
        <w:jc w:val="both"/>
        <w:rPr/>
      </w:pPr>
      <w:r>
        <w:rPr/>
        <w:t xml:space="preserve">    </w:t>
      </w:r>
      <w:r>
        <w:rPr/>
        <w:t>Ở Đài Loan, ông Tưởng Kinh Quốc lên làm tổng thống tự quyết định ngay làm theo lời Cha ông là Tưởng Giới Thạch, tự làm gương sáng cho bộ máy chính quyền, sống thanh bạch, giảm tiệc tùng, chiêu đãi, ở nhà nhỏ, xe bình thường, chỉ nhận 1 phần 5 lương, còn lại hiến tất cho quỹ xã hội, từ thiện; khi ông chết, vợ ông không có tiền để về thăm cố hương bà ở nước Nga. Ông còn không cho em mình, con cháu mình làm quan dưới quyền mình; ông khuyên họ tự lo làm ăn ngoài bộ máy, vì lợi ích chung. Tự ông chỉ đạo thanh tra tài chính chặt chẽ. Tổng thống làm gương như vậy, cả hệ thống chính quyền từ chóp bu đến cơ sở răm rắp, có bộ trưởng nào, có tỉnh trưởng nào dám lơ mơ . Chỉ hơn 4 năm thu nhập của công dân tăng gấp đôi, có thực chất, điều hòa các ngành, các vùng, các cấp, ngành y tế công cộng và ngành giáo dục tiến nhanh và chắc nhất, làm nền cho các bước phát triển toàn diện bền vững kiểu Đông Bắc Á.</w:t>
      </w:r>
    </w:p>
    <w:p>
      <w:pPr>
        <w:pStyle w:val="Normal"/>
        <w:jc w:val="both"/>
        <w:rPr/>
      </w:pPr>
      <w:r>
        <w:rPr/>
        <w:t xml:space="preserve">    </w:t>
      </w:r>
      <w:r>
        <w:rPr/>
        <w:t>Hội nghị trung ương lần này hãy cố tìm kiếm cho ra một nhóm nhân tài kiệt suất như vậy, ở trong trung ương không có thì ở ngoài trung ương, trong nước và cả ngoài nước nếu cần. Hãy mời cả xã hội đề cử.</w:t>
      </w:r>
    </w:p>
    <w:p>
      <w:pPr>
        <w:pStyle w:val="Normal"/>
        <w:jc w:val="both"/>
        <w:rPr/>
      </w:pPr>
      <w:r>
        <w:rPr/>
        <w:t xml:space="preserve">    </w:t>
      </w:r>
      <w:r>
        <w:rPr/>
        <w:t xml:space="preserve">Chả lẽ vận nước suy vi, người tài đức như lá mùa thu, hay còn ẩn ở đâu đó. Lại thêm một tội nặng của đảng cầm quyền, làm cho đất nước lạc hậu, trì trệ, đến thui chột cạn kiệt cả nhân tài để cứu nước trong thời điểm hiểm ngèo hôm nay. </w:t>
      </w:r>
    </w:p>
    <w:p>
      <w:pPr>
        <w:pStyle w:val="Normal"/>
        <w:jc w:val="both"/>
        <w:rPr/>
      </w:pPr>
      <w:r>
        <w:rPr/>
        <w:t> </w:t>
      </w:r>
    </w:p>
    <w:p>
      <w:pPr>
        <w:pStyle w:val="Normal"/>
        <w:jc w:val="both"/>
        <w:rPr/>
      </w:pPr>
      <w:r>
        <w:rPr/>
        <w:t xml:space="preserve">    </w:t>
      </w:r>
      <w:r>
        <w:rPr/>
        <w:t>Xin kính trình toàn thể đồng bào bức thư ngỏ ngắn ngủi này để cùng theo dõi và đánh giá cuộc hội nghị đang diễn ra, bức thư cảnh báo nhóm lãnh đạo, do nặng tình nặng nghĩa với Quê hương Đất nước Thân yêu.</w:t>
      </w:r>
    </w:p>
    <w:p>
      <w:pPr>
        <w:pStyle w:val="Normal"/>
        <w:jc w:val="both"/>
        <w:rPr/>
      </w:pPr>
      <w:r>
        <w:rPr/>
        <w:t> </w:t>
      </w:r>
    </w:p>
    <w:p>
      <w:pPr>
        <w:pStyle w:val="Normal"/>
        <w:jc w:val="right"/>
        <w:rPr/>
      </w:pPr>
      <w:r>
        <w:rPr/>
        <w:t>Paris 9-7-2008.</w:t>
      </w:r>
    </w:p>
    <w:p>
      <w:pPr>
        <w:pStyle w:val="Normal"/>
        <w:jc w:val="right"/>
        <w:rPr>
          <w:b/>
          <w:b/>
          <w:bCs/>
        </w:rPr>
      </w:pPr>
      <w:r>
        <w:rPr>
          <w:b/>
          <w:bCs/>
        </w:rPr>
        <w:t>Bùi Tín</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Lạm bàn về "Trí thức"</w:t>
      </w:r>
    </w:p>
    <w:p>
      <w:pPr>
        <w:pStyle w:val="Normal"/>
        <w:jc w:val="right"/>
        <w:rPr/>
      </w:pPr>
      <w:r>
        <w:rPr/>
        <w:br/>
        <w:t xml:space="preserve">Giáo sư Tiến sỹ </w:t>
      </w:r>
      <w:r>
        <w:rPr>
          <w:b/>
          <w:bCs/>
        </w:rPr>
        <w:t>Phan Đình Diệu</w:t>
      </w:r>
    </w:p>
    <w:p>
      <w:pPr>
        <w:pStyle w:val="Normal"/>
        <w:jc w:val="both"/>
        <w:rPr/>
      </w:pPr>
      <w:r>
        <w:rPr/>
        <w:t xml:space="preserve">    </w:t>
      </w:r>
      <w:r>
        <w:rPr/>
        <w:t>Cách đây mấy năm, sau sự việc một Diễn đàn khoa học của anh chị em trí thức trong và ngoài nước, nhằm trao đổi ý kiến và thảo luận về các vấn đề xây dựng và phát triển đất nước, đã được chuẩn bị công phu nhưng rồi không được tiến hành nữa, nhiều anh chị em đã gửi thư cho tôi, vừa thắc mắc vừa thông cảm, tôi nhớ nhất là thư của anh Cao Huy Thuần, giáo sư Đại học Pháp, trong thư đó để lý giải sự việc, anh đã trình bày một lý thuyết sâu sắc về trí thức và vai trò của trí thức trong thế giới hiện đại (1).</w:t>
      </w:r>
    </w:p>
    <w:p>
      <w:pPr>
        <w:pStyle w:val="Normal"/>
        <w:jc w:val="both"/>
        <w:rPr/>
      </w:pPr>
      <w:r>
        <w:rPr/>
        <w:t xml:space="preserve">    </w:t>
      </w:r>
      <w:r>
        <w:rPr/>
        <w:t>Theo anh, trí thức không phải là tất cả những người làm lao động trí óc, anh trích dẫn J.P.Sartre: trí thức là người làm những việc chẳng ăn nhập gì đến họ, “s’occupe de ce qui ne le regarde pas”, họ “xớ rớ” vào những chuyện không liên quan gì đến họ, ấy là vì họ xem rằng đó là chuyện của chính họ, chuyện không phải của họ mà họ thấy là của họ, cái thấy đó làm họ trở thành trí thức. Chữ trí thức, theo tiếng Pháp là intellectuel, vốn có một lịch sử rõ ràng xuất phát từ một biến cố lịch sử vào cuối thế kỷ 19. Khi chuyển sang tiếng Việt thì “trí thức” thường được hiểu theo những nghĩa ít nhiều khác nhau, khó mà phân định đâu sai đâu đúng, tuy nhiên theo định nghĩa nói trên của Sartre thì tìm trong ngôn ngữ nước ta, tôi thấy chữ “kẻ sĩ” có lẽ là thích hợp nhất. Theo các từ điển tiếng Việt đáng tin cậy được xuất bản gần đây, kẻ sĩ là những người có học vấn và khí tiết, “sĩ khả lục bất khả nhục” (có thể bị giết chứ không thể chịu nhục), những người mà Nguyễn Công Trứ cho là “vũ trụ giai ngô phận sự” (xem công việc trong trời đất là nhiệm vụ của mình), dẫu trong cảnh hàn vi “dường ngâm câu lạc đạo vong bần, lại đọc chữ vi nhân bất phú” mà chí vẫn không nguôi hướng tới những sự nghiệp cứu dân, cứu đời. Như vậy, dù là intellectuel ở phương Tây hay là kẻ sĩ ở phương Đông, người trí thức ở đâu và bao giờ cũng là người có học vấn cao và có ý thức trách nhiệm sâu sắc đối với sự tiến bộ của xã hội mà mình đang sống. Trí thức là những người xuất thân từ trong tầng lớp lao động trí óc, nhưng không phải mọi người lao động trí óc đều là trí thức. Cái để phân biệt họ chính là cái ý thức “vũ trụ giai ngô phận sự”, xem mọi việc trong “trời đất”, trong xã hội cũng là việc của chính mình, cái ý thức luôn “xớ rớ” vào những chuyện tưởng chừng như không liên quan gì đến họ mà họ xem đó chính là chuyện của họ, chính cái ý thức đó làm cho họ trở thành trí thức.</w:t>
      </w:r>
    </w:p>
    <w:p>
      <w:pPr>
        <w:pStyle w:val="Normal"/>
        <w:jc w:val="both"/>
        <w:rPr>
          <w:b/>
          <w:b/>
          <w:bCs/>
          <w:i/>
          <w:i/>
          <w:iCs/>
        </w:rPr>
      </w:pPr>
      <w:r>
        <w:rPr/>
        <w:t xml:space="preserve">    </w:t>
      </w:r>
      <w:r>
        <w:rPr/>
        <w:t>Cái ý thức xem mọi việc trong trời đất cũng là việc của chính mình làm cho người trí thức luôn luôn mong muốn tìm hiểu sự thật, nói lên sự thật, và từ đó nhìn thấy được những gì là khiếm khuyết trong hiện hữu, do đó cũng là những người thường có ý kiến phản biện, phê bình, và bằng phê bình như vậy mà góp phần giúp xã hội ý thức được chính mình, tiến tới một trật tự tốt hơn, hoàn thiện hơn.</w:t>
        <w:br/>
        <w:t xml:space="preserve">    Ta có thể nói đến việc tổ chức đào tạo một đội ngũ lao động trí óc hay chuyên gia về quản lý kinh tế, về khoa học, công nghệ, v.v. Từ trong đội ngũ lao động trí óc hay chuyên gia đó sẽ nẩy sinh những trí thức, nhiều ít ra sao sẽ không phụ thuộc vào một kế hoạch đào tạo nào cả mà chủ yếu phụ thuộc vào ý thức phấn đấu và lòng mong muốn của từng người chuyên gia đó có nhiều hay ít. Vì vậy, tuy không thể, và không nên nói đến một kế hoạch đào tạo đội ngũ trí thức nào cả, nhưng do để xã hội nhanh chóng phát triển và tiến bộ, ta vẫn có thể nói đến việc bồi dưỡng và tạo môi trường thuận lợi cho trí thức phát triển để ngày càng có nhiều đóng góp tích cực hơn cho sự phát triển của đất nước và xã hội.</w:t>
        <w:br/>
        <w:t xml:space="preserve">    Một môi trường để tạo thuận lợi cho phát triển trí thức trong điều kiện hiện nay trước hết phải là một môi trường cho sự giao lưu thông tin và tri thức một cách tự do và thông suốt: một người muốn trở thành trí thức hoặc giữ được vị trí một trí thức phải thường xuyên độc lập tư duy và đổi mới tư duy về mọi vấn đề chuyên môn mà anh quan tâm cũng như các vấn đề của xã hội, của đất nước; đồng thời phải được tự do sáng tạo, luôn tham gia vào những sinh hoạt nhằm trao đổi, thảo luận, tranh luận về những đề tài thời sự trong đời sống xã hội; có ý kiến phê phán, phản biện đối với các chủ trương, giải pháp của các cơ quan quản lý mà xã hội đang quan tâm, v.v... Đó là những quyền tự do dân chủ của mọi công dân mà Hiến pháp nước ta cũng như các Công ước quốc tế mà nước ta tham gia đã ghi khá đầy đủ: quyền tự do tư tưởng, tự do tín ngưỡng và tôn giáo, tự do về ý kiến và ngôn luận, tự do xuất bản, tự do hội họp và lập hội hoà bình, v.v... Vấn đề còn lại là Nhà nước ta cần có nhiều biện pháp cụ thể hơn để mọi công dân được hưởng đầy đủ các quyền tự do dân chủ đó mà thôi. Tôi tin tưởng rằng một khi các quyền tự do đó được tôn trọng và được thực hiện đầy đủ thì giới trí thức nước ta sẽ được phát triển nhanh chóng hơn nhiều, nguồn của cải trí tuệ  </w:t>
      </w:r>
      <w:r>
        <w:rPr>
          <w:i/>
          <w:iCs/>
        </w:rPr>
        <w:t>(xem tiếp trang 31)</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Nhìn thẳng vào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khủng hoảng giáo dục Việt Nam</w:t>
      </w:r>
    </w:p>
    <w:p>
      <w:pPr>
        <w:pStyle w:val="Normal"/>
        <w:rPr>
          <w:b/>
          <w:b/>
          <w:bCs/>
          <w:sz w:val="36"/>
          <w:szCs w:val="36"/>
        </w:rPr>
      </w:pPr>
      <w:r>
        <w:rPr>
          <w:b/>
          <w:bCs/>
          <w:sz w:val="36"/>
          <w:szCs w:val="36"/>
        </w:rPr>
      </w:r>
    </w:p>
    <w:p>
      <w:pPr>
        <w:pStyle w:val="Normal"/>
        <w:jc w:val="right"/>
        <w:rPr/>
      </w:pPr>
      <w:r>
        <w:rPr/>
        <w:t xml:space="preserve">Giáo sư </w:t>
      </w:r>
      <w:r>
        <w:rPr>
          <w:b/>
          <w:bCs/>
        </w:rPr>
        <w:t>Hoàng Tụy</w:t>
      </w:r>
    </w:p>
    <w:p>
      <w:pPr>
        <w:pStyle w:val="Normal"/>
        <w:rPr/>
      </w:pPr>
      <w:r>
        <w:rPr/>
        <w:t>(</w:t>
      </w:r>
      <w:r>
        <w:rPr>
          <w:i/>
          <w:iCs/>
        </w:rPr>
        <w:t>Tiếp theo kỳ trước)</w:t>
      </w:r>
    </w:p>
    <w:p>
      <w:pPr>
        <w:pStyle w:val="Normal"/>
        <w:jc w:val="both"/>
        <w:rPr>
          <w:b/>
          <w:b/>
          <w:bCs/>
        </w:rPr>
      </w:pPr>
      <w:r>
        <w:rPr>
          <w:b/>
          <w:bCs/>
        </w:rPr>
        <w:t>3. Lối ra nào?</w:t>
      </w:r>
    </w:p>
    <w:p>
      <w:pPr>
        <w:pStyle w:val="Normal"/>
        <w:jc w:val="both"/>
        <w:rPr/>
      </w:pPr>
      <w:r>
        <w:rPr/>
        <w:t xml:space="preserve">    </w:t>
      </w:r>
      <w:r>
        <w:rPr/>
        <w:t xml:space="preserve">Trước tình hình khủng hoảng của giáo dục, năm 2004 đã có một bản kiến nghị của 24 tri thức, chuyên gia trong nước và Việt kiều kêu gọi cải cách giáo dục toàn diện và mạnh mẽ. Cách đây gần một năm, trong một bài viết đầy tâm huyết, Đại Tướng Võ Nguyên Giáp đã nhắc lại và nhấn mạnh sự cần thiết phải thực hiện những biến đổi có tính cách mạng để chấn hưng giáo dục. </w:t>
      </w:r>
    </w:p>
    <w:p>
      <w:pPr>
        <w:pStyle w:val="Normal"/>
        <w:jc w:val="both"/>
        <w:rPr/>
      </w:pPr>
      <w:r>
        <w:rPr/>
        <w:t xml:space="preserve">    </w:t>
      </w:r>
      <w:r>
        <w:rPr/>
        <w:t>Rồi cách đây vài tháng, một nhóm 11 chuyên gia Việt kiều và trong nước cũng đã có một đề án mới về cải cách giáo dục. Gần đây nhất nhóm nghiên cứu về giáo dục do nguyên Phó Chủ tịch nước Nguyễn Thị Bình chủ trì lại đưa ra một kiến nghị nữa về cải cách giáo dục. Đủ thấy tình hình thật sự nước sôi lửa bỏng trên mặt trận giáo dục. Chưa bao giờ xã hội có mối quan tâm lo lắng nhiều như hiện nay đối với việc học của con em.</w:t>
      </w:r>
    </w:p>
    <w:p>
      <w:pPr>
        <w:pStyle w:val="Normal"/>
        <w:jc w:val="both"/>
        <w:rPr/>
      </w:pPr>
      <w:r>
        <w:rPr/>
        <w:t xml:space="preserve">    </w:t>
      </w:r>
      <w:r>
        <w:rPr/>
        <w:t xml:space="preserve">Thật ra không phải chỉ mấy năm qua khủng hoảng giáo dục mới được nhận dạng, mà ngay từ năm 1995, trong một hội nghị lớn do Thủ Tướng Võ Văn Kiệt hồi ấy triệu tập và chủ trì đã có ý kiến thẳng thắn nêu lên thực trạng nguy kịch của giáo dục và lên tiếng kêu cứu cho ngành này. </w:t>
      </w:r>
    </w:p>
    <w:p>
      <w:pPr>
        <w:pStyle w:val="Normal"/>
        <w:jc w:val="both"/>
        <w:rPr/>
      </w:pPr>
      <w:r>
        <w:rPr/>
      </w:r>
    </w:p>
    <w:p>
      <w:pPr>
        <w:pStyle w:val="Normal"/>
        <w:jc w:val="both"/>
        <w:rPr/>
      </w:pPr>
      <w:r>
        <w:rPr>
          <w:b/>
          <w:bCs/>
        </w:rPr>
        <w:t xml:space="preserve">    </w:t>
      </w:r>
      <w:r>
        <w:rPr>
          <w:b/>
          <w:bCs/>
        </w:rPr>
        <w:t>Nhìn thẳng</w:t>
      </w:r>
    </w:p>
    <w:p>
      <w:pPr>
        <w:pStyle w:val="Normal"/>
        <w:jc w:val="both"/>
        <w:rPr/>
      </w:pPr>
      <w:r>
        <w:rPr/>
        <w:t xml:space="preserve">    </w:t>
      </w:r>
      <w:r>
        <w:rPr/>
        <w:t xml:space="preserve">Nhiều nhận định và kiến nghị tâm huyết đề xuất trong hội nghị đó và một loạt hội thảo tiếp theo đã được tiếp thu và ghi nhận trong nghị quyết TƯ II khóa 8, đánh dấu một bước ngoặt lớn trong nhận thức và tư duy lãnh đạo đối với giáo dục. Nhưng từ đó đến nay giáo dục vẫn ì ạch, chưa có dấu hiệu bứt ra được khỏi thế trì trệ triền miên. Thật đáng buồn khi giở ra xem lại báo chí thời đó, hóa ra những nhận định và đánh giá 15 năm trước bây giờ vẫn còn nguyên tính thời sự. </w:t>
      </w:r>
    </w:p>
    <w:p>
      <w:pPr>
        <w:pStyle w:val="Normal"/>
        <w:jc w:val="both"/>
        <w:rPr/>
      </w:pPr>
      <w:r>
        <w:rPr/>
        <w:t xml:space="preserve">    </w:t>
      </w:r>
      <w:r>
        <w:rPr/>
        <w:t>Thế mà trong 15 năm ấy thế giới đã đổi thay biết bao, ngày càng phẳng và trí tuệ hơn, có biết bao cơ hội mới đã mở ra, đồng thời biết bao thách thức lớn ở phía trước !  Điều gì sẽ xảy ra cho đất nước 15 năm nữa nếu vẫn sức ỳ này chi phối giáo dục? </w:t>
      </w:r>
    </w:p>
    <w:p>
      <w:pPr>
        <w:pStyle w:val="Normal"/>
        <w:jc w:val="both"/>
        <w:rPr/>
      </w:pPr>
      <w:r>
        <w:rPr/>
        <w:t xml:space="preserve">    </w:t>
      </w:r>
      <w:r>
        <w:rPr/>
        <w:t>Trong thực tế, dù bảo thủ đến đâu, Bộ Giáo dục &amp; Đào tạo cũng như bất cứ ai đều không thể làm ngơ trước nhiều vấn nạn giáo dục đã và đang làm đau đầu cả xã hội. Chỉ có điều, để khắc phục các vấn nạn ấy, ngành giáo dục thực hiện những sửa đổi vụn vặt, chắp vá,  chậm chạp, thiếu nhất quán, nên tác dụng và hiệu quả thấp, dẫn đến tình trạng các vấn nạn kéo dài triền miên hết năm này qua năm khác, ngày càng trở nên phức tạp vượt quá tầm kiểm soát. </w:t>
      </w:r>
    </w:p>
    <w:p>
      <w:pPr>
        <w:pStyle w:val="Normal"/>
        <w:jc w:val="both"/>
        <w:rPr/>
      </w:pPr>
      <w:r>
        <w:rPr/>
      </w:r>
    </w:p>
    <w:p>
      <w:pPr>
        <w:pStyle w:val="Normal"/>
        <w:jc w:val="both"/>
        <w:rPr/>
      </w:pPr>
      <w:r>
        <w:rPr>
          <w:b/>
          <w:bCs/>
        </w:rPr>
        <w:t xml:space="preserve">    </w:t>
      </w:r>
      <w:r>
        <w:rPr>
          <w:b/>
          <w:bCs/>
        </w:rPr>
        <w:t xml:space="preserve">Phân ban hay không phân ban? </w:t>
      </w:r>
    </w:p>
    <w:p>
      <w:pPr>
        <w:pStyle w:val="Normal"/>
        <w:jc w:val="both"/>
        <w:rPr/>
      </w:pPr>
      <w:r>
        <w:rPr/>
        <w:t xml:space="preserve">    </w:t>
      </w:r>
      <w:r>
        <w:rPr/>
        <w:t xml:space="preserve">Sức ỳ và tinh thần ngại thay đổi, cộng với tính thiếu chuyên nghiệp biểu hiện rõ nhất trong vấn đề thi cử và phân ban. Suốt hơn hai chục năm trời, những cải cách về thi cử chỉ đạt được kết quả là bỏ thi theo bộ đề thi (mất 8 năm), bỏ thi tiểu học, thi THCS (mới cách đây vài năm), kết hợp thi THPT với thi tuyển sinh đại học làm một (giải pháp nửa vời chưa tốt lắm), nhưng chưa bỏ được mà còn tăng cường thi tốt nghiệp ở đại học. </w:t>
      </w:r>
    </w:p>
    <w:p>
      <w:pPr>
        <w:pStyle w:val="Normal"/>
        <w:jc w:val="both"/>
        <w:rPr/>
      </w:pPr>
      <w:r>
        <w:rPr/>
        <w:t xml:space="preserve">    </w:t>
      </w:r>
      <w:r>
        <w:rPr/>
        <w:t xml:space="preserve">Về việc chương trình THPT có nên phân ban hay không, và phân ban như thế nào, thì loay hoay mãi 15 năm trời, thí điểm đi thí điểm lại các phương án phân ban kiểu cũ (theo hướng chuyên môn hóa dứt điểm từ lớp 10 hay 11), sau thất bại nhiều lần đến năm 2006 mới bắt đầu sửa theo kinh nghiệm các nước tiên tíến, nhưng cũng chỉ sửa nửa vời vì vẫn tiếc rẻ chương trình, sách giáo khoa đã trót soạn và in theo tinh thần phân ban cũ từ mấy năm trước. </w:t>
      </w:r>
    </w:p>
    <w:p>
      <w:pPr>
        <w:pStyle w:val="Normal"/>
        <w:jc w:val="both"/>
        <w:rPr/>
      </w:pPr>
      <w:r>
        <w:rPr/>
        <w:t xml:space="preserve">    </w:t>
      </w:r>
      <w:r>
        <w:rPr/>
        <w:t xml:space="preserve">Trong cả hai chuyện (thi cử và phân ban), sở dĩ mò mẫm mãi và cải cách chỉ đến nửa vời là vì xuất phát từ tư duy giáo dục cũ kỹ: Coi nhẹ văn hóa phổ quát, muốn chuyên môn hóa dứt điểm rất sớm, do đó phổ thông thì phân ban, đại học thì học theo niên chế (đào tạo theo chuyên môn hẹp), cả phổ thông và đại học đều phải thi tốt nghiệp. </w:t>
      </w:r>
    </w:p>
    <w:p>
      <w:pPr>
        <w:pStyle w:val="Normal"/>
        <w:jc w:val="both"/>
        <w:rPr/>
      </w:pPr>
      <w:r>
        <w:rPr/>
        <w:t xml:space="preserve">    </w:t>
      </w:r>
      <w:r>
        <w:rPr/>
        <w:t>Trong khi đó nếu xuất phát từ quan điểm coi học chứ không phải thi là chính, trọng văn hóa phổ quát, không chuyên môn hóa dứt điểm quá sớm, nhằm tạo điều kiện cho người học có khả năng hợp tác liên ngành và khả năng thích nghi với môi trường ngành nghề thường xuyên biến động trong thời kinh tế tri thức.</w:t>
      </w:r>
    </w:p>
    <w:p>
      <w:pPr>
        <w:pStyle w:val="Normal"/>
        <w:jc w:val="both"/>
        <w:rPr/>
      </w:pPr>
      <w:r>
        <w:rPr/>
        <w:t xml:space="preserve">    </w:t>
      </w:r>
      <w:r>
        <w:rPr/>
        <w:t>Do đó học theo chế độ tín chỉ, thi theo từng học phần dứt điểm, không có thi tốt nghiệp mà cứ hội đủ số tín chỉ theo yêu cầu thì tôt nghiệp. Như vậy, thích hợp hơn với các điều kiện làm viêc thực tế hiện đại, không bị áp lực thi cử quá nặng nề, giảm bớt  stress học tập cho giới trẻ. </w:t>
      </w:r>
    </w:p>
    <w:p>
      <w:pPr>
        <w:pStyle w:val="Normal"/>
        <w:jc w:val="both"/>
        <w:rPr/>
      </w:pPr>
      <w:r>
        <w:rPr/>
      </w:r>
    </w:p>
    <w:p>
      <w:pPr>
        <w:pStyle w:val="Normal"/>
        <w:jc w:val="both"/>
        <w:rPr/>
      </w:pPr>
      <w:r>
        <w:rPr>
          <w:b/>
          <w:bCs/>
        </w:rPr>
        <w:t xml:space="preserve">    </w:t>
      </w:r>
      <w:r>
        <w:rPr>
          <w:b/>
          <w:bCs/>
        </w:rPr>
        <w:t>Nhìn lại vấn đề đào tạo thạc sĩ, tiến sĩ và xét duyệt chức danh Giáo Sư, Phó Giáo Sư.</w:t>
      </w:r>
    </w:p>
    <w:p>
      <w:pPr>
        <w:pStyle w:val="Normal"/>
        <w:jc w:val="both"/>
        <w:rPr/>
      </w:pPr>
      <w:r>
        <w:rPr/>
        <w:t xml:space="preserve">    </w:t>
      </w:r>
      <w:r>
        <w:rPr/>
        <w:t>Hai vấn đề lớn khác là chế độ đào tạo thạc sĩ, tiến sĩ, và  chế độ xét duyệt, công nhận chức danh GS, PGS. Đây là hai lĩnh vực công tác có nhiều sai lầm nghiêm trọng tác động tiêu cực đến toàn bộ hệ thống giáo dục nhưng trong suốt ba mươi năm vẫn được duy trì hầu như không thay đổi.</w:t>
      </w:r>
    </w:p>
    <w:p>
      <w:pPr>
        <w:pStyle w:val="Normal"/>
        <w:jc w:val="both"/>
        <w:rPr/>
      </w:pPr>
      <w:r>
        <w:rPr/>
        <w:t xml:space="preserve">    </w:t>
      </w:r>
      <w:r>
        <w:rPr/>
        <w:t>Nhiều kiến nghị liên tục của chuyên gia  trong nước và Việt kiều kêu gọi chấn chỉnh hai công tác này đều bị xếp xó. Mãi đến mấy năm gần đây một số kiền nghị ấy mới bắt đầu được nghiên cứu và chấp nhận một phần, nhưng khi thực hiện lại cũng trì hoãn thêm một số năm nữa, không ai hiểu vì lý do gì. Sự ngập ngừng, tiến vài bước rồi lại lùi, có khi quay ngược 180 độ, biểu hiện tư duy lấn cấn, chưa thông suốt,  chưa sẵn sàng đổi mới, ngay cả khi sự cấp thiết phải thay đổi đã quá rõ và đã được chính thức thừa nhận.  </w:t>
      </w:r>
    </w:p>
    <w:p>
      <w:pPr>
        <w:pStyle w:val="Normal"/>
        <w:jc w:val="both"/>
        <w:rPr/>
      </w:pPr>
      <w:r>
        <w:rPr/>
        <w:t xml:space="preserve">    </w:t>
      </w:r>
      <w:r>
        <w:rPr/>
        <w:t xml:space="preserve">Bấy nhiêu kinh nghiệm thất bại là những bài học cho thấy không thể chấn hưng giáo dục bằng những cải cách nửa vời, chậm chạp, tùy tiện, như ngành giáo dục đã làm hơn hai mươi năm qua. Ngay những biện pháp tich cực hai năm gần đây, tuy rất cần thiết và đáng hoan ngênh, cũng chỉ mới có tác dụng sửa sang bề ngoài bộ mặt nhà trường cho dễ coi, chứ thật sự chưa động tới cốt lõi. </w:t>
      </w:r>
    </w:p>
    <w:p>
      <w:pPr>
        <w:pStyle w:val="Normal"/>
        <w:jc w:val="both"/>
        <w:rPr/>
      </w:pPr>
      <w:r>
        <w:rPr/>
      </w:r>
    </w:p>
    <w:p>
      <w:pPr>
        <w:pStyle w:val="Normal"/>
        <w:jc w:val="both"/>
        <w:rPr/>
      </w:pPr>
      <w:r>
        <w:rPr>
          <w:b/>
          <w:bCs/>
        </w:rPr>
        <w:t xml:space="preserve">    </w:t>
      </w:r>
      <w:r>
        <w:rPr>
          <w:b/>
          <w:bCs/>
        </w:rPr>
        <w:t>Chống tiêu cực phải chống tới gốc</w:t>
      </w:r>
    </w:p>
    <w:p>
      <w:pPr>
        <w:pStyle w:val="Normal"/>
        <w:jc w:val="both"/>
        <w:rPr/>
      </w:pPr>
      <w:r>
        <w:rPr/>
        <w:t xml:space="preserve">    </w:t>
      </w:r>
      <w:r>
        <w:rPr/>
        <w:t>Chẳng hạn, chống tiêu cực trong thi cử chỉ mới làm cho quang cảnh thi cử sạch sẽ hơn chứ chưa động tới cái gốc của hội chứng thi; chống hành vi xâm phạm nhân phẩm học sinh của một bộ phận thầy giáo chỉ mới cải thiện chút it hình ảnh người thầy chứ chưa động tới các nguyên tắc giáo dục trong nhà trường hiện đại (thầy chẳng những không được đánh đập, mà cũng không được quở mắng, làm nhục học sinh trươc lớp, dù chỉ với ý tốt để răn dạy các em).</w:t>
      </w:r>
    </w:p>
    <w:p>
      <w:pPr>
        <w:pStyle w:val="Normal"/>
        <w:jc w:val="both"/>
        <w:rPr/>
      </w:pPr>
      <w:r>
        <w:rPr/>
        <w:t xml:space="preserve">    </w:t>
      </w:r>
      <w:r>
        <w:rPr/>
        <w:t>Quản lý chặt chẽ việc dạy thêm, học thêm tràn lan, giải quyết vấn nạn bỏ học, ngồi nhầm lớp chưa hề động tới nguyên tắc công bằng trong giáo dục; kế hoạch đào tạo hai vạn tiến sĩ chưa động tới cốt lõi vấn đề tuyển chọn, sử dụng, bồi dưỡng  đội ngũ giảng viên đại học. </w:t>
      </w:r>
    </w:p>
    <w:p>
      <w:pPr>
        <w:pStyle w:val="Normal"/>
        <w:jc w:val="both"/>
        <w:rPr/>
      </w:pPr>
      <w:r>
        <w:rPr/>
        <w:t xml:space="preserve">    </w:t>
      </w:r>
      <w:r>
        <w:rPr/>
        <w:t xml:space="preserve">Trong khi những đề nghị cải cách nhằm tới một nền giáo dục hiện đại, công bằng, dân chủ, văn minh, đều rất khó được tiếp thu thì ngược lại nhiều ý tưởng về tự do hoá và thị trường hoá giáo dục lại được hưởng ứng với một nhiệt tình mù quáng, tưởng như đó là chiếc đũa thần để chữa mọi căn bệnh trầm kha của giáo dục VN. </w:t>
      </w:r>
    </w:p>
    <w:p>
      <w:pPr>
        <w:pStyle w:val="Normal"/>
        <w:jc w:val="both"/>
        <w:rPr/>
      </w:pPr>
      <w:r>
        <w:rPr/>
        <w:t xml:space="preserve">    </w:t>
      </w:r>
      <w:r>
        <w:rPr/>
        <w:t>Đặc biệt, chưa nghiên cứu kỹ để hiểu đúng tinh thần cuộc cải cách quản lý đại học gần đây ở các nước phát triển đã vội vã noi theo họ đề ra chủ trương phiêu lưu cổ phần hóa đại học công và phát triển đại học tư vì lợi nhuận mạnh hơn cả ở các nước ấy, gây lo lắng cho nhiều tầng lớp xã hội trước sự buông lơi trách nhiệm của Nhà Nước đối với giáo dục. </w:t>
      </w:r>
    </w:p>
    <w:p>
      <w:pPr>
        <w:pStyle w:val="Normal"/>
        <w:jc w:val="both"/>
        <w:rPr/>
      </w:pPr>
      <w:r>
        <w:rPr/>
        <w:t xml:space="preserve">    </w:t>
      </w:r>
      <w:r>
        <w:rPr/>
        <w:t>Như chúng tôi đã phát biểu trong bản kiến nghị năm 2004, trước tình hình khủng hoảng kéo dài của giáo dục, chỉ có một lối ra tiết kiệm và nhanh chóng là thực hiện một cuộc cải cách giáo dục toàn diện, triệt để, nhằm xây dựng lại hệ thống giáo dục từ gốc,  tiến tới một nền giáo dục thật sự hiện đại, phù hợp với xu thế phát triển chung của thế giới, và tạo tiền đề cho đất nước hội nhập quốc tế thành công. </w:t>
      </w:r>
    </w:p>
    <w:p>
      <w:pPr>
        <w:pStyle w:val="Normal"/>
        <w:jc w:val="both"/>
        <w:rPr/>
      </w:pPr>
      <w:r>
        <w:rPr/>
      </w:r>
    </w:p>
    <w:p>
      <w:pPr>
        <w:pStyle w:val="Normal"/>
        <w:jc w:val="both"/>
        <w:rPr/>
      </w:pPr>
      <w:r>
        <w:rPr>
          <w:b/>
          <w:bCs/>
        </w:rPr>
        <w:t xml:space="preserve">    </w:t>
      </w:r>
      <w:r>
        <w:rPr>
          <w:b/>
          <w:bCs/>
        </w:rPr>
        <w:t>Cải cách GD là mệnh lệnh của cuộc sống</w:t>
      </w:r>
    </w:p>
    <w:p>
      <w:pPr>
        <w:pStyle w:val="Normal"/>
        <w:jc w:val="both"/>
        <w:rPr/>
      </w:pPr>
      <w:r>
        <w:rPr/>
        <w:t xml:space="preserve">    </w:t>
      </w:r>
      <w:r>
        <w:rPr/>
        <w:t xml:space="preserve">Đó thật sự là mệnh lệnh cuộc sống, nếu chúng ta không muốn bị đẩy ra ngoài lề thế giới văn minh ngày nay. Tốt nhất Chính Phủ nên thành lập một tổ đặc nhiệm, độc lập với Bộ GD và ĐT, chịu trách nhiệm xây dựng trong thời hạn 12 tháng một đề án cải cách giáo dục toàn diện kèm theo một lộ trình thực hiện đề án đó sau khi được Chính Phủ đồng ý để trình Quốc Hội  thông qua. </w:t>
      </w:r>
    </w:p>
    <w:p>
      <w:pPr>
        <w:pStyle w:val="Normal"/>
        <w:jc w:val="both"/>
        <w:rPr/>
      </w:pPr>
      <w:r>
        <w:rPr/>
        <w:t xml:space="preserve">    </w:t>
      </w:r>
      <w:r>
        <w:rPr/>
        <w:t>Tổ đặc nhiệm này cần có một nòng cốt gồm một số không nhiều (dưới 5) những chuyên gia thật sự có năng lực và thật sự am hiểu giáo dục hiện đại, làm việc toàn thời gian, và bên cạnh đó môt hội đồng rộng hơn, làm việc bán thời gian,  gồm có đại diện Bộ GD và ĐT, các nhà khoa học, nhà văn hóa, và doanh nhân. </w:t>
      </w:r>
    </w:p>
    <w:p>
      <w:pPr>
        <w:pStyle w:val="Normal"/>
        <w:jc w:val="both"/>
        <w:rPr/>
      </w:pPr>
      <w:r>
        <w:rPr/>
        <w:t xml:space="preserve">    </w:t>
      </w:r>
      <w:r>
        <w:rPr/>
        <w:t>Trong thời gian chuẩn bị đề án cải cách căn cơ, nên gác lại việc xây dựng chiến lược phát triển giáo dục 2008-2020 (cần rút kinh nghiệm về thất bại của chiến lược phát triển giáo dục 2000-2010 do Bộ Giáo dục &amp; Đào tạo đã xây dựng). </w:t>
      </w:r>
    </w:p>
    <w:p>
      <w:pPr>
        <w:pStyle w:val="Normal"/>
        <w:jc w:val="both"/>
        <w:rPr/>
      </w:pPr>
      <w:r>
        <w:rPr/>
        <w:t xml:space="preserve">    </w:t>
      </w:r>
      <w:r>
        <w:rPr/>
        <w:t xml:space="preserve">Đồng thời, để tạo cơ sở và mở đường chuyển sang cải cách toàn diện cần tập trung giải quyết một số vấn đề cấp bách về những lỗi hệ thống trầm trọng đã nêu ở trên: </w:t>
      </w:r>
    </w:p>
    <w:p>
      <w:pPr>
        <w:pStyle w:val="Normal"/>
        <w:jc w:val="both"/>
        <w:rPr/>
      </w:pPr>
      <w:r>
        <w:rPr/>
        <w:t>1) Chính sách đối với thầy cô giáo, đặc biệt là nghịch lý lương/thu nhập hiện nay.</w:t>
      </w:r>
    </w:p>
    <w:p>
      <w:pPr>
        <w:pStyle w:val="Normal"/>
        <w:jc w:val="both"/>
        <w:rPr/>
      </w:pPr>
      <w:r>
        <w:rPr/>
        <w:t>2) Thi cử và đi liền với nó là phân ban ở THPT và chế độ tín chỉ ở đại học.</w:t>
      </w:r>
    </w:p>
    <w:p>
      <w:pPr>
        <w:pStyle w:val="Normal"/>
        <w:jc w:val="both"/>
        <w:rPr/>
      </w:pPr>
      <w:r>
        <w:rPr/>
        <w:t>3) Nhấn mạnh chất lượng và chuẩn mực thay vì chạy theo số lượng, bất chấp chuẩn mực.</w:t>
      </w:r>
    </w:p>
    <w:p>
      <w:pPr>
        <w:pStyle w:val="Normal"/>
        <w:jc w:val="both"/>
        <w:rPr/>
      </w:pPr>
      <w:r>
        <w:rPr/>
        <w:t>4) Cải tổ quản lý (đặc biệt quản lý tài chính), khắc phục bệnh tập trung quan liêu, tăng tính chuyên nghiệp và tính trách nhiệm, chống lãng phí, tham nhũng trong nội bộ ngành. </w:t>
      </w:r>
    </w:p>
    <w:p>
      <w:pPr>
        <w:pStyle w:val="Normal"/>
        <w:jc w:val="both"/>
        <w:rPr/>
      </w:pPr>
      <w:r>
        <w:rPr/>
        <w:t xml:space="preserve">    </w:t>
      </w:r>
      <w:r>
        <w:rPr/>
        <w:t xml:space="preserve">Trên thực tế, từ hai năm nay Bộ Giáo dục &amp; Đào tạo đã có nhiều cố gắng để kéo cổ xe giáo dục ra khỏi sa lầy, vực giáo dục lên nhằm đáp ứng các yêu cầu bức thiết hội nhập và phát triển kinh tế và nguyện vọng chính đáng của người dân được hưởng một nền giáo dục công bằng, dân chủ, hiện đại. </w:t>
      </w:r>
    </w:p>
    <w:p>
      <w:pPr>
        <w:pStyle w:val="Normal"/>
        <w:jc w:val="both"/>
        <w:rPr/>
      </w:pPr>
      <w:r>
        <w:rPr/>
        <w:t xml:space="preserve">    </w:t>
      </w:r>
      <w:r>
        <w:rPr/>
        <w:t>Giờ đây cả nước, từng gia đình, không ai không thấm thía những hậu quả của khủng hoảng giáo dục. Mong rằng trong hoạ này cũng có cái may, và đây chính là cơ hội lịch sử để nền giáo dục tự ý thức đầy đủ sự yếu kém của mình, tìm thấy trở lại động lực mạnh mẽ để phát huy tiềm năng và vươn lên hoàn thành sứ mạng cao cả trong giai đoạn đầy trách nhiệm đối với tương lai đất nước</w:t>
      </w:r>
    </w:p>
    <w:p>
      <w:pPr>
        <w:pStyle w:val="Normal"/>
        <w:jc w:val="both"/>
        <w:rPr/>
      </w:pPr>
      <w:r>
        <w:rPr/>
      </w:r>
    </w:p>
    <w:p>
      <w:pPr>
        <w:pStyle w:val="Normal"/>
        <w:jc w:val="right"/>
        <w:rPr/>
      </w:pPr>
      <w:r>
        <w:rPr/>
        <w:t xml:space="preserve">GS </w:t>
      </w:r>
      <w:r>
        <w:rPr>
          <w:b/>
          <w:bCs/>
        </w:rPr>
        <w:t>Hoàng Tụy</w:t>
      </w:r>
      <w:r>
        <w:rPr/>
        <w:t> </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ìm lại chính mình</w:t>
      </w:r>
    </w:p>
    <w:p>
      <w:pPr>
        <w:pStyle w:val="Normal"/>
        <w:rPr>
          <w:b/>
          <w:b/>
          <w:bCs/>
          <w:sz w:val="40"/>
          <w:szCs w:val="40"/>
        </w:rPr>
      </w:pPr>
      <w:r>
        <w:rPr>
          <w:b/>
          <w:bCs/>
          <w:sz w:val="40"/>
          <w:szCs w:val="40"/>
        </w:rPr>
      </w:r>
    </w:p>
    <w:p>
      <w:pPr>
        <w:pStyle w:val="Normal"/>
        <w:jc w:val="right"/>
        <w:rPr>
          <w:b/>
          <w:b/>
          <w:bCs/>
        </w:rPr>
      </w:pPr>
      <w:r>
        <w:rPr>
          <w:b/>
          <w:bCs/>
        </w:rPr>
        <w:t>Trần Nhơn</w:t>
      </w:r>
    </w:p>
    <w:p>
      <w:pPr>
        <w:pStyle w:val="Normal"/>
        <w:rPr>
          <w:b/>
          <w:b/>
          <w:bCs/>
        </w:rPr>
      </w:pPr>
      <w:r>
        <w:rPr>
          <w:b/>
          <w:bCs/>
        </w:rPr>
      </w:r>
    </w:p>
    <w:p>
      <w:pPr>
        <w:pStyle w:val="Normal"/>
        <w:rPr>
          <w:i/>
          <w:i/>
          <w:iCs/>
        </w:rPr>
      </w:pPr>
      <w:r>
        <w:rPr>
          <w:i/>
          <w:iCs/>
        </w:rPr>
        <w:t>Tặng các “chuyên gia” chuyên nghề gia giảm</w:t>
      </w:r>
    </w:p>
    <w:p>
      <w:pPr>
        <w:pStyle w:val="Normal"/>
        <w:rPr>
          <w:i/>
          <w:i/>
          <w:iCs/>
        </w:rPr>
      </w:pPr>
      <w:r>
        <w:rPr>
          <w:i/>
          <w:iCs/>
        </w:rPr>
        <w:t>Bán chữ “Tâm” mua danh hảo chữ “Hồng”</w:t>
      </w:r>
    </w:p>
    <w:p>
      <w:pPr>
        <w:pStyle w:val="Normal"/>
        <w:rPr>
          <w:i/>
          <w:i/>
          <w:iCs/>
        </w:rPr>
      </w:pPr>
      <w:r>
        <w:rPr>
          <w:i/>
          <w:iCs/>
        </w:rPr>
      </w:r>
    </w:p>
    <w:p>
      <w:pPr>
        <w:pStyle w:val="Normal"/>
        <w:rPr>
          <w:i/>
          <w:i/>
          <w:iCs/>
        </w:rPr>
      </w:pPr>
      <w:r>
        <w:rPr>
          <w:i/>
          <w:iCs/>
        </w:rPr>
        <w:t>Là chuyên gia pháp lý lâu năm,</w:t>
      </w:r>
    </w:p>
    <w:p>
      <w:pPr>
        <w:pStyle w:val="Normal"/>
        <w:rPr>
          <w:i/>
          <w:i/>
          <w:iCs/>
        </w:rPr>
      </w:pPr>
      <w:r>
        <w:rPr>
          <w:i/>
          <w:iCs/>
        </w:rPr>
        <w:t>Có việc cần, thủ trưởng quan tâm</w:t>
      </w:r>
    </w:p>
    <w:p>
      <w:pPr>
        <w:pStyle w:val="Normal"/>
        <w:rPr>
          <w:i/>
          <w:i/>
          <w:iCs/>
        </w:rPr>
      </w:pPr>
      <w:r>
        <w:rPr>
          <w:i/>
          <w:iCs/>
        </w:rPr>
        <w:t>Mời đến dự bữa cơm chiều thân mật,</w:t>
      </w:r>
    </w:p>
    <w:p>
      <w:pPr>
        <w:pStyle w:val="Normal"/>
        <w:rPr>
          <w:i/>
          <w:i/>
          <w:iCs/>
        </w:rPr>
      </w:pPr>
      <w:r>
        <w:rPr>
          <w:i/>
          <w:iCs/>
        </w:rPr>
        <w:t>Cùng trao đổi một vấn đề pháp luật.</w:t>
      </w:r>
    </w:p>
    <w:p>
      <w:pPr>
        <w:pStyle w:val="Normal"/>
        <w:rPr>
          <w:i/>
          <w:i/>
          <w:iCs/>
        </w:rPr>
      </w:pPr>
      <w:r>
        <w:rPr>
          <w:i/>
          <w:iCs/>
        </w:rPr>
        <w:t>Anh “lên gân”, nhíu mặt nhăn mày:</w:t>
      </w:r>
    </w:p>
    <w:p>
      <w:pPr>
        <w:pStyle w:val="Normal"/>
        <w:rPr>
          <w:i/>
          <w:i/>
          <w:iCs/>
        </w:rPr>
      </w:pPr>
      <w:r>
        <w:rPr>
          <w:i/>
          <w:iCs/>
        </w:rPr>
        <w:t>“</w:t>
      </w:r>
      <w:r>
        <w:rPr>
          <w:i/>
          <w:iCs/>
        </w:rPr>
        <w:t>Nông dân mình còn chịu nhiều khổ cực đắng cay,</w:t>
      </w:r>
    </w:p>
    <w:p>
      <w:pPr>
        <w:pStyle w:val="Normal"/>
        <w:rPr>
          <w:i/>
          <w:i/>
          <w:iCs/>
        </w:rPr>
      </w:pPr>
      <w:r>
        <w:rPr>
          <w:i/>
          <w:iCs/>
        </w:rPr>
        <w:t>Giá lúa hạ, giá đầu vào tăng vọt;</w:t>
      </w:r>
    </w:p>
    <w:p>
      <w:pPr>
        <w:pStyle w:val="Normal"/>
        <w:rPr>
          <w:i/>
          <w:i/>
          <w:iCs/>
        </w:rPr>
      </w:pPr>
      <w:r>
        <w:rPr>
          <w:i/>
          <w:iCs/>
        </w:rPr>
        <w:t>Nhức nhối cảnh giàu nghèo phân cực,</w:t>
      </w:r>
    </w:p>
    <w:p>
      <w:pPr>
        <w:pStyle w:val="Normal"/>
        <w:rPr>
          <w:i/>
          <w:i/>
          <w:iCs/>
        </w:rPr>
      </w:pPr>
      <w:r>
        <w:rPr>
          <w:i/>
          <w:iCs/>
        </w:rPr>
        <w:t>Vốn ngân hàng đâu tới được người dân …”</w:t>
      </w:r>
    </w:p>
    <w:p>
      <w:pPr>
        <w:pStyle w:val="Normal"/>
        <w:rPr>
          <w:i/>
          <w:i/>
          <w:iCs/>
        </w:rPr>
      </w:pPr>
      <w:r>
        <w:rPr>
          <w:i/>
          <w:iCs/>
        </w:rPr>
        <w:t>Thủ trưởng nhìn anh … nét mặt sa sầm,</w:t>
      </w:r>
    </w:p>
    <w:p>
      <w:pPr>
        <w:pStyle w:val="Normal"/>
        <w:rPr>
          <w:i/>
          <w:i/>
          <w:iCs/>
        </w:rPr>
      </w:pPr>
      <w:r>
        <w:rPr>
          <w:i/>
          <w:iCs/>
        </w:rPr>
        <w:t>Anh ngỡ ngàng vừa lo vừa thẹn.</w:t>
      </w:r>
    </w:p>
    <w:p>
      <w:pPr>
        <w:pStyle w:val="Normal"/>
        <w:rPr>
          <w:i/>
          <w:i/>
          <w:iCs/>
        </w:rPr>
      </w:pPr>
      <w:r>
        <w:rPr>
          <w:i/>
          <w:iCs/>
        </w:rPr>
        <w:t>Rồi người bỗng tươi cười căn dặn:</w:t>
      </w:r>
    </w:p>
    <w:p>
      <w:pPr>
        <w:pStyle w:val="Normal"/>
        <w:rPr>
          <w:i/>
          <w:i/>
          <w:iCs/>
        </w:rPr>
      </w:pPr>
      <w:r>
        <w:rPr>
          <w:i/>
          <w:iCs/>
        </w:rPr>
        <w:t>“</w:t>
      </w:r>
      <w:r>
        <w:rPr>
          <w:i/>
          <w:iCs/>
        </w:rPr>
        <w:t>Trả lời  “hay” nhưng phải đúng đầu bài !”</w:t>
      </w:r>
    </w:p>
    <w:p>
      <w:pPr>
        <w:pStyle w:val="Normal"/>
        <w:rPr>
          <w:i/>
          <w:i/>
          <w:iCs/>
        </w:rPr>
      </w:pPr>
      <w:r>
        <w:rPr>
          <w:i/>
          <w:iCs/>
        </w:rPr>
      </w:r>
    </w:p>
    <w:p>
      <w:pPr>
        <w:pStyle w:val="Normal"/>
        <w:rPr>
          <w:i/>
          <w:i/>
          <w:iCs/>
        </w:rPr>
      </w:pPr>
      <w:r>
        <w:rPr>
          <w:i/>
          <w:iCs/>
        </w:rPr>
        <w:t>Là chuyên gia công nghệ lâu năm</w:t>
      </w:r>
    </w:p>
    <w:p>
      <w:pPr>
        <w:pStyle w:val="Normal"/>
        <w:rPr>
          <w:i/>
          <w:i/>
          <w:iCs/>
        </w:rPr>
      </w:pPr>
      <w:r>
        <w:rPr>
          <w:i/>
          <w:iCs/>
        </w:rPr>
        <w:t>Có việc cần thủ trưởng ghé sang thăm,</w:t>
      </w:r>
    </w:p>
    <w:p>
      <w:pPr>
        <w:pStyle w:val="Normal"/>
        <w:rPr>
          <w:i/>
          <w:i/>
          <w:iCs/>
        </w:rPr>
      </w:pPr>
      <w:r>
        <w:rPr>
          <w:i/>
          <w:iCs/>
        </w:rPr>
        <w:t>Bàn xử lý một chuyên đề kỹ thuật.</w:t>
      </w:r>
    </w:p>
    <w:p>
      <w:pPr>
        <w:pStyle w:val="Normal"/>
        <w:rPr>
          <w:i/>
          <w:i/>
          <w:iCs/>
        </w:rPr>
      </w:pPr>
      <w:r>
        <w:rPr>
          <w:i/>
          <w:iCs/>
        </w:rPr>
        <w:t>Đầu bốc lửa, cháy tàn hai điếu thuốc,</w:t>
      </w:r>
    </w:p>
    <w:p>
      <w:pPr>
        <w:pStyle w:val="Normal"/>
        <w:rPr>
          <w:i/>
          <w:i/>
          <w:iCs/>
        </w:rPr>
      </w:pPr>
      <w:r>
        <w:rPr>
          <w:i/>
          <w:iCs/>
        </w:rPr>
        <w:t>Anh xuýt xoa, xúc động giải bày:</w:t>
      </w:r>
    </w:p>
    <w:p>
      <w:pPr>
        <w:pStyle w:val="Normal"/>
        <w:rPr>
          <w:i/>
          <w:i/>
          <w:iCs/>
        </w:rPr>
      </w:pPr>
      <w:r>
        <w:rPr>
          <w:i/>
          <w:iCs/>
        </w:rPr>
        <w:t>“</w:t>
      </w:r>
      <w:r>
        <w:rPr>
          <w:i/>
          <w:iCs/>
        </w:rPr>
        <w:t>Bài toán giản đơn em giải xong ngay,</w:t>
      </w:r>
    </w:p>
    <w:p>
      <w:pPr>
        <w:pStyle w:val="Normal"/>
        <w:rPr>
          <w:i/>
          <w:i/>
          <w:iCs/>
        </w:rPr>
      </w:pPr>
      <w:r>
        <w:rPr>
          <w:i/>
          <w:iCs/>
        </w:rPr>
        <w:t>Phiền một nỗi: công bằng xã hội,</w:t>
      </w:r>
    </w:p>
    <w:p>
      <w:pPr>
        <w:pStyle w:val="Normal"/>
        <w:rPr>
          <w:i/>
          <w:i/>
          <w:iCs/>
        </w:rPr>
      </w:pPr>
      <w:r>
        <w:rPr>
          <w:i/>
          <w:iCs/>
        </w:rPr>
        <w:t>Phép nước xem thường, kỷ cương gây rối,</w:t>
      </w:r>
    </w:p>
    <w:p>
      <w:pPr>
        <w:pStyle w:val="Normal"/>
        <w:rPr>
          <w:i/>
          <w:i/>
          <w:iCs/>
        </w:rPr>
      </w:pPr>
      <w:r>
        <w:rPr>
          <w:i/>
          <w:iCs/>
        </w:rPr>
        <w:t>Kẻ lắm tiền mua tiên được hay sao ? …”</w:t>
      </w:r>
    </w:p>
    <w:p>
      <w:pPr>
        <w:pStyle w:val="Normal"/>
        <w:rPr>
          <w:i/>
          <w:i/>
          <w:iCs/>
        </w:rPr>
      </w:pPr>
      <w:r>
        <w:rPr>
          <w:i/>
          <w:iCs/>
        </w:rPr>
        <w:t>Thủ trưởng nhìn anh … thất vọng, gượng cười,</w:t>
      </w:r>
    </w:p>
    <w:p>
      <w:pPr>
        <w:pStyle w:val="Normal"/>
        <w:rPr>
          <w:i/>
          <w:i/>
          <w:iCs/>
        </w:rPr>
      </w:pPr>
      <w:r>
        <w:rPr>
          <w:i/>
          <w:iCs/>
        </w:rPr>
        <w:t>Anh chợt thấy câu trả lời lạc hướng.</w:t>
      </w:r>
    </w:p>
    <w:p>
      <w:pPr>
        <w:pStyle w:val="Normal"/>
        <w:rPr>
          <w:i/>
          <w:i/>
          <w:iCs/>
        </w:rPr>
      </w:pPr>
      <w:r>
        <w:rPr>
          <w:i/>
          <w:iCs/>
        </w:rPr>
      </w:r>
    </w:p>
    <w:p>
      <w:pPr>
        <w:pStyle w:val="Normal"/>
        <w:rPr>
          <w:i/>
          <w:i/>
          <w:iCs/>
        </w:rPr>
      </w:pPr>
      <w:r>
        <w:rPr>
          <w:i/>
          <w:iCs/>
        </w:rPr>
        <w:t>Là chuyên gia chính trị lâu năm,</w:t>
      </w:r>
    </w:p>
    <w:p>
      <w:pPr>
        <w:pStyle w:val="Normal"/>
        <w:rPr>
          <w:i/>
          <w:i/>
          <w:iCs/>
        </w:rPr>
      </w:pPr>
      <w:r>
        <w:rPr>
          <w:i/>
          <w:iCs/>
        </w:rPr>
        <w:t>Có việc cần thủ trưởng nhắn sang thăm</w:t>
      </w:r>
    </w:p>
    <w:p>
      <w:pPr>
        <w:pStyle w:val="Normal"/>
        <w:rPr>
          <w:i/>
          <w:i/>
          <w:iCs/>
        </w:rPr>
      </w:pPr>
      <w:r>
        <w:rPr>
          <w:i/>
          <w:iCs/>
        </w:rPr>
        <w:t>Để trao đổi tháo ngòi cơn sốt.</w:t>
      </w:r>
    </w:p>
    <w:p>
      <w:pPr>
        <w:pStyle w:val="Normal"/>
        <w:rPr>
          <w:i/>
          <w:i/>
          <w:iCs/>
        </w:rPr>
      </w:pPr>
      <w:r>
        <w:rPr>
          <w:i/>
          <w:iCs/>
        </w:rPr>
        <w:t>Anh lúng túng như gà mắc tóc,</w:t>
      </w:r>
    </w:p>
    <w:p>
      <w:pPr>
        <w:pStyle w:val="Normal"/>
        <w:rPr>
          <w:i/>
          <w:i/>
          <w:iCs/>
        </w:rPr>
      </w:pPr>
      <w:r>
        <w:rPr>
          <w:i/>
          <w:iCs/>
        </w:rPr>
        <w:t>Chẳng tham mưu nhận định được tình hình,</w:t>
      </w:r>
    </w:p>
    <w:p>
      <w:pPr>
        <w:pStyle w:val="Normal"/>
        <w:rPr>
          <w:i/>
          <w:i/>
          <w:iCs/>
        </w:rPr>
      </w:pPr>
      <w:r>
        <w:rPr>
          <w:i/>
          <w:iCs/>
        </w:rPr>
        <w:t>Phân tích đúng sai, chắt lọc thông tin</w:t>
      </w:r>
    </w:p>
    <w:p>
      <w:pPr>
        <w:pStyle w:val="Normal"/>
        <w:rPr>
          <w:i/>
          <w:i/>
          <w:iCs/>
        </w:rPr>
      </w:pPr>
      <w:r>
        <w:rPr>
          <w:i/>
          <w:iCs/>
        </w:rPr>
        <w:t>Để bình tĩnh nghĩ suy tìm phương tháo gỡ.</w:t>
      </w:r>
    </w:p>
    <w:p>
      <w:pPr>
        <w:pStyle w:val="Normal"/>
        <w:rPr>
          <w:i/>
          <w:i/>
          <w:iCs/>
        </w:rPr>
      </w:pPr>
      <w:r>
        <w:rPr>
          <w:i/>
          <w:iCs/>
        </w:rPr>
        <w:t>Anh lại đổ thêm dầu vào lửa:</w:t>
      </w:r>
    </w:p>
    <w:p>
      <w:pPr>
        <w:pStyle w:val="Normal"/>
        <w:rPr>
          <w:i/>
          <w:i/>
          <w:iCs/>
        </w:rPr>
      </w:pPr>
      <w:r>
        <w:rPr>
          <w:i/>
          <w:iCs/>
        </w:rPr>
        <w:t>“</w:t>
      </w:r>
      <w:r>
        <w:rPr>
          <w:i/>
          <w:iCs/>
        </w:rPr>
        <w:t>Công trình đang bị mất an toàn,</w:t>
      </w:r>
    </w:p>
    <w:p>
      <w:pPr>
        <w:pStyle w:val="Normal"/>
        <w:rPr>
          <w:i/>
          <w:i/>
          <w:iCs/>
        </w:rPr>
      </w:pPr>
      <w:r>
        <w:rPr>
          <w:i/>
          <w:iCs/>
        </w:rPr>
        <w:t>Lòng sông cổ phù sa, kỷ đệ tứ, đề – vôn…</w:t>
      </w:r>
    </w:p>
    <w:p>
      <w:pPr>
        <w:pStyle w:val="Normal"/>
        <w:rPr>
          <w:i/>
          <w:i/>
          <w:iCs/>
        </w:rPr>
      </w:pPr>
      <w:r>
        <w:rPr>
          <w:i/>
          <w:iCs/>
        </w:rPr>
        <w:t>Và hậu quả sẽ chẳng lường hết được !”</w:t>
      </w:r>
    </w:p>
    <w:p>
      <w:pPr>
        <w:pStyle w:val="Normal"/>
        <w:rPr>
          <w:i/>
          <w:i/>
          <w:iCs/>
        </w:rPr>
      </w:pPr>
      <w:r>
        <w:rPr>
          <w:i/>
          <w:iCs/>
        </w:rPr>
        <w:t>Thủ trưởng lo âu, cồn cào gan ruột,</w:t>
      </w:r>
    </w:p>
    <w:p>
      <w:pPr>
        <w:pStyle w:val="Normal"/>
        <w:rPr>
          <w:i/>
          <w:i/>
          <w:iCs/>
        </w:rPr>
      </w:pPr>
      <w:r>
        <w:rPr>
          <w:i/>
          <w:iCs/>
        </w:rPr>
        <w:t>Bắt tay tiễn anh, sắc mặt buồn rầu …</w:t>
      </w:r>
    </w:p>
    <w:p>
      <w:pPr>
        <w:pStyle w:val="Normal"/>
        <w:rPr>
          <w:i/>
          <w:i/>
          <w:iCs/>
        </w:rPr>
      </w:pPr>
      <w:r>
        <w:rPr>
          <w:i/>
          <w:iCs/>
        </w:rPr>
        <w:t>Anh chợt thấy mình góp ý chẳng ra đâu,</w:t>
      </w:r>
    </w:p>
    <w:p>
      <w:pPr>
        <w:pStyle w:val="Normal"/>
        <w:rPr>
          <w:i/>
          <w:i/>
          <w:iCs/>
        </w:rPr>
      </w:pPr>
      <w:r>
        <w:rPr>
          <w:i/>
          <w:iCs/>
        </w:rPr>
        <w:t>Không hạ sốt còn nói leo kích động.</w:t>
      </w:r>
    </w:p>
    <w:p>
      <w:pPr>
        <w:pStyle w:val="Normal"/>
        <w:rPr>
          <w:i/>
          <w:i/>
          <w:iCs/>
        </w:rPr>
      </w:pPr>
      <w:r>
        <w:rPr>
          <w:i/>
          <w:iCs/>
        </w:rPr>
      </w:r>
    </w:p>
    <w:p>
      <w:pPr>
        <w:pStyle w:val="Normal"/>
        <w:rPr>
          <w:i/>
          <w:i/>
          <w:iCs/>
        </w:rPr>
      </w:pPr>
      <w:r>
        <w:rPr>
          <w:i/>
          <w:iCs/>
        </w:rPr>
        <w:t>Là chuyên gia xã hội học lâu năm,</w:t>
      </w:r>
    </w:p>
    <w:p>
      <w:pPr>
        <w:pStyle w:val="Normal"/>
        <w:rPr>
          <w:i/>
          <w:i/>
          <w:iCs/>
        </w:rPr>
      </w:pPr>
      <w:r>
        <w:rPr>
          <w:i/>
          <w:iCs/>
        </w:rPr>
        <w:t>Có việc cần, thủ trưởng nhắn sang thăm</w:t>
      </w:r>
    </w:p>
    <w:p>
      <w:pPr>
        <w:pStyle w:val="Normal"/>
        <w:rPr>
          <w:i/>
          <w:i/>
          <w:iCs/>
        </w:rPr>
      </w:pPr>
      <w:r>
        <w:rPr>
          <w:i/>
          <w:iCs/>
        </w:rPr>
        <w:t>Bàn xử lý một tình hình cấp bách.</w:t>
      </w:r>
    </w:p>
    <w:p>
      <w:pPr>
        <w:pStyle w:val="Normal"/>
        <w:rPr>
          <w:i/>
          <w:i/>
          <w:iCs/>
        </w:rPr>
      </w:pPr>
      <w:r>
        <w:rPr>
          <w:i/>
          <w:iCs/>
        </w:rPr>
        <w:t>Sợi hiện tượng anh dệt thành bản chất,</w:t>
      </w:r>
    </w:p>
    <w:p>
      <w:pPr>
        <w:pStyle w:val="Normal"/>
        <w:rPr>
          <w:i/>
          <w:i/>
          <w:iCs/>
        </w:rPr>
      </w:pPr>
      <w:r>
        <w:rPr>
          <w:i/>
          <w:iCs/>
        </w:rPr>
        <w:t>Cuốn hút theo luồng dư luận cực đoan.</w:t>
      </w:r>
    </w:p>
    <w:p>
      <w:pPr>
        <w:pStyle w:val="Normal"/>
        <w:rPr>
          <w:i/>
          <w:i/>
          <w:iCs/>
        </w:rPr>
      </w:pPr>
      <w:r>
        <w:rPr>
          <w:i/>
          <w:iCs/>
        </w:rPr>
        <w:t>Thủ trưởng băn khoăn… tay nhịp nhịp lên bàn</w:t>
      </w:r>
    </w:p>
    <w:p>
      <w:pPr>
        <w:pStyle w:val="Normal"/>
        <w:rPr>
          <w:i/>
          <w:i/>
          <w:iCs/>
        </w:rPr>
      </w:pPr>
      <w:r>
        <w:rPr>
          <w:i/>
          <w:iCs/>
        </w:rPr>
        <w:t>Như che dấu tiếng thở dài thất vọng.</w:t>
      </w:r>
    </w:p>
    <w:p>
      <w:pPr>
        <w:pStyle w:val="Normal"/>
        <w:rPr>
          <w:i/>
          <w:i/>
          <w:iCs/>
        </w:rPr>
      </w:pPr>
      <w:r>
        <w:rPr>
          <w:i/>
          <w:iCs/>
        </w:rPr>
      </w:r>
    </w:p>
    <w:p>
      <w:pPr>
        <w:pStyle w:val="Normal"/>
        <w:rPr>
          <w:i/>
          <w:i/>
          <w:iCs/>
        </w:rPr>
      </w:pPr>
      <w:r>
        <w:rPr>
          <w:i/>
          <w:iCs/>
        </w:rPr>
        <w:t>Nhưng rồi một hôm, anh bỗng nhận ra:</w:t>
      </w:r>
    </w:p>
    <w:p>
      <w:pPr>
        <w:pStyle w:val="Normal"/>
        <w:rPr>
          <w:i/>
          <w:i/>
          <w:iCs/>
        </w:rPr>
      </w:pPr>
      <w:r>
        <w:rPr>
          <w:i/>
          <w:iCs/>
        </w:rPr>
        <w:t>Dường như gần hai chục năm qua</w:t>
      </w:r>
    </w:p>
    <w:p>
      <w:pPr>
        <w:pStyle w:val="Normal"/>
        <w:rPr>
          <w:i/>
          <w:i/>
          <w:iCs/>
        </w:rPr>
      </w:pPr>
      <w:r>
        <w:rPr>
          <w:i/>
          <w:iCs/>
        </w:rPr>
        <w:t>Anh đâu còn là một chuyên gia,</w:t>
      </w:r>
    </w:p>
    <w:p>
      <w:pPr>
        <w:pStyle w:val="Normal"/>
        <w:rPr>
          <w:i/>
          <w:i/>
          <w:iCs/>
        </w:rPr>
      </w:pPr>
      <w:r>
        <w:rPr>
          <w:i/>
          <w:iCs/>
        </w:rPr>
        <w:t>Theo dư luận, dựa ý trên, gia giảm hài hoà,</w:t>
      </w:r>
    </w:p>
    <w:p>
      <w:pPr>
        <w:pStyle w:val="Normal"/>
        <w:rPr>
          <w:i/>
          <w:i/>
          <w:iCs/>
        </w:rPr>
      </w:pPr>
      <w:r>
        <w:rPr>
          <w:i/>
          <w:iCs/>
        </w:rPr>
        <w:t>Học kỳ nhông theo núi  đá đổi màu da,</w:t>
      </w:r>
    </w:p>
    <w:p>
      <w:pPr>
        <w:pStyle w:val="Normal"/>
        <w:rPr>
          <w:i/>
          <w:i/>
          <w:iCs/>
        </w:rPr>
      </w:pPr>
      <w:r>
        <w:rPr>
          <w:i/>
          <w:iCs/>
        </w:rPr>
        <w:t>Bán quá khứ để nuôi mình hiện tại;</w:t>
      </w:r>
    </w:p>
    <w:p>
      <w:pPr>
        <w:pStyle w:val="Normal"/>
        <w:rPr>
          <w:i/>
          <w:i/>
          <w:iCs/>
        </w:rPr>
      </w:pPr>
      <w:r>
        <w:rPr>
          <w:i/>
          <w:iCs/>
        </w:rPr>
        <w:t>Khi bôi đen màu hồng, thổi phồng mặt trái,</w:t>
      </w:r>
    </w:p>
    <w:p>
      <w:pPr>
        <w:pStyle w:val="Normal"/>
        <w:rPr/>
      </w:pPr>
      <w:r>
        <w:rPr>
          <w:i/>
          <w:iCs/>
        </w:rPr>
        <w:t>Lúc phản biện xuôi chiều, giảm khuyết cường ưu;</w:t>
      </w:r>
    </w:p>
    <w:p>
      <w:pPr>
        <w:pStyle w:val="Normal"/>
        <w:rPr>
          <w:i/>
          <w:i/>
          <w:iCs/>
        </w:rPr>
      </w:pPr>
      <w:r>
        <w:rPr>
          <w:i/>
          <w:iCs/>
        </w:rPr>
        <w:t>Lãnh đạo chờ nghe ý kiến tham mưu,</w:t>
      </w:r>
    </w:p>
    <w:p>
      <w:pPr>
        <w:pStyle w:val="Normal"/>
        <w:rPr>
          <w:i/>
          <w:i/>
          <w:iCs/>
        </w:rPr>
      </w:pPr>
      <w:r>
        <w:rPr>
          <w:i/>
          <w:iCs/>
        </w:rPr>
        <w:t>Tham mưu dò ngóng ý riêng lãnh đạo (?!)</w:t>
      </w:r>
    </w:p>
    <w:p>
      <w:pPr>
        <w:pStyle w:val="Normal"/>
        <w:rPr>
          <w:i/>
          <w:i/>
          <w:iCs/>
        </w:rPr>
      </w:pPr>
      <w:r>
        <w:rPr>
          <w:i/>
          <w:iCs/>
        </w:rPr>
        <w:t>Trí tuệ bị chôn vùi, trái tim tắt lửa,</w:t>
      </w:r>
    </w:p>
    <w:p>
      <w:pPr>
        <w:pStyle w:val="Normal"/>
        <w:rPr>
          <w:i/>
          <w:i/>
          <w:iCs/>
        </w:rPr>
      </w:pPr>
      <w:r>
        <w:rPr>
          <w:i/>
          <w:iCs/>
        </w:rPr>
        <w:t>Gan sắt nhũn mềm trước danh vọng, uy quyền,</w:t>
      </w:r>
    </w:p>
    <w:p>
      <w:pPr>
        <w:pStyle w:val="Normal"/>
        <w:rPr>
          <w:i/>
          <w:i/>
          <w:iCs/>
        </w:rPr>
      </w:pPr>
      <w:r>
        <w:rPr>
          <w:i/>
          <w:iCs/>
        </w:rPr>
        <w:t>Hay teo héo dần dưới ánh kim tiền?</w:t>
      </w:r>
    </w:p>
    <w:p>
      <w:pPr>
        <w:pStyle w:val="Normal"/>
        <w:rPr>
          <w:i/>
          <w:i/>
          <w:iCs/>
        </w:rPr>
      </w:pPr>
      <w:r>
        <w:rPr>
          <w:i/>
          <w:iCs/>
        </w:rPr>
      </w:r>
    </w:p>
    <w:p>
      <w:pPr>
        <w:pStyle w:val="Normal"/>
        <w:rPr>
          <w:i/>
          <w:i/>
          <w:iCs/>
        </w:rPr>
      </w:pPr>
      <w:r>
        <w:rPr>
          <w:i/>
          <w:iCs/>
        </w:rPr>
        <w:t>Và rồi anh cũng dần nhận ra:</w:t>
      </w:r>
    </w:p>
    <w:p>
      <w:pPr>
        <w:pStyle w:val="Normal"/>
        <w:rPr>
          <w:i/>
          <w:i/>
          <w:iCs/>
        </w:rPr>
      </w:pPr>
      <w:r>
        <w:rPr>
          <w:i/>
          <w:iCs/>
        </w:rPr>
        <w:t>Còn biết bao người tâm sáng, tầm xa,</w:t>
      </w:r>
    </w:p>
    <w:p>
      <w:pPr>
        <w:pStyle w:val="Normal"/>
        <w:rPr>
          <w:i/>
          <w:i/>
          <w:iCs/>
        </w:rPr>
      </w:pPr>
      <w:r>
        <w:rPr>
          <w:i/>
          <w:iCs/>
        </w:rPr>
        <w:t>Giành khó về mình, với đồng nghiệp vị tha,</w:t>
      </w:r>
    </w:p>
    <w:p>
      <w:pPr>
        <w:pStyle w:val="Normal"/>
        <w:rPr>
          <w:i/>
          <w:i/>
          <w:iCs/>
        </w:rPr>
      </w:pPr>
      <w:r>
        <w:rPr>
          <w:i/>
          <w:iCs/>
        </w:rPr>
        <w:t>Đâu có thể vơ bèo cả thúng.</w:t>
      </w:r>
    </w:p>
    <w:p>
      <w:pPr>
        <w:pStyle w:val="Normal"/>
        <w:rPr>
          <w:i/>
          <w:i/>
          <w:iCs/>
        </w:rPr>
      </w:pPr>
      <w:r>
        <w:rPr>
          <w:i/>
          <w:iCs/>
        </w:rPr>
        <w:t>Mình tha hoá lại tưởng đời hư hỏng,</w:t>
      </w:r>
    </w:p>
    <w:p>
      <w:pPr>
        <w:pStyle w:val="Normal"/>
        <w:rPr>
          <w:i/>
          <w:i/>
          <w:iCs/>
        </w:rPr>
      </w:pPr>
      <w:r>
        <w:rPr>
          <w:i/>
          <w:iCs/>
        </w:rPr>
        <w:t>Choáng men nồng ngỡ cảnh vật cuồng say.</w:t>
      </w:r>
    </w:p>
    <w:p>
      <w:pPr>
        <w:pStyle w:val="Normal"/>
        <w:rPr>
          <w:i/>
          <w:i/>
          <w:iCs/>
        </w:rPr>
      </w:pPr>
      <w:r>
        <w:rPr>
          <w:i/>
          <w:iCs/>
        </w:rPr>
        <w:t>Anh ngẫm suy trăn trở đêm ngày</w:t>
      </w:r>
    </w:p>
    <w:p>
      <w:pPr>
        <w:pStyle w:val="Normal"/>
        <w:rPr>
          <w:i/>
          <w:i/>
          <w:iCs/>
        </w:rPr>
      </w:pPr>
      <w:r>
        <w:rPr>
          <w:i/>
          <w:iCs/>
        </w:rPr>
        <w:t>Tìm gặp lại chính mình trong quá khứ.</w:t>
      </w:r>
    </w:p>
    <w:p>
      <w:pPr>
        <w:pStyle w:val="Normal"/>
        <w:rPr>
          <w:i/>
          <w:i/>
          <w:iCs/>
        </w:rPr>
      </w:pPr>
      <w:r>
        <w:rPr>
          <w:i/>
          <w:iCs/>
        </w:rPr>
      </w:r>
    </w:p>
    <w:p>
      <w:pPr>
        <w:pStyle w:val="Normal"/>
        <w:rPr>
          <w:i/>
          <w:i/>
          <w:iCs/>
        </w:rPr>
      </w:pPr>
      <w:r>
        <w:rPr>
          <w:i/>
          <w:iCs/>
        </w:rPr>
        <w:t>Nước thời gian</w:t>
      </w:r>
    </w:p>
    <w:p>
      <w:pPr>
        <w:pStyle w:val="Normal"/>
        <w:rPr>
          <w:i/>
          <w:i/>
          <w:iCs/>
        </w:rPr>
      </w:pPr>
      <w:r>
        <w:rPr>
          <w:i/>
          <w:iCs/>
        </w:rPr>
        <w:t>Nước thời gian</w:t>
      </w:r>
    </w:p>
    <w:p>
      <w:pPr>
        <w:pStyle w:val="Normal"/>
        <w:rPr>
          <w:i/>
          <w:i/>
          <w:iCs/>
        </w:rPr>
      </w:pPr>
      <w:r>
        <w:rPr>
          <w:i/>
          <w:iCs/>
        </w:rPr>
        <w:tab/>
        <w:t>Cứ phôi pha gội rửa,</w:t>
      </w:r>
    </w:p>
    <w:p>
      <w:pPr>
        <w:pStyle w:val="Normal"/>
        <w:rPr>
          <w:i/>
          <w:i/>
          <w:iCs/>
        </w:rPr>
      </w:pPr>
      <w:r>
        <w:rPr>
          <w:i/>
          <w:iCs/>
        </w:rPr>
        <w:t>Còn được bao năm trả nợ cho đời !</w:t>
      </w:r>
    </w:p>
    <w:p>
      <w:pPr>
        <w:pStyle w:val="Normal"/>
        <w:rPr>
          <w:i/>
          <w:i/>
          <w:iCs/>
        </w:rPr>
      </w:pPr>
      <w:r>
        <w:rPr>
          <w:i/>
          <w:iCs/>
        </w:rPr>
        <w:t>Bỏ thói sống là “con”, anh trở lại thành “người”.</w:t>
      </w:r>
    </w:p>
    <w:p>
      <w:pPr>
        <w:pStyle w:val="Normal"/>
        <w:rPr>
          <w:i/>
          <w:i/>
          <w:iCs/>
        </w:rPr>
      </w:pPr>
      <w:r>
        <w:rPr>
          <w:i/>
          <w:iCs/>
        </w:rPr>
      </w:r>
    </w:p>
    <w:p>
      <w:pPr>
        <w:pStyle w:val="Normal"/>
        <w:rPr/>
      </w:pPr>
      <w:r>
        <w:rPr/>
        <w:t xml:space="preserve">                                                              </w:t>
      </w:r>
      <w:r>
        <w:rPr>
          <w:b/>
          <w:bCs/>
        </w:rPr>
        <w:t>Trần Nhơn</w:t>
      </w:r>
    </w:p>
    <w:p>
      <w:pPr>
        <w:pStyle w:val="Normal"/>
        <w:jc w:val="right"/>
        <w:rPr/>
      </w:pPr>
      <w:r>
        <w:rPr/>
        <w:t>Tiến sỹ khoa học</w:t>
      </w:r>
    </w:p>
    <w:p>
      <w:pPr>
        <w:pStyle w:val="Normal"/>
        <w:jc w:val="right"/>
        <w:rPr/>
      </w:pPr>
      <w:r>
        <w:rPr/>
        <w:t>Cựu thứ trưởng Bộ Thủy lợi</w:t>
      </w:r>
    </w:p>
    <w:p>
      <w:pPr>
        <w:pStyle w:val="Normal"/>
        <w:pBdr>
          <w:top w:val="single" w:sz="4" w:space="1" w:color="000000"/>
          <w:left w:val="single" w:sz="4" w:space="4" w:color="000000"/>
          <w:bottom w:val="single" w:sz="4" w:space="1" w:color="000000"/>
          <w:right w:val="single" w:sz="4" w:space="4" w:color="000000"/>
        </w:pBdr>
        <w:jc w:val="center"/>
        <w:rPr>
          <w:b/>
          <w:b/>
          <w:bCs/>
          <w:sz w:val="44"/>
          <w:szCs w:val="44"/>
        </w:rPr>
      </w:pPr>
      <w:r>
        <w:rPr>
          <w:b/>
          <w:bCs/>
          <w:sz w:val="44"/>
          <w:szCs w:val="44"/>
        </w:rPr>
        <w:t>Muối của cuộc đời</w:t>
      </w:r>
    </w:p>
    <w:p>
      <w:pPr>
        <w:pStyle w:val="Normal"/>
        <w:jc w:val="both"/>
        <w:rPr>
          <w:b/>
          <w:b/>
          <w:bCs/>
          <w:sz w:val="44"/>
          <w:szCs w:val="44"/>
        </w:rPr>
      </w:pPr>
      <w:r>
        <w:rPr>
          <w:b/>
          <w:bCs/>
          <w:sz w:val="44"/>
          <w:szCs w:val="44"/>
        </w:rPr>
      </w:r>
    </w:p>
    <w:p>
      <w:pPr>
        <w:pStyle w:val="Normal"/>
        <w:jc w:val="right"/>
        <w:rPr/>
      </w:pPr>
      <w:r>
        <w:rPr/>
        <w:t xml:space="preserve">                                             </w:t>
      </w:r>
      <w:r>
        <w:rPr>
          <w:b/>
          <w:bCs/>
        </w:rPr>
        <w:t>Phạm Đình Trọng</w:t>
      </w:r>
    </w:p>
    <w:p>
      <w:pPr>
        <w:pStyle w:val="Normal"/>
        <w:jc w:val="both"/>
        <w:rPr>
          <w:b/>
          <w:b/>
          <w:bCs/>
        </w:rPr>
      </w:pPr>
      <w:r>
        <w:rPr>
          <w:b/>
          <w:bCs/>
        </w:rPr>
      </w:r>
    </w:p>
    <w:p>
      <w:pPr>
        <w:pStyle w:val="Normal"/>
        <w:jc w:val="both"/>
        <w:rPr/>
      </w:pPr>
      <w:r>
        <w:rPr/>
        <w:t xml:space="preserve">    </w:t>
      </w:r>
      <w:r>
        <w:rPr/>
        <w:t xml:space="preserve">Chúng ta phải kí hợp đồng mua than của Indonesia, mua muối của Ấn Độ, Thái Lan, rồi lại đôn đáo sang tận Úc tìm kiếm nguồn cung cấp than để tiếp tục mua nữa! Với hòn than, lâu dài ắt chúng ta sẽ phải nhập, nhưng lúc này phải nhập than, lại nhập cả muối là điều rất đáng buồn của nền kinh tế quốc dân, là bộc lộ sự yếu kém về năng lực của cơ quan quản lí nhà nước về hòn than, hạt muối, là sự thờ ơ, vô cảm trước tài nguyên đất nước và trước cuộc sống no, đói, vui, buồn của người làm than, làm muối!        </w:t>
      </w:r>
    </w:p>
    <w:p>
      <w:pPr>
        <w:pStyle w:val="Normal"/>
        <w:jc w:val="both"/>
        <w:rPr/>
      </w:pPr>
      <w:r>
        <w:rPr/>
        <w:t xml:space="preserve">    </w:t>
      </w:r>
      <w:r>
        <w:rPr/>
        <w:t>1. Mỏ than Núi Hồng, Thái Nguyên. Mỏ than Bố Hạ, Bắc Giang. Những mỏ than lớn ở Quảng Ninh với những vỉa than mênh mông, trải dài, chỗ lồ lộ lấp lánh dưới mặt trời mách gọi con người đến khai thác, chỗ lặn vào đất đai như muốn cất đi, để dành... Nơi nào có mỏ than, nơi đó có than thổ phỉ, nơi đó liên tục có tai nạn sập hầm do moi than tự phát, nơi đó môi trường bị tàn phá tan hoang, nơi đó có sự hỗn loạn trong khai thác, kinh doanh than! Than vung vãi khắp nơi! Những sà lan lớn, sà lan nhỏ nhộn nhịp trên biển, kìn kìn chở than xuất lậu sang nước láng giềng phương bắc! Than chảy máu lênh láng ngay trước mắt những người có trách nhiệm khai thác, quản lí nguồn tài nguyên vàng đen quí giá của đất nước nhưng họ vẫn dửng dưng coi đó như là việc của người khác, việc của hải quan, của an ninh, của thương mại, của chính quyền tỉnh chứ không phải việc của họ! Có người xót xa ước lượng số than xuất lậu hằng tháng tới hàng chục ngàn tấn thì họ bình thản cãi rằng làm gì đến! Than rơi vãi, mất mát nhiều quá dẫn đến nguy cơ nhà máy phát điện chạy than, các lò hơi công nghiệp thiếu than! Chỉ chờ có thế, những người phụ trách ngành than liền có ngay giải pháp đơn giản, dễ dàng và vui thích là xách cặp ra nước ngoài mua than!</w:t>
      </w:r>
    </w:p>
    <w:p>
      <w:pPr>
        <w:pStyle w:val="Normal"/>
        <w:jc w:val="both"/>
        <w:rPr/>
      </w:pPr>
      <w:r>
        <w:rPr/>
        <w:t xml:space="preserve">    </w:t>
      </w:r>
      <w:r>
        <w:rPr/>
        <w:t>2. Cứ một trăm kilômét vuông đất chúng ta có một kilômét bờ biển. Hẹp chiều ngang, đất nước ta trải dài theo biển, ôm một vùng rộng Thái Bình Dương, vùng biển có độ mặn cao nhất thế giới. Với hơn 3200 kilômét bờ biển nhiệt đới quanh năm nắng nóng, với những đồng muối năng suất cao suốt dọc bờ biển từ bắc vào nam, tưởng như chúng ta không bao giờ phải lo thiếu hạt muối. Thế mà bây giờ chúng ta phải nhập muối biển từ nước ngoài! Đầu năm 2008, chúng ta đã nhập một trăm ngàn tấn muối. Cơ quan quản lí nhà nước về hạt muối còn đề nghị chính phủ tăng hạn ngạch nhập khẩu muối năm nay lên trên bốn trăm ngàn tấn! Vì sao nên nông nỗi này? Hai điều thấy rõ là:</w:t>
      </w:r>
    </w:p>
    <w:p>
      <w:pPr>
        <w:pStyle w:val="Normal"/>
        <w:jc w:val="both"/>
        <w:rPr/>
      </w:pPr>
      <w:r>
        <w:rPr/>
        <w:t xml:space="preserve">    </w:t>
      </w:r>
      <w:r>
        <w:rPr>
          <w:b/>
          <w:bCs/>
        </w:rPr>
        <w:t>Một</w:t>
      </w:r>
      <w:r>
        <w:rPr/>
        <w:t>. Nhiều năm người làm muối phơi mình trong nắng, ướp mình trong muối nhưng giá bán hạt muối làm ra thấp hơn giá thành sản xuất! Nhiều năm người làm muối bị bỏ mặc điêu đứng, khốn cùng trong thị trường muối không bình thường. Nhà nước không có chính sách hỗ trợ người làm muối trong sản xuất, trong điều tiết giá cả, trong tiêu thụ sản phẩm. Trong khi hạt muối mất giá thì con tôm được giá. Đồng muối thu hẹp để ao tôm mở rộng là lẽ đương nhiên. Người làm muối bỏ muối làm tôm cũng giống như người làm vườn ở Tây Nguyên chặt cà phê trồng cao su rồi lại chặt cao su trồng cà phê, giống như người làm ruộng ở Vĩnh Long bỏ lúa trồng cam, nay lại chặt cam cấy lúa. Con tôm cũng vụ được, vụ mất! Vài vụ tôm bệnh, mất trắng, lại tay trắng quay về cào hạt muối trắng! Cứ loanh quanh, mò mẫm, bế tắc như con kiến leo cành đa cộc! Rồi nhà đầu tư nước ngoài nhảy vào. Bờ biển Việt Nam chỗ nào cũng đẹp như tranh vẽ, chỗ nào cũng cát trắng, nắng vàng, biển xanh, gió lộng, chỗ nào cũng có thể làm khu du lịch, làm resort tuyệt vời. Bờ biển Việt Nam chỗ nào cũng thuận tiện giao thương cả thủy lẫn bộ, chỗ nào cũng có thể làm khu công nghiệp, làm cảng biển. Làm muối chỉ thu được mấy đồng tiền thuế còm cõi lại chui tọt ngay vào kho bạc nhà nước! Quan chức hàng tỉnh, mấy người có quyền quyết định qui hoạch đất đai trong tỉnh chẳng sơ múi gì! Cho nước ngoài thuê đất làm khu du lịch, làm khu công nghiệp thì họ biết điều lắm, thì vui vẻ lắm, thì cứ dài dài gặp gỡ, đãi đằng, hiếu hỉ dưới mọi hình thức. Chỉ riêng khoản chênh lệch giá đất giữa giá đền bù rẻ mạt như bố thí cho dân và cho thuê theo giá thị trường đã đầy hấp dẫn! Điều này giải thích vì sao tỉnh nào cũng say mê giải tỏa dân, thu hồi đất làm khu công nghiệp, say mê làm sân golf, làm khu du lịch, vì sao một vùng non xanh nước biếc thần tiên như vụng Nha Trang bị cắt vụn ra không thương xót cho dự án nhà máy thép xám xịt sỉ sắt, sỉ than, dự án đóng tàu ngổn ngang sắt thép, loang lổ dầu mỡ, dự án Rusalka bịp bợm! Rồi cáp treo lủng lẳng trên lộng lẫy biển trời Nha Trang như đám mạng nhện giăng bẩn căn phòng kính sáng loáng!</w:t>
      </w:r>
    </w:p>
    <w:p>
      <w:pPr>
        <w:pStyle w:val="Normal"/>
        <w:jc w:val="both"/>
        <w:rPr/>
      </w:pPr>
      <w:r>
        <w:rPr/>
        <w:t xml:space="preserve">    </w:t>
      </w:r>
      <w:r>
        <w:rPr/>
        <w:t>Cũng có những khu công nghiệp, sân golf, khu du lịch rất cần thiết nhưng không ít những dự án đầy viển vông, duy ý chí như một thời chúng ta đã hăm hở xây dựng những mô hình viển vông duy ý chí ở Định Công, Thanh Hóa, ở Quỳnh Lưu, Nghệ An. Những mô hình Định Công, Quỳnh Lưu ngày đó chỉ viển vông, duy ý chí nhưng không có vụ lợi cá nhân. Những đại công trường, những sân golf viển vông, duy ý chí bây giờ còn mang nặng tư lợi cá nhân của người có quyền thì sẽ còn thiệt hại to lớn, nặng nề, lâu dài cả về kinh tế, cả về đạo đức xã hội, cả về an sinh xã hội. Hội chứng dự án khu công nghiệp, khu du lịch đang xóa đi những cánh đồng muối mặn mòi mồ hôi người làm muối, xóa đi những cánh đồng muối bảo đảm sự cân bằng, hài hòa của nền kinh tế quốc dân. Đồng muối Cà Ná, Ninh Thuận dù từ trăm năm nay đã nổi tiếng cho hạt muối tốt nhất Đông Nam Á với hàm lượng clorua natri (NaCl) trên 95%, dù năm 2007 đồng muối Cà Ná mới được Chính phủ quyết định đưa vào quy hoạch hệ thống đồng muối bảo đảm nhu cầu muối của nước ta, nhưng phép vua thua lệ làng, nhà đầu tư đã ưng, đã chấm cánh đồng Cà Ná thì quan đầu tỉnh cứ kí quyết định thu hồi 450 ha đồng muối Cà Ná để làm khu công nghiệp Dốc Hầm với nhà máy thép, nhà máy điện! Và người làm muối Cà Ná đang bơ vơ, ngơ ngác không biết sẽ sống ra sao!</w:t>
      </w:r>
    </w:p>
    <w:p>
      <w:pPr>
        <w:pStyle w:val="Normal"/>
        <w:jc w:val="both"/>
        <w:rPr/>
      </w:pPr>
      <w:r>
        <w:rPr/>
        <w:t xml:space="preserve">    </w:t>
      </w:r>
      <w:r>
        <w:rPr/>
        <w:t>Nhọc nhằn kiếm sống, người dân phải đào ruộng muối thành ao nuôi tôm rồi lại san ao nuôi tôm làm ruộng muối. Nhưng cánh đồng muối Cà Ná biến thành khu công nghiệp thì vĩnh viễn mất hạt muối Cà Ná chứa hơn 95% clorua natri! Ninh Thuận mênh mông trảng cát nắng cháy, nhiều nơi có thể làm khu công nghiệp và rất cần trở thành khu công nghiệp để mang lại sức sống mới cho mảnh đất cạn kiệt. Còn hạt muối quí Cà Ná thì phải giữ lại cho bữa ăn, cho công nghiệp giấy, công nghiệp hóa học.</w:t>
      </w:r>
    </w:p>
    <w:p>
      <w:pPr>
        <w:pStyle w:val="Normal"/>
        <w:jc w:val="both"/>
        <w:rPr/>
      </w:pPr>
      <w:r>
        <w:rPr/>
        <w:t xml:space="preserve">    </w:t>
      </w:r>
      <w:r>
        <w:rPr>
          <w:b/>
          <w:bCs/>
        </w:rPr>
        <w:t>Hai</w:t>
      </w:r>
      <w:r>
        <w:rPr/>
        <w:t>. Những người đề xuất tăng thêm hạn ngạch nhập khẩu muối năm 2008 lên trên bốn trăm ngàn tấn lí giải rằng năm nay miền nam mưa sớm, miền bắc mưa nhiều, tổng sản lượng muối sẽ giảm, chỉ có thể đạt trên chín trăm ngàn tấn mà nhu cầu cần những một triệu ba trăm ngàn tấn! Nghe thật xác đáng, thuyết phục! Nhưng đó là nhìn nhận thời tiết và xác định sản lượng muối của những người ngồi trong phòng máy lạnh giữa thủ đô. Còn thực tế ngoài đồng muối thì khác hẳn! Thôi, khỏi nói về thời tiết, chỉ nói về sản xuất muối năm nay. Chưa năm nào đồng muối của cả miền bắc, miền trung, miền nam lại được mùa lớn như năm nay. Sản lượng muối chỗ nào cũng tăng khá cao. Sản lượng muối Ninh Thuận tăng 20%. Vụ này, hai ngàn hecta đồng muối Bạc Liêu cho sản lượng gần một trăm ngàn tấn. Chỉ riêng đồng muối Bạc Liêu đủ cung cấp muối ăn và muối sản xuất cho cả đồng bẳng sông Cửu Long. Chỉ một chi nhánh Tiền Giang của công ty muối miền Nam hằng tháng vẫn đều đặn mua được 600 – 700 tấn muối. Mua dễ dàng, vui vẻ vì muối dự trữ trong dân còn dư dả. Chỉ riêng một xã Hòa Lộc, Hậu Lộc, Thanh Hóa có tới bốn trăm ha đồng muối, một huyện Ba Tri, Bến Tre có trên một ngàn hecta đồng muối, năng suất đều đạt trên 45 tấn/ha. Những con số đó bảo đảm rằng năm nay không hề thiếu muối!</w:t>
      </w:r>
    </w:p>
    <w:p>
      <w:pPr>
        <w:pStyle w:val="Normal"/>
        <w:jc w:val="both"/>
        <w:rPr/>
      </w:pPr>
      <w:r>
        <w:rPr/>
        <w:t xml:space="preserve">    </w:t>
      </w:r>
      <w:r>
        <w:rPr/>
        <w:t>Được mùa muối, giá muối lại hợp lí, đúng giá trị hạt muối, từ một triệu hai đến một triệu bốn trăm ngàn đồng một tấn muối. Người làm muối đang hớn hở, tự tin toan tính tăng diện tích đồng muối thì thông tin nhà nước tăng nhập khẩu muối làm cho họ lo lắng, phải tính đến nước đổ muối dự trữ ra bán chạy và dẹp ngay ý định mở rộng diện tích đồng muối! Người làm muối lại đầy phấp phỏng lo âu, cuộc sống lại đầy bấp bênh, khốn khó!</w:t>
      </w:r>
    </w:p>
    <w:p>
      <w:pPr>
        <w:pStyle w:val="Normal"/>
        <w:jc w:val="both"/>
        <w:rPr/>
      </w:pPr>
      <w:r>
        <w:rPr/>
        <w:t xml:space="preserve">    </w:t>
      </w:r>
      <w:r>
        <w:rPr/>
        <w:t>3. Làm ra hòn than, hạt muối là việc lam lũ, vất vả, đầm đìa mồ hôi. Đó là vị muối của cuộc đời người làm than, làm muối. Hờ hững với hòn than, để hòn than đẫm mồ hôi rơi vãi, thất thoát hàng chục, hàng trăm ngàn tấn, xa cách diệu vợi với nắng gió đồng muối, không đồng cảm, chia sẻ được với những lo toan vất vả của người làm muối, những người có trách nhiệm quản lí nhà nước về hòn than, hạt muối đã không có ngọn lửa than trong tim và vị mặn cuộc đời thì hòn than đẫm mồ hôi cũng chỉ là sỏi đá tầm thường và hạt muối chín mươi nhăm phần trăm clorua natri cũng nhạt nhẽo, vô vị! Vì thế, đứng trên núi than, núi muối mà chúng ta vẫn phải nhập than, nhập muối!</w:t>
      </w:r>
    </w:p>
    <w:p>
      <w:pPr>
        <w:pStyle w:val="Normal"/>
        <w:jc w:val="both"/>
        <w:rPr/>
      </w:pPr>
      <w:r>
        <w:rPr/>
      </w:r>
    </w:p>
    <w:p>
      <w:pPr>
        <w:pStyle w:val="Normal"/>
        <w:jc w:val="right"/>
        <w:rPr/>
      </w:pPr>
      <w:r>
        <w:rPr/>
        <w:t xml:space="preserve">Nhà văn </w:t>
      </w:r>
      <w:r>
        <w:rPr>
          <w:b/>
          <w:bCs/>
        </w:rPr>
        <w:t>Phạm Đình Trọng</w:t>
      </w:r>
      <w:r>
        <w:rPr/>
        <w:t xml:space="preserve"> </w:t>
      </w:r>
    </w:p>
    <w:p>
      <w:pPr>
        <w:pStyle w:val="Normal"/>
        <w:jc w:val="right"/>
        <w:rPr/>
      </w:pPr>
      <w:r>
        <w:rPr/>
      </w:r>
    </w:p>
    <w:p>
      <w:pPr>
        <w:pStyle w:val="Normal"/>
        <w:jc w:val="both"/>
        <w:rPr/>
      </w:pPr>
      <w:r>
        <w:rPr/>
        <w:t>94  Phạm Văn Bạch  P.15 Q.  Tân Bình  Tp. HCM    Tél  091 8483 823</w:t>
      </w:r>
    </w:p>
    <w:p>
      <w:pPr>
        <w:pStyle w:val="Normal"/>
        <w:jc w:val="both"/>
        <w:rPr/>
      </w:pPr>
      <w:r>
        <w:rPr/>
        <w:t xml:space="preserve">Email  </w:t>
      </w:r>
      <w:hyperlink r:id="rId7">
        <w:r>
          <w:rPr>
            <w:rStyle w:val="InternetLink"/>
          </w:rPr>
          <w:t>phamdinhtrong2006@yahoo.com.vn</w:t>
        </w:r>
      </w:hyperlink>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Dòng Kênh Đen !</w:t>
      </w:r>
    </w:p>
    <w:p>
      <w:pPr>
        <w:pStyle w:val="Normal"/>
        <w:rPr>
          <w:b/>
          <w:b/>
          <w:bCs/>
          <w:sz w:val="36"/>
          <w:szCs w:val="36"/>
        </w:rPr>
      </w:pPr>
      <w:r>
        <w:rPr>
          <w:b/>
          <w:bCs/>
          <w:sz w:val="36"/>
          <w:szCs w:val="36"/>
        </w:rPr>
      </w:r>
    </w:p>
    <w:p>
      <w:pPr>
        <w:pStyle w:val="Normal"/>
        <w:rPr>
          <w:b/>
          <w:b/>
          <w:bCs/>
          <w:i/>
          <w:i/>
          <w:iCs/>
        </w:rPr>
      </w:pPr>
      <w:r>
        <w:rPr>
          <w:b/>
          <w:bCs/>
          <w:i/>
          <w:iCs/>
        </w:rPr>
        <w:t>Có những dòng kênh đen giữa cuộc đời</w:t>
      </w:r>
    </w:p>
    <w:p>
      <w:pPr>
        <w:pStyle w:val="Normal"/>
        <w:rPr>
          <w:b/>
          <w:b/>
          <w:bCs/>
          <w:i/>
          <w:i/>
          <w:iCs/>
        </w:rPr>
      </w:pPr>
      <w:r>
        <w:rPr>
          <w:b/>
          <w:bCs/>
          <w:i/>
          <w:iCs/>
        </w:rPr>
        <w:t>Mùi xú uế bốc lên nồng nặc</w:t>
      </w:r>
    </w:p>
    <w:p>
      <w:pPr>
        <w:pStyle w:val="Normal"/>
        <w:rPr>
          <w:b/>
          <w:b/>
          <w:bCs/>
          <w:i/>
          <w:i/>
          <w:iCs/>
        </w:rPr>
      </w:pPr>
      <w:r>
        <w:rPr>
          <w:b/>
          <w:bCs/>
          <w:i/>
          <w:iCs/>
        </w:rPr>
        <w:t>Cây đôi bờ vặn mình quăn thắt</w:t>
      </w:r>
    </w:p>
    <w:p>
      <w:pPr>
        <w:pStyle w:val="Normal"/>
        <w:rPr>
          <w:b/>
          <w:b/>
          <w:bCs/>
          <w:i/>
          <w:i/>
          <w:iCs/>
        </w:rPr>
      </w:pPr>
      <w:r>
        <w:rPr>
          <w:b/>
          <w:bCs/>
          <w:i/>
          <w:iCs/>
        </w:rPr>
        <w:t>Có bao giờ ngươi thành được Sông Xanh ?</w:t>
      </w:r>
    </w:p>
    <w:p>
      <w:pPr>
        <w:pStyle w:val="Normal"/>
        <w:rPr>
          <w:b/>
          <w:b/>
          <w:bCs/>
          <w:i/>
          <w:i/>
          <w:iCs/>
        </w:rPr>
      </w:pPr>
      <w:r>
        <w:rPr>
          <w:b/>
          <w:bCs/>
          <w:i/>
          <w:iCs/>
        </w:rPr>
      </w:r>
    </w:p>
    <w:p>
      <w:pPr>
        <w:pStyle w:val="Normal"/>
        <w:jc w:val="right"/>
        <w:rPr/>
      </w:pPr>
      <w:r>
        <w:rPr/>
        <w:t xml:space="preserve">                                         </w:t>
      </w:r>
      <w:r>
        <w:rPr/>
        <w:t>Ngày 4 tháng 6 năm 2008</w:t>
      </w:r>
    </w:p>
    <w:p>
      <w:pPr>
        <w:pStyle w:val="Normal"/>
        <w:jc w:val="right"/>
        <w:rPr/>
      </w:pPr>
      <w:r>
        <w:rPr/>
        <w:t xml:space="preserve">                                                  </w:t>
      </w:r>
      <w:r>
        <w:rPr>
          <w:b/>
          <w:bCs/>
        </w:rPr>
        <w:t>Trần Đức Thạch</w:t>
      </w:r>
    </w:p>
    <w:p>
      <w:pPr>
        <w:pStyle w:val="Normal"/>
        <w:jc w:val="right"/>
        <w:rPr/>
      </w:pPr>
      <w:r>
        <w:rPr/>
        <w:t xml:space="preserve">                                                  </w:t>
      </w:r>
      <w:r>
        <w:rPr/>
        <w:t>Nhà thơ xứ Nghệ</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Thấy gì qua thái độ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của người Việt trong vấn đề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biên giới Việt – Trung?</w:t>
      </w:r>
    </w:p>
    <w:p>
      <w:pPr>
        <w:pStyle w:val="Normal"/>
        <w:jc w:val="both"/>
        <w:rPr>
          <w:b/>
          <w:b/>
          <w:bCs/>
          <w:sz w:val="36"/>
          <w:szCs w:val="36"/>
        </w:rPr>
      </w:pPr>
      <w:r>
        <w:rPr>
          <w:b/>
          <w:bCs/>
          <w:sz w:val="36"/>
          <w:szCs w:val="36"/>
        </w:rPr>
      </w:r>
    </w:p>
    <w:p>
      <w:pPr>
        <w:pStyle w:val="Normal"/>
        <w:jc w:val="right"/>
        <w:rPr>
          <w:b/>
          <w:b/>
          <w:bCs/>
        </w:rPr>
      </w:pPr>
      <w:r>
        <w:rPr>
          <w:b/>
          <w:bCs/>
        </w:rPr>
        <w:t>Phạm Việt Vinh</w:t>
      </w:r>
    </w:p>
    <w:p>
      <w:pPr>
        <w:pStyle w:val="Normal"/>
        <w:jc w:val="both"/>
        <w:rPr>
          <w:b/>
          <w:b/>
          <w:bCs/>
        </w:rPr>
      </w:pPr>
      <w:r>
        <w:rPr>
          <w:b/>
          <w:bCs/>
        </w:rPr>
      </w:r>
    </w:p>
    <w:p>
      <w:pPr>
        <w:pStyle w:val="Normal"/>
        <w:jc w:val="both"/>
        <w:rPr/>
      </w:pPr>
      <w:r>
        <w:rPr/>
        <w:t xml:space="preserve">    </w:t>
      </w:r>
      <w:r>
        <w:rPr/>
        <w:t xml:space="preserve">Có thể khẳng định ngay rằng, kể từ thời gian gần đây cho đến tương lai sắp tới, vấn đề biên giới Việt – Trung, cả trên đất liền và trên biển, là một thách đố lớn đối với đất nước Việt Nam. </w:t>
      </w:r>
    </w:p>
    <w:p>
      <w:pPr>
        <w:pStyle w:val="Normal"/>
        <w:jc w:val="both"/>
        <w:rPr/>
      </w:pPr>
      <w:r>
        <w:rPr/>
      </w:r>
    </w:p>
    <w:p>
      <w:pPr>
        <w:pStyle w:val="Normal"/>
        <w:jc w:val="both"/>
        <w:rPr/>
      </w:pPr>
      <w:r>
        <w:rPr/>
        <w:t xml:space="preserve">     </w:t>
      </w:r>
      <w:r>
        <w:rPr/>
        <w:t>Trong một bài viết mang tải những kế hoạch chiến lược của Trung Quốc đối với Việt Nam được đăng trên trang Web „Sina.com“, tác giả của bài viết (mà người ta nhận thấy rõ là một chuyên gia chiến lược của Trung Quốc) đã đề xuất là: trong khi cố gắng để biến Việt Nam trở thành một thành viên trong khối đồng minh tương lai, Trung Quốc phải „tế nhị“ trong tranh chấp biên giới với Việt Nam. Có nghĩa là, ngay cả Trung Quốc cũng xác định biên giới Việt –Trung là một „vấn đề“ lâu dài. Nhưng „tế nhị“ là trên lời nói, còn trên thực tế thì kể từ khi chiếm quyền từ năm 1949 đến nay, ban lãnh đạo Đảng cộng sản Trung Quốc đã liên tục xâm lấn đất và biển của Việt Nam . Người ta chưa thể đưa ra những số liệu tuyệt đối chính xác, nhưng những nghiên cứu nghiêm túc nhất đều cho thấy Việt Nam đã mất rất nhiều. Sự mất mát này trải rộng từ diện tích đất, diện tích biển, vị trí chiến lược cho đến giá trị kinh tế trực tiếp. Và, điều quan trọng hơn cả là sự xâm lấn của Trung Quốc, sự mất mát của Việt Nam vẫn còn đầy khả năng tiếp diễn.</w:t>
      </w:r>
    </w:p>
    <w:p>
      <w:pPr>
        <w:pStyle w:val="Normal"/>
        <w:jc w:val="both"/>
        <w:rPr/>
      </w:pPr>
      <w:r>
        <w:rPr/>
      </w:r>
    </w:p>
    <w:p>
      <w:pPr>
        <w:pStyle w:val="Normal"/>
        <w:jc w:val="both"/>
        <w:rPr/>
      </w:pPr>
      <w:r>
        <w:rPr/>
        <w:t xml:space="preserve">    </w:t>
      </w:r>
      <w:r>
        <w:rPr/>
        <w:t>Ẩn sau sự tham lam cố hữu của những người mang tư tưởng Đại Hán, việc vừa thực thi, vừa đe dọa xâm lấn nằm trong chiến lược của ban lãnh đạo cộng sản Trung Quốc luôn đặt Việt Nam vào một vị thế bấp bênh, bất ổn định. Người Trung Quốc cho rằng, sự bất ổn này sẽ gây lúng túng cho chính quyền Việt Nam, sẽ làm cho Việt Nam ngả dần, và cuối cùng là phải lệ thuộc hẳn vào Phương Bắc.</w:t>
      </w:r>
    </w:p>
    <w:p>
      <w:pPr>
        <w:pStyle w:val="Normal"/>
        <w:jc w:val="both"/>
        <w:rPr/>
      </w:pPr>
      <w:r>
        <w:rPr/>
      </w:r>
    </w:p>
    <w:p>
      <w:pPr>
        <w:pStyle w:val="Normal"/>
        <w:jc w:val="both"/>
        <w:rPr/>
      </w:pPr>
      <w:r>
        <w:rPr/>
        <w:t xml:space="preserve">    </w:t>
      </w:r>
      <w:r>
        <w:rPr/>
        <w:t>Trong khi đó, thế giới văn minh ngày càng thấy rõ, sự bùng phát về kinh tế, quân sự và ngoại giao của Trung Quốc hiện nay không hứa hẹn nhiều điều tốt đẹp. Mơ tưởng trở thành thế lực số 1 trên thế giới của Trung Quốc không đi đôi với hảo ý muốn mang lại thịnh vượng chung, cũng không đi đôi với kỳ vọng tạo lập một trật tự dân chủ toàn cầu theo kiểu Trung Quốc, mà chỉ là để cho người Hán trị vì thiên hạ. Sự lệ thuộc vào một ý đồ như vậy sẽ không mang lại một tương lai sáng sủa cho đất nước Việt Nam!</w:t>
      </w:r>
    </w:p>
    <w:p>
      <w:pPr>
        <w:pStyle w:val="Normal"/>
        <w:jc w:val="both"/>
        <w:rPr/>
      </w:pPr>
      <w:r>
        <w:rPr/>
      </w:r>
    </w:p>
    <w:p>
      <w:pPr>
        <w:pStyle w:val="Normal"/>
        <w:jc w:val="both"/>
        <w:rPr/>
      </w:pPr>
      <w:r>
        <w:rPr/>
        <w:t xml:space="preserve">    </w:t>
      </w:r>
      <w:r>
        <w:rPr/>
        <w:t>Đứng trước nguy cơ này, người Việt có thái độ ra sao?</w:t>
      </w:r>
    </w:p>
    <w:p>
      <w:pPr>
        <w:pStyle w:val="Normal"/>
        <w:jc w:val="both"/>
        <w:rPr/>
      </w:pPr>
      <w:r>
        <w:rPr/>
      </w:r>
    </w:p>
    <w:p>
      <w:pPr>
        <w:pStyle w:val="Normal"/>
        <w:jc w:val="both"/>
        <w:rPr/>
      </w:pPr>
      <w:r>
        <w:rPr/>
        <w:t xml:space="preserve">    </w:t>
      </w:r>
      <w:r>
        <w:rPr/>
        <w:t>Đương nhiên, trước một vấn đề của quốc gia, công dân nào cũng có thái độ của mình. Thái độ của người Việt đối với kế hoạch bành trướng của Trung Quốc có thể là tiếp tay, thờ ơ hay phản kháng, có thể là chấp thuận, chịu đưng hay là tìm phương cách chống lại. Vấn đề là thái độ đó, phản ứng đó có tác động như thế nào đối với hiệu quả bảo vệ quyền lợi của tổ quốc? Để trả lời cho câu hỏi này, trước hết, phải nhìn nhận kỹ thái độ và hành xử của chính quyền Hà Nội và nhân dân trong nước.</w:t>
      </w:r>
    </w:p>
    <w:p>
      <w:pPr>
        <w:pStyle w:val="Normal"/>
        <w:jc w:val="both"/>
        <w:rPr/>
      </w:pPr>
      <w:r>
        <w:rPr/>
      </w:r>
    </w:p>
    <w:p>
      <w:pPr>
        <w:pStyle w:val="Normal"/>
        <w:jc w:val="both"/>
        <w:rPr/>
      </w:pPr>
      <w:r>
        <w:rPr/>
        <w:t xml:space="preserve">    </w:t>
      </w:r>
      <w:r>
        <w:rPr/>
        <w:t>Thực tế, nhìn vào thái độ hiện nay của người Việt trong vấn đề biên giới Việt –Trung, sẽ thấy nổi lên một kết luận đau xót là: chính quyền Việt Nam đã và đang hoàn toàn bất lực trước ý đồ của Trung Quốc, xã hội Việt Nam đã và đang phải bất lực trước sự yếu kém của nhà nước Việt Nam!</w:t>
      </w:r>
    </w:p>
    <w:p>
      <w:pPr>
        <w:pStyle w:val="Normal"/>
        <w:jc w:val="both"/>
        <w:rPr/>
      </w:pPr>
      <w:r>
        <w:rPr/>
      </w:r>
    </w:p>
    <w:p>
      <w:pPr>
        <w:pStyle w:val="Normal"/>
        <w:jc w:val="both"/>
        <w:rPr/>
      </w:pPr>
      <w:r>
        <w:rPr/>
        <w:t xml:space="preserve">    </w:t>
      </w:r>
      <w:r>
        <w:rPr/>
        <w:t>Sẽ là quá dễ dãi nếu cho rằng, trong thâm tâm, chính quyền Hà Nội hiện nay muốn lệ thuộc vào Trung Quốc. Theo lẽ thông thường, không một chính quyền, một đảng phái nào tự nguyện muốn phụ thuộc vào kẻ khác. Nhưng „lực bất tòng tâm“, khi không tỉnh táo để nhận ra thời cuộc, khi dồn hết tâm sức để bảo vệ quyền lợi của đảng phái, của cá nhân, khi vẫn còn sẵn sàng dùng „giặc“ để trị „dân“, thì dù muốn hay không, chính quyền và ban lãng đạo Đảng cộng sản Việt Nam vẫn đã, đang và sẽ tiếp tục nằm trong vòng kiềm tỏa nguy hiểm của chính quyền độc tài Trung quốc.</w:t>
      </w:r>
    </w:p>
    <w:p>
      <w:pPr>
        <w:pStyle w:val="Normal"/>
        <w:jc w:val="both"/>
        <w:rPr/>
      </w:pPr>
      <w:r>
        <w:rPr/>
      </w:r>
    </w:p>
    <w:p>
      <w:pPr>
        <w:pStyle w:val="Normal"/>
        <w:jc w:val="both"/>
        <w:rPr/>
      </w:pPr>
      <w:r>
        <w:rPr/>
        <w:t xml:space="preserve">    </w:t>
      </w:r>
      <w:r>
        <w:rPr/>
        <w:t>Không đi sâu vào những lý do ý thức hệ, lý do phe phái muốn ngả theo Trung Quốc hay hướng tới phương Tây, lý do quyền lợi chung hay quyền lợi riêng, điều khẳng định là đối với sự xâm lấn của Trung Quốc, ban lãng đạo Đảng cộng sản Việt Nam đã luôn phải nhượng bộ, đã luôn phải hy sinh lợi ích quốc gia. Trước những hành vi ngạo mạn, trắng trợn của Trung Quốc (như đánh tráo địa danh, dời cộc mốc biên giới, hoặc đơn giản hơn là đem quân đánh chiếm), chính quyền Hà Nội đã luôn ở thế bị động, phản ứng một cách vô cùng yếu ớt, và cuối cùng là đi đến giải pháp „..chấp nhận để mất một phần“, „..hợp pháp hóa phần đã mất“ với hy vọng được để yên và không bị mất tiếp. Điều hiển nhiên là chính quyền Việt nam đã hoàn toàn không không dám sử dụng bất cứ một biện pháp thích ứng và cương quyết nào ngay cả khi Trung Quốc có những hành vi thô lậu như việc bất chấp các dữ kiện lịch sử tuyên bối thành lập huyện đảo Tam Sa, hay man rợ như việc bắn giết ngư dân Việt Nam. Rõ ràng, ban lãnh đạo Việt Nam hiện nay luôn tỏ thái độ e sợ chính quyền Trung Quốc. Sự e sợ này sẽ ngày càng tăng khi tiềm lực của Trung Quốc ngày càng lớn. Trước sự lúng túng và e sợ như vậy từ phía chính quyền Hà Nội, thì việc lấn lướt, đe dọa để thao túng của chính quyền Bắc Kinh sẽ là lẽ đương nhiên.</w:t>
      </w:r>
    </w:p>
    <w:p>
      <w:pPr>
        <w:pStyle w:val="Normal"/>
        <w:jc w:val="both"/>
        <w:rPr/>
      </w:pPr>
      <w:r>
        <w:rPr/>
      </w:r>
    </w:p>
    <w:p>
      <w:pPr>
        <w:pStyle w:val="Normal"/>
        <w:jc w:val="both"/>
        <w:rPr/>
      </w:pPr>
      <w:r>
        <w:rPr/>
        <w:t xml:space="preserve">    </w:t>
      </w:r>
      <w:r>
        <w:rPr/>
        <w:t>Thêm vào đó, người Trung Quốc cũng nhận thấy rõ rằng trong khi quá mềm yếu trong việc bảo vệ quyền lợi đất nước, thì chính quyền Việt Nam lại rất cứng rắn trong việc dập tắt những ý kiến và hành động phản đối Trung Quốc của dân chúng Việt Nam. Với ngụy biện „Ổn định xã hội“, „Ổn định chính trị“, chính quyền Việt Nam đã đàn áp thanh niên, sinh viên Việt Nam khi họ biểu tình phản đối hải quân Trung Quốc tàn sát ngư dân Việt Nam, đã bắt bớ, đánh đập thanh niên, trí thức Việt Nam khi họ muốn công khai bảo vệ (ít nhất là về mặt danh nghĩa) cho hai quần đảo Trường Sa và Hoàng Sa.</w:t>
      </w:r>
    </w:p>
    <w:p>
      <w:pPr>
        <w:pStyle w:val="Normal"/>
        <w:jc w:val="both"/>
        <w:rPr/>
      </w:pPr>
      <w:r>
        <w:rPr/>
      </w:r>
    </w:p>
    <w:p>
      <w:pPr>
        <w:pStyle w:val="Normal"/>
        <w:jc w:val="both"/>
        <w:rPr/>
      </w:pPr>
      <w:r>
        <w:rPr/>
        <w:t xml:space="preserve">    </w:t>
      </w:r>
      <w:r>
        <w:rPr/>
        <w:t>Trước đây, để tận dụng được „nội lực dân tộc“ nhằm chống ngoại xâm, triều đình nhà Trần đã tổ chức Hội Nghị Diên Hồng để hỏi dân „hòa hay đánh“. Ngày nay, trước hiểm họa mất đất, mất biển, chính quyền Hà Nội lại nỗ lực để làm sao dân không được biết, không được bàn, và quan trọng nhất là không được hành động chống lại. Họ khuyến dụ những thanh niên còn nhiệt huyết: „Các cháu hãy về nhà đi, việc này đã có Đảng và nhà nước giải quyết qua con đường ngoại giao“. „Con đường“ của họ là 1-2 bản tuyên bố đầy tình hữu nghị, là đàn áp biểu tình, là đánh đập, bắt giữ công dân, là cách chức nhà báo muốn bảo vệ Trường Sa, Hoàng Sa. Thực chất, chính quyền Việt Nam đã trở thành một bộ máy cấm cản và tàn phá „nội lực“ của quốc gia, đặc biệt là trong quan hệ Việt –Trung. Với một đối tác như vậy, Trung Quốc không bắt nạt Việt Nam mới là điều đáng ngạc nhiên.</w:t>
      </w:r>
    </w:p>
    <w:p>
      <w:pPr>
        <w:pStyle w:val="Normal"/>
        <w:jc w:val="both"/>
        <w:rPr/>
      </w:pPr>
      <w:r>
        <w:rPr/>
      </w:r>
    </w:p>
    <w:p>
      <w:pPr>
        <w:pStyle w:val="Normal"/>
        <w:jc w:val="both"/>
        <w:rPr/>
      </w:pPr>
      <w:r>
        <w:rPr/>
        <w:t xml:space="preserve">    </w:t>
      </w:r>
      <w:r>
        <w:rPr/>
        <w:t>May mắn cho chúng ta là sức đề kháng của quốc giaViệt Nam vẫn còn. Mặc dù đã phải trải qua hàng chục năm „lãnh đạo toàn diện và tuyệt đối“ của Đảng cộng sản Việt Nam, ngày 22.01.2005, hai tuần sau khi hải quân Trung Quốc bắn giết ngư dân Việt Nam tại Thanh Hóa, hơn 20 sinh viên Việt Nam đã tự động biểu tình trước Tòa đại sứ Trung Quốc tại Hà Nội. Sau khi Trung Quốc trơ tráo tuyên bố thành lập huyện đảo Tam Sa, bất chấp sự cấm cản, đàn áp của chính quyền, một làn sóng tuần hành, biểu tình phản đối Trung Quốc đã được trải rộng từ Bắc chí Nam, từ trong nước ra ngoài nước với sức lôi cuốn hàng ngàn sinh viên, học sinh. Có thể nói , đây là lần đầu tiên trong thể chế toàn trị tại Việt Nam, người dân trong nước đã dùng hành động công khai bày tỏ chính kiến không đồng nhất với chính quyền, và đã trực tiếp tỏ thái độ bất bình trước sự yếu kém của nhà nước.</w:t>
      </w:r>
    </w:p>
    <w:p>
      <w:pPr>
        <w:pStyle w:val="Normal"/>
        <w:jc w:val="both"/>
        <w:rPr/>
      </w:pPr>
      <w:r>
        <w:rPr/>
      </w:r>
    </w:p>
    <w:p>
      <w:pPr>
        <w:pStyle w:val="Normal"/>
        <w:jc w:val="both"/>
        <w:rPr/>
      </w:pPr>
      <w:r>
        <w:rPr/>
        <w:t xml:space="preserve">    </w:t>
      </w:r>
      <w:r>
        <w:rPr/>
        <w:t>Nhưng rốt cục, người ta không thể quá lạc quan khi nhìn vào hiệu quả bảo vệ Tổ quốc của phong trào phản kháng. Sau khi chính phủ Hà Nội hầu như âm thầm ký với Trung Quốc các hiệp định biên giới vào cuối năm 1999 và đầu năm 2000 làm mất hàng chục ngàn Km2 đất và biển, hàng chục tiếng nói uất hận đã được nhiều công thần chế độ cất lên. Kết quả vẫn là sự chuẩn y các hiệp ước tại Quốc hội khi mà hầu hết các đại biểu Quốc hội đều không biết rõ nội dung hiệp ước, và các tiếng than trách cũng lặng đi cùng với thời gian. Cuộc biểu tình bị đàn áp cách đây hơn 3 năm của hơn 20 sinh viên khi ngư dân Việt Nam bị tàn sát hầu như hoàn toàn không có tiếng vọng và đã không ngăn cản được việc Trung quốc mới đây lại bắt giữ ngư dân Việt nam ngay trên lãnh hải của Việt nam. Làn sóng biểu tình nhân vụ Tam Sa và rước đuốc Thế Vận Hội mới đây chứng minh lòng yêu nước, chí khí dũng cảm và tinh thần phản kháng của thanh niên Việt Nam đã chuyển sang một mức độ mới, nhưng vẫn không mang lại hiệu quả mong muốn, và hầu như không tạo ra một dư âm quốc tế. Do bị đàn áp thẳng tay, làn sóng phản kháng đã tan rã khá nhanh chóng. Sau các cuộc biểu tình, người ta không thấy sự xuất hiện một liên kết mới của những con người đã cùng chí hướng, đã cùng hàng động và ở một mức độ nào đó, đã cùng hoạn nạn. Một văn sỹ yêu dân chủ tại Sài Gòn đã phải bật khóc khi khí thế biểu tình bị tàn lụi một cách nhanh chóng và khá dễ dãi. Khi nhìn vào kết quả cuối cùng, điều nhãn tiền là xã hội Việt Nam vẫn đang phải chấp nhận, đang phải bất lực trước những hành vi kém cỏi của chính quyền Đảng cộng sản Việt Nam. Tuyên bố chung trong chuyến đi thăm Trung Quốc mới đây của ông Nông Đức Mạnh, Tổng bí thư Đảng cộng sản Việt Nam về việc xây dựng một „quan hệ chiến lược toàn diện“, về mục tiêu „cùng xây dựng xã hội Xã hội chủ nghĩa dựa trên những giá trị chung“ và những thỏa thuận thực thi các hiệp ước về biên giới chứng tỏ ban lãnh đạo Việt Nam vẫn muốn bám vào Trung Quốc. Họ hoàn toàn không bị tác động bởi thái độ phẫn uất và cảnh giác đối với Trung Quốc của đại đa số người Việt.</w:t>
      </w:r>
    </w:p>
    <w:p>
      <w:pPr>
        <w:pStyle w:val="Normal"/>
        <w:jc w:val="both"/>
        <w:rPr/>
      </w:pPr>
      <w:r>
        <w:rPr/>
      </w:r>
    </w:p>
    <w:p>
      <w:pPr>
        <w:pStyle w:val="Normal"/>
        <w:jc w:val="both"/>
        <w:rPr/>
      </w:pPr>
      <w:r>
        <w:rPr/>
        <w:t xml:space="preserve">    </w:t>
      </w:r>
      <w:r>
        <w:rPr/>
        <w:t>Có hàng trăm lý do khác nhau biện minh cho tác động còn hết sức hạn chế của phong trào quần chúng Việt Nam trong vấn đề biên giới Việt –Trung, nhưng trong đó, có hai lý do nổi trội. Lý do thứ nhất: đó là một phong trào không có tính tổ chức và tự phát mang tính nhất thời. Do mang tính nhất thời, không có mục tiêu lâu dài nên sự sôi nổi ban đầu sẽ bị tan loãng bởi thời gian. Do không có tính tổ chức nên phong trào đã khựng lại khi bị công an chặn đường và hoàn toàn không có tiếng nói đối với giới truyền thông quốc tế. Lý do thứ hai, và là lý do quan trọng hơn cả: đó là phong trào đã không xác định được chính xác đối tượng của các buổi biểu tình. Có rất ít tiếng nói chân nhận được thái độ quá mềm yếu của nhà cầm quyền Hà Nội. Không khí bao trùm của phong trào chỉ là bày tỏ sự phẫn nộ đối với Trung Quốc về một sự việc đã rồi. Phong trào không hề cho thấy những đòi hỏi giải quyết cho hiện tại và tương lai. Việc nhiều sinh viên biểu tình xua đuổi sự tham gia của các nhân vật bất đồng chính kiến có thể là biểu hiện của sự e ngại cường quyền, nhưng cũng có thể là do sự thơ ngây muốn „phi chính trị hóa“ một vấn đề hoàn toàn chính trị. Tất cả những điều đó đã không góp phần làm cho xã hội qua khỏi căn bệnh bất lực trước mọi quyết định sai trái từ phía chính quyền.</w:t>
      </w:r>
    </w:p>
    <w:p>
      <w:pPr>
        <w:pStyle w:val="Normal"/>
        <w:jc w:val="both"/>
        <w:rPr/>
      </w:pPr>
      <w:r>
        <w:rPr/>
      </w:r>
    </w:p>
    <w:p>
      <w:pPr>
        <w:pStyle w:val="Normal"/>
        <w:jc w:val="both"/>
        <w:rPr/>
      </w:pPr>
      <w:r>
        <w:rPr/>
        <w:t xml:space="preserve">    </w:t>
      </w:r>
      <w:r>
        <w:rPr/>
        <w:t>Sự lúng túng và bất lực của xã hội Việt Nam nói chung và của sinh viên, thanh niên Việt Nam nói riêng được thể hiện rõ qua một chương trình của đài Á Châu Tự Do  RFA. Nhân vụ Trường Sa – Hoàng Sa, RFA đã tổ chức trong một thời gian khá dài nhiều buổi trao đổi trực tuyến với thanh niên, sinh viên Việt Nam cả trong và ngoài nước. Điều đáng mừng là hầu hết giới trẻ tham gia chương trình đã đánh giá đúnh tình hình, đã thấy rõ hành vi xâm lấn, bá quyền của Trung Quốc, đã nhận ra sự yếu kém và trách nhiệm của ban lãnh đạo Việt Nam trong việc để mất đất, mất biển. Nhưng, vào buổi cuối cùng của chương trình này, giải pháp mà nhiều thanh niên trong nước đưa ra vẫn là „gửi kiến nghị, gửi thư đề nghị“ lên Đảng và nhà nước. Khi được hỏi: „Phải làm gì nếu Đảng và nhà nước không xét đến các kiến nghị này?“, thì câu trả lời của họ là: „Đành chịu thôi!“ Tuy vậy, nhận xét kết thúc chương trình của phóng viên RFA: „Như thế tức là bế tắc!“ cũng không hoàn toàn có lý. Kết luận chính xác nhất có lẽ nằm ở ý kiến của một sinh viên tham gia chương trình: Lối thoát duy nhất trong quan hệ Việt – Trung là Việt Nam phải mạnh lên!</w:t>
      </w:r>
    </w:p>
    <w:p>
      <w:pPr>
        <w:pStyle w:val="Normal"/>
        <w:jc w:val="both"/>
        <w:rPr/>
      </w:pPr>
      <w:r>
        <w:rPr/>
      </w:r>
    </w:p>
    <w:p>
      <w:pPr>
        <w:pStyle w:val="Normal"/>
        <w:jc w:val="both"/>
        <w:rPr/>
      </w:pPr>
      <w:r>
        <w:rPr/>
        <w:t xml:space="preserve">    </w:t>
      </w:r>
      <w:r>
        <w:rPr/>
        <w:t>Vấn đề là làm thế nào để Việt Nam mạnh lên?</w:t>
      </w:r>
    </w:p>
    <w:p>
      <w:pPr>
        <w:pStyle w:val="Normal"/>
        <w:jc w:val="both"/>
        <w:rPr/>
      </w:pPr>
      <w:r>
        <w:rPr/>
      </w:r>
    </w:p>
    <w:p>
      <w:pPr>
        <w:pStyle w:val="Normal"/>
        <w:jc w:val="both"/>
        <w:rPr/>
      </w:pPr>
      <w:r>
        <w:rPr/>
        <w:t xml:space="preserve">    </w:t>
      </w:r>
      <w:r>
        <w:rPr/>
        <w:t>Qua những nhận định trên đây, một phần câu trả lời đã rõ.</w:t>
      </w:r>
    </w:p>
    <w:p>
      <w:pPr>
        <w:pStyle w:val="Normal"/>
        <w:jc w:val="both"/>
        <w:rPr/>
      </w:pPr>
      <w:r>
        <w:rPr/>
        <w:t xml:space="preserve">    </w:t>
      </w:r>
      <w:r>
        <w:rPr/>
        <w:t>Quốc gia Việt Nam chỉ có thể hùng cường khi có một chế độ chính trị phát huy được „nội lực“ của dân tộc. Nội lực này chỉ mạnh khi người dân được khuyến khích và bảo vệ khi phát biểu chính kiến và tư tưởng của mình, được khuyến khích và bảo vệ khi muốn trực tiếp tham gia vào các tiến trình kinh tế, xã hội và chính trị của quốc gia. Nội lực này chỉ mạnh và được phát huy tác dụng khi người dân được thực sự tự do ngôn luận, tự do biểu tình, tự do thành lập hội đoàn, đảng phái, được tự do bầu cử và ứng cử. Có như vậy, người dân và xã hội Việt Nam mới không bị bất lực trước một nhà nước tồi dở, và thông qua đó, chính quyền Việt Nam và đất nước Việt Nam mới không bị bất lực trong việc bảo vệ lợi ích quốc gia.</w:t>
      </w:r>
    </w:p>
    <w:p>
      <w:pPr>
        <w:pStyle w:val="Normal"/>
        <w:jc w:val="both"/>
        <w:rPr/>
      </w:pPr>
      <w:r>
        <w:rPr/>
      </w:r>
    </w:p>
    <w:p>
      <w:pPr>
        <w:pStyle w:val="Normal"/>
        <w:jc w:val="both"/>
        <w:rPr/>
      </w:pPr>
      <w:r>
        <w:rPr/>
        <w:t xml:space="preserve">    </w:t>
      </w:r>
      <w:r>
        <w:rPr/>
        <w:t>Đồng thời, những kinh nghiệm, những kết quả còn quá khiêm tốn của phong trào phản kháng của nhân dân Việt Nam, trong đó có phong trào phản đối Trung Quốc về vấn đề biên giới cũng đã chỉ rõ: chỉ kiến nghị, cầu xin thì sẽ không bao giờ được; và nếu không thông qua tổ chức thì sẽ không bao giờ tới đích !</w:t>
      </w:r>
    </w:p>
    <w:p>
      <w:pPr>
        <w:pStyle w:val="Normal"/>
        <w:jc w:val="both"/>
        <w:rPr/>
      </w:pPr>
      <w:r>
        <w:rPr/>
      </w:r>
    </w:p>
    <w:p>
      <w:pPr>
        <w:pStyle w:val="Normal"/>
        <w:jc w:val="right"/>
        <w:rPr/>
      </w:pPr>
      <w:r>
        <w:rPr/>
        <w:t>Berlin, 07.2008</w:t>
      </w:r>
    </w:p>
    <w:p>
      <w:pPr>
        <w:pStyle w:val="Normal"/>
        <w:jc w:val="right"/>
        <w:rPr>
          <w:b/>
          <w:b/>
          <w:bCs/>
        </w:rPr>
      </w:pPr>
      <w:r>
        <w:rPr>
          <w:b/>
          <w:bCs/>
        </w:rPr>
        <w:t>Phạm Việt Vinh</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HÀNH KÍNH PHÂN ƯU</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ĐẠI LÃO HÒA THƯỢNG THÍCH HUYỀN QUANG VIÊN TỊCH</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BAN BIÊN TẬP TẬP SAN TỔ QUỐC THÀNH KÍNH PHÂN ƯU</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Thủ Tướng Nguyễn Tấn Dũng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ượt lên chính mình</w:t>
      </w:r>
    </w:p>
    <w:p>
      <w:pPr>
        <w:pStyle w:val="Normal"/>
        <w:jc w:val="right"/>
        <w:rPr/>
      </w:pPr>
      <w:r>
        <w:rPr/>
        <w:t xml:space="preserve">                                                                    </w:t>
      </w:r>
    </w:p>
    <w:p>
      <w:pPr>
        <w:pStyle w:val="Normal"/>
        <w:jc w:val="right"/>
        <w:rPr>
          <w:b/>
          <w:b/>
          <w:bCs/>
        </w:rPr>
      </w:pPr>
      <w:r>
        <w:rPr>
          <w:b/>
          <w:bCs/>
        </w:rPr>
        <w:t>Đào Như</w:t>
      </w:r>
    </w:p>
    <w:p>
      <w:pPr>
        <w:pStyle w:val="Normal"/>
        <w:jc w:val="both"/>
        <w:rPr/>
      </w:pPr>
      <w:r>
        <w:rPr/>
        <w:t xml:space="preserve">    </w:t>
      </w:r>
      <w:r>
        <w:rPr/>
        <w:t>Không ai có thể tưởng tượng, trong khi tôi viết những giòng bình luận này tại Chicago, lúc 22 giờ đêm July/4, lễ Độc lập của Mỹ, là lúc bà Henrietta Fore, Giám đốc USAID, có thể đang gặp các yếu nhân lãnh đạo Việt Nam: Thủ tướng Nguyễn Tấn Dũng, Bộ trưởng Tài chánh Vũ văn Ninh và Bộ trưởng Chủ nhiệm Văn phòng Chính phủ Nguyễn xuân Phúc, tại Saigòn! Cách đây không quá 24 giờ, ngày July/4 tại Thủ đô Hà Nội, bà Henrietta Fore đã thảo luận với Thứ trưởng Tài chánh Việt Nam và sau đó bà đến rung chuông khai mạc phiên giao dịch tại trung tâm Thị Trường Chứng Khoán-Hà nội, biểu lộ sự hậu thuẩn của Chính phủ Mỹ, đối với những biện pháp cải cách về quản lý kinh tế Việt Nam, và cũng là lời mời gọi của Chính phủ Mỹ gửi đến các nhà đầu tư trên Thế giới! (1)</w:t>
      </w:r>
    </w:p>
    <w:p>
      <w:pPr>
        <w:pStyle w:val="Normal"/>
        <w:jc w:val="both"/>
        <w:rPr/>
      </w:pPr>
      <w:r>
        <w:rPr/>
      </w:r>
    </w:p>
    <w:p>
      <w:pPr>
        <w:pStyle w:val="Normal"/>
        <w:jc w:val="both"/>
        <w:rPr/>
      </w:pPr>
      <w:r>
        <w:rPr/>
        <w:t xml:space="preserve">   </w:t>
      </w:r>
      <w:r>
        <w:rPr/>
        <w:t>Theo bản thông cáo chung về cuộc hội đàm giữa hai chính phủ Việt Mỹ tai toà Bạch Ốc ngày 24-6-2008 (Joint Statement Between the United States of America and the Socialist Republic of VietNam- White House- Washington DC, June-24-2008) gồm có những điều khoảng mà hai bên chính phủ Việt Mỷ đã hoàn toàn thỏa thuận hay thỏa thuận trên nguyên tắc:</w:t>
      </w:r>
    </w:p>
    <w:p>
      <w:pPr>
        <w:pStyle w:val="Normal"/>
        <w:jc w:val="both"/>
        <w:rPr/>
      </w:pPr>
      <w:r>
        <w:rPr/>
        <w:t xml:space="preserve">   </w:t>
      </w:r>
      <w:r>
        <w:rPr/>
        <w:t xml:space="preserve">- Hoa Kỳ và ViệtNam chia sẻ tầm nhìn và mục tiêu về một khu vực Á châu Thái Bình Dương ổn định, vững chắc, thịnh vượng, dân chủ và hòa bình.  </w:t>
      </w:r>
    </w:p>
    <w:p>
      <w:pPr>
        <w:pStyle w:val="Normal"/>
        <w:jc w:val="both"/>
        <w:rPr/>
      </w:pPr>
      <w:r>
        <w:rPr/>
        <w:t xml:space="preserve">   </w:t>
      </w:r>
      <w:r>
        <w:rPr/>
        <w:t>- Hai nước gia tăng quan hệ kinh tế</w:t>
      </w:r>
    </w:p>
    <w:p>
      <w:pPr>
        <w:pStyle w:val="Normal"/>
        <w:jc w:val="both"/>
        <w:rPr/>
      </w:pPr>
      <w:r>
        <w:rPr/>
        <w:t xml:space="preserve">   </w:t>
      </w:r>
      <w:r>
        <w:rPr/>
        <w:t>- Việt Nam cần phải thực hiện các điều cam kết với Tổ Chức Mậu Dịch Quốc Tế(WTO)</w:t>
      </w:r>
    </w:p>
    <w:p>
      <w:pPr>
        <w:pStyle w:val="Normal"/>
        <w:jc w:val="both"/>
        <w:rPr/>
      </w:pPr>
      <w:r>
        <w:rPr/>
        <w:t xml:space="preserve">   </w:t>
      </w:r>
      <w:r>
        <w:rPr/>
        <w:t>- Hai chính phủ Viêt Mỹ sẽ bắt đầu thương luợng về đầu tư song phương(Bilateral Trade-BLT)</w:t>
      </w:r>
    </w:p>
    <w:p>
      <w:pPr>
        <w:pStyle w:val="Normal"/>
        <w:jc w:val="both"/>
        <w:rPr/>
      </w:pPr>
      <w:r>
        <w:rPr/>
        <w:t xml:space="preserve">   </w:t>
      </w:r>
      <w:r>
        <w:rPr/>
        <w:t xml:space="preserve">- Việt Nam yêu cầu được hưởng qui chế “Ưu đãi Quan Thuế Phổ Cập”(Generalized System of Preference Program) và được thừa nhận như một quốc gia có nền kinh tế thị trường. </w:t>
      </w:r>
    </w:p>
    <w:p>
      <w:pPr>
        <w:pStyle w:val="Normal"/>
        <w:jc w:val="both"/>
        <w:rPr/>
      </w:pPr>
      <w:r>
        <w:rPr/>
        <w:t xml:space="preserve">   </w:t>
      </w:r>
      <w:r>
        <w:rPr/>
        <w:t xml:space="preserve">- Hai Chính phủ Việt Mỹ tăng cường đối thoại cao cấp về Chính trị và Quốc phòng </w:t>
      </w:r>
    </w:p>
    <w:p>
      <w:pPr>
        <w:pStyle w:val="Normal"/>
        <w:jc w:val="both"/>
        <w:rPr/>
      </w:pPr>
      <w:r>
        <w:rPr/>
        <w:t xml:space="preserve">   </w:t>
      </w:r>
      <w:r>
        <w:rPr/>
        <w:t>- Tổng thống Bush nhấn mạnh về tầm quan trọng của Nhân quyền, Tôn giáo, và Dân tộc thiểu số</w:t>
      </w:r>
    </w:p>
    <w:p>
      <w:pPr>
        <w:pStyle w:val="Normal"/>
        <w:jc w:val="both"/>
        <w:rPr/>
      </w:pPr>
      <w:r>
        <w:rPr/>
        <w:t xml:space="preserve">   </w:t>
      </w:r>
      <w:r>
        <w:rPr/>
        <w:t xml:space="preserve">- Tổng thống Bush nhắc lại sự ủng hộ của chính phủ Hoa kỳ đối với Việt Nam về chủ quyền quốc gia, an ninh và toàn vẹn lãnh thổ </w:t>
      </w:r>
    </w:p>
    <w:p>
      <w:pPr>
        <w:pStyle w:val="Normal"/>
        <w:jc w:val="both"/>
        <w:rPr/>
      </w:pPr>
      <w:r>
        <w:rPr/>
        <w:t xml:space="preserve">   </w:t>
      </w:r>
      <w:r>
        <w:rPr/>
        <w:t xml:space="preserve">- Hai nước thành lập Toán Đặc Nhiệm Giáo Dục Song Phương để nâng cao hợp tác Giáo dục Đào tạo.  </w:t>
      </w:r>
    </w:p>
    <w:p>
      <w:pPr>
        <w:pStyle w:val="Normal"/>
        <w:jc w:val="both"/>
        <w:rPr/>
      </w:pPr>
      <w:r>
        <w:rPr/>
        <w:t xml:space="preserve">   </w:t>
      </w:r>
      <w:r>
        <w:rPr/>
        <w:t>- Hoa Kỳ tiếp tục trợ giúp Việt Nam để tẩy xóa ô nhiễm dioxin, trợ giúp nghành Y tế, phòng chống HIV và AIDS.</w:t>
      </w:r>
    </w:p>
    <w:p>
      <w:pPr>
        <w:pStyle w:val="Normal"/>
        <w:jc w:val="both"/>
        <w:rPr/>
      </w:pPr>
      <w:r>
        <w:rPr/>
        <w:t xml:space="preserve">   </w:t>
      </w:r>
      <w:r>
        <w:rPr/>
        <w:t>- Thủ tướng Dũng sẽ cứu xét đề nghị của Tổng thống Bush về việc thành lập Đoàn Hòa Bình (Peace Corps).v..v..v…(2)</w:t>
      </w:r>
    </w:p>
    <w:p>
      <w:pPr>
        <w:pStyle w:val="Normal"/>
        <w:jc w:val="both"/>
        <w:rPr/>
      </w:pPr>
      <w:r>
        <w:rPr/>
        <w:t xml:space="preserve">   </w:t>
      </w:r>
      <w:r>
        <w:rPr/>
        <w:t>Đó là những gì lược thuật bản thông cáo chung vào ngày 24 tháng Sáu-2008 tại tòa Bạch Ốc, giữa hai nhà lãnh đạo Việt Mỹ! Nhưng ai cũng biết những thỏa thuận trên chỉ là mặt nổi của cuộc đàm phán! Dĩ nhiên phần chìm trong chiều sâu của cuộc đám phán chỉ có hai vị lãnh đạo và các yếu nhân của hai chính phủ mới nắm rõ. Trong phần chìm sâu của bản bản thương nghị biết đâu lại chẳng có Căn Cứ Tàu Ngầm Nguyên Tử của Trung Cộng tại đảo Hải nam, Nhà máy năng lượng nguyên tử Việt Nam, Việc chính phủ Mỹ giúp đỡViệt Nam cải tạo hệ thống giáo dục và Đào tạo, cuộc Cách mạng Ý thức hệ, trong giới trẻ của Việt Nam...</w:t>
      </w:r>
    </w:p>
    <w:p>
      <w:pPr>
        <w:pStyle w:val="Normal"/>
        <w:jc w:val="both"/>
        <w:rPr>
          <w:i/>
          <w:i/>
          <w:iCs/>
        </w:rPr>
      </w:pPr>
      <w:r>
        <w:rPr/>
        <w:t xml:space="preserve">    </w:t>
      </w:r>
      <w:r>
        <w:rPr/>
        <w:t xml:space="preserve">Sau khi viếng thăm Mỹ, Thủ tướng Nguyễn Tấn Dũng trở về Việt Nam, vào ngày 27 tháng Sáu. Trong một vài ngày sau đó, một phái đoàn của Cơ Quan Phát Triển Quốc Tế của Mỹ, USAID, dưới sư lãnh đạo của bà Henrietta Fore, tức tốc theo sau Thủ tướng Dũng, đến Hà Nội và hiện thực ngay những điều mà Chính phủ Mỹ cam kết chung với Thủ tướng Nguyễn Tấn Dũng, chủ yếu là sẽ đào tạo mở rộng chương trình giúp đỡ Việt Nam trong các lãnh vực: Kinh tế,Tài chánh, Ngân Hàng, Giáo dục Đào tạo, Ytế…trong những năm tới…Cuộc gặp gỡ báo chí tại Hà nội của bà Fore, Giám đốc chương trình USAID của Mỹ, vào ngày thứ Sáu July/4/08 (ngày và giờ Hà nội), làm sửng sốt các nhà quan sát thế giới nhất là cơ quan Tân Hoa Xã đang chú tâm theo dõi! Trong buổi gặp gỡ báo chí tại Hà nội, bà Henrietta Fore cho biết tổ chức, chính phủ Mỹ, sẽ trợ giúp ViệtNam mạnh mẽ hơn nữa trong nhiều lãnh vực: ngay cả việc tăng cường, phát triển và phối hợp theo dõi Thị Trường Chứng Khoán, cải cách luật pháp và quản lý, cung cấp học bổng, phòng chống HIV/AIDS và nạn buôn người, giúp đỡ tài chánh cho những người tàn phế hoặc bị ảnh hưởng của thiên tai và giải quyết các vấn đề của môi sinh.v.v..v…Trong những năm gần đây, các chương trình USAID tài trợ cho Việt Nam mỗi năm tăng nhanh từ 6 triêu USD vào năm 2003 vươn đến số 70 triệu USD vào năm 2008. Người ta còn nhớ sau buổi gặp gỡ với báo chí tại Hà nội (ngày 4/July), bà Fore đến tham dự buổi lễ nâng cấp Phái bộ USAID tại Việt Nam, lên thành Phái Bộ Toàn Diện! Có phải chăng quan hệ của USAID, (của Chính phủ Mỹ) với ViệtNam, </w:t>
      </w:r>
      <w:r>
        <w:rPr>
          <w:i/>
          <w:iCs/>
        </w:rPr>
        <w:t>(tiếp trang 31)</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Từ Hoàng Sa Trường Sa đến Thế vận hội Bắc Kinh: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ông dân Việt Nam nghĩ gì, làm gì ?</w:t>
      </w:r>
    </w:p>
    <w:p>
      <w:pPr>
        <w:pStyle w:val="Normal"/>
        <w:jc w:val="both"/>
        <w:rPr>
          <w:b/>
          <w:b/>
          <w:bCs/>
          <w:sz w:val="32"/>
          <w:szCs w:val="32"/>
        </w:rPr>
      </w:pPr>
      <w:r>
        <w:rPr>
          <w:b/>
          <w:bCs/>
          <w:sz w:val="32"/>
          <w:szCs w:val="32"/>
        </w:rPr>
      </w:r>
    </w:p>
    <w:p>
      <w:pPr>
        <w:pStyle w:val="Normal"/>
        <w:jc w:val="right"/>
        <w:rPr>
          <w:b/>
          <w:b/>
          <w:bCs/>
        </w:rPr>
      </w:pPr>
      <w:r>
        <w:rPr>
          <w:b/>
          <w:bCs/>
        </w:rPr>
        <w:t xml:space="preserve">Trương Minh Trí </w:t>
      </w:r>
    </w:p>
    <w:p>
      <w:pPr>
        <w:pStyle w:val="Normal"/>
        <w:jc w:val="right"/>
        <w:rPr/>
      </w:pPr>
      <w:r>
        <w:rPr/>
        <w:t>12-07-2008</w:t>
      </w:r>
    </w:p>
    <w:p>
      <w:pPr>
        <w:pStyle w:val="Normal"/>
        <w:jc w:val="both"/>
        <w:rPr/>
      </w:pPr>
      <w:r>
        <w:rPr/>
      </w:r>
    </w:p>
    <w:p>
      <w:pPr>
        <w:pStyle w:val="Normal"/>
        <w:jc w:val="both"/>
        <w:rPr/>
      </w:pPr>
      <w:r>
        <w:rPr/>
        <w:t xml:space="preserve">    </w:t>
      </w:r>
      <w:r>
        <w:rPr/>
        <w:t>Quan hệ Việt Nam-Trung Quốc dường như đang bước sang một giai đoạn thách thức mới, một phần vì vai trò ngày một  lớn mạnh trên bình diện kinh tế và chính trị của Trung Quốc, và phần khác vì thời điểm Thế vận hội Bắc Kinh vào tháng 8 – 2008 . Trung Quốc ngày một tự tin đã xúc tiến việc thành lập khu hành chính Tam Sa vào cuối năm 2007, chính thức bao gồm Hoàng Sa và Trường Sa trong phần lãnh thổ Trung Quốc, và hành động này đã khiến dân chúng Việt Nam biểu tình phản đối. Vài tháng sau đó, cuộc rước đuốc thế vận đã là dịp để nhiều tổ chức và quốc gia trên thế giới lên án Trung Quốc trong lãnh vực nhân quyền, dân chủ, và quyền tự quyết. Vào dịp rước đuốc thế vận tại Việt Nam cuối tháng 4 – 2008, được biết mặc dù chính quyền đã ra sức kiểm soát nhưng đã xuất hiện một vài hành động phản đối Trung Quốc được báo chí quốc tế ghi nhận.</w:t>
      </w:r>
    </w:p>
    <w:p>
      <w:pPr>
        <w:pStyle w:val="Normal"/>
        <w:jc w:val="both"/>
        <w:rPr/>
      </w:pPr>
      <w:r>
        <w:rPr/>
        <w:t xml:space="preserve">    </w:t>
      </w:r>
      <w:r>
        <w:rPr/>
        <w:t>Một câu hỏi cần đặt ra là quan hệ Viêt Nam Trung Quốc diễn tiến theo chiều hướng có lợi cho ai, và làm cách nào để người dân Việt Nam có thể tác động lên mối quan hệ  Viêt Nam - Trung Quốc ? Câu hỏi then chốt khác cần nêu là bối cảnh quan hệ  Viêt Nam - Trung Quốc tạo cơ hội gì cho thành phần dân chủ, cho xã hội dân sự tại Việt Nam ? Và ngược lại, dân chủ mang lại giải pháp gì cho vấn đề quan hệ  Viêt Nam - Trung Quốc ?</w:t>
      </w:r>
    </w:p>
    <w:p>
      <w:pPr>
        <w:pStyle w:val="Normal"/>
        <w:jc w:val="both"/>
        <w:rPr/>
      </w:pPr>
      <w:r>
        <w:rPr/>
        <w:t xml:space="preserve">    </w:t>
      </w:r>
      <w:r>
        <w:rPr/>
        <w:t xml:space="preserve">Đầu tháng 6 -2008, tổng bí thư Nông Đức Mạnh đã viếng thăm Trung Quốc  và cùng với Trung Quốc đã đưa ra một bản tuyên bố chín điểm liên quan đến các vấn đề: điện thoại nóng giữa lãnh đạo hai nước, tăng cường hợp tác kinh tế, vấn đề Đài Loan, và tiếp tục nghiên cứu vùng biển Vịnh Bắc Bộ (BBC Việt ngữ, 1-6-2008). Nội dung tuyên bố chín điểm cho thấy vùng Vịnh Bắc Bộ tiếp tục là mối quan tâm. Hai bên cũng đã khẳng định “duy trì truyền thống quan hệ mật thiết giữa hai đảng.” Chuyến viếng thăm của Nông Đức Mạnh có lẽ không ngoài mục đích xoa dịu Trung Quốc sau khi đã có những cuộc biểu tình chống Trung Quốc trong năm vừa qua tại Việt Nam. Trung Quốc trong dịp này đã lên tiếng nhắc lãnh đạo Việt Nam vào tháng 12 – 2007 phải có biện pháp tích cực để ngăn chận biểu tình, nếu không quan hệ giữa hai nước sẽ bị tổn hại. </w:t>
      </w:r>
    </w:p>
    <w:p>
      <w:pPr>
        <w:pStyle w:val="Normal"/>
        <w:jc w:val="both"/>
        <w:rPr/>
      </w:pPr>
      <w:r>
        <w:rPr/>
        <w:t xml:space="preserve">    </w:t>
      </w:r>
      <w:r>
        <w:rPr/>
        <w:t>Công an Việt Nam kể từ đợt biểu tình tháng 12 – 2007 và trong kỳ rước đuốc thế vận đã tỏ ra tuân thủ lời kêu gọi của đàn anh Trung Quốc, ra tay ngăn chận và bắt bớ một số người biểu tình để bảo vệ tình hữu nghị với Trung Quốc. Như vậy, hành động của chính quyền Việt Nam cho đến nay là một mặt trấn an Trung Quốc, mặt khác ngăn cản và đàn áp những ai lên tiếng đòi hỏi lập trường cứng rắn với Trung Quốc. Và nếu ai còn nghi ngờ về động cơ của lối hành xử của chính quyền Việt Nam thì chuyến viếng thăm Trung Quốc của Nông Đức Mạnh đã giải tỏa mọi thắc mắc:  Việt Nam vẫn chủ trương lấy quan hệ giữa hai đảng cộng sản làm nền tản cho quan hệ giũa hai nước, tức những gì có lợi cho quan hệ song phương trên thực tế là có lợi trước hết cho đảng cộng sản tại Trung Quốc và Việt Nam.</w:t>
      </w:r>
    </w:p>
    <w:p>
      <w:pPr>
        <w:pStyle w:val="Normal"/>
        <w:jc w:val="both"/>
        <w:rPr/>
      </w:pPr>
      <w:r>
        <w:rPr/>
        <w:t xml:space="preserve">    </w:t>
      </w:r>
      <w:r>
        <w:rPr/>
        <w:t>Đảng cộng sản Việt Nam trong khi duy trì tình hữu nghị với Trung Quốc đã phải đối phó trong mấy tháng qua với những cuộc xuống đường phản đối Trung Quốc, những nhóm được thành lập như Câu lạc bộ Nhà Báo Tự Do, và những tiếng nói trên internet. Những tiếng nói phản đối Trung Quốc từ các thành phần xã hội dân sự tuy còn khiêm tốn và chưa tổ chức chặt chẽ, nhưng đã đủ là một mối thách thức để công an ra tay sách nhiễu.  Một nhân vật đáng chú ý trong những người lên tiếng và tỏ thái độ về Trung Quốc là chị Phạm Thanh Nghiên tại Hải Phòng.</w:t>
      </w:r>
    </w:p>
    <w:p>
      <w:pPr>
        <w:pStyle w:val="Normal"/>
        <w:jc w:val="both"/>
        <w:rPr/>
      </w:pPr>
      <w:r>
        <w:rPr/>
        <w:t xml:space="preserve">    </w:t>
      </w:r>
      <w:r>
        <w:rPr/>
        <w:t>Vào tháng 3 năm nay, Phạm Thanh Nghiên đã đi Thanh Hóa (xã Hoằng Trường và Hòa Lộc) để thăm gia đình những ngư dân đã bị tàu chiến Trung Quốc bắn giết ba năm trước. Phạm Thanh Nghiên đã viết bài “Uất ức – biển ta ơi” để kể lại về chuyến đi Thanh Hóa và tường thuật lại kinh nghiệm của những gia đình ngư dân nạn nhân của Trung Quốc và của những ngư dân đã bị Trung Quốc bắt giữ một thời gian (Thông Luận, 15-03-2008). Bài viết của Phạm Thanh Nghiên còn nói lên những hành vi bưng bít của chính quyền và truyền thông nhà nước trong vụ này. Điển hình là một ký giả báo Tuổi Trẻ đã khuyên ông Kính, một người có con đã bị Trung Quốc giết, rằng ông nên “dẹp bỏ vụ việc vì theo đuổi chỉ bất lợi cho cá nhân ông .”</w:t>
      </w:r>
    </w:p>
    <w:p>
      <w:pPr>
        <w:pStyle w:val="Normal"/>
        <w:jc w:val="both"/>
        <w:rPr/>
      </w:pPr>
      <w:r>
        <w:rPr/>
        <w:t xml:space="preserve">    </w:t>
      </w:r>
      <w:r>
        <w:rPr/>
        <w:t xml:space="preserve">Vào tháng 6-2008, chị Phạm Thanh Nghiên đã bị công an Hải Phòng thẩm vấn về một số hoạt động của chị, trong đó có chuyến đi Thanh Hóa (Thông Luận, 3-05-2008).  Trong cuộc trao đổi với công an, Phạm Thanh Nghiên đã hỏi họ: </w:t>
      </w:r>
      <w:r>
        <w:rPr>
          <w:i/>
          <w:iCs/>
        </w:rPr>
        <w:t>“Hiện nay, Việt Nam có toàn vẹn lãnh thổ không ?</w:t>
      </w:r>
      <w:r>
        <w:rPr/>
        <w:t xml:space="preserve">” thì một viên chức công an đã đáp: </w:t>
      </w:r>
      <w:r>
        <w:rPr>
          <w:i/>
          <w:iCs/>
        </w:rPr>
        <w:t>“Việc này khó nói lắm cô ạ. Trung Quốc là một nước lớn, chúng ta phải “lựa” cô ạ “</w:t>
      </w:r>
      <w:r>
        <w:rPr/>
        <w:t>.</w:t>
      </w:r>
    </w:p>
    <w:p>
      <w:pPr>
        <w:pStyle w:val="Normal"/>
        <w:jc w:val="both"/>
        <w:rPr/>
      </w:pPr>
      <w:r>
        <w:rPr/>
        <w:t xml:space="preserve">    </w:t>
      </w:r>
      <w:r>
        <w:rPr/>
        <w:t>Chị Phạm Thanh Nghiên ở Hải Phòng, anh Điếu Cày Nguyễn Hoàng Hải ở TP Hồ Chí Minh, và nhiều người khác, như những người đã ký tên vào bản kiến nghị ngỏ về việc Hoàng Sa – Trường Sa ngày 23-4-2008, đã thấy không thể trông đợi vào thái độ của chính quyền Việt Nam đối với Trung Quốc để bảo đảm lãnh thổ toàn vẹn.</w:t>
      </w:r>
    </w:p>
    <w:p>
      <w:pPr>
        <w:pStyle w:val="Normal"/>
        <w:jc w:val="both"/>
        <w:rPr/>
      </w:pPr>
      <w:r>
        <w:rPr/>
        <w:t xml:space="preserve">    </w:t>
      </w:r>
      <w:r>
        <w:rPr/>
        <w:t>Cách đây 7 năm, đã có một đợt lên tiếng phản đối chính quyền Việt Nam ký kết hai hiệp định biên giới và lãnh hải với Trung Quốc năm 1999 và 2000 mà động cơ và nội dung đã không được công khai hóa và vì vậy gây nhiều thắc mắc và bức xúc. Trong bài “Hãy cảnh giác với Bắc Triều”, Lê Chí Quang vào tháng 10 – 2001 đã viết :</w:t>
      </w:r>
    </w:p>
    <w:p>
      <w:pPr>
        <w:pStyle w:val="Normal"/>
        <w:jc w:val="both"/>
        <w:rPr/>
      </w:pPr>
      <w:r>
        <w:rPr/>
        <w:t xml:space="preserve">     “…</w:t>
      </w:r>
      <w:r>
        <w:rPr>
          <w:i/>
          <w:iCs/>
        </w:rPr>
        <w:t>Các triều đại phong kiến của ta chưa bao giờ ta phải mất một tấc đất nào cho TQ. Ngay cả những kẻ hèn nhát như Mặc Ðang Dung quỳ gối xin hàng, hay Lê Chiêu Thống cõng rắn cắn gà nhà cũng chưa giám dâng đất cho TQ. Thế mà giời đây, khi cộng đồng nhân loại đã văn minh hơn, "cá lớn không thể nuốt cá bé" dễ dàng như xưa thì ai đó lại can tâm cúi đầu xin dâng phần lãnh thổ, lãnh hải cho TQ để mong bán đất cầu vinh, mong sự bảo trợ cho quyền lãnh đạo độc tôn của mình. (Thàng 12/1999 VN và TQ thông qua Hiệp định biên giới trên bộ, và tháng 12/2000 thông qua HÐ Vịnh Bắc Bộ, làm thiệt hại cho nước ta khoảng 720 km2 trên bộ và 10% diện tích Vịnh Bắc Bộ, những diện tích mà ta bị mất tại vịnh Bắc Bộ, đều là những khu vực giàu tài nguyên hải sản, khí đốt và giàu mỏ ). Xưa kia Họ Mạc, họ Lê đã bị lịch sử lên án thì giờ đây những Mạc "Ðỏ", Lê "Ðỏ" đang bán nước, cầu vinh, lại đang được tung hô như những anh hùng dân tộc .</w:t>
      </w:r>
      <w:r>
        <w:rPr/>
        <w:t xml:space="preserve">  “</w:t>
      </w:r>
    </w:p>
    <w:p>
      <w:pPr>
        <w:pStyle w:val="Normal"/>
        <w:jc w:val="both"/>
        <w:rPr/>
      </w:pPr>
      <w:r>
        <w:rPr/>
        <w:t xml:space="preserve">    </w:t>
      </w:r>
      <w:r>
        <w:rPr/>
        <w:t xml:space="preserve">Sau đó, vào tháng 5 – 2002, nhà báo Nguyễn Vũ Bình của Tạp Chí Cộng Sản cũng đã lên tiếng về vấn đề biên giới. Trong bài “Về vấn đề biên giới Việt Trung”, Nguyễn Vũ Bình nói:  </w:t>
      </w:r>
    </w:p>
    <w:p>
      <w:pPr>
        <w:pStyle w:val="Normal"/>
        <w:jc w:val="both"/>
        <w:rPr/>
      </w:pPr>
      <w:r>
        <w:rPr/>
        <w:t xml:space="preserve">    “…</w:t>
      </w:r>
      <w:r>
        <w:rPr>
          <w:i/>
          <w:iCs/>
        </w:rPr>
        <w:t>Nếu những người đi trước có sai lầm phải tìm cách sửa chữa và tuyệt đối không để thiệt hại thêm một tấc đất vào tay ngoại bang. Song, đối với giới lãnh đạo hiện nay, một tâm lý và phong cách ứng xử phổ biến là chỉ quan tâm tới phạm vi, lĩnh vực và đơn vị mình quản lý để làm sao không xảy ra sự cố nào có thể ảnh hưởng tới chiếc ghế quyền lực hiện tại và khả năng thăng tiến trong tuơng lai. Ngoài ra, người ta không hề quan tâm tới những gì xảy ra trước khi tiếp nhận và sau khi thay đổi đối tuợng quản lý. Hay nói cách khác, với sự tha hoá nhân cách và cảm nhận sự bế tắc của tuơng lai, thực chất giới lãnh đạo hiện nay không có trách nhiệm gì trước vận mệnh dân tộc cũng nhu không hề đại diện quyền lợi của nhân dân.</w:t>
      </w:r>
      <w:r>
        <w:rPr/>
        <w:t xml:space="preserve"> “</w:t>
      </w:r>
    </w:p>
    <w:p>
      <w:pPr>
        <w:pStyle w:val="Normal"/>
        <w:jc w:val="both"/>
        <w:rPr/>
      </w:pPr>
      <w:r>
        <w:rPr/>
        <w:t xml:space="preserve">    </w:t>
      </w:r>
      <w:r>
        <w:rPr/>
        <w:t>Nhìn lại từ đầu thập niên, vấn đề Trung Quốc vẫn không thay đổi bản chất, với một đảng cầm quyền nắm giữ độc quyền quyết định thế nào để duy trì “tình hữu nghị” với Trung Quốc. Nhưng về phía thành phần lên tiếng phản đối, thanh phần phản kháng thì có gì khác về điều kiện hoạt động, lập luận, cách thức hành động, và nhân sự ? Nguyễn Vũ Bình trong bài viết vừa nêu có ghi nhận trong phần kết luận:</w:t>
      </w:r>
    </w:p>
    <w:p>
      <w:pPr>
        <w:pStyle w:val="Normal"/>
        <w:jc w:val="both"/>
        <w:rPr/>
      </w:pPr>
      <w:r>
        <w:rPr/>
        <w:t xml:space="preserve">     </w:t>
      </w:r>
      <w:r>
        <w:rPr>
          <w:i/>
          <w:iCs/>
        </w:rPr>
        <w:t>“…</w:t>
      </w:r>
      <w:r>
        <w:rPr>
          <w:i/>
          <w:iCs/>
        </w:rPr>
        <w:t>Phản ứng của người dân truớc sự kiện trọng đại của dân tộc thật đáng thất vọng . Một phần không nhỏ nhân dân trong nước đã biết tới việc đất đai lãnh thổ bị cắt nhượng, nhưng chỉ có một số rất ít nguời đang tham gia phong trào dân chủ lên tiếng bảo vệ chủ quyền quốc gia, dân tộc. Sự thờ ơ đã phản ánh tinh thần yêu nước nói chung của nhân dân xuống tới mức đáng báo động.”</w:t>
      </w:r>
    </w:p>
    <w:p>
      <w:pPr>
        <w:pStyle w:val="Normal"/>
        <w:jc w:val="both"/>
        <w:rPr/>
      </w:pPr>
      <w:r>
        <w:rPr/>
        <w:t xml:space="preserve">    </w:t>
      </w:r>
      <w:r>
        <w:rPr/>
        <w:t>Đó là một nhận xét chính xác cho thời điểm 2002 và vẫn có phần chính xác cho thời điểm 2008.  Điển hình, nhà báo Xuân Bình một người tham gia biểu tình phản đối Trung Quốc hôm 16 tháng 12 diễn ra tại Hà Nội đã ghi nhận “ánh mắt thờ ơ và không mấy quan tâm của người đi đường” (BBC Việt ngữ 17-12-2007). Xuân Bình đã nói rõ cảm tưởng của mình trong bài blog mang tựa “Nội xâm”:</w:t>
      </w:r>
    </w:p>
    <w:p>
      <w:pPr>
        <w:pStyle w:val="Normal"/>
        <w:jc w:val="both"/>
        <w:rPr/>
      </w:pPr>
      <w:r>
        <w:rPr/>
        <w:t xml:space="preserve">    </w:t>
      </w:r>
      <w:r>
        <w:rPr>
          <w:i/>
          <w:iCs/>
        </w:rPr>
        <w:t>“…</w:t>
      </w:r>
      <w:r>
        <w:rPr>
          <w:i/>
          <w:iCs/>
        </w:rPr>
        <w:t>Bên cạnh dòng người biểu tình rực đỏ đi trên đường Tôn Đức Thắng lại là dòng người đen đen, xam xám đi ngược chiều. Không ai ngoảnh lại. Một vài người ghếch chân lên vỉa hè giống như thói quen khi đi chợ cóc và tò mò: biểu tình gì đấy? Tâm trạng chung là thờ ơ, xa lạ. Phía trước, vì khẩu trang bịt kín nên không ai rõ mặt họ . Phía sau chỉ thấy những cái mũ bảo hiểm trơ lì, nhẵn bóng, lạnh lùng . Bố tự hỏi những người đi đường kia đang suy nghĩ gì?”</w:t>
      </w:r>
    </w:p>
    <w:p>
      <w:pPr>
        <w:pStyle w:val="Normal"/>
        <w:jc w:val="both"/>
        <w:rPr/>
      </w:pPr>
      <w:r>
        <w:rPr/>
        <w:t xml:space="preserve">    </w:t>
      </w:r>
      <w:r>
        <w:rPr/>
        <w:t>Chúng ta có thể phân tích tình hình bằng cách duyệt qua những yếu tố tích cực và những yếu tố  trở ngại trong cuộc vận động về vấn đề Trung Quốc:</w:t>
      </w:r>
    </w:p>
    <w:p>
      <w:pPr>
        <w:pStyle w:val="Normal"/>
        <w:jc w:val="both"/>
        <w:rPr/>
      </w:pPr>
      <w:r>
        <w:rPr/>
      </w:r>
    </w:p>
    <w:p>
      <w:pPr>
        <w:pStyle w:val="Normal"/>
        <w:jc w:val="both"/>
        <w:rPr>
          <w:b/>
          <w:b/>
          <w:bCs/>
        </w:rPr>
      </w:pPr>
      <w:r>
        <w:rPr>
          <w:b/>
          <w:bCs/>
        </w:rPr>
        <w:t>Những yếu tố tích cực:</w:t>
      </w:r>
    </w:p>
    <w:p>
      <w:pPr>
        <w:pStyle w:val="Normal"/>
        <w:jc w:val="both"/>
        <w:rPr/>
      </w:pPr>
      <w:r>
        <w:rPr/>
        <w:t xml:space="preserve">    </w:t>
      </w:r>
      <w:r>
        <w:rPr/>
        <w:t>Có những thành phần vẫn tiếp nối việc lên tiếng từ mấy năm qua và đã có sứ kế thừa, tức không phải chỉ có những Lê Chí Quang và Nguyễn Vũ Bình của những năm trước, mà có những nhân vật khác như Phạm Thanh Nghiên, Nguyễn Hoàng Hải và Xuân Bình.</w:t>
      </w:r>
    </w:p>
    <w:p>
      <w:pPr>
        <w:pStyle w:val="Normal"/>
        <w:jc w:val="both"/>
        <w:rPr/>
      </w:pPr>
      <w:r>
        <w:rPr/>
        <w:t xml:space="preserve">    </w:t>
      </w:r>
      <w:r>
        <w:rPr/>
        <w:t>Về cách thức hành động, không chỉ có những bài viết mà song song với những bài lên tiếng và kiến nghị, đã có hiện tượng tuần hành hay biểu tình. Hành động đã đi từ trình độ cá nhân lên một trình độ tập thể. Có nhiều người đã đặt nghi vấn rằng những cuộc biểu tình có được đèn xanh của chế độ hay không, thì không thể trả lời chắc chắn là có hay không, vì một số người tổ chức tham gia biểu tình đã bị công an bắt giữ, nhưng công an cũng đã không thẳng tay dẹp những cuộc biểu tình. Điều nay cho thấy mức nhạy cảm của vấn đề Trung Quốc, vì chính quyền Việt Nam không khéo đi giây thì lại rơi vào thế đứng về phía Trung Quốc và mất đi “chính nghĩa yêu nước” đối với quần chúng.  Cho nên đây là một lãnh vực thành phần đối kháng có thể tiếp tục khai thác, để trở thành một thế lực cạnh tranh với chính quyền mà tương đối ít bị đàn áp, mặc dù vẫn phải chịu một số hành vi sách nhiễu.</w:t>
      </w:r>
    </w:p>
    <w:p>
      <w:pPr>
        <w:pStyle w:val="Normal"/>
        <w:jc w:val="both"/>
        <w:rPr/>
      </w:pPr>
      <w:r>
        <w:rPr/>
        <w:t xml:space="preserve">    </w:t>
      </w:r>
      <w:r>
        <w:rPr/>
        <w:t>Về cách thức tổ chức, vì như đã nêu, hành động đã trở thành tập thể, đã có sự liên lạc, trao đổi và phối hợp giữa nhiều nơi, và một phần không ít, phương tiện liên lạc là những khả năng công nghệ mới của internet. Vài ví dụ là những trang blog của Điếu Cày, Xuân Bình, và sinh viên Lê Minh Phiếu về vấn đề lãnh thổ đã ít nhiều tạo ra một diễn đàn để phổ biến trao đổi quan điểm và gây thêm ý thức.</w:t>
      </w:r>
    </w:p>
    <w:p>
      <w:pPr>
        <w:pStyle w:val="Normal"/>
        <w:jc w:val="both"/>
        <w:rPr/>
      </w:pPr>
      <w:r>
        <w:rPr/>
      </w:r>
    </w:p>
    <w:p>
      <w:pPr>
        <w:pStyle w:val="Normal"/>
        <w:jc w:val="both"/>
        <w:rPr>
          <w:b/>
          <w:b/>
          <w:bCs/>
        </w:rPr>
      </w:pPr>
      <w:r>
        <w:rPr>
          <w:b/>
          <w:bCs/>
        </w:rPr>
        <w:t>Những yếu tố trở ngại:</w:t>
      </w:r>
    </w:p>
    <w:p>
      <w:pPr>
        <w:pStyle w:val="Normal"/>
        <w:jc w:val="both"/>
        <w:rPr/>
      </w:pPr>
      <w:r>
        <w:rPr/>
        <w:t xml:space="preserve">    </w:t>
      </w:r>
      <w:r>
        <w:rPr/>
        <w:t>Mặc dù những thành phần lên tiếng đang tự tạo một diễn đàn để cạnh tranh với chính quyền và giới truyền thông nhà nước, nhưng sự cạnh tranh này còn chênh lệch. Phía chính quyền có nhiều phương tiện và tiếp tục kiểm duyệt đàn áp, dù phải dè dặt và chọn lọc hơn so với những vấn đề khác. Đàn áp vẫn có tác động lũng đoạn phối hợp và tổ chức của thành phần đối kháng, và làm bớt đi sự hưởng ứng từ quần chúng.</w:t>
      </w:r>
    </w:p>
    <w:p>
      <w:pPr>
        <w:pStyle w:val="Normal"/>
        <w:jc w:val="both"/>
        <w:rPr/>
      </w:pPr>
      <w:r>
        <w:rPr/>
        <w:t xml:space="preserve">    </w:t>
      </w:r>
      <w:r>
        <w:rPr/>
        <w:t>Đa số quần chúng một phần vì muốn yên thân, phần khác vì bị chi phối bởi cuộc sống, vẫn thờ ơ truớc vấn đề Trung Quốc. Tình hình kinh tế khó khăn hiện nay là một mối chi phối khiến quần chúng không quan tâm nhiều đến mối đe dọa Trung Quốc.</w:t>
      </w:r>
    </w:p>
    <w:p>
      <w:pPr>
        <w:pStyle w:val="Normal"/>
        <w:jc w:val="both"/>
        <w:rPr/>
      </w:pPr>
      <w:r>
        <w:rPr/>
        <w:t xml:space="preserve">    </w:t>
      </w:r>
      <w:r>
        <w:rPr/>
        <w:t>Trung Quốc vẫn không thay đổi đáng kể chính sách, tiếp tục khẳng định chủ quyền đối với Hoàng Sa – Trường Sa .</w:t>
      </w:r>
    </w:p>
    <w:p>
      <w:pPr>
        <w:pStyle w:val="Normal"/>
        <w:jc w:val="both"/>
        <w:rPr/>
      </w:pPr>
      <w:r>
        <w:rPr/>
        <w:t xml:space="preserve">    </w:t>
      </w:r>
      <w:r>
        <w:rPr/>
        <w:t>Chính quyền Việt Nam tuyên truyền rằng với ngọai giao khéo léo, Việt Nam đang tìm ra giải pháp song phương và đa phương cho vấn đề.  Một số ví dụ là những hợp tác kinh tế chinh trị và quân sự với các đối tác trong vùng và với Mỹ. Mặt khác, chính quyền Việt Nam lập luận rằng dân chủ hóa không phải là giải pháp cho vấn đề Trung Quốc mà dân chủ còn làm suy yếu Việt Nam vì gây mất ổn định, mất đoàn kết.</w:t>
      </w:r>
    </w:p>
    <w:p>
      <w:pPr>
        <w:pStyle w:val="Normal"/>
        <w:jc w:val="both"/>
        <w:rPr/>
      </w:pPr>
      <w:r>
        <w:rPr/>
        <w:t xml:space="preserve">    </w:t>
      </w:r>
      <w:r>
        <w:rPr/>
        <w:t>Trước những yếu tố có ích và bất lơi cho công cuộc vận động quần chúng về vấn đề Trung Quốc, một câu hỏi được đặt ra là làm thế nào để làm tăng khả năng qui tụ của vấn đề này ? Làm thế nào để quần chúng quan tâm hưởng ứng nhiều hơn nữa đối với cuộc vận động ? Có lẽ chúng ta trước hết cần định rõ mục đích :  vận động để đòi hỏi gì đối với chính quyền Việt Nam, đối với Trung Quốc?  Vận động để thực hiện điều gì ?</w:t>
      </w:r>
    </w:p>
    <w:p>
      <w:pPr>
        <w:pStyle w:val="Normal"/>
        <w:jc w:val="both"/>
        <w:rPr/>
      </w:pPr>
      <w:r>
        <w:rPr/>
        <w:t xml:space="preserve">    </w:t>
      </w:r>
      <w:r>
        <w:rPr/>
        <w:t xml:space="preserve">Trong một quốc gia bình thường lành mạnh, người dân có quyền thảo luận với giới cầm quyền về nhiều vấn đề, mà không phải chịu sự kiểm duyệt, không phải lên “làm việc” với công an. Ngược lại, luật pháp tại những quốc gia đó bảo vệ quyền phát biểu của người dân; luật pháp không phải do giới cầm quyền lập ra để bảo vệ quan điểm và quyền lợi của giai cấp thống trị. Quá trình vấn đề Trung Quốc tại Viêt Nam cho ta thấy người dân đã hành động tự phát để tạo một diễn đàn về vấn đề này, mặc dù bị nhà nước cản trở. Mục đích của cuộc vận động về vấn đề biên giới lãnh thổ có lẽ không nằm ngoài hướng đi dân chủ hóa, bình thường hóa xã hội Việt Nam, và trong giai đoạn từ năm 2000 cho đến nay, cuộc vận động đã có tác động phá rào trên phương diện quyền tự do ngôn luận, tự do phát biểu nói chung, với khả năng áp dụng vượt khỏi phạm vi vấn đề lúc đầu.  Nói theo tinh thần Thế vận hội, vấn đề Trung Quốc chỉ là một bộ môn thi đấu, việc quan trọng hơn là mở rộng sân chơi cho nhiều bộ môn và nhiều người thi đấu hơn. </w:t>
      </w:r>
    </w:p>
    <w:p>
      <w:pPr>
        <w:pStyle w:val="Normal"/>
        <w:jc w:val="both"/>
        <w:rPr>
          <w:b/>
          <w:b/>
          <w:bCs/>
          <w:i/>
          <w:i/>
          <w:iCs/>
        </w:rPr>
      </w:pPr>
      <w:r>
        <w:rPr/>
        <w:t xml:space="preserve">    </w:t>
      </w:r>
      <w:r>
        <w:rPr/>
        <w:t xml:space="preserve">Như vậy, để tạm trả lời câu hỏi làm thế nào để tăng tính qui tụ của vấn đề Trung Quốc, chúng ta có thể nói vấn đề Trung Quốc cần được tiếp cận như một cơ hội để xã hội dân sự tiến thêm một bước trong cuộc cạnh tranh thi đấu với chính quyền, với kết quả là chính quyền độc quyền dù muốn hay không, phải xem xã hội dân sự là một đối tác trong những vấn đề quan trọng của đất nước. Đây cũng chỉ là một tiến trình tự nhiên để bình thường hóa xã hội Việt Nam. Ngay Trung Quốc cũng đã ghi nhận đợt phản đối trong tháng 12-2007 và họ đã ý thức dù chưa công khai thừa nhận rằng đảng cộng sản Việt Nam không còn là đối tác duy nhất từ phía Việt Nam trong tranh chấp lãnh thổ.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Thư của nhà văn Nguyễn Xuân Nghĩa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gửi ông Chủ tịch nước</w:t>
      </w:r>
    </w:p>
    <w:p>
      <w:pPr>
        <w:pStyle w:val="Normal"/>
        <w:jc w:val="both"/>
        <w:rPr>
          <w:b/>
          <w:b/>
          <w:bCs/>
          <w:sz w:val="40"/>
          <w:szCs w:val="40"/>
        </w:rPr>
      </w:pPr>
      <w:r>
        <w:rPr>
          <w:b/>
          <w:bCs/>
          <w:sz w:val="40"/>
          <w:szCs w:val="40"/>
        </w:rPr>
      </w:r>
    </w:p>
    <w:p>
      <w:pPr>
        <w:pStyle w:val="Normal"/>
        <w:jc w:val="both"/>
        <w:rPr/>
      </w:pPr>
      <w:r>
        <w:rPr/>
        <w:t>Kính thưa ông Nguyễn Minh Triết</w:t>
      </w:r>
    </w:p>
    <w:p>
      <w:pPr>
        <w:pStyle w:val="Normal"/>
        <w:jc w:val="both"/>
        <w:rPr/>
      </w:pPr>
      <w:r>
        <w:rPr/>
        <w:t>Chủ tịch nước Cộng hòa xã hội chủ nghĩa Việt Nam</w:t>
      </w:r>
    </w:p>
    <w:p>
      <w:pPr>
        <w:pStyle w:val="Normal"/>
        <w:jc w:val="both"/>
        <w:rPr/>
      </w:pPr>
      <w:r>
        <w:rPr/>
      </w:r>
    </w:p>
    <w:p>
      <w:pPr>
        <w:pStyle w:val="Normal"/>
        <w:jc w:val="both"/>
        <w:rPr/>
      </w:pPr>
      <w:r>
        <w:rPr/>
        <w:t>Họ và tên của tôi là: Nguyễn Xuân Nghĩa, sinh năm 1949, giới tính: Nam; chức danh: nhà văn.</w:t>
      </w:r>
    </w:p>
    <w:p>
      <w:pPr>
        <w:pStyle w:val="Normal"/>
        <w:jc w:val="both"/>
        <w:rPr/>
      </w:pPr>
      <w:r>
        <w:rPr/>
        <w:t xml:space="preserve">Nơi thường trú: số nhà 828 - đường Trường Chinh - quận Kiến An - TP Hải Phòng. </w:t>
      </w:r>
    </w:p>
    <w:p>
      <w:pPr>
        <w:pStyle w:val="Normal"/>
        <w:jc w:val="both"/>
        <w:rPr/>
      </w:pPr>
      <w:r>
        <w:rPr/>
        <w:t>Điện thoại: 031 3678414; và 0978500452</w:t>
      </w:r>
    </w:p>
    <w:p>
      <w:pPr>
        <w:pStyle w:val="Normal"/>
        <w:jc w:val="both"/>
        <w:rPr/>
      </w:pPr>
      <w:r>
        <w:rPr/>
      </w:r>
    </w:p>
    <w:p>
      <w:pPr>
        <w:pStyle w:val="Normal"/>
        <w:jc w:val="both"/>
        <w:rPr/>
      </w:pPr>
      <w:r>
        <w:rPr/>
        <w:t xml:space="preserve">    </w:t>
      </w:r>
      <w:r>
        <w:rPr/>
        <w:t>Thưa ông,</w:t>
      </w:r>
    </w:p>
    <w:p>
      <w:pPr>
        <w:pStyle w:val="Normal"/>
        <w:jc w:val="both"/>
        <w:rPr/>
      </w:pPr>
      <w:r>
        <w:rPr/>
        <w:t xml:space="preserve">    </w:t>
      </w:r>
      <w:r>
        <w:rPr/>
        <w:t>Hiện nay Việt Nam đang giữ vai trò Chủ tịch Hội Đồng Bảo An Liên Hiệp Quốc. Người dân Việt Nam rất hoan hỉ trước sự việc này và ước mong những vấn đề liên quan đến an ninh trên toàn cầu sẽ được chính quyền nước ta quan tâm giải quyết, đặc biệt là an ninh đối với người dân Việt Nam cần được đảm bảo một cách triệt để hơn nữa.</w:t>
      </w:r>
    </w:p>
    <w:p>
      <w:pPr>
        <w:pStyle w:val="Normal"/>
        <w:jc w:val="both"/>
        <w:rPr/>
      </w:pPr>
      <w:r>
        <w:rPr/>
      </w:r>
    </w:p>
    <w:p>
      <w:pPr>
        <w:pStyle w:val="Normal"/>
        <w:jc w:val="both"/>
        <w:rPr/>
      </w:pPr>
      <w:r>
        <w:rPr/>
        <w:t xml:space="preserve">    </w:t>
      </w:r>
      <w:r>
        <w:rPr/>
        <w:t>Trong tinh thần này tôi xin nêu lên một vài trường hợp bất an trong cuộc sống người dân Việt Nam hiện nay, kính mong Ông đặc biệt quan tâm cứu xét và kịp thời giải quyết.</w:t>
      </w:r>
    </w:p>
    <w:p>
      <w:pPr>
        <w:pStyle w:val="Normal"/>
        <w:jc w:val="both"/>
        <w:rPr/>
      </w:pPr>
      <w:r>
        <w:rPr/>
      </w:r>
    </w:p>
    <w:p>
      <w:pPr>
        <w:pStyle w:val="Normal"/>
        <w:jc w:val="both"/>
        <w:rPr/>
      </w:pPr>
      <w:r>
        <w:rPr/>
        <w:t>- Ngày 28 tháng 6 năm 2008, công dân Phạm Văn Trội và Ngô Quỳnh, cư trú tại thủ đô Hà Nội đã bị hành hung tại huyện Hữu Lũng-tỉnh Lạng Sơn khi đi thăm viếng một cụ già bị bệnh ung thư sắp qua đời và vấn an thân nhân của bà.</w:t>
      </w:r>
    </w:p>
    <w:p>
      <w:pPr>
        <w:pStyle w:val="Normal"/>
        <w:jc w:val="both"/>
        <w:rPr/>
      </w:pPr>
      <w:r>
        <w:rPr/>
      </w:r>
    </w:p>
    <w:p>
      <w:pPr>
        <w:pStyle w:val="Normal"/>
        <w:jc w:val="both"/>
        <w:rPr/>
      </w:pPr>
      <w:r>
        <w:rPr/>
        <w:t>- Khổ nạn tương tự đã xảy ra đối với công dân Nguyễn Đức Chính, cũng cư trú tại Hà Nội vào ngày 1 tháng 7 năm 2008.</w:t>
      </w:r>
    </w:p>
    <w:p>
      <w:pPr>
        <w:pStyle w:val="Normal"/>
        <w:jc w:val="both"/>
        <w:rPr/>
      </w:pPr>
      <w:r>
        <w:rPr/>
        <w:t xml:space="preserve">    </w:t>
      </w:r>
      <w:r>
        <w:rPr/>
        <w:t>Các vụ hành hung này đều xảy ra dưới sự chứng kiến của các nhân viên thi hành pháp luật tại địa phương, nhưng nạn nhân không được giúp đỡ, can thiệp.</w:t>
      </w:r>
    </w:p>
    <w:p>
      <w:pPr>
        <w:pStyle w:val="Normal"/>
        <w:jc w:val="both"/>
        <w:rPr/>
      </w:pPr>
      <w:r>
        <w:rPr/>
      </w:r>
    </w:p>
    <w:p>
      <w:pPr>
        <w:pStyle w:val="Normal"/>
        <w:jc w:val="both"/>
        <w:rPr/>
      </w:pPr>
      <w:r>
        <w:rPr/>
        <w:t>- Vào chiều ngày 4 tháng 7 cô Phạm Thanh Nghiên, công dân cư trú tại Hải Phòng đã bị hành hung, gây tổn thương về sức khỏe và tinh thần nặng nề khi trên đường từ nhà tôi về nhà mình. Bốn thanh niên lạ mặt đi xe gắn máy đã ép xe đạp của cô vào vỉa hè, đánh đập vào mặt, vào đầu cô, vừa đánh vừa phát ngôn những lời tục tĩu; Người đi đường vào tìm hiểu nguyên nhân và can thiệp đều bị nhóm người lạ mặt này đe dọa hành hung.</w:t>
      </w:r>
    </w:p>
    <w:p>
      <w:pPr>
        <w:pStyle w:val="Normal"/>
        <w:jc w:val="both"/>
        <w:rPr/>
      </w:pPr>
      <w:r>
        <w:rPr/>
        <w:t xml:space="preserve">    </w:t>
      </w:r>
      <w:r>
        <w:rPr/>
        <w:t xml:space="preserve">Tôi xin lưu ý ông cô Phạm Thanh Nghiên là công dân đứng tên trong đơn xin biểu tình của 3 chúng tôi (Phạm thanh Nghiên, Vũ Cao Quận, Nguyễn Xuân Nghĩa) gửi UBND TP Hà Nội xin phép được tổ chức một cuộc biểu tình đề nghị ông Nguyễn Tấn Dũng, thủ tướng chính phủ có biện pháp hữu hiệu giảm thiểu lạm phát và cứu nguy nền kinh tế đất nước chúng ta. Đơn xin phép biểu tình của chúng tôi theo đúng quy định của pháp luật, nhưng đã bị UBND TP Hà Nội bác bỏ. </w:t>
      </w:r>
    </w:p>
    <w:p>
      <w:pPr>
        <w:pStyle w:val="Normal"/>
        <w:jc w:val="both"/>
        <w:rPr/>
      </w:pPr>
      <w:r>
        <w:rPr/>
      </w:r>
    </w:p>
    <w:p>
      <w:pPr>
        <w:pStyle w:val="Normal"/>
        <w:jc w:val="both"/>
        <w:rPr/>
      </w:pPr>
      <w:r>
        <w:rPr/>
        <w:t xml:space="preserve">- Cùng ngày cô Phạm thanh Nghiên bị hành hung, hai chúng tôi (Phạm Thanh Nghiên và Nguyễn Xuân Nghĩa) bị mời lên đồn công an sở tại nhận lệnh miệng cấm ra khỏi nơi cư trú đến ngày 16- tháng 7 năm 2008. </w:t>
      </w:r>
    </w:p>
    <w:p>
      <w:pPr>
        <w:pStyle w:val="Normal"/>
        <w:jc w:val="both"/>
        <w:rPr/>
      </w:pPr>
      <w:r>
        <w:rPr/>
      </w:r>
    </w:p>
    <w:p>
      <w:pPr>
        <w:pStyle w:val="Normal"/>
        <w:jc w:val="both"/>
        <w:rPr/>
      </w:pPr>
      <w:r>
        <w:rPr/>
        <w:t xml:space="preserve">- Ngày 6 tháng 7, tôi đã thử xem lệnh miệng từ công an Tp Hải Phòng có hiệu lực hay không bằng việc mời hai người bạn tôi ra một quán nước chỉ cách nhà tôi 30 m, lập tức có 2 công an thuộc phòng Pa 25 (công an quản lý văn nghệ sỹ) và 2 công an chính trị quận Kiến An ngăn giữ bằng những hành vi thô bạo. </w:t>
      </w:r>
    </w:p>
    <w:p>
      <w:pPr>
        <w:pStyle w:val="Normal"/>
        <w:jc w:val="both"/>
        <w:rPr/>
      </w:pPr>
      <w:r>
        <w:rPr/>
      </w:r>
    </w:p>
    <w:p>
      <w:pPr>
        <w:pStyle w:val="Normal"/>
        <w:jc w:val="both"/>
        <w:rPr/>
      </w:pPr>
      <w:r>
        <w:rPr/>
        <w:t xml:space="preserve">    </w:t>
      </w:r>
      <w:r>
        <w:rPr/>
        <w:t>Xuyên qua hàng loạt các vụ hành hung liên tiếp vừa xảy ra này cùng với thái độ dửng dưng không can thiệp của công an, chúng tôi có thể khẳng định những thành phần vây đánh chúng tôi là do công an điều khiển để đàn áp những người đang yêu sách tự do và dân chủ.</w:t>
      </w:r>
    </w:p>
    <w:p>
      <w:pPr>
        <w:pStyle w:val="Normal"/>
        <w:jc w:val="both"/>
        <w:rPr/>
      </w:pPr>
      <w:r>
        <w:rPr/>
      </w:r>
    </w:p>
    <w:p>
      <w:pPr>
        <w:pStyle w:val="Normal"/>
        <w:jc w:val="both"/>
        <w:rPr/>
      </w:pPr>
      <w:r>
        <w:rPr/>
        <w:t xml:space="preserve">    </w:t>
      </w:r>
      <w:r>
        <w:rPr/>
        <w:t>Kính thưa ông</w:t>
      </w:r>
    </w:p>
    <w:p>
      <w:pPr>
        <w:pStyle w:val="Normal"/>
        <w:jc w:val="both"/>
        <w:rPr/>
      </w:pPr>
      <w:r>
        <w:rPr/>
        <w:t xml:space="preserve">    </w:t>
      </w:r>
      <w:r>
        <w:rPr/>
        <w:t>Chúng ta đã là nhà nước Pháp quyền (minh định tại điều II Hiến pháp)</w:t>
      </w:r>
    </w:p>
    <w:p>
      <w:pPr>
        <w:pStyle w:val="Normal"/>
        <w:jc w:val="both"/>
        <w:rPr/>
      </w:pPr>
      <w:r>
        <w:rPr/>
        <w:t xml:space="preserve">    </w:t>
      </w:r>
      <w:r>
        <w:rPr/>
        <w:t xml:space="preserve">Chúng ta đang phấn đấu cải cách tư pháp theo hướng tiến bộ hơn, nhằm hòa nhập mạnh hơn với nền tư pháp cộng đồng nhân loại tiến bộ </w:t>
      </w:r>
    </w:p>
    <w:p>
      <w:pPr>
        <w:pStyle w:val="Normal"/>
        <w:jc w:val="both"/>
        <w:rPr/>
      </w:pPr>
      <w:r>
        <w:rPr/>
        <w:t xml:space="preserve">    </w:t>
      </w:r>
      <w:r>
        <w:rPr/>
        <w:t>Tôi, nhân danh một công dân, xin gửi tới ông chủ tịch nước đang lãnh vai trò Chủ tịch Hội Đồng Bảo An Liên Hiệp Quốc lá thư này để phản ảnh những hành vi vi phạm Hiến pháp, luật pháp đã bắt đầu trở thành hệ thống trong xã hội chúng ta và cả trong các cơ quan thực thi pháp luật</w:t>
      </w:r>
    </w:p>
    <w:p>
      <w:pPr>
        <w:pStyle w:val="Normal"/>
        <w:jc w:val="both"/>
        <w:rPr/>
      </w:pPr>
      <w:r>
        <w:rPr/>
        <w:t xml:space="preserve">    </w:t>
      </w:r>
      <w:r>
        <w:rPr/>
        <w:t>Mong ông lưu tâm cứu xét để bảo vệ quyền bất khả xâm phạm về thân thể của người dân theo Điều 71 Hiến pháp CHXHCNVN.</w:t>
      </w:r>
    </w:p>
    <w:p>
      <w:pPr>
        <w:pStyle w:val="Normal"/>
        <w:jc w:val="both"/>
        <w:rPr/>
      </w:pPr>
      <w:r>
        <w:rPr/>
      </w:r>
    </w:p>
    <w:p>
      <w:pPr>
        <w:pStyle w:val="Normal"/>
        <w:jc w:val="both"/>
        <w:rPr/>
      </w:pPr>
      <w:r>
        <w:rPr/>
        <w:t>Trân trọng cảm ơn ông</w:t>
      </w:r>
    </w:p>
    <w:p>
      <w:pPr>
        <w:pStyle w:val="Normal"/>
        <w:jc w:val="both"/>
        <w:rPr/>
      </w:pPr>
      <w:r>
        <w:rPr/>
      </w:r>
    </w:p>
    <w:p>
      <w:pPr>
        <w:pStyle w:val="Normal"/>
        <w:jc w:val="both"/>
        <w:rPr/>
      </w:pPr>
      <w:r>
        <w:rPr/>
        <w:t xml:space="preserve">                   </w:t>
      </w:r>
      <w:r>
        <w:rPr/>
        <w:t>Hải Phòng, ngày 10 tháng 7 năm 2008</w:t>
      </w:r>
    </w:p>
    <w:p>
      <w:pPr>
        <w:pStyle w:val="Normal"/>
        <w:jc w:val="both"/>
        <w:rPr>
          <w:b/>
          <w:b/>
          <w:bCs/>
        </w:rPr>
      </w:pPr>
      <w:r>
        <w:rPr/>
        <w:t xml:space="preserve">                </w:t>
      </w:r>
      <w:r>
        <w:rPr/>
        <w:t xml:space="preserve">Công dân-Nhà văn </w:t>
      </w:r>
      <w:r>
        <w:rPr>
          <w:b/>
          <w:bCs/>
        </w:rPr>
        <w:t>Nguyễn Xuân Nghĩa</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My Điền phẫn uất vùng lên</w:t>
      </w:r>
    </w:p>
    <w:p>
      <w:pPr>
        <w:pStyle w:val="Normal"/>
        <w:jc w:val="right"/>
        <w:rPr>
          <w:b/>
          <w:b/>
          <w:bCs/>
          <w:sz w:val="40"/>
          <w:szCs w:val="40"/>
        </w:rPr>
      </w:pPr>
      <w:r>
        <w:rPr>
          <w:b/>
          <w:bCs/>
          <w:sz w:val="40"/>
          <w:szCs w:val="40"/>
        </w:rPr>
      </w:r>
    </w:p>
    <w:p>
      <w:pPr>
        <w:pStyle w:val="Normal"/>
        <w:jc w:val="right"/>
        <w:rPr>
          <w:b/>
          <w:b/>
          <w:bCs/>
        </w:rPr>
      </w:pPr>
      <w:r>
        <w:rPr>
          <w:b/>
          <w:bCs/>
        </w:rPr>
        <w:t>Hoàng Hải Minh</w:t>
      </w:r>
    </w:p>
    <w:p>
      <w:pPr>
        <w:pStyle w:val="Normal"/>
        <w:jc w:val="both"/>
        <w:rPr/>
      </w:pPr>
      <w:r>
        <w:rPr/>
        <w:t xml:space="preserve">    </w:t>
      </w:r>
      <w:r>
        <w:rPr/>
        <w:t xml:space="preserve">Đã hàng tháng nay vụ việc My Điền, Bắc Giang vẫn nằm trong yên lặng bởi các thông tin báo chí trong nước của nhà cầm quyền Hà Nội không báo nào dám đưa tin. Nhưng, hư thực ra sao xin quí độc giả hãy đọc qua bản tin này </w:t>
      </w:r>
    </w:p>
    <w:p>
      <w:pPr>
        <w:pStyle w:val="Normal"/>
        <w:jc w:val="both"/>
        <w:rPr/>
      </w:pPr>
      <w:r>
        <w:rPr/>
        <w:t xml:space="preserve">   </w:t>
      </w:r>
      <w:r>
        <w:rPr/>
        <w:t>Thôn My Điền trước đây gọi là Me Điền thuộc xã Hoàng Minh huyện Việt Yên tỉnh Bắc Giang. Nhân dân My Điền vốn là dân thuần nông. Họ sống trong cảnh nghèo khổ của một miền trung du, lấy nông nghiệp là chính, hạt thóc trồng từ đất ra chính là nguồn nuôi sống họ. Vậy mà bỗng nhiên UBND Tỉnh Bắc Giang, UBND huyện Việt Yên đã ký hợp đồng với các công ty Trung Quôc mà cụ thể là các Công ty Hồng Hải, làm sân gôn, Công ty Hoa Hạ, làm bao bì. Họ  lấy 96 héc ta đất (260 mẫu Bắc Bộ ) nằm giáp ranh với hai huyên Yên Dũng và Việt Yên mà nhân dân My Điền là mất nhiều nhất. Họ lợi dụng cái gọi là “ Đất đai thuộc quyền sở hữu nhà nước .” để áp đặt với giá đền bù rẻ mạt 50.000đ / m2, 18 triệu cho một sào Bắc Bộ (360 m2).</w:t>
      </w:r>
    </w:p>
    <w:p>
      <w:pPr>
        <w:pStyle w:val="Normal"/>
        <w:jc w:val="both"/>
        <w:rPr/>
      </w:pPr>
      <w:r>
        <w:rPr/>
        <w:t xml:space="preserve">     </w:t>
      </w:r>
      <w:r>
        <w:rPr/>
        <w:t xml:space="preserve">Sau sự phản ứng của dân họ tăng lên 70 000đ/m2  (22triệu đồng một sào Bắc Bộ 360m2) Thử hỏi có cám cảnh không, khi trong tình hình giá cả leo thang như hiện nay, tiền đền bù một met vuông đất không mua nổi một kg thịt ngon hoặc 300 gam cua bể hoặc 300g tôm bình thường v.v…  Mất đi một sào lúa là nhân dân My Điền cũng như các vùng phụ cận mất đi vĩnh viễn cuộc sống từ ngàn xưa để lại. Trước mắt, trong tay họ có vài chục triệu tiền đền bù, những tưởng là to song, chẳng bao lâu, họ sẽ hết (mà có khi hết ngay, ở chỗ họ sống quen đạm bạc, nghèo khổ nay có tiền mua sắm, thậm chí có người lao vào cờ bạc tan cửa nát nhà, ăn tiêu phè phỡn, con cái hư hỏng, là mầm mống cho tệ nạn xã hội phát triển, rồi cùng đường không lối thoát). Nếu nói lấy đất làm khu công nghiệp, nhà máy cũng đã lấy đi quyền lợi của dân song nó còn có ích, là ưu tiên thu hút lao động của người dân địa phương và nhân dân địa phương cũng hình thành các dịch vụ kèm theo khu công nghiệp để sống. Đằng này, lấy đất bán cho công ty Trung Quốc (công ty Hồng Hải) để làm sân gôn hỏi nhân dân địa phương có hòng gì, hay chỉ mỗi lần đi qua nhìn ruộng đất của mình, bờ xôi ruộng mật, thẳng cánh cò bay, nay trở thành bãi bằng để cho mấy thằng nước ngoài đua tài bằng cái gậy và quả bóng con. </w:t>
      </w:r>
    </w:p>
    <w:p>
      <w:pPr>
        <w:pStyle w:val="Normal"/>
        <w:jc w:val="both"/>
        <w:rPr/>
      </w:pPr>
      <w:r>
        <w:rPr/>
        <w:t xml:space="preserve">    </w:t>
      </w:r>
      <w:r>
        <w:rPr/>
        <w:t>Chính quyền Bắc Giang chỉ nghĩ cái lợi cho bản thân họ, vì những người trong số đó họ rất giàu, giàu sụ. Họ đi ô tô, ở nhà lầu, làm việc nhà lạnh họ đâu có nghĩ đến dân đen. 96 héc ta đất của dân (260 mẫu Bắc Bộ) họ bán cho nước ngoài, với giá tiền gấp bao nhiêu lần giá tiền họ trả cho người dân, hơn nữa họ mờ mắt trước sự lại quả, hoa hồng của bọn nước ngoài kia, họ nhẫn tâm không nghĩ đến hàng ngàn nhân dân My Điền cũng như vùng phụ cận rồi đây sẽ sống ra sao ? (đúng là “ sống chết mặc bay , tiền thày bỏ túi”). Nhận thấy mối nguy cơ trước mắt, nhân dân My Điền không nhận tiền đền bù với giá vô cùng rẻ mạt. Phớt lờ trước bất bình của nhân dân, chính quyền Bắc Giang vẫn cứ cho tiến hành giải phóng mặt bằng. Và, đầu tháng 5 vừa qua đã xảy ra đụng độ giữa một bên là nhân dân thôn My Điền xã Hoàng Ninh huyện Việt Yên với hơn 400 người già trẻ gái trai kéo đến hiện trường để giữ đất, một bên là chính quyền Bắc Giang điều động hàng trăm cảnh sát trang bị dùi cui, súng ngắn, khoá tay từ các huyện Lục Ngạn, Yên Thế, Yên Dũng, Việt Yên v.v… để đàn áp nhân dân My Điền. Cuộc hỗn chiến xảy ra, những chiếc xe ben chở đất đã cán vào những chiếc xe máy. Cảnh sát lăm lăm trong tay dùi cui xông vào đánh đập nhân dân, và nhân dân My Điền cũng kiên quyết giáng trả. Cuộc chiến giáp lá cà đã làm cho cả hai bên cùng thiệt hại, với 15 cảnh sát bị thương trong đó có hai cảnh sát bị thương nặng phải đi bệnh viện cấp cứu. Về phía nhân dân, không có tấc sắt nào hoặc một vũ khí gì trong tay chỉ có lòng dũng cảm bất khuất nên không thể chống nổi những cảnh sát trang bị tận răng, vì thế mà bị thương tới 60 người và cũng 60 người bị thương đó đã không được cứu chữa ở bệnh viện mà bị bắt đưa thẳng vào trại giam Kế thuộc tỉnh Bắc Giang để thẩm vấn, sau hơn một tháng họ tha dần, hiện nay vẫn còn 11 người nữa vẫn còn bị giam cầm. Chính quyền Bắc Giang còn tiến thêm một bước vi phạm nhân quyền là ngày 26-5-2008 cảnh sát huyện Việt Yên đã phục kích bắt đi anh Nguyễn văn Bình (người thôn My Điền) khi anh đưa xe máy đến đổ xăng ở một cây xăng thuộc thị trấn Việt Yên, chỉ vì anh đưa tin tố cáo những việc làm sai trái của chính quyền Bắc Giang, trước công luận.</w:t>
      </w:r>
    </w:p>
    <w:p>
      <w:pPr>
        <w:pStyle w:val="Normal"/>
        <w:jc w:val="both"/>
        <w:rPr/>
      </w:pPr>
      <w:r>
        <w:rPr/>
      </w:r>
    </w:p>
    <w:p>
      <w:pPr>
        <w:pStyle w:val="Normal"/>
        <w:jc w:val="both"/>
        <w:rPr/>
      </w:pPr>
      <w:r>
        <w:rPr/>
        <w:t xml:space="preserve">    </w:t>
      </w:r>
      <w:r>
        <w:rPr/>
        <w:t>Hoan hô nhân dân Bắc Giang phát huy truyền thống Hoàng hoa Thám Yên Thế anh hùng, hoan hô nhân dân My Điền xã Hoàng Ninh huyện Việt Yên tỉnh Bắc Giang bất khuất kiên cường. Hoan hô tinh thần anh Nguyễn văn Bình không sợ cường quyền, uy lực, dám công khai tố cáo hành động bỉ ổi, man rợ của chính quyền Bắc Giang đàn áp nhân dân.</w:t>
      </w:r>
    </w:p>
    <w:p>
      <w:pPr>
        <w:pStyle w:val="Normal"/>
        <w:jc w:val="both"/>
        <w:rPr/>
      </w:pPr>
      <w:r>
        <w:rPr/>
      </w:r>
    </w:p>
    <w:p>
      <w:pPr>
        <w:pStyle w:val="Normal"/>
        <w:jc w:val="both"/>
        <w:rPr/>
      </w:pPr>
      <w:r>
        <w:rPr/>
        <w:t xml:space="preserve">    </w:t>
      </w:r>
      <w:r>
        <w:rPr/>
        <w:t>Để bắt bớ, để uy hiếp chính quyền Bắc Giang lại một lần nữa lặp lại cái kiểu muôn thuở như họ đã làm ở Thái Bình, Hưng Yên trước đây là ép cung 11 người bị giam giữ để một ngày gần đây vu khống họ tội “ bạo loạn ” để đưa họ ra toà xét xử hòng trấn an dư luận. Việc này cách đây gần 10 năm cố Chủ tịch Quốc hội Lê quang Đạo đã nhìn thấy rõ, ông viết trong cuốn “Người lữ hành lặng lẽ ”… “ Khi lấy đất của dân không bàn với dân, lại ăn với nhà thầu khi nhân dân phản ứng thì lại bắt bớ truy chụp anh nọ, anh kia cầm đầu bạo loạn để đưa ra xét xử”. Mặc dù bắt bớ đàn áp, đánh đập, đe doạ, mua chuộc song nhân dân Bắc Giang nói chung, nhân dân Mỹ Điền Việt Yên, Yên Dũng nói riêng họ vẫn kiên quyết dựng lều bám trụ sống chết với mảnh đất đã từng nuôi sống họ. Nhưng họ chỉ còn hai bàn tay trắng và lòng dũng cảm vô bờ hơn nữa thông tin đại chúng của nhà cầm quyền Hà Nội đã bưng bít hết cả, cho nên trong nước nhân dân ít ai biết đến. Vì vậy khi chính quyền Bắc Giang đã đưa hàng đại đội quân đội đến đóng chốt và dỡ đi tất cả lều bạt mà nhân dân My Điền Việt Yên Yên Dũng đã cắm và tại hiện trường này là quân đội đóng giữ.</w:t>
      </w:r>
    </w:p>
    <w:p>
      <w:pPr>
        <w:pStyle w:val="Normal"/>
        <w:jc w:val="both"/>
        <w:rPr/>
      </w:pPr>
      <w:r>
        <w:rPr/>
      </w:r>
    </w:p>
    <w:p>
      <w:pPr>
        <w:pStyle w:val="Normal"/>
        <w:jc w:val="both"/>
        <w:rPr/>
      </w:pPr>
      <w:r>
        <w:rPr/>
        <w:t xml:space="preserve">    </w:t>
      </w:r>
      <w:r>
        <w:rPr/>
        <w:t>Chúng ta phản đối chính quyền Bắc Giang bất chấp lẽ phải, bất chấp sự sống còn của nhân dân, dùng cảnh sát quân đội đàn áp đánh đập dã man dân lành và bắt đi những người dân vô tội.</w:t>
      </w:r>
    </w:p>
    <w:p>
      <w:pPr>
        <w:pStyle w:val="Normal"/>
        <w:jc w:val="both"/>
        <w:rPr/>
      </w:pPr>
      <w:r>
        <w:rPr/>
        <w:t xml:space="preserve">    </w:t>
      </w:r>
      <w:r>
        <w:rPr/>
        <w:t>Chúng ta kiên quyết bảo vệ nguồn sống lẽ phải của nhân dân My Điền và các vùng phụ cận, không thể lấy đất bờ xôi ruộng mật của nhân dân My Điền để làm sân gôn vui chơi giải trí cho bọn nước ngoài trong khi hàng ngàn nông dân phải thất nghiệp đói khổ.</w:t>
      </w:r>
    </w:p>
    <w:p>
      <w:pPr>
        <w:pStyle w:val="Normal"/>
        <w:jc w:val="both"/>
        <w:rPr/>
      </w:pPr>
      <w:r>
        <w:rPr/>
      </w:r>
    </w:p>
    <w:p>
      <w:pPr>
        <w:pStyle w:val="Normal"/>
        <w:jc w:val="both"/>
        <w:rPr/>
      </w:pPr>
      <w:r>
        <w:rPr/>
        <w:t xml:space="preserve">    </w:t>
      </w:r>
      <w:r>
        <w:rPr/>
        <w:t>Chúng ta hãy kiến nghị nhà cầm quyền Hà Nội chỉ thị cho chính quyền Bắc Giang phải thả hết những người bị giam giữ và anh Nguyễn văn Bình, phải bồi thường thương tích cho những người bị thương trong cuộc đàn áp gây ra. Ngừng ngay việc bán đất làm sân gôn cho bọn nước ngoài nếu không lịch sử sau này sẽ lên án và kẻ gây ra gió sẽ phải gặt bão.</w:t>
      </w:r>
    </w:p>
    <w:p>
      <w:pPr>
        <w:pStyle w:val="Normal"/>
        <w:jc w:val="both"/>
        <w:rPr/>
      </w:pPr>
      <w:r>
        <w:rPr/>
        <w:t xml:space="preserve">                                                   </w:t>
      </w:r>
    </w:p>
    <w:p>
      <w:pPr>
        <w:pStyle w:val="Normal"/>
        <w:jc w:val="right"/>
        <w:rPr/>
      </w:pPr>
      <w:r>
        <w:rPr/>
        <w:t xml:space="preserve">                                              </w:t>
      </w:r>
      <w:r>
        <w:rPr/>
        <w:t>Việt Yên Bắc Giang đầu tháng 6 năm 2008</w:t>
      </w:r>
    </w:p>
    <w:p>
      <w:pPr>
        <w:pStyle w:val="Normal"/>
        <w:jc w:val="both"/>
        <w:rPr/>
      </w:pPr>
      <w:r>
        <w:rPr/>
        <w:t xml:space="preserve">                                                     </w:t>
      </w:r>
      <w:r>
        <w:rPr>
          <w:b/>
          <w:bCs/>
        </w:rPr>
        <w:t xml:space="preserve">Hoàng Hải Minh </w:t>
      </w:r>
    </w:p>
    <w:p>
      <w:pPr>
        <w:pStyle w:val="Normal"/>
        <w:jc w:val="both"/>
        <w:rPr>
          <w:b/>
          <w:b/>
          <w:bCs/>
          <w:i/>
          <w:i/>
          <w:iCs/>
          <w:sz w:val="28"/>
          <w:szCs w:val="28"/>
          <w:u w:val="single"/>
        </w:rPr>
      </w:pPr>
      <w:r>
        <w:rPr>
          <w:b/>
          <w:bCs/>
          <w:i/>
          <w:iCs/>
          <w:sz w:val="28"/>
          <w:szCs w:val="28"/>
          <w:u w:val="single"/>
        </w:rPr>
        <w:t>Thư Hà Tây 6</w:t>
      </w:r>
    </w:p>
    <w:p>
      <w:pPr>
        <w:pStyle w:val="Normal"/>
        <w:jc w:val="both"/>
        <w:rPr>
          <w:b/>
          <w:b/>
          <w:bCs/>
          <w:i/>
          <w:i/>
          <w:iCs/>
          <w:sz w:val="28"/>
          <w:szCs w:val="28"/>
          <w:u w:val="single"/>
        </w:rPr>
      </w:pPr>
      <w:r>
        <w:rPr>
          <w:b/>
          <w:bCs/>
          <w:i/>
          <w:i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hư ngỏ gửi ngài George W. Bush  Tổng Thống Hợp Chúng Quốc  (USA)</w:t>
      </w:r>
    </w:p>
    <w:p>
      <w:pPr>
        <w:pStyle w:val="Normal"/>
        <w:jc w:val="both"/>
        <w:rPr/>
      </w:pPr>
      <w:r>
        <w:rPr/>
        <w:t> </w:t>
      </w:r>
    </w:p>
    <w:p>
      <w:pPr>
        <w:pStyle w:val="Normal"/>
        <w:jc w:val="both"/>
        <w:rPr/>
      </w:pPr>
      <w:r>
        <w:rPr/>
        <w:t xml:space="preserve">    </w:t>
      </w:r>
      <w:r>
        <w:rPr/>
        <w:t>Kính thưa ngài GEORGE W BUSH - Tổng thống Hợp Chúng Quốc Hoa Kỳ!</w:t>
      </w:r>
    </w:p>
    <w:p>
      <w:pPr>
        <w:pStyle w:val="Normal"/>
        <w:jc w:val="both"/>
        <w:rPr/>
      </w:pPr>
      <w:r>
        <w:rPr/>
        <w:t xml:space="preserve">    </w:t>
      </w:r>
      <w:r>
        <w:rPr/>
        <w:t>Tôi là Nguyễn Thượng Long - Nhà giáo đang sống những ngày hưu trí ở đất nước ngập tràn ánh nắng nhiệt đới có tên gọi là CHXHCN Việt Nam.  </w:t>
      </w:r>
    </w:p>
    <w:p>
      <w:pPr>
        <w:pStyle w:val="Normal"/>
        <w:jc w:val="both"/>
        <w:rPr/>
      </w:pPr>
      <w:r>
        <w:rPr/>
        <w:t xml:space="preserve">    </w:t>
      </w:r>
      <w:r>
        <w:rPr/>
        <w:t>Thưa ngài! Mặc dù phải sống trong phần ít ỏi còn sót lại sau sự đổ vỡ của cả hệ thống chính trị xã hội XHCN, nhưng nhờ sự bùng nổ thông tin mà tôi biết được ít nhiều điều về một thế giới phẳng với những xã hội dân sự mà phần nhân loại văn minh đang được thụ hưởng. Vì vậy nên một công dân rất bình thường như tôi có thể trò chuyện một cách rất tự nhiên và cởi mở với ngài - vị Tổng thống của một quốc gia hùng mạnh bậc nhất Thế giới hiện nay.</w:t>
      </w:r>
    </w:p>
    <w:p>
      <w:pPr>
        <w:pStyle w:val="Normal"/>
        <w:jc w:val="both"/>
        <w:rPr/>
      </w:pPr>
      <w:r>
        <w:rPr/>
        <w:t xml:space="preserve">    </w:t>
      </w:r>
      <w:r>
        <w:rPr/>
        <w:t>Thưa ngài Tổng thống!</w:t>
      </w:r>
    </w:p>
    <w:p>
      <w:pPr>
        <w:pStyle w:val="Normal"/>
        <w:jc w:val="both"/>
        <w:rPr/>
      </w:pPr>
      <w:r>
        <w:rPr/>
        <w:t xml:space="preserve">    </w:t>
      </w:r>
      <w:r>
        <w:rPr/>
        <w:t>Làm sao mà tôi có thể thờ ơ được khi thấy quan hệ Hoa Kỳ và Việt Nam đã xích lại gần nhau hơn bao giờ hết kể từ khi hai nước bình thường hoá quan hệ ngoại giao với nhau. Có được chuyển động đó phần quan trọng là nhờ chuyến Mỹ du của ngài Nguyễn Tấn Dũng - Thủ tướng của chúng tôi vào những ngày hạ tuần của tháng 6/2008 vừa qua.</w:t>
      </w:r>
    </w:p>
    <w:p>
      <w:pPr>
        <w:pStyle w:val="Normal"/>
        <w:jc w:val="both"/>
        <w:rPr/>
      </w:pPr>
      <w:r>
        <w:rPr/>
        <w:t xml:space="preserve">    </w:t>
      </w:r>
      <w:r>
        <w:rPr/>
        <w:t xml:space="preserve">Thử hỏi làm sao mà có thể ơ hờ được trước những trích đoạn: </w:t>
      </w:r>
      <w:r>
        <w:rPr>
          <w:i/>
          <w:iCs/>
        </w:rPr>
        <w:t>"Tổng thống Bush nhắc lại những ấn tượng tốt đẹp về chuyến thăm Việt Nam, cám ơn chính phủ và nhân dân Việt Nam đã đón tiếp vợ chồng ông nồng nhiệt. Ông (Bush) bầy tỏ vui mừng trước những thành tựu phát triển kinh tế của Việt Nam, hoan nghênh quyết tâm của chính phủ Việt Nam ổn định kinh tế vĩ mô…".</w:t>
      </w:r>
    </w:p>
    <w:p>
      <w:pPr>
        <w:pStyle w:val="Normal"/>
        <w:jc w:val="both"/>
        <w:rPr/>
      </w:pPr>
      <w:r>
        <w:rPr/>
        <w:t xml:space="preserve">    </w:t>
      </w:r>
      <w:r>
        <w:rPr/>
        <w:t>Thưa ngài Tổng thống!</w:t>
      </w:r>
    </w:p>
    <w:p>
      <w:pPr>
        <w:pStyle w:val="Normal"/>
        <w:jc w:val="both"/>
        <w:rPr/>
      </w:pPr>
      <w:r>
        <w:rPr/>
        <w:t xml:space="preserve">    </w:t>
      </w:r>
      <w:r>
        <w:rPr/>
        <w:t>Không ai có thể phủ nhận được một hiện thực là nền kinh tế của đất nước chúng tôi đang khởi sắc với đà tăng trưởng rất cao (8% - nay là 7%). Nhưng, thưa ngài Tổng thống! Với đất nước của chúng tôi, đất nước mà Đảng Cộng Sản luôn lớn tiếng "Của dân, do dân, vì dân", một đất nước mà tuyệt đại đa số là người lao động nghèo khó, vậy mà công nhân vẫn phải rầm rộ đình công vì ngày công không đủ sống, nông dân tiếp tục bị biến thành dân oan vì mất đất, mất nhà với những giá bọt bèo, học sinh, sinh viên nhiều em phải thất học vì không đủ tiền theo đuổi đèn sách, người ốm đau bệnh tật không đủ tiền trang trải viện phí. Lợi tức thu được nhờ tăng trưởng cao hoá ra phần quan trọng đã chảy vào túi các tư bản đỏ, các địa chủ đỏ, các quan tham. Tăng trưởng cao hoá ra chỉ làm cho phân hoá giàu nghèo ngày càng quyết liệt, bất công xã hội ngày càng nảy sinh, tài nguyên của đất nước ngày càng bị suy kiệt, môi trường sống ngày càng bị ô nhiễm, dịch bệnh ngày càng tràn lan, lòng dân ngày càng ly tán, cuộc sống càng như mất an toàn. Chỉ có vui chơi có thưởng trên truyền thanh truyền hình là bão hoà và người dân chúng tôi thực sự bị bội thực… thế thì sự tăng trưởng kinh tế, sự phát triển kinh tế, sự kiện toàn kinh tế vĩ mô, kinh tế vi mô gì cũng vô nghĩa hết cả thôi. Theo tôi tiêu chí để đánh giá sự đi lên hay đi xuống của một chế độ chính trị không thể căn cứ vào những số liệu hết sức triết trung và vô hồn như vậy được. Tình hình kinh tế của đất nước chúng tôi lúc này có gì đâu để Ngài vội vui mừng.</w:t>
      </w:r>
    </w:p>
    <w:p>
      <w:pPr>
        <w:pStyle w:val="Normal"/>
        <w:jc w:val="both"/>
        <w:rPr/>
      </w:pPr>
      <w:r>
        <w:rPr/>
        <w:t>***</w:t>
      </w:r>
    </w:p>
    <w:p>
      <w:pPr>
        <w:pStyle w:val="Normal"/>
        <w:jc w:val="both"/>
        <w:rPr/>
      </w:pPr>
      <w:r>
        <w:rPr/>
        <w:t xml:space="preserve">    </w:t>
      </w:r>
      <w:r>
        <w:rPr/>
        <w:t>Là một người ủng hộ tiến trình dân chủ hoá đời sống chính trị xã hội của đất nước lại có đức tin vào các đấng cứu rỗi, tôi không thể không trăn trở trước những đánh giá của ngài về tình hình tự do chính trị, tự do tôn giáo ở Việt Nam. Ngài đã đánh giá cao và ghi nhận những nỗ lực và giải pháp đang triển khai của chính phủ Việt Nam trong vấn đề tôn giáo. Theo tôi Việt Nam ngày hôm nay so với những ngày chùa chiền, thánh thất bị biến thành nhà kho, thành lớp học, thậm chí bị biến thành trại chăn nuôi, các nhà tu hành, những người có đức tin bị mạ lỵ, bị chế giễu, bị phân biệt đối xử thì những tiến bộ về tôn giáo ở đất nước chúng tôi lúc này là không thể phủ nhận. Tuy vậy, vẫn còn đó những bất đồng nhất giữa Giáo Hội Phật giáo Việt Nam thống nhất và Giáo Hội phật giáo Việt Nam (Giáo hội do Nhà nước tổ chức). Còn nguyên đó những vấn đề hết sức phức tạp về đất đai, tài sản của Giáo hội Thiên chúa giáo đang bị chính quyền chiếm đoạt. Còn đó những điều không vui vẻ gì trong mối quan  hệ giữa chính quyền và các tín đồ đạo Tin lành. Còn nguyên đó những phân biệt đối xử với những nhà hoạt động tôn giáo bất đồng chính kiến… Dù cho trước chuyến đi của ông Nguyễn Tấn Dũng, người ta đã tạm thả tự do cho luật sư Bùi Kim Thành thì vẫn còn đó vài chục nhân vật bất đồng chính kiến khác tiếp tục bị đàn áp trong vòng lao lý. Những người có tư tưởng dân chủ tiếp tục bị cả công an, bị cả các quan tham thậm chí là cả đám giang hồ xã hội đen xách nhiễu, bị cầm chân, bị thẩm vấn thậm chí bị khủng bố tinh thần,  bị bôi nhọ danh dự bằng đấu tố, bằng ném truyền đơn và đồ dơ bẩn vào tư gia, bằng gây khó dễ cho con cái. Các quyền tự do lập hội, tự do ngôn luận, tự do báo chí, tự do biểu tình ôn hoà… vẫn tiếp tục bị ngăn trở. Những thực trạng đáng buồn này hiện nay vẫn là một hiện thực không thể bác bỏ.</w:t>
      </w:r>
    </w:p>
    <w:p>
      <w:pPr>
        <w:pStyle w:val="Normal"/>
        <w:jc w:val="both"/>
        <w:rPr/>
      </w:pPr>
      <w:r>
        <w:rPr/>
        <w:t xml:space="preserve">    </w:t>
      </w:r>
      <w:r>
        <w:rPr/>
        <w:t xml:space="preserve">VESAK 2008 (Đại lễ Phật đản tam hợp Liên Hiệp Quốc) vừa diễn ra rất hoành tráng ở Việt Nam. Đây là cú lội ngược dòng thật ngoạn mục của Đảng Cộng Sản và chính quyền nhà nước. Dân tộc tôi có câu nói: "Phật tại tâm". Trong trường hợp này, dù mới chỉ là một nửa lời xám hối, dù mới chỉ là nửa bước trở về với Đức Bồ Đề thì cũng là đáng ghi nhận rồi. Công bằng và khoa học mà nói không thể lấy hiện tượng VESAK 2008 hoành tráng để kết luận cho cả một hồ sơ về tự do chinh trị, tự do tôn giáo ở Việt Nam được. </w:t>
      </w:r>
    </w:p>
    <w:p>
      <w:pPr>
        <w:pStyle w:val="Normal"/>
        <w:jc w:val="both"/>
        <w:rPr/>
      </w:pPr>
      <w:r>
        <w:rPr/>
        <w:t xml:space="preserve">    </w:t>
      </w:r>
      <w:r>
        <w:rPr/>
        <w:t>Theo tôi mới chỉ nhìn thấy 1 - 2 tia nắng lúc sớm mai mà đã vội mừng rỡ là thời tiết hôm nay sẽ đẹp! Mới chỉ nhìn thấy một cánh chim trời, một nụ hoa chớm nở đã vội nghĩ tới cả một mùa xuân đã trở về! Thái độ đó là hết sức chủ quan. Hợp lý nhất để đánh giá hồ sơ về tôn giáo, hồ sơ về nhân quyền về tự do chính trị ở Việt Nam lúc này là: Về cơ bản, tất cả vẫn còn đang ở phía trước, vẫn còn đang bỏ ngỏ…</w:t>
      </w:r>
    </w:p>
    <w:p>
      <w:pPr>
        <w:pStyle w:val="Normal"/>
        <w:jc w:val="both"/>
        <w:rPr/>
      </w:pPr>
      <w:r>
        <w:rPr/>
        <w:t>***</w:t>
      </w:r>
    </w:p>
    <w:p>
      <w:pPr>
        <w:pStyle w:val="Normal"/>
        <w:jc w:val="both"/>
        <w:rPr/>
      </w:pPr>
      <w:r>
        <w:rPr/>
        <w:t xml:space="preserve">    </w:t>
      </w:r>
      <w:r>
        <w:rPr/>
        <w:t>Vào buổi sáng ngày 9/12/2007, ý thức công dân của tôi mách bảo tôi tìm đến trước cửa Toà Đại sứ quán nước CHND Trung Hoa ở Hà Nội để cùng với học sinh và sinh viên bày tỏ sự phản đối của mình trước việc nhà cầm quyền Trung Quốc ngang nhiên thành lập đơn vị hành chính Tam Sa chùm lên quần đảo Hoàng Sa và Trường Sa của chúng tôi. Cuộc biểu tình đó là hết sức ôn hoà diễn ra một cách công khai và hợp hiến, nhưng vô lý thay! Cuộc xuống đường đó lại làm nhà cầm quyền chúng tôi không hài lòng. Hôm nay khi đọc đoạn văn "Một lần nữa Tổng thống Bush khẳng định ủng hộ chủ quyền an ninh và toàn vẹn lãnh thổ của Việt Nam", tôi không khỏi xúc động trước thiện tình của ngài. Lời tuyên bố của ngài làm ấm lòng những người đã xuống đường biểu tình vì sự toàn vẹn lãnh thổ như chúng tôi.</w:t>
      </w:r>
    </w:p>
    <w:p>
      <w:pPr>
        <w:pStyle w:val="Normal"/>
        <w:jc w:val="both"/>
        <w:rPr/>
      </w:pPr>
      <w:r>
        <w:rPr/>
        <w:t xml:space="preserve">    </w:t>
      </w:r>
      <w:r>
        <w:rPr/>
        <w:t xml:space="preserve">Thưa ngài Tổng thống! Để tồn tại được trong cái thế Địa lý chính trị chẳng mấy thuận lợi, tổ tiên chúng tôi có những lời dạy bảo thật chí tình:"Bán anh em xa, mua láng giềng gần". Một khi láng giềng gần lại cứ đối xử với mình chẳng ra gì thì tổ tiên chúng tôi lại dạy:"Tứ hải giai huynh đệ!". Điều đó nói rằng "Việc bảo toàn được chủ quyền, giữ gìn được an ninh toàn vẹn lãnh thổ" là khát vọng truyền kiếp, là thách thức to lớn và thường xuyên đối với dân tộc chúng tôi. Dân tộc chúng tôi đã đổ bao xương máu suốt chiều dài lịch sử của mình cũng là để sáng danh cho những khát vọng đó. </w:t>
      </w:r>
    </w:p>
    <w:p>
      <w:pPr>
        <w:pStyle w:val="Normal"/>
        <w:jc w:val="both"/>
        <w:rPr/>
      </w:pPr>
      <w:r>
        <w:rPr/>
        <w:t xml:space="preserve">    </w:t>
      </w:r>
      <w:r>
        <w:rPr/>
        <w:t>Hợp Chúng Quốc Hoa Kỳ (USA) ở cách xa chúng tôi nửa vòng trái đất. Bang giao Mỹ Việt đã có từ rất lâu đời. Nhưng vào thập niên 1960 - 1970 vì bối cảnh thế giới lúc đó là một thế giới của những hận thù vô lý nên những người con của quý quốc đã xuất hiện trên xứ sở tràn ngập ánh nắng của chúng tôi. Lần xuất hiện này không đơn giản là những bước thiên di đầy ngẫu hứng như ngày nào tổ tiên của quý quốc vượt đại dương tìm đến vùng đất mới Tây bán cầu để hơn 200 năm trước đã ra đời một Hợp chủng quốc mà ngày nay đã trở thành một siêu cường kinh tế quân sự và khoa học kỹ thuật hàng đầu thế giới. Lần này hơn 5 vạn người con của quý quốc đã ngã xuống trên những nẻo đường của cuộc chiến tranh ý thức hệ rất đáng tiếc. Với cả hai bên, cuộc chiến tranh đó là không cần thiết và hoàn toàn có thể tránh được. Giờ đây hỏi rằng cuộc chiến tranh đó có những gì còn lại? Có gì đâu ngoài những xót xa mà cả bên chiến thắng, cả bên chiến bại đều cố gắng cùng hát một bài ca "Khép lại quá khứ để cùng nhìn về tương lai".</w:t>
      </w:r>
    </w:p>
    <w:p>
      <w:pPr>
        <w:pStyle w:val="Normal"/>
        <w:jc w:val="both"/>
        <w:rPr/>
      </w:pPr>
      <w:r>
        <w:rPr/>
        <w:t xml:space="preserve">    </w:t>
      </w:r>
      <w:r>
        <w:rPr/>
        <w:t>Hôm nay ngài Tổng thống nhắc lại quyết tâm ủng hộ chủ quyền lãnh thổ của chúng tôi, xin Tổng thống lưu ý điều này để nỗi âu lo "Nước xa không cứu được lửa gần" đừng là một hiện thực. Đầu thập kỷ 1960, Tổng thống Ngô Đình Diệm đã từng tuyên bố: "Biên giới Hoa Kỳ kéo dài đến tận vỹ tuyến 17!". Thế mà năm 1974, khi cuộc nội chiến của dân tộc chúng tôi liên quan đến sự hiện diện của quý quốc chưa chấm dứt, quý quốc đã ngoảnh mặt đi cùng với những sai lầm thuộc về nội bộ dân tộc chúng tôi mà Hoàng Sa và một phần Trường Sa đã bị thất thủ bởi sự thôn tính của Trung Quốc, người láng giềng phương Bắc chúng tôi… để hôm nay học sinh, sinh viên chúng tôi phải xuống đường với khẩu hiệu "Hoàng Sa - Trường Sa là của Việt Nam". Đi liền theo hành động đó là bao hệ luỵ đã hướng vào chúng tôi. Ngoảnh mặt đi như thế quý quốc chẳng mất gì. Còn chúng tôi! Chúng tôi mất những phần lãnh thổ của tiên tổ để lại. Tôi không muốn lịch sử lại tái diễn những lần ngoảnh mặt đi như thế nữa. Hôm nay ngài đã lại mở lòng ra mà nói những lời vàng ngọc ủng hộ chủ quyền lãnh thổ của chúng tôi. Tôi rất muốn được chứng kiến ý tưởng tốt đẹp đó của ngài sớm nảy lộc đâm trồi trên đất nước của chúng tôi, Đất nước của những con người vì chữ "Tín cộng sản" mà đã dám mang cả dân tộc mình để làm thí nghiệm (!?).</w:t>
      </w:r>
    </w:p>
    <w:p>
      <w:pPr>
        <w:pStyle w:val="Normal"/>
        <w:jc w:val="both"/>
        <w:rPr/>
      </w:pPr>
      <w:r>
        <w:rPr/>
        <w:t>***</w:t>
      </w:r>
    </w:p>
    <w:p>
      <w:pPr>
        <w:pStyle w:val="Normal"/>
        <w:jc w:val="both"/>
        <w:rPr/>
      </w:pPr>
      <w:r>
        <w:rPr/>
        <w:t xml:space="preserve">    </w:t>
      </w:r>
      <w:r>
        <w:rPr/>
        <w:t>Là người cả đời sống bằng nghề dạy học, tôi không thể không suy nghĩ gì về đoạn văn trong tuyên bố chung giữa ngài và ông Thủ tướng Nguyễn Tấn Dũng: "Hai bên nhất trí tăng cường hợp tác trong lĩnh vực giáo dục và thoả thuận sẽ thành lập một nhóm chuyên trách giáo dục để cùng nghiên cứu và đề xuất với Chính phủ hai nước các biện pháp hiệu quả cho sự hợp tác giáo dục giữa Việt Nam và Hoa Kỳ trong thời gian tới".</w:t>
      </w:r>
    </w:p>
    <w:p>
      <w:pPr>
        <w:pStyle w:val="Normal"/>
        <w:jc w:val="both"/>
        <w:rPr/>
      </w:pPr>
      <w:r>
        <w:rPr/>
      </w:r>
    </w:p>
    <w:p>
      <w:pPr>
        <w:pStyle w:val="Normal"/>
        <w:jc w:val="both"/>
        <w:rPr/>
      </w:pPr>
      <w:r>
        <w:rPr/>
        <w:t xml:space="preserve">    </w:t>
      </w:r>
      <w:r>
        <w:rPr/>
        <w:t xml:space="preserve">Thưa ngài Tổng thống! </w:t>
      </w:r>
    </w:p>
    <w:p>
      <w:pPr>
        <w:pStyle w:val="Normal"/>
        <w:jc w:val="both"/>
        <w:rPr/>
      </w:pPr>
      <w:r>
        <w:rPr/>
        <w:t xml:space="preserve">    </w:t>
      </w:r>
      <w:r>
        <w:rPr/>
        <w:t xml:space="preserve">Người ta thường xếp hoạt động giáo dục đào tạo nằm trong lãnh địa thượng tầng kiến trúc cùng với chính trị, văn hoá, văn học nghệ thuật… Thực ra giáo dục đào tạo lại là một hoạt động dịch vụ của thể chế chính trị mà nó phải hướng tới. Thể chế chính trị thế nào ắt sẽ quy định một nền giáo dục đào tạo phải tương ứng với nó. Mỹ và Việt Nam tuy cùng trong một "sân chơi" WTO, nhưng thể chế chính trị của hai nước khác biệt nhau ghê gớm lắm. Việt Nam phát triển đất nước theo con đường kinh tế thị trường nhưng vẫn kiên định định hướng XHCN. Vậy quý quốc sẽ hợp tác có hiệu quả với Việt Nam như thế nào để Việt Nam giữ vững được "Định hướng XHCN!". Tức là để ở Việt Nam thực sự không có bất công, không có chênh lệch giàu nghèo, không có tư hữu, không có bóc lột và quá trình làm việc sẽ làm theo năng lực hưởng theo nhu cầu!... Tôi biết nay mai quý quốc sẽ hào phóng mở cửa, cấp học bổng cho học sinh, sinh viên chúng tôi du học thuận lợi vào đất nước của quý quốc. Chưa cần biết bao nhiêu phần trăm con em lao động nghèo khó? Bao nhiêu phần trăm là cậu ấm cô chiêu của các đại gia tư bản đỏ? Bao nhiêu phần trăm là con cháu của các ông lớn sẽ được du học, thì đã lồ lộ một câu hỏi lớn: Giáo dục đào tạo ở Mỹ quốc không tồn tại các bộ môn: Lịch sử Đảng, Đạo đức Hồ Chí Minh, Chính trị kinh tế học, Duy vật biện chứng, Duy vật lịch sử, Triết học Mác - Lênin… Vậy văn bằng của các du học sinh ở Mỹ về phục vụ đất nước sẽ thế nào đây so với văn bằng của học sinh tu nghiệp trong nước? Nhiều đồng nghiệp của tôi lại hồ hởi theo một hướng khác. Họ bảo nay mai người Mỹ sẽ hào phóng mở túi để cho dòng USD chảy vào giáo dục đào tạo Việt Nam. Tôi nghĩ tiền bạc là cần lắm để trường ra trường, lớp ra lớp , thầy ra thầy, trò ra trò, dạy ra dạy, học ra học… nhưng tiền bạc không là tất cả. Có một thực tế thật là đau lòng ở đất nước chúng tôi là ngân sách cho giáo dục đào tạo năm sau luôn cao hơn năm trước. Vậy mà giáo dục đào tạo ở đất nước tôi vẫn cứ tụt dốc đến thảm hại về mọi tiêu chí. Cuộc vận động hai không rồi lại bốn không trong giáo dục đào tạo ở đất nước chúng tôi thật ra chỉ là những  lời tự thú thật đau xót cho một nền giáo dục đã băng hoại từ gốc rễ. Ngược dòng lịch sử, khi cuộc chiến tranh Mỹ - Việt khởi phát đất nước chúng tôi đói nghèo lắm. Thầy trò chúng tôi chia nhau từng củ sắn, củ khoai, dạy và học trong hầm hào để tránh bom tránh đạn của quý quốc mà giáo dục chúng tôi ngày đó vẫn xứng tầm kiêu hãnh trước bạn bè quốc tế. Rõ ràng trong lĩnh vực giáo dục đào tạo, tiền bạc rất cần xong cần hơn nhiều là não trạng của những con người có quyền điều phối đồng tiền đó, là cái mặt bằng dân trí của cả xã hội chúng tôi. Theo tôi giáo dục đào tạo có trách nhiệm rất lớn trong những bối cảnh này: </w:t>
      </w:r>
    </w:p>
    <w:p>
      <w:pPr>
        <w:pStyle w:val="Normal"/>
        <w:jc w:val="both"/>
        <w:rPr/>
      </w:pPr>
      <w:r>
        <w:rPr/>
        <w:t xml:space="preserve">    </w:t>
      </w:r>
      <w:r>
        <w:rPr/>
        <w:t xml:space="preserve">Khi người sinh viên bước chân vào mái trường đại học! </w:t>
      </w:r>
    </w:p>
    <w:p>
      <w:pPr>
        <w:pStyle w:val="Normal"/>
        <w:jc w:val="both"/>
        <w:rPr/>
      </w:pPr>
      <w:r>
        <w:rPr/>
        <w:t xml:space="preserve">    </w:t>
      </w:r>
      <w:r>
        <w:rPr/>
        <w:t>Khi người công nhân bước chân vào xưởng máy!</w:t>
      </w:r>
    </w:p>
    <w:p>
      <w:pPr>
        <w:pStyle w:val="Normal"/>
        <w:jc w:val="both"/>
        <w:rPr/>
      </w:pPr>
      <w:r>
        <w:rPr/>
        <w:t xml:space="preserve">    </w:t>
      </w:r>
      <w:r>
        <w:rPr/>
        <w:t>Khi người nông dân bước chân trên ruộng đồng!</w:t>
      </w:r>
    </w:p>
    <w:p>
      <w:pPr>
        <w:pStyle w:val="Normal"/>
        <w:jc w:val="both"/>
        <w:rPr/>
      </w:pPr>
      <w:r>
        <w:rPr/>
        <w:t xml:space="preserve">    </w:t>
      </w:r>
      <w:r>
        <w:rPr/>
        <w:t>Khi người lao động bước chân vào danh sách hưu trí!</w:t>
      </w:r>
    </w:p>
    <w:p>
      <w:pPr>
        <w:pStyle w:val="Normal"/>
        <w:jc w:val="both"/>
        <w:rPr/>
      </w:pPr>
      <w:r>
        <w:rPr/>
        <w:t xml:space="preserve">    </w:t>
      </w:r>
      <w:r>
        <w:rPr/>
        <w:t>Khi một con người nào đó bỗng dưng bị dồn đuổi vào hoàn cảnh khốn cùng!... mà vẫn không biết được theo tuyên ngôn nhân quyền mà chính phủ CHXH Việt Nam đã long trọng công nhận thì mình có những quyền gì đây? Để được kết nạp vào WTO, chính phủ  mình đã cam kết với quốc tế những nới lỏng gì về tự do, dân chủ và nhân quyền cho nhân dân, "Đường dây nóng" mà Tổng bí thư Nông Đức Mạnh mới nối được giữa Trung Nam Hải và Ba Đình - Hà Nội là để làm gì? Điều mà tiến sĩ Nguyễn Thanh Giang hết sức thắc mắc lo lắng và cảnh báo. Khi người dân vẫn hoàn toàn u mê về những điều hết sức phổ quát, hết sức sơ giản  như vậy thì giáo dục đào tạo vẫn chưa hoàn thành được phận sự của mình. Qua bức thư ngỏ này là một nhà giáo nghỉ hưu, tôi xin ngài có những tác động với các nhà lãnh đạo đất nước chúng tôi để mọi người dân chúng tôi được tường minh những điều mà tôi vừa nhắc đến.</w:t>
      </w:r>
    </w:p>
    <w:p>
      <w:pPr>
        <w:pStyle w:val="Normal"/>
        <w:jc w:val="both"/>
        <w:rPr/>
      </w:pPr>
      <w:r>
        <w:rPr/>
        <w:t xml:space="preserve">    </w:t>
      </w:r>
      <w:r>
        <w:rPr/>
        <w:t>Tôi nghĩ rằng sự bồi lấp những khoảng trống về dân trí như vậy kết hợp với sự giúp đỡ hào hiệp của quý quốc, dân tộc chúng tôi - một dân tộc cần cù, thông minh và rất có trước có sau với bè bạn sẽ tự tìm được đường đi hợp lý và cần thiết cho mình. Làm được chuyện này quý quốc đã hào phóng trao cho chúng tôi chiếc cần câu cá, hơn hẳn việc quý quốc ban phát cho chúng tôi những con cá Hồi trên sông Mixixipi để chúng tôi bày trên những bàn tiệc.</w:t>
      </w:r>
    </w:p>
    <w:p>
      <w:pPr>
        <w:pStyle w:val="Normal"/>
        <w:jc w:val="both"/>
        <w:rPr/>
      </w:pPr>
      <w:r>
        <w:rPr/>
        <w:t xml:space="preserve">    </w:t>
      </w:r>
      <w:r>
        <w:rPr/>
        <w:t>Cuối cùng tôi không khỏi không xúc động trước niềm vui tái ngộ của hai nhà lãnh đạo (Bush và Nguyễn Tấn Dũng). Ngài Bush đã vui mừng trước những thành công của người Mỹ gốc Việt và ghi nhận sự đóng góp tích cực của họ vào việc thúc đẩy bang giao giữa hai nước. Ông Nguyễn Tấn Dũng còn khẳng định "Chính phủ Việt Nam luôn xem bà con Việt Kiều là bộ phận máu thịt của dân tộc Việt Nam và tạo mọi điều kiện thuận lợi nhất để đồng bào hướng về quê hương đất nước thân yêu của mình.</w:t>
      </w:r>
    </w:p>
    <w:p>
      <w:pPr>
        <w:pStyle w:val="Normal"/>
        <w:jc w:val="both"/>
        <w:rPr/>
      </w:pPr>
      <w:r>
        <w:rPr/>
        <w:t xml:space="preserve">    </w:t>
      </w:r>
      <w:r>
        <w:rPr/>
        <w:t>Thưa ngài Tổng thống tôn kính! Nhân loại không thể nào quên cuộc đổ bộ đường không rợp trời bán đảo Noocmandi ở Tây Bắc Pháp quốc khi người Mỹ tình nguyện mở gọng kìm thứ hai xiết chặt cổ con quái thú phát xít góp phần cứu nhân loại thoát khỏi một cuộc thảm sát chưa từng có trong chiến tranh II. Nhân dân yêu chuộng hoà bình thế giới hiện nay vẫn đang chia sẻ với quý quốc những hy sinh to lớn trong cuộc chiến chống bạo tàn, chống khủng bố trên toàn thế giới mà Quý ngài đang là vị Tổng tư lệnh tối cao.</w:t>
      </w:r>
    </w:p>
    <w:p>
      <w:pPr>
        <w:pStyle w:val="Normal"/>
        <w:jc w:val="both"/>
        <w:rPr/>
      </w:pPr>
      <w:r>
        <w:rPr/>
        <w:t xml:space="preserve">    </w:t>
      </w:r>
      <w:r>
        <w:rPr/>
        <w:t>Về quan hệ Mỹ - Việt, khi đã thực sự khép lại những trang bi thảm và vô lý của quá khứ để cùng nhau hướng về tương lai thì người Việt Nam trọng lẽ phải nào, trọng công bằng nào cũng không khỏi xúc động khi thấy những người đồng bào cùng huyết thống với mình ngày nào là những "Thuyền nhân" bỏ xứ ra đi mong tìm một vận hội mới trong bao nỗi đau đớn bầm dập từ thể xác đến tinh thần nay họ đã hoà nhập thành công trên xứ sở của quý quốc Hoa Kỳ. Cám ơn Thượng đế! Cám ơn nghĩa cử cao cả của qúy quốc đã giành cho những người đồng bào của chúng tôi để hôm nay cộng đồng người Việt Nam trên đất Mỹ được chính quyền trong nước chúng tôi tôn vinh là "Khúc ruột ngàn dặm!", là Việt Kiều yêu nước và họ đang được đánh giá là một bộ phận không thể thiếu được trong một cơ thể Việt Nam thống nhất. Là người đồng bào với những người Mỹ gốc Việt đó, tôi rất mong mỏi được chứng kiến thông qua sự giúp đỡ toàn diện mọi mặt của quý quốc Hoa Kỳ mà người Việt Nam trong nước chúng tôi cũng sớm được hưởng những gì mà những người đồng bào của chúng tôi đang sống ở đất nước của ngài đã được hưởng.</w:t>
      </w:r>
    </w:p>
    <w:p>
      <w:pPr>
        <w:pStyle w:val="Normal"/>
        <w:jc w:val="both"/>
        <w:rPr/>
      </w:pPr>
      <w:r>
        <w:rPr/>
        <w:t xml:space="preserve">    </w:t>
      </w:r>
      <w:r>
        <w:rPr/>
        <w:t>Điều ước vọng này của tôi mà sớm trở thành hiện thực cho toàn dân tộc Việt Nam chúng tôi thì bang giao Mỹ -Việt mới thực sự có một kết thúc có hậu. Tôi luôn đinh ninh, điều gì phải đến rồi sẽ đến. Dân tộc chúng tôi một ngày gần đây sẽ rũ bỏ được những dấu vết dị mọ và dị biệt để cùng kiêu hãnh trên bước đường xát cánh cùng các dân tộc văn minh và tiến bộ khác vững bước đi lên trong ánh sáng của TỰ DO - DÂN CHỦ - NHÂN QUYỀN.</w:t>
      </w:r>
    </w:p>
    <w:p>
      <w:pPr>
        <w:pStyle w:val="Normal"/>
        <w:jc w:val="both"/>
        <w:rPr/>
      </w:pPr>
      <w:r>
        <w:rPr/>
      </w:r>
    </w:p>
    <w:p>
      <w:pPr>
        <w:pStyle w:val="Normal"/>
        <w:jc w:val="both"/>
        <w:rPr/>
      </w:pPr>
      <w:r>
        <w:rPr/>
        <w:t xml:space="preserve">    </w:t>
      </w:r>
      <w:r>
        <w:rPr/>
        <w:t>Kính chào ngài Tổng thống!</w:t>
      </w:r>
    </w:p>
    <w:p>
      <w:pPr>
        <w:pStyle w:val="Normal"/>
        <w:jc w:val="both"/>
        <w:rPr/>
      </w:pPr>
      <w:r>
        <w:rPr/>
        <w:t xml:space="preserve">    </w:t>
      </w:r>
      <w:r>
        <w:rPr/>
        <w:t>Cầu mong Thượng đế luôn đứng bên ngài và dân tộc ngài trong sứ mạng cao cả của mình trước một thế giới còn quá nhiều những điều phi lý bất công và bất trắc.</w:t>
      </w:r>
    </w:p>
    <w:p>
      <w:pPr>
        <w:pStyle w:val="Normal"/>
        <w:jc w:val="both"/>
        <w:rPr/>
      </w:pPr>
      <w:r>
        <w:rPr/>
        <w:t> </w:t>
      </w:r>
    </w:p>
    <w:p>
      <w:pPr>
        <w:pStyle w:val="Normal"/>
        <w:jc w:val="right"/>
        <w:rPr/>
      </w:pPr>
      <w:r>
        <w:rPr/>
        <w:t xml:space="preserve">Thành phố Hà Đông - CHXHCNVN </w:t>
      </w:r>
    </w:p>
    <w:p>
      <w:pPr>
        <w:pStyle w:val="Normal"/>
        <w:jc w:val="right"/>
        <w:rPr/>
      </w:pPr>
      <w:r>
        <w:rPr/>
        <w:t>Tháng 7 năm 2008</w:t>
      </w:r>
    </w:p>
    <w:p>
      <w:pPr>
        <w:pStyle w:val="Normal"/>
        <w:jc w:val="right"/>
        <w:rPr>
          <w:b/>
          <w:b/>
          <w:bCs/>
        </w:rPr>
      </w:pPr>
      <w:r>
        <w:rPr>
          <w:b/>
          <w:bCs/>
        </w:rPr>
        <w:t>Nguyễn Thượng Long</w:t>
      </w:r>
    </w:p>
    <w:p>
      <w:pPr>
        <w:pStyle w:val="Normal"/>
        <w:jc w:val="right"/>
        <w:rPr/>
      </w:pPr>
      <w:r>
        <w:rPr/>
        <w:t>Nhà giáo thôn Văn La - phường Phú La - TP Hà Đông - Hà Tây.</w:t>
      </w:r>
    </w:p>
    <w:p>
      <w:pPr>
        <w:pStyle w:val="Normal"/>
        <w:jc w:val="right"/>
        <w:rPr/>
      </w:pPr>
      <w:r>
        <w:rPr/>
        <w:t>ĐT nhà riêng: 0343.521066   - DĐ: 095329819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huyến đi nhạy cảm</w:t>
      </w:r>
    </w:p>
    <w:p>
      <w:pPr>
        <w:pStyle w:val="Normal"/>
        <w:jc w:val="right"/>
        <w:rPr>
          <w:b/>
          <w:b/>
          <w:bCs/>
          <w:sz w:val="40"/>
          <w:szCs w:val="40"/>
        </w:rPr>
      </w:pPr>
      <w:r>
        <w:rPr>
          <w:b/>
          <w:bCs/>
          <w:sz w:val="40"/>
          <w:szCs w:val="40"/>
        </w:rPr>
      </w:r>
    </w:p>
    <w:p>
      <w:pPr>
        <w:pStyle w:val="Normal"/>
        <w:jc w:val="right"/>
        <w:rPr>
          <w:b/>
          <w:b/>
          <w:bCs/>
        </w:rPr>
      </w:pPr>
      <w:r>
        <w:rPr>
          <w:b/>
          <w:bCs/>
        </w:rPr>
        <w:t>Phạm Thanh Nghiên</w:t>
      </w:r>
    </w:p>
    <w:p>
      <w:pPr>
        <w:pStyle w:val="Normal"/>
        <w:jc w:val="both"/>
        <w:rPr>
          <w:i/>
          <w:i/>
          <w:iCs/>
        </w:rPr>
      </w:pPr>
      <w:r>
        <w:rPr>
          <w:i/>
          <w:iCs/>
        </w:rPr>
      </w:r>
    </w:p>
    <w:p>
      <w:pPr>
        <w:pStyle w:val="Normal"/>
        <w:jc w:val="both"/>
        <w:rPr>
          <w:i/>
          <w:i/>
          <w:iCs/>
        </w:rPr>
      </w:pPr>
      <w:r>
        <w:rPr>
          <w:i/>
          <w:iCs/>
        </w:rPr>
        <w:t>Tặng má Trần thị Lệ và hai em Nhon &amp; Nu</w:t>
      </w:r>
    </w:p>
    <w:p>
      <w:pPr>
        <w:pStyle w:val="Normal"/>
        <w:jc w:val="both"/>
        <w:rPr>
          <w:i/>
          <w:i/>
          <w:iCs/>
        </w:rPr>
      </w:pPr>
      <w:r>
        <w:rPr>
          <w:i/>
          <w:iCs/>
        </w:rPr>
      </w:r>
    </w:p>
    <w:p>
      <w:pPr>
        <w:pStyle w:val="Normal"/>
        <w:jc w:val="both"/>
        <w:rPr/>
      </w:pPr>
      <w:r>
        <w:rPr/>
        <w:t xml:space="preserve">    </w:t>
      </w:r>
      <w:r>
        <w:rPr/>
        <w:t>Đến bao giờ tổ quốc Việt Nam của tôi không còn là một nhà tù lớn để tôi yêu tất cả mọi vùng đất mà không gợn lên những liên hệ buồn thảm. Thanh Hóa và tôi dường như có mối duyên nợ. Lần thứ hai trong vòng chưa đầy bốn tháng tôi trở lại mảnh đất này, lòng vẫn tràn ngập cảm xúc. Lần đi trước, khi đến với thân nhân các nạn nhân của chính sách bá quyền nước lớn Trung Cộng tôi không tránh khỏi cảm giác hồi hộp bởi tính nguy hiểm của chuyến đi. Lần đi Thanh Hóa này cũng như vậy, vì tính nhạy cảm của nó. Tôi đi thăm một người mà tôi biết chắc sẽ không được gặp mặt: Mi-nhon, cô em bướng bỉnh của tôi, luật sư Lê Thị Công Nhân- một người tù yêu nước.</w:t>
      </w:r>
    </w:p>
    <w:p>
      <w:pPr>
        <w:pStyle w:val="Normal"/>
        <w:jc w:val="both"/>
        <w:rPr/>
      </w:pPr>
      <w:r>
        <w:rPr/>
      </w:r>
    </w:p>
    <w:p>
      <w:pPr>
        <w:pStyle w:val="Normal"/>
        <w:jc w:val="both"/>
        <w:rPr/>
      </w:pPr>
      <w:r>
        <w:rPr/>
        <w:t xml:space="preserve">    </w:t>
      </w:r>
      <w:r>
        <w:rPr/>
        <w:t xml:space="preserve">Đúng 5 giờ sáng, chiếc xe tắc-xi chở bốn má con tôi rời Hà Nội. </w:t>
      </w:r>
    </w:p>
    <w:p>
      <w:pPr>
        <w:pStyle w:val="Normal"/>
        <w:jc w:val="both"/>
        <w:rPr/>
      </w:pPr>
      <w:r>
        <w:rPr/>
        <w:t xml:space="preserve">    “</w:t>
      </w:r>
      <w:r>
        <w:rPr/>
        <w:t>Trăng  đẹp quá chị ơi!”. Nu trầm trồ khen. (Nu là tên thân mật của Minh Tâm). Nu bảo, bây giờ mùa hè nên mới thấy được mọi thứ xung quanh. Chứ những lần trước, phải đi đến gần Ninh Bình trời mới sáng hẳn.</w:t>
      </w:r>
    </w:p>
    <w:p>
      <w:pPr>
        <w:pStyle w:val="Normal"/>
        <w:jc w:val="both"/>
        <w:rPr/>
      </w:pPr>
      <w:r>
        <w:rPr/>
        <w:t xml:space="preserve">    </w:t>
      </w:r>
      <w:r>
        <w:rPr/>
        <w:t xml:space="preserve">Hai chị em vừa nói chuyện vừa gà gật ngủ. Anh Thành (chồng Nu) và người tài xế mải tranh luận về giải Bóng đá vô địch Châu Âu. Duy có má tôi im lặng. Bà đang nghĩ về Nhon với tất cả tình thương yêu nồng nàn và mãnh liệt nhất của một người mẹ dành cho con. Có thể, bà đang hy vọng đây sẽ là chuyến đi thăm cuối cùng, vì thời gian này có rất nhiều thông tin cho rằng Nhon sẽ được thả nhân chuyến đi thăm Hoa Kỳ của ông Dũng. Tôi biết, bà hy vọng song bà luôn chuẩn bị cho mình tâm lý để đón chờ bất cứ điều gì ngoài ý muốn để không bị hoang mang, suy sụp. Trong cơn lim dim, tôi bỗng mỉm cười với ý nghĩ: khi về nhà, Nhon sẽ nói gì nếu biết mỗi lần về thăm má, lúc đi ngủ tôi cũng thường ôm con búp bê (đã bị mất một cánh tay)- món quà ba Phương mua tặng Nhon sau chuyến đi Nga về? Nhon rất yêu con búp bê, luôn đặt nó trên giường ngủ. </w:t>
      </w:r>
    </w:p>
    <w:p>
      <w:pPr>
        <w:pStyle w:val="Normal"/>
        <w:jc w:val="both"/>
        <w:rPr/>
      </w:pPr>
      <w:r>
        <w:rPr/>
      </w:r>
    </w:p>
    <w:p>
      <w:pPr>
        <w:pStyle w:val="Normal"/>
        <w:jc w:val="both"/>
        <w:rPr/>
      </w:pPr>
      <w:r>
        <w:rPr/>
        <w:t xml:space="preserve">    </w:t>
      </w:r>
      <w:r>
        <w:rPr/>
        <w:t xml:space="preserve">Trong các thập kỷ 70, 80 của thế kỷ trước, tức là ngày tôi còn bé, tôi nghe người lớn kể rằng, nhà tù thường được xây dựng ở những nơi hẻo lánh, dân cư thưa thớt, hay vùng đồi núi hoang vu để ngăn chặn tù nhân trốn trại. Tù trốn trại, hoặc là bị bắt trở lại, hoặc chết vì đói, khát trên các cánh rừng, đồi núi hoang vu. Bây giờ khi người cộng sản “ đổi mới tư duy”, “mở trói” cho xã hội, bên trong cái “ổn định chính trị để phát triển” giai cấp cầm quyền cộng sản đã tạo ra một xã hội suy thoái và hỗn loạn, đẩy rất nhiều công dân lương thiện (trong đó có khá nhiều người của họ) vào vòng lao lý (oan và không oan). Tôi nghĩ đó là lý do để khi  lớn lên, tôi được nghe các câu cửa miệng “ nhà tù nhiều hơn trường học” và đã thấy có nhiều nhà tù xuất hiện ở vùng đồng bằng hoặc thành phố, địa bàn hành chính cấp tỉnh nào cũng có nhà tù, nhiều tỉnh có riêng nhà tù của mình, lại có thêm nhà tù của trung ương. Riêng với các tù nhân chính trị (độc giả đừng học theo danh từ của tôi mà hãy gọi là “ tù nhân lương tâm”; người cộng sản không cho gọi là “ tù nhân chính trị”; ở Việt Nam không có tù chính trị (mở và đóng ngoặc kép), thì nơi giam giữ họ vẫn là các nhà tù ở vùng rừng núi heo hút. </w:t>
      </w:r>
    </w:p>
    <w:p>
      <w:pPr>
        <w:pStyle w:val="Normal"/>
        <w:jc w:val="both"/>
        <w:rPr/>
      </w:pPr>
      <w:r>
        <w:rPr/>
        <w:t xml:space="preserve">    </w:t>
      </w:r>
      <w:r>
        <w:rPr/>
        <w:t xml:space="preserve">Vậy là má, Nu, chồng Nu và tôi đang luẩn quẩn trong một “nhà tù lớn” để đến với một “nhà tù bé”, nơi chính quyền cộng sản đang giam giữ một công dân lương thiện, khá nổi tiếng: Luật sư Lê Thị Công Nhân. </w:t>
      </w:r>
    </w:p>
    <w:p>
      <w:pPr>
        <w:pStyle w:val="Normal"/>
        <w:jc w:val="both"/>
        <w:rPr/>
      </w:pPr>
      <w:r>
        <w:rPr/>
      </w:r>
    </w:p>
    <w:p>
      <w:pPr>
        <w:pStyle w:val="Normal"/>
        <w:jc w:val="both"/>
        <w:rPr/>
      </w:pPr>
      <w:r>
        <w:rPr/>
        <w:t xml:space="preserve">    </w:t>
      </w:r>
      <w:r>
        <w:rPr/>
        <w:t>Đúng chín giờ sáng, xe đậu trước cổng Trại giam số 5, Yên Định, Thanh Hóa.</w:t>
      </w:r>
    </w:p>
    <w:p>
      <w:pPr>
        <w:pStyle w:val="Normal"/>
        <w:jc w:val="both"/>
        <w:rPr/>
      </w:pPr>
      <w:r>
        <w:rPr/>
        <w:t xml:space="preserve">    </w:t>
      </w:r>
      <w:r>
        <w:rPr/>
        <w:t>Tiếp chúng tôi ở phòng đợi là một công an cấp úy, trạc bốn mươi tuổi.</w:t>
      </w:r>
    </w:p>
    <w:p>
      <w:pPr>
        <w:pStyle w:val="Normal"/>
        <w:jc w:val="both"/>
        <w:rPr/>
      </w:pPr>
      <w:r>
        <w:rPr/>
        <w:t xml:space="preserve">    </w:t>
      </w:r>
      <w:r>
        <w:rPr/>
        <w:t>Má Lệ giải thích sự có mặt của tôi:</w:t>
      </w:r>
    </w:p>
    <w:p>
      <w:pPr>
        <w:pStyle w:val="Normal"/>
        <w:jc w:val="both"/>
        <w:rPr/>
      </w:pPr>
      <w:r>
        <w:rPr/>
        <w:t xml:space="preserve">- Tôi có cô con gái nuôi lên thăm, tiện dịp gia đình đi thăm Công Nhân nên đi cùng. Vì em nó là con nuôi nên không đăng ký nhân khẩu cùng gia đình. Và cũng không có dự định từ trước nên không lo được các thủ tục cần thiết ở địa phương. Anh xem xét để em nó được vào thăm Công Nhân, cho chị em được gặp mặt nhau. </w:t>
      </w:r>
    </w:p>
    <w:p>
      <w:pPr>
        <w:pStyle w:val="Normal"/>
        <w:jc w:val="both"/>
        <w:rPr/>
      </w:pPr>
      <w:r>
        <w:rPr/>
        <w:t xml:space="preserve">    </w:t>
      </w:r>
      <w:r>
        <w:rPr/>
        <w:t>Vừa nói, bà vừa đưa cho anh ta xem giấy chứng minh nhân dân của tôi.</w:t>
      </w:r>
    </w:p>
    <w:p>
      <w:pPr>
        <w:pStyle w:val="Normal"/>
        <w:jc w:val="both"/>
        <w:rPr/>
      </w:pPr>
      <w:r>
        <w:rPr/>
        <w:t xml:space="preserve">- Nếu em nó không được cấp giấy đi thăm nuôi trước thì phải viết đơn. Cháu sẽ mang vào để lãnh đạo trại xem xét. – Người công an cai tù làm sự vụ hành chính còn mang theo ít nhiều cái tử tế ngoài đời vào địa ngục bạo hành tinh thần và thân xác đồng loại, trả lời má Lệ. </w:t>
      </w:r>
    </w:p>
    <w:p>
      <w:pPr>
        <w:pStyle w:val="Normal"/>
        <w:jc w:val="both"/>
        <w:rPr/>
      </w:pPr>
      <w:r>
        <w:rPr/>
      </w:r>
    </w:p>
    <w:p>
      <w:pPr>
        <w:pStyle w:val="Normal"/>
        <w:jc w:val="both"/>
        <w:rPr/>
      </w:pPr>
      <w:r>
        <w:rPr/>
        <w:t xml:space="preserve">    </w:t>
      </w:r>
      <w:r>
        <w:rPr/>
        <w:t>Anh ta để má con tôi ngồi chờ rồi bước ra ngoài, mang theo tờ đơn tôi vừa viết vội. Một lúc sau trở lại, anh ta nói:</w:t>
      </w:r>
    </w:p>
    <w:p>
      <w:pPr>
        <w:pStyle w:val="Normal"/>
        <w:jc w:val="both"/>
        <w:rPr/>
      </w:pPr>
      <w:r>
        <w:rPr/>
        <w:t>-Thế này cô ạ! Vì Lê Thị Công Nhân là tù nhân chính trị nên việc cô Phạm Thanh Nghiên xin vào thăm phải chờ quyết định của cấp trên. Cô cứ ngồi đợi, lãnh đạo trại xuống bây giờ.</w:t>
      </w:r>
    </w:p>
    <w:p>
      <w:pPr>
        <w:pStyle w:val="Normal"/>
        <w:jc w:val="both"/>
        <w:rPr/>
      </w:pPr>
      <w:r>
        <w:rPr/>
        <w:t xml:space="preserve">    </w:t>
      </w:r>
      <w:r>
        <w:rPr/>
        <w:t>Tôi phải cố gắng lắm để không nhắc lại câu của anh ta: Lê Thị Công  Nhân là tù nhân chính trị!</w:t>
      </w:r>
    </w:p>
    <w:p>
      <w:pPr>
        <w:pStyle w:val="Normal"/>
        <w:jc w:val="both"/>
        <w:rPr/>
      </w:pPr>
      <w:r>
        <w:rPr/>
        <w:t xml:space="preserve">    </w:t>
      </w:r>
      <w:r>
        <w:rPr/>
        <w:t xml:space="preserve">Anh công an này, tại sao lại ngốc nghếch đến mức thừa nhận một sự thật hiển nhiên (luôn bị dấu diếm), trong khi các ông lãnh đạo chính quyền cộng sản nói đi nói lại với thế giới văn minh rằng, ở nước cộng hòa xã hội chủ nghĩa Việt Nam không có tù nhân chính trị? </w:t>
      </w:r>
    </w:p>
    <w:p>
      <w:pPr>
        <w:pStyle w:val="Normal"/>
        <w:jc w:val="both"/>
        <w:rPr/>
      </w:pPr>
      <w:r>
        <w:rPr/>
      </w:r>
    </w:p>
    <w:p>
      <w:pPr>
        <w:pStyle w:val="Normal"/>
        <w:jc w:val="both"/>
        <w:rPr/>
      </w:pPr>
      <w:r>
        <w:rPr/>
        <w:t xml:space="preserve">    </w:t>
      </w:r>
      <w:r>
        <w:rPr/>
        <w:t>Một ông cai tù mang lon thiếu tá bước vào. Cố tạo ra những ngôn ngữ nhẹ nhàng với má tôi, Nhưng với tôi thì ông nhìn xói vào mặt, thái độ thay đổi hẳn:</w:t>
      </w:r>
    </w:p>
    <w:p>
      <w:pPr>
        <w:pStyle w:val="Normal"/>
        <w:jc w:val="both"/>
        <w:rPr/>
      </w:pPr>
      <w:r>
        <w:rPr/>
        <w:t>-Cô là Phạm Thanh Nghiên?</w:t>
      </w:r>
    </w:p>
    <w:p>
      <w:pPr>
        <w:pStyle w:val="Normal"/>
        <w:jc w:val="both"/>
        <w:rPr/>
      </w:pPr>
      <w:r>
        <w:rPr/>
        <w:t>-Vâng! Tôi đáp.</w:t>
      </w:r>
    </w:p>
    <w:p>
      <w:pPr>
        <w:pStyle w:val="Normal"/>
        <w:jc w:val="both"/>
        <w:rPr/>
      </w:pPr>
      <w:r>
        <w:rPr/>
        <w:t>-Cô ở Hải Phòng?</w:t>
      </w:r>
    </w:p>
    <w:p>
      <w:pPr>
        <w:pStyle w:val="Normal"/>
        <w:jc w:val="both"/>
        <w:rPr/>
      </w:pPr>
      <w:r>
        <w:rPr/>
        <w:t>- Vâng.</w:t>
      </w:r>
    </w:p>
    <w:p>
      <w:pPr>
        <w:pStyle w:val="Normal"/>
        <w:jc w:val="both"/>
        <w:rPr/>
      </w:pPr>
      <w:r>
        <w:rPr/>
        <w:t>- Cô Nghiên dạo này làm gì?</w:t>
      </w:r>
    </w:p>
    <w:p>
      <w:pPr>
        <w:pStyle w:val="Normal"/>
        <w:jc w:val="both"/>
        <w:rPr/>
      </w:pPr>
      <w:r>
        <w:rPr/>
        <w:t xml:space="preserve">    </w:t>
      </w:r>
      <w:r>
        <w:rPr/>
        <w:t>Lạ thật! Tôi và ông thiếu tá có quen nhau khi nào đâu mà ổng hỏi tôi dạo này làm gì? Phải chăng, ông ta muốn tôi hiểu rằng: chúng tôi đã biết rõ về cô rồi?  Rất có thể, qua câu hỏi đó, ông thiếu tá muốn gây cho tôi tâm lý tự ti, mặc cảm. Rằng tôi chỉ là một người tầm thường, nghề nghiệp bấp bênh, bằng cấp, học vị không có. Rằng trong hàng ngũ của bọn “ Phản động” không có chỗ cho cô. Họ phải là trí thức, tên của họ phải có chức danh, học vị kèm theo, mới là đối tượng được chính quyền nể phục… Riêng tôi cộc lốc, thần trụi một cái tên Phạm Thanh Nghiên, vô vị.</w:t>
      </w:r>
    </w:p>
    <w:p>
      <w:pPr>
        <w:pStyle w:val="Normal"/>
        <w:jc w:val="both"/>
        <w:rPr/>
      </w:pPr>
      <w:r>
        <w:rPr/>
        <w:t>-Cháu cũng dân lao động thôi. Lao động tự do chú ạ. Tôi lễ phép và tự tin trả lời.</w:t>
      </w:r>
    </w:p>
    <w:p>
      <w:pPr>
        <w:pStyle w:val="Normal"/>
        <w:jc w:val="both"/>
        <w:rPr/>
      </w:pPr>
      <w:r>
        <w:rPr/>
        <w:t xml:space="preserve">    </w:t>
      </w:r>
      <w:r>
        <w:rPr/>
        <w:t>Quay sang má tôi, ông thiếu tá nói:</w:t>
      </w:r>
    </w:p>
    <w:p>
      <w:pPr>
        <w:pStyle w:val="Normal"/>
        <w:jc w:val="both"/>
        <w:rPr/>
      </w:pPr>
      <w:r>
        <w:rPr/>
        <w:t xml:space="preserve">- Thế này bác Lệ ạ! Bác và cô Minh Tâm thì vẫn cứ vào thăm bình thường. Nhưng trường hợp cô Phạm Thanh Nghiên thì không được. </w:t>
      </w:r>
    </w:p>
    <w:p>
      <w:pPr>
        <w:pStyle w:val="Normal"/>
        <w:jc w:val="both"/>
        <w:rPr/>
      </w:pPr>
      <w:r>
        <w:rPr/>
        <w:t>- Má và em cứ vào thăm Nhon đi. Má nhắn với Nhon là con đang đứng ngoài.Vừa nói tôi vừa giúp bà mang hành lý ra khỏi phòng đợi.</w:t>
      </w:r>
    </w:p>
    <w:p>
      <w:pPr>
        <w:pStyle w:val="Normal"/>
        <w:jc w:val="both"/>
        <w:rPr/>
      </w:pPr>
      <w:r>
        <w:rPr/>
        <w:t>- Cô Nghiên hết sức thông cảm cho chúng tôi nhé. Phải làm theo quy định thôi. Nếu cô muốn thì có thể ngồi ngay trong phòng này chờ cũng được. Gớm! Bác Lệ lần nào cũng mang nhiều đồ quá, toàn quá trọng lượng cho phép thôi. Trong kia người ta đang bảo tôi thiên vị bác đây này. Khổ ghê cơ! Thế mà hôm nọ đi qua, Công Nhân nó còn lườm tôi đấy. Thôi thế chào cô Nghiên nhá!</w:t>
      </w:r>
    </w:p>
    <w:p>
      <w:pPr>
        <w:pStyle w:val="Normal"/>
        <w:jc w:val="both"/>
        <w:rPr/>
      </w:pPr>
      <w:r>
        <w:rPr/>
        <w:t xml:space="preserve">    </w:t>
      </w:r>
      <w:r>
        <w:rPr/>
        <w:t xml:space="preserve">Gớm! Ông thiếu tá thân mật và gần gũi quá. Ông rối rít mong tôi thông cảm, tựa như cái sự không cho tôi vào thăm Công Nhân là một việc vạn bất đắc dĩ. Tôi nhớ lại những chi tiết được thông tin liên quan đến phiên tòa sơ thẩm và phúc thẩm vụ án luật sư Lê Thị Công Nhân hay bất cứ một nhân vật bất đồng chính kiến nào. Ở đó những quan tòa thiếu hẳn một nền văn hóa Tư pháp; và chắc chắn ở đây họ đang tiến hành chế độ giam giữ thiếu cả văn hóa hành pháp, nhưng họ lại lựa chọn cho nền Tư pháp bịt miệng rất đạt những con người biết ít nhiều văn hóa đối ngoại . </w:t>
      </w:r>
    </w:p>
    <w:p>
      <w:pPr>
        <w:pStyle w:val="Normal"/>
        <w:jc w:val="both"/>
        <w:rPr/>
      </w:pPr>
      <w:r>
        <w:rPr/>
      </w:r>
    </w:p>
    <w:p>
      <w:pPr>
        <w:pStyle w:val="Normal"/>
        <w:jc w:val="both"/>
        <w:rPr/>
      </w:pPr>
      <w:r>
        <w:rPr/>
        <w:t xml:space="preserve">    </w:t>
      </w:r>
      <w:r>
        <w:rPr/>
        <w:t>Khi bàn thảo và chuẩn bị cho chuyến đi của tôi, nhà văn Nguyễn xuân Nghĩa đã nói rằng họ sẽ không bao giờ cho tôi gặp Công Nhân. Dù đã chuẩn bị tâm lý đó mà bây giờ tôi vẫn buồn. Tôi bước ra khỏi cổng nhà tù, ngó quanh nhưng không còn thấy anh Thành và người tài xế đâu nữa. Có thể họ lầm tưởng tôi  cũng được vào nên đã tìm chỗ nào đó nghỉ ngơi. Anh Thành lần nào cũng đi nhưng không bao giờ được vào, vì lý do: không có đăng ký nhân khẩu nhà má Lệ.</w:t>
      </w:r>
    </w:p>
    <w:p>
      <w:pPr>
        <w:pStyle w:val="Normal"/>
        <w:jc w:val="both"/>
        <w:rPr/>
      </w:pPr>
      <w:r>
        <w:rPr/>
        <w:t xml:space="preserve">    </w:t>
      </w:r>
      <w:r>
        <w:rPr/>
        <w:t xml:space="preserve">Ở Việt Nam rất lạ, sẵn sàng có một “khu định cư mới” mọc lên, dù nơi đó chỉ có một con lộ nhỏ chạy qua, một trường học và cả trại giam nữa. Người dân nghèo phải dựa vào một cái gì đó để kiếm miếng ăn hàng ngày. Với trường học đối tượng “bóc lột” là học sinh, sinh viên qua nắm xôi, mấy mẩu bánh mì, vài cái kẹo, quyển vở, cái thước kẻ; với trại giam là những tù nhân, những thân nhân đến thăm và cả những người canh tù. Dù sao, những hàng quán lèo tèo trước cổng trại giam cũng giảm bớt phần nào sự heo hút của một vùng sơn cước. </w:t>
      </w:r>
    </w:p>
    <w:p>
      <w:pPr>
        <w:pStyle w:val="Normal"/>
        <w:jc w:val="both"/>
        <w:rPr/>
      </w:pPr>
      <w:r>
        <w:rPr/>
        <w:t xml:space="preserve">    </w:t>
      </w:r>
      <w:r>
        <w:rPr/>
        <w:t xml:space="preserve">Tôi ghé vào quán nước đối diện phía cổng trại giam. Tôi lấy máy ảnh ra, bà chủ quán ngăn lại. Ở đây người ta không cho chụp hình, nếu bị phát hiện, họ sẽ tịch thu máy ảnh, hơn thế sẽ bị đưa lên trụ sở công an. </w:t>
      </w:r>
    </w:p>
    <w:p>
      <w:pPr>
        <w:pStyle w:val="Normal"/>
        <w:jc w:val="both"/>
        <w:rPr/>
      </w:pPr>
      <w:r>
        <w:rPr/>
        <w:t>- Bạn đi thăm người nhà hả?- Mải theo đuổi ý nghĩ riêng, tôi không nhận ra hai người đàn ông, một người còn trẻ, người thứ hai đã đứng tuổi đang quan sát tôi từ chiếc bàn bên cạnh.. Một người tò mò hỏi tôi</w:t>
      </w:r>
    </w:p>
    <w:p>
      <w:pPr>
        <w:pStyle w:val="Normal"/>
        <w:jc w:val="both"/>
        <w:rPr/>
      </w:pPr>
      <w:r>
        <w:rPr/>
        <w:t xml:space="preserve">-Vâng, nhưng em không được vào anh ạ. </w:t>
      </w:r>
    </w:p>
    <w:p>
      <w:pPr>
        <w:pStyle w:val="Normal"/>
        <w:jc w:val="both"/>
        <w:rPr/>
      </w:pPr>
      <w:r>
        <w:rPr/>
        <w:t>- Sao lại không được vào? Người thứ nhất hỏi tiếp</w:t>
      </w:r>
    </w:p>
    <w:p>
      <w:pPr>
        <w:pStyle w:val="Normal"/>
        <w:jc w:val="both"/>
        <w:rPr/>
      </w:pPr>
      <w:r>
        <w:rPr/>
        <w:t xml:space="preserve">-Vì em chỉ là bạn thôi, không phải ruột thịt nên không được vào thăm. </w:t>
      </w:r>
    </w:p>
    <w:p>
      <w:pPr>
        <w:pStyle w:val="Normal"/>
        <w:jc w:val="both"/>
        <w:rPr/>
      </w:pPr>
      <w:r>
        <w:rPr/>
        <w:t>-Sao bạn không vào được? Bạn tôi vẫn vào thăm tôi như thường. Tôi cũng là tù nhân, vừa được thả cách đây mấy tiếng, đang chờ người nhà đến đón.</w:t>
      </w:r>
    </w:p>
    <w:p>
      <w:pPr>
        <w:pStyle w:val="Normal"/>
        <w:jc w:val="both"/>
        <w:rPr/>
      </w:pPr>
      <w:r>
        <w:rPr/>
        <w:t xml:space="preserve">    </w:t>
      </w:r>
      <w:r>
        <w:rPr/>
        <w:t xml:space="preserve">Tôi hơi nghi ngờ. </w:t>
      </w:r>
    </w:p>
    <w:p>
      <w:pPr>
        <w:pStyle w:val="Normal"/>
        <w:jc w:val="both"/>
        <w:rPr/>
      </w:pPr>
      <w:r>
        <w:rPr/>
        <w:t>-Anh nói thật?</w:t>
      </w:r>
    </w:p>
    <w:p>
      <w:pPr>
        <w:pStyle w:val="Normal"/>
        <w:jc w:val="both"/>
        <w:rPr/>
      </w:pPr>
      <w:r>
        <w:rPr/>
        <w:t>-Tôi nó dối bạn làm gì. Tôi và cậu này ở chung phòng với nhau. Cả hai vừa được tự do lúc bẩy giờ sáng.</w:t>
      </w:r>
    </w:p>
    <w:p>
      <w:pPr>
        <w:pStyle w:val="Normal"/>
        <w:jc w:val="both"/>
        <w:rPr/>
      </w:pPr>
      <w:r>
        <w:rPr/>
        <w:t xml:space="preserve">    </w:t>
      </w:r>
      <w:r>
        <w:rPr/>
        <w:t>Sợ tôi không tin, anh ta đưa cho tôi xem văn bản yêu cầu trình diện tại chính quyền địa phương. Anh tên là Đặng Quang Vinh, sinh năm 1973, bị kết án mười lăm năm tù vì tội chiếm đoạt tài sản công dân. Anh đi tù từ năm 1995, được ra trước thời hạn hai năm chín tháng. Quyết định ghi rõ Vinh phải trình diện  chính quyền địa phương trước ngày 26/6/2008.</w:t>
      </w:r>
    </w:p>
    <w:p>
      <w:pPr>
        <w:pStyle w:val="Normal"/>
        <w:jc w:val="both"/>
        <w:rPr/>
      </w:pPr>
      <w:r>
        <w:rPr/>
      </w:r>
    </w:p>
    <w:p>
      <w:pPr>
        <w:pStyle w:val="Normal"/>
        <w:jc w:val="both"/>
        <w:rPr/>
      </w:pPr>
      <w:r>
        <w:rPr/>
        <w:t xml:space="preserve">    </w:t>
      </w:r>
      <w:r>
        <w:rPr/>
        <w:t>Từ ngày trở thành “ con ranh phản động” đến nay, tôi trở nên thận trọng hơn trong mọi mối quen biết. Rất có thể đây là người của công an? Rồi tôi thầm cười nhạo cái tính đa nghi Thào Tháo của mình, cái tính đa nghi mà nhà văn Nguyễn Xuân Nghĩa không ủng hộ còn vợ ông thì cổ vũ. Mình có gì bí mật để họ phải dàn dựng kịch bản công phu như thế. Mà nếu họ là công an cũng tốt, càng có cơ hội nói chuyện tử tế với nhau.</w:t>
      </w:r>
    </w:p>
    <w:p>
      <w:pPr>
        <w:pStyle w:val="Normal"/>
        <w:jc w:val="both"/>
        <w:rPr/>
      </w:pPr>
      <w:r>
        <w:rPr/>
        <w:t>-Nhưng đây là tù nhân chính trị nên họ khắt khe lắm anh ạ.</w:t>
      </w:r>
    </w:p>
    <w:p>
      <w:pPr>
        <w:pStyle w:val="Normal"/>
        <w:jc w:val="both"/>
        <w:rPr/>
      </w:pPr>
      <w:r>
        <w:rPr/>
        <w:t>-Vào được hay không là do mình. Chị cứ khéo léo vào là được hết. Trong đó thiếu gì tù chính trị.</w:t>
      </w:r>
    </w:p>
    <w:p>
      <w:pPr>
        <w:pStyle w:val="Normal"/>
        <w:jc w:val="both"/>
        <w:rPr/>
      </w:pPr>
      <w:r>
        <w:rPr/>
        <w:t xml:space="preserve">    </w:t>
      </w:r>
      <w:r>
        <w:rPr/>
        <w:t>Hải, người cựu tù nhân thứ hai bấy giờ mới lên tiếng. Chắc cậu ấy nghĩ không có sự phân biệt đối xử giữa tù nhân chính trị và tù thường phạm, những người vào đây đều chỉ là người tù như nhau cả thôi. Nhưng ít ra Hải cũng biết một điều rằng ở Việt Nam không thiếu gì tù chính trị.</w:t>
      </w:r>
    </w:p>
    <w:p>
      <w:pPr>
        <w:pStyle w:val="Normal"/>
        <w:jc w:val="both"/>
        <w:rPr/>
      </w:pPr>
      <w:r>
        <w:rPr/>
        <w:t xml:space="preserve">    </w:t>
      </w:r>
      <w:r>
        <w:rPr/>
        <w:t>Tôi gợi chuyện sau khi rất lịch sự và thành thật chúc mừng họ:</w:t>
      </w:r>
    </w:p>
    <w:p>
      <w:pPr>
        <w:pStyle w:val="Normal"/>
        <w:jc w:val="both"/>
        <w:rPr/>
      </w:pPr>
      <w:r>
        <w:rPr/>
        <w:t xml:space="preserve">- Các anh được tự do, điều ấy rất mừng nhưng dù sao thì trong thời điểm này với các anh khó khăn nhiều lắm đấy. </w:t>
      </w:r>
    </w:p>
    <w:p>
      <w:pPr>
        <w:pStyle w:val="Normal"/>
        <w:jc w:val="both"/>
        <w:rPr/>
      </w:pPr>
      <w:r>
        <w:rPr/>
      </w:r>
    </w:p>
    <w:p>
      <w:pPr>
        <w:pStyle w:val="Normal"/>
        <w:jc w:val="both"/>
        <w:rPr/>
      </w:pPr>
      <w:r>
        <w:rPr/>
        <w:t xml:space="preserve">    </w:t>
      </w:r>
      <w:r>
        <w:rPr/>
        <w:t xml:space="preserve">Tôi chủ động lái câu chuyện theo hướng mình muốn. Đề tài tham nhũng, tiêu cực hiệu quả thật. Vinh rất sôi nổi tranh luận. (Hải hầu như không tham gia câu chuyện, cậu ta đi đi lại lại, ngóng chờ người nhà, dáng điệu mệt mỏi). Nhắc đến Lê Thị Công Nhân, anh Vinh bảo nghe cái tên đó quen lắm, hình như trên báo công an nhân dân có đăng (điều này đúng). Anh còn nói đã nghe tên Công Nhân trên các đài nước ngoài. Tất nhiên tôi không tin, anh ta biết Công Nhân qua các báo công an thì có chứ còn trong tù mà có radio để nghe đài nước ngoài là chuyện không tin được. Để tôi tin hơn, anh ta nói “nếu tôi không nhầm thì Công Nhân là luật sư. Bị bắt với một người nào nữa. Tôi có nghe đài BBC, đài RFA và đài gì đó của hải ngoại nữa.”  Tôi vẫn tỏ ra nghi ngờ. Ngoài này, nghe các đài hải ngoại còn bị cấm nữa là trong tù. Chắc Vinh nói thế để lấy lòng tôi, nhất là việc anh quả quyết có nghe ít nhất một lần tôi (Phạm Thanh Nghiên) trả lời phỏng vấn đài RFA. </w:t>
      </w:r>
    </w:p>
    <w:p>
      <w:pPr>
        <w:pStyle w:val="Normal"/>
        <w:jc w:val="both"/>
        <w:rPr/>
      </w:pPr>
      <w:r>
        <w:rPr/>
        <w:t>-Bạn nên nhớ một điều rằng chúng tôi có cách nghe của chúng tôi. Trong suốt mười mấy năm ở tù, tôi không làm tốn một hạt gạo nào của nhà nước. Tất tật mọi thứ là gia đình và bạn bè tôi cung cấp hết. Ngay trong đó tôi biết cả tên cô, hân hạnh là tình cờ được gặp tại đây.  Tin nóng nhất là tin ông Võ Văn Kiệt chết. Người ta xôn xao về ông Kiệt, về những phát biểu gần đây của ông.</w:t>
      </w:r>
    </w:p>
    <w:p>
      <w:pPr>
        <w:pStyle w:val="Normal"/>
        <w:jc w:val="both"/>
        <w:rPr/>
      </w:pPr>
      <w:r>
        <w:rPr/>
      </w:r>
    </w:p>
    <w:p>
      <w:pPr>
        <w:pStyle w:val="Normal"/>
        <w:jc w:val="both"/>
        <w:rPr/>
      </w:pPr>
      <w:r>
        <w:rPr/>
        <w:t xml:space="preserve">    </w:t>
      </w:r>
      <w:r>
        <w:rPr/>
        <w:t xml:space="preserve">Tôi nói với Vinh về những giá trị dân chủ, nhân quyền, về sự tàn bạo của cộng sản Trung hoa qua sự kiện Thiên An Môn v.v… Vinh rất hứng thú với những chuyện tôi nói. Anh ta không tin tôi là một người dân lao động tự do như tôi giới thiệu. Vinh nghĩ tôi là nhà báo, rồi lại hỏi tôi là luật sư. </w:t>
      </w:r>
    </w:p>
    <w:p>
      <w:pPr>
        <w:pStyle w:val="Normal"/>
        <w:jc w:val="both"/>
        <w:rPr/>
      </w:pPr>
      <w:r>
        <w:rPr/>
        <w:t>- Bạn biết không? Các nước phương Tây, nhất là Mỹ thường chất vấn Việt Nam tại sao lại lắm nhà tù thế. Nhưng Việt Nam mình là thằng rất khôn. “Nó” (nguyên văn cách dùng từ của Vinh) trước khi có hội nghị Apec đã cấp tập soạn thảo văn bản hành chính gộp dồn mấy nhà tù lại với nhau để đối ngoại. Ví dụ cái trại tù trước mặt bạn kia kìa. Đó là sản phẩm của việc sát nhập trại tù mang tên Thanh Cẩm, huyện Cẩm Thủy với cái trại này, để trở thành chỉ một trại 5 mang tên mới là Nam Sơn thôi. Quốc tế tha hồ mà hoạnh họe, chúng tôi đâu có nhiều nhà tù!” Số lượng tù nhân không thay đổi, nhưng số lượng nhà tù thì ít hẳn. Độc thật!</w:t>
      </w:r>
    </w:p>
    <w:p>
      <w:pPr>
        <w:pStyle w:val="Normal"/>
        <w:jc w:val="both"/>
        <w:rPr/>
      </w:pPr>
      <w:r>
        <w:rPr/>
        <w:t xml:space="preserve">    </w:t>
      </w:r>
      <w:r>
        <w:rPr/>
        <w:t>Tôi chưa có điều kiện để tìm hiểu xem những thông tin Vinh nói có chính xác không. Có điều, chính quyền cộng sản Việt Nam luôn biết những mánh khóe để các tổ chức nhân đạo, nhân quyền và tôn giáo cũng như dư luận quốc tế “cứng họng”. Thực sự thì đó mới là “ đỉnh cao trí tuệ” của ban lãnh đạo cộng sản!</w:t>
      </w:r>
    </w:p>
    <w:p>
      <w:pPr>
        <w:pStyle w:val="Normal"/>
        <w:jc w:val="both"/>
        <w:rPr/>
      </w:pPr>
      <w:r>
        <w:rPr/>
        <w:t>-Thụ án bao lâu thì được hưởng ân xá hả anh? Em nghe nói hai phần ba thời gian phải không ạ?</w:t>
      </w:r>
    </w:p>
    <w:p>
      <w:pPr>
        <w:pStyle w:val="Normal"/>
        <w:jc w:val="both"/>
        <w:rPr/>
      </w:pPr>
      <w:r>
        <w:rPr/>
        <w:t xml:space="preserve">    </w:t>
      </w:r>
      <w:r>
        <w:rPr/>
        <w:t>Tôi muốn Vinh biết tới cuộc đối thoại nhân quyền Việt - Mĩ vừa diễn ra hôm 29/5/2008 vừa qua nên vờ ngây ngô hỏi.</w:t>
      </w:r>
    </w:p>
    <w:p>
      <w:pPr>
        <w:pStyle w:val="Normal"/>
        <w:jc w:val="both"/>
        <w:rPr/>
      </w:pPr>
      <w:r>
        <w:rPr/>
        <w:t>-Làm gì mà hai phần ba, chỉ một phần ba thôi. Cũng tùy xem mình bị kết án bao nhiêu năm nữa. Nếu bị án dưới ba mươi năm thì một phần ba thời gian chấp hành án là đủ tiêu chuẩn hưởng ân xá rồi.</w:t>
      </w:r>
    </w:p>
    <w:p>
      <w:pPr>
        <w:pStyle w:val="Normal"/>
        <w:jc w:val="both"/>
        <w:rPr/>
      </w:pPr>
      <w:r>
        <w:rPr/>
        <w:t>-Thế hả anh? Sao ông thứ trưởng Bộ công an Nguyễn Văn Hưởng , hôm 29/5 vừa rồi trong cuộc đối thoại Nhân Quyền với phía Mĩ, lại nói với ông Kramer là theo quy định của luật pháp Việt Nam, phải thụ án hai phần ba thời gian mới được hưởng ân xá khi đề cập đến trường hợp của Công Nhân? Ông Hưởng còn khẳng định là Công Nhân chưa thụ án được một phần ba thời gian.</w:t>
      </w:r>
    </w:p>
    <w:p>
      <w:pPr>
        <w:pStyle w:val="Normal"/>
        <w:jc w:val="both"/>
        <w:rPr/>
      </w:pPr>
      <w:r>
        <w:rPr/>
        <w:t>-Bạn yên tâm, tôi không nhầm đâu. Về mặt luật pháp, thằng tù như tôi không thua kém mấy ông luật sư. Thế cô ấy bị bắt từ bao giờ, kết án mấy năm?</w:t>
      </w:r>
    </w:p>
    <w:p>
      <w:pPr>
        <w:pStyle w:val="Normal"/>
        <w:jc w:val="both"/>
        <w:rPr/>
      </w:pPr>
      <w:r>
        <w:rPr/>
        <w:t>-Bị bắt ngày 6/3/2007, kết án ba năm. Nhưng ông thứ trưởng lại tính từ ngày 27/11/2007, ngày diễn ra phiên tòa phúc thẩm. Cho nên ổng nói Nhân chưa thụ án được một năm.</w:t>
      </w:r>
    </w:p>
    <w:p>
      <w:pPr>
        <w:pStyle w:val="Normal"/>
        <w:jc w:val="both"/>
        <w:rPr/>
      </w:pPr>
      <w:r>
        <w:rPr/>
        <w:t>-Thế cái ông gì gì của Mĩ cũng phải chịu à? Giỏi thật! Đểu thật!</w:t>
      </w:r>
    </w:p>
    <w:p>
      <w:pPr>
        <w:pStyle w:val="Normal"/>
        <w:jc w:val="both"/>
        <w:rPr/>
      </w:pPr>
      <w:r>
        <w:rPr/>
        <w:t xml:space="preserve">    </w:t>
      </w:r>
      <w:r>
        <w:rPr/>
        <w:t>Vinh vừa cười vừa vỗ đùi ra chiều thú vị lắm. Rồi Vinh nói tiếp:</w:t>
      </w:r>
    </w:p>
    <w:p>
      <w:pPr>
        <w:pStyle w:val="Normal"/>
        <w:jc w:val="both"/>
        <w:rPr/>
      </w:pPr>
      <w:r>
        <w:rPr/>
        <w:t>-Mà tôi nói thật với bạn nhé. Ai thì tôi không biết, chứ riêng tôi, hai chữ “ân xá” chẳng có nghĩa lý gì hết. Tôi cóc thèm! Tôi ở tù thật nhưng đố thằng nào dám động vào tôi, kể cả quản giáo. Một khi đã vì anh em, bạn bè thì không tiếc một cái gì. Khi tôi thụ án được mười năm cũng đươc xét duyệt ân xá. Nhưng nó bắt tôi phải trả “nợ án phụ” thì mới được hưởng ân xá. Mẹ kiếp! Nếu có tiền thì đã chẳng phaỉ tù, đã tù thì khỏi tiền luôn.</w:t>
      </w:r>
    </w:p>
    <w:p>
      <w:pPr>
        <w:pStyle w:val="Normal"/>
        <w:jc w:val="both"/>
        <w:rPr/>
      </w:pPr>
      <w:r>
        <w:rPr/>
        <w:t xml:space="preserve">    </w:t>
      </w:r>
      <w:r>
        <w:rPr/>
        <w:t>Vinh nói khá nhiều chuyện, với giọng bất cần. Nhưng khi nhắc đến bạn tù, anh tỏ ra rất vui vẻ và tự hào.</w:t>
      </w:r>
    </w:p>
    <w:p>
      <w:pPr>
        <w:pStyle w:val="Normal"/>
        <w:jc w:val="both"/>
        <w:rPr/>
      </w:pPr>
      <w:r>
        <w:rPr/>
        <w:t xml:space="preserve">    </w:t>
      </w:r>
      <w:r>
        <w:rPr/>
        <w:t>Hai chữ ân xá đối với một người tù thường phạm còn “chẳng nghĩa lý gì”, đối với một người tù yêu nước, nó trở nên lố bịch.</w:t>
      </w:r>
    </w:p>
    <w:p>
      <w:pPr>
        <w:pStyle w:val="Normal"/>
        <w:jc w:val="both"/>
        <w:rPr/>
      </w:pPr>
      <w:r>
        <w:rPr/>
        <w:t>-Bạn có bao giờ nghĩ mình phải bước chân vào đây không? Vinh bất ngờ hỏi tôi.</w:t>
      </w:r>
    </w:p>
    <w:p>
      <w:pPr>
        <w:pStyle w:val="Normal"/>
        <w:jc w:val="both"/>
        <w:rPr/>
      </w:pPr>
      <w:r>
        <w:rPr/>
        <w:t>-Rất có thể lắm chứ! Tôi trả lời người đối diện, như nói với chính mình.</w:t>
      </w:r>
    </w:p>
    <w:p>
      <w:pPr>
        <w:pStyle w:val="Normal"/>
        <w:jc w:val="both"/>
        <w:rPr/>
      </w:pPr>
      <w:r>
        <w:rPr/>
        <w:t xml:space="preserve">    </w:t>
      </w:r>
      <w:r>
        <w:rPr/>
        <w:t>Tôi không có ý định bào chữa hay phán xét Vinh. Sự hy sinh của anh  (như anh kể) với bạn bè đồng cảnh chỉ thể hiện tính cách “một anh hùng trọng nghĩa”. Nó dứt khoát không phải lòng dũng cảm lương thiện. Nó không có sự hiện diện của trí tuệ.</w:t>
      </w:r>
    </w:p>
    <w:p>
      <w:pPr>
        <w:pStyle w:val="Normal"/>
        <w:jc w:val="both"/>
        <w:rPr/>
      </w:pPr>
      <w:r>
        <w:rPr/>
      </w:r>
    </w:p>
    <w:p>
      <w:pPr>
        <w:pStyle w:val="Normal"/>
        <w:jc w:val="both"/>
        <w:rPr/>
      </w:pPr>
      <w:r>
        <w:rPr/>
        <w:t xml:space="preserve">    </w:t>
      </w:r>
      <w:r>
        <w:rPr/>
        <w:t>Trước đấy Vinh có nhờ tôi gọi điện thoại cho ai đó, nhưng không có cuộc trả lời. Bây giờ máy điện thoại của tôi rung, tôi mở ra trao nó cho Vinh. Nói chuyện với bạn xong, trả điện thoại cho tôi Vinh hỏi:</w:t>
      </w:r>
    </w:p>
    <w:p>
      <w:pPr>
        <w:pStyle w:val="Normal"/>
        <w:jc w:val="both"/>
        <w:rPr/>
      </w:pPr>
      <w:r>
        <w:rPr/>
        <w:t>-Sao bạn biết là bạn tôi gọi mà đưa máy cho tôi?</w:t>
      </w:r>
    </w:p>
    <w:p>
      <w:pPr>
        <w:pStyle w:val="Normal"/>
        <w:jc w:val="both"/>
        <w:rPr/>
      </w:pPr>
      <w:r>
        <w:rPr/>
        <w:t>- Vì khi em gọi điện cho bạn anh, trong máy điện thoại của người ấy đã lưu lại số của em. Khi người ấy gọi lại, số máy hiện lên là em biết thôi.</w:t>
      </w:r>
    </w:p>
    <w:p>
      <w:pPr>
        <w:pStyle w:val="Normal"/>
        <w:jc w:val="both"/>
        <w:rPr/>
      </w:pPr>
      <w:r>
        <w:rPr/>
        <w:t>- Mình lạc hậu quá rồi. Ỏ trong kia lâu quá, không biết điện thoại di động nó hiện đại thế.</w:t>
      </w:r>
    </w:p>
    <w:p>
      <w:pPr>
        <w:pStyle w:val="Normal"/>
        <w:jc w:val="both"/>
        <w:rPr/>
      </w:pPr>
      <w:r>
        <w:rPr/>
        <w:t xml:space="preserve">    </w:t>
      </w:r>
      <w:r>
        <w:rPr/>
        <w:t>Xe đón Vinh bị lạc đường nên tới trễ. Chứng kiến cảnh đoàn tụ của họ tôi thật sự cảm động. Hướng tầm mắt về phía nhà tù. Không thấy má, không thấy em tôi.Chỉ thấy khuôn viên nhà tù lạnh lùng và vắng lặng.</w:t>
      </w:r>
    </w:p>
    <w:p>
      <w:pPr>
        <w:pStyle w:val="Normal"/>
        <w:jc w:val="both"/>
        <w:rPr/>
      </w:pPr>
      <w:r>
        <w:rPr/>
      </w:r>
    </w:p>
    <w:p>
      <w:pPr>
        <w:pStyle w:val="Normal"/>
        <w:jc w:val="both"/>
        <w:rPr/>
      </w:pPr>
      <w:r>
        <w:rPr/>
        <w:t xml:space="preserve">    </w:t>
      </w:r>
      <w:r>
        <w:rPr/>
        <w:t>Một người trong số họ, tôi đoán là anh trai Vinh, lịch sự và thân mật rót nước mời tôi:</w:t>
      </w:r>
    </w:p>
    <w:p>
      <w:pPr>
        <w:pStyle w:val="Normal"/>
        <w:jc w:val="both"/>
        <w:rPr/>
      </w:pPr>
      <w:r>
        <w:rPr/>
        <w:t>-Công Nhân và Đài cũng sắp được ra rồi còn gì? Áp lực Quốc tế mạnh lắm.</w:t>
      </w:r>
    </w:p>
    <w:p>
      <w:pPr>
        <w:pStyle w:val="Normal"/>
        <w:jc w:val="both"/>
        <w:rPr/>
      </w:pPr>
      <w:r>
        <w:rPr/>
        <w:t xml:space="preserve">    </w:t>
      </w:r>
      <w:r>
        <w:rPr/>
        <w:t>Tôi vui quá! Thế ra họ biết cả? Có nghĩa chúng tôi không đơn độc.</w:t>
      </w:r>
    </w:p>
    <w:p>
      <w:pPr>
        <w:pStyle w:val="Normal"/>
        <w:jc w:val="both"/>
        <w:rPr/>
      </w:pPr>
      <w:r>
        <w:rPr/>
      </w:r>
    </w:p>
    <w:p>
      <w:pPr>
        <w:pStyle w:val="Normal"/>
        <w:jc w:val="both"/>
        <w:rPr/>
      </w:pPr>
      <w:r>
        <w:rPr/>
        <w:t xml:space="preserve">    </w:t>
      </w:r>
      <w:r>
        <w:rPr/>
        <w:t>Vinh xin người bạn một trăm ngàn đồng đưa cho Hải. Chẳng có người thân, bè bạn nào của Hải đến đón cậu trong ngày ý nghĩa này cả. Suốt từ sáng đến giờ cậu ta chưa tìm được người xe ôm nào để về quê vì không thể đi bằng ô-tô. Cậu ta mắc chứng say xe, nếu không đã đi cùng gia đình Vinh. Tôi ái ngại cho Hải. Người ta có chịu đưa Hải về nhà nếu biết cậu là một người tù?</w:t>
      </w:r>
    </w:p>
    <w:p>
      <w:pPr>
        <w:pStyle w:val="Normal"/>
        <w:jc w:val="both"/>
        <w:rPr/>
      </w:pPr>
      <w:r>
        <w:rPr/>
      </w:r>
    </w:p>
    <w:p>
      <w:pPr>
        <w:pStyle w:val="Normal"/>
        <w:jc w:val="both"/>
        <w:rPr/>
      </w:pPr>
      <w:r>
        <w:rPr/>
        <w:t xml:space="preserve">    </w:t>
      </w:r>
      <w:r>
        <w:rPr/>
        <w:t xml:space="preserve">Chúng tôi chụp hình lưu niệm rồi chia tay nhau, quyến luyến như những người bạn. Chiếc xe lăn bánh, chở một người tù vừa bước ra với cuộc đời thường . Rồi đây người tù đó hòa nhập với cuộc sống thế nào khi cuộc đời này đã và đang đẩy rất nhiều cựu tù nhân muốn lương thiện vào nhà tù lần nữa? </w:t>
      </w:r>
    </w:p>
    <w:p>
      <w:pPr>
        <w:pStyle w:val="Normal"/>
        <w:jc w:val="both"/>
        <w:rPr/>
      </w:pPr>
      <w:r>
        <w:rPr/>
        <w:t xml:space="preserve">    </w:t>
      </w:r>
      <w:r>
        <w:rPr/>
        <w:t>Vinh đi. Cách một hàng rào, trong kia còn em tôi và rất nhiều người tù khác. Một mình tôi đứng đây, cảm giác như vừa bị bỏ rơi.</w:t>
      </w:r>
    </w:p>
    <w:p>
      <w:pPr>
        <w:pStyle w:val="Normal"/>
        <w:jc w:val="both"/>
        <w:rPr/>
      </w:pPr>
      <w:r>
        <w:rPr/>
        <w:t xml:space="preserve">    </w:t>
      </w:r>
      <w:r>
        <w:rPr/>
        <w:t>Ranh giới giữa tự do và tù đày chỉ là một cánh cổng .</w:t>
      </w:r>
    </w:p>
    <w:p>
      <w:pPr>
        <w:pStyle w:val="Normal"/>
        <w:jc w:val="both"/>
        <w:rPr/>
      </w:pPr>
      <w:r>
        <w:rPr/>
        <w:t xml:space="preserve">    </w:t>
      </w:r>
      <w:r>
        <w:rPr/>
        <w:t xml:space="preserve">Hải cũng từ đâu đó trở về. Người cựu tù nhân trẻ này vẫn chưa có thân nhân đến đón. Có thể anh ta phải tự về lấy một mình. Tôi đưa Hải năm mươi ngàn đồng, thuyết phục, đùn đẩy mãi cậu ta mới chịu nhận. Cùng lúc ấy má Lệ và Nu cũng vừa ra, chứng kiến cảnh đùn đẩy 50 nghìn đồng giữa chúng tôi. Mang sẵn ý thức chúng tôi là những con người “nhạy cảm” đối với pháp luật, tưởng có chuyện gì xô xát, hai người phát hoảng. </w:t>
      </w:r>
    </w:p>
    <w:p>
      <w:pPr>
        <w:pStyle w:val="Normal"/>
        <w:jc w:val="both"/>
        <w:rPr/>
      </w:pPr>
      <w:r>
        <w:rPr/>
      </w:r>
    </w:p>
    <w:p>
      <w:pPr>
        <w:pStyle w:val="Normal"/>
        <w:jc w:val="both"/>
        <w:rPr/>
      </w:pPr>
      <w:r>
        <w:rPr/>
        <w:t xml:space="preserve">    </w:t>
      </w:r>
      <w:r>
        <w:rPr/>
        <w:t>Bây giờ, với tôi không còn  hai người cựu tù khốn khổ ban nãy mà chỉ còn Nhon, má Lệ và Nu. Như mọi khi, chúng tôi có nhiều chuyện để nói, để hỏi. Tôi hỏi cặn kẽ về cuộc sống trong tù của Nhon. Cả những chuyện rất vặt vãnh, rất con gái, từ việc cắt móng chân, móng tay, mái tóc... tôi cũng không bỏ sót. Duy nhất một điều tôi không bao giờ hỏi, đó là tinh thần của Nhon. Bởi tôi biết, bên trong thân hình nhỏ bé, tưởng như yếu ớt kia là một ý chí sắt đá, một niềm tin mãnh liệt không gì lay chuyển được.</w:t>
      </w:r>
    </w:p>
    <w:p>
      <w:pPr>
        <w:pStyle w:val="Normal"/>
        <w:jc w:val="both"/>
        <w:rPr/>
      </w:pPr>
      <w:r>
        <w:rPr/>
        <w:t>- Nhon có nhắn gì chị không?- Tôi hỏi Nu</w:t>
      </w:r>
    </w:p>
    <w:p>
      <w:pPr>
        <w:pStyle w:val="Normal"/>
        <w:jc w:val="both"/>
        <w:rPr/>
      </w:pPr>
      <w:r>
        <w:rPr/>
        <w:t>- Nhon bảo Nhon rất quý chị, thích nói chuyện với chị. Chị là một người bạn của Nhon.</w:t>
      </w:r>
    </w:p>
    <w:p>
      <w:pPr>
        <w:pStyle w:val="Normal"/>
        <w:jc w:val="both"/>
        <w:rPr/>
      </w:pPr>
      <w:r>
        <w:rPr/>
        <w:t>- Ừ, chị hiểu rồi!</w:t>
      </w:r>
    </w:p>
    <w:p>
      <w:pPr>
        <w:pStyle w:val="Normal"/>
        <w:jc w:val="both"/>
        <w:rPr/>
      </w:pPr>
      <w:r>
        <w:rPr/>
      </w:r>
    </w:p>
    <w:p>
      <w:pPr>
        <w:pStyle w:val="Normal"/>
        <w:jc w:val="both"/>
        <w:rPr/>
      </w:pPr>
      <w:r>
        <w:rPr/>
        <w:t xml:space="preserve">    </w:t>
      </w:r>
      <w:r>
        <w:rPr/>
        <w:t>Thật ra, chúng tôi đã quý nhau, đã là chị em của nhau từ hai mươi năm trước, khi còn là những đứa trẻ. Sau này, ít có dịp gặp gỡ, đơn giản vì chúng tôi phải sống cuộc sống của người lớn. Khi Nhon bị bắt, cả nhà tôi mới biết tên thật của em, ( trong gia đình chỉ gọi tên thân mật). Hơn một năm qua, Nhon không hề biết rằng tôi cũng đã đi trên con đường đầy gian khổ và hiểm nguy này cùng em. Chắc phải khi về nhà, em mới biết tên thật của tôi. Hôm nay, khi Má Lệ nói rằng tôi đang đợi bên ngoài, Nhon đã hiểu bên cạnh em có tôi. Cuộc nói chuỵên giữa Má và hai em tôi lần nào cũng bị giám sát bởi các thiết bị bằng người lẫn máy móc. Nhưng cả đống thiết bị hiện đại kia không bao giờ hiểu được ẩn ý của lời nhắn nhủ ngắn ngủi kia trừ khi bài viết này được xuất hiện: “ Nhon ơi. Chị đang ở bên em”. “Chị Liên ơi. Em đã biết!”</w:t>
      </w:r>
    </w:p>
    <w:p>
      <w:pPr>
        <w:pStyle w:val="Normal"/>
        <w:jc w:val="both"/>
        <w:rPr/>
      </w:pPr>
      <w:r>
        <w:rPr/>
      </w:r>
    </w:p>
    <w:p>
      <w:pPr>
        <w:pStyle w:val="Normal"/>
        <w:jc w:val="both"/>
        <w:rPr/>
      </w:pPr>
      <w:r>
        <w:rPr/>
        <w:t xml:space="preserve">                        </w:t>
      </w:r>
      <w:r>
        <w:rPr/>
        <w:t>Hải Phòng, cuối tháng 6 năm 2008.</w:t>
      </w:r>
    </w:p>
    <w:p>
      <w:pPr>
        <w:pStyle w:val="Normal"/>
        <w:jc w:val="both"/>
        <w:rPr/>
      </w:pPr>
      <w:r>
        <w:rPr/>
        <w:t xml:space="preserve">                                               </w:t>
      </w:r>
      <w:r>
        <w:rPr>
          <w:b/>
          <w:bCs/>
        </w:rPr>
        <w:t>Phạm Thanh Nghiên</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goài hiên mưa rơi rơi...</w:t>
      </w:r>
    </w:p>
    <w:p>
      <w:pPr>
        <w:pStyle w:val="Normal"/>
        <w:jc w:val="both"/>
        <w:rPr>
          <w:b/>
          <w:b/>
          <w:bCs/>
          <w:sz w:val="40"/>
          <w:szCs w:val="40"/>
        </w:rPr>
      </w:pPr>
      <w:r>
        <w:rPr>
          <w:b/>
          <w:bCs/>
          <w:sz w:val="40"/>
          <w:szCs w:val="40"/>
        </w:rPr>
      </w:r>
    </w:p>
    <w:p>
      <w:pPr>
        <w:pStyle w:val="Normal"/>
        <w:jc w:val="right"/>
        <w:rPr>
          <w:b/>
          <w:b/>
          <w:bCs/>
        </w:rPr>
      </w:pPr>
      <w:r>
        <w:rPr/>
        <w:t xml:space="preserve"> </w:t>
      </w:r>
      <w:r>
        <w:rPr/>
        <w:t xml:space="preserve">Phóng sự: </w:t>
      </w:r>
      <w:r>
        <w:rPr>
          <w:b/>
          <w:bCs/>
        </w:rPr>
        <w:t>Trần Khải Thanh Thuỷ</w:t>
      </w:r>
    </w:p>
    <w:p>
      <w:pPr>
        <w:pStyle w:val="Normal"/>
        <w:jc w:val="right"/>
        <w:rPr>
          <w:b/>
          <w:b/>
          <w:bCs/>
        </w:rPr>
      </w:pPr>
      <w:r>
        <w:rPr>
          <w:b/>
          <w:bCs/>
        </w:rPr>
      </w:r>
    </w:p>
    <w:p>
      <w:pPr>
        <w:pStyle w:val="Normal"/>
        <w:jc w:val="center"/>
        <w:rPr>
          <w:i/>
          <w:i/>
          <w:iCs/>
        </w:rPr>
      </w:pPr>
      <w:r>
        <w:rPr>
          <w:sz w:val="26"/>
          <w:szCs w:val="26"/>
        </w:rPr>
        <w:drawing>
          <wp:inline distT="0" distB="0" distL="0" distR="0">
            <wp:extent cx="2910205" cy="1972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6" r="-11" b="-16"/>
                    <a:stretch>
                      <a:fillRect/>
                    </a:stretch>
                  </pic:blipFill>
                  <pic:spPr bwMode="auto">
                    <a:xfrm>
                      <a:off x="0" y="0"/>
                      <a:ext cx="2910205" cy="197231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t>Cảnh ùn tắc trong mưa ở đoạn Đường Ngọc Khánh- một trong những tuyến phố mới nhất của Hà Nội . Ảnh Xuân Tùng</w:t>
      </w:r>
    </w:p>
    <w:p>
      <w:pPr>
        <w:pStyle w:val="Normal"/>
        <w:jc w:val="both"/>
        <w:rPr>
          <w:i/>
          <w:i/>
          <w:iCs/>
        </w:rPr>
      </w:pPr>
      <w:r>
        <w:rPr>
          <w:i/>
          <w:iCs/>
        </w:rPr>
      </w:r>
    </w:p>
    <w:p>
      <w:pPr>
        <w:pStyle w:val="Normal"/>
        <w:jc w:val="both"/>
        <w:rPr/>
      </w:pPr>
      <w:r>
        <w:rPr/>
        <w:t xml:space="preserve">    </w:t>
      </w:r>
      <w:r>
        <w:rPr/>
        <w:t xml:space="preserve">Đang trên  đường  về nhà gặp cơn mưa bất chợt, gió quất vào các vòm lá, cuốn bụi bay mịt mù trên đường. Trời bất thần đổ mưa, một, hai  phút đầu còn lộp độp, lác đác, sau đó mưa đổ dày như trút nước, táp vào mặt, vào người  như những  làn roi quất, gió  quặt ngang tay lái khiến xe chạy với tốc độ rùa bò, mặt đường sũng nước  đen kịt bởi bao rác rến từ ven đường  ngõ phố trôi dạt,  gầm xe quá  thấp, không  thể nào đi tiếp được  nữa, tôi đành  tấp vào một "quán  cóc liêu xiêu đầu  phố quen"  chờ mưa tạnh.  Ngồi buồn ngắm mưa, nhấm nháp ly cà phê đắng ngắt, chợt nhớ bài hát Ướt Mi của Trịnh Công Sơn, những câu tha thiết như tả cơn mưa Hà Nội: "Ngoài  hiên mưa rơi rơi, lòng ai như chơi vơi…", bèn rút bút, lấy giấy  ra viết vội  bài tốc ký này, kẻo đã mất công chờ thì 4, 5 tiếng sẽ bốc bay theo mưa mà còn sốt ruột hơn. Bao nhiêu dự định, ý nghĩ lại trôi vèo trong  gió xoáy, rơi tõm xuống lòng  đường, miệng  cống hết. </w:t>
      </w:r>
    </w:p>
    <w:p>
      <w:pPr>
        <w:pStyle w:val="Normal"/>
        <w:jc w:val="both"/>
        <w:rPr/>
      </w:pPr>
      <w:r>
        <w:rPr/>
      </w:r>
    </w:p>
    <w:p>
      <w:pPr>
        <w:pStyle w:val="Normal"/>
        <w:jc w:val="both"/>
        <w:rPr/>
      </w:pPr>
      <w:r>
        <w:rPr/>
        <w:t xml:space="preserve">    </w:t>
      </w:r>
      <w:r>
        <w:rPr/>
        <w:t xml:space="preserve">Ai đã qua Hà Nội vào thời gian  này, dù chỉ một  ngày,  hẳn ký ức không thể nào bỏ qua được sự hồi tưởng về những  cơn mưa Hà Nội, mưa xối xả, mưa sầm sập và ngay sau đó là  nguy cơ Hà Nội ngập  trắng  phố. </w:t>
      </w:r>
    </w:p>
    <w:p>
      <w:pPr>
        <w:pStyle w:val="Normal"/>
        <w:jc w:val="both"/>
        <w:rPr/>
      </w:pPr>
      <w:r>
        <w:rPr/>
      </w:r>
    </w:p>
    <w:p>
      <w:pPr>
        <w:pStyle w:val="Normal"/>
        <w:jc w:val="both"/>
        <w:rPr/>
      </w:pPr>
      <w:r>
        <w:rPr/>
        <w:t xml:space="preserve">    </w:t>
      </w:r>
      <w:r>
        <w:rPr/>
        <w:t>Đoạn phố tôi đang ngồi là phố Nguyễn Khuyến, tên của cụ Tam Nguyên  Yên Đổ xưa, với  câu thơ  nổi  tiếng: "Sông kia giờ đã nên làng", bị nhại thành: "Phố kia giờ đã nên...hồ" từ nhiều năm nay. Quả là "thế gian cải vũng nên đồi", còn thể chế chính  trị cộng  sản thì  cải đường thành... sông, suối, ao, hồ  thật. Chỉ cần mưa liên tục trong vòng hai tiếng là 36 phố phường Hà Nội  biến thành  36 bể bơi Tăng Bạt Hổ, Hồ Thiền Quang, Hồ Tây  ngay. Nhìn cơn mưa trắng  trời, trắng  đất, bà cụ chủ nhà ngáp ngắn  ngáp dài bảo:</w:t>
      </w:r>
    </w:p>
    <w:p>
      <w:pPr>
        <w:pStyle w:val="Normal"/>
        <w:jc w:val="both"/>
        <w:rPr/>
      </w:pPr>
      <w:r>
        <w:rPr/>
        <w:t xml:space="preserve">- Mưa thế này đã ăn thua gì, mấy trận mưa đầu  mùa còn kéo dài cả tuần,  nửa tháng nữa kia, những trận gần nhất là  27/6 , 1/7, 3/7,  phố này còn ngập quá đầu gối, nghiã là  hơn nửa mét cơ. Chả là chỗ này sâu và trũng nhất Hà Nội mà, các dãy phố khác  chỉ  khoảng  30, 40 cm là cùng. </w:t>
      </w:r>
    </w:p>
    <w:p>
      <w:pPr>
        <w:pStyle w:val="Normal"/>
        <w:jc w:val="both"/>
        <w:rPr/>
      </w:pPr>
      <w:r>
        <w:rPr/>
      </w:r>
    </w:p>
    <w:p>
      <w:pPr>
        <w:pStyle w:val="Normal"/>
        <w:jc w:val="both"/>
        <w:rPr/>
      </w:pPr>
      <w:r>
        <w:rPr/>
        <w:t xml:space="preserve">    </w:t>
      </w:r>
      <w:r>
        <w:rPr/>
        <w:t>Ngồi chờ mưa tạnh,  nhân  thể có chồng báo của chủ quán  trước  mặt, lại muốn tìm ý tưởng cho bài viết, tôi lật nhanh, từ : "Tin Nhanh buôỉ  chiều",  "An Ninh Thủ Đô", "Gia Đình và Xã Hội", "Tiền  Phong", "Hà Nội  Mới"...Tất thảy đều chụp ảnh, đưa tin về hậu quả sau mỗi cơn mưa từ đầu hè đến nay. Chỉ một đoạn 200 mét phía đầu Nguyễn Khuyến - nơi tiếp giáp với đường tàu hoả, ga hàng cỏ, Cửa Nam, đường Nam Bộ đã làm cho cả loạt phương tiện  giao thông tắc máy, lưu thông  ngẽn mạch, ngay cả các dịch vụ ăn theo như đẩy xe ô tô, dắt xe máy, xì khô, sửa bu gi, thuyền "cứu hộ" cũng bó tay, chờ nước rút. Cả ngàn người phải chôn chân 3, 4 tiếng đồng  hồ sau mưa, từ lúc tan tầm  (4h30 phút) đến 7 giờ tối, cả người,  cả xe sũng sĩnh như chuột lột, mới thoát ra khỏi cửa tử này để thuê người đẩy về nhà. Việc thăm khám các chi tiết, bộ  phận, sửa bu gi, để máy có thể vận hành  được đầy tốn của, tốn công còn  phải  chờ hậu xét.</w:t>
      </w:r>
    </w:p>
    <w:p>
      <w:pPr>
        <w:pStyle w:val="Normal"/>
        <w:jc w:val="both"/>
        <w:rPr/>
      </w:pPr>
      <w:r>
        <w:rPr/>
        <w:t xml:space="preserve">    </w:t>
      </w:r>
      <w:r>
        <w:rPr/>
        <w:t>Từ khi Hà Nội tiến hành  đô thị hoá, lấp hết sông hồ, ao chuôm để xây nhà, những dịch vụ ăn theo này được đà phát triển  mạnh. Đầu tiên vào thập kỷ  90, chỉ lác đác vài nhà ở phố bờ sông - thuộc địa bàn phường Phúc Tân, Phúc Xá - hễ "tháng 7 nước nhảy lên bờ" là ngập lụt cả mấy tháng trời, họ phải dùng thuyền để chở xe đạp, xe máy, đồ lề, hòm xiểng, người ngợm, tài sản, gia súc, gia cầm sơ tán, bây giờ cả 36 phố đều ngập thì nhà nhà mua thuyền, người người mua thuyền, nếu nhà cầm quyền cho phép dùng xe ...lội nước, chắc họ cũng sắm.</w:t>
      </w:r>
    </w:p>
    <w:p>
      <w:pPr>
        <w:pStyle w:val="Normal"/>
        <w:jc w:val="both"/>
        <w:rPr/>
      </w:pPr>
      <w:r>
        <w:rPr/>
      </w:r>
    </w:p>
    <w:p>
      <w:pPr>
        <w:pStyle w:val="Normal"/>
        <w:jc w:val="both"/>
        <w:rPr/>
      </w:pPr>
      <w:r>
        <w:rPr/>
        <w:t xml:space="preserve">    </w:t>
      </w:r>
      <w:r>
        <w:rPr/>
        <w:t>Nhìn mưa, lòng  tôi ngao ngán, tự hỏi : "Đã có biết bao nhiêu dự án với nước ngoài phải đình lại giữa chừng, cắt hợp đồng chỉ vì cảnh ngập úng này"?</w:t>
      </w:r>
    </w:p>
    <w:p>
      <w:pPr>
        <w:pStyle w:val="Normal"/>
        <w:jc w:val="both"/>
        <w:rPr/>
      </w:pPr>
      <w:r>
        <w:rPr/>
        <w:t xml:space="preserve">    </w:t>
      </w:r>
      <w:r>
        <w:rPr/>
        <w:t xml:space="preserve">Trong khi hai bên họp hành, thảo luận, thống nhất, liên hoan mừng  thắng lợi, chỉ còn chờ rót vốn thì bên B- tức chủ đầu tư, lại từ chối thẳng thừng. Đơn giản vì họ phải chôn chân ở bến xe phía Nam (địa bàn phường Giáp Bát) hơn bốn tiếng đồng hồ chờ nước rút. Khi bị chất vấn qua phiên dịch, ông chủ dự án đã trả lời: "Đúng là tôi đã ký, nhưng khi ấy trong biên bản hợp đồng không nói rõ điều  khoản này. Bên A  các ngài chẳng chịu sắm các thiết bị... lội nước, còn chúng tôi rõ ràng không thể chi thêm bất cứ  khoản nào ngoài số vốn đã quy định(!) </w:t>
      </w:r>
    </w:p>
    <w:p>
      <w:pPr>
        <w:pStyle w:val="Normal"/>
        <w:jc w:val="both"/>
        <w:rPr/>
      </w:pPr>
      <w:r>
        <w:rPr/>
      </w:r>
    </w:p>
    <w:p>
      <w:pPr>
        <w:pStyle w:val="Normal"/>
        <w:jc w:val="both"/>
        <w:rPr/>
      </w:pPr>
      <w:r>
        <w:rPr/>
        <w:t xml:space="preserve">    </w:t>
      </w:r>
      <w:r>
        <w:rPr/>
        <w:t>Người Việt Nam vẫn đặt nạn "thuỷ, hoả, đạo, tặc" lên đầu, còn tôi cho rằng tệ nạn nguy khốn nhất trong bốn tệ nạn  đó lại là "thuỷ". Xác định làm ăn với Việt Nam nên tôi rất rành Lịch sử Việt Nam. Từ thưở vua Hùng dựng nước, công việc trị thuỷ đã được đề cao. Triều đại nào làm tốt công việc đắp đê, chống lụt là triều đại đó được nhân dân ủng hộ, bốn cõi yên bình. Ngược lại, triều  đại nào các bậc chăn dân bỏ bễ việc chắn lũ, ngăn sông để xảy ra lụt lội, mùa màng thất bát, thì muôn dân điêu đứng, trăm họ lầm than, lòng dân oán thán, dễ sinh nguy biến. Nếu tôi  nhớ không  nhầm, dân tộc Việt Nam có một  truyền thuyết về hai chàng Sơn Tinh- Thuỷ Tinh hay lắm. Hình ảnh vị thần núi Tản Viên tài phép oai hùng, khuất phục biển  sông hung hãn đã được đáp đền bằng công chúa Mị Nương -con gái vua Hùng - chính là phần thưởng  xứng đáng hào hoa mà người dân ban tặng chàng. Bây giờ vị thần ấy ở đâu? Hàng trăm ngàn Sơn Tinh của Việt Nam đâu ? Sao lại để tình trạng ngập úng diễn ra thường xuyên như thế này? Tuần trước đi khảo sát tình hình khu vực đặt máy móc trang thiết bị, tôi đã bị chôn chân 5, 6 tiếng đồng hồ ở giữa trung tâm Thủ đô, bỏ lỡ cả buôỉ họp cũng như bữa tiệc mà các vị đã đặt tại khách sạn để thết đãi, trong khi quỹ thời gian của tôi quý lắm. Ngay hôm ấy tôi đã  có ý định huỷ bỏ hợp đồng, nhờ cậu phiên dịch đây năn nỉ vật nài nói đỡ cho các ngài nên tôi vẫn ký quyết định. Nào ngờ ở một thành phố văn minh- nơi các ngài luôn  tự hào là  tốc độ đô thị hoá lớn đến mức - không kém bất cứ thành phố Châu Á, Châu Âu nào, việc ngập úng lại xảy ra thường xuyên như thế này ư?  Ở lại Việt Nam chưa đầy ba tuần, tôi chứng kiến vài ba trận ngập. Lần đầu ngập mắt cá chân, lần sau lên tận đầu gối. Một trụ sở lớn có thành tích nhiều năm như công ty các ngài, từng vươn mình tới các thị phần Trung Quốc, Đài Loan, Sanhgapore, cũng không thoát khỏi cảnh ngập mỗi lần mưa xuống, vậy làm sao đảm bảo tiến trình công việc? Làm sao xuất hàng đúng như hợp đồng với nước  thứ ba ? Nếu đặt địa vị tôi vào vị trí của các ngài, tôi có được đối xử tử tế, may mắn hơn không ? Xin các ngài thông cảm.</w:t>
      </w:r>
    </w:p>
    <w:p>
      <w:pPr>
        <w:pStyle w:val="Normal"/>
        <w:jc w:val="both"/>
        <w:rPr/>
      </w:pPr>
      <w:r>
        <w:rPr/>
        <w:t xml:space="preserve">    </w:t>
      </w:r>
    </w:p>
    <w:p>
      <w:pPr>
        <w:pStyle w:val="Normal"/>
        <w:jc w:val="both"/>
        <w:rPr/>
      </w:pPr>
      <w:r>
        <w:rPr/>
        <w:t xml:space="preserve">   </w:t>
      </w:r>
      <w:r>
        <w:rPr/>
        <w:t>Thực tế sự nguy ngập này không còn là xuân, thu, nhị kỳ nữa mà thường xuyên như nạn tắc đường ở Hà Nội trong những giờ cao điểm (7, 8 giờ sáng và 4, 5 giờ chiều) . Cứ đến hẹn lại lên, sau mỗi trận mưa là người dân Hà Nội lại được thể lội nước đi làm, cảnh quần xắn móng lợn của phụ nữ, quần đùi áo cánh của nam giới (quần dài buộc túm quanh cổ, lõng thõng hai ống trước ngực, thùng quần bịt kín sau gáy) mặt tái mét, cố sức dắt, đẩy, đạp cần khởỉ động cho xe ra khỏi quãng phố ngập - là cảnh tượng hết sức quen thuộc của thành phố 4 triệu dân này...Hàng đoàn người lôi thôi lếch thếch, áo mưa trùm kín, xe ô tô chết máy ùn lại trên đường, kéo theo cả tá người hò hét, gò lưng đẩy, gây lấn chiếm ách tắc lòng đường. Chưa kể bao con người hốt hoảng, mò tìm đồ vật của mình như giày dép, đồng hồ, điện thoại di động, vừa bị  nước cuốn do va chạm với người đi sau mà tay lái hẫng đi, giỏ xe, miệng túi bị nghiêng khiến đồ đạc văng ra, lập tức bị nước cuốn trôi. Cả chục con người  vừa mò vừa làu bàu gắt gỏng vì bao nhiêu kỳ họp hội đồng nhân dân, hàng ngàn nhà cử tri ngập sũng nước mà các đại biểu vẫn cứ ung dung thảo luận  chất vấn nhau về trách nhiệm của từng bên. Cứ "sư nói sư phải, vãi nói vãi hay". Công ty thoát nước đổ thừa cho sự lộn xộn, tắc trách  của sở  quy  hoạch thành phố, ông giám đốc sở lại trơ trẽn nói rằng: "Đứng về mặt pháp lý, cho đến nay, chức năng này ngành quy hoạch thành phố chúng tôi chưa được bàn giao, nên không thể đảm nhận. Dù thế nào, trách nhiệm chính vẫn thuộc về các anh"... Dốt cục chỉ lắm sư, lắm sãi mà đình, đền, chùa chiền, miếu mạo, nhà dân vẫn... ngập trắng nước.</w:t>
      </w:r>
    </w:p>
    <w:p>
      <w:pPr>
        <w:pStyle w:val="Normal"/>
        <w:jc w:val="both"/>
        <w:rPr/>
      </w:pPr>
      <w:r>
        <w:rPr/>
      </w:r>
    </w:p>
    <w:p>
      <w:pPr>
        <w:pStyle w:val="Normal"/>
        <w:jc w:val="both"/>
        <w:rPr/>
      </w:pPr>
      <w:r>
        <w:rPr/>
        <w:t xml:space="preserve">    </w:t>
      </w:r>
      <w:r>
        <w:rPr/>
        <w:t>Ở góc độ công  dân, càng nghĩ lại càng buồn cho kiếp làm người ở...thủ đô ta. Sau mỗi kỳ họp hội đồng nhân dân các cấp, cánh hàng thần lơ láo lại đưa ra một con số lớn hơn. Ở kỳ họp trước năm 2000, các đại biểu của dân phấn khởi thông báo "toàn thành phố chỉ có 97 điểm  ngập", kỳ họp 2001 lại phát hiện thêm vài chục điểm trong thành phố nữa, nâng tổng số lên 120 điểm ngập úng, kỳ họp 2002 là 150 điểm ngập úng, kỳ họp 2005 là 250 điểm và năm 2008 này thì họ lơ láo nhìn  nhau, nói huỵch toẹt luôn : "Có trời mới  biết". Nghiã là các điểm úng ngập trong thành phố sau mỗi cơn mưa đã không thể tính được nữa rồi, mặc trời hoành hành, tác oai tác quái. Nhờ sự tiếp sức của ngành quy hoạch đô thị thành phố mà điểm ngập mỗi ngày một lan rộng và sâu thêm, không chỉ ngập đầu gối mà cả trên bắp vế, không phải 30, 40 cm mà cả 0,6, 0,7 mét cũng có. Trước  kia (thời điểm trước 2000) mưa dai, mưa to mới  ngập, chỉ sau vài chục phút đồng hồ là rút êm, nay thì hễ mưa là ngập, lại còn ngập cả đêm không muốn rút, người dân được ngủ yên trong cảnh sóng nước đêm đêm ì oạp vỗ quanh nhà. Sáng ra đi làm, lại được thể ngân vang  câu hát : 'Phố  hoá thành dòng sông uốn quanh, dòng sông  quanh anh, dòng sông quanh  em, dòng sông  đôi ta. Tiếng mưa như nước chảy, sao xót xa đến thế ... Tiếng mưa như tiếng lòng than...'</w:t>
      </w:r>
    </w:p>
    <w:p>
      <w:pPr>
        <w:pStyle w:val="Normal"/>
        <w:jc w:val="both"/>
        <w:rPr/>
      </w:pPr>
      <w:r>
        <w:rPr/>
      </w:r>
    </w:p>
    <w:p>
      <w:pPr>
        <w:pStyle w:val="Normal"/>
        <w:jc w:val="both"/>
        <w:rPr/>
      </w:pPr>
      <w:r>
        <w:rPr/>
        <w:t xml:space="preserve">    </w:t>
      </w:r>
      <w:r>
        <w:rPr/>
        <w:t xml:space="preserve">Thời loạn, người dân Việt Nam đếm tiếng bom rơi để ngủ thì nay thời bình đếm tiếng mưa rơi mà lo nẫu ruột nẫu gan, bởi những việc nhà cầm quyền không làm được thì dân ta tha hồ mà độc lập - tự lo- hạnh phúc. Cứ nước ngoài  đường tràn vào nhà thì  ra công dùng máy bơm hút rồi xả sang hàng  xóm theo quy luật tự nhiên, cũng là nguyên lý của nước: -  nước chảy  chỗ trũng. Hệt như định luật bảo toàn năng lượng vậy: Nước không tự nhiên sinh  ra, cũng  không  tự nhiên  mất đi,  chỉ chảy tràn từ phố này sang phố khác, nhà  này sang  nhà khác...  </w:t>
      </w:r>
    </w:p>
    <w:p>
      <w:pPr>
        <w:pStyle w:val="Normal"/>
        <w:jc w:val="both"/>
        <w:rPr/>
      </w:pPr>
      <w:r>
        <w:rPr/>
      </w:r>
    </w:p>
    <w:p>
      <w:pPr>
        <w:pStyle w:val="Normal"/>
        <w:jc w:val="both"/>
        <w:rPr/>
      </w:pPr>
      <w:r>
        <w:rPr/>
        <w:t xml:space="preserve">    </w:t>
      </w:r>
      <w:r>
        <w:rPr/>
        <w:t>Có ti tỉ nguyên  nhân người ta lơ láo đưa ra trong   cuộc họp giữa các bậc công thần với nhau: Nào:"đường cống quá  cũ nát do thực dân Pháp để lại  có tuổi thọ cả trăm năm, không hề được sửa chữa, tu tạo". Nào "sông  rạch bị san lấp vô tội vạ, làm gì còn chỗ chứa"? Nào "đổ rác ven sông lấp luôn  dòng chảy của nước  rồi còn đâu" ?  Nào "tại  thành  phố chưa kịp có cốt san nền v.v…và v.v... Tất cả do lỗi của khách quan, còn chủ quan thì các quan làm chủ cả số tiền khổng lồ tỉ tỉ đồng bao nhiêu năm - với  hàng trăm dự án chống ngập sao nước vẫn không thoát ? Sao không lôi các quan đầu ngành ra mà hỏi xem  số tiền ấy đi đâu ? Sao lại bị vô hiệu hoá đến mức mỗi lần gặp mưa là cảnh úng ngập xảy ra ? Hay là ăn ngập cổ ngập miệng từ trên xuống dưới rồi, nên nước không có đường thoát ? Hễ mưa là nước nhảy lên bờ, tràn lòng đường, hè phố, cống rãnh, mặc người dân lóp ngóp trong mưa, không có đường đi lối lại, đứng chen chân, dồn cục nơi úng ngập cả nửa ngày  trời.</w:t>
      </w:r>
    </w:p>
    <w:p>
      <w:pPr>
        <w:pStyle w:val="Normal"/>
        <w:jc w:val="both"/>
        <w:rPr/>
      </w:pPr>
      <w:r>
        <w:rPr/>
      </w:r>
    </w:p>
    <w:p>
      <w:pPr>
        <w:pStyle w:val="Normal"/>
        <w:jc w:val="both"/>
        <w:rPr/>
      </w:pPr>
      <w:r>
        <w:rPr/>
        <w:t xml:space="preserve">    </w:t>
      </w:r>
      <w:r>
        <w:rPr/>
        <w:t xml:space="preserve">Trước đó để học tập "thành phố Hồ Chí Minh" - thành phố có số dân đông gần gấp đôi Hà Nội (7 triệu người) - ngành giao thông công chính Hà Nội  đã có chủ trương thành lập một tổ công  tác đặc biệt để chống ngập, nhưng sau vài năm triển khai hoạt động thì chả ai dại dột tin vào sự xoay xở tháo gỡ của đội đặc biệt này nữa. Kinh nghiệm nhỡn tiền từ bao lâu nay làm dân sáng mắt ra rồi: "Dào ôi, hàng tỷ tiền chi ra cho hàng trăm dự án  lớn nhỏ, đồ sộ còn chẳng ăn thua nữa là, một đội chống úng  tẹp nhẹp này ? Mọi hy vọng mơ ước của người dân - những hậu duệ,  cháu con  của  nàng Mị Nương xưa, rồi cũng trôi vào miệng cống, lòng đường, rác rưởi thôi. Các cống vật Thuỷ Tinh thu được càng nhiều thì Sơn Tinh chỉ còn nước... giãy chết, nước càng được thể chảy vào chỗ trũng, gây úng ngập triền miên,  ắc tách lâu dài. </w:t>
      </w:r>
    </w:p>
    <w:p>
      <w:pPr>
        <w:pStyle w:val="Normal"/>
        <w:jc w:val="both"/>
        <w:rPr/>
      </w:pPr>
      <w:r>
        <w:rPr/>
      </w:r>
    </w:p>
    <w:p>
      <w:pPr>
        <w:pStyle w:val="Normal"/>
        <w:jc w:val="both"/>
        <w:rPr/>
      </w:pPr>
      <w:r>
        <w:rPr/>
        <w:t xml:space="preserve">    </w:t>
      </w:r>
      <w:r>
        <w:rPr/>
        <w:t>Ngoài hiên mưa thôi rơi, lòng tôi vẫn chơi vơi. Chỉ được an ủi chút đỉnh là bài phóng sự đã kịp hoàn thành trong mưa. Vấn đề còn lại là làm sao vượt qua dòng sông người đông đặc đang  lội ì oạp bì bõm trong mưa như thế này  để về nhà, chờ có điện trở lại mới có  thể đánh máy , thêm  các dữ liệu  vào...</w:t>
      </w:r>
    </w:p>
    <w:p>
      <w:pPr>
        <w:pStyle w:val="Normal"/>
        <w:jc w:val="both"/>
        <w:rPr/>
      </w:pPr>
      <w:r>
        <w:rPr/>
      </w:r>
    </w:p>
    <w:p>
      <w:pPr>
        <w:pStyle w:val="Normal"/>
        <w:jc w:val="both"/>
        <w:rPr/>
      </w:pPr>
      <w:r>
        <w:rPr/>
        <w:t xml:space="preserve">     </w:t>
      </w:r>
      <w:r>
        <w:rPr/>
        <w:t>Bất giác tôi ngửa cổ kêu trời: - Trời ơi, chỉ vì đảng là của cuộc sống của dân,  luôn  cho dân và  vì dân nên trăm dân  mới  khổ sở điêu đứng như thế này  đây. Không phải :</w:t>
      </w:r>
    </w:p>
    <w:p>
      <w:pPr>
        <w:pStyle w:val="Normal"/>
        <w:jc w:val="both"/>
        <w:rPr/>
      </w:pPr>
      <w:r>
        <w:rPr/>
      </w:r>
    </w:p>
    <w:p>
      <w:pPr>
        <w:pStyle w:val="Normal"/>
        <w:jc w:val="center"/>
        <w:rPr>
          <w:i/>
          <w:i/>
          <w:iCs/>
        </w:rPr>
      </w:pPr>
      <w:r>
        <w:rPr>
          <w:i/>
          <w:iCs/>
        </w:rPr>
        <w:t>Nghiêng đồng đổ nước ra sông</w:t>
      </w:r>
    </w:p>
    <w:p>
      <w:pPr>
        <w:pStyle w:val="Normal"/>
        <w:jc w:val="center"/>
        <w:rPr>
          <w:i/>
          <w:i/>
          <w:iCs/>
        </w:rPr>
      </w:pPr>
      <w:r>
        <w:rPr>
          <w:i/>
          <w:iCs/>
        </w:rPr>
        <w:t>Vắt đất ra nước thay trời làm mưa</w:t>
      </w:r>
    </w:p>
    <w:p>
      <w:pPr>
        <w:pStyle w:val="Normal"/>
        <w:jc w:val="center"/>
        <w:rPr>
          <w:i/>
          <w:i/>
          <w:iCs/>
        </w:rPr>
      </w:pPr>
      <w:r>
        <w:rPr>
          <w:i/>
          <w:iCs/>
        </w:rPr>
      </w:r>
    </w:p>
    <w:p>
      <w:pPr>
        <w:pStyle w:val="Normal"/>
        <w:jc w:val="both"/>
        <w:rPr/>
      </w:pPr>
      <w:r>
        <w:rPr/>
        <w:t xml:space="preserve"> </w:t>
      </w:r>
      <w:r>
        <w:rPr/>
        <w:t>mà ngược lại</w:t>
      </w:r>
    </w:p>
    <w:p>
      <w:pPr>
        <w:pStyle w:val="Normal"/>
        <w:jc w:val="both"/>
        <w:rPr/>
      </w:pPr>
      <w:r>
        <w:rPr/>
      </w:r>
    </w:p>
    <w:p>
      <w:pPr>
        <w:pStyle w:val="Normal"/>
        <w:jc w:val="center"/>
        <w:rPr>
          <w:i/>
          <w:i/>
          <w:iCs/>
        </w:rPr>
      </w:pPr>
      <w:r>
        <w:rPr>
          <w:i/>
          <w:iCs/>
        </w:rPr>
        <w:t>Tham tiền, bỏ mặc muôn nơi</w:t>
      </w:r>
    </w:p>
    <w:p>
      <w:pPr>
        <w:pStyle w:val="Normal"/>
        <w:jc w:val="center"/>
        <w:rPr>
          <w:i/>
          <w:i/>
          <w:iCs/>
        </w:rPr>
      </w:pPr>
      <w:r>
        <w:rPr>
          <w:i/>
          <w:iCs/>
        </w:rPr>
        <w:t>Phố xưa ngập nước khi trời đổ mưa</w:t>
      </w:r>
    </w:p>
    <w:p>
      <w:pPr>
        <w:pStyle w:val="Normal"/>
        <w:jc w:val="center"/>
        <w:rPr>
          <w:i/>
          <w:i/>
          <w:iCs/>
        </w:rPr>
      </w:pPr>
      <w:r>
        <w:rPr>
          <w:i/>
          <w:iCs/>
        </w:rPr>
      </w:r>
    </w:p>
    <w:p>
      <w:pPr>
        <w:pStyle w:val="Normal"/>
        <w:jc w:val="right"/>
        <w:rPr/>
      </w:pPr>
      <w:r>
        <w:rPr/>
        <w:t xml:space="preserve"> </w:t>
      </w:r>
      <w:r>
        <w:rPr/>
        <w:t>Hà ...lội mùa mưa 2008</w:t>
      </w:r>
    </w:p>
    <w:p>
      <w:pPr>
        <w:pStyle w:val="Normal"/>
        <w:jc w:val="right"/>
        <w:rPr>
          <w:b/>
          <w:b/>
          <w:bCs/>
        </w:rPr>
      </w:pPr>
      <w:r>
        <w:rPr>
          <w:b/>
          <w:bCs/>
        </w:rPr>
        <w:t>Trần Khải Thanh Thuỷ</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ầm quyền nhưng không được độc tài, độc đoán</w:t>
      </w:r>
    </w:p>
    <w:p>
      <w:pPr>
        <w:pStyle w:val="Normal"/>
        <w:jc w:val="right"/>
        <w:rPr>
          <w:b/>
          <w:b/>
          <w:bCs/>
          <w:sz w:val="40"/>
          <w:szCs w:val="40"/>
        </w:rPr>
      </w:pPr>
      <w:r>
        <w:rPr>
          <w:b/>
          <w:bCs/>
          <w:sz w:val="40"/>
          <w:szCs w:val="40"/>
        </w:rPr>
      </w:r>
    </w:p>
    <w:p>
      <w:pPr>
        <w:pStyle w:val="Normal"/>
        <w:jc w:val="right"/>
        <w:rPr>
          <w:b/>
          <w:b/>
          <w:bCs/>
        </w:rPr>
      </w:pPr>
      <w:r>
        <w:rPr>
          <w:b/>
          <w:bCs/>
        </w:rPr>
        <w:t xml:space="preserve">Phạm Hồng Đức </w:t>
      </w:r>
    </w:p>
    <w:p>
      <w:pPr>
        <w:pStyle w:val="Normal"/>
        <w:rPr>
          <w:b/>
          <w:b/>
          <w:bCs/>
        </w:rPr>
      </w:pPr>
      <w:r>
        <w:rPr>
          <w:b/>
          <w:bCs/>
        </w:rPr>
      </w:r>
    </w:p>
    <w:p>
      <w:pPr>
        <w:pStyle w:val="Normal"/>
        <w:jc w:val="both"/>
        <w:rPr/>
      </w:pPr>
      <w:r>
        <w:rPr/>
        <w:t xml:space="preserve">    </w:t>
      </w:r>
      <w:r>
        <w:rPr/>
        <w:t>Chúng ta biết rằng lịch sử nhân loại đã trải qua các chế độ chính trị sau : “ Chế độ nông nô, chế độ phong kiến, chế độ tư bản dân chủ, chế độ đảng trị Xã hội chủ nghĩa ”. Ngoài các chế độ đó thì còn có chế độ thần quyền như IRAN, chế độ quân phiệt như Miến Điện bây giờ. Trong các chế độ chính trị đó thì chế độ tư bản dân chủ là văn minh nhất. Chế độ tư bản dân chủ là văn minh nhất. Chế độ đa đảng tam quyền phân lập đó thì luật pháp luôn bảo vệ các quyền làm người chính đáng của mọi công dân. Chính nhờ có tự do dân chủ nên các nước đó nước nào cũng phát triển giàu mạnh cả.</w:t>
      </w:r>
    </w:p>
    <w:p>
      <w:pPr>
        <w:pStyle w:val="Normal"/>
        <w:jc w:val="both"/>
        <w:rPr/>
      </w:pPr>
      <w:r>
        <w:rPr/>
        <w:t xml:space="preserve"> </w:t>
      </w:r>
    </w:p>
    <w:p>
      <w:pPr>
        <w:pStyle w:val="Normal"/>
        <w:jc w:val="both"/>
        <w:rPr/>
      </w:pPr>
      <w:r>
        <w:rPr/>
        <w:t xml:space="preserve">    </w:t>
      </w:r>
      <w:r>
        <w:rPr/>
        <w:t>Ngược lại thì chế độ đảng trị là chế độ độc tài chuyên quyền bất nhân nhất, vì chế độ đảng trị, cai trị nhân dân chỉ duy nhất là người một đảng. Đảng đã cai trị cả tư tưởng lẫn kinh tế. Nhân dân thực sự chỉ là nô lệ của đảng.</w:t>
      </w:r>
    </w:p>
    <w:p>
      <w:pPr>
        <w:pStyle w:val="Normal"/>
        <w:jc w:val="both"/>
        <w:rPr/>
      </w:pPr>
      <w:r>
        <w:rPr/>
      </w:r>
    </w:p>
    <w:p>
      <w:pPr>
        <w:pStyle w:val="Normal"/>
        <w:jc w:val="both"/>
        <w:rPr/>
      </w:pPr>
      <w:r>
        <w:rPr/>
        <w:t xml:space="preserve">    </w:t>
      </w:r>
      <w:r>
        <w:rPr/>
        <w:t>Các chế độ độc tài khác thì chính quyền chỉ cấm nhân dân không được đấu tranh bạo lực. Còn về tư tưởng, tôn giáo, kinh tế thì người dân được tự do. Bởi vậy các chế độ độc tài khác vẫn tiến bộ hơn nhiều so với chế độ đảng trị.</w:t>
      </w:r>
    </w:p>
    <w:p>
      <w:pPr>
        <w:pStyle w:val="Normal"/>
        <w:jc w:val="both"/>
        <w:rPr/>
      </w:pPr>
      <w:r>
        <w:rPr/>
      </w:r>
    </w:p>
    <w:p>
      <w:pPr>
        <w:pStyle w:val="Normal"/>
        <w:jc w:val="both"/>
        <w:rPr/>
      </w:pPr>
      <w:r>
        <w:rPr/>
        <w:t xml:space="preserve">    </w:t>
      </w:r>
      <w:r>
        <w:rPr/>
        <w:t>Chế độ quân chủ phong kiến còn có gián quan, hoàng thân quốc thích can ngăn vua. Còn chế độ đảng trị độc tài thì thực quyền chỉ nằm trong tay một vài người chóp bu. Vì vậy, quốc hội, các uỷ viên trung ương đảng, quân đội, công an, toà án, viện kiểm sát v.v… đều chỉ là “cây cảnh” luôn phục vụ những ý đồ, tham vọng của những kẻ chóp bu đầy quyền lực đó. Bởi vậy chế độ đảng trị chuyên quyền, độc đoán gấp ngàn lần chế độ phong kiến như các chế độ độc tài khác.</w:t>
      </w:r>
    </w:p>
    <w:p>
      <w:pPr>
        <w:pStyle w:val="Normal"/>
        <w:jc w:val="both"/>
        <w:rPr/>
      </w:pPr>
      <w:r>
        <w:rPr/>
      </w:r>
    </w:p>
    <w:p>
      <w:pPr>
        <w:pStyle w:val="Normal"/>
        <w:jc w:val="both"/>
        <w:rPr/>
      </w:pPr>
      <w:r>
        <w:rPr/>
        <w:t xml:space="preserve">    </w:t>
      </w:r>
      <w:r>
        <w:rPr/>
        <w:t>Chính vì vậy mà ông Trần xuân Bách, một UVBCT chỉ có một câu nói “đề nghị đa đảng”, hoặc những người “ nhân văn giai phẩm”. Những người “xét lại chống đảng” chỉ có những đòi hỏi rất nhỏ, hoặc những câu nói thực lòng mình thì đều bị đảng bỏ tù hoặc thải hồi.</w:t>
      </w:r>
    </w:p>
    <w:p>
      <w:pPr>
        <w:pStyle w:val="Normal"/>
        <w:jc w:val="both"/>
        <w:rPr/>
      </w:pPr>
      <w:r>
        <w:rPr/>
      </w:r>
    </w:p>
    <w:p>
      <w:pPr>
        <w:pStyle w:val="Normal"/>
        <w:jc w:val="both"/>
        <w:rPr/>
      </w:pPr>
      <w:r>
        <w:rPr/>
        <w:t xml:space="preserve">     </w:t>
      </w:r>
      <w:r>
        <w:rPr/>
        <w:t>Một chế độ mà các lãnh tụ đảng luôn bắt nhân dân hô “thiên tài, vĩ đại”. Thì họ độc tài chuyên quyền là tất nhiên rồi. Trời còn thua họ đấy !</w:t>
      </w:r>
    </w:p>
    <w:p>
      <w:pPr>
        <w:pStyle w:val="Normal"/>
        <w:jc w:val="both"/>
        <w:rPr/>
      </w:pPr>
      <w:r>
        <w:rPr/>
        <w:t xml:space="preserve"> </w:t>
      </w:r>
    </w:p>
    <w:p>
      <w:pPr>
        <w:pStyle w:val="Normal"/>
        <w:jc w:val="both"/>
        <w:rPr/>
      </w:pPr>
      <w:r>
        <w:rPr/>
        <w:t xml:space="preserve">    </w:t>
      </w:r>
      <w:r>
        <w:rPr/>
        <w:t>Chúng ta đã biết rằng Đảng cộng sản Việt Nam đã 76 tuổi, 52 năm cầm quyền. Nhưng đảng đã từ đảng trị khép kín, đến năm 1986 thì phải mở cửa về kinh tế, đến năm 2006 thì hội nhập  WTO. Như thế là do thời thế bắt buộc nên đảng đã từng bước thích nghi đế tồn tại cho dù thực tế trái ngược học thuyết Mác – Lê Nin mà đảng đang tụng niệm, để đưa nước ta đi vào thế giới tư bản văn minh. Nhờ sự bắt buộc đổi mới đó nhân dân nay đã ấm no hơn trước. Nếu đảng vẫn độc tài khép kín như thời bao cấp thì chắc số phận nhân dân Việt Nam cũng nhân dân Bắc Hàn ngày nay. Qua đổi mới đó đã cho đảng một bài học là “ người dân được tự do thì đất nước sẽ phát triển hơn ”.</w:t>
      </w:r>
    </w:p>
    <w:p>
      <w:pPr>
        <w:pStyle w:val="Normal"/>
        <w:jc w:val="both"/>
        <w:rPr/>
      </w:pPr>
      <w:r>
        <w:rPr/>
      </w:r>
    </w:p>
    <w:p>
      <w:pPr>
        <w:pStyle w:val="Normal"/>
        <w:jc w:val="both"/>
        <w:rPr/>
      </w:pPr>
      <w:r>
        <w:rPr/>
        <w:t xml:space="preserve">    </w:t>
      </w:r>
      <w:r>
        <w:rPr/>
        <w:t xml:space="preserve">Vậy đảng cộng sản muốn đảng cầm quyền, nhưng trở thành một đảng tốt thật sự thì đảng phải làm thế nào ? </w:t>
      </w:r>
    </w:p>
    <w:p>
      <w:pPr>
        <w:pStyle w:val="Normal"/>
        <w:jc w:val="both"/>
        <w:rPr/>
      </w:pPr>
      <w:r>
        <w:rPr/>
        <w:t xml:space="preserve">    </w:t>
      </w:r>
      <w:r>
        <w:rPr/>
        <w:t>Trong một đất nước thì cần nhất là luật pháp phải ổn định, rõ ràng và tổ chức nhà nước phải khoa học, gọn nhẹ nhưng cầm quyền lãnh đạo phải có hiệu quả và những người cầm quyền phải là những người tài ba, có chuyên môn, liêm khiết thật sự.</w:t>
      </w:r>
    </w:p>
    <w:p>
      <w:pPr>
        <w:pStyle w:val="Normal"/>
        <w:jc w:val="both"/>
        <w:rPr/>
      </w:pPr>
      <w:r>
        <w:rPr/>
        <w:t xml:space="preserve">    </w:t>
      </w:r>
      <w:r>
        <w:rPr/>
        <w:t>Muốn làm được điều đó thì đảng phải có một nhà nước đảng trị nhưng pháp trị rõ ràng thật sự.</w:t>
      </w:r>
    </w:p>
    <w:p>
      <w:pPr>
        <w:pStyle w:val="Normal"/>
        <w:jc w:val="both"/>
        <w:rPr/>
      </w:pPr>
      <w:r>
        <w:rPr/>
      </w:r>
    </w:p>
    <w:p>
      <w:pPr>
        <w:pStyle w:val="Normal"/>
        <w:jc w:val="both"/>
        <w:rPr/>
      </w:pPr>
      <w:r>
        <w:rPr/>
        <w:t xml:space="preserve">    </w:t>
      </w:r>
      <w:r>
        <w:rPr/>
        <w:t>Để thực hiện được đảng trị nhưng pháp trị thì tôi xin có ý kiến sau :</w:t>
      </w:r>
    </w:p>
    <w:p>
      <w:pPr>
        <w:pStyle w:val="Normal"/>
        <w:jc w:val="both"/>
        <w:rPr/>
      </w:pPr>
      <w:r>
        <w:rPr/>
        <w:t xml:space="preserve">    </w:t>
      </w:r>
      <w:r>
        <w:rPr/>
        <w:t>Đảng phải có một bộ máy Lập pháp – Hành pháp – Tư pháp hoàn toàn độc lập với nhau. Có như vậy thì đảng mới chống được sự độc tài, chuyên quyền trong đảng và chống được sự đặc quyền đặc lợi của những kẻ nắm quyền lực nhưng bất nhân, tham nhũng vv…</w:t>
      </w:r>
    </w:p>
    <w:p>
      <w:pPr>
        <w:pStyle w:val="Normal"/>
        <w:jc w:val="both"/>
        <w:rPr/>
      </w:pPr>
      <w:r>
        <w:rPr/>
        <w:t xml:space="preserve">    </w:t>
      </w:r>
      <w:r>
        <w:rPr/>
        <w:t>Tổng bí thư đảng, Chủ tịch nước, Thủ tướng, Chủ tịch quốc hội, đại biểu quốc hội, Bí thư, Chủ tịch các thành phố, các tỉnh, huyện xã đều do những đảng viên ra ứng cử, bầu cử thật sự tự do trong đảng và được các đảng viên lựa chọn bầu lên.</w:t>
      </w:r>
    </w:p>
    <w:p>
      <w:pPr>
        <w:pStyle w:val="Normal"/>
        <w:jc w:val="both"/>
        <w:rPr/>
      </w:pPr>
      <w:r>
        <w:rPr/>
        <w:t xml:space="preserve">    </w:t>
      </w:r>
      <w:r>
        <w:rPr/>
        <w:t>Quốc hội của đảng “Đảng hội ”, mọi đại biểu có quyền kiến nghị tranh cãi tự do thật sự.</w:t>
      </w:r>
    </w:p>
    <w:p>
      <w:pPr>
        <w:pStyle w:val="Normal"/>
        <w:jc w:val="both"/>
        <w:rPr/>
      </w:pPr>
      <w:r>
        <w:rPr/>
        <w:t xml:space="preserve">    </w:t>
      </w:r>
      <w:r>
        <w:rPr/>
        <w:t>Đảng trị nhưng có điều luật rõ ràng để cụ thể hóa đảng lãnh đạo và cầm quyền như thế nào ?</w:t>
      </w:r>
    </w:p>
    <w:p>
      <w:pPr>
        <w:pStyle w:val="Normal"/>
        <w:jc w:val="both"/>
        <w:rPr/>
      </w:pPr>
      <w:r>
        <w:rPr/>
      </w:r>
    </w:p>
    <w:p>
      <w:pPr>
        <w:pStyle w:val="Normal"/>
        <w:jc w:val="both"/>
        <w:rPr/>
      </w:pPr>
      <w:r>
        <w:rPr/>
        <w:t xml:space="preserve">    </w:t>
      </w:r>
      <w:r>
        <w:rPr/>
        <w:t>Quân đội, Công an Viện kiểm sát, Toà án cũng cần có các điều luật, trách nhiệm, quyền hạn rõ ràng. Để Công an có quyền bắt, Viện kiểm sát có quyền truy tố và toà án có quyền xét xử bất cứ đảng viên nào phạm tội, phạm luật dù họ là Tổng bí thư hoặc Chủ tịch nước hay Thủ tướng đi nữa.</w:t>
      </w:r>
    </w:p>
    <w:p>
      <w:pPr>
        <w:pStyle w:val="Normal"/>
        <w:jc w:val="both"/>
        <w:rPr/>
      </w:pPr>
      <w:r>
        <w:rPr/>
      </w:r>
    </w:p>
    <w:p>
      <w:pPr>
        <w:pStyle w:val="Normal"/>
        <w:jc w:val="both"/>
        <w:rPr/>
      </w:pPr>
      <w:r>
        <w:rPr/>
        <w:t xml:space="preserve">    </w:t>
      </w:r>
      <w:r>
        <w:rPr/>
        <w:t>Báo chí cũng như nhân dân có quyền phanh phui, tố cáo các tệ nạn tham nhũng, lộng quyền, quan liêu, bè phái hách dịch và các vi phạm khác của các đảng viên dù họ ở cấp bậc, cương vị nào.</w:t>
      </w:r>
    </w:p>
    <w:p>
      <w:pPr>
        <w:pStyle w:val="Normal"/>
        <w:jc w:val="both"/>
        <w:rPr/>
      </w:pPr>
      <w:r>
        <w:rPr/>
      </w:r>
    </w:p>
    <w:p>
      <w:pPr>
        <w:pStyle w:val="Normal"/>
        <w:jc w:val="both"/>
        <w:rPr/>
      </w:pPr>
      <w:r>
        <w:rPr/>
        <w:t xml:space="preserve">    </w:t>
      </w:r>
      <w:r>
        <w:rPr/>
        <w:t>Đây là nhà nước đảng trị nhưng pháp trị rõ ràng và mọi đảng viên đều được bình đẳng trước pháp luật và được đảng tôn trọng thật sự. Nó hoàn toàn khác hẳn kiểu đảng trị bây giờ.</w:t>
      </w:r>
    </w:p>
    <w:p>
      <w:pPr>
        <w:pStyle w:val="Normal"/>
        <w:jc w:val="both"/>
        <w:rPr/>
      </w:pPr>
      <w:r>
        <w:rPr/>
      </w:r>
    </w:p>
    <w:p>
      <w:pPr>
        <w:pStyle w:val="Normal"/>
        <w:jc w:val="both"/>
        <w:rPr/>
      </w:pPr>
      <w:r>
        <w:rPr/>
        <w:t xml:space="preserve">    </w:t>
      </w:r>
      <w:r>
        <w:rPr/>
        <w:t>Đảng làm được như vậy thì đảng mới thật sự lựa chọn những người ưu tú trong đảng ra cầm quyền lãnh đạo đảng và lãnh đạo đất nước luôn buộc mọi đảng viên phải tôn trọng pháp luật thật sự.</w:t>
      </w:r>
    </w:p>
    <w:p>
      <w:pPr>
        <w:pStyle w:val="Normal"/>
        <w:jc w:val="both"/>
        <w:rPr/>
      </w:pPr>
      <w:r>
        <w:rPr/>
        <w:t xml:space="preserve">     </w:t>
      </w:r>
      <w:r>
        <w:rPr/>
        <w:t>Trong chế độ dân chủ thì những người cầm quyền luôn bị nhân dân, báo chí, quốc hội công an, toà án, các đảng khác giám sát vì vậy ai cũng phải tôn trọng luật pháp và nhờ tư pháp độc lập nên mọi công dân có quyền tố cáo, khiếu kiện bất cứ ai, bất cứ đảng nào, tổ chức nào, kể cả chính phủ khi chính phủ có những việc làm sai trái hoặc phạm pháp. Tất nhiên họ đều bị xử lý đúng theo luật pháp.</w:t>
      </w:r>
    </w:p>
    <w:p>
      <w:pPr>
        <w:pStyle w:val="Normal"/>
        <w:jc w:val="both"/>
        <w:rPr/>
      </w:pPr>
      <w:r>
        <w:rPr/>
        <w:t xml:space="preserve">    </w:t>
      </w:r>
      <w:r>
        <w:rPr/>
        <w:t>Chế độ đảng trị, pháp trị trên đây đã hoàn toàn gạt nhân dân, dân tộc ra ngoài. Nhưng nó còn tốt gấp vạn lần chế độ đảng trị vô nguyên tắc và thừa rất nhiều Bộ, Ba , Ngành chồng chéo luôn đẻ ra các tệ nạn độc đoán, tham nhũng, bè phái, quan liêu như bây giờ.</w:t>
      </w:r>
    </w:p>
    <w:p>
      <w:pPr>
        <w:pStyle w:val="Normal"/>
        <w:jc w:val="both"/>
        <w:rPr/>
      </w:pPr>
      <w:r>
        <w:rPr/>
        <w:t xml:space="preserve">  </w:t>
      </w:r>
    </w:p>
    <w:p>
      <w:pPr>
        <w:pStyle w:val="Normal"/>
        <w:jc w:val="both"/>
        <w:rPr/>
      </w:pPr>
      <w:r>
        <w:rPr/>
        <w:t xml:space="preserve">    </w:t>
      </w:r>
      <w:r>
        <w:rPr/>
        <w:t>Trên đây là ý kiến chân thành của một công dân có trách nhiệm. Vì vậy tôi mong Đảng cộng sản, nhà nước, Chính phủ, cũng như các nhà lý luận ở Trung ương Đảng cộng sản Việt Nam nghiên cứư và lưu ý.</w:t>
      </w:r>
    </w:p>
    <w:p>
      <w:pPr>
        <w:pStyle w:val="Normal"/>
        <w:jc w:val="both"/>
        <w:rPr/>
      </w:pPr>
      <w:r>
        <w:rPr/>
      </w:r>
    </w:p>
    <w:p>
      <w:pPr>
        <w:pStyle w:val="Normal"/>
        <w:pBdr>
          <w:bottom w:val="single" w:sz="4" w:space="1" w:color="000000"/>
        </w:pBdr>
        <w:jc w:val="right"/>
        <w:rPr>
          <w:b/>
          <w:b/>
          <w:bCs/>
        </w:rPr>
      </w:pPr>
      <w:r>
        <w:rPr>
          <w:b/>
          <w:bCs/>
        </w:rPr>
        <w:t xml:space="preserve">Phạm Hồng Đức </w:t>
      </w:r>
    </w:p>
    <w:p>
      <w:pPr>
        <w:pStyle w:val="Normal"/>
        <w:jc w:val="both"/>
        <w:rPr>
          <w:b/>
          <w:b/>
          <w:bCs/>
        </w:rPr>
      </w:pPr>
      <w:r>
        <w:rPr>
          <w:b/>
          <w:bCs/>
        </w:rPr>
      </w:r>
    </w:p>
    <w:p>
      <w:pPr>
        <w:pStyle w:val="Normal"/>
        <w:rPr/>
      </w:pPr>
      <w:r>
        <w:rPr>
          <w:i/>
          <w:iCs/>
        </w:rPr>
        <w:t xml:space="preserve">(Tiếp theo trang 4) </w:t>
      </w:r>
      <w:r>
        <w:rPr>
          <w:b/>
          <w:bCs/>
        </w:rPr>
        <w:t xml:space="preserve"> Lạm bàn về "Trí thức"</w:t>
      </w:r>
    </w:p>
    <w:p>
      <w:pPr>
        <w:pStyle w:val="Normal"/>
        <w:jc w:val="both"/>
        <w:rPr/>
      </w:pPr>
      <w:r>
        <w:rPr/>
        <w:t>của dân tộc sẽ được phát huy mạnh mẽ, góp phần to lớn vào công cuộc hiện đại hoá và hội nhập quốc tế của nước ta hiện nay.</w:t>
      </w:r>
    </w:p>
    <w:p>
      <w:pPr>
        <w:pStyle w:val="Normal"/>
        <w:jc w:val="both"/>
        <w:rPr/>
      </w:pPr>
      <w:r>
        <w:rPr/>
        <w:t> </w:t>
      </w:r>
      <w:r>
        <w:rPr/>
        <w:t>---------------</w:t>
      </w:r>
    </w:p>
    <w:p>
      <w:pPr>
        <w:pStyle w:val="Normal"/>
        <w:jc w:val="both"/>
        <w:rPr/>
      </w:pPr>
      <w:r>
        <w:rPr/>
        <w:t>(1) Xem bài “Thư gởi anh Diệu” trong sách Cao Huy Thuần Thế giới quanh ta, NXB Đà nẵng, 2007, trang 59-72.</w:t>
      </w:r>
    </w:p>
    <w:p>
      <w:pPr>
        <w:pStyle w:val="Normal"/>
        <w:jc w:val="both"/>
        <w:rPr/>
      </w:pPr>
      <w:r>
        <w:rPr/>
      </w:r>
    </w:p>
    <w:p>
      <w:pPr>
        <w:pStyle w:val="Normal"/>
        <w:pBdr>
          <w:bottom w:val="single" w:sz="4" w:space="1" w:color="000000"/>
        </w:pBdr>
        <w:jc w:val="right"/>
        <w:rPr>
          <w:b/>
          <w:b/>
          <w:bCs/>
        </w:rPr>
      </w:pPr>
      <w:r>
        <w:rPr>
          <w:b/>
          <w:bCs/>
        </w:rPr>
        <w:t>Phan Đình Diệu</w:t>
      </w:r>
    </w:p>
    <w:p>
      <w:pPr>
        <w:pStyle w:val="Normal"/>
        <w:jc w:val="right"/>
        <w:rPr>
          <w:b/>
          <w:b/>
          <w:bCs/>
        </w:rPr>
      </w:pPr>
      <w:r>
        <w:rPr>
          <w:b/>
          <w:bCs/>
        </w:rPr>
      </w:r>
    </w:p>
    <w:p>
      <w:pPr>
        <w:pStyle w:val="Normal"/>
        <w:rPr>
          <w:b/>
          <w:b/>
          <w:bCs/>
          <w:sz w:val="36"/>
          <w:szCs w:val="36"/>
        </w:rPr>
      </w:pPr>
      <w:r>
        <w:rPr>
          <w:i/>
          <w:iCs/>
        </w:rPr>
        <w:t xml:space="preserve">(Tiếp theo trang 13) </w:t>
      </w:r>
      <w:r>
        <w:rPr/>
        <w:t xml:space="preserve"> </w:t>
      </w:r>
      <w:r>
        <w:rPr>
          <w:b/>
          <w:bCs/>
        </w:rPr>
        <w:t>Thủ Tướng Nguyễn Tấn Dũng</w:t>
      </w:r>
      <w:r>
        <w:rPr>
          <w:b/>
          <w:bCs/>
          <w:sz w:val="36"/>
          <w:szCs w:val="36"/>
        </w:rPr>
        <w:t xml:space="preserve"> …</w:t>
      </w:r>
    </w:p>
    <w:p>
      <w:pPr>
        <w:pStyle w:val="Normal"/>
        <w:rPr>
          <w:b/>
          <w:b/>
          <w:bCs/>
          <w:sz w:val="36"/>
          <w:szCs w:val="36"/>
        </w:rPr>
      </w:pPr>
      <w:r>
        <w:rPr>
          <w:b/>
          <w:bCs/>
          <w:sz w:val="36"/>
          <w:szCs w:val="36"/>
        </w:rPr>
      </w:r>
    </w:p>
    <w:p>
      <w:pPr>
        <w:pStyle w:val="Normal"/>
        <w:jc w:val="both"/>
        <w:rPr/>
      </w:pPr>
      <w:r>
        <w:rPr/>
        <w:t>hôm nay được chính thức nâng cấp lên hàng Chiến lược?! Giới truyền thông cho hay là bà Fore trước kia đã từng giúp Việt Nam trong việc soạn thảo các luật lệ về Chứng khoán, và hôm nay tại thủ đô Hà nội và thành phố Saigòn, bà Fore đang thăm dò một khuôn thức mới, để huy động nguồn vốn tư nhân cho các phát triển hạ tầng cơ sở. Phát triển hạ tầng cở (nhân lực,và thiết bị) là căn bản của mọi nền kinh tế đang phát triển …</w:t>
      </w:r>
    </w:p>
    <w:p>
      <w:pPr>
        <w:pStyle w:val="Normal"/>
        <w:jc w:val="both"/>
        <w:rPr/>
      </w:pPr>
      <w:r>
        <w:rPr/>
      </w:r>
    </w:p>
    <w:p>
      <w:pPr>
        <w:pStyle w:val="Normal"/>
        <w:jc w:val="both"/>
        <w:rPr/>
      </w:pPr>
      <w:r>
        <w:rPr/>
        <w:t xml:space="preserve">     </w:t>
      </w:r>
      <w:r>
        <w:rPr/>
        <w:t xml:space="preserve">Ta thấy gì, qua mẩu tin ngắn của điện báo “Tiếng Nói Hoa Kỳ”, vào ngày July/4 tại Mỹ, cho hay là Cơ Quan Phát Triển Quốc Tế của Hoa Ky, thường được gọi là USAID, đang ‘vậm-vỡ’ trở lại Việt Nam nhân ngày lễ Độc lập của nước Mỹ? Là một người Miền Nam Việt Nam, tôi không mấy có thiện cảm với cụm tử USAID, nhất là chính sách của chính phủ Mỹ của thế kỷ trước đối với các chính phủ nhận viện trợ Mỹ! (USAID). Người Miền Nam Việt Nam đã là nạn nhân của bảng hiệu USAID! Theo kinh nghiệm bản thân của tôi, tôi thấy khi những chữ USAID được thấy bất cứ nơi nào, trên những đường phố ở bất cứ quốc gia nào, thì ờ những nơi đó, những quốc gia đó sẽ có những xáo trộn về Kinh tế, Chính trị và Quân đội…Từ năm 1954 đến năm 1973 Saigòn không thể tránh khỏi ảnh hưởng của cái triết lý vô luân đó! USAID là nguồn cơn của tham nhũng, của can thiệp nội bô, của chia rẽ chính phủ bản xứ, của xáo trộn kinh tế, của đảo chính bằng quân đội, của thành lập chính phủ quân phiệt, của tước đoạt chủ quyền và độc lập của các quốc gia nghèo khó…! Nhưng hôm nay, vào đầu thế kỷ 21, thời thế đã thay đổi, trước bối cảnh lịch sử Toàn Cầu Hóa, tất nhiên có sự thay đổi lớn trong cung cách của kẻ nhận và người chi viện! Hơn thế nữa, ta đã gia nhập Tổ chức Mậu Dịch Quốc Tế -WTO, là thành viên HDBA /LHQ, ta mạnh dạn tin tưởng vào những điều khoảng cam kết trong bản thông cáo chung vừa qua giữa hai Chính phủ Việt Mỹ, và cũng tin tưởng vào kinh nghiệm của nhân dân ta trong nhiều thập niên giao tế với người Mỹ, cũng như nhận chi viện từ nhiều nguồn kinh tế tài chánh ODA, IMF và WORLD BANK…! Khi làm ăn với với USAID ta như ‘tầm ăn dâu thì phải biết nhả ra tơ’, phải quyết tâm biết cách ‘ăn-nên làm-ra’ với những khỏang chi viện của USAID, để một ngày nào đó ta cũng sẽ là nguồn chi viện , VNAID, giúp đỡ các quốc gia nghèo khó đi lên! Đó là nghĩa vụ quốc tế đang chờ đợi ta ở phía trước!   </w:t>
      </w:r>
    </w:p>
    <w:p>
      <w:pPr>
        <w:pStyle w:val="Normal"/>
        <w:jc w:val="both"/>
        <w:rPr/>
      </w:pPr>
      <w:r>
        <w:rPr/>
      </w:r>
    </w:p>
    <w:p>
      <w:pPr>
        <w:pStyle w:val="Normal"/>
        <w:jc w:val="both"/>
        <w:rPr/>
      </w:pPr>
      <w:r>
        <w:rPr/>
        <w:t xml:space="preserve">      </w:t>
      </w:r>
      <w:r>
        <w:rPr/>
        <w:t xml:space="preserve">Thật là kỳ diệu những điều khoảng vừa ký kết trong bản thông cáo chung tại tòa Bạch Ốc, chưa kịp ráo mực, thì đã được thực hiện ngay tại Saigòn và thủ đô Hà Nội! Có phải chăng là nhờ  khả năng và sức thuyết phục của Thủ tướng Dũng trong cuộc đàm phán, gây được sự tin tưởng và kính nễ của chính phủ Mỹ! Tất cả đều từ quyết tâm to lớn của của ông, vượt lên chính mình! Thủ tướng NguyễnTấn Dũng, trong quyết tâm cài tạo nền Giáo dục đào tạo thế hệ trẻ, tái cấu trúc xã hội và Ý thức hệ, chúng ta thấy đậm đặc nét tư tưởng của một Gorbachov. Trong quyết tâm liều lĩnh của Thủ tướng Dũng làm cho được cuộc cách mạng xây dựng Tự do Dân chủ, một chính quyền Pháp trị, chúng ta thấy ở ông, bản lĩnh của một Boris Yeltsin. Trong quyết tâm lớn của ông đua đất nước tiến lên thời Đại Việt với nền kinh tế thị trường, ta thấy ở Thủ tướng Nguyễn Tấn Dũng một Vladimir Putin quật khởi, trí lực và dũng mãnh! </w:t>
      </w:r>
    </w:p>
    <w:p>
      <w:pPr>
        <w:pStyle w:val="Normal"/>
        <w:jc w:val="both"/>
        <w:rPr/>
      </w:pPr>
      <w:r>
        <w:rPr/>
        <w:t xml:space="preserve"> </w:t>
      </w:r>
    </w:p>
    <w:p>
      <w:pPr>
        <w:pStyle w:val="Normal"/>
        <w:jc w:val="right"/>
        <w:rPr/>
      </w:pPr>
      <w:r>
        <w:rPr/>
        <w:t>July/04/2008</w:t>
      </w:r>
    </w:p>
    <w:p>
      <w:pPr>
        <w:pStyle w:val="Normal"/>
        <w:jc w:val="right"/>
        <w:rPr/>
      </w:pPr>
      <w:r>
        <w:rPr/>
        <w:t>Oak park, Ill, USA</w:t>
      </w:r>
    </w:p>
    <w:p>
      <w:pPr>
        <w:pStyle w:val="Normal"/>
        <w:jc w:val="right"/>
        <w:rPr>
          <w:b/>
          <w:b/>
          <w:bCs/>
        </w:rPr>
      </w:pPr>
      <w:r>
        <w:rPr>
          <w:b/>
          <w:bCs/>
        </w:rPr>
        <w:t>Đào Như</w:t>
      </w:r>
    </w:p>
    <w:p>
      <w:pPr>
        <w:pStyle w:val="Normal"/>
        <w:jc w:val="right"/>
        <w:rPr/>
      </w:pPr>
      <w:r>
        <w:rPr/>
        <w:t xml:space="preserve">Bác sĩ </w:t>
      </w:r>
      <w:r>
        <w:rPr>
          <w:b/>
          <w:bCs/>
        </w:rPr>
        <w:t>Đào Trọng Thể</w:t>
      </w:r>
    </w:p>
    <w:p>
      <w:pPr>
        <w:pStyle w:val="Normal"/>
        <w:jc w:val="right"/>
        <w:rPr/>
      </w:pPr>
      <w:hyperlink r:id="rId9">
        <w:r>
          <w:rPr>
            <w:rStyle w:val="InternetLink"/>
          </w:rPr>
          <w:t>thetrongdao2000@yahoo.com</w:t>
        </w:r>
      </w:hyperlink>
    </w:p>
    <w:p>
      <w:pPr>
        <w:pStyle w:val="Normal"/>
        <w:jc w:val="both"/>
        <w:rPr/>
      </w:pPr>
      <w:r>
        <w:rPr/>
        <w:t>CHÚ THÍCH:</w:t>
      </w:r>
    </w:p>
    <w:p>
      <w:pPr>
        <w:pStyle w:val="Normal"/>
        <w:jc w:val="both"/>
        <w:rPr/>
      </w:pPr>
      <w:r>
        <w:rPr/>
        <w:t>Nguồn 1:</w:t>
      </w:r>
    </w:p>
    <w:p>
      <w:pPr>
        <w:pStyle w:val="Normal"/>
        <w:jc w:val="both"/>
        <w:rPr/>
      </w:pPr>
      <w:r>
        <w:rPr/>
        <w:t>VOA – July/4/2008: USAID mở rộng chương trình trợ giúp Viêt Nam</w:t>
      </w:r>
    </w:p>
    <w:p>
      <w:pPr>
        <w:pStyle w:val="Normal"/>
        <w:jc w:val="both"/>
        <w:rPr/>
      </w:pPr>
      <w:r>
        <w:rPr/>
        <w:t xml:space="preserve"> </w:t>
      </w:r>
      <w:hyperlink r:id="rId10">
        <w:r>
          <w:rPr>
            <w:rStyle w:val="InternetLink"/>
          </w:rPr>
          <w:t>http://www.voanews.com/vietnamese/2008-07-04-voa.cfm</w:t>
        </w:r>
      </w:hyperlink>
    </w:p>
    <w:p>
      <w:pPr>
        <w:pStyle w:val="Normal"/>
        <w:jc w:val="both"/>
        <w:rPr/>
      </w:pPr>
      <w:r>
        <w:rPr/>
        <w:t>Nguồn 2:</w:t>
      </w:r>
    </w:p>
    <w:p>
      <w:pPr>
        <w:pStyle w:val="Normal"/>
        <w:pBdr>
          <w:bottom w:val="single" w:sz="4" w:space="1" w:color="000000"/>
        </w:pBdr>
        <w:jc w:val="both"/>
        <w:rPr/>
      </w:pPr>
      <w:r>
        <w:rPr/>
        <w:t xml:space="preserve">Joint Statement Between the United States of America and the Socialist Republic of            VietNam            </w:t>
      </w:r>
      <w:hyperlink r:id="rId11">
        <w:r>
          <w:rPr>
            <w:rStyle w:val="InternetLink"/>
          </w:rPr>
          <w:t>http://whitehouse.gov/news/releases/2008/06/20080625-4.html</w:t>
        </w:r>
      </w:hyperlink>
    </w:p>
    <w:p>
      <w:pPr>
        <w:pStyle w:val="Normal"/>
        <w:jc w:val="both"/>
        <w:rPr/>
      </w:pPr>
      <w:r>
        <w:rPr/>
      </w:r>
    </w:p>
    <w:p>
      <w:pPr>
        <w:pStyle w:val="Normal"/>
        <w:jc w:val="both"/>
        <w:rPr>
          <w:i/>
          <w:i/>
          <w:iCs/>
        </w:rPr>
      </w:pPr>
      <w:r>
        <w:rPr>
          <w:i/>
          <w:iCs/>
        </w:rPr>
        <w:t>(Tiếp theo trang 16)</w:t>
      </w:r>
      <w:r>
        <w:rPr>
          <w:b/>
          <w:bCs/>
          <w:sz w:val="40"/>
          <w:szCs w:val="40"/>
        </w:rPr>
        <w:t xml:space="preserve"> </w:t>
      </w:r>
      <w:r>
        <w:rPr>
          <w:b/>
          <w:bCs/>
        </w:rPr>
        <w:t>Từ Hoàng Sa Trường Sa…</w:t>
      </w:r>
    </w:p>
    <w:p>
      <w:pPr>
        <w:pStyle w:val="Normal"/>
        <w:jc w:val="both"/>
        <w:rPr/>
      </w:pPr>
      <w:r>
        <w:rPr/>
        <w:t>Còn nhiều lãnh vực khác, như lãnh vực quyền công nhân, chống tham nhũng, dân oan, cũng là những cơ hội tương tự để xã hội dân sự khẳng định lập trường và đòi hỏi quyền lợi.Tuy mỗi lãnh vực có đặc tính riêng, một mục đích cần theo đuổi trong mỗi đợt tranh đấu, là rút những bài học về hoạt động và tổ chức để giúp xã hội dân sự trở thành đối tác ngày một đáng kể và hữu hiệu.</w:t>
      </w:r>
    </w:p>
    <w:p>
      <w:pPr>
        <w:pStyle w:val="Normal"/>
        <w:pBdr>
          <w:bottom w:val="single" w:sz="4" w:space="1" w:color="000000"/>
        </w:pBdr>
        <w:jc w:val="right"/>
        <w:rPr>
          <w:b/>
          <w:b/>
          <w:bCs/>
        </w:rPr>
      </w:pPr>
      <w:r>
        <w:rPr/>
        <w:br/>
      </w:r>
      <w:r>
        <w:rPr>
          <w:b/>
          <w:bCs/>
        </w:rPr>
        <w:t>Trương Minh Trí</w:t>
      </w:r>
    </w:p>
    <w:p>
      <w:pPr>
        <w:pStyle w:val="Normal"/>
        <w:jc w:val="both"/>
        <w:rPr>
          <w:b/>
          <w:b/>
          <w:bCs/>
        </w:rPr>
      </w:pPr>
      <w:r>
        <w:rPr>
          <w:b/>
          <w:bCs/>
        </w:rPr>
      </w:r>
    </w:p>
    <w:p>
      <w:pPr>
        <w:pStyle w:val="Normal"/>
        <w:jc w:val="both"/>
        <w:rPr>
          <w:b/>
          <w:b/>
          <w:bCs/>
        </w:rPr>
      </w:pPr>
      <w:r>
        <w:rPr>
          <w:b/>
          <w:bCs/>
        </w:rPr>
      </w:r>
    </w:p>
    <w:p>
      <w:pPr>
        <w:pStyle w:val="Normal"/>
        <w:jc w:val="both"/>
        <w:rPr>
          <w:vanish/>
          <w:sz w:val="20"/>
          <w:szCs w:val="20"/>
        </w:rPr>
      </w:pPr>
      <w:r>
        <w:rPr>
          <w:b/>
        </w:rPr>
        <w:drawing>
          <wp:inline distT="0" distB="0" distL="0" distR="0">
            <wp:extent cx="3145155" cy="2359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3145155" cy="2359025"/>
                    </a:xfrm>
                    <a:prstGeom prst="rect">
                      <a:avLst/>
                    </a:prstGeom>
                  </pic:spPr>
                </pic:pic>
              </a:graphicData>
            </a:graphic>
          </wp:inline>
        </w:drawing>
      </w:r>
      <w:bookmarkStart w:id="0" w:name="_PictureBullets"/>
      <w:bookmarkEnd w:id="0"/>
    </w:p>
    <w:sectPr>
      <w:footerReference w:type="default" r:id="rId13"/>
      <w:footerReference w:type="first" r:id="rId14"/>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Car">
    <w:name w:val=" Car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w:hAnsi=".VnTime;Courier" w:cs=".VnTime;Courie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mailto:phamdinhtrong2006@yahoo.com.vn" TargetMode="External"/><Relationship Id="rId8" Type="http://schemas.openxmlformats.org/officeDocument/2006/relationships/image" Target="media/image2.png"/><Relationship Id="rId9" Type="http://schemas.openxmlformats.org/officeDocument/2006/relationships/hyperlink" Target="mailto:thetrongdao2000@yahoo.com" TargetMode="External"/><Relationship Id="rId10" Type="http://schemas.openxmlformats.org/officeDocument/2006/relationships/hyperlink" Target="http://www.voanews.com/vietnamese/2008-07-04-voa.cfm" TargetMode="External"/><Relationship Id="rId11" Type="http://schemas.openxmlformats.org/officeDocument/2006/relationships/hyperlink" Target="http://whitehouse.gov/news/releases/2008/06/20080625-4.html"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25:00Z</dcterms:created>
  <dc:creator>NEC Computers International</dc:creator>
  <dc:description/>
  <cp:keywords/>
  <dc:language>en-US</dc:language>
  <cp:lastModifiedBy>Tom</cp:lastModifiedBy>
  <cp:lastPrinted>2008-04-15T20:03:00Z</cp:lastPrinted>
  <dcterms:modified xsi:type="dcterms:W3CDTF">2008-07-15T08:25:00Z</dcterms:modified>
  <cp:revision>2</cp:revision>
  <dc:subject/>
  <dc:title>DÂN CHỦ VÀ TỰ DO TƯ TƯỞNG</dc:title>
</cp:coreProperties>
</file>