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4</w:t>
                            </w:r>
                          </w:p>
                          <w:p>
                            <w:pPr>
                              <w:pStyle w:val="Normal"/>
                              <w:jc w:val="center"/>
                              <w:rPr/>
                            </w:pPr>
                            <w:r>
                              <w:rPr>
                                <w:b/>
                                <w:bCs/>
                                <w:color w:val="0000FF"/>
                                <w:sz w:val="32"/>
                                <w:szCs w:val="32"/>
                                <w:lang w:val="fr-FR"/>
                              </w:rPr>
                              <w:t>1-7-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4</w:t>
                      </w:r>
                    </w:p>
                    <w:p>
                      <w:pPr>
                        <w:pStyle w:val="Normal"/>
                        <w:jc w:val="center"/>
                        <w:rPr/>
                      </w:pPr>
                      <w:r>
                        <w:rPr>
                          <w:b/>
                          <w:bCs/>
                          <w:color w:val="0000FF"/>
                          <w:sz w:val="32"/>
                          <w:szCs w:val="32"/>
                          <w:lang w:val="fr-FR"/>
                        </w:rPr>
                        <w:t>1-7-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i/>
                                <w:i/>
                              </w:rPr>
                            </w:pPr>
                            <w:r>
                              <w:rPr>
                                <w:b/>
                                <w:i/>
                              </w:rPr>
                              <w:t>Thư tòa soạn</w:t>
                            </w:r>
                          </w:p>
                          <w:p>
                            <w:pPr>
                              <w:pStyle w:val="Normal"/>
                              <w:jc w:val="center"/>
                              <w:rPr>
                                <w:b/>
                                <w:b/>
                                <w:sz w:val="36"/>
                                <w:szCs w:val="36"/>
                              </w:rPr>
                            </w:pPr>
                            <w:r>
                              <w:rPr>
                                <w:b/>
                                <w:sz w:val="36"/>
                                <w:szCs w:val="36"/>
                              </w:rPr>
                              <w:t>Một bước dài trong hướng đúng</w:t>
                            </w:r>
                          </w:p>
                          <w:p>
                            <w:pPr>
                              <w:pStyle w:val="Normal"/>
                              <w:jc w:val="both"/>
                              <w:rPr/>
                            </w:pPr>
                            <w:r>
                              <w:rPr/>
                              <w:t xml:space="preserve">    </w:t>
                            </w:r>
                            <w:r>
                              <w:rPr/>
                              <w:t xml:space="preserve">Qua những gì được tuyên bố những ai quen với ngôn ngữ ngoại giao đều có thể nhận định chuyến thăm viếng Hoa Kỳ của ông Nguyễn Tấn Dũng đã có kết quả khả quan. Ông đã gặp Tổng Thống, Bộ trưởng thương mại, Bộ trưởng quốc phòng và nhiều nhân vật lãnh đạo Mỹ trong nhiều địa hạt và đã đạt được những thỏa thuận quan trọng. Hợp tác kinh tế giữa hai nước tiến một bước đáng kể. Việc tăng cường hợp tác về giáo dục phải được đánh giá là một biến cố rất đáng mừng. Đặc biệt hơn nữa, hai nước đã thỏa thuận đẩy mạnh hợp tác quân sự. Nổi bật nhất là sự kiện Hoa Kỳ tuyên bố tôn trọng và sẵn sàng bảo vệ sự vẹn toàn lãnh thổ của Việt Nam, một lời tuyên bố mà chắc chắn Bắc Kinh đặc biệt chú ý. Quan hệ Việt Mỹ vừa được nâng cấp một cách ngoạn mục. </w:t>
                            </w:r>
                          </w:p>
                          <w:p>
                            <w:pPr>
                              <w:pStyle w:val="Normal"/>
                              <w:jc w:val="both"/>
                              <w:rPr/>
                            </w:pPr>
                            <w:r>
                              <w:rPr/>
                              <w:t xml:space="preserve">    </w:t>
                            </w:r>
                            <w:r>
                              <w:rPr/>
                              <w:t>Hơn lúc nào hết ông Dũng cần những kết quả này. Ông đang yếu thế, nếu chưa hẳn là bị cô lập, trong bộ chính trị ĐCSVN. Uy tín của ông Dũng trong xã hội và  trong các đảng viên cơ sở cũng đã suy giảm nặng. Ông không thực hiện được lời cam kết chống tham nhũng, không ngăn chặn được đầu cơ bất động sản. Đời sống của dân chúng lại đang suy sụp nhanh chóng một phần đáng kể do những sai lầm về quản lý mà ông phải chịu trách nhiệm.</w:t>
                            </w:r>
                          </w:p>
                          <w:p>
                            <w:pPr>
                              <w:pStyle w:val="Normal"/>
                              <w:jc w:val="both"/>
                              <w:rPr/>
                            </w:pPr>
                            <w:r>
                              <w:rPr/>
                            </w:r>
                          </w:p>
                          <w:p>
                            <w:pPr>
                              <w:pStyle w:val="Normal"/>
                              <w:jc w:val="both"/>
                              <w:rPr/>
                            </w:pPr>
                            <w:r>
                              <w:rPr/>
                              <w:t xml:space="preserve">    </w:t>
                            </w:r>
                            <w:r>
                              <w:rPr/>
                              <w:t>Nếu Nguyễn Tấn Dũng ra về tay không thì tương lai chính trị của ông coi như đã được định đoạt, ông không còn gì để mất. Tuy nhiên những kết quả của chuyến công du này có giúp ông củng cố được địa vị hay không là một chuyện khác. Ông có thể bị kỷ luật nếu đã đi quá xa những gì mà bộ chính trị cho phép, và cũng có thể bị hy sinh sau khi đã làm một việc cần làm nhưng khiến Trung Quốc giận dữ. Ông cũng không thể chờ đợi sự yểm trợ của Hoa Kỳ trong mức độ quan hệ hiện nay giữa hai nước. Tương lai của ông Dũng vẫn còn đầy bất trắc, trừ khi ông dám có một sáng kiến thật độc đáo.</w:t>
                            </w:r>
                          </w:p>
                          <w:p>
                            <w:pPr>
                              <w:pStyle w:val="Normal"/>
                              <w:jc w:val="both"/>
                              <w:rPr/>
                            </w:pPr>
                            <w:r>
                              <w:rPr/>
                              <w:t xml:space="preserve">    </w:t>
                            </w:r>
                            <w:r>
                              <w:rPr/>
                              <w:t>Cho đến nay các tranh chấp quyền lực trong ĐCSVN đã chỉ diễn ra trong nội bộ một nhóm người rất nhỏ, bộ chính trị và ban bí thư, cùng lắm thêm một vài người khác. Chưa có ai nghĩ tới tranh thủ sự ủng hộ của nhân dân Việt Nam dù đây mới thực sự là vũ khí vô địch. Hai thập niên trước tại Liên Xô cũ, Boris Eltsin trong tình thế cô lập đã động viên nhân dân Nga và đã đánh bại các đối thủ. Tranh thủ sự ủng hộ của nhân dân không khó với điều kiện là phải đáp ứng một cách quả quyết nguyện vọng của nhân dân : dân chủ.</w:t>
                            </w:r>
                          </w:p>
                          <w:p>
                            <w:pPr>
                              <w:pStyle w:val="Normal"/>
                              <w:jc w:val="right"/>
                              <w:rPr>
                                <w:b/>
                                <w:b/>
                              </w:rPr>
                            </w:pPr>
                            <w:r>
                              <w:rPr>
                                <w:b/>
                              </w:rPr>
                              <w:t>Ban biên tập</w:t>
                            </w:r>
                          </w:p>
                          <w:p>
                            <w:pPr>
                              <w:pStyle w:val="Normal"/>
                              <w:jc w:val="both"/>
                              <w:rPr/>
                            </w:pPr>
                            <w:r>
                              <w:rPr/>
                            </w:r>
                          </w:p>
                          <w:p>
                            <w:pPr>
                              <w:pStyle w:val="Normal"/>
                              <w:jc w:val="both"/>
                              <w:rPr>
                                <w:color w:val="000000"/>
                              </w:rPr>
                            </w:pPr>
                            <w:r>
                              <w:rPr>
                                <w:color w:val="000000"/>
                              </w:rPr>
                              <w:t xml:space="preserve"> </w:t>
                            </w:r>
                          </w:p>
                          <w:p>
                            <w:pPr>
                              <w:pStyle w:val="Normal"/>
                              <w:rPr>
                                <w:b/>
                                <w:b/>
                                <w:i/>
                                <w:i/>
                              </w:rPr>
                            </w:pPr>
                            <w:r>
                              <w:rPr>
                                <w:b/>
                                <w:i/>
                              </w:rPr>
                            </w:r>
                          </w:p>
                          <w:p>
                            <w:pPr>
                              <w:pStyle w:val="Normal"/>
                              <w:jc w:val="right"/>
                              <w:rPr>
                                <w:b/>
                                <w:b/>
                              </w:rPr>
                            </w:pPr>
                            <w:r>
                              <w:rPr>
                                <w:b/>
                              </w:rPr>
                              <w:t>Ban biên tập</w:t>
                            </w:r>
                          </w:p>
                          <w:p>
                            <w:pPr>
                              <w:pStyle w:val="Normal"/>
                              <w:jc w:val="both"/>
                              <w:rPr/>
                            </w:pPr>
                            <w:r>
                              <w:rPr/>
                            </w:r>
                          </w:p>
                          <w:p>
                            <w:pPr>
                              <w:pStyle w:val="Normal"/>
                              <w:jc w:val="both"/>
                              <w:rPr>
                                <w:color w:val="000000"/>
                              </w:rPr>
                            </w:pPr>
                            <w:r>
                              <w:rPr>
                                <w:color w:val="000000"/>
                              </w:rPr>
                              <w:t xml:space="preserve"> </w:t>
                            </w:r>
                          </w:p>
                          <w:p>
                            <w:pPr>
                              <w:pStyle w:val="Normal"/>
                              <w:rPr/>
                            </w:pPr>
                            <w:r>
                              <w:rPr/>
                            </w:r>
                          </w:p>
                          <w:p>
                            <w:pPr>
                              <w:pStyle w:val="Normal"/>
                              <w:rPr>
                                <w:color w:val="000000"/>
                              </w:rPr>
                            </w:pPr>
                            <w:r>
                              <w:rPr>
                                <w:color w:val="000000"/>
                              </w:rPr>
                              <w:t xml:space="preserve"> </w:t>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i/>
                          <w:i/>
                        </w:rPr>
                      </w:pPr>
                      <w:r>
                        <w:rPr>
                          <w:b/>
                          <w:i/>
                        </w:rPr>
                        <w:t>Thư tòa soạn</w:t>
                      </w:r>
                    </w:p>
                    <w:p>
                      <w:pPr>
                        <w:pStyle w:val="Normal"/>
                        <w:jc w:val="center"/>
                        <w:rPr>
                          <w:b/>
                          <w:b/>
                          <w:sz w:val="36"/>
                          <w:szCs w:val="36"/>
                        </w:rPr>
                      </w:pPr>
                      <w:r>
                        <w:rPr>
                          <w:b/>
                          <w:sz w:val="36"/>
                          <w:szCs w:val="36"/>
                        </w:rPr>
                        <w:t>Một bước dài trong hướng đúng</w:t>
                      </w:r>
                    </w:p>
                    <w:p>
                      <w:pPr>
                        <w:pStyle w:val="Normal"/>
                        <w:jc w:val="both"/>
                        <w:rPr/>
                      </w:pPr>
                      <w:r>
                        <w:rPr/>
                        <w:t xml:space="preserve">    </w:t>
                      </w:r>
                      <w:r>
                        <w:rPr/>
                        <w:t xml:space="preserve">Qua những gì được tuyên bố những ai quen với ngôn ngữ ngoại giao đều có thể nhận định chuyến thăm viếng Hoa Kỳ của ông Nguyễn Tấn Dũng đã có kết quả khả quan. Ông đã gặp Tổng Thống, Bộ trưởng thương mại, Bộ trưởng quốc phòng và nhiều nhân vật lãnh đạo Mỹ trong nhiều địa hạt và đã đạt được những thỏa thuận quan trọng. Hợp tác kinh tế giữa hai nước tiến một bước đáng kể. Việc tăng cường hợp tác về giáo dục phải được đánh giá là một biến cố rất đáng mừng. Đặc biệt hơn nữa, hai nước đã thỏa thuận đẩy mạnh hợp tác quân sự. Nổi bật nhất là sự kiện Hoa Kỳ tuyên bố tôn trọng và sẵn sàng bảo vệ sự vẹn toàn lãnh thổ của Việt Nam, một lời tuyên bố mà chắc chắn Bắc Kinh đặc biệt chú ý. Quan hệ Việt Mỹ vừa được nâng cấp một cách ngoạn mục. </w:t>
                      </w:r>
                    </w:p>
                    <w:p>
                      <w:pPr>
                        <w:pStyle w:val="Normal"/>
                        <w:jc w:val="both"/>
                        <w:rPr/>
                      </w:pPr>
                      <w:r>
                        <w:rPr/>
                        <w:t xml:space="preserve">    </w:t>
                      </w:r>
                      <w:r>
                        <w:rPr/>
                        <w:t>Hơn lúc nào hết ông Dũng cần những kết quả này. Ông đang yếu thế, nếu chưa hẳn là bị cô lập, trong bộ chính trị ĐCSVN. Uy tín của ông Dũng trong xã hội và  trong các đảng viên cơ sở cũng đã suy giảm nặng. Ông không thực hiện được lời cam kết chống tham nhũng, không ngăn chặn được đầu cơ bất động sản. Đời sống của dân chúng lại đang suy sụp nhanh chóng một phần đáng kể do những sai lầm về quản lý mà ông phải chịu trách nhiệm.</w:t>
                      </w:r>
                    </w:p>
                    <w:p>
                      <w:pPr>
                        <w:pStyle w:val="Normal"/>
                        <w:jc w:val="both"/>
                        <w:rPr/>
                      </w:pPr>
                      <w:r>
                        <w:rPr/>
                      </w:r>
                    </w:p>
                    <w:p>
                      <w:pPr>
                        <w:pStyle w:val="Normal"/>
                        <w:jc w:val="both"/>
                        <w:rPr/>
                      </w:pPr>
                      <w:r>
                        <w:rPr/>
                        <w:t xml:space="preserve">    </w:t>
                      </w:r>
                      <w:r>
                        <w:rPr/>
                        <w:t>Nếu Nguyễn Tấn Dũng ra về tay không thì tương lai chính trị của ông coi như đã được định đoạt, ông không còn gì để mất. Tuy nhiên những kết quả của chuyến công du này có giúp ông củng cố được địa vị hay không là một chuyện khác. Ông có thể bị kỷ luật nếu đã đi quá xa những gì mà bộ chính trị cho phép, và cũng có thể bị hy sinh sau khi đã làm một việc cần làm nhưng khiến Trung Quốc giận dữ. Ông cũng không thể chờ đợi sự yểm trợ của Hoa Kỳ trong mức độ quan hệ hiện nay giữa hai nước. Tương lai của ông Dũng vẫn còn đầy bất trắc, trừ khi ông dám có một sáng kiến thật độc đáo.</w:t>
                      </w:r>
                    </w:p>
                    <w:p>
                      <w:pPr>
                        <w:pStyle w:val="Normal"/>
                        <w:jc w:val="both"/>
                        <w:rPr/>
                      </w:pPr>
                      <w:r>
                        <w:rPr/>
                        <w:t xml:space="preserve">    </w:t>
                      </w:r>
                      <w:r>
                        <w:rPr/>
                        <w:t>Cho đến nay các tranh chấp quyền lực trong ĐCSVN đã chỉ diễn ra trong nội bộ một nhóm người rất nhỏ, bộ chính trị và ban bí thư, cùng lắm thêm một vài người khác. Chưa có ai nghĩ tới tranh thủ sự ủng hộ của nhân dân Việt Nam dù đây mới thực sự là vũ khí vô địch. Hai thập niên trước tại Liên Xô cũ, Boris Eltsin trong tình thế cô lập đã động viên nhân dân Nga và đã đánh bại các đối thủ. Tranh thủ sự ủng hộ của nhân dân không khó với điều kiện là phải đáp ứng một cách quả quyết nguyện vọng của nhân dân : dân chủ.</w:t>
                      </w:r>
                    </w:p>
                    <w:p>
                      <w:pPr>
                        <w:pStyle w:val="Normal"/>
                        <w:jc w:val="right"/>
                        <w:rPr>
                          <w:b/>
                          <w:b/>
                        </w:rPr>
                      </w:pPr>
                      <w:r>
                        <w:rPr>
                          <w:b/>
                        </w:rPr>
                        <w:t>Ban biên tập</w:t>
                      </w:r>
                    </w:p>
                    <w:p>
                      <w:pPr>
                        <w:pStyle w:val="Normal"/>
                        <w:jc w:val="both"/>
                        <w:rPr/>
                      </w:pPr>
                      <w:r>
                        <w:rPr/>
                      </w:r>
                    </w:p>
                    <w:p>
                      <w:pPr>
                        <w:pStyle w:val="Normal"/>
                        <w:jc w:val="both"/>
                        <w:rPr>
                          <w:color w:val="000000"/>
                        </w:rPr>
                      </w:pPr>
                      <w:r>
                        <w:rPr>
                          <w:color w:val="000000"/>
                        </w:rPr>
                        <w:t xml:space="preserve"> </w:t>
                      </w:r>
                    </w:p>
                    <w:p>
                      <w:pPr>
                        <w:pStyle w:val="Normal"/>
                        <w:rPr>
                          <w:b/>
                          <w:b/>
                          <w:i/>
                          <w:i/>
                        </w:rPr>
                      </w:pPr>
                      <w:r>
                        <w:rPr>
                          <w:b/>
                          <w:i/>
                        </w:rPr>
                      </w:r>
                    </w:p>
                    <w:p>
                      <w:pPr>
                        <w:pStyle w:val="Normal"/>
                        <w:jc w:val="right"/>
                        <w:rPr>
                          <w:b/>
                          <w:b/>
                        </w:rPr>
                      </w:pPr>
                      <w:r>
                        <w:rPr>
                          <w:b/>
                        </w:rPr>
                        <w:t>Ban biên tập</w:t>
                      </w:r>
                    </w:p>
                    <w:p>
                      <w:pPr>
                        <w:pStyle w:val="Normal"/>
                        <w:jc w:val="both"/>
                        <w:rPr/>
                      </w:pPr>
                      <w:r>
                        <w:rPr/>
                      </w:r>
                    </w:p>
                    <w:p>
                      <w:pPr>
                        <w:pStyle w:val="Normal"/>
                        <w:jc w:val="both"/>
                        <w:rPr>
                          <w:color w:val="000000"/>
                        </w:rPr>
                      </w:pPr>
                      <w:r>
                        <w:rPr>
                          <w:color w:val="000000"/>
                        </w:rPr>
                        <w:t xml:space="preserve"> </w:t>
                      </w:r>
                    </w:p>
                    <w:p>
                      <w:pPr>
                        <w:pStyle w:val="Normal"/>
                        <w:rPr/>
                      </w:pPr>
                      <w:r>
                        <w:rPr/>
                      </w:r>
                    </w:p>
                    <w:p>
                      <w:pPr>
                        <w:pStyle w:val="Normal"/>
                        <w:rPr>
                          <w:color w:val="000000"/>
                        </w:rPr>
                      </w:pPr>
                      <w:r>
                        <w:rPr>
                          <w:color w:val="000000"/>
                        </w:rPr>
                        <w:t xml:space="preserve"> </w:t>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Nhìn thẳng vào khủng hoảng giáo dục Việt Nam</w:t>
      </w:r>
    </w:p>
    <w:p>
      <w:pPr>
        <w:pStyle w:val="Normal"/>
        <w:jc w:val="right"/>
        <w:rPr>
          <w:b/>
          <w:b/>
          <w:sz w:val="40"/>
          <w:szCs w:val="40"/>
          <w:lang w:val="fr-FR"/>
        </w:rPr>
      </w:pPr>
      <w:r>
        <w:rPr>
          <w:b/>
          <w:sz w:val="40"/>
          <w:szCs w:val="40"/>
          <w:lang w:val="fr-FR"/>
        </w:rPr>
      </w:r>
    </w:p>
    <w:p>
      <w:pPr>
        <w:pStyle w:val="Normal"/>
        <w:jc w:val="right"/>
        <w:rPr>
          <w:lang w:val="fr-FR"/>
        </w:rPr>
      </w:pPr>
      <w:r>
        <w:rPr>
          <w:lang w:val="fr-FR"/>
        </w:rPr>
        <w:t xml:space="preserve">GS </w:t>
      </w:r>
      <w:r>
        <w:rPr>
          <w:b/>
          <w:lang w:val="fr-FR"/>
        </w:rPr>
        <w:t>Hoàng Tụy</w:t>
      </w:r>
    </w:p>
    <w:p>
      <w:pPr>
        <w:pStyle w:val="Normal"/>
        <w:rPr>
          <w:lang w:val="fr-FR"/>
        </w:rPr>
      </w:pPr>
      <w:r>
        <w:rPr>
          <w:lang w:val="fr-FR"/>
        </w:rPr>
      </w:r>
    </w:p>
    <w:p>
      <w:pPr>
        <w:pStyle w:val="Normal"/>
        <w:jc w:val="both"/>
        <w:rPr/>
      </w:pPr>
      <w:r>
        <w:rPr>
          <w:lang w:val="fr-FR"/>
        </w:rPr>
        <w:t xml:space="preserve">  </w:t>
      </w:r>
      <w:r>
        <w:rPr>
          <w:lang w:val="fr-FR"/>
        </w:rPr>
        <w:t xml:space="preserve">* Bài diễn thuyết của GS Hoàng Tụy với chủ đề: </w:t>
      </w:r>
      <w:r>
        <w:rPr>
          <w:b/>
          <w:lang w:val="fr-FR"/>
        </w:rPr>
        <w:t>"Khủng hoảng giáo dục: Nguyên nhân và lối ra trước thách thức toàn cầu hoá"</w:t>
      </w:r>
      <w:r>
        <w:rPr>
          <w:lang w:val="fr-FR"/>
        </w:rPr>
        <w:t>  được trình bày và thảo luận tại Viện Nghiên Cứu và Phát Triển (IDS) Hà Nội  ngày 6/6/2008.</w:t>
      </w:r>
    </w:p>
    <w:p>
      <w:pPr>
        <w:pStyle w:val="Normal"/>
        <w:jc w:val="both"/>
        <w:rPr/>
      </w:pPr>
      <w:r>
        <w:rPr>
          <w:lang w:val="fr-FR"/>
        </w:rPr>
        <w:br/>
      </w:r>
      <w:r>
        <w:rPr>
          <w:b/>
          <w:lang w:val="fr-FR"/>
        </w:rPr>
        <w:t>1. Nhìn lại một chặng đường giáo dục.</w:t>
      </w:r>
    </w:p>
    <w:p>
      <w:pPr>
        <w:pStyle w:val="Normal"/>
        <w:jc w:val="both"/>
        <w:rPr/>
      </w:pPr>
      <w:r>
        <w:rPr>
          <w:lang w:val="fr-FR"/>
        </w:rPr>
        <w:t xml:space="preserve">    </w:t>
      </w:r>
      <w:r>
        <w:rPr>
          <w:lang w:val="fr-FR"/>
        </w:rPr>
        <w:t>Mặc dù tín hiệu báo động đỏ đã phát ra từ lâu, và nguyên Thủ Tướng Phan Văn Khải khi từ nhiệm đã thừa nhận chính thức sự không thành công của giáo dục, đến nay thực trạng nghiêm trọng của giáo dục VN vẫn chưa được đánh giá đúng mức. Nhiều người có trách nhiệm vẫn tự ru ngủ mình với những thành tựu to lớn, thực và ảo, của giáo dục.  </w:t>
      </w:r>
    </w:p>
    <w:p>
      <w:pPr>
        <w:pStyle w:val="Normal"/>
        <w:jc w:val="both"/>
        <w:rPr/>
      </w:pPr>
      <w:r>
        <w:rPr>
          <w:lang w:val="fr-FR"/>
        </w:rPr>
        <w:t xml:space="preserve">    </w:t>
      </w:r>
      <w:r>
        <w:rPr>
          <w:lang w:val="fr-FR"/>
        </w:rPr>
        <w:t xml:space="preserve">Đương nhiên, nếu cô lập VN với thế giới thì không đến nỗi quá lo lắng. Song nếu đặt giáo dục trong bối cảnh toàn cầu hóa, nhìn tình hình một cách khách quan và có trách nhiệm, thì không thể nhắm mắt trước sự tụt hậu ngày càng xa của giáo dục VN so với các nước xung quanh, và so với yêu cầu phát triển của xã hội. </w:t>
      </w:r>
    </w:p>
    <w:p>
      <w:pPr>
        <w:pStyle w:val="Normal"/>
        <w:jc w:val="both"/>
        <w:rPr/>
      </w:pPr>
      <w:r>
        <w:rPr>
          <w:lang w:val="fr-FR"/>
        </w:rPr>
        <w:t xml:space="preserve">    </w:t>
      </w:r>
      <w:r>
        <w:rPr>
          <w:lang w:val="fr-FR"/>
        </w:rPr>
        <w:t>Thực tế, đất nước nghìn năm văn hiến này đang trả giá nặng nề cho sự suy thoái trầm trọng của giáo dục kéo dài suốt ba mươi năm qua.  </w:t>
      </w:r>
    </w:p>
    <w:p>
      <w:pPr>
        <w:pStyle w:val="Normal"/>
        <w:jc w:val="both"/>
        <w:rPr>
          <w:lang w:val="fr-FR"/>
        </w:rPr>
      </w:pPr>
      <w:r>
        <w:rPr>
          <w:lang w:val="fr-FR"/>
        </w:rPr>
        <w:t xml:space="preserve">    </w:t>
      </w:r>
      <w:r>
        <w:rPr>
          <w:lang w:val="fr-FR"/>
        </w:rPr>
        <w:t>Giáo dục là một hệ thống phức tạp được đặc trưng bởi mục tiêu, cấu trúc, tổ chức (bao gồm các phần tử và các hệ thống con), phương thức vận hành và hiệu quả hoạt động. Nếu mỗi yếu tố ấy đều có quá nhiều trục trặc nghiêm trọng kéo dài hàng thập kỷ mà không khắc phục được, khiến mọi sự điều chỉnh cục bộ theo cơ chế phản hồi đều không cứu vãn nổi, thì tình trạng ấy phải được xem là sự khủng hoảng toàn diện.  </w:t>
      </w:r>
    </w:p>
    <w:p>
      <w:pPr>
        <w:pStyle w:val="Normal"/>
        <w:jc w:val="both"/>
        <w:rPr>
          <w:lang w:val="fr-FR"/>
        </w:rPr>
      </w:pPr>
      <w:r>
        <w:rPr>
          <w:lang w:val="fr-FR"/>
        </w:rPr>
      </w:r>
    </w:p>
    <w:p>
      <w:pPr>
        <w:pStyle w:val="Normal"/>
        <w:jc w:val="both"/>
        <w:rPr>
          <w:b/>
          <w:b/>
          <w:lang w:val="fr-FR"/>
        </w:rPr>
      </w:pPr>
      <w:r>
        <w:rPr>
          <w:b/>
          <w:lang w:val="fr-FR"/>
        </w:rPr>
        <w:t>Những dấu hiệu...</w:t>
      </w:r>
    </w:p>
    <w:p>
      <w:pPr>
        <w:pStyle w:val="Normal"/>
        <w:jc w:val="both"/>
        <w:rPr/>
      </w:pPr>
      <w:r>
        <w:rPr>
          <w:lang w:val="fr-FR"/>
        </w:rPr>
        <w:t xml:space="preserve">    </w:t>
      </w:r>
      <w:r>
        <w:rPr>
          <w:lang w:val="fr-FR"/>
        </w:rPr>
        <w:t xml:space="preserve">Nhìn lại hệ thống giáo dục VN, những dấu hiệu khủng hoảng đã lộ rõ từ lâu và ngày càng đậm nét. </w:t>
      </w:r>
    </w:p>
    <w:p>
      <w:pPr>
        <w:pStyle w:val="Normal"/>
        <w:jc w:val="both"/>
        <w:rPr/>
      </w:pPr>
      <w:r>
        <w:rPr>
          <w:lang w:val="fr-FR"/>
        </w:rPr>
        <w:t xml:space="preserve">    </w:t>
      </w:r>
      <w:r>
        <w:rPr>
          <w:lang w:val="fr-FR"/>
        </w:rPr>
        <w:t>Từ chỗ trước đây dù sao cũng là sự nghiệp toàn dân, là “bông hoa của chế độ”, nay giáo dục đã dần dần mất phương hướng, không còn rõ giáo dục cho ai, vì ai, để làm gì. </w:t>
      </w:r>
    </w:p>
    <w:p>
      <w:pPr>
        <w:pStyle w:val="Normal"/>
        <w:jc w:val="both"/>
        <w:rPr/>
      </w:pPr>
      <w:r>
        <w:rPr>
          <w:lang w:val="fr-FR"/>
        </w:rPr>
        <w:t xml:space="preserve">    </w:t>
      </w:r>
      <w:r>
        <w:rPr>
          <w:lang w:val="fr-FR"/>
        </w:rPr>
        <w:t>Trách nhiệm của Nhà nước đối với giáo dục có nguy cơ sút giảm để dần dần nhường chỗ cho quan niệm tư nhân hóa cực đoan, phủ nhận giáo dục với tư cách lợi ích công hòng biến nó thành một thứ hàng hóa thuần túy, thuận mua vừa bán theo  cung cầu của một thứ thị trường vô tâm.</w:t>
      </w:r>
    </w:p>
    <w:p>
      <w:pPr>
        <w:pStyle w:val="Normal"/>
        <w:jc w:val="both"/>
        <w:rPr/>
      </w:pPr>
      <w:r>
        <w:rPr>
          <w:lang w:val="fr-FR"/>
        </w:rPr>
        <w:t xml:space="preserve">    </w:t>
      </w:r>
      <w:r>
        <w:rPr>
          <w:lang w:val="fr-FR"/>
        </w:rPr>
        <w:t>Giữa mục tiêu lý thuyết và thực tiễn thực hiện tồn tại khoảng cách ngày càng gia tăng, có nguy cơ đẩy giáo dục xa rời lý tưởng công bằng, dân chủ, văn minh mà xã hội đang hướng tới. </w:t>
      </w:r>
    </w:p>
    <w:p>
      <w:pPr>
        <w:pStyle w:val="Normal"/>
        <w:jc w:val="both"/>
        <w:rPr/>
      </w:pPr>
      <w:r>
        <w:rPr>
          <w:lang w:val="fr-FR"/>
        </w:rPr>
        <w:t xml:space="preserve">    </w:t>
      </w:r>
      <w:r>
        <w:rPr>
          <w:lang w:val="fr-FR"/>
        </w:rPr>
        <w:t>Cơ cấu tổ chức và hoạt động giáo dục mất cân đối, rối loạn trầm trọng giữa giáo dục phổ thông, dạy nghề, cao đẳng, đại học, giữa trường tư, trường công, giữa chuyên tu, tại chức, đào tạo liên kết, v.v... tất cả làm thành một hệ thống tạp nham, rối ren không đồng bộ, thiếu nhất quán, hoạt động phân tán, rời rạc, mà mỗi đơn vị tuân theo lợi ích cục bộ, thiển cận, nhiều hơn là quan tâm đến lợi ích cơ bản và lâu dài của cộng đồng (gần đây nhất, giữa lúc Chính Phủ kêu gọi mọi ngành ngăn cơn bão giá thì ngành giáo dục tăng giá sách giáo khoa 10%).  </w:t>
      </w:r>
    </w:p>
    <w:p>
      <w:pPr>
        <w:pStyle w:val="Normal"/>
        <w:jc w:val="both"/>
        <w:rPr/>
      </w:pPr>
      <w:r>
        <w:rPr>
          <w:lang w:val="fr-FR"/>
        </w:rPr>
        <w:t xml:space="preserve">    </w:t>
      </w:r>
      <w:r>
        <w:rPr>
          <w:lang w:val="fr-FR"/>
        </w:rPr>
        <w:t xml:space="preserve">Nội dung và phương pháp giáo dục thể hiện xu hướng hư học cổ lỗ, dành nhiều thời gian học những kiến thức lạc hậu vô bổ (sau nhiều lần bàn cãi cũng chỉ mới giảm được thời lượng bắt buộc). </w:t>
      </w:r>
    </w:p>
    <w:p>
      <w:pPr>
        <w:pStyle w:val="Normal"/>
        <w:jc w:val="both"/>
        <w:rPr/>
      </w:pPr>
      <w:r>
        <w:rPr>
          <w:lang w:val="fr-FR"/>
        </w:rPr>
        <w:t xml:space="preserve">    </w:t>
      </w:r>
      <w:r>
        <w:rPr>
          <w:lang w:val="fr-FR"/>
        </w:rPr>
        <w:t xml:space="preserve">Mặt khác lại quá thực dụng thiển cận, thiên về triết lý mì ăn liền mà coi nhẹ những vấn đề có ý nghĩa cơ bản suốt đời cho mỗi người như: hình thành nhân cách, rèn luyện năng lực tư duy, khả năng cảm thụ. </w:t>
      </w:r>
    </w:p>
    <w:p>
      <w:pPr>
        <w:pStyle w:val="Normal"/>
        <w:jc w:val="both"/>
        <w:rPr/>
      </w:pPr>
      <w:r>
        <w:rPr>
          <w:lang w:val="fr-FR"/>
        </w:rPr>
        <w:t xml:space="preserve">    </w:t>
      </w:r>
      <w:r>
        <w:rPr>
          <w:lang w:val="fr-FR"/>
        </w:rPr>
        <w:t xml:space="preserve">Coi nhẹ  kỹ năng lao động, kỹ năng sống, kỹ năng giao tiếp, đức tính trung thực, năng lực sáng tạo, trí tưởng tượng, là những đức tính thời nào cũng cần nhưng đặc biệt thời nay càng cần hơn bao giờ hết. </w:t>
      </w:r>
    </w:p>
    <w:p>
      <w:pPr>
        <w:pStyle w:val="Normal"/>
        <w:jc w:val="both"/>
        <w:rPr/>
      </w:pPr>
      <w:r>
        <w:rPr>
          <w:lang w:val="fr-FR"/>
        </w:rPr>
        <w:t xml:space="preserve">    </w:t>
      </w:r>
      <w:r>
        <w:rPr>
          <w:lang w:val="fr-FR"/>
        </w:rPr>
        <w:t>Bằng cách đặt nặng quá mức bằng cấp và thi cử, nhà trường đã vô tình tuôn ra xã hội mọi thứ rác rưởi độc hại: bằng giả, bằng dỏm, học giả, v.v…  </w:t>
      </w:r>
    </w:p>
    <w:p>
      <w:pPr>
        <w:pStyle w:val="Normal"/>
        <w:jc w:val="both"/>
        <w:rPr/>
      </w:pPr>
      <w:r>
        <w:rPr>
          <w:lang w:val="fr-FR"/>
        </w:rPr>
        <w:t xml:space="preserve">    </w:t>
      </w:r>
      <w:r>
        <w:rPr>
          <w:lang w:val="fr-FR"/>
        </w:rPr>
        <w:t>Chất lượng giáo dục sa sút một thời gian dài, nhất là ở đại học, cao đẳng và dạy nghề, khiến nhân lực đào tạo ra còn rất xa mới đáp ứng được đòi hỏi thực tế về cả chất lượng và số lượng, do đó đang trở thành nhân tố cản trở nghiêm trọng sự phát triển kinh tế.</w:t>
      </w:r>
    </w:p>
    <w:p>
      <w:pPr>
        <w:pStyle w:val="Normal"/>
        <w:jc w:val="both"/>
        <w:rPr/>
      </w:pPr>
      <w:r>
        <w:rPr>
          <w:lang w:val="fr-FR"/>
        </w:rPr>
        <w:t xml:space="preserve">    </w:t>
      </w:r>
      <w:r>
        <w:rPr>
          <w:lang w:val="fr-FR"/>
        </w:rPr>
        <w:t xml:space="preserve">Dân trí thấp - hệ quả tất nhiên của giáo dục yếu kém -- tác động tiêu cực đến môi trường, sức khỏe cộng đồng, an toàn giao thông, và hàng loạt vấn nạn khác. </w:t>
      </w:r>
    </w:p>
    <w:p>
      <w:pPr>
        <w:pStyle w:val="Normal"/>
        <w:jc w:val="both"/>
        <w:rPr/>
      </w:pPr>
      <w:r>
        <w:rPr>
          <w:lang w:val="fr-FR"/>
        </w:rPr>
        <w:t xml:space="preserve">    </w:t>
      </w:r>
      <w:r>
        <w:rPr>
          <w:lang w:val="fr-FR"/>
        </w:rPr>
        <w:t>Thêm vào đó, chất lượng giáo dục quá thấp là nguyên nhân quan trọng gây ra nạn chảy máu chất xám đang làm xã hội mất đi những nguồn lực trí tuệ quý giá.  </w:t>
      </w:r>
    </w:p>
    <w:p>
      <w:pPr>
        <w:pStyle w:val="Normal"/>
        <w:jc w:val="both"/>
        <w:rPr/>
      </w:pPr>
      <w:r>
        <w:rPr>
          <w:lang w:val="fr-FR"/>
        </w:rPr>
        <w:t xml:space="preserve">    </w:t>
      </w:r>
      <w:r>
        <w:rPr>
          <w:lang w:val="fr-FR"/>
        </w:rPr>
        <w:t>Trong khi chất lượng giáo dục sa sút thì chi phí giáo dục tăng liên tục, trở thành gánh nặng phi lý không chỉ cho ngân sách quốc gia, mà còn cho mọi gia đình vì phần đóng góp trực tiếp của dân ngoài thuế lên đến hơn 40%  tổng chi phí giáo dục. </w:t>
      </w:r>
    </w:p>
    <w:p>
      <w:pPr>
        <w:pStyle w:val="Normal"/>
        <w:jc w:val="both"/>
        <w:rPr/>
      </w:pPr>
      <w:r>
        <w:rPr>
          <w:lang w:val="fr-FR"/>
        </w:rPr>
        <w:t xml:space="preserve">    </w:t>
      </w:r>
      <w:r>
        <w:rPr>
          <w:lang w:val="fr-FR"/>
        </w:rPr>
        <w:t>Tuy nhiên, còn may là vượt lên trên tình hình chung không mấy sáng sủa đó vẫn có những điểm sáng nhất định (lác đác trong từng cấp học đều có những đơn vị khá thành công), chứng tỏ tiềm năng phát triển giáo dục ở đất nước này còn nhiều. </w:t>
      </w:r>
    </w:p>
    <w:p>
      <w:pPr>
        <w:pStyle w:val="Normal"/>
        <w:jc w:val="both"/>
        <w:rPr/>
      </w:pPr>
      <w:r>
        <w:rPr>
          <w:lang w:val="fr-FR"/>
        </w:rPr>
        <w:t xml:space="preserve">    </w:t>
      </w:r>
      <w:r>
        <w:rPr>
          <w:lang w:val="fr-FR"/>
        </w:rPr>
        <w:t>Hai năm gần đây đã có  một số chuyển biến tích cực nhưng vì chưa động tới các vấn đề cốt lõi - nơi sức ỳ đã bám rễ trong nhiều năm - nên chưa tạo đủ xung lực cho một cuộc lột xác của giáo dục hiện đang là đòi hỏi cấp bách của xã hội. </w:t>
      </w:r>
    </w:p>
    <w:p>
      <w:pPr>
        <w:pStyle w:val="Normal"/>
        <w:jc w:val="both"/>
        <w:rPr>
          <w:lang w:val="fr-FR"/>
        </w:rPr>
      </w:pPr>
      <w:r>
        <w:rPr>
          <w:lang w:val="fr-FR"/>
        </w:rPr>
      </w:r>
    </w:p>
    <w:p>
      <w:pPr>
        <w:pStyle w:val="Normal"/>
        <w:jc w:val="both"/>
        <w:rPr>
          <w:b/>
          <w:b/>
          <w:lang w:val="fr-FR"/>
        </w:rPr>
      </w:pPr>
      <w:r>
        <w:rPr>
          <w:b/>
          <w:lang w:val="fr-FR"/>
        </w:rPr>
        <w:t>2. Đi tìm nguyên nhân</w:t>
      </w:r>
    </w:p>
    <w:p>
      <w:pPr>
        <w:pStyle w:val="Normal"/>
        <w:jc w:val="both"/>
        <w:rPr/>
      </w:pPr>
      <w:r>
        <w:rPr>
          <w:lang w:val="fr-FR"/>
        </w:rPr>
        <w:t xml:space="preserve">    </w:t>
      </w:r>
      <w:r>
        <w:rPr>
          <w:lang w:val="fr-FR"/>
        </w:rPr>
        <w:t>Điều gì đã khiến nền giáo dục của một đất nước vốn có truyền thống hiếu học lâu đời rơi vào suy thoái trầm trọng vào đúng thời điểm mà lẽ ra nó phải là bệ phóng cho kinh tế cất cánh? </w:t>
      </w:r>
    </w:p>
    <w:p>
      <w:pPr>
        <w:pStyle w:val="Normal"/>
        <w:jc w:val="both"/>
        <w:rPr/>
      </w:pPr>
      <w:r>
        <w:rPr>
          <w:lang w:val="fr-FR"/>
        </w:rPr>
        <w:t xml:space="preserve">    </w:t>
      </w:r>
      <w:r>
        <w:rPr>
          <w:lang w:val="fr-FR"/>
        </w:rPr>
        <w:t xml:space="preserve">Hoàn toàn không phải do nghèo, vì công sức, tiền của lãng phí, thât thoát hàng năm vô cùng lớn. Nguyên nhân phải thẳng thắn nhìn nhận là do quản lý, lãnh đạo dưới tầm. </w:t>
      </w:r>
    </w:p>
    <w:p>
      <w:pPr>
        <w:pStyle w:val="Normal"/>
        <w:jc w:val="both"/>
        <w:rPr>
          <w:lang w:val="fr-FR"/>
        </w:rPr>
      </w:pPr>
      <w:r>
        <w:rPr>
          <w:lang w:val="fr-FR"/>
        </w:rPr>
        <w:t xml:space="preserve">    </w:t>
      </w:r>
      <w:r>
        <w:rPr>
          <w:lang w:val="fr-FR"/>
        </w:rPr>
        <w:t>Từ quan niệm, tư duy cơ bản (triết lý giáo dục, theo cách nói gần đây) cho đến thiết kế hệ thống và quản lý, điều hành, mọi khâu đều có những bất cập, sai lầm nghiêm trọng, ảnh hưởng tiêu cực đến toàn bộ hệ thống.   </w:t>
      </w:r>
    </w:p>
    <w:p>
      <w:pPr>
        <w:pStyle w:val="Normal"/>
        <w:jc w:val="both"/>
        <w:rPr>
          <w:lang w:val="fr-FR"/>
        </w:rPr>
      </w:pPr>
      <w:r>
        <w:rPr>
          <w:lang w:val="fr-FR"/>
        </w:rPr>
      </w:r>
    </w:p>
    <w:p>
      <w:pPr>
        <w:pStyle w:val="Normal"/>
        <w:jc w:val="both"/>
        <w:rPr/>
      </w:pPr>
      <w:r>
        <w:rPr>
          <w:b/>
          <w:lang w:val="fr-FR"/>
        </w:rPr>
        <w:t xml:space="preserve">    </w:t>
      </w:r>
      <w:r>
        <w:rPr>
          <w:b/>
          <w:lang w:val="fr-FR"/>
        </w:rPr>
        <w:t>Quan niệm, tư duy về giáo dục xơ cứng, cũ kỹ</w:t>
      </w:r>
    </w:p>
    <w:p>
      <w:pPr>
        <w:pStyle w:val="Normal"/>
        <w:jc w:val="both"/>
        <w:rPr>
          <w:lang w:val="fr-FR"/>
        </w:rPr>
      </w:pPr>
      <w:r>
        <w:rPr>
          <w:lang w:val="fr-FR"/>
        </w:rPr>
        <w:t xml:space="preserve">    </w:t>
      </w:r>
      <w:r>
        <w:rPr>
          <w:lang w:val="fr-FR"/>
        </w:rPr>
        <w:t>Cái gốc của phần lớn sai lầm ấy là quan niệm, tư duy xơ cứng về giáo dục, quá cũ kỹ mà qua hai thập kỷ hầu như không thay đổi. Vẫn cách suy nghĩ thiển cận, vẫn những quan điểm giáo điều thời bao cấp, được biến tấu ít nhiều để thích nghi với những xu hướng phiêu lưu du nhập từ bên ngoài  phù hợp với từng nhóm lợi ich chi phối các hoạt động giáo dục. </w:t>
      </w:r>
    </w:p>
    <w:p>
      <w:pPr>
        <w:pStyle w:val="Normal"/>
        <w:jc w:val="both"/>
        <w:rPr>
          <w:lang w:val="fr-FR"/>
        </w:rPr>
      </w:pPr>
      <w:r>
        <w:rPr>
          <w:lang w:val="fr-FR"/>
        </w:rPr>
      </w:r>
    </w:p>
    <w:p>
      <w:pPr>
        <w:pStyle w:val="Normal"/>
        <w:jc w:val="both"/>
        <w:rPr/>
      </w:pPr>
      <w:r>
        <w:rPr>
          <w:lang w:val="fr-FR"/>
        </w:rPr>
        <w:t xml:space="preserve">    </w:t>
      </w:r>
      <w:r>
        <w:rPr>
          <w:lang w:val="fr-FR"/>
        </w:rPr>
        <w:t>Mọi người đều biết thời nào, chế độ nào thì một nền giáo dục chân chính cũng có sứ mạng cao cả giống nhau về giáo dục con người. Đồng thời trên cái nền chung đó mỗi thời, mỗi xã hội đặt những nhiệm vụ, yêu cầu cụ thể khác nhau cho giáo dục. Không thấy hai mặt đó mà chỉ thiên một mặt này hay mặt kia, thậm chí để hai mặt đó xung đột, sẽ dẫn đến một nền giáo dục hoặc thoát ly thực tế hoặc thực dụng thiển cận, hoặc vừa có cả hai tính chất đó.</w:t>
      </w:r>
    </w:p>
    <w:p>
      <w:pPr>
        <w:pStyle w:val="Normal"/>
        <w:jc w:val="both"/>
        <w:rPr/>
      </w:pPr>
      <w:r>
        <w:rPr>
          <w:lang w:val="fr-FR"/>
        </w:rPr>
        <w:t xml:space="preserve">    </w:t>
      </w:r>
      <w:r>
        <w:rPr>
          <w:lang w:val="fr-FR"/>
        </w:rPr>
        <w:t>Chẳng hạn, thời nào thì con người sống trong xã hội lành mạnh cũng cần trung thực, và muốn đóng góp vào sự phát triển của xã hội cũng phải ít nhiều có đầu óc sáng tạo, nhưng chưa bao giờ hai đức tính đó thiết yếu như bây giờ trong thế giới toàn cầu hóa và kinh tế tri thức.</w:t>
      </w:r>
    </w:p>
    <w:p>
      <w:pPr>
        <w:pStyle w:val="Normal"/>
        <w:jc w:val="both"/>
        <w:rPr/>
      </w:pPr>
      <w:r>
        <w:rPr>
          <w:lang w:val="fr-FR"/>
        </w:rPr>
        <w:t xml:space="preserve">    </w:t>
      </w:r>
      <w:r>
        <w:rPr>
          <w:lang w:val="fr-FR"/>
        </w:rPr>
        <w:t>Điều đó tiếc thay đã không được chú ý trong suốt quá trình xây dựng giáo dục ở VN. Trong khi xã hội và môi trường quốc tế đã biến đổi cực kỳ sâu sắc mà từ mẫu giáo đến đại học, nhà trường vẫn dựa vào kinh nghiệm giáo dục tư tưởng chính trị thời đấu tranh giành độc lập và xây dựng chủ nghĩa xã hội để rèn luyện nhân cách, kỹ năng sống, kỹ năng giao tiếp, thì với sự vênh đó giữa lý thuyết và đời sống, cộng thêm sự xuống cấp nhanh đạo đức xã hội, làm sao có thể giáo dục trung thực và sáng tạo có hiệu quả?</w:t>
      </w:r>
    </w:p>
    <w:p>
      <w:pPr>
        <w:pStyle w:val="Normal"/>
        <w:jc w:val="both"/>
        <w:rPr>
          <w:lang w:val="fr-FR"/>
        </w:rPr>
      </w:pPr>
      <w:r>
        <w:rPr>
          <w:lang w:val="fr-FR"/>
        </w:rPr>
        <w:t xml:space="preserve">    </w:t>
      </w:r>
      <w:r>
        <w:rPr>
          <w:lang w:val="fr-FR"/>
        </w:rPr>
        <w:t>Đó là nguyên nhân sâu xa khiến sự giả dối và nạn giáo điều lan tràn, từ tiêu cực trong thi cử, bệnh thành tich, bệnh thi đua hình thức, cho đến nạn sao chép, dạy mẫu, học thuộc lòng, cứ tồn tại dai dẳng bất chấp sự lên án của dư luận xã hội. </w:t>
      </w:r>
    </w:p>
    <w:p>
      <w:pPr>
        <w:pStyle w:val="Normal"/>
        <w:jc w:val="both"/>
        <w:rPr>
          <w:lang w:val="fr-FR"/>
        </w:rPr>
      </w:pPr>
      <w:r>
        <w:rPr>
          <w:lang w:val="fr-FR"/>
        </w:rPr>
      </w:r>
    </w:p>
    <w:p>
      <w:pPr>
        <w:pStyle w:val="Normal"/>
        <w:jc w:val="both"/>
        <w:rPr/>
      </w:pPr>
      <w:r>
        <w:rPr>
          <w:b/>
          <w:lang w:val="fr-FR"/>
        </w:rPr>
        <w:t>Cần phải bình đẳng về cơ hội học tập thành công</w:t>
        <w:br/>
        <w:t xml:space="preserve">    </w:t>
      </w:r>
      <w:r>
        <w:rPr>
          <w:lang w:val="fr-FR"/>
        </w:rPr>
        <w:t xml:space="preserve">Gần đây, những cuộc tranh cãi xung quanh đề án tăng học phí, nạn học sinh bỏ học, ngồi nhầm lớp, v.v. cho thấy rõ một nguyên nhân căn bản của nhiều vấn nạn ấy là do nhận thức về công bằng, dân chủ trong giáo dục còn quá hời hợt và thô sơ. Chỉ mới chú ý yêu cầu sơ đẳng bảo đảm quyền học tập (nói chính xác là quyền bình đẳng về cơ hội học tập),  mà ngay việc này cũng chưa được hiểu đúng và làm tốt. </w:t>
      </w:r>
    </w:p>
    <w:p>
      <w:pPr>
        <w:pStyle w:val="Normal"/>
        <w:jc w:val="both"/>
        <w:rPr/>
      </w:pPr>
      <w:r>
        <w:rPr>
          <w:lang w:val="fr-FR"/>
        </w:rPr>
        <w:t xml:space="preserve">    </w:t>
      </w:r>
      <w:r>
        <w:rPr>
          <w:lang w:val="fr-FR"/>
        </w:rPr>
        <w:t>Trong khi đó, với chế độ học tập như hiện nay, buộc học sinh phải học thêm ngoài giờ rất nhiều (kể cả làm bài tập ở nhà và học thêm ngoài giờ có trả học phí), thì con em các gia đình nghèo làm sao có được cơ hội học tập thành công bình đẳng với con em các gia đình khá giả.</w:t>
      </w:r>
    </w:p>
    <w:p>
      <w:pPr>
        <w:pStyle w:val="Normal"/>
        <w:jc w:val="both"/>
        <w:rPr>
          <w:lang w:val="fr-FR"/>
        </w:rPr>
      </w:pPr>
      <w:r>
        <w:rPr>
          <w:lang w:val="fr-FR"/>
        </w:rPr>
        <w:t xml:space="preserve">    </w:t>
      </w:r>
      <w:r>
        <w:rPr>
          <w:lang w:val="fr-FR"/>
        </w:rPr>
        <w:t>Cho nên được đi học mới chỉ là bình đẳng một phần. Bình đẳng về cơ hội học tập không thôi chưa đủ mà phải bình đẳng về cơ hội học tập thành công. Không phải không có lý do mà ở nhiều nước, để bảo đảm công bằng về cơ hội thành công trong học tập, để giúp con em nhà nghèo không bỏ học giữa chừng, học sinh tiểu học và trung học không phải làm bài tập ở nhà mà đều làm hết ở trường, trong những giờ tự học có thầy giám sát.</w:t>
      </w:r>
    </w:p>
    <w:p>
      <w:pPr>
        <w:pStyle w:val="Normal"/>
        <w:jc w:val="both"/>
        <w:rPr>
          <w:lang w:val="fr-FR"/>
        </w:rPr>
      </w:pPr>
      <w:r>
        <w:rPr>
          <w:lang w:val="fr-FR"/>
        </w:rPr>
      </w:r>
    </w:p>
    <w:p>
      <w:pPr>
        <w:pStyle w:val="Normal"/>
        <w:jc w:val="both"/>
        <w:rPr/>
      </w:pPr>
      <w:r>
        <w:rPr>
          <w:lang w:val="fr-FR"/>
        </w:rPr>
        <w:t xml:space="preserve">    </w:t>
      </w:r>
      <w:r>
        <w:rPr>
          <w:lang w:val="fr-FR"/>
        </w:rPr>
        <w:t>Ở các nước ấy cũng không có chuyện phải học thêm ngoài giờ ở lớp và không có học sinh phải bỏ học chỉ vì chương trình nặng, học không nổi hay sách giáo khoa quá đắt, không có tiền mua. Vì vậy hiện tượng học sinh bỏ học nhiều cần được nhìn nhận là dấu hiệu đáng lo ngại của một nền giáo dục thiếu công bằng. </w:t>
      </w:r>
    </w:p>
    <w:p>
      <w:pPr>
        <w:pStyle w:val="Normal"/>
        <w:jc w:val="both"/>
        <w:rPr/>
      </w:pPr>
      <w:r>
        <w:rPr>
          <w:lang w:val="fr-FR"/>
        </w:rPr>
        <w:t xml:space="preserve">    </w:t>
      </w:r>
      <w:r>
        <w:rPr>
          <w:lang w:val="fr-FR"/>
        </w:rPr>
        <w:t>Vào những năm 80 thế kỷ trước, khi kinh tế bế tắc, hệ thống giáo dục cũ gần như tan rã. Sai lầm cơ bản khi ấy là  đã không xuất phát từ gốc để cải tạo hệ thống giáo dục mà chỉ cải sửa tùy tiện từng phần của nó trong khi vẫn khư khư giữ nền móng tư duy lạc hậu cũ. Rốt cuộc đã đẻ ra một hệ thông giáo dục dị dạng, đầu Ngô mình Sở, thường xuyên gặp khó khăn, đòi hỏi phải liên tục cải sửa, song càng sửa càng rối, càng bất cập. </w:t>
      </w:r>
    </w:p>
    <w:p>
      <w:pPr>
        <w:pStyle w:val="Normal"/>
        <w:jc w:val="both"/>
        <w:rPr/>
      </w:pPr>
      <w:r>
        <w:rPr>
          <w:lang w:val="fr-FR"/>
        </w:rPr>
        <w:t xml:space="preserve">    </w:t>
      </w:r>
      <w:r>
        <w:rPr>
          <w:lang w:val="fr-FR"/>
        </w:rPr>
        <w:t>Như trên đã nói, khủng hoảng giáo dục là từ bên trong, tức là chủ yếu do hậu quả của hàng loạt sai hệ thống. Trong đó đáng nêu nhất có một số sai căn bản như sau. </w:t>
      </w:r>
    </w:p>
    <w:p>
      <w:pPr>
        <w:pStyle w:val="Normal"/>
        <w:jc w:val="both"/>
        <w:rPr>
          <w:lang w:val="fr-FR"/>
        </w:rPr>
      </w:pPr>
      <w:r>
        <w:rPr>
          <w:lang w:val="fr-FR"/>
        </w:rPr>
      </w:r>
    </w:p>
    <w:p>
      <w:pPr>
        <w:pStyle w:val="Normal"/>
        <w:jc w:val="both"/>
        <w:rPr/>
      </w:pPr>
      <w:r>
        <w:rPr>
          <w:b/>
          <w:lang w:val="fr-FR"/>
        </w:rPr>
        <w:t xml:space="preserve">    </w:t>
      </w:r>
      <w:r>
        <w:rPr>
          <w:b/>
          <w:lang w:val="fr-FR"/>
        </w:rPr>
        <w:t>Sai đầu tiên tai hại nhất là về chính sách đối với người thầy</w:t>
      </w:r>
    </w:p>
    <w:p>
      <w:pPr>
        <w:pStyle w:val="Normal"/>
        <w:jc w:val="both"/>
        <w:rPr/>
      </w:pPr>
      <w:r>
        <w:rPr>
          <w:lang w:val="fr-FR"/>
        </w:rPr>
        <w:t xml:space="preserve">    </w:t>
      </w:r>
      <w:r>
        <w:rPr>
          <w:lang w:val="fr-FR"/>
        </w:rPr>
        <w:t xml:space="preserve">Xuất phát từ quan niệm lệch lạc về sứ mạng và vai trò người thầy trong nền giáo dục hiện đại. Phản ứng lại tư duy lạc hậu trong nhà trường cũ, gán cho thầy quyền uy tuyệt đối theo quan niệm “không thầy đố mầy làm nên”, biến giáo dục thành quá trình truyền đạt và tiếp thu hoàn toàn thụ động, đã xuất hiện tư duy cực đoan ngược lại, phủ nhận vai trò then chốt của thầy đối với chất lượng giáo dục. </w:t>
      </w:r>
    </w:p>
    <w:p>
      <w:pPr>
        <w:pStyle w:val="Normal"/>
        <w:jc w:val="both"/>
        <w:rPr/>
      </w:pPr>
      <w:r>
        <w:rPr>
          <w:lang w:val="fr-FR"/>
        </w:rPr>
        <w:t xml:space="preserve">    </w:t>
      </w:r>
      <w:r>
        <w:rPr>
          <w:lang w:val="fr-FR"/>
        </w:rPr>
        <w:t>Với cách hiểu giáo dục thô sơ nặng về cảm tính, khi thì nhấn mạnh một chiều “học sinh là trung tâm”, khi khác tôn chương trình, sách giáo khoa lên địa vị “linh hồn giáo dục”, nhận định chất lượng đại học thấp “không phải do thầy mà do chương trình”, v.v. dẫn đến hoàn toàn xem thường việc xây dựng đội ngũ thầy giáo theo chuẩn mực giáo dục hiện đại. Trong mọi khâu từ tuyển chọn đến sử dụng và bồi dưỡng người thầy, khâu nào cũng phạm sai lầm lớn.  Đặc biệt tệ hại là chính sách lương.</w:t>
      </w:r>
    </w:p>
    <w:p>
      <w:pPr>
        <w:pStyle w:val="Normal"/>
        <w:jc w:val="both"/>
        <w:rPr/>
      </w:pPr>
      <w:r>
        <w:rPr>
          <w:lang w:val="fr-FR"/>
        </w:rPr>
        <w:t xml:space="preserve">    </w:t>
      </w:r>
      <w:r>
        <w:rPr>
          <w:lang w:val="fr-FR"/>
        </w:rPr>
        <w:t xml:space="preserve">Ngay từ đầu đã bỏ qua kinh nghiệm muôn thuở  “có thực mới vực được đạo”, trả lương cho thầy cô giáo dưới mức sống hợp lý, lấy cớ ngân sách eo hẹp (thật ra chỉ là sử dụng ngân sách không hợp lý), bỏ mặc các thầy cô “tự cứu” kiếm thêm thu nhập bằng mọi cách (dạy thêm, làm thêm, đến nỗi không hiếm giảng viên đại học dạy trên 30 giờ/tuần). </w:t>
      </w:r>
    </w:p>
    <w:p>
      <w:pPr>
        <w:pStyle w:val="Normal"/>
        <w:jc w:val="both"/>
        <w:rPr>
          <w:lang w:val="fr-FR"/>
        </w:rPr>
      </w:pPr>
      <w:r>
        <w:rPr>
          <w:lang w:val="fr-FR"/>
        </w:rPr>
        <w:t xml:space="preserve">    </w:t>
      </w:r>
      <w:r>
        <w:rPr>
          <w:lang w:val="fr-FR"/>
        </w:rPr>
        <w:t>Rốt cuộc phần thu nhập thêm đó cũng từ ngân sách hoặc tiền đóng góp của dân mà ra, nhưng cái giá phải trả cho cái nghịch lý lương/thu nhập đó là chất lượng giáo dục bị hy sinh, đạo lý xuống cấp, cần kiệm liêm chính mất dần, gây ra tình trạng hỗn loạn rất khó  đảo ngược để lập lại trật tự, dân chủ, văn minh trong giáo dục. </w:t>
      </w:r>
    </w:p>
    <w:p>
      <w:pPr>
        <w:pStyle w:val="Normal"/>
        <w:jc w:val="both"/>
        <w:rPr>
          <w:lang w:val="fr-FR"/>
        </w:rPr>
      </w:pPr>
      <w:r>
        <w:rPr>
          <w:lang w:val="fr-FR"/>
        </w:rPr>
      </w:r>
    </w:p>
    <w:p>
      <w:pPr>
        <w:pStyle w:val="Normal"/>
        <w:jc w:val="both"/>
        <w:rPr/>
      </w:pPr>
      <w:r>
        <w:rPr>
          <w:b/>
          <w:lang w:val="fr-FR"/>
        </w:rPr>
        <w:t xml:space="preserve">    </w:t>
      </w:r>
      <w:r>
        <w:rPr>
          <w:b/>
          <w:lang w:val="fr-FR"/>
        </w:rPr>
        <w:t>Sai lớn thứ hai là chú trọng thi hơn học</w:t>
      </w:r>
    </w:p>
    <w:p>
      <w:pPr>
        <w:pStyle w:val="Normal"/>
        <w:jc w:val="both"/>
        <w:rPr>
          <w:lang w:val="fr-FR"/>
        </w:rPr>
      </w:pPr>
      <w:r>
        <w:rPr>
          <w:lang w:val="fr-FR"/>
        </w:rPr>
        <w:t xml:space="preserve">    </w:t>
      </w:r>
      <w:r>
        <w:rPr>
          <w:lang w:val="fr-FR"/>
        </w:rPr>
        <w:t xml:space="preserve">Có quá nhiều kỳ thi “quốc gia”, mà thi theo cách học thuộc lòng, sao chép bài mẫu, lại thiếu nghiêm túc, sinh ra hội chứng thi rất đặc biệt của giáo dục VN, tái diễn cảnh lều chõng xa xưa ngay giữa thời toàn cầu hóa và kinh tế tri thức (với tâm lý rớt thi đặc trưng “đau quá đòn ghen, rát hơn lửa bỏng, hổ bút hổ nghiên, hổ lều hổ chõng”). Có thể nói không ngoa, muốn hiểu thực chất việc học ở VN như thế nào chỉ cần quan sát xã hội VN trong mùa thi. </w:t>
      </w:r>
    </w:p>
    <w:p>
      <w:pPr>
        <w:pStyle w:val="Normal"/>
        <w:jc w:val="both"/>
        <w:rPr>
          <w:lang w:val="fr-FR"/>
        </w:rPr>
      </w:pPr>
      <w:r>
        <w:rPr>
          <w:lang w:val="fr-FR"/>
        </w:rPr>
      </w:r>
    </w:p>
    <w:p>
      <w:pPr>
        <w:pStyle w:val="Normal"/>
        <w:jc w:val="both"/>
        <w:rPr/>
      </w:pPr>
      <w:r>
        <w:rPr>
          <w:lang w:val="fr-FR"/>
        </w:rPr>
        <w:t xml:space="preserve">    </w:t>
      </w:r>
      <w:r>
        <w:rPr>
          <w:lang w:val="fr-FR"/>
        </w:rPr>
        <w:t>Thực học hay hư học, học để biết, để làm, để sống cuộc sống hữu ích, hay học để làm gì, tất cả đều phơi bày ra hết ở mùa thi. Trên thì Bộ Giáo dục &amp; Đào tạo có cả một bộ máy đồ sộ để nghiên cứu nghĩ ra cách tổ chức thi, ra đề thi, chấm thi, thanh tra, giám sát thi, mỗi năm một kiểu, dưới thì các lò luyện thi, các lớp học thêm, dạy thêm, các máy sao chụp đua nhau hoạt động phục vụ học sinh đi thi. Suốt mấy năm trời hết ba chung rồi hai chung, hết tự luận rồi trắc nghiệm, thảo luận không dứt, nhưng không hề băn khoăn: có cần thiết bấy nhiêu kỳ thi và thi căng thẳng như vậy không?</w:t>
      </w:r>
    </w:p>
    <w:p>
      <w:pPr>
        <w:pStyle w:val="Normal"/>
        <w:jc w:val="both"/>
        <w:rPr/>
      </w:pPr>
      <w:r>
        <w:rPr>
          <w:lang w:val="fr-FR"/>
        </w:rPr>
        <w:t xml:space="preserve">    </w:t>
      </w:r>
      <w:r>
        <w:rPr>
          <w:lang w:val="fr-FR"/>
        </w:rPr>
        <w:t xml:space="preserve">Mặc dù đã có nhiều ý kiến đề nghị bỏ bớt các kỳ thi và thay đổi cách thi, nhưng với sức ỳ cố hữu của cơ quan quản lý, phải mất tám năm mới bỏ được cách thi kỳ quặc dựa theo bộ đề thi có sẵn, sau đó nhiều năm mới bỏ được thi tiểu học, thi THCS. Còn lại hai kỳ thi căng thẳng tốn kém nhất là thi THPT và thi tuyển sinh đại học, dự kiến kết hợp lại làm một, cũng là một tiến bộ dù chỉ mới nửa vời. Ở đại học, do đào tạo theo niên chế nên “thi tốt nghiệp” theo cách nặng nề, hình thức mà ít hiệu quả. </w:t>
      </w:r>
    </w:p>
    <w:p>
      <w:pPr>
        <w:pStyle w:val="Normal"/>
        <w:jc w:val="both"/>
        <w:rPr/>
      </w:pPr>
      <w:r>
        <w:rPr>
          <w:lang w:val="fr-FR"/>
        </w:rPr>
        <w:t xml:space="preserve">    </w:t>
      </w:r>
      <w:r>
        <w:rPr>
          <w:lang w:val="fr-FR"/>
        </w:rPr>
        <w:t>Từ cách thi nhiêu khê sinh ra lắm dich vụ ăn theo kỳ lạ ở mọi cấp: kỹ nghệ “phao” thi, thi thuê, viết luận án thuê, làm bằng giả, bằng thật nhưng học giả, v.v… Cho nên chừng nào còn thi kiểu này, còn học chỉ để thi, thì hư học còn phát triển, gây lãng phí lớn cho Nhà Nước và cả xã hội. Nếu tính hết mọi khoản chi trực tiếp và gián tiếp phục vụ cho các kỳ thi thì tốn kém lên tới con số khủng khiếp khó có thể chấp nhận.  </w:t>
      </w:r>
    </w:p>
    <w:p>
      <w:pPr>
        <w:pStyle w:val="Normal"/>
        <w:jc w:val="both"/>
        <w:rPr/>
      </w:pPr>
      <w:r>
        <w:rPr>
          <w:lang w:val="fr-FR"/>
        </w:rPr>
        <w:t xml:space="preserve">    </w:t>
      </w:r>
      <w:r>
        <w:rPr>
          <w:lang w:val="fr-FR"/>
        </w:rPr>
        <w:t>Sai lớn thứ ba là chạy theo số lượng, hy sinh chất lượng</w:t>
      </w:r>
    </w:p>
    <w:p>
      <w:pPr>
        <w:pStyle w:val="Normal"/>
        <w:jc w:val="both"/>
        <w:rPr/>
      </w:pPr>
      <w:r>
        <w:rPr>
          <w:lang w:val="fr-FR"/>
        </w:rPr>
        <w:t xml:space="preserve">    </w:t>
      </w:r>
      <w:r>
        <w:rPr>
          <w:lang w:val="fr-FR"/>
        </w:rPr>
        <w:t xml:space="preserve">Bất chấp mọi chuẩn mực, thông lệ và kinh nghiệm quốc tế, khiến việc hội nhập khó khăn và không cạnh tranh nổi ngay với giáo dục các nước trong khu vực. Điều này rõ nhất, nghiêm trọng nhất ở cấp đại học và cao học (đào tạo thạc sĩ, tiến sĩ). Thật ra, từ giữa thế kỷ XX mâu thuẫn gay gắt giữa số lượng và chất lượng đã xuất hiện phổ biến trong phát triển giáo dục ở hầu hết các nước trên thế giới. </w:t>
      </w:r>
    </w:p>
    <w:p>
      <w:pPr>
        <w:pStyle w:val="Normal"/>
        <w:jc w:val="both"/>
        <w:rPr>
          <w:lang w:val="fr-FR"/>
        </w:rPr>
      </w:pPr>
      <w:r>
        <w:rPr>
          <w:lang w:val="fr-FR"/>
        </w:rPr>
        <w:t xml:space="preserve">VN càng không phải là ngoại lệ, nhưng VN đi sau, có thể học hỏi kinh nghiệm của các nước để tránh sai lầm. Tiếc rằng nhiều kinh nghiệm tốt ở các nước đã không được áp dụng, hoặc áp dụng không thành công, chủ yếu vì thiếu nghiên cứu cho thấu đáo và không có cách nhìn hệ thống (đào tạo nghề, đại học đại cương là những ví dụ). Trong thời đại toàn cầu hóa, muốn hội nhập thành công, phải hiểu biết và tôn trọng luật chơi, trước hết là các quy tắc, chuẩn mực, thông lệ quốc tế. </w:t>
      </w:r>
    </w:p>
    <w:p>
      <w:pPr>
        <w:pStyle w:val="Normal"/>
        <w:jc w:val="both"/>
        <w:rPr/>
      </w:pPr>
      <w:r>
        <w:rPr>
          <w:lang w:val="fr-FR"/>
        </w:rPr>
        <w:t xml:space="preserve">    </w:t>
      </w:r>
      <w:r>
        <w:rPr>
          <w:lang w:val="fr-FR"/>
        </w:rPr>
        <w:t xml:space="preserve">Thế nhưng từ các chuẩn mực thông thường xây dựng một đại học về cơ sở vật chất, đội ngũ giảng dạy, cho đến việc tuyển chọn, đánh giá GS, PGS,  tuyển sinh thạc sĩ, tiến sĩ, đánh giá công trình nghiên cứu khoa học, đánh giá các luận văn thạc sĩ, tiến sĩ, đánh giá các đại  học v.v... phần lớn đều không theo những chuẩn mực quốc tế mà dựa vào những tiêu chí tự sáng tác, nặng về cảm tính thô sơ, rất thấp và rất khác so với quốc tế, thiếu khách quan, thiếu căn cứ khoa học, thiếu minh bạch, dễ bị lợi dụng mưu lợi ích riêng cho từng nhóm thay vì phục vụ sự nghiệp chung. </w:t>
      </w:r>
    </w:p>
    <w:p>
      <w:pPr>
        <w:pStyle w:val="Normal"/>
        <w:jc w:val="both"/>
        <w:rPr>
          <w:lang w:val="fr-FR"/>
        </w:rPr>
      </w:pPr>
      <w:r>
        <w:rPr>
          <w:lang w:val="fr-FR"/>
        </w:rPr>
        <w:t xml:space="preserve">    </w:t>
      </w:r>
      <w:r>
        <w:rPr>
          <w:lang w:val="fr-FR"/>
        </w:rPr>
        <w:t>Với cách quản lý xô bồ đó, số phế phẩm tuôn ra xã hội ngày càng đông, tài năng làng nhàng chiếm ưu thế, rồi phế phẩm thế hệ 1 sản xuất ra phế phấm thế hệ 2, cứ thế thành cái vòng xoáy trôn ốc nhấn chìm giáo dục trong một mớ bòng bong, không gỡ ra được (tình hình lộn xộn về các bằng cấp đại học, thạc sĩ, tiến sĩ trong nước và các chức danh GS, PGS hay các danh vị khác đã khiến các sản phẩm giáo dục VN mất giá thảm hại trên quốc tế). </w:t>
      </w:r>
    </w:p>
    <w:p>
      <w:pPr>
        <w:pStyle w:val="Normal"/>
        <w:jc w:val="both"/>
        <w:rPr>
          <w:lang w:val="fr-FR"/>
        </w:rPr>
      </w:pPr>
      <w:r>
        <w:rPr>
          <w:lang w:val="fr-FR"/>
        </w:rPr>
      </w:r>
    </w:p>
    <w:p>
      <w:pPr>
        <w:pStyle w:val="Normal"/>
        <w:jc w:val="both"/>
        <w:rPr/>
      </w:pPr>
      <w:r>
        <w:rPr>
          <w:lang w:val="fr-FR"/>
        </w:rPr>
        <w:t xml:space="preserve">    </w:t>
      </w:r>
      <w:r>
        <w:rPr>
          <w:b/>
          <w:lang w:val="fr-FR"/>
        </w:rPr>
        <w:t>Khó khắc phục năng lực yếu kém của bộ máy tham mưu, quản lý và điều hành</w:t>
      </w:r>
    </w:p>
    <w:p>
      <w:pPr>
        <w:pStyle w:val="Normal"/>
        <w:jc w:val="both"/>
        <w:rPr>
          <w:lang w:val="fr-FR"/>
        </w:rPr>
      </w:pPr>
      <w:r>
        <w:rPr>
          <w:lang w:val="fr-FR"/>
        </w:rPr>
        <w:t xml:space="preserve">    </w:t>
      </w:r>
      <w:r>
        <w:rPr>
          <w:lang w:val="fr-FR"/>
        </w:rPr>
        <w:t xml:space="preserve">Sau cùng, mà có thể là nguyên nhân quan trọng nhất, tuy khó khắc phục nhất, là năng lực yếu kém của bộ máy tham mưu, quản lý và điều hành. Xây dựng giáo dục để hội nhập thành công trong thời toàn cầu hoá và kinh tế tri thức đòi hỏi một trình độ chuyên nghiệp cao và một tinh thần trách nhiệm lớn. </w:t>
      </w:r>
    </w:p>
    <w:p>
      <w:pPr>
        <w:pStyle w:val="Normal"/>
        <w:jc w:val="both"/>
        <w:rPr/>
      </w:pPr>
      <w:r>
        <w:rPr>
          <w:lang w:val="fr-FR"/>
        </w:rPr>
        <w:br/>
        <w:t xml:space="preserve">    Đó là khâu đầu tiên phải giải quyết đúng, phải “thắng”, thì mới bảo đảm thành công. </w:t>
      </w:r>
      <w:r>
        <w:rPr/>
        <w:t xml:space="preserve">Cho nên khi giáo dục lâm vào khủng hoảng toàn diện thì nguyên nhân thất bại đầu tiên phải tìm ngay trong khâu mấu chốt đó. </w:t>
      </w:r>
    </w:p>
    <w:p>
      <w:pPr>
        <w:pStyle w:val="Normal"/>
        <w:jc w:val="both"/>
        <w:rPr/>
      </w:pPr>
      <w:r>
        <w:rPr/>
        <w:t xml:space="preserve">    </w:t>
      </w:r>
      <w:r>
        <w:rPr/>
        <w:t>Không thể đổ cho thiếu tiền, vì tuy một số lĩnh vực như đại học cần thật sự được tăng đầu tư, nhưng nhìn chung, quản lý tài chính trong toàn ngành yếu kém, thiếu minh bạch, không tạo được niềm tin tăng đầu tư cho giáo dục sẽ tăng chất lượng tương ứng.</w:t>
      </w:r>
    </w:p>
    <w:p>
      <w:pPr>
        <w:pStyle w:val="Normal"/>
        <w:jc w:val="both"/>
        <w:rPr/>
      </w:pPr>
      <w:r>
        <w:rPr/>
        <w:t xml:space="preserve">    </w:t>
      </w:r>
      <w:r>
        <w:rPr/>
        <w:t xml:space="preserve">Một ví dụ: Một đề án 6 năm để phát triển giáo dục đại học được đâu tư 115 triệu USD (trong đó vay của World Bank 85 triệu), mới thực hiện được vài năm đã bị WB dọa đình chỉ vì quản lý quá kém, thế nhưng sau đề án đó lại tiếp tục một đề án khác 70,5 triệu USD trong đó khoảng gần 5 triệu USD chỉ để… nâng cao năng lực quản lý của Bộ Giáo Dục và Đào Tạo (GD&amp; ĐT). </w:t>
      </w:r>
    </w:p>
    <w:p>
      <w:pPr>
        <w:pStyle w:val="Normal"/>
        <w:jc w:val="both"/>
        <w:rPr/>
      </w:pPr>
      <w:r>
        <w:rPr/>
        <w:t xml:space="preserve">    </w:t>
      </w:r>
      <w:r>
        <w:rPr/>
        <w:t>Chỉ một thông tin như thế đủ cho thấy trình độ chuyên nghiệp của bộ máy quản lý yếu kém đến mức nào. Mà đó chỉ là một đề án. Xung quanh Bộ Giáo dục &amp; Đào tạo có nhiều vụ, viện với biên chế rất lớn, từng có thời gian dài có bộ phận biên chế đến 500 người mà năng suất rất thấp, mặc dù đã tốn hàng nghìn chuyến đi nước ngoài với danh nghĩa học tập kinh nghiệm… viết sách giáo khoa. </w:t>
      </w:r>
    </w:p>
    <w:p>
      <w:pPr>
        <w:pStyle w:val="Normal"/>
        <w:jc w:val="both"/>
        <w:rPr/>
      </w:pPr>
      <w:r>
        <w:rPr/>
        <w:t xml:space="preserve">    </w:t>
      </w:r>
      <w:r>
        <w:rPr/>
        <w:t>Hằng năm khoản chi để “bồi dưỡng năng lực quản lý” theo kiểu đó đã ngốn một phần công quỹ lớn thì còn đâu ngân sách trả lương đàng hoàng cho thầy cô giáo! Ở Trung Ương (TƯ) đã vậy thì ở các địa phương cũng lặp lại mô hình đó, sự thiếu chuyên nghiệp, cọng với thiếu công tâm, là đặc trưng nổi bật của bộ máy quản lý, đẻ ra một kiểu quản lý tập trung quan liêu, thiếu trách nhiệm và kém hiệu quả. </w:t>
      </w:r>
    </w:p>
    <w:p>
      <w:pPr>
        <w:pStyle w:val="Normal"/>
        <w:jc w:val="both"/>
        <w:rPr/>
      </w:pPr>
      <w:r>
        <w:rPr/>
        <w:t xml:space="preserve">    </w:t>
      </w:r>
      <w:r>
        <w:rPr/>
        <w:t>Bên cạnh Bộ Giáo dục &amp; Đào tạo thiếu chuyên nghiệp mà rất cồng kềnh, còn có một Hội đồng Quốc gia Giáo dục với nhiệm vụ giúp sự chỉ đạo của Chính Phủ và một Hội đồng Chức danh GS, PGS lo việc xem xét công nhận các chức danh này. Thành phần chủ chốt của cả hai hội đồng đều có nhiều người chỉ hiểu biết hời hợt về giáo dục hiện đại, nhất là đại học, cho nên có thể nói ảnh hưởng khá tiêu cực đối với sự phát triển giáo dục. </w:t>
      </w:r>
    </w:p>
    <w:p>
      <w:pPr>
        <w:pStyle w:val="Normal"/>
        <w:jc w:val="both"/>
        <w:rPr/>
      </w:pPr>
      <w:r>
        <w:rPr/>
      </w:r>
    </w:p>
    <w:p>
      <w:pPr>
        <w:pStyle w:val="Normal"/>
        <w:jc w:val="both"/>
        <w:rPr/>
      </w:pPr>
      <w:r>
        <w:rPr/>
        <w:t xml:space="preserve">    </w:t>
      </w:r>
      <w:r>
        <w:rPr/>
        <w:t xml:space="preserve">Tình trạng sa sút của giáo dục đại học vừa qua có một phần trách nhiệm rất quan trọng của chính hai hội đồng này. Với một bộ máy quản lý vừa thiếu chuyên nghiệp vừa quan liêu như thế, không lạ gì chủ trương coi giáo dục cùng với khoa học, công nghệ là quốc sách hàng đầu đã gần như bị vô hiệu hóa hoàn toàn, và hơn mười năm sau khi đề ra chủ trương đó nhiệm vụ chấn hưng giáo dục và khoa học đặt ra càng gay gắt hơn bao giờ hết.  </w:t>
      </w:r>
    </w:p>
    <w:p>
      <w:pPr>
        <w:pStyle w:val="Normal"/>
        <w:rPr>
          <w:i/>
          <w:i/>
          <w:lang w:val="fr-FR"/>
        </w:rPr>
      </w:pPr>
      <w:r>
        <w:rPr>
          <w:i/>
          <w:lang w:val="fr-FR"/>
        </w:rPr>
        <w:t>(Còn nữa)</w:t>
      </w:r>
    </w:p>
    <w:p>
      <w:pPr>
        <w:pStyle w:val="Normal"/>
        <w:jc w:val="right"/>
        <w:rPr>
          <w:b/>
          <w:b/>
          <w:lang w:val="fr-FR"/>
        </w:rPr>
      </w:pPr>
      <w:r>
        <w:rPr>
          <w:lang w:val="fr-FR"/>
        </w:rPr>
        <w:t xml:space="preserve">GS </w:t>
      </w:r>
      <w:r>
        <w:rPr>
          <w:b/>
          <w:lang w:val="fr-FR"/>
        </w:rPr>
        <w:t>Hoàng Tụy</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 xml:space="preserve">Nguy cơ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Lê Chiêu Thống hiện đại</w:t>
      </w:r>
    </w:p>
    <w:p>
      <w:pPr>
        <w:pStyle w:val="Normal"/>
        <w:jc w:val="both"/>
        <w:rPr>
          <w:b/>
          <w:b/>
          <w:sz w:val="40"/>
          <w:szCs w:val="40"/>
          <w:lang w:val="fr-FR"/>
        </w:rPr>
      </w:pPr>
      <w:r>
        <w:rPr>
          <w:b/>
          <w:sz w:val="40"/>
          <w:szCs w:val="40"/>
          <w:lang w:val="fr-FR"/>
        </w:rPr>
      </w:r>
    </w:p>
    <w:p>
      <w:pPr>
        <w:pStyle w:val="Normal"/>
        <w:jc w:val="right"/>
        <w:rPr>
          <w:b/>
          <w:b/>
          <w:lang w:val="fr-FR"/>
        </w:rPr>
      </w:pPr>
      <w:r>
        <w:rPr>
          <w:b/>
          <w:lang w:val="fr-FR"/>
        </w:rPr>
        <w:t>Nguyễn Thanh Giang</w:t>
      </w:r>
    </w:p>
    <w:p>
      <w:pPr>
        <w:pStyle w:val="Normal"/>
        <w:jc w:val="both"/>
        <w:rPr>
          <w:b/>
          <w:b/>
          <w:lang w:val="fr-FR"/>
        </w:rPr>
      </w:pPr>
      <w:r>
        <w:rPr>
          <w:b/>
          <w:lang w:val="fr-FR"/>
        </w:rPr>
      </w:r>
    </w:p>
    <w:p>
      <w:pPr>
        <w:pStyle w:val="Normal"/>
        <w:jc w:val="both"/>
        <w:rPr/>
      </w:pPr>
      <w:r>
        <w:rPr>
          <w:lang w:val="fr-FR"/>
        </w:rPr>
        <w:t xml:space="preserve">    </w:t>
      </w:r>
      <w:r>
        <w:rPr>
          <w:lang w:val="fr-FR"/>
        </w:rPr>
        <w:t xml:space="preserve">Việt Nam kiên trì phát triển mối giao hảo với tất cả các nước trên thế giới, bất kể chế độ chính trị, trước hết với các nước láng giềng. Đây là đường lối ngoại giao đúng đắn cần quán triệt lâu dài. </w:t>
      </w:r>
    </w:p>
    <w:p>
      <w:pPr>
        <w:pStyle w:val="Normal"/>
        <w:jc w:val="both"/>
        <w:rPr/>
      </w:pPr>
      <w:r>
        <w:rPr>
          <w:lang w:val="fr-FR"/>
        </w:rPr>
        <w:t xml:space="preserve">    </w:t>
      </w:r>
      <w:r>
        <w:rPr>
          <w:lang w:val="fr-FR"/>
        </w:rPr>
        <w:t xml:space="preserve">Trung Quốc là nước láng giềng lớn, có mối quan hệ lâu đời đối với Việt Nam trên nhiều phương diện: tư tưởng, văn hóa, chính trị, kinh tế, quân sự... Bang giao hữu hảo với Trung Quốc lại càng cần được xem trọng. Chọc giận Trung Quốc để bị Đặng Tiểu Bình ra tay “ dạy cho một bài học ” là sai lầm tai hại xuất phát từ thói ngông cuồng, hợm hĩnh sau thắng Mỹ 1975 ! Ghi vào Hiến pháp: “Trung Quốc là kẻ thù truyền kiếp” càng chứng tỏ vô cùng non kém về tư tưởng chiến lược ! </w:t>
      </w:r>
    </w:p>
    <w:p>
      <w:pPr>
        <w:pStyle w:val="Normal"/>
        <w:jc w:val="both"/>
        <w:rPr/>
      </w:pPr>
      <w:r>
        <w:rPr>
          <w:lang w:val="fr-FR"/>
        </w:rPr>
        <w:t xml:space="preserve">    </w:t>
      </w:r>
      <w:r>
        <w:rPr>
          <w:lang w:val="fr-FR"/>
        </w:rPr>
        <w:t>Nói vậy không có nghĩa cuộc binh đao 1979 là lỗi chỉ tại Việt Nam. Ai cho lũ Đại Hán kia được quyền dạy người bằng cách tàn bạo, khốn nạn như thế ?! Cho nên bây giờ Hồ Cẩm Đào và Nông Đức Mạnh xuê xoa nhau: “ Tuy giữa hai nước vẫn còn xẩy ra việc này việc khác và điều đó là khó tránh khỏi …” là không đúng. Bỏ cái tư tưởng Đại Hán đi, bỏ cái ý đồ cầu viện đi thì không có chuyện nhượng đất, nhượng biển, không có chuyện nước ngoài bắn giết ngư phủ đồng bào mình mà cứ lặng thinh vô cảm.</w:t>
      </w:r>
    </w:p>
    <w:p>
      <w:pPr>
        <w:pStyle w:val="Normal"/>
        <w:jc w:val="both"/>
        <w:rPr/>
      </w:pPr>
      <w:r>
        <w:rPr>
          <w:lang w:val="fr-FR"/>
        </w:rPr>
        <w:t xml:space="preserve">    </w:t>
      </w:r>
      <w:r>
        <w:rPr>
          <w:lang w:val="fr-FR"/>
        </w:rPr>
        <w:t>Không chỉ giao thương, mà rất nên học hỏi Trung Quốc. Về mặt văn hóa và “ thuần phong mỹ tục”, Trung Quốc gần gũi ta hơn Phương Tây, hơn Hoa Kỳ. Việt Nam và Trung Quốc đều từng cùng đã sa lầy trong vũng bùn Cộng sản lâu năm. Trung Quốc đang vùng vẫy để thoát ra dần dần một cách khôn khéo hơn. Về chuyện này có thể tôn họ làm sư huynh. Tuy nhiên, cần cảnh giác. Đừng để họ xui dại. Đừng để họ làm một đàng, xui mình làm một nẻo. Họ đi đêm với Nixon, trong khi xui mình chửi Mỹ thật thậm tệ, đánh Mỹ thật bạt mạng. Họ chạy hết cửa trước cửa sau xin được vào WTO trong khi xui mình cứ khoan khoan, để họ vào trước…</w:t>
      </w:r>
    </w:p>
    <w:p>
      <w:pPr>
        <w:pStyle w:val="Normal"/>
        <w:jc w:val="both"/>
        <w:rPr/>
      </w:pPr>
      <w:r>
        <w:rPr>
          <w:lang w:val="fr-FR"/>
        </w:rPr>
        <w:t xml:space="preserve">    </w:t>
      </w:r>
      <w:r>
        <w:rPr>
          <w:lang w:val="fr-FR"/>
        </w:rPr>
        <w:t>Chuyến thăm Trung Quốc cuối tháng 5 năm 2008 vừa qua là cần thiết. Ông Hồ Cẩm Đào thăm Việt Nam 3 lần. Tổng bí thư Nông Đức Mạnh đáp lễ hơn một lần cũng có thể xem là để tỏ ra biết điều. Vả chăng, trước khi thủ tướng Nguyễn Tấn Dũng đi Hoa Kỳ, ông Nông Đức Mạnh đi Trung Quốc, dẫu là chuyện cực chẳng đã, thì cũng đành cho phải phép.</w:t>
      </w:r>
    </w:p>
    <w:p>
      <w:pPr>
        <w:pStyle w:val="Normal"/>
        <w:jc w:val="both"/>
        <w:rPr/>
      </w:pPr>
      <w:r>
        <w:rPr>
          <w:lang w:val="fr-FR"/>
        </w:rPr>
        <w:t xml:space="preserve">    </w:t>
      </w:r>
      <w:r>
        <w:rPr>
          <w:lang w:val="fr-FR"/>
        </w:rPr>
        <w:t>Đi để “ đưa quan hệ Việt-Trung tiếp tục phát triển lên tầm cao mới ” thì cứ làm. Nhưng, để tiến tới “ Hai bên cùng lập nhiều cơ chế hợp tác giữa các bộ, ngành, giữa các địa phương giáp biên giới hai nước, đặc biệt là cơ chế Ủy ban Chỉ đạo hợp tác song phương để chỉ đạo và điều phối sự hợp tác Việt Nam- Trung Quốc trên tất cả các lĩnh vực ” là đã thấy phải xem xét thận trọng.</w:t>
      </w:r>
    </w:p>
    <w:p>
      <w:pPr>
        <w:pStyle w:val="Normal"/>
        <w:jc w:val="both"/>
        <w:rPr/>
      </w:pPr>
      <w:r>
        <w:rPr>
          <w:lang w:val="fr-FR"/>
        </w:rPr>
        <w:t xml:space="preserve">    </w:t>
      </w:r>
      <w:r>
        <w:rPr>
          <w:lang w:val="fr-FR"/>
        </w:rPr>
        <w:t xml:space="preserve">Đến mức tuyên bố chung: “ Hai nước sẽ thiết lập đường dây nóng giữa các nhà lãnh đạo” thì không thể không đặt vào đây một dấu hỏi lớn. Vì sao làm ăn kinh tế, giao thương văn hóa… mà lại phải có đường dây nóng ? Đây là lần đầu tiên thiết lập đường dây nóng giữa lãnh đạo ta và lãnh đạo nước ngoài. Thời chiến trước đây cũng chưa từng phải thiết lập đường dây nóng với Liên Xô, Trung Quốc bao giờ. </w:t>
      </w:r>
    </w:p>
    <w:p>
      <w:pPr>
        <w:pStyle w:val="Normal"/>
        <w:jc w:val="both"/>
        <w:rPr/>
      </w:pPr>
      <w:r>
        <w:rPr>
          <w:lang w:val="fr-FR"/>
        </w:rPr>
        <w:t xml:space="preserve">    </w:t>
      </w:r>
      <w:r>
        <w:rPr>
          <w:lang w:val="fr-FR"/>
        </w:rPr>
        <w:t xml:space="preserve">Đề phòng ai đây ? Dằn mặt ai đây ? </w:t>
      </w:r>
    </w:p>
    <w:p>
      <w:pPr>
        <w:pStyle w:val="Normal"/>
        <w:jc w:val="both"/>
        <w:rPr/>
      </w:pPr>
      <w:r>
        <w:rPr>
          <w:lang w:val="fr-FR"/>
        </w:rPr>
        <w:t xml:space="preserve">    </w:t>
      </w:r>
      <w:r>
        <w:rPr>
          <w:lang w:val="fr-FR"/>
        </w:rPr>
        <w:t>Đường lối mèo không ra mèo, chuột không ra chuột: “ Xây dựng nền kinh tế thị trường định hướng xã hội chủ nghĩa ” tạo ra trong xã hội nói chung và trong lãnh đạo đảng CSVN nói riêng hai phe phái ngày càng trở nên đối địch nhau. Trước hết, do cách làm kinh tế thị trường không đích thực mà dở giăng dở đèn, người ta đã lợi dụng một chút ranh ma “ kinh tế thị trường ”, một chút  lăng nhăng, lơ mơ “ định hướng xã hội chủ nghĩa ” để hình thành một tầng lớp tư bản đỏ và địa chủ cộng sản một cách rất bạo liệt. Nếu Mác nói: “ Chủ nghĩa tư bản đẻ ra giai cấp công nhân để chính giai cấp công nhân đào mồ chôn chủ nghĩa tư bản” thì chúng tôi nói: “ Đường lối cơ hội “ Kinh tế thị trường định hướng xã hội chủ nghĩa ”đẻ ra giai tầng tư bản đỏ cùng địa chủ cộng sản và chính họ đang đào mồ chôn CNXH ở Việt Nam ” ( chứ không phải mấy ông dân chủ hay bọn phản động ).</w:t>
      </w:r>
    </w:p>
    <w:p>
      <w:pPr>
        <w:pStyle w:val="Normal"/>
        <w:jc w:val="both"/>
        <w:rPr/>
      </w:pPr>
      <w:r>
        <w:rPr>
          <w:lang w:val="fr-FR"/>
        </w:rPr>
        <w:t xml:space="preserve">    </w:t>
      </w:r>
      <w:r>
        <w:rPr>
          <w:lang w:val="fr-FR"/>
        </w:rPr>
        <w:t>Tư bản đỏ và địa chủ cộng sản muốn sống được thì phải bám Phương Tây, bám Hoa Kỳ.Vào WTO rồi mà rời Phương Tây, rời Hoa Kỳ là chết. Chinh phủ muốn có thị trường xuất nhập khẩu để bảo đảm chỉ tiêu tăng trưởng kinh tế, bảo đảm hiện đại hóa… cũng không thể không thân Phương Tây, thân Hoa Kỳ. Đường lối thân Phương Tây, thân Hoa Kỳ hợp lòng dân hơn. Phái “ Kinh tế thị trường ”, trong đó có Chính phủ và Nhà nước lại được tư bản đỏ và địa chủ cộng sản phù trợ hơn nên có thế hơn. Dư luận cho rằng cần có Đại hội Đảng giữa nhiệm kỳ để thống nhất chức Chủ tịch Nước và Tổng bí thư vào tay ông Nguyễn Minh Triết; hoặc là, đưa ông Nguyễn Thiện Nhân lên ghế thủ tướng để thủ tướng Nguyễn Tấn Dũng lên làm Tổng bí thư. Phái “ Định hướng xã hội chủ nghĩa ” vừa không được tư bản đỏ cung phụng nhiều bằng phái kia, vừa không được lòng dân nên yếu thế. Muốn cố thủ mấy cái ghế, họ đành tìm sức mạnh ở sự bảo hộ của ngoại bang. Ghế là quyền, quyền không chỉ đẻ ra tiền để được phè phỡn mà còn được ngất ngây trong tung hô, trong phỉnh nịnh… Cho nên phải sống chết mà giữ lấy ghế. Bằng mọi thủ đoạn, kể cả đánh giết nhau. Lặng lẽ là ám sát, đầu độc, quyết liệt thì dàn quân ra mà xả đạn, trút bom lên đầu… dân chúng !</w:t>
      </w:r>
    </w:p>
    <w:p>
      <w:pPr>
        <w:pStyle w:val="Normal"/>
        <w:jc w:val="both"/>
        <w:rPr/>
      </w:pPr>
      <w:r>
        <w:rPr>
          <w:lang w:val="fr-FR"/>
        </w:rPr>
        <w:t xml:space="preserve">    </w:t>
      </w:r>
      <w:r>
        <w:rPr>
          <w:lang w:val="fr-FR"/>
        </w:rPr>
        <w:t>Ứng viên tổng bí thư Lâm Bưu đã từng tan xác trên máy bay. Chủ tịch nước Lưu Thiếu Kỳ, tổng bí thư Triệu Tử Dương… đã từng bị các đồng chí trong Bộ Chinh trị cho chết rũ xác trong lao tù cộng sản.</w:t>
      </w:r>
    </w:p>
    <w:p>
      <w:pPr>
        <w:pStyle w:val="Normal"/>
        <w:jc w:val="both"/>
        <w:rPr/>
      </w:pPr>
      <w:r>
        <w:rPr>
          <w:lang w:val="fr-FR"/>
        </w:rPr>
        <w:t xml:space="preserve">    </w:t>
      </w:r>
      <w:r>
        <w:rPr>
          <w:lang w:val="fr-FR"/>
        </w:rPr>
        <w:t>Ở Việt Nam dường như cũng đã có dấu hiệu chẳng lành.</w:t>
      </w:r>
    </w:p>
    <w:p>
      <w:pPr>
        <w:pStyle w:val="Normal"/>
        <w:jc w:val="both"/>
        <w:rPr/>
      </w:pPr>
      <w:r>
        <w:rPr>
          <w:lang w:val="fr-FR"/>
        </w:rPr>
        <w:t xml:space="preserve">    </w:t>
      </w:r>
      <w:r>
        <w:rPr>
          <w:lang w:val="fr-FR"/>
        </w:rPr>
        <w:t>Ai đã đánh bom nhà thủ tướng Nguyễn Tấn Dũng sạt cả cổng sắt hồi Tết năm ngoái ?</w:t>
      </w:r>
    </w:p>
    <w:p>
      <w:pPr>
        <w:pStyle w:val="Normal"/>
        <w:jc w:val="both"/>
        <w:rPr/>
      </w:pPr>
      <w:r>
        <w:rPr>
          <w:lang w:val="fr-FR"/>
        </w:rPr>
        <w:t xml:space="preserve">    </w:t>
      </w:r>
      <w:r>
        <w:rPr>
          <w:lang w:val="fr-FR"/>
        </w:rPr>
        <w:t>Không thể là dân thường, cũng không phải bọn “ phản động ” trong hay ngoài nước… Bởi nếu thế thì báo chí đã đưa tin kẻ này, kẻ kia bị trừng trị rồi!</w:t>
      </w:r>
    </w:p>
    <w:p>
      <w:pPr>
        <w:pStyle w:val="Normal"/>
        <w:jc w:val="both"/>
        <w:rPr/>
      </w:pPr>
      <w:r>
        <w:rPr>
          <w:lang w:val="fr-FR"/>
        </w:rPr>
        <w:t xml:space="preserve">    </w:t>
      </w:r>
      <w:r>
        <w:rPr>
          <w:lang w:val="fr-FR"/>
        </w:rPr>
        <w:t xml:space="preserve">Tin một vị chức sắc của Tổng cục 2 tuyên bố: Tổng cục 2 đã có công bảo vệ sự lưu nhiệm cho Tổng bí thư Nông Đức Mạnh và ngăn chặn sự xuất hiện Gorbachev ở Việt Nam thì chưa được kiểm chúng rõ ràng, nhưng tin tổng bí thư Nông Đức Mạnh đến trao danh hiệu Anh hùng Lao động cho Tổng Cục 2  thì báo chí đã đăng rành rành. </w:t>
      </w:r>
    </w:p>
    <w:p>
      <w:pPr>
        <w:pStyle w:val="Normal"/>
        <w:jc w:val="both"/>
        <w:rPr/>
      </w:pPr>
      <w:r>
        <w:rPr>
          <w:lang w:val="fr-FR"/>
        </w:rPr>
        <w:t xml:space="preserve">    </w:t>
      </w:r>
      <w:r>
        <w:rPr>
          <w:lang w:val="fr-FR"/>
        </w:rPr>
        <w:t>Sao lại vô nguyên tắc đến thế ? Sao lại ngang nhiên chà đạp lên Hiến pháp như thế ? Đảng chỉ lãnh đạo chứ Đảng đâu có quyền làm thay, có quyền qua mặt lấn sân Nhà nước! Trao bằng sắc, danh hiệu này nọ phải là việc của chủ tịch nước hay thủ tướng chứ.</w:t>
      </w:r>
    </w:p>
    <w:p>
      <w:pPr>
        <w:pStyle w:val="Normal"/>
        <w:jc w:val="both"/>
        <w:rPr/>
      </w:pPr>
      <w:r>
        <w:rPr>
          <w:lang w:val="fr-FR"/>
        </w:rPr>
        <w:t xml:space="preserve">    </w:t>
      </w:r>
      <w:r>
        <w:rPr>
          <w:lang w:val="fr-FR"/>
        </w:rPr>
        <w:t>Lại nữa, Tổng cục 2 là anh hùng thời chiến tranh chống Pháp, chống Mỹ thì được nhưng đã lòi ra Vụ T4 mà còn được tặng danh hiệu Anh hùng thời Đổi mới thì vỗ mặt nhau thẳng cánh quá, chà đạp dư luận, chà đạp lẽ phải và công lý thẳng thừng và trơ tráo quá !</w:t>
      </w:r>
    </w:p>
    <w:p>
      <w:pPr>
        <w:pStyle w:val="Normal"/>
        <w:jc w:val="both"/>
        <w:rPr/>
      </w:pPr>
      <w:r>
        <w:rPr>
          <w:lang w:val="fr-FR"/>
        </w:rPr>
        <w:t xml:space="preserve">    </w:t>
      </w:r>
      <w:r>
        <w:rPr>
          <w:lang w:val="fr-FR"/>
        </w:rPr>
        <w:t xml:space="preserve">Hồi mới lên, ông Nguyễn Tấn Dũng hăng hái muốn chứng tỏ chống tham nhũng mạnh mẽ hơn người tiền nhiệm nên bất chấp con rể Nông Đức Mạnh đang là yếu nhân trong PU18, bất chấp Đảng đang cơ cấu Nguyễn Việt Tiến vào Trung ương để chuẩn bị ngồi ghế bộ trưởng vẫn ra lệnh tống giam Nguyễn Việt Tiến.                </w:t>
      </w:r>
    </w:p>
    <w:p>
      <w:pPr>
        <w:pStyle w:val="Normal"/>
        <w:jc w:val="both"/>
        <w:rPr/>
      </w:pPr>
      <w:r>
        <w:rPr>
          <w:lang w:val="fr-FR"/>
        </w:rPr>
        <w:t xml:space="preserve">    </w:t>
      </w:r>
      <w:r>
        <w:rPr>
          <w:lang w:val="fr-FR"/>
        </w:rPr>
        <w:t>Bây giờ người ta quật lại, không chỉ thả Nguyễn Việt Tiến mà còn phục hồi đảng tịch. Thả Nguyễn Việt Tiến thì phải tống tù một người nào đó it nhất tương đương Nguyễn Việt Tiến chứ. Sao lại chỉ bắt giam hai nhà báo? Hỏi rằng, ai đã chỉ đạo cả một chiến dịch với hàng ngàn bài báo và hai cuốn sách bôi nhọ một cán bộ cao cấp của Đảng ? ( đến mức đưa tin lột truồng cave ra, đổ bia cả vào chỗ kin của thị mà liên hoan tập thể với nhau ! ). Bôi nhọ cán bộ cao cấp của Đảng tức là bôi nhọ Đảng đến thế còn gì!</w:t>
      </w:r>
    </w:p>
    <w:p>
      <w:pPr>
        <w:pStyle w:val="Normal"/>
        <w:jc w:val="both"/>
        <w:rPr/>
      </w:pPr>
      <w:r>
        <w:rPr>
          <w:lang w:val="fr-FR"/>
        </w:rPr>
        <w:t xml:space="preserve">    </w:t>
      </w:r>
      <w:r>
        <w:rPr>
          <w:lang w:val="fr-FR"/>
        </w:rPr>
        <w:t>Trận trả đòn điên cuồng đang diễn ra, bất chấp dư luận, bất kể danh dự, uy tín Đảng này chứng tỏ cơn cuồng nộ của họ đã dẫn họ đến trạng thái mất trí.</w:t>
      </w:r>
    </w:p>
    <w:p>
      <w:pPr>
        <w:pStyle w:val="Normal"/>
        <w:jc w:val="both"/>
        <w:rPr/>
      </w:pPr>
      <w:r>
        <w:rPr>
          <w:lang w:val="fr-FR"/>
        </w:rPr>
        <w:t xml:space="preserve">    </w:t>
      </w:r>
      <w:r>
        <w:rPr>
          <w:lang w:val="fr-FR"/>
        </w:rPr>
        <w:t>Trạng thái mất trí này hoàn toàn có khả năng sẽ còn khiến họ làm những việc khủng khiếp không lường được.</w:t>
      </w:r>
    </w:p>
    <w:p>
      <w:pPr>
        <w:pStyle w:val="Normal"/>
        <w:jc w:val="both"/>
        <w:rPr/>
      </w:pPr>
      <w:r>
        <w:rPr>
          <w:lang w:val="fr-FR"/>
        </w:rPr>
        <w:t xml:space="preserve">    </w:t>
      </w:r>
      <w:r>
        <w:rPr>
          <w:lang w:val="fr-FR"/>
        </w:rPr>
        <w:t xml:space="preserve">Thực tế đã đánh giá lời tuyên bố huyênh hoang sau chiến thắng 75 của ông Lê Duẩn: Đất nước từ nay vĩnh viễn sạch bóng quân xâm lược. Dẫu sao, chắc hẳn trong vòng mươi lăm năm tới, không nước nào dám, cũng không nước nào dại gì xâm lăng Việt Nam, ngoại trừ Trung Quốc. Vậy thiết lập đường dây nóng với Trung Quốc để đề phòng ai? Dự định đánh nhau với ai ? Phải chăng sẽ là với các “ đồng chí phản động ” trong Bộ Chính trị như kiểu Triệu Tử Dương ? Hay là, chuẩn bị đối phó với “ Thiên An Môn Việt Nam ” bằng những sát thủ đã dầy dạn kinh nghiệm? </w:t>
      </w:r>
    </w:p>
    <w:p>
      <w:pPr>
        <w:pStyle w:val="Normal"/>
        <w:jc w:val="both"/>
        <w:rPr/>
      </w:pPr>
      <w:r>
        <w:rPr>
          <w:lang w:val="fr-FR"/>
        </w:rPr>
        <w:t xml:space="preserve">    </w:t>
      </w:r>
      <w:r>
        <w:rPr>
          <w:lang w:val="fr-FR"/>
        </w:rPr>
        <w:t xml:space="preserve">Có lẽ họ biết họ sẽ không dễ dàng xua bộ đội Việt Nam, công an Việt Nam thảm sát nhân dân Việt Nam. Bộ Chính trị chia hai phái thì quân đội, công an không thể hoàn toàn thuộc về họ. Nhất là họ ít được lòng dân hơn. Cho nên… </w:t>
      </w:r>
    </w:p>
    <w:p>
      <w:pPr>
        <w:pStyle w:val="Normal"/>
        <w:jc w:val="both"/>
        <w:rPr/>
      </w:pPr>
      <w:r>
        <w:rPr>
          <w:lang w:val="fr-FR"/>
        </w:rPr>
        <w:t xml:space="preserve">    </w:t>
      </w:r>
      <w:r>
        <w:rPr>
          <w:lang w:val="fr-FR"/>
        </w:rPr>
        <w:t xml:space="preserve">Đảng CSVN đã nhiều phen chia làm hai phái. Nhờ phái có xu hướng dân tộc chủ nghĩa của Nguyễn Ái Quốc thắng phái cộng sản quốc tế cực đoan của Trần Phú, Hà Huy Tập mà có Cách mạng Tháng Tám, có Điện Biên Phủ. Do phái chủ trương giải phóng Miền Nam bằng bạo lực với mọi giá của Nguyễn Chí Thanh, Lê Đức Thọ, Lê Duẩn khống chế được phái đã có lúc nghiêng về chủ trương thống nhất đất nước bằng thi đua hòa bình của Võ Nguyên Giáp, Hồ Chí Minh mà dân tộc lâm vào cuộc thảm sát Mậu Thân… rồi bị quốc tế tẩy chay, bị Mỹ cấm vận… để đến nay đất nước vẫn còn khốn đốn và ngày càng tụt hậu xa so với thế giới. </w:t>
      </w:r>
    </w:p>
    <w:p>
      <w:pPr>
        <w:pStyle w:val="Normal"/>
        <w:jc w:val="both"/>
        <w:rPr/>
      </w:pPr>
      <w:r>
        <w:rPr>
          <w:lang w:val="fr-FR"/>
        </w:rPr>
        <w:t xml:space="preserve">    </w:t>
      </w:r>
      <w:r>
        <w:rPr>
          <w:lang w:val="fr-FR"/>
        </w:rPr>
        <w:t xml:space="preserve">Bây giờ, vận mệnh dân tộc sẽ ra sao nếu phe phản động chế ngự được phe cấp tiến ? </w:t>
      </w:r>
    </w:p>
    <w:p>
      <w:pPr>
        <w:pStyle w:val="Normal"/>
        <w:jc w:val="both"/>
        <w:rPr>
          <w:lang w:val="fr-FR"/>
        </w:rPr>
      </w:pPr>
      <w:r>
        <w:rPr>
          <w:lang w:val="fr-FR"/>
        </w:rPr>
        <w:t xml:space="preserve">    </w:t>
      </w:r>
      <w:r>
        <w:rPr>
          <w:lang w:val="fr-FR"/>
        </w:rPr>
        <w:t xml:space="preserve">Không, nhất định không thể để như vậy. Hãy sáng suốt kíp thời nhìn nhận cho rõ và quyết tâm ngăn chặn bọn này. </w:t>
      </w:r>
      <w:r>
        <w:rPr>
          <w:i/>
          <w:lang w:val="fr-FR"/>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Nói về “chảy máu chất xám”</w:t>
      </w:r>
    </w:p>
    <w:p>
      <w:pPr>
        <w:pStyle w:val="Normal"/>
        <w:jc w:val="both"/>
        <w:rPr>
          <w:b/>
          <w:b/>
          <w:sz w:val="40"/>
          <w:szCs w:val="40"/>
          <w:lang w:val="fr-FR"/>
        </w:rPr>
      </w:pPr>
      <w:r>
        <w:rPr>
          <w:b/>
          <w:sz w:val="40"/>
          <w:szCs w:val="40"/>
          <w:lang w:val="fr-FR"/>
        </w:rPr>
      </w:r>
    </w:p>
    <w:p>
      <w:pPr>
        <w:pStyle w:val="Normal"/>
        <w:jc w:val="right"/>
        <w:rPr>
          <w:b/>
          <w:b/>
          <w:lang w:val="fr-FR"/>
        </w:rPr>
      </w:pPr>
      <w:r>
        <w:rPr>
          <w:b/>
          <w:lang w:val="fr-FR"/>
        </w:rPr>
        <w:t>Phạm Hồng Sơn</w:t>
      </w:r>
    </w:p>
    <w:p>
      <w:pPr>
        <w:pStyle w:val="Normal"/>
        <w:jc w:val="both"/>
        <w:rPr/>
      </w:pPr>
      <w:r>
        <w:rPr>
          <w:lang w:val="fr-FR"/>
        </w:rPr>
        <w:t xml:space="preserve">      “</w:t>
      </w:r>
      <w:r>
        <w:rPr>
          <w:lang w:val="fr-FR"/>
        </w:rPr>
        <w:t>Chảy máu chất xám” thường ám chỉ hiện tượng những nhân lực cao cấp rời bỏ đất nước hay cơ quan nhà nước để ra nước ngoài hoặc ra làm việc cho khu vực tư nhân. Hiện tượng này không mới đối với Việt Nam, nhưng gần đây có thêm điều đặc biệt là đã có một số công chức cao cấp (lãnh đạo cơ quan cấp sở, cấp vụ thuộc các thành phố trực thuộc trung ương) đã bỏ ra ngoài làm việc. Có quan điểm cho rằng cần phải ngăn cấm hiện tượng đó vì những công chức đó đã được Nhà nước chu cấp kinh phí, điều kiện để được học tập, đào tạo, nên không thể để dùng tiền của Nhà nước để phục vụ cho Tư nhân được. Có một số người khác còn cho rằng phải buộc những công chức đó bồi hoàn mọi chi phí đào tạo do Nhà nước chu cấp trước khi rời khỏi cơ quan nhà nước. Những quan điểm này có vẻ ngoài rất trách nhiệm với Nhà nước. Nhưng nếu xét trên quan niệm “ Nhà nước của dân, do dân và vì dân” thì hoàn toàn không đúng đắn.</w:t>
      </w:r>
    </w:p>
    <w:p>
      <w:pPr>
        <w:pStyle w:val="Normal"/>
        <w:jc w:val="both"/>
        <w:rPr>
          <w:lang w:val="fr-FR"/>
        </w:rPr>
      </w:pPr>
      <w:r>
        <w:rPr>
          <w:lang w:val="fr-FR"/>
        </w:rPr>
      </w:r>
    </w:p>
    <w:p>
      <w:pPr>
        <w:pStyle w:val="Normal"/>
        <w:jc w:val="both"/>
        <w:rPr/>
      </w:pPr>
      <w:r>
        <w:rPr>
          <w:b/>
          <w:lang w:val="fr-FR"/>
        </w:rPr>
        <w:t xml:space="preserve">    </w:t>
      </w:r>
      <w:r>
        <w:rPr>
          <w:b/>
          <w:lang w:val="fr-FR"/>
        </w:rPr>
        <w:t>Nhà nước bình đẳng với Tư nhân.</w:t>
      </w:r>
    </w:p>
    <w:p>
      <w:pPr>
        <w:pStyle w:val="Normal"/>
        <w:jc w:val="both"/>
        <w:rPr/>
      </w:pPr>
      <w:r>
        <w:rPr>
          <w:lang w:val="fr-FR"/>
        </w:rPr>
        <w:t xml:space="preserve">    </w:t>
      </w:r>
      <w:r>
        <w:rPr>
          <w:lang w:val="fr-FR"/>
        </w:rPr>
        <w:t>Trong một xã hội dân chủ, chức năng của Nhà nước (quốc hội, chính phủ, tòa án,…) và các tổ chức, hội đoàn phi nhà nước (tư nhân) đều bình đẳng theo ý nghĩa cùng đóng góp cho sự phát triển của xã hội. Các cơ quan nhà nước chỉ là các tổ chức được người dân (tư nhân) giao phó cho nhiệm vụ quản lý, điều hành các công việc chung của xã hội với kinh phí hoạt động hoàn toàn do người dân chu cấp (thông qua các loại thuế, phí, đóng góp khác,…). Nhiệm vụ tối cao của Nhà nước chính là phải đảm bảo cho khu vực Tư nhân (mọi cá nhân, tổ chức trong xã hội) có một môi trường phát triển tốt nhất (đảm bảo an ninh, đảm bảo công bằng, tạo lập các điều kiện tối ưu cho phát triển,…). Một cách ngắn gọn, toàn bộ dân chúng ( Tư nhân theo nghĩa tương phản với Nhà nước) bỏ kinh phí ra lập nên Nhà nước để phục vụ cho mình ( xã hội). Như thế, một cá nhân dù làm ở cơ quan nhà nước hay làm ở khu vực tư nhân đều có thể mang lại lợi ích hay gây thiệt hại cho xã hội. Một viên quản lý nhà hàng tư nhân tốt (tạo ra việc làm ổn định, tuân thủ pháp luật) sẽ có ích cho xã hội hơn là một viên bộ trưởng tham nhũng trong bộ máy nhà nước.</w:t>
      </w:r>
    </w:p>
    <w:p>
      <w:pPr>
        <w:pStyle w:val="Normal"/>
        <w:jc w:val="both"/>
        <w:rPr>
          <w:lang w:val="fr-FR"/>
        </w:rPr>
      </w:pPr>
      <w:r>
        <w:rPr>
          <w:lang w:val="fr-FR"/>
        </w:rPr>
      </w:r>
    </w:p>
    <w:p>
      <w:pPr>
        <w:pStyle w:val="Normal"/>
        <w:jc w:val="both"/>
        <w:rPr/>
      </w:pPr>
      <w:r>
        <w:rPr>
          <w:b/>
          <w:lang w:val="fr-FR"/>
        </w:rPr>
        <w:t xml:space="preserve">    </w:t>
      </w:r>
      <w:r>
        <w:rPr>
          <w:b/>
          <w:lang w:val="fr-FR"/>
        </w:rPr>
        <w:t>Nhà nước cũng phải cạnh tranh để có công chức tốt</w:t>
      </w:r>
    </w:p>
    <w:p>
      <w:pPr>
        <w:pStyle w:val="Normal"/>
        <w:jc w:val="both"/>
        <w:rPr/>
      </w:pPr>
      <w:r>
        <w:rPr>
          <w:lang w:val="fr-FR"/>
        </w:rPr>
        <w:t xml:space="preserve">    </w:t>
      </w:r>
      <w:r>
        <w:rPr>
          <w:lang w:val="fr-FR"/>
        </w:rPr>
        <w:t>Nhà nước với tư cách là một cơ quan phục vụ dân, như mọi cơ quan khác cũng phải hoạt động trên nền tảng căn bản là phải có tính hiệu suất (efficiency), nghĩa là phải đạt được mục tiêu đề ra với những đầu tư ít nhất ( tiền, thời gian,…). Để đảm bảo cho bộ máy nhà nước hoạt động, Nhà nước (chủ sử dụng lao động) cũng cần phải có những người làm việc cho mình (gọi là công chức). Việc xây dựng đội ngũ công chức của Nhà nước đã phải bao hàm vấn đề tuyển chọn, đào tạo và đảm bảo môi trường để các công chức có thể mang lại hiệu suất cao nhất cho bộ máy Nhà nước. Để có các công chức tốt, Nhà nước cũng phải cạnh tranh với các tổ chức, đoàn thể thuộc khu vực Tư nhân trong việc tuyển dụng (và duy trì) nhân viên có năng lực ở trong xã hội.</w:t>
      </w:r>
    </w:p>
    <w:p>
      <w:pPr>
        <w:pStyle w:val="Normal"/>
        <w:jc w:val="both"/>
        <w:rPr/>
      </w:pPr>
      <w:r>
        <w:rPr>
          <w:lang w:val="fr-FR"/>
        </w:rPr>
        <w:t xml:space="preserve">    </w:t>
      </w:r>
      <w:r>
        <w:rPr>
          <w:lang w:val="fr-FR"/>
        </w:rPr>
        <w:t xml:space="preserve">Với vị trí của người chủ sử dụng lao động, Nhà nước đương nhiên phải tự chịu trách nhiệm để sao cho có đội ngũ công chức hiệu quả nhất với những chi phí đã được người dân cung cấp. Do đó, việc đầu tư kinh phí đào tạo hay cấp phương tiện làm việc cho công chức không thể được coi là sự ban ơn hay ưu đãi, vì những đầu tư đó có nguồn gốc từ mọi người dân (gồm cả những công chức) với kỳ vọng nhận lại được sự phục vụ (làm việc) cho bộ máy Nhà nước. Hơn nữa, người quyết định đầu tư (lãnh đạo cơ quan nhà nước) phải là người chịu trách nhiệm trong việc dự đoán và chấp nhận mọi rủi ro cho các quyết định đầu tư xây dựng đội ngũ công chức. Cụ thể, những công chức đứng đầu các cơ quan nhà nước phải chịu trách nhiệm hoàn toàn về việc tạo dựng đội ngũ công chức sao cho hiệu quả nhất trong giới hạn của nguồn lực (ngân sách, thẩm quyền) đã được phân bổ. </w:t>
      </w:r>
    </w:p>
    <w:p>
      <w:pPr>
        <w:pStyle w:val="Normal"/>
        <w:jc w:val="both"/>
        <w:rPr>
          <w:b/>
          <w:b/>
          <w:lang w:val="fr-FR"/>
        </w:rPr>
      </w:pPr>
      <w:r>
        <w:rPr>
          <w:b/>
          <w:lang w:val="fr-FR"/>
        </w:rPr>
      </w:r>
    </w:p>
    <w:p>
      <w:pPr>
        <w:pStyle w:val="Normal"/>
        <w:jc w:val="both"/>
        <w:rPr/>
      </w:pPr>
      <w:r>
        <w:rPr>
          <w:b/>
          <w:lang w:val="fr-FR"/>
        </w:rPr>
        <w:t xml:space="preserve">    </w:t>
      </w:r>
      <w:r>
        <w:rPr>
          <w:b/>
          <w:lang w:val="fr-FR"/>
        </w:rPr>
        <w:t>Nhà nước yếu kém khi không giữ được công chức giỏi</w:t>
      </w:r>
    </w:p>
    <w:p>
      <w:pPr>
        <w:pStyle w:val="Normal"/>
        <w:jc w:val="both"/>
        <w:rPr/>
      </w:pPr>
      <w:r>
        <w:rPr>
          <w:lang w:val="fr-FR"/>
        </w:rPr>
        <w:t xml:space="preserve">    </w:t>
      </w:r>
      <w:r>
        <w:rPr>
          <w:lang w:val="fr-FR"/>
        </w:rPr>
        <w:t xml:space="preserve">Để người lao động gắn bó và mẫn cán với công việc, người sử dụng lao động không chỉ phải đáp ứng những điều kiện tối thiểu như lương, phương tiện làm việc mà còn phải đáp ứng rất nhiều yếu tố khác tùy theo mong muốn riêng của từng người lao động (cơ hội thăng tiến, tính thách thức của công việc, trân trọng ý kiến cấp dưới, sự công bằng, chính trực của môi trường làm việc,…). </w:t>
      </w:r>
      <w:r>
        <w:rPr/>
        <w:t>Việc tìm được người đúng khả năng theo đòi hỏi của công việc mới chỉ là điều kiện cần, điều kiện đủ chính là làm thế nào để bầu nhiệt huyết của người làm việc luôn tràn đầy. Mọi biện pháp có tính cưỡng bách hay ràng buộc có thể giữ được người lao động, nhưng sẽ không thể có được sự nhiệt tình, cảm hứng - cái cốt lõi của hiệu suất làm việc. Do đó, việc có những công chức rời bỏ cơ quan nhà nước chứng tỏ cơ quan nhà nước đã tuyển dụng không đúng người theo yêu cầu công việc hoặc không đáp ứng đủ những điều kiện làm việc cho công chức. Đặc biệt, nếu những người rời bỏ cơ quan nhà nước là những người có thực lực thì đó là dấu hiệu trung thực chứng tỏ cơ quan nhà nước yếu kém về quản lý nhân sự/hoặc không chú trọng vào trách nhiệm phục vụ người dân – những người nuôi sống bộ máy nhà nước.</w:t>
      </w:r>
    </w:p>
    <w:p>
      <w:pPr>
        <w:pStyle w:val="Normal"/>
        <w:jc w:val="both"/>
        <w:rPr/>
      </w:pPr>
      <w:r>
        <w:rPr/>
      </w:r>
    </w:p>
    <w:p>
      <w:pPr>
        <w:pStyle w:val="Normal"/>
        <w:jc w:val="both"/>
        <w:rPr>
          <w:b/>
          <w:b/>
        </w:rPr>
      </w:pPr>
      <w:r>
        <w:rPr>
          <w:b/>
        </w:rPr>
        <w:t xml:space="preserve">     “</w:t>
      </w:r>
      <w:r>
        <w:rPr>
          <w:b/>
        </w:rPr>
        <w:t>Chảy máu chất xám” may mắn hơn hơn “chất xám không thể chảy”</w:t>
      </w:r>
    </w:p>
    <w:p>
      <w:pPr>
        <w:pStyle w:val="Normal"/>
        <w:jc w:val="both"/>
        <w:rPr/>
      </w:pPr>
      <w:r>
        <w:rPr/>
        <w:t xml:space="preserve">    </w:t>
      </w:r>
      <w:r>
        <w:rPr/>
        <w:t>Từ “chảy máu chất xám” có tính chất hình ảnh nói lên sự mất mát đối với người sử dụng lao động. Tuy nhiên, ở góc độ toàn xã hội, hiện tượng công chức nhà nước rời bỏ những vị trí cao (kèm theo nhiều đặc quyền, bổng lộc) là dấu hiệu tích cực của xã hội. Thứ nhất, điều đó cho thấy tính phụ thuộc của người dân đối với Nhà nước đã giảm đi, điều này cũng đồng nghĩa với việc đã có sự lớn mạnh của khu vực tư nhân (lẽ ra đã phải được lớn mạnh). Thứ hai, “chất xám” của con người đã có thể thoát được sự trói buộc, đày ải của bộ máy nhà nước như đã từng xảy ra trong quá khứ. Thứ ba, với một bộ máy nhà nước nổi tiếng về chuyện mua quan, bán chức, đục khoét ngân sách, tài nguyên, thì hiện tượng “ chảy máu chất xám” trên đây cho thấy đạo đức xã hội vẫn còn hy vọng được phục dựng trở lại.</w:t>
      </w:r>
    </w:p>
    <w:p>
      <w:pPr>
        <w:pStyle w:val="Normal"/>
        <w:jc w:val="both"/>
        <w:rPr/>
      </w:pPr>
      <w:r>
        <w:rPr/>
        <w:t xml:space="preserve">     </w:t>
      </w:r>
      <w:r>
        <w:rPr/>
        <w:t xml:space="preserve">Cách đây chưa lâu, có một suất biên chế với đồng lương ít ỏi trong cơ quan nhà nước là ước mơ của đại bộ phận người lao động. Những con người có khả năng lớn như Nguyễn Mạnh Tường, Trần Đức Thảo, trong hàng chục năm cuối đời (những năm1960, 1980), đã hết sức cơ cực trong việc mưu sinh khi bị Nhà nước “hắt hủi”. Nếu những “chất xám” của những người như Đặng Thái Sơn, Nguyễn Quang Riệu, Điền Lê ( Jonathan Lee), Ngô Bảo Châu (và rất nhiều người khác) không được (bị) “chảy” ra ngoài Việt Nam, liệu nhân loại và Việt Nam có được những Đặng Thái Sơn, Nguyễn Quang Riệu, Điền Lê (Jonathan Lee), Ngô Bảo Châu như hôm nay? </w:t>
      </w:r>
    </w:p>
    <w:p>
      <w:pPr>
        <w:pStyle w:val="Normal"/>
        <w:jc w:val="both"/>
        <w:rPr/>
      </w:pPr>
      <w:r>
        <w:rPr/>
        <w:t xml:space="preserve">    </w:t>
      </w:r>
      <w:r>
        <w:rPr/>
        <w:t xml:space="preserve">Ở góc độ nhân loại, dù “chất xám” được sử dụng và đóng góp ở đâu, ở quốc gia nào thì cũng là đóng góp cho tiến bộ, cho phát triển chung của nhân loại. Vấn đề đáng nói là tại sao một cơ quan nhà nước hay một quốc gia không giữ được những người tài hoặc không thể làm xuất hiện được những người tài. </w:t>
      </w:r>
    </w:p>
    <w:p>
      <w:pPr>
        <w:pStyle w:val="Normal"/>
        <w:jc w:val="both"/>
        <w:rPr>
          <w:b/>
          <w:b/>
        </w:rPr>
      </w:pPr>
      <w:r>
        <w:rPr>
          <w:b/>
        </w:rPr>
        <w:t xml:space="preserve">    </w:t>
      </w:r>
      <w:r>
        <w:rPr>
          <w:b/>
        </w:rPr>
        <w:t>Yêu cầu cải tổ Nhà nước</w:t>
      </w:r>
    </w:p>
    <w:p>
      <w:pPr>
        <w:pStyle w:val="Normal"/>
        <w:jc w:val="both"/>
        <w:rPr/>
      </w:pPr>
      <w:r>
        <w:rPr/>
        <w:t xml:space="preserve">    </w:t>
      </w:r>
      <w:r>
        <w:rPr/>
        <w:t xml:space="preserve">Một Nhà nước không thu hút, không giữ được người tài thì Nhà nước đó không thể làm tốt chức năng phục vụ dân chúng. Nói một cách khác, Nhà nước đó không còn hữu ích cho nhu cầu của dân chúng, Nhà nước đó đang gây thiệt hại cho dân chúng (gồm cả những đảng viên cộng sản). Như vậy, vấn đề cốt yếu cần rút ra từ hiện tượng “chảy máu chất xám” là cần phải cải tổ bộ máy nhà nước để có một bộ máy nhà nước tốt hơn. Tuy nhiên, như mọi hệ thống khác, bộ máy nhà nước không thể tự cải tổ nếu không có sự tác động từ bên ngoài hệ thống. Trong khi đó bộ máy nhà nước Việt Nam hiện nay vẫn chỉ là sự xếp đặt của Đảng cộng sản Việt Nam (được che đậy dưới hình thức có tên là Bầu cử quốc hội), do đó việc cải tổ bộ máy nhà nước, dù có nhiều đảng viên cộng sản hiện nay thực tâm rất muốn, sẽ không thể có kết quả triệt để khi bộ máy nhà nước chưa thoát được sự khống chế của đảng cộng sản để được là bộ máy do chính người dân tạo lập, nuôi dưỡng và kiểm soát (thông qua các cuộc bầu cử tự do với các ứng cử viên độc lập hoặc từ các đảng chính trị khác nhau). Vì vậy, mọi người dân (cộng sản hay không cộng sản) muốn có một Nhà nước thực sự “của mình, do mình, vì mình”, nhất thiết phải cùng nhau lên tiếng bày tỏ nhu cầu và nỗ lực thúc đẩy để hệ thống chính trị chuyển đổi từ độc đảng thành đa đảng. </w:t>
      </w:r>
    </w:p>
    <w:p>
      <w:pPr>
        <w:pStyle w:val="Normal"/>
        <w:jc w:val="right"/>
        <w:rPr>
          <w:b/>
          <w:b/>
          <w:bCs/>
        </w:rPr>
      </w:pPr>
      <w:r>
        <w:rPr>
          <w:b/>
          <w:bCs/>
        </w:rPr>
      </w:r>
    </w:p>
    <w:p>
      <w:pPr>
        <w:pStyle w:val="Normal"/>
        <w:jc w:val="right"/>
        <w:rPr>
          <w:b/>
          <w:b/>
          <w:bCs/>
        </w:rPr>
      </w:pPr>
      <w:r>
        <w:rPr>
          <w:b/>
          <w:bCs/>
        </w:rPr>
        <w:t>Phạm Hồng Sơn</w:t>
      </w:r>
    </w:p>
    <w:p>
      <w:pPr>
        <w:pStyle w:val="Normal"/>
        <w:pBdr>
          <w:bottom w:val="single" w:sz="4" w:space="1" w:color="000000"/>
        </w:pBdr>
        <w:jc w:val="right"/>
        <w:rPr/>
      </w:pPr>
      <w:r>
        <w:rPr/>
        <w:t>06/2008</w:t>
      </w:r>
    </w:p>
    <w:p>
      <w:pPr>
        <w:pStyle w:val="Normal"/>
        <w:rPr>
          <w:b/>
          <w:b/>
          <w:i/>
          <w:i/>
          <w:sz w:val="40"/>
          <w:szCs w:val="40"/>
        </w:rPr>
      </w:pPr>
      <w:r>
        <w:rPr>
          <w:b/>
          <w:i/>
          <w:sz w:val="40"/>
          <w:szCs w:val="40"/>
        </w:rPr>
        <w:t>Thơ:</w:t>
      </w:r>
    </w:p>
    <w:p>
      <w:pPr>
        <w:pStyle w:val="Normal"/>
        <w:jc w:val="center"/>
        <w:rPr>
          <w:b/>
          <w:b/>
          <w:sz w:val="40"/>
          <w:szCs w:val="40"/>
        </w:rPr>
      </w:pPr>
      <w:r>
        <w:rPr>
          <w:b/>
          <w:sz w:val="40"/>
          <w:szCs w:val="40"/>
        </w:rPr>
        <w:t>Trước trang giấy trắng</w:t>
      </w:r>
    </w:p>
    <w:p>
      <w:pPr>
        <w:pStyle w:val="Normal"/>
        <w:jc w:val="right"/>
        <w:rPr/>
      </w:pPr>
      <w:r>
        <w:rPr>
          <w:i/>
        </w:rPr>
        <w:t xml:space="preserve">                                          </w:t>
      </w:r>
      <w:r>
        <w:rPr>
          <w:b/>
        </w:rPr>
        <w:t xml:space="preserve"> </w:t>
      </w:r>
      <w:r>
        <w:rPr>
          <w:b/>
        </w:rPr>
        <w:t>Trịnh Hoài Giang</w:t>
      </w:r>
    </w:p>
    <w:p>
      <w:pPr>
        <w:pStyle w:val="Normal"/>
        <w:jc w:val="center"/>
        <w:rPr>
          <w:b/>
          <w:b/>
          <w:bCs/>
          <w:i/>
          <w:i/>
        </w:rPr>
      </w:pPr>
      <w:r>
        <w:rPr>
          <w:b/>
          <w:bCs/>
          <w:i/>
        </w:rPr>
        <w:t>Có khi nước mắt chảy vào trong</w:t>
      </w:r>
    </w:p>
    <w:p>
      <w:pPr>
        <w:pStyle w:val="Normal"/>
        <w:jc w:val="center"/>
        <w:rPr>
          <w:b/>
          <w:b/>
          <w:bCs/>
          <w:i/>
          <w:i/>
        </w:rPr>
      </w:pPr>
      <w:r>
        <w:rPr>
          <w:b/>
          <w:bCs/>
          <w:i/>
        </w:rPr>
        <w:t>Tôi buồn ngồi khóc gió</w:t>
      </w:r>
    </w:p>
    <w:p>
      <w:pPr>
        <w:pStyle w:val="Normal"/>
        <w:jc w:val="center"/>
        <w:rPr>
          <w:b/>
          <w:b/>
          <w:bCs/>
          <w:i/>
          <w:i/>
        </w:rPr>
      </w:pPr>
      <w:r>
        <w:rPr>
          <w:b/>
          <w:bCs/>
          <w:i/>
        </w:rPr>
        <w:t>Có khi cơn giận như thằng khùng</w:t>
      </w:r>
    </w:p>
    <w:p>
      <w:pPr>
        <w:pStyle w:val="Normal"/>
        <w:jc w:val="center"/>
        <w:rPr>
          <w:b/>
          <w:b/>
          <w:bCs/>
          <w:i/>
          <w:i/>
        </w:rPr>
      </w:pPr>
      <w:r>
        <w:rPr>
          <w:b/>
          <w:bCs/>
          <w:i/>
        </w:rPr>
        <w:t>Trào lên than thở</w:t>
      </w:r>
    </w:p>
    <w:p>
      <w:pPr>
        <w:pStyle w:val="Normal"/>
        <w:jc w:val="center"/>
        <w:rPr>
          <w:b/>
          <w:b/>
          <w:bCs/>
          <w:i/>
          <w:i/>
        </w:rPr>
      </w:pPr>
      <w:r>
        <w:rPr>
          <w:b/>
          <w:bCs/>
          <w:i/>
        </w:rPr>
        <w:t>Trang giấy không còn trang giấy nữa</w:t>
      </w:r>
    </w:p>
    <w:p>
      <w:pPr>
        <w:pStyle w:val="Normal"/>
        <w:jc w:val="center"/>
        <w:rPr>
          <w:b/>
          <w:b/>
          <w:bCs/>
          <w:i/>
          <w:i/>
        </w:rPr>
      </w:pPr>
      <w:r>
        <w:rPr>
          <w:b/>
          <w:bCs/>
          <w:i/>
        </w:rPr>
        <w:t>Nhấp nhô mồ mả, nhấp nhô xương</w:t>
      </w:r>
    </w:p>
    <w:p>
      <w:pPr>
        <w:pStyle w:val="Normal"/>
        <w:jc w:val="center"/>
        <w:rPr>
          <w:b/>
          <w:b/>
          <w:bCs/>
          <w:i/>
          <w:i/>
        </w:rPr>
      </w:pPr>
      <w:r>
        <w:rPr>
          <w:b/>
          <w:bCs/>
          <w:i/>
        </w:rPr>
        <w:t>Tôi thành ngoại cảm đi tìm khắp</w:t>
      </w:r>
    </w:p>
    <w:p>
      <w:pPr>
        <w:pStyle w:val="Normal"/>
        <w:jc w:val="center"/>
        <w:rPr>
          <w:b/>
          <w:b/>
          <w:bCs/>
          <w:i/>
          <w:i/>
        </w:rPr>
      </w:pPr>
      <w:r>
        <w:rPr>
          <w:b/>
          <w:bCs/>
          <w:i/>
        </w:rPr>
        <w:t>Tìm từ Cửu Long ra Trường Sơn</w:t>
      </w:r>
    </w:p>
    <w:p>
      <w:pPr>
        <w:pStyle w:val="Normal"/>
        <w:jc w:val="center"/>
        <w:rPr>
          <w:b/>
          <w:b/>
          <w:bCs/>
          <w:i/>
          <w:i/>
        </w:rPr>
      </w:pPr>
      <w:r>
        <w:rPr>
          <w:b/>
          <w:bCs/>
          <w:i/>
        </w:rPr>
        <w:t>Thì ra âm khí đưa tôi đấy</w:t>
      </w:r>
    </w:p>
    <w:p>
      <w:pPr>
        <w:pStyle w:val="Normal"/>
        <w:jc w:val="center"/>
        <w:rPr>
          <w:b/>
          <w:b/>
          <w:bCs/>
          <w:i/>
          <w:i/>
        </w:rPr>
      </w:pPr>
      <w:r>
        <w:rPr>
          <w:b/>
          <w:bCs/>
          <w:i/>
        </w:rPr>
        <w:t>Trang giấy hình như có linh hồn</w:t>
      </w:r>
    </w:p>
    <w:p>
      <w:pPr>
        <w:pStyle w:val="Normal"/>
        <w:jc w:val="center"/>
        <w:rPr>
          <w:b/>
          <w:b/>
          <w:bCs/>
          <w:i/>
          <w:i/>
        </w:rPr>
      </w:pPr>
      <w:r>
        <w:rPr>
          <w:b/>
          <w:bCs/>
          <w:i/>
        </w:rPr>
        <w:t>Những triệu hình hài tôi mắc nợ</w:t>
      </w:r>
    </w:p>
    <w:p>
      <w:pPr>
        <w:pStyle w:val="Normal"/>
        <w:jc w:val="center"/>
        <w:rPr>
          <w:b/>
          <w:b/>
          <w:bCs/>
          <w:i/>
          <w:i/>
        </w:rPr>
      </w:pPr>
      <w:r>
        <w:rPr>
          <w:b/>
          <w:bCs/>
          <w:i/>
        </w:rPr>
        <w:t>Những vạn lâu đài xây trên xương</w:t>
      </w:r>
    </w:p>
    <w:p>
      <w:pPr>
        <w:pStyle w:val="Normal"/>
        <w:jc w:val="center"/>
        <w:rPr>
          <w:b/>
          <w:b/>
          <w:bCs/>
          <w:i/>
          <w:i/>
        </w:rPr>
      </w:pPr>
      <w:r>
        <w:rPr>
          <w:b/>
          <w:bCs/>
          <w:i/>
        </w:rPr>
        <w:t>Tôi nghe sâu lắm và xa lắm</w:t>
      </w:r>
    </w:p>
    <w:p>
      <w:pPr>
        <w:pStyle w:val="Normal"/>
        <w:jc w:val="center"/>
        <w:rPr/>
      </w:pPr>
      <w:r>
        <w:rPr>
          <w:b/>
          <w:bCs/>
          <w:i/>
        </w:rPr>
        <w:t>Trang giấy mênh mông trắng pháp trường</w:t>
      </w:r>
    </w:p>
    <w:p>
      <w:pPr>
        <w:pStyle w:val="Normal"/>
        <w:jc w:val="center"/>
        <w:rPr>
          <w:b/>
          <w:b/>
          <w:bCs/>
          <w:i/>
          <w:i/>
        </w:rPr>
      </w:pPr>
      <w:r>
        <w:rPr>
          <w:b/>
          <w:bCs/>
          <w:i/>
        </w:rPr>
        <w:t>Và tôi cặm cụi lau xương cốt</w:t>
      </w:r>
    </w:p>
    <w:p>
      <w:pPr>
        <w:pStyle w:val="Normal"/>
        <w:jc w:val="center"/>
        <w:rPr>
          <w:b/>
          <w:b/>
          <w:bCs/>
          <w:i/>
          <w:i/>
        </w:rPr>
      </w:pPr>
      <w:r>
        <w:rPr>
          <w:b/>
          <w:bCs/>
          <w:i/>
        </w:rPr>
        <w:t>Xếp lại thành thơ trên cõi dương</w:t>
      </w:r>
    </w:p>
    <w:p>
      <w:pPr>
        <w:pStyle w:val="Normal"/>
        <w:jc w:val="right"/>
        <w:rPr/>
      </w:pPr>
      <w:r>
        <w:rPr/>
        <w:t xml:space="preserve">                                      </w:t>
      </w:r>
      <w:r>
        <w:rPr>
          <w:b/>
        </w:rPr>
        <w:t>Trịnh Hoài Giang</w:t>
      </w:r>
    </w:p>
    <w:p>
      <w:pPr>
        <w:pStyle w:val="Normal"/>
        <w:jc w:val="right"/>
        <w:rPr/>
      </w:pPr>
      <w:r>
        <w:rPr/>
        <w:t xml:space="preserve">                           </w:t>
      </w:r>
      <w:r>
        <w:rPr/>
        <w:t>Hội viên hội Nhà văn Việt Nam</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ảnh giác nhưng đừng</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gieo nghi ngờ hoang mang</w:t>
      </w:r>
    </w:p>
    <w:p>
      <w:pPr>
        <w:pStyle w:val="Normal"/>
        <w:rPr>
          <w:b/>
          <w:b/>
          <w:sz w:val="40"/>
          <w:szCs w:val="40"/>
        </w:rPr>
      </w:pPr>
      <w:r>
        <w:rPr>
          <w:b/>
          <w:sz w:val="40"/>
          <w:szCs w:val="40"/>
        </w:rPr>
      </w:r>
    </w:p>
    <w:p>
      <w:pPr>
        <w:pStyle w:val="Normal"/>
        <w:jc w:val="right"/>
        <w:rPr>
          <w:b/>
          <w:b/>
        </w:rPr>
      </w:pPr>
      <w:r>
        <w:rPr>
          <w:b/>
        </w:rPr>
        <w:t>Như Hà</w:t>
      </w:r>
    </w:p>
    <w:p>
      <w:pPr>
        <w:pStyle w:val="Normal"/>
        <w:jc w:val="both"/>
        <w:rPr/>
      </w:pPr>
      <w:r>
        <w:rPr/>
        <w:t xml:space="preserve">    </w:t>
      </w:r>
      <w:r>
        <w:rPr/>
        <w:t>Việc nhận xét về khả năng cộng sản cài cắm người vào nội bộ phong trào dân chủ, qua hai ngả là cán bộ an ninh chuyên nghiêp lâu năm và những "đặc tình" là những nhà dân chủ bị khống chế, để làm việc cho chế độ, vô tình tác giả lại gieo vào lòng phong trào dân chủ những hoài nghi, nghị kỵ không đáng có, không được cân nhắc ! Tuy tác giả Nguyễn Vũ Bình đã có lời xin lỗi những ai không phải là đặc tình, dân chủ cuội, nhưng lời xin lỗi phỏng có ích gì, khi đọc những nhận xét của tác giả, người ta rất dễ hoang mang, dao động không biết ai thật ai là giả, "tôi nhìn ông, ông nhìn tôi", nghi kị lẫn nhau không biết đâu mà lần. Thậm chí để tăng tính nghi kỵ cao hơn, tác giả còn thừa nhận là rất khó tìm ra kẻ ẩn danh hai mặt và chỉ ra một điều hết sức tai hại cho phong trào dân chủ khi nhân định là cần cảnh giác với chính những kẻ tích cực nhất, vì những kẻ đó cần phải lập công để tạo vỏ bọc chui cao luồn sâu vào các tổ chức của phong trào dân chủ.</w:t>
      </w:r>
    </w:p>
    <w:p>
      <w:pPr>
        <w:pStyle w:val="Normal"/>
        <w:jc w:val="both"/>
        <w:rPr/>
      </w:pPr>
      <w:r>
        <w:rPr/>
      </w:r>
    </w:p>
    <w:p>
      <w:pPr>
        <w:pStyle w:val="Normal"/>
        <w:jc w:val="both"/>
        <w:rPr/>
      </w:pPr>
      <w:r>
        <w:rPr/>
        <w:t xml:space="preserve">    </w:t>
      </w:r>
      <w:r>
        <w:rPr/>
        <w:t>Nhận định theo kiểu võ đoán này đã tạo nên môt tâm lý rất xấu. Chính từ cái nhận định mơ hồ này mà nhiều nhà dân chủ sẽ đặt câu hỏi cho những cá nhân nào có động thái tích cực tham gia thúc đẩy phong trào dân chủ đi lên. Nghi vấn này đã được dịp nảy mầm khi nhận định của tác giả trùng với ý nghĩ của rất nhiều người, đã vô tình làm tê liệt phong trào dân chủ, làm nản chí các nhà dân chủ tích cực, vì nghi án dân chủ "cuội".</w:t>
      </w:r>
    </w:p>
    <w:p>
      <w:pPr>
        <w:pStyle w:val="Normal"/>
        <w:jc w:val="both"/>
        <w:rPr/>
      </w:pPr>
      <w:r>
        <w:rPr/>
        <w:t xml:space="preserve">    </w:t>
      </w:r>
      <w:r>
        <w:rPr/>
        <w:t>Tại sao tác giả và những nhà dân chủ con cháu của họ Tào lại không chịu đào sâu bới kỹ vấn đề rất quan trọng này ? Nó quan trọng bởi tính nguy hiểm của nó phá vỡ tổ chức, phá vỡ lòng tin, phá vỡ kế hoạch khi trong nội bộ phong trào dân chủ, người ta không còn tin nhau nữa. Nhân nói đến lòng tin, tôi xin hỏi tác giả, liệu tác giả có tin được người hàng xóm cận kề ngay cạnh, hay một đồng nghiệp cùng cơ quan đã quen biết nhau năm bảy năm, nhưng không nắm được thời gian hoạt động và hành tung của anh ta ra sao, sinh hoạt của anh ta như thế nào ? Liệu người đó có đáng tin cậy khi có sự so sánh sau: cái người hàng xóm mà mình biết mặt biết tên đó, mang tiếng là đấu tranh dân chủ, nhưng thực chất chỉ bàn những chuyện xem xét người này, đánh giá người kia; khi bàn đến chuyện tổ chức đấu tranh, anh ta chỉ bàn vẩn vơ chẳng có ý nghĩa gì; việc anh ta tham gia đấu tranh thì hay lắm, anh ta chủ yếu dò tìm kết bạn với những người dân chủ hoạt động bí mật và luôn có mặt trong những điểm nóng, sự kiện nóng, để hiện diện như nhà dân chủ đấu tranh tích cực. Còn một người chưa biết mặt biết tên, chỉ biết nhau qua giọng nói, qua những lần trao đổi email, nhưng ông ta luôn vạch ra những cái đúng, luôn có những bài viết hay góp ý mách bảo cho mọi người, tuy có thể là quan điểm cá nhân của ông ta, nhưng thường là đối lập và có hại cho nhà nước độc tài, tất nhiên là có lợi cho phong trào dân chủ. Vậy xin hỏi tác giả hai mẫu người trên tác giả chọn và tin tưởng người nào hơn ? Nếu thử đặt mình vào vị trí cán bộ lãnh đạo công an, thì tác giả sẽ cài người theo kiểu nào ?</w:t>
      </w:r>
    </w:p>
    <w:p>
      <w:pPr>
        <w:pStyle w:val="Normal"/>
        <w:jc w:val="both"/>
        <w:rPr/>
      </w:pPr>
      <w:r>
        <w:rPr/>
      </w:r>
    </w:p>
    <w:p>
      <w:pPr>
        <w:pStyle w:val="Normal"/>
        <w:jc w:val="both"/>
        <w:rPr/>
      </w:pPr>
      <w:r>
        <w:rPr/>
        <w:t xml:space="preserve">    </w:t>
      </w:r>
      <w:r>
        <w:rPr/>
        <w:t>Đúng như nhận định của tác giả, việc dùng khổ nhục kế chưa đủ để ta tin tưởng. Chỉ cần được đào tạo nghiệp vụ trong thời gian ngắn khoảng một tuần, rồi thỉnh thoảng được bố trí cho đi học lớp bồi dưỡng nghiệp vụ thông qua các kênh ngoại tuyến, thì có đến thượng đế cũng dành bó tay !</w:t>
      </w:r>
    </w:p>
    <w:p>
      <w:pPr>
        <w:pStyle w:val="Normal"/>
        <w:jc w:val="both"/>
        <w:rPr/>
      </w:pPr>
      <w:r>
        <w:rPr/>
        <w:t xml:space="preserve">    </w:t>
      </w:r>
      <w:r>
        <w:rPr/>
        <w:t>Vậy tiêu chí nào để ta nhận biết được đâu là ta, đâu là địch? Nếu theo tiêu chí của tác giả thì những người đấu tranh "vừa phải" mới là dân chủ "xịn". Và theo tác giả thì tiêu chí nào là dân chủ vừa phải? Thế nào là dân chủ "thứ thiệt" ?</w:t>
      </w:r>
    </w:p>
    <w:p>
      <w:pPr>
        <w:pStyle w:val="Normal"/>
        <w:jc w:val="both"/>
        <w:rPr/>
      </w:pPr>
      <w:r>
        <w:rPr/>
        <w:t xml:space="preserve">    </w:t>
      </w:r>
      <w:r>
        <w:rPr/>
        <w:t>Nếu không đưa ra được những tiêu chí để chuẩn hóa, chỉ rõ tiêu chuẩn nào là dân chủ "thứ thiệt", thế nào là dân chủ "cuội", "đặc tình" thì vô tình tác giả đã gieo vào lòng nội bộ dân chủ một sự hoài nghi không hạn định, người ta có thể xem bất cứ ý kiến hay hoạt động nào có vẻ tích cực như một chỉ dấu đặc tình của cộng sản.</w:t>
      </w:r>
    </w:p>
    <w:p>
      <w:pPr>
        <w:pStyle w:val="Normal"/>
        <w:jc w:val="both"/>
        <w:rPr/>
      </w:pPr>
      <w:r>
        <w:rPr/>
        <w:t xml:space="preserve">    </w:t>
      </w:r>
      <w:r>
        <w:rPr/>
        <w:t>Theo như nhận định và dựa trên những dẫn chứng có cơ sở của tác giả thì việc cộng sản cài đặc tình vào với mục đích tập hợp những người mới tham gia dân chủ vào một tổ chức để dẫn dắt phong trào dân chủ đi theo hướng "mềm". Hướng mềm có nghĩa là thỏa hiệp dẫn tới những tổ chức dân chủ "cuội" được lập nên nhưng thực chất vẫn do đảng cộng sản thao túng, như mô hình của Trung Quốc và Nga hiện nay, mà sau đây tôi xin tạm gọi là dân chủ "nửa vời".</w:t>
      </w:r>
    </w:p>
    <w:p>
      <w:pPr>
        <w:pStyle w:val="Normal"/>
        <w:jc w:val="both"/>
        <w:rPr/>
      </w:pPr>
      <w:r>
        <w:rPr/>
      </w:r>
    </w:p>
    <w:p>
      <w:pPr>
        <w:pStyle w:val="Normal"/>
        <w:jc w:val="both"/>
        <w:rPr/>
      </w:pPr>
      <w:r>
        <w:rPr/>
        <w:t xml:space="preserve">    </w:t>
      </w:r>
      <w:r>
        <w:rPr/>
        <w:t>Đây cũng có thể là một phát hiện mới và cũng có thể là mục tiêu mà cộng sản Việt Nam đề ra trong lộ trình dân chủ hóa và chúng ta cũng đặt giả thiết nhất trí với nhận định của tác giả. Vậy chúng hãy chọn hai giải pháp chấp nhận lộ trình dân chủ "nửa vời" đó trong tương lai gần hay chấp nhận tình trạng độc tài toàn trị hiện nay ?</w:t>
      </w:r>
    </w:p>
    <w:p>
      <w:pPr>
        <w:pStyle w:val="Normal"/>
        <w:jc w:val="both"/>
        <w:rPr/>
      </w:pPr>
      <w:r>
        <w:rPr/>
        <w:t xml:space="preserve">    </w:t>
      </w:r>
      <w:r>
        <w:rPr/>
        <w:t>Dù sao dân chủ "nửa vời" (hay có thể đảng cộng sản sẽ lấy một cái tên mĩ miều khác) còn dễ thở hơn và còn có đất sống và là cơ hội nảy mầm cho dân chủ hiện nay rất nhiều, khi đó báo chí được tự do ngôn luận, các tổ chức chính trị được phép hoạt động công khai, quyền lực nhà nước sẽ không bị đảng cộng sản thao túng như hiện nay, công quĩ ngân sách nhà nước không phải trả tiền nuôi đảng cộng sản. Như thế cũng là đáng mừng lắm rồi. Mơ ước về một xã hội dân chủ của chúng ta hiện nay cũng nên hướng tới sự từ từ của hiện thực như nước Nga hiện nay. Điều đặc biệt quan trọng là khi đó những nhà dân chủ thứ thiệt chẳng lẽ lại khoanh tay rũ áo đứng nhìn ? Ngay cả trong điều kiện khắc nghiệt bây giờ họ còn đấu tranh kiên cường. Chẳng lẽ môi trường dân chủ nửa vời lại không tốt hơn môi trường độc tài hiện nay ?</w:t>
      </w:r>
    </w:p>
    <w:p>
      <w:pPr>
        <w:pStyle w:val="Normal"/>
        <w:jc w:val="both"/>
        <w:rPr/>
      </w:pPr>
      <w:r>
        <w:rPr/>
      </w:r>
    </w:p>
    <w:p>
      <w:pPr>
        <w:pStyle w:val="Normal"/>
        <w:jc w:val="both"/>
        <w:rPr/>
      </w:pPr>
      <w:r>
        <w:rPr/>
        <w:t xml:space="preserve">    </w:t>
      </w:r>
      <w:r>
        <w:rPr/>
        <w:t>Rõ ràng môi trường dân chủ nửa vời còn hơn trong tình trạng độc tài toàn trị ngày nay rất nhiều. Chúng ta hãy thử hình dung nếu những nhà dân chủ được dành cho một khoảng sân dân chủ như Trung Quốc hay Nga hiện nay, cũng là tốt lắm rồi. Hiện nay chúng ta thậm chí không được một không gian nhỏ hẹp, chỉ lên tiếng đòi dân chủ thôi cũng đã liền bị vùi dập, thì hãy nên có cái nhìn thực tiễn. Và điều quan trong hơn cả, chúng ta chưa đứng ở vị thế nào, chưa có sự đối xứng về mọi mặt với nhà nước cộng sản Việt Nam, thì hãy nên xét đến thực tế để chấp nhận cho một sân chơi dân chủ "nửa vời" còn hơn trong tình trạng hiện nay. Tôi cho rằng việc có được một chế độ dân chủ "nửa vời" đã khó xảy ra, nói chi đến chuyện chúng ta có chấp nhận hay không. Bởi như mọi người đã biết, dù chỉ là dân chủ nửa vời thì đảng cộng sản cũng mất đi 50% quyền lực và lợi ích, điều mà họ không muốn.</w:t>
      </w:r>
    </w:p>
    <w:p>
      <w:pPr>
        <w:pStyle w:val="Normal"/>
        <w:jc w:val="both"/>
        <w:rPr/>
      </w:pPr>
      <w:r>
        <w:rPr/>
        <w:t xml:space="preserve">    </w:t>
      </w:r>
      <w:r>
        <w:rPr/>
        <w:t>Nếu như tác giả có cái nhìn khách quan, thử tưởng tượng mình là nhà độc tài quyền lực, chắc chắn tác giả cũng sẽ chọn giải pháp nào, lối thoát nào tối ưu nhất. Chuyển đổi sang chế độ dân chủ mà vẫn tồn tại, mà không sợ bất kỳ đổ máu, xáo trộn nào cho xã hội.</w:t>
      </w:r>
    </w:p>
    <w:p>
      <w:pPr>
        <w:pStyle w:val="Normal"/>
        <w:jc w:val="both"/>
        <w:rPr/>
      </w:pPr>
      <w:r>
        <w:rPr/>
        <w:t xml:space="preserve">    </w:t>
      </w:r>
      <w:r>
        <w:rPr/>
        <w:t>Hoặc họ chẳng có lý do gì phải thay đổi chế độ khi tình hình vẫn chưa đến nỗi nào, dân tình đa số vẫn ngoan ngoãn, phe dân chủ chỉ là thiểu số, chưa gây ảnh hưởng đáng kể, áp lực quốc tế vẫn chỉ là vấn đề ngoại giao, so với quá khứ trong thời gian bị cấm vận còn dễ thở chán.</w:t>
      </w:r>
    </w:p>
    <w:p>
      <w:pPr>
        <w:pStyle w:val="Normal"/>
        <w:jc w:val="both"/>
        <w:rPr/>
      </w:pPr>
      <w:r>
        <w:rPr/>
        <w:t xml:space="preserve">    </w:t>
      </w:r>
      <w:r>
        <w:rPr/>
        <w:t>Nếu có phải động cơ vì lương tâm thì họ cũng phải tính những phương án khả thi nhất, sao cho êm dịu, mềm mỏng. Vì vậy họ chỉ mở rộng dân chủ khi có những áp lực cần thiết theo hướng dung hòa, đó cũng là điều phù hợp với tinh hình hiện nay. Họ chẳng có lý do gì để có ý định đầu hàng dân chủ và họ cũng hình dung ra hậu quả phải gánh chịu khi chính quyền về tay nhân dân.</w:t>
      </w:r>
    </w:p>
    <w:p>
      <w:pPr>
        <w:pStyle w:val="Normal"/>
        <w:jc w:val="both"/>
        <w:rPr/>
      </w:pPr>
      <w:r>
        <w:rPr/>
        <w:t xml:space="preserve">    </w:t>
      </w:r>
      <w:r>
        <w:rPr/>
        <w:t>Một vấn đề nữa là tác giả đã không xét đến vấn đề con người và tổ chức. Cứ cho là những nhân vật «tích cực» kia dựng lên cái tổ chức dân chủ "cuội" để làm "mềm" đi các vấn đề mâu thuẫn, xung đột và nằm trong lộ trình dân chủ hóa của cộng sản. Vậy xin hỏi tác giả, cái tổ chức mà tác giả tưởng tượng ra nó mang bản chất là tổ chức gì ? Nếu là tổ chức dân chủ thì trong đó đa số các thành viên sẽ quyết định chủ trương đường lối. Liệu họ có chấp nhận ý kiến hay quyết định của của nhà lãnh đạo "tích cực" kia đi ngược lại lợi ích hay quan điểm ý kiến của đa số mọi người không ? Cái tổ chức dân chủ "cuội" đó liệu có sống được trong sự lựa chọn khắc nghiệt của môi trường dân chủ không, khi mà nó đi ngược lại lợi ích và nguyện vọng của nhân dân ?</w:t>
      </w:r>
    </w:p>
    <w:p>
      <w:pPr>
        <w:pStyle w:val="Normal"/>
        <w:jc w:val="both"/>
        <w:rPr/>
      </w:pPr>
      <w:r>
        <w:rPr/>
      </w:r>
    </w:p>
    <w:p>
      <w:pPr>
        <w:pStyle w:val="Normal"/>
        <w:jc w:val="both"/>
        <w:rPr/>
      </w:pPr>
      <w:r>
        <w:rPr/>
        <w:t xml:space="preserve">    </w:t>
      </w:r>
      <w:r>
        <w:rPr/>
        <w:t>Những chứng minh trên cho ta thấy và trong thực tế cộng sản đã nhiều lần đoạn tuyệt với cái gọi là "trò chơi dân chủ", cũng như chưa có chứng cứ khẳng định có một tổ chức "dân chủ cuội" tồn tại, tất cả chỉ là suy đoán. Một điều chắc chắn là đảng cộng sản không dại gì chọn giải pháp "dân chủ cuội" trong khi họ có quá nhiều phương án có tính khả thi hơn là lập ra các tổ chức "dân chủ cuội" còn quá sớm so với yêu cầu.</w:t>
      </w:r>
    </w:p>
    <w:p>
      <w:pPr>
        <w:pStyle w:val="Normal"/>
        <w:jc w:val="both"/>
        <w:rPr/>
      </w:pPr>
      <w:r>
        <w:rPr/>
        <w:t xml:space="preserve">    </w:t>
      </w:r>
      <w:r>
        <w:rPr/>
        <w:t>Nhận định theo kiểu mơ hồ của tác giả dựa theo cảm tính đã không có tính thực tiễn, nó sẽ có tác dụng ngược khi mọi người lầm tưởng và "sợ" cái mô hình dân chủ nửa vời kia diễn ra sẽ gây nguy hại cho phong trào dân chủ. Ngay như việc suy đoán của tác giả về việc cài cắm đặc tình chỉ điểm, người ta dễ tưởng tượng ra lực lượng dân chủ ở trong nước hiện nay bị đặc tình xâm nhập quá đông đúc, dồi dào. Nhưng kỳ thực cái lực lượng đó hiện nay có thực sự đông đảo như tác giả nghĩ hay không là một dấu hỏi lớn.</w:t>
      </w:r>
    </w:p>
    <w:p>
      <w:pPr>
        <w:pStyle w:val="Normal"/>
        <w:jc w:val="both"/>
        <w:rPr/>
      </w:pPr>
      <w:r>
        <w:rPr/>
      </w:r>
    </w:p>
    <w:p>
      <w:pPr>
        <w:pStyle w:val="Normal"/>
        <w:jc w:val="both"/>
        <w:rPr/>
      </w:pPr>
      <w:r>
        <w:rPr/>
        <w:t xml:space="preserve">    </w:t>
      </w:r>
      <w:r>
        <w:rPr/>
        <w:t>Tác giả Nguyễn Vũ Bình đánh giá cao âm mưu và thủ đoạn của Hà Nội, điều đó được ghi nhận, nhưng đừng quá đề cao họ. Tuy họ rất mạnh về mọi mặt, nhưng không phải không có điểm yếu. Điểm yếu đó chính là điểm yếu về lý luận chính trị, dù cho có thường xuyên tổ chức các lớp bồi dưỡng chính trị cho cán bộ đảng viên, nhưng kỳ thực họ thừa biết đó chỉ là sự vá víu tư tưởng, họ biết rằng những viên chức nhà nước, những cán bộ công an, hay đặc tình, làm việc hiện nay duy nhất với mục đích là dựa dẫm để tồn tại và ổn định cuộc sống, nhờ vào những đồng lương, đồng lậu do đặc ân của nhà nước. Chứ thực ra trong thâm tâm của những cán bộ đảng viên đó đã biết được mặt thật của cái gọi là chủ nghĩa Marx này như thế nào. Nếu cơ trời xoay chuyển họ sẵn sàng từ bỏ cái đỉnh cao trí tuệ này chỉ trong nháy mắt.</w:t>
      </w:r>
    </w:p>
    <w:p>
      <w:pPr>
        <w:pStyle w:val="Normal"/>
        <w:jc w:val="both"/>
        <w:rPr/>
      </w:pPr>
      <w:r>
        <w:rPr/>
        <w:t xml:space="preserve">    </w:t>
      </w:r>
      <w:r>
        <w:rPr/>
        <w:t>Như vậy việc lập ra tổ chức "dân chủ cuội", với điều kiện phải rót vốn vào để đầu tư nhằm duy trì được cái tổ chức đó, không phải là chuyện dễ, thậm chí phải tính cả chi phí "lậu" cho các cán bộ "dân chủ" đó mới mong giữ vững được tổ chức ngoại vi "cuội". Hãy suy xét vấn đề trên cơ sở khách quan, mới có được những nhận định đúng đắn.</w:t>
      </w:r>
    </w:p>
    <w:p>
      <w:pPr>
        <w:pStyle w:val="Normal"/>
        <w:jc w:val="both"/>
        <w:rPr/>
      </w:pPr>
      <w:r>
        <w:rPr/>
        <w:t xml:space="preserve">    </w:t>
      </w:r>
      <w:r>
        <w:rPr/>
        <w:t>Rõ ràng tác giả đã đứng trên góc độ tình trạng "phi dân chủ" của các tổ chức "dân chủ" hiện nay để áp đặt, suy đoán. Đa số các tổ chức dân chủ hiện nay đang rơi vào tình trạng "phi dân chủ" trong khâu tổ chức và trong nhận thức, cho nên lẽ đương nhiên quan điểm của họ sẽ xuất phát từ tư tưởng "phi dân chủ" mà ra và có lẽ chính tác giả cũng không là trường hợp ngoại lệ.</w:t>
      </w:r>
    </w:p>
    <w:p>
      <w:pPr>
        <w:pStyle w:val="Normal"/>
        <w:jc w:val="both"/>
        <w:rPr/>
      </w:pPr>
      <w:r>
        <w:rPr/>
        <w:t xml:space="preserve">    </w:t>
      </w:r>
      <w:r>
        <w:rPr/>
        <w:t>Tác giả đã không có được cái nhìn và vị thế tự tin của một người đang đứng trong hàng ngũ phong trào dân chủ. Chúng ta đại diện cho chính nghĩa, vị thế của chúng ta là đấu tranh cho những điều tốt đẹp, chúng ta phải thông suốt tư tưởng chính nghĩa, đối lập với chính nghĩa là phi nghĩa, mọi hành động của chúng ta đều sáng ngời chính nghĩa, nếu có vì phải hoạt động bí mật là do tính đặc thù của công việc đòi hỏi chúng ta phải bí mật. Việc đối phó với cái gọi là nội tình của cộng sản, tôi cho rằng nếu chúng ta có được thứ vũ khí chính nghĩa, được trau dồi bằng lý luận chính trị, chúng ta sẽ cảm hóa, địch vận được những đối tượng đặc tình, đưa họ về với chính nghĩa, với dân tộc. Chắc chắn họ cũng là con người, họ sẽ biết được đâu là sáng tối. Tác giả đã quá lo âu do không ý thức được sức mạnh của chính nghĩa, nên đã đánh đồng bản chất của hai thế lực dân chủ và cộng sản. Cho dù cộng sản hiện đang mạnh hơn, nhưng chỉ là tạm thời trong hiện tại. Còn dân chủ tuy hiện tại còn yếu nhưng lại có tính bền vững trong tương lai. Vì vậy, những quan điểm và nhận xét của nhà dân chủ Nguyễn Vũ Bình do chưa đủ độ chín muồi cần thiết đã vô tình gieo vào lòng dân chủ những nghi kỵ và hoang mang, gây xáo trộn không đáng có cho một phong trào dân chủ vốn đã không mấy bình yên. Phong trào dân chủ vốn chưa tìm được lối thoát khả dĩ, nay vẫn lẩn quẩn trong lối mòn tư duy, bế tắc trong tư tưởng lý luận, rối loạn trong việc tìm ra con đường đúng, những bài viết như thế này lại càng khiến cho bức tranh dân chủ Việt Nam thêm u ám.</w:t>
      </w:r>
    </w:p>
    <w:p>
      <w:pPr>
        <w:pStyle w:val="Normal"/>
        <w:jc w:val="both"/>
        <w:rPr/>
      </w:pPr>
      <w:r>
        <w:rPr/>
        <w:t xml:space="preserve">    </w:t>
      </w:r>
      <w:r>
        <w:rPr/>
        <w:t xml:space="preserve">Nhận định của tác giả về điểm yếu của phong trào dân chủ hiện nay là chưa tập hợp, thống nhất được lực lượng hay nói cách khác là các tổ chức dân chủ đã chưa nhận thức được tầm quan trọng của việc đoàn kết, liên minh, liên kết các tổ chức để tạo lên sức mạnh tổng hợp. Về vấn đề này, trước kia tôi cũng có quan điểm như vậy. Nhưng sau một thời gian nghiền ngẫm nghiên cứu trên cơ sở thực tế, tôi thấy điều này rất khó thực hiện, bởi không phải mọi người không nhận thức được sự cần thiết của kết hợp. Đã có nhiều cố gắng để liên minh liên kết nhưng tất cả đều đã thất bại. </w:t>
      </w:r>
    </w:p>
    <w:p>
      <w:pPr>
        <w:pStyle w:val="Normal"/>
        <w:jc w:val="both"/>
        <w:rPr/>
      </w:pPr>
      <w:r>
        <w:rPr/>
      </w:r>
    </w:p>
    <w:p>
      <w:pPr>
        <w:pStyle w:val="Normal"/>
        <w:jc w:val="both"/>
        <w:rPr/>
      </w:pPr>
      <w:r>
        <w:rPr/>
        <w:t xml:space="preserve">    </w:t>
      </w:r>
      <w:r>
        <w:rPr/>
        <w:t>Vậy đâu là mấu chốt của vấn đề ? Do đâu lại không tập hợp được các lực lượng lại với nhau ? Và mô hình nào có tính khả dĩ nhất ? Theo tôi, giải pháp là xây dựng nên một tổ chức chính trị mạnh, có đủ phẩm chất, có đủ tiêu chuẩn để đảm nhiệm vai trò của một tổ chức đầu tầu đi tiên phong, cầm chắc lá cờ đầu, dẫn dắt cách mạng dân chủ Việt Nam đi lên.</w:t>
      </w:r>
    </w:p>
    <w:p>
      <w:pPr>
        <w:pStyle w:val="Normal"/>
        <w:jc w:val="right"/>
        <w:rPr>
          <w:b/>
          <w:b/>
        </w:rPr>
      </w:pPr>
      <w:r>
        <w:rPr>
          <w:b/>
        </w:rPr>
        <w:t xml:space="preserve">Như Hà </w:t>
      </w:r>
    </w:p>
    <w:p>
      <w:pPr>
        <w:pStyle w:val="Normal"/>
        <w:jc w:val="right"/>
        <w:rPr/>
      </w:pPr>
      <w:r>
        <w:rPr/>
        <w:t>(Hà Nội)</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Một "ngàn lẻ một chuyện" trong cơn sốt giá</w:t>
      </w:r>
    </w:p>
    <w:p>
      <w:pPr>
        <w:pStyle w:val="Normal"/>
        <w:jc w:val="both"/>
        <w:rPr>
          <w:b/>
          <w:b/>
          <w:sz w:val="40"/>
          <w:szCs w:val="40"/>
        </w:rPr>
      </w:pPr>
      <w:r>
        <w:rPr>
          <w:b/>
          <w:sz w:val="40"/>
          <w:szCs w:val="40"/>
        </w:rPr>
      </w:r>
    </w:p>
    <w:p>
      <w:pPr>
        <w:pStyle w:val="Normal"/>
        <w:jc w:val="right"/>
        <w:rPr/>
      </w:pPr>
      <w:r>
        <w:rPr/>
        <w:t xml:space="preserve">Phóng sự : </w:t>
      </w:r>
      <w:r>
        <w:rPr>
          <w:b/>
        </w:rPr>
        <w:t>Trần Khải Thanh Thủy</w:t>
      </w:r>
      <w:r>
        <w:rPr/>
        <w:t xml:space="preserve"> </w:t>
      </w:r>
    </w:p>
    <w:p>
      <w:pPr>
        <w:pStyle w:val="Normal"/>
        <w:jc w:val="both"/>
        <w:rPr/>
      </w:pPr>
      <w:r>
        <w:rPr/>
        <w:t> </w:t>
      </w:r>
    </w:p>
    <w:p>
      <w:pPr>
        <w:pStyle w:val="Normal"/>
        <w:jc w:val="both"/>
        <w:rPr/>
      </w:pPr>
      <w:r>
        <w:rPr/>
        <w:t xml:space="preserve">    </w:t>
      </w:r>
      <w:r>
        <w:rPr/>
        <w:t>Từ cuối  năm 2007, khi sơn sốt giá ùa vào mọi ngõ ngách phố phường, len lỏi vào từng cuốn sổ chi tiêu gia đình chật hẹp,  nhất là người lao động, không ít chuyện bất ổn nảy sinh. Xin kể vài mẩu chuyện có liên quan đến dịch sốt đại trà mà các nhà quản lí kinh tế Việt  Nam hoàn toàn bó tay bất lực, vì không thể  tìm nổi  phương thuốc chữa trị nào  vì tham nhũng, dốt nát, bất tài và lừa đảo.</w:t>
      </w:r>
    </w:p>
    <w:p>
      <w:pPr>
        <w:pStyle w:val="Normal"/>
        <w:jc w:val="both"/>
        <w:rPr/>
      </w:pPr>
      <w:r>
        <w:rPr/>
      </w:r>
    </w:p>
    <w:p>
      <w:pPr>
        <w:pStyle w:val="Normal"/>
        <w:jc w:val="both"/>
        <w:rPr>
          <w:b/>
          <w:b/>
        </w:rPr>
      </w:pPr>
      <w:r>
        <w:rPr>
          <w:b/>
        </w:rPr>
        <w:t>1. Bệnh "chảy máu vàng" :</w:t>
      </w:r>
    </w:p>
    <w:p>
      <w:pPr>
        <w:pStyle w:val="Normal"/>
        <w:jc w:val="both"/>
        <w:rPr/>
      </w:pPr>
      <w:r>
        <w:rPr/>
        <w:t xml:space="preserve">    </w:t>
      </w:r>
      <w:r>
        <w:rPr/>
        <w:t>Hai vợ chồng bạn tôi đều là dân tri thức tỉnh lẻ, thu nhập gọi là có máu mặt trong cơ quan hành chính sự nghiệp của thành phố  Hà Đông - cửa ngõ thủ đô này. Vừa nhìn mặt nhau sau vài năm xa cách, chưa uống hết cốc nước lọc, tay còn đang bắt mà mặt nó đã dài ra kể lể :</w:t>
      </w:r>
    </w:p>
    <w:p>
      <w:pPr>
        <w:pStyle w:val="Normal"/>
        <w:jc w:val="both"/>
        <w:rPr/>
      </w:pPr>
      <w:r>
        <w:rPr/>
        <w:t xml:space="preserve">    </w:t>
      </w:r>
      <w:r>
        <w:rPr/>
        <w:t>- Bà nghe đây này. Tổng thu nhập hàng tháng (lương, thưởng, ăn trưa, kế hoạch 2, 3 của hai vợ chồng tôi vài năm gần đây vẫn bình ổn (tròn 3 triệu) vào thời điểm quý 4 năm ngoái, khi giá cả  mới từ từ nhích lên, xăng chưa trèo  giá 15.000 đồng/lít,  trừ mọi  khoản chi tiêu cho cả đại gia đình 4 người, chúng tôi còn bỏ ra ít nhất nửa chỉ vàng làm vốn, phòng khi cơ nhỡ đau ốm… Từ đầu năm 2008 đến giờ, chưa đầy 6 tháng, tôi cố học lại cách chi tiêu sao cho đồng tiền đỡ lọt qua kẽ ngón tay nhất mà vẫn… cháy túi nửa chừng. Bà biết không, gạo lên, thực phẩm lên, hoa quả lên, chợ búa lên, thậm chí giấy tờ, sách vở, chi phí cho con học các trường cũng lên. Mỗi thứ chỉ chênh lệch vài nghìn, một ngày dôi ra cả vài chục nghìn, cộng lại cả tháng là đi đứt  một triệu đồng đến 1,5 triệu rồi. Vì vậy để tồn tại trong những ngày tháng còn lại của nửa tháng do cháy túi nửa chừng, tôi mắc bệnh chảy máu vàng trầm trọng, mỗi tháng cả chỉ vàng đi đứt như không. Bà tính, trước một lạng thịt lợn chỉ có 4.000 đồng, bây giờ trèo giá 6.000, tiền ăn của hai cô cậu quý tử học bán trú trong trường, mỗi ngày mỗi người nộp thêm 3.000 đến 5.000đ nữa, củng cố dạ dày của buổi sáng cũng thế, chỉ xôi hoặc phở bò mỗi người mỗi ngày phụ thêm 5.000 đồng nữa, chỉ sơ sơ hai khoản cũng đi đứt của tôi  cả triệu đồng rồi, một đoạn đường xe ôm từ nhà mẹ chồng xuống đây trước 8.000đ, nay phải thành 12.000 đồng nó mới  đi cho. May mà tôi làm gần ngay cạnh nhà, chấp nhận cảnh "ngửi khói" thiên hạ, nhường xe máy cho chồng, hàng tháng bớt khoảng 500.000đ tiền xăng lại nuôi con,  không thì…</w:t>
      </w:r>
    </w:p>
    <w:p>
      <w:pPr>
        <w:pStyle w:val="Normal"/>
        <w:jc w:val="both"/>
        <w:rPr/>
      </w:pPr>
      <w:r>
        <w:rPr/>
        <w:t xml:space="preserve">    </w:t>
      </w:r>
      <w:r>
        <w:rPr/>
        <w:t xml:space="preserve">- Còn tiếp tục chảy máu vàng nhiều chứ gì ? Tôi cười trước khi bỏ đi còn nhận rõ nụ cười… hình thoi trên gương mặt  bệch bạc -  một thời có tiếng là xinh đẹp của bạn  mình, lòng tự hỏi không biết hàng triệu công nông dân, với thu nhập vài trăm nghìn một tháng thì còn khổ sở đầy đọa đến đâu? </w:t>
      </w:r>
    </w:p>
    <w:p>
      <w:pPr>
        <w:pStyle w:val="Normal"/>
        <w:jc w:val="both"/>
        <w:rPr/>
      </w:pPr>
      <w:r>
        <w:rPr/>
      </w:r>
    </w:p>
    <w:p>
      <w:pPr>
        <w:pStyle w:val="Normal"/>
        <w:jc w:val="both"/>
        <w:rPr>
          <w:b/>
          <w:b/>
        </w:rPr>
      </w:pPr>
      <w:r>
        <w:rPr>
          <w:b/>
        </w:rPr>
        <w:t>2. Từ mặt đĩa đến mặt trăng :</w:t>
      </w:r>
    </w:p>
    <w:p>
      <w:pPr>
        <w:pStyle w:val="Normal"/>
        <w:jc w:val="both"/>
        <w:rPr/>
      </w:pPr>
      <w:r>
        <w:rPr/>
        <w:t xml:space="preserve">    </w:t>
      </w:r>
      <w:r>
        <w:rPr/>
        <w:t>Ngang qua khu tập thể nhà phát thanh của tỉnh Hà Tây, tôi quyết định ghé thăm ông bạn vàng của mình làm ăn sinh sống ra sao ? Dù sao bà xã nhà ông cũng là người quen biết cũ với đám bạn bè cùng học một thuở với chúng tôi, ngồi chưa nóng chỗ, chủ nhà đã tâm sự :</w:t>
      </w:r>
    </w:p>
    <w:p>
      <w:pPr>
        <w:pStyle w:val="Normal"/>
        <w:jc w:val="both"/>
        <w:rPr/>
      </w:pPr>
      <w:r>
        <w:rPr/>
        <w:t xml:space="preserve">    </w:t>
      </w:r>
      <w:r>
        <w:rPr/>
        <w:t xml:space="preserve">-Bà cụ nhà này đang doạ cho ăn riêng đây. Cả quỹ lương của cả hai vợ chồng có 3.170.000 ngàn đồng, ông xã xin lại 800.000đ để tiêu vặt, phòng khi gặp bạn bè, độc giả mến mộ tài năng bắt vạ… còn có cái mà chi, 417 nghìn lẻ tôi giữ lại, thỉnh thoảng chi tiêu thêm cho cả nhà, còn 2 triệu tôi đưa cả cho mẹ chồng đi chợ mua thức ăn. Suốt  hai năm liền không sao, vừa sang đầu năm nay, biết giá cả lên, tôi bấm bụng  đưa thêm cho bà 200.000 nữa, coi như bù vào cơn sốt, không ngờ cụ liên tục kì kèo, kể lể "đi chợ  thời buổi này khó quá. Thịt gà, trứng gia cầm không có, thịt bò 10.000đ một lạng, cá 30.000đ một cân, cả nhà 4 miệng ăn, lại cả cái thân tôi nữa, đã nộp sạch 970.000đ tiền lương hưu mà vẫn thiếu. Trăm thứ bà rằn đổ lên đầu con ô Sin già này. Nào là tiền điện sinh hoạt, tiền điện thoại, chợ búa… anh chị định thoả mãn bần cố nông, cơm ba bát, áo ba manh  hay sao ? Nếu không đưa đủ mỗi người một tháng 800.000 đồng, bốn người - vị chi 3,2 triệu đồng tiền chợ, rồi tự trả các khoản tiền nhà, tiền điện, tiền nước là tôi hô giải tán, cút xéo hết đấy, nếu không biết điều thì cứ ăn riêng ra, tự ý đi chợ lấy. Tôi bù trì, chi chút cho anh chị ngần đấy năm là đủ rồi, bây giờ còn cái thân già, da bọc lấy xương, không lấy đâu ra mà bù trì, chi chút nữa. </w:t>
      </w:r>
    </w:p>
    <w:p>
      <w:pPr>
        <w:pStyle w:val="Normal"/>
        <w:jc w:val="both"/>
        <w:rPr/>
      </w:pPr>
      <w:r>
        <w:rPr/>
        <w:t xml:space="preserve">    </w:t>
      </w:r>
      <w:r>
        <w:rPr/>
        <w:t>- Yên tâm đi, bà chỉ dọa non dọa già thế thôi, chứ một bà một cháu, ngã sáu người dưng, bà hô "giải tán" sao được- tôi thật thà bày tỏ.</w:t>
      </w:r>
    </w:p>
    <w:p>
      <w:pPr>
        <w:pStyle w:val="Normal"/>
        <w:jc w:val="both"/>
        <w:rPr/>
      </w:pPr>
      <w:r>
        <w:rPr/>
        <w:t xml:space="preserve">    </w:t>
      </w:r>
      <w:r>
        <w:rPr/>
        <w:t>- Thôi đi,  Nhàn - vợ bạn tôi vênh mặt đáp: Bà bỏ bữa phản đối mấy lần rồi . Đi chợ về, bà ngồi thừ ra bậc thềm, vứt ra nắm tiền lẻ nhàu nát, cấm cảu:</w:t>
      </w:r>
    </w:p>
    <w:p>
      <w:pPr>
        <w:pStyle w:val="Normal"/>
        <w:jc w:val="both"/>
        <w:rPr/>
      </w:pPr>
      <w:r>
        <w:rPr/>
        <w:t xml:space="preserve">    </w:t>
      </w:r>
      <w:r>
        <w:rPr/>
        <w:t>- Tôi được người ta cho ăn no các thứ "đặc sản" ngoài chợ rồi, chỉ vì tiền ít, phải mặc cả… thôi hôm nay anh chị tự hầu hạ lấy nhau, mặc xác tôi…</w:t>
      </w:r>
    </w:p>
    <w:p>
      <w:pPr>
        <w:pStyle w:val="Normal"/>
        <w:jc w:val="both"/>
        <w:rPr/>
      </w:pPr>
      <w:r>
        <w:rPr/>
        <w:t xml:space="preserve">    </w:t>
      </w:r>
      <w:r>
        <w:rPr/>
        <w:t>- Căng thẳng thế cơ à, tôi ngạc nhiên:</w:t>
      </w:r>
    </w:p>
    <w:p>
      <w:pPr>
        <w:pStyle w:val="Normal"/>
        <w:jc w:val="both"/>
        <w:rPr/>
      </w:pPr>
      <w:r>
        <w:rPr/>
        <w:t xml:space="preserve">    </w:t>
      </w:r>
      <w:r>
        <w:rPr/>
        <w:t>- Chứ còn không à! Vì biết rõ  huyết áp, nhịp đập  trái tim bà mẹ chồng lên xuống theo giá cả ngoài chợ, nên  tiền học, tiền gửi con tháng này, rồi lễ nghĩa cưới xin mấy đám liền, tôi toàn phải về ông bà ngoại tạm ứng, sống cầm chừng đấy chứ. Nếu cơn sốt không ngừng mà cứ tăng chóng mặt theo giá xăng, giá vàng thế này, thì cả vợ lẫn chồng phải bán hết 2 cái xe máy đi, để tiết kiệm tiền xăng (mỗi tháng 700.000 đồng) rồi cố kiết vay mượn, xoay xỏa, ăn chặn,  vơ vét, chộp giật ở đâu thêm 1.00.000 đồng nữa đưa bà cho đủ 3.2 triệu mới xong.</w:t>
      </w:r>
    </w:p>
    <w:p>
      <w:pPr>
        <w:pStyle w:val="Normal"/>
        <w:jc w:val="both"/>
        <w:rPr/>
      </w:pPr>
      <w:r>
        <w:rPr/>
        <w:t xml:space="preserve">    </w:t>
      </w:r>
      <w:r>
        <w:rPr/>
        <w:t>-Gớm, gì mà đã lo mắc nợ như chúa Chổm ngày xưa thế .</w:t>
      </w:r>
    </w:p>
    <w:p>
      <w:pPr>
        <w:pStyle w:val="Normal"/>
        <w:jc w:val="both"/>
        <w:rPr/>
      </w:pPr>
      <w:r>
        <w:rPr/>
        <w:t xml:space="preserve">    </w:t>
      </w:r>
      <w:r>
        <w:rPr/>
        <w:t xml:space="preserve">-Thật đấy, chúa Chổm ngày xưa mắc nợ vì tham ăn, giỏi chịu tiền, còn tôi ăn dé ăn dè,  miếng ngon phần chồng, miếng lạ phần con hết, sao cũng mắc nợ như chúa chổm?… Mấy lại, chúa Chổm ngày xưa còn có cái ngõ Cấm Chỉ ở Hà Nội để mà đi, hễ ông ấy vào trong ngõ ấy rồi là… cấm chỉ không ai được quyền đòi nợ, kẻo vua quan chém chết vì tội miệt thị, khi quân… Còn vợ chồng tôi -chị  ngậm ngùi đáp - cả cái thị xã Hà Đông này, làm gì có cái ngõ cấm chỉ nào để mà đi cơ chứ? </w:t>
      </w:r>
    </w:p>
    <w:p>
      <w:pPr>
        <w:pStyle w:val="Normal"/>
        <w:jc w:val="both"/>
        <w:rPr/>
      </w:pPr>
      <w:r>
        <w:rPr/>
        <w:t xml:space="preserve">    </w:t>
      </w:r>
      <w:r>
        <w:rPr/>
        <w:t>-Thôi nào, tôi ngăn cơn xúc động của chị lại, làm gì đến mức ấy, nghe nói anh Sỹ từ khi chuyển từ nghề gõ đầu trẻ sang gõ… đầu mình cũng chịu khó làm ăn lắm cơ mà !</w:t>
      </w:r>
    </w:p>
    <w:p>
      <w:pPr>
        <w:pStyle w:val="Normal"/>
        <w:jc w:val="both"/>
        <w:rPr/>
      </w:pPr>
      <w:r>
        <w:rPr/>
        <w:t xml:space="preserve">    </w:t>
      </w:r>
      <w:r>
        <w:rPr/>
        <w:t>-Phải, chị dài giọng, nhếch môi cong cớn, một bài thơ phát trên đài tỉnh được 50.000 đồng, một truyện ngắn được 120.000 đồng, cô bảo bao nhiêu thơ và chuyện ngắn cho lại? Đã thế gần năm nay ông ấy giở chứng, thích viết những thứ trên mặt trăng, mặt trời cơ, còn trên… mặt đĩa, ông ấy có thèm động bút đâu?</w:t>
      </w:r>
    </w:p>
    <w:p>
      <w:pPr>
        <w:pStyle w:val="Normal"/>
        <w:jc w:val="both"/>
        <w:rPr/>
      </w:pPr>
      <w:r>
        <w:rPr/>
        <w:t xml:space="preserve">    </w:t>
      </w:r>
      <w:r>
        <w:rPr/>
        <w:t>-Thế anh ấy đang viết gì ? Tôi cười và hỏi lại.</w:t>
      </w:r>
    </w:p>
    <w:p>
      <w:pPr>
        <w:pStyle w:val="Normal"/>
        <w:jc w:val="both"/>
        <w:rPr/>
      </w:pPr>
      <w:r>
        <w:rPr/>
        <w:t xml:space="preserve">    </w:t>
      </w:r>
      <w:r>
        <w:rPr/>
        <w:t>-Thì viết tiểu thuyết dã sử. Ông ấy bảo : - "Dù thế nào tôi cũng không muốn suốt đời làm "giá áo túi cơm" cho  ba mẹ con cô ".</w:t>
      </w:r>
    </w:p>
    <w:p>
      <w:pPr>
        <w:pStyle w:val="Normal"/>
        <w:jc w:val="both"/>
        <w:rPr/>
      </w:pPr>
      <w:r>
        <w:rPr/>
        <w:t xml:space="preserve">    </w:t>
      </w:r>
      <w:r>
        <w:rPr/>
        <w:t>-Rõ là dân văn học, học văn có khác. Đúng tạng, đúng nghề quá còn gì, tôi xác nhận:</w:t>
      </w:r>
    </w:p>
    <w:p>
      <w:pPr>
        <w:pStyle w:val="Normal"/>
        <w:jc w:val="both"/>
        <w:rPr/>
      </w:pPr>
      <w:r>
        <w:rPr/>
        <w:t xml:space="preserve">    </w:t>
      </w:r>
      <w:r>
        <w:rPr/>
        <w:t>- Dào ôi ! Thà mỗi ngày viết một bài báo nhỏ, 50-60 nghìn bạc mì ăn liền lại hay, đằng này cả cuốn tiểu thuyết dày 4-500 trang, đi xâm nhập rừng núi cả năm trời, rồi hùng hục thức đêm, thức hôm để viết cả mấy năm trời nữa,  giỏi lắm được vài triệu bạc… lại đập vào tiền chi tiêu ăn uống dọc đường hết, chứ lãi lời gì ?</w:t>
      </w:r>
    </w:p>
    <w:p>
      <w:pPr>
        <w:pStyle w:val="Normal"/>
        <w:jc w:val="both"/>
        <w:rPr/>
      </w:pPr>
      <w:r>
        <w:rPr/>
        <w:t xml:space="preserve">    </w:t>
      </w:r>
      <w:r>
        <w:rPr/>
        <w:t xml:space="preserve">- Còn quyền tác giả, bà ơi - tôi nhẩn nha - nhà nước đã ban hành sắc lệnh rồi. Sau khi chết 50 năm mới xung vào công quỹ. Mỗi lần tái bản là một lần lĩnh nhuận bút, biết đâu được dịch ra tiếng nước ngoài, mỗi cuốn vài nghìn đô, Mác, E rô… vợ con cháu chắt tha hồ xài. </w:t>
      </w:r>
    </w:p>
    <w:p>
      <w:pPr>
        <w:pStyle w:val="Normal"/>
        <w:jc w:val="both"/>
        <w:rPr/>
      </w:pPr>
      <w:r>
        <w:rPr/>
        <w:t xml:space="preserve">    </w:t>
      </w:r>
      <w:r>
        <w:rPr/>
        <w:t>- Gớm nướng chữ ra mà ăn thay cơm từng ấy năm được đấy ? Đã bảo toàn những thứ ướp lạnh, đóng băng hàng chục năm trên mặt trăng cả, đã có gì ở… mặt đĩa đâu?</w:t>
      </w:r>
    </w:p>
    <w:p>
      <w:pPr>
        <w:pStyle w:val="Normal"/>
        <w:jc w:val="both"/>
        <w:rPr/>
      </w:pPr>
      <w:r>
        <w:rPr/>
      </w:r>
    </w:p>
    <w:p>
      <w:pPr>
        <w:pStyle w:val="Normal"/>
        <w:jc w:val="both"/>
        <w:rPr/>
      </w:pPr>
      <w:r>
        <w:rPr/>
        <w:t>3. Đậu Phụ là chính…</w:t>
      </w:r>
    </w:p>
    <w:p>
      <w:pPr>
        <w:pStyle w:val="Normal"/>
        <w:jc w:val="both"/>
        <w:rPr/>
      </w:pPr>
      <w:r>
        <w:rPr/>
        <w:t xml:space="preserve">    </w:t>
      </w:r>
      <w:r>
        <w:rPr/>
        <w:t>Chiều về, qua khu vực thị trấn Sóc Sơn, ngoại thành Hà nội, tôi rẽ qua nhà cô học trò một thuở. Nhìn mâm cơm chỏng trơ một đĩa đậu phụ rán, dăm quả cà, bát nước chấm điểm hành, nước rau luộc trong vắt và đĩa cải bắp to ngồn ngộn trước mắt, tôi ái ngại :</w:t>
      </w:r>
    </w:p>
    <w:p>
      <w:pPr>
        <w:pStyle w:val="Normal"/>
        <w:jc w:val="both"/>
        <w:rPr/>
      </w:pPr>
      <w:r>
        <w:rPr/>
        <w:t xml:space="preserve">    </w:t>
      </w:r>
      <w:r>
        <w:rPr/>
        <w:t>-Giáo viên thời buổi kinh tế thị trường này, còn ai phải ăn cơm rau vật nhau với trẻ đâu mà em để chồng con ăn uống đạm bạc thế này, toàn những lao động trẻ, khoẻ cả…</w:t>
      </w:r>
    </w:p>
    <w:p>
      <w:pPr>
        <w:pStyle w:val="Normal"/>
        <w:jc w:val="both"/>
        <w:rPr/>
      </w:pPr>
      <w:r>
        <w:rPr/>
        <w:t xml:space="preserve">    </w:t>
      </w:r>
      <w:r>
        <w:rPr/>
        <w:t xml:space="preserve">Nó rơm rớm nước mắt : </w:t>
      </w:r>
    </w:p>
    <w:p>
      <w:pPr>
        <w:pStyle w:val="Normal"/>
        <w:jc w:val="both"/>
        <w:rPr/>
      </w:pPr>
      <w:r>
        <w:rPr/>
        <w:t xml:space="preserve">    </w:t>
      </w:r>
      <w:r>
        <w:rPr/>
        <w:t xml:space="preserve">- Cô ơi, lương giáo viên cấp II trường huyện bọn em, cả chục năm đứng lớp đến nay chỉ vẻn vẹn 2 triệu đồng một tháng, cơ quan chồng em lại thất nghiệp vì phá sản, hết việc, em thay vai trò của chị ấy, ngoài con mình, còn cả hai con chồng nữa, chỉ riêng việc kiếm tiền cho ba bố con làm vốn cũng phải thế chấp nhà cửa, mỗi tháng trả lãi nuôi nhân viên ngân hàng nông nghiệp huyện  vài triệu bạc rồi, nếu không ăn uống theo kiểu này : Đậu phụ là chính, mì chính  là phụ,  bọn em kiếm đâu ra, nhất là trong thời điểm hiện tại giá cả tăng chóng mặt như vậy - 2.000 đồng  một mớ rau cải xanh, 8000 đồng  một cân rau cần cô ạ. 5000 đồng một cái súp lơ bé xíu như nắm tay trẻ em, mà cả nhà: Con anh, con tôi, con chúng ta - 6 miệng ăn liền, làm sao thả nổi được? Vì thế  6 tháng nay rồi, mỗi lần phải ra chợ, sà vào hàng rau em lại nhớ câu thơ của nhà văn Khuất Quang Thuỵ, ca ngợi sự "đổi mới" từ thời điểm 1986: " </w:t>
      </w:r>
      <w:r>
        <w:rPr>
          <w:i/>
          <w:iCs/>
        </w:rPr>
        <w:t>Em có nghe thời cuộc , run trong từng cọng rau, đói nghèo và dung tục, nhận chìm bao thanh cao</w:t>
      </w:r>
      <w:r>
        <w:rPr/>
        <w:t>"</w:t>
      </w:r>
    </w:p>
    <w:p>
      <w:pPr>
        <w:pStyle w:val="Normal"/>
        <w:jc w:val="both"/>
        <w:rPr/>
      </w:pPr>
      <w:r>
        <w:rPr/>
        <w:t xml:space="preserve">    </w:t>
      </w:r>
      <w:r>
        <w:rPr/>
        <w:t xml:space="preserve">- Thôi, thôi,  tôi cười, đúng là cô giáo dạy văn có khác: - Hơi một tí là ho ra thơ, thở ra văn. Cô bây giờ… mất dạy và… vô lương rồi, chẳng thiết gì triết lý, thơ thẩn nữa. </w:t>
      </w:r>
    </w:p>
    <w:p>
      <w:pPr>
        <w:pStyle w:val="Normal"/>
        <w:jc w:val="both"/>
        <w:rPr/>
      </w:pPr>
      <w:r>
        <w:rPr/>
        <w:t xml:space="preserve">    </w:t>
      </w:r>
      <w:r>
        <w:rPr/>
        <w:t xml:space="preserve">- Không phải, nó đánh trống lảng, em chỉ cố cho gia đình em không lâm vào cảnh bị "nhận chìm" thôi, cô nghe em đọc tiếp này: </w:t>
      </w:r>
      <w:r>
        <w:rPr>
          <w:i/>
          <w:iCs/>
        </w:rPr>
        <w:t>Hoa nở chẳng vì đâu,  khi vàng con mắt đói,  bởi xóm làng thương nhau, bếp mỗi chiều vẫn khói</w:t>
      </w:r>
      <w:r>
        <w:rPr/>
        <w:t xml:space="preserve">…".  Tuy đạm bạc thế này, mỗi bữa cũng xơi  hết  vài chục nghìn tiền rau, đậu, mắm muối, tương cà đấy, cô tưởng à? Cứ có cái mà bỏ vào nồi, có cớ mà "nổi lửa lên em", bếp mỗi sáng, mỗi chiều vẫn khói, để vợ chồng , con cái yên ổn bên nhau… đạm bạc, rau muối qua bữa như thế này là tốt chán ra rồi. Cả triệu triệu người dân khác từ Hà Nội đến thôn quê, hễ động đến chi tiêu, từ xăng, gạo, rau quả, đồ dùng, vật dụng gì là kêu  trời, la oai oái, chửi cha cả ông Đảng và ông nhà nước lên kia, họp chó gì mà họp lắm thế, chỉ tổ thâm thủng ngân sách ít ỏi của người dân, sau khi đã tham nhũng, bóc lột, hút máu, hút mủ dân chán chê ra mà chưa chán à? </w:t>
      </w:r>
    </w:p>
    <w:p>
      <w:pPr>
        <w:pStyle w:val="Normal"/>
        <w:jc w:val="both"/>
        <w:rPr/>
      </w:pPr>
      <w:r>
        <w:rPr/>
      </w:r>
    </w:p>
    <w:p>
      <w:pPr>
        <w:pStyle w:val="Normal"/>
        <w:jc w:val="both"/>
        <w:rPr/>
      </w:pPr>
      <w:r>
        <w:rPr/>
        <w:t xml:space="preserve">    </w:t>
      </w:r>
      <w:r>
        <w:rPr/>
        <w:t xml:space="preserve">Đến lượt tôi nở nụ cười… hình bình hành cáo lỗi, rút lui , trong tai văng vẳng những lời người dân oan Việt Nam mượn lời  Phan Chu Trinh chửi thực dân Pháp để truyền khẩu vào tai nhau trong suốt kỳ họp quốc hội lần này: </w:t>
      </w:r>
    </w:p>
    <w:p>
      <w:pPr>
        <w:pStyle w:val="Normal"/>
        <w:jc w:val="both"/>
        <w:rPr/>
      </w:pPr>
      <w:r>
        <w:rPr/>
      </w:r>
    </w:p>
    <w:p>
      <w:pPr>
        <w:pStyle w:val="Normal"/>
        <w:jc w:val="center"/>
        <w:rPr>
          <w:i/>
          <w:i/>
        </w:rPr>
      </w:pPr>
      <w:r>
        <w:rPr>
          <w:i/>
        </w:rPr>
        <w:t>Lũ khố rách sắm dù sơn kiệu</w:t>
      </w:r>
    </w:p>
    <w:p>
      <w:pPr>
        <w:pStyle w:val="Normal"/>
        <w:jc w:val="center"/>
        <w:rPr>
          <w:i/>
          <w:i/>
        </w:rPr>
      </w:pPr>
      <w:r>
        <w:rPr>
          <w:i/>
        </w:rPr>
        <w:t>Bọn quan trường mọt đục chui ra</w:t>
      </w:r>
    </w:p>
    <w:p>
      <w:pPr>
        <w:pStyle w:val="Normal"/>
        <w:jc w:val="center"/>
        <w:rPr>
          <w:i/>
          <w:i/>
          <w:lang w:val="fr-FR"/>
        </w:rPr>
      </w:pPr>
      <w:r>
        <w:rPr>
          <w:i/>
          <w:lang w:val="fr-FR"/>
        </w:rPr>
        <w:t>Đảng ta làm khổ dân ta</w:t>
      </w:r>
    </w:p>
    <w:p>
      <w:pPr>
        <w:pStyle w:val="Normal"/>
        <w:jc w:val="center"/>
        <w:rPr>
          <w:i/>
          <w:i/>
          <w:lang w:val="fr-FR"/>
        </w:rPr>
      </w:pPr>
      <w:r>
        <w:rPr>
          <w:i/>
          <w:lang w:val="fr-FR"/>
        </w:rPr>
        <w:t>Mồ cha giày xéo, gà nhà đá nhau…</w:t>
      </w:r>
    </w:p>
    <w:p>
      <w:pPr>
        <w:pStyle w:val="Normal"/>
        <w:jc w:val="both"/>
        <w:rPr>
          <w:i/>
          <w:i/>
          <w:lang w:val="fr-FR"/>
        </w:rPr>
      </w:pPr>
      <w:r>
        <w:rPr>
          <w:i/>
          <w:lang w:val="fr-FR"/>
        </w:rPr>
      </w:r>
    </w:p>
    <w:p>
      <w:pPr>
        <w:pStyle w:val="Normal"/>
        <w:jc w:val="right"/>
        <w:rPr/>
      </w:pPr>
      <w:r>
        <w:rPr>
          <w:lang w:val="fr-FR"/>
        </w:rPr>
        <w:t>Hà Tây - Sóc Sơn 29-5-2008</w:t>
      </w:r>
    </w:p>
    <w:p>
      <w:pPr>
        <w:pStyle w:val="Normal"/>
        <w:jc w:val="right"/>
        <w:rPr/>
      </w:pPr>
      <w:r>
        <w:rPr>
          <w:lang w:val="fr-FR"/>
        </w:rPr>
        <w:t> </w:t>
      </w:r>
      <w:r>
        <w:rPr>
          <w:b/>
          <w:lang w:val="fr-FR"/>
        </w:rPr>
        <w:t>Trần Khải Thanh Thủy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 xml:space="preserve">Sự ra đi của một hối tiếc muộn mằn...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nhưng đáng trân trọng</w:t>
      </w:r>
    </w:p>
    <w:p>
      <w:pPr>
        <w:pStyle w:val="Normal"/>
        <w:jc w:val="right"/>
        <w:rPr>
          <w:b/>
          <w:b/>
          <w:sz w:val="40"/>
          <w:szCs w:val="40"/>
          <w:lang w:val="fr-FR"/>
        </w:rPr>
      </w:pPr>
      <w:r>
        <w:rPr>
          <w:b/>
          <w:sz w:val="40"/>
          <w:szCs w:val="40"/>
          <w:lang w:val="fr-FR"/>
        </w:rPr>
      </w:r>
    </w:p>
    <w:p>
      <w:pPr>
        <w:pStyle w:val="Normal"/>
        <w:jc w:val="right"/>
        <w:rPr>
          <w:b/>
          <w:b/>
          <w:lang w:val="fr-FR"/>
        </w:rPr>
      </w:pPr>
      <w:r>
        <w:rPr>
          <w:b/>
          <w:lang w:val="fr-FR"/>
        </w:rPr>
        <w:t>Vũ Cao Quận</w:t>
      </w:r>
    </w:p>
    <w:p>
      <w:pPr>
        <w:pStyle w:val="Normal"/>
        <w:jc w:val="both"/>
        <w:rPr>
          <w:b/>
          <w:b/>
          <w:lang w:val="fr-FR"/>
        </w:rPr>
      </w:pPr>
      <w:r>
        <w:rPr>
          <w:b/>
          <w:lang w:val="fr-FR"/>
        </w:rPr>
      </w:r>
    </w:p>
    <w:p>
      <w:pPr>
        <w:pStyle w:val="Normal"/>
        <w:jc w:val="both"/>
        <w:rPr>
          <w:lang w:val="fr-FR"/>
        </w:rPr>
      </w:pPr>
      <w:r>
        <w:rPr>
          <w:lang w:val="fr-FR"/>
        </w:rPr>
        <w:t xml:space="preserve">    </w:t>
      </w:r>
      <w:r>
        <w:rPr>
          <w:lang w:val="fr-FR"/>
        </w:rPr>
        <w:t>Sáng nay ngày 11/6, đang theo dõi tin “Sự nhảy nhót điên loạn của đồng tiền VNĐ” bên vực thẳm lạm phát mà lo, trước hết là lo cho cái đồng lương hưu còm cõi của thân mình, sau rồi lại lẩm cẩm lo cái lo “thân gái goá lo việc triều đình”, lo cho giai cấp tiên phong của đảng cả ba miền Trung-Nam-Bắc liên miên đình công “đánh vật” với mấy cha đầy tớ đỏ “đấu tranh vì đồng lương chết đói của mình. Lo cho khoảng 60 triệu cái dạ dày lép kẹp của “đội chủ lực quân cách mạng” thoi thóp bên cái “4 triệu tấn gạo” xuất khẩu của lũ cường hào cũng đỏ đang lúc nhúc “nhọc nhằn” cầy cáy hát gặt lợi nhuận trên lưng mình... thì chuông điện thoại reo. Đó là tin: Ông Võ Văn Kiệt vừa mới mất sáng nay 11/6/2008 ở Singapore! Của Chủ Nhiệm báo Tổ Quốc Nguyễn Thanh Giang. Một tình cảm tốt đẹp nghĩ về ông Võ Văn Kiệt trong tôi, tôi viết đôi dòng về một con người vẫn thuộc về những con người cho dù ông đang là một đảng viên cộng sản.</w:t>
      </w:r>
    </w:p>
    <w:p>
      <w:pPr>
        <w:pStyle w:val="Normal"/>
        <w:jc w:val="both"/>
        <w:rPr>
          <w:lang w:val="fr-FR"/>
        </w:rPr>
      </w:pPr>
      <w:r>
        <w:rPr>
          <w:lang w:val="fr-FR"/>
        </w:rPr>
        <w:t xml:space="preserve">    </w:t>
      </w:r>
    </w:p>
    <w:p>
      <w:pPr>
        <w:pStyle w:val="Normal"/>
        <w:jc w:val="both"/>
        <w:rPr/>
      </w:pPr>
      <w:r>
        <w:rPr>
          <w:lang w:val="fr-FR"/>
        </w:rPr>
        <w:t xml:space="preserve">    </w:t>
      </w:r>
      <w:r>
        <w:rPr/>
        <w:t>Hơi ngõ ngàng, một chút bần thần liệu sự ra đi của ông có bao nhiêu người vui?... Và có bao nhiêu triệu người thương tiếc? Riêng tôi không hề có một chút dây mơ rễ má gì với ông. Vì là một anh dân quèn nên cũng không hề được hưởng ân sủng gì từ ông. Có một sự tình cờ nho nhỏ là chiều hôm qua (10/6) theo yêu cầu của mấy ông già từ Hà Nội tôi đi phôtô mấy bài viết của chính ông Kiệt, bài viết người ta nói về ông Kiệt: Góp ý kiến vào báo cáo tổng kết lý luận và thực tiễn 20 năm đổi mới - Không để người nghèo chịu thiệt thòi - Không được phép đưa thủ đô làm nơi thí nghiệm - Cựu thủ tướng Võ Văn Kiệt con chim báo bão!... Kể cả những bài có ý kiến về xây dựng hội trường Ba Đình, rồi tự nhận lỗi dự án Dung Quất về mình kể cả bài viết về tin ông Kiệt bị ám sát (Tin cũ của mấy năm về mình kể cả bài viết về tin ông Kiệt bị ám sát) ... thế mà sáng ông đã ra đi rồi. Chính vì đọc khá nhiều những bài viết của ông không phải vì sự uyên bác mà là vì tôi tò mò tìm hiểu ông. Ông thuộc trong những người “khủng long cộng sản”, loại cây đa, cây đề về quyền lực từng có nghị quyết khống chế về quyền tự do của muôn người nhưng cũng chính ông cũng lại bị dằn vặt trăn trở vì chính ông cũng không hề có tự do. Bài viết này không phải là lúc “cái quan định luận”, từ trong sâu thẳm của tôi, tôi cảm thông tấm lòng vì nước vì dân trong sâu thẳm của ông qua những bài viết của ông “tạm gọi là di cảo” tôi thành thực kính trọng ông, ngả mũ tiễn biệt ông về nơi an nghỉ cuối cùng. Ở nơi vĩnh hằng đó mong ông gặp lại các bậc tiên liệt: Trần Hưng Đạo, Nguyễn Trãi, Chu Văn An... với Vua Hùng cùng cội nguồn tổ tiên. Có thể có nhiều ý kiến trái ngược nhau về ông Kiệt, tôi không dám lạm bàn. Riêng tôi đánh giá về ông Kiệt vốn là người có tấm lòng nhận đức, độ lượng nhưng ở cái thế sau cuộc chiến chiếm Miền Nam 30/4/1975, trước một cái hào quang ảo của cuộc chiến mà ông cũng bị lôi cuốn vào đồng thời lại bị kẹp giữa mấy ông “hung thần cộng sản” như Lê Duẩn. Lê Đức Thọ, Trần Quốc Hoàn... thuộc “chiếu trên” thừa tàn bạo mà rất thiết khoan dung độ lượng của người thắng trận nên đã gây biết bao thảm cảnh cho cả người dân hai miền Nam- Bắc đều là kẻ bại trận cả.</w:t>
      </w:r>
    </w:p>
    <w:p>
      <w:pPr>
        <w:pStyle w:val="Normal"/>
        <w:jc w:val="both"/>
        <w:rPr/>
      </w:pPr>
      <w:r>
        <w:rPr/>
      </w:r>
    </w:p>
    <w:p>
      <w:pPr>
        <w:pStyle w:val="Normal"/>
        <w:jc w:val="both"/>
        <w:rPr/>
      </w:pPr>
      <w:r>
        <w:rPr/>
        <w:t xml:space="preserve">    </w:t>
      </w:r>
      <w:r>
        <w:rPr/>
        <w:t>Hôm nay là ông, mai là tôi rồi... ở cái thế giới vô cùng ấy hy vọng được gặp lại ông đàm đạo, tranh luận tiếp (dù biết rằng sự tranh luận vô tích sự ấy chẳng giúp ích gì trong cuộc đời trần tục này nữa “chẳng còn gì để phân định đúng sai, phải, trái, thắng thua, nhưng còn bao nỗi oan trái thê thảm của chốn trần gian nên hàng triệu kiếp người khi xuống tuyền đài cũng không sao nhắm mắt được vì những oan trái, vì những ti tỷ câu hỏi vì sao lại thế?... Ở cái thế giới âm dương cách biệt đó chắc không có nhà tù, không có khoá số 8... người ta dễ nói chuyện với nhau minh bạch sòng phẳng hơn. Tôi tưởng tượng cũng ở đó có khi ông Hồ cũng đang cao đàm khoác luận với ông Diệm, bình luận về những chuyện bọn hậu sinh chúng nó đang “đối sử” với nhau nơi dương thế.</w:t>
      </w:r>
    </w:p>
    <w:p>
      <w:pPr>
        <w:pStyle w:val="Normal"/>
        <w:jc w:val="both"/>
        <w:rPr/>
      </w:pPr>
      <w:r>
        <w:rPr/>
      </w:r>
    </w:p>
    <w:p>
      <w:pPr>
        <w:pStyle w:val="Normal"/>
        <w:jc w:val="both"/>
        <w:rPr/>
      </w:pPr>
      <w:r>
        <w:rPr/>
        <w:t xml:space="preserve">    </w:t>
      </w:r>
      <w:r>
        <w:rPr/>
        <w:t>Bùi ngùi khi viết những dòng chữ này, trong lòng tôi luôn luôn giữ những hình ảnh, những tình cảm tốt đẹp của riêng tôi một người dân bình thường và cũng là vô nghĩa đối với ông một thời quyền chức. Rất tiếc ông ra đi ở một nơi xa để tôi không có dịp lặng lẽ tiễn đưa một người cộng sản gọi là tử tế. Xin ngả mũ kính chào vĩnh biệt ông và có lời chia buồn cùng tang quyến.</w:t>
      </w:r>
    </w:p>
    <w:p>
      <w:pPr>
        <w:pStyle w:val="Normal"/>
        <w:jc w:val="both"/>
        <w:rPr/>
      </w:pPr>
      <w:r>
        <w:rPr/>
      </w:r>
    </w:p>
    <w:p>
      <w:pPr>
        <w:pStyle w:val="Normal"/>
        <w:jc w:val="right"/>
        <w:rPr/>
      </w:pPr>
      <w:r>
        <w:rPr/>
        <w:t>Hải Phòng, ngày 11 tháng 6 năm 2008</w:t>
      </w:r>
    </w:p>
    <w:p>
      <w:pPr>
        <w:pStyle w:val="Normal"/>
        <w:jc w:val="right"/>
        <w:rPr>
          <w:b/>
          <w:b/>
        </w:rPr>
      </w:pPr>
      <w:r>
        <w:rPr>
          <w:b/>
        </w:rPr>
        <w:t>Vũ Cao Quận</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ấn đề “chệch hướng” hay không “chệch hướng” ?</w:t>
      </w:r>
    </w:p>
    <w:p>
      <w:pPr>
        <w:pStyle w:val="Normal"/>
        <w:jc w:val="right"/>
        <w:rPr>
          <w:b/>
          <w:b/>
          <w:sz w:val="40"/>
          <w:szCs w:val="40"/>
        </w:rPr>
      </w:pPr>
      <w:r>
        <w:rPr>
          <w:b/>
          <w:sz w:val="40"/>
          <w:szCs w:val="40"/>
        </w:rPr>
      </w:r>
    </w:p>
    <w:p>
      <w:pPr>
        <w:pStyle w:val="Normal"/>
        <w:jc w:val="right"/>
        <w:rPr>
          <w:b/>
          <w:b/>
        </w:rPr>
      </w:pPr>
      <w:r>
        <w:rPr>
          <w:b/>
        </w:rPr>
        <w:t>Võ Văn Kiệt</w:t>
      </w:r>
    </w:p>
    <w:p>
      <w:pPr>
        <w:pStyle w:val="Normal"/>
        <w:jc w:val="both"/>
        <w:rPr/>
      </w:pPr>
      <w:r>
        <w:rPr/>
      </w:r>
    </w:p>
    <w:p>
      <w:pPr>
        <w:pStyle w:val="Normal"/>
        <w:jc w:val="both"/>
        <w:rPr>
          <w:b/>
          <w:b/>
          <w:i/>
          <w:i/>
        </w:rPr>
      </w:pPr>
      <w:r>
        <w:rPr>
          <w:b/>
          <w:i/>
        </w:rPr>
        <w:t>Lời tòa soạn</w:t>
      </w:r>
    </w:p>
    <w:p>
      <w:pPr>
        <w:pStyle w:val="Normal"/>
        <w:jc w:val="both"/>
        <w:rPr>
          <w:b/>
          <w:b/>
          <w:i/>
          <w:i/>
        </w:rPr>
      </w:pPr>
      <w:r>
        <w:rPr>
          <w:b/>
          <w:i/>
        </w:rPr>
      </w:r>
    </w:p>
    <w:p>
      <w:pPr>
        <w:pStyle w:val="Normal"/>
        <w:jc w:val="both"/>
        <w:rPr/>
      </w:pPr>
      <w:r>
        <w:rPr>
          <w:i/>
        </w:rPr>
        <w:t xml:space="preserve">    </w:t>
      </w:r>
      <w:r>
        <w:rPr>
          <w:i/>
        </w:rPr>
        <w:t xml:space="preserve">Ngày 9 tháng 8 năm 1995, thủ tướng Võ văn Kiệt đã viết một bức thư cho Bộ Chính Trị. Câu hỏi đặt ra là một ông Thủ tướng cùng ở trong Bộ Chính Trị sao không yêu cầu được trực tiếp trình bầy để cùng thảo luận vấn đề quốc gia đại sự như nội dung đã nêu mà lại viết thư ? Thế rồi vô tình hay cố ý, thư đã được tung ra ngoài. Liền đó, một cuộc săn lùng ráo riết đã được tổ chức nhằm truy tìm và triệt hạ người để lọt thư. Tuy nhiên, vì sợ đổ vỡ, cuộc truy kích đã dừng lại giữa chừng mà chỉ các ông Lê Hồng Hà, Hà Sỹ Phu, Nguyễn Kiên Giang bị tù tội.    </w:t>
      </w:r>
    </w:p>
    <w:p>
      <w:pPr>
        <w:pStyle w:val="Normal"/>
        <w:jc w:val="both"/>
        <w:rPr>
          <w:i/>
          <w:i/>
        </w:rPr>
      </w:pPr>
      <w:r>
        <w:rPr>
          <w:i/>
        </w:rPr>
      </w:r>
    </w:p>
    <w:p>
      <w:pPr>
        <w:pStyle w:val="Normal"/>
        <w:jc w:val="both"/>
        <w:rPr/>
      </w:pPr>
      <w:r>
        <w:rPr/>
        <w:t>(Trích thư gửi Bộ Chính trị đề ngày 9 tháng 8 năm 1995 của thủ tướng Võ văn Kiệt )</w:t>
      </w:r>
    </w:p>
    <w:p>
      <w:pPr>
        <w:pStyle w:val="Normal"/>
        <w:jc w:val="both"/>
        <w:rPr/>
      </w:pPr>
      <w:r>
        <w:rPr/>
      </w:r>
    </w:p>
    <w:p>
      <w:pPr>
        <w:pStyle w:val="Normal"/>
        <w:jc w:val="both"/>
        <w:rPr/>
      </w:pPr>
      <w:r>
        <w:rPr/>
        <w:t xml:space="preserve">    </w:t>
      </w:r>
      <w:r>
        <w:rPr/>
        <w:t>Đề tài này đang được thảo luận rất sôi nổi trong Đảng và trong cả nước, chắc chắn còn phải mất nhiều công sức để đi tới những kết luận có sức thuyết phục hơn.</w:t>
      </w:r>
    </w:p>
    <w:p>
      <w:pPr>
        <w:pStyle w:val="Normal"/>
        <w:jc w:val="both"/>
        <w:rPr/>
      </w:pPr>
      <w:r>
        <w:rPr/>
        <w:t xml:space="preserve">    </w:t>
      </w:r>
      <w:r>
        <w:rPr/>
        <w:t>Về lý luận sẽ bàn sau.</w:t>
      </w:r>
    </w:p>
    <w:p>
      <w:pPr>
        <w:pStyle w:val="Normal"/>
        <w:jc w:val="both"/>
        <w:rPr/>
      </w:pPr>
      <w:r>
        <w:rPr/>
        <w:t xml:space="preserve">    </w:t>
      </w:r>
      <w:r>
        <w:rPr/>
        <w:t>Về thực tiễn, phải chăng có thể căn cứ vào những tiêu chí cơ bản nhất sau đây để làm rõ định hướng xã hội chủ nghĩa, đó là :</w:t>
      </w:r>
    </w:p>
    <w:p>
      <w:pPr>
        <w:pStyle w:val="Normal"/>
        <w:jc w:val="both"/>
        <w:rPr/>
      </w:pPr>
      <w:r>
        <w:rPr/>
        <w:t xml:space="preserve">    – </w:t>
      </w:r>
      <w:r>
        <w:rPr/>
        <w:t>Dân giàu, nước mạnh, xã hội công bằng và văn minh,</w:t>
        <w:br/>
        <w:t xml:space="preserve">    – Phát triển gắn liền với giữ gìn độc lập, chủ quyền và bản sắc văn hoá của dân tộc,</w:t>
      </w:r>
    </w:p>
    <w:p>
      <w:pPr>
        <w:pStyle w:val="Normal"/>
        <w:jc w:val="both"/>
        <w:rPr/>
      </w:pPr>
      <w:r>
        <w:rPr/>
        <w:t xml:space="preserve">    – </w:t>
      </w:r>
      <w:r>
        <w:rPr/>
        <w:t>Phát triển gắn liền với phúc lợi xã hội và bảo vệ môi trường,</w:t>
      </w:r>
    </w:p>
    <w:p>
      <w:pPr>
        <w:pStyle w:val="Normal"/>
        <w:jc w:val="both"/>
        <w:rPr/>
      </w:pPr>
      <w:r>
        <w:rPr/>
        <w:t xml:space="preserve">    – </w:t>
      </w:r>
      <w:r>
        <w:rPr/>
        <w:t>Xây dựng nhà nước của dân, do dân và vì dân có hiệu lực,</w:t>
      </w:r>
    </w:p>
    <w:p>
      <w:pPr>
        <w:pStyle w:val="Normal"/>
        <w:jc w:val="both"/>
        <w:rPr/>
      </w:pPr>
      <w:r>
        <w:rPr/>
        <w:t xml:space="preserve">    – </w:t>
      </w:r>
      <w:r>
        <w:rPr/>
        <w:t>Đảng Cộng sản Việt Nam lãnh đạo toàn bộ quá trình phát triển nói trên của đất nước.</w:t>
      </w:r>
    </w:p>
    <w:p>
      <w:pPr>
        <w:pStyle w:val="Normal"/>
        <w:jc w:val="both"/>
        <w:rPr/>
      </w:pPr>
      <w:r>
        <w:rPr/>
      </w:r>
    </w:p>
    <w:p>
      <w:pPr>
        <w:pStyle w:val="Normal"/>
        <w:jc w:val="both"/>
        <w:rPr/>
      </w:pPr>
      <w:r>
        <w:rPr/>
        <w:t xml:space="preserve">    </w:t>
      </w:r>
      <w:r>
        <w:rPr/>
        <w:t>Một vấn đề rất khó ở đây là sự tách bạch đúng đắn giữa mục tiêu và phương tiện thực hiện mục tiêu. Có làm tốt được việc này, mới xác định rõ được chệch hướng hay không chệch hướng.</w:t>
      </w:r>
    </w:p>
    <w:p>
      <w:pPr>
        <w:pStyle w:val="Normal"/>
        <w:jc w:val="both"/>
        <w:rPr/>
      </w:pPr>
      <w:r>
        <w:rPr/>
      </w:r>
    </w:p>
    <w:p>
      <w:pPr>
        <w:pStyle w:val="Normal"/>
        <w:jc w:val="both"/>
        <w:rPr/>
      </w:pPr>
      <w:r>
        <w:rPr/>
        <w:t xml:space="preserve">    </w:t>
      </w:r>
      <w:r>
        <w:rPr/>
        <w:t>Ví dụ, nếu chúng ta cho rằng kinh tế quốc doanh giữ vai trò chủ đạo là một tiêu chí của định hướng xã hội chủ nghĩa, nhấn mạnh rằng đó là mục tiêu phấn đấu của chúng ta, của dân tộc ta, thì điều này hoàn toàn không đúng. Thực ra vai trò chủ đạo của kinh tế quốc doanh chỉ là một trong nhiều điều kiện quan trọng, đồng thời cũng là một trong nhiều phương tiện quan trọng cần phải có để thực hiện định hướng xã hội chủ nghĩa. Nghệ thuật lãnh đạo đất nước ở đây là phải xử lý hài hoà mối quan hệ giữa việc phát huy vai trò kinh tế quốc doanh và việc thúc đẩy các thành phần kinh tế khác phát triển, với đích cuối cùng là bảo đảm thực hiện được 5 tiêu chí nói trên.</w:t>
      </w:r>
    </w:p>
    <w:p>
      <w:pPr>
        <w:pStyle w:val="Normal"/>
        <w:jc w:val="both"/>
        <w:rPr/>
      </w:pPr>
      <w:r>
        <w:rPr/>
        <w:t xml:space="preserve">    </w:t>
      </w:r>
      <w:r>
        <w:rPr/>
        <w:t>Chúng ta nhất trí rằng con đường xây dựng xã hội đi theo định hướng xã hội chủ nghĩa ở nước ta chưa có tiền lệ chính vì lẽ này : phải luôn tránh công thức hoá, phải bám lấy kết quả tổng thể trong việc thực hiện những tiêu chí lớn để soi rọi lại xem có chệch hướng hay không chệch hướng.</w:t>
      </w:r>
    </w:p>
    <w:p>
      <w:pPr>
        <w:pStyle w:val="Normal"/>
        <w:jc w:val="both"/>
        <w:rPr/>
      </w:pPr>
      <w:r>
        <w:rPr/>
      </w:r>
    </w:p>
    <w:p>
      <w:pPr>
        <w:pStyle w:val="Normal"/>
        <w:jc w:val="both"/>
        <w:rPr/>
      </w:pPr>
      <w:r>
        <w:rPr/>
        <w:t xml:space="preserve">    </w:t>
      </w:r>
      <w:r>
        <w:rPr/>
        <w:t>Ví dụ có đồng chí nói biểu hiện của chệch hướng là quốc doanh không làm chủ được lưu thông phân phối, tư thương hầu như chi phối thương nghiệp. Một biểu hiện khác của chệch hướng – cũng theo cách nhìn nhận như vậy – là trong giao thông vận tải, tỷ lệ xe tư nhân chiếm quá cao...</w:t>
      </w:r>
    </w:p>
    <w:p>
      <w:pPr>
        <w:pStyle w:val="Normal"/>
        <w:jc w:val="both"/>
        <w:rPr/>
      </w:pPr>
      <w:r>
        <w:rPr/>
      </w:r>
    </w:p>
    <w:p>
      <w:pPr>
        <w:pStyle w:val="Normal"/>
        <w:jc w:val="both"/>
        <w:rPr/>
      </w:pPr>
      <w:r>
        <w:rPr/>
        <w:t xml:space="preserve">    </w:t>
      </w:r>
      <w:r>
        <w:rPr/>
        <w:t>Cũng những sự việc nói trên đúng ra phải được đánh giá hoàn toàn ngược lại.</w:t>
      </w:r>
    </w:p>
    <w:p>
      <w:pPr>
        <w:pStyle w:val="Normal"/>
        <w:jc w:val="both"/>
        <w:rPr/>
      </w:pPr>
      <w:r>
        <w:rPr/>
        <w:t xml:space="preserve">    </w:t>
      </w:r>
      <w:r>
        <w:rPr/>
        <w:t>Sự thật là đường lối đổi mới đã tạo ta được một cơ chế kinh tế cho phép huy động mọi tiềm năng trong xã hội nhờ đó đã xử lý có thể nói khá thành công vấn đề lưu thông hàng hoá và giao thông vận tải. Về phương diện này, chúng ta đã thành công rất xa so với thời kỳ còn cơ chế kinh tế bao cấp. Bây giờ hàng hoá đi và về hầu như mọi miền đất nước, nhân dân trong cả nước đi lại dễ dàng hơn trước nhiều lần. Cũng nhờ đó, đời sống được cải thiện rõ rệt, nền sản xuất hàng hoá tăng trưởng nhanh. Chúng ta thử hình dung sự phát triển này đã huy động được biết bao nguồn lực nhàn rỗi trong xã hội, đã tạo ra biết bao công ăn việc làm mới cho người dân trong cả nước mà khu vực kinh tế nhà nước không thể lo xuể. Những năm trước khi thực hiện đổi mới, chúng ta đã có kinh nghiệm nếu không có sự phát triển này thì kinh tế tiêu điều và ách tắc như thế nào ! Nếu coi sự phát triển này là chệch hướng, có nghĩa là chúng ta phải đem kinh tế quốc doanh ra đối lập lại với sự phát triển này, đối lập với tất cả những người lao động đang bỏ của và công sức để tạo ra sự phát triển như hiện nay.</w:t>
      </w:r>
    </w:p>
    <w:p>
      <w:pPr>
        <w:pStyle w:val="Normal"/>
        <w:jc w:val="both"/>
        <w:rPr/>
      </w:pPr>
      <w:r>
        <w:rPr/>
      </w:r>
    </w:p>
    <w:p>
      <w:pPr>
        <w:pStyle w:val="Normal"/>
        <w:jc w:val="both"/>
        <w:rPr/>
      </w:pPr>
      <w:r>
        <w:rPr/>
        <w:t xml:space="preserve">    </w:t>
      </w:r>
      <w:r>
        <w:rPr/>
        <w:t>Đương nhiên tình hình lưu thông phân phối và giao thông vận tải hiện nay chưa phải thật hoàn hảo. Song, không thể giải quyết những vấn đề ta gọi là " tranh mua tranh bán ", vấn đề đầu cơ, tai nạn giao thông... bằng cách mở rộng mạng lưới quốc doanh trong những lãnh vực này. Đấy không phải là giải pháp. Trong những năm của cơ chế kinh tế cũ, quốc doanh đã hầu như nắm toàn bộ các lãnh vực này và chúng ta đã biết kết quả. Ngày nay không ít xí nghiệp, đơn vị quốc doanh làm ăn trái với pháp luật, số lượng phương tiện giao thông vận tải của quốc doanh – trong đó có xe của đơn vị quân đội – tham gia buôn lậu khá lớn... Vì vậy, giải pháp cho những vấn đề này là phải tiếp tục hoàn thiện thị trường, tăng cường chất lượng bộ máy nhà nước trong quản lý kinh tế, kiện toàn và tiếp tục phát triển các hệ thống tài chính, luật pháp, những chính sách ưu đãi, hỗ trợ đúng hướng..., chứ không phải giao cho quốc doanh " nắm " tất cả.</w:t>
      </w:r>
    </w:p>
    <w:p>
      <w:pPr>
        <w:pStyle w:val="Normal"/>
        <w:jc w:val="both"/>
        <w:rPr/>
      </w:pPr>
      <w:r>
        <w:rPr/>
      </w:r>
    </w:p>
    <w:p>
      <w:pPr>
        <w:pStyle w:val="Normal"/>
        <w:jc w:val="both"/>
        <w:rPr/>
      </w:pPr>
      <w:r>
        <w:rPr/>
        <w:t xml:space="preserve">    </w:t>
      </w:r>
      <w:r>
        <w:rPr/>
        <w:t>Cũng có ý kiến nói chệch hướng trong vấn đề hợp tác xã.</w:t>
      </w:r>
    </w:p>
    <w:p>
      <w:pPr>
        <w:pStyle w:val="Normal"/>
        <w:jc w:val="both"/>
        <w:rPr/>
      </w:pPr>
      <w:r>
        <w:rPr/>
        <w:t xml:space="preserve">    </w:t>
      </w:r>
      <w:r>
        <w:rPr/>
        <w:t>Cần phải nói thẳng thắn mô hình hợp tác xã cũ không còn thích ứng với sự phát triển của kinh tế hộ và những đòi hỏi trong quá trình phát triển kinh tế hiện nay của đất nước. Kết thúc sự tồn tại của mô hình này trong lĩnh vực nông nghiệp và tiểu thủ công nghiệp là tất yếu. Thật ra kinh tế hộ trong nông lâm nghiệp, thuỷ sản, những người sản xuất tiểu thủ công nghiệp và không ít những người buôn bán nhỏ, sản xuất nhỏ đang rất cần một loại hình hợp tác xã mới có thể hỗ trợ thiết thực cho họ. Khuyết điểm của chúng ta là chưa đáp ứng được đòi hỏi mới này. Trong khi đó, các hộ kinh tế này đang tự phải tổ chức với nhau những hình thức hợp tác thiên hình vạn trạng và ở những mức độ rất khác nhau, nơi thành công, nơi thất bại và không ít những kinh nghiệm đáng được nghiên cứu cho việc xây dựng mô hình hợp tác xã kiểu mới thích hợp. Khư khư giữ mô hình hợp tác xã cũ sẽ lại thất bại. (Vừa qua, tôi đến thăm nông trường Sông Hậu. Thực chất đó không còn là một nông trường theo nghĩa xưa nay chúng ta vẫn hiểu. Đó chính là một mô hình hợp tác xã kiểu mới như chúng ta vẫn thường thấy ở các nước công nghiệp. Đây chính là mô hình cần được nghiên cứu).</w:t>
      </w:r>
    </w:p>
    <w:p>
      <w:pPr>
        <w:pStyle w:val="Normal"/>
        <w:jc w:val="both"/>
        <w:rPr/>
      </w:pPr>
      <w:r>
        <w:rPr/>
      </w:r>
    </w:p>
    <w:p>
      <w:pPr>
        <w:pStyle w:val="Normal"/>
        <w:jc w:val="both"/>
        <w:rPr/>
      </w:pPr>
      <w:r>
        <w:rPr/>
        <w:t xml:space="preserve">    </w:t>
      </w:r>
      <w:r>
        <w:rPr/>
        <w:t>Song nguy cơ chệch hướng đang ẩn náu trong nhiều hiện tượng kinh tế xã hội khác cần được chú ý xử lý thoả đáng. Đó là tình trạng làm ăn trái pháp luật, tham nhũng, tiêu cực đang trở thành " quốc nạn ", bao gồm cả những thói xấu như cục bộ, cửa quyền, tính vô chính phủ, cát cứ, tiêu xài lãng phí và ăn cắp của công... Những hiện tượng này đang làm giảm hiệu lực pháp luật và các hệ thống quản lý kinh tế (vĩ mô và vi mô) của nhà nước, gây nhiều thiệt hại kinh tế nghiêm trọng, kể cả trong liên doanh với nước ngoài ; kích thích kinh tế ngầm và các mafia, tăng thêm những căng thẳng trên các vấn đề như khoảng cách thu nhập, sự phân hoá và tệ nạn xã hội (đặc biệt là những tệ nạn nghiện hút, cờ bạc, mãi dâm), vấn đề công bằng và công lý, v.v... Sẽ là sai lầm, nếu đem tất cả những phát triển không lành mạnh này đổ lỗi cho cơ chế thị trường. Kết luận như vậy sẽ chỉ còn có cách là xoá bỏ cơ chế kinh tế thị trường, một điều ai cũng thấy là vô lý, và những hiện tượng xấu ấy sẽ không vì thế tự nhiên biến mất (đành rằng cơ chế thị trường và nền kinh tế nhiều thành phần tự nó cũng đặt ra nhiều vấn đề mới phải xử lý).</w:t>
      </w:r>
    </w:p>
    <w:p>
      <w:pPr>
        <w:pStyle w:val="Normal"/>
        <w:jc w:val="both"/>
        <w:rPr/>
      </w:pPr>
      <w:r>
        <w:rPr/>
      </w:r>
    </w:p>
    <w:p>
      <w:pPr>
        <w:pStyle w:val="Normal"/>
        <w:jc w:val="both"/>
        <w:rPr/>
      </w:pPr>
      <w:r>
        <w:rPr/>
        <w:t xml:space="preserve">    </w:t>
      </w:r>
      <w:r>
        <w:rPr/>
        <w:t>Để những hiện tượng xấu này tiếp tục phát triển, sẽ có nghĩa nhà nước mất dần khả năng kiểm soát, sự trong sạch và vững mạnh của chế độ chính trị giảm sút, lòng dân phân tán, định hướng xã hội chủ nghĩa sẽ chỉ còn là khẩu hiệu trống rỗng. Chệch hướng và diễn biến hoà bình sẽ có thêm mảnh đất màu mỡ để bung ra. Trên phương diện này, rõ ràng hậu quả của những yếu kém trong năng lực quản lý nhà nước chưa được đánh giá đúng mức. Chỗ nào chúng ta cũng có đảng viên, cán bộ, song tình trạng tiêu cực vẫn có xu hướng phát triển. Đảng và các tổ chức cơ sở Đảng, chính quyền các cấp, các đoàn thể, các ngành phải làm gì ?</w:t>
      </w:r>
    </w:p>
    <w:p>
      <w:pPr>
        <w:pStyle w:val="Normal"/>
        <w:jc w:val="both"/>
        <w:rPr/>
      </w:pPr>
      <w:r>
        <w:rPr/>
      </w:r>
    </w:p>
    <w:p>
      <w:pPr>
        <w:pStyle w:val="Normal"/>
        <w:jc w:val="both"/>
        <w:rPr/>
      </w:pPr>
      <w:r>
        <w:rPr/>
        <w:t xml:space="preserve">    </w:t>
      </w:r>
      <w:r>
        <w:rPr/>
        <w:t>Một vấn đề không thể tránh né là chúng ta thừa nhận sự phát triển của thành phần kinh tế ngoài quốc doanh đến mức độ nào để khỏi chệch hướng ?</w:t>
      </w:r>
    </w:p>
    <w:p>
      <w:pPr>
        <w:pStyle w:val="Normal"/>
        <w:jc w:val="both"/>
        <w:rPr/>
      </w:pPr>
      <w:r>
        <w:rPr/>
        <w:t>Đề nghị cần trao đổi kỹ vấn đề này.</w:t>
      </w:r>
    </w:p>
    <w:p>
      <w:pPr>
        <w:pStyle w:val="Normal"/>
        <w:jc w:val="both"/>
        <w:rPr/>
      </w:pPr>
      <w:r>
        <w:rPr/>
      </w:r>
    </w:p>
    <w:p>
      <w:pPr>
        <w:pStyle w:val="Normal"/>
        <w:jc w:val="both"/>
        <w:rPr/>
      </w:pPr>
      <w:r>
        <w:rPr/>
        <w:t xml:space="preserve">    </w:t>
      </w:r>
      <w:r>
        <w:rPr/>
        <w:t>Chúng ta đang đứng trước đòi hỏi khách quan là nước ta phải giàu lên càng nhanh càng tốt, để có sức cạnh tranh và có lực thu hút mọi nguồn vào từ bên ngoài để giữ được độc lập tự chủ trong mở rộng, hợp tác và phát triển. Chúng ta phải ráo riết tăng mạnh cường độ tích tụ vốn để có thể rút ngắn quá trình công nghiệp hóa, hiện đại hóa đã từng kéo dài hàng trăm năm trong lịch sử các nước công nghiệp xuống còn vài ba thập kỷ như một số " con rồng " ở châu Á đã thực hiện. Không làm được như vậy sẽ mất thời cơ và mất tất cả. Chính đấy là những đòi hỏi ràng buộc chúng ta trong khi xử lý vấn đề phát triển các thành phần kinh tế.</w:t>
      </w:r>
    </w:p>
    <w:p>
      <w:pPr>
        <w:pStyle w:val="Normal"/>
        <w:jc w:val="both"/>
        <w:rPr/>
      </w:pPr>
      <w:r>
        <w:rPr/>
      </w:r>
    </w:p>
    <w:p>
      <w:pPr>
        <w:pStyle w:val="Normal"/>
        <w:jc w:val="both"/>
        <w:rPr/>
      </w:pPr>
      <w:r>
        <w:rPr/>
        <w:t xml:space="preserve">    </w:t>
      </w:r>
      <w:r>
        <w:rPr/>
        <w:t>Hơn thế nữa, chúng ta còn phải đẩy nhanh quá trình chuyển dịch cơ cấu kinh tế, sao cho trong vòng mươi, mười lăm năm tới chỉ còn trên 1/3 lao động cả nước làm nông nghiệp, tỷ trọng nông nghiệp trong GDP phải giảm xuống mức thấp trong quá trình tăng trưởng kinh tế. Không đạt được yêu cầu này, sẽ tăng thêm nguy cơ bần cùng hoá (bởi vì trong lĩnh vực nông lâm ngư nghiệp, tài nguyên đất đai, rừng núi và ven biển đã được khai thác hầu như ở mức độ quá tải bằng công nghệ thủ công và lạc hậu), hoàn toàn không thể nói tới chuyển dịch cơ cấu kinh tế, công nghiệp hoá, hiện đại hoá. Trong mở rộng liên doanh với nước ngoài, phần góp vốn của phía ta hiện nay thường chỉ đạt 20 - 30 % giá trị công trình, vì làm chưa tốt việc huy động các nguồn lực trong nước, phía ta rất thiệt thòi v.v...</w:t>
      </w:r>
    </w:p>
    <w:p>
      <w:pPr>
        <w:pStyle w:val="Normal"/>
        <w:jc w:val="both"/>
        <w:rPr/>
      </w:pPr>
      <w:r>
        <w:rPr/>
      </w:r>
    </w:p>
    <w:p>
      <w:pPr>
        <w:pStyle w:val="Normal"/>
        <w:jc w:val="both"/>
        <w:rPr/>
      </w:pPr>
      <w:r>
        <w:rPr/>
        <w:t xml:space="preserve">    </w:t>
      </w:r>
      <w:r>
        <w:rPr/>
        <w:t>Như vậy phải chăng câu trả lời sẽ là : Để đáp ứng những đòi hỏi vô cùng bức xúc của phát triển, chúng ta chủ trương trong khi đối xử bình đẳng với tất cả các thành phần kinh tế, chúng ta chấp nhận không đặt ra cho các thành phần kinh tế bất kỳ giới hạn phát triển nào, miễn là sự phát triển ấy cân đối hài hoà, ổn định, nằm trong khuôn khổ của luật pháp, nhà nước kiểm soát được và đáp ứng tối đa những tiêu chí lớn chúng ta đã xác định cho định hướng xã hội chủ nghĩa ?</w:t>
      </w:r>
    </w:p>
    <w:p>
      <w:pPr>
        <w:pStyle w:val="Normal"/>
        <w:jc w:val="both"/>
        <w:rPr/>
      </w:pPr>
      <w:r>
        <w:rPr/>
      </w:r>
    </w:p>
    <w:p>
      <w:pPr>
        <w:pStyle w:val="Normal"/>
        <w:jc w:val="both"/>
        <w:rPr/>
      </w:pPr>
      <w:r>
        <w:rPr/>
        <w:t xml:space="preserve">    </w:t>
      </w:r>
      <w:r>
        <w:rPr/>
        <w:t>Nếu chấp nhận đạo lý vừa trình bày trên, sẽ có nhiều vấn đề hệ trọng phải xem xét lại trong việc hoạch định đường lối và chính sách. Có thể chính đạo lý này sẽ thống nhất ý chí toàn dân tộc trước vận mệnh mới của đất nước, tạo ra động lực không gì khuất phục được cho một nước Việt Nam dân giàu nước mạnh, xã hội công bằng và văn minh, độc lập và bất khả xâm phạm với bất kỳ sức ép bên ngoài nào. Song nhằm đạt được mục tiêu này, năng lực quản lý nhà nước, quản lý kinh tế xã hội trở thành một trong những tiền đề quyết định – và đây lại chính là điều chúng ta thiếu nhất. Xử lý thành công yêu cầu này là nhiệm vụ chính trị rất quan trọng của Đảng ta hiện nay.</w:t>
      </w:r>
    </w:p>
    <w:p>
      <w:pPr>
        <w:pStyle w:val="Normal"/>
        <w:jc w:val="both"/>
        <w:rPr/>
      </w:pPr>
      <w:r>
        <w:rPr/>
      </w:r>
    </w:p>
    <w:p>
      <w:pPr>
        <w:pStyle w:val="Normal"/>
        <w:jc w:val="both"/>
        <w:rPr/>
      </w:pPr>
      <w:r>
        <w:rPr/>
        <w:t xml:space="preserve">    </w:t>
      </w:r>
      <w:r>
        <w:rPr/>
        <w:t>Nhà nước Cộng hoà xã hội chủ nghĩa Việt Nam có phải ưu tiên phát triển thành phần kinh tế quốc doanh hay không ?</w:t>
      </w:r>
    </w:p>
    <w:p>
      <w:pPr>
        <w:pStyle w:val="Normal"/>
        <w:jc w:val="both"/>
        <w:rPr/>
      </w:pPr>
      <w:r>
        <w:rPr/>
        <w:t xml:space="preserve">    </w:t>
      </w:r>
      <w:r>
        <w:rPr/>
        <w:t>Như đã trình bày, Đảng ta lựa chọn quan điểm đối xử bình đẳng các thành phần kinh tế. Lợi ích lâu dài của đất nước đòi hỏi phải quán triệt và kiên trì quan điểm này. Trừ một số lĩnh vực liên quan đến an ninh quốc phòng và phát triển cơ sở hạ tầng (bao gồm cả về mặt xã hội), không nên và không thể đặt vấn đề " ưu tiên " KTQD, hay giao cho KTQD nhiệm vụ " nắm " một thứ gì đó như chúng ta thường làm trong cơ chế quản lý cũ.</w:t>
      </w:r>
    </w:p>
    <w:p>
      <w:pPr>
        <w:pStyle w:val="Normal"/>
        <w:jc w:val="both"/>
        <w:rPr/>
      </w:pPr>
      <w:r>
        <w:rPr/>
        <w:t xml:space="preserve">    </w:t>
      </w:r>
      <w:r>
        <w:rPr/>
        <w:t>Nhưng kinh tế quốc doanh thật sự đang có nhiều vấn đề quan trọng khác chưa được quan tâm đúng mức.</w:t>
      </w:r>
    </w:p>
    <w:p>
      <w:pPr>
        <w:pStyle w:val="Normal"/>
        <w:jc w:val="both"/>
        <w:rPr/>
      </w:pPr>
      <w:r>
        <w:rPr/>
      </w:r>
    </w:p>
    <w:p>
      <w:pPr>
        <w:pStyle w:val="Normal"/>
        <w:jc w:val="both"/>
        <w:rPr/>
      </w:pPr>
      <w:r>
        <w:rPr/>
        <w:t xml:space="preserve">    </w:t>
      </w:r>
      <w:r>
        <w:rPr/>
        <w:t>Điều đáng lưu ý nhất là kinh tế quốc doanh nhìn chung chưa đem lại hiệu quả mong muốn lớn nhất cho nền kinh tế quốc dân xứng đáng với vai trò, vị trí và vốn liếng nó nắm trong tay. Đối với chế độ chính trị của nước ta, kinh tế quốc doanh là lực lượng kinh tế quan trọng nhất trong việc thực hiện đường lối, chủ trương kinh tế và phát triển đất nước của Đảng. Chúng ta còn phải làm nhiều việc để cho KTQD trở thành đội quân chủ lực mở đường cho kinh tế nước ta đi lên, hỗ trợ cho các thành phần kinh tế khác phát triển, làm chỗ dựa và có khả năng hạn chế bớt rủi ro cho kinh tế cả nước, tạo ra những tập đoàn mạnh trong cạnh tranh với bên ngoài. Cũng phải từ quan điểm vừa trình bày mà xem xét, bố trí KTQD vào đâu, làm việc gì, với phương thức nào là có lợi nhất. Ngoài ra cần làm cho KTQD trở thành yếu tố năng động trong hệ thống điều hành kinh tế vĩ mô của nhà nước.</w:t>
      </w:r>
    </w:p>
    <w:p>
      <w:pPr>
        <w:pStyle w:val="Normal"/>
        <w:jc w:val="both"/>
        <w:rPr/>
      </w:pPr>
      <w:r>
        <w:rPr/>
      </w:r>
    </w:p>
    <w:p>
      <w:pPr>
        <w:pStyle w:val="Normal"/>
        <w:jc w:val="both"/>
        <w:rPr/>
      </w:pPr>
      <w:r>
        <w:rPr/>
        <w:t xml:space="preserve">    </w:t>
      </w:r>
      <w:r>
        <w:rPr/>
        <w:t>Sự thực là năng suất lao động và hiệu quả của từng đồng vốn trong KTQD (ở đây không kể những đơn vị kinh tế phải làm công ích xã hội hoặc phát triển cơ sở hạ tầng) nhìn chung còn thấp so với vốn của các thành phần kinh tế khác trong xã hội. Tình trạng thất thoát và lợi dụng vốn quốc doanh còn ở mức nghiêm trọng. Hơn nữa, việc sắp xếp và cơ cấu lại KTQD, cổ phần hoá, xây dựng các liên kết liên doanh còn rất chật vật, có nhiều sức tiêu cực chống lại. Ngoài ra chúng ta hiện nay mới chỉ quan tâm đến xử lý tính hiệu quả của các xí nghiệp, song chưa có sự quan tâm thoả đáng đến vấn đề chuyển đổi các xí nghiệp để huy động vốn quốc doanh tập trung vào những ngành nghề có thể chi phối sự phát triển kinh tế của cả nước, việc sắp xếp lại và giải thể những xí nghiệp không có hiệu quả kinh tế đáng kể, thực hiện chưa tốt nên chưa tạo ra chuyển biến mới.</w:t>
      </w:r>
    </w:p>
    <w:p>
      <w:pPr>
        <w:pStyle w:val="Normal"/>
        <w:jc w:val="both"/>
        <w:rPr/>
      </w:pPr>
      <w:r>
        <w:rPr/>
      </w:r>
    </w:p>
    <w:p>
      <w:pPr>
        <w:pStyle w:val="Normal"/>
        <w:jc w:val="both"/>
        <w:rPr/>
      </w:pPr>
      <w:r>
        <w:rPr/>
        <w:t xml:space="preserve">    </w:t>
      </w:r>
      <w:r>
        <w:rPr/>
        <w:t>Tóm lại, để góp phần giữ được định hướng xã hội chủ nghĩa, đòi hỏi bức xúc là phải nâng cao tính hiệu quả của kinh tế quốc doanh, nhằm làm cho nó chiếm một vai trò chủ đạo trong thị trường nước ta chứ không phải là giành cho nó quyền " nắm " thứ này thứ khác.</w:t>
      </w:r>
    </w:p>
    <w:p>
      <w:pPr>
        <w:pStyle w:val="Normal"/>
        <w:jc w:val="right"/>
        <w:rPr/>
      </w:pPr>
      <w:r>
        <w:rPr/>
        <w:t xml:space="preserve">                                                                                       </w:t>
      </w:r>
      <w:r>
        <w:rPr>
          <w:b/>
        </w:rPr>
        <w:t>Võ Văn Kiệt</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ài ý kiến về trách nhiệm trong vấn đề tranh chấp lãnh thổ và lãnh hải giữa Việt Nam và Trung Quốc</w:t>
      </w:r>
    </w:p>
    <w:p>
      <w:pPr>
        <w:pStyle w:val="Normal"/>
        <w:jc w:val="both"/>
        <w:rPr>
          <w:b/>
          <w:b/>
          <w:sz w:val="40"/>
          <w:szCs w:val="40"/>
        </w:rPr>
      </w:pPr>
      <w:r>
        <w:rPr>
          <w:b/>
          <w:sz w:val="40"/>
          <w:szCs w:val="40"/>
        </w:rPr>
      </w:r>
    </w:p>
    <w:p>
      <w:pPr>
        <w:pStyle w:val="Normal"/>
        <w:jc w:val="both"/>
        <w:rPr/>
      </w:pPr>
      <w:r>
        <w:rPr/>
        <w:t xml:space="preserve">(Trả lời phỏng vấn </w:t>
      </w:r>
      <w:r>
        <w:rPr>
          <w:b/>
          <w:bCs/>
        </w:rPr>
        <w:t>PTSG</w:t>
      </w:r>
      <w:r>
        <w:rPr/>
        <w:t xml:space="preserve"> ngày 14 tháng 6 năm 2008.)</w:t>
      </w:r>
    </w:p>
    <w:p>
      <w:pPr>
        <w:pStyle w:val="Normal"/>
        <w:jc w:val="both"/>
        <w:rPr/>
      </w:pPr>
      <w:r>
        <w:rPr/>
      </w:r>
    </w:p>
    <w:p>
      <w:pPr>
        <w:pStyle w:val="Normal"/>
        <w:jc w:val="both"/>
        <w:rPr/>
      </w:pPr>
      <w:r>
        <w:rPr/>
        <w:t>Câu hỏi :</w:t>
      </w:r>
    </w:p>
    <w:p>
      <w:pPr>
        <w:pStyle w:val="Normal"/>
        <w:jc w:val="both"/>
        <w:rPr/>
      </w:pPr>
      <w:r>
        <w:rPr>
          <w:i/>
          <w:iCs/>
        </w:rPr>
        <w:t>Thưa ông Trương Nhân Tuấn, chúng tôi biết đến ông qua công trình nghiên cứu về biên giới giữa hai nước Việt-Nam và Trung Quốc, cuốn  « Biên Giới Việt Trung – Lịch Sử Thành Hình và Những Tranh Chấp » của ông xuất bản năm 2005. Thưa ông, xin ông trả lời, Việt Nam có mất đất do hiệu quả của hiệp ước Phân Định Biên Giới trên Đất liền ngày 30 tháng 12 năm 1999 hay không ? Có hay không, xin ông trả lời cụ thể.</w:t>
      </w:r>
    </w:p>
    <w:p>
      <w:pPr>
        <w:pStyle w:val="Normal"/>
        <w:jc w:val="both"/>
        <w:rPr>
          <w:i/>
          <w:i/>
          <w:iCs/>
        </w:rPr>
      </w:pPr>
      <w:r>
        <w:rPr>
          <w:i/>
          <w:iCs/>
        </w:rPr>
      </w:r>
    </w:p>
    <w:p>
      <w:pPr>
        <w:pStyle w:val="Normal"/>
        <w:jc w:val="both"/>
        <w:rPr/>
      </w:pPr>
      <w:r>
        <w:rPr/>
        <w:t>Trả lời :</w:t>
      </w:r>
    </w:p>
    <w:p>
      <w:pPr>
        <w:pStyle w:val="Normal"/>
        <w:jc w:val="both"/>
        <w:rPr/>
      </w:pPr>
      <w:r>
        <w:rPr/>
        <w:t xml:space="preserve">    </w:t>
      </w:r>
      <w:r>
        <w:rPr/>
        <w:t xml:space="preserve">Nếu phải trả lời dứt khoát « có » hay « không » trong việc VN mất đất cho TQ, thì trước hết nên nói qua qua một số điểm cơ bản cần thiết. </w:t>
      </w:r>
    </w:p>
    <w:p>
      <w:pPr>
        <w:pStyle w:val="Normal"/>
        <w:jc w:val="both"/>
        <w:rPr/>
      </w:pPr>
      <w:r>
        <w:rPr/>
        <w:t xml:space="preserve">    </w:t>
      </w:r>
      <w:r>
        <w:rPr/>
        <w:t>Khi nói mất đất mất biển, hay nói chung là mất một cái gì đó, điều cần thiết là ta phải xác định một tiêu chuẩn, một điểm cơ bản. Muốn biết ta mất cái gì thì ta phải biết trước khi mất ta có cái gì ? Cái tiêu chuẩn, cái cơ bản sẽ làm nền tảng cho việc so sánh.</w:t>
      </w:r>
    </w:p>
    <w:p>
      <w:pPr>
        <w:pStyle w:val="Normal"/>
        <w:jc w:val="both"/>
        <w:rPr/>
      </w:pPr>
      <w:r>
        <w:rPr/>
        <w:t xml:space="preserve">    </w:t>
      </w:r>
      <w:r>
        <w:rPr/>
        <w:t>Trên phương diện lãnh thổ cũng như lãnh hải, việc so sánh phải đặt căn bản trên bản đồ, tức là là so sánh giữa bản đồ với bản đồ. Do đó trước tiên ta phải xác định một bản đồ tiêu chuẩn. Dựa trên bản đồ tiêu chuẩn ta mới có thể so sánh với các bản đồ khác, lấy kết quả và kết luận rằng có mất đất hay không.</w:t>
      </w:r>
    </w:p>
    <w:p>
      <w:pPr>
        <w:pStyle w:val="Normal"/>
        <w:jc w:val="both"/>
        <w:rPr/>
      </w:pPr>
      <w:r>
        <w:rPr/>
      </w:r>
    </w:p>
    <w:p>
      <w:pPr>
        <w:pStyle w:val="Normal"/>
        <w:jc w:val="both"/>
        <w:rPr/>
      </w:pPr>
      <w:r>
        <w:rPr/>
        <w:t xml:space="preserve">    </w:t>
      </w:r>
      <w:r>
        <w:rPr/>
        <w:t>Trở lại nội dung câu hỏi, ta biết vấn đề tranh chấp lãnh thổ giữa VN và TQ là một việc có thật, không phải chỉ mới đây, mà là việc tồn đọng có thể nói từ ngàn năm nay. Chỉ sau khi Pháp sang chiếm và đặt nền bảo hộ lên nước ta thì biên giới Việt Nam và Trung Quốc mới được xác định một cách rõ rệt ; theo tiêu chuẩn quốc tế, bằng một kết ước, gọi là công ước Pháp Thanh 1887. Gọi vậy vì nó ký kết giữa Pháp Quốc và nhà Thanh, mục đích xác định Biên Giới giữa Bắc Kỳ và các tỉnh Hoa Nam là Quảng Đông, Quảng Tây và Vân Nam. Đường biên giới này đáng lẽ vẫn còn giá trị pháp lý đến ngày hôm nay nếu không có hiệp ước nào ký kết sau này thay thế nó. Như thế đường biên giới xác định theo công ước 1887 là đường biên giới tiêu chuẩn, nó thể hiện qua bộ bản đồ do Sở Địa Dư Đông Dương ấn hành (SGI, tỉ lệ 1/100.000, in vào các năm 1948, 1953, 1954… và một số tấm bản đồ tỉ lệ 1/50.000 sử dụng trong việc phân giới, cắm mốc). Đây là bộ bản đồ tiêu chuẩn. Không phía bên nào, VN cũng như TQ, có thể phản bác được giá trị chuẩn mực của nó. Sau này, khi ta nói VN mất đất chỗ này hay chỗ kia, mất bao nhiêu v.v… là do kết quả so sánh ở các bản đồ mới sau này với bản đồ tiêu chuẩn theo công ước Pháp Thanh 1887. Hiện nay chúng ta có thể tham khảo bộ bản đồ tiêu chuẩn này cũng như toàn bộ hồ sơ về phân định biên giới tại Trung Tâm Văn Khố Hải Ngoại CAOM ( Centre des Archives d’Outres –Mer) tại Aix-En-Provence, Pháp Quốc.</w:t>
      </w:r>
    </w:p>
    <w:p>
      <w:pPr>
        <w:pStyle w:val="Normal"/>
        <w:jc w:val="both"/>
        <w:rPr/>
      </w:pPr>
      <w:r>
        <w:rPr/>
        <w:t xml:space="preserve">    </w:t>
      </w:r>
      <w:r>
        <w:rPr/>
        <w:t xml:space="preserve">Ngày 30 tháng 12 năm 1999 hai chính phủ VN và TQ đã ký hiệp ước Phân Định Biên Giới trên Đất Liền. Câu hỏi đã đặt là Việt Nam có mất đất do hậu quả của hiệp ước này hay không ? </w:t>
      </w:r>
    </w:p>
    <w:p>
      <w:pPr>
        <w:pStyle w:val="Normal"/>
        <w:jc w:val="both"/>
        <w:rPr/>
      </w:pPr>
      <w:r>
        <w:rPr/>
        <w:t xml:space="preserve">    </w:t>
      </w:r>
      <w:r>
        <w:rPr/>
        <w:t xml:space="preserve">Trên tinh thần khách quan và khoa học thì khó để có một câu trả lời dứt khoát. Bởi vì, mặc dầu hiệp ước phân định biên giới trên đất liền đã ký kết từ tháng 12 năm 1999, nhưng việc phân giới và cắm mốc hiện nay giữa hai nước Việt – Trung vẫn còn đang tiếp diễn, tức vẫn chưa xong. Bộ bản đồ đính kèm hiệp ước 25-12-1999 vẫn chưa công bố trong khi văn bản của hiệp ước thì đã công bố từ lâu, cho dầu văn bản và bộ bản đồ đính kèm hiệp ước không thể tách rời. </w:t>
      </w:r>
    </w:p>
    <w:p>
      <w:pPr>
        <w:pStyle w:val="Normal"/>
        <w:jc w:val="both"/>
        <w:rPr/>
      </w:pPr>
      <w:r>
        <w:rPr/>
        <w:t xml:space="preserve">    </w:t>
      </w:r>
      <w:r>
        <w:rPr/>
        <w:t>Cắm mốc chưa xong, bản đồ chưa công bố, không ai có thể kết luận rằng VN có bị thiệt hại về đất đai hay là không !</w:t>
      </w:r>
    </w:p>
    <w:p>
      <w:pPr>
        <w:pStyle w:val="Normal"/>
        <w:jc w:val="both"/>
        <w:rPr/>
      </w:pPr>
      <w:r>
        <w:rPr/>
        <w:t xml:space="preserve">    </w:t>
      </w:r>
      <w:r>
        <w:rPr/>
        <w:t xml:space="preserve">Tuy nhiên, tôi vẫn có thể trả lời là : có ! Cho dầu không có bộ bản đồ mới trên tay tôi vẫn nói là có. Tôi khẳng định là ở một số điểm cụ thể trên đường biên giới, Việt Nam có mất đất cho Trung Quốc. Tôi có đầy đủ dữ kiện để chứng minh việc này. </w:t>
      </w:r>
    </w:p>
    <w:p>
      <w:pPr>
        <w:pStyle w:val="Normal"/>
        <w:jc w:val="both"/>
        <w:rPr/>
      </w:pPr>
      <w:r>
        <w:rPr/>
      </w:r>
    </w:p>
    <w:p>
      <w:pPr>
        <w:pStyle w:val="Normal"/>
        <w:jc w:val="both"/>
        <w:rPr>
          <w:i/>
          <w:i/>
          <w:iCs/>
        </w:rPr>
      </w:pPr>
      <w:r>
        <w:rPr>
          <w:i/>
          <w:iCs/>
        </w:rPr>
        <w:t>Câu hỏi :</w:t>
      </w:r>
    </w:p>
    <w:p>
      <w:pPr>
        <w:pStyle w:val="Normal"/>
        <w:jc w:val="both"/>
        <w:rPr>
          <w:i/>
          <w:i/>
          <w:iCs/>
        </w:rPr>
      </w:pPr>
      <w:r>
        <w:rPr>
          <w:i/>
          <w:iCs/>
        </w:rPr>
        <w:t>Ông có thể trưng bày các dữ kiện, hay bằng chứng đó hay không ?</w:t>
      </w:r>
    </w:p>
    <w:p>
      <w:pPr>
        <w:pStyle w:val="Normal"/>
        <w:jc w:val="both"/>
        <w:rPr>
          <w:i/>
          <w:i/>
          <w:iCs/>
        </w:rPr>
      </w:pPr>
      <w:r>
        <w:rPr>
          <w:i/>
          <w:iCs/>
        </w:rPr>
      </w:r>
    </w:p>
    <w:p>
      <w:pPr>
        <w:pStyle w:val="Normal"/>
        <w:jc w:val="both"/>
        <w:rPr/>
      </w:pPr>
      <w:r>
        <w:rPr/>
        <w:t>Trả lời :</w:t>
      </w:r>
    </w:p>
    <w:p>
      <w:pPr>
        <w:pStyle w:val="Normal"/>
        <w:jc w:val="both"/>
        <w:rPr/>
      </w:pPr>
      <w:r>
        <w:rPr/>
        <w:t xml:space="preserve">    </w:t>
      </w:r>
      <w:r>
        <w:rPr/>
        <w:t xml:space="preserve">Các bằng chứng, cụ thể tôi xin đưa ra 2 thí dụ : vùng Nam Quan và khu vực thác Bản Giốc. Tôi khẳng định là hai vùng này Việt Nam có mất đất cho Trung Quốc. Nếu dựa trên tài liệu phân giới 1887 và bộ bản đồ tiêu chuẩn, vùng Nam Quan, đường biên giới cách cổng Nam Quan 100 thuớc về phía Nam. Nhưng thực tế hiện nay thì đường biên giới tại Nam Quan cách cổng có thể đến khoảng 500m. Như vậy vùng này đường biên giới lấn về phía Việt Nam khoảng 300, 400m. </w:t>
      </w:r>
    </w:p>
    <w:p>
      <w:pPr>
        <w:pStyle w:val="Normal"/>
        <w:jc w:val="both"/>
        <w:rPr/>
      </w:pPr>
      <w:r>
        <w:rPr/>
        <w:t xml:space="preserve">    </w:t>
      </w:r>
    </w:p>
    <w:p>
      <w:pPr>
        <w:pStyle w:val="Normal"/>
        <w:jc w:val="both"/>
        <w:rPr/>
      </w:pPr>
      <w:r>
        <w:rPr/>
        <w:t xml:space="preserve">    </w:t>
      </w:r>
      <w:r>
        <w:rPr/>
        <w:t>Vùng thác Bản Giốc, theo tài liệu của người cắm mốc năm 1892-1893 thì thác Bản Giốc cách biên giới đến 2 cây số. Hiện nay, theo tuyên bố của các viên chức trong nước cũng như theo các tờ quảng cáo của tổ chức du lịch của tỉnh Quảng Tây, Trung Quốc thì thác Bản Giốc nằm trên đường biên giới. Tức là Trung Quốc có chủ quyền một phần trên thác Bản Giốc. Người Trung Quốc gọi thác này là thác Đức Thiên (Đức Thiên Bộc Bố).</w:t>
      </w:r>
    </w:p>
    <w:p>
      <w:pPr>
        <w:pStyle w:val="Normal"/>
        <w:jc w:val="both"/>
        <w:rPr/>
      </w:pPr>
      <w:r>
        <w:rPr/>
      </w:r>
    </w:p>
    <w:p>
      <w:pPr>
        <w:pStyle w:val="Normal"/>
        <w:jc w:val="both"/>
        <w:rPr>
          <w:i/>
          <w:i/>
          <w:iCs/>
        </w:rPr>
      </w:pPr>
      <w:r>
        <w:rPr>
          <w:i/>
          <w:iCs/>
        </w:rPr>
        <w:t>Câu hỏi :</w:t>
      </w:r>
    </w:p>
    <w:p>
      <w:pPr>
        <w:pStyle w:val="Normal"/>
        <w:jc w:val="both"/>
        <w:rPr>
          <w:i/>
          <w:i/>
          <w:iCs/>
        </w:rPr>
      </w:pPr>
      <w:r>
        <w:rPr>
          <w:i/>
          <w:iCs/>
        </w:rPr>
        <w:t xml:space="preserve">Ngoài Nam Quan và Bản Giốc, những nơi khác thì thế nào ? Ông có thể cho biết là các vùng đất có tranh chấp với Trung Quốc là các vùng đất nào hay không ? </w:t>
      </w:r>
    </w:p>
    <w:p>
      <w:pPr>
        <w:pStyle w:val="Normal"/>
        <w:jc w:val="both"/>
        <w:rPr>
          <w:i/>
          <w:i/>
          <w:iCs/>
        </w:rPr>
      </w:pPr>
      <w:r>
        <w:rPr>
          <w:i/>
          <w:iCs/>
        </w:rPr>
      </w:r>
    </w:p>
    <w:p>
      <w:pPr>
        <w:pStyle w:val="Normal"/>
        <w:jc w:val="both"/>
        <w:rPr/>
      </w:pPr>
      <w:r>
        <w:rPr/>
        <w:t xml:space="preserve">Trả lời : </w:t>
      </w:r>
    </w:p>
    <w:p>
      <w:pPr>
        <w:pStyle w:val="Normal"/>
        <w:jc w:val="both"/>
        <w:rPr/>
      </w:pPr>
      <w:r>
        <w:rPr/>
        <w:t xml:space="preserve">    </w:t>
      </w:r>
      <w:r>
        <w:rPr/>
        <w:t xml:space="preserve">Tôi có thể nói rằng hầu như ở mọi nơi trên đường biên giới giữa VN và TQ dài 1350km đều có tranh chấp. Tính từ đông sang tây, bắt đầu từ Móng Cái tỉnh Quảng Ninh, sang Lạng Sơn, Cao Bằng, Hà Giang, Lào Cai cho đến giao điểm ba biên giới Việt, Lào, Trung Quốc, mọi nơi đều có tranh chấp lãnh thổ. Tôi nói đây là dựa trên tài liệu của nhà cầm quyền trong nước đưa ra. Tôi nghĩ là phía nhà cầm quyền VN không thể phản biện được. Theo tài liệu là cuốn sách « Vấn Đề Biên Giới Giữa VN và Trung Quốc » do nhà XB Sự Thật in năm 1979, ta có thể thấy một số địa điểm quan trọng về kinh tế cũng như chiến lược của VN đã bị Trung Quốc lấn chiếm. Hiện nay ta không thể có kết luận gì ở các vùng tranh chấp này, ta chỉ ghi nhận và chờ việc cắm mốc hiện nay hoàn tất. Chỉ khi bộ bản đồ được công bố, ta mới có thể so sánh bản đồ mới này với bộ bản đồ tiêu chuẩn, từ đó ta mới có thể kết luận số phận những vùng đất VN bị TQ lấn chiếm có trả lại cho VN hay không. </w:t>
      </w:r>
    </w:p>
    <w:p>
      <w:pPr>
        <w:pStyle w:val="Normal"/>
        <w:jc w:val="both"/>
        <w:rPr/>
      </w:pPr>
      <w:r>
        <w:rPr/>
        <w:t xml:space="preserve">    </w:t>
      </w:r>
      <w:r>
        <w:rPr/>
        <w:t>Nhưng tôi rất bi quan cho số phận của những vùng đất này. Khu vực Nam Quan và thác Bản Giốc là hai thí dụ điển hình. Một khi TQ đã chiếm xong sẽ không dễ dàng trả lại cho VN các vùng đất này đâu. Đây là một kinh nghiệm lịch sử. Vì thế, các lời đồn đải trong nước hiện nay như là là VN mất khoảng 270km² cho TQ, rất có thể nó là sự thật. Tuy nhiên, tôi vừa nói qua, chỉ khi nào bộ bản đồ chính thức được công bố thì ta mới có một kết luận chính xác.</w:t>
      </w:r>
    </w:p>
    <w:p>
      <w:pPr>
        <w:pStyle w:val="Normal"/>
        <w:jc w:val="both"/>
        <w:rPr/>
      </w:pPr>
      <w:r>
        <w:rPr/>
      </w:r>
    </w:p>
    <w:p>
      <w:pPr>
        <w:pStyle w:val="Normal"/>
        <w:jc w:val="both"/>
        <w:rPr>
          <w:i/>
          <w:i/>
          <w:iCs/>
        </w:rPr>
      </w:pPr>
      <w:r>
        <w:rPr>
          <w:i/>
          <w:iCs/>
        </w:rPr>
        <w:t>Câu hỏi :</w:t>
      </w:r>
    </w:p>
    <w:p>
      <w:pPr>
        <w:pStyle w:val="Normal"/>
        <w:jc w:val="both"/>
        <w:rPr>
          <w:i/>
          <w:i/>
          <w:iCs/>
        </w:rPr>
      </w:pPr>
      <w:r>
        <w:rPr>
          <w:i/>
          <w:iCs/>
        </w:rPr>
        <w:t>Như thế thì chúng ta đành phải chờ để có một kết luận đúng đắn, khách quan. Nhưng trong lúc này ông có thể cho biết ai là người có trách nhiệm trong vấn đề tranh chấp biên giới hiện nay không ?</w:t>
      </w:r>
    </w:p>
    <w:p>
      <w:pPr>
        <w:pStyle w:val="Normal"/>
        <w:jc w:val="both"/>
        <w:rPr>
          <w:i/>
          <w:i/>
          <w:iCs/>
        </w:rPr>
      </w:pPr>
      <w:r>
        <w:rPr>
          <w:i/>
          <w:iCs/>
        </w:rPr>
      </w:r>
    </w:p>
    <w:p>
      <w:pPr>
        <w:pStyle w:val="Normal"/>
        <w:jc w:val="both"/>
        <w:rPr/>
      </w:pPr>
      <w:r>
        <w:rPr/>
        <w:t>Trả lời :</w:t>
      </w:r>
    </w:p>
    <w:p>
      <w:pPr>
        <w:pStyle w:val="Normal"/>
        <w:jc w:val="both"/>
        <w:rPr/>
      </w:pPr>
      <w:r>
        <w:rPr/>
        <w:t>Đương nhiên là biết. Công việc cũng dễ dàng, ta chỉ cần tìm hiểu những vùng đất của VN bị mất cho TQ đã xảy ra vào thời điểm nào. Từ đó ta cũng sẽ biết cá nhân hay đảng phái nào đã lãnh đạo VN ở thời điểm đó. Trong lịch sử VN cũng đã có nhiều trường hợp xảy ra. Thí dụ Mạc Đăng Dung có trách nhiệm trong vụ nhượng đất cho Tàu những vùng đất ở phía bắc Quảng Ninh (các động La Phù, Cổ Sâm, Kim Lặc, Tê Phù (Thiếp Lãng), Liểu Cát…) hay các chúa Trịnh trách nhiệm đã làm mất đất của các động thuộc Tuyên Quang (Hồ Điệp, Ngưu Dương, Phổ Viên…)</w:t>
      </w:r>
    </w:p>
    <w:p>
      <w:pPr>
        <w:pStyle w:val="Normal"/>
        <w:jc w:val="both"/>
        <w:rPr/>
      </w:pPr>
      <w:r>
        <w:rPr/>
        <w:t xml:space="preserve">    </w:t>
      </w:r>
      <w:r>
        <w:rPr/>
        <w:t xml:space="preserve">Trở lại tình trạng biên giới hiện nay, theo tài liệu mà tôi vừa nói, tức là cuốn sách « Vấn Đề Biên Giới Giữa VN và Trung Quốc » do nhà XB Sự Thật in năm 1979, thì hầu hết các vùng đất của VN bị TQ lấn chiếm đều xảy ra trong thập niên 50, đặc biệt những năm 1953, 1955. Trở lại hai thí dụ Nam Quan và Bản Giốc, năm 1955 thì TQ chiếm đất ở Nam Quan. Khu vực Bản Giốc thì chiếm từ năm 1955-1956. </w:t>
      </w:r>
    </w:p>
    <w:p>
      <w:pPr>
        <w:pStyle w:val="Normal"/>
        <w:jc w:val="both"/>
        <w:rPr/>
      </w:pPr>
      <w:r>
        <w:rPr/>
        <w:t xml:space="preserve">    </w:t>
      </w:r>
      <w:r>
        <w:rPr/>
        <w:t>Tôi cũng xin nói thêm vài chi tiết về những vùng có tranh chấp. TQ lấn vùng Trình Tường ở Quảng Ninh năm 1956 bằng cách cho dân TQ sang chiếm đất canh tác làm ruộng rẫy. Không chỉ riêng ở Trình Tường TQ mới làm như vậy, mà còn có hơn 40 khu vực khác trên biên giới cũng bị TQ chiếm bằng hành vi tương tự. Các thí dụ là đất ở huyện Cao Lộc (Lạng Sơn), đất Khẳm Khau ở Cao Bằng, Tà Lung, Minh Tân ở Hà Giang, vùng Nặm Chay ở Lào Cai v.v… Mọi người có thể tham khảo một cách chi tiết hơn trong quyển sách của tôi.</w:t>
      </w:r>
    </w:p>
    <w:p>
      <w:pPr>
        <w:pStyle w:val="Normal"/>
        <w:jc w:val="both"/>
        <w:rPr/>
      </w:pPr>
      <w:r>
        <w:rPr/>
        <w:t xml:space="preserve">    </w:t>
      </w:r>
      <w:r>
        <w:rPr/>
        <w:t xml:space="preserve">Những năm này thì đảng CSVN đã độc quyền lãnh đạo ở miền bắc VN. Đặc biệt là ông Hồ Chí Minh, ông Hồ làm chủ tịch nước Việt Nam Dân Chủ Cộng Hòa từ đó cho tới năm ông mất là năm 1969. Sau này, qua cuộc chiến biên giới 1979 và các đụng độ khác vào thập niên 80, một số tài liệu phía người Hoa cho thấy VN cũng mất cho TQ một số khu vực chiến lược. Nhưng việc này tôi không thể trình bày đầy đủ vì thiếu tài liệu. </w:t>
      </w:r>
    </w:p>
    <w:p>
      <w:pPr>
        <w:pStyle w:val="Normal"/>
        <w:jc w:val="both"/>
        <w:rPr/>
      </w:pPr>
      <w:r>
        <w:rPr/>
        <w:t xml:space="preserve">    </w:t>
      </w:r>
      <w:r>
        <w:rPr/>
        <w:t>Hiệp ước phân định biên giới trên đất liền tháng 12 năm 1999 vì thế có thể là chỉ để hợp thức hóa các vùng đất mà TQ đã chiếm. Trường hợp Nam Quan và Bản Giốc cho phép ta kết luận như thế.</w:t>
      </w:r>
    </w:p>
    <w:p>
      <w:pPr>
        <w:pStyle w:val="Normal"/>
        <w:jc w:val="both"/>
        <w:rPr/>
      </w:pPr>
      <w:r>
        <w:rPr/>
        <w:t xml:space="preserve">    </w:t>
      </w:r>
      <w:r>
        <w:rPr/>
        <w:t>Tôi nghĩ ông Hồ Chí Minh và đảng CSVN có tránh nhiệm trong việc mất đất cho Trung Quốc. Nếu được phép nói thêm thì tôi cũng cho rằng ông Hồ, mặc dầu đã mất từ lâu, cũng có một phần trách nhiệm trong việc làm thiệt hại lãnh hải của VN do hậu quả của hiệp phân định lãnh hải trong vịnh Bắc Việt năm 2000. Đặc biệt, ông Hồ có trách nhiệm rất lớn về tình hình tranh chấp chủ quyền của HS và TS và lãnh hải biển Đông hiện nay giữa VN và Trung Quốc.</w:t>
      </w:r>
    </w:p>
    <w:p>
      <w:pPr>
        <w:pStyle w:val="Normal"/>
        <w:jc w:val="both"/>
        <w:rPr/>
      </w:pPr>
      <w:r>
        <w:rPr/>
      </w:r>
    </w:p>
    <w:p>
      <w:pPr>
        <w:pStyle w:val="Normal"/>
        <w:jc w:val="both"/>
        <w:rPr>
          <w:i/>
          <w:i/>
          <w:iCs/>
        </w:rPr>
      </w:pPr>
      <w:r>
        <w:rPr>
          <w:i/>
          <w:iCs/>
        </w:rPr>
        <w:t>Câu hỏi :</w:t>
      </w:r>
    </w:p>
    <w:p>
      <w:pPr>
        <w:pStyle w:val="Normal"/>
        <w:jc w:val="both"/>
        <w:rPr>
          <w:i/>
          <w:i/>
          <w:iCs/>
        </w:rPr>
      </w:pPr>
      <w:r>
        <w:rPr>
          <w:i/>
          <w:iCs/>
        </w:rPr>
        <w:t>Ông vừa nói đến trách nhiệm của ông Hồ Chí Minh và đảng CSVN ở những vùng đất đã mất cho Trung Quốc với những bằng chứng không phể phản biện, cụ thể như tại Nam Quan và Bản Giốc, thật cám ơn ông. Ông cũng vừa nói đến trách nhiệm của ông Hồ ở vịnh Bắc Việt và HS và TS. Ông có thể nói rõ hơn các việc này hay không ? Ông có bằng chứng cụ thể nào để kết luận rằng ông Hồ Chí Minh có trách nhiệm việc tranh chấp chủ quyền HS và TS và làm thiệt hại cho VN trong vịnh Bắc Việt ?</w:t>
      </w:r>
    </w:p>
    <w:p>
      <w:pPr>
        <w:pStyle w:val="Normal"/>
        <w:jc w:val="both"/>
        <w:rPr>
          <w:i/>
          <w:i/>
          <w:iCs/>
        </w:rPr>
      </w:pPr>
      <w:r>
        <w:rPr>
          <w:i/>
          <w:iCs/>
        </w:rPr>
      </w:r>
    </w:p>
    <w:p>
      <w:pPr>
        <w:pStyle w:val="Normal"/>
        <w:jc w:val="both"/>
        <w:rPr/>
      </w:pPr>
      <w:r>
        <w:rPr/>
        <w:t>Trả lời :</w:t>
      </w:r>
    </w:p>
    <w:p>
      <w:pPr>
        <w:pStyle w:val="Normal"/>
        <w:jc w:val="both"/>
        <w:rPr/>
      </w:pPr>
      <w:r>
        <w:rPr/>
        <w:t xml:space="preserve">    </w:t>
      </w:r>
      <w:r>
        <w:rPr/>
        <w:t xml:space="preserve">Về chủ quyền HS và TS thì ai cũng biết vấn đề là do một công hàm do ông Phạm Văn Đồng viết ngày 14-9-1958. Nội dung công hàm này công nhận tuyên bố ngày 4-9-1858 của nhà cầm quyền TQ về biển nội địa 12 hải lý của họ, trong đó có cả HS và TS của VN mà TQ gọi qua các tên là Nam Sa và Tây Sa. Như thế công hàm của ông Đồng gián tiếp công nhận chủ quyền của TQ tại HS và TS. Ta cũng biết là luận điệu của TQ trước quốc tế về hành vi xâm lăng HS của VN vào tháng giêng 1974, hay chiếm một số đảo thuộc Trường Sa 1988, là « giải phóng », tiếp thu HS và TS về đất mẹ TQ. Tức là, TQ không có xâm lăng ai hết, TQ chỉ tiếp thu HS và TS về TQ mà thôi. </w:t>
      </w:r>
    </w:p>
    <w:p>
      <w:pPr>
        <w:pStyle w:val="Normal"/>
        <w:jc w:val="both"/>
        <w:rPr/>
      </w:pPr>
      <w:r>
        <w:rPr/>
        <w:t xml:space="preserve">    </w:t>
      </w:r>
      <w:r>
        <w:rPr/>
        <w:t xml:space="preserve">Hành động TQ xâm lăng, cướp HS và các đảo TS của VN bằng vũ lực, được chuyển hóa sang một hành động « giải phóng » là nhờ vào công hàm của ông Đồng. </w:t>
      </w:r>
    </w:p>
    <w:p>
      <w:pPr>
        <w:pStyle w:val="Normal"/>
        <w:jc w:val="both"/>
        <w:rPr/>
      </w:pPr>
      <w:r>
        <w:rPr/>
        <w:t xml:space="preserve">    </w:t>
      </w:r>
      <w:r>
        <w:rPr/>
        <w:t xml:space="preserve">Công hàm của ông Phạm Văn Đồng là văn bản có tầm quan trọng ở mức quốc gia. Quốc gia có tên gọi là Việt Nam Dân Chủ Cộng Hòa gián tiếp công nhận chủ quyền HS và TS thuộc về quốc gia có tên gọi Cộng Hòa Nhân Dân Trung Hoa. Điều may mắn cho dân tộc VN là văn bản này không có giá trị vì quốc gia tên gọi là VNDCCH này không có thẩm quyền gì ở HS và TS. </w:t>
      </w:r>
    </w:p>
    <w:p>
      <w:pPr>
        <w:pStyle w:val="Normal"/>
        <w:jc w:val="both"/>
        <w:rPr/>
      </w:pPr>
      <w:r>
        <w:rPr/>
        <w:t xml:space="preserve">    </w:t>
      </w:r>
      <w:r>
        <w:rPr/>
        <w:t xml:space="preserve">HS và TS thuộc về dân tộc VN từ ngàn xưa, do VNCH quản lý và có thẩm quyền hành sử quyền chủ quyền tại HS và TS. </w:t>
      </w:r>
    </w:p>
    <w:p>
      <w:pPr>
        <w:pStyle w:val="Normal"/>
        <w:jc w:val="both"/>
        <w:rPr/>
      </w:pPr>
      <w:r>
        <w:rPr/>
        <w:t xml:space="preserve">    </w:t>
      </w:r>
      <w:r>
        <w:rPr/>
        <w:t xml:space="preserve">Công hàm 14-9-1958 chỉ là ý kiến của những người lãnh đạo VNDCCH mà thôi. Và lãnh đạo tối cao của VNDCCH lúc đó cũng là ông Hồ Chí Minh. Do đó ông Hồ Chí Minh có trách nhiệm rất lớn trong việc này. Hiện nay, đảng CSVN đối diện với TQ về vấn đề chủ quyền HS và TS cũng như lãnh hải biển Đông. Vì quan niệm sai trái của họ năm 1958 mà ngày hôm nay việc tranh chấp rất bất lợi cho phía VN. Đáng lẽ, chiếu theo lịch sử và pháp lý, TQ hoàn toàn không có lý do có mặt tại biển Đông. Giả sử rằng, nếu sau này VN mất vĩnh viễn HS, một số đảo ở TS cho TQ cũng như phải chia lãnh hải biển Đông cho TQ, đương nhiên trách nhiệm đầu tiên là do chính phủ Việt Nam Dân Chủ Cộng Hòa mà ông Hồ là chủ tịch nước. </w:t>
      </w:r>
    </w:p>
    <w:p>
      <w:pPr>
        <w:pStyle w:val="Normal"/>
        <w:jc w:val="both"/>
        <w:rPr/>
      </w:pPr>
      <w:r>
        <w:rPr/>
        <w:t xml:space="preserve">    </w:t>
      </w:r>
      <w:r>
        <w:rPr/>
        <w:t xml:space="preserve">Về lãnh hải trong vịnh Bắc Việt, ta cũng biết là nó đã được phân định theo công ước 1887, nhưng vịnh cũng được phân định lại theo hiệp định phân định vịnh Bắc Việt ký ngày 25 tháng 12 năm 2000. Hiệu quả của nó đã là cho VN thiệt hại khoảng 11.00km². Lý do là việc phân chia không đồng đều, không theo tiêu chuẩn quốc tế, tức là theo công ước Montego Bay 1982. Người ta thấy mọi điểm trên đường phân định đều lấn sang bên VN. </w:t>
      </w:r>
    </w:p>
    <w:p>
      <w:pPr>
        <w:pStyle w:val="Normal"/>
        <w:jc w:val="both"/>
        <w:rPr/>
      </w:pPr>
      <w:r>
        <w:rPr/>
        <w:t xml:space="preserve">    </w:t>
      </w:r>
      <w:r>
        <w:rPr/>
        <w:t>Trừ điểm khởi-hành ở cửa sông Gia Long, tất cả các điểm mốc từ số 2 đến số 21 đều lấn sâu vào bờ biển Việt-Nam. Sự sai-biệt khoảng cách nghiêng về Trung-Hoa quá lớn, có nơi vượt trội tới gần 30 hải-lý (tại điểm số 17). 25 hải-lý (tại điểm số 14). Điểm 13, đường phân-định lấn về phía Việt Nam 9 Hải-lý. Quan trọng là vùng biển nhượng cho TQ rất quan trọng về kinh tế. Theo tài liệu của tổ hợp luật sư Valencia thì « vũng Oanh Ca », ở giữa vịnh, tức vùng đã nhượng cho TQ, thì có hy vọng có dầu khí. Theo tài liệu của Sun Shangzhi « Study on the Comprehensive and Coordinated Development of China Beibu Gulf Rim” trong Meteorogical Press 1997: trữ lượng dầu ở Vịnh Bắc Việt là 2,29 tỉ tấn; khí đốt là 1.444 tỉ thuớc khối, là dự trữ lớn nhất thế giới.</w:t>
      </w:r>
    </w:p>
    <w:p>
      <w:pPr>
        <w:pStyle w:val="Normal"/>
        <w:jc w:val="both"/>
        <w:rPr/>
      </w:pPr>
      <w:r>
        <w:rPr/>
        <w:t xml:space="preserve">    </w:t>
      </w:r>
      <w:r>
        <w:rPr/>
        <w:t xml:space="preserve">Nguyên nhân việc phân chia không công bằng này, theo một tài liệu từ học giả Zhou Keyuan thuộc Học Viện Đông Á, Đại Học Quốc Gia Tân Gia Ba là do đảo Bạch Long Vĩ. </w:t>
      </w:r>
    </w:p>
    <w:p>
      <w:pPr>
        <w:pStyle w:val="Normal"/>
        <w:jc w:val="both"/>
        <w:rPr/>
      </w:pPr>
      <w:r>
        <w:rPr/>
        <w:t xml:space="preserve">    </w:t>
      </w:r>
      <w:r>
        <w:rPr/>
        <w:t xml:space="preserve">Chúng ta nên biết là đảo Bạch Long Vĩ thuộc VN do công ước 1887. Người Pháp đã đặt cơ quan hành chánh để kiểm soát đảo này từ cuối thế kỷ 19. Nhưng không biết vì lý do nào đảo này lại lọt vào tay TQ khoảng thập niên 50. Theo tài liệu vừa nói, Mao Trạch Đông trả đảo này lại cho VN với lý do « vì tình đồng chí anh em ». </w:t>
      </w:r>
    </w:p>
    <w:p>
      <w:pPr>
        <w:pStyle w:val="Normal"/>
        <w:jc w:val="both"/>
        <w:rPr/>
      </w:pPr>
      <w:r>
        <w:rPr/>
        <w:t xml:space="preserve">    </w:t>
      </w:r>
      <w:r>
        <w:rPr/>
        <w:t xml:space="preserve">Tài liệu của Zhou Keyuan cho rằng vì việc này mà khi phân định vịnh Bắc Việt và ký hiệp định ngày 25 tháng 12 năm 2000, đảo Bạch Long Vĩ không có hiệu lực đáng lẽ phải có theo công ước Montego Bay 1982 về biển. Tức là phải có hải phận 12 hải lý, vùng kinh tế dộc quyền 200 hải lý v.v… </w:t>
      </w:r>
    </w:p>
    <w:p>
      <w:pPr>
        <w:pStyle w:val="Normal"/>
        <w:jc w:val="both"/>
        <w:rPr/>
      </w:pPr>
      <w:r>
        <w:rPr/>
        <w:t xml:space="preserve">    </w:t>
      </w:r>
      <w:r>
        <w:rPr/>
        <w:t xml:space="preserve">Ta thấy đảo Bạch Long Vĩ thuộc chủ quyền của VN không thể chối cãi. TQ trả lại là trả lại cái mà TQ đã lấy của VN. Việc nhượng bộ cho TQ là việc không thể chấp nhận vì nó không đặt trên nền tảng pháp lý hay lịch sử nào. </w:t>
      </w:r>
    </w:p>
    <w:p>
      <w:pPr>
        <w:pStyle w:val="Normal"/>
        <w:jc w:val="both"/>
        <w:rPr/>
      </w:pPr>
      <w:r>
        <w:rPr/>
        <w:t xml:space="preserve">    </w:t>
      </w:r>
      <w:r>
        <w:rPr/>
        <w:t xml:space="preserve">Vừa qua, chuyến đi thăm TQ của ông Nông Đức Mạnh vào đầu tháng 6 năm 2008, hai bên cùng tuyên bố về việc tranh chấp lãnh thổ lãnh hai giữa hai nước là hai bên phải tôn trọng những ký kết của « lãnh đạo đã thỏa thuận trong quá khứ ». </w:t>
      </w:r>
    </w:p>
    <w:p>
      <w:pPr>
        <w:pStyle w:val="Normal"/>
        <w:jc w:val="both"/>
        <w:rPr/>
      </w:pPr>
      <w:r>
        <w:rPr/>
        <w:t xml:space="preserve">    </w:t>
      </w:r>
      <w:r>
        <w:rPr/>
        <w:t>Thỏa thuận ở đây là thỏa thuận về các việc gì ? Khi nào ? Lãnh đạo ở đây là ai ? Phải chăng thỏa thuận về Nam Quan, thác Bản Giốc, về Hoàng Sa, Trường Sa, về phương pháp phân chia lãnh hải trong vịnh Bắc Việt ? Điều cần phải nhấn mạnh là đất nước Việt Nam thuộc về dân tộc Việt Nam. Không một ai, kể cả người lãnh đạo tối cao, có được cái quyền « thỏa thuận » trao đổi hay buôn bán, lãnh thổ hay lãnh hải Việt Nam cho ngoại bang để lấy quyền lợi cho phe nhóm hay cho cá nhân.</w:t>
      </w:r>
    </w:p>
    <w:p>
      <w:pPr>
        <w:pStyle w:val="Normal"/>
        <w:jc w:val="both"/>
        <w:rPr/>
      </w:pPr>
      <w:r>
        <w:rPr/>
        <w:t xml:space="preserve">    </w:t>
      </w:r>
      <w:r>
        <w:rPr/>
        <w:t xml:space="preserve">Trở lại tài liệu của ông Zhou, nếu các dữ kiện của ông Zhou là đúng, chính phủ của ông Hồ cũng như đảng CSVN là người chịu trách nhiệm trực tiếp các việc mất biển trong vịnh Bắc Việt cho TQ. </w:t>
      </w:r>
    </w:p>
    <w:p>
      <w:pPr>
        <w:pStyle w:val="Normal"/>
        <w:jc w:val="both"/>
        <w:rPr/>
      </w:pPr>
      <w:r>
        <w:rPr/>
      </w:r>
    </w:p>
    <w:p>
      <w:pPr>
        <w:pStyle w:val="Normal"/>
        <w:jc w:val="both"/>
        <w:rPr>
          <w:i/>
          <w:i/>
          <w:iCs/>
        </w:rPr>
      </w:pPr>
      <w:r>
        <w:rPr>
          <w:i/>
          <w:iCs/>
        </w:rPr>
        <w:t>Câu hỏi </w:t>
      </w:r>
    </w:p>
    <w:p>
      <w:pPr>
        <w:pStyle w:val="Normal"/>
        <w:jc w:val="both"/>
        <w:rPr/>
      </w:pPr>
      <w:r>
        <w:rPr>
          <w:i/>
          <w:iCs/>
        </w:rPr>
        <w:t>Chúng tôi có đọc trong sách của ông thấy viết trường hợp ông Thứ Trưởng bộ Ngoại Giao Ung Văn Khiêm, ông này có phát biểu trong một buổi tiếp tân với các viên chức người Hoa về số phận của các quần đảo HS và TS. Theo ông thì lời phát biểu này có giá trị gì không ?</w:t>
      </w:r>
    </w:p>
    <w:p>
      <w:pPr>
        <w:pStyle w:val="Normal"/>
        <w:jc w:val="both"/>
        <w:rPr>
          <w:i/>
          <w:i/>
          <w:iCs/>
        </w:rPr>
      </w:pPr>
      <w:r>
        <w:rPr>
          <w:i/>
          <w:iCs/>
        </w:rPr>
      </w:r>
    </w:p>
    <w:p>
      <w:pPr>
        <w:pStyle w:val="Normal"/>
        <w:jc w:val="both"/>
        <w:rPr/>
      </w:pPr>
      <w:r>
        <w:rPr/>
        <w:t>Trả lời :</w:t>
      </w:r>
    </w:p>
    <w:p>
      <w:pPr>
        <w:pStyle w:val="Normal"/>
        <w:jc w:val="both"/>
        <w:rPr/>
      </w:pPr>
      <w:r>
        <w:rPr/>
        <w:t xml:space="preserve">    </w:t>
      </w:r>
      <w:r>
        <w:rPr/>
        <w:t>Theo một số tài liệu, ngày 15 tháng 6 năm 1956, ông Ung Văn Khiêm, thứ trưởng bộ Ngoại Giao Việt Nam Dân Chủ Cộng Hòa, tiếp kiến Ðại Sứ lâm thời của Trung Quốc tại Việt Nam là Li Shimin. Nhân dịp này ông Khiêm tuyên bố: « theo những tài liệu mà Việt Nam hiện có, những quần đảo Tây Sa (Xisha) và Nam Sa (Nansha), trên quan điểm sử học, thì thuộc về Trung Quốc ». Thêm một chi tiết khác, ông Lê Lộc, chủ tịch lâm thời Châu Á Sự Vụ, cũng có mặt lúc đó, đã nói thêm rằng: « trên quan điểm lịch sử, các quần đảo Xisha và Nansha đã thuộc về Trung Hoa từ thời nhà Tống »</w:t>
      </w:r>
    </w:p>
    <w:p>
      <w:pPr>
        <w:pStyle w:val="Normal"/>
        <w:jc w:val="both"/>
        <w:rPr/>
      </w:pPr>
      <w:r>
        <w:rPr/>
        <w:t xml:space="preserve">    </w:t>
      </w:r>
      <w:r>
        <w:rPr/>
        <w:t>Lời phát biểu của ông Ung Văn Khiêm hoặc ông Lê Lộc, ngay cả ở một nước dân chủ cũng khó có thể hiểu là một ý kiến của cá nhân. Họ là những cán bộ cao cấp ngành ngoại giao, những người đại diện cho chế độ. Trong một chế độ độc đoán và khắc nghiệt như chế độ CSVN, chưa bao giờ ý kiến cá nhân được chấp nhận. Tôi nghĩ lời phát biểu của ông Khiêm (và ông Lộc) đã thể hiện rõ rệt chủ trương của đảng CSVN. Chủ trương này được khẳng định hai năm sau qua công hàm năm 1958 của ông Phạm Văn Đồng mà chúng ta đã nói qua. Chủ trương này không thay đổi cho đến tháng giêng năm 1974, lúc TQ đánh chiếm HS của VNCH. Chỉ đến năm 1979, khi TQ “dạy cho VN một bài học” thì chủ trương này mới thay đổi.</w:t>
      </w:r>
    </w:p>
    <w:p>
      <w:pPr>
        <w:pStyle w:val="Normal"/>
        <w:jc w:val="both"/>
        <w:rPr/>
      </w:pPr>
      <w:r>
        <w:rPr/>
        <w:t xml:space="preserve">    </w:t>
      </w:r>
      <w:r>
        <w:rPr/>
        <w:t xml:space="preserve">Nội dung các lời phát biểu này có giá trị gì về mặt pháp lý hay không tôi không lạm bàn. Nhưng về mặt sự thật lịch sử thì hiện nay không có sách sử nào viết rằng HS và TS thuộc về TQ. Các sử gia người Hoa vô phương đưa ra được bằng chứng nói rằng HS và TS thuộc Trung Quốc từ thời nhà Tống (hay bất kỳ thời kỳ nào khác). Các tài liệu lịch sử của phía Trung Quốc đưa ra để chứng minh chủ quyền của họ ở HS và TS trong thời gian qua đều không có giá trị vì các tài liệu này bị sửa đổi so với tài liệu gốc. Không biết ông Khiêm đã dựa trên các tài liệu nào của VN để tuyên bố như thế ? </w:t>
      </w:r>
    </w:p>
    <w:p>
      <w:pPr>
        <w:pStyle w:val="Normal"/>
        <w:jc w:val="both"/>
        <w:rPr/>
      </w:pPr>
      <w:r>
        <w:rPr/>
        <w:t xml:space="preserve">    </w:t>
      </w:r>
      <w:r>
        <w:rPr/>
        <w:t>Theo tôi, các lời tuyên bố này là nguyên nhân dẫn đến những mất mát lãnh thổ và lãnh hải của VN trong những năm qua. Nó là chủ trương của đảng CSVN trong một thời kỳ dài mà phần lớn thời gian do ông Hồ Chí Minh Lãnh đạo. Chắc chắn nó sẽ còn gây khó khăn cho VN trong tương lai. Nhưng nó có thể giúp các sử gia soi sáng một vùng tối của lịch sử Việt Nam : Ông Hồ Chí Minh và đảng CSVN thực sự có công trong vấn đề cứu nước, giữ nước và dựng nước hay không?</w:t>
      </w:r>
    </w:p>
    <w:p>
      <w:pPr>
        <w:pStyle w:val="Normal"/>
        <w:jc w:val="both"/>
        <w:rPr/>
      </w:pPr>
      <w:r>
        <w:rPr/>
      </w:r>
    </w:p>
    <w:p>
      <w:pPr>
        <w:pStyle w:val="Normal"/>
        <w:jc w:val="both"/>
        <w:rPr>
          <w:i/>
          <w:i/>
          <w:iCs/>
        </w:rPr>
      </w:pPr>
      <w:r>
        <w:rPr>
          <w:i/>
          <w:iCs/>
        </w:rPr>
        <w:t xml:space="preserve">Câu hỏi </w:t>
      </w:r>
    </w:p>
    <w:p>
      <w:pPr>
        <w:pStyle w:val="Normal"/>
        <w:jc w:val="both"/>
        <w:rPr>
          <w:i/>
          <w:i/>
          <w:iCs/>
        </w:rPr>
      </w:pPr>
      <w:r>
        <w:rPr>
          <w:i/>
          <w:iCs/>
        </w:rPr>
        <w:t xml:space="preserve">Tóm lại, trong vấn đề mất đất mất biển hiện nay, theo ông là ông Hồ và đảng CSVN hoàn toàn có trách nhiệm phải không ? </w:t>
      </w:r>
    </w:p>
    <w:p>
      <w:pPr>
        <w:pStyle w:val="Normal"/>
        <w:jc w:val="both"/>
        <w:rPr>
          <w:i/>
          <w:i/>
          <w:iCs/>
        </w:rPr>
      </w:pPr>
      <w:r>
        <w:rPr>
          <w:i/>
          <w:iCs/>
        </w:rPr>
      </w:r>
    </w:p>
    <w:p>
      <w:pPr>
        <w:pStyle w:val="Normal"/>
        <w:jc w:val="both"/>
        <w:rPr/>
      </w:pPr>
      <w:r>
        <w:rPr/>
        <w:t>Trả lời: Thưa đúng như vậy.</w:t>
      </w:r>
    </w:p>
    <w:p>
      <w:pPr>
        <w:pStyle w:val="Normal"/>
        <w:jc w:val="both"/>
        <w:rPr/>
      </w:pPr>
      <w:r>
        <w:rPr/>
      </w:r>
    </w:p>
    <w:p>
      <w:pPr>
        <w:pStyle w:val="Normal"/>
        <w:jc w:val="right"/>
        <w:rPr>
          <w:b/>
          <w:b/>
        </w:rPr>
      </w:pPr>
      <w:r>
        <w:rPr>
          <w:b/>
        </w:rPr>
        <w:t>Trương Nhân Tuấn</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Sao vẫn ngoan cố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duy trì điều phi lý</w:t>
      </w:r>
    </w:p>
    <w:p>
      <w:pPr>
        <w:pStyle w:val="Normal"/>
        <w:jc w:val="right"/>
        <w:rPr>
          <w:b/>
          <w:b/>
          <w:sz w:val="40"/>
          <w:szCs w:val="40"/>
        </w:rPr>
      </w:pPr>
      <w:r>
        <w:rPr>
          <w:b/>
          <w:sz w:val="40"/>
          <w:szCs w:val="40"/>
        </w:rPr>
      </w:r>
    </w:p>
    <w:p>
      <w:pPr>
        <w:pStyle w:val="Normal"/>
        <w:jc w:val="right"/>
        <w:rPr>
          <w:b/>
          <w:b/>
        </w:rPr>
      </w:pPr>
      <w:r>
        <w:rPr>
          <w:b/>
        </w:rPr>
        <w:t xml:space="preserve">Trịnh Khả Phức </w:t>
      </w:r>
    </w:p>
    <w:p>
      <w:pPr>
        <w:pStyle w:val="Normal"/>
        <w:jc w:val="both"/>
        <w:rPr>
          <w:b/>
          <w:b/>
        </w:rPr>
      </w:pPr>
      <w:r>
        <w:rPr>
          <w:b/>
        </w:rPr>
      </w:r>
    </w:p>
    <w:p>
      <w:pPr>
        <w:pStyle w:val="Normal"/>
        <w:jc w:val="both"/>
        <w:rPr/>
      </w:pPr>
      <w:r>
        <w:rPr/>
        <w:t xml:space="preserve">    </w:t>
      </w:r>
      <w:r>
        <w:rPr/>
        <w:t xml:space="preserve">Tiến sỹ Nguyễn Thanh Giang nói rất đúng: “ Kinh tế thị trường định hướng xã hội chủ nghĩa” là cái đường lối mèo không ra mèo, chuột không ra chuột. Quả thực, đây là một cụm từ ngày càng lộ rõ sự vô nghĩa đến tréo ngoe mà sao đến giờ các báo chí, các phương tiện thông tin đại chúng của Đảng vẫn cứ rêu rao hết năm này qua năm khác với hàng trăm thông tri, chỉ thị để buộc phải thực hiện nó.   </w:t>
      </w:r>
    </w:p>
    <w:p>
      <w:pPr>
        <w:pStyle w:val="Normal"/>
        <w:jc w:val="both"/>
        <w:rPr/>
      </w:pPr>
      <w:r>
        <w:rPr/>
      </w:r>
    </w:p>
    <w:p>
      <w:pPr>
        <w:pStyle w:val="Normal"/>
        <w:jc w:val="both"/>
        <w:rPr/>
      </w:pPr>
      <w:r>
        <w:rPr>
          <w:lang w:val="fr-FR"/>
        </w:rPr>
        <w:t xml:space="preserve">    </w:t>
      </w:r>
      <w:r>
        <w:rPr>
          <w:lang w:val="fr-FR"/>
        </w:rPr>
        <w:t>Nó là cái gì vậy? Hình thù nó ra sao ? Một lần nữa, phải bóc tách nó ra từng phần để hiểu rõ bản chất của nghịch lý này.</w:t>
      </w:r>
    </w:p>
    <w:p>
      <w:pPr>
        <w:pStyle w:val="Normal"/>
        <w:jc w:val="both"/>
        <w:rPr>
          <w:lang w:val="fr-FR"/>
        </w:rPr>
      </w:pPr>
      <w:r>
        <w:rPr>
          <w:lang w:val="fr-FR"/>
        </w:rPr>
      </w:r>
    </w:p>
    <w:p>
      <w:pPr>
        <w:pStyle w:val="Normal"/>
        <w:jc w:val="both"/>
        <w:rPr/>
      </w:pPr>
      <w:r>
        <w:rPr>
          <w:lang w:val="fr-FR"/>
        </w:rPr>
        <w:t xml:space="preserve">    </w:t>
      </w:r>
      <w:r>
        <w:rPr/>
        <w:t xml:space="preserve">Phải chăng đây là phát kiến kỳ diệu của ĐCSVN mà từ khi có loài người trên trái đất chưa ai biết, chưa đâu có ? </w:t>
      </w:r>
    </w:p>
    <w:p>
      <w:pPr>
        <w:pStyle w:val="Normal"/>
        <w:jc w:val="both"/>
        <w:rPr/>
      </w:pPr>
      <w:r>
        <w:rPr/>
      </w:r>
    </w:p>
    <w:p>
      <w:pPr>
        <w:pStyle w:val="Normal"/>
        <w:jc w:val="both"/>
        <w:rPr/>
      </w:pPr>
      <w:r>
        <w:rPr/>
        <w:t xml:space="preserve">    </w:t>
      </w:r>
      <w:r>
        <w:rPr/>
        <w:t xml:space="preserve">Từ trước đến nay sách báo, qua các kinh điển thì xã hội loài người trải qua 5 hình thái kinh tế: nguyên thủy, nô lệ, phong kiến, tư bản và CNXH của Mác – Lê Nin. </w:t>
      </w:r>
    </w:p>
    <w:p>
      <w:pPr>
        <w:pStyle w:val="Normal"/>
        <w:jc w:val="both"/>
        <w:rPr/>
      </w:pPr>
      <w:r>
        <w:rPr/>
      </w:r>
    </w:p>
    <w:p>
      <w:pPr>
        <w:pStyle w:val="Normal"/>
        <w:jc w:val="both"/>
        <w:rPr/>
      </w:pPr>
      <w:r>
        <w:rPr/>
        <w:t xml:space="preserve">    </w:t>
      </w:r>
      <w:r>
        <w:rPr/>
        <w:t>Đến bây giờ lại có thêm Kinh tế thị trường theo định hướng XHCN (một sáng tạo của ĐCSVN) sau nền kinh tế XHCN đã sụp đổ tan hoang trên phạm vi toàn cầu. Sụp đổ và tàn lụi không một phát súng.</w:t>
      </w:r>
    </w:p>
    <w:p>
      <w:pPr>
        <w:pStyle w:val="Normal"/>
        <w:jc w:val="both"/>
        <w:rPr/>
      </w:pPr>
      <w:r>
        <w:rPr/>
        <w:t xml:space="preserve">Vậy ta nên hiểu ý đồ của cụm từ này như thế nào ? Nghe ra nó có vẻ lập lờ đánh lận con đen thế nào ấy ! </w:t>
      </w:r>
    </w:p>
    <w:p>
      <w:pPr>
        <w:pStyle w:val="Normal"/>
        <w:jc w:val="both"/>
        <w:rPr/>
      </w:pPr>
      <w:r>
        <w:rPr/>
      </w:r>
    </w:p>
    <w:p>
      <w:pPr>
        <w:pStyle w:val="Normal"/>
        <w:jc w:val="both"/>
        <w:rPr/>
      </w:pPr>
      <w:r>
        <w:rPr/>
        <w:t xml:space="preserve">    </w:t>
      </w:r>
      <w:r>
        <w:rPr/>
        <w:t xml:space="preserve">Theo thiển nghĩ của tôi có thể hiểu theo ba cách: </w:t>
      </w:r>
    </w:p>
    <w:p>
      <w:pPr>
        <w:pStyle w:val="Normal"/>
        <w:jc w:val="both"/>
        <w:rPr/>
      </w:pPr>
      <w:r>
        <w:rPr/>
        <w:t xml:space="preserve">    </w:t>
      </w:r>
      <w:r>
        <w:rPr/>
        <w:t>Cách thứ nhất : Ta cứ hô hào kinh tế thị trường, hô hào các thành phần kinh tế tư nhân tha hồ phát triển, tha hồ cổ phần hoá các công ty, xí nghiệp của Nhà nước thì tư nhân hoá, tha hồ làm giàu. Còn chính quyền thì trong tay chúng tôi, đến một lúc nào đó cảm thấy chín muồi thì tất cả phải đi theo hướng chỉ đạo của chúng tôi và tuyên bố tất cả chuyển vào kinh tế XHCN, bỏ chung vào một rọ để Nhà nước dễ bề quản lý, dễ bề chỉ huy. Nếu ai không tuân thì lại quốc hữu hoá, bị cải tạo XHCN, lại công tư hợp doanh,  trưng thu, trưng mua, có nghĩa là dùng quyền lực để tịch thu, tước đoạt.</w:t>
      </w:r>
    </w:p>
    <w:p>
      <w:pPr>
        <w:pStyle w:val="Normal"/>
        <w:jc w:val="both"/>
        <w:rPr/>
      </w:pPr>
      <w:r>
        <w:rPr/>
      </w:r>
    </w:p>
    <w:p>
      <w:pPr>
        <w:pStyle w:val="Normal"/>
        <w:jc w:val="both"/>
        <w:rPr/>
      </w:pPr>
      <w:r>
        <w:rPr/>
        <w:t xml:space="preserve">    </w:t>
      </w:r>
      <w:r>
        <w:rPr/>
        <w:t xml:space="preserve">Tuy nhiên bài học này đã cũ mèm, cú lừa này không bao giờ thực hiện được mặc dù chính quyền anh nắm trong tay. </w:t>
      </w:r>
    </w:p>
    <w:p>
      <w:pPr>
        <w:pStyle w:val="Normal"/>
        <w:jc w:val="both"/>
        <w:rPr/>
      </w:pPr>
      <w:r>
        <w:rPr/>
      </w:r>
    </w:p>
    <w:p>
      <w:pPr>
        <w:pStyle w:val="Normal"/>
        <w:jc w:val="both"/>
        <w:rPr/>
      </w:pPr>
      <w:r>
        <w:rPr/>
        <w:t xml:space="preserve">    </w:t>
      </w:r>
      <w:r>
        <w:rPr/>
        <w:t xml:space="preserve">Cách thứ hai : Kinh tế thị trường là kinh tế thuần túy, không dính líu gì đến XHCN. Nó hình thành một cách tự nhiên trong quá trình sản xuất và trao đổi hàng hoá, bị chi phối và điều tiết bởi luật cung cầu và thúc đẩy xã hội phát triển. Nếu gò nó vào ngồi một chiếu với kinh tế XHCN thì không được, vì đây là hai hình thái kinh tế đối kháng như nước với lửa. Còn định hướng để dẫn đến mục đích XHCN là một sự lập lờ. Không thể nói tôi làm việc A để đạt được mục đích B. Trên thế giới có ai làm như vậy đâu ! Mà kết quả ra sao ? Hay chỉ có nước ta bắt đầu thí nghiệm thôi ? Đây là kiểu đánh bài tây cần xoá bỏ.          </w:t>
      </w:r>
    </w:p>
    <w:p>
      <w:pPr>
        <w:pStyle w:val="Normal"/>
        <w:jc w:val="both"/>
        <w:rPr/>
      </w:pPr>
      <w:r>
        <w:rPr/>
      </w:r>
    </w:p>
    <w:p>
      <w:pPr>
        <w:pStyle w:val="Normal"/>
        <w:jc w:val="both"/>
        <w:rPr/>
      </w:pPr>
      <w:r>
        <w:rPr/>
        <w:t xml:space="preserve">    </w:t>
      </w:r>
      <w:r>
        <w:rPr/>
        <w:t xml:space="preserve">Cách thứ ba :  Đây là mô hình kinh tế mới được tạo ra bởi sự pha trộn giữa hai nền kinh tế. Tỷ lệ pha trộn thế nào thì không rõ ràng, cụ thể. Trước mắt chúng ta kinh tế thị trường hầu như chiếm lĩnh toàn bộ nền kinh tế, đè bẹp kinh tế quốc doanh, xoá bỏ kinh tế tập thể là hai yếu tố cơ bản của nền kinh tế XHCN. Nếu chuyển dần tất cả sang nền kinh tế XHCN là chuyện vác đá vá trời. Các nhà lý luận thường rêu rao, thời đại ngày nay là thời đại đang chuyển từ nền kinh tế tư bản sang nền kinh tế XHCN. Quốc doanh + tập thể phải nắm vai trò chủ đạo chiếm tỷ trọng ( 70% - 80%)  trong nền kinh tế quốc dân, giữ vai trò điều tiết xã hội. </w:t>
      </w:r>
    </w:p>
    <w:p>
      <w:pPr>
        <w:pStyle w:val="Normal"/>
        <w:jc w:val="both"/>
        <w:rPr/>
      </w:pPr>
      <w:r>
        <w:rPr/>
      </w:r>
    </w:p>
    <w:p>
      <w:pPr>
        <w:pStyle w:val="Normal"/>
        <w:jc w:val="both"/>
        <w:rPr/>
      </w:pPr>
      <w:r>
        <w:rPr/>
        <w:t xml:space="preserve">    </w:t>
      </w:r>
      <w:r>
        <w:rPr/>
        <w:t xml:space="preserve">Nhưng đây là những luận thuyết lỗi thời, vô bổ của các nhà lý luận “lú lẫn”. Không nên mất thì giờ rao giảng mãi nhức. </w:t>
      </w:r>
    </w:p>
    <w:p>
      <w:pPr>
        <w:pStyle w:val="Normal"/>
        <w:jc w:val="both"/>
        <w:rPr/>
      </w:pPr>
      <w:r>
        <w:rPr/>
      </w:r>
    </w:p>
    <w:p>
      <w:pPr>
        <w:pStyle w:val="Normal"/>
        <w:jc w:val="both"/>
        <w:rPr/>
      </w:pPr>
      <w:r>
        <w:rPr/>
        <w:t xml:space="preserve">    </w:t>
      </w:r>
      <w:r>
        <w:rPr/>
        <w:t xml:space="preserve">Một vấn đề bức xúc mà thiên hạ mãi không thôi bàn tán,  là một là một công dân còn lại ít ngày trên cõi đời này, tôi cũng mạn phép bàn vài ý kiến nhỏ với trách nhiệm công dân . </w:t>
      </w:r>
    </w:p>
    <w:p>
      <w:pPr>
        <w:pStyle w:val="Normal"/>
        <w:jc w:val="both"/>
        <w:rPr/>
      </w:pPr>
      <w:r>
        <w:rPr/>
        <w:t xml:space="preserve">          </w:t>
      </w:r>
    </w:p>
    <w:p>
      <w:pPr>
        <w:pStyle w:val="Normal"/>
        <w:jc w:val="right"/>
        <w:rPr>
          <w:b/>
          <w:b/>
        </w:rPr>
      </w:pPr>
      <w:r>
        <w:rPr>
          <w:b/>
        </w:rPr>
        <w:t xml:space="preserve">Trịnh Khả Phức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Địa chỉ : Số 5 P9 - Nguyễn An Ninh - Hoàng Mai - Hà Nội </w:t>
      </w:r>
    </w:p>
    <w:p>
      <w:pPr>
        <w:pStyle w:val="Normal"/>
        <w:jc w:val="both"/>
        <w:rPr/>
      </w:pPr>
      <w:r>
        <w:rPr/>
      </w:r>
    </w:p>
    <w:p>
      <w:pPr>
        <w:pStyle w:val="Normal"/>
        <w:jc w:val="both"/>
        <w:rPr/>
      </w:pPr>
      <w:r>
        <w:rPr/>
        <w:t>ĐT : 6.620.561</w:t>
      </w:r>
    </w:p>
    <w:p>
      <w:pPr>
        <w:pStyle w:val="Normal"/>
        <w:jc w:val="both"/>
        <w:rPr/>
      </w:pPr>
      <w:r>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Làm thế nào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để chống được tham nhũng</w:t>
      </w:r>
    </w:p>
    <w:p>
      <w:pPr>
        <w:pStyle w:val="Normal"/>
        <w:rPr>
          <w:b/>
          <w:b/>
          <w:sz w:val="40"/>
          <w:szCs w:val="40"/>
        </w:rPr>
      </w:pPr>
      <w:r>
        <w:rPr>
          <w:b/>
          <w:sz w:val="40"/>
          <w:szCs w:val="40"/>
        </w:rPr>
      </w:r>
    </w:p>
    <w:p>
      <w:pPr>
        <w:pStyle w:val="Normal"/>
        <w:jc w:val="right"/>
        <w:rPr>
          <w:b/>
          <w:b/>
        </w:rPr>
      </w:pPr>
      <w:r>
        <w:rPr>
          <w:b/>
        </w:rPr>
        <w:t>Lê Tiến</w:t>
      </w:r>
    </w:p>
    <w:p>
      <w:pPr>
        <w:pStyle w:val="Normal"/>
        <w:jc w:val="both"/>
        <w:rPr>
          <w:b/>
          <w:b/>
        </w:rPr>
      </w:pPr>
      <w:r>
        <w:rPr>
          <w:b/>
        </w:rPr>
      </w:r>
    </w:p>
    <w:p>
      <w:pPr>
        <w:pStyle w:val="Normal"/>
        <w:rPr/>
      </w:pPr>
      <w:r>
        <w:rPr/>
        <w:t>( Tiếp theo kỳ trước )</w:t>
      </w:r>
    </w:p>
    <w:p>
      <w:pPr>
        <w:pStyle w:val="Normal"/>
        <w:rPr/>
      </w:pPr>
      <w:r>
        <w:rPr/>
      </w:r>
    </w:p>
    <w:p>
      <w:pPr>
        <w:pStyle w:val="Normal"/>
        <w:jc w:val="both"/>
        <w:rPr/>
      </w:pPr>
      <w:r>
        <w:rPr/>
        <w:t>3.  Ai chịu trách nhiệm về tình trạng phát triển tham nhũng ở nước ta ? Nguyên nhân.</w:t>
      </w:r>
    </w:p>
    <w:p>
      <w:pPr>
        <w:pStyle w:val="Normal"/>
        <w:jc w:val="both"/>
        <w:rPr/>
      </w:pPr>
      <w:r>
        <w:rPr/>
      </w:r>
    </w:p>
    <w:p>
      <w:pPr>
        <w:pStyle w:val="Normal"/>
        <w:jc w:val="both"/>
        <w:rPr/>
      </w:pPr>
      <w:r>
        <w:rPr/>
        <w:t xml:space="preserve">    </w:t>
      </w:r>
      <w:r>
        <w:rPr/>
        <w:t xml:space="preserve">Tại sao nạn tham nhũng lại phát triển và phổ biến ở nước ta trong thời gian gần đây, ngày càng trầm trọng, trong khi nhiều nước trên thế giới chống tham nhũng thành công mà chúng ta lại không chống được nó ? Tại sao một dân tộc như dân tộc Việt Nam có bề dầy lịch sử rất anh hùng mà lại để cho tham nhũng phát triển ? Tại sao nhiều hiện tượng xấu của xã hội mà từ trước  tới nay chúng ta đều lên án, phê phán, nay lại phát triển mạnh ở nước ta như nạn băng nhóm xã hội đen, công lý sai lệch v.v.. Ai chịu trách nhiệm trước tình hình này ? </w:t>
      </w:r>
    </w:p>
    <w:p>
      <w:pPr>
        <w:pStyle w:val="Normal"/>
        <w:jc w:val="both"/>
        <w:rPr/>
      </w:pPr>
      <w:r>
        <w:rPr/>
      </w:r>
    </w:p>
    <w:p>
      <w:pPr>
        <w:pStyle w:val="Normal"/>
        <w:jc w:val="both"/>
        <w:rPr/>
      </w:pPr>
      <w:r>
        <w:rPr/>
        <w:t xml:space="preserve">    </w:t>
      </w:r>
      <w:r>
        <w:rPr/>
        <w:t>Trước hết là Đảng ta phải chịu trách nhiệm. Đảng ở đây là bộ máy lãnh đạo của Đảng. Chúng ta không thể đổ cho kẻ thù phá hoại. Ở đây không có kẻ địch nào. Nguyên nhân là do sự thoái hoá, biến chất của nhân sự trong bộ máy cầm quyền của chúng ta hiện nay. Lý ra, sự hư hỏng của đội ngũ cán bộ điều hành bộ máy nhà nước là trách nhiệm của Đảng.  Đội ngũ cán bộ này do Đảng đề ra, được quốc hội chấp thuận và chịu sự lãnh đạo trực tiếp của Đảng. Trong các văn bản của Đảng liên hệ đến việc này chỉ nói chung chung trách nhiệm của Bộ máy nhà nước mà chưa thấy nói đến trách nhiệm của Bộ chính trị và Ban bí thư thuộc Trung ương Đảng. Nhận rõ trách nhiệm về mình thì mới có thể thấy được mấu chốt của vấn đề và việc sửa sai mới có thể thành công.</w:t>
      </w:r>
    </w:p>
    <w:p>
      <w:pPr>
        <w:pStyle w:val="Normal"/>
        <w:jc w:val="both"/>
        <w:rPr/>
      </w:pPr>
      <w:r>
        <w:rPr/>
        <w:t xml:space="preserve">    </w:t>
      </w:r>
      <w:r>
        <w:rPr/>
        <w:t xml:space="preserve">Nhưng khi có ý thức trách nhiệm rồi thì sửa như thế nào, áp dụng biện pháp nào, cần phải thấy rõ những nguyên nhân mới có thể có các biện pháp hữu hiệu. </w:t>
      </w:r>
    </w:p>
    <w:p>
      <w:pPr>
        <w:pStyle w:val="Normal"/>
        <w:jc w:val="both"/>
        <w:rPr/>
      </w:pPr>
      <w:r>
        <w:rPr/>
        <w:t xml:space="preserve">    </w:t>
      </w:r>
    </w:p>
    <w:p>
      <w:pPr>
        <w:pStyle w:val="Normal"/>
        <w:jc w:val="both"/>
        <w:rPr/>
      </w:pPr>
      <w:r>
        <w:rPr/>
        <w:t xml:space="preserve">    </w:t>
      </w:r>
      <w:r>
        <w:rPr/>
        <w:t>Theo tôi có 7 nguyên nhân chính như sau :</w:t>
      </w:r>
    </w:p>
    <w:p>
      <w:pPr>
        <w:pStyle w:val="Normal"/>
        <w:jc w:val="both"/>
        <w:rPr/>
      </w:pPr>
      <w:r>
        <w:rPr/>
        <w:t xml:space="preserve">    </w:t>
      </w:r>
      <w:r>
        <w:rPr/>
        <w:t xml:space="preserve">1. Bộ máy lãnh đạo của Đảng, của nhà nước vẫn chưa nhận diện được tính chất tham nhũng ở trong Đảng, trong bộ máy công quyền của nước ta. Có thể nhiều người chưa đồng tình về ý kiến này, nhưng theo tôi, khi chưa rõ tính chất của nạn tham nhũng ở nước ta như thế nào, chưa hiểu nó ra sao thì không thể chống được nó. Đây  cũng là kinh nghiệm đã được trình bầy trong nhiều tài liệu của thế giới. </w:t>
      </w:r>
    </w:p>
    <w:p>
      <w:pPr>
        <w:pStyle w:val="Normal"/>
        <w:jc w:val="both"/>
        <w:rPr/>
      </w:pPr>
      <w:r>
        <w:rPr/>
        <w:t xml:space="preserve">    </w:t>
      </w:r>
      <w:r>
        <w:rPr/>
        <w:t xml:space="preserve">Nhận diện tham nhũng ở nước ta không phải chỉ là mô tả tính chất nghiêm trọng của nó mà còn phải chỉ rõ tác nhân cùng những đặc trưng của nó, cũng như các nguyên nhân dẫn đến sự nổ bùng nạn tham nhũng hiện nay ở nước ta. Chống nó thì phải nhận diện được nó. Đây cũng là kinh nghiệm của những quốc gia chống tham nhũng thành công  trên thế giới. Nếu chỉ nói chung chung, không có địa chỉ, tác nhân cụ thể, việc chống tham nhũng chỉ thể hiện trên khẩu hiệu mà thôi. </w:t>
      </w:r>
    </w:p>
    <w:p>
      <w:pPr>
        <w:pStyle w:val="Normal"/>
        <w:jc w:val="both"/>
        <w:rPr/>
      </w:pPr>
      <w:r>
        <w:rPr/>
      </w:r>
    </w:p>
    <w:p>
      <w:pPr>
        <w:pStyle w:val="Normal"/>
        <w:jc w:val="both"/>
        <w:rPr/>
      </w:pPr>
      <w:r>
        <w:rPr/>
        <w:t xml:space="preserve">    </w:t>
      </w:r>
      <w:r>
        <w:rPr/>
        <w:t xml:space="preserve">Nhận diện tham nhũng là công việc khó. Như trên đã nói, những kẻ tham nhũng đều ý thức đây là hành vi phạm pháp nên họ tìm mọi cách che dấu. Hơn nữa họ là những người đang nắm quyền lực trong tay. Theo tôi, có hai cách nhận diện về tham nhũng ở nước ta. Thứ  nhất  là qua báo chí và các báo cáo công khai của các cơ quan Đảng và nhà nước. Nhưng nó chỉ phản ảnh được một phần rất nhỏ tình trạng tham nhũng, vì chỉ nêu ra những vụ đã bị  phát hiện mà sự phát hiện này chỉ chiếm một tỷ lệ không đáng kể. Cách nhận diện thứ hai là nhân dân. Nói đúng hơn là nhận xét của nhân dân. Theo tôi cách đánh giá thứ hai có phần chính xác hơn. Tuy không nêu ra được bằng chứng cụ thể, nhưng cách phán đoán của nhân dân rất chính xác. Người ta không có điều kiện thâu thập những chứng cứ tham nhũng, nhưng trong đời sống sinh hoạt  hàng ngày, trông thấy sự  giầu lên một cách nhanh chóng của các các bộ chỉ lãnh lương của nhà nước, là có thể kết luận được những ai tham nhũng. </w:t>
      </w:r>
    </w:p>
    <w:p>
      <w:pPr>
        <w:pStyle w:val="Normal"/>
        <w:jc w:val="both"/>
        <w:rPr/>
      </w:pPr>
      <w:r>
        <w:rPr/>
        <w:t xml:space="preserve">Mỗi cách nhận diện có những mặt mạnh và yếu của nó. Cách nhận diện thứ nhất, khi phát hiện thì không thể xử lý được ngay. Thường là báo chí chỉ  viết theo sự việc đã rồi. Những hành vi tham nhũng che đậy tinh vi thì khó phát hiện. Các nhà báo không có thẩm quyền theo dõi  lấy dữ kiện lập hồ sơ để viết bài. Họ chỉ viết những gì mà công an điều tra cho phép họ viết. Một vụ án tham nhũng có khi kéo dài hàng năm, nhiều năm. Do đó vai trò của báo chí, lý ra là lương tâm của xã hội, rất tích cực trong các nước dân chủ, chỉ là một cái bóng mờ bất lực trước sự phát triển hoang dã lan tràn của nạn tham nhũng trong xã hội nước ta. Cách nhận diện thứ hai thấy vấn đề rõ hơn nhưng lại không thể xử lý được. Quy chế hiện hành không cho phép kết tội nếu không có bằng chứng cụ thể. Vì thế cần phải có một phương pháp khoa học kết hợp cả hai phưong pháp vừa nói để nhận diện và tố giác tham nhũng một cách hữu hiệu. </w:t>
      </w:r>
    </w:p>
    <w:p>
      <w:pPr>
        <w:pStyle w:val="Normal"/>
        <w:jc w:val="both"/>
        <w:rPr/>
      </w:pPr>
      <w:r>
        <w:rPr/>
      </w:r>
    </w:p>
    <w:p>
      <w:pPr>
        <w:pStyle w:val="Normal"/>
        <w:jc w:val="both"/>
        <w:rPr/>
      </w:pPr>
      <w:r>
        <w:rPr/>
        <w:t xml:space="preserve">    </w:t>
      </w:r>
      <w:r>
        <w:rPr/>
        <w:t>Nhưng cả hai cách nhận diện tham nhũng đều chưa phân tích rõ nguyên nhân nào mà cán bộ nhân viên trong  bộ máy cầm quyền  tham nhũng. Hiện nay, khi phân tích nguyên nhân thì  chỉ quy về sự kém tu dưỡng của cán bộ và việc thiếu kiểm tra (hai nguyên nhân này sẽ khó khắc phục phần sau tôi sẽ nói).</w:t>
      </w:r>
    </w:p>
    <w:p>
      <w:pPr>
        <w:pStyle w:val="Normal"/>
        <w:jc w:val="both"/>
        <w:rPr/>
      </w:pPr>
      <w:r>
        <w:rPr/>
        <w:t xml:space="preserve">    </w:t>
      </w:r>
      <w:r>
        <w:rPr/>
        <w:t xml:space="preserve">Nếu nói đến kém tu dưỡng phẩm chất cách mạng là nói đến lòng tham thì đúng, nhưng ở các nước chống tham nhũng thành công, cán bộ công chức cũng có lòng tham, nhưng tại sao tham nhũng ít xẩy ra? Có thể nói, nhận diện tham nhũng của cả hai cách mới dừng lại ở mức cảm tính, về mặt lý luận chưa rõ rệt và nói chung, chưa xác định được địa chỉ cụ thể, do đó thiếu biện pháp trừng trị có hiệu quả. </w:t>
      </w:r>
    </w:p>
    <w:p>
      <w:pPr>
        <w:pStyle w:val="Normal"/>
        <w:jc w:val="both"/>
        <w:rPr/>
      </w:pPr>
      <w:r>
        <w:rPr/>
      </w:r>
    </w:p>
    <w:p>
      <w:pPr>
        <w:pStyle w:val="Normal"/>
        <w:jc w:val="both"/>
        <w:rPr/>
      </w:pPr>
      <w:r>
        <w:rPr/>
        <w:t xml:space="preserve">    </w:t>
      </w:r>
      <w:r>
        <w:rPr/>
        <w:t xml:space="preserve">Việc nhận diện tình trạng tham nhũng của nước ta hiện nay, bên cạnh việc cần có các biện pháp khoa học phân tích và nhận xét, còn có một vấn đề hết sức tế nhị, đó là nó đụng chạm đến uy tín của bộ máy cầm quyền. Do vậy, không phải không có người quan tâm nhưng nếu nhận diện đầy đủ và công bố công khai thì việc này sẽ ảnh hưởng đến uy tín của Đảng, của bộ máy công quyền. Theo tôi thì không có gì đáng sợ cả. Lãnh đạo của Đảng và nhà nước ta như thế nào, bộ máy hiện nay ra sao, nhân dân ta đều biết rất rõ. Không ai có thể bôi xấu nó nếu nó không có khuyết điểm, và cũng không ai có thể ca ngợi nó nếu nó chưa xứng đáng được ca ngợi. </w:t>
      </w:r>
    </w:p>
    <w:p>
      <w:pPr>
        <w:pStyle w:val="Normal"/>
        <w:jc w:val="both"/>
        <w:rPr/>
      </w:pPr>
      <w:r>
        <w:rPr/>
        <w:t xml:space="preserve">    </w:t>
      </w:r>
      <w:r>
        <w:rPr/>
        <w:t xml:space="preserve">Mạnh  dạn nhận diện tham nhũng trong bộ máy của Đảng và nhà nước hiện nay, công khai nêu rõ những địa chỉ tham nhũng là việc làm củng cố thêm uy tín của Đảng và nhà nước. Kinh nghiệm của Đảng trong cuộc Cải cách ruộng đất, một phong trào sâu rộng khắp xã hội, nhưng khi phát hiện sai lầm, Lãnh đạo kiên quyết nhận sai lầm trước dân, từ người lãnh đạo cao nhất cho đến những cán bộ có trách nhiệm đều tự nhận khuyết điểm và hình thức kỷ luật, việc này đã càng làm uy tín của Đảng thêm vững mạnh. </w:t>
      </w:r>
    </w:p>
    <w:p>
      <w:pPr>
        <w:pStyle w:val="Normal"/>
        <w:jc w:val="both"/>
        <w:rPr/>
      </w:pPr>
      <w:r>
        <w:rPr/>
      </w:r>
    </w:p>
    <w:p>
      <w:pPr>
        <w:pStyle w:val="Normal"/>
        <w:jc w:val="both"/>
        <w:rPr/>
      </w:pPr>
      <w:r>
        <w:rPr/>
        <w:t xml:space="preserve">    </w:t>
      </w:r>
      <w:r>
        <w:rPr/>
        <w:t xml:space="preserve">Muốn nhận diện tham nhũng phải có một phương pháp phân tích khoa học khách quan. Việc này gặp một khó khăn là phải nhận diện ngay trong bộ máy cầm quyền, ngay những ngưòi đang cùng công tác với nhau. Một tinh thần vị nể sẽ khó nhận ra những địa chỉ tham nhũng để chống. </w:t>
      </w:r>
    </w:p>
    <w:p>
      <w:pPr>
        <w:pStyle w:val="Normal"/>
        <w:jc w:val="both"/>
        <w:rPr/>
      </w:pPr>
      <w:r>
        <w:rPr/>
        <w:t xml:space="preserve">    </w:t>
      </w:r>
      <w:r>
        <w:rPr/>
        <w:t xml:space="preserve">Theo một số nguồn tin cho biết, chính phủ Thuỵ Điển đã tài trợ một số tiền là 700.000 USD cho việc điều tra  tham nhũng ở Việt Nam. Nên tổ chức tốt việc sử dụng số tiền này. Nếu kết hợp với những phương pháp hiện nay của thế giới và đặc điểm của tình trạng tham nhũng ở Việt Nam, chắc chắn việc nhận diện tham nhũng ở nước ta sẽ hữu hiệu hơn. </w:t>
      </w:r>
    </w:p>
    <w:p>
      <w:pPr>
        <w:pStyle w:val="Normal"/>
        <w:jc w:val="both"/>
        <w:rPr/>
      </w:pPr>
      <w:r>
        <w:rPr/>
      </w:r>
    </w:p>
    <w:p>
      <w:pPr>
        <w:pStyle w:val="Normal"/>
        <w:jc w:val="both"/>
        <w:rPr/>
      </w:pPr>
      <w:r>
        <w:rPr/>
        <w:t xml:space="preserve">    </w:t>
      </w:r>
      <w:r>
        <w:rPr/>
        <w:t xml:space="preserve">Muốn nhận diện hữu hiệu phải mạnh dạn sử dụng cả hai phương pháp nói trên. Kết hợp giữa bộ máy nhà nước với nhân dân bằng các phương pháp khách quan khoa học để có thể thấy rõ địa chỉ tham nhũng. </w:t>
      </w:r>
    </w:p>
    <w:p>
      <w:pPr>
        <w:pStyle w:val="Normal"/>
        <w:jc w:val="both"/>
        <w:rPr/>
      </w:pPr>
      <w:r>
        <w:rPr/>
      </w:r>
    </w:p>
    <w:p>
      <w:pPr>
        <w:pStyle w:val="Normal"/>
        <w:jc w:val="both"/>
        <w:rPr/>
      </w:pPr>
      <w:r>
        <w:rPr/>
        <w:t xml:space="preserve">    </w:t>
      </w:r>
      <w:r>
        <w:rPr/>
        <w:t xml:space="preserve">2. Trong công tác đấu tranh chống tham nhũng chúng ta quá coi trọng tư tưởng mà coi nhẹ vai trò giám sát của xã hội, quần chúng. </w:t>
      </w:r>
    </w:p>
    <w:p>
      <w:pPr>
        <w:pStyle w:val="Normal"/>
        <w:jc w:val="both"/>
        <w:rPr/>
      </w:pPr>
      <w:r>
        <w:rPr/>
      </w:r>
    </w:p>
    <w:p>
      <w:pPr>
        <w:pStyle w:val="Normal"/>
        <w:jc w:val="both"/>
        <w:rPr/>
      </w:pPr>
      <w:r>
        <w:rPr/>
        <w:t xml:space="preserve">    </w:t>
      </w:r>
      <w:r>
        <w:rPr/>
        <w:t xml:space="preserve">2-1. Trong công tác tư tưởng, chúng ta nhấn mạnh vấn đề giáo dục, lý luận về chủ nghĩa xã hội, nêu nhiều về tu dưỡng phẩm chất cách mạng của giai cấp vô sản, về phẩm chất Đảng viên, nhưng lại không nói nhiều về đạo lý làm người. Làm một người Việt Nam như cha ông ta vẫn thường giáo dục, phải làm người tốt thì mới làm các việc khác tốt. Đạo lý làm người là truyền thống của dân tộc ta, là đạo lý mà con người trên trái đất phải tôn trọng. Từ xưa tới nay ông cha ta đã nêu vấn đề này. Truyền thống giáo dục của đất nước ta từ xưa tới nay đã tạo nên biết bao tấm gương về việc này. Chính công tác tư tưởng có sai sót như trên mới dẫn đến những người tham nhũng là đảng viên giữ cương vị cao. Họ thuộc lòng lý luận Mác Lê, có thể đứng trên bục giảng nói về nghị quyết và chính sách rất giỏi, nhưng bản thân tu dưỡng làm một con người tốt như cha ông ta đã dậy thì lại không làm được. </w:t>
      </w:r>
    </w:p>
    <w:p>
      <w:pPr>
        <w:pStyle w:val="Normal"/>
        <w:jc w:val="both"/>
        <w:rPr/>
      </w:pPr>
      <w:r>
        <w:rPr/>
      </w:r>
    </w:p>
    <w:p>
      <w:pPr>
        <w:pStyle w:val="Normal"/>
        <w:jc w:val="both"/>
        <w:rPr/>
      </w:pPr>
      <w:r>
        <w:rPr/>
        <w:t xml:space="preserve">    </w:t>
      </w:r>
      <w:r>
        <w:rPr/>
        <w:t xml:space="preserve">Trong cuộc sống thường ngày có biết bao tấm gương làm một con người tốt. Trong nhân dân lao động, trong những người nghèo, trong những người không có chức quyền, trong bộ máy cầm quyền, trong khắp mọi nơi, mọi giai tầng xã hội… Họ đã hy sinh lợi ích của bản thân để cưu mang những số phận hẩm hưu của xã hội, hy sinh lợi ích của bản thân  giúp đỡ những người khó khăn trong xã hội. Những người này phải đáng phong anh hùng. Nhưng chúng ta mới coi trọng những người làm công tác giỏi, chưa coi trọng việc giáo dục tư tưởng cho mọi ngưòi làm con người tốt. </w:t>
      </w:r>
    </w:p>
    <w:p>
      <w:pPr>
        <w:pStyle w:val="Normal"/>
        <w:jc w:val="both"/>
        <w:rPr/>
      </w:pPr>
      <w:r>
        <w:rPr/>
        <w:t xml:space="preserve">  </w:t>
      </w:r>
    </w:p>
    <w:p>
      <w:pPr>
        <w:pStyle w:val="Normal"/>
        <w:jc w:val="both"/>
        <w:rPr/>
      </w:pPr>
      <w:r>
        <w:rPr/>
        <w:t xml:space="preserve">    </w:t>
      </w:r>
      <w:r>
        <w:rPr/>
        <w:t xml:space="preserve">2-2. Trong việc xây dựng bộ máy cầm quyền, chúng ta đề cao vai trò tu dưỡng của đội ngũ cán bộ trong bộ máy cầm quyền, mà chưa đặt đúng mức yếu tố giám sát của xã hội đối với họ. Chúng ta nói nhiều về sự giám sát các cơ quan nhà nước với nhau, nói nhiều về tác dụng của các tổ chức đoàn thể nhân dân mà ít nói đến  sự giám sát của nhân dân đối với bộ máy cầm quyền. Tôi không có ý coi thường các cơ quan nhà nước và các đoàn thể quần chúng nhưng thực tế để cho tham nhũng phát triển thời gian gần đây cho thấy họ đã không làm nổi vai trò giám sát bộ máy cầm quyền trong việc chống tham nhũng. Quốc hội của chúng ta đã có trên 50 năm nhưng đến khoá 11 này chúng ta mới nhấn mạnh đến vai trò giám sát của Quốc hội. Bộ máy hành chính đã có trên 50 năm  và đã có trên 10 năm cải cách hành chính, nhưng đến 10 năm nữa thì mới mong có bộ máy hành chính và đội ngũ công chức lành mạnh. Việc chưa đề cao vai trò giám sát của dân với bộ máy cầm quyền là một nguyên nhân để tham nhũng phát triển. </w:t>
      </w:r>
    </w:p>
    <w:p>
      <w:pPr>
        <w:pStyle w:val="Normal"/>
        <w:jc w:val="both"/>
        <w:rPr/>
      </w:pPr>
      <w:r>
        <w:rPr/>
        <w:t xml:space="preserve">    </w:t>
      </w:r>
      <w:r>
        <w:rPr/>
        <w:t xml:space="preserve">Đặc biệt trong hệ thống chính trị ở nước ta,  Đảng là tổ chức lãnh đạo cao nhất. Cơ quan lãnh đạo của Đảng là cơ quan lãnh đạo cao nhất. Nhưng chúng ta chưa xây dựng chế độ giám sát của nhân dân với cơ quan  lãnh đạo của Đảng. (Cụ thể là đối với Đảng viên). Chúng ta yêu cầu nhân dân tuân thủ sự lãnh đạo của Đảng, tuyệt đối tin tưởng vào sự lãnh đạo của Đảng, nhưng chúng ta lại chưa đặt sự giám sát của nhân dân là một nhân tố quan trọng và làm cho Đảng vững mạnh và trong sạch. Làm sao sự giám sát này có hiệu lực chứ không phải là hình thức. Trong phương pháp luận, chúng ta coi  Đảng viên là người lãnh đạo có thành tích trong công tác, sẽ miễn dịch với tham nhũng. Phương pháp luận này đi ngược lại với thực tế của nhân loại. Theo các quan điểm của những nhà tư tưởng trước đây, quyền lực phải đi đôi với giám sát. Quyền lực mà thiếu sự giám sát tất sẽ dẫn đến hư hỏng. Đã có những nhà tư tưởng trên thế giới nhận xét như sau: </w:t>
      </w:r>
    </w:p>
    <w:p>
      <w:pPr>
        <w:pStyle w:val="Normal"/>
        <w:jc w:val="both"/>
        <w:rPr/>
      </w:pPr>
      <w:r>
        <w:rPr/>
      </w:r>
    </w:p>
    <w:p>
      <w:pPr>
        <w:pStyle w:val="Normal"/>
        <w:jc w:val="both"/>
        <w:rPr/>
      </w:pPr>
      <w:r>
        <w:rPr/>
        <w:t>“</w:t>
      </w:r>
      <w:r>
        <w:rPr/>
        <w:t xml:space="preserve">Bất cứ một thể chế nào mà không thừa nhận tính thiện của con người và khả năng bị mua chuộc của quan toà đều là tội lỗi “( Maximilian Robespiere) Tuyên ngôn về quyền con người 1797 điều 25.  Thể chế của chúng ta hiện nay mới nhấn mạnh đến tính thiện của con người mà chưa nhấn đến sự bị mua chuộc của những người có chức quyền. Thể chế mà chúng ta đã xây dựng, một thể chế thiếu sự giám sát có hiệu lực với những người có chức có quyền.  </w:t>
      </w:r>
    </w:p>
    <w:p>
      <w:pPr>
        <w:pStyle w:val="Normal"/>
        <w:jc w:val="both"/>
        <w:rPr/>
      </w:pPr>
      <w:r>
        <w:rPr/>
      </w:r>
    </w:p>
    <w:p>
      <w:pPr>
        <w:pStyle w:val="Normal"/>
        <w:jc w:val="both"/>
        <w:rPr/>
      </w:pPr>
      <w:r>
        <w:rPr/>
        <w:t xml:space="preserve">    </w:t>
      </w:r>
      <w:r>
        <w:rPr/>
        <w:t xml:space="preserve">Một nhà tư tưởng của Đức có nhận xét, trong tất cả các tổ chức không được đặt dưới sự giám sát nghiêm nghặt của công chúng, nạn tham nhũng sẽ tự phát sinh thành loài nấm độc. </w:t>
      </w:r>
    </w:p>
    <w:p>
      <w:pPr>
        <w:pStyle w:val="Normal"/>
        <w:jc w:val="both"/>
        <w:rPr/>
      </w:pPr>
      <w:r>
        <w:rPr/>
      </w:r>
    </w:p>
    <w:p>
      <w:pPr>
        <w:pStyle w:val="Normal"/>
        <w:jc w:val="both"/>
        <w:rPr/>
      </w:pPr>
      <w:r>
        <w:rPr/>
        <w:t xml:space="preserve">    </w:t>
      </w:r>
      <w:r>
        <w:rPr/>
        <w:t>Trong báo cáo tại hội nghị trung ương 6 có kiểm điểm các biện pháp về công tác cán bộ, trong đó có nêu lên những thiếu sót về công tác tư tưởng, về công tác tu dưỡng của cán bộ, về công tác theo dõi cán bộ, quản lý cán bộ v.v… Nếu chỉ nêu  những khuyết điểm  của các biện pháp đó thì chưa đủ để chống tham nhũng. Mà cái chính của thiếu sót vừa qua là chúng ta chưa  xây dựng được một thể chế mà trong đó bộ máy lãnh đạo của Đảng được đặt dưới sự giám sát của xã hội. Không nên e ngại là nếu đặt bộ máy lãnh đạo của Đảng dưới  sự giám sát của xã hội thì sẽ làm yếu vai trò lãnh đạo của Đảng. Trong công tác của Đảng, chúng ta khẳng định việc xây dựng Đảng là then chốt. Việc đặt bộ máy lãnh đạo của Đảng các cấp dưới sự giám sát của dân chỉ làm cho việc xây dựng Đảng vững mạnh hơn mà thôi.</w:t>
      </w:r>
    </w:p>
    <w:p>
      <w:pPr>
        <w:pStyle w:val="Normal"/>
        <w:jc w:val="both"/>
        <w:rPr/>
      </w:pPr>
      <w:r>
        <w:rPr/>
      </w:r>
    </w:p>
    <w:p>
      <w:pPr>
        <w:pStyle w:val="Normal"/>
        <w:jc w:val="both"/>
        <w:rPr/>
      </w:pPr>
      <w:r>
        <w:rPr/>
        <w:t xml:space="preserve">    </w:t>
      </w:r>
      <w:r>
        <w:rPr/>
        <w:t xml:space="preserve">Trong thể chế chính trị, chúng ta đặt ra vấn đề Đảng lãnh đạo tuyệt đối nhưng ai giám sát Đảng?  Trong bộ máy nhà nước thì cơ quan lập pháp giám sát cơ quan hành pháp, nhưng ai giám sát Đảng? Trên thế giới, không phải chỉ có nước ta, hoặc những nuớc theo ý thức hệ cộng sản mới có Đảng lãnh đạo, mà một số quốc gia khác như ở Mỹ, Nhật, Pháp Đức v.v... họ cũng có Đảng lãnh đạo. Nhưng sự lãnh đạo của họ không bao trùm, tuyệt đối như thể chế của ta. Các thể chế đó công chúng có quyền giám sát hoạt động của các Đảng cầm quyền. Chính việc thiếu một cơ chế giám sát đối với Lãnh đạo của Đảng mới là nguyên nhân dẫn đến tham nhũng phát triển. Trên thực tế hiện nay, quyền lực tập trung ở bộ máy lãnh  đạo của Đảng, ở những người giữ cương vị  chủ chốt trong cấp ủy. Có nhiều chuyện loan truyền trong cán bộ, là mỗi tết đến, có đồng chí bí thư địa phương nhận phong bì biếu đến hàng tỷ đồng. Nếu không đặt vấn đề chống tham nhũng ngay ở cơ quan quyền lực cao nhất thì việc chống tham nhũng sẽ không có hiệu quả. </w:t>
      </w:r>
    </w:p>
    <w:p>
      <w:pPr>
        <w:pStyle w:val="Normal"/>
        <w:jc w:val="both"/>
        <w:rPr/>
      </w:pPr>
      <w:r>
        <w:rPr/>
      </w:r>
    </w:p>
    <w:p>
      <w:pPr>
        <w:pStyle w:val="Normal"/>
        <w:jc w:val="both"/>
        <w:rPr/>
      </w:pPr>
      <w:r>
        <w:rPr/>
        <w:t xml:space="preserve">    </w:t>
      </w:r>
      <w:r>
        <w:rPr/>
        <w:t xml:space="preserve">Hiện nay còn nhiều vấn đề về mặt lý luận cần làm rõ, như về sự lãnh đạo của Đảng với nhà nước pháp quyền. Ví dụ, chúng ta ghi trong nghị quyết là xây dựng nhà nước pháp quyền dưới sự lãnh đạo của Đảng. Như thế có phải Đảng nằm trên pháp luật hay không? Đảng viên tất nhiên là tuân theo luật pháp, nhưng còn tổ chức Đảng thì thế nào? Vấn đề này liên quan đến vai trò giám sát sự lãnh đạo của Đảng. Nếu Đảng không là cơ quan lãnh  đạo cao nhất của đất nước thì vấn đề giám sát của Đảng không đặt ra đối với xã hội. Nhưng nếu Đảng là cơ quan quyền lực cao nhất thì phải đặt ra vấn vấn đề giám sát. Cơ quan quyền lực cao nhất không phải chỉ là nội bộ Đảng viên với nhau. Việc giám sát đặt ra chỉ có lợi cho Đảng, đặc biệt trong vấn đề chống tham nhũng </w:t>
      </w:r>
    </w:p>
    <w:p>
      <w:pPr>
        <w:pStyle w:val="Normal"/>
        <w:jc w:val="both"/>
        <w:rPr/>
      </w:pPr>
      <w:r>
        <w:rPr/>
      </w:r>
    </w:p>
    <w:p>
      <w:pPr>
        <w:pStyle w:val="Normal"/>
        <w:jc w:val="both"/>
        <w:rPr/>
      </w:pPr>
      <w:r>
        <w:rPr/>
        <w:t xml:space="preserve">    </w:t>
      </w:r>
      <w:r>
        <w:rPr/>
        <w:t>3. Đảng ta lãnh đạo toàn diện xã hội, nhưng Đảng mới có kế hoạch chống tham nhũng cho bộ máy nhà nước mà chưa có kế hoạch chống tham nhũng ngay trong nội bộ  Đảng, nhất là trong bộ máy lãnh đạo của Đảng. Nói đến Đảng là nói đến một tập thể, nhưng cụ thể là bộ máy lãnh đạo là Bộ chính trị là Ban bí thư, là Ban chấp hành Trung ương, là ban chấp hành và thường vụ các cấp. Phải chống tham nhũng ngay trong những cơ quan này.</w:t>
      </w:r>
    </w:p>
    <w:p>
      <w:pPr>
        <w:pStyle w:val="Normal"/>
        <w:jc w:val="both"/>
        <w:rPr/>
      </w:pPr>
      <w:r>
        <w:rPr/>
      </w:r>
    </w:p>
    <w:p>
      <w:pPr>
        <w:pStyle w:val="Normal"/>
        <w:jc w:val="both"/>
        <w:rPr/>
      </w:pPr>
      <w:r>
        <w:rPr/>
        <w:t xml:space="preserve">    </w:t>
      </w:r>
      <w:r>
        <w:rPr/>
        <w:t xml:space="preserve">Theo tôi chống tham nhũng trong đảng là điều kiện tiên quyết để chống tham nhũng trong toàn xã hội. Thể chế của chúng ta là Đảng lãnh đạo tuyệt đối. Trong sự lãnh đạo tuyệt đối đó, công tác cán bộ là do Đảng nắm tuyệt đối từ Trung ương đến địa phương. Nói đến Đảng là phải nói đến cơ quan lãnh đạo của đảng. Ở Trung ương là Bộ chính trị, ở địa phương là thường vụ và ban chấp hành các cấp. Vì chỉ có những Đảng viên mới được Đảng cử ra nắm quyền lực cai trị xã hội và chính họ mới có điều kiện tham nhũng, nếu chống tham nhũng  tốt trong Đảng viên, thì sẽ tốt cho chống tham nhũng toàn xã hội. </w:t>
      </w:r>
    </w:p>
    <w:p>
      <w:pPr>
        <w:pStyle w:val="Normal"/>
        <w:jc w:val="both"/>
        <w:rPr/>
      </w:pPr>
      <w:r>
        <w:rPr/>
      </w:r>
    </w:p>
    <w:p>
      <w:pPr>
        <w:pStyle w:val="Normal"/>
        <w:jc w:val="both"/>
        <w:rPr/>
      </w:pPr>
      <w:r>
        <w:rPr/>
        <w:t xml:space="preserve">    </w:t>
      </w:r>
      <w:r>
        <w:rPr/>
        <w:t xml:space="preserve">4. Việc xây dựng các thể chế quản lý xã hội vừa cồng kềnh, vừa quá yếu kém, tạo ra những kẽ hở cho kẻ xấu lợi dụng. Những thí dụ gần đây nhất, như việc xây dựng chính sách hoàn thuế giá trị gia tăng, đã tạo cho những kẻ gian lận thưong mại câu kết với những kẻ trong bộ máy quản lý tham ô tiền thuế. Còn rất nhiều vấn đề tương tự như vậy trong đời sống của xã hội nước ta. Chúng ta đã nói nhiều nhưng những người có trách nhiệm chính trong các lĩnh vực quản lý sẽ không bao giờ bị kỷ luật. </w:t>
      </w:r>
    </w:p>
    <w:p>
      <w:pPr>
        <w:pStyle w:val="Normal"/>
        <w:jc w:val="both"/>
        <w:rPr/>
      </w:pPr>
      <w:r>
        <w:rPr/>
      </w:r>
    </w:p>
    <w:p>
      <w:pPr>
        <w:pStyle w:val="Normal"/>
        <w:jc w:val="both"/>
        <w:rPr/>
      </w:pPr>
      <w:r>
        <w:rPr/>
        <w:t xml:space="preserve">    </w:t>
      </w:r>
      <w:r>
        <w:rPr/>
        <w:t xml:space="preserve">5. Lãnh đạo Đảng và nhà nước ta chưa có những hành động nghiêm khắc chống tham nhũng. Nếu so sánh với thời kỳ trước đây, thời kỳ kháng chiến chống thực dân xâm lược Pháp. Những vụ án như Trần Dụ Châu bị kết án tử hình vì tội tham nhũng, hay vụ Trương Việt Hùng bị xử tử vì tội quan hệ bất chính. Hiện nay biết bao vụ tham nhũng, biết bao vụ ngang nhiên vi phạm pháp luật, như một số cán bộ cấp Phường ở ngay Hà Nội, nhưng cho đến nay đã có ai bị xử và ai xử. Chúng ta có thể điểm lại nhũng chỉ thị nghị quyết của Đảng và chính phủ đã ban hành mà không được thi hành nghiêm chỉnh. Ví dụ những việc đơn giản như chống lãng phí. Ra chỉ thị về việc sử dụng xe con, cấp nào thì dùng xe con cho cá nhân, cấp nào thì dùng chung, không được dùng tiền ngân sách để mua xe con. Mọi việc chỉ rộ lên một thời gian ngắn, sau đâu lại vào đấy. Những người vi phạm chỉ thị này đều là Đảng viên giữ những cương vị lãnh đạo trong bộ máy nhà nước. Họ không  bao giờ bị kỷ luật và không ai bị kỷ luật cả. Sự không nghiêm khắc đối với những việc như vậy đã làm cho kỷ luật trong Đảng không nghiêm minh và dẫn đến mọi người coi thường các nghị quyết, chỉ thị của Đảng. </w:t>
      </w:r>
    </w:p>
    <w:p>
      <w:pPr>
        <w:pStyle w:val="Normal"/>
        <w:jc w:val="both"/>
        <w:rPr/>
      </w:pPr>
      <w:r>
        <w:rPr/>
      </w:r>
    </w:p>
    <w:p>
      <w:pPr>
        <w:pStyle w:val="Normal"/>
        <w:jc w:val="both"/>
        <w:rPr/>
      </w:pPr>
      <w:r>
        <w:rPr/>
        <w:t xml:space="preserve">    </w:t>
      </w:r>
      <w:r>
        <w:rPr/>
        <w:t xml:space="preserve">6. Chưa dựa vào nhân dân để  đấu tranh chống tham nhũng. Trong cuộc cách mạng từ trước đến nay, việc tuân thủ khẩu hiệu cách mạng là sự nghiệp của quần chúng. Chúng ta lấy việc huy động quần chúng tham gia cách mạng là nhân tố dành thắng lợi. Hai cuộc chiến tranh giải phóng dân tộc, chúng ta đã huy động, động viên được quần chúng đấu tranh. Dù tương quan lực lượng giữa kẻ địch và ta chênh lệch, nhưng chúng ta vẫn thắng lợi. Đó là dựa vào dân, động viên sức dân mà chiến thắng. Nhưng trong công cuộc chống tham nhũng chúng ta chưa huy động được quần chúng đấu tranh mà chỉ mới đơn thuần dựa vào các công cụ hiện hữu của bộ máy nhà nước. Tại sao? Phải chăng vì sợ quần chúng đấu tranh chống tham nhũng thì bộ máy đương quyền sẽ có khó khăn? Chúng ta dựa vào hệ thống pháp luật và thể chế hiện nay để chống tham nhũng thì còn  gặp  nhiều khó khăn. Hệ thống pháp luật tất nhiên cần được  hoàn thiện hơn nữa. Nhưng bộ máy hiện nay với hệ thống pháp luật hiện nay, cũng giống như nhận xét của một nhà tư tưởng của Pháp, nó là  một mạng nhện bắt được con ruồi nhỏ, nhưng lại  tha  con ruồi lớn.  </w:t>
      </w:r>
    </w:p>
    <w:p>
      <w:pPr>
        <w:pStyle w:val="Normal"/>
        <w:jc w:val="both"/>
        <w:rPr/>
      </w:pPr>
      <w:r>
        <w:rPr/>
      </w:r>
    </w:p>
    <w:p>
      <w:pPr>
        <w:pStyle w:val="Normal"/>
        <w:jc w:val="both"/>
        <w:rPr/>
      </w:pPr>
      <w:r>
        <w:rPr/>
        <w:t xml:space="preserve">    </w:t>
      </w:r>
      <w:r>
        <w:rPr/>
        <w:t xml:space="preserve">7. Thiếu một tổ chức chuyên trách  chống tham nhũng có hiệu lực. Hiện nay việc chống tham nhũng vẫn dựa vào các tổ chức hiện có, mà bộ máy tổ chức này đã không thể thực hiện được việc chống tham nhũng đang lan tràn và phổ biến trong bộ máy cầm quyền của nước ta. Kinh nghiệm của nhiều nước trên thế giới muốn chống tham nhũng thành công thì phải tổ chức các cơ quan chuyên trách và trực thuộc người có quyền lực cao nhất quốc gia. Thể chế và bộ máy tổ chức hiện có trên thực tế đã không thể ngăn chặn được tham nhũng. Để chống noại xâm chúng ta có Bộ quốc phòng, để chống gián điệp chúng ta có bộ Công an v.v... Nhưng đối với chống tham nhũng cần có một tổ chức chuyên trách ở tầm mức có quyền lực cao hơn các tổ chức hiện có. </w:t>
      </w:r>
    </w:p>
    <w:p>
      <w:pPr>
        <w:pStyle w:val="Normal"/>
        <w:jc w:val="both"/>
        <w:rPr/>
      </w:pPr>
      <w:r>
        <w:rPr/>
      </w:r>
    </w:p>
    <w:p>
      <w:pPr>
        <w:pStyle w:val="Normal"/>
        <w:jc w:val="both"/>
        <w:rPr>
          <w:b/>
          <w:b/>
        </w:rPr>
      </w:pPr>
      <w:r>
        <w:rPr>
          <w:b/>
        </w:rPr>
        <w:t>4 Làm thế nào để chống được tham nhũng ở nước ta  hiện nay ?</w:t>
      </w:r>
    </w:p>
    <w:p>
      <w:pPr>
        <w:pStyle w:val="Normal"/>
        <w:jc w:val="both"/>
        <w:rPr>
          <w:b/>
          <w:b/>
        </w:rPr>
      </w:pPr>
      <w:r>
        <w:rPr>
          <w:b/>
        </w:rPr>
      </w:r>
    </w:p>
    <w:p>
      <w:pPr>
        <w:pStyle w:val="Normal"/>
        <w:jc w:val="both"/>
        <w:rPr/>
      </w:pPr>
      <w:r>
        <w:rPr/>
        <w:t xml:space="preserve">    </w:t>
      </w:r>
      <w:r>
        <w:rPr/>
        <w:t xml:space="preserve">Vấn đề chống tham nhũng, không phải là mới đối với dân tộc ta, với Đảng ta, nhưng vấn đề chống tham nhũng  được đặt ra trong lúc này có những nét đặc thù so với những thời kỳ trước đây. Đó là  sự hoành hoành của nó quá ngang nhiên và phổ biến. Trong xã hội, các biện pháp, các  thể chế và bộ máy tổ chức  hiện hữu đã không có tác dụng trong việc ngăn chặn và đẩy lùi tình trạng  tham nhũng. Chưa bao giờ trong xã hội ta  lòng dân lại căm phẫn nạn tham nhũng, do bộ máy cầm quyền đem lại, gây nên tình trạng bất ổn trong xã hội so với những thời kỳ trước đây. Cũng có thể nhận xét rằng, tại thời điểm hiện nay, tương quan lực lượng  giữa các lực lượng chống tham nhũng và tham nhũng chưa nghiêng về phía những người chống tham nhũng. Phe tham nhũng đang có lực lượng áp đảo, do đó tạo ra nguy cơ làm biến chất bộ máy cầm quyền, từ đó làm tiêu tan chế độ xã hội chủ nghĩa của nước ta. </w:t>
      </w:r>
    </w:p>
    <w:p>
      <w:pPr>
        <w:pStyle w:val="Normal"/>
        <w:jc w:val="both"/>
        <w:rPr/>
      </w:pPr>
      <w:r>
        <w:rPr/>
        <w:t xml:space="preserve">    </w:t>
      </w:r>
      <w:r>
        <w:rPr/>
        <w:t xml:space="preserve">Các chế độ hiện hữu không thể phát hiện hết tình trạng tham nhũng. Khi phát hiện một vụ tham nhũng thì công việc điều tra xét xử kéo dài hàng năm trời. Các biện pháp chỉ là kêu gọi sự tu dưỡng  bản thân cán bộ, Đảng viên kém hiệu quả. </w:t>
      </w:r>
    </w:p>
    <w:p>
      <w:pPr>
        <w:pStyle w:val="Normal"/>
        <w:jc w:val="both"/>
        <w:rPr/>
      </w:pPr>
      <w:r>
        <w:rPr/>
      </w:r>
    </w:p>
    <w:p>
      <w:pPr>
        <w:pStyle w:val="Normal"/>
        <w:jc w:val="both"/>
        <w:rPr/>
      </w:pPr>
      <w:r>
        <w:rPr/>
        <w:t xml:space="preserve">    </w:t>
      </w:r>
      <w:r>
        <w:rPr/>
        <w:t>Trong tình hình đó nếu chúng ta chỉ nhắc lại những bài bản cũ thì không thể thành công. Chúng ta hiểu là phải kiên trì, nhưng thời gian này không cho phép chậm trễ. Kéo dài tình trạng hiện nay, sự chậm trễ trong lúc này chỉ làm cho nạn tham nhũng lấn lướt lực lượng chống tham nhũng. Cần có những biện pháp mạnh mẽ hơn,  giống như  một cuộc Tổng công kích trong toàn xã hội  đối với tham nhũng. Huy động toàn Đảng, toàn dân tham gia cuộc Tổng công kích này thì mới có thể tạo thế mạnh và làm cho tương quan lực lượng nghiêng hẵn về phía các lực lượng chống tham nhũng, đẩy lùi một cách cơ bản  nạn tham nhũng, tạo một bước ngoặt trong xã hội ta trong công cuộc chống tham nhũng. Tôi  kiến nghị một số biện pháp cụ thể :</w:t>
      </w:r>
    </w:p>
    <w:p>
      <w:pPr>
        <w:pStyle w:val="Normal"/>
        <w:jc w:val="both"/>
        <w:rPr/>
      </w:pPr>
      <w:r>
        <w:rPr/>
      </w:r>
    </w:p>
    <w:p>
      <w:pPr>
        <w:pStyle w:val="Normal"/>
        <w:jc w:val="both"/>
        <w:rPr/>
      </w:pPr>
      <w:r>
        <w:rPr/>
        <w:t xml:space="preserve">    </w:t>
      </w:r>
      <w:r>
        <w:rPr/>
        <w:t xml:space="preserve">1. Lãnh đạo cấp cao nhất phải kiên quyết. Kiên quyết phải được thể hiện trên hành động chứ không phải  là khẩu hiệu. Tổng bí thư Đảng phải trực tiếp chỉ đạo công việc chống tham nhũng. Là người chịu trách nhiệm trước Đảng và nhân dân  trong việc chống tham nhũng ở nước ta. </w:t>
      </w:r>
    </w:p>
    <w:p>
      <w:pPr>
        <w:pStyle w:val="Normal"/>
        <w:jc w:val="both"/>
        <w:rPr/>
      </w:pPr>
      <w:r>
        <w:rPr/>
      </w:r>
    </w:p>
    <w:p>
      <w:pPr>
        <w:pStyle w:val="Normal"/>
        <w:jc w:val="both"/>
        <w:rPr/>
      </w:pPr>
      <w:r>
        <w:rPr/>
        <w:t xml:space="preserve">    </w:t>
      </w:r>
      <w:r>
        <w:rPr/>
        <w:t xml:space="preserve">2. Phải có bộ máy chuyên trách chống tham nhũng, bộ máy này có quyền lực và trực thuộc Tổng bí thư. Trong đìều kiện nước ta hiện nay, nếu bộ máy chống tham nhũng không trực thuộc người lãnh đạo cao nhất, có quyền lực lớn nhất, thì khó làm việc. Bộ máy này phải tập hợp những người có uy tín trong Đảng và nhà nước thẳng thắn khách quan, là những người  dám nói lên sự thực. Bao Công là một mẫu ngưòi cho chúng ta lựa chọn. Tất nhiên Bao Công là nhân vật đã được điển hình hóa, nhưng trên thực tế chúng ta có thể tập hợp được những người này. Việc cần có bộ máy chuyên trách không phải lúc nào cũng cần có nó, nhưng ở thời điểm hiện nay, nạn tham nhũng đã len lỏi khắp nơi, ở mọi cấp, gần như một căn bệnh đã vào thời  kỳ trầm trọng. Chúng ta chưa tạo được một thế mạnh cho các lực lượng chống tham nhũng, do vậy cần có những chiến dịch cực mạnh, tập trung lực lượng trong một thời gian ngắn công kích vào nó, tạo nên một tương quan lực lượng có lợi cho những người đấu tranh chống tham nhũng. Bộ máy chuyên trách chống tham nhũng làm công việc này trong một thời gian nhất định. Khi tình hình đã ổn định có thể giải tán và giao cho các cơ quan hiện hữu thực hiện công việc này theo chức năng đã có. </w:t>
      </w:r>
    </w:p>
    <w:p>
      <w:pPr>
        <w:pStyle w:val="Normal"/>
        <w:jc w:val="both"/>
        <w:rPr/>
      </w:pPr>
      <w:r>
        <w:rPr/>
      </w:r>
    </w:p>
    <w:p>
      <w:pPr>
        <w:pStyle w:val="Normal"/>
        <w:jc w:val="both"/>
        <w:rPr/>
      </w:pPr>
      <w:r>
        <w:rPr/>
        <w:t xml:space="preserve">    </w:t>
      </w:r>
      <w:r>
        <w:rPr/>
        <w:t xml:space="preserve">3. Phải tổ chức việc nghiên cứu nhận diện tình trạng tham nhũng của Việt Nam hiện nay. Đây là một công việc không phải dễ. Ai đang tham nhũng? những lĩnh vực nào? những cấp nào? Công việc nhận diện sẽ được tổ chức một cách khách quan và khoa học. Sẽ có những phương pháp nhận diện rõ từng con người, dù cho anh ta có hành vi che dấu mà cơ quan pháp luật chưa tìm được manh mối. Dựa vào nhân dân và có phương pháp khoa học sẽ phát hiện ngay, kết  quả của công việc điều tra này sẽ tốt hơn nhiều. </w:t>
      </w:r>
    </w:p>
    <w:p>
      <w:pPr>
        <w:pStyle w:val="Normal"/>
        <w:jc w:val="both"/>
        <w:rPr/>
      </w:pPr>
      <w:r>
        <w:rPr/>
      </w:r>
    </w:p>
    <w:p>
      <w:pPr>
        <w:pStyle w:val="Normal"/>
        <w:jc w:val="both"/>
        <w:rPr/>
      </w:pPr>
      <w:r>
        <w:rPr/>
        <w:t xml:space="preserve">    </w:t>
      </w:r>
      <w:r>
        <w:rPr/>
        <w:t xml:space="preserve">4. Phải phát động quần chúng nhân dân trong công cuộc chống tham nhũng, không e ngại điều gì. Hoàn toàn tin tưởng ở nhân dân ta, lịch sử đã chúng minh là nhân dân ta rất sáng suốt và rất tốt. Dựa vào dân thì việc gì cũng có thể làm được. Ngày 30 tháng 8 Báo Lao Động có đăng bài của Đại Tướng Võ Nguyên Giáp với đầu đề là “Mấy suy nghĩ về bài học của cách mạng Tháng Tám đối với sự nghiệp Đổi mới ngày nay”, trong đó có nói về phải làm đúng tư tưởng của Bác Hồ, dựa vào nhân dân mới chống được tham nhũng. Phải định ra cơ chế để nhân dân có thể phát hiện tố giác những người tham nhũng. </w:t>
      </w:r>
    </w:p>
    <w:p>
      <w:pPr>
        <w:pStyle w:val="Normal"/>
        <w:jc w:val="both"/>
        <w:rPr/>
      </w:pPr>
      <w:r>
        <w:rPr/>
        <w:t xml:space="preserve">    </w:t>
      </w:r>
      <w:r>
        <w:rPr/>
        <w:t xml:space="preserve">Theo tôi đó là những quan điểm rất đúng với kinh nghiệm của thế giới mà ta nên áp dụng. Đặc biệt trong xã hội ta hiện nay có hai lực lượng  rất dáng tin cậy là số cán bộ nghỉ hưu  và lực lượng cựu chiến binh. Hai lực lượng này có trình độ, có kinh nghiệm và có quá trình trong nhiều lĩnh vực công tác. Lợi ích kinh tế hiện nay của họ không bị ảnh hưởng bởi  các quan chức đương có quyền lực trong xã hội. Họ có điều kiện thẳng thắn  tố cáo các hành vi tham nhũng trong xã hội và việc chống tham nhũng chỉ có lợi cho họ nếu ngân sách tăng thu mới có điều kiện giải quyết các vấn đề xã hội  trong đó có họ. </w:t>
      </w:r>
    </w:p>
    <w:p>
      <w:pPr>
        <w:pStyle w:val="Normal"/>
        <w:jc w:val="both"/>
        <w:rPr/>
      </w:pPr>
      <w:r>
        <w:rPr/>
        <w:t xml:space="preserve">    </w:t>
      </w:r>
      <w:r>
        <w:rPr/>
        <w:t xml:space="preserve">Không hạn chế việc tố cáo các hành vi tham nhũng. Gần đây trong nghị định mới của chính phủ về khiếu nại và tố cáo, có quy định là không giải quyết các đơn tố cáo nặc danh. Quy định này chỉ có thể làm giảm sự tham gia của quần chúng trong việc chống tham nhũng. </w:t>
      </w:r>
    </w:p>
    <w:p>
      <w:pPr>
        <w:pStyle w:val="Normal"/>
        <w:jc w:val="both"/>
        <w:rPr/>
      </w:pPr>
      <w:r>
        <w:rPr/>
        <w:t xml:space="preserve">    </w:t>
      </w:r>
      <w:r>
        <w:rPr/>
        <w:t xml:space="preserve">Tham nhũng đang nằm ở trong tay những người có chức và có quyền. Đòi hỏi nhân dân phải có đầy đủ tang chứng thì rất khó. Họ e ngại bị trả thù. Mà thực tế trong xã hội ta đã có biết bao nhiêu chuyện dùng biện pháp quyền lực để trả thù người khác ý kiến với mình, dám chống lại mình. Do vậy dối với việc tố cáo các hành vi tham nhũng sẽ nhận cả những đơn tố cáo nặc danh. Có như vậy mới giúp cho cơ quan chống tham nhũng nhận diệ rõ hơn và mới làm cho tham nhũng  chùn tay. </w:t>
      </w:r>
    </w:p>
    <w:p>
      <w:pPr>
        <w:pStyle w:val="Normal"/>
        <w:jc w:val="both"/>
        <w:rPr/>
      </w:pPr>
      <w:r>
        <w:rPr/>
      </w:r>
    </w:p>
    <w:p>
      <w:pPr>
        <w:pStyle w:val="Normal"/>
        <w:jc w:val="both"/>
        <w:rPr/>
      </w:pPr>
      <w:r>
        <w:rPr/>
        <w:t xml:space="preserve">    </w:t>
      </w:r>
      <w:r>
        <w:rPr/>
        <w:t xml:space="preserve">Các biện pháp khác đã được  Đảng và nhà nước nêu lên, tôi không nhắc lại, như cải cách thủ tục hành chính, kê khai tài sản của công chức, xây dựng và hoàn thiện các thể chế quan lý xã hội, kiên quyết xử lý các hành vi tham nhũng, lãng phí. Nhưng điều đáng chú ý là xin đề nghị khi đã nêu các  quy định trên thì chúng ta phải  kiên quyết thi hành đúng và nghiêm túc.         </w:t>
      </w:r>
    </w:p>
    <w:p>
      <w:pPr>
        <w:pStyle w:val="Normal"/>
        <w:jc w:val="right"/>
        <w:rPr>
          <w:b/>
          <w:b/>
        </w:rPr>
      </w:pPr>
      <w:r>
        <w:rPr>
          <w:b/>
        </w:rPr>
      </w:r>
    </w:p>
    <w:p>
      <w:pPr>
        <w:pStyle w:val="Normal"/>
        <w:jc w:val="right"/>
        <w:rPr>
          <w:b/>
          <w:b/>
        </w:rPr>
      </w:pPr>
      <w:r>
        <w:rPr>
          <w:b/>
        </w:rPr>
        <w:t xml:space="preserve"> </w:t>
      </w:r>
      <w:r>
        <w:rPr>
          <w:b/>
        </w:rPr>
        <w:t>Lê Tiến</w:t>
      </w:r>
    </w:p>
    <w:p>
      <w:pPr>
        <w:pStyle w:val="Normal"/>
        <w:jc w:val="right"/>
        <w:rPr>
          <w:b/>
          <w:b/>
        </w:rPr>
      </w:pPr>
      <w:r>
        <w:rPr>
          <w:b/>
        </w:rPr>
      </w:r>
    </w:p>
    <w:p>
      <w:pPr>
        <w:pStyle w:val="Normal"/>
        <w:jc w:val="right"/>
        <w:rPr/>
      </w:pPr>
      <w:r>
        <w:rPr/>
        <w:t xml:space="preserve">                  </w:t>
      </w:r>
      <w:r>
        <w:rPr/>
        <w:t xml:space="preserve">Nhà C5A Hoàng Ngọc Phách -  Hà Nội                                                                                                  </w:t>
      </w:r>
    </w:p>
    <w:p>
      <w:pPr>
        <w:pStyle w:val="Normal"/>
        <w:jc w:val="right"/>
        <w:rPr/>
      </w:pPr>
      <w:r>
        <w:rPr/>
        <w:t xml:space="preserve">                      </w:t>
      </w:r>
      <w:r>
        <w:rPr/>
        <w:t>Điện thoại di động : 0904 344028</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Một khuôn khổ chính sách phát triển kinh tế - xã hội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ho Việt Nam trong giai đoạn 2011 – 2020</w:t>
      </w:r>
    </w:p>
    <w:p>
      <w:pPr>
        <w:pStyle w:val="Normal"/>
        <w:jc w:val="both"/>
        <w:rPr>
          <w:b/>
          <w:b/>
          <w:bCs/>
          <w:sz w:val="36"/>
          <w:szCs w:val="36"/>
        </w:rPr>
      </w:pPr>
      <w:r>
        <w:rPr>
          <w:b/>
          <w:bCs/>
          <w:sz w:val="36"/>
          <w:szCs w:val="36"/>
        </w:rPr>
      </w:r>
    </w:p>
    <w:p>
      <w:pPr>
        <w:pStyle w:val="Normal"/>
        <w:jc w:val="both"/>
        <w:rPr>
          <w:i/>
          <w:i/>
        </w:rPr>
      </w:pPr>
      <w:r>
        <w:rPr>
          <w:i/>
        </w:rPr>
        <w:t>Lời tòa soạn – Ngày 16 tháng 1 năm 2008, trong cuộc găp mặt, Trung tâm Châu Á thuộc Đại học Harvard đã trao cho thủ tướng Nguyễn Tấn Dũng bản báo cáo công trình nghiên cứu mang tiêu đề  “Lựa chọn thành công: bài học từ Đông Á và Đông Nam Á cho tương lai Việt Nam ”.</w:t>
      </w:r>
    </w:p>
    <w:p>
      <w:pPr>
        <w:pStyle w:val="Normal"/>
        <w:jc w:val="both"/>
        <w:rPr>
          <w:i/>
          <w:i/>
        </w:rPr>
      </w:pPr>
      <w:r>
        <w:rPr>
          <w:i/>
        </w:rPr>
      </w:r>
    </w:p>
    <w:p>
      <w:pPr>
        <w:pStyle w:val="Normal"/>
        <w:jc w:val="both"/>
        <w:rPr>
          <w:i/>
          <w:i/>
        </w:rPr>
      </w:pPr>
      <w:r>
        <w:rPr>
          <w:i/>
        </w:rPr>
        <w:t>Tập san TỔ QUỐC trích đăng một số đoạn trong bản báo cáo nghiên cứu khoa học rất có giá trị này</w:t>
      </w:r>
    </w:p>
    <w:p>
      <w:pPr>
        <w:pStyle w:val="Normal"/>
        <w:jc w:val="both"/>
        <w:rPr>
          <w:i/>
          <w:i/>
        </w:rPr>
      </w:pPr>
      <w:r>
        <w:rPr>
          <w:i/>
        </w:rPr>
      </w:r>
    </w:p>
    <w:p>
      <w:pPr>
        <w:pStyle w:val="Normal"/>
        <w:jc w:val="both"/>
        <w:rPr>
          <w:b/>
          <w:b/>
          <w:sz w:val="28"/>
          <w:szCs w:val="28"/>
        </w:rPr>
      </w:pPr>
      <w:r>
        <w:rPr>
          <w:b/>
          <w:sz w:val="28"/>
          <w:szCs w:val="28"/>
        </w:rPr>
        <w:t>Phần 3. Việt Nam: Đông Á hay Đông Nam Á ?</w:t>
      </w:r>
    </w:p>
    <w:p>
      <w:pPr>
        <w:pStyle w:val="Normal"/>
        <w:jc w:val="both"/>
        <w:rPr>
          <w:b/>
          <w:b/>
          <w:sz w:val="28"/>
          <w:szCs w:val="28"/>
        </w:rPr>
      </w:pPr>
      <w:r>
        <w:rPr>
          <w:b/>
          <w:sz w:val="28"/>
          <w:szCs w:val="28"/>
        </w:rPr>
      </w:r>
    </w:p>
    <w:p>
      <w:pPr>
        <w:pStyle w:val="Normal"/>
        <w:jc w:val="both"/>
        <w:rPr/>
      </w:pPr>
      <w:r>
        <w:rPr>
          <w:i/>
        </w:rPr>
        <w:t>( Tiếp theo kỳ trước )</w:t>
      </w:r>
    </w:p>
    <w:p>
      <w:pPr>
        <w:pStyle w:val="Normal"/>
        <w:jc w:val="both"/>
        <w:rPr>
          <w:b/>
          <w:b/>
        </w:rPr>
      </w:pPr>
      <w:r>
        <w:rPr>
          <w:b/>
        </w:rPr>
        <w:t>3. Các công ty có tính cạnh tranh quốc tế</w:t>
      </w:r>
    </w:p>
    <w:p>
      <w:pPr>
        <w:pStyle w:val="Normal"/>
        <w:jc w:val="both"/>
        <w:rPr/>
      </w:pPr>
      <w:r>
        <w:rPr/>
        <w:t xml:space="preserve">    </w:t>
      </w:r>
      <w:r>
        <w:rPr/>
        <w:t xml:space="preserve">3. 1. </w:t>
      </w:r>
      <w:r>
        <w:rPr>
          <w:b/>
        </w:rPr>
        <w:t xml:space="preserve">Sự hình thành của các tập đoàn kinh tế </w:t>
      </w:r>
    </w:p>
    <w:p>
      <w:pPr>
        <w:pStyle w:val="Normal"/>
        <w:jc w:val="both"/>
        <w:rPr/>
      </w:pPr>
      <w:r>
        <w:rPr/>
        <w:t xml:space="preserve">    </w:t>
      </w:r>
      <w:r>
        <w:rPr/>
        <w:t>Vào đầu những năm 1990, thất vọng trước kết quả kinh doanh của các doanh nghiệp công nghiệp nhà nước, chính phủ đã cố gắng tìm mọi cách nhằm làm cho khu vực này trở nên năng động hơn. Để thực hiện mục tiêu này, từ năm 1994, chính phủ đã tập hợp các DN công nghiệp nhà nước để hình thành nên các doanh nghiệp lớn hơn, gọi là các tổng công ty (TCT) 90 và 91 - tiền thân của các tập đoàn kinh tế nhà nước sau này. Ý đồ của chính sách này là với quy mô lớn hơn, các TCT có thể tận dụng lợi thế kinh tế theo quy mô, phát triển thương hiệu cũng như khai thác các lợi thế khác. Mô hình tham khảo cho các TCT là các keiretsu của Nhật Bản (như Mitsubishi, Mitsui v.v.) và chaebol của Hàn Quốc (như Sam sung, Daewoo, Kumho v.v.). Điều khác biệt quan trọng nhất giữa mô hình TCT của Việt Nam với mô hình chaehol của Hàn Quốc là, tất cả các chaebol đều buộc phải trở nên có tính cạnh tranh quốc tế trong vòng một vài năm, rồi sau đó phải xuất khẩu được một tỷ lệ nhất định sản lượng của mình. Mặc dù các chaebol này được nhà nước trợ cấp rất nhiều trong thời kỳ đầu, nhưng những khoản trợ cấp này sẽ giảm dần và biến mất hoàn toàn trong những năm sau đó. Ngược lại, các TCT của Việt Nam được xây dựng để thay thế hàng nhập khẩu, và do vậy luôn nhận được sự bảo hộ và trợ giúp của chính phủ, ngay cả khi chúng thua lỗ và không thể xuất khẩu. Nói một cách ngắn gọn, có thể coi các TCT như một hình thức kiểm soát và theo dõi các doanh nghiệp thành viên một cách hành chính. Mô hình TCT, vì vậy, rất gần gũi với hệ thống kế hoạch hóa tập trung trong đó các doanh nghiệp hầu như không có quyền tự chủ - vốn là một điều kiện tiên quyết để tạo nên một tập đoàn thực thụ.</w:t>
      </w:r>
    </w:p>
    <w:p>
      <w:pPr>
        <w:pStyle w:val="Normal"/>
        <w:jc w:val="both"/>
        <w:rPr/>
      </w:pPr>
      <w:r>
        <w:rPr/>
        <w:t xml:space="preserve">    </w:t>
      </w:r>
      <w:r>
        <w:rPr/>
        <w:t>Trong mấy năm trở lại đây, chính phủ ngày càng nhận thức rõ về sự thất bại của mô hình TCT và đi đến quyết định phải cải cách những TCT này. Một trong những chính sách chủ yếu để thực hiện nhiệm vụ này là kế hoạch xây dựng 19 tập đoàn nhà nước (TĐNN) - hậu duệ của 18 TCT 91 và TCT Kinh doanh và Đầu tư vốn Nhà nước (SCIC) - nắm giữ vị thế gần như độc quyền ở nhiều ngành công nghiệp nặng. Một nguyên nhân nữa, có lẽ còn quan trọng hơn, của việc hình thành các TĐNN vào thời điểm này là do sự kiện Việt Nam gia nhập WTO. Chính phủ lo ngại rằng các DNNN sẽ không thể cạnh tranh trong khuôn khổ “luật chơi” của WTO, và do vậy đã quyết định đẩy nhanh tiến độ thành lập các TĐNN để có thể cạnh tranh với các DN lớn của nước ngoài.</w:t>
      </w:r>
    </w:p>
    <w:p>
      <w:pPr>
        <w:pStyle w:val="Normal"/>
        <w:jc w:val="both"/>
        <w:rPr/>
      </w:pPr>
      <w:r>
        <w:rPr/>
        <w:t xml:space="preserve">    </w:t>
      </w:r>
      <w:r>
        <w:rPr/>
        <w:t>Có nhiều lý do để nghi ngờ rằng các TĐNN này sẽ không thể tự chuyển hóa mình để trở thành những DN cạnh tranh quốc tế. Nguyên nhân quan trọng nhất là cấu trúc của các tập đoàn này rất giống với các TCT trước đây, đồng thời những TCT này đã có 12 năm để chứng minh rằng chúng không thể thành công trong hoạt động xuất khẩu và cải thiện kết quả kinh doanh của mình. Trừ Sing-ga-po ra thì hình như không có nước nào khác trên thế giới đã từng thành công trong việc sử dụng DNNN như một phương tiện chủ yếu để xây dựng nên các DN cạnh tranh quốc tế. Có vẻ như Việt Nam, vì nhiều lý do khác nhau, sẽ không thể lặp lại thành tích này của Sing-ga-po.</w:t>
      </w:r>
    </w:p>
    <w:p>
      <w:pPr>
        <w:pStyle w:val="Normal"/>
        <w:jc w:val="both"/>
        <w:rPr/>
      </w:pPr>
      <w:r>
        <w:rPr/>
        <w:t xml:space="preserve">    </w:t>
      </w:r>
      <w:r>
        <w:rPr/>
        <w:t>Thế nhưng, ngay cả khi gạt sang bên một thực tế là các tập đoàn này đều là những DNNN, thì vẫn có nhiều lý do để nghi ngờ về khả năng các tập đoàn này một ngày nào đó sẽ trở thành những công ty lớn mạnh. Có thể nói những người ủng hộ mô hình TĐNN đã hiểu nhầm kinh nghiệm của các tập đoàn trên thế giới. Chẳng hạn như, việc dựng lên các tập đoàn lớn một cách duy ý chí không phải là một công thức phổ quát để hình thành nên những doanh nghiệp công nghiệp thành công trên thế giới, nhất là khi quyết định này không do các doanh nghiệp tư nhân thực hiện và được điều chỉnh bởi hệ thống luật pháp và thể chế tốt.</w:t>
      </w:r>
    </w:p>
    <w:p>
      <w:pPr>
        <w:pStyle w:val="Normal"/>
        <w:jc w:val="both"/>
        <w:rPr/>
      </w:pPr>
      <w:r>
        <w:rPr/>
        <w:t xml:space="preserve">    </w:t>
      </w:r>
      <w:r>
        <w:rPr/>
        <w:t>Để kết luận, chính sách hình thành nên các TĐNN về thực chất là một sự kết hợp giữa cơ chế “phòng thử” và mục tiêu tiếp tục duy trì kiểm soát của nhà nước trong lĩnh vực công nghiệp. Nếu quả thực là như vậy thì những TĐNN này sẽ không thể giúp Việt Nam xây dựng nên một nền công nghiệp nặng có tính cạnh tranh.</w:t>
      </w:r>
    </w:p>
    <w:p>
      <w:pPr>
        <w:pStyle w:val="Normal"/>
        <w:jc w:val="both"/>
        <w:rPr/>
      </w:pPr>
      <w:r>
        <w:rPr/>
      </w:r>
    </w:p>
    <w:p>
      <w:pPr>
        <w:pStyle w:val="Normal"/>
        <w:jc w:val="both"/>
        <w:rPr>
          <w:b/>
          <w:b/>
        </w:rPr>
      </w:pPr>
      <w:r>
        <w:rPr>
          <w:b/>
        </w:rPr>
        <w:t>3.2. Tập đoàn và sự xuất hiện của “chủ nghĩa tư bản thân hữu”</w:t>
      </w:r>
    </w:p>
    <w:p>
      <w:pPr>
        <w:pStyle w:val="Normal"/>
        <w:jc w:val="both"/>
        <w:rPr/>
      </w:pPr>
      <w:r>
        <w:rPr/>
        <w:t xml:space="preserve">    </w:t>
      </w:r>
      <w:r>
        <w:rPr/>
        <w:t>Đang tồn tại một mâu thuẫn cơ bản trong chính sách kinh tế của Việt Nam, đó là trong khi khu vực dân doanh trong nước và đầu tư nước ngoài là hai khu vực năng động nhất thì khu vực nhà nước lại luôn nhận được những khoản đầu tư và sự ưu ái của nhà nước. Mặc dù tinh thần của Luật Doanh nghiệp 1999 và Luật Doanh nghiệp thống nhất 2005 rất tiến bộ nhưng động năng này không biết có thể được tiếp tục duy trì hay không. Một số cuộc khảo sát gần đây cho thấy rằng tuy môi trường kinh doanh của Việt Nam đã có một số cải thiện nhất định nhưng vẫn còn chậm so với các nước cạnh tranh trực tiếp với Việt Nam. Thứ bậc xếp hạng về năng lực cạnh tranh quốc gia cũng cho thấy những tín hiệu tương tự. Khả năng tiếp cận đất đai và vốn của Việt Nam đã được cải thiện, nhưng bên cạnh đó vẫn còn một số rào cản đáng kể như thiếu lao động có kỹ năng và nhà quản lý trung-cao cấp, chưa có hiệp hội doanh nghiệp độc lập mạnh, thời gian tuân thủ luật thuế và pháp luật nói chung còn rất cao, hệ thống luật phá sản, sáp nhập và mua lại doanh nghiệp còn kém hiệu lực.</w:t>
      </w:r>
    </w:p>
    <w:p>
      <w:pPr>
        <w:pStyle w:val="Normal"/>
        <w:jc w:val="both"/>
        <w:rPr/>
      </w:pPr>
      <w:r>
        <w:rPr/>
        <w:t xml:space="preserve">    </w:t>
      </w:r>
      <w:r>
        <w:rPr/>
        <w:t xml:space="preserve">Có vẻ như nền kinh tế Việt Nam ngày càng bị thống trị bởi các tập đoàn kinh tế nhà nước. Trong khi chính sách của Đảng và chủ trương của nhà nước khẳng định rằng các tập đoàn kinh tế phải tập trung vào những ngành chiến lược thì trên thực tế, những tập đoàn này hiện đang mở rộng hoạt động một cách nhanh chóng và đầy tham vọng sang nhiều lĩnh vực khác nhau như bất động sản, dịch vụ tài chính, ngân hàng, lữ hành, và cả phân phối điện thoại di động nữa. Hầu hết các tập đoàn này không tận dụng cơ hội từ việc Việt Nam gia nhập WTO đem lại để thâm nhập thị trường quốc tế. Trái lại, những tập đoàn này lại cố gắng tạo ra những công ty độc quyền trong nước để ngăn cản cạnh tranh từ các doanh nghiệp nước ngoài. Một cuộc điều tra 200 doanh nghiệp lớn nhất Việt Nam mới đây do UNDP thực hiện khẳng định rằng nhiều công ty trong “Top 200” của Việt Nam đang đầu cơ đất đai và chứng khoán mà thiếu tập trung vào hoạt động kinh doanh cốt lõi của mình. Nghiên cứu của UNDP còn cho thấy một xu hướng đáng lo ngại, đó là nhiều công ty dân doanh và cổ phần hóa ít chú tâm tới việc trở nên cạnh tranh trên thị trường quốc tế. Thay vào đó, những công ty này đang đua nhau tìm kiếm lợi nhuận tức thời trong khu vực bất động sản và tài chính. Chẳng hạn như cả REE - một công ty điện lạnh và Gemadept - một công ty vận chuyền đường biển đều đang đầu tư một cách mạnh mẽ vào nhiều dự án bất động sản. </w:t>
      </w:r>
    </w:p>
    <w:p>
      <w:pPr>
        <w:pStyle w:val="Normal"/>
        <w:jc w:val="both"/>
        <w:rPr/>
      </w:pPr>
      <w:r>
        <w:rPr/>
        <w:t xml:space="preserve">    </w:t>
      </w:r>
      <w:r>
        <w:rPr/>
        <w:t>Tương tự như vậy, một số tập đoàn kinh tế nhà nước như Petro Việt Nam, Vinashin, và EVN đang thành lập hay đoạt quyền kiểm soát ở một số ngân hàng. Sau đó, các tập đoàn này sẽ sử dụng ngân hàng để tài trợ cho các kế hoạch mở rộng lãnh địa của mình. Nếu như không có hệ thống kiểm soát đủ mạnh và khả năng phân tán rủi ro hiệu quả thì chắc chắn cấu trúc này sẽ dẫn tới những khoản vay và đầu tư quá mức của các thành viên tập đoàn. Các tập đoàn nhà nước đang lợi dụng sự bảo lãnh công khai hay ngầm của nhà nước để thực hiện các khoản vay lớn trên thị trường quốc tế. Tất cả những động thái này đều là những thủ thuật cổ điển mà các keiretsu của Nhật Bản và chaehol của Hàn Quốc (giờ đều đã mất hình ảnh vàng son thuở nào) từng thực hiện. Việc các thành viên của tập đoàn vay nợ và sở hữu chéo lẫn nhau, cùng với các khoản vay nước ngoài không được phòng vệ là những nguyên nhân chính dẫn tới cuộc khủng hoảng tài chính ở Đông Á và Đông Nam Á năm 1997.</w:t>
      </w:r>
    </w:p>
    <w:p>
      <w:pPr>
        <w:pStyle w:val="Normal"/>
        <w:jc w:val="both"/>
        <w:rPr/>
      </w:pPr>
      <w:r>
        <w:rPr/>
        <w:t xml:space="preserve">    </w:t>
      </w:r>
      <w:r>
        <w:rPr/>
        <w:t xml:space="preserve">Trong bài viết này và trong các phân tích về nền kinh tế Việt Nam chúng ta thường thấy sự phân biệt giữa 3 thành phần kinh tế: dân doanh, nhà nước, và đầu tư nước ngoài. Tuy nhiên, ranh giới trên thực tế của ba loại hình doanh nghiệp này không đơn giản và rành mạch như vậy. Hiện nay đã và đang xuất hiện một lớp doanh nghiệp mới mang danh cổ phần hóa nhưng thực chất đã được tư nhân hóa một cách nội bộ và qua đó biến tài sản nhà nước thành sở hữu riêng của mình. Đồng thời cũng xuất hiện một lớp doanh nghiệp khác, về hình thức là tư nhân, nhưng trên thực tế có mối quan hệ chặt chẽ và gần gũi với những người có thẩm quyền trong hệ thống nhà nước và lợi dụng mối quan hệ này để trục lợi thông qua việc đoạt được những hợp đồng béo bở hay những khoản tín dụng mềm. </w:t>
      </w:r>
    </w:p>
    <w:p>
      <w:pPr>
        <w:pStyle w:val="Normal"/>
        <w:jc w:val="both"/>
        <w:rPr/>
      </w:pPr>
      <w:r>
        <w:rPr/>
        <w:t xml:space="preserve">    </w:t>
      </w:r>
      <w:r>
        <w:rPr/>
        <w:t>Trong quá trình mở rộng phát triển của nhiều tập đoàn hiện nay cũng đã xuất hiện một số biểu hiện đáng báo động. Một “kịch bản” phổ biến khi mở rộng như vậy được miêu tả như sau. Tập đoàn nhà nước thành lập một công ty con, trong đó ban giám đốc của tập đoàn (còn gọi là công ty mẹ) và của công ty con nắm giữ một lượng cổ phiếu đáng kể của công ty con mới này. Một phần tài sản của tập đoàn (đất đai chẳng hạn) được chuyển cho công ty con dưới hình thức đầu tư hay góp vốn ban đầu. Khi cổ phiếu của công ty mới này được bán trên thị trường OTC hay trên thị trường chứng khoán thì những người chủ sở hữu của chúng sẽ hưởng lợi nhuận siêu ngạch từ việc ăn chênh lệch giá cổ phiếu (do khi cổ phần hóa doanh nghiệp bị định giá thấp hơn giá trị thị trường như trong trường hợp khách sạn Phú Gia Intimex). Trong thế giới mờ ám của những giao dịch nội gián như thế này, việc phân loại các nhóm sở hữu trở nên khó khăn. Những doanh nghiệp tư nhân giành được những “lô đất vàng” ở Hà Nội hay TP. Hồ Chí Minh chắc chắn phải có mối quan hệ mật thiết với một số quan chức nhà nước. Về bản chất, quá trình này không khác nhiều lắm so với quá trình bòn rút tài sản công thông qua tư nhân hóa đại trà ở Nga vào đầu những năm 1990, mặc dù ở Việt Nam, quá trình này xảy ra với tốc độ chậm hơn và mức tập trung của cải vào trong tay một thiểu số thấp hơn.</w:t>
      </w:r>
    </w:p>
    <w:p>
      <w:pPr>
        <w:pStyle w:val="Normal"/>
        <w:jc w:val="both"/>
        <w:rPr/>
      </w:pPr>
      <w:r>
        <w:rPr/>
        <w:t xml:space="preserve">    </w:t>
      </w:r>
      <w:r>
        <w:rPr/>
        <w:t>Một kịch bản thứ hai nhưng không kém phần đáng lo ngại là một số công ty con (đặc biệt là những công ty tài chính) mặc dù không thực sự có tài sản gì ngoài nhãn hiệu được thừa kế từ tập đoàn mẹ nhưng vẫn được IPO với những mức giá khổng lồ. Khi ấy, những nhà đầu tư nhỏ lẻ (nhiều người trong số họ đầu tư bằng những khoản tiết kiệm dành dụm cả đời) do thiếu thông tin vẫn cứ lao vào để cố mua bằng được chút ít cổ phiếu với giá thị trường giờ đã trở nên cao ngất, cao hơn nhiều lần so với giá trị danh nghĩa ban đầu. Kết quả là tiền của những nhà đầu tư nhỏ, thiếu thông tin và hiểu biết đã bị chuyển sang túi của những “đại gia”, đầy đủ thông tin nội bộ và mua được cổ phiếu ngay từ lần phát hành đầu tiên. Những hoạt động như thế này không thể bền vững, và sớm hay muộn thị trường cũng sẽ điều chỉnh. Hậu quả khi ấy không chỉ là nhiều nhà đầu tư nhỏ, thiếu thông tin mất tiền, mà họ còn mất luôn cả niềm tin vào hoạt động quản trị của doanh nghiệp và chính sách của nhà nước.</w:t>
      </w:r>
    </w:p>
    <w:p>
      <w:pPr>
        <w:pStyle w:val="Normal"/>
        <w:jc w:val="both"/>
        <w:rPr/>
      </w:pPr>
      <w:r>
        <w:rPr/>
      </w:r>
    </w:p>
    <w:p>
      <w:pPr>
        <w:pStyle w:val="Normal"/>
        <w:jc w:val="both"/>
        <w:rPr/>
      </w:pPr>
      <w:r>
        <w:rPr>
          <w:b/>
        </w:rPr>
        <w:t xml:space="preserve">    </w:t>
      </w:r>
      <w:r>
        <w:rPr>
          <w:b/>
        </w:rPr>
        <w:t>3.3. Môi trường kinh doanh</w:t>
      </w:r>
    </w:p>
    <w:p>
      <w:pPr>
        <w:pStyle w:val="Normal"/>
        <w:jc w:val="both"/>
        <w:rPr/>
      </w:pPr>
      <w:r>
        <w:rPr/>
        <w:t xml:space="preserve">    </w:t>
      </w:r>
      <w:r>
        <w:rPr/>
        <w:t>Môi trường chính sách là nhân tố quyết định năng lực cạnh tranh quốc gia. Theo xếp hạng năng lực cạnh tranh hàng năm của Diễn đàn Kinh tế Thế giới, Việt Nam đứng dưới hầu hết các láng giềng Đông Á và Đông Nam Á. Mặc dù khi diễn giải các kết quả điều tra thuộc loại này cần phải rất thận trọng, bảng xếp hạng năng lực cạnh tranh là một công cụ hữu ích trong việc đánh giá tốc độ cải cách của Việt Nam trong mối tương quan với các đối thủ cạnh tranh chủ yếu. Quan trọng không kém, các nhà đầu tư nước ngoài đều nhìn vào những chỉ số về năng lực cạnh tranh và môi trường chính sách, thể chế trước khi ra quyết định đầu tư. Sự tăng nhẹ về thứ hạng của Việt Nam sẽ trở nên ít ý nghĩa nếu như những nước cạnh tranh với Việt Nam tăng nhanh hơn. Tôn Tử đã từng nói, tốc độ là nhân tố quyết định cho mọi thắng lợi.</w:t>
      </w:r>
    </w:p>
    <w:p>
      <w:pPr>
        <w:pStyle w:val="Normal"/>
        <w:jc w:val="both"/>
        <w:rPr/>
      </w:pPr>
      <w:r>
        <w:rPr/>
      </w:r>
    </w:p>
    <w:p>
      <w:pPr>
        <w:pStyle w:val="Normal"/>
        <w:jc w:val="both"/>
        <w:rPr>
          <w:rFonts w:ascii="Tahoma" w:hAnsi="Tahoma" w:cs="Tahoma"/>
          <w:b/>
          <w:b/>
          <w:bCs/>
          <w:sz w:val="20"/>
          <w:szCs w:val="20"/>
        </w:rPr>
      </w:pPr>
      <w:r>
        <w:rPr>
          <w:rFonts w:cs="Tahoma" w:ascii="Tahoma" w:hAnsi="Tahoma"/>
          <w:b/>
          <w:bCs/>
          <w:sz w:val="20"/>
          <w:szCs w:val="20"/>
        </w:rPr>
        <w:t>Bảng 2: Chỉ số năng lực cạnh tranh toàn cầu của Diễn đàn Kinh tế Thế giới 2005, 2006</w:t>
      </w:r>
    </w:p>
    <w:p>
      <w:pPr>
        <w:pStyle w:val="Normal"/>
        <w:jc w:val="both"/>
        <w:rPr>
          <w:rFonts w:ascii="Tahoma" w:hAnsi="Tahoma" w:cs="Tahoma"/>
          <w:b/>
          <w:b/>
          <w:bCs/>
          <w:sz w:val="12"/>
          <w:szCs w:val="12"/>
        </w:rPr>
      </w:pPr>
      <w:r>
        <w:rPr>
          <w:rFonts w:cs="Tahoma" w:ascii="Tahoma" w:hAnsi="Tahoma"/>
          <w:b/>
          <w:bCs/>
          <w:sz w:val="12"/>
          <w:szCs w:val="12"/>
        </w:rPr>
      </w:r>
    </w:p>
    <w:tbl>
      <w:tblPr>
        <w:tblW w:w="4934" w:type="dxa"/>
        <w:jc w:val="left"/>
        <w:tblInd w:w="-5" w:type="dxa"/>
        <w:tblLayout w:type="fixed"/>
        <w:tblCellMar>
          <w:top w:w="0" w:type="dxa"/>
          <w:left w:w="108" w:type="dxa"/>
          <w:bottom w:w="0" w:type="dxa"/>
          <w:right w:w="108" w:type="dxa"/>
        </w:tblCellMar>
      </w:tblPr>
      <w:tblGrid>
        <w:gridCol w:w="2700"/>
        <w:gridCol w:w="1117"/>
        <w:gridCol w:w="1117"/>
      </w:tblGrid>
      <w:tr>
        <w:trPr>
          <w:trHeight w:val="497" w:hRule="atLeast"/>
        </w:trPr>
        <w:tc>
          <w:tcPr>
            <w:tcW w:w="2700" w:type="dxa"/>
            <w:tcBorders>
              <w:top w:val="single" w:sz="4" w:space="0" w:color="999999"/>
              <w:left w:val="single" w:sz="4" w:space="0" w:color="999999"/>
            </w:tcBorders>
            <w:shd w:fill="A6A6A6" w:val="clear"/>
            <w:vAlign w:val="center"/>
          </w:tcPr>
          <w:p>
            <w:pPr>
              <w:pStyle w:val="Normal"/>
              <w:ind w:left="72" w:hanging="0"/>
              <w:jc w:val="center"/>
              <w:rPr>
                <w:szCs w:val="20"/>
              </w:rPr>
            </w:pPr>
            <w:r>
              <w:rPr>
                <w:rFonts w:cs="Tahoma" w:ascii="Tahoma" w:hAnsi="Tahoma"/>
                <w:b/>
                <w:bCs/>
                <w:sz w:val="20"/>
                <w:szCs w:val="20"/>
              </w:rPr>
              <w:t>Quốc gia</w:t>
            </w:r>
          </w:p>
        </w:tc>
        <w:tc>
          <w:tcPr>
            <w:tcW w:w="1117" w:type="dxa"/>
            <w:tcBorders>
              <w:top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2007</w:t>
            </w:r>
            <w:r>
              <w:rPr>
                <w:rFonts w:cs="Tahoma" w:ascii="Tahoma" w:hAnsi="Tahoma"/>
                <w:sz w:val="20"/>
                <w:szCs w:val="20"/>
              </w:rPr>
              <w:t>*</w:t>
            </w:r>
          </w:p>
        </w:tc>
        <w:tc>
          <w:tcPr>
            <w:tcW w:w="1117" w:type="dxa"/>
            <w:tcBorders>
              <w:top w:val="single" w:sz="4" w:space="0" w:color="999999"/>
              <w:right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2006</w:t>
            </w:r>
          </w:p>
        </w:tc>
      </w:tr>
      <w:tr>
        <w:trPr>
          <w:trHeight w:val="329" w:hRule="atLeast"/>
        </w:trPr>
        <w:tc>
          <w:tcPr>
            <w:tcW w:w="2700" w:type="dxa"/>
            <w:tcBorders>
              <w:left w:val="single" w:sz="4" w:space="0" w:color="999999"/>
            </w:tcBorders>
          </w:tcPr>
          <w:p>
            <w:pPr>
              <w:pStyle w:val="Normal"/>
              <w:jc w:val="center"/>
              <w:rPr>
                <w:rFonts w:ascii="Tahoma" w:hAnsi="Tahoma" w:cs="Tahoma"/>
                <w:sz w:val="20"/>
                <w:szCs w:val="20"/>
              </w:rPr>
            </w:pPr>
            <w:r>
              <w:rPr>
                <w:rFonts w:cs="Tahoma" w:ascii="Tahoma" w:hAnsi="Tahoma"/>
                <w:sz w:val="20"/>
                <w:szCs w:val="20"/>
              </w:rPr>
              <w:t>Sing-ga-po</w:t>
            </w:r>
          </w:p>
        </w:tc>
        <w:tc>
          <w:tcPr>
            <w:tcW w:w="1117" w:type="dxa"/>
            <w:tcBorders/>
          </w:tcPr>
          <w:p>
            <w:pPr>
              <w:pStyle w:val="Normal"/>
              <w:jc w:val="center"/>
              <w:rPr>
                <w:rFonts w:ascii="Tahoma" w:hAnsi="Tahoma" w:cs="Tahoma"/>
                <w:sz w:val="20"/>
                <w:szCs w:val="20"/>
              </w:rPr>
            </w:pPr>
            <w:r>
              <w:rPr>
                <w:rFonts w:cs="Tahoma" w:ascii="Tahoma" w:hAnsi="Tahoma"/>
                <w:sz w:val="20"/>
                <w:szCs w:val="20"/>
              </w:rPr>
              <w:t>7</w:t>
            </w:r>
          </w:p>
        </w:tc>
        <w:tc>
          <w:tcPr>
            <w:tcW w:w="1117" w:type="dxa"/>
            <w:tcBorders>
              <w:right w:val="single" w:sz="4" w:space="0" w:color="999999"/>
            </w:tcBorders>
          </w:tcPr>
          <w:p>
            <w:pPr>
              <w:pStyle w:val="Normal"/>
              <w:jc w:val="center"/>
              <w:rPr>
                <w:rFonts w:ascii="Tahoma" w:hAnsi="Tahoma" w:cs="Tahoma"/>
                <w:sz w:val="20"/>
                <w:szCs w:val="20"/>
              </w:rPr>
            </w:pPr>
            <w:r>
              <w:rPr>
                <w:rFonts w:cs="Tahoma" w:ascii="Tahoma" w:hAnsi="Tahoma"/>
                <w:sz w:val="20"/>
                <w:szCs w:val="20"/>
              </w:rPr>
              <w:t>8</w:t>
            </w:r>
          </w:p>
        </w:tc>
      </w:tr>
      <w:tr>
        <w:trPr>
          <w:trHeight w:val="329" w:hRule="atLeast"/>
        </w:trPr>
        <w:tc>
          <w:tcPr>
            <w:tcW w:w="2700" w:type="dxa"/>
            <w:tcBorders>
              <w:left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Hàn Quốc</w:t>
            </w:r>
          </w:p>
        </w:tc>
        <w:tc>
          <w:tcPr>
            <w:tcW w:w="1117" w:type="dxa"/>
            <w:tcBorders/>
            <w:shd w:fill="D9D9D9" w:val="clear"/>
          </w:tcPr>
          <w:p>
            <w:pPr>
              <w:pStyle w:val="Normal"/>
              <w:jc w:val="center"/>
              <w:rPr>
                <w:rFonts w:ascii="Tahoma" w:hAnsi="Tahoma" w:cs="Tahoma"/>
                <w:sz w:val="20"/>
                <w:szCs w:val="20"/>
              </w:rPr>
            </w:pPr>
            <w:r>
              <w:rPr>
                <w:rFonts w:cs="Tahoma" w:ascii="Tahoma" w:hAnsi="Tahoma"/>
                <w:sz w:val="20"/>
                <w:szCs w:val="20"/>
              </w:rPr>
              <w:t>11</w:t>
            </w:r>
          </w:p>
        </w:tc>
        <w:tc>
          <w:tcPr>
            <w:tcW w:w="1117" w:type="dxa"/>
            <w:tcBorders>
              <w:right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23</w:t>
            </w:r>
          </w:p>
        </w:tc>
      </w:tr>
      <w:tr>
        <w:trPr>
          <w:trHeight w:val="329" w:hRule="atLeast"/>
        </w:trPr>
        <w:tc>
          <w:tcPr>
            <w:tcW w:w="2700" w:type="dxa"/>
            <w:tcBorders>
              <w:left w:val="single" w:sz="4" w:space="0" w:color="999999"/>
            </w:tcBorders>
          </w:tcPr>
          <w:p>
            <w:pPr>
              <w:pStyle w:val="Normal"/>
              <w:jc w:val="center"/>
              <w:rPr>
                <w:rFonts w:ascii="Tahoma" w:hAnsi="Tahoma" w:cs="Tahoma"/>
                <w:sz w:val="20"/>
                <w:szCs w:val="20"/>
              </w:rPr>
            </w:pPr>
            <w:r>
              <w:rPr>
                <w:rFonts w:cs="Tahoma" w:ascii="Tahoma" w:hAnsi="Tahoma"/>
                <w:sz w:val="20"/>
                <w:szCs w:val="20"/>
              </w:rPr>
              <w:t>Hồng Kông</w:t>
            </w:r>
          </w:p>
        </w:tc>
        <w:tc>
          <w:tcPr>
            <w:tcW w:w="1117" w:type="dxa"/>
            <w:tcBorders/>
          </w:tcPr>
          <w:p>
            <w:pPr>
              <w:pStyle w:val="Normal"/>
              <w:jc w:val="center"/>
              <w:rPr>
                <w:rFonts w:ascii="Tahoma" w:hAnsi="Tahoma" w:cs="Tahoma"/>
                <w:sz w:val="20"/>
                <w:szCs w:val="20"/>
              </w:rPr>
            </w:pPr>
            <w:r>
              <w:rPr>
                <w:rFonts w:cs="Tahoma" w:ascii="Tahoma" w:hAnsi="Tahoma"/>
                <w:sz w:val="20"/>
                <w:szCs w:val="20"/>
              </w:rPr>
              <w:t>12</w:t>
            </w:r>
          </w:p>
        </w:tc>
        <w:tc>
          <w:tcPr>
            <w:tcW w:w="1117" w:type="dxa"/>
            <w:tcBorders>
              <w:right w:val="single" w:sz="4" w:space="0" w:color="999999"/>
            </w:tcBorders>
          </w:tcPr>
          <w:p>
            <w:pPr>
              <w:pStyle w:val="Normal"/>
              <w:jc w:val="center"/>
              <w:rPr>
                <w:rFonts w:ascii="Tahoma" w:hAnsi="Tahoma" w:cs="Tahoma"/>
                <w:sz w:val="20"/>
                <w:szCs w:val="20"/>
              </w:rPr>
            </w:pPr>
            <w:r>
              <w:rPr>
                <w:rFonts w:cs="Tahoma" w:ascii="Tahoma" w:hAnsi="Tahoma"/>
                <w:sz w:val="20"/>
                <w:szCs w:val="20"/>
              </w:rPr>
              <w:t>10</w:t>
            </w:r>
          </w:p>
        </w:tc>
      </w:tr>
      <w:tr>
        <w:trPr>
          <w:trHeight w:val="329" w:hRule="atLeast"/>
        </w:trPr>
        <w:tc>
          <w:tcPr>
            <w:tcW w:w="2700" w:type="dxa"/>
            <w:tcBorders>
              <w:left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Đài Loan</w:t>
            </w:r>
          </w:p>
        </w:tc>
        <w:tc>
          <w:tcPr>
            <w:tcW w:w="1117" w:type="dxa"/>
            <w:tcBorders/>
            <w:shd w:fill="D9D9D9" w:val="clear"/>
          </w:tcPr>
          <w:p>
            <w:pPr>
              <w:pStyle w:val="Normal"/>
              <w:jc w:val="center"/>
              <w:rPr>
                <w:rFonts w:ascii="Tahoma" w:hAnsi="Tahoma" w:cs="Tahoma"/>
                <w:sz w:val="20"/>
                <w:szCs w:val="20"/>
              </w:rPr>
            </w:pPr>
            <w:r>
              <w:rPr>
                <w:rFonts w:cs="Tahoma" w:ascii="Tahoma" w:hAnsi="Tahoma"/>
                <w:sz w:val="20"/>
                <w:szCs w:val="20"/>
              </w:rPr>
              <w:t>14</w:t>
            </w:r>
          </w:p>
        </w:tc>
        <w:tc>
          <w:tcPr>
            <w:tcW w:w="1117" w:type="dxa"/>
            <w:tcBorders>
              <w:right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13</w:t>
            </w:r>
          </w:p>
        </w:tc>
      </w:tr>
      <w:tr>
        <w:trPr>
          <w:trHeight w:val="329" w:hRule="atLeast"/>
        </w:trPr>
        <w:tc>
          <w:tcPr>
            <w:tcW w:w="2700" w:type="dxa"/>
            <w:tcBorders>
              <w:left w:val="single" w:sz="4" w:space="0" w:color="999999"/>
            </w:tcBorders>
          </w:tcPr>
          <w:p>
            <w:pPr>
              <w:pStyle w:val="Normal"/>
              <w:jc w:val="center"/>
              <w:rPr>
                <w:rFonts w:ascii="Tahoma" w:hAnsi="Tahoma" w:cs="Tahoma"/>
                <w:sz w:val="20"/>
                <w:szCs w:val="20"/>
              </w:rPr>
            </w:pPr>
            <w:r>
              <w:rPr>
                <w:rFonts w:cs="Tahoma" w:ascii="Tahoma" w:hAnsi="Tahoma"/>
                <w:sz w:val="20"/>
                <w:szCs w:val="20"/>
              </w:rPr>
              <w:t>Ma-lay-xia</w:t>
            </w:r>
          </w:p>
        </w:tc>
        <w:tc>
          <w:tcPr>
            <w:tcW w:w="1117" w:type="dxa"/>
            <w:tcBorders/>
          </w:tcPr>
          <w:p>
            <w:pPr>
              <w:pStyle w:val="Normal"/>
              <w:jc w:val="center"/>
              <w:rPr>
                <w:rFonts w:ascii="Tahoma" w:hAnsi="Tahoma" w:cs="Tahoma"/>
                <w:sz w:val="20"/>
                <w:szCs w:val="20"/>
              </w:rPr>
            </w:pPr>
            <w:r>
              <w:rPr>
                <w:rFonts w:cs="Tahoma" w:ascii="Tahoma" w:hAnsi="Tahoma"/>
                <w:sz w:val="20"/>
                <w:szCs w:val="20"/>
              </w:rPr>
              <w:t>21</w:t>
            </w:r>
          </w:p>
        </w:tc>
        <w:tc>
          <w:tcPr>
            <w:tcW w:w="1117" w:type="dxa"/>
            <w:tcBorders>
              <w:right w:val="single" w:sz="4" w:space="0" w:color="999999"/>
            </w:tcBorders>
          </w:tcPr>
          <w:p>
            <w:pPr>
              <w:pStyle w:val="Normal"/>
              <w:jc w:val="center"/>
              <w:rPr>
                <w:rFonts w:ascii="Tahoma" w:hAnsi="Tahoma" w:cs="Tahoma"/>
                <w:sz w:val="20"/>
                <w:szCs w:val="20"/>
              </w:rPr>
            </w:pPr>
            <w:r>
              <w:rPr>
                <w:rFonts w:cs="Tahoma" w:ascii="Tahoma" w:hAnsi="Tahoma"/>
                <w:sz w:val="20"/>
                <w:szCs w:val="20"/>
              </w:rPr>
              <w:t>19</w:t>
            </w:r>
          </w:p>
        </w:tc>
      </w:tr>
      <w:tr>
        <w:trPr>
          <w:trHeight w:val="329" w:hRule="atLeast"/>
        </w:trPr>
        <w:tc>
          <w:tcPr>
            <w:tcW w:w="2700" w:type="dxa"/>
            <w:tcBorders>
              <w:left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Thái Lan</w:t>
            </w:r>
          </w:p>
        </w:tc>
        <w:tc>
          <w:tcPr>
            <w:tcW w:w="1117" w:type="dxa"/>
            <w:tcBorders/>
            <w:shd w:fill="D9D9D9" w:val="clear"/>
          </w:tcPr>
          <w:p>
            <w:pPr>
              <w:pStyle w:val="Normal"/>
              <w:jc w:val="center"/>
              <w:rPr>
                <w:rFonts w:ascii="Tahoma" w:hAnsi="Tahoma" w:cs="Tahoma"/>
                <w:sz w:val="20"/>
                <w:szCs w:val="20"/>
              </w:rPr>
            </w:pPr>
            <w:r>
              <w:rPr>
                <w:rFonts w:cs="Tahoma" w:ascii="Tahoma" w:hAnsi="Tahoma"/>
                <w:sz w:val="20"/>
                <w:szCs w:val="20"/>
              </w:rPr>
              <w:t>28</w:t>
            </w:r>
          </w:p>
        </w:tc>
        <w:tc>
          <w:tcPr>
            <w:tcW w:w="1117" w:type="dxa"/>
            <w:tcBorders>
              <w:right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28</w:t>
            </w:r>
          </w:p>
        </w:tc>
      </w:tr>
      <w:tr>
        <w:trPr>
          <w:trHeight w:val="329" w:hRule="atLeast"/>
        </w:trPr>
        <w:tc>
          <w:tcPr>
            <w:tcW w:w="2700" w:type="dxa"/>
            <w:tcBorders>
              <w:left w:val="single" w:sz="4" w:space="0" w:color="999999"/>
            </w:tcBorders>
          </w:tcPr>
          <w:p>
            <w:pPr>
              <w:pStyle w:val="Normal"/>
              <w:jc w:val="center"/>
              <w:rPr>
                <w:rFonts w:ascii="Tahoma" w:hAnsi="Tahoma" w:cs="Tahoma"/>
                <w:sz w:val="20"/>
                <w:szCs w:val="20"/>
              </w:rPr>
            </w:pPr>
            <w:r>
              <w:rPr>
                <w:rFonts w:cs="Tahoma" w:ascii="Tahoma" w:hAnsi="Tahoma"/>
                <w:sz w:val="20"/>
                <w:szCs w:val="20"/>
              </w:rPr>
              <w:t>Trung Quốc</w:t>
            </w:r>
          </w:p>
        </w:tc>
        <w:tc>
          <w:tcPr>
            <w:tcW w:w="1117" w:type="dxa"/>
            <w:tcBorders/>
          </w:tcPr>
          <w:p>
            <w:pPr>
              <w:pStyle w:val="Normal"/>
              <w:jc w:val="center"/>
              <w:rPr>
                <w:rFonts w:ascii="Tahoma" w:hAnsi="Tahoma" w:cs="Tahoma"/>
                <w:sz w:val="20"/>
                <w:szCs w:val="20"/>
              </w:rPr>
            </w:pPr>
            <w:r>
              <w:rPr>
                <w:rFonts w:cs="Tahoma" w:ascii="Tahoma" w:hAnsi="Tahoma"/>
                <w:sz w:val="20"/>
                <w:szCs w:val="20"/>
              </w:rPr>
              <w:t>34</w:t>
            </w:r>
          </w:p>
        </w:tc>
        <w:tc>
          <w:tcPr>
            <w:tcW w:w="1117" w:type="dxa"/>
            <w:tcBorders>
              <w:right w:val="single" w:sz="4" w:space="0" w:color="999999"/>
            </w:tcBorders>
          </w:tcPr>
          <w:p>
            <w:pPr>
              <w:pStyle w:val="Normal"/>
              <w:jc w:val="center"/>
              <w:rPr>
                <w:rFonts w:ascii="Tahoma" w:hAnsi="Tahoma" w:cs="Tahoma"/>
                <w:sz w:val="20"/>
                <w:szCs w:val="20"/>
              </w:rPr>
            </w:pPr>
            <w:r>
              <w:rPr>
                <w:rFonts w:cs="Tahoma" w:ascii="Tahoma" w:hAnsi="Tahoma"/>
                <w:sz w:val="20"/>
                <w:szCs w:val="20"/>
              </w:rPr>
              <w:t>35</w:t>
            </w:r>
          </w:p>
        </w:tc>
      </w:tr>
      <w:tr>
        <w:trPr>
          <w:trHeight w:val="329" w:hRule="atLeast"/>
        </w:trPr>
        <w:tc>
          <w:tcPr>
            <w:tcW w:w="2700" w:type="dxa"/>
            <w:tcBorders>
              <w:left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In-đô-nê-xia</w:t>
            </w:r>
          </w:p>
        </w:tc>
        <w:tc>
          <w:tcPr>
            <w:tcW w:w="1117" w:type="dxa"/>
            <w:tcBorders/>
            <w:shd w:fill="D9D9D9" w:val="clear"/>
          </w:tcPr>
          <w:p>
            <w:pPr>
              <w:pStyle w:val="Normal"/>
              <w:jc w:val="center"/>
              <w:rPr>
                <w:rFonts w:ascii="Tahoma" w:hAnsi="Tahoma" w:cs="Tahoma"/>
                <w:sz w:val="20"/>
                <w:szCs w:val="20"/>
              </w:rPr>
            </w:pPr>
            <w:r>
              <w:rPr>
                <w:rFonts w:cs="Tahoma" w:ascii="Tahoma" w:hAnsi="Tahoma"/>
                <w:sz w:val="20"/>
                <w:szCs w:val="20"/>
              </w:rPr>
              <w:t>51</w:t>
            </w:r>
          </w:p>
        </w:tc>
        <w:tc>
          <w:tcPr>
            <w:tcW w:w="1117" w:type="dxa"/>
            <w:tcBorders>
              <w:right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54</w:t>
            </w:r>
          </w:p>
        </w:tc>
      </w:tr>
      <w:tr>
        <w:trPr>
          <w:trHeight w:val="329" w:hRule="atLeast"/>
        </w:trPr>
        <w:tc>
          <w:tcPr>
            <w:tcW w:w="2700" w:type="dxa"/>
            <w:tcBorders>
              <w:left w:val="single" w:sz="4" w:space="0" w:color="999999"/>
            </w:tcBorders>
          </w:tcPr>
          <w:p>
            <w:pPr>
              <w:pStyle w:val="Normal"/>
              <w:jc w:val="center"/>
              <w:rPr>
                <w:rFonts w:ascii="Tahoma" w:hAnsi="Tahoma" w:cs="Tahoma"/>
                <w:sz w:val="20"/>
                <w:szCs w:val="20"/>
              </w:rPr>
            </w:pPr>
            <w:r>
              <w:rPr>
                <w:rFonts w:cs="Tahoma" w:ascii="Tahoma" w:hAnsi="Tahoma"/>
                <w:sz w:val="20"/>
                <w:szCs w:val="20"/>
              </w:rPr>
              <w:t>Việt Nam</w:t>
            </w:r>
          </w:p>
        </w:tc>
        <w:tc>
          <w:tcPr>
            <w:tcW w:w="1117" w:type="dxa"/>
            <w:tcBorders/>
          </w:tcPr>
          <w:p>
            <w:pPr>
              <w:pStyle w:val="Normal"/>
              <w:jc w:val="center"/>
              <w:rPr>
                <w:rFonts w:ascii="Tahoma" w:hAnsi="Tahoma" w:cs="Tahoma"/>
                <w:sz w:val="20"/>
                <w:szCs w:val="20"/>
              </w:rPr>
            </w:pPr>
            <w:r>
              <w:rPr>
                <w:rFonts w:cs="Tahoma" w:ascii="Tahoma" w:hAnsi="Tahoma"/>
                <w:sz w:val="20"/>
                <w:szCs w:val="20"/>
              </w:rPr>
              <w:t>64</w:t>
            </w:r>
          </w:p>
        </w:tc>
        <w:tc>
          <w:tcPr>
            <w:tcW w:w="1117" w:type="dxa"/>
            <w:tcBorders>
              <w:right w:val="single" w:sz="4" w:space="0" w:color="999999"/>
            </w:tcBorders>
          </w:tcPr>
          <w:p>
            <w:pPr>
              <w:pStyle w:val="Normal"/>
              <w:jc w:val="center"/>
              <w:rPr>
                <w:rFonts w:ascii="Tahoma" w:hAnsi="Tahoma" w:cs="Tahoma"/>
                <w:sz w:val="20"/>
                <w:szCs w:val="20"/>
              </w:rPr>
            </w:pPr>
            <w:r>
              <w:rPr>
                <w:rFonts w:cs="Tahoma" w:ascii="Tahoma" w:hAnsi="Tahoma"/>
                <w:sz w:val="20"/>
                <w:szCs w:val="20"/>
              </w:rPr>
              <w:t>64</w:t>
            </w:r>
          </w:p>
        </w:tc>
      </w:tr>
      <w:tr>
        <w:trPr>
          <w:trHeight w:val="329" w:hRule="atLeast"/>
        </w:trPr>
        <w:tc>
          <w:tcPr>
            <w:tcW w:w="2700" w:type="dxa"/>
            <w:tcBorders>
              <w:left w:val="single" w:sz="4" w:space="0" w:color="999999"/>
              <w:bottom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Phi-lip-pin</w:t>
            </w:r>
          </w:p>
        </w:tc>
        <w:tc>
          <w:tcPr>
            <w:tcW w:w="1117" w:type="dxa"/>
            <w:tcBorders>
              <w:bottom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67</w:t>
            </w:r>
          </w:p>
        </w:tc>
        <w:tc>
          <w:tcPr>
            <w:tcW w:w="1117" w:type="dxa"/>
            <w:tcBorders>
              <w:bottom w:val="single" w:sz="4" w:space="0" w:color="999999"/>
              <w:right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75</w:t>
            </w:r>
          </w:p>
        </w:tc>
      </w:tr>
    </w:tbl>
    <w:p>
      <w:pPr>
        <w:pStyle w:val="Normal"/>
        <w:jc w:val="both"/>
        <w:rPr/>
      </w:pPr>
      <w:r>
        <w:rPr>
          <w:rFonts w:cs="Tahoma" w:ascii="Tahoma" w:hAnsi="Tahoma"/>
          <w:i/>
          <w:iCs/>
          <w:sz w:val="18"/>
          <w:szCs w:val="18"/>
        </w:rPr>
        <w:t>* : Trong số các nước được xếp hạng năm 2006</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pPr>
      <w:r>
        <w:rPr/>
        <w:t xml:space="preserve">    </w:t>
      </w:r>
      <w:r>
        <w:rPr/>
        <w:t>FDI sẽ đóng một vai trò then chốt trong sự phát triển tiếp tục của Việt Nam. Tuy nhiên, để có thể tận dụng cao nhất hiệu ứng lan tỏa của FDI thì những khoản đầu tư này phải được gắn kết một cách hữu cơ với nền kinh tế. Điều này, đến lượt nó, yêu cầu Việt Nam phải đẩy mạnh việc phát triển một khu vực dân doanh năng động có khả năng hấp thụ công nghệ và kinh nghiệm quản lý và tích hợp vào hệ thống cung ứng rộng lớn hơn. Thế nhưng trên thực tế, một số cuộc điều tra về môi trường kinh doanh của Việt Nam đã cho thấy các doanh nghiệp dân doanh của Việt Nam đang gặp phải nhiều trở ngại để trở thành lớn mạnh và có sức cạnh tranh cao hơn. Bên cạnh hai cản trở lớn nhất là nguồn nhân lực và cơ sở hạ tầng (CSHT) như đã được đề cập ở trên thì các doanh nghiệp dân doanh còn phải chịu đựng một hệ thống hành chính quan liêu kém hiệu quả và nhũng nhiễu. Theo các doanh nghiệp được khảo sát thì thuế vụ và hải quan là hai cơ quan gây cho họ nhiều khó khăn nhất. Những chi phí và nhũng nhiễu này có thể được coi như một thứ thuế “bất thành văn” đánh vào khu vực dân doanh và FDI - là hai khu vực xuất khẩu mạnh nhất của nền kinh tế.</w:t>
      </w:r>
    </w:p>
    <w:p>
      <w:pPr>
        <w:pStyle w:val="Normal"/>
        <w:jc w:val="both"/>
        <w:rPr/>
      </w:pPr>
      <w:r>
        <w:rPr/>
        <w:t xml:space="preserve">    </w:t>
      </w:r>
      <w:r>
        <w:rPr/>
        <w:t>Những lĩnh vực hiện nay Việt Nam đang có tính cạnh tranh nhất là hàng nông sản thô như cà phê, hạt điều, cao su, gạo hay hàng thâm dụng lao động như giày dép và dệt may. Đặc trưng chung của những ngành này là chúng tạo ra rất ít giá trị gia tăng, đem lại lợi nhuận rất mỏng, và tốc độ tăng trưởng rất thấp. Thách thức cho tương lai của Việt Nam là một mặt tiếp tục duy trì tính cạnh tranh trong những ngành này vì dù sao chúng cũng là thế mạnh của Việt Nam, mặt khác chủ động tiến tới sản xuất các sản phẩm và dịch vụ thâm dụng tri thức, lợi nhuận lớn và tốc độ tăng trưởng cao. Việt Nam có thể học được nhiều điều từ bí quyết thành công của các nước Đông Á, vì các nước này đều tập trung vào những sản phẩm mà nhu cầu co giãn cao đối với thu nhập, nghĩa là khi giàu lên người ta tiêu thụ nhiều hơn như hàng điện tử tiêu dùng chẳng hạn. Nền kinh tế Việt Nam hiện nay có tính cạnh tranh đối với các ngành công nghiệp tăng trưởng chậm và lợi nhuận thấp. Thách thức của Việt Nam trong tương lai là làm thế nào vươn tới các ngành tăng trưởng nhanh hơn, thâm dụng hơn về tri thức, và có giá trị gia tăng cao hơn.</w:t>
      </w:r>
    </w:p>
    <w:p>
      <w:pPr>
        <w:pStyle w:val="Normal"/>
        <w:jc w:val="both"/>
        <w:rPr/>
      </w:pPr>
      <w:r>
        <w:rPr/>
        <w:t xml:space="preserve">    </w:t>
      </w:r>
      <w:r>
        <w:rPr/>
        <w:t>Thêm vào đó, ngay cả những ngành công nghiệp cơ bản nhất cũng phải phụ thuộc vào nguyên, nhiên vật liệu nhập khẩu. Hiện nay, Việt Nam phải nhập khẩu tới 80% sợi nguyên liệu cho ngành may và 65% bột giấy cho ngành giấy. Ngay cả khi Việt Nam có một trữ lượng lớn quặng thép thì tỷ lệ nhập khẩu phôi thép cũng lên tới 60%. Trong khi Đài Loan sử dụng các DNNN để đầu tư công nghiệp theo chiều sâu thì Việt Nam lại sử dụng các DNNN để cạnh tranh với các nhà chế biến hạ nguồn. Thêm vào đó, hầu hết các DNNN này hầu như không đầu tư cho hoạt động R&amp;D, và đầu tư rất ít cho hoạt động đào tạo và nâng cao tay nghề.</w:t>
      </w:r>
    </w:p>
    <w:p>
      <w:pPr>
        <w:pStyle w:val="Normal"/>
        <w:jc w:val="both"/>
        <w:rPr/>
      </w:pPr>
      <w:r>
        <w:rPr/>
      </w:r>
    </w:p>
    <w:p>
      <w:pPr>
        <w:pStyle w:val="Normal"/>
        <w:pBdr>
          <w:bottom w:val="single" w:sz="4" w:space="1" w:color="000000"/>
        </w:pBdr>
        <w:jc w:val="both"/>
        <w:rPr/>
      </w:pPr>
      <w:r>
        <w:rPr/>
        <w:t xml:space="preserve">            </w:t>
      </w:r>
      <w:r>
        <w:rPr/>
        <w:t>Trung tâm Á  Châu thuộc Đại học Harvard</w:t>
      </w:r>
    </w:p>
    <w:p>
      <w:pPr>
        <w:pStyle w:val="Normal"/>
        <w:rPr/>
      </w:pPr>
      <w:r>
        <w:rPr/>
      </w:r>
    </w:p>
    <w:p>
      <w:pPr>
        <w:pStyle w:val="Normal"/>
        <w:rPr/>
      </w:pPr>
      <w:r>
        <w:rPr>
          <w:i/>
        </w:rPr>
        <w:t>(tiếp theo trang 7)</w:t>
      </w:r>
      <w:r>
        <w:rPr/>
        <w:t xml:space="preserve"> </w:t>
      </w:r>
      <w:r>
        <w:rPr>
          <w:b/>
        </w:rPr>
        <w:t>Nguy Cơ Lê Chiêu Thống…</w:t>
      </w:r>
    </w:p>
    <w:p>
      <w:pPr>
        <w:pStyle w:val="Normal"/>
        <w:jc w:val="both"/>
        <w:rPr/>
      </w:pPr>
      <w:r>
        <w:rPr/>
        <w:t xml:space="preserve">    </w:t>
      </w:r>
      <w:r>
        <w:rPr/>
        <w:t xml:space="preserve">Đã thấp thoáng bóng Lê Chiêu Thống hiện đại. Đất nước có nguy cơ lại rơi vào vòng đô hộ của một ngoại bang tồi tệ hơn tất cả các ngoại bang trong thế kỷ qua. </w:t>
      </w:r>
    </w:p>
    <w:p>
      <w:pPr>
        <w:pStyle w:val="Normal"/>
        <w:jc w:val="both"/>
        <w:rPr/>
      </w:pPr>
      <w:r>
        <w:rPr/>
      </w:r>
    </w:p>
    <w:p>
      <w:pPr>
        <w:pStyle w:val="Normal"/>
        <w:jc w:val="both"/>
        <w:rPr/>
      </w:pPr>
      <w:r>
        <w:rPr/>
        <w:t xml:space="preserve">    </w:t>
      </w:r>
      <w:r>
        <w:rPr/>
        <w:t>Tôi xin khẩn thiết cảnh báo và tha thiết kêu gọi.</w:t>
      </w:r>
    </w:p>
    <w:p>
      <w:pPr>
        <w:pStyle w:val="Normal"/>
        <w:jc w:val="right"/>
        <w:rPr/>
      </w:pPr>
      <w:r>
        <w:rPr/>
        <w:t xml:space="preserve">               </w:t>
      </w:r>
      <w:r>
        <w:rPr/>
        <w:t>Hà Nội 16 tháng 6 năm 2008</w:t>
      </w:r>
    </w:p>
    <w:p>
      <w:pPr>
        <w:pStyle w:val="Normal"/>
        <w:jc w:val="right"/>
        <w:rPr/>
      </w:pPr>
      <w:r>
        <w:rPr/>
        <w:t xml:space="preserve">                                            </w:t>
      </w:r>
      <w:r>
        <w:rPr>
          <w:b/>
        </w:rPr>
        <w:t>Nguyễn Thanh Giang</w:t>
      </w:r>
    </w:p>
    <w:p>
      <w:pPr>
        <w:pStyle w:val="Normal"/>
        <w:jc w:val="right"/>
        <w:rPr>
          <w:b/>
          <w:b/>
        </w:rPr>
      </w:pPr>
      <w:r>
        <w:rPr>
          <w:b/>
        </w:rPr>
      </w:r>
    </w:p>
    <w:p>
      <w:pPr>
        <w:pStyle w:val="Normal"/>
        <w:jc w:val="right"/>
        <w:rPr/>
      </w:pPr>
      <w:r>
        <w:rPr/>
        <w:t>Số nhà 6 – Tập thể Địa Vật lý Máy bay</w:t>
      </w:r>
    </w:p>
    <w:p>
      <w:pPr>
        <w:pStyle w:val="Normal"/>
        <w:jc w:val="both"/>
        <w:rPr/>
      </w:pPr>
      <w:r>
        <w:rPr/>
        <w:t xml:space="preserve">                              </w:t>
      </w:r>
      <w:r>
        <w:rPr/>
        <w:t>Trung Văn – Từ Liêm – Hà Nội</w:t>
      </w:r>
    </w:p>
    <w:p>
      <w:pPr>
        <w:pStyle w:val="Normal"/>
        <w:jc w:val="both"/>
        <w:rPr/>
      </w:pPr>
      <w:r>
        <w:rPr/>
        <w:t xml:space="preserve">                                       </w:t>
      </w:r>
      <w:r>
        <w:rPr/>
        <w:t xml:space="preserve">Điện thoại: (04) 5 534 370 </w:t>
      </w:r>
    </w:p>
    <w:sectPr>
      <w:footerReference w:type="default" r:id="rId7"/>
      <w:footerReference w:type="first" r:id="rId8"/>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VnTimeH">
    <w:altName w:val="Courier"/>
    <w:charset w:val="00"/>
    <w:family w:val="swiss"/>
    <w:pitch w:val="variable"/>
  </w:font>
  <w:font w:name="Tahoma">
    <w:charset w:val="00"/>
    <w:family w:val="swiss"/>
    <w:pitch w:val="variable"/>
  </w:font>
  <w:font w:name="VPS Can Tho">
    <w:altName w:val="Courier"/>
    <w:charset w:val="00"/>
    <w:family w:val="swiss"/>
    <w:pitch w:val="variable"/>
  </w:font>
  <w:font w:name="VPS Vung Ta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paragraph" w:styleId="Heading">
    <w:name w:val="Heading"/>
    <w:basedOn w:val="Normal"/>
    <w:next w:val="TextBody"/>
    <w:qFormat/>
    <w:pPr>
      <w:jc w:val="center"/>
    </w:pPr>
    <w:rPr>
      <w:rFonts w:ascii=".VnTimeH;Courier" w:hAnsi=".VnTimeH;Courier" w:cs=".VnTimeH;Courier"/>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w:hAnsi="VPS Can Tho;Courier" w:eastAsia="MS Mincho;ＭＳ 明朝" w:cs="VPS Can Tho;Courier"/>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7:13:00Z</dcterms:created>
  <dc:creator>NEC Computers International</dc:creator>
  <dc:description/>
  <cp:keywords/>
  <dc:language>en-US</dc:language>
  <cp:lastModifiedBy>Tom</cp:lastModifiedBy>
  <cp:lastPrinted>2008-04-15T20:03:00Z</cp:lastPrinted>
  <dcterms:modified xsi:type="dcterms:W3CDTF">2008-06-29T07:13:00Z</dcterms:modified>
  <cp:revision>3</cp:revision>
  <dc:subject/>
  <dc:title>DÂN CHỦ VÀ TỰ DO TƯ TƯỞNG</dc:title>
</cp:coreProperties>
</file>