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eastAsia="en-US"/>
        </w:rPr>
      </w:pPr>
      <w:r>
        <w:rPr>
          <w:lang w:val="fr-FR" w:eastAsia="en-US"/>
        </w:rPr>
        <w:drawing>
          <wp:anchor behindDoc="0" distT="0" distB="0" distL="114935" distR="114935" simplePos="0" locked="0" layoutInCell="0" allowOverlap="1" relativeHeight="37">
            <wp:simplePos x="0" y="0"/>
            <wp:positionH relativeFrom="column">
              <wp:posOffset>1247775</wp:posOffset>
            </wp:positionH>
            <wp:positionV relativeFrom="paragraph">
              <wp:posOffset>-236220</wp:posOffset>
            </wp:positionV>
            <wp:extent cx="5276850" cy="1619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76850" cy="161925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38">
                <wp:simplePos x="0" y="0"/>
                <wp:positionH relativeFrom="column">
                  <wp:posOffset>-118745</wp:posOffset>
                </wp:positionH>
                <wp:positionV relativeFrom="paragraph">
                  <wp:posOffset>-233045</wp:posOffset>
                </wp:positionV>
                <wp:extent cx="1380490" cy="1609090"/>
                <wp:effectExtent l="0" t="0" r="0" b="0"/>
                <wp:wrapNone/>
                <wp:docPr id="2" name="Frame1"/>
                <a:graphic xmlns:a="http://schemas.openxmlformats.org/drawingml/2006/main">
                  <a:graphicData uri="http://schemas.microsoft.com/office/word/2010/wordprocessingShape">
                    <wps:wsp>
                      <wps:cNvSpPr txBox="1"/>
                      <wps:spPr>
                        <a:xfrm>
                          <a:off x="0" y="0"/>
                          <a:ext cx="1380490" cy="1609090"/>
                        </a:xfrm>
                        <a:prstGeom prst="rect"/>
                        <a:solidFill>
                          <a:srgbClr val="FFFFFF"/>
                        </a:solidFill>
                        <a:ln w="9525">
                          <a:solidFill>
                            <a:srgbClr val="000000"/>
                          </a:solidFill>
                        </a:ln>
                      </wps:spPr>
                      <wps:txbx>
                        <w:txbxContent>
                          <w:p>
                            <w:pPr>
                              <w:pStyle w:val="Normal"/>
                              <w:pBdr>
                                <w:bottom w:val="single" w:sz="4" w:space="1" w:color="000000"/>
                              </w:pBdr>
                              <w:jc w:val="center"/>
                              <w:rPr>
                                <w:sz w:val="44"/>
                                <w:szCs w:val="44"/>
                                <w:lang w:val="fr-FR"/>
                              </w:rPr>
                            </w:pPr>
                            <w:r>
                              <w:rPr>
                                <w:sz w:val="44"/>
                                <w:szCs w:val="44"/>
                                <w:lang w:val="fr-FR"/>
                              </w:rPr>
                            </w:r>
                          </w:p>
                          <w:p>
                            <w:pPr>
                              <w:pStyle w:val="Normal"/>
                              <w:pBdr>
                                <w:bottom w:val="single" w:sz="4" w:space="1" w:color="000000"/>
                              </w:pBdr>
                              <w:jc w:val="center"/>
                              <w:rPr>
                                <w:b/>
                                <w:b/>
                                <w:bCs/>
                                <w:color w:val="0000FF"/>
                                <w:sz w:val="56"/>
                                <w:szCs w:val="56"/>
                                <w:lang w:val="fr-FR"/>
                              </w:rPr>
                            </w:pPr>
                            <w:r>
                              <w:rPr>
                                <w:b/>
                                <w:bCs/>
                                <w:color w:val="0000FF"/>
                                <w:sz w:val="56"/>
                                <w:szCs w:val="56"/>
                                <w:lang w:val="fr-FR"/>
                              </w:rPr>
                              <w:t>Số 42</w:t>
                            </w:r>
                          </w:p>
                          <w:p>
                            <w:pPr>
                              <w:pStyle w:val="Normal"/>
                              <w:jc w:val="center"/>
                              <w:rPr/>
                            </w:pPr>
                            <w:r>
                              <w:rPr>
                                <w:b/>
                                <w:bCs/>
                                <w:color w:val="0000FF"/>
                                <w:sz w:val="32"/>
                                <w:szCs w:val="32"/>
                                <w:lang w:val="fr-FR"/>
                              </w:rPr>
                              <w:t>1-6-2008</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26.7pt;mso-wrap-distance-left:9.05pt;mso-wrap-distance-right:9.05pt;mso-wrap-distance-top:0pt;mso-wrap-distance-bottom:0pt;margin-top:-18.35pt;mso-position-vertical-relative:text;margin-left:-9.35pt;mso-position-horizontal-relative:text">
                <v:textbox>
                  <w:txbxContent>
                    <w:p>
                      <w:pPr>
                        <w:pStyle w:val="Normal"/>
                        <w:pBdr>
                          <w:bottom w:val="single" w:sz="4" w:space="1" w:color="000000"/>
                        </w:pBdr>
                        <w:jc w:val="center"/>
                        <w:rPr>
                          <w:sz w:val="44"/>
                          <w:szCs w:val="44"/>
                          <w:lang w:val="fr-FR"/>
                        </w:rPr>
                      </w:pPr>
                      <w:r>
                        <w:rPr>
                          <w:sz w:val="44"/>
                          <w:szCs w:val="44"/>
                          <w:lang w:val="fr-FR"/>
                        </w:rPr>
                      </w:r>
                    </w:p>
                    <w:p>
                      <w:pPr>
                        <w:pStyle w:val="Normal"/>
                        <w:pBdr>
                          <w:bottom w:val="single" w:sz="4" w:space="1" w:color="000000"/>
                        </w:pBdr>
                        <w:jc w:val="center"/>
                        <w:rPr>
                          <w:b/>
                          <w:b/>
                          <w:bCs/>
                          <w:color w:val="0000FF"/>
                          <w:sz w:val="56"/>
                          <w:szCs w:val="56"/>
                          <w:lang w:val="fr-FR"/>
                        </w:rPr>
                      </w:pPr>
                      <w:r>
                        <w:rPr>
                          <w:b/>
                          <w:bCs/>
                          <w:color w:val="0000FF"/>
                          <w:sz w:val="56"/>
                          <w:szCs w:val="56"/>
                          <w:lang w:val="fr-FR"/>
                        </w:rPr>
                        <w:t>Số 42</w:t>
                      </w:r>
                    </w:p>
                    <w:p>
                      <w:pPr>
                        <w:pStyle w:val="Normal"/>
                        <w:jc w:val="center"/>
                        <w:rPr/>
                      </w:pPr>
                      <w:r>
                        <w:rPr>
                          <w:b/>
                          <w:bCs/>
                          <w:color w:val="0000FF"/>
                          <w:sz w:val="32"/>
                          <w:szCs w:val="32"/>
                          <w:lang w:val="fr-FR"/>
                        </w:rPr>
                        <w:t>1-6-2008</w:t>
                      </w:r>
                    </w:p>
                  </w:txbxContent>
                </v:textbox>
                <w10:wrap type="none"/>
              </v:rect>
            </w:pict>
          </mc:Fallback>
        </mc:AlternateContent>
      </w:r>
    </w:p>
    <w:p>
      <w:pPr>
        <w:pStyle w:val="Normal"/>
        <w:rPr/>
      </w:pPr>
      <w:r>
        <w:rPr/>
      </w:r>
    </w:p>
    <w:p>
      <w:pPr>
        <w:pStyle w:val="Normal"/>
        <w:rPr/>
      </w:pPr>
      <w:r>
        <w:rPr/>
      </w:r>
    </w:p>
    <w:p>
      <w:pPr>
        <w:pStyle w:val="Normal"/>
        <w:tabs>
          <w:tab w:val="clear" w:pos="708"/>
          <w:tab w:val="left" w:pos="7974" w:leader="none"/>
        </w:tabs>
        <w:rPr/>
      </w:pPr>
      <w:r>
        <w:rPr>
          <w:lang w:val="en-US" w:eastAsia="en-US"/>
        </w:rPr>
        <mc:AlternateContent>
          <mc:Choice Requires="wpg">
            <w:drawing>
              <wp:inline distT="0" distB="0" distL="0" distR="0">
                <wp:extent cx="6743065" cy="1599565"/>
                <wp:effectExtent l="0" t="0" r="0" b="0"/>
                <wp:docPr id="3" name=""/>
                <a:graphic xmlns:a="http://schemas.openxmlformats.org/drawingml/2006/main">
                  <a:graphicData uri="http://schemas.microsoft.com/office/word/2010/wordprocessingGroup">
                    <wpg:wgp>
                      <wpg:cNvGrpSpPr/>
                      <wpg:grpSpPr>
                        <a:xfrm>
                          <a:off x="0" y="0"/>
                          <a:ext cx="6743160" cy="1599480"/>
                          <a:chOff x="0" y="0"/>
                          <a:chExt cx="6743160" cy="1599480"/>
                        </a:xfrm>
                      </wpg:grpSpPr>
                      <wps:wsp>
                        <wps:cNvSpPr/>
                        <wps:nvSpPr>
                          <wps:cNvPr id="0" name=""/>
                          <wps:cNvSpPr/>
                        </wps:nvSpPr>
                        <wps:spPr>
                          <a:xfrm>
                            <a:off x="0" y="0"/>
                            <a:ext cx="6743160" cy="1599480"/>
                          </a:xfrm>
                          <a:prstGeom prst="rect">
                            <a:avLst/>
                          </a:prstGeom>
                          <a:noFill/>
                          <a:ln w="0">
                            <a:noFill/>
                          </a:ln>
                        </wps:spPr>
                        <wps:bodyPr/>
                      </wps:wsp>
                    </wpg:wgp>
                  </a:graphicData>
                </a:graphic>
              </wp:inline>
            </w:drawing>
          </mc:Choice>
          <mc:Fallback>
            <w:pict>
              <v:group id="shape_0" style="position:absolute;margin-left:0pt;margin-top:0pt;width:530.95pt;height:125.95pt" coordorigin="0,0" coordsize="10619,2519">
                <v:rect id="shape_0" stroked="f" o:allowincell="f" style="position:absolute;left:0;top:0;width:10618;height:2518;mso-wrap-style:none;v-text-anchor:middle;mso-position-horizontal-relative:char">
                  <v:fill o:detectmouseclick="t" on="false"/>
                  <v:stroke color="#3465a4" joinstyle="round" endcap="flat"/>
                  <w10:wrap type="none"/>
                </v:rect>
              </v:group>
            </w:pict>
          </mc:Fallback>
        </mc:AlternateContent>
      </w:r>
      <w:r>
        <w:rPr/>
        <w:tab/>
      </w:r>
      <w:r>
        <mc:AlternateContent>
          <mc:Choice Requires="wps">
            <w:drawing>
              <wp:anchor behindDoc="0" distT="0" distB="0" distL="114935" distR="114935" simplePos="0" locked="0" layoutInCell="0" allowOverlap="1" relativeHeight="35">
                <wp:simplePos x="0" y="0"/>
                <wp:positionH relativeFrom="column">
                  <wp:posOffset>-118745</wp:posOffset>
                </wp:positionH>
                <wp:positionV relativeFrom="paragraph">
                  <wp:posOffset>955675</wp:posOffset>
                </wp:positionV>
                <wp:extent cx="2294890" cy="7895590"/>
                <wp:effectExtent l="0" t="0" r="0" b="0"/>
                <wp:wrapNone/>
                <wp:docPr id="4" name="Frame2"/>
                <a:graphic xmlns:a="http://schemas.openxmlformats.org/drawingml/2006/main">
                  <a:graphicData uri="http://schemas.microsoft.com/office/word/2010/wordprocessingShape">
                    <wps:wsp>
                      <wps:cNvSpPr txBox="1"/>
                      <wps:spPr>
                        <a:xfrm>
                          <a:off x="0" y="0"/>
                          <a:ext cx="2294890" cy="7895590"/>
                        </a:xfrm>
                        <a:prstGeom prst="rect"/>
                        <a:solidFill>
                          <a:srgbClr val="FFFFFF"/>
                        </a:solidFill>
                        <a:ln w="9525">
                          <a:solidFill>
                            <a:srgbClr val="000000"/>
                          </a:solidFill>
                        </a:ln>
                      </wps:spPr>
                      <wps:txbx>
                        <w:txbxContent>
                          <w:p>
                            <w:pPr>
                              <w:pStyle w:val="Normal"/>
                              <w:jc w:val="center"/>
                              <w:rPr>
                                <w:b/>
                                <w:b/>
                                <w:bCs/>
                                <w:color w:val="000080"/>
                                <w:sz w:val="32"/>
                                <w:szCs w:val="32"/>
                              </w:rPr>
                            </w:pPr>
                            <w:r>
                              <w:rPr>
                                <w:b/>
                                <w:bCs/>
                                <w:color w:val="000080"/>
                                <w:sz w:val="32"/>
                                <w:szCs w:val="32"/>
                              </w:rPr>
                              <w:t xml:space="preserve">Bán nguyệt san </w:t>
                            </w:r>
                          </w:p>
                          <w:p>
                            <w:pPr>
                              <w:pStyle w:val="Normal"/>
                              <w:jc w:val="center"/>
                              <w:rPr>
                                <w:b/>
                                <w:b/>
                                <w:bCs/>
                                <w:color w:val="000080"/>
                                <w:sz w:val="32"/>
                                <w:szCs w:val="32"/>
                              </w:rPr>
                            </w:pPr>
                            <w:r>
                              <w:rPr>
                                <w:b/>
                                <w:bCs/>
                                <w:color w:val="000080"/>
                                <w:sz w:val="32"/>
                                <w:szCs w:val="32"/>
                              </w:rPr>
                              <w:t>thông tin và nghị luận.</w:t>
                            </w:r>
                          </w:p>
                          <w:p>
                            <w:pPr>
                              <w:pStyle w:val="Normal"/>
                              <w:jc w:val="center"/>
                              <w:rPr>
                                <w:b/>
                                <w:b/>
                                <w:bCs/>
                                <w:color w:val="000080"/>
                                <w:sz w:val="32"/>
                                <w:szCs w:val="32"/>
                              </w:rPr>
                            </w:pPr>
                            <w:r>
                              <w:rPr>
                                <w:b/>
                                <w:bCs/>
                                <w:color w:val="000080"/>
                                <w:sz w:val="32"/>
                                <w:szCs w:val="32"/>
                              </w:rPr>
                            </w:r>
                          </w:p>
                          <w:p>
                            <w:pPr>
                              <w:pStyle w:val="Normal"/>
                              <w:jc w:val="center"/>
                              <w:rPr>
                                <w:b/>
                                <w:b/>
                                <w:bCs/>
                                <w:color w:val="000080"/>
                                <w:sz w:val="32"/>
                                <w:szCs w:val="32"/>
                              </w:rPr>
                            </w:pPr>
                            <w:r>
                              <w:rPr>
                                <w:b/>
                                <w:bCs/>
                                <w:color w:val="000080"/>
                                <w:sz w:val="32"/>
                                <w:szCs w:val="32"/>
                              </w:rPr>
                              <w:t>------------</w:t>
                            </w:r>
                          </w:p>
                          <w:p>
                            <w:pPr>
                              <w:pStyle w:val="Normal"/>
                              <w:jc w:val="center"/>
                              <w:rPr>
                                <w:b/>
                                <w:b/>
                                <w:bCs/>
                                <w:color w:val="000080"/>
                                <w:sz w:val="32"/>
                                <w:szCs w:val="32"/>
                              </w:rPr>
                            </w:pPr>
                            <w:r>
                              <w:rPr>
                                <w:b/>
                                <w:bCs/>
                                <w:color w:val="000080"/>
                                <w:sz w:val="32"/>
                                <w:szCs w:val="32"/>
                              </w:rPr>
                              <w:t>Hội Đồng Cố Vấn </w:t>
                            </w:r>
                          </w:p>
                          <w:p>
                            <w:pPr>
                              <w:pStyle w:val="Normal"/>
                              <w:jc w:val="center"/>
                              <w:rPr>
                                <w:b/>
                                <w:b/>
                                <w:bCs/>
                                <w:color w:val="000080"/>
                                <w:sz w:val="32"/>
                                <w:szCs w:val="32"/>
                                <w:u w:val="single"/>
                              </w:rPr>
                            </w:pPr>
                            <w:r>
                              <w:rPr>
                                <w:b/>
                                <w:bCs/>
                                <w:color w:val="000080"/>
                                <w:sz w:val="32"/>
                                <w:szCs w:val="32"/>
                                <w:u w:val="single"/>
                              </w:rPr>
                            </w:r>
                          </w:p>
                          <w:p>
                            <w:pPr>
                              <w:pStyle w:val="Normal"/>
                              <w:jc w:val="center"/>
                              <w:rPr>
                                <w:b/>
                                <w:b/>
                                <w:bCs/>
                                <w:color w:val="000080"/>
                              </w:rPr>
                            </w:pPr>
                            <w:r>
                              <w:rPr>
                                <w:b/>
                                <w:bCs/>
                                <w:color w:val="000080"/>
                              </w:rPr>
                              <w:t xml:space="preserve">Phạm Quế Dương - Nguyễn Hộ - Nguyễn Gia Kiểng - Trần Lâm - Bùi Tín  </w:t>
                            </w:r>
                          </w:p>
                          <w:p>
                            <w:pPr>
                              <w:pStyle w:val="Normal"/>
                              <w:jc w:val="center"/>
                              <w:rPr>
                                <w:b/>
                                <w:b/>
                                <w:bCs/>
                                <w:color w:val="000080"/>
                              </w:rPr>
                            </w:pPr>
                            <w:r>
                              <w:rPr>
                                <w:b/>
                                <w:bCs/>
                                <w:color w:val="000080"/>
                              </w:rPr>
                            </w:r>
                          </w:p>
                          <w:p>
                            <w:pPr>
                              <w:pStyle w:val="Normal"/>
                              <w:jc w:val="center"/>
                              <w:rPr>
                                <w:b/>
                                <w:b/>
                                <w:bCs/>
                                <w:color w:val="000080"/>
                                <w:sz w:val="28"/>
                                <w:szCs w:val="28"/>
                              </w:rPr>
                            </w:pPr>
                            <w:r>
                              <w:rPr>
                                <w:b/>
                                <w:bCs/>
                                <w:color w:val="000080"/>
                                <w:sz w:val="28"/>
                                <w:szCs w:val="28"/>
                              </w:rPr>
                              <w:t>-------------</w:t>
                            </w:r>
                          </w:p>
                          <w:p>
                            <w:pPr>
                              <w:pStyle w:val="Normal"/>
                              <w:jc w:val="center"/>
                              <w:rPr>
                                <w:b/>
                                <w:b/>
                                <w:bCs/>
                                <w:color w:val="000080"/>
                                <w:sz w:val="32"/>
                                <w:szCs w:val="32"/>
                              </w:rPr>
                            </w:pPr>
                            <w:r>
                              <w:rPr>
                                <w:b/>
                                <w:bCs/>
                                <w:color w:val="000080"/>
                                <w:sz w:val="32"/>
                                <w:szCs w:val="32"/>
                              </w:rPr>
                              <w:t>Chủ nhiệm</w:t>
                            </w:r>
                          </w:p>
                          <w:p>
                            <w:pPr>
                              <w:pStyle w:val="Normal"/>
                              <w:jc w:val="center"/>
                              <w:rPr/>
                            </w:pPr>
                            <w:r>
                              <w:rPr>
                                <w:b/>
                                <w:bCs/>
                                <w:color w:val="000080"/>
                                <w:sz w:val="28"/>
                                <w:szCs w:val="28"/>
                              </w:rPr>
                              <w:t xml:space="preserve"> </w:t>
                            </w:r>
                            <w:r>
                              <w:rPr>
                                <w:b/>
                                <w:bCs/>
                                <w:color w:val="000080"/>
                              </w:rPr>
                              <w:t>Nguyễn Thanh Giang</w:t>
                            </w:r>
                          </w:p>
                          <w:p>
                            <w:pPr>
                              <w:pStyle w:val="Normal"/>
                              <w:jc w:val="center"/>
                              <w:rPr>
                                <w:b/>
                                <w:b/>
                                <w:bCs/>
                                <w:color w:val="000080"/>
                                <w:sz w:val="28"/>
                                <w:szCs w:val="28"/>
                              </w:rPr>
                            </w:pPr>
                            <w:r>
                              <w:rPr>
                                <w:b/>
                                <w:bCs/>
                                <w:color w:val="000080"/>
                                <w:sz w:val="28"/>
                                <w:szCs w:val="28"/>
                              </w:rPr>
                              <w:t>-------------</w:t>
                            </w:r>
                          </w:p>
                          <w:p>
                            <w:pPr>
                              <w:pStyle w:val="Normal"/>
                              <w:jc w:val="center"/>
                              <w:rPr>
                                <w:b/>
                                <w:b/>
                                <w:bCs/>
                                <w:color w:val="000080"/>
                                <w:sz w:val="32"/>
                                <w:szCs w:val="32"/>
                              </w:rPr>
                            </w:pPr>
                            <w:r>
                              <w:rPr>
                                <w:b/>
                                <w:bCs/>
                                <w:color w:val="000080"/>
                                <w:sz w:val="32"/>
                                <w:szCs w:val="32"/>
                              </w:rPr>
                              <w:t>Tổng biên tập</w:t>
                            </w:r>
                          </w:p>
                          <w:p>
                            <w:pPr>
                              <w:pStyle w:val="Normal"/>
                              <w:jc w:val="center"/>
                              <w:rPr>
                                <w:b/>
                                <w:b/>
                                <w:bCs/>
                                <w:color w:val="000080"/>
                              </w:rPr>
                            </w:pPr>
                            <w:r>
                              <w:rPr>
                                <w:b/>
                                <w:bCs/>
                                <w:color w:val="000080"/>
                              </w:rPr>
                              <w:t>Trương Nhân Tuấn</w:t>
                            </w:r>
                          </w:p>
                          <w:p>
                            <w:pPr>
                              <w:pStyle w:val="Normal"/>
                              <w:jc w:val="center"/>
                              <w:rPr>
                                <w:b/>
                                <w:b/>
                                <w:bCs/>
                                <w:color w:val="000080"/>
                                <w:sz w:val="28"/>
                                <w:szCs w:val="28"/>
                              </w:rPr>
                            </w:pPr>
                            <w:r>
                              <w:rPr>
                                <w:b/>
                                <w:bCs/>
                                <w:color w:val="000080"/>
                                <w:sz w:val="28"/>
                                <w:szCs w:val="28"/>
                              </w:rPr>
                              <w:t>---------------</w:t>
                            </w:r>
                          </w:p>
                          <w:p>
                            <w:pPr>
                              <w:pStyle w:val="Normal"/>
                              <w:jc w:val="center"/>
                              <w:rPr>
                                <w:b/>
                                <w:b/>
                                <w:bCs/>
                                <w:color w:val="000080"/>
                                <w:sz w:val="32"/>
                                <w:szCs w:val="32"/>
                              </w:rPr>
                            </w:pPr>
                            <w:r>
                              <w:rPr>
                                <w:b/>
                                <w:bCs/>
                                <w:color w:val="000080"/>
                                <w:sz w:val="32"/>
                                <w:szCs w:val="32"/>
                              </w:rPr>
                              <w:t>Ban biên tập</w:t>
                            </w:r>
                          </w:p>
                          <w:p>
                            <w:pPr>
                              <w:pStyle w:val="Normal"/>
                              <w:jc w:val="center"/>
                              <w:rPr>
                                <w:b/>
                                <w:b/>
                                <w:bCs/>
                                <w:color w:val="000080"/>
                                <w:sz w:val="28"/>
                                <w:szCs w:val="28"/>
                              </w:rPr>
                            </w:pPr>
                            <w:r>
                              <w:rPr>
                                <w:b/>
                                <w:bCs/>
                                <w:color w:val="000080"/>
                                <w:sz w:val="28"/>
                                <w:szCs w:val="28"/>
                              </w:rPr>
                            </w:r>
                          </w:p>
                          <w:p>
                            <w:pPr>
                              <w:pStyle w:val="Normal"/>
                              <w:jc w:val="center"/>
                              <w:rPr>
                                <w:b/>
                                <w:b/>
                                <w:bCs/>
                                <w:color w:val="000080"/>
                              </w:rPr>
                            </w:pPr>
                            <w:r>
                              <w:rPr>
                                <w:b/>
                                <w:bCs/>
                                <w:color w:val="000080"/>
                              </w:rPr>
                              <w:t xml:space="preserve">Nguyễn Phương Anh </w:t>
                            </w:r>
                            <w:r>
                              <w:rPr>
                                <w:b/>
                                <w:bCs/>
                                <w:color w:val="333399"/>
                              </w:rPr>
                              <w:t xml:space="preserve">- </w:t>
                            </w:r>
                            <w:r>
                              <w:rPr>
                                <w:b/>
                                <w:bCs/>
                                <w:color w:val="000080"/>
                              </w:rPr>
                              <w:t>Nguyễn Gia Dương</w:t>
                            </w:r>
                            <w:r>
                              <w:rPr>
                                <w:color w:val="000080"/>
                              </w:rPr>
                              <w:t xml:space="preserve"> -</w:t>
                            </w:r>
                            <w:r>
                              <w:rPr>
                                <w:color w:val="333399"/>
                              </w:rPr>
                              <w:t xml:space="preserve"> </w:t>
                            </w:r>
                            <w:r>
                              <w:rPr>
                                <w:b/>
                                <w:bCs/>
                                <w:color w:val="000080"/>
                              </w:rPr>
                              <w:t>Phạm Hồng Đức -   Phan Thế Hải - Nguyễn Văn Hiệp - Việt Hoàng – Vi Đức Hồi - Nguyễn Chính Kết - Trần Anh Kim - Nguyễn Thượng Long -  Nguyễn Xuân Nghĩa - Lê Chí Quang - Vũ Cao Quận -  Huỳnh Tâm - Trần Khải Thanh Thủy - Phạm Việt Vinh</w:t>
                            </w:r>
                          </w:p>
                          <w:p>
                            <w:pPr>
                              <w:pStyle w:val="Normal"/>
                              <w:pBdr>
                                <w:bottom w:val="single" w:sz="4" w:space="1" w:color="000000"/>
                              </w:pBdr>
                              <w:jc w:val="both"/>
                              <w:rPr>
                                <w:b/>
                                <w:b/>
                                <w:bCs/>
                                <w:color w:val="000080"/>
                              </w:rPr>
                            </w:pPr>
                            <w:r>
                              <w:rPr>
                                <w:b/>
                                <w:bCs/>
                                <w:color w:val="000080"/>
                              </w:rPr>
                            </w:r>
                          </w:p>
                          <w:p>
                            <w:pPr>
                              <w:pStyle w:val="Normal"/>
                              <w:jc w:val="both"/>
                              <w:rPr>
                                <w:b/>
                                <w:b/>
                                <w:bCs/>
                                <w:color w:val="000080"/>
                              </w:rPr>
                            </w:pPr>
                            <w:r>
                              <w:rPr>
                                <w:b/>
                                <w:bCs/>
                                <w:color w:val="000080"/>
                              </w:rPr>
                            </w:r>
                          </w:p>
                          <w:p>
                            <w:pPr>
                              <w:pStyle w:val="Normal"/>
                              <w:jc w:val="both"/>
                              <w:rPr>
                                <w:b/>
                                <w:b/>
                                <w:bCs/>
                                <w:color w:val="000080"/>
                              </w:rPr>
                            </w:pPr>
                            <w:r>
                              <w:rPr>
                                <w:b/>
                                <w:bCs/>
                                <w:color w:val="000080"/>
                              </w:rPr>
                              <w:t xml:space="preserve">Trang nhà: </w:t>
                            </w:r>
                          </w:p>
                          <w:p>
                            <w:pPr>
                              <w:pStyle w:val="Normal"/>
                              <w:jc w:val="both"/>
                              <w:rPr>
                                <w:b/>
                                <w:b/>
                                <w:bCs/>
                                <w:color w:val="000080"/>
                              </w:rPr>
                            </w:pPr>
                            <w:r>
                              <w:rPr>
                                <w:b/>
                                <w:bCs/>
                                <w:color w:val="000080"/>
                              </w:rPr>
                            </w:r>
                          </w:p>
                          <w:p>
                            <w:pPr>
                              <w:pStyle w:val="Normal"/>
                              <w:jc w:val="center"/>
                              <w:rPr>
                                <w:b/>
                                <w:b/>
                                <w:bCs/>
                                <w:color w:val="000080"/>
                                <w:lang w:val="fr-FR"/>
                              </w:rPr>
                            </w:pPr>
                            <w:hyperlink r:id="rId3">
                              <w:r>
                                <w:rPr>
                                  <w:rStyle w:val="InternetLink"/>
                                  <w:b/>
                                  <w:bCs/>
                                  <w:lang w:val="fr-FR"/>
                                </w:rPr>
                                <w:t>www.to-quoc.net</w:t>
                              </w:r>
                            </w:hyperlink>
                          </w:p>
                          <w:p>
                            <w:pPr>
                              <w:pStyle w:val="Normal"/>
                              <w:jc w:val="both"/>
                              <w:rPr>
                                <w:b/>
                                <w:b/>
                                <w:bCs/>
                                <w:color w:val="000080"/>
                                <w:lang w:val="fr-FR"/>
                              </w:rPr>
                            </w:pPr>
                            <w:r>
                              <w:rPr>
                                <w:b/>
                                <w:bCs/>
                                <w:color w:val="000080"/>
                                <w:lang w:val="fr-FR"/>
                              </w:rPr>
                            </w:r>
                          </w:p>
                          <w:p>
                            <w:pPr>
                              <w:pStyle w:val="Normal"/>
                              <w:jc w:val="both"/>
                              <w:rPr>
                                <w:b/>
                                <w:b/>
                                <w:bCs/>
                                <w:color w:val="000080"/>
                                <w:lang w:val="fr-FR"/>
                              </w:rPr>
                            </w:pPr>
                            <w:r>
                              <w:rPr>
                                <w:b/>
                                <w:bCs/>
                                <w:color w:val="000080"/>
                                <w:lang w:val="fr-FR"/>
                              </w:rPr>
                              <w:t>Liên lạc :</w:t>
                            </w:r>
                          </w:p>
                          <w:p>
                            <w:pPr>
                              <w:pStyle w:val="Normal"/>
                              <w:jc w:val="both"/>
                              <w:rPr>
                                <w:b/>
                                <w:b/>
                                <w:bCs/>
                                <w:color w:val="000080"/>
                                <w:lang w:val="fr-FR"/>
                              </w:rPr>
                            </w:pPr>
                            <w:r>
                              <w:rPr>
                                <w:b/>
                                <w:bCs/>
                                <w:color w:val="000080"/>
                                <w:lang w:val="fr-FR"/>
                              </w:rPr>
                            </w:r>
                          </w:p>
                          <w:p>
                            <w:pPr>
                              <w:pStyle w:val="Normal"/>
                              <w:jc w:val="center"/>
                              <w:rPr>
                                <w:b/>
                                <w:b/>
                                <w:bCs/>
                                <w:color w:val="000080"/>
                              </w:rPr>
                            </w:pPr>
                            <w:hyperlink r:id="rId4">
                              <w:r>
                                <w:rPr>
                                  <w:rStyle w:val="InternetLink"/>
                                  <w:b/>
                                  <w:bCs/>
                                </w:rPr>
                                <w:t>toquocmagazine@yahoo.com</w:t>
                              </w:r>
                            </w:hyperlink>
                          </w:p>
                          <w:p>
                            <w:pPr>
                              <w:pStyle w:val="Normal"/>
                              <w:jc w:val="center"/>
                              <w:rPr>
                                <w:b/>
                                <w:b/>
                                <w:bCs/>
                                <w:color w:val="000080"/>
                              </w:rPr>
                            </w:pPr>
                            <w:r>
                              <w:rPr>
                                <w:b/>
                                <w:bCs/>
                                <w:color w:val="000080"/>
                              </w:rPr>
                            </w:r>
                          </w:p>
                          <w:p>
                            <w:pPr>
                              <w:pStyle w:val="Normal"/>
                              <w:jc w:val="center"/>
                              <w:rPr>
                                <w:b/>
                                <w:b/>
                                <w:bCs/>
                                <w:color w:val="000080"/>
                                <w:sz w:val="32"/>
                                <w:szCs w:val="32"/>
                              </w:rPr>
                            </w:pPr>
                            <w:r>
                              <w:rPr>
                                <w:b/>
                                <w:bCs/>
                                <w:color w:val="000080"/>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21.7pt;mso-wrap-distance-left:9.05pt;mso-wrap-distance-right:9.05pt;mso-wrap-distance-top:0pt;mso-wrap-distance-bottom:0pt;margin-top:75.25pt;mso-position-vertical-relative:text;margin-left:-9.35pt;mso-position-horizontal-relative:text">
                <v:textbox>
                  <w:txbxContent>
                    <w:p>
                      <w:pPr>
                        <w:pStyle w:val="Normal"/>
                        <w:jc w:val="center"/>
                        <w:rPr>
                          <w:b/>
                          <w:b/>
                          <w:bCs/>
                          <w:color w:val="000080"/>
                          <w:sz w:val="32"/>
                          <w:szCs w:val="32"/>
                        </w:rPr>
                      </w:pPr>
                      <w:r>
                        <w:rPr>
                          <w:b/>
                          <w:bCs/>
                          <w:color w:val="000080"/>
                          <w:sz w:val="32"/>
                          <w:szCs w:val="32"/>
                        </w:rPr>
                        <w:t xml:space="preserve">Bán nguyệt san </w:t>
                      </w:r>
                    </w:p>
                    <w:p>
                      <w:pPr>
                        <w:pStyle w:val="Normal"/>
                        <w:jc w:val="center"/>
                        <w:rPr>
                          <w:b/>
                          <w:b/>
                          <w:bCs/>
                          <w:color w:val="000080"/>
                          <w:sz w:val="32"/>
                          <w:szCs w:val="32"/>
                        </w:rPr>
                      </w:pPr>
                      <w:r>
                        <w:rPr>
                          <w:b/>
                          <w:bCs/>
                          <w:color w:val="000080"/>
                          <w:sz w:val="32"/>
                          <w:szCs w:val="32"/>
                        </w:rPr>
                        <w:t>thông tin và nghị luận.</w:t>
                      </w:r>
                    </w:p>
                    <w:p>
                      <w:pPr>
                        <w:pStyle w:val="Normal"/>
                        <w:jc w:val="center"/>
                        <w:rPr>
                          <w:b/>
                          <w:b/>
                          <w:bCs/>
                          <w:color w:val="000080"/>
                          <w:sz w:val="32"/>
                          <w:szCs w:val="32"/>
                        </w:rPr>
                      </w:pPr>
                      <w:r>
                        <w:rPr>
                          <w:b/>
                          <w:bCs/>
                          <w:color w:val="000080"/>
                          <w:sz w:val="32"/>
                          <w:szCs w:val="32"/>
                        </w:rPr>
                      </w:r>
                    </w:p>
                    <w:p>
                      <w:pPr>
                        <w:pStyle w:val="Normal"/>
                        <w:jc w:val="center"/>
                        <w:rPr>
                          <w:b/>
                          <w:b/>
                          <w:bCs/>
                          <w:color w:val="000080"/>
                          <w:sz w:val="32"/>
                          <w:szCs w:val="32"/>
                        </w:rPr>
                      </w:pPr>
                      <w:r>
                        <w:rPr>
                          <w:b/>
                          <w:bCs/>
                          <w:color w:val="000080"/>
                          <w:sz w:val="32"/>
                          <w:szCs w:val="32"/>
                        </w:rPr>
                        <w:t>------------</w:t>
                      </w:r>
                    </w:p>
                    <w:p>
                      <w:pPr>
                        <w:pStyle w:val="Normal"/>
                        <w:jc w:val="center"/>
                        <w:rPr>
                          <w:b/>
                          <w:b/>
                          <w:bCs/>
                          <w:color w:val="000080"/>
                          <w:sz w:val="32"/>
                          <w:szCs w:val="32"/>
                        </w:rPr>
                      </w:pPr>
                      <w:r>
                        <w:rPr>
                          <w:b/>
                          <w:bCs/>
                          <w:color w:val="000080"/>
                          <w:sz w:val="32"/>
                          <w:szCs w:val="32"/>
                        </w:rPr>
                        <w:t>Hội Đồng Cố Vấn </w:t>
                      </w:r>
                    </w:p>
                    <w:p>
                      <w:pPr>
                        <w:pStyle w:val="Normal"/>
                        <w:jc w:val="center"/>
                        <w:rPr>
                          <w:b/>
                          <w:b/>
                          <w:bCs/>
                          <w:color w:val="000080"/>
                          <w:sz w:val="32"/>
                          <w:szCs w:val="32"/>
                          <w:u w:val="single"/>
                        </w:rPr>
                      </w:pPr>
                      <w:r>
                        <w:rPr>
                          <w:b/>
                          <w:bCs/>
                          <w:color w:val="000080"/>
                          <w:sz w:val="32"/>
                          <w:szCs w:val="32"/>
                          <w:u w:val="single"/>
                        </w:rPr>
                      </w:r>
                    </w:p>
                    <w:p>
                      <w:pPr>
                        <w:pStyle w:val="Normal"/>
                        <w:jc w:val="center"/>
                        <w:rPr>
                          <w:b/>
                          <w:b/>
                          <w:bCs/>
                          <w:color w:val="000080"/>
                        </w:rPr>
                      </w:pPr>
                      <w:r>
                        <w:rPr>
                          <w:b/>
                          <w:bCs/>
                          <w:color w:val="000080"/>
                        </w:rPr>
                        <w:t xml:space="preserve">Phạm Quế Dương - Nguyễn Hộ - Nguyễn Gia Kiểng - Trần Lâm - Bùi Tín  </w:t>
                      </w:r>
                    </w:p>
                    <w:p>
                      <w:pPr>
                        <w:pStyle w:val="Normal"/>
                        <w:jc w:val="center"/>
                        <w:rPr>
                          <w:b/>
                          <w:b/>
                          <w:bCs/>
                          <w:color w:val="000080"/>
                        </w:rPr>
                      </w:pPr>
                      <w:r>
                        <w:rPr>
                          <w:b/>
                          <w:bCs/>
                          <w:color w:val="000080"/>
                        </w:rPr>
                      </w:r>
                    </w:p>
                    <w:p>
                      <w:pPr>
                        <w:pStyle w:val="Normal"/>
                        <w:jc w:val="center"/>
                        <w:rPr>
                          <w:b/>
                          <w:b/>
                          <w:bCs/>
                          <w:color w:val="000080"/>
                          <w:sz w:val="28"/>
                          <w:szCs w:val="28"/>
                        </w:rPr>
                      </w:pPr>
                      <w:r>
                        <w:rPr>
                          <w:b/>
                          <w:bCs/>
                          <w:color w:val="000080"/>
                          <w:sz w:val="28"/>
                          <w:szCs w:val="28"/>
                        </w:rPr>
                        <w:t>-------------</w:t>
                      </w:r>
                    </w:p>
                    <w:p>
                      <w:pPr>
                        <w:pStyle w:val="Normal"/>
                        <w:jc w:val="center"/>
                        <w:rPr>
                          <w:b/>
                          <w:b/>
                          <w:bCs/>
                          <w:color w:val="000080"/>
                          <w:sz w:val="32"/>
                          <w:szCs w:val="32"/>
                        </w:rPr>
                      </w:pPr>
                      <w:r>
                        <w:rPr>
                          <w:b/>
                          <w:bCs/>
                          <w:color w:val="000080"/>
                          <w:sz w:val="32"/>
                          <w:szCs w:val="32"/>
                        </w:rPr>
                        <w:t>Chủ nhiệm</w:t>
                      </w:r>
                    </w:p>
                    <w:p>
                      <w:pPr>
                        <w:pStyle w:val="Normal"/>
                        <w:jc w:val="center"/>
                        <w:rPr/>
                      </w:pPr>
                      <w:r>
                        <w:rPr>
                          <w:b/>
                          <w:bCs/>
                          <w:color w:val="000080"/>
                          <w:sz w:val="28"/>
                          <w:szCs w:val="28"/>
                        </w:rPr>
                        <w:t xml:space="preserve"> </w:t>
                      </w:r>
                      <w:r>
                        <w:rPr>
                          <w:b/>
                          <w:bCs/>
                          <w:color w:val="000080"/>
                        </w:rPr>
                        <w:t>Nguyễn Thanh Giang</w:t>
                      </w:r>
                    </w:p>
                    <w:p>
                      <w:pPr>
                        <w:pStyle w:val="Normal"/>
                        <w:jc w:val="center"/>
                        <w:rPr>
                          <w:b/>
                          <w:b/>
                          <w:bCs/>
                          <w:color w:val="000080"/>
                          <w:sz w:val="28"/>
                          <w:szCs w:val="28"/>
                        </w:rPr>
                      </w:pPr>
                      <w:r>
                        <w:rPr>
                          <w:b/>
                          <w:bCs/>
                          <w:color w:val="000080"/>
                          <w:sz w:val="28"/>
                          <w:szCs w:val="28"/>
                        </w:rPr>
                        <w:t>-------------</w:t>
                      </w:r>
                    </w:p>
                    <w:p>
                      <w:pPr>
                        <w:pStyle w:val="Normal"/>
                        <w:jc w:val="center"/>
                        <w:rPr>
                          <w:b/>
                          <w:b/>
                          <w:bCs/>
                          <w:color w:val="000080"/>
                          <w:sz w:val="32"/>
                          <w:szCs w:val="32"/>
                        </w:rPr>
                      </w:pPr>
                      <w:r>
                        <w:rPr>
                          <w:b/>
                          <w:bCs/>
                          <w:color w:val="000080"/>
                          <w:sz w:val="32"/>
                          <w:szCs w:val="32"/>
                        </w:rPr>
                        <w:t>Tổng biên tập</w:t>
                      </w:r>
                    </w:p>
                    <w:p>
                      <w:pPr>
                        <w:pStyle w:val="Normal"/>
                        <w:jc w:val="center"/>
                        <w:rPr>
                          <w:b/>
                          <w:b/>
                          <w:bCs/>
                          <w:color w:val="000080"/>
                        </w:rPr>
                      </w:pPr>
                      <w:r>
                        <w:rPr>
                          <w:b/>
                          <w:bCs/>
                          <w:color w:val="000080"/>
                        </w:rPr>
                        <w:t>Trương Nhân Tuấn</w:t>
                      </w:r>
                    </w:p>
                    <w:p>
                      <w:pPr>
                        <w:pStyle w:val="Normal"/>
                        <w:jc w:val="center"/>
                        <w:rPr>
                          <w:b/>
                          <w:b/>
                          <w:bCs/>
                          <w:color w:val="000080"/>
                          <w:sz w:val="28"/>
                          <w:szCs w:val="28"/>
                        </w:rPr>
                      </w:pPr>
                      <w:r>
                        <w:rPr>
                          <w:b/>
                          <w:bCs/>
                          <w:color w:val="000080"/>
                          <w:sz w:val="28"/>
                          <w:szCs w:val="28"/>
                        </w:rPr>
                        <w:t>---------------</w:t>
                      </w:r>
                    </w:p>
                    <w:p>
                      <w:pPr>
                        <w:pStyle w:val="Normal"/>
                        <w:jc w:val="center"/>
                        <w:rPr>
                          <w:b/>
                          <w:b/>
                          <w:bCs/>
                          <w:color w:val="000080"/>
                          <w:sz w:val="32"/>
                          <w:szCs w:val="32"/>
                        </w:rPr>
                      </w:pPr>
                      <w:r>
                        <w:rPr>
                          <w:b/>
                          <w:bCs/>
                          <w:color w:val="000080"/>
                          <w:sz w:val="32"/>
                          <w:szCs w:val="32"/>
                        </w:rPr>
                        <w:t>Ban biên tập</w:t>
                      </w:r>
                    </w:p>
                    <w:p>
                      <w:pPr>
                        <w:pStyle w:val="Normal"/>
                        <w:jc w:val="center"/>
                        <w:rPr>
                          <w:b/>
                          <w:b/>
                          <w:bCs/>
                          <w:color w:val="000080"/>
                          <w:sz w:val="28"/>
                          <w:szCs w:val="28"/>
                        </w:rPr>
                      </w:pPr>
                      <w:r>
                        <w:rPr>
                          <w:b/>
                          <w:bCs/>
                          <w:color w:val="000080"/>
                          <w:sz w:val="28"/>
                          <w:szCs w:val="28"/>
                        </w:rPr>
                      </w:r>
                    </w:p>
                    <w:p>
                      <w:pPr>
                        <w:pStyle w:val="Normal"/>
                        <w:jc w:val="center"/>
                        <w:rPr>
                          <w:b/>
                          <w:b/>
                          <w:bCs/>
                          <w:color w:val="000080"/>
                        </w:rPr>
                      </w:pPr>
                      <w:r>
                        <w:rPr>
                          <w:b/>
                          <w:bCs/>
                          <w:color w:val="000080"/>
                        </w:rPr>
                        <w:t xml:space="preserve">Nguyễn Phương Anh </w:t>
                      </w:r>
                      <w:r>
                        <w:rPr>
                          <w:b/>
                          <w:bCs/>
                          <w:color w:val="333399"/>
                        </w:rPr>
                        <w:t xml:space="preserve">- </w:t>
                      </w:r>
                      <w:r>
                        <w:rPr>
                          <w:b/>
                          <w:bCs/>
                          <w:color w:val="000080"/>
                        </w:rPr>
                        <w:t>Nguyễn Gia Dương</w:t>
                      </w:r>
                      <w:r>
                        <w:rPr>
                          <w:color w:val="000080"/>
                        </w:rPr>
                        <w:t xml:space="preserve"> -</w:t>
                      </w:r>
                      <w:r>
                        <w:rPr>
                          <w:color w:val="333399"/>
                        </w:rPr>
                        <w:t xml:space="preserve"> </w:t>
                      </w:r>
                      <w:r>
                        <w:rPr>
                          <w:b/>
                          <w:bCs/>
                          <w:color w:val="000080"/>
                        </w:rPr>
                        <w:t>Phạm Hồng Đức -   Phan Thế Hải - Nguyễn Văn Hiệp - Việt Hoàng – Vi Đức Hồi - Nguyễn Chính Kết - Trần Anh Kim - Nguyễn Thượng Long -  Nguyễn Xuân Nghĩa - Lê Chí Quang - Vũ Cao Quận -  Huỳnh Tâm - Trần Khải Thanh Thủy - Phạm Việt Vinh</w:t>
                      </w:r>
                    </w:p>
                    <w:p>
                      <w:pPr>
                        <w:pStyle w:val="Normal"/>
                        <w:pBdr>
                          <w:bottom w:val="single" w:sz="4" w:space="1" w:color="000000"/>
                        </w:pBdr>
                        <w:jc w:val="both"/>
                        <w:rPr>
                          <w:b/>
                          <w:b/>
                          <w:bCs/>
                          <w:color w:val="000080"/>
                        </w:rPr>
                      </w:pPr>
                      <w:r>
                        <w:rPr>
                          <w:b/>
                          <w:bCs/>
                          <w:color w:val="000080"/>
                        </w:rPr>
                      </w:r>
                    </w:p>
                    <w:p>
                      <w:pPr>
                        <w:pStyle w:val="Normal"/>
                        <w:jc w:val="both"/>
                        <w:rPr>
                          <w:b/>
                          <w:b/>
                          <w:bCs/>
                          <w:color w:val="000080"/>
                        </w:rPr>
                      </w:pPr>
                      <w:r>
                        <w:rPr>
                          <w:b/>
                          <w:bCs/>
                          <w:color w:val="000080"/>
                        </w:rPr>
                      </w:r>
                    </w:p>
                    <w:p>
                      <w:pPr>
                        <w:pStyle w:val="Normal"/>
                        <w:jc w:val="both"/>
                        <w:rPr>
                          <w:b/>
                          <w:b/>
                          <w:bCs/>
                          <w:color w:val="000080"/>
                        </w:rPr>
                      </w:pPr>
                      <w:r>
                        <w:rPr>
                          <w:b/>
                          <w:bCs/>
                          <w:color w:val="000080"/>
                        </w:rPr>
                        <w:t xml:space="preserve">Trang nhà: </w:t>
                      </w:r>
                    </w:p>
                    <w:p>
                      <w:pPr>
                        <w:pStyle w:val="Normal"/>
                        <w:jc w:val="both"/>
                        <w:rPr>
                          <w:b/>
                          <w:b/>
                          <w:bCs/>
                          <w:color w:val="000080"/>
                        </w:rPr>
                      </w:pPr>
                      <w:r>
                        <w:rPr>
                          <w:b/>
                          <w:bCs/>
                          <w:color w:val="000080"/>
                        </w:rPr>
                      </w:r>
                    </w:p>
                    <w:p>
                      <w:pPr>
                        <w:pStyle w:val="Normal"/>
                        <w:jc w:val="center"/>
                        <w:rPr>
                          <w:b/>
                          <w:b/>
                          <w:bCs/>
                          <w:color w:val="000080"/>
                          <w:lang w:val="fr-FR"/>
                        </w:rPr>
                      </w:pPr>
                      <w:hyperlink r:id="rId5">
                        <w:r>
                          <w:rPr>
                            <w:rStyle w:val="InternetLink"/>
                            <w:b/>
                            <w:bCs/>
                            <w:lang w:val="fr-FR"/>
                          </w:rPr>
                          <w:t>www.to-quoc.net</w:t>
                        </w:r>
                      </w:hyperlink>
                    </w:p>
                    <w:p>
                      <w:pPr>
                        <w:pStyle w:val="Normal"/>
                        <w:jc w:val="both"/>
                        <w:rPr>
                          <w:b/>
                          <w:b/>
                          <w:bCs/>
                          <w:color w:val="000080"/>
                          <w:lang w:val="fr-FR"/>
                        </w:rPr>
                      </w:pPr>
                      <w:r>
                        <w:rPr>
                          <w:b/>
                          <w:bCs/>
                          <w:color w:val="000080"/>
                          <w:lang w:val="fr-FR"/>
                        </w:rPr>
                      </w:r>
                    </w:p>
                    <w:p>
                      <w:pPr>
                        <w:pStyle w:val="Normal"/>
                        <w:jc w:val="both"/>
                        <w:rPr>
                          <w:b/>
                          <w:b/>
                          <w:bCs/>
                          <w:color w:val="000080"/>
                          <w:lang w:val="fr-FR"/>
                        </w:rPr>
                      </w:pPr>
                      <w:r>
                        <w:rPr>
                          <w:b/>
                          <w:bCs/>
                          <w:color w:val="000080"/>
                          <w:lang w:val="fr-FR"/>
                        </w:rPr>
                        <w:t>Liên lạc :</w:t>
                      </w:r>
                    </w:p>
                    <w:p>
                      <w:pPr>
                        <w:pStyle w:val="Normal"/>
                        <w:jc w:val="both"/>
                        <w:rPr>
                          <w:b/>
                          <w:b/>
                          <w:bCs/>
                          <w:color w:val="000080"/>
                          <w:lang w:val="fr-FR"/>
                        </w:rPr>
                      </w:pPr>
                      <w:r>
                        <w:rPr>
                          <w:b/>
                          <w:bCs/>
                          <w:color w:val="000080"/>
                          <w:lang w:val="fr-FR"/>
                        </w:rPr>
                      </w:r>
                    </w:p>
                    <w:p>
                      <w:pPr>
                        <w:pStyle w:val="Normal"/>
                        <w:jc w:val="center"/>
                        <w:rPr>
                          <w:b/>
                          <w:b/>
                          <w:bCs/>
                          <w:color w:val="000080"/>
                        </w:rPr>
                      </w:pPr>
                      <w:hyperlink r:id="rId6">
                        <w:r>
                          <w:rPr>
                            <w:rStyle w:val="InternetLink"/>
                            <w:b/>
                            <w:bCs/>
                          </w:rPr>
                          <w:t>toquocmagazine@yahoo.com</w:t>
                        </w:r>
                      </w:hyperlink>
                    </w:p>
                    <w:p>
                      <w:pPr>
                        <w:pStyle w:val="Normal"/>
                        <w:jc w:val="center"/>
                        <w:rPr>
                          <w:b/>
                          <w:b/>
                          <w:bCs/>
                          <w:color w:val="000080"/>
                        </w:rPr>
                      </w:pPr>
                      <w:r>
                        <w:rPr>
                          <w:b/>
                          <w:bCs/>
                          <w:color w:val="000080"/>
                        </w:rPr>
                      </w:r>
                    </w:p>
                    <w:p>
                      <w:pPr>
                        <w:pStyle w:val="Normal"/>
                        <w:jc w:val="center"/>
                        <w:rPr>
                          <w:b/>
                          <w:b/>
                          <w:bCs/>
                          <w:color w:val="000080"/>
                          <w:sz w:val="32"/>
                          <w:szCs w:val="32"/>
                        </w:rPr>
                      </w:pPr>
                      <w:r>
                        <w:rPr>
                          <w:b/>
                          <w:bCs/>
                          <w:color w:val="000080"/>
                          <w:sz w:val="32"/>
                          <w:szCs w:val="32"/>
                        </w:rPr>
                      </w:r>
                    </w:p>
                  </w:txbxContent>
                </v:textbox>
                <w10:wrap type="none"/>
              </v:rect>
            </w:pict>
          </mc:Fallback>
        </mc:AlternateContent>
      </w:r>
    </w:p>
    <w:p>
      <w:pPr>
        <w:pStyle w:val="Normal"/>
        <w:tabs>
          <w:tab w:val="clear" w:pos="708"/>
          <w:tab w:val="left" w:pos="7974" w:leader="none"/>
        </w:tabs>
        <w:rPr/>
      </w:pPr>
      <w:r>
        <w:rPr/>
      </w:r>
    </w:p>
    <w:p>
      <w:pPr>
        <w:pStyle w:val="Normal"/>
        <w:tabs>
          <w:tab w:val="clear" w:pos="708"/>
          <w:tab w:val="left" w:pos="7974" w:leader="none"/>
        </w:tabs>
        <w:rPr/>
      </w:pPr>
      <w:r>
        <w:rPr/>
      </w:r>
    </w:p>
    <w:p>
      <w:pPr>
        <w:pStyle w:val="Normal"/>
        <w:tabs>
          <w:tab w:val="clear" w:pos="708"/>
          <w:tab w:val="left" w:pos="7974" w:leader="none"/>
        </w:tabs>
        <w:rPr/>
      </w:pPr>
      <w:r>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lang w:val="en-US" w:eastAsia="en-US"/>
        </w:rPr>
      </w:pPr>
      <w:r>
        <w:rPr>
          <w:b/>
          <w:sz w:val="36"/>
          <w:szCs w:val="36"/>
          <w:lang w:val="en-US" w:eastAsia="en-US"/>
        </w:rPr>
      </w:r>
      <w:r>
        <mc:AlternateContent>
          <mc:Choice Requires="wps">
            <w:drawing>
              <wp:anchor behindDoc="0" distT="0" distB="0" distL="114935" distR="114935" simplePos="0" locked="0" layoutInCell="0" allowOverlap="1" relativeHeight="36">
                <wp:simplePos x="0" y="0"/>
                <wp:positionH relativeFrom="column">
                  <wp:posOffset>-1048385</wp:posOffset>
                </wp:positionH>
                <wp:positionV relativeFrom="paragraph">
                  <wp:posOffset>1481455</wp:posOffset>
                </wp:positionV>
                <wp:extent cx="4237990" cy="7895590"/>
                <wp:effectExtent l="0" t="0" r="0" b="0"/>
                <wp:wrapNone/>
                <wp:docPr id="5" name="Frame3"/>
                <a:graphic xmlns:a="http://schemas.openxmlformats.org/drawingml/2006/main">
                  <a:graphicData uri="http://schemas.microsoft.com/office/word/2010/wordprocessingShape">
                    <wps:wsp>
                      <wps:cNvSpPr txBox="1"/>
                      <wps:spPr>
                        <a:xfrm>
                          <a:off x="0" y="0"/>
                          <a:ext cx="4237990" cy="7895590"/>
                        </a:xfrm>
                        <a:prstGeom prst="rect"/>
                        <a:solidFill>
                          <a:srgbClr val="FFFFFF"/>
                        </a:solidFill>
                        <a:ln w="9525">
                          <a:solidFill>
                            <a:srgbClr val="000000"/>
                          </a:solidFill>
                        </a:ln>
                      </wps:spPr>
                      <wps:txbx>
                        <w:txbxContent>
                          <w:p>
                            <w:pPr>
                              <w:pStyle w:val="Normal"/>
                              <w:rPr>
                                <w:b/>
                                <w:b/>
                                <w:sz w:val="48"/>
                                <w:szCs w:val="48"/>
                              </w:rPr>
                            </w:pPr>
                            <w:r>
                              <w:rPr>
                                <w:b/>
                                <w:i/>
                              </w:rPr>
                              <w:t>Thư tòa soạn</w:t>
                            </w:r>
                            <w:r>
                              <w:rPr>
                                <w:b/>
                                <w:sz w:val="48"/>
                                <w:szCs w:val="48"/>
                              </w:rPr>
                              <w:t xml:space="preserve"> </w:t>
                            </w:r>
                          </w:p>
                          <w:p>
                            <w:pPr>
                              <w:pStyle w:val="Normal"/>
                              <w:jc w:val="center"/>
                              <w:rPr>
                                <w:b/>
                                <w:b/>
                                <w:sz w:val="28"/>
                                <w:szCs w:val="28"/>
                              </w:rPr>
                            </w:pPr>
                            <w:r>
                              <w:rPr>
                                <w:b/>
                                <w:sz w:val="28"/>
                                <w:szCs w:val="28"/>
                              </w:rPr>
                              <w:t>Một logic khó đảo ngược</w:t>
                            </w:r>
                          </w:p>
                          <w:p>
                            <w:pPr>
                              <w:pStyle w:val="Normal"/>
                              <w:jc w:val="both"/>
                              <w:rPr>
                                <w:b/>
                                <w:b/>
                                <w:i/>
                                <w:i/>
                                <w:sz w:val="28"/>
                                <w:szCs w:val="28"/>
                              </w:rPr>
                            </w:pPr>
                            <w:r>
                              <w:rPr>
                                <w:b/>
                                <w:i/>
                                <w:sz w:val="28"/>
                                <w:szCs w:val="28"/>
                              </w:rPr>
                            </w:r>
                          </w:p>
                          <w:p>
                            <w:pPr>
                              <w:pStyle w:val="Normal"/>
                              <w:jc w:val="both"/>
                              <w:rPr/>
                            </w:pPr>
                            <w:r>
                              <w:rPr/>
                              <w:t xml:space="preserve">    </w:t>
                            </w:r>
                            <w:r>
                              <w:rPr/>
                              <w:t>Vụ Nguyễn Việt Tiến đang đặt ra nhiều câu hỏi lớn. Không những ông Tiến được miễn tố và phục hồi sinh hoạt đảng, mà các sĩ quan công an điều tra ông còn bị truy tố, ngay cả hai nhà báo chỉ làm công việc thông tin và bình luận trong vụ này cũng bị tống giam và giải tòa.</w:t>
                            </w:r>
                          </w:p>
                          <w:p>
                            <w:pPr>
                              <w:pStyle w:val="Normal"/>
                              <w:jc w:val="both"/>
                              <w:rPr/>
                            </w:pPr>
                            <w:r>
                              <w:rPr/>
                              <w:t xml:space="preserve">    </w:t>
                            </w:r>
                            <w:r>
                              <w:rPr/>
                              <w:t>Phải chăng đây là một biện pháp để tái lập công lý? Chắc chắn là không, vì đây chỉ là một quyết định không có giải thích của Viện Kiểm Sát Nhân Dân Tối Cao, một cơ quan đã từng thường xuyên nhận lệnh Đảng để đưa ra những bản cáo trạng cực kỳ tùy tiện và bất chấp luật pháp đối với những người dân chủ. Có mọi khả năng quyết định này cũng chỉ là lý của kẻ đang thắng thế.</w:t>
                            </w:r>
                          </w:p>
                          <w:p>
                            <w:pPr>
                              <w:pStyle w:val="Normal"/>
                              <w:jc w:val="both"/>
                              <w:rPr/>
                            </w:pPr>
                            <w:r>
                              <w:rPr/>
                              <w:t xml:space="preserve">    </w:t>
                            </w:r>
                            <w:r>
                              <w:rPr/>
                              <w:t>Cứ cho là ông Tiến vô tội –nhưng có quan chức cao cấp nào không tham nhũng?- thì những gì xẩy ra cũng không chấp nhận được. Các sĩ quan công an, như thiếu tướng Phạm Xuân Quắc và thượng tá Đinh Văn Huynh, ngay cả nếu đã sai lầm trong quá trình điều tra, cũng chỉ có thể bị khiển trách hoặc kỷ luật công vụ chứ không thể bị truy tố, trừ khi họ đã cố tình ngụy tạo chứng cớ. Nhưng họ đã ngụy tạo những gì? Không ai biết, vì không có gì được công bố. Việc bắt giam và giải tòa hai nhà báo Nguyễn Việt Chiến và Nguyễn Văn Hải lại càng vô lý và thô bạo hơn.</w:t>
                            </w:r>
                          </w:p>
                          <w:p>
                            <w:pPr>
                              <w:pStyle w:val="Normal"/>
                              <w:jc w:val="both"/>
                              <w:rPr/>
                            </w:pPr>
                            <w:r>
                              <w:rPr/>
                              <w:t xml:space="preserve">    </w:t>
                            </w:r>
                            <w:r>
                              <w:rPr/>
                              <w:t xml:space="preserve">Phản ứng của báo chí Việt Nam thật đáng buồn. Các báo, ngoại trừ những tờ báo trực thuộc Đảng, đều đã lên tiếng bênh vực hai đồng nghiệp của họ, nhưng chỉ vài ngày sau đó, theo lệnh của Đảng, tất cả đều đã im lặng. Danh dự của các nhà báo Việt Nam chỉ có thế thôi sao? Người ta có quyền chờ đợi một một phản ứng xứng đáng hơn ở một khối trí thức gần hai chục nghìn người với vũ khí lợi hại nhất của thời đại trong tay : thông tin và tiếng nói. </w:t>
                            </w:r>
                          </w:p>
                          <w:p>
                            <w:pPr>
                              <w:pStyle w:val="Normal"/>
                              <w:jc w:val="both"/>
                              <w:rPr/>
                            </w:pPr>
                            <w:r>
                              <w:rPr/>
                              <w:t xml:space="preserve">    </w:t>
                            </w:r>
                            <w:r>
                              <w:rPr/>
                              <w:t>Còn khối đảng viên cộng sản, mà đa số cũng không khác quần chúng Việt Nam, họ sẽ nghĩ gì và phản ứng thế nào?</w:t>
                            </w:r>
                          </w:p>
                          <w:p>
                            <w:pPr>
                              <w:pStyle w:val="Normal"/>
                              <w:jc w:val="both"/>
                              <w:rPr/>
                            </w:pPr>
                            <w:r>
                              <w:rPr/>
                              <w:t xml:space="preserve">    </w:t>
                            </w:r>
                            <w:r>
                              <w:rPr/>
                              <w:t>Những nạn nhân trong vụ này không phải là những người đối lập dân chủ mà là chính những phần tử tích cực nhất của chế độ. Vụ này trước hết chứng tỏ rằng xung đột phe phái trong Đảng Cộng Sản đã gay gắt đến mức độ người ta sẵn sàng thẳng tay thanh toán nhau bất chấp mọi hậu quả. Đảng Cộng Sản đã đi vào một logic tự hủy khó đảo ngược.</w:t>
                            </w:r>
                          </w:p>
                          <w:p>
                            <w:pPr>
                              <w:pStyle w:val="Normal"/>
                              <w:jc w:val="both"/>
                              <w:rPr/>
                            </w:pPr>
                            <w:r>
                              <w:rPr/>
                              <w:t xml:space="preserve">    </w:t>
                            </w:r>
                            <w:r>
                              <w:rPr/>
                              <w:t>Thực tế đang một lần nữa chứng minh rằng tuy quyền lợi và lòng tham có sức lôi kéo lớn nhưng chỉ có sự lương thiện và một lý tưởng đúng mới có thể gắn bó những con người với nhau một cách lâu bền.</w:t>
                            </w:r>
                          </w:p>
                          <w:p>
                            <w:pPr>
                              <w:pStyle w:val="Normal"/>
                              <w:rPr>
                                <w:b/>
                                <w:b/>
                                <w:i/>
                                <w:i/>
                              </w:rPr>
                            </w:pPr>
                            <w:r>
                              <w:rPr>
                                <w:b/>
                                <w:i/>
                              </w:rPr>
                            </w:r>
                          </w:p>
                          <w:p>
                            <w:pPr>
                              <w:pStyle w:val="Normal"/>
                              <w:jc w:val="right"/>
                              <w:rPr>
                                <w:b/>
                                <w:b/>
                              </w:rPr>
                            </w:pPr>
                            <w:r>
                              <w:rPr>
                                <w:b/>
                              </w:rPr>
                              <w:t>Ban biên tập</w:t>
                            </w:r>
                          </w:p>
                          <w:p>
                            <w:pPr>
                              <w:pStyle w:val="Normal"/>
                              <w:jc w:val="both"/>
                              <w:rPr/>
                            </w:pPr>
                            <w:r>
                              <w:rPr/>
                            </w:r>
                          </w:p>
                          <w:p>
                            <w:pPr>
                              <w:pStyle w:val="Normal"/>
                              <w:jc w:val="both"/>
                              <w:rPr>
                                <w:color w:val="000000"/>
                              </w:rPr>
                            </w:pPr>
                            <w:r>
                              <w:rPr>
                                <w:color w:val="000000"/>
                              </w:rPr>
                              <w:t xml:space="preserve"> </w:t>
                            </w:r>
                          </w:p>
                          <w:p>
                            <w:pPr>
                              <w:pStyle w:val="Normal"/>
                              <w:rPr/>
                            </w:pPr>
                            <w:r>
                              <w:rPr/>
                            </w:r>
                          </w:p>
                          <w:p>
                            <w:pPr>
                              <w:pStyle w:val="Normal"/>
                              <w:rPr>
                                <w:color w:val="000000"/>
                              </w:rPr>
                            </w:pPr>
                            <w:r>
                              <w:rPr>
                                <w:color w:val="000000"/>
                              </w:rPr>
                              <w:t xml:space="preserve"> </w:t>
                            </w:r>
                          </w:p>
                          <w:p>
                            <w:pPr>
                              <w:pStyle w:val="Normal"/>
                              <w:tabs>
                                <w:tab w:val="clear" w:pos="708"/>
                                <w:tab w:val="left" w:pos="284" w:leader="none"/>
                              </w:tabs>
                              <w:jc w:val="both"/>
                              <w:rPr>
                                <w:b/>
                                <w:b/>
                                <w:bCs/>
                                <w:i/>
                                <w:i/>
                                <w:u w:val="single"/>
                              </w:rPr>
                            </w:pPr>
                            <w:r>
                              <w:rPr>
                                <w:b/>
                                <w:bCs/>
                                <w:i/>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21.7pt;mso-wrap-distance-left:9.05pt;mso-wrap-distance-right:9.05pt;mso-wrap-distance-top:0pt;mso-wrap-distance-bottom:0pt;margin-top:116.65pt;mso-position-vertical-relative:text;margin-left:-82.55pt;mso-position-horizontal-relative:text">
                <v:textbox>
                  <w:txbxContent>
                    <w:p>
                      <w:pPr>
                        <w:pStyle w:val="Normal"/>
                        <w:rPr>
                          <w:b/>
                          <w:b/>
                          <w:sz w:val="48"/>
                          <w:szCs w:val="48"/>
                        </w:rPr>
                      </w:pPr>
                      <w:r>
                        <w:rPr>
                          <w:b/>
                          <w:i/>
                        </w:rPr>
                        <w:t>Thư tòa soạn</w:t>
                      </w:r>
                      <w:r>
                        <w:rPr>
                          <w:b/>
                          <w:sz w:val="48"/>
                          <w:szCs w:val="48"/>
                        </w:rPr>
                        <w:t xml:space="preserve"> </w:t>
                      </w:r>
                    </w:p>
                    <w:p>
                      <w:pPr>
                        <w:pStyle w:val="Normal"/>
                        <w:jc w:val="center"/>
                        <w:rPr>
                          <w:b/>
                          <w:b/>
                          <w:sz w:val="28"/>
                          <w:szCs w:val="28"/>
                        </w:rPr>
                      </w:pPr>
                      <w:r>
                        <w:rPr>
                          <w:b/>
                          <w:sz w:val="28"/>
                          <w:szCs w:val="28"/>
                        </w:rPr>
                        <w:t>Một logic khó đảo ngược</w:t>
                      </w:r>
                    </w:p>
                    <w:p>
                      <w:pPr>
                        <w:pStyle w:val="Normal"/>
                        <w:jc w:val="both"/>
                        <w:rPr>
                          <w:b/>
                          <w:b/>
                          <w:i/>
                          <w:i/>
                          <w:sz w:val="28"/>
                          <w:szCs w:val="28"/>
                        </w:rPr>
                      </w:pPr>
                      <w:r>
                        <w:rPr>
                          <w:b/>
                          <w:i/>
                          <w:sz w:val="28"/>
                          <w:szCs w:val="28"/>
                        </w:rPr>
                      </w:r>
                    </w:p>
                    <w:p>
                      <w:pPr>
                        <w:pStyle w:val="Normal"/>
                        <w:jc w:val="both"/>
                        <w:rPr/>
                      </w:pPr>
                      <w:r>
                        <w:rPr/>
                        <w:t xml:space="preserve">    </w:t>
                      </w:r>
                      <w:r>
                        <w:rPr/>
                        <w:t>Vụ Nguyễn Việt Tiến đang đặt ra nhiều câu hỏi lớn. Không những ông Tiến được miễn tố và phục hồi sinh hoạt đảng, mà các sĩ quan công an điều tra ông còn bị truy tố, ngay cả hai nhà báo chỉ làm công việc thông tin và bình luận trong vụ này cũng bị tống giam và giải tòa.</w:t>
                      </w:r>
                    </w:p>
                    <w:p>
                      <w:pPr>
                        <w:pStyle w:val="Normal"/>
                        <w:jc w:val="both"/>
                        <w:rPr/>
                      </w:pPr>
                      <w:r>
                        <w:rPr/>
                        <w:t xml:space="preserve">    </w:t>
                      </w:r>
                      <w:r>
                        <w:rPr/>
                        <w:t>Phải chăng đây là một biện pháp để tái lập công lý? Chắc chắn là không, vì đây chỉ là một quyết định không có giải thích của Viện Kiểm Sát Nhân Dân Tối Cao, một cơ quan đã từng thường xuyên nhận lệnh Đảng để đưa ra những bản cáo trạng cực kỳ tùy tiện và bất chấp luật pháp đối với những người dân chủ. Có mọi khả năng quyết định này cũng chỉ là lý của kẻ đang thắng thế.</w:t>
                      </w:r>
                    </w:p>
                    <w:p>
                      <w:pPr>
                        <w:pStyle w:val="Normal"/>
                        <w:jc w:val="both"/>
                        <w:rPr/>
                      </w:pPr>
                      <w:r>
                        <w:rPr/>
                        <w:t xml:space="preserve">    </w:t>
                      </w:r>
                      <w:r>
                        <w:rPr/>
                        <w:t>Cứ cho là ông Tiến vô tội –nhưng có quan chức cao cấp nào không tham nhũng?- thì những gì xẩy ra cũng không chấp nhận được. Các sĩ quan công an, như thiếu tướng Phạm Xuân Quắc và thượng tá Đinh Văn Huynh, ngay cả nếu đã sai lầm trong quá trình điều tra, cũng chỉ có thể bị khiển trách hoặc kỷ luật công vụ chứ không thể bị truy tố, trừ khi họ đã cố tình ngụy tạo chứng cớ. Nhưng họ đã ngụy tạo những gì? Không ai biết, vì không có gì được công bố. Việc bắt giam và giải tòa hai nhà báo Nguyễn Việt Chiến và Nguyễn Văn Hải lại càng vô lý và thô bạo hơn.</w:t>
                      </w:r>
                    </w:p>
                    <w:p>
                      <w:pPr>
                        <w:pStyle w:val="Normal"/>
                        <w:jc w:val="both"/>
                        <w:rPr/>
                      </w:pPr>
                      <w:r>
                        <w:rPr/>
                        <w:t xml:space="preserve">    </w:t>
                      </w:r>
                      <w:r>
                        <w:rPr/>
                        <w:t xml:space="preserve">Phản ứng của báo chí Việt Nam thật đáng buồn. Các báo, ngoại trừ những tờ báo trực thuộc Đảng, đều đã lên tiếng bênh vực hai đồng nghiệp của họ, nhưng chỉ vài ngày sau đó, theo lệnh của Đảng, tất cả đều đã im lặng. Danh dự của các nhà báo Việt Nam chỉ có thế thôi sao? Người ta có quyền chờ đợi một một phản ứng xứng đáng hơn ở một khối trí thức gần hai chục nghìn người với vũ khí lợi hại nhất của thời đại trong tay : thông tin và tiếng nói. </w:t>
                      </w:r>
                    </w:p>
                    <w:p>
                      <w:pPr>
                        <w:pStyle w:val="Normal"/>
                        <w:jc w:val="both"/>
                        <w:rPr/>
                      </w:pPr>
                      <w:r>
                        <w:rPr/>
                        <w:t xml:space="preserve">    </w:t>
                      </w:r>
                      <w:r>
                        <w:rPr/>
                        <w:t>Còn khối đảng viên cộng sản, mà đa số cũng không khác quần chúng Việt Nam, họ sẽ nghĩ gì và phản ứng thế nào?</w:t>
                      </w:r>
                    </w:p>
                    <w:p>
                      <w:pPr>
                        <w:pStyle w:val="Normal"/>
                        <w:jc w:val="both"/>
                        <w:rPr/>
                      </w:pPr>
                      <w:r>
                        <w:rPr/>
                        <w:t xml:space="preserve">    </w:t>
                      </w:r>
                      <w:r>
                        <w:rPr/>
                        <w:t>Những nạn nhân trong vụ này không phải là những người đối lập dân chủ mà là chính những phần tử tích cực nhất của chế độ. Vụ này trước hết chứng tỏ rằng xung đột phe phái trong Đảng Cộng Sản đã gay gắt đến mức độ người ta sẵn sàng thẳng tay thanh toán nhau bất chấp mọi hậu quả. Đảng Cộng Sản đã đi vào một logic tự hủy khó đảo ngược.</w:t>
                      </w:r>
                    </w:p>
                    <w:p>
                      <w:pPr>
                        <w:pStyle w:val="Normal"/>
                        <w:jc w:val="both"/>
                        <w:rPr/>
                      </w:pPr>
                      <w:r>
                        <w:rPr/>
                        <w:t xml:space="preserve">    </w:t>
                      </w:r>
                      <w:r>
                        <w:rPr/>
                        <w:t>Thực tế đang một lần nữa chứng minh rằng tuy quyền lợi và lòng tham có sức lôi kéo lớn nhưng chỉ có sự lương thiện và một lý tưởng đúng mới có thể gắn bó những con người với nhau một cách lâu bền.</w:t>
                      </w:r>
                    </w:p>
                    <w:p>
                      <w:pPr>
                        <w:pStyle w:val="Normal"/>
                        <w:rPr>
                          <w:b/>
                          <w:b/>
                          <w:i/>
                          <w:i/>
                        </w:rPr>
                      </w:pPr>
                      <w:r>
                        <w:rPr>
                          <w:b/>
                          <w:i/>
                        </w:rPr>
                      </w:r>
                    </w:p>
                    <w:p>
                      <w:pPr>
                        <w:pStyle w:val="Normal"/>
                        <w:jc w:val="right"/>
                        <w:rPr>
                          <w:b/>
                          <w:b/>
                        </w:rPr>
                      </w:pPr>
                      <w:r>
                        <w:rPr>
                          <w:b/>
                        </w:rPr>
                        <w:t>Ban biên tập</w:t>
                      </w:r>
                    </w:p>
                    <w:p>
                      <w:pPr>
                        <w:pStyle w:val="Normal"/>
                        <w:jc w:val="both"/>
                        <w:rPr/>
                      </w:pPr>
                      <w:r>
                        <w:rPr/>
                      </w:r>
                    </w:p>
                    <w:p>
                      <w:pPr>
                        <w:pStyle w:val="Normal"/>
                        <w:jc w:val="both"/>
                        <w:rPr>
                          <w:color w:val="000000"/>
                        </w:rPr>
                      </w:pPr>
                      <w:r>
                        <w:rPr>
                          <w:color w:val="000000"/>
                        </w:rPr>
                        <w:t xml:space="preserve"> </w:t>
                      </w:r>
                    </w:p>
                    <w:p>
                      <w:pPr>
                        <w:pStyle w:val="Normal"/>
                        <w:rPr/>
                      </w:pPr>
                      <w:r>
                        <w:rPr/>
                      </w:r>
                    </w:p>
                    <w:p>
                      <w:pPr>
                        <w:pStyle w:val="Normal"/>
                        <w:rPr>
                          <w:color w:val="000000"/>
                        </w:rPr>
                      </w:pPr>
                      <w:r>
                        <w:rPr>
                          <w:color w:val="000000"/>
                        </w:rPr>
                        <w:t xml:space="preserve"> </w:t>
                      </w:r>
                    </w:p>
                    <w:p>
                      <w:pPr>
                        <w:pStyle w:val="Normal"/>
                        <w:tabs>
                          <w:tab w:val="clear" w:pos="708"/>
                          <w:tab w:val="left" w:pos="284" w:leader="none"/>
                        </w:tabs>
                        <w:jc w:val="both"/>
                        <w:rPr>
                          <w:b/>
                          <w:b/>
                          <w:bCs/>
                          <w:i/>
                          <w:i/>
                          <w:u w:val="single"/>
                        </w:rPr>
                      </w:pPr>
                      <w:r>
                        <w:rPr>
                          <w:b/>
                          <w:bCs/>
                          <w:i/>
                          <w:u w:val="single"/>
                        </w:rPr>
                      </w:r>
                    </w:p>
                  </w:txbxContent>
                </v:textbox>
                <w10:wrap type="none"/>
              </v:rect>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right"/>
        <w:rPr>
          <w:b/>
          <w:b/>
          <w:bCs/>
          <w:sz w:val="36"/>
          <w:szCs w:val="36"/>
          <w:lang w:val="fr-FR" w:bidi="he-IL"/>
        </w:rPr>
      </w:pPr>
      <w:r>
        <w:rPr>
          <w:b/>
          <w:bCs/>
          <w:sz w:val="36"/>
          <w:szCs w:val="36"/>
          <w:lang w:val="fr-FR" w:bidi="he-IL"/>
        </w:rPr>
      </w:r>
    </w:p>
    <w:p>
      <w:pPr>
        <w:pStyle w:val="Normal"/>
        <w:jc w:val="right"/>
        <w:rPr>
          <w:b/>
          <w:b/>
          <w:bCs/>
          <w:lang w:val="fr-FR" w:bidi="he-IL"/>
        </w:rPr>
      </w:pPr>
      <w:r>
        <w:rPr>
          <w:b/>
          <w:bCs/>
          <w:lang w:val="fr-FR" w:bidi="he-IL"/>
        </w:rPr>
      </w:r>
    </w:p>
    <w:p>
      <w:pPr>
        <w:pStyle w:val="Normal"/>
        <w:jc w:val="right"/>
        <w:rPr>
          <w:b/>
          <w:b/>
          <w:bCs/>
          <w:lang w:val="fr-FR" w:bidi="he-IL"/>
        </w:rPr>
      </w:pPr>
      <w:r>
        <w:rPr>
          <w:b/>
          <w:bCs/>
          <w:lang w:val="fr-FR" w:bidi="he-IL"/>
        </w:rPr>
      </w:r>
    </w:p>
    <w:p>
      <w:pPr>
        <w:pStyle w:val="Normal"/>
        <w:jc w:val="both"/>
        <w:rPr>
          <w:b/>
          <w:b/>
          <w:bCs/>
          <w:lang w:val="fr-FR" w:bidi="he-IL"/>
        </w:rPr>
      </w:pPr>
      <w:r>
        <w:rPr>
          <w:b/>
          <w:bCs/>
          <w:lang w:val="fr-FR" w:bidi="he-IL"/>
        </w:rPr>
      </w:r>
    </w:p>
    <w:p>
      <w:pPr>
        <w:pStyle w:val="Normal"/>
        <w:jc w:val="both"/>
        <w:rPr>
          <w:lang w:val="fr-FR"/>
        </w:rPr>
      </w:pPr>
      <w:r>
        <w:rPr>
          <w:lang w:val="fr-FR"/>
        </w:rPr>
        <w:t xml:space="preserve">    </w:t>
      </w:r>
    </w:p>
    <w:p>
      <w:pPr>
        <w:pStyle w:val="Normal"/>
        <w:tabs>
          <w:tab w:val="clear" w:pos="708"/>
          <w:tab w:val="left" w:pos="283" w:leader="none"/>
        </w:tabs>
        <w:autoSpaceDE w:val="false"/>
        <w:jc w:val="both"/>
        <w:rPr>
          <w:sz w:val="21"/>
          <w:szCs w:val="21"/>
          <w:lang w:val="fr-FR"/>
        </w:rPr>
      </w:pPr>
      <w:r>
        <w:rPr>
          <w:sz w:val="21"/>
          <w:szCs w:val="21"/>
          <w:lang w:val="fr-FR"/>
        </w:rPr>
        <w:t>Bình luận kinh tế</w:t>
      </w:r>
    </w:p>
    <w:p>
      <w:pPr>
        <w:pStyle w:val="Normal"/>
        <w:pBdr>
          <w:top w:val="single" w:sz="4" w:space="1" w:color="000000"/>
          <w:left w:val="single" w:sz="4" w:space="4" w:color="000000"/>
          <w:bottom w:val="single" w:sz="4" w:space="1" w:color="000000"/>
          <w:right w:val="single" w:sz="4" w:space="4" w:color="000000"/>
        </w:pBdr>
        <w:jc w:val="center"/>
        <w:rPr>
          <w:b/>
          <w:b/>
          <w:sz w:val="40"/>
          <w:szCs w:val="40"/>
          <w:lang w:val="fr-FR"/>
        </w:rPr>
      </w:pPr>
      <w:r>
        <w:rPr>
          <w:b/>
          <w:sz w:val="40"/>
          <w:szCs w:val="40"/>
          <w:lang w:val="fr-FR"/>
        </w:rPr>
        <w:t xml:space="preserve">Làm thế nào </w:t>
      </w:r>
    </w:p>
    <w:p>
      <w:pPr>
        <w:pStyle w:val="Normal"/>
        <w:pBdr>
          <w:top w:val="single" w:sz="4" w:space="1" w:color="000000"/>
          <w:left w:val="single" w:sz="4" w:space="4" w:color="000000"/>
          <w:bottom w:val="single" w:sz="4" w:space="1" w:color="000000"/>
          <w:right w:val="single" w:sz="4" w:space="4" w:color="000000"/>
        </w:pBdr>
        <w:jc w:val="center"/>
        <w:rPr>
          <w:b/>
          <w:b/>
          <w:sz w:val="40"/>
          <w:szCs w:val="40"/>
          <w:lang w:val="fr-FR"/>
        </w:rPr>
      </w:pPr>
      <w:r>
        <w:rPr>
          <w:b/>
          <w:sz w:val="40"/>
          <w:szCs w:val="40"/>
          <w:lang w:val="fr-FR"/>
        </w:rPr>
        <w:t>để chống được tham nhũng</w:t>
      </w:r>
    </w:p>
    <w:p>
      <w:pPr>
        <w:pStyle w:val="Normal"/>
        <w:rPr>
          <w:b/>
          <w:b/>
          <w:sz w:val="40"/>
          <w:szCs w:val="40"/>
          <w:lang w:val="fr-FR"/>
        </w:rPr>
      </w:pPr>
      <w:r>
        <w:rPr>
          <w:b/>
          <w:sz w:val="40"/>
          <w:szCs w:val="40"/>
          <w:lang w:val="fr-FR"/>
        </w:rPr>
      </w:r>
    </w:p>
    <w:p>
      <w:pPr>
        <w:pStyle w:val="Normal"/>
        <w:jc w:val="right"/>
        <w:rPr>
          <w:b/>
          <w:b/>
          <w:lang w:val="fr-FR"/>
        </w:rPr>
      </w:pPr>
      <w:r>
        <w:rPr>
          <w:b/>
          <w:lang w:val="fr-FR"/>
        </w:rPr>
        <w:t>Lê Tiến</w:t>
      </w:r>
    </w:p>
    <w:p>
      <w:pPr>
        <w:pStyle w:val="Normal"/>
        <w:rPr>
          <w:b/>
          <w:b/>
          <w:lang w:val="fr-FR"/>
        </w:rPr>
      </w:pPr>
      <w:r>
        <w:rPr>
          <w:b/>
          <w:lang w:val="fr-FR"/>
        </w:rPr>
      </w:r>
    </w:p>
    <w:p>
      <w:pPr>
        <w:pStyle w:val="Normal"/>
        <w:jc w:val="both"/>
        <w:rPr/>
      </w:pPr>
      <w:r>
        <w:rPr>
          <w:b/>
          <w:i/>
          <w:lang w:val="fr-FR"/>
        </w:rPr>
        <w:t>Nguy cơ đang đe dọa sự tồn tại của chế độ xã hội chủ nghĩa</w:t>
      </w:r>
    </w:p>
    <w:p>
      <w:pPr>
        <w:pStyle w:val="Normal"/>
        <w:jc w:val="both"/>
        <w:rPr>
          <w:b/>
          <w:b/>
          <w:i/>
          <w:i/>
          <w:lang w:val="fr-FR"/>
        </w:rPr>
      </w:pPr>
      <w:r>
        <w:rPr>
          <w:b/>
          <w:i/>
          <w:lang w:val="fr-FR"/>
        </w:rPr>
      </w:r>
    </w:p>
    <w:p>
      <w:pPr>
        <w:pStyle w:val="Normal"/>
        <w:jc w:val="both"/>
        <w:rPr/>
      </w:pPr>
      <w:r>
        <w:rPr>
          <w:b/>
          <w:lang w:val="fr-FR"/>
        </w:rPr>
        <w:t>Đặt vấn đề :</w:t>
      </w:r>
      <w:r>
        <w:rPr>
          <w:lang w:val="fr-FR"/>
        </w:rPr>
        <w:tab/>
      </w:r>
    </w:p>
    <w:p>
      <w:pPr>
        <w:pStyle w:val="Normal"/>
        <w:jc w:val="both"/>
        <w:rPr/>
      </w:pPr>
      <w:r>
        <w:rPr>
          <w:lang w:val="fr-FR"/>
        </w:rPr>
        <w:t xml:space="preserve">    </w:t>
      </w:r>
      <w:r>
        <w:rPr>
          <w:lang w:val="fr-FR"/>
        </w:rPr>
        <w:t xml:space="preserve">Vấn đề chống tham nhũng ở nước ta hiện nay đang là một ung nhọt nhức nhối trong xã hội, là vấn đề bức xúc phải giải quyết. Nó không còn chỉ là vấn đề kinh tế mà nó đã lan sang vấn đề chính trị. Tại cuộc họp của Quốc hội khoá 11 Tổng bí thư Nông Đức Mạnh đã có bài phát biểu, trong đó có nói tham nhũng đang là một trong những nguyên nhân đe doạ sự tồn tại của chế độ. Xét về mặt lý luận, bản chất chế độ xã hội  chủ nghĩa mà chúng ta đang  phấn đấu xây dựng không thể có chỗ đứng  cho tham nhũng. Xét về lịch sử dân tộc thì nền văn hoá và đạo đức mà cha ông ta để lại cũng không dung dưỡng các hành vi tham nhũng. </w:t>
      </w:r>
    </w:p>
    <w:p>
      <w:pPr>
        <w:pStyle w:val="Normal"/>
        <w:jc w:val="both"/>
        <w:rPr/>
      </w:pPr>
      <w:r>
        <w:rPr>
          <w:lang w:val="fr-FR"/>
        </w:rPr>
        <w:t xml:space="preserve">     </w:t>
      </w:r>
      <w:r>
        <w:rPr>
          <w:lang w:val="fr-FR"/>
        </w:rPr>
        <w:t xml:space="preserve">Từ khi Đảng lãnh đạo nhân dân giành được chính quyền, thành lập nhà nước dân chủ cộng hoà và đến nay là nhà nước xã hội chủ nghĩa, Đảng ta đều kiên quyết chống tham nhũng, đã không biết có bao nhiêu là nghị quyết và chính sách về việc chống tham nhũng được ban hành. Trong kháng chiến chống Pháp và chống Mỹ, những năm 60 khi chưa thống nhất đất nước, đã có các phong trào như  phong trào 3 xây 3 chống, thực chất là chống tham nhũng. Chúng ta cũng có nhiều cuộc vận động đảng bộ và chi bộ 4 tốt, trong đó nội dung chống tham nhũng là một tiêu chuẩn quan trọng v.v… Trong các nghị quyết được phổ biến công khai của Đảng, Quốc hội mọi từ ngữ đã có trong ngôn ngữ Việt Nam đều được dùng hết để lên án tham nhũng; đã đề ra các biện pháp tiêu diệt, nhưng tham nhũng không giảm mà có chiều hướng gia tăng. Tham nhũng vẫn tồn tại và phát triển và có phần phổ biến hơn, tinh vi hơn, nghiêm trọng hơn thời gian trước đây. Nó gây nên một làn sóng căm phẩn trong nhân dân lao động, trong giới cựu chiến binh, những người đã xả thân trong hai cuộc kháng chiến, trong các cán  bộ lão thành cách mạng, những người có công  góp sức xây dựng chế độ xã hội mới. </w:t>
      </w:r>
    </w:p>
    <w:p>
      <w:pPr>
        <w:pStyle w:val="Normal"/>
        <w:jc w:val="both"/>
        <w:rPr/>
      </w:pPr>
      <w:r>
        <w:rPr>
          <w:lang w:val="fr-FR"/>
        </w:rPr>
        <w:t xml:space="preserve">    </w:t>
      </w:r>
      <w:r>
        <w:rPr>
          <w:lang w:val="fr-FR"/>
        </w:rPr>
        <w:t xml:space="preserve">Tại sao một vấn đề mà toàn dân  lên án và đòi hỏi phải tiêu diệt nó, các cơ quan lãnh đạo của  Đảng và nhà nước đều coi việc chống tham nhũng là một trong những nhiệm vụ trọng tâm của đất nước, nhưng nạn tham nhũng không bị tiêu diệt mà nó vẫn tồn tại và phát triển? Tại sao trong lịch sử lãnh đạo của Đảng ta, nhiều nhiệm vụ nặng nề như chống ngoại xâm với kẻ thù hùng mạnh vào bậc nhất thế giới, chúng ta đều lãnh đạo quần chúng nhân dân không quản hy sinh mất mát chiến thắng kẻ thù, mà chống tham nhũng lại không thành công (nếu không nói là thất bại). Trong lịch sử đấu tranh cách mạng của mình chưa bao giờ đội ngũ Đảng viên của Đảng lại đông như hiện nay, chưa bao giờ tổ chức của Đảng lại phủ kín các nơi trong toàn quốc, đội ngũ các ban chấp hành từ Trung ương đến dịa phương nhiều hơn bất cứ một thời kỳ nào trước đây, mà lãnh đạo chống tham nhũng không thành công. Phải lý giải được nguyên nhân này thì mới có thể tìm ra biện pháp chống tham nhũng tốt. </w:t>
      </w:r>
    </w:p>
    <w:p>
      <w:pPr>
        <w:pStyle w:val="Normal"/>
        <w:jc w:val="both"/>
        <w:rPr/>
      </w:pPr>
      <w:r>
        <w:rPr>
          <w:lang w:val="fr-FR"/>
        </w:rPr>
        <w:t xml:space="preserve">    </w:t>
      </w:r>
      <w:r>
        <w:rPr>
          <w:lang w:val="fr-FR"/>
        </w:rPr>
        <w:t xml:space="preserve">Chúng ta thường nói chủ nghĩa Mác Lê là ý thức hệ tiền tiến nhất của loại người và chúng ta đã đưa ý thức hệ này là hệ tư tưởng chủ đạo của xã hội, đưa vào chương trình học tập từ phổ thông đến Đại học, và là chương trình lý luận bắt buộc đối với cán bộ lãnh đạo các cấp.  Thế nhưng công tác chống tham nhũng thời gian qua không thành công, trong khi đó tại các nước  theo ý thức hệ khác, nhất là những nước có nền kinh tế thị trường phát triển công cuộc đấu tranh chống tham nhũng của họ thành công. </w:t>
      </w:r>
    </w:p>
    <w:p>
      <w:pPr>
        <w:pStyle w:val="Normal"/>
        <w:jc w:val="both"/>
        <w:rPr/>
      </w:pPr>
      <w:r>
        <w:rPr>
          <w:lang w:val="fr-FR"/>
        </w:rPr>
        <w:t xml:space="preserve">    </w:t>
      </w:r>
      <w:r>
        <w:rPr>
          <w:lang w:val="fr-FR"/>
        </w:rPr>
        <w:t>Cũng có người lý giải rằng, lý luận Mác Lê là ý thức hệ tiền tiến nhưng chúng ta chưa quán triệt nên chưa chống được tham nhũng. Nếu xét về việc nâng cao nhận thức tư tưởng, quán triệt nghị quyết và lý luận Mac Lê, để rèn luyện tu dưỡng đạo đức cách mạng thì ở  nước ta đội ngũ cán bộ Đảng viên và công chức (nhưng người mà có quyền lực và có điều kiện mắc phải tham nhũng ) có số thời gian học tập các nghị quyết của Đảng nhiều hơn đội ngũ công chức của các nước khác, không kể thời gian học tại các trường cao đẳng và đại học. Không một đội ngũ công chức của một quốc gia nào có thời gian học nghị quyết như ở ta. Một kỳ Đại hôi 5 năm thường có đến 9, 10 nghị  quyết cần phải học tập, quán triệt, nhưng tham nhũng không giảm mà lại gia tăng. Trong những phần tử tham nhũng đã được phát hiện vừa qua không ít người, là những người  được đào tạo khá bài bản. Cho nên không thể giải thích là chưa quán triệt lý luận nên sai phạm về tham nhũng.</w:t>
      </w:r>
    </w:p>
    <w:p>
      <w:pPr>
        <w:pStyle w:val="Normal"/>
        <w:jc w:val="both"/>
        <w:rPr/>
      </w:pPr>
      <w:r>
        <w:rPr>
          <w:lang w:val="fr-FR"/>
        </w:rPr>
        <w:t xml:space="preserve">    </w:t>
      </w:r>
      <w:r>
        <w:rPr>
          <w:lang w:val="fr-FR"/>
        </w:rPr>
        <w:t xml:space="preserve">Cũng có người cho rằng tham nhũng là mặt trái của kinh tế thị trường. Chấp nhận kinh tế thị trường thì cũng phải chấp nhận  phát sinh tham nhũng trong xã hội. Nói như vậy chưa đúng. Trong các xã hội cổ xưa tham nhũng  đã có  từ khi chưa có nền kinh tế thị trường. Tất nhiên tham nhũng trong nền kinh tế thị trường có những dặc điểm khác so với các xã hội mà kinh tế chưa phát triển. Nhưng ở những nước mà nền kinh tế thị trường phát triển thì tham nhũng lại giảm đi, không phải là nó tự mất đi, mà chính các thể chế mà các xã hội đó xây dựng đã ngăn chặn và chống được tham nhũng. </w:t>
      </w:r>
    </w:p>
    <w:p>
      <w:pPr>
        <w:pStyle w:val="Normal"/>
        <w:jc w:val="both"/>
        <w:rPr/>
      </w:pPr>
      <w:r>
        <w:rPr>
          <w:lang w:val="fr-FR"/>
        </w:rPr>
        <w:t xml:space="preserve">    </w:t>
      </w:r>
      <w:r>
        <w:rPr>
          <w:lang w:val="fr-FR"/>
        </w:rPr>
        <w:t xml:space="preserve">Cũng có người nói rằng do chúng ta còn đang ở trong thời  kỳ quá độ cho nên tham nhũng còn xẩy ra. Nói như vậy không đúng. Vấn đề chống tham nhũng không có thời kỳ quá độ. Xét về trình độ phát triển kinh tế thì cần có thời gian để chúng ta xây dựng và phát triển kinh tế. Nhưng xét về mặt Đạo đức của xã hội thì không cần có một thời gian  để chuyển tiếp. Chủ nghĩa xã hội  phải là sự kế thừa và phát huy hơn nữa tinh hoa đạo lý của dân tộc. Tình trạng tham nhũng hiện nay là sự xuống cấp xã hội (tôi coi việc nạn tham nhũng hoành hoành, mua quan bán tước, hối lộ, phong bì, hà lạm công quỹ là sự xuống cấp của xã hội). Dân tộc Việt Nam có thể công nhận sự phát triển kinh tế cần có thời gian, nhưng chúng ta không công nhận sự xuống cấp xã hội. Đó không phải là xã hội mà chúng ta mong muốn mà càng không phải là chủ nghĩa xã hội. Một câu nói của chủ tịch Hồ chí Minh  mà mọi người đều biết:  Không sợ thiếu chỉ sợ không công bằng. Đó cũng là  đạo lý của dân tộc ta từ xưa tới nay. </w:t>
      </w:r>
    </w:p>
    <w:p>
      <w:pPr>
        <w:pStyle w:val="Normal"/>
        <w:jc w:val="both"/>
        <w:rPr/>
      </w:pPr>
      <w:r>
        <w:rPr>
          <w:lang w:val="fr-FR"/>
        </w:rPr>
        <w:t xml:space="preserve">    </w:t>
      </w:r>
      <w:r>
        <w:rPr>
          <w:lang w:val="fr-FR"/>
        </w:rPr>
        <w:t xml:space="preserve">Chúng ta đã có không biết bao nhiêu đề tài nghiên cứu khoa học cấp nhà nước, đặc biệt là trong lĩnh vực lý luận. Nhà nước đầu tư hàng trăm tỷ đồng hàng năm cho các công trình nghiên cứu lý luận khoa học, nhưng chưa có một công trình nghiên cứu chống tham nhũng nào được công bố. Nếu một công trình nghiên cứu chống tham nhũng có hiệu quả chỉ xét riêng về lợi ích kinh tế nó sẽ làm lợi cho ngân sách nhà nước và cho xã hội hàng trăm  nghìn tỷ đồng mỗi năm và về mặt chính trị  nó sẽ  góp một tác dụng rất to lớn trong việc ổn định xã hội, củng cố lòng tin của nhân dân đối với sự lãnh đạo của Đảng và nhà nước. </w:t>
      </w:r>
    </w:p>
    <w:p>
      <w:pPr>
        <w:pStyle w:val="Normal"/>
        <w:jc w:val="both"/>
        <w:rPr/>
      </w:pPr>
      <w:r>
        <w:rPr>
          <w:lang w:val="fr-FR"/>
        </w:rPr>
        <w:t xml:space="preserve">    </w:t>
      </w:r>
      <w:r>
        <w:rPr>
          <w:lang w:val="fr-FR"/>
        </w:rPr>
        <w:t xml:space="preserve">Cũng có ngưòi nói rằng sở dĩ không chống được tham nhũng là do một số người  có chức có quyền cũng tham nhũng cho nên không dám chống tham nhũng, vì sợ liên quan, vì nể nhau, chỉ kiên quyết chống tham nhũng cấp dưới, còn cấp trên không dám chống. Do vậy việc chống tham nhũng không cần lý luận khoa học cao siêu gì. Nếu những người có trách nhiệm kiên quyết chống, thì sẽ không có tham nhũng. Nói như vậy cũng có phần đúng nhưng chưa đầy đủ. Chúng ta có thể thay người này bằng người khác, nhưng nếu không làm rõ bản chất và nguyên nhân thì thay người, người mới  lên cầm quyền lại  nhiễm bệnh tham nhũng. Như vậy không thể ngăn chặn và chống nó một cách có hiệu quả. </w:t>
      </w:r>
    </w:p>
    <w:p>
      <w:pPr>
        <w:pStyle w:val="Normal"/>
        <w:jc w:val="both"/>
        <w:rPr>
          <w:lang w:val="fr-FR"/>
        </w:rPr>
      </w:pPr>
      <w:r>
        <w:rPr>
          <w:lang w:val="fr-FR"/>
        </w:rPr>
        <w:t xml:space="preserve">    </w:t>
      </w:r>
      <w:r>
        <w:rPr>
          <w:lang w:val="fr-FR"/>
        </w:rPr>
        <w:t xml:space="preserve">Nguyên nhân nào đã dẫn đến tình hình là  chúng ta càng nói nhiều chống tham nhũng thì nó càng phát triển? Phải chăng về lý luận của chủ nghĩa Mác Lê nin chưa có những kinh nghiệm về việc này? Trong kho tàng lý luận những người sang lập chủ nghĩa Mác Lê chưa đề cập đến. Phải chăng chúng ta chưa nhận diện rõ bản chất của nó, chưa  thấy được  những căn nguyên dẫn đến tham nhũng cho nên chưa có biện pháp hữu hiệu để diệt trừ nó? Bài viết này mong muốn đề cập để giải quyết nhũng ý kiến trên đây. </w:t>
      </w:r>
    </w:p>
    <w:p>
      <w:pPr>
        <w:pStyle w:val="Normal"/>
        <w:jc w:val="both"/>
        <w:rPr>
          <w:lang w:val="fr-FR"/>
        </w:rPr>
      </w:pPr>
      <w:r>
        <w:rPr>
          <w:lang w:val="fr-FR"/>
        </w:rPr>
      </w:r>
    </w:p>
    <w:p>
      <w:pPr>
        <w:pStyle w:val="Normal"/>
        <w:jc w:val="both"/>
        <w:rPr>
          <w:b/>
          <w:b/>
          <w:lang w:val="fr-FR"/>
        </w:rPr>
      </w:pPr>
      <w:r>
        <w:rPr>
          <w:b/>
          <w:lang w:val="fr-FR"/>
        </w:rPr>
        <w:t xml:space="preserve">1. Một vài nhận xét về đặc điểm của tham nhũng   </w:t>
      </w:r>
    </w:p>
    <w:p>
      <w:pPr>
        <w:pStyle w:val="Normal"/>
        <w:jc w:val="both"/>
        <w:rPr>
          <w:b/>
          <w:b/>
          <w:lang w:val="fr-FR"/>
        </w:rPr>
      </w:pPr>
      <w:r>
        <w:rPr>
          <w:b/>
          <w:lang w:val="fr-FR"/>
        </w:rPr>
      </w:r>
    </w:p>
    <w:p>
      <w:pPr>
        <w:pStyle w:val="Normal"/>
        <w:jc w:val="both"/>
        <w:rPr/>
      </w:pPr>
      <w:r>
        <w:rPr>
          <w:lang w:val="fr-FR"/>
        </w:rPr>
        <w:t xml:space="preserve">    </w:t>
      </w:r>
      <w:r>
        <w:rPr>
          <w:lang w:val="fr-FR"/>
        </w:rPr>
        <w:t xml:space="preserve">Đã có nhiều tài liệu trong và ngoài nước nói về tham nhũng. Tôi không nhắc lại tất cả những vấn đề về tính chất và đặc điểm của tham nhũng. Tại đây tôi chỉ nêu một số nhận xét  mà  theo tôi có liên quan đến các biện pháp phòng, chống nó. </w:t>
      </w:r>
    </w:p>
    <w:p>
      <w:pPr>
        <w:pStyle w:val="Normal"/>
        <w:jc w:val="both"/>
        <w:rPr/>
      </w:pPr>
      <w:r>
        <w:rPr>
          <w:lang w:val="fr-FR"/>
        </w:rPr>
        <w:t xml:space="preserve">    </w:t>
      </w:r>
      <w:r>
        <w:rPr>
          <w:lang w:val="fr-FR"/>
        </w:rPr>
        <w:t>Tham nhũng là một hiện tượng xã hội, trên phạm vi quốc tế và đã có từ khi hình thành xã hội  loài người. Vấn đề chống tham nhũng đã được đặt ra ở trên khắp thế giới và trong mọi thời đại. Ngay từ những thời đại trước đây trong các quốc gia vấn đề chống tham nhũng vẫn thường xuyên đặt ra. Có những quốc gia chống tham nhũng thanh công. Trong lịch sử các quốc gia, và ngay lịch sử nước ta, cũng có những thời kỳ chống tham nhũng thành công và cũng có những thời kỳ không thành công.</w:t>
      </w:r>
    </w:p>
    <w:p>
      <w:pPr>
        <w:pStyle w:val="Normal"/>
        <w:jc w:val="both"/>
        <w:rPr/>
      </w:pPr>
      <w:r>
        <w:rPr>
          <w:lang w:val="fr-FR"/>
        </w:rPr>
        <w:t xml:space="preserve">    </w:t>
      </w:r>
      <w:r>
        <w:rPr>
          <w:lang w:val="fr-FR"/>
        </w:rPr>
        <w:t xml:space="preserve">Vấn đề chống tham nhũng đã mang tính toàn cầu. Có rất nhiều tài liệu của quốc tế nói về vấn đề này. Trước đây, qua các thông tin được ghi nhận, trong lịch sử nước ta và thế giới, đã có nạn tham nhũng và chống tham nhũng. Bao thanh Thiên là một chuyện của Trung Quốc, nhưng rất được ưa chuộng ở nhiều nước, là một điển hình cho hoạt động chống tham nhũng thời xưa. Ngày nay với sự toàn cầu hoá kinh tế quốc tế, tham nhũng cũng mang những đặc trưng khác với các thời xa xưa. Với sự phát triển của công nghệ thông tin, internet… các thông tin về chống tham nhũng đã được phổ cập rất nhanh trên thế giới. Chỉ tính riêng các trang web về chống tham nhũng, trên 2,6 triệu trang web có những thông tin trên toàn cầu về chống tham nhũng. Người ta có thể tìm hiểu những vấn đề về lý luận và kinh nghiệm chống tham nhũng trên toàn thế giới. Tất cả những tài liệu đó rất có ích. Tuy nhiên, những tài liệu đó cũng đã có một kết luận chung là chống tham nhũng tùy thuộc theo phạm vi và đặc điểm cụ thể của quốc gia. Việc nghiên cứu  những tài liệu trên thế giới cũng  cho chúng ta nhiều hiểu biết để từ đó xây dựng biện pháp chống tham nhũng ở nước ta. </w:t>
      </w:r>
    </w:p>
    <w:p>
      <w:pPr>
        <w:pStyle w:val="Normal"/>
        <w:jc w:val="both"/>
        <w:rPr/>
      </w:pPr>
      <w:r>
        <w:rPr>
          <w:lang w:val="fr-FR"/>
        </w:rPr>
        <w:t xml:space="preserve">    </w:t>
      </w:r>
      <w:r>
        <w:rPr>
          <w:lang w:val="fr-FR"/>
        </w:rPr>
        <w:t>Chống tham nhũng không phải là mục tiêu cuối cùng của một xã hội mà nó gắn với những mục tiêu cao hơn của một xã hội. Đó là quản lý và phát triển tốt kinh tế, xã hội; tạo nên một xã hội giầu mạnh, dân chủ và công bằng. Đó là mục tiêu mà tất cả các quốc gia trên thế giới đều theo đuổi và phấn đấu. Trong việc nhắm tới mục tiêu chung đó của mỗi quốc gia, có 3 yếu tố hạn chế việc thực hiện  mục tiêu cuối cùng của một xã hội, đó là: sự thiếu hiểu biết (kiến thức) của bộ máy quản lý xã hội; nạn tham nhũng và tình trạng gian lận thương mại. Ba yếu tố trên có liên quan đến nhau, tác động qua lại với nhau. Cự thiếu hiểu biết  trong quản lý xã hội sẽ tạo nên những kẽ hở  cho tham nhũng và gian lận thương mại phát triển. Sự phát triển của tham nhũng và gian lận thưong mại sẽ làm biến chất và tha hoá bộ máy quản lý xã hội, do đó dẫn đến tham nhũng nhiều hơn. Việc chống tham nhũng gắn với việc xây dựng mục tiêu cuối cùng của xã hội mới.</w:t>
      </w:r>
    </w:p>
    <w:p>
      <w:pPr>
        <w:pStyle w:val="Normal"/>
        <w:jc w:val="both"/>
        <w:rPr/>
      </w:pPr>
      <w:r>
        <w:rPr>
          <w:lang w:val="fr-FR"/>
        </w:rPr>
        <w:t xml:space="preserve">    </w:t>
      </w:r>
      <w:r>
        <w:rPr>
          <w:lang w:val="fr-FR"/>
        </w:rPr>
        <w:t xml:space="preserve">Ba vấn đề trên là ba vấn đề mà các chế độ xã hội, dù hệ tư tưởng khác nhau, đều phải chống. Kết quả của việc chống tham nhũng cũng là hòn đá thử vàng đối với thực chất sự trong sáng của một hệ thống cầm quyền và sự đứng đắn của  hệ tư tưởng, lý luận mà quốc gia đó theo đuổi. Trong bài nghiên cứu này chỉ đề cập đến vấn đề chống tham nhũng, các vấn đề khác sẽ đề cập đến trong các bài nghiên cứu khác. </w:t>
      </w:r>
    </w:p>
    <w:p>
      <w:pPr>
        <w:pStyle w:val="Normal"/>
        <w:jc w:val="both"/>
        <w:rPr/>
      </w:pPr>
      <w:r>
        <w:rPr>
          <w:lang w:val="fr-FR"/>
        </w:rPr>
        <w:t xml:space="preserve">    </w:t>
      </w:r>
      <w:r>
        <w:rPr>
          <w:lang w:val="fr-FR"/>
        </w:rPr>
        <w:t xml:space="preserve">Tham nhũng, theo một định nghĩa đơn giản mà rất nhiều tài liệu quốc tế đã thống nhất, là việc sử dụng quyền lực để kiếm lợi ích kinh tế cho cá nhân hoặc cho một nhóm người mà làm tổn hại  đến lợi ích chung của xã hội. Lợi ích ở đây có nhiều nghĩa, nhưng vấn đề nổi lên là lợi ích kinh tế. Về nội dung này, cần phân biệt giữa việc tìm kiếm lợi ích kinh tế chính đáng và lợi ích kinh tế do tham nhũng mà có. </w:t>
      </w:r>
    </w:p>
    <w:p>
      <w:pPr>
        <w:pStyle w:val="Normal"/>
        <w:jc w:val="both"/>
        <w:rPr/>
      </w:pPr>
      <w:r>
        <w:rPr>
          <w:lang w:val="fr-FR"/>
        </w:rPr>
        <w:t xml:space="preserve">    </w:t>
      </w:r>
      <w:r>
        <w:rPr>
          <w:lang w:val="fr-FR"/>
        </w:rPr>
        <w:t xml:space="preserve">Tìm kiếm lợi ích kinh tế cho cuộc sống bản thân con người là một hoạt động chính đáng. Để bảo vệ sự sống cho bản thân, con người khi sinh ra, muốn tồn tại, muốn sống phải tạo ra nguồn kinh tế cho mình. Mọi thành viên trong xã hội, dù ở cương vị nào trong xã hội, đều muốn có việc làm để có thu nhập nuôi bản thân và gia đình. Có những người tìm việc làm ở bộ phận này, có những người tìm việc làm ở bộ phận khác của xã hội. Do nhiều lý do khác nhau, có những người làm việc trong bộ máy quản lý xã hội (hay gọi là bộ máy cai trị xã hội), có những người làm việc trong các lĩnh vực sản xuất ra hàng hoá hoặc dịch vụ, trong y tế, giáo dục… trong lĩnh vực tư nhân hay trong lĩnh vực công mà chúng ta thường hay gọi là quốc doanh v.v... Khi làm việc họ muốn có lợi ích kinh tế và việc này là nguyện vọng chính đáng, hợp pháp. </w:t>
      </w:r>
    </w:p>
    <w:p>
      <w:pPr>
        <w:pStyle w:val="Normal"/>
        <w:jc w:val="both"/>
        <w:rPr/>
      </w:pPr>
      <w:r>
        <w:rPr>
          <w:lang w:val="fr-FR"/>
        </w:rPr>
        <w:t xml:space="preserve">    </w:t>
      </w:r>
      <w:r>
        <w:rPr>
          <w:lang w:val="fr-FR"/>
        </w:rPr>
        <w:t xml:space="preserve">Những người có quyền lực trong xã hội đều đã được xã hội trả công một cách xứng đáng, hợp pháp trong khuôn khổ của mỗi quốc gia, trong từng thời kỳ khác nhau. Nói cách khác là xã hội đã trả công cho họ, cho vị trí quyền lực mà họ được phân công. Nhưng khi họ lợi dụng quyền lực dể kiếm thêm những lợi ích kinh tế khác mà xã hội không cho phép thì những lợi  ích kinh tế đó là bất hợp pháp, là tham nhũng. Có thể nói một cách dễ hiểu, tham nhũng là sự ăn cắp của cải của xã hội.  </w:t>
      </w:r>
    </w:p>
    <w:p>
      <w:pPr>
        <w:pStyle w:val="Normal"/>
        <w:jc w:val="both"/>
        <w:rPr/>
      </w:pPr>
      <w:r>
        <w:rPr>
          <w:lang w:val="fr-FR"/>
        </w:rPr>
        <w:t xml:space="preserve">    </w:t>
      </w:r>
      <w:r>
        <w:rPr>
          <w:lang w:val="fr-FR"/>
        </w:rPr>
        <w:t>Tại nước ta, trong lý lịch cán bộ, Đảng viên chúng ta có một cụm từ là Tham gia hoạt động cách mạng, ghi nhận ngày mà người cán bộ, Đảng viên đó bắt đầu hoạt động cho Đảng và nhà nước. Do hoàn cảnh cụ thể của nước ta, từ một hoàn cảnh đất nước bị nước ngoài thống trị, rồi lại trải qua hai cuộc kháng chiến, nhiều ngưòi đã từ bỏ cuộc sống gia đình, từ bỏ lợi ích kinh tế đang được hưởng, tham gia các tổ chức của Đảng để lật đổ chế độ thực dân phong kiến, chiến đấu chống ngoại xâm, bảo vệ Tổ quốc v.v… Những người này  khi tham gia các  hoạt động  của Đảng, hoặc các tổ chức do Đảng lãnh đạo, đã hy sinh lợi ích kinh tế bản thân và gia đình để mưu cầu lợi ích chung của dân tộc của đất nước. Khái niệm tham gia hoạt động  cách mạng dùng ở đây muốn nói đến việc những nguời từ bỏ hoàn cảnh sống yên ổn, vì lợi ích chung của xã hội mà phấn đấu, dám  hy sinh lợi  ích bản thân và có khi hy sinh mạng sống của mình vì công việc chung. Khái niệm tham gia hoạt động cách mạng đối với những trường hợp như vậy là đúng. Trong lịch sử dân tộc ta cũng như lịch sử các dân tộc khác trên thế giới cũng đã có bíết bao nhiêu nguời hy sinh lợi ích cá nhân để đấu tranh cho lợi ích chung. Ngay  thời gian gần đây thôi, thời kỳ trước năm 45 và trong hai cuộc kháng chiến, đã có rất nhiều nguời  dù thành phần xã hội khác nhau, (không phải là công nhân, nông dân, đảng viên) từ bỏ lợi ích cá nhân đang được hưởng để phục vụ cho cái chung của đất nước. Đó là những tấm gương sáng của dân tộc, là bài học có giá trị muôn đời cho nhân dân. (Mà trong các thời kỳ trước đây, có lúc trong chúng ta đã có một quan niệm hẹp hòi chỉ coi những người thuộc thành phần cơ bản như công nhân, nông dân, đảng viên có những hành động như vậy mới đáng tuyên dương, mà không dám tuyên dương những ngưòi thuộc các thành phần giai cấp khác có những hành động vì lợi ích chung). Như vậy những hành động đặt lợi ích chung lên trên lợi ích riêng  của mỗi con người của dân tộc ta cũng như của các dân tộc trên thế giới  là những hành động đáng quý bất kể người đó thuộc giai cấp nào, ở thời kỳ lịch sử nào của xã hội, dù chúng ta có dùng cụm từ Tham gia cách mạng hay không.</w:t>
      </w:r>
    </w:p>
    <w:p>
      <w:pPr>
        <w:pStyle w:val="Normal"/>
        <w:jc w:val="both"/>
        <w:rPr/>
      </w:pPr>
      <w:r>
        <w:rPr>
          <w:lang w:val="fr-FR"/>
        </w:rPr>
        <w:t xml:space="preserve">    </w:t>
      </w:r>
      <w:r>
        <w:rPr>
          <w:lang w:val="fr-FR"/>
        </w:rPr>
        <w:t>Khi cách mạng thành công, độc lập dân tộc đã hình thành, đất nước đi vào thời kỳ xây dựng và phát triển, thì những ngưòi tham gia Đảng, tham gia công tác trong thời kỳ mới này (hoặc tham gia hoạt động trước đây nay vẫn có điều kiện hoạt động trong bộ máy Đảng hay nhà nước) mà  chúng ta gọi đó là tham gia cách mạng hay tham gia công tác, dù ở bộ máy của Đảng, bộ máy nhà nước, hay công tác trong lĩnh vực nào của xã hội thì lợi ích kinh tế của họ được tôn trọng và vấn đề kíếm sống cho bản thân và gia đình là một nhu cầu chính đáng của họ, giải quyết thỏa đáng  mối quan hệ giữa lợi ích kinh tế chung của xã hội và lợi ích kinh tế của bản thân những ngưòi này được đặt ra; và xã hội ta rất coi trọng vấn đề này. Khi giữ các vị trí công việc khác nhau trong xã hội họ cũng muốn và cần có lợi ích kinh tế cho bản thân và để làm trách nhiệm để nuôi sống bản thân và gia đình, yêu cầu đó là chính đáng và rất thực tế. Các quốc gia trên thế giới cũng như vậy.</w:t>
      </w:r>
    </w:p>
    <w:p>
      <w:pPr>
        <w:pStyle w:val="Normal"/>
        <w:jc w:val="both"/>
        <w:rPr/>
      </w:pPr>
      <w:r>
        <w:rPr>
          <w:lang w:val="fr-FR"/>
        </w:rPr>
        <w:t xml:space="preserve">    </w:t>
      </w:r>
      <w:r>
        <w:rPr>
          <w:lang w:val="fr-FR"/>
        </w:rPr>
        <w:t xml:space="preserve">Nhận xét đội ngũ cán bộ, nhân viên trong bộ máy của Đảng và Nhà nước hiện nay, mà chúng ta coi nhiệm vụ của bộ máy này là công cụ thực hiện của công cuộc cách mạng trong giai đoạn mới, chúng ta cũng có thể dùng cụm từ tham gia hoạt động cách mạng cũng được, nhưng nên đặt nó trong bối cảnh là nhu cầu kiếm sống của đội ngũ này cũng là một yêu cầu chính đáng. Trên các phưng tiện thông tin đại chúng, chúng ta đang nhấn mạnh đến ý nghĩa đầy tớ nhân dân, vì dân, do dân của bộ máy của Đảng và nhà nước là mong muốn những người ở những cương vị này hãy vì cái chung mà phấn đấu. Nhưng theo tôi nhấn mạnh quá đáng đến ý chí tinh thần mà không đặt một cách rõ vấn đề lợi ích kinh tế đã không phản ảnh thực trạng của  đội ngũ cán bộ, nhân viên  trong bộ máy cầm quyền hiện nay. Không ai nói ra công khai, nhưng thực chất yếu tố kiếm sống giữ vai trò quan trọng đối với những người làm việc trong bộ máy cai trị cũng như các thành viên trong các lĩnh vực khác của xã hội ta hiện nay. (Ở các quốc gia khác trên thế giới cũng vậy, những nhà chính trị khi tranh cử đều có công bố những chương trình phục vụ sự phát triển chung của quốc gia, không ai nói đến lợi ích của ban thân họ hoặc của một nhóm ngưòi nào đó). Nhu cầu kiếm sống cho bản thân và gia đình là một nhu cầu chính đáng. Nhưng cũng không ít người trong bộ máy của Đảng và nhà nước ta hiện nay, đặt vấn đề lợi ích kinh tế của họ, vấn đề kiếm sống cho họ và gia đình là mục đích chính  trong việc tham gia bộ máy cầm quyền, nhưng lại được che lấp dưới một cái vỏ hào nhoáng là vì nhân dân, vì cái chung. Cách đánh giá như vậy đã làm một cái vỏ để che đậy một thực tế, và sự hào nhoáng bên ngoài này, đã tạo cho không ít kẻ tham nhũng có được cái vỏ hợp pháp với xã hội trong khi ăn cắp của xã hội, không ít cán bộ Đảng viên tham gia bộ máy công quyền để kiếm lợi, có thể có rất nhiều chuyện về việc này, có biết bao nhiêu ngưòi đến tuổi không chịu nghỉ hưu vì sẽ mất đi bổng lộc được hưởng, cho nên vẫn lấy cớ vì sự nghiệp cách mạng nên ở lại để phấn đấu hết đời cho sự nghiệp cách mạng, người ta nói rằng đây là sự phân công của cách mạng, từ cách mạng mà những người  lấy mục đích kiếm sống là mục tiêu chính trong việc tham gia công tác ở đây, chỉ là sự sĩ diện của kẻ sĩ dởm chứ không phải là họ  phấn đấu để lo cái chung  cho đất nước, lợi ích kinh tế mà họ thu được không phải là sự  phân phối công bằng của kinh tế thị trường; chúng ta có thể kể rất nhiều chuyện tương tự về những người tham gia bộ máy cầm quyền lo kiếm lợi ích kinh tế là chính và trong  văn học truyền miệng của dân gian hiện nay đã có không ít những bài vè, ca dao của nhân dân nói về việc này. </w:t>
      </w:r>
    </w:p>
    <w:p>
      <w:pPr>
        <w:pStyle w:val="Normal"/>
        <w:jc w:val="both"/>
        <w:rPr/>
      </w:pPr>
      <w:r>
        <w:rPr>
          <w:lang w:val="fr-FR"/>
        </w:rPr>
        <w:t xml:space="preserve">    </w:t>
      </w:r>
      <w:r>
        <w:rPr>
          <w:lang w:val="fr-FR"/>
        </w:rPr>
        <w:t xml:space="preserve">Vấn đề ở đây là mối quan hệ giữa lợi ích kinh tế chung của xã hội và lợi ích kinh tế của bản thân từng người được giải quyết  như thế nào cho thoả đáng, không phản đối việc lo cái chung và cái riêng, nhưng nếu không đặt vấn đề này một cách nghiêm túc khách quan và khoa học thì chúng ta lẩn trốn một thực tế của đội ngũ cán bộ nhân viên trong xã hội ta hịện nay và khó phân biệt giữa lợi ích kinh tế chính đáng mà xã hội trả cho họ và sự  lợi dụng chức quyền để ăn cắp của xã hội. </w:t>
      </w:r>
    </w:p>
    <w:p>
      <w:pPr>
        <w:pStyle w:val="Normal"/>
        <w:jc w:val="both"/>
        <w:rPr>
          <w:i/>
          <w:i/>
          <w:iCs/>
          <w:lang w:val="fr-FR"/>
        </w:rPr>
      </w:pPr>
      <w:r>
        <w:rPr>
          <w:lang w:val="fr-FR"/>
        </w:rPr>
        <w:t xml:space="preserve">    </w:t>
      </w:r>
      <w:r>
        <w:rPr>
          <w:lang w:val="fr-FR"/>
        </w:rPr>
        <w:t xml:space="preserve">Chúng ta thừa nhận rằng trong lịch sử nước ta cũng như trên thế giới trước đây, hiện nay và sau này, trong xây dựng và phát triển kinh tế và xã hội đã có và sẽ có những người hy sinh lợi ích bản thân cho công việc chung, nhưng đại bộ phận những người  đang làm trong bộ máy Đng và  nhà nước thì việc kiếm sống và việc hoàn thành công việc của họ là hai mặt của một vấn đề, </w:t>
      </w:r>
      <w:r>
        <w:rPr>
          <w:i/>
          <w:iCs/>
          <w:lang w:val="fr-FR"/>
        </w:rPr>
        <w:t>(xem trang 31)</w:t>
      </w:r>
    </w:p>
    <w:p>
      <w:pPr>
        <w:pStyle w:val="Normal"/>
        <w:pBdr>
          <w:top w:val="single" w:sz="4" w:space="1" w:color="000000"/>
          <w:left w:val="single" w:sz="4" w:space="4" w:color="000000"/>
          <w:bottom w:val="single" w:sz="4" w:space="1" w:color="000000"/>
          <w:right w:val="single" w:sz="4" w:space="4" w:color="000000"/>
        </w:pBdr>
        <w:jc w:val="center"/>
        <w:rPr>
          <w:b/>
          <w:b/>
          <w:sz w:val="40"/>
          <w:szCs w:val="40"/>
          <w:lang w:val="fr-FR"/>
        </w:rPr>
      </w:pPr>
      <w:r>
        <w:rPr>
          <w:b/>
          <w:sz w:val="40"/>
          <w:szCs w:val="40"/>
          <w:lang w:val="fr-FR"/>
        </w:rPr>
        <w:t>Ông Tiến vô tội !</w:t>
      </w:r>
    </w:p>
    <w:p>
      <w:pPr>
        <w:pStyle w:val="Normal"/>
        <w:pBdr>
          <w:top w:val="single" w:sz="4" w:space="1" w:color="000000"/>
          <w:left w:val="single" w:sz="4" w:space="4" w:color="000000"/>
          <w:bottom w:val="single" w:sz="4" w:space="1" w:color="000000"/>
          <w:right w:val="single" w:sz="4" w:space="4" w:color="000000"/>
        </w:pBdr>
        <w:jc w:val="center"/>
        <w:rPr/>
      </w:pPr>
      <w:r>
        <w:rPr>
          <w:b/>
          <w:sz w:val="40"/>
          <w:szCs w:val="40"/>
          <w:lang w:val="fr-FR"/>
        </w:rPr>
        <w:t>Vậy ai có tội  ?</w:t>
      </w:r>
    </w:p>
    <w:p>
      <w:pPr>
        <w:pStyle w:val="Normal"/>
        <w:ind w:firstLine="900"/>
        <w:jc w:val="both"/>
        <w:rPr>
          <w:b/>
          <w:b/>
          <w:sz w:val="40"/>
          <w:szCs w:val="40"/>
          <w:lang w:val="fr-FR"/>
        </w:rPr>
      </w:pPr>
      <w:r>
        <w:rPr>
          <w:b/>
          <w:sz w:val="40"/>
          <w:szCs w:val="40"/>
          <w:lang w:val="fr-FR"/>
        </w:rPr>
      </w:r>
    </w:p>
    <w:p>
      <w:pPr>
        <w:pStyle w:val="Normal"/>
        <w:ind w:firstLine="900"/>
        <w:jc w:val="both"/>
        <w:rPr/>
      </w:pPr>
      <w:r>
        <w:rPr>
          <w:b/>
          <w:lang w:val="fr-FR"/>
        </w:rPr>
        <w:t xml:space="preserve">                                    </w:t>
      </w:r>
      <w:r>
        <w:rPr>
          <w:b/>
        </w:rPr>
        <w:t>Trần Anh Kim</w:t>
      </w:r>
    </w:p>
    <w:p>
      <w:pPr>
        <w:pStyle w:val="Normal"/>
        <w:ind w:firstLine="900"/>
        <w:jc w:val="both"/>
        <w:rPr/>
      </w:pPr>
      <w:r>
        <w:rPr/>
      </w:r>
    </w:p>
    <w:p>
      <w:pPr>
        <w:pStyle w:val="Normal"/>
        <w:jc w:val="both"/>
        <w:rPr/>
      </w:pPr>
      <w:r>
        <w:rPr/>
        <w:t xml:space="preserve">    </w:t>
      </w:r>
      <w:r>
        <w:rPr/>
        <w:t>Vụ án PMU 18 (</w:t>
      </w:r>
      <w:r>
        <w:rPr>
          <w:i/>
          <w:iCs/>
        </w:rPr>
        <w:t xml:space="preserve">ta thường gọi vụ án </w:t>
      </w:r>
      <w:r>
        <w:rPr>
          <w:rFonts w:cs="Arial" w:ascii="Arial" w:hAnsi="Arial"/>
          <w:i/>
          <w:iCs/>
        </w:rPr>
        <w:t>“</w:t>
      </w:r>
      <w:r>
        <w:rPr>
          <w:i/>
          <w:iCs/>
        </w:rPr>
        <w:t>MU18</w:t>
      </w:r>
      <w:r>
        <w:rPr>
          <w:rFonts w:cs="Arial" w:ascii="Arial" w:hAnsi="Arial"/>
          <w:i/>
          <w:iCs/>
        </w:rPr>
        <w:t>”</w:t>
      </w:r>
      <w:r>
        <w:rPr/>
        <w:t>) là vụ án gây xôn xao dư luận (</w:t>
      </w:r>
      <w:r>
        <w:rPr>
          <w:i/>
          <w:iCs/>
        </w:rPr>
        <w:t>kể cả trong và ngoài nước</w:t>
      </w:r>
      <w:r>
        <w:rPr/>
        <w:t>), báo chí các loại (</w:t>
      </w:r>
      <w:r>
        <w:rPr>
          <w:i/>
          <w:iCs/>
        </w:rPr>
        <w:t>cả báo đảng đến các loại báo lá cải</w:t>
      </w:r>
      <w:r>
        <w:rPr/>
        <w:t xml:space="preserve">) đưa tin rùm beng, thậm chí đã cho xuất bản nhiều tập chuyện nói về vụ án này. </w:t>
      </w:r>
      <w:r>
        <w:rPr>
          <w:lang w:val="fr-FR"/>
        </w:rPr>
        <w:t>Các cháu bán báo hàng ngày rao trên các nẻo đường từ thành thị đến thôn quê những hành vi đầy bỉ ổi của ông thứ trưởng Bộ giao thông vận tải. Nhiều người tuy nghèo cũng cố gắng chắt chiu mua một vài tác phẩm viết về vụ án “PMU18” xem diễn biến xẩy ra tại nội tình của Bộ giao thông vận tải như thế nào?. Đọc các tác phẩm được phát hành, đến trẻ con, các cháu cũng lè lưỡi, nhổ bọt, khinh bỉ, ghê tởm trước những việc làm quá đồi bại, đồi trụy không còn tính người của ông thứ trưởng Bộ giao thông vận tải Nguyễn Việt Tiến. Trước khi nhận chức thủ tướng Chính phủ, ông Nguyễn Tấn Dũng dõng dạc tuyên bố giao nhiệm vụ cho các cơ quan chức năng rằng: “</w:t>
      </w:r>
      <w:r>
        <w:rPr>
          <w:i/>
          <w:iCs/>
          <w:lang w:val="fr-FR"/>
        </w:rPr>
        <w:t>Các cơ quan bảo vệ pháp luật phải khẩn trương hoàn thiện hồ sơ để đưa ra xét xử 9 vụ án trọng điểm</w:t>
      </w:r>
      <w:r>
        <w:rPr>
          <w:lang w:val="fr-FR"/>
        </w:rPr>
        <w:t>”. (</w:t>
      </w:r>
      <w:r>
        <w:rPr>
          <w:i/>
          <w:iCs/>
          <w:lang w:val="fr-FR"/>
        </w:rPr>
        <w:t xml:space="preserve">Trong đó có vụ án Mạc Kim Tôn - Giám đốc Sở giáo dục và đào tạo tỉnh Thái Bình, mới hôm qua, khi còn là đại biểu Quốc Hội, tại diễn đàn, ông đang lớn tiếng hô hào chống tham nhũng, hôm nay, đã ngồi bóc lịch về tội tham nhũng </w:t>
      </w:r>
      <w:r>
        <w:rPr>
          <w:lang w:val="fr-FR"/>
        </w:rPr>
        <w:t xml:space="preserve">(!)). Số còn lại đến nay đã xử được bao nhiêu vụ, xử như thế nào, chưa ai biết, khả năng đảng lại “chỉ đạo” xử như vụ ông Tiến cả chăng (?!). Thủ tướng Nguyễn Tấn Dũng nghĩ gì, khi ông đã hùng hồn tuyên bố trước bàn dân thiên hạ phải xét xử nghiêm minh những vụ án trọng điểm này ?. </w:t>
      </w:r>
    </w:p>
    <w:p>
      <w:pPr>
        <w:pStyle w:val="Normal"/>
        <w:jc w:val="both"/>
        <w:rPr>
          <w:lang w:val="fr-FR"/>
        </w:rPr>
      </w:pPr>
      <w:r>
        <w:rPr>
          <w:lang w:val="fr-FR"/>
        </w:rPr>
        <w:t xml:space="preserve">    </w:t>
      </w:r>
      <w:r>
        <w:rPr>
          <w:lang w:val="fr-FR"/>
        </w:rPr>
        <w:t>Căn cứ BLHS nước Cộng Hoà XHCN Việt Nam các tội danh về tham nhũng được quy định tại các điều:</w:t>
      </w:r>
    </w:p>
    <w:p>
      <w:pPr>
        <w:pStyle w:val="Normal"/>
        <w:jc w:val="both"/>
        <w:rPr>
          <w:lang w:val="fr-FR"/>
        </w:rPr>
      </w:pPr>
      <w:r>
        <w:rPr>
          <w:lang w:val="fr-FR"/>
        </w:rPr>
      </w:r>
    </w:p>
    <w:p>
      <w:pPr>
        <w:pStyle w:val="Normal"/>
        <w:jc w:val="both"/>
        <w:rPr/>
      </w:pPr>
      <w:r>
        <w:rPr>
          <w:b/>
          <w:bCs/>
          <w:lang w:val="fr-FR"/>
        </w:rPr>
        <w:t xml:space="preserve">    </w:t>
      </w:r>
      <w:r>
        <w:rPr>
          <w:b/>
          <w:bCs/>
          <w:lang w:val="fr-FR"/>
        </w:rPr>
        <w:t>Điều 285</w:t>
      </w:r>
      <w:r>
        <w:rPr>
          <w:lang w:val="fr-FR"/>
        </w:rPr>
        <w:t xml:space="preserve">. </w:t>
      </w:r>
      <w:r>
        <w:rPr>
          <w:b/>
          <w:bCs/>
          <w:i/>
          <w:iCs/>
          <w:lang w:val="fr-FR"/>
        </w:rPr>
        <w:t>Thiếu tinh thần trách nhiệm gây hậu quả nghiêm trọng.</w:t>
      </w:r>
      <w:r>
        <w:rPr>
          <w:lang w:val="fr-FR"/>
        </w:rPr>
        <w:t xml:space="preserve"> </w:t>
      </w:r>
    </w:p>
    <w:p>
      <w:pPr>
        <w:pStyle w:val="Normal"/>
        <w:jc w:val="both"/>
        <w:rPr>
          <w:lang w:val="fr-FR"/>
        </w:rPr>
      </w:pPr>
      <w:r>
        <w:rPr>
          <w:i/>
          <w:iCs/>
          <w:lang w:val="fr-FR"/>
        </w:rPr>
        <w:t xml:space="preserve">    </w:t>
      </w:r>
      <w:r>
        <w:rPr>
          <w:i/>
          <w:iCs/>
          <w:lang w:val="fr-FR"/>
        </w:rPr>
        <w:t>1. Ngưòi nào vì thiếu trách nhiệm mà không thực hiện hoặc thực hiện không đúng nhiệm vụ được giao gây hậu quả nghiêm trọng nếu không thuộc trường hợp quy định tại các điều 144, 235 và 301 của Bộ luật này, thì bị phạt cải tạo không giam giữ đến ba năm hoặc phạt từ sáu tháng đến năm năm.</w:t>
      </w:r>
    </w:p>
    <w:p>
      <w:pPr>
        <w:pStyle w:val="Normal"/>
        <w:jc w:val="both"/>
        <w:rPr>
          <w:lang w:val="fr-FR"/>
        </w:rPr>
      </w:pPr>
      <w:r>
        <w:rPr>
          <w:i/>
          <w:iCs/>
          <w:lang w:val="fr-FR"/>
        </w:rPr>
        <w:t xml:space="preserve">           </w:t>
      </w:r>
      <w:r>
        <w:rPr>
          <w:i/>
          <w:iCs/>
          <w:lang w:val="fr-FR"/>
        </w:rPr>
        <w:t>2. Phạm tội gây hậu quả rất nghiêm trọng hoặc đặc biệt nghiêm trọng, thì bị phạt tù từ ba năm đến mười hai năm.</w:t>
      </w:r>
    </w:p>
    <w:p>
      <w:pPr>
        <w:pStyle w:val="Normal"/>
        <w:jc w:val="both"/>
        <w:rPr>
          <w:i/>
          <w:i/>
          <w:iCs/>
          <w:lang w:val="fr-FR"/>
        </w:rPr>
      </w:pPr>
      <w:r>
        <w:rPr>
          <w:i/>
          <w:iCs/>
          <w:lang w:val="fr-FR"/>
        </w:rPr>
        <w:t xml:space="preserve">    </w:t>
      </w:r>
      <w:r>
        <w:rPr>
          <w:i/>
          <w:iCs/>
          <w:lang w:val="fr-FR"/>
        </w:rPr>
        <w:t>3. Người phạm tội còn bị cấm đảm nhiệm chức vụ, cấm hành nghề hoặc làm công việc nhất định từ một năm đến năm năm.</w:t>
      </w:r>
    </w:p>
    <w:p>
      <w:pPr>
        <w:pStyle w:val="Normal"/>
        <w:jc w:val="both"/>
        <w:rPr>
          <w:i/>
          <w:i/>
          <w:iCs/>
          <w:lang w:val="fr-FR"/>
        </w:rPr>
      </w:pPr>
      <w:r>
        <w:rPr>
          <w:i/>
          <w:iCs/>
          <w:lang w:val="fr-FR"/>
        </w:rPr>
      </w:r>
    </w:p>
    <w:p>
      <w:pPr>
        <w:pStyle w:val="Normal"/>
        <w:jc w:val="both"/>
        <w:rPr>
          <w:b/>
          <w:b/>
          <w:bCs/>
          <w:i/>
          <w:i/>
          <w:iCs/>
          <w:lang w:val="fr-FR"/>
        </w:rPr>
      </w:pPr>
      <w:r>
        <w:rPr>
          <w:lang w:val="fr-FR"/>
        </w:rPr>
        <w:t>    </w:t>
      </w:r>
      <w:r>
        <w:rPr>
          <w:b/>
          <w:bCs/>
          <w:lang w:val="fr-FR"/>
        </w:rPr>
        <w:t>Điều 144</w:t>
      </w:r>
      <w:r>
        <w:rPr>
          <w:lang w:val="fr-FR"/>
        </w:rPr>
        <w:t xml:space="preserve">. </w:t>
      </w:r>
      <w:r>
        <w:rPr>
          <w:b/>
          <w:bCs/>
          <w:i/>
          <w:iCs/>
          <w:lang w:val="fr-FR"/>
        </w:rPr>
        <w:t>Tội thiếu trách nhiệm gây thiệt hại nghiêm trọng đến tài sản của Nhà nước.</w:t>
      </w:r>
    </w:p>
    <w:p>
      <w:pPr>
        <w:pStyle w:val="Normal"/>
        <w:jc w:val="both"/>
        <w:rPr>
          <w:b/>
          <w:b/>
          <w:bCs/>
          <w:i/>
          <w:i/>
          <w:iCs/>
          <w:lang w:val="fr-FR"/>
        </w:rPr>
      </w:pPr>
      <w:r>
        <w:rPr>
          <w:b/>
          <w:bCs/>
          <w:i/>
          <w:iCs/>
          <w:lang w:val="fr-FR"/>
        </w:rPr>
      </w:r>
    </w:p>
    <w:p>
      <w:pPr>
        <w:pStyle w:val="Normal"/>
        <w:jc w:val="both"/>
        <w:rPr>
          <w:lang w:val="fr-FR"/>
        </w:rPr>
      </w:pPr>
      <w:r>
        <w:rPr>
          <w:i/>
          <w:iCs/>
          <w:lang w:val="fr-FR"/>
        </w:rPr>
        <w:t>    </w:t>
      </w:r>
      <w:r>
        <w:rPr>
          <w:i/>
          <w:iCs/>
          <w:lang w:val="fr-FR"/>
        </w:rPr>
        <w:t>1. Người nào có nhiệm vụ trực tiếp trong công tác quản lý tài sản của Nhà nước, vì thiếu trách nhiệm mà để mất mát, hư hỏng, lãng phí gây thiệt hại cho tài sản của Nhà nước có giá trị từ năm mươi triệu đồng đến dưới hai trăm triệu đồng, thì bị phạt cải tạo không giam giữ đến ba năm hoặc phạt tù từ sáu tháng đến ba năm.</w:t>
      </w:r>
    </w:p>
    <w:p>
      <w:pPr>
        <w:pStyle w:val="Normal"/>
        <w:jc w:val="both"/>
        <w:rPr>
          <w:lang w:val="fr-FR"/>
        </w:rPr>
      </w:pPr>
      <w:r>
        <w:rPr>
          <w:i/>
          <w:iCs/>
          <w:lang w:val="fr-FR"/>
        </w:rPr>
        <w:t>    </w:t>
      </w:r>
      <w:r>
        <w:rPr>
          <w:i/>
          <w:iCs/>
          <w:lang w:val="fr-FR"/>
        </w:rPr>
        <w:t>2. Phạm tội gây thiệt hại tài sản của Nhà nước có giá trị từ hai trăm triệu đồng đến dưới năm trăm triệu đồng, thì bị phạt tù từ hai năm đến bẩy năm.</w:t>
      </w:r>
    </w:p>
    <w:p>
      <w:pPr>
        <w:pStyle w:val="Normal"/>
        <w:jc w:val="both"/>
        <w:rPr>
          <w:lang w:val="fr-FR"/>
        </w:rPr>
      </w:pPr>
      <w:r>
        <w:rPr>
          <w:i/>
          <w:iCs/>
          <w:lang w:val="fr-FR"/>
        </w:rPr>
        <w:t>    </w:t>
      </w:r>
      <w:r>
        <w:rPr>
          <w:i/>
          <w:iCs/>
          <w:lang w:val="fr-FR"/>
        </w:rPr>
        <w:t>3. Phạm tội gây thiệt hại tài sản của Nhà nước có giá trị từ năm trăm triệu đồng trở lên, thì bị phạt tù từ bẩy năm đến mười lăm năm.</w:t>
      </w:r>
    </w:p>
    <w:p>
      <w:pPr>
        <w:pStyle w:val="Normal"/>
        <w:jc w:val="both"/>
        <w:rPr>
          <w:i/>
          <w:i/>
          <w:iCs/>
          <w:lang w:val="fr-FR"/>
        </w:rPr>
      </w:pPr>
      <w:r>
        <w:rPr>
          <w:i/>
          <w:iCs/>
          <w:lang w:val="fr-FR"/>
        </w:rPr>
        <w:t>    </w:t>
      </w:r>
      <w:r>
        <w:rPr>
          <w:i/>
          <w:iCs/>
          <w:lang w:val="fr-FR"/>
        </w:rPr>
        <w:t>4. Người phạm tội còn có thể bị cấm đảm nhiệm chức vụ quản lý tài sản của Nhà nước từ một năm đến năm năm.</w:t>
      </w:r>
      <w:r>
        <w:rPr>
          <w:lang w:val="fr-FR"/>
        </w:rPr>
        <w:t xml:space="preserve"> (</w:t>
      </w:r>
      <w:r>
        <w:rPr>
          <w:i/>
          <w:iCs/>
          <w:lang w:val="fr-FR"/>
        </w:rPr>
        <w:t>Trích hai điều trong BLHS của nước cộng hoà XHCN Việt Nam được Quốc Hội thông qua ngày 21/12/1999 có hiệu lực từ ngày 01/7/2000).</w:t>
      </w:r>
    </w:p>
    <w:p>
      <w:pPr>
        <w:pStyle w:val="Normal"/>
        <w:jc w:val="both"/>
        <w:rPr>
          <w:i/>
          <w:i/>
          <w:iCs/>
          <w:lang w:val="fr-FR"/>
        </w:rPr>
      </w:pPr>
      <w:r>
        <w:rPr>
          <w:i/>
          <w:iCs/>
          <w:lang w:val="fr-FR"/>
        </w:rPr>
      </w:r>
    </w:p>
    <w:p>
      <w:pPr>
        <w:pStyle w:val="Normal"/>
        <w:jc w:val="both"/>
        <w:rPr>
          <w:lang w:val="fr-FR"/>
        </w:rPr>
      </w:pPr>
      <w:r>
        <w:rPr>
          <w:lang w:val="fr-FR"/>
        </w:rPr>
        <w:t>    </w:t>
      </w:r>
      <w:r>
        <w:rPr>
          <w:lang w:val="fr-FR"/>
        </w:rPr>
        <w:t>Những ai đã từng theo dõi sát sao vụ án “PMU18” xẩy ra tại Bộ giao thông vận tải (</w:t>
      </w:r>
      <w:r>
        <w:rPr>
          <w:i/>
          <w:iCs/>
          <w:lang w:val="fr-FR"/>
        </w:rPr>
        <w:t>mà người trực tiếp điều hành là ông Thứ trưởng Nguyễn Việt Tiến</w:t>
      </w:r>
      <w:r>
        <w:rPr>
          <w:lang w:val="fr-FR"/>
        </w:rPr>
        <w:t xml:space="preserve">) đều biết rất rõ họ làm thất thoát của Nhà nước không thể dưới ngàn tỷ VNĐ và biết bao hậu quả khôn lường ở các công trình giao thông đã và đang được phơi bầy ra ánh sáng. Nay ông Nguyễn Việt Tiến được tuyên </w:t>
      </w:r>
      <w:r>
        <w:rPr>
          <w:rFonts w:cs="Arial" w:ascii="Arial" w:hAnsi="Arial"/>
          <w:lang w:val="fr-FR"/>
        </w:rPr>
        <w:t>“</w:t>
      </w:r>
      <w:r>
        <w:rPr>
          <w:b/>
          <w:bCs/>
          <w:i/>
          <w:iCs/>
          <w:lang w:val="fr-FR"/>
        </w:rPr>
        <w:t>vô tội</w:t>
      </w:r>
      <w:r>
        <w:rPr>
          <w:rFonts w:cs="Arial" w:ascii="Arial" w:hAnsi="Arial"/>
          <w:lang w:val="fr-FR"/>
        </w:rPr>
        <w:t>”</w:t>
      </w:r>
      <w:r>
        <w:rPr>
          <w:lang w:val="fr-FR"/>
        </w:rPr>
        <w:t xml:space="preserve">, được </w:t>
      </w:r>
      <w:r>
        <w:rPr>
          <w:rFonts w:cs="Arial" w:ascii="Arial" w:hAnsi="Arial"/>
          <w:lang w:val="fr-FR"/>
        </w:rPr>
        <w:t>“</w:t>
      </w:r>
      <w:r>
        <w:rPr>
          <w:b/>
          <w:bCs/>
          <w:i/>
          <w:iCs/>
          <w:lang w:val="fr-FR"/>
        </w:rPr>
        <w:t>khôi phục công quyền</w:t>
      </w:r>
      <w:r>
        <w:rPr>
          <w:rFonts w:cs="Arial" w:ascii="Arial" w:hAnsi="Arial"/>
          <w:lang w:val="fr-FR"/>
        </w:rPr>
        <w:t>”</w:t>
      </w:r>
      <w:r>
        <w:rPr>
          <w:lang w:val="fr-FR"/>
        </w:rPr>
        <w:t>. Cả dân tộc Việt Nam sững sờ không tin vào tai mình nữa. Nhiều người thẳng thắn nói rằng:  “</w:t>
      </w:r>
      <w:r>
        <w:rPr>
          <w:b/>
          <w:bCs/>
          <w:i/>
          <w:iCs/>
          <w:lang w:val="fr-FR"/>
        </w:rPr>
        <w:t xml:space="preserve">ĐCSVN họ nói, đến chó cũng không ngửi được, phải mạnh mẽ lên tiếng không thể để họ làm như thế ! Lần này,  đảng đã tự tước hết niềm tin của nhân dân đối với đảng </w:t>
      </w:r>
      <w:r>
        <w:rPr>
          <w:rFonts w:cs="Arial" w:ascii="Arial" w:hAnsi="Arial"/>
          <w:b/>
          <w:bCs/>
          <w:i/>
          <w:iCs/>
          <w:lang w:val="fr-FR"/>
        </w:rPr>
        <w:t>!</w:t>
      </w:r>
      <w:r>
        <w:rPr>
          <w:lang w:val="fr-FR"/>
        </w:rPr>
        <w:t>”</w:t>
      </w:r>
      <w:r>
        <w:rPr>
          <w:b/>
          <w:bCs/>
          <w:i/>
          <w:iCs/>
          <w:lang w:val="fr-FR"/>
        </w:rPr>
        <w:t>.</w:t>
      </w:r>
      <w:r>
        <w:rPr>
          <w:lang w:val="fr-FR"/>
        </w:rPr>
        <w:t xml:space="preserve"> Chúng ta hãy thông cảm cho dân, họ không có điều kiện nghiên cứu luật nên thấy sao nói vậy. Bởi thế: tôi trích dẫn hai điều trong BLHS để bạn đọc đối chiếu và tự định xem-ông Nguyễn Việt Tiến có phạm tội hay không ?!. Dư luận đang đặt ra rất nhiều vấn đề như: Nếu ông Nguyễn Việt Tiến “</w:t>
      </w:r>
      <w:r>
        <w:rPr>
          <w:b/>
          <w:bCs/>
          <w:i/>
          <w:iCs/>
          <w:lang w:val="fr-FR"/>
        </w:rPr>
        <w:t>vô tội</w:t>
      </w:r>
      <w:r>
        <w:rPr>
          <w:lang w:val="fr-FR"/>
        </w:rPr>
        <w:t>”, thì Giám đốc nhà xuất bản Lao Động có bị xử lý vì đã cho xuất bản những tác phẩm nói về sự ăn chơi ngông cuồng của ông Nguyễn Việt Tiến hay không ? Các phóng viên viết về sự đồi bại, đồi trụy do ông Tiến làm chủ trò sẽ xử lý như thế nào ?. Xin nêu một ví dụ “</w:t>
      </w:r>
      <w:r>
        <w:rPr>
          <w:i/>
          <w:iCs/>
          <w:lang w:val="fr-FR"/>
        </w:rPr>
        <w:t>Ngay từ khi nắm giữ chức Tổng Giám đốc PMU 18, có sẵn tiền tham ô được từ các dự án, ông Nguyễn Việt Tiến đã bộc lộ sự ăn chơi ngông cuồng, bệnh hoạn mà điển hình là vụ bắt cave cởi trần truồng rồi ngồi ngâm vào trong chậu bia để ông này và các cộng sự hưởng lạc</w:t>
      </w:r>
      <w:r>
        <w:rPr>
          <w:rFonts w:cs="Arial" w:ascii="Arial" w:hAnsi="Arial"/>
          <w:i/>
          <w:iCs/>
          <w:lang w:val="fr-FR"/>
        </w:rPr>
        <w:t>…</w:t>
      </w:r>
      <w:r>
        <w:rPr>
          <w:lang w:val="fr-FR"/>
        </w:rPr>
        <w:t xml:space="preserve">” </w:t>
      </w:r>
      <w:r>
        <w:rPr>
          <w:i/>
          <w:iCs/>
          <w:lang w:val="fr-FR"/>
        </w:rPr>
        <w:t xml:space="preserve">(Trích </w:t>
      </w:r>
      <w:r>
        <w:rPr>
          <w:lang w:val="fr-FR"/>
        </w:rPr>
        <w:t>“</w:t>
      </w:r>
      <w:r>
        <w:rPr>
          <w:i/>
          <w:iCs/>
          <w:lang w:val="fr-FR"/>
        </w:rPr>
        <w:t>Bố già</w:t>
      </w:r>
      <w:r>
        <w:rPr>
          <w:lang w:val="fr-FR"/>
        </w:rPr>
        <w:t>”</w:t>
      </w:r>
      <w:r>
        <w:rPr>
          <w:i/>
          <w:iCs/>
          <w:lang w:val="fr-FR"/>
        </w:rPr>
        <w:t xml:space="preserve"> &amp; PMU 18, Nhà xuất bản Lao Động, trang 20</w:t>
      </w:r>
      <w:r>
        <w:rPr>
          <w:lang w:val="fr-FR"/>
        </w:rPr>
        <w:t>). Ông Vũ Quốc Hùng-Phó Chủ nhiệm Uỷ ban Kiểm tra TW đảng đã từng tuyên bố: “</w:t>
      </w:r>
      <w:r>
        <w:rPr>
          <w:b/>
          <w:bCs/>
          <w:i/>
          <w:iCs/>
          <w:lang w:val="fr-FR"/>
        </w:rPr>
        <w:t xml:space="preserve">Không có </w:t>
      </w:r>
      <w:r>
        <w:rPr>
          <w:lang w:val="fr-FR"/>
        </w:rPr>
        <w:t>“</w:t>
      </w:r>
      <w:r>
        <w:rPr>
          <w:b/>
          <w:bCs/>
          <w:i/>
          <w:iCs/>
          <w:lang w:val="fr-FR"/>
        </w:rPr>
        <w:t>vùng cấm</w:t>
      </w:r>
      <w:r>
        <w:rPr>
          <w:lang w:val="fr-FR"/>
        </w:rPr>
        <w:t>”</w:t>
      </w:r>
      <w:r>
        <w:rPr>
          <w:b/>
          <w:bCs/>
          <w:i/>
          <w:iCs/>
          <w:lang w:val="fr-FR"/>
        </w:rPr>
        <w:t xml:space="preserve"> trong xử lý tiêu cực</w:t>
      </w:r>
      <w:r>
        <w:rPr>
          <w:lang w:val="fr-FR"/>
        </w:rPr>
        <w:t>”</w:t>
      </w:r>
      <w:r>
        <w:rPr>
          <w:rFonts w:cs="Arial" w:ascii="Arial" w:hAnsi="Arial"/>
          <w:lang w:val="fr-FR"/>
        </w:rPr>
        <w:t>…</w:t>
      </w:r>
      <w:r>
        <w:rPr>
          <w:lang w:val="fr-FR"/>
        </w:rPr>
        <w:t>nghĩ gì về việc ông Nguyễn Việt Tiến được tuyên vô tội, đồng thời những người ký lệnh bắt ông Nguyễn Việt Tiến giam 18 tháng, nay ông Tiến vô tội, những người ra lệnh bắt ông Tiến sẽ xử lý như thế nào ?! v.v… và v.v...</w:t>
      </w:r>
    </w:p>
    <w:p>
      <w:pPr>
        <w:pStyle w:val="Normal"/>
        <w:jc w:val="both"/>
        <w:rPr>
          <w:lang w:val="fr-FR"/>
        </w:rPr>
      </w:pPr>
      <w:r>
        <w:rPr>
          <w:lang w:val="fr-FR"/>
        </w:rPr>
      </w:r>
    </w:p>
    <w:p>
      <w:pPr>
        <w:pStyle w:val="Normal"/>
        <w:jc w:val="both"/>
        <w:rPr/>
      </w:pPr>
      <w:r>
        <w:rPr>
          <w:lang w:val="fr-FR"/>
        </w:rPr>
        <w:t>    </w:t>
      </w:r>
      <w:r>
        <w:rPr>
          <w:lang w:val="fr-FR"/>
        </w:rPr>
        <w:t>Cũng là con người, tôi được đơn vị phân công phụ trách làm kinh tế cải thiện đời sống cán bộ, chiến sỹ cơ quan theo phong trào “</w:t>
      </w:r>
      <w:r>
        <w:rPr>
          <w:b/>
          <w:bCs/>
          <w:i/>
          <w:iCs/>
          <w:lang w:val="fr-FR"/>
        </w:rPr>
        <w:t>làm giầu đánh thắng</w:t>
      </w:r>
      <w:r>
        <w:rPr>
          <w:lang w:val="fr-FR"/>
        </w:rPr>
        <w:t xml:space="preserve">” do quân khu uỷ QK3 phát động. </w:t>
      </w:r>
      <w:r>
        <w:rPr/>
        <w:t xml:space="preserve">Thay mặt đơn vị, tôi ký 14 khế ước vay Ngân hàng, tổng số tiền vay là: </w:t>
      </w:r>
      <w:r>
        <w:rPr>
          <w:b/>
          <w:bCs/>
          <w:i/>
          <w:iCs/>
        </w:rPr>
        <w:t>273.642 403đ</w:t>
      </w:r>
      <w:r>
        <w:rPr/>
        <w:t xml:space="preserve">, quá trình thực hiện nhiệm vụ, tôi nộp đủ chỉ tiêu để đơn vị chia nhau cùng hưởng !. Đến ngày 31/7/1994 </w:t>
      </w:r>
      <w:r>
        <w:rPr>
          <w:i/>
          <w:iCs/>
        </w:rPr>
        <w:t>(để kéo dài thời gian là do các cơ quan pháp luật QK3 ưu ái với Nguyễn Minh Quyền</w:t>
      </w:r>
      <w:r>
        <w:rPr/>
        <w:t xml:space="preserve">), Ngân hàng đã thu về </w:t>
      </w:r>
      <w:r>
        <w:rPr>
          <w:b/>
          <w:bCs/>
          <w:i/>
          <w:iCs/>
        </w:rPr>
        <w:t>283.642.218đ</w:t>
      </w:r>
      <w:r>
        <w:rPr/>
        <w:t xml:space="preserve">, Viện Kiểm sát Quân sự Quân khu ba ăn cướp của tôi </w:t>
      </w:r>
      <w:r>
        <w:rPr>
          <w:b/>
          <w:bCs/>
          <w:i/>
          <w:iCs/>
        </w:rPr>
        <w:t>22.400.000đ</w:t>
      </w:r>
      <w:r>
        <w:rPr/>
        <w:t xml:space="preserve"> cho Nguyễn Minh Quyền và tài sản thế chấp của Nguyễn Minh Quyền trị giá </w:t>
      </w:r>
      <w:r>
        <w:rPr>
          <w:b/>
          <w:bCs/>
          <w:i/>
          <w:iCs/>
        </w:rPr>
        <w:t xml:space="preserve">70 triệu VNĐ </w:t>
      </w:r>
      <w:r>
        <w:rPr/>
        <w:t>còn đó (</w:t>
      </w:r>
      <w:r>
        <w:rPr>
          <w:i/>
          <w:iCs/>
        </w:rPr>
        <w:t>thế chấp trước hay sau không có ý nghĩa</w:t>
      </w:r>
      <w:r>
        <w:rPr/>
        <w:t>). Rõ ràng: Tôi không chiếm đoạt cũng như không làm thất thoát của Nhà nước dù chỉ là một xu !. Điều không thể chấp nhận được ở chỗ: VKSQSTW, TAQSTW cố ý hình sự hoá mối giao dịch kinh tế rất đơn thuần thành vụ án hình sự, mặc dù trong bản án phúc thẩm số 85/PT2 ngày 03/01/1995, không kết buộc được tôi chiếm đoạt cũng như làm thất thoát của Nhà nước dù chỉ là một xu, đang đề nghị cấp giám đốc thẩm xem xét !. Vậy mà HĐXX-TAQSTW vẫn vội vã tuyên phạt 24 tháng tù giam (</w:t>
      </w:r>
      <w:r>
        <w:rPr>
          <w:i/>
          <w:iCs/>
        </w:rPr>
        <w:t>trong khi tôi đang là đảng viên đảng Cộng Sản Việt Nam trong sáng, chân chính</w:t>
      </w:r>
      <w:r>
        <w:rPr/>
        <w:t>) hiện tại bọn chúng cướp trắng tay !. Nay lại được</w:t>
      </w:r>
      <w:r>
        <w:rPr>
          <w:i/>
          <w:iCs/>
        </w:rPr>
        <w:t xml:space="preserve"> </w:t>
      </w:r>
      <w:r>
        <w:rPr/>
        <w:t>Đỗ Xuân Tựu</w:t>
      </w:r>
      <w:r>
        <w:rPr>
          <w:i/>
          <w:iCs/>
        </w:rPr>
        <w:t xml:space="preserve"> </w:t>
      </w:r>
      <w:r>
        <w:rPr/>
        <w:t xml:space="preserve">Phó Vụ trưởng Vụ 3 thuộc VKSNDTC đồng loã với loài cầm thú tiếp tục vu oan, giáo hoạ trả thù tôi. </w:t>
      </w:r>
    </w:p>
    <w:p>
      <w:pPr>
        <w:pStyle w:val="Normal"/>
        <w:jc w:val="both"/>
        <w:rPr/>
      </w:pPr>
      <w:r>
        <w:rPr/>
      </w:r>
    </w:p>
    <w:p>
      <w:pPr>
        <w:pStyle w:val="Normal"/>
        <w:jc w:val="both"/>
        <w:rPr/>
      </w:pPr>
      <w:r>
        <w:rPr/>
        <w:t xml:space="preserve">    </w:t>
      </w:r>
      <w:r>
        <w:rPr/>
        <w:t>Như vậy rõ ràng là: Bọn chúng thích ai, hẩu ai thì đứng ra bao che o bế; không thích, không hẩu, thì dở mọi thủ đoạn trả thù, trù dập đến cùng !. Pháp luật của ĐCSVN là như thế đó (!).</w:t>
      </w:r>
    </w:p>
    <w:p>
      <w:pPr>
        <w:pStyle w:val="Normal"/>
        <w:jc w:val="both"/>
        <w:rPr/>
      </w:pPr>
      <w:r>
        <w:rPr/>
      </w:r>
    </w:p>
    <w:p>
      <w:pPr>
        <w:pStyle w:val="Normal"/>
        <w:jc w:val="both"/>
        <w:rPr/>
      </w:pPr>
      <w:r>
        <w:rPr/>
        <w:t>    </w:t>
      </w:r>
      <w:r>
        <w:rPr/>
        <w:t>Những điều tôi viện dẫn trên, đầy đủ cơ sở để khẳng định rằng: ĐCSVN độc tài, toàn trị “</w:t>
      </w:r>
      <w:r>
        <w:rPr>
          <w:b/>
          <w:bCs/>
          <w:i/>
          <w:iCs/>
        </w:rPr>
        <w:t>diễn hề</w:t>
      </w:r>
      <w:r>
        <w:rPr/>
        <w:t>”. Nhưng những trò hề do ĐCSVN diễn quá trơ trẽn, lố bịch</w:t>
      </w:r>
      <w:r>
        <w:rPr>
          <w:rFonts w:cs="Arial" w:ascii="Arial" w:hAnsi="Arial"/>
        </w:rPr>
        <w:t>…</w:t>
      </w:r>
      <w:r>
        <w:rPr/>
        <w:t xml:space="preserve"> đến chó không ngửi được, thì nhân dân nghe sao được ?!. ĐCSVN độc tài, toàn trị bao che Nguyễn Việt Tiến tức là dung túng những hành vi ngông cuồng, quá đồi bại, đồi trụy, quá suy đồi do chính đảng xếp đặt (!). Mời các quý vị tìm đọc: “</w:t>
      </w:r>
      <w:r>
        <w:rPr>
          <w:i/>
          <w:iCs/>
        </w:rPr>
        <w:t>Những đôi chân dài &amp; con bạc triệu đô</w:t>
      </w:r>
      <w:r>
        <w:rPr/>
        <w:t>”; “</w:t>
      </w:r>
      <w:r>
        <w:rPr>
          <w:i/>
          <w:iCs/>
        </w:rPr>
        <w:t>Bố già</w:t>
      </w:r>
      <w:r>
        <w:rPr/>
        <w:t xml:space="preserve">” </w:t>
      </w:r>
      <w:r>
        <w:rPr>
          <w:i/>
          <w:iCs/>
        </w:rPr>
        <w:t>&amp; PMU 18</w:t>
      </w:r>
      <w:r>
        <w:rPr/>
        <w:t>”; “</w:t>
      </w:r>
      <w:r>
        <w:rPr>
          <w:i/>
          <w:iCs/>
        </w:rPr>
        <w:t>Chuyện Tử Tù</w:t>
      </w:r>
      <w:r>
        <w:rPr/>
        <w:t>” do Nhà xuất bản Lao Động phát hành để hiểu sâu thêm về bộ mặt Nguyễn Việt Tiến cũng là bộ mặt của ĐCSVN độc tài, toàn trị.</w:t>
      </w:r>
    </w:p>
    <w:p>
      <w:pPr>
        <w:pStyle w:val="Normal"/>
        <w:jc w:val="both"/>
        <w:rPr/>
      </w:pPr>
      <w:r>
        <w:rPr/>
      </w:r>
    </w:p>
    <w:p>
      <w:pPr>
        <w:pStyle w:val="Normal"/>
        <w:jc w:val="both"/>
        <w:rPr/>
      </w:pPr>
      <w:r>
        <w:rPr/>
        <w:t>    </w:t>
      </w:r>
      <w:r>
        <w:rPr/>
        <w:t xml:space="preserve">Dư luận còn cho rằng: Nếu đem Nguyễn Việt Tiến ra xử, ông Tiến sẽ khai ra tội trạng con rể, con gái Nông Đức Mạnh và họ còn đặt nhiều câu hỏi như: Ai là người đã tổ chức làm đoạn đường dài 50 km từ Bắc Cạn đến Na Rì tới tận nhà riêng Tổng Bí thư kể cả sân bay lên thẳng hết trên 150 tỷ VNĐ. Nếu đúng như vậy, Tổng Bí thư Nông Đức Mạnh có phải là mẫu của một đảng viên siêu đặc quyền, đặc lợi hay không (?!). Trong khi trên màn ảnh nhỏ đang vận động từng người, chắt chiu từng đồng để ủng hộ gây quỹ vì người nghèo và những nạn nhân chất độc màu da cam, trong đó có cả các cháu đang học lớp 3, phải nhịn ăn sáng để ủng hộ các đối tượng nêu trên. </w:t>
      </w:r>
    </w:p>
    <w:p>
      <w:pPr>
        <w:pStyle w:val="Normal"/>
        <w:jc w:val="both"/>
        <w:rPr/>
      </w:pPr>
      <w:r>
        <w:rPr/>
      </w:r>
    </w:p>
    <w:p>
      <w:pPr>
        <w:pStyle w:val="Normal"/>
        <w:jc w:val="both"/>
        <w:rPr/>
      </w:pPr>
      <w:r>
        <w:rPr/>
        <w:t>    </w:t>
      </w:r>
      <w:r>
        <w:rPr/>
        <w:t xml:space="preserve">Tổng Bí thư và các Uỷ viên Bộ Chính trị ĐCSVN nghĩ gì (?!) </w:t>
      </w:r>
    </w:p>
    <w:p>
      <w:pPr>
        <w:pStyle w:val="Normal"/>
        <w:jc w:val="both"/>
        <w:rPr/>
      </w:pPr>
      <w:r>
        <w:rPr/>
      </w:r>
    </w:p>
    <w:p>
      <w:pPr>
        <w:pStyle w:val="Normal"/>
        <w:jc w:val="both"/>
        <w:rPr/>
      </w:pPr>
      <w:r>
        <w:rPr/>
        <w:t> </w:t>
      </w:r>
      <w:r>
        <w:rPr>
          <w:b/>
          <w:bCs/>
          <w:i/>
          <w:iCs/>
        </w:rPr>
        <w:t>Đả đảo tập đoàn giặc nội xâm bán nước, hại dân, làm đất nước tụt hậu !</w:t>
      </w:r>
    </w:p>
    <w:p>
      <w:pPr>
        <w:pStyle w:val="Normal"/>
        <w:jc w:val="both"/>
        <w:rPr>
          <w:b/>
          <w:b/>
          <w:bCs/>
          <w:i/>
          <w:i/>
          <w:iCs/>
        </w:rPr>
      </w:pPr>
      <w:r>
        <w:rPr>
          <w:b/>
          <w:bCs/>
          <w:i/>
          <w:iCs/>
        </w:rPr>
        <w:t xml:space="preserve">Tự  do - Dân chủ - Đoàn kết muôn năm ! </w:t>
      </w:r>
    </w:p>
    <w:p>
      <w:pPr>
        <w:pStyle w:val="Normal"/>
        <w:jc w:val="both"/>
        <w:rPr>
          <w:b/>
          <w:b/>
          <w:bCs/>
          <w:i/>
          <w:i/>
          <w:iCs/>
        </w:rPr>
      </w:pPr>
      <w:r>
        <w:rPr>
          <w:b/>
          <w:bCs/>
          <w:i/>
          <w:iCs/>
        </w:rPr>
        <w:t>Dân tộc Việt Nam bất diệt !</w:t>
      </w:r>
    </w:p>
    <w:p>
      <w:pPr>
        <w:pStyle w:val="Normal"/>
        <w:jc w:val="both"/>
        <w:rPr>
          <w:b/>
          <w:b/>
          <w:bCs/>
          <w:i/>
          <w:i/>
          <w:iCs/>
        </w:rPr>
      </w:pPr>
      <w:r>
        <w:rPr>
          <w:b/>
          <w:bCs/>
          <w:i/>
          <w:iCs/>
        </w:rPr>
        <w:t>Tổ Quốc Việt Nam muôn năm !</w:t>
      </w:r>
    </w:p>
    <w:p>
      <w:pPr>
        <w:pStyle w:val="Normal"/>
        <w:ind w:firstLine="900"/>
        <w:jc w:val="both"/>
        <w:rPr>
          <w:b/>
          <w:b/>
          <w:bCs/>
          <w:i/>
          <w:i/>
          <w:iCs/>
        </w:rPr>
      </w:pPr>
      <w:r>
        <w:rPr>
          <w:b/>
          <w:bCs/>
          <w:i/>
          <w:iCs/>
        </w:rPr>
        <w:t> </w:t>
      </w:r>
    </w:p>
    <w:p>
      <w:pPr>
        <w:pStyle w:val="Normal"/>
        <w:ind w:firstLine="900"/>
        <w:jc w:val="right"/>
        <w:rPr>
          <w:i/>
          <w:i/>
          <w:iCs/>
        </w:rPr>
      </w:pPr>
      <w:r>
        <w:rPr>
          <w:i/>
          <w:iCs/>
        </w:rPr>
        <w:t>Ngày 08 tháng 04 năm 2008</w:t>
      </w:r>
    </w:p>
    <w:p>
      <w:pPr>
        <w:pStyle w:val="Normal"/>
        <w:ind w:firstLine="900"/>
        <w:jc w:val="right"/>
        <w:rPr>
          <w:b/>
          <w:b/>
        </w:rPr>
      </w:pPr>
      <w:r>
        <w:rPr>
          <w:b/>
          <w:i/>
          <w:iCs/>
        </w:rPr>
        <w:t>Trần Anh Kim</w:t>
      </w:r>
    </w:p>
    <w:p>
      <w:pPr>
        <w:pStyle w:val="Normal"/>
        <w:ind w:firstLine="900"/>
        <w:jc w:val="both"/>
        <w:rPr/>
      </w:pPr>
      <w:r>
        <w:rPr/>
        <w:t> </w:t>
      </w:r>
    </w:p>
    <w:p>
      <w:pPr>
        <w:pStyle w:val="Normal"/>
        <w:jc w:val="both"/>
        <w:rPr/>
      </w:pPr>
      <w:r>
        <w:rPr>
          <w:b/>
          <w:bCs/>
          <w:i/>
          <w:iCs/>
          <w:u w:val="single"/>
        </w:rPr>
        <w:t>Địa chỉ liên lạc</w:t>
      </w:r>
      <w:r>
        <w:rPr/>
        <w:t>:</w:t>
      </w:r>
    </w:p>
    <w:p>
      <w:pPr>
        <w:pStyle w:val="Normal"/>
        <w:jc w:val="both"/>
        <w:rPr>
          <w:i/>
          <w:i/>
          <w:iCs/>
        </w:rPr>
      </w:pPr>
      <w:r>
        <w:rPr>
          <w:i/>
          <w:iCs/>
        </w:rPr>
        <w:t>SN: 502, phố Trần Hưng Đạo, TP Thái Bình, Việt Nam. Tel: 036642818 và mạng bị đảng lãnh đạo CATB cắt. Mobile: 0936669296</w:t>
      </w:r>
    </w:p>
    <w:p>
      <w:pPr>
        <w:pStyle w:val="Normal"/>
        <w:jc w:val="both"/>
        <w:rPr>
          <w:i/>
          <w:i/>
          <w:iCs/>
        </w:rPr>
      </w:pPr>
      <w:r>
        <w:rPr>
          <w:i/>
          <w:iCs/>
        </w:rPr>
      </w:r>
    </w:p>
    <w:p>
      <w:pPr>
        <w:pStyle w:val="Normal"/>
        <w:jc w:val="both"/>
        <w:rPr>
          <w:i/>
          <w:i/>
          <w:iCs/>
        </w:rPr>
      </w:pPr>
      <w:r>
        <w:rPr>
          <w:i/>
          <w:iCs/>
        </w:rPr>
      </w:r>
    </w:p>
    <w:p>
      <w:pPr>
        <w:pStyle w:val="Normal"/>
        <w:pBdr>
          <w:top w:val="single" w:sz="4" w:space="1" w:color="000000"/>
          <w:left w:val="single" w:sz="4" w:space="4" w:color="000000"/>
          <w:bottom w:val="single" w:sz="4" w:space="1" w:color="000000"/>
          <w:right w:val="single" w:sz="4" w:space="4" w:color="000000"/>
        </w:pBdr>
        <w:jc w:val="center"/>
        <w:rPr>
          <w:b/>
          <w:b/>
          <w:bCs/>
          <w:sz w:val="40"/>
          <w:szCs w:val="40"/>
        </w:rPr>
      </w:pPr>
      <w:r>
        <w:rPr>
          <w:b/>
          <w:bCs/>
          <w:sz w:val="40"/>
          <w:szCs w:val="40"/>
        </w:rPr>
        <w:t>Đại tướng Võ Nguyên Giáp nói về vụ PMU - 18</w:t>
      </w:r>
    </w:p>
    <w:p>
      <w:pPr>
        <w:pStyle w:val="Normal"/>
        <w:jc w:val="both"/>
        <w:rPr>
          <w:b/>
          <w:b/>
          <w:bCs/>
          <w:sz w:val="40"/>
          <w:szCs w:val="40"/>
        </w:rPr>
      </w:pPr>
      <w:r>
        <w:rPr>
          <w:b/>
          <w:bCs/>
          <w:sz w:val="40"/>
          <w:szCs w:val="40"/>
        </w:rPr>
      </w:r>
    </w:p>
    <w:p>
      <w:pPr>
        <w:pStyle w:val="Normal"/>
        <w:jc w:val="both"/>
        <w:rPr/>
      </w:pPr>
      <w:r>
        <w:rPr>
          <w:b/>
          <w:bCs/>
        </w:rPr>
        <w:t xml:space="preserve">    </w:t>
      </w:r>
      <w:r>
        <w:rPr>
          <w:b/>
          <w:bCs/>
        </w:rPr>
        <w:t>Kiểm điểm vụ PMU18 và báo cáo Đại hội X.</w:t>
      </w:r>
    </w:p>
    <w:p>
      <w:pPr>
        <w:pStyle w:val="Normal"/>
        <w:jc w:val="both"/>
        <w:rPr/>
      </w:pPr>
      <w:r>
        <w:rPr/>
        <w:t xml:space="preserve">    </w:t>
      </w:r>
      <w:r>
        <w:rPr/>
        <w:t>Thời gian qua, nhiều vụ tham nhũng, tiêu cực nghiêm trọng, vi phạm điều lệ của Đảng, vi phạm pháp luật của Nhà nước đã được phát hiện. Gần đây, vụ án tham nhũng cực kỳ nghiêm trọng ở PMU18 đang gây nên bất bình lớn trong Đảng, trong nhân dân, gây ảnh hưởng xấu đến uy tín và quan hệ quốc tế của nước ta.</w:t>
      </w:r>
    </w:p>
    <w:p>
      <w:pPr>
        <w:pStyle w:val="Normal"/>
        <w:jc w:val="both"/>
        <w:rPr/>
      </w:pPr>
      <w:r>
        <w:rPr/>
        <w:br/>
        <w:t xml:space="preserve">    Vụ PMU18 cho thấy “giặc nội xâm” đã tấn công vào một cơ quan quản lý khối lượng tiền bạc, của cải lớn của nhân dân, vào một đảng bộ lớn của Đảng. Những kẻ tham nhũng đã gây trọng tội: biển thủ một số tiền bạc, tài sản lớn của quốc gia và nguy hiểm hơn là xây dựng những công trình kém chất lượng, gây tổn thất lớn và lâu dài cho đất nước.</w:t>
      </w:r>
    </w:p>
    <w:p>
      <w:pPr>
        <w:pStyle w:val="Normal"/>
        <w:jc w:val="both"/>
        <w:rPr/>
      </w:pPr>
      <w:r>
        <w:rPr/>
        <w:br/>
        <w:t xml:space="preserve">    Vụ PMU18 và những vụ án kinh tế được phát hiện vừa qua đã báo động về sự nghiêm trọng của tình hình sa đọa, thoái hóa, biến chất trong một bộ phận cán bộ, đảng viên, kể cả đảng viên là cán bộ cao cấp và báo động về tình trạng quan liêu, mất dân chủ và những khuyết tật về tổ chức, cơ chế làm tê liệt vai trò lãnh đạo của Đảng, sự quản lý của Nhà nước, sự giám sát của nhân dân làm cho tham nhũng có đất dung thân, tồn tại kéo dài và ngày càng phát triển. Cách đây năm năm, vụ PMU18 đã bị phát hiện nhưng đã được bao che; Đảng trở thành bình phong cho kẻ tham nhũng hoạt động. </w:t>
      </w:r>
    </w:p>
    <w:p>
      <w:pPr>
        <w:pStyle w:val="Normal"/>
        <w:jc w:val="both"/>
        <w:rPr/>
      </w:pPr>
      <w:r>
        <w:rPr/>
        <w:br/>
        <w:t xml:space="preserve">    Công tác tổ chức cán bộ như thế nào mà những người như Bùi Tiến Dũng, Nguyễn Việt Tiến vẫn được đề bạt, giao nhiệm vụ quan trọng và nếu không bị phát hiện thì còn lên cao hơn nữa. Một số cán bộ có khuyết điểm nghiêm trọng, không được tín nhiệm vẫn từng được giới thiệu vào Trung ương.</w:t>
      </w:r>
    </w:p>
    <w:p>
      <w:pPr>
        <w:pStyle w:val="Normal"/>
        <w:jc w:val="both"/>
        <w:rPr/>
      </w:pPr>
      <w:r>
        <w:rPr/>
        <w:br/>
        <w:t xml:space="preserve">    Như vậy, vụ PMU18 không chỉ là một sai phạm nghiêm trọng ở cấp vi mô mà đã bộc lộ những bất cập, yếu kém ở cấp vĩ mô, cả về tổ chức, cơ chế, phương thức, trách nhiệm lãnh đạo, quản lý, cả về công tác cán bộ, công tác kiểm tra, thanh tra của Đảng và Nhà nước.</w:t>
      </w:r>
    </w:p>
    <w:p>
      <w:pPr>
        <w:pStyle w:val="Normal"/>
        <w:jc w:val="both"/>
        <w:rPr/>
      </w:pPr>
      <w:r>
        <w:rPr/>
        <w:br/>
        <w:t xml:space="preserve">    Vì vậy, tôi đề nghị Trung ương, Chính phủ, Quốc hội, Mặt trận Tổ quốc, qua kiểm điểm vụ PMU18, làm rõ nguyên nhân, trách nhiệm lãnh đạo, quản lý, giám sát của mình, rút ra bài học sâu sắc, kiến nghị với Đảng và Nhà nước những chủ trương, biện pháp chống tham nhũng một cách có hiệu quả.</w:t>
      </w:r>
    </w:p>
    <w:p>
      <w:pPr>
        <w:pStyle w:val="Normal"/>
        <w:jc w:val="both"/>
        <w:rPr/>
      </w:pPr>
      <w:r>
        <w:rPr/>
        <w:br/>
        <w:t xml:space="preserve">    Vụ PMU18 được phát hiện trước Đại hội X là một may mắn cho Đảng ta. Tôi đề nghị Đại hội X coi trọng bàn về công tác xây dựng Đảng. </w:t>
      </w:r>
    </w:p>
    <w:p>
      <w:pPr>
        <w:pStyle w:val="Normal"/>
        <w:jc w:val="both"/>
        <w:rPr/>
      </w:pPr>
      <w:r>
        <w:rPr/>
        <w:br/>
        <w:t xml:space="preserve">    Vụ PMU18 cần được Trung ương khóa IX kiểm điểm một bước và báo cáo ra đại hội, để đại hội thấy rõ tình hình nghiêm trọng của vấn đề, chứ không thể lùi việc kiểm điểm xem xét vụ này sau đại hội. </w:t>
      </w:r>
    </w:p>
    <w:p>
      <w:pPr>
        <w:pStyle w:val="Normal"/>
        <w:jc w:val="both"/>
        <w:rPr/>
      </w:pPr>
      <w:r>
        <w:rPr/>
        <w:br/>
        <w:t xml:space="preserve">    Không thể để một sự kiện nghiêm trọng, toàn Đảng, toàn dân đang quan tâm mà đại hội lại không bàn đến. Qua vụ này, Đảng ta cần đấu tranh giải quyết nghiêm túc, triệt để những sai trái tồn đọng kéo dài để tăng cường đoàn kết trong Đảng, cảnh giác với hiện tượng bao che, chạy án, lẫn lộn đúng sai. </w:t>
      </w:r>
    </w:p>
    <w:p>
      <w:pPr>
        <w:pStyle w:val="Normal"/>
        <w:jc w:val="both"/>
        <w:rPr/>
      </w:pPr>
      <w:r>
        <w:rPr/>
        <w:br/>
        <w:t xml:space="preserve">    Chủ tịch Hồ Chí Minh đã từng nói: “Một đảng mà giấu khuyết điểm của mình là một đảng hỏng. Một đảng có dám thừa nhận khuyết điểm của mình, vạch rõ những cái đó, vì đâu mà có những khuyết điểm đó, xét cả hoàn cảnh sinh ra khuyết điểm đó, rồi tìm kiếm mọi cách để sửa chữa khuyết điểm đó. Như thế là một đảng mạnh dạn, chắc chắn, chân chính”.</w:t>
      </w:r>
    </w:p>
    <w:p>
      <w:pPr>
        <w:pStyle w:val="Normal"/>
        <w:jc w:val="both"/>
        <w:rPr/>
      </w:pPr>
      <w:r>
        <w:rPr/>
        <w:br/>
        <w:t xml:space="preserve">    Thấm nhuần tư tưởng Hồ Chí Minh, coi quan liêu tham những là giặc nội xâm, coi kẻ tham nhũng như bọn “Việt gian, mật thám”; tôi mong Đại hội X nhìn thẳng vào sự thật, thấy rõ sự thật, đánh giá đúng tình hình, đề ra những quyết sách đúng đắn, lựa chọn được những đảng viên thật sự hết lòng vì nước vì dân, có đạo đức, có tài năng vào cơ quan lãnh đạo của Đảng. </w:t>
      </w:r>
    </w:p>
    <w:p>
      <w:pPr>
        <w:pStyle w:val="Normal"/>
        <w:jc w:val="both"/>
        <w:rPr/>
      </w:pPr>
      <w:r>
        <w:rPr/>
        <w:br/>
        <w:t xml:space="preserve">    Đại hội thể hiện quyết tâm chống tham nhũng, quyết tâm xây dựng Đảng, xây dựng Nhà nước thật sự trong sạch vững mạnh, để lãnh đạo toàn dân ta tiến lên giành thắng lợi vượt bậc trong công cuộc đổi mới, xây dựng và bảo vệ Tổ quốc vì mục tiêu dân giàu, nước mạnh, xã hội công bằng, dân chủ, văn minh, “sớm đưa nước ta thoát khỏi tình trạng kém phát triển” như Báo cáo Chính trị đã nêu.</w:t>
      </w:r>
    </w:p>
    <w:p>
      <w:pPr>
        <w:pStyle w:val="Normal"/>
        <w:jc w:val="both"/>
        <w:rPr/>
      </w:pPr>
      <w:r>
        <w:rPr/>
      </w:r>
    </w:p>
    <w:p>
      <w:pPr>
        <w:pStyle w:val="Normal"/>
        <w:jc w:val="right"/>
        <w:rPr>
          <w:b/>
          <w:b/>
          <w:bCs/>
        </w:rPr>
      </w:pPr>
      <w:r>
        <w:rPr/>
        <w:t xml:space="preserve">Đại Tướng </w:t>
      </w:r>
      <w:r>
        <w:rPr>
          <w:b/>
          <w:bCs/>
        </w:rPr>
        <w:t>Võ Nguyên Giáp</w:t>
      </w:r>
    </w:p>
    <w:p>
      <w:pPr>
        <w:pStyle w:val="Normal"/>
        <w:pBdr>
          <w:top w:val="single" w:sz="4" w:space="1" w:color="000000"/>
          <w:left w:val="single" w:sz="4" w:space="4" w:color="000000"/>
          <w:bottom w:val="single" w:sz="4" w:space="1" w:color="000000"/>
          <w:right w:val="single" w:sz="4" w:space="4" w:color="000000"/>
        </w:pBdr>
        <w:jc w:val="center"/>
        <w:rPr>
          <w:b/>
          <w:b/>
          <w:sz w:val="44"/>
          <w:szCs w:val="44"/>
        </w:rPr>
      </w:pPr>
      <w:r>
        <w:rPr>
          <w:b/>
          <w:sz w:val="44"/>
          <w:szCs w:val="44"/>
        </w:rPr>
        <w:t>An Ninh Chính Trị… Những điều chưa nói hết</w:t>
      </w:r>
    </w:p>
    <w:p>
      <w:pPr>
        <w:pStyle w:val="Normal"/>
        <w:jc w:val="both"/>
        <w:rPr>
          <w:b/>
          <w:b/>
          <w:i/>
          <w:i/>
          <w:sz w:val="26"/>
          <w:szCs w:val="26"/>
        </w:rPr>
      </w:pPr>
      <w:r>
        <w:rPr>
          <w:sz w:val="26"/>
          <w:szCs w:val="26"/>
        </w:rPr>
        <w:t xml:space="preserve">                                      </w:t>
      </w:r>
      <w:r>
        <w:rPr>
          <w:b/>
          <w:i/>
          <w:sz w:val="26"/>
          <w:szCs w:val="26"/>
        </w:rPr>
        <w:t>Nguyễn Thượng Long</w:t>
      </w:r>
    </w:p>
    <w:p>
      <w:pPr>
        <w:pStyle w:val="Normal"/>
        <w:jc w:val="both"/>
        <w:rPr/>
      </w:pPr>
      <w:r>
        <w:rPr>
          <w:sz w:val="26"/>
          <w:szCs w:val="26"/>
        </w:rPr>
        <w:t xml:space="preserve">    </w:t>
      </w:r>
      <w:r>
        <w:rPr>
          <w:sz w:val="26"/>
          <w:szCs w:val="26"/>
        </w:rPr>
        <w:t xml:space="preserve">Ngày 29 tháng 4 năm 2008. Vào buổi sáng, có một số gương mặt dân chủ, dân oan và gia đình các nạn nhân người Thanh Hoá bị Hải quân Trung Quốc bắn giết trên biển đã tìm đến cổng chợ Đồng Xuân - Hà Nội tổ chức một cuộc biểu tình ôn hoà lên án nhà cầm quyền Trung Quốc chính trị hoá đuốc lửa Olempic và bầy tỏ chủ quyền của dân tộc mình đối với hai quần đảo Hoàng Sa và Trường Sa. Gần đây tôi thấy một số người lập luận việc những người biểu tình bị đàn áp là đúng!? Họ đưa ra những lập luận mới nghe tưởng là rất thuận tai. Nào là…việc rước đón đuốc là hoạt động văn hoá Quốc tế. Đuốc lửa Olempic là phi chính trị. Bảo vệ việc rước đuốc không đồng nghĩa là bảo vệ Trung Quốc! Trên Thế giới đuốc đi tới đâu cũng được bảo vệ rất kỹ càng! Nào là…Việt Nam phải làm thế để nay mai cũng sẽ giành được quyền đăng cai những sinh hoạt Quốc tế quan trọng. Bình tĩnh lại mà xem xét, tôi thấy có điều không ổn. Với một nhóm người đứng xa đuốc lửa tới hơn 2000 km thì lập lý kể trên là rất khiên cưỡng. Những người đến chợ Đồng Xuân lúc đó họ không hề làm điều gì có thể thay đổi được những thời khắc Sài Gòn ngập trong rừng cờ đỏ Trung Quốc cỡ lớn. Một Sài Gòn tràn ngập là người Hoa  đến từ Hoa Lục mà trong tay họ là bản đồ Trung Quốc với cả hai nhóm đảo Hoàng Sa và Trường Sa. Buổi sáng ngày 29 tháng 4 năm 2008 chúng ta chỉ còn giữ được bầu trời. Nhiều đường phố Sài Gòn thân yêu đã bị Hán hoá đến tuyệt đối. Chính vì vậy không có gì phải ngạc nhiên khi người Việt Nam đã được vinh danh huy chương bạc đón rước đuốc Olempic Bắc Kinh 2008. Tất cả những gì đã diễn ra chỉ gợi lên sự nhói đau trong lòng người Việt Nam. Vậy chúng ta nghĩ gì đây về việc người Hán ở Đài Loan, người đồng bào cùng huyết thống với những người rước đuốc lại dứt khoát cấm cửa với ngọn đuốc này! Nghĩ gì đây việc sinh viên Việt Nam phanh ngực với biểu ngữ </w:t>
      </w:r>
      <w:r>
        <w:rPr>
          <w:b/>
          <w:i/>
          <w:sz w:val="26"/>
          <w:szCs w:val="26"/>
        </w:rPr>
        <w:t xml:space="preserve">"Hoàng Sa, Trường Sa của Việt Nam" </w:t>
      </w:r>
      <w:r>
        <w:rPr>
          <w:sz w:val="26"/>
          <w:szCs w:val="26"/>
        </w:rPr>
        <w:t xml:space="preserve">giữa đường phố Băng Cốc!  Tại sao chúng ta lại quá lo lắng cho tình hữu nghị, quá lo lắng cho ngọn đuốc trong tay người hàng xóm đầy tham vọng đến thế! Thử hỏi chỉ một nhúm nhỏ người Việt Nam ôn hoà lại là một mối đe doạ ghê gớm với đuốc lửa Olempic được hay sao! Vì lý do gì mà đến nỗi cơ quan an ninh phải ra tay quyết liệt như vậy. Cú xuống tay quá cỡ đó đã làm xuất hiện kiệt tác ảnh </w:t>
      </w:r>
      <w:r>
        <w:rPr>
          <w:b/>
          <w:i/>
          <w:sz w:val="26"/>
          <w:szCs w:val="26"/>
        </w:rPr>
        <w:t>"Xiết cổ"</w:t>
      </w:r>
      <w:r>
        <w:rPr>
          <w:sz w:val="26"/>
          <w:szCs w:val="26"/>
        </w:rPr>
        <w:t xml:space="preserve"> hoàn hảo không kém gì kiệt tác ảnh </w:t>
      </w:r>
      <w:r>
        <w:rPr>
          <w:b/>
          <w:i/>
          <w:sz w:val="26"/>
          <w:szCs w:val="26"/>
        </w:rPr>
        <w:t xml:space="preserve">"Bịt miệng" </w:t>
      </w:r>
      <w:r>
        <w:rPr>
          <w:sz w:val="26"/>
          <w:szCs w:val="26"/>
        </w:rPr>
        <w:t xml:space="preserve">cha Lý ngày nào. Thử hỏi nay mai các nguyên thủ Quốc gia ra nước ngoài, họ sẽ vấp phải những khó chịu đến thế nào trước những panô cỡ lớn in hình ảnh vòng tay an ninh đang xiết chặt quanh cổ sinh viên Nguyễn Tiến Nam trước cửa chợ Đồng Xuân. Vào những ngày đó, với lý do vì những bài viết của tôi gần đây, cơ quan an ninh yêu cầu tôi ngày ngày phải làm việc với họ. Cuộc làm việc của một người chủ trương dùng ngòi bút để phê phán những sai lầm của chế độ với những người có chức năng bảo vệ Đảng, bảo vệ Chính quyền không dễ là một cuộc làm việc bình thường, không hứa hẹn một điều gì là suôn sẻ. Rất may tôi làm việc với những người không đến nỗi nào. Trước họ tôi luôn giữ được những nguyên tắc tư tưởng của tôi. Người làm việc với tôi cũng hết sức thoải mái bảo vệ những nguyên tắc làm việc của họ. Thực ra những vấn đề mà tôi nêu ra trong hai bức thư Hà Tây 3 và Hà Tây 4 có gì là phạm huý ghê gớm lắm đâu. Thư Hà Tây 3 tôi muốn tôn vinh thái độ sống thẳng thắn và tôi đưa ra những góc  nhìn khác về một số sự kiện và con người của quá khứ. Thư Hà Tây 4 tôi muốn thượng tôn lòng nhân ái, đề cao tình người với nhau. Đố ai chỉ ra được dòng nào, chữ nào tôi kêu gọi lật đổ chính </w:t>
      </w:r>
      <w:r>
        <w:rPr>
          <w:spacing w:val="-6"/>
          <w:sz w:val="26"/>
          <w:szCs w:val="26"/>
        </w:rPr>
        <w:t xml:space="preserve">quyền, </w:t>
      </w:r>
      <w:r>
        <w:rPr>
          <w:spacing w:val="2"/>
          <w:sz w:val="26"/>
          <w:szCs w:val="26"/>
        </w:rPr>
        <w:t>lật đổ chế độ. Đợt thẩm vấn này… nói thẩm vấn có thể là hơi nặng nề. Đợt làm việc bất đắc dĩ này chỉ kết thúc sau khi các ngày lễ trọng 30/4 và 1/5 đã thành</w:t>
      </w:r>
      <w:r>
        <w:rPr>
          <w:sz w:val="26"/>
          <w:szCs w:val="26"/>
        </w:rPr>
        <w:t xml:space="preserve"> công tốt đẹp. Người ta lo ngại sự có mặt của tôi một ông già cả đời chỉ luẩn quẩn với sách vở và những bục giảng vừa giáo điều vừa buồn tẻ sẽ làm hỏng đi những gì thiêng liêng của những ngày đại lễ. Chính vì vậy, quỹ thời gian sống của đời tôi lại vô tình mất thêm 5 ngày tự do. Tôi nhớ lúc kết thúc buổi làm việc cuối cùng tôi buột miệng nói với hai viên sĩ quan an ninh tuổi đã tầm tầm:</w:t>
      </w:r>
    </w:p>
    <w:p>
      <w:pPr>
        <w:pStyle w:val="Normal"/>
        <w:jc w:val="both"/>
        <w:rPr/>
      </w:pPr>
      <w:r>
        <w:rPr>
          <w:sz w:val="26"/>
          <w:szCs w:val="26"/>
        </w:rPr>
        <w:t xml:space="preserve">    </w:t>
      </w:r>
      <w:r>
        <w:rPr>
          <w:sz w:val="26"/>
          <w:szCs w:val="26"/>
        </w:rPr>
        <w:t xml:space="preserve">Đời tôi, đời các ông thậm chí hết đời con chúng ta nữa…chắc chắn chúng ta không được chứng kiến những phần lãnh thổ thiêng liêng của Tổ Quốc đã mất vào tay người Trung Quốc sẽ trở về với đất mẹ Việt Nam.Có lẽ phải đến đời các cháu chắt của chúng ta mới có thể được chứng kiến chuyện đó. Tôi nghĩ rằng, chúng ta có thể không để lại được cho hậu thế những gì là lớn lao ví dụ một bình quân GDP cao ngất ngưởng như người Mỹ, người Nhật đã làm được cho dân tộc của họ. Nhưng, rõ ràng chúng ta cũng quá nhiều điều kiện để lại cho con cháu những giá trị tinh thần như những gì mà các bậc Minh Vương, Tiên Đế của Đại Việt đã để lại cho chúng ta. Việc có những người Việt Nam bằng xương bằng thịt ôn hoà đứng trước cửa chợ Đồng Xuân với biểu ngữ trong tay </w:t>
      </w:r>
      <w:r>
        <w:rPr>
          <w:b/>
          <w:i/>
          <w:sz w:val="26"/>
          <w:szCs w:val="26"/>
        </w:rPr>
        <w:t>"Hoàng Sa, Trường Sa là của người Việt Nam"</w:t>
      </w:r>
      <w:r>
        <w:rPr>
          <w:sz w:val="26"/>
          <w:szCs w:val="26"/>
        </w:rPr>
        <w:t xml:space="preserve"> giữa lúc ngọn lửa Bắc Kinh 2008 đùng đùng cháy cách xa hơn 2000 km sẽ là một gia sản tinh thần không thể đo đếm được bằng tiền để lại cho hậu thế. Bức ảnh đó sẽ được con cháu chúng ta trịnh trọng đặt lên mặt bàn của cuộc tranh đấu với người Tàu trong tương lai. Ngày đó người Việt Nam chúng ta có quyền nói với họ: Không phải chỉ có một mình cụ Lê Dũng - người phát ngôn của Bộ ngoại giao CHXHCNVN là lo lắng cho sự mất còn biển đảo đất đai của chúng tôi, còn nhiều lắm những nỗi lo lắng cho giang sơn quốc thổ của tổ tiên chúng tôi.</w:t>
      </w:r>
    </w:p>
    <w:p>
      <w:pPr>
        <w:pStyle w:val="Normal"/>
        <w:jc w:val="both"/>
        <w:rPr/>
      </w:pPr>
      <w:r>
        <w:rPr>
          <w:sz w:val="26"/>
          <w:szCs w:val="26"/>
        </w:rPr>
        <w:t xml:space="preserve">    </w:t>
      </w:r>
      <w:r>
        <w:rPr>
          <w:sz w:val="26"/>
          <w:szCs w:val="26"/>
        </w:rPr>
        <w:t xml:space="preserve">Viên sĩ quan an ninh lớn tuổi nhún vai: "Tôi nghĩ những người hiểu biết, những người có đế văn hoá nhất định khi làm việc gì, nói gì, viết gì…rất cần phải biết </w:t>
      </w:r>
      <w:r>
        <w:rPr>
          <w:b/>
          <w:i/>
          <w:sz w:val="26"/>
          <w:szCs w:val="26"/>
        </w:rPr>
        <w:t>"Trông trời, trông đất, trông mây"</w:t>
      </w:r>
      <w:r>
        <w:rPr>
          <w:sz w:val="26"/>
          <w:szCs w:val="26"/>
        </w:rPr>
        <w:t xml:space="preserve">, phải biết chọn điểm rơi, điểm dừng cho hợp lý ông Long ạ. Nếu ông tiếp tục chọn sai thời điểm! tần xuất phải làm việc với cơ quan an ninh sẽ nhiều hơn đấy. Nếu ông vẫn tiếp tục đứng sai vị trí "Đón bóng", chắc chắn ông sẽ bị thổi phạt việt vị trong khi ông là một tiền đạo tấn công!". </w:t>
      </w:r>
    </w:p>
    <w:p>
      <w:pPr>
        <w:pStyle w:val="Normal"/>
        <w:jc w:val="both"/>
        <w:rPr/>
      </w:pPr>
      <w:r>
        <w:rPr>
          <w:sz w:val="26"/>
          <w:szCs w:val="26"/>
        </w:rPr>
        <w:t xml:space="preserve">    </w:t>
      </w:r>
      <w:r>
        <w:rPr>
          <w:sz w:val="26"/>
          <w:szCs w:val="26"/>
        </w:rPr>
        <w:t>Thực ra những gì mà người sĩ quan đó vừa nói là không sai, nhưng có thể sẽ phải tranh luận dài dài. Tôi cám ơn và: Tôi rất biết những gì đã diễn ra ở Sài Gòn và Hà Nội vào buổi sáng 29 tháng 4 năm 2008 là một dẫn chứng rất đắt giá cho sự tồn tại của một triết lý bất thành văn lúc này! Xin thưa đây không phải là điều 69 của Hiến pháp, không phải là món cao lương mỹ vị quyền con người, không phải là "Sống làm việc theo hiến pháp và pháp luật…" mà lại là:</w:t>
      </w:r>
    </w:p>
    <w:p>
      <w:pPr>
        <w:pStyle w:val="Normal"/>
        <w:rPr>
          <w:b/>
          <w:b/>
          <w:sz w:val="26"/>
          <w:szCs w:val="26"/>
        </w:rPr>
      </w:pPr>
      <w:r>
        <w:rPr>
          <w:b/>
          <w:sz w:val="26"/>
          <w:szCs w:val="26"/>
        </w:rPr>
        <w:t xml:space="preserve">"Nếu anh chống lại tôi! </w:t>
      </w:r>
    </w:p>
    <w:p>
      <w:pPr>
        <w:pStyle w:val="Normal"/>
        <w:rPr>
          <w:b/>
          <w:b/>
          <w:sz w:val="26"/>
          <w:szCs w:val="26"/>
        </w:rPr>
      </w:pPr>
      <w:r>
        <w:rPr>
          <w:b/>
          <w:sz w:val="26"/>
          <w:szCs w:val="26"/>
        </w:rPr>
        <w:t>Tôi sẽ tiêu diệt anh!"</w:t>
      </w:r>
    </w:p>
    <w:p>
      <w:pPr>
        <w:pStyle w:val="Normal"/>
        <w:rPr>
          <w:b/>
          <w:b/>
          <w:sz w:val="26"/>
          <w:szCs w:val="26"/>
        </w:rPr>
      </w:pPr>
      <w:r>
        <w:rPr>
          <w:b/>
          <w:sz w:val="26"/>
          <w:szCs w:val="26"/>
        </w:rPr>
        <w:t xml:space="preserve">"Nếu anh chống lại chế độ mà tôi có nhiệm vụ bảo vệ! </w:t>
      </w:r>
    </w:p>
    <w:p>
      <w:pPr>
        <w:pStyle w:val="Normal"/>
        <w:rPr>
          <w:b/>
          <w:b/>
          <w:sz w:val="26"/>
          <w:szCs w:val="26"/>
        </w:rPr>
      </w:pPr>
      <w:r>
        <w:rPr>
          <w:b/>
          <w:sz w:val="26"/>
          <w:szCs w:val="26"/>
        </w:rPr>
        <w:t>Tôi cũng sẽ tiêu diệt anh!"</w:t>
      </w:r>
    </w:p>
    <w:p>
      <w:pPr>
        <w:pStyle w:val="Normal"/>
        <w:jc w:val="both"/>
        <w:rPr/>
      </w:pPr>
      <w:r>
        <w:rPr>
          <w:sz w:val="26"/>
          <w:szCs w:val="26"/>
        </w:rPr>
        <w:t xml:space="preserve">    </w:t>
      </w:r>
      <w:r>
        <w:rPr>
          <w:sz w:val="26"/>
          <w:szCs w:val="26"/>
        </w:rPr>
        <w:t>Nếu thực sự tiêu chí này được thượng tôn ở Việt Nam! Việc thẩm định nó, mổ xẻ nó xin giành cho các nhà đạo đức, các triết gia, các học giả, các nhà làm luật, các chính khách khả kính… Còn tôi phải chờ đến lúc hồi hưu rồi mới giám nhận mình  là người ủng hộ tiến trình dân chủ hoá đời sống chính trị xã hội ở Việt Nam…điều đó nói rằng, tôi vẫn là con người trần gian. Đã là con người trần gian, để tồn tại được tôi và bạn bè tôi sẽ phải điều chỉnh. Nhưng chắc chắn rằng đây là những điều chỉnh để được làm con người đích thực và xứng đáng. Tôi từ chối những điều chỉnh hạ nhục phẩm giá con người như thói hèn nhát, xu thời, thói cơ hội, trở cờ, bảo Hoàng để được sống sót. Nếu tôi là loại người đó! Tôi tin rằng ông cũng khinh tôi.</w:t>
      </w:r>
    </w:p>
    <w:p>
      <w:pPr>
        <w:pStyle w:val="Normal"/>
        <w:jc w:val="both"/>
        <w:rPr>
          <w:sz w:val="26"/>
          <w:szCs w:val="26"/>
        </w:rPr>
      </w:pPr>
      <w:r>
        <w:rPr>
          <w:sz w:val="26"/>
          <w:szCs w:val="26"/>
        </w:rPr>
        <w:t xml:space="preserve">    </w:t>
      </w:r>
      <w:r>
        <w:rPr>
          <w:sz w:val="26"/>
          <w:szCs w:val="26"/>
        </w:rPr>
        <w:t xml:space="preserve">Trong lúc viên sĩ quan hối hả hoàn tất các hồ sơ văn bản để trả lại tự do cho tôi sau gần 5 ngày bị buộc làm việc, tôi lơ đãng nhìn ra khoảng trời bát ngát ngoài ô cửa sổ mà trong lòng nặng trĩu những ưu phiền. Người đời nhiều khi thường xao nhãng việc trả lời cho chính mình những câu hỏi dạng: Mình là ai? Mình từ đâu đến? Mình đang đứng ở đâu? Mình sẽ đi đâu? Về đâu?. Ngày 29 tháng 4 năm 2008 những người đi đàn áp biểu tình, họ cũng đã quên những tự vấn như vậy. Có thể họ còn quá trẻ lại không thuộc bài lịch sử đã học để quên mất mảnh đất mà họ đang đứng là mảnh đất hơn 60 năm về trước các chiến sĩ tự vệ sao vuông thành Hoàng Diệu chỉ bằng dao bầu, gạch đá đã quần nhau với giặc Tây xung quanh những dẫy bàn bán thịt. Nơi đó đã từng là những chiến luỹ tạo ra từ bàn ghế, sập gụ, tủ chè, hoành phi, câu đối của nhân dân và thấp thoáng trong chiến luỹ đó là bóng dáng các cảm tử quân ôm bom ba càng sẵn sàng lao vào xe tăng địch thề quyết tử cho Tổ quốc quyết sinh, để giữ từng tấc đất cho chúng ta ngày hôm nay. Sự hy sinh hào hùng của những con người đó không phải để có những hình ảnh phản cảm đã diễn ra vào buổi sáng buồn bã 29 tháng 4 năm 2008 này. Xin đừng nguỵ biện đàn áp là để bảo vệ ngọn đuốc Olempic! Bảo vệ đuốc lúc đó ở cách xa hơn 2000 km bằng hành động xiết cổ sinh viên Nguyễn Tiến Nam (8x), túm tóc sinh viên Quỳnh (7x), giật tóc, khoá chân thầy giáo Vũ Hùng (6x), lôi kéo cựu hiệu trưởng trường Đảng Vi Đức Hồi (5x), đè ngửa nhà văn Nguyễn Xuân Nghĩa (4x) trước chợ Đồng Xuân… họ thực sự là những </w:t>
      </w:r>
      <w:r>
        <w:rPr>
          <w:b/>
          <w:i/>
          <w:sz w:val="26"/>
          <w:szCs w:val="26"/>
        </w:rPr>
        <w:t>"Hồng vệ binh gốc Việt"</w:t>
      </w:r>
      <w:r>
        <w:rPr>
          <w:sz w:val="26"/>
          <w:szCs w:val="26"/>
        </w:rPr>
        <w:t xml:space="preserve"> và chợ Đồng Xuân địa danh bất tử của Hà Nội 36 phố phường đã vụt trở thành một China Town hoàn toàn xa lạ trong con mắt những người được chứng kiến. Còn đâu nữa những hoà thanh hào hùng: </w:t>
      </w:r>
    </w:p>
    <w:p>
      <w:pPr>
        <w:pStyle w:val="Normal"/>
        <w:ind w:firstLine="567"/>
        <w:jc w:val="both"/>
        <w:rPr>
          <w:sz w:val="26"/>
          <w:szCs w:val="26"/>
        </w:rPr>
      </w:pPr>
      <w:r>
        <w:rPr>
          <w:sz w:val="26"/>
          <w:szCs w:val="26"/>
        </w:rPr>
      </w:r>
    </w:p>
    <w:p>
      <w:pPr>
        <w:pStyle w:val="Normal"/>
        <w:jc w:val="center"/>
        <w:rPr>
          <w:b/>
          <w:b/>
          <w:i/>
          <w:i/>
          <w:sz w:val="26"/>
          <w:szCs w:val="26"/>
        </w:rPr>
      </w:pPr>
      <w:r>
        <w:rPr>
          <w:b/>
          <w:i/>
          <w:sz w:val="26"/>
          <w:szCs w:val="26"/>
        </w:rPr>
        <w:t>"Hà Nội cháy khói lửa ngập trời.</w:t>
      </w:r>
    </w:p>
    <w:p>
      <w:pPr>
        <w:pStyle w:val="Normal"/>
        <w:jc w:val="center"/>
        <w:rPr>
          <w:b/>
          <w:b/>
          <w:i/>
          <w:i/>
          <w:sz w:val="26"/>
          <w:szCs w:val="26"/>
        </w:rPr>
      </w:pPr>
      <w:r>
        <w:rPr>
          <w:b/>
          <w:i/>
          <w:sz w:val="26"/>
          <w:szCs w:val="26"/>
        </w:rPr>
        <w:t>Hà Nội ầm ầm ầm rung sông Hồng reo!</w:t>
      </w:r>
    </w:p>
    <w:p>
      <w:pPr>
        <w:pStyle w:val="Normal"/>
        <w:ind w:firstLine="567"/>
        <w:jc w:val="right"/>
        <w:rPr>
          <w:i/>
          <w:i/>
          <w:sz w:val="26"/>
          <w:szCs w:val="26"/>
        </w:rPr>
      </w:pPr>
      <w:r>
        <w:rPr>
          <w:i/>
          <w:sz w:val="26"/>
          <w:szCs w:val="26"/>
        </w:rPr>
        <w:t>(Người Hà Nội - Nguyễn Đình Thi)</w:t>
      </w:r>
    </w:p>
    <w:p>
      <w:pPr>
        <w:pStyle w:val="Normal"/>
        <w:jc w:val="both"/>
        <w:rPr/>
      </w:pPr>
      <w:r>
        <w:rPr>
          <w:sz w:val="26"/>
          <w:szCs w:val="26"/>
        </w:rPr>
        <w:t xml:space="preserve">    </w:t>
      </w:r>
      <w:r>
        <w:rPr>
          <w:sz w:val="26"/>
          <w:szCs w:val="26"/>
        </w:rPr>
        <w:t xml:space="preserve">Mãi phiêu lãng trong những ám tượng hoàng hôn, tôi giật mình trước lời nhắc nhở của viên sĩ quan an ninh: Ông Long à! Chúng ta đều đã có tuổi. Chúng ta không chỉ sống vì chúng ta, chúng ta phải sống vì con, vì cháu, vì người thân trong gia đình của mình nữa ông Long ạ. Hôm nay chúng ta dừng ở đây ông ký và ghi rõ họ tên vào các trang này. Khác với các anh em trẻ, tôi vui vẻ cầm bút và đặt lên những chỗ cần thiết dòng tên và chữ ký của tôi. Người ta muốn hiểu ngọn ngành về tôi, tôi chẳng việc gì mà phải dấu giếm họ. Vừa ký tôi  vừa nói với viên sĩ quan: </w:t>
      </w:r>
      <w:r>
        <w:rPr>
          <w:b/>
          <w:i/>
          <w:sz w:val="26"/>
          <w:szCs w:val="26"/>
        </w:rPr>
        <w:t>"Tôi rất biết ông vừa nhắc nhở tôi điều gì. Thưa ông! tôi luôn dạy học trò tôi, dạy con, dạy cháu tôi và nhắc nhở các em tôi: Sống ở đời, trước khi là một con người chính trị, một doanh nhân, một nghệ sĩ hay một nhà khoa học… hãy là một con người nhân văn, một công dân tốt đã."</w:t>
      </w:r>
      <w:r>
        <w:rPr>
          <w:sz w:val="26"/>
          <w:szCs w:val="26"/>
        </w:rPr>
        <w:t xml:space="preserve"> Nếu đường lối giáo dục đó là sai, là có tội với chế độ này! Xin các ông một đề nghị: Ai có tội thì người đó phải chịu tội. Chúng ta đang sống ở thiên niên kỷ thứ 3, đang sống ở thế kỷ 21 rồi. Xa lắm rồi cái thời của Nguyễn Trãi với cuộc tàn sát cả 3 họ chỉ vì những nghi án của một con người. Tôi nghĩ rằng xã hội văn minh không có lối hành xử thấp kém như thế. Trả lại viên sĩ quan an ninh những gì mà ông ta kỳ khu nghiên cứu về tôi, tôi lặng lẽ rời trụ sở ra về trong cảm hứng buồn man mác của câu thơ:</w:t>
      </w:r>
    </w:p>
    <w:p>
      <w:pPr>
        <w:pStyle w:val="Normal"/>
        <w:jc w:val="center"/>
        <w:rPr>
          <w:b/>
          <w:b/>
          <w:sz w:val="26"/>
          <w:szCs w:val="26"/>
        </w:rPr>
      </w:pPr>
      <w:r>
        <w:rPr>
          <w:b/>
          <w:sz w:val="26"/>
          <w:szCs w:val="26"/>
        </w:rPr>
        <w:t>"Người ra đi đầu không ngoảnh lại</w:t>
      </w:r>
    </w:p>
    <w:p>
      <w:pPr>
        <w:pStyle w:val="Normal"/>
        <w:jc w:val="center"/>
        <w:rPr>
          <w:b/>
          <w:b/>
          <w:sz w:val="26"/>
          <w:szCs w:val="26"/>
        </w:rPr>
      </w:pPr>
      <w:r>
        <w:rPr>
          <w:b/>
          <w:sz w:val="26"/>
          <w:szCs w:val="26"/>
        </w:rPr>
        <w:t>Sau lưng thềm nắng lá rơi đầy"</w:t>
      </w:r>
    </w:p>
    <w:p>
      <w:pPr>
        <w:pStyle w:val="Normal"/>
        <w:ind w:firstLine="567"/>
        <w:jc w:val="right"/>
        <w:rPr>
          <w:i/>
          <w:i/>
          <w:sz w:val="26"/>
          <w:szCs w:val="26"/>
        </w:rPr>
      </w:pPr>
      <w:r>
        <w:rPr>
          <w:i/>
          <w:sz w:val="26"/>
          <w:szCs w:val="26"/>
        </w:rPr>
        <w:t>(Đất nước - Nguyễn Đình Thi)</w:t>
      </w:r>
    </w:p>
    <w:p>
      <w:pPr>
        <w:pStyle w:val="Normal"/>
        <w:ind w:firstLine="567"/>
        <w:jc w:val="center"/>
        <w:rPr>
          <w:i/>
          <w:i/>
          <w:sz w:val="26"/>
          <w:szCs w:val="26"/>
        </w:rPr>
      </w:pPr>
      <w:r>
        <w:rPr>
          <w:i/>
          <w:sz w:val="26"/>
          <w:szCs w:val="26"/>
        </w:rPr>
        <w:t>***</w:t>
      </w:r>
    </w:p>
    <w:p>
      <w:pPr>
        <w:pStyle w:val="Normal"/>
        <w:jc w:val="both"/>
        <w:rPr/>
      </w:pPr>
      <w:r>
        <w:rPr>
          <w:sz w:val="26"/>
          <w:szCs w:val="26"/>
        </w:rPr>
        <w:t xml:space="preserve">    </w:t>
      </w:r>
      <w:r>
        <w:rPr>
          <w:sz w:val="26"/>
          <w:szCs w:val="26"/>
        </w:rPr>
        <w:t xml:space="preserve">Mấy ngày sau, một lần dạo phố Hà Đông tôi vô tình gặp Vũ Hùng với chiếc đầu cạo trọc lốc và một sống mũi hơi gồ lên vì một vết xước nhỏ. Tôi hỏi: sao lại xuống tóc thế này? Mặt mũi làm sao lại xước xác thế kia? Vũ Hùng bảo: Cháu cắt tóc để công an không có chỗ  mà túm. Tôi hỏi: thực hư thế nào? Không trả lời tôi, Hùng chìa cho tôi xem tờ Thư tố cáo. Tôi giật mình thấy thư này Hùng gửi toàn các địa chỉ của các tổ chức nhân quyền thế giới và khu vực. Đọc kỹ những tố cáo của Hùng, tôi thực sự bất ngờ và thất vọng. Hoá ra những ngày đó, phòng Vũ Hùng phải làm việc với cơ quan an ninh chỉ cách phòng làm việc của tôi vài ba căn phòng. Những gì đã xảy ra đối với Hùng làm tôi thực sự bị sốc. Đây không phải là làm việc mà là chửi nhau, là xỉ nhục người được triệu tập và cuối cùng là hành hung người được triệu tập. Đây không hề là cảm hoá, là thuyết phục, là tranh luận gì hết. </w:t>
      </w:r>
    </w:p>
    <w:p>
      <w:pPr>
        <w:pStyle w:val="Normal"/>
        <w:jc w:val="both"/>
        <w:rPr/>
      </w:pPr>
      <w:r>
        <w:rPr>
          <w:sz w:val="26"/>
          <w:szCs w:val="26"/>
        </w:rPr>
        <w:t xml:space="preserve">    </w:t>
      </w:r>
      <w:r>
        <w:rPr>
          <w:sz w:val="26"/>
          <w:szCs w:val="26"/>
        </w:rPr>
        <w:t xml:space="preserve">Xin dừng lại đôi chút về nhân thân của Vũ Hùng: Vũ Hùng là một thầy giáo chưa già thì cũng đâu có còn quá trẻ so với mấy tay an ninh nọ. Vũ Hùng đi biểu tình là để thể hiện thái độ yêu nước của mình chứ có phải anh ta đi móc túi mọi người ở chợ Đồng Xuân đâu mà mấy  người vừa mới chớm tam thập mắng chửi người thầy giáo quá tuổi 40 những câu chửi không hiểu là loại văn hoá gì: </w:t>
      </w:r>
      <w:r>
        <w:rPr>
          <w:b/>
          <w:i/>
          <w:sz w:val="26"/>
          <w:szCs w:val="26"/>
        </w:rPr>
        <w:t xml:space="preserve">"Mày ngu lắm!Mày không bằng thằng Trội! Thằng Trội còn biết lo cho vợ cho con, mày là thứ bỏ đi. Thằng Long </w:t>
      </w:r>
      <w:r>
        <w:rPr>
          <w:i/>
          <w:sz w:val="26"/>
          <w:szCs w:val="26"/>
        </w:rPr>
        <w:t>(thằng Long tức là tôi thầy giáo về hưu 62 tuổi - tác giả bài viết này)</w:t>
      </w:r>
      <w:r>
        <w:rPr>
          <w:b/>
          <w:i/>
          <w:sz w:val="26"/>
          <w:szCs w:val="26"/>
        </w:rPr>
        <w:t xml:space="preserve"> chửi mày là thằng đầu đất!?"</w:t>
      </w:r>
      <w:r>
        <w:rPr>
          <w:sz w:val="26"/>
          <w:szCs w:val="26"/>
        </w:rPr>
        <w:t xml:space="preserve"> và đỉnh điểm của cuộc làm việc đó là chiếc điều khiển TV bất ngờ bay vào giữa mặt Vũ Hùng để lại bên cạnh sống mũi anh ta một vết thẹo nhỏ. Rất tiếc thư tố cáo đó Vũ Hùng không nêu hết những đại từ nhân xưng rất hỗn xược. Nếu Vũ Hùng nêu đúng như những gì anh ta nói với tôi, tôi không biết ngôi trường đào tạo ra những con người như thế nghĩ gì về những sản phẩm của mình. Có lẽ cuộc vận động hai không chưa bám rễ được ở ngôi trường đã đào tạo ra những chiến sĩ an ninh chính trị dạng này.</w:t>
      </w:r>
    </w:p>
    <w:p>
      <w:pPr>
        <w:pStyle w:val="Normal"/>
        <w:jc w:val="both"/>
        <w:rPr/>
      </w:pPr>
      <w:r>
        <w:rPr>
          <w:sz w:val="26"/>
          <w:szCs w:val="26"/>
        </w:rPr>
        <w:t xml:space="preserve">    </w:t>
      </w:r>
      <w:r>
        <w:rPr>
          <w:sz w:val="26"/>
          <w:szCs w:val="26"/>
        </w:rPr>
        <w:t xml:space="preserve">Tôi nghĩ rằng những nắm đấm đã từng giáng vào mắt kỹ sư Nguyễn Phương Anh ở Hữu Lũng - Lạng Sơn, những ngón vặn sườn bẻ cổ Lê Thanh Tùng rồi nhét vội nhét vàng vào xe cảnh sát mà tôi cận mục sở thi lần Nguyễn Khắc Toàn mời tôi đến nhân ngày anh ta tổ chức gặp gỡ anh em dân chủ và giờ đây là những cú xiết cổ Nguyễn Tiến Nam,  những cú giật tóc sinh viên Quỳnh, khoá cẳng, ném khiển TV vào mặt Vũ Hùng và hất ngã ngữa nhà văn Nguyễn Xuân Nghĩa trước chợ Đồng Xuân… sẽ không đem lại lợi lộc gì cho nhân dân Việt Nam những người ngày đêm lao động vất vả để gom góp những đồng tiền thuế nuôi nấng họ. Đảng Cộng Sản Việt Nam , thể chế chính trị của Đảng mà họ có nhiệm vụ bảo vệ cũng chẳng hề mạnh mẽ gì hơn nhờ những ngón nghề hạ cấp như thế. Riêng với tôi, tôi không nghĩ 100% nhân viên an ninh đều là những người như vậy. Tôi có nhiều mối quan hệ với họ từ rất lâu rồi. Có người là học trò cũ của tôi, có người tôi vô tình mà phải tiếp xúc với họ. Làm việc với họ, tôi chưa bao giờ phải đánh mất những giá trị mà tôi theo đuổi. Ngược lại họ cũng không dễ dàng từ bỏ những nguyên tắc và nhiệm vụ của họ. Vậy mà cuộc làm việc của chúng tôi vẫn đi đến kết cục có lợi cho tất cả mọi người. Tất cả là nhờ chúng tôi có chung một nội hàm là những giá trị nhân văn, là những định chế tình người. Họ luôn thức tỉnh ở tôi năng lực tự điều chỉnh. Tôi không ngừng nhắc nhở họ giữ gìn âm đức cho cháu con. Cùng nói với nhau về cái mong manh lắm của thân kiếp con người giữa một cõi đời đầy bất trắc và điêu bạc này. Giờ đây, có những nhân viên an ninh tuổi đời không bằng con nhỏ của tôi, không bằng những học sinh cũ của tôi mạ lị tôi là thằng này thằng nọ! Tôi không quan tâm và không quá bất ngờ. Tôi không phải là nạn nhân đầu tiên, cũng không phải là nạn nhân cuối cùng của những lời thị phi, miệt thị sau lưng. Tôi đã từng có không ít những học sinh ngoan ngoãn và thành đạt. Có người là ân nhân của tôi. Tôi tôn trọng họ. Ngày nay tôi gọi họ là những người bạn.  Tôi cũng không thiếu những loại học sinh như loại: </w:t>
      </w:r>
    </w:p>
    <w:p>
      <w:pPr>
        <w:pStyle w:val="Normal"/>
        <w:jc w:val="center"/>
        <w:rPr/>
      </w:pPr>
      <w:r>
        <w:rPr>
          <w:b/>
          <w:sz w:val="26"/>
          <w:szCs w:val="26"/>
        </w:rPr>
        <w:t>"</w:t>
      </w:r>
      <w:r>
        <w:rPr>
          <w:b/>
          <w:i/>
          <w:sz w:val="26"/>
          <w:szCs w:val="26"/>
        </w:rPr>
        <w:t>Sợ thầy không bằng sợ giặc</w:t>
      </w:r>
    </w:p>
    <w:p>
      <w:pPr>
        <w:pStyle w:val="Normal"/>
        <w:jc w:val="center"/>
        <w:rPr>
          <w:b/>
          <w:b/>
          <w:i/>
          <w:i/>
          <w:sz w:val="26"/>
          <w:szCs w:val="26"/>
        </w:rPr>
      </w:pPr>
      <w:r>
        <w:rPr>
          <w:b/>
          <w:i/>
          <w:sz w:val="26"/>
          <w:szCs w:val="26"/>
        </w:rPr>
        <w:t>Yêu chúa không bằng yêu thân"</w:t>
      </w:r>
    </w:p>
    <w:p>
      <w:pPr>
        <w:pStyle w:val="Normal"/>
        <w:ind w:firstLine="567"/>
        <w:jc w:val="right"/>
        <w:rPr>
          <w:i/>
          <w:i/>
          <w:sz w:val="26"/>
          <w:szCs w:val="26"/>
        </w:rPr>
      </w:pPr>
      <w:r>
        <w:rPr>
          <w:i/>
          <w:sz w:val="26"/>
          <w:szCs w:val="26"/>
        </w:rPr>
        <w:t>(Hoàng Lê Nhất Thống chí)</w:t>
      </w:r>
    </w:p>
    <w:p>
      <w:pPr>
        <w:pStyle w:val="Normal"/>
        <w:jc w:val="both"/>
        <w:rPr/>
      </w:pPr>
      <w:r>
        <w:rPr>
          <w:sz w:val="26"/>
          <w:szCs w:val="26"/>
        </w:rPr>
        <w:t xml:space="preserve">    </w:t>
      </w:r>
      <w:r>
        <w:rPr>
          <w:sz w:val="26"/>
          <w:szCs w:val="26"/>
        </w:rPr>
        <w:t>Chắc chắn tôi không quên những gì mà tôi mới nói với viên sĩ quan an ninh chính trị của một tỉnh bạn: Tôi sẽ không bao giờ hạ mình làm việc với những con người như vậy. Đây là một trong những nguyên tắc sống của tôi.</w:t>
      </w:r>
    </w:p>
    <w:p>
      <w:pPr>
        <w:pStyle w:val="Normal"/>
        <w:ind w:firstLine="567"/>
        <w:jc w:val="center"/>
        <w:rPr>
          <w:sz w:val="26"/>
          <w:szCs w:val="26"/>
        </w:rPr>
      </w:pPr>
      <w:r>
        <w:rPr>
          <w:sz w:val="26"/>
          <w:szCs w:val="26"/>
        </w:rPr>
        <w:t>***</w:t>
      </w:r>
    </w:p>
    <w:p>
      <w:pPr>
        <w:pStyle w:val="Normal"/>
        <w:jc w:val="both"/>
        <w:rPr/>
      </w:pPr>
      <w:r>
        <w:rPr>
          <w:sz w:val="26"/>
          <w:szCs w:val="26"/>
        </w:rPr>
        <w:t xml:space="preserve">    </w:t>
      </w:r>
      <w:r>
        <w:rPr>
          <w:sz w:val="26"/>
          <w:szCs w:val="26"/>
        </w:rPr>
        <w:t xml:space="preserve">Lẽ ra tôi có thể dừng bài viết ở đây, bất ngờ tôi  nhận được điện thoại gọi về của bà vợ tôi. Vợ tôi bảo: Anh ở đâu về nhà ngay con mới về. Tôi biết, lại có chuyện rồi đây. Con tôi ở xa và đang rất vất vả một lương kỹ sư còm nuôi cả nhà 4 miệng ăn mà phải về lúc này là có chuyện rồi đây. Gặp tôi, con tôi nói: con đang học (con giai tôi là Nguyễn Thượng Thanh - 35 tuổi - Phó giám đốc Trung tâm Dự báo khí tượng thành phố Bắc Ninh - Đảng viên Đảng Cộng Sản Việt Nam đang dự lớp chính trị nâng cao) thì nhận được điện thoại của một nhân vật nào đó tên là Dương của PA 38 Hà Tây gọi tới. Anh ta đe doạ tương lai chính trị của con sẽ chẳng ra gì nếu cứ để bố tiếp tục viết bài phê phán chế độ như thế. Anh ta còn yêu cầu con phải về gặp anh ta. Con đã kịch liệt phản đối và nói: Việc tôi khuyên bố tôi là chuyện tình cảm gia đình </w:t>
      </w:r>
      <w:r>
        <w:rPr>
          <w:spacing w:val="-4"/>
          <w:sz w:val="26"/>
          <w:szCs w:val="26"/>
        </w:rPr>
        <w:t>chúng tôi. Tôi đề nghị các anh sống và làm việc theo Hiến pháp và Pháp luật.</w:t>
      </w:r>
    </w:p>
    <w:p>
      <w:pPr>
        <w:pStyle w:val="Normal"/>
        <w:jc w:val="both"/>
        <w:rPr/>
      </w:pPr>
      <w:r>
        <w:rPr>
          <w:sz w:val="26"/>
          <w:szCs w:val="26"/>
        </w:rPr>
        <w:t xml:space="preserve">    </w:t>
      </w:r>
      <w:r>
        <w:rPr>
          <w:sz w:val="26"/>
          <w:szCs w:val="26"/>
        </w:rPr>
        <w:t xml:space="preserve">Gặp con sau nhiều tháng ngày xa cách tôi hối hả hỏi han về sức khoẻ và việc học hành của hai đứa cháu nội tôi, hỏi han con dâu tôi từ đồng bằng sông Cửu Long ra Bắc suốt 8 năm nay thất nghiệp không sao xin được việc làm. Tôi động viên con tôi: </w:t>
      </w:r>
      <w:r>
        <w:rPr>
          <w:b/>
          <w:i/>
          <w:sz w:val="26"/>
          <w:szCs w:val="26"/>
        </w:rPr>
        <w:t>"Bố đã nói với con nhiều lần rồi. Con phấn đấu để làm một người cộng sản là lý tưởng của con, bố không can thiệp. Bố chỉ khuyên con rằng điều quan trọng hơn, là hãy phấn đấu để trở thành một người chân chính. Hãy là một con người nhân văn, một công dân tốt. Những gì đang diễn ra giữa PA 38 Hà Tây với gia đình chúng ta là rất đáng buồn, là những thử thách rất gay gắt".</w:t>
      </w:r>
      <w:r>
        <w:rPr>
          <w:sz w:val="26"/>
          <w:szCs w:val="26"/>
        </w:rPr>
        <w:t xml:space="preserve"> Tôi cho con tôi đọc lại đơn xin tự ứng cử ĐBQH 12 của tôi viết ngày tranh cử. Đơn viết đó có một trích đoạn nói về gia tộc mà tôi </w:t>
      </w:r>
      <w:r>
        <w:rPr>
          <w:spacing w:val="-8"/>
          <w:sz w:val="26"/>
          <w:szCs w:val="26"/>
        </w:rPr>
        <w:t>rất muốn các con tôi ý thức được gia tộc chúng tôi đã sống và chết như thế nào:</w:t>
      </w:r>
    </w:p>
    <w:p>
      <w:pPr>
        <w:pStyle w:val="Normal"/>
        <w:jc w:val="both"/>
        <w:rPr/>
      </w:pPr>
      <w:r>
        <w:rPr>
          <w:b/>
          <w:i/>
          <w:sz w:val="26"/>
          <w:szCs w:val="26"/>
        </w:rPr>
        <w:t xml:space="preserve">    </w:t>
      </w:r>
      <w:r>
        <w:rPr>
          <w:b/>
          <w:i/>
          <w:sz w:val="26"/>
          <w:szCs w:val="26"/>
        </w:rPr>
        <w:t xml:space="preserve">"Lần đó mẹ tôi </w:t>
      </w:r>
      <w:r>
        <w:rPr>
          <w:i/>
          <w:sz w:val="26"/>
          <w:szCs w:val="26"/>
        </w:rPr>
        <w:t>(tức là bà nội của các con tôi)</w:t>
      </w:r>
      <w:r>
        <w:rPr>
          <w:b/>
          <w:i/>
          <w:sz w:val="26"/>
          <w:szCs w:val="26"/>
        </w:rPr>
        <w:t>kể:vào một ngày cuối đông rét mướt năm 1928 không biết điều gì đã xảy ra mà sau chuyến công cán với các quan đầu tỉnh cả quan Tây và quan An Nam trở về, ông nội của các con là cụ nghị Nguyễn Mộng Lại</w:t>
      </w:r>
      <w:r>
        <w:rPr>
          <w:i/>
          <w:sz w:val="26"/>
          <w:szCs w:val="26"/>
        </w:rPr>
        <w:t xml:space="preserve"> (Trinh  tiết, Đại Hưng, Mỹ Đức, Hà Tây - </w:t>
      </w:r>
      <w:r>
        <w:rPr>
          <w:sz w:val="26"/>
          <w:szCs w:val="26"/>
        </w:rPr>
        <w:t xml:space="preserve"> </w:t>
      </w:r>
      <w:r>
        <w:rPr>
          <w:i/>
          <w:sz w:val="26"/>
          <w:szCs w:val="26"/>
        </w:rPr>
        <w:t xml:space="preserve">Ông nội tôi là dân biểu của nghị viện Bắc Kỳ) </w:t>
      </w:r>
      <w:r>
        <w:rPr>
          <w:b/>
          <w:i/>
          <w:sz w:val="26"/>
          <w:szCs w:val="26"/>
        </w:rPr>
        <w:t>cho gọi toàn bộ con cháu đến và căn dặn: Ta một đời đi làm việc công, cũng một đời chỉ lo lợi ích cho ba họ. Ta chẳng màng điều gì cho riêng mình mà ta cũng chỉ là chiếc gai trong con mắt của người cầm quyền. Ta tuy đi đó đi đây, lên xe xuống ngựa mà vẫn sống một đời người nghèo</w:t>
      </w:r>
      <w:r>
        <w:rPr>
          <w:i/>
          <w:sz w:val="26"/>
          <w:szCs w:val="26"/>
        </w:rPr>
        <w:t xml:space="preserve"> (Người đời thường gọi ông tôi là cụ Chánh cố tức là cụ Chánh nhưng sống rất nghèo).</w:t>
      </w:r>
      <w:r>
        <w:rPr>
          <w:b/>
          <w:i/>
          <w:sz w:val="26"/>
          <w:szCs w:val="26"/>
        </w:rPr>
        <w:t xml:space="preserve">Ta chẳng có gì để lại cho con cháu ngoài những đau xót mà ta nhìn thấy ở chốn quan trường. Nay ta muốn nhắc tới con cháu đời đời tiếp nối rằng: chớ có ham hố vòng danh lợi mà nhọc nhằn, nhục nhã lắm. Ở đời dựng nghiệp là rất cần xong cũng phải biết sống thế nào cho đúng nghĩa làm người lại ngàn lần cần thiết hơn. </w:t>
      </w:r>
    </w:p>
    <w:p>
      <w:pPr>
        <w:pStyle w:val="Normal"/>
        <w:jc w:val="both"/>
        <w:rPr/>
      </w:pPr>
      <w:r>
        <w:rPr>
          <w:b/>
          <w:i/>
          <w:sz w:val="26"/>
          <w:szCs w:val="26"/>
        </w:rPr>
        <w:t xml:space="preserve">    </w:t>
      </w:r>
      <w:r>
        <w:rPr>
          <w:b/>
          <w:i/>
          <w:sz w:val="26"/>
          <w:szCs w:val="26"/>
        </w:rPr>
        <w:t xml:space="preserve">Nghe ông cụ nói những điều như thế, các bác, các chú biết đó là điều chẳng lành, không ai bảo ai tất cả cùng oà khóc. Buổi đó cha các con </w:t>
      </w:r>
      <w:r>
        <w:rPr>
          <w:i/>
          <w:sz w:val="26"/>
          <w:szCs w:val="26"/>
        </w:rPr>
        <w:t>(tức là ông nội các con tôi ngày nay)</w:t>
      </w:r>
      <w:r>
        <w:rPr>
          <w:b/>
          <w:i/>
          <w:sz w:val="26"/>
          <w:szCs w:val="26"/>
        </w:rPr>
        <w:t xml:space="preserve"> vừa tròn 8 tuổi".</w:t>
      </w:r>
    </w:p>
    <w:p>
      <w:pPr>
        <w:pStyle w:val="Normal"/>
        <w:jc w:val="both"/>
        <w:rPr/>
      </w:pPr>
      <w:r>
        <w:rPr>
          <w:sz w:val="26"/>
          <w:szCs w:val="26"/>
        </w:rPr>
        <w:t xml:space="preserve">    </w:t>
      </w:r>
      <w:r>
        <w:rPr>
          <w:sz w:val="26"/>
          <w:szCs w:val="26"/>
        </w:rPr>
        <w:t xml:space="preserve">Tiễn con tôi ra về, tôi nói: Số phận chúng ta nằm chung trong số phận của cả dân tộc. Rất may chúng ta còn có nhiều người tốt, còn có công luận, còn có dư luận, còn có áp lực của luật nhân quả. Nếu không </w:t>
      </w:r>
      <w:r>
        <w:rPr>
          <w:spacing w:val="-6"/>
          <w:sz w:val="26"/>
          <w:szCs w:val="26"/>
        </w:rPr>
        <w:t>chúng ta khó có thể sống xót nổi với những thử thách gớm ghiếc như thế này./.</w:t>
      </w:r>
    </w:p>
    <w:p>
      <w:pPr>
        <w:pStyle w:val="Normal"/>
        <w:ind w:firstLine="567"/>
        <w:jc w:val="both"/>
        <w:rPr>
          <w:sz w:val="26"/>
          <w:szCs w:val="26"/>
        </w:rPr>
      </w:pPr>
      <w:r>
        <w:rPr>
          <w:i/>
          <w:sz w:val="26"/>
          <w:szCs w:val="26"/>
        </w:rPr>
        <w:tab/>
        <w:t xml:space="preserve">Hà Đông, ngày 20 tháng 5 năm 2008  </w:t>
      </w:r>
    </w:p>
    <w:p>
      <w:pPr>
        <w:pStyle w:val="Normal"/>
        <w:ind w:firstLine="567"/>
        <w:jc w:val="right"/>
        <w:rPr>
          <w:b/>
          <w:b/>
          <w:sz w:val="26"/>
          <w:szCs w:val="26"/>
        </w:rPr>
      </w:pPr>
      <w:r>
        <w:rPr>
          <w:b/>
          <w:sz w:val="26"/>
          <w:szCs w:val="26"/>
        </w:rPr>
        <w:tab/>
        <w:tab/>
        <w:t>Nguyễn Thượng Long</w:t>
      </w:r>
    </w:p>
    <w:p>
      <w:pPr>
        <w:pStyle w:val="Normal"/>
        <w:jc w:val="both"/>
        <w:rPr/>
      </w:pPr>
      <w:r>
        <w:rPr>
          <w:sz w:val="26"/>
          <w:szCs w:val="26"/>
        </w:rPr>
        <w:t>- Nguyên giáo viên dạy Địa lý của GD ĐT Hoà Bình và Hà Tây. Nguyên thanh tra chuyên môn kiêm nhiệm GD ĐT Hà Tây - Địa chỉ: thôn Văn La - phường Phú La - thành phố Hà Đông - Hà Tây - ĐT: Nhà riêng 034. 3521066  - D Đ: 095 3298198.</w:t>
      </w:r>
    </w:p>
    <w:p>
      <w:pPr>
        <w:pStyle w:val="Normal"/>
        <w:jc w:val="both"/>
        <w:rPr>
          <w:b/>
          <w:b/>
          <w:bCs/>
          <w:i/>
          <w:i/>
          <w:iCs/>
          <w:sz w:val="36"/>
          <w:szCs w:val="36"/>
          <w:u w:val="single"/>
        </w:rPr>
      </w:pPr>
      <w:r>
        <w:rPr>
          <w:b/>
          <w:bCs/>
          <w:i/>
          <w:iCs/>
          <w:sz w:val="36"/>
          <w:szCs w:val="36"/>
          <w:u w:val="single"/>
        </w:rPr>
        <w:t>Thơ</w:t>
      </w:r>
    </w:p>
    <w:p>
      <w:pPr>
        <w:pStyle w:val="Normal"/>
        <w:jc w:val="both"/>
        <w:rPr>
          <w:b/>
          <w:b/>
          <w:bCs/>
          <w:i/>
          <w:i/>
          <w:iCs/>
          <w:sz w:val="36"/>
          <w:szCs w:val="36"/>
          <w:u w:val="single"/>
        </w:rPr>
      </w:pPr>
      <w:r>
        <w:rPr>
          <w:b/>
          <w:bCs/>
          <w:i/>
          <w:iCs/>
          <w:sz w:val="36"/>
          <w:szCs w:val="36"/>
          <w:u w:val="single"/>
        </w:rPr>
      </w:r>
    </w:p>
    <w:p>
      <w:pPr>
        <w:pStyle w:val="Normal"/>
        <w:jc w:val="center"/>
        <w:rPr>
          <w:b/>
          <w:b/>
          <w:bCs/>
          <w:iCs/>
          <w:sz w:val="36"/>
          <w:szCs w:val="36"/>
        </w:rPr>
      </w:pPr>
      <w:r>
        <w:rPr>
          <w:b/>
          <w:bCs/>
          <w:iCs/>
          <w:sz w:val="36"/>
          <w:szCs w:val="36"/>
        </w:rPr>
        <w:t xml:space="preserve">Gửi hai nhà báo Nguyễn Việt Chiến, Nguyễn Văn Hải </w:t>
      </w:r>
    </w:p>
    <w:p>
      <w:pPr>
        <w:pStyle w:val="Normal"/>
        <w:jc w:val="center"/>
        <w:rPr>
          <w:b/>
          <w:b/>
          <w:bCs/>
          <w:iCs/>
          <w:sz w:val="36"/>
          <w:szCs w:val="36"/>
        </w:rPr>
      </w:pPr>
      <w:r>
        <w:rPr>
          <w:b/>
          <w:bCs/>
          <w:iCs/>
          <w:sz w:val="36"/>
          <w:szCs w:val="36"/>
        </w:rPr>
        <w:t>và đồng nghiệp</w:t>
      </w:r>
    </w:p>
    <w:p>
      <w:pPr>
        <w:pStyle w:val="Normal"/>
        <w:jc w:val="both"/>
        <w:rPr>
          <w:b/>
          <w:b/>
          <w:bCs/>
          <w:iCs/>
          <w:sz w:val="36"/>
          <w:szCs w:val="36"/>
        </w:rPr>
      </w:pPr>
      <w:r>
        <w:rPr>
          <w:b/>
          <w:bCs/>
          <w:iCs/>
          <w:sz w:val="36"/>
          <w:szCs w:val="36"/>
        </w:rPr>
      </w:r>
    </w:p>
    <w:p>
      <w:pPr>
        <w:pStyle w:val="Normal"/>
        <w:jc w:val="center"/>
        <w:rPr>
          <w:b/>
          <w:b/>
          <w:bCs/>
          <w:i/>
          <w:i/>
          <w:iCs/>
        </w:rPr>
      </w:pPr>
      <w:r>
        <w:rPr>
          <w:b/>
          <w:bCs/>
          <w:i/>
          <w:iCs/>
        </w:rPr>
        <w:t>Thương cho hai ông</w:t>
      </w:r>
    </w:p>
    <w:p>
      <w:pPr>
        <w:pStyle w:val="Normal"/>
        <w:jc w:val="center"/>
        <w:rPr>
          <w:b/>
          <w:b/>
          <w:bCs/>
          <w:i/>
          <w:i/>
          <w:iCs/>
        </w:rPr>
      </w:pPr>
      <w:r>
        <w:rPr>
          <w:b/>
          <w:bCs/>
          <w:i/>
          <w:iCs/>
        </w:rPr>
        <w:t>Phần nào vì dân, vì nước?</w:t>
      </w:r>
    </w:p>
    <w:p>
      <w:pPr>
        <w:pStyle w:val="Normal"/>
        <w:jc w:val="center"/>
        <w:rPr>
          <w:b/>
          <w:b/>
          <w:bCs/>
          <w:i/>
          <w:i/>
          <w:iCs/>
        </w:rPr>
      </w:pPr>
      <w:r>
        <w:rPr>
          <w:b/>
          <w:bCs/>
          <w:i/>
          <w:iCs/>
        </w:rPr>
        <w:t>Phần nào vì đảng cong lưng?</w:t>
      </w:r>
    </w:p>
    <w:p>
      <w:pPr>
        <w:pStyle w:val="Normal"/>
        <w:jc w:val="center"/>
        <w:rPr>
          <w:b/>
          <w:b/>
          <w:bCs/>
          <w:i/>
          <w:i/>
          <w:iCs/>
        </w:rPr>
      </w:pPr>
      <w:r>
        <w:rPr>
          <w:b/>
          <w:bCs/>
          <w:i/>
          <w:iCs/>
        </w:rPr>
      </w:r>
    </w:p>
    <w:p>
      <w:pPr>
        <w:pStyle w:val="Normal"/>
        <w:jc w:val="center"/>
        <w:rPr>
          <w:b/>
          <w:b/>
          <w:bCs/>
          <w:i/>
          <w:i/>
          <w:iCs/>
        </w:rPr>
      </w:pPr>
      <w:r>
        <w:rPr>
          <w:b/>
          <w:bCs/>
          <w:i/>
          <w:iCs/>
        </w:rPr>
        <w:t>Cũng đi cái lề bên phải.</w:t>
      </w:r>
    </w:p>
    <w:p>
      <w:pPr>
        <w:pStyle w:val="Normal"/>
        <w:jc w:val="center"/>
        <w:rPr>
          <w:b/>
          <w:b/>
          <w:bCs/>
          <w:i/>
          <w:i/>
          <w:iCs/>
        </w:rPr>
      </w:pPr>
      <w:r>
        <w:rPr>
          <w:b/>
          <w:bCs/>
          <w:i/>
          <w:iCs/>
        </w:rPr>
        <w:t>Các ông chẳng có thuộc bài</w:t>
      </w:r>
    </w:p>
    <w:p>
      <w:pPr>
        <w:pStyle w:val="Normal"/>
        <w:jc w:val="center"/>
        <w:rPr>
          <w:b/>
          <w:b/>
          <w:bCs/>
          <w:i/>
          <w:i/>
          <w:iCs/>
        </w:rPr>
      </w:pPr>
      <w:r>
        <w:rPr>
          <w:b/>
          <w:bCs/>
          <w:i/>
          <w:iCs/>
        </w:rPr>
        <w:t>Người lên voi: vạch Y</w:t>
      </w:r>
    </w:p>
    <w:p>
      <w:pPr>
        <w:pStyle w:val="Normal"/>
        <w:jc w:val="center"/>
        <w:rPr>
          <w:b/>
          <w:b/>
          <w:bCs/>
          <w:i/>
          <w:i/>
          <w:iCs/>
        </w:rPr>
      </w:pPr>
      <w:r>
        <w:rPr>
          <w:b/>
          <w:bCs/>
          <w:i/>
          <w:iCs/>
        </w:rPr>
        <w:t>Kẻ xuống chó: vạch X</w:t>
      </w:r>
    </w:p>
    <w:p>
      <w:pPr>
        <w:pStyle w:val="Normal"/>
        <w:jc w:val="center"/>
        <w:rPr>
          <w:b/>
          <w:b/>
          <w:bCs/>
          <w:i/>
          <w:i/>
          <w:iCs/>
        </w:rPr>
      </w:pPr>
      <w:r>
        <w:rPr>
          <w:b/>
          <w:bCs/>
          <w:i/>
          <w:iCs/>
        </w:rPr>
        <w:t>Bên này cố thủ</w:t>
      </w:r>
    </w:p>
    <w:p>
      <w:pPr>
        <w:pStyle w:val="Normal"/>
        <w:jc w:val="center"/>
        <w:rPr>
          <w:b/>
          <w:b/>
          <w:bCs/>
          <w:i/>
          <w:i/>
          <w:iCs/>
        </w:rPr>
      </w:pPr>
      <w:r>
        <w:rPr>
          <w:b/>
          <w:bCs/>
          <w:i/>
          <w:iCs/>
        </w:rPr>
        <w:t>Bên kia phản công</w:t>
      </w:r>
    </w:p>
    <w:p>
      <w:pPr>
        <w:pStyle w:val="Normal"/>
        <w:jc w:val="center"/>
        <w:rPr>
          <w:b/>
          <w:b/>
          <w:bCs/>
          <w:i/>
          <w:i/>
          <w:iCs/>
        </w:rPr>
      </w:pPr>
      <w:r>
        <w:rPr>
          <w:b/>
          <w:bCs/>
          <w:i/>
          <w:iCs/>
        </w:rPr>
        <w:t>Hôm qua anh hùng</w:t>
      </w:r>
    </w:p>
    <w:p>
      <w:pPr>
        <w:pStyle w:val="Normal"/>
        <w:jc w:val="center"/>
        <w:rPr>
          <w:b/>
          <w:b/>
          <w:bCs/>
          <w:i/>
          <w:i/>
          <w:iCs/>
        </w:rPr>
      </w:pPr>
      <w:r>
        <w:rPr>
          <w:b/>
          <w:bCs/>
          <w:i/>
          <w:iCs/>
        </w:rPr>
        <w:t>Hôm nay vô khám</w:t>
      </w:r>
    </w:p>
    <w:p>
      <w:pPr>
        <w:pStyle w:val="Normal"/>
        <w:jc w:val="center"/>
        <w:rPr>
          <w:b/>
          <w:b/>
          <w:bCs/>
          <w:i/>
          <w:i/>
          <w:iCs/>
        </w:rPr>
      </w:pPr>
      <w:r>
        <w:rPr>
          <w:b/>
          <w:bCs/>
          <w:i/>
          <w:iCs/>
        </w:rPr>
      </w:r>
    </w:p>
    <w:p>
      <w:pPr>
        <w:pStyle w:val="Normal"/>
        <w:jc w:val="center"/>
        <w:rPr>
          <w:b/>
          <w:b/>
          <w:bCs/>
          <w:i/>
          <w:i/>
          <w:iCs/>
        </w:rPr>
      </w:pPr>
      <w:r>
        <w:rPr>
          <w:b/>
          <w:bCs/>
          <w:i/>
          <w:iCs/>
        </w:rPr>
        <w:t>Xưa:  sỹ nhân nặng đạo đò không đắm</w:t>
      </w:r>
    </w:p>
    <w:p>
      <w:pPr>
        <w:pStyle w:val="Normal"/>
        <w:jc w:val="center"/>
        <w:rPr>
          <w:b/>
          <w:b/>
          <w:bCs/>
          <w:i/>
          <w:i/>
          <w:iCs/>
        </w:rPr>
      </w:pPr>
      <w:r>
        <w:rPr>
          <w:b/>
          <w:bCs/>
          <w:i/>
          <w:iCs/>
        </w:rPr>
        <w:t>Nay:  một ít cương đã thủng thuyền.</w:t>
      </w:r>
    </w:p>
    <w:p>
      <w:pPr>
        <w:pStyle w:val="Normal"/>
        <w:jc w:val="center"/>
        <w:rPr>
          <w:b/>
          <w:b/>
          <w:bCs/>
          <w:i/>
          <w:i/>
          <w:iCs/>
        </w:rPr>
      </w:pPr>
      <w:r>
        <w:rPr>
          <w:b/>
          <w:bCs/>
          <w:i/>
          <w:iCs/>
        </w:rPr>
        <w:t>Bàn cờ đảng trị ai biết trước?</w:t>
      </w:r>
    </w:p>
    <w:p>
      <w:pPr>
        <w:pStyle w:val="Normal"/>
        <w:jc w:val="center"/>
        <w:rPr>
          <w:b/>
          <w:b/>
          <w:bCs/>
          <w:i/>
          <w:i/>
          <w:iCs/>
        </w:rPr>
      </w:pPr>
      <w:r>
        <w:rPr>
          <w:b/>
          <w:bCs/>
          <w:i/>
          <w:iCs/>
        </w:rPr>
        <w:t>Bút nghiên mang vạ khó người lường!</w:t>
      </w:r>
    </w:p>
    <w:p>
      <w:pPr>
        <w:pStyle w:val="Normal"/>
        <w:jc w:val="center"/>
        <w:rPr>
          <w:b/>
          <w:b/>
          <w:bCs/>
          <w:i/>
          <w:i/>
          <w:iCs/>
        </w:rPr>
      </w:pPr>
      <w:r>
        <w:rPr>
          <w:b/>
          <w:bCs/>
          <w:i/>
          <w:iCs/>
        </w:rPr>
      </w:r>
    </w:p>
    <w:p>
      <w:pPr>
        <w:pStyle w:val="Normal"/>
        <w:jc w:val="center"/>
        <w:rPr>
          <w:b/>
          <w:b/>
          <w:bCs/>
          <w:i/>
          <w:i/>
          <w:iCs/>
        </w:rPr>
      </w:pPr>
      <w:r>
        <w:rPr>
          <w:b/>
          <w:bCs/>
          <w:i/>
          <w:iCs/>
        </w:rPr>
        <w:t>Thôi thì</w:t>
      </w:r>
    </w:p>
    <w:p>
      <w:pPr>
        <w:pStyle w:val="Normal"/>
        <w:jc w:val="center"/>
        <w:rPr>
          <w:b/>
          <w:b/>
          <w:bCs/>
          <w:i/>
          <w:i/>
          <w:iCs/>
        </w:rPr>
      </w:pPr>
      <w:r>
        <w:rPr>
          <w:b/>
          <w:bCs/>
          <w:i/>
          <w:iCs/>
        </w:rPr>
        <w:t>Sẻ ly này cất từ gạo nhân dân</w:t>
      </w:r>
    </w:p>
    <w:p>
      <w:pPr>
        <w:pStyle w:val="Normal"/>
        <w:jc w:val="center"/>
        <w:rPr>
          <w:b/>
          <w:b/>
          <w:bCs/>
          <w:i/>
          <w:i/>
          <w:iCs/>
        </w:rPr>
      </w:pPr>
      <w:r>
        <w:rPr>
          <w:b/>
          <w:bCs/>
          <w:i/>
          <w:iCs/>
        </w:rPr>
        <w:t>Ủ từ men tự do ngôn luận</w:t>
      </w:r>
    </w:p>
    <w:p>
      <w:pPr>
        <w:pStyle w:val="Normal"/>
        <w:jc w:val="center"/>
        <w:rPr>
          <w:b/>
          <w:b/>
          <w:bCs/>
          <w:i/>
          <w:i/>
          <w:iCs/>
        </w:rPr>
      </w:pPr>
      <w:r>
        <w:rPr>
          <w:b/>
          <w:bCs/>
          <w:i/>
          <w:iCs/>
        </w:rPr>
        <w:t>Cụng với hai ông</w:t>
      </w:r>
    </w:p>
    <w:p>
      <w:pPr>
        <w:pStyle w:val="Normal"/>
        <w:jc w:val="center"/>
        <w:rPr>
          <w:b/>
          <w:b/>
          <w:bCs/>
          <w:i/>
          <w:i/>
          <w:iCs/>
        </w:rPr>
      </w:pPr>
      <w:r>
        <w:rPr>
          <w:b/>
          <w:bCs/>
          <w:i/>
          <w:iCs/>
        </w:rPr>
        <w:t>Từ trận đồ bát quái</w:t>
      </w:r>
    </w:p>
    <w:p>
      <w:pPr>
        <w:pStyle w:val="Normal"/>
        <w:jc w:val="center"/>
        <w:rPr>
          <w:b/>
          <w:b/>
          <w:bCs/>
          <w:i/>
          <w:i/>
          <w:iCs/>
        </w:rPr>
      </w:pPr>
      <w:r>
        <w:rPr>
          <w:b/>
          <w:bCs/>
          <w:i/>
          <w:iCs/>
        </w:rPr>
        <w:t>Chúc tìm ra lối về.</w:t>
      </w:r>
    </w:p>
    <w:p>
      <w:pPr>
        <w:pStyle w:val="Normal"/>
        <w:jc w:val="both"/>
        <w:rPr/>
      </w:pPr>
      <w:r>
        <w:rPr/>
        <w:t xml:space="preserve"> </w:t>
      </w:r>
    </w:p>
    <w:p>
      <w:pPr>
        <w:pStyle w:val="Normal"/>
        <w:jc w:val="right"/>
        <w:rPr/>
      </w:pPr>
      <w:r>
        <w:rPr/>
        <w:t xml:space="preserve">                                </w:t>
      </w:r>
      <w:r>
        <w:rPr/>
        <w:t>Hải Phòng, 19-5-2008</w:t>
      </w:r>
    </w:p>
    <w:p>
      <w:pPr>
        <w:pStyle w:val="Normal"/>
        <w:jc w:val="both"/>
        <w:rPr/>
      </w:pPr>
      <w:r>
        <w:rPr/>
      </w:r>
    </w:p>
    <w:p>
      <w:pPr>
        <w:pStyle w:val="Normal"/>
        <w:jc w:val="right"/>
        <w:rPr/>
      </w:pPr>
      <w:r>
        <w:rPr/>
        <w:t xml:space="preserve">                           </w:t>
      </w:r>
      <w:r>
        <w:rPr>
          <w:b/>
          <w:bCs/>
        </w:rPr>
        <w:t>Nguyễn Xuân Nghĩa</w:t>
      </w:r>
    </w:p>
    <w:p>
      <w:pPr>
        <w:pStyle w:val="Normal"/>
        <w:jc w:val="both"/>
        <w:rPr>
          <w:b/>
          <w:b/>
          <w:bCs/>
          <w:sz w:val="26"/>
          <w:szCs w:val="26"/>
        </w:rPr>
      </w:pPr>
      <w:r>
        <w:rPr>
          <w:b/>
          <w:bCs/>
          <w:sz w:val="26"/>
          <w:szCs w:val="26"/>
        </w:rPr>
      </w:r>
    </w:p>
    <w:p>
      <w:pPr>
        <w:pStyle w:val="Normal"/>
        <w:jc w:val="center"/>
        <w:rPr>
          <w:b/>
          <w:b/>
          <w:bCs/>
          <w:iCs/>
          <w:sz w:val="52"/>
          <w:szCs w:val="52"/>
        </w:rPr>
      </w:pPr>
      <w:r>
        <w:rPr>
          <w:b/>
          <w:bCs/>
          <w:iCs/>
          <w:sz w:val="52"/>
          <w:szCs w:val="52"/>
        </w:rPr>
        <w:t>Lúa ma</w:t>
      </w:r>
    </w:p>
    <w:p>
      <w:pPr>
        <w:pStyle w:val="Normal"/>
        <w:jc w:val="center"/>
        <w:rPr>
          <w:b/>
          <w:b/>
          <w:bCs/>
          <w:iCs/>
          <w:sz w:val="52"/>
          <w:szCs w:val="52"/>
        </w:rPr>
      </w:pPr>
      <w:r>
        <w:rPr>
          <w:b/>
          <w:bCs/>
          <w:iCs/>
          <w:sz w:val="52"/>
          <w:szCs w:val="52"/>
        </w:rPr>
      </w:r>
    </w:p>
    <w:p>
      <w:pPr>
        <w:pStyle w:val="Normal"/>
        <w:jc w:val="center"/>
        <w:rPr>
          <w:b/>
          <w:b/>
          <w:bCs/>
          <w:i/>
          <w:i/>
          <w:iCs/>
        </w:rPr>
      </w:pPr>
      <w:r>
        <w:rPr>
          <w:b/>
          <w:bCs/>
          <w:i/>
          <w:iCs/>
        </w:rPr>
        <w:t>Gửi ĐCS</w:t>
      </w:r>
    </w:p>
    <w:p>
      <w:pPr>
        <w:pStyle w:val="Normal"/>
        <w:jc w:val="center"/>
        <w:rPr>
          <w:b/>
          <w:b/>
          <w:bCs/>
          <w:i/>
          <w:i/>
          <w:iCs/>
        </w:rPr>
      </w:pPr>
      <w:r>
        <w:rPr>
          <w:b/>
          <w:bCs/>
          <w:i/>
          <w:iCs/>
        </w:rPr>
      </w:r>
    </w:p>
    <w:p>
      <w:pPr>
        <w:pStyle w:val="Normal"/>
        <w:jc w:val="center"/>
        <w:rPr>
          <w:b/>
          <w:b/>
          <w:bCs/>
          <w:i/>
          <w:i/>
          <w:iCs/>
        </w:rPr>
      </w:pPr>
      <w:r>
        <w:rPr>
          <w:b/>
          <w:bCs/>
          <w:i/>
          <w:iCs/>
        </w:rPr>
        <w:t>Những cây lúa cời cao hơn mọi cây lúa</w:t>
      </w:r>
    </w:p>
    <w:p>
      <w:pPr>
        <w:pStyle w:val="Normal"/>
        <w:jc w:val="center"/>
        <w:rPr>
          <w:b/>
          <w:b/>
          <w:bCs/>
          <w:i/>
          <w:i/>
          <w:iCs/>
        </w:rPr>
      </w:pPr>
      <w:r>
        <w:rPr>
          <w:b/>
          <w:bCs/>
          <w:i/>
          <w:iCs/>
        </w:rPr>
        <w:t>Chúng tranh phân để khoe biếc mắt người</w:t>
      </w:r>
    </w:p>
    <w:p>
      <w:pPr>
        <w:pStyle w:val="Normal"/>
        <w:jc w:val="center"/>
        <w:rPr>
          <w:b/>
          <w:b/>
          <w:bCs/>
          <w:i/>
          <w:i/>
          <w:iCs/>
        </w:rPr>
      </w:pPr>
      <w:r>
        <w:rPr>
          <w:b/>
          <w:bCs/>
          <w:i/>
          <w:iCs/>
        </w:rPr>
        <w:t>Thời gian ươm một đồng vàng đã rộ</w:t>
      </w:r>
    </w:p>
    <w:p>
      <w:pPr>
        <w:pStyle w:val="Normal"/>
        <w:jc w:val="center"/>
        <w:rPr>
          <w:b/>
          <w:b/>
          <w:bCs/>
          <w:i/>
          <w:i/>
          <w:iCs/>
        </w:rPr>
      </w:pPr>
      <w:r>
        <w:rPr>
          <w:b/>
          <w:bCs/>
          <w:i/>
          <w:iCs/>
        </w:rPr>
        <w:t>Chúng chon von giữa đồng là giống lúa ma thôi</w:t>
      </w:r>
    </w:p>
    <w:p>
      <w:pPr>
        <w:pStyle w:val="Normal"/>
        <w:jc w:val="both"/>
        <w:rPr>
          <w:b/>
          <w:b/>
          <w:bCs/>
          <w:i/>
          <w:i/>
          <w:iCs/>
        </w:rPr>
      </w:pPr>
      <w:r>
        <w:rPr>
          <w:b/>
          <w:bCs/>
          <w:i/>
          <w:iCs/>
        </w:rPr>
      </w:r>
    </w:p>
    <w:p>
      <w:pPr>
        <w:pStyle w:val="Normal"/>
        <w:jc w:val="right"/>
        <w:rPr/>
      </w:pPr>
      <w:r>
        <w:rPr/>
        <w:t xml:space="preserve">                               </w:t>
      </w:r>
      <w:r>
        <w:rPr/>
        <w:t>Nghệ An 20 tháng 4 năm 2008</w:t>
      </w:r>
    </w:p>
    <w:p>
      <w:pPr>
        <w:pStyle w:val="Normal"/>
        <w:jc w:val="right"/>
        <w:rPr/>
      </w:pPr>
      <w:r>
        <w:rPr/>
        <w:t xml:space="preserve">                                         </w:t>
      </w:r>
    </w:p>
    <w:p>
      <w:pPr>
        <w:pStyle w:val="Normal"/>
        <w:jc w:val="right"/>
        <w:rPr>
          <w:b/>
          <w:b/>
          <w:bCs/>
        </w:rPr>
      </w:pPr>
      <w:r>
        <w:rPr>
          <w:b/>
          <w:bCs/>
        </w:rPr>
        <w:t>Trần Đức Thạch</w:t>
      </w:r>
    </w:p>
    <w:p>
      <w:pPr>
        <w:pStyle w:val="Normal"/>
        <w:jc w:val="right"/>
        <w:rPr/>
      </w:pPr>
      <w:r>
        <w:rPr/>
        <w:t xml:space="preserve">                             </w:t>
      </w:r>
      <w:r>
        <w:rPr/>
        <w:t>Hội viên Hội Nhà văn Nghệ An</w:t>
      </w:r>
    </w:p>
    <w:p>
      <w:pPr>
        <w:pStyle w:val="Normal"/>
        <w:jc w:val="both"/>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jc w:val="center"/>
        <w:rPr>
          <w:b/>
          <w:b/>
          <w:sz w:val="40"/>
          <w:szCs w:val="40"/>
        </w:rPr>
      </w:pPr>
      <w:r>
        <w:rPr>
          <w:b/>
          <w:sz w:val="40"/>
          <w:szCs w:val="40"/>
        </w:rPr>
        <w:t>Tham nhũng - “bầu sữa” duy trì chế độ độc tài</w:t>
      </w:r>
    </w:p>
    <w:p>
      <w:pPr>
        <w:pStyle w:val="Normal"/>
        <w:jc w:val="both"/>
        <w:rPr>
          <w:b/>
          <w:b/>
          <w:sz w:val="40"/>
          <w:szCs w:val="40"/>
        </w:rPr>
      </w:pPr>
      <w:r>
        <w:rPr>
          <w:b/>
          <w:sz w:val="40"/>
          <w:szCs w:val="40"/>
        </w:rPr>
      </w:r>
    </w:p>
    <w:p>
      <w:pPr>
        <w:pStyle w:val="Normal"/>
        <w:jc w:val="right"/>
        <w:rPr>
          <w:b/>
          <w:b/>
        </w:rPr>
      </w:pPr>
      <w:r>
        <w:rPr>
          <w:b/>
        </w:rPr>
        <w:t>Như Hà</w:t>
      </w:r>
    </w:p>
    <w:p>
      <w:pPr>
        <w:pStyle w:val="Normal"/>
        <w:jc w:val="both"/>
        <w:rPr>
          <w:b/>
          <w:b/>
        </w:rPr>
      </w:pPr>
      <w:r>
        <w:rPr>
          <w:b/>
        </w:rPr>
      </w:r>
    </w:p>
    <w:p>
      <w:pPr>
        <w:pStyle w:val="Normal"/>
        <w:jc w:val="both"/>
        <w:rPr/>
      </w:pPr>
      <w:r>
        <w:rPr/>
        <w:t xml:space="preserve">    </w:t>
      </w:r>
      <w:r>
        <w:rPr/>
        <w:t>Thực vậy,như mọi người đã biết, kể từ cái đại hội VI, đại hội của thời kỳ đổi mới, trước tình hình thế giới có những diễn biến hết sức phức tạp, chủ nghĩ cộng sản Staninnít, đang đứng trước nguy cơ bị sụp đổ bởi cuộc khủng hoảng không chỉ tại các nước đông âu, cái sân sau của thàh trì XHCN, mà nó còn bị khủng hoảng phân rã sâu sắc bởi ngay chính tại sào huyệt Liên bang Xô Viết.</w:t>
      </w:r>
    </w:p>
    <w:p>
      <w:pPr>
        <w:pStyle w:val="Normal"/>
        <w:jc w:val="both"/>
        <w:rPr/>
      </w:pPr>
      <w:r>
        <w:rPr/>
        <w:t xml:space="preserve">    </w:t>
      </w:r>
      <w:r>
        <w:rPr/>
        <w:t>Đây là thời kỳ hết sức quan trọng cho sự tồn vong của các nước CS, rất không có thể may cho loài người, khi mà cái thành trì thứ hai của phe XHCN tại chấu á là TQ lại rơi đúng vào thời đại vĩ nhân Đặng Tiểu Bình, con người với bộ óc siêu phàm, nhưng cơ thể nặng chưa đầy 50 kg của con người này, đã cứu đảng CSTQ ra khỏi cuộc khủng hoảng một cách đầy ngoạn mục, bởi chính sách “Kỳ nhông”thay đổi màu sắc để thích nghi với một ôi trường mới nhằm tồn tại đã là cứu cánh không những của đảng CSTQ mà đảng CSVN kẻ đồng hội, nhưng không đồng thuyền, đã vội vã và vô liêm sỉ bám đuôi ăn theo.</w:t>
      </w:r>
    </w:p>
    <w:p>
      <w:pPr>
        <w:pStyle w:val="Normal"/>
        <w:jc w:val="both"/>
        <w:rPr/>
      </w:pPr>
      <w:r>
        <w:rPr/>
        <w:t xml:space="preserve">    </w:t>
      </w:r>
      <w:r>
        <w:rPr/>
        <w:t>Sau khi Liên bang Xô Viết tan rã một cách thảm hại, nhưng đảng CSVN chỉ bị khủng hoảng nhẹ bởi một Trần Xuân Bách quá tin tưởng vào lý tưởng chân chính của một “con sói”, đã bị lọai ra khỏi cuộc chơi, còn lại không có sự tác động bên ngoài đáng kể nào làm lung lay chiếc ghế quyền lực, ngoài việc phải làm thế nào có mưu kế gì để tồn tại khi chuyển sang thời kỳ đổi mới.</w:t>
      </w:r>
    </w:p>
    <w:p>
      <w:pPr>
        <w:pStyle w:val="Normal"/>
        <w:jc w:val="both"/>
        <w:rPr/>
      </w:pPr>
      <w:r>
        <w:rPr/>
        <w:t xml:space="preserve">    </w:t>
      </w:r>
      <w:r>
        <w:rPr/>
        <w:t>Đổi mới có nghĩa là đổi mới tư duy, đổi mới cái tư tưởng hão huyễn sang cái tư tưởng thực dụng, đổi mới có nghĩa là trước kia sự cai trị, dẫn dắt thực thi điều hành bộ máy đảng,bộ máy quản lý nhà nước và xã hội ...tất cả được lý tưởng hóa, cán bộ đảng viên, viên chức nhà nước họat động hưởng lương trước kia vì công việc, vì lý tưởng CS, vì chủ nghĩa XH, vì một đất nước, với một đồng lương chết đói, làm sao có thể duy trì, có thể kêu gọi các đồng chí liêm khiết, các đồng chí nêu cao tinh thần cách mạng vì chủ nghĩa xã hội, khi mà những “con buôn, con phe”, những gian thương... được cởi trói tha hồ làm kinh tế sẽ giaù lên nhanh chóng trước mắt những ông chủ đang nắm thực quyền.Khi mà có “thực mới vực được đạo” làm thế nào để các đồng chí trung thành, không bỏ rơi đảng, mới là điều đáng phải bàn tính?Cuối cùng với nhãn quan chính trị và vận dụng qui luật khách quan, đảng ĐT đã có lời giải cho bài toán khó, muốn giữ được đảng cũng có nghĩa là giữ được quỳền lực, thì việc cấp thiết là phải gắn liền quyền lợi, lợi ích của đảng viên với sự tồn vong của đảng, sử dụng hiệu quả quyền lực và dùng cái bả vật chất để gắn chặt quyền lợi các thành viên với sự tồn vong của đảng, Sao cho quỳền lợi đảng viên và sự tồn vong của đảng, được ví như con Hà bám chặt vào vỏ con tầu vậy.</w:t>
      </w:r>
    </w:p>
    <w:p>
      <w:pPr>
        <w:pStyle w:val="Normal"/>
        <w:jc w:val="both"/>
        <w:rPr/>
      </w:pPr>
      <w:r>
        <w:rPr/>
        <w:t xml:space="preserve">    </w:t>
      </w:r>
      <w:r>
        <w:rPr/>
        <w:t>Bởi vậy, bài toán “kinh tế thị trường, định hướng xã hội chủ nghĩa” sẽ là cái khuôn được bó hẹp trong một phạm vi nhất định cho một cuộc chơi “kinh tế”sẽ là cái Barie ngăn cản những định hướng thị trường quá trớn, đồng thời cái “thị trường” sẽ là cái bung xung để đảng ta tránh tội, đổ thừa những tệ nạn, những khiếm khuyết sa ngã cho bất kỳ ai phạm phải, cũng như sự yếu kém trong quản lý, bao giờ cái sự “mất mùa”cũng đều do cái tội thiên tai mà ra cả, chứ không phải lỗi của đảng ta.</w:t>
      </w:r>
    </w:p>
    <w:p>
      <w:pPr>
        <w:pStyle w:val="Normal"/>
        <w:jc w:val="both"/>
        <w:rPr/>
      </w:pPr>
      <w:r>
        <w:rPr/>
        <w:t xml:space="preserve">    </w:t>
      </w:r>
      <w:r>
        <w:rPr/>
        <w:t>Kèm theo cái đường lối đổi mới kinh tế thị trường đó, đảng ĐT còn có một chính sách rất sáng tạo đó là thực hiện qui chế “Tập trung dân chủ”Caí qui chế này được xây dựng lên, thực chất nó nhằm phục vụ, tạo điều kiện cho quá trình “tham nhũng”có một sân chơi công bằng, nhưng đảm bảo cho những kẻ chơi không bị bất cứ một chế tài nào ngăn cản, có nghĩa là tha hồ “tham nhũng”trong phạm vi cái sân được dành riêng cho kẻ đó, mà không sợ bất kỳ sự trừng phạt nào của cấp trên trực tiếp, hay của pháp luật, vì cái Ô của luật đảng đã xòe ra che lấp cả cái bóng luật pháp, hay chỉ bị những hình thức kỷ luận như khiển trách, cảnh cáo, có chăng nặng nề nhất cho nghỉ hưu trước thời hạn của một nghị quyết tập thể.Cái cơ chế này nó tạo điều kiện cho các cán bộ các cấp được nhét đầy mồm bởi những qui định chính sách do đảng soạn thảo ra nhằm hợp thức hóa việc “tham nhũng”mà không kẻ nào làm gì được, và nếu một khi có 1 kẻ vi phạm luật, được ra “thường vụ” để xem xét kỷ luật, thường là xử theo kiểu đóng cửa bảo nhau, bởi mồm ông nào cũng bóng nhẫy mỡ rồi, được tọng đầy rồi, úm ba la chúng ta cùng thế.</w:t>
      </w:r>
    </w:p>
    <w:p>
      <w:pPr>
        <w:pStyle w:val="Normal"/>
        <w:jc w:val="both"/>
        <w:rPr/>
      </w:pPr>
      <w:r>
        <w:rPr/>
        <w:t xml:space="preserve">    </w:t>
      </w:r>
      <w:r>
        <w:rPr/>
        <w:t>Chính cái đường lối chính sách này, là nguyên nhân, là cứu cánh giữ cho cái chế độ này tồn tại.Thử hỏi nếu như những cán bộ này không có những phần “màu”béo bở đó, làm sao phải lăn sả vào tranh gianhg nhau, đấu đá nhau, mua quan bán chức tước một cách quyết liệt đến như vậy?Thử hỏi nếu như không có phần mỡ nổi mỡ chìm, tại sao ông lại dám mua cho con ông cái suất vào biên chế hàng chục thậm chí hàng trăm triệu đồng, một cái giá nếu đem chia đều cho những tháng lương công bộc, thì khỏang 20 năm đằng đẵng, con ông sẽ làm không công không lương cho nhà nước, bởi cái phần màu lộc béo bở đó là niềm mơ ước, là sự phấn đấu của bao nhiêu đảng viên trẻ muốn đạt được!</w:t>
      </w:r>
    </w:p>
    <w:p>
      <w:pPr>
        <w:pStyle w:val="Normal"/>
        <w:jc w:val="both"/>
        <w:rPr/>
      </w:pPr>
      <w:r>
        <w:rPr/>
        <w:t xml:space="preserve">   </w:t>
      </w:r>
      <w:r>
        <w:rPr/>
        <w:t xml:space="preserve">Tất cả mọi nguyên nhân đều do cái “bầu sữa”tham nhũng, thực sự là nguồn sống quan trọng cho sự tồn vong của chế độ này, hay nói một cách khác, nếu như áp dụng một chế tài chống tham nhũng theo đúng nghĩa của nó, thì cái chế độ này, tức khắc sẽ bị sụp đổ tan tành, các đồng chí đâu còn bụng dạ nào để trung thành với lý tưởng của đảng được nữa, bởi cái bụng lẹp kẹp làm sao giữ được cái đạo chính trung, trung nghĩa.   </w:t>
      </w:r>
    </w:p>
    <w:p>
      <w:pPr>
        <w:pStyle w:val="Normal"/>
        <w:jc w:val="right"/>
        <w:rPr>
          <w:b/>
          <w:b/>
        </w:rPr>
      </w:pPr>
      <w:r>
        <w:rPr>
          <w:b/>
        </w:rPr>
        <w:t xml:space="preserve">                                                                                                                                   </w:t>
      </w:r>
      <w:r>
        <w:rPr>
          <w:b/>
        </w:rPr>
        <w:t>Như Hà</w:t>
      </w:r>
    </w:p>
    <w:p>
      <w:pPr>
        <w:pStyle w:val="Normal"/>
        <w:jc w:val="both"/>
        <w:rPr/>
      </w:pPr>
      <w:r>
        <w:rPr/>
        <w:t xml:space="preserve"> </w:t>
      </w:r>
    </w:p>
    <w:p>
      <w:pPr>
        <w:pStyle w:val="Normal"/>
        <w:pBdr>
          <w:top w:val="single" w:sz="4" w:space="1" w:color="000000"/>
          <w:left w:val="single" w:sz="4" w:space="4" w:color="000000"/>
          <w:bottom w:val="single" w:sz="4" w:space="1" w:color="000000"/>
          <w:right w:val="single" w:sz="4" w:space="4" w:color="000000"/>
        </w:pBdr>
        <w:jc w:val="center"/>
        <w:rPr>
          <w:b/>
          <w:b/>
          <w:sz w:val="48"/>
          <w:szCs w:val="48"/>
        </w:rPr>
      </w:pPr>
      <w:r>
        <w:rPr>
          <w:b/>
          <w:sz w:val="48"/>
          <w:szCs w:val="48"/>
        </w:rPr>
        <w:t>Phải dấn tới</w:t>
      </w:r>
    </w:p>
    <w:p>
      <w:pPr>
        <w:pStyle w:val="Normal"/>
        <w:jc w:val="both"/>
        <w:rPr>
          <w:b/>
          <w:b/>
          <w:sz w:val="48"/>
          <w:szCs w:val="48"/>
        </w:rPr>
      </w:pPr>
      <w:r>
        <w:rPr>
          <w:b/>
          <w:sz w:val="48"/>
          <w:szCs w:val="48"/>
        </w:rPr>
      </w:r>
    </w:p>
    <w:p>
      <w:pPr>
        <w:pStyle w:val="Normal"/>
        <w:jc w:val="right"/>
        <w:rPr>
          <w:b/>
          <w:b/>
        </w:rPr>
      </w:pPr>
      <w:r>
        <w:rPr>
          <w:b/>
        </w:rPr>
        <w:t>Phạm Hồng Đức</w:t>
      </w:r>
    </w:p>
    <w:p>
      <w:pPr>
        <w:pStyle w:val="Normal"/>
        <w:jc w:val="both"/>
        <w:rPr/>
      </w:pPr>
      <w:r>
        <w:rPr/>
        <w:t xml:space="preserve">    </w:t>
      </w:r>
      <w:r>
        <w:rPr/>
        <w:t>Chúng ta phải khẳng định chắc chắn rằng ĐCS là đảng độc tài tuyệt đối, là lực cản của sự phát triển xã hội. Chính vì vậy mà trong quá khứ Đảng đã giết oan vô số người dân vô tội kể cả những đảng viên cộng sản. Do độc tài tuyệt đối lại tước bỏ mất quyền tư hữu của người dân và với chính sách cộng sản vô thần nên Đảng đã làm cuộc Cải cách ruộng đất cướp đất của địa chủ, tài sản của các nhà tư sản, đất đai, tài sản của Nhà thờ, chùa chiền cũng như phá bỏ, hủy hoại các đền thờ miếu mạo. Với chủ trương công hữu hóa, Hợp tác hóa Đảng đã cướp đất, cướp tài sản của mọi nhà để đưa vào HTX. Bởi chính sách độc tài ngu trị tuyệt đối lại cuồng tín với chủ nghĩa Mác nên trong quá khứ nhân dân ta phải chịu cảnh oan trái lầm than mà không biết kêu ai đã mấy chục năm trời.</w:t>
      </w:r>
    </w:p>
    <w:p>
      <w:pPr>
        <w:pStyle w:val="Normal"/>
        <w:jc w:val="both"/>
        <w:rPr/>
      </w:pPr>
      <w:r>
        <w:rPr/>
      </w:r>
    </w:p>
    <w:p>
      <w:pPr>
        <w:pStyle w:val="Normal"/>
        <w:jc w:val="both"/>
        <w:rPr/>
      </w:pPr>
      <w:r>
        <w:rPr/>
        <w:t xml:space="preserve">    </w:t>
      </w:r>
      <w:r>
        <w:rPr/>
        <w:t xml:space="preserve">Do độc tài Đảng trị nên hiện nay đất đai vẫn thuộc sở hữu nhà nước nhưng thực tế Nhà nước là của Đảng mà đảng lại là đảng chuyên quyền nên cán bộ của đảng có chức quyền tha hồ lộng hành cướp đất của dân để chia nhau. Từ xã, huyện, tỉnh, các thành phố đến trung ương, các bộ ngành, ở đâu cũng đều như vậy cả. </w:t>
      </w:r>
    </w:p>
    <w:p>
      <w:pPr>
        <w:pStyle w:val="Normal"/>
        <w:jc w:val="both"/>
        <w:rPr/>
      </w:pPr>
      <w:r>
        <w:rPr/>
      </w:r>
    </w:p>
    <w:p>
      <w:pPr>
        <w:pStyle w:val="Normal"/>
        <w:jc w:val="both"/>
        <w:rPr/>
      </w:pPr>
      <w:r>
        <w:rPr/>
        <w:t xml:space="preserve">    </w:t>
      </w:r>
      <w:r>
        <w:rPr/>
        <w:t>Hiện nay đất đai là những miếng mỡ để cho những kẻ có chức quyền làm giàu phi pháp.</w:t>
      </w:r>
    </w:p>
    <w:p>
      <w:pPr>
        <w:pStyle w:val="Normal"/>
        <w:jc w:val="both"/>
        <w:rPr/>
      </w:pPr>
      <w:r>
        <w:rPr/>
        <w:t xml:space="preserve">   </w:t>
      </w:r>
      <w:r>
        <w:rPr/>
        <w:t>Thực tế giai đoạn này làm một ông quan có chức quyền đảng cộng sản không tham nhũng mới là chuyện lạ, còn tham nhũng là chuyện thường ngày ở huyện và buộc phải tham nhũng thì mới tồn tại được trong đảng tham nhũng  (đi với ma thì phải mặc áo giấy).</w:t>
      </w:r>
    </w:p>
    <w:p>
      <w:pPr>
        <w:pStyle w:val="Normal"/>
        <w:jc w:val="both"/>
        <w:rPr/>
      </w:pPr>
      <w:r>
        <w:rPr/>
        <w:t xml:space="preserve">     </w:t>
      </w:r>
      <w:r>
        <w:rPr/>
        <w:t xml:space="preserve">Tuy là như vậy nhưng hiện nay ĐCS đã thừa nhận quyền tư hữu, ĐCS đang đưa cả dân tộc  đi theo chủ nghĩa tư bản và đảng cũng đang từng bước hòa nhập vào các nước văn minh giàu có, dân chủ. Chính vì thế nên hiện nay nước ta gia nhập vào WTO. </w:t>
      </w:r>
    </w:p>
    <w:p>
      <w:pPr>
        <w:pStyle w:val="Normal"/>
        <w:jc w:val="both"/>
        <w:rPr/>
      </w:pPr>
      <w:r>
        <w:rPr/>
        <w:t xml:space="preserve">         </w:t>
      </w:r>
      <w:r>
        <w:rPr/>
        <w:t>Thực tế phân tích thì trong đảng hiện nay có nhiều xu hướng muốn đưa nước ta đi vào chế độ dân chủ đa nguyên pháp trị, nhưng cũng không ít kẻ bảo thủ luôn tìm mọi thủ đoạn ngăn cản như Lê đức Anh, Đỗ Mười, Trương Vĩnh Trọng v.v… Vì lẽ đó nên hiện nay đảng cộng sản vẫn là một đảng độc tài những đã cởi mở hơn trước và chắc chắn ngày càng cởi mở hơn.</w:t>
      </w:r>
    </w:p>
    <w:p>
      <w:pPr>
        <w:pStyle w:val="Normal"/>
        <w:jc w:val="both"/>
        <w:rPr/>
      </w:pPr>
      <w:r>
        <w:rPr/>
        <w:t xml:space="preserve">   </w:t>
      </w:r>
      <w:r>
        <w:rPr/>
        <w:t>Cái nguy hiểm và hiện nay đảng rất sợ là hầu hết mọi đảng viên cũng như nhân dân rất bất binh đã thấy được bản chất độc tài, đàn áp, ăn cướp của đảng cộng sản. Bởi vậy đảng rất sợ làn sóng dấu tranh của nhân dân, các nhà trí thức, các nhà doanh nghiệp nổi dậy thành phong trào. Đảng cũng rất sợ những nhà trí thức, các nhà doanh nghiệp hoặc các nhóm sinh viên, thanh niên tụ tập bàn chuyện chính trị, bàn chuyện đất nước. Chính vì vậy mà đảng cộng sản đã không cho sinh viên, thanh niên biểu tình trước Đại sứ quán, lãnh sự quán của Trung Quốc. Đảng sợ mất lòng Trung Quốc là thứ yếu, nhưng đảng sợ nếu cho thì sẽ thành thói quen, thành phong trào rồi chính sinh viên, nhân dân lại biểu tình chống lại đảng.</w:t>
      </w:r>
    </w:p>
    <w:p>
      <w:pPr>
        <w:pStyle w:val="Normal"/>
        <w:jc w:val="both"/>
        <w:rPr/>
      </w:pPr>
      <w:r>
        <w:rPr/>
      </w:r>
    </w:p>
    <w:p>
      <w:pPr>
        <w:pStyle w:val="Normal"/>
        <w:jc w:val="both"/>
        <w:rPr/>
      </w:pPr>
      <w:r>
        <w:rPr/>
        <w:t xml:space="preserve">    </w:t>
      </w:r>
      <w:r>
        <w:rPr/>
        <w:t>Tôi nhiệt liệt hoan nghênh những người Việt hải ngoại đã và đang tích cực tổ chức biểu tình ở Đại sứ, lãnh sự quán Trung Quốc đồng thời biểu tình ở các Đại sứ, lãnh sự quán Việt Nam ở nước ngoài lấy l‎ý do là vì sao Chính phủ Việt Nam lại không cho sinh viên, nhân dân biểu tình chống Trung Quốc xâm lược, xâm chiếm Hoàng sa nay lại đến Trường Sa, lãnh thổ thiêng liêng của đất nước Việt Nam. Làm như thế chúng ta vừa cho thế giới thấy rằng người Việt ở nước ngoài nhưng tấm lòng vẫn hướng về đất nước, luôn quan tâm đến vận mệnh của Tổ Quốc. Vừa làm cho nhân dân trong nước thấy được tâm địa của những kẻ cầm quyền hiện nay đã và đang cúi đầu thần phục trước bọn lãnh chúa Bắc phương ./.</w:t>
      </w:r>
    </w:p>
    <w:p>
      <w:pPr>
        <w:pStyle w:val="Normal"/>
        <w:jc w:val="both"/>
        <w:rPr/>
      </w:pPr>
      <w:r>
        <w:rPr/>
      </w:r>
    </w:p>
    <w:p>
      <w:pPr>
        <w:pStyle w:val="Normal"/>
        <w:jc w:val="right"/>
        <w:rPr>
          <w:b/>
          <w:b/>
        </w:rPr>
      </w:pPr>
      <w:r>
        <w:rPr>
          <w:b/>
        </w:rPr>
        <w:t xml:space="preserve">        </w:t>
      </w:r>
      <w:r>
        <w:rPr>
          <w:b/>
        </w:rPr>
        <w:t>Phạm Hồng Đức</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sz w:val="40"/>
          <w:szCs w:val="40"/>
        </w:rPr>
      </w:pPr>
      <w:r>
        <w:rPr>
          <w:b/>
          <w:sz w:val="40"/>
          <w:szCs w:val="40"/>
        </w:rPr>
        <w:t>Mùa gió chướng</w:t>
      </w:r>
    </w:p>
    <w:p>
      <w:pPr>
        <w:pStyle w:val="Normal"/>
        <w:jc w:val="right"/>
        <w:rPr>
          <w:b/>
          <w:b/>
          <w:sz w:val="40"/>
          <w:szCs w:val="40"/>
        </w:rPr>
      </w:pPr>
      <w:r>
        <w:rPr>
          <w:b/>
          <w:sz w:val="40"/>
          <w:szCs w:val="40"/>
        </w:rPr>
      </w:r>
    </w:p>
    <w:p>
      <w:pPr>
        <w:pStyle w:val="Normal"/>
        <w:jc w:val="right"/>
        <w:rPr>
          <w:b/>
          <w:b/>
        </w:rPr>
      </w:pPr>
      <w:r>
        <w:rPr>
          <w:b/>
        </w:rPr>
        <w:t>Dương Trung Quốc</w:t>
      </w:r>
    </w:p>
    <w:p>
      <w:pPr>
        <w:pStyle w:val="Normal"/>
        <w:jc w:val="both"/>
        <w:rPr/>
      </w:pPr>
      <w:r>
        <w:rPr/>
        <w:t xml:space="preserve">    </w:t>
      </w:r>
      <w:r>
        <w:rPr/>
        <w:t>Chưa bao giờ đầu óc bị phân tâm như thời điểm này. Cuộc sống trở nên bề bộn của những chuyển đổi . Mới hơn một năm gia nhập WTO, vừa mới những ngày ngây ngất với những chỉ tiêu vượt trội, nay lần đầu tiên Quốc hội phải biểu quyết hạ thấp những chỉ tiêu phát triển kinh tế mới thông qua, ngón tay còn lưu cái cảm giác tê tê của lần ấn nút cách đây mới chừng nửa năm.</w:t>
      </w:r>
    </w:p>
    <w:p>
      <w:pPr>
        <w:pStyle w:val="Normal"/>
        <w:jc w:val="both"/>
        <w:rPr/>
      </w:pPr>
      <w:r>
        <w:rPr/>
        <w:t xml:space="preserve">    </w:t>
      </w:r>
      <w:r>
        <w:rPr/>
        <w:t>Những cơn rét đậm rét hại rồi đủ loại dịch bệnh bùng phát tứ tung; những con sông chết dần vì ô nhiễm, cả chục triệu tấn than lọt qua lỗ kim của trùng điệp các cơ quan quản lý, giá vàng thì lên giá đôla thì xuống, thanh khoản ngân hàng cạn kiệt, những nhà đầu tư chứng khoán thẫn thờ nhìn mũi tên đi xuống. Người dân đang chen lấn xếp hàng mong kiếm xuất được nộp tiền đặt cọc bao giờ nhận nhà cũng được, nay thì thị trường bất động sản đóng băng trở lại, nhiều công trình xây dựng ngưng trệ vì không đủ tiền bù đắp cho giá vật liệu thăng thiên. Giá giàu thô tăng cao nhưng không bù lại lượng dầu công nghiệp phải nhập trong khi nhà máy lọc dầu vẫn còn đang xây sau 8 năm nâng lên đặt xuống. Các tập đoàn kinh tế hoành tráng đang bươn chải trên nhiều thị trường để duy trì đồng vốn... Một đại gia bỏ một đống tiền mua máy bay riêng mà chưa biết khi nào được cấp phép cất cánh.</w:t>
      </w:r>
    </w:p>
    <w:p>
      <w:pPr>
        <w:pStyle w:val="Normal"/>
        <w:jc w:val="both"/>
        <w:rPr/>
      </w:pPr>
      <w:r>
        <w:rPr/>
        <w:t xml:space="preserve">    </w:t>
      </w:r>
      <w:r>
        <w:rPr/>
        <w:t>Nửa đêm có đại gia từ phương Nam gọi điện thì thào hỏi: "Họp ở ngoài ấy có thấy gì không chứ còn người làm ăn thì lo lắm, như ngồi trên lửa đốt vậy?". Anh lái xe ôm hàng ngày vô tư nay cũng thanh minh khi nhận tiền của khách: "Bác thông cảm, không biết làm sao mà sống với giá cả này".</w:t>
        <w:br/>
        <w:t xml:space="preserve">    Một số quan chức bỗng "tẩu hoả nhập ma" không khảo mà xưng, vác tiền thiên hạ quà cáp nộp vào công quỹ khiến báo chí lại rộ lên cuộc tranh luận thế là đúng hay sai. Kẻ khen là dại, người chê là khùng. Quan chức mới được đề bạt bị báo chí đặt lên máy soi xem con virus của lỗi lầm 18 năm trước có còn hay không. Người kết là di căn, kẻ bênh là lành bệnh. Nhà lãnh đạo đổi ý thay người như anh trọng tài trên sân cỏ thổi còi cho thắng rồi lại thổi còi rằng không...</w:t>
      </w:r>
    </w:p>
    <w:p>
      <w:pPr>
        <w:pStyle w:val="Normal"/>
        <w:jc w:val="both"/>
        <w:rPr/>
      </w:pPr>
      <w:r>
        <w:rPr/>
        <w:t xml:space="preserve">    </w:t>
      </w:r>
      <w:r>
        <w:rPr/>
        <w:t>Mấy hôm nay dân chúng đang ngỡ ngàng nhìn một người từng là tội đồ hiên ngang từ chốn lao lung trở về lại rùng mình đón nhận tin hai nhà báo vào chốn lao lung bởi những lời khép tội bằng chính điều luật chống tham nhũng. </w:t>
      </w:r>
    </w:p>
    <w:p>
      <w:pPr>
        <w:pStyle w:val="Normal"/>
        <w:jc w:val="both"/>
        <w:rPr/>
      </w:pPr>
      <w:r>
        <w:rPr/>
        <w:t xml:space="preserve">    </w:t>
      </w:r>
      <w:r>
        <w:rPr/>
        <w:t xml:space="preserve">Ở Quốc hội đang sôi nổi bàn việc mở rộng Thủ đô mà xem ra nó giống một cuộc du canh (nhưng không du cư) vĩ đại hơn là một đề án khoa học liên quan đến quốc kế dân sinh vì nó đặt điều kiện tiên quyết là nhập tỉnh rồi mới xây dựng đồ án. </w:t>
      </w:r>
    </w:p>
    <w:p>
      <w:pPr>
        <w:pStyle w:val="Normal"/>
        <w:jc w:val="both"/>
        <w:rPr/>
      </w:pPr>
      <w:r>
        <w:rPr/>
        <w:t xml:space="preserve">    </w:t>
      </w:r>
      <w:r>
        <w:rPr/>
        <w:t>Bên các nước bạn hết bão ở bên phải lại động đất ở trên đầu, thống kê người chết đều có rất nhiều dãy số. Kỳ họp này, tôi gửi lời chất vấn đến người đứng đầu Chính phủ: "Đã bao giờ tính đến một kịch bản xấu nhất để ứng phó chưa?". Không biết sẽ nhận được hồi âm thế nào. Ngẫm lại mới hiểu rằng đây mới là khúc dạo đầu của một thời chuyển đổi.</w:t>
      </w:r>
    </w:p>
    <w:p>
      <w:pPr>
        <w:pStyle w:val="Normal"/>
        <w:jc w:val="both"/>
        <w:rPr/>
      </w:pPr>
      <w:r>
        <w:rPr/>
        <w:t xml:space="preserve">    </w:t>
      </w:r>
      <w:r>
        <w:rPr/>
        <w:t>Nhớ lại câu chuyện mới cách đây không đến 2 năm, lúc đang đứng trước ngưỡng cửa thời điểm gia nhập WTO, trong một lần "nghĩ ngợi cuối tuần" tôi đã viết và ví rằng sự kiện này đơn giản giống như lấy vợ mà thôi. Trước sau cũng lấy, xấu tốt tuỳ thuộc ở mình. Nay ngẫm lại mới thấy không đơn giản như thế.</w:t>
      </w:r>
    </w:p>
    <w:p>
      <w:pPr>
        <w:pStyle w:val="Normal"/>
        <w:jc w:val="both"/>
        <w:rPr/>
      </w:pPr>
      <w:r>
        <w:rPr/>
        <w:t xml:space="preserve">    </w:t>
      </w:r>
      <w:r>
        <w:rPr/>
        <w:t>Nước mình từ lúc khai thiên lập địa đã được ông Giời xếp cho một mảnh đất phải nói là rất đẹp. Riêng cái vịnh Hạ Long nằm kề bên cạnh đến nay thành di sản thiên nhiên của thế giới đang có cơ xếp vào "top 7" kỳ quan. Nhưng bù lại phải nằm cạnh bác láng giềng khổng lồ. Văn minh Trung Hoa phải xếp hàng đầu thiên hạ nhưng cái sức thôn tính thiên hạ thì cũng tương xứng với tầm mức của nền văn minh hàng đầu ấy. Để khỏi bị thôn tính, tổ tiên mình phải chọn một lối sống khác thường. Cái không bình thường ấy đôi khi lại làm nên những cái phi thường trong lịch sử, thường thể hiện trong việc đánh giặc giữ làng cũng là giữ nước. Thăm mấy bảo tàng của các nước có dính dáng đến chiến tranh ở Việt Nam đều hấy họ trưng ra cái mô hình địa đạo Củ Chi tựa nhà cao tầng xây trong lòng đất, hàm ý nói rằng làm sao thắng nổi cái dân tộc sẵn sàng chịu đựng gian khổ hy sinh đến chừng ấy.</w:t>
      </w:r>
    </w:p>
    <w:p>
      <w:pPr>
        <w:pStyle w:val="Normal"/>
        <w:jc w:val="both"/>
        <w:rPr/>
      </w:pPr>
      <w:r>
        <w:rPr/>
        <w:t xml:space="preserve">    </w:t>
      </w:r>
      <w:r>
        <w:rPr/>
        <w:t>Cái lối sống không bình thường ấy lại chọn cho mình một mô hình sống rất nên thơ bởi luỹ tre xanh bao quanh những giếng nước, sân đình, mái chùa và một nếp sông nền nếp đất lề quê thói. Trông vậy nhưng luỹ tre làng chẳng khác một pháo đài khi có biến từ bên ngoài, lại giống cái rèm mành che chắn được cả sự xâm nhập của thói tục ngoại lai cũng như giữ gìn cái chất chân quê của dân tộc.</w:t>
      </w:r>
    </w:p>
    <w:p>
      <w:pPr>
        <w:pStyle w:val="Normal"/>
        <w:jc w:val="both"/>
        <w:rPr>
          <w:b/>
          <w:b/>
          <w:i/>
          <w:i/>
          <w:iCs/>
        </w:rPr>
      </w:pPr>
      <w:r>
        <w:rPr/>
        <w:t xml:space="preserve">    </w:t>
      </w:r>
      <w:r>
        <w:rPr/>
        <w:t xml:space="preserve">Nhưng cái không bình thường hơn hết lại chính là sự thủ cựu gìn giữ cái trạng thái công hữu về tài sản trong làng xã mà cốt yếu là ruộng đất, tư liệu sản xuất hàng đầu của xã hội truyền thống. Chính sách quân điền trở thành </w:t>
      </w:r>
      <w:r>
        <w:rPr>
          <w:i/>
          <w:iCs/>
        </w:rPr>
        <w:t>(xem tiếp trang 31)</w:t>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Võ Văn Kiệt! Tổ Quốc đã thấy ông và đang mong chờ ông!</w:t>
      </w:r>
    </w:p>
    <w:p>
      <w:pPr>
        <w:pStyle w:val="Normal"/>
        <w:jc w:val="both"/>
        <w:rPr>
          <w:b/>
          <w:b/>
          <w:sz w:val="36"/>
          <w:szCs w:val="36"/>
        </w:rPr>
      </w:pPr>
      <w:r>
        <w:rPr>
          <w:b/>
          <w:sz w:val="36"/>
          <w:szCs w:val="36"/>
        </w:rPr>
      </w:r>
    </w:p>
    <w:p>
      <w:pPr>
        <w:pStyle w:val="Normal"/>
        <w:jc w:val="right"/>
        <w:rPr>
          <w:b/>
          <w:b/>
        </w:rPr>
      </w:pPr>
      <w:r>
        <w:rPr>
          <w:b/>
        </w:rPr>
        <w:t>Minh Chung</w:t>
      </w:r>
    </w:p>
    <w:p>
      <w:pPr>
        <w:pStyle w:val="Normal"/>
        <w:jc w:val="both"/>
        <w:rPr>
          <w:b/>
          <w:b/>
        </w:rPr>
      </w:pPr>
      <w:r>
        <w:rPr>
          <w:b/>
        </w:rPr>
      </w:r>
    </w:p>
    <w:p>
      <w:pPr>
        <w:pStyle w:val="Normal"/>
        <w:jc w:val="both"/>
        <w:rPr/>
      </w:pPr>
      <w:r>
        <w:rPr/>
        <w:t xml:space="preserve">    </w:t>
      </w:r>
      <w:r>
        <w:rPr/>
        <w:t>Ông Võ văn Kiệt là nhân vật không chỉ có chức danh cựu thủ tướng, mà thời gian gần đây, ông đã gây sự chú ý tới dư luận trong nước và quốc tế, bởi những bài phát biểu và tác động của ông đã phần nào đánh thức được những cái đầu thủ cựu trong nội bội đảng CSVN.</w:t>
      </w:r>
    </w:p>
    <w:p>
      <w:pPr>
        <w:pStyle w:val="Normal"/>
        <w:jc w:val="both"/>
        <w:rPr/>
      </w:pPr>
      <w:r>
        <w:rPr/>
        <w:t xml:space="preserve">    </w:t>
      </w:r>
      <w:r>
        <w:rPr/>
        <w:t>Ông là một trong những nhân vật có tư tưởng cấp tiến nhất trong hàng ngũ những người CSVN hiện nay và cả trước kia. Tiếng nói của ông, tác động của ông đã làm rung chuyển cái bộ máy độc tài, xưa nay chỉ quen truyền đạt mệnh lệnh, chứ không muốn nghe những lời nói trái ý.</w:t>
      </w:r>
    </w:p>
    <w:p>
      <w:pPr>
        <w:pStyle w:val="Normal"/>
        <w:jc w:val="both"/>
        <w:rPr/>
      </w:pPr>
      <w:r>
        <w:rPr/>
        <w:t xml:space="preserve">    </w:t>
      </w:r>
      <w:r>
        <w:rPr/>
        <w:t>Hàng loạt… hàng loạt  những tác động của ông đã ghi dấu ấn rất cụ thể và có tác dụng sâu sắc. Mở đầu cho những hành động tâm huyết của ông là việc ủng hộ cổ vũ cho vụ án T4, lật tẩy vụ án bẩn thỉu và đê tiện của những kẻ cơ hội. Rồi đến bài góp ý với đại hội đảng X dài 32 trang, trong đó ông đã gửi gắm tất cả sự trung thành của một đảng viên chân chính, mong mỏi sự chuyển biến đổi mới thực sự nhằm cứu vớt uy tín của đảng, với mục đích giữ gìn và bảo tồn đảng CS của ông là một chính đảng thật sự của nhân dân của đất nước... Tiếp theo là sự kiện ông gây chấn động xã hội bằng thay đổi quan điểm về ngày 30/4 với câu nói đầy xúc động, chí tình ”Trong khi 1 triệu người vui mừng, thì lai có 1 triệu người than khóc... Như vậy có lên chăng ?”</w:t>
      </w:r>
    </w:p>
    <w:p>
      <w:pPr>
        <w:pStyle w:val="Normal"/>
        <w:jc w:val="both"/>
        <w:rPr/>
      </w:pPr>
      <w:r>
        <w:rPr/>
        <w:t xml:space="preserve">    </w:t>
      </w:r>
      <w:r>
        <w:rPr/>
        <w:t>Rồi ngay cả việc thay đổi quan điểm có tính rất nhân văn của ông về hành động tuyên bố đầu hàng của Cựu TT Dương Văn Minh, là một hành động anh hùng, thể hiện lòng yêu nước vì dân tộc của một con người dũng cảm, dám hy sinh cả lòng tự trọng cá nhân để chấm dứt chiến tranh, cứu vớt bao nhiêu sinh linh, không phải chết oan vì cuộc chiến huynh đệ tương tàn. Điều đó cho ta thấy một sự đáng kính ở con người ông. Trong con người ông đã thức dậy những giá trị “thật” mà bao năm qua rất nhiều người còn u mê tăm tối.</w:t>
      </w:r>
    </w:p>
    <w:p>
      <w:pPr>
        <w:pStyle w:val="Normal"/>
        <w:jc w:val="both"/>
        <w:rPr/>
      </w:pPr>
      <w:r>
        <w:rPr/>
        <w:t xml:space="preserve">   </w:t>
      </w:r>
      <w:r>
        <w:rPr/>
        <w:t xml:space="preserve">Phán xét công và tội của những nhân vật lịch sử là quyền của mỗi người, là quyền của lịch sử sau này khi cân nhắc, khi đánh giá bản chất hành vi của mỗi con người. Nhưng chúng ta phải ghi nhận hành động trượng nghĩa của ông đối với đối thủ, tuy có muộn nhưng còn hơn không, khi ông đã minh oan, bào chữa cho ông cựu TT Việt Nam Cộng Hòa, trước tòa án của lịch sử dân tộc. Cũng tương tự như hành động cao cả của tướng Lee tôn vinh Tướng M.Gant trong cuộc nội chiến nước Mỹ xưa kia. </w:t>
      </w:r>
    </w:p>
    <w:p>
      <w:pPr>
        <w:pStyle w:val="Normal"/>
        <w:jc w:val="both"/>
        <w:rPr/>
      </w:pPr>
      <w:r>
        <w:rPr/>
        <w:t xml:space="preserve">    </w:t>
      </w:r>
      <w:r>
        <w:rPr/>
        <w:t>Chính tác động đó của ông đã làm thay đổi cơ bản bản chất của những cái đầu nóng ở Ba Đình, bằng việc không làm rùm beng, khua chiêng gõ mõ trong cái ngày chiến thắng 30/4 như trước kia nữa, không thấy những nhân vật lịch sử như Phạm Xuân Thệ, Bùi Quang Thận xuất hiện để kiêu hãnh với những chiến công huy hoàng bắt sống tướng DV Minh, hay vinh dự là người đầu tiên húc đổ cột cổng để tiến vào dinh Độc Lập nữa.</w:t>
      </w:r>
    </w:p>
    <w:p>
      <w:pPr>
        <w:pStyle w:val="Normal"/>
        <w:jc w:val="both"/>
        <w:rPr/>
      </w:pPr>
      <w:r>
        <w:rPr/>
        <w:t xml:space="preserve">    </w:t>
      </w:r>
      <w:r>
        <w:rPr/>
        <w:t>Cũng chính vì điều đó, nó như một liều thuốc an thần, phần nào chữa lành vết thương hận thù, đã là đau đớn nhức nhối hàng bao thế hệ con người Việt Nam. Chính điều đó cũng tự nó nói lên rằng, cái cần để hòa giải hòa hợp nhất, nó phải thể hiện bằng hành động, bằng sự thành thật tận đáy lòng, được kiểm chứng bằng những cái nhìn khách quan và tự lương tâm của mỗi con người.</w:t>
      </w:r>
    </w:p>
    <w:p>
      <w:pPr>
        <w:pStyle w:val="Normal"/>
        <w:jc w:val="both"/>
        <w:rPr/>
      </w:pPr>
      <w:r>
        <w:rPr/>
        <w:t xml:space="preserve">    </w:t>
      </w:r>
      <w:r>
        <w:rPr/>
        <w:t>Sự hòa giải hòa hợp nó phải được những người trong cuộc dũng cảm nhìn thẳng vào sự thật, thì tự khắc hành động đó sẽ được đánh giá xem xét một cách công minh, công bằng cho những hành động dũng cảm đó. Ông Võ Văn Kiệt là một minh chứng hùng hồn cho điều đó.</w:t>
      </w:r>
    </w:p>
    <w:p>
      <w:pPr>
        <w:pStyle w:val="Normal"/>
        <w:jc w:val="both"/>
        <w:rPr/>
      </w:pPr>
      <w:r>
        <w:rPr/>
        <w:t xml:space="preserve">    </w:t>
      </w:r>
      <w:r>
        <w:rPr/>
        <w:t>Cổ nhân có câu “Nhân vô thập toàn”. Trong mỗi con người không thể có sự toàn bích, họ cũng là người, có những mặt tiến bộ tích cực, nhưng cũng có những nhược điểm không dễ gì khắc phục. Điều quan trọng nhất, đáng khâm phục nhất ở họ là lòng dũng cảm. Cái dũng cảm ở đây không phải là xông pha nơi hòn tên mũi đạn nơi chiến trường. Đó chỉ là cái dũng cảm tầm thường của kẻ say mùi thuốc súng. Mà sự dũng cảm ở đây là dám nhìn thẳng vào sự thật, nhận ra cái sai lầm của mình, để sửa chữa, để cứu vớt mới là điều đáng suy nghĩ, đáng được ca ngợi.</w:t>
      </w:r>
    </w:p>
    <w:p>
      <w:pPr>
        <w:pStyle w:val="Normal"/>
        <w:jc w:val="both"/>
        <w:rPr/>
      </w:pPr>
      <w:r>
        <w:rPr/>
        <w:t xml:space="preserve">    </w:t>
      </w:r>
      <w:r>
        <w:rPr/>
        <w:t>( Mà cái sự dũng cảm này, lạ thay nó lại rất hiếm xảy ra. Trong đời thường có kẻ nào dám thừa nhận mình thua, mình sai để sửa, họ thường tìm cách biện luận như kiểu AQ, hay nung nấu tìm cách trả thù không cần biết đúng sai. Cũng như trên chính trường xưa này có ai dám như ông M.Gookbachop, từ bỏ ngôi cao thống soái để trở về làm người dân bình thường, đã cứu vớt cho loài người khỏi 40 năm chiến tranh lạnh tốn kém và nguy hiểm).</w:t>
      </w:r>
    </w:p>
    <w:p>
      <w:pPr>
        <w:pStyle w:val="Normal"/>
        <w:jc w:val="both"/>
        <w:rPr/>
      </w:pPr>
      <w:r>
        <w:rPr/>
        <w:t xml:space="preserve">   </w:t>
      </w:r>
      <w:r>
        <w:rPr/>
        <w:t>Nói như vậy ta không có ý trách ông và cũng như có người chê trách ông, là tại sao trước kia ông đang tại chức, không thấy ông lên tiếng, không thấy ông hành động gì? Để đến bây giờ ông đã ngòai 80 tuổi, sắp cuối đời rồi thì mới lên tiếng?</w:t>
      </w:r>
    </w:p>
    <w:p>
      <w:pPr>
        <w:pStyle w:val="Normal"/>
        <w:jc w:val="both"/>
        <w:rPr/>
      </w:pPr>
      <w:r>
        <w:rPr/>
        <w:t xml:space="preserve">    </w:t>
      </w:r>
      <w:r>
        <w:rPr/>
        <w:t>Ở đây ta nên có sự nhìn nhận khách quan, nếu khi ông đang tại chức mà ông đã có tư tưởng “quá khích” như bây giờ, chắc chắn ông sẽ phải chịu chung số phận như ông Trần Xuân Bách về tội “chống lại chính quyền nhân dân” rồi, chứ đâu được tại vị dài dài như vậy... Bởi đảng CSVN theo cơ chế “Tập trung dân chủ” ông có phá bĩnh cũng chẳng thể làm gì được, huống hồ khi đó ngồi trong cái thuyền “độc tài” cùng ông thời ấy là những đỉnh cao trí tuệ, quyền lực lật nghiêng thế nước như hai ông đang ở ngôi thái thượng hoàng hiện nay.</w:t>
      </w:r>
    </w:p>
    <w:p>
      <w:pPr>
        <w:pStyle w:val="Normal"/>
        <w:jc w:val="both"/>
        <w:rPr/>
      </w:pPr>
      <w:r>
        <w:rPr/>
        <w:t xml:space="preserve">    </w:t>
      </w:r>
      <w:r>
        <w:rPr/>
        <w:t>Giờ đây! Sau bao năm tháng đổi thay, sự chiêm nghiệm về cái được cái mất, cái đúng cái sai, cái làm được và cái chưa làm được. Đã gây cho ông những suy nghĩ sâu sắc, về sự trăn trở suy tư và trách nhiệm, lương tâm của một con người chân chính. Trong ông vẫn là sự trăn trở về di chứng của cuộc chiến để lại, trăn trở về cái hố ngăn cách của quá khứ đã không thể nào hàn gắn được. Cái đáng quí và kính trọng ở ông là cái trách nhiệm và lương tâm đó được thể hiện bằng hành động, với một phương châm “muộn còn hơn không” rất chân tình và có tác dụng, đáng để ta trân trọng. Không như có kẻ nào đó, trước khi từ giã cõi đời này, nói những lời sám hối chỉ để biện minh cho những hành vi xấu xa của mình, trong vụ án “Nhân văn giai phẩm” trước đây đau thương của dân tộc.</w:t>
      </w:r>
    </w:p>
    <w:p>
      <w:pPr>
        <w:pStyle w:val="Normal"/>
        <w:jc w:val="both"/>
        <w:rPr/>
      </w:pPr>
      <w:r>
        <w:rPr/>
        <w:t xml:space="preserve">   </w:t>
      </w:r>
      <w:r>
        <w:rPr/>
        <w:t>Ông đã vựợt qua được cái tật muôn đời của những kẻ thế tập, khi đang đấu tranh với thế lực đương quyền để đạt được mục đích với tư tưởng và quan điểm rất chính nghĩa, rất vì tổ quốc vì nhân dân. Nhưng một khi đã giành được quyền lực, cướp được chính quỳền về tay thường hay quên mất lời thề xưa. Thậm chí vì cái bả vinh hoa đã nuốt luôn những lời thề khi còn nằm trong nhà tù đế quốc thực dân ”</w:t>
      </w:r>
      <w:r>
        <w:rPr>
          <w:i/>
        </w:rPr>
        <w:t>Thề sẽ đấu tranh để không còn áp bức bất công, thề sẽ chiến đấu bảo vệ công lý, bảo vệ lẽ phải, để không bao giờ những chiến sĩ cách mạng đấu tranh cho tổ quốc, bị giam cầm trong ngục tối như những người cộng sản chúng ta v.v... và v.v...</w:t>
      </w:r>
      <w:r>
        <w:rPr/>
        <w:t>”. Để bây giờ lại thay chân đế quốc thực dân năm nào, giam cầm tù đày những chiến sĩ cách mạng dân chủ, đang đấu tranh vì công lý, vì nhân dân, chống lại áp bức bất công như họ xưa kia.</w:t>
      </w:r>
    </w:p>
    <w:p>
      <w:pPr>
        <w:pStyle w:val="Normal"/>
        <w:jc w:val="both"/>
        <w:rPr/>
      </w:pPr>
      <w:r>
        <w:rPr/>
        <w:t xml:space="preserve">   </w:t>
      </w:r>
      <w:r>
        <w:rPr/>
        <w:t>Những tín hiệu ông gửi đi trước kia qua Vietweekly, mong muốn có sự hòa giải hòa hợp dân tộc của người trong cùng một bọc sinh ra và lần nay cũng vậy, chúng ta ghi nhận được ở ông đã vượt qua được cái TÔI của đảng, cái TÔI của cá nhân để nói tới hai chữ ĐỒNG BÀO.</w:t>
      </w:r>
    </w:p>
    <w:p>
      <w:pPr>
        <w:pStyle w:val="Normal"/>
        <w:jc w:val="both"/>
        <w:rPr/>
      </w:pPr>
      <w:r>
        <w:rPr/>
        <w:t xml:space="preserve">    </w:t>
      </w:r>
      <w:r>
        <w:rPr/>
        <w:t>Lần xuất hiện này của ông trên diễn đàn mạng điện tử, trên một website có uy tín, với nội dung được ông trả lời phỏng vấn, tuy vẫn còn nhiều bất cập, vẫn còn nhiều câu hỏi còn trăn trở, và cái nút cuối cùng chưa được ông tháo ra, nhưng chúng ta thấy nó còn có chất lượng hơn nhiều cái trò hề trả lời trực tuyến của một số nhân vật mặt lớn tai to vừa diễn ra.</w:t>
      </w:r>
    </w:p>
    <w:p>
      <w:pPr>
        <w:pStyle w:val="Normal"/>
        <w:jc w:val="both"/>
        <w:rPr/>
      </w:pPr>
      <w:r>
        <w:rPr/>
        <w:t xml:space="preserve">    </w:t>
      </w:r>
      <w:r>
        <w:rPr/>
        <w:t>Ông đã nhìn nhận ra được rằng đất nước này là của chung, chứ không phải riêng của ai, vì vậy không nên phân biệt quốc gia hay cộng sản! Hoặc nguyên nhân của hận thù nó bắt nguồn từ bên ngoài vào. Ông quan niệm ở đây không có sự hòa giải của hai bên chiến tuyến, mà có sự hòa giải của tình ruột thịt, nghĩa đồng bào, cùng một dân tộc, hãy bỏ qua hận thù, khép lại quá khứ, chủ yếu do khách quan đem lại v.v... Khái niệm về lòng yêu nước của ông cũng chính là khái niệm của một nền dân chủ trên thế giới hiện nay, cùng tồn tại nhiều đường lối, quan điểm yêu nước khác nhau trong một quốc gia.</w:t>
      </w:r>
    </w:p>
    <w:p>
      <w:pPr>
        <w:pStyle w:val="Normal"/>
        <w:jc w:val="both"/>
        <w:rPr/>
      </w:pPr>
      <w:r>
        <w:rPr/>
        <w:t xml:space="preserve">   </w:t>
      </w:r>
      <w:r>
        <w:rPr/>
        <w:t>Điều gây cho tôi ấn tượng nhất về quan điểm của ông, khi ông nêu lên việc thể hiện lòng yêu nước, mỗi người có mỗi cách khác nhau, không thể có cách nhìn lệch lạc méo mó của những người cộng sản hiện nay và ông ủng hộ việc tham gia bầu cử quốc hội của những người tự ứng cử, bất kể thành phần nào trong xã hội, đảng viên hay không đảng viên. Đó là cách nghĩ đơn giản và đúng đắn nhất của một người chân chính. Đó cũng là xu thế tất yếu không thể đảo ngược được.</w:t>
      </w:r>
    </w:p>
    <w:p>
      <w:pPr>
        <w:pStyle w:val="Normal"/>
        <w:jc w:val="both"/>
        <w:rPr/>
      </w:pPr>
      <w:r>
        <w:rPr/>
        <w:t xml:space="preserve">   </w:t>
      </w:r>
      <w:r>
        <w:rPr/>
        <w:t>Việc những kẻ cơ hội chóp bu trong bộ chính trị đang nắm quyền lực hiện nay, do lo sợ bị mất cái quyền độc tài “yêu nước” đang có mưu toan đưa quốc hội trở lại thành “công cụ giơ tay 100%”, kém hơn cả khóa quốc hội XI, việc thực hiện việc đàn áp dân chủ v.v... Chỉ làm cho đất nước tụt hậu và đói nghèo mà thôi. Đó không phải hành động của một đảng chân chính yêu nước, của những người yêu nước chân chính, một nhà nước chân chính do dân và vì dân.</w:t>
      </w:r>
    </w:p>
    <w:p>
      <w:pPr>
        <w:pStyle w:val="Normal"/>
        <w:jc w:val="both"/>
        <w:rPr/>
      </w:pPr>
      <w:r>
        <w:rPr/>
        <w:t xml:space="preserve">   </w:t>
      </w:r>
      <w:r>
        <w:rPr/>
        <w:t xml:space="preserve">Tất cả những vấn đề ông nêu rõ ràng đã xích lại gần hơn cái hố ngăn cách đã hằn sâu trong quá khứ. Ý kiến của ông đã được những người yêu nước, yêu tự do dân chủ đón nhận như một dấu ấn vào một cuộc cách mạng trong tương lai, chuyển đổi thể chế độc tài chuyên quyền, sang một chế độ dân chủ có lợi cho dân tộc, trong đó có lợi ích của những người cộng sản. </w:t>
      </w:r>
    </w:p>
    <w:p>
      <w:pPr>
        <w:pStyle w:val="Normal"/>
        <w:jc w:val="right"/>
        <w:rPr/>
      </w:pPr>
      <w:r>
        <w:rPr/>
        <w:t xml:space="preserve">                                                                                                                         </w:t>
      </w:r>
      <w:r>
        <w:rPr>
          <w:b/>
        </w:rPr>
        <w:t xml:space="preserve">Minh Chung </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sz w:val="40"/>
          <w:szCs w:val="40"/>
        </w:rPr>
      </w:pPr>
      <w:r>
        <w:rPr>
          <w:b/>
          <w:sz w:val="40"/>
          <w:szCs w:val="40"/>
        </w:rPr>
        <w:t>Cuộc sống không bình yên</w:t>
      </w:r>
    </w:p>
    <w:p>
      <w:pPr>
        <w:pStyle w:val="Normal"/>
        <w:jc w:val="both"/>
        <w:rPr/>
      </w:pPr>
      <w:r>
        <w:rPr/>
        <w:t xml:space="preserve"> </w:t>
      </w:r>
    </w:p>
    <w:p>
      <w:pPr>
        <w:pStyle w:val="Normal"/>
        <w:jc w:val="right"/>
        <w:rPr>
          <w:b/>
          <w:b/>
        </w:rPr>
      </w:pPr>
      <w:r>
        <w:rPr/>
        <w:t xml:space="preserve">                                         </w:t>
      </w:r>
      <w:r>
        <w:rPr>
          <w:b/>
        </w:rPr>
        <w:t>Phạm Đình Trọng</w:t>
      </w:r>
    </w:p>
    <w:p>
      <w:pPr>
        <w:pStyle w:val="Normal"/>
        <w:jc w:val="both"/>
        <w:rPr/>
      </w:pPr>
      <w:r>
        <w:rPr/>
        <w:t xml:space="preserve">    </w:t>
      </w:r>
      <w:r>
        <w:rPr/>
        <w:t xml:space="preserve">Một trận đấu ở giải hạng cao nhất của bóng đá Việt Nam. Một bàn thắng đẹp được trọng tài công nhận. Đội bị thủng lưới liền kéo toàn bộ cầu thủ rời sân làm reo đòi trọng tài thay đổi quyết định! Chỉ là một giải bóng đá trong nước, lẽ ra phải xử thua trận với đội bóng tự ý bỏ ngang trận đấu để không còn tiếp diễn việc cầu thủ làm reo! Nhưng các quan lại của tổ chức bóng đá quốc gia lại nối giáo cho giặc, khuyến khích sự làm reo đó bằng cách ép trọng tài làm hài lòng những người chơi bóng không có tinh thần thể thao chân chính mà chỉ cay cú ăn thua! </w:t>
      </w:r>
    </w:p>
    <w:p>
      <w:pPr>
        <w:pStyle w:val="Normal"/>
        <w:jc w:val="both"/>
        <w:rPr/>
      </w:pPr>
      <w:r>
        <w:rPr/>
        <w:t xml:space="preserve">    </w:t>
      </w:r>
      <w:r>
        <w:rPr/>
        <w:t>Nếu sự việc diễn ra ở văn phòng của hệ thống hành chính hoặc ở đâu đó trong góc khuất cuộc sống thì đương nhiên sự can thiệp của quyền lực sẽ dấm dúi, kín đáo, êm thấm, vô tang chứng, chẳng biết đâu mà lần. Nhưng vì trận đấu bóng đang diễn ra nên việc can thiệp đầy cảm tính nông dân, vô nguyên tắc phơi bày lộ liễu ngay trên sân bóng, giữa bàn dân thiên hạ, trước ống kính giới báo chí thế mà những quyền lực bóng đá còn cãi bay cãi biến, phủi tay về sự can thiệp đó! Mười phút chỉ thị và thuyết phục, trọng tài vẫn không thay đổi quyết định, vẫn công nhận bàn thắng! Chưa được thỏa mãn sự cay cú vắng bóng tinh thần thể thao chân chính, các cầu thủ bị bàn thua đích đáng vẫn chưa chịu vào sân tiếp tục thi đấu! Quyền lực lại chỉ thị và thuyết phục cho đến khi trọng tài phải ngoan ngoãn chấp hành làm điều giả dối là đổi trắng thay đen! Chính diễn biến sự can thiệp lộ liễu phơi bày trên sân bóng đã bác bỏ sự chối cãi của quyền lực. Sau lần thứ hai “chỉ động viên trọng tài tiếp tục làm nhiệm vụ” mà trọng tài phải quay ngoắt một trăm tám mươi độ, cay đắng phủ nhận quyết định đúng đắn trước đây của mình! Động viên kiểu gì mà trọng tài phải cúi gằm mặt tủi hổ và đau đớn phủ nhận chính mình vậy? Chỉ khi ấy quan lại mới hài lòng và trọng tài mới được buông tha!</w:t>
      </w:r>
    </w:p>
    <w:p>
      <w:pPr>
        <w:pStyle w:val="Normal"/>
        <w:jc w:val="both"/>
        <w:rPr/>
      </w:pPr>
      <w:r>
        <w:rPr/>
        <w:t xml:space="preserve">    </w:t>
      </w:r>
      <w:r>
        <w:rPr/>
        <w:t>Tôi gọi quyền lực hành xử vô nguyên tắc, chà đạp lên luật lệ và chà đạp cả sự thật, lẽ phải là quan lại chứ không phải quan chức vì họ chỉ là thứ quan chức vô lại! Ở vị trí của họ, đáng ra họ phải làm những việc lớn lao như nghiên cứu, tìm tòi, phát hiện ra triết lí của nền bóng đá nước nhà để làm tư tưởng, phương châm, đường lối hoạt động của cả nền bóng đá. Từ tư tưởng đó, hoạch định ra chiến lược phát triển lâu dài, bước đi từng giai đoạn, vạch ra lộ trình, kế hoạch phát triển, tổ chức bộ máy thực hiện và duy trì kỉ cương của tổ chức. Không làm được những việc cần thiết đó, họ chỉ quanh quẩn tối ngày vào những công việc sự vụ của một nhân viên hành chính, mang quyền uy của tổ chức và thói gia trưởng đầy cảm tính của cá nhân can thiệp vào những chi tiết vụ việc từ một trận bóng đá, chà đạp lên kỉ cương của tổ chức mà lẽ ra họ phải gương mẫu duy trì!</w:t>
      </w:r>
    </w:p>
    <w:p>
      <w:pPr>
        <w:pStyle w:val="Normal"/>
        <w:jc w:val="both"/>
        <w:rPr/>
      </w:pPr>
      <w:r>
        <w:rPr/>
        <w:t xml:space="preserve">    </w:t>
      </w:r>
      <w:r>
        <w:rPr/>
        <w:t>Trang thể thao của một tờ báo hàng ngày, báo Tuổi Trẻ, gọi vụ việc một bàn thắng đẹp và đúng luật bị tước đoạt là vụ “cướp giữa ban ngày”! Không chỉ là cướp mất một bàn thắng đẹp của một trận bóng đá mà còn là vụ cướp mất tinh thần trung thực, trong sáng không thể thiếu của thể thao chân chính. Ở xã hội ta, trong cuộc sống hàng ngày, chúng ta phải chứng kiến và chính chúng ta cũng là những người bị nạn của bao nhiêu vụ cướp như thế! Những vụ cướp ấy còn to lớn, khủng khiếp, tệ hại và ngang nhiên gấp nhiều lần vụ cướp bàn thắng trên sân cỏ.</w:t>
      </w:r>
    </w:p>
    <w:p>
      <w:pPr>
        <w:pStyle w:val="Normal"/>
        <w:jc w:val="both"/>
        <w:rPr/>
      </w:pPr>
      <w:r>
        <w:rPr/>
        <w:t xml:space="preserve">    </w:t>
      </w:r>
      <w:r>
        <w:rPr/>
        <w:t>Đó là vụ cướp tiền bạc của những gia đình học trò. Độc quyền in sách giáo khoa, mỗi năm học, mỗi vụ tung sách giáo khoa ra bán, nhà xuất bản thu lãi hàng trăm tỉ đồng. In lại nội dung sách có sẵn từ những năm trước. Cả đến chế bản cũng đã có sẵn. Rất nhiều công đoạn in ấn không khải thực hiện, chi phí đầu vào giảm rất nhiều. Năm nào cũng rầm rộ in hàng chục triệu  bản sách. Lẽ ra càng in lại, càng in nhiều, giá sách càng phải hạ. Nhưng nhân cơ hội thị trường đang biến động giá cả, té nước theo mưa, nhà xuất bản nắm độc quyền in sách giáo khoa liền tăng giá sách lên mười phần trăm! Những người thợ đầu tắt mặt tối, những người làm ruộng, làm rẫy đổ mồ hôi, sôi nước mắt chạy ăn từng bữa lại phải thắt lưng buộc bụng chặt thêm một nấc nữa, lại phải nhịn ăn, nhịn tiêu thêm nhiều khoản thiết yếu nữa để có thêm tiền mua sách học cho con! Vụ nhẫn tâm tăng giá sách để móc thêm tiền của những con người đang khốn khó đó cũng là một vụ cướp tiền bạc, cướp mồ hôi nước mắt của những người đang quần quật làm lụng nuôi sống cả xã hội!</w:t>
      </w:r>
    </w:p>
    <w:p>
      <w:pPr>
        <w:pStyle w:val="Normal"/>
        <w:jc w:val="both"/>
        <w:rPr/>
      </w:pPr>
      <w:r>
        <w:rPr/>
        <w:t xml:space="preserve">    </w:t>
      </w:r>
      <w:r>
        <w:rPr/>
        <w:t>Đó là vụ thầy cướp điểm của trò. Một học trò giỏi, làm bài đúng nhưng luôn bị điểm thấp cho đến khi trò đó biết điều đến nhà thầy, nộp học phí theo lớp học thêm buổi tối ở nhà thầy thì mới được thầy cho đúng điểm mà học trò đó xứng đáng được nhận! Kiến thức của chương trình học thầy chỉ dạy lướt nhanh ở trường. Về lớp học thêm của thầy, thầy mới dạy đầy đủ, kĩ lưỡng. Người thầy đó không phải chỉ cướp đi những đồng tiền khó nhọc của cha mẹ học trò mà còn cướp đi lòng tin yêu vào con người, cướp đi lòng tin yêu vào cuộc đời của lớp người trẻ, cướp đi cả những năm tháng thần tiên của tuổi thơ. Tuổi thơ cần được chạy nhảy với cánh diều, với quả bóng, cần được la hét với bạn bè nhưng từ lúc mở mắt thức dậy đến lúc nhắm mắt đi ngủ, lúc nào cũng phải cắm mặt vào quyển sách đến mụ mị đầu óc, đến teo tóp cơ thể thì còn đâu tuổi thơ nữa! Những  người thầy ấy còn cướp đi cả tài năng, trí tuệ và những cơ hội tốt đẹp vào đời của những học trò giỏi nhưng không đủ tiền đến học thêm ở nhà thầy!</w:t>
      </w:r>
    </w:p>
    <w:p>
      <w:pPr>
        <w:pStyle w:val="Normal"/>
        <w:jc w:val="both"/>
        <w:rPr/>
      </w:pPr>
      <w:r>
        <w:rPr/>
        <w:t xml:space="preserve">    </w:t>
      </w:r>
      <w:r>
        <w:rPr/>
        <w:t>Đó là vụ thầy thuốc cướp đi mạng sống của người bệnh. Một cán bộ hưu trí tuổi mới ngoài sáu mươi, người to lớn vâm váp. Hàng tháng cầm sổ bảo hiểm y tế đến bệnh viện khám sức khỏe ông đều khai thường xuyên bị đau bụng phía bên phải. Thầy thuốc nghe lời khai của người bệnh một cách lơ đãng, cầm ống nghe khám bệnh một cách qua quít, lật lướt qua các phiếu xét nghiệm một cách chiếu lệ rồi kê đơn cấp cho mấy viên thuốc rẻ tiền! Suốt mấy năm, tháng nào cũng cung cách khám bệnh ấy, tháng nào cũng mấy viên thuốc rẻ tiền ấy! Đến khi cơn đau bụng dữ dội nổi lên, ông cán bộ hưu trí phải vội vào bệnh viện mà hàng tháng ông vẫn đến khám bệnh bằng thẻ bảo hiểm y tế nhưng lần này ông bỏ tiền ra để khám bệnh theo chế độ dịch vụ liền được các thày thuốc khám xét rất chăm chú, tận tình và phát hiện ra ngay ông bị ung thư gan giai đoạn cuối! Bệnh viện giữ ông lại theo dõi nhưng đến lúc đó, mọi sự can thiệp của y học đều đã quá muộn! Thôi, trả ông  về nhà để ông được chết ở gia đình! Một tháng sau ông được hưởng ơn huệ cuối cùng của nhà nước là tin buồn ông từ trần được đăng miễn phí trên tờ báo đảng của địa phương vì ông có bốn mươi tuổi đảng! Nếu ông thầy thuốc ở phòng khám bệnh bảo hiểm y tế có lương tâm đã dễ dàng phát hiện được bệnh gan từ sớm thì ông cán bộ hưu trí đâu đến nỗi phải rời bỏ cuộc đồi nhanh chóng như vậy! Nghề thầy thuốc là nghề nhân đạo cao cả nhưng ông thầy thuốc khám bệnh bảo hiểm y tế vô cảm bất nhân đã cướp đi cái quí nhất là cuộc sống thư nhàn của một người đã mang cả cuộc đời làm việc đóng góp cho xã hội!</w:t>
      </w:r>
    </w:p>
    <w:p>
      <w:pPr>
        <w:pStyle w:val="Normal"/>
        <w:jc w:val="both"/>
        <w:rPr/>
      </w:pPr>
      <w:r>
        <w:rPr/>
        <w:t xml:space="preserve">    </w:t>
      </w:r>
      <w:r>
        <w:rPr/>
        <w:t>Đó là vụ bạo quyền cướp công lí. Một nhà khoa học có tư duy độc lập đã viết và phát biểu những suy nghĩ về triết học, về tư tưởng không thuận tai chính thống liền gặp phải tai nạn giao thông được dàn dựng như sau: Nhà khoa học đang thong thả đạp xe trên phố rộng và thưa vắng thì hai thanh niên đi xe máy hùng hổ lao xe vào nhà khoa học. Chiếc xe đạp đổ rầm quật nhà khoa học xuống đường. Chiếc túi treo trên xe đạp văng ra. Kẻ đi xe máy gây tai nạn đụng xe liền vồ lấy chiếc túi, nhà khoa học phải hô hoán kêu cướp! Lực lượng công an đã trực chờ sẵn liền quây lại dẫn nhà khoa học về đồn. Kẻ cố ý gây tai nạn và cướp túi ung dung bình thản ngồi trong đồn công an, không ai hỏi đến. Công an chỉ nhăm nhăm vào chiếc túi treo trên xe đạp nhà khoa học. Đây rồi, cái mà họ cần đây rồi! Trong chiếc túi có tập tài liệu là bản trình bày ý kiến về đường hướng phát triển kinh tế đất nước của ông đương kim Thủ tướng gửi tập thể lãnh đạo cao nhất đảng cầm quyền. Một tài liệu rất thời cuộc và có tính truyền thông rất cao, rất cần được thông tin vì việc phát triển kinh tế đất nước, việc quốc kế dân sinh là việc của Dân, của nước, của những chuyên gia kinh tế, của những trí tuệ dân tộc, đâu phải chỉ là việc riêng của mấy ông cầm quyền, Dân cần được biết, dân cần được bàn, công khai dân chủ, thu hút được nhiều trí tuệ nhân dân chỉ có lợi cho Dân cho nước. Cơ quan tư tưởng của đảng vốn quen hạn chế thông tin như một biện pháp hạn chế tư tưởng, vốn quen ban phát thông tin để độc quyền thông tin nhà nước, thông tin chưa được ban phát nên cả hệ thống truyền thông khổng lồ trong nước hoàn toàn lặng thinh, không có một thông tin nhỏ đả động đến tài liệu của dân sinh rất cần được thông tin đó! Nhưng sĩ phu thức thời cả nước đều đã lao xao bàn luận về tài liệu đáng quan tâm đó và báo chí tiếng Việt ở nước ngoài đều đã đăng tải, đài phát thanh tiếng Việt ở nước ngoài đều đã ra rả đưa tin. Thế mà nhà khoa học mang tài liệu không có gì là bí mật đó lại bị tống giam về tội chiếm đoạt bí mật nhà nước, đến khi ra tòa thì thành tội danh cố ý làm lộ bí mật nhà nước! Ngoài bản án tù giam, nhà khoa học còn phải nhận án quản chế sau tù như đối với một phần tử  nguy hiểm của chính thể! Đến lúc này báo chí trong nước mới đồng loạt vào cuộc, đồng loạt đưa tin giống hệt nhau là chỉ đưa tin theo nhận định, kết án của tòa! Ôi chao, tự do báo chí là như vậy sao?</w:t>
      </w:r>
    </w:p>
    <w:p>
      <w:pPr>
        <w:pStyle w:val="Normal"/>
        <w:jc w:val="both"/>
        <w:rPr/>
      </w:pPr>
      <w:r>
        <w:rPr/>
        <w:t xml:space="preserve">    </w:t>
      </w:r>
      <w:r>
        <w:rPr/>
        <w:t xml:space="preserve">Thời văn minh công nghiệp chúng ta đang sống, quyền con người đã được luật định, mọi hoạt động xã hội, mọi quan hệ xã hội đã được luật định. Thế mà việc bắt bớ tù đày nhà khoa học cứ như việc xảy ra thời trung cổ xa xưa, thời lãnh chúa thống trị, không có luật pháp, ý muốn của lãnh chúa trở thành luật pháp xã hội, đúng sai, phải trái không do luật pháp mà do ý muốn người có quyền quyết định! Người có quyền trong tổ chức bóng đá mang ý muốn cá nhân thay cho luật bóng đá và người có quyền trong xã hội sử dụng luật pháp theo ý muốn cá nhân, </w:t>
      </w:r>
      <w:r>
        <w:rPr>
          <w:i/>
          <w:iCs/>
        </w:rPr>
        <w:t>(xem tiếp trang 31)</w:t>
      </w:r>
    </w:p>
    <w:p>
      <w:pPr>
        <w:pStyle w:val="Normal"/>
        <w:pBdr>
          <w:top w:val="single" w:sz="4" w:space="1" w:color="000000"/>
          <w:left w:val="single" w:sz="4" w:space="4" w:color="000000"/>
          <w:bottom w:val="single" w:sz="4" w:space="1" w:color="000000"/>
          <w:right w:val="single" w:sz="4" w:space="4" w:color="000000"/>
        </w:pBdr>
        <w:jc w:val="center"/>
        <w:rPr>
          <w:b/>
          <w:b/>
          <w:i/>
          <w:i/>
          <w:sz w:val="40"/>
          <w:szCs w:val="40"/>
          <w:lang w:val="fr-FR"/>
        </w:rPr>
      </w:pPr>
      <w:r>
        <w:rPr>
          <w:b/>
          <w:sz w:val="40"/>
          <w:szCs w:val="40"/>
          <w:lang w:val="fr-FR"/>
        </w:rPr>
        <w:t>Trung Quốc</w:t>
      </w:r>
    </w:p>
    <w:p>
      <w:pPr>
        <w:pStyle w:val="Normal"/>
        <w:pBdr>
          <w:top w:val="single" w:sz="4" w:space="1" w:color="000000"/>
          <w:left w:val="single" w:sz="4" w:space="4" w:color="000000"/>
          <w:bottom w:val="single" w:sz="4" w:space="1" w:color="000000"/>
          <w:right w:val="single" w:sz="4" w:space="4" w:color="000000"/>
        </w:pBdr>
        <w:jc w:val="center"/>
        <w:rPr>
          <w:b/>
          <w:b/>
          <w:sz w:val="40"/>
          <w:szCs w:val="40"/>
          <w:lang w:val="fr-FR"/>
        </w:rPr>
      </w:pPr>
      <w:r>
        <w:rPr>
          <w:b/>
          <w:sz w:val="40"/>
          <w:szCs w:val="40"/>
          <w:lang w:val="fr-FR"/>
        </w:rPr>
        <w:t>Tầm nhìn và tham vọng</w:t>
      </w:r>
    </w:p>
    <w:p>
      <w:pPr>
        <w:pStyle w:val="Normal"/>
        <w:jc w:val="both"/>
        <w:rPr>
          <w:b/>
          <w:b/>
          <w:lang w:val="fr-FR"/>
        </w:rPr>
      </w:pPr>
      <w:r>
        <w:rPr>
          <w:b/>
          <w:lang w:val="fr-FR"/>
        </w:rPr>
        <w:t xml:space="preserve">                                                              </w:t>
      </w:r>
    </w:p>
    <w:p>
      <w:pPr>
        <w:pStyle w:val="Normal"/>
        <w:jc w:val="right"/>
        <w:rPr>
          <w:b/>
          <w:b/>
          <w:lang w:val="fr-FR"/>
        </w:rPr>
      </w:pPr>
      <w:r>
        <w:rPr>
          <w:b/>
          <w:lang w:val="fr-FR"/>
        </w:rPr>
        <w:t>Đào Như</w:t>
      </w:r>
    </w:p>
    <w:p>
      <w:pPr>
        <w:pStyle w:val="Normal"/>
        <w:jc w:val="both"/>
        <w:rPr>
          <w:b/>
          <w:b/>
          <w:lang w:val="fr-FR"/>
        </w:rPr>
      </w:pPr>
      <w:r>
        <w:rPr>
          <w:b/>
          <w:lang w:val="fr-FR"/>
        </w:rPr>
      </w:r>
    </w:p>
    <w:p>
      <w:pPr>
        <w:pStyle w:val="Normal"/>
        <w:jc w:val="both"/>
        <w:rPr>
          <w:i/>
          <w:i/>
          <w:iCs/>
          <w:lang w:val="fr-FR"/>
        </w:rPr>
      </w:pPr>
      <w:r>
        <w:rPr>
          <w:i/>
          <w:iCs/>
          <w:lang w:val="fr-FR"/>
        </w:rPr>
        <w:t>(Tiếp theo số 41)</w:t>
      </w:r>
    </w:p>
    <w:p>
      <w:pPr>
        <w:pStyle w:val="Normal"/>
        <w:jc w:val="both"/>
        <w:rPr>
          <w:b/>
          <w:b/>
          <w:lang w:val="fr-FR"/>
        </w:rPr>
      </w:pPr>
      <w:r>
        <w:rPr>
          <w:b/>
          <w:lang w:val="fr-FR"/>
        </w:rPr>
        <w:t>IV- THỰC TRẠNG TRUNG QUỐC HÔM NAY</w:t>
      </w:r>
    </w:p>
    <w:p>
      <w:pPr>
        <w:pStyle w:val="Normal"/>
        <w:jc w:val="both"/>
        <w:rPr/>
      </w:pPr>
      <w:r>
        <w:rPr>
          <w:lang w:val="fr-FR"/>
        </w:rPr>
        <w:t xml:space="preserve">     </w:t>
      </w:r>
      <w:r>
        <w:rPr/>
        <w:t xml:space="preserve">Trong thực tế hiện nay xã hội Trung Quốc mang nhiều bộ mặt, xã hội đa dạng, nghịch lý, hàm chứa những mâu thuẩn, giàu nghèo, cộng sản-tư bản... Ở quảng trường Thiên An Môn: chân dung Mao Trạch Đông treo ở đầu này, chân dung Ông Già gà rán KFC (Kentucky Fried Chicken) của Mỹ ở đầu kia. Nhiều thực khách Trung Quốc nối đuôi nhau dưới chân dung Ông Già KFC thưởng thức món gà rán của Mỹ. Không một ai quan tâm đến chân dung họ Mao! Ây thế mà chân dung Mao Trạch Đông vẫn tiếp tục treo tại Thiên An Môn, và mọi nơi trên đất nước Trung Quốc! Theo thông tấn BBC </w:t>
      </w:r>
      <w:r>
        <w:rPr>
          <w:b/>
          <w:color w:val="FF0000"/>
        </w:rPr>
        <w:t>(17)</w:t>
      </w:r>
      <w:r>
        <w:rPr/>
        <w:t xml:space="preserve"> </w:t>
      </w:r>
      <w:r>
        <w:rPr>
          <w:b/>
          <w:i/>
        </w:rPr>
        <w:t xml:space="preserve">“Bên dưới lớp sơn bóng, ngày nay không còn bao nhiêu chất ‘cộng sản’ nữa tại Trung Quốc…”! </w:t>
      </w:r>
      <w:r>
        <w:rPr/>
        <w:t xml:space="preserve">Tuy  thế, chủ nghĩa Marx vẫn được các quan chức TQ nói đến, đảng Cộng Sản TQ vẫn còn cầm quyền, từ ‘đồng chí’ vẫn được các quan chức cộng sản TQ sử dụng hằng ngày mặc dầu họ dư biết từ ‘đồng chí’ quần chúng không còn ưa chuộng nữa, không được quần chúng dùng nữa. Từ ‘đồng chí’đã trở thành tiếng lóng của quần chúng để gọi những người đồng tình luyến ái, homosexuals! Chủ nghĩa cộng sản ở TQ hôm nay là chủ nghĩa trần trụi, không còn căn cứ địa, không còn điểm để bám, không còn lý do tồn tại. Thế mà nó vẫn tồn tại! Không tồn tại trong thực tế, nó tồn tại qua cách gọi, cách nói, các xung hô “đồng chí” của các quan lại TQ! Xã hội Trung Quốc hôm nay là một xã hội tư bản, thực tế, không còn nét hoa mỹ gian dối của xã hội Cộng-sản TQ truớc kia, một xã hội đã từng hứa sẽ chăm sóc người dân từ lúc lọt lòng mẹ đến lúc đi vào lòng đất. Người dân TQ hôm nay phải lo dành lấy miếng ăn trong tinh thần của chủ nghĩa tư bản! Người dân giành lại quyền tư hữu, các khu vực tư doanh từng bước chiếm chỗ quốc doanh. Các doanh nhân giàu có, có trọn quyền hữu sản hóa đời mình, mua nhà to cửa lớn, mua biệt thự, đầu tư chứng khoán, nuôi con du học nước ngoài, tại Anh, tại Mỹ…Người dân TQ hiện nay tư do kinh doanh, tự do làm giàu. Chính phủ TQ cũng không cần biết người dân của họ thuộc thành phần nào, “mèo trắng hay mèo đen”? Một người thành công tại TQ ngày nay là người biết cách làm ra làm ra của cải, vật chất. Người Trung Quốc hợp thời hôm nay là người biết cách tăng thêm thu nhập bằng cách đầu tư vào thị trường chứng khoán! “Thị trường chứng khoán”, một ‘cụm từ’ mà Mao Trạch Đông từ lúc sinh thời đến lúc chết chưa bao giờ nói đến! Nhiều nhà giàu mới của xã hội TQ trở nên kịch cỡm: người dân Bắc kinh, Thượng Hải, Quế Châu…ngày nay, thà tốn 20 phút để lái xe hơi đi làm trên các con đường tắt nghẽn lưu thông còn hơn là bỏ ra 10 phút để đi xe đạp cọc cạch đến công sở! Dân chúng TQ không còn được chỉ dạy phải ăn những gì, phải mặc như thế nào, phải làm việc ở đâu như cách đây 20 năm! Trung quốc ngày nay, trong hàng ngũ quần chúng cũng xóa bỏ các khác biệt chế độ hưởng thụ, chế độ bịnh phòng, chế độ ẩm thực. Tất cả tùy thuộc vào khả năng làm ra tiền, làm ra của cải vật chất. Trừ các cấp cao của chính phủ, của lãnh đạo, tất cả người dân Trung Quốc hiện đại đều hưởng chung một chế độ: “hưởng thụ theo khả năng”. Khả năng của anh làm tiền nhiều anh hưởng nhiều, anh làm tiền ít hơn anh hưởng ít hơn. Nhưng là người dân Trung Quốc phải biết điều này: bạn đang sống trong thời đại bao cấp về chính trị, bạn tự do làm giàu, làm ra của cải vật chất, tự do sống theo khả năng tiền bạc của mình làm ra, nhưng không được can thiệp vào đường lối chính trị, chính thể hay lãnh đạo đất nước. Bạn phải biết dừng lại trước tấm bảng “cấm vào” của nhiều khu vực trên đất nước TQ! Nếu bạn liều lĩnh thì bạn sẽ thấy ngay sự tàn bạo của “Chuyên Chính Vô Sản”, mặc dầu chủ nghĩa cộng sản hầu như không còn tồn tại trên đất nước TQ nữa! Thật là cả một sự mâu thuẩn! Là người TQ bạn phải xem Dân chủ, Tự do như là đặc ân từ chánh phủ, nhà nước ban cho, chứ không phải quyền lợi bạn phải có, phải được hưởng. Ổn định chính trị, xã hội tại TQ được xây dựng trên nền tảng và cơ chế như thế đó! </w:t>
      </w:r>
    </w:p>
    <w:p>
      <w:pPr>
        <w:pStyle w:val="Normal"/>
        <w:jc w:val="both"/>
        <w:rPr/>
      </w:pPr>
      <w:r>
        <w:rPr/>
        <w:t xml:space="preserve">      </w:t>
      </w:r>
      <w:r>
        <w:rPr/>
        <w:t xml:space="preserve">Nông thôn Trung quốc chưa bao giờ mang bộ mặt thảm hại như hôm nay ruộng vườn đất đai canh tác bị tước đoạt để xây dựng kỹ nghệ! Số diện tích còn lại, một phần không phải là ít, biến thành sa mạc do ô nhiễm và do ảnh hưởng thay đổi khí hậu toàn cầu! Người nông dân được phép nhập cư thị thành để kiêm sống. Michael Brislow, phóng viên của thông tấn BBC, tường thuật: </w:t>
      </w:r>
      <w:r>
        <w:rPr>
          <w:b/>
          <w:i/>
        </w:rPr>
        <w:t>“Các người từ nông thôn lên thành thị tìm việc làm, hên lắm mới tìm được một phòng trọ chỉ đủ đặt một cái giường, trong lúc chủ điền bị tước đoạt lấy đất canh tác và công nhân thì bị quỵt tiền lương! Anh bảo vệ chỗ tôi trú ngụ, anh bị chủ nhân đánh đập khi anh đòi tiền lương! Trung quốc bây giờ không phải là thiên đường của giới công nhân như Marx đã vạch ra!..Tình trạng mâu thuẩn giữa giáo điều và những gì đang xẩ ra trên đường phố quá hiển nhiên cho du khách đến tham dư thế vận hội Bắc Kinh, 2008!..”</w:t>
      </w:r>
      <w:r>
        <w:rPr>
          <w:b/>
          <w:i/>
          <w:color w:val="FF0000"/>
        </w:rPr>
        <w:t>(18)</w:t>
      </w:r>
      <w:r>
        <w:rPr>
          <w:b/>
        </w:rPr>
        <w:t xml:space="preserve"> </w:t>
      </w:r>
      <w:r>
        <w:rPr/>
        <w:t xml:space="preserve">Sự thật cuộc sống của hàng trăm triệu nông dân nhập cư thành thị cuộc sống của họ thê thảm hơn nhiều những gì Brislow miêu tả. Trong hơn 10 năm qua chính phủ TQ cho phép mỗi năm 10 triệu nông dân được phép nhập cư thành thị để sinh sống, để đổi đời! Chính phủ trung ương không hề có kế hoạch giúp đỡ họ ngay cả những bước đầu tiên khó khăn trong nhập cư! Ngày làm việc trong công xưởng bị chủ nhân quỵt tiền công, bị chủ nhân đánh đập hành hạ là chuyện thường. Ngày không có chỗ đứng để ăn! Đêm không có chỗ nằm để ngủ. Họ là những người làm lương công nhật, sống trôi giạt, không hộ khẩu. Họ là kẻ nô lệ mới trong những độ thị, trong những thành phố của chính đất nước họ! </w:t>
      </w:r>
    </w:p>
    <w:p>
      <w:pPr>
        <w:pStyle w:val="Normal"/>
        <w:jc w:val="both"/>
        <w:rPr/>
      </w:pPr>
      <w:r>
        <w:rPr/>
        <w:t xml:space="preserve">     </w:t>
      </w:r>
      <w:r>
        <w:rPr/>
        <w:t xml:space="preserve">Trong những thập niên qua TQ phát triển kinh tế đầy ngoạn mục đến độ kỳ diệu, nhưng sự phát triển ấy cũng mang những khuyết tật tự thân của nó: </w:t>
      </w:r>
      <w:r>
        <w:rPr>
          <w:b/>
        </w:rPr>
        <w:t xml:space="preserve">Ô Nhiễm Môi Sinh, </w:t>
      </w:r>
      <w:r>
        <w:rPr/>
        <w:t xml:space="preserve">một trong những khuyết tật có tác hại nguy hiểm cho nền kinh tế đang phát triển mạnh của TQ. Trung quốc, trong những thập niên qua dẫn đầu thế giới về độ tăng trưởng kinh tế, và TQ cũng dẫn đầu thế giới về độ tăng trưởng </w:t>
      </w:r>
      <w:r>
        <w:rPr>
          <w:b/>
        </w:rPr>
        <w:t>ô nhiễm môi sinh!</w:t>
      </w:r>
      <w:r>
        <w:rPr/>
        <w:t xml:space="preserve"> Vì quá ham làm giàu nhanh cho nên TQ đã quên lãng, không chú ý đến vấn đề </w:t>
      </w:r>
      <w:r>
        <w:rPr>
          <w:b/>
        </w:rPr>
        <w:t xml:space="preserve">ô nhiễm môi sinh, </w:t>
      </w:r>
      <w:r>
        <w:rPr/>
        <w:t xml:space="preserve">khi ý thức và nhận diện ra được nó thì đã quá muộn! Có người khôi hài bảo: tăng trưởng kinh tế của TQ trong những thập niên qua ở cấp 2 con số, thì sự tăng trưởng </w:t>
      </w:r>
      <w:r>
        <w:rPr>
          <w:b/>
        </w:rPr>
        <w:t>ô nhiễm môi sinh</w:t>
      </w:r>
      <w:r>
        <w:rPr/>
        <w:t xml:space="preserve"> ở cấp 3 con số! Một số ruộng đồng TQ ngày nay vì </w:t>
      </w:r>
      <w:r>
        <w:rPr>
          <w:b/>
        </w:rPr>
        <w:t>ô nhiễm môi sinh</w:t>
      </w:r>
      <w:r>
        <w:rPr/>
        <w:t xml:space="preserve"> và vì hiện tượng toàn cầu hâm nóng, đã hoá thành sa mạc! Trình độ ô nhiễm những con sông ở TQ đã đến độ trầm trọng, người dân TQ không có đủ nước sạch để uống, một số lãnh hải rộng lớn tại các cửa sông không còn thích hợp với các hải sản và sinh vật, không còn thích hợp cho ngư nghiệp! Môi trường sống tại TQ bị hũy diệt một cách tệ hại! Người dân TQ ở các thành phố Bắc Kinh, Thượng Hải, Quế Châu, Kiều Châu…hay các thành phố ven biển thuộc các tỉnh Đông-Nam, những thành phố đang phát triển kỹ nghệ, nhiều tháng liên tiếp trong một năm họ không nhìn thấy được mặt trời cũng như mặt trăng, ban ngày cũng như ban đêm, lúc nào trên đầu họ cũng bị che phủ bởi một lớp mây mù vàng đục, đó là khói ô nhiễm từ các trung tâm kỹ nghệ! Hiện tại chính phủ TQ ý thức và cảnh giác cao độ vấn đề này! Nhưng điều trị xóa bỏ </w:t>
      </w:r>
      <w:r>
        <w:rPr>
          <w:b/>
        </w:rPr>
        <w:t>ô nhiễm môi sinh,</w:t>
      </w:r>
      <w:r>
        <w:rPr/>
        <w:t xml:space="preserve"> trong sạch hóa bầu trời, địa thế, sông ngòi và lãnh hải không phải là một chuyện dể làm! Phải đầu tư nhiều tỷ USD, thậm chí có người bảo phải tận dụng hết tất cả lợi tức của TQ làm ra trong những thập niên qua (mấy chục Trillions USD) và một số thời gian nhất định từ 30 đến 50 năm mới hy vọng ‘làm sạch’ đất nước TQ! Sự phồn vinh kinh tế của TQ, sự phát triển hùng mạnh quân đội TQ, sự ổn định chính trị trong nước của TQ, được xây dựng trên những cơ sở nghịch lý, mâu thuẩn như vậy đó! Dưới cái lớp sơn giàu có, huy hoàng kiêu sa tráng lệ của thủ đô Bắc kinh và các thành phố Hàn Châu, Kiều châu, Quảng Châu, Thượng Hải…là cả một xã hôi trần trụi: quan chức tham nhũng, người bốc lột người, mọi người chen lấn chèn ép tranh sống. </w:t>
      </w:r>
    </w:p>
    <w:p>
      <w:pPr>
        <w:pStyle w:val="Normal"/>
        <w:jc w:val="both"/>
        <w:rPr/>
      </w:pPr>
      <w:r>
        <w:rPr/>
      </w:r>
    </w:p>
    <w:p>
      <w:pPr>
        <w:pStyle w:val="Normal"/>
        <w:jc w:val="both"/>
        <w:rPr/>
      </w:pPr>
      <w:r>
        <w:rPr/>
        <w:t xml:space="preserve">       </w:t>
      </w:r>
      <w:r>
        <w:rPr/>
        <w:t xml:space="preserve">Có phải chăng sự phốn vinh của TQ hôm nay là sự phồn vinh giã tạo?  Cả đất nước TQ hôm nay là một người khổng lồ đi trên hai chân bằng đất sét? Một đất nước vượt lên quá nhanh, thiếu căn bản, mất quân bình, thiếu bền vững, dể đổ vở? Đó là câu hỏi đáng được nêu lên cho toàn thế giới phán xét! Giá trị của nền văn minh và tiến bộ của TQ hôm nay được đánh giá qua lịch sử văn minh của họ. Hơn 1tỷ 300 triệu người TQ hôm nay đang sống và phấn đấu để tồn tại và phát triển, họ đang sống với đầy đủ ý thức về tình trạng xã hội hiện tại của họ. Hơn 1 tỷ 300 triệu người TQ hôm nay, ta phải hiểu đó là khối Hán tộc trẻ trung nhiều tham vọng với lòng kiêu hãnh vô biên về lịch sử của đất nước họ, với lòng yêu nước cuồng nhiệt họ vượt lên tất cả những tệ hại của xã hội, với quyết tâm lớn là họ phải khôi phục lại những gì mà đất nước họ đã mất trong hai thế kỷ 19 và 20. Họ không bao giờ quên được nỗi nhục và gót giầy của người Tây phương đã chà đạp họ, họ không quên được những tấm bản: “Cấm Chó và Chệt” (Interdit aux chiens et aux Chinois” dựng ngay trên đất nước họ, trong các công viên thuộc khu tô giới của người Anh, người Đức, người Pháp…của những người Da Trắng! Cũng như 85 triệu đồng bào Việt Nam ta, người TQ hôm nay có cái nhìn chân chính về nền độc lập mà họ đã đoạt được từ tay kẻ xâm lăng, sau muôn vàn cay đắng, nhục nhã và hy sinh xương máu! Họ kiên quyết gìn giử bảo vệ nền độc lập. Họ kiêu hãnh về những thành tựu mà họ đạt được trong gần ba mươi năm qua. TQ hôm nay quan hệ với thế giới bên ngoài không còn trên ý thức hệ nữa ngay cả với ViệtNam, Nga và các nước Đông Âu cũ. Họ đã cắt lìa cái đưôi lòng thòng </w:t>
      </w:r>
      <w:r>
        <w:rPr>
          <w:i/>
        </w:rPr>
        <w:t>“định hướng xã hội chủ nghĩa”</w:t>
      </w:r>
      <w:r>
        <w:rPr/>
        <w:t xml:space="preserve"> cũng như họ đã dứt khoác cắt bỏ cái </w:t>
      </w:r>
      <w:r>
        <w:rPr>
          <w:i/>
        </w:rPr>
        <w:t xml:space="preserve">‘đuôi sam’ </w:t>
      </w:r>
      <w:r>
        <w:rPr/>
        <w:t xml:space="preserve">trên đầu họ! Giai cấp trung lưu tại TQ hiện tại thỏa mãn với cuộc sống vật chất và tinh thần của họ. Tỉ số người nghèo/giàu tại TQ giảm đi rất nhiều, mặc dầu cái hố giữa giàu và nghèo càng ngảy càng sâu hơn, nhưng càng ngày càng hẹp lại! Xã hội TQ hôm nay là một xã hội “tiến hóa Darwin”: kẻ nào thích ứng với thời thế kịp, kẻ đó tồn tại và phát triển, kẻ nào không thích ứng kịp sẽ bị bỏ lại phía sau và bị loại trừ, bị triệt tiêu theo thời gian. Mỗi năm có 10 triệu người TQ rời bỏ ruộng đồng nông thôn, nhập cư thành thị để đổi đời, số người này cũng phải chấp nhận qui luật này! </w:t>
      </w:r>
    </w:p>
    <w:p>
      <w:pPr>
        <w:pStyle w:val="Normal"/>
        <w:jc w:val="both"/>
        <w:rPr/>
      </w:pPr>
      <w:r>
        <w:rPr/>
        <w:t xml:space="preserve">      </w:t>
      </w:r>
      <w:r>
        <w:rPr/>
        <w:t xml:space="preserve">Hiện tại TQ đang cố gắng chỉnh trang mọi mặt của xã hội của đất nước để tiếp đón thiên hạ đến TQ tham dư và thưởng ngoạn Thế Vận Hội tổ chức tại Bắc kinh vào tháng 8 /2008. Thiên hạ sẽ nhìn thấy tận mắt sự phát triển kinh tế kỳ diệu của đất nước này, chiêm ngưỡng những cảnh sắc thiên nhiên diễm lệ, kiêu sa, huy hoàng và lộng lẫy, đã là nguồn cảm hứng vô tận của nền thi ca phong phú Trung Quốc với những tên tuổi: Lý Bạch, Thôi Hộ, Đỗ Phủ…Có một vấn đề cả thế giới đang băn khoăn là làm sao TQ một sớm một chiều có thể khuất phục được ô nhiễm môi sinh để tiếp đón du khách Thế Vận Hội! Ấy thế mà, hơn 1 tỷ 300 triệu người TQ đang dồn hết sức lực làm sạch đất nước, bầu trời, sông ngòi và bờ biển TQ. Họ đang cố gắng giảm thiểu tối đa ô nhiễm môi sinh của đất nước họ.Và họ đang thành công! Có ai ngờ! Không ai còn đặt vấn đề ô nhiễm môi sinh với Thế Vận Hội-2008 nữa! Ngay cả tổng thống G.W.Bush cũng đã quyết định tham dự lễ khai mạc Thế Vận Hội tại Bắc kinh vào tháng 8-2008! Thật là kỳ diệu! Kỳ diệu chẳng khác nào Đặng Tiểu Bình với triết-lý chính-trị-kinh-tế thâu gồm trong 4 chữ “mèo trắng mèo đen” đã biến TQ từ một đất nước đổ nát kinh tế, chính trị đến cả đạo lý xã hội, trở thành một quốc gia phú cường về kinh tế, hùng mạnh về chính trị và quân đội, tiến bộ về khoa học, kỹ thuật công nghệ, trong một thời gian kỷ lục! Với 1 tỷ 300 triệu dân cuồng nhiệt yêu nước, một khối lượng lao động cơ bắp khổng lồ, với nguồn chất xám vĩ đại, Trung Quốc hôm nay có thể làm những việc vô cùng to lớn mà nhân loại chưa từng làm được, chưa từng dám mơ tưởng đến! </w:t>
      </w:r>
    </w:p>
    <w:p>
      <w:pPr>
        <w:pStyle w:val="Normal"/>
        <w:jc w:val="both"/>
        <w:rPr/>
      </w:pPr>
      <w:r>
        <w:rPr/>
        <w:t xml:space="preserve">      </w:t>
      </w:r>
      <w:r>
        <w:rPr/>
        <w:t xml:space="preserve">Qua chiến lược “Bồ Câu Hòa Bình”, chính phủ TQ hôm nay với giấc mộng lớn biến 1 tỷ 300 triệu dân TQ hiện nay thành một khối thực dân xâm lược mới, một tập đoàn quân phiệt với tham vọng bá quyền toàn trị, thách thức nhân loại và chấp nhận đương đầu với cuộc chiến tranh toàn diện, ngay cả cuộc chiến nguyên tử, vệ tinh, đến bất cứ từ đâu! Trong bản tin của Điện báo VOA ngày 22/2/08, Bộ trưởng Quốc phòng Hoa Kỳ, Robert Gates cho biết: </w:t>
      </w:r>
      <w:r>
        <w:rPr>
          <w:b/>
          <w:i/>
        </w:rPr>
        <w:t>“ Hoa kỳ sẵn sàng chia sẻ các thông tin vời TQ về việc Hoa Kỳ mới đây đã bắn hạ một vệ tinh trinh thám vốn đã bị hư ”</w:t>
      </w:r>
      <w:r>
        <w:rPr>
          <w:b/>
        </w:rPr>
        <w:t xml:space="preserve">! </w:t>
      </w:r>
      <w:r>
        <w:rPr/>
        <w:t>Và bản tin nói thêm rằng:</w:t>
      </w:r>
      <w:r>
        <w:rPr>
          <w:b/>
          <w:i/>
        </w:rPr>
        <w:t>“Chính phủ TQ đòi hỏi Hoa Kỳ phải cung cấp đầy đủ thông tin về vụ bắn hạ vệ tinh này, và nói rằng họ đang trong tình trạng cảnh giác vì hành động này của Hoa Kỳ…”</w:t>
      </w:r>
      <w:r>
        <w:rPr>
          <w:b/>
          <w:i/>
          <w:color w:val="FF0000"/>
        </w:rPr>
        <w:t>(19)</w:t>
      </w:r>
      <w:r>
        <w:rPr>
          <w:i/>
        </w:rPr>
        <w:t xml:space="preserve"> </w:t>
      </w:r>
      <w:r>
        <w:rPr/>
        <w:t>Thật sự từ lâu mỗi khi Hoa Kỳ thí nghiệm vũ khí không gian chưa ai dám đặt ra những chất vấn và nghi kị gì về quyền lực của Mỹ trong không gian, họa hoằng chỉ có Nga. Hôm nay TQ đưa ra lời cảnh cáo cáo nặng ký và đỏi hỏi Mỹ phải phúc trình chính phủ TQ nghiêm túc về công việc bắn hạ một vệ tinh trinh sát của Mỹ ở cách trái đất 200km trong không gian! Có phải chăng đó cũng là thông điệp của TQ cho thế giới thấy rõ hôm nay Hoa Kỳ không còn là độc quyền sử dụng không gian bên ngoài trái đất, trong vũ trụ nữa! Cả thế giới càng ngạc nhiên hơn trước thái độ đáp ứng tích cực của Bộ Trưởng Quốc phòng Mỹ, Robert Gates với những đòi hỏi gay gắt của TQ, như ta thấy ở trên! Đó cũng là thông điệp của Robert Gates cho thế giới thấy sự lớn mạnh của Trung Quốc hôm nay là một thực tế hiển nhiên, không chối cải được?!</w:t>
      </w:r>
    </w:p>
    <w:p>
      <w:pPr>
        <w:pStyle w:val="Normal"/>
        <w:jc w:val="both"/>
        <w:rPr/>
      </w:pPr>
      <w:r>
        <w:rPr/>
      </w:r>
    </w:p>
    <w:p>
      <w:pPr>
        <w:pStyle w:val="Normal"/>
        <w:jc w:val="both"/>
        <w:rPr/>
      </w:pPr>
      <w:r>
        <w:rPr>
          <w:b/>
        </w:rPr>
        <w:t>V- VIỆT NAM TRƯỚC THAM VỌNG CỦA TRUNG QUỐC.</w:t>
      </w:r>
    </w:p>
    <w:p>
      <w:pPr>
        <w:pStyle w:val="Normal"/>
        <w:jc w:val="both"/>
        <w:rPr/>
      </w:pPr>
      <w:r>
        <w:rPr/>
        <w:t xml:space="preserve">    </w:t>
      </w:r>
      <w:r>
        <w:rPr/>
        <w:t>Năm 1956, sau ba lần bơi vuợt sông lớn Tương Giang, Châu Giang và Dương Tử Giang, Mao Trạch Đông đến dự buổi họp do Lâm Nghi Thiện tổ chức: “Kế Hoạch Thung Lũng Sông Dương Tử”, đó là đồ án xây đập ngăn sông Dương Tử, và biến đổi toàn bộ một thung lũng bao la thành môt hồ khổng lồ chứa nước phẳng lặng! Sau khi nghe xong buổi thuyết trình, Mao Trạch Đông lấy làm thích thú vô cùng! Chiều hôm ấy sau khi từ giả họ Lâm, Mao Trạch Đông rất hứng khí sôi nổi làm nên bài thơ lưu danh muôn đời:</w:t>
      </w:r>
      <w:r>
        <w:rPr>
          <w:b/>
        </w:rPr>
        <w:t xml:space="preserve"> “Thủy Điệu Ca Đầu Du Vịnh” </w:t>
      </w:r>
      <w:r>
        <w:rPr/>
        <w:t xml:space="preserve">nói lên kỳ tích bơi qua sông lớn, vượt Dương Tử Giang, một con sông nhiều ghềnh thác hiểm nghèo, và cũng đồng thời để nói lên quyết tâm của họ Mao cải tạo thế giới và con người!                                                                 </w:t>
      </w:r>
    </w:p>
    <w:p>
      <w:pPr>
        <w:pStyle w:val="Normal"/>
        <w:jc w:val="both"/>
        <w:rPr/>
      </w:pPr>
      <w:r>
        <w:rPr/>
      </w:r>
    </w:p>
    <w:p>
      <w:pPr>
        <w:pStyle w:val="Normal"/>
        <w:jc w:val="both"/>
        <w:rPr/>
      </w:pPr>
      <w:r>
        <w:rPr/>
        <w:t xml:space="preserve">THỦY ĐIỆU CA ĐẦU DU VỊNH  </w:t>
      </w:r>
    </w:p>
    <w:p>
      <w:pPr>
        <w:pStyle w:val="Normal"/>
        <w:jc w:val="both"/>
        <w:rPr/>
      </w:pPr>
      <w:r>
        <w:rPr/>
        <w:t xml:space="preserve">                                        </w:t>
      </w:r>
      <w:r>
        <w:rPr>
          <w:i/>
        </w:rPr>
        <w:t xml:space="preserve">(Tháng 6, năm 1956)                                     </w:t>
      </w:r>
    </w:p>
    <w:p>
      <w:pPr>
        <w:pStyle w:val="Normal"/>
        <w:jc w:val="both"/>
        <w:rPr/>
      </w:pPr>
      <w:r>
        <w:rPr/>
        <w:t xml:space="preserve">Tài Trường Sa thủy                           </w:t>
      </w:r>
    </w:p>
    <w:p>
      <w:pPr>
        <w:pStyle w:val="Normal"/>
        <w:jc w:val="both"/>
        <w:rPr/>
      </w:pPr>
      <w:r>
        <w:rPr>
          <w:i/>
        </w:rPr>
        <w:t>Ta đã từng uống nước Trường Sa</w:t>
      </w:r>
      <w:r>
        <w:rPr/>
        <w:t>,</w:t>
      </w:r>
    </w:p>
    <w:p>
      <w:pPr>
        <w:pStyle w:val="Normal"/>
        <w:jc w:val="both"/>
        <w:rPr/>
      </w:pPr>
      <w:r>
        <w:rPr/>
        <w:t xml:space="preserve">Hựu thực Vũ Xương ngư                   </w:t>
      </w:r>
    </w:p>
    <w:p>
      <w:pPr>
        <w:pStyle w:val="Normal"/>
        <w:jc w:val="both"/>
        <w:rPr>
          <w:i/>
          <w:i/>
        </w:rPr>
      </w:pPr>
      <w:r>
        <w:rPr>
          <w:i/>
        </w:rPr>
        <w:t>nếm cá Vũ Xương</w:t>
      </w:r>
    </w:p>
    <w:p>
      <w:pPr>
        <w:pStyle w:val="Normal"/>
        <w:jc w:val="both"/>
        <w:rPr/>
      </w:pPr>
      <w:r>
        <w:rPr/>
        <w:t xml:space="preserve">Vạn lý Trường Giang hoành độ        </w:t>
      </w:r>
    </w:p>
    <w:p>
      <w:pPr>
        <w:pStyle w:val="Normal"/>
        <w:jc w:val="both"/>
        <w:rPr>
          <w:i/>
          <w:i/>
        </w:rPr>
      </w:pPr>
      <w:r>
        <w:rPr>
          <w:i/>
        </w:rPr>
        <w:t>Vượt Dương Tử quanh co vạn dậm</w:t>
      </w:r>
    </w:p>
    <w:p>
      <w:pPr>
        <w:pStyle w:val="Normal"/>
        <w:jc w:val="both"/>
        <w:rPr/>
      </w:pPr>
      <w:r>
        <w:rPr/>
        <w:t xml:space="preserve">Cực mục Sở thiên thư                        </w:t>
      </w:r>
    </w:p>
    <w:p>
      <w:pPr>
        <w:pStyle w:val="Normal"/>
        <w:jc w:val="both"/>
        <w:rPr>
          <w:i/>
          <w:i/>
        </w:rPr>
      </w:pPr>
      <w:r>
        <w:rPr>
          <w:i/>
        </w:rPr>
        <w:t>Lên tận bầu trời Sở</w:t>
      </w:r>
    </w:p>
    <w:p>
      <w:pPr>
        <w:pStyle w:val="Normal"/>
        <w:jc w:val="both"/>
        <w:rPr/>
      </w:pPr>
      <w:r>
        <w:rPr/>
        <w:t xml:space="preserve">Bất quản phong suy lãng dã              </w:t>
      </w:r>
    </w:p>
    <w:p>
      <w:pPr>
        <w:pStyle w:val="Normal"/>
        <w:jc w:val="both"/>
        <w:rPr/>
      </w:pPr>
      <w:r>
        <w:rPr>
          <w:i/>
        </w:rPr>
        <w:t>Gió vùi sóng dập ta không sờn bước</w:t>
      </w:r>
      <w:r>
        <w:rPr/>
        <w:t xml:space="preserve">  </w:t>
      </w:r>
    </w:p>
    <w:p>
      <w:pPr>
        <w:pStyle w:val="Normal"/>
        <w:jc w:val="both"/>
        <w:rPr/>
      </w:pPr>
      <w:r>
        <w:rPr/>
        <w:t xml:space="preserve">Thăng tựa nhàn đình tán bộ,              </w:t>
      </w:r>
    </w:p>
    <w:p>
      <w:pPr>
        <w:pStyle w:val="Normal"/>
        <w:jc w:val="both"/>
        <w:rPr>
          <w:i/>
          <w:i/>
        </w:rPr>
      </w:pPr>
      <w:r>
        <w:rPr>
          <w:i/>
        </w:rPr>
        <w:t>Thân nam nhi đâu núp dưới hiên nhà</w:t>
      </w:r>
    </w:p>
    <w:p>
      <w:pPr>
        <w:pStyle w:val="Normal"/>
        <w:jc w:val="both"/>
        <w:rPr/>
      </w:pPr>
      <w:r>
        <w:rPr/>
        <w:t xml:space="preserve">Kim nhật đắc khoan dư                      </w:t>
      </w:r>
    </w:p>
    <w:p>
      <w:pPr>
        <w:pStyle w:val="Normal"/>
        <w:jc w:val="both"/>
        <w:rPr/>
      </w:pPr>
      <w:r>
        <w:rPr>
          <w:i/>
        </w:rPr>
        <w:t>Nay ta rỗi rảnh đến đây</w:t>
      </w:r>
      <w:r>
        <w:rPr/>
        <w:t xml:space="preserve"> </w:t>
      </w:r>
    </w:p>
    <w:p>
      <w:pPr>
        <w:pStyle w:val="Normal"/>
        <w:jc w:val="both"/>
        <w:rPr/>
      </w:pPr>
      <w:r>
        <w:rPr/>
        <w:t xml:space="preserve">Tử tại xuyên thượng viết                   </w:t>
      </w:r>
    </w:p>
    <w:p>
      <w:pPr>
        <w:pStyle w:val="Normal"/>
        <w:jc w:val="both"/>
        <w:rPr/>
      </w:pPr>
      <w:r>
        <w:rPr>
          <w:i/>
        </w:rPr>
        <w:t>Trên con sông này bậc Thầy đã nói</w:t>
      </w:r>
    </w:p>
    <w:p>
      <w:pPr>
        <w:pStyle w:val="Normal"/>
        <w:jc w:val="both"/>
        <w:rPr/>
      </w:pPr>
      <w:r>
        <w:rPr/>
        <w:t>“</w:t>
      </w:r>
      <w:r>
        <w:rPr/>
        <w:t xml:space="preserve">Thệ giả như tư phù”                         </w:t>
      </w:r>
    </w:p>
    <w:p>
      <w:pPr>
        <w:pStyle w:val="Normal"/>
        <w:jc w:val="both"/>
        <w:rPr/>
      </w:pPr>
      <w:r>
        <w:rPr>
          <w:i/>
        </w:rPr>
        <w:t>Chết, là đi vào dĩ vãng như nước sông trôi</w:t>
      </w:r>
    </w:p>
    <w:p>
      <w:pPr>
        <w:pStyle w:val="Normal"/>
        <w:jc w:val="both"/>
        <w:rPr/>
      </w:pPr>
      <w:r>
        <w:rPr/>
        <w:t xml:space="preserve">Phong, tường động,                           </w:t>
      </w:r>
    </w:p>
    <w:p>
      <w:pPr>
        <w:pStyle w:val="Normal"/>
        <w:jc w:val="both"/>
        <w:rPr>
          <w:i/>
          <w:i/>
        </w:rPr>
      </w:pPr>
      <w:r>
        <w:rPr>
          <w:i/>
        </w:rPr>
        <w:t>Gió dập cánh buồm</w:t>
      </w:r>
    </w:p>
    <w:p>
      <w:pPr>
        <w:pStyle w:val="Normal"/>
        <w:jc w:val="both"/>
        <w:rPr/>
      </w:pPr>
      <w:r>
        <w:rPr/>
        <w:t xml:space="preserve">Quy, xà tỉnh                                       </w:t>
      </w:r>
    </w:p>
    <w:p>
      <w:pPr>
        <w:pStyle w:val="Normal"/>
        <w:jc w:val="both"/>
        <w:rPr>
          <w:i/>
          <w:i/>
        </w:rPr>
      </w:pPr>
      <w:r>
        <w:rPr>
          <w:i/>
        </w:rPr>
        <w:t>Rùa rắn im hơi</w:t>
      </w:r>
    </w:p>
    <w:p>
      <w:pPr>
        <w:pStyle w:val="Normal"/>
        <w:jc w:val="both"/>
        <w:rPr/>
      </w:pPr>
      <w:r>
        <w:rPr/>
        <w:t xml:space="preserve">Khởi hoằng đồ                                   </w:t>
      </w:r>
    </w:p>
    <w:p>
      <w:pPr>
        <w:pStyle w:val="Normal"/>
        <w:jc w:val="both"/>
        <w:rPr>
          <w:i/>
          <w:i/>
        </w:rPr>
      </w:pPr>
      <w:r>
        <w:rPr>
          <w:i/>
        </w:rPr>
        <w:t>Khi chí lớn đang dệt thành</w:t>
      </w:r>
    </w:p>
    <w:p>
      <w:pPr>
        <w:pStyle w:val="Normal"/>
        <w:jc w:val="both"/>
        <w:rPr/>
      </w:pPr>
      <w:r>
        <w:rPr/>
        <w:t xml:space="preserve">Nhất kiều phi giá nam bắc                 </w:t>
      </w:r>
    </w:p>
    <w:p>
      <w:pPr>
        <w:pStyle w:val="Normal"/>
        <w:jc w:val="both"/>
        <w:rPr>
          <w:i/>
          <w:i/>
        </w:rPr>
      </w:pPr>
      <w:r>
        <w:rPr>
          <w:i/>
        </w:rPr>
        <w:t>Chiếc cầu nối liền con lạch của trời đào</w:t>
      </w:r>
    </w:p>
    <w:p>
      <w:pPr>
        <w:pStyle w:val="Normal"/>
        <w:jc w:val="both"/>
        <w:rPr/>
      </w:pPr>
      <w:r>
        <w:rPr/>
        <w:t xml:space="preserve">Tiệm đạp biến thong đồ                     </w:t>
      </w:r>
    </w:p>
    <w:p>
      <w:pPr>
        <w:pStyle w:val="Normal"/>
        <w:jc w:val="both"/>
        <w:rPr>
          <w:i/>
          <w:i/>
        </w:rPr>
      </w:pPr>
      <w:r>
        <w:rPr>
          <w:i/>
        </w:rPr>
        <w:t>để làm con đường Nam, Bắc thông thương</w:t>
      </w:r>
    </w:p>
    <w:p>
      <w:pPr>
        <w:pStyle w:val="Normal"/>
        <w:jc w:val="both"/>
        <w:rPr/>
      </w:pPr>
      <w:r>
        <w:rPr/>
        <w:t xml:space="preserve">Cánh lập Tây Giang thạch bích         </w:t>
      </w:r>
    </w:p>
    <w:p>
      <w:pPr>
        <w:pStyle w:val="Normal"/>
        <w:jc w:val="both"/>
        <w:rPr/>
      </w:pPr>
      <w:r>
        <w:rPr>
          <w:i/>
        </w:rPr>
        <w:t>Chúng ta sẽ bắt bức tường đá chận thượng nguồn phía Tây</w:t>
      </w:r>
      <w:r>
        <w:rPr/>
        <w:t xml:space="preserve">    </w:t>
      </w:r>
    </w:p>
    <w:p>
      <w:pPr>
        <w:pStyle w:val="Normal"/>
        <w:jc w:val="both"/>
        <w:rPr/>
      </w:pPr>
      <w:r>
        <w:rPr/>
        <w:t xml:space="preserve">Triệt đoạn Vu Sư vân vũ                   </w:t>
      </w:r>
    </w:p>
    <w:p>
      <w:pPr>
        <w:pStyle w:val="Normal"/>
        <w:jc w:val="both"/>
        <w:rPr>
          <w:i/>
          <w:i/>
        </w:rPr>
      </w:pPr>
      <w:r>
        <w:rPr>
          <w:i/>
        </w:rPr>
        <w:t>Và kéo lùi lại mây mù và mưa bão giăng trên đỉnh trời Ngô</w:t>
      </w:r>
    </w:p>
    <w:p>
      <w:pPr>
        <w:pStyle w:val="Normal"/>
        <w:jc w:val="both"/>
        <w:rPr/>
      </w:pPr>
      <w:r>
        <w:rPr/>
        <w:t xml:space="preserve">Cao giáp xuất bình hồ                        </w:t>
      </w:r>
    </w:p>
    <w:p>
      <w:pPr>
        <w:pStyle w:val="Normal"/>
        <w:jc w:val="both"/>
        <w:rPr>
          <w:i/>
          <w:i/>
        </w:rPr>
      </w:pPr>
      <w:r>
        <w:rPr>
          <w:i/>
        </w:rPr>
        <w:t>Cả thung lũng sẽ trở thành chiếc hồ phẳng lặng</w:t>
      </w:r>
    </w:p>
    <w:p>
      <w:pPr>
        <w:pStyle w:val="Normal"/>
        <w:jc w:val="both"/>
        <w:rPr/>
      </w:pPr>
      <w:r>
        <w:rPr/>
        <w:t xml:space="preserve">Thần Nữ ứng vô thắc                         </w:t>
      </w:r>
    </w:p>
    <w:p>
      <w:pPr>
        <w:pStyle w:val="Normal"/>
        <w:jc w:val="both"/>
        <w:rPr>
          <w:i/>
          <w:i/>
        </w:rPr>
      </w:pPr>
      <w:r>
        <w:rPr>
          <w:i/>
        </w:rPr>
        <w:t>Nếu nữ thần các núi chưa chết</w:t>
      </w:r>
    </w:p>
    <w:p>
      <w:pPr>
        <w:pStyle w:val="Normal"/>
        <w:jc w:val="both"/>
        <w:rPr/>
      </w:pPr>
      <w:r>
        <w:rPr/>
        <w:t xml:space="preserve">Đáng kinh thế giới thù                       </w:t>
      </w:r>
    </w:p>
    <w:p>
      <w:pPr>
        <w:pStyle w:val="Normal"/>
        <w:jc w:val="both"/>
        <w:rPr/>
      </w:pPr>
      <w:r>
        <w:rPr>
          <w:i/>
        </w:rPr>
        <w:t xml:space="preserve">Thì bà sẽ ngạc nhiên vì thế giới đã đổi thay </w:t>
      </w:r>
      <w:r>
        <w:rPr>
          <w:b/>
          <w:color w:val="FF0000"/>
        </w:rPr>
        <w:t xml:space="preserve">(20) </w:t>
      </w:r>
    </w:p>
    <w:p>
      <w:pPr>
        <w:pStyle w:val="Normal"/>
        <w:jc w:val="both"/>
        <w:rPr/>
      </w:pPr>
      <w:r>
        <w:rPr/>
      </w:r>
    </w:p>
    <w:p>
      <w:pPr>
        <w:pStyle w:val="Normal"/>
        <w:jc w:val="both"/>
        <w:rPr/>
      </w:pPr>
      <w:r>
        <w:rPr/>
        <w:t xml:space="preserve">    </w:t>
      </w:r>
      <w:r>
        <w:rPr/>
        <w:t>Nhầm thuần hóa con sông Dương Tử vốn nổi tiếng hung dữ nhất Trung Quốc biến con sông  thành một nguồn nước phát triển nông nghiệp và nuôi dưỡng muôn dân Trung Quốc, là giấc mơ vạn đại của những vị minh quân của đất nước này! Nhưng trong suốt hơn 4000 năm biên niên sử của Trung Quốc, không có vị minh quân dám nói lên quyết tâm một cách táo bạo như vậy.Với Mao Trạch Đông, hơn thế nữa, thuấn hóa con sông Dương Tử mang ý nghĩa sâu sắc thách đố với thiên nhiên, với thần linh sông núi, thách đố với xã hội và lịch sử! Mao trạch Đông cũng thừa hiểu rằng dân tộc Trung Hoa phải chấp nhận biết bao là gian khổ và hy sinh tinh thần, của cải, vật chất, nhất là phải di dời hàng triệu mái nhà đã chôn sâu nguồn cội, lịch sử, truyền thống gia đình giòng họ qua mấy ngàn năm trong thung lũng bao la ấy, trong vùng thiên nhiên thuộc địa bàn qui hoạch! Có ai ngờ, dự án trên được chấp thuận trên nguyên tắc vào năm 1992, 16 năm sau khi họ Mao qua đời! Một Tỉ 300 triệu người Trung Quốc chính thức khởi công xây dựng dự án trên vào năm 1997 và hoàn tất thành công rực rỡ, thực hiện giấc mộng của Mao Trạch Đông vào năm 2004, hai năm trước kế hoạch!</w:t>
      </w:r>
    </w:p>
    <w:p>
      <w:pPr>
        <w:pStyle w:val="Normal"/>
        <w:jc w:val="both"/>
        <w:rPr/>
      </w:pPr>
      <w:r>
        <w:rPr/>
        <w:t xml:space="preserve">      </w:t>
      </w:r>
      <w:r>
        <w:rPr/>
        <w:t xml:space="preserve">Đó là bằng chứng có sức thuyết phục nhất về tham vọng của Trung Quốc và phương thức thực hiện tham vọng của họ! Khị đua ra chiến lược “Bồ Câu Hòa Bình”, lãnh đạo Bắc Kinh cũng thấy đồ án và kế hoạch của họ đối mặt với muôn vàn khó khăn, nhưng chúng ta cũng phải biết quyết tâm của họ mãnh liệt chẳng khác nào quyết tâm của Mao Trạch Đông trong kế hoạch thuần hoá con sông Dương Tử để mang lại lợi ích dinh dưởng ngàn đời cho dân tộc Hán! Họ có mưu đồ, họ có cụ bị, chiến lược và chiến thuật, có kế hoạch đoãn kỳ và trường kỳ, tất cả thế giới đang nằm trong qui hoạch của họ, như ta đã thấy! </w:t>
      </w:r>
    </w:p>
    <w:p>
      <w:pPr>
        <w:pStyle w:val="Normal"/>
        <w:jc w:val="both"/>
        <w:rPr/>
      </w:pPr>
      <w:r>
        <w:rPr/>
        <w:t xml:space="preserve">     </w:t>
      </w:r>
      <w:r>
        <w:rPr/>
        <w:t>Đối với Việt Nam, TQ quốc mỗi ngày một hung hãn. Đường lối ngoại giao của TQ đối với Việt Nam, đầy ngang ngược khiêu khích. Về phần chính phủ Việt Nam đương nhiên là thấy rõ bản chất xâm lăng và tham vọng thôn tính VN của TQ. Ta biết TQ muốn những gì, hung hãn đến đâu, tham vọng đến đâu. Nhưng với khối lượng và sức mạnh của 1tỷ 300 triệu con người, ta làm được những gì nếu ta trực diện đấu tranh vũ trang, chính trị với họ, mặc dầu ta biết rõ những ưu và khuyết điểm của họ? Ta có thể ngăn cản, giảm thiểu tham vọng của TQ đến mức độ nào? Hay ta sẽ đập tan hoàn toàn mộng bá quyền của TQ? Hay họ sẽ đè bẹp ta, sẽ khuất phục ta?! Đó là câu hỏi trước sau gì ta cũng phải dứt khoác trả lời! Với tiến trình kinh tế, chính trị và quân đội hiện tại, TQ mỗi ngày một mạnh hơn, mỗi ngày một hung hãn hơn, nguy hiểm hơn! Chiến lược “Bồ Câu Hòa Bình” có tính cách nung nấu thôi thúc vực dậy mộng bá quyền của 1 tỷ 300 triệu Hán tộc! Năm 2007 TQ đã xây dựng khu hành chánh Tam Sa tại đảo Hải Nam nói lên quyết tâm xâm lược Hoàng sa và Trường sa, và sau đó là tóm thâu vùng biển Đông hải và Nam hải. Đó là sự thật hiển nhiên, không chối cải! Hiện tại TQ chưa xoắn tay áo lên thực hiên mộng bá quyền được là TQ đang lo xây dựng thành công cho bằng được TVH tại Bắc Kinh năm 2008! Sau TVH là thời kỳ TQ cần thiết để củng cố dư luận, trang bị tinh thần, đẩy mạnh kinh tế và tăng trưởng GPD gấp đôi hay gắp 3 lần hiện tại. Trung Quốc cũng phải chờ lò vũ khí hạch nhân, nguyên tử và những trung tâm phóng vệ tinh của họ đủ tuổi trưởng thành. Theo Zheng Bijiang, nguyên Trưởng Ban Tổ Chức ĐCSTQ, lúc đó vào khoảng năm 2020! Cuộc chiến giữa TQ với Việt Nam, sẽ bùng nổ bất cứ lúc nào như nó đã bùng nổ vào năm 79, những năm 80. Nhưng đó là những trận chiến trong giới hạn. Cuộc chiến toàn diện giữa TQ và Việt Nam sớm nhất cũng phải vào năm 2020 hay một vài năm sau đó, nếu theo đúng kế hoạch của Zheng Bijiang! Nghĩ đến thời khỏang này ai cũng phải đặt câu hỏi ta phải làm gì ngay từ bây giờ? Dĩ nhiên là ta cũng phải phát triển kinh tế, củng cố chính trị, tăng cường quân đội, hợp tác với thế giới tích cực xây dựng tổ chức LHQ có nhiều quyền lực hơn, hoạt động hiệu năng hơn…Nhưng vớí trên dưới 100 triệu dân, Việt Nam sẽ làm được gì khi đương đầu với gần 2 tỷ Hán tộc vào thời điểm ấy! Về số lượng họ chiếm thượng phong! Về phẩm chất họ vượt trội hơn ta nhiều lần! Họ còn có đầy đủ vũ trang nguyên tử, hạch nhân và vệ tinh!..</w:t>
      </w:r>
    </w:p>
    <w:p>
      <w:pPr>
        <w:pStyle w:val="Normal"/>
        <w:jc w:val="both"/>
        <w:rPr/>
      </w:pPr>
      <w:r>
        <w:rPr/>
        <w:t xml:space="preserve">      </w:t>
      </w:r>
      <w:r>
        <w:rPr/>
        <w:t xml:space="preserve">Viết đến đây tôi sực nhớ đến thanh nhiên liệu nguyên tử mà ta nhận được từ Nga dưới sự bảo trợ của Hoa kỳ vào tháng 9-2007! Tuy được bảo trợ bởi chính phủ Hoa Kỳ, thanh nhiên liệu nguyên tử này được sản xuất do công ty TVEL ở thành phố Novosibirsk, Nga. Trên lý thuyết thì thanh nguyên tử này thuộc loại nhiên liệu với tốc độ uranium cao (High-enrich-uranium‘HEU’at 36% uranium-235) có thể được dùng để chế tạo vũ khí nguyên tử, nhưng nó đã được chế ngự và cải tạo bởi Tổ hợp nguyên tử Russian-American RERTR, thành thanh nguyên tử với tốc độ uranium thấp (Low-enrich-uranium ‘LEƯ’at 20% uranium-235) chỉ đủ khả năng sản xuất năng lượng phụng sự hoà bình! </w:t>
      </w:r>
      <w:r>
        <w:rPr>
          <w:b/>
          <w:color w:val="FF0000"/>
        </w:rPr>
        <w:t>(21)</w:t>
      </w:r>
      <w:r>
        <w:rPr/>
        <w:t>Có điều ta cần suy ngẫm là ta nhận được thanh nhiên liệu nguyên tử này từ tay của hai siêu cường nguyên tử của thế giới, Hoa kỳ và Nga! Đó là sự ngẫu nhiên lịch sử? Không một ai dám chắc như vậy! Có thể có nhiều người nghĩ ngược lại, đó là sự sắp xếp, dàn dựng của lịch sử! Với ý nghĩ này sẽ vực dậy ý chí Việt Nam phải được vũ trang nguyên tử trước năm 2020! Vũ trang nguyên tử Việt Nam, không còn là một mơ ước, một hoài vọng nữa! Vũ trang nguyên tử Việt Nam đã là một nhu cầu thiết yếu, phải được thực hiện.</w:t>
      </w:r>
      <w:r>
        <w:rPr>
          <w:b/>
        </w:rPr>
        <w:t xml:space="preserve"> Muốn bảo vệ nền độc lập, chủ quyền đất nước, toàn vẹn lãnh thổ và lãnh hải, để được trường tồn cùng nhân loại, Việt Nam cần phải được vũ trang nguyên tử toàn diện trước năm 2020!</w:t>
      </w:r>
      <w:r>
        <w:rPr/>
        <w:t xml:space="preserve"> </w:t>
      </w:r>
      <w:r>
        <w:rPr>
          <w:b/>
        </w:rPr>
        <w:t>Trước tham vọng của Trung Quốc, trước diễn biến của chiến lược “Bồ Câu Hòa Bình” của Trung Quốc, vũ trang nguyên tử toản diện Việt Nam là bức xúc của thời đại Việt Nam hôm nay! Đó là điều không một ai chối cải được!./.</w:t>
      </w:r>
    </w:p>
    <w:p>
      <w:pPr>
        <w:pStyle w:val="Normal"/>
        <w:jc w:val="both"/>
        <w:rPr/>
      </w:pPr>
      <w:r>
        <w:rPr/>
      </w:r>
    </w:p>
    <w:p>
      <w:pPr>
        <w:pStyle w:val="Normal"/>
        <w:jc w:val="right"/>
        <w:rPr/>
      </w:pPr>
      <w:r>
        <w:rPr/>
        <w:t>Oak park, Illinois,USA</w:t>
      </w:r>
    </w:p>
    <w:p>
      <w:pPr>
        <w:pStyle w:val="Normal"/>
        <w:jc w:val="right"/>
        <w:rPr/>
      </w:pPr>
      <w:r>
        <w:rPr/>
        <w:t>19/3/2008</w:t>
      </w:r>
    </w:p>
    <w:p>
      <w:pPr>
        <w:pStyle w:val="Normal"/>
        <w:jc w:val="right"/>
        <w:rPr>
          <w:b/>
          <w:b/>
          <w:bCs/>
        </w:rPr>
      </w:pPr>
      <w:r>
        <w:rPr>
          <w:b/>
          <w:bCs/>
        </w:rPr>
        <w:t>Đào Như</w:t>
      </w:r>
    </w:p>
    <w:p>
      <w:pPr>
        <w:pStyle w:val="Normal"/>
        <w:jc w:val="right"/>
        <w:rPr/>
      </w:pPr>
      <w:r>
        <w:rPr/>
        <w:t>Bác sĩ Đào Trọng Thể</w:t>
      </w:r>
    </w:p>
    <w:p>
      <w:pPr>
        <w:pStyle w:val="Normal"/>
        <w:jc w:val="right"/>
        <w:rPr/>
      </w:pPr>
      <w:hyperlink r:id="rId7">
        <w:r>
          <w:rPr>
            <w:rStyle w:val="InternetLink"/>
          </w:rPr>
          <w:t>Thetrongdao2000@yahoo.com</w:t>
        </w:r>
      </w:hyperlink>
    </w:p>
    <w:p>
      <w:pPr>
        <w:pStyle w:val="Normal"/>
        <w:jc w:val="both"/>
        <w:rPr/>
      </w:pPr>
      <w:r>
        <w:rPr/>
      </w:r>
    </w:p>
    <w:p>
      <w:pPr>
        <w:pStyle w:val="Normal"/>
        <w:jc w:val="both"/>
        <w:rPr>
          <w:b/>
          <w:b/>
        </w:rPr>
      </w:pPr>
      <w:r>
        <w:rPr>
          <w:b/>
        </w:rPr>
        <w:t>NGUỒN THAM KHẢO</w:t>
      </w:r>
    </w:p>
    <w:p>
      <w:pPr>
        <w:pStyle w:val="Normal"/>
        <w:jc w:val="both"/>
        <w:rPr>
          <w:b/>
          <w:b/>
          <w:sz w:val="20"/>
          <w:szCs w:val="20"/>
        </w:rPr>
      </w:pPr>
      <w:r>
        <w:rPr>
          <w:b/>
          <w:sz w:val="20"/>
          <w:szCs w:val="20"/>
        </w:rPr>
        <w:t xml:space="preserve">1- Bí Mật Cuộc Đời Của Mao Trạch Đông- </w:t>
      </w:r>
    </w:p>
    <w:p>
      <w:pPr>
        <w:pStyle w:val="Normal"/>
        <w:jc w:val="both"/>
        <w:rPr>
          <w:sz w:val="20"/>
          <w:szCs w:val="20"/>
        </w:rPr>
      </w:pPr>
      <w:r>
        <w:rPr>
          <w:sz w:val="20"/>
          <w:szCs w:val="20"/>
        </w:rPr>
        <w:t>Nhà Xuất Bản Thế Giới- San Jose-1995</w:t>
      </w:r>
    </w:p>
    <w:p>
      <w:pPr>
        <w:pStyle w:val="Normal"/>
        <w:jc w:val="both"/>
        <w:rPr>
          <w:sz w:val="20"/>
          <w:szCs w:val="20"/>
        </w:rPr>
      </w:pPr>
      <w:r>
        <w:rPr>
          <w:sz w:val="20"/>
          <w:szCs w:val="20"/>
        </w:rPr>
        <w:t>Tác giả: Lý Chí Tuy</w:t>
      </w:r>
    </w:p>
    <w:p>
      <w:pPr>
        <w:pStyle w:val="Normal"/>
        <w:jc w:val="both"/>
        <w:rPr>
          <w:b/>
          <w:b/>
          <w:sz w:val="20"/>
          <w:szCs w:val="20"/>
        </w:rPr>
      </w:pPr>
      <w:r>
        <w:rPr>
          <w:b/>
          <w:sz w:val="20"/>
          <w:szCs w:val="20"/>
        </w:rPr>
        <w:t>2- Mô Hình và Lộ Trình Phát Triển Kinh Tế Của Trung Quốc</w:t>
      </w:r>
    </w:p>
    <w:p>
      <w:pPr>
        <w:pStyle w:val="Normal"/>
        <w:jc w:val="both"/>
        <w:rPr>
          <w:sz w:val="20"/>
          <w:szCs w:val="20"/>
        </w:rPr>
      </w:pPr>
      <w:r>
        <w:rPr>
          <w:sz w:val="20"/>
          <w:szCs w:val="20"/>
        </w:rPr>
        <w:t xml:space="preserve">Điện báo: Niềm Tin Vào Tương Lai:  </w:t>
      </w:r>
      <w:hyperlink r:id="rId8">
        <w:r>
          <w:rPr>
            <w:rStyle w:val="InternetLink"/>
            <w:sz w:val="20"/>
            <w:szCs w:val="20"/>
          </w:rPr>
          <w:t>http://niemtin.free.fr/mohinhtrungquoc.htm</w:t>
        </w:r>
      </w:hyperlink>
    </w:p>
    <w:p>
      <w:pPr>
        <w:pStyle w:val="Normal"/>
        <w:jc w:val="both"/>
        <w:rPr>
          <w:sz w:val="20"/>
          <w:szCs w:val="20"/>
        </w:rPr>
      </w:pPr>
      <w:r>
        <w:rPr>
          <w:sz w:val="20"/>
          <w:szCs w:val="20"/>
        </w:rPr>
        <w:t>Tác giả: Đào Như</w:t>
      </w:r>
    </w:p>
    <w:p>
      <w:pPr>
        <w:pStyle w:val="Normal"/>
        <w:jc w:val="both"/>
        <w:rPr>
          <w:b/>
          <w:b/>
          <w:sz w:val="20"/>
          <w:szCs w:val="20"/>
        </w:rPr>
      </w:pPr>
      <w:r>
        <w:rPr>
          <w:b/>
          <w:sz w:val="20"/>
          <w:szCs w:val="20"/>
        </w:rPr>
        <w:t>3- China’s “Peaceful Rise” To Great Power Status</w:t>
      </w:r>
    </w:p>
    <w:p>
      <w:pPr>
        <w:pStyle w:val="Normal"/>
        <w:jc w:val="both"/>
        <w:rPr>
          <w:sz w:val="20"/>
          <w:szCs w:val="20"/>
        </w:rPr>
      </w:pPr>
      <w:r>
        <w:rPr>
          <w:sz w:val="20"/>
          <w:szCs w:val="20"/>
        </w:rPr>
        <w:t>Foreign Affairs / October-November-2006</w:t>
      </w:r>
    </w:p>
    <w:p>
      <w:pPr>
        <w:pStyle w:val="Normal"/>
        <w:jc w:val="both"/>
        <w:rPr>
          <w:sz w:val="20"/>
          <w:szCs w:val="20"/>
        </w:rPr>
      </w:pPr>
      <w:r>
        <w:rPr>
          <w:sz w:val="20"/>
          <w:szCs w:val="20"/>
        </w:rPr>
        <w:t>Author: Zheng Bijiang</w:t>
      </w:r>
    </w:p>
    <w:p>
      <w:pPr>
        <w:pStyle w:val="Normal"/>
        <w:jc w:val="both"/>
        <w:rPr>
          <w:b/>
          <w:b/>
          <w:sz w:val="20"/>
          <w:szCs w:val="20"/>
        </w:rPr>
      </w:pPr>
      <w:r>
        <w:rPr>
          <w:b/>
          <w:sz w:val="20"/>
          <w:szCs w:val="20"/>
        </w:rPr>
        <w:t>4- Quan Hệ Trung Quốc Và Phi Châu</w:t>
      </w:r>
    </w:p>
    <w:p>
      <w:pPr>
        <w:pStyle w:val="Normal"/>
        <w:jc w:val="both"/>
        <w:rPr>
          <w:sz w:val="20"/>
          <w:szCs w:val="20"/>
          <w:lang w:val="de-DE"/>
        </w:rPr>
      </w:pPr>
      <w:r>
        <w:rPr>
          <w:sz w:val="20"/>
          <w:szCs w:val="20"/>
          <w:lang w:val="de-DE"/>
        </w:rPr>
        <w:t xml:space="preserve">Diễn Đàn- Forum/Paris:    </w:t>
      </w:r>
      <w:hyperlink r:id="rId9">
        <w:r>
          <w:rPr>
            <w:rStyle w:val="InternetLink"/>
            <w:sz w:val="20"/>
            <w:szCs w:val="20"/>
            <w:lang w:val="de-DE"/>
          </w:rPr>
          <w:t>http://www.diendan.org/the-gioi/trung-quoc-va-chau-phi/</w:t>
        </w:r>
      </w:hyperlink>
    </w:p>
    <w:p>
      <w:pPr>
        <w:pStyle w:val="Normal"/>
        <w:jc w:val="both"/>
        <w:rPr>
          <w:sz w:val="20"/>
          <w:szCs w:val="20"/>
        </w:rPr>
      </w:pPr>
      <w:r>
        <w:rPr>
          <w:sz w:val="20"/>
          <w:szCs w:val="20"/>
        </w:rPr>
        <w:t>Tác giả: Ngô Vĩnh Long</w:t>
      </w:r>
    </w:p>
    <w:p>
      <w:pPr>
        <w:pStyle w:val="Normal"/>
        <w:jc w:val="both"/>
        <w:rPr>
          <w:b/>
          <w:b/>
          <w:sz w:val="20"/>
          <w:szCs w:val="20"/>
        </w:rPr>
      </w:pPr>
      <w:r>
        <w:rPr>
          <w:b/>
          <w:sz w:val="20"/>
          <w:szCs w:val="20"/>
        </w:rPr>
        <w:t>5- China’s Global Hunt For Energy</w:t>
      </w:r>
    </w:p>
    <w:p>
      <w:pPr>
        <w:pStyle w:val="Normal"/>
        <w:jc w:val="both"/>
        <w:rPr>
          <w:sz w:val="20"/>
          <w:szCs w:val="20"/>
        </w:rPr>
      </w:pPr>
      <w:r>
        <w:rPr>
          <w:sz w:val="20"/>
          <w:szCs w:val="20"/>
        </w:rPr>
        <w:t>Foreign Affairs/ October-November</w:t>
      </w:r>
    </w:p>
    <w:p>
      <w:pPr>
        <w:pStyle w:val="Normal"/>
        <w:jc w:val="both"/>
        <w:rPr>
          <w:sz w:val="20"/>
          <w:szCs w:val="20"/>
        </w:rPr>
      </w:pPr>
      <w:r>
        <w:rPr>
          <w:sz w:val="20"/>
          <w:szCs w:val="20"/>
        </w:rPr>
        <w:t xml:space="preserve">Authors: Davis Zweig &amp; Bi Jianbai  </w:t>
      </w:r>
    </w:p>
    <w:p>
      <w:pPr>
        <w:pStyle w:val="Normal"/>
        <w:jc w:val="both"/>
        <w:rPr>
          <w:b/>
          <w:b/>
          <w:sz w:val="20"/>
          <w:szCs w:val="20"/>
        </w:rPr>
      </w:pPr>
      <w:r>
        <w:rPr>
          <w:b/>
          <w:sz w:val="20"/>
          <w:szCs w:val="20"/>
        </w:rPr>
        <w:t xml:space="preserve">6- China Puts Muscle To Policy </w:t>
      </w:r>
    </w:p>
    <w:p>
      <w:pPr>
        <w:pStyle w:val="Normal"/>
        <w:jc w:val="both"/>
        <w:rPr>
          <w:sz w:val="20"/>
          <w:szCs w:val="20"/>
        </w:rPr>
      </w:pPr>
      <w:r>
        <w:rPr>
          <w:sz w:val="20"/>
          <w:szCs w:val="20"/>
        </w:rPr>
        <w:t xml:space="preserve">The Japan Times-12-26-07   </w:t>
      </w:r>
      <w:hyperlink r:id="rId10">
        <w:r>
          <w:rPr>
            <w:rStyle w:val="InternetLink"/>
            <w:sz w:val="20"/>
            <w:szCs w:val="20"/>
          </w:rPr>
          <w:t>http://viet-studies-info/kinhte/China_muscles_policy.shtml</w:t>
        </w:r>
      </w:hyperlink>
    </w:p>
    <w:p>
      <w:pPr>
        <w:pStyle w:val="Normal"/>
        <w:jc w:val="both"/>
        <w:rPr>
          <w:sz w:val="20"/>
          <w:szCs w:val="20"/>
        </w:rPr>
      </w:pPr>
      <w:r>
        <w:rPr>
          <w:sz w:val="20"/>
          <w:szCs w:val="20"/>
        </w:rPr>
        <w:t>Author: Brahma Chellaney</w:t>
      </w:r>
    </w:p>
    <w:p>
      <w:pPr>
        <w:pStyle w:val="Normal"/>
        <w:jc w:val="both"/>
        <w:rPr/>
      </w:pPr>
      <w:r>
        <w:rPr>
          <w:b/>
          <w:sz w:val="20"/>
          <w:szCs w:val="20"/>
        </w:rPr>
        <w:t>7- Thủ Tướng Anh Đến Trung Quố</w:t>
      </w:r>
      <w:r>
        <w:rPr>
          <w:sz w:val="20"/>
          <w:szCs w:val="20"/>
        </w:rPr>
        <w:t>c</w:t>
      </w:r>
    </w:p>
    <w:p>
      <w:pPr>
        <w:pStyle w:val="Normal"/>
        <w:jc w:val="both"/>
        <w:rPr>
          <w:sz w:val="20"/>
          <w:szCs w:val="20"/>
        </w:rPr>
      </w:pPr>
      <w:r>
        <w:rPr>
          <w:sz w:val="20"/>
          <w:szCs w:val="20"/>
        </w:rPr>
        <w:t xml:space="preserve">BBC- VN  </w:t>
      </w:r>
      <w:hyperlink r:id="rId11">
        <w:r>
          <w:rPr>
            <w:rStyle w:val="InternetLink"/>
            <w:sz w:val="20"/>
            <w:szCs w:val="20"/>
          </w:rPr>
          <w:t>http://bbc.co.uk/vietnamese/regionalnews/story/2008/01/080118_uk_china.shtml</w:t>
        </w:r>
      </w:hyperlink>
    </w:p>
    <w:p>
      <w:pPr>
        <w:pStyle w:val="Normal"/>
        <w:jc w:val="both"/>
        <w:rPr>
          <w:sz w:val="20"/>
          <w:szCs w:val="20"/>
        </w:rPr>
      </w:pPr>
      <w:r>
        <w:rPr>
          <w:sz w:val="20"/>
          <w:szCs w:val="20"/>
        </w:rPr>
        <w:t>Author: James Reynolds</w:t>
      </w:r>
    </w:p>
    <w:p>
      <w:pPr>
        <w:pStyle w:val="Normal"/>
        <w:jc w:val="both"/>
        <w:rPr>
          <w:b/>
          <w:b/>
          <w:sz w:val="20"/>
          <w:szCs w:val="20"/>
        </w:rPr>
      </w:pPr>
      <w:r>
        <w:rPr>
          <w:b/>
          <w:sz w:val="20"/>
          <w:szCs w:val="20"/>
        </w:rPr>
        <w:t>8- Họp Thượng Đỉnh Trung Nhật</w:t>
      </w:r>
    </w:p>
    <w:p>
      <w:pPr>
        <w:pStyle w:val="Normal"/>
        <w:jc w:val="both"/>
        <w:rPr>
          <w:sz w:val="20"/>
          <w:szCs w:val="20"/>
        </w:rPr>
      </w:pPr>
      <w:r>
        <w:rPr>
          <w:sz w:val="20"/>
          <w:szCs w:val="20"/>
        </w:rPr>
        <w:t xml:space="preserve">BBC.VN: </w:t>
      </w:r>
      <w:hyperlink r:id="rId12">
        <w:r>
          <w:rPr>
            <w:rStyle w:val="InternetLink"/>
            <w:sz w:val="20"/>
            <w:szCs w:val="20"/>
          </w:rPr>
          <w:t>http://bbc.co.uk/Vietnamese/regionalnews/story/2007/12/071228_japan_china.shtml</w:t>
        </w:r>
      </w:hyperlink>
    </w:p>
    <w:p>
      <w:pPr>
        <w:pStyle w:val="Normal"/>
        <w:jc w:val="both"/>
        <w:rPr>
          <w:sz w:val="20"/>
          <w:szCs w:val="20"/>
        </w:rPr>
      </w:pPr>
      <w:r>
        <w:rPr>
          <w:sz w:val="20"/>
          <w:szCs w:val="20"/>
        </w:rPr>
        <w:t>Author: BBC’s Reporter</w:t>
      </w:r>
    </w:p>
    <w:p>
      <w:pPr>
        <w:pStyle w:val="Normal"/>
        <w:jc w:val="both"/>
        <w:rPr>
          <w:b/>
          <w:b/>
          <w:sz w:val="20"/>
          <w:szCs w:val="20"/>
        </w:rPr>
      </w:pPr>
      <w:r>
        <w:rPr>
          <w:b/>
          <w:sz w:val="20"/>
          <w:szCs w:val="20"/>
        </w:rPr>
        <w:t>9- Thủ Tướng Ấn Độ Tới Trung Quốc</w:t>
      </w:r>
    </w:p>
    <w:p>
      <w:pPr>
        <w:pStyle w:val="Normal"/>
        <w:jc w:val="both"/>
        <w:rPr>
          <w:sz w:val="20"/>
          <w:szCs w:val="20"/>
        </w:rPr>
      </w:pPr>
      <w:r>
        <w:rPr>
          <w:sz w:val="20"/>
          <w:szCs w:val="20"/>
        </w:rPr>
        <w:t xml:space="preserve">BBC.vn: </w:t>
      </w:r>
      <w:hyperlink r:id="rId13">
        <w:r>
          <w:rPr>
            <w:rStyle w:val="InternetLink"/>
            <w:sz w:val="20"/>
            <w:szCs w:val="20"/>
          </w:rPr>
          <w:t>http://bbc.co.uk/vietnamese/regionalnews/story/2008/01/080113_china_india.shtml</w:t>
        </w:r>
      </w:hyperlink>
    </w:p>
    <w:p>
      <w:pPr>
        <w:pStyle w:val="Normal"/>
        <w:jc w:val="both"/>
        <w:rPr>
          <w:sz w:val="20"/>
          <w:szCs w:val="20"/>
        </w:rPr>
      </w:pPr>
      <w:r>
        <w:rPr>
          <w:sz w:val="20"/>
          <w:szCs w:val="20"/>
        </w:rPr>
        <w:t>Author: BBC’s Reporter</w:t>
      </w:r>
    </w:p>
    <w:p>
      <w:pPr>
        <w:pStyle w:val="Normal"/>
        <w:jc w:val="both"/>
        <w:rPr>
          <w:b/>
          <w:b/>
          <w:sz w:val="20"/>
          <w:szCs w:val="20"/>
        </w:rPr>
      </w:pPr>
      <w:r>
        <w:rPr>
          <w:b/>
          <w:sz w:val="20"/>
          <w:szCs w:val="20"/>
        </w:rPr>
        <w:t>10- Mô hình Phát Triển Kinh Tế Ấn Độ</w:t>
      </w:r>
    </w:p>
    <w:p>
      <w:pPr>
        <w:pStyle w:val="Normal"/>
        <w:jc w:val="both"/>
        <w:rPr>
          <w:sz w:val="20"/>
          <w:szCs w:val="20"/>
        </w:rPr>
      </w:pPr>
      <w:r>
        <w:rPr>
          <w:sz w:val="20"/>
          <w:szCs w:val="20"/>
        </w:rPr>
        <w:t xml:space="preserve">Niềm Tin Vào Tương Lai   </w:t>
      </w:r>
      <w:hyperlink r:id="rId14">
        <w:r>
          <w:rPr>
            <w:rStyle w:val="InternetLink"/>
            <w:sz w:val="20"/>
            <w:szCs w:val="20"/>
          </w:rPr>
          <w:t>http://www.niemtin.free.fr/ando.htm</w:t>
        </w:r>
      </w:hyperlink>
    </w:p>
    <w:p>
      <w:pPr>
        <w:pStyle w:val="Normal"/>
        <w:jc w:val="both"/>
        <w:rPr>
          <w:sz w:val="20"/>
          <w:szCs w:val="20"/>
        </w:rPr>
      </w:pPr>
      <w:r>
        <w:rPr>
          <w:sz w:val="20"/>
          <w:szCs w:val="20"/>
        </w:rPr>
        <w:t>Tác giả: Đào Như</w:t>
      </w:r>
    </w:p>
    <w:p>
      <w:pPr>
        <w:pStyle w:val="Normal"/>
        <w:jc w:val="both"/>
        <w:rPr>
          <w:b/>
          <w:b/>
          <w:sz w:val="20"/>
          <w:szCs w:val="20"/>
        </w:rPr>
      </w:pPr>
      <w:r>
        <w:rPr>
          <w:b/>
          <w:sz w:val="20"/>
          <w:szCs w:val="20"/>
        </w:rPr>
        <w:t>11- ViệtNam- Hãy Vượt Lên Chính Mình</w:t>
      </w:r>
    </w:p>
    <w:p>
      <w:pPr>
        <w:pStyle w:val="Normal"/>
        <w:jc w:val="both"/>
        <w:rPr>
          <w:sz w:val="20"/>
          <w:szCs w:val="20"/>
          <w:lang w:val="nl-NL"/>
        </w:rPr>
      </w:pPr>
      <w:r>
        <w:rPr>
          <w:sz w:val="20"/>
          <w:szCs w:val="20"/>
          <w:lang w:val="nl-NL"/>
        </w:rPr>
        <w:t xml:space="preserve">Diễn Đàn Cánh Én 22/Jan/2008 </w:t>
      </w:r>
    </w:p>
    <w:p>
      <w:pPr>
        <w:pStyle w:val="Normal"/>
        <w:jc w:val="both"/>
        <w:rPr>
          <w:sz w:val="20"/>
          <w:szCs w:val="20"/>
          <w:lang w:val="nl-NL"/>
        </w:rPr>
      </w:pPr>
      <w:r>
        <w:rPr>
          <w:sz w:val="20"/>
          <w:szCs w:val="20"/>
          <w:lang w:val="nl-NL"/>
        </w:rPr>
        <w:t xml:space="preserve">Tác giả: Đào Như </w:t>
      </w:r>
    </w:p>
    <w:p>
      <w:pPr>
        <w:pStyle w:val="Normal"/>
        <w:jc w:val="both"/>
        <w:rPr>
          <w:b/>
          <w:b/>
          <w:sz w:val="20"/>
          <w:szCs w:val="20"/>
          <w:lang w:val="nl-NL"/>
        </w:rPr>
      </w:pPr>
      <w:r>
        <w:rPr>
          <w:b/>
          <w:sz w:val="20"/>
          <w:szCs w:val="20"/>
          <w:lang w:val="nl-NL"/>
        </w:rPr>
        <w:t>12- Đ/b Đảng CSVN- 15-1-08</w:t>
      </w:r>
    </w:p>
    <w:p>
      <w:pPr>
        <w:pStyle w:val="Normal"/>
        <w:jc w:val="both"/>
        <w:rPr>
          <w:sz w:val="20"/>
          <w:szCs w:val="20"/>
          <w:lang w:val="nl-NL"/>
        </w:rPr>
      </w:pPr>
      <w:hyperlink r:id="rId15">
        <w:r>
          <w:rPr>
            <w:rStyle w:val="InternetLink"/>
            <w:sz w:val="20"/>
            <w:szCs w:val="20"/>
            <w:lang w:val="nl-NL"/>
          </w:rPr>
          <w:t>http://www.cpv.org.vn/tiengviet/thegioi/details.asp?topic=42&amp;subtopic=242&amp;ID+BT2112</w:t>
        </w:r>
      </w:hyperlink>
    </w:p>
    <w:p>
      <w:pPr>
        <w:pStyle w:val="Normal"/>
        <w:jc w:val="both"/>
        <w:rPr>
          <w:i/>
          <w:i/>
          <w:iCs/>
          <w:lang w:val="nl-NL"/>
        </w:rPr>
      </w:pPr>
      <w:r>
        <w:rPr>
          <w:sz w:val="20"/>
          <w:szCs w:val="20"/>
          <w:lang w:val="nl-NL"/>
        </w:rPr>
        <w:t xml:space="preserve">Tác giả: Phóng Viên </w:t>
      </w:r>
      <w:r>
        <w:rPr>
          <w:i/>
          <w:iCs/>
          <w:lang w:val="nl-NL"/>
        </w:rPr>
        <w:t>(xem tiếp trang 32)</w:t>
      </w:r>
    </w:p>
    <w:p>
      <w:pPr>
        <w:pStyle w:val="Normal"/>
        <w:pBdr>
          <w:top w:val="single" w:sz="4" w:space="1" w:color="000000"/>
          <w:left w:val="single" w:sz="4" w:space="4" w:color="000000"/>
          <w:bottom w:val="single" w:sz="4" w:space="1" w:color="000000"/>
          <w:right w:val="single" w:sz="4" w:space="4" w:color="000000"/>
        </w:pBdr>
        <w:jc w:val="center"/>
        <w:rPr>
          <w:b/>
          <w:b/>
          <w:bCs/>
          <w:sz w:val="36"/>
          <w:szCs w:val="36"/>
          <w:lang w:val="nl-NL"/>
        </w:rPr>
      </w:pPr>
      <w:r>
        <w:rPr>
          <w:b/>
          <w:bCs/>
          <w:sz w:val="36"/>
          <w:szCs w:val="36"/>
          <w:lang w:val="nl-NL"/>
        </w:rPr>
        <w:t>Thử nhìn lại một số âm mưu của người Hán đã dàn dựng nhằm lấn đất, dành hải đảo của Việt Nam từ thời Pháp thuộc đến nay.</w:t>
      </w:r>
    </w:p>
    <w:p>
      <w:pPr>
        <w:pStyle w:val="Normal"/>
        <w:jc w:val="both"/>
        <w:rPr>
          <w:b/>
          <w:b/>
          <w:bCs/>
          <w:sz w:val="36"/>
          <w:szCs w:val="36"/>
          <w:lang w:val="nl-NL"/>
        </w:rPr>
      </w:pPr>
      <w:r>
        <w:rPr>
          <w:b/>
          <w:bCs/>
          <w:sz w:val="36"/>
          <w:szCs w:val="36"/>
          <w:lang w:val="nl-NL"/>
        </w:rPr>
      </w:r>
    </w:p>
    <w:p>
      <w:pPr>
        <w:pStyle w:val="Normal"/>
        <w:jc w:val="right"/>
        <w:rPr>
          <w:b/>
          <w:b/>
          <w:bCs/>
        </w:rPr>
      </w:pPr>
      <w:r>
        <w:rPr>
          <w:b/>
          <w:bCs/>
        </w:rPr>
        <w:t>Trương Nhân Tuấn</w:t>
      </w:r>
    </w:p>
    <w:p>
      <w:pPr>
        <w:pStyle w:val="Normal"/>
        <w:jc w:val="both"/>
        <w:rPr>
          <w:i/>
          <w:i/>
          <w:iCs/>
        </w:rPr>
      </w:pPr>
      <w:r>
        <w:rPr>
          <w:i/>
          <w:iCs/>
        </w:rPr>
        <w:t>(Tiếp theo số 41)</w:t>
      </w:r>
    </w:p>
    <w:p>
      <w:pPr>
        <w:pStyle w:val="Normal"/>
        <w:jc w:val="both"/>
        <w:rPr>
          <w:b/>
          <w:b/>
          <w:sz w:val="28"/>
          <w:szCs w:val="28"/>
        </w:rPr>
      </w:pPr>
      <w:r>
        <w:rPr>
          <w:b/>
          <w:sz w:val="28"/>
          <w:szCs w:val="28"/>
        </w:rPr>
        <w:t>5/ Vụ Nam Quan.</w:t>
      </w:r>
    </w:p>
    <w:p>
      <w:pPr>
        <w:pStyle w:val="Normal"/>
        <w:jc w:val="both"/>
        <w:rPr>
          <w:b/>
          <w:b/>
          <w:sz w:val="28"/>
          <w:szCs w:val="28"/>
        </w:rPr>
      </w:pPr>
      <w:r>
        <w:rPr>
          <w:b/>
          <w:sz w:val="28"/>
          <w:szCs w:val="28"/>
        </w:rPr>
      </w:r>
    </w:p>
    <w:p>
      <w:pPr>
        <w:pStyle w:val="TextBodyIndent"/>
        <w:ind w:left="0" w:right="67" w:hanging="0"/>
        <w:jc w:val="both"/>
        <w:rPr/>
      </w:pPr>
      <w:r>
        <w:rPr/>
        <w:t xml:space="preserve">    </w:t>
      </w:r>
      <w:r>
        <w:rPr/>
        <w:t>Ðường biên-giới hai nước Việt-Nam và Trung-Hoa đã được xác-định qua hai giai-đoạn : Giai-đoạn phân-định từ tháng 8-1885, là thời-điểm phái-đoàn phân-định biên-giới Pháp được chính-thức thành-lập, cho đến tháng 6-1887 là ngày công-ước được ký-kết. Giai-đoạn phân-giới và cắm mốc kéo dài từ năm 1888 cho đến năm 1897. Buổi họp đầu tiên nhóm tại Ðồng-Ðăng ngày 12 tháng 12 năm 1885 và kết-thúc bằng việc cắm mốc cuối cùng tại vùng Vân-Nam 23 tháng 9 năm 1897</w:t>
      </w:r>
    </w:p>
    <w:p>
      <w:pPr>
        <w:pStyle w:val="Normal"/>
        <w:ind w:firstLine="240"/>
        <w:jc w:val="both"/>
        <w:rPr>
          <w:lang w:val="fr-FR"/>
        </w:rPr>
      </w:pPr>
      <w:r>
        <w:rPr/>
        <w:t xml:space="preserve">Theo thỏa-ước ký ngày 28 tháng 8, thông qua ngày 29 tháng 10 năm 1886, đường biên-giới hai bên công-nhận là « biên-giới hiện-trạng », « la frontière actuelle ». </w:t>
      </w:r>
      <w:r>
        <w:rPr>
          <w:lang w:val="fr-FR"/>
        </w:rPr>
        <w:t>« Biên-giới hiện-trạng » được định-nghĩa: «</w:t>
      </w:r>
      <w:r>
        <w:rPr>
          <w:i/>
          <w:iCs/>
          <w:lang w:val="fr-FR"/>
        </w:rPr>
        <w:t> Il est parfaitement entendue que ces mots  frontière actuelle  signifient la frontière telle qu’elle existait lors de la conclusion du Traité du 9 juin 1885</w:t>
      </w:r>
      <w:r>
        <w:rPr>
          <w:lang w:val="fr-FR"/>
        </w:rPr>
        <w:t xml:space="preserve"> ». « Ðiều đương-nhiên các chữ biên-giới hiện-trạng  có ý-nghĩa là đường biên-giới đã hiện-hữu khi ký Hiệp-Ước ngày 9 tháng 6 năm 1885 ». </w:t>
      </w:r>
    </w:p>
    <w:p>
      <w:pPr>
        <w:pStyle w:val="Normal"/>
        <w:ind w:firstLine="240"/>
        <w:jc w:val="both"/>
        <w:rPr>
          <w:lang w:val="fr-FR"/>
        </w:rPr>
      </w:pPr>
      <w:r>
        <w:rPr>
          <w:lang w:val="fr-FR"/>
        </w:rPr>
      </w:r>
    </w:p>
    <w:p>
      <w:pPr>
        <w:pStyle w:val="Normal"/>
        <w:ind w:firstLine="240"/>
        <w:jc w:val="both"/>
        <w:rPr/>
      </w:pPr>
      <w:r>
        <w:rPr>
          <w:lang w:val="fr-FR"/>
        </w:rPr>
        <w:t>Ông Bourcier de Saint Chaffray được chính phủ Pháp bổ nhiệm làm chủ-tịch Ủy Ban Phân Định Biên Giới, phía nhà Thanh là ông Tseng-Tcheng-Siéou (Đặng Th</w:t>
      </w:r>
      <w:r>
        <w:rPr>
          <w:lang w:val="vi-VN"/>
        </w:rPr>
        <w:t>ừa Tu)</w:t>
      </w:r>
      <w:r>
        <w:rPr>
          <w:lang w:val="fr-FR"/>
        </w:rPr>
        <w:t xml:space="preserve">. Chức vụ hai ông này tương đương nhau ; một bên hàng bộ trưởng trong chính phủ Pháp, một bên hàng thuợng thư trong triều đình nhà Thanh. Vì thế hai ông có toàn quyền quyết định và ký nhận mọi biên bản liên quan đến biên giới. </w:t>
      </w:r>
    </w:p>
    <w:p>
      <w:pPr>
        <w:pStyle w:val="Normal"/>
        <w:ind w:firstLine="240"/>
        <w:jc w:val="both"/>
        <w:rPr>
          <w:lang w:val="fr-FR"/>
        </w:rPr>
      </w:pPr>
      <w:r>
        <w:rPr>
          <w:lang w:val="fr-FR"/>
        </w:rPr>
        <w:t xml:space="preserve">Việc phân định xảy ra trên thực địa, có nghĩa là hai bên cùng cử người đi khảo sát trên thực tế và vẽ bản đồ. Buổi họp đầu tiên xác định biên giới tại vùng Nam Quan. </w:t>
      </w:r>
    </w:p>
    <w:p>
      <w:pPr>
        <w:pStyle w:val="Normal"/>
        <w:ind w:firstLine="240"/>
        <w:jc w:val="both"/>
        <w:rPr>
          <w:lang w:val="fr-FR"/>
        </w:rPr>
      </w:pPr>
      <w:r>
        <w:rPr>
          <w:lang w:val="fr-FR"/>
        </w:rPr>
        <w:t>Cổng Nam Quan theo các tài liệu mô-tả thì được dựng lên trong một vực núi không sâu lắm. Hai bên cổng, phía trái là núi đá, phía phải là đồi, có độ dốc thẳng đứng, cao khoảng 60m. Cổng được xây-dựng lại bằng đá đẻo sau khi cổng cũ đã bị tướng Négrier đánh sập vào năm 1885. Cổng cũ trước khi bị giật sập chỉ là hai cánh cửa làm bằng gỗ có vẽ rồng, phụng</w:t>
      </w:r>
      <w:r>
        <w:rPr>
          <w:rStyle w:val="FootnoteCharacters"/>
          <w:rStyle w:val="FootnoteAnchor"/>
        </w:rPr>
        <w:footnoteReference w:id="2"/>
      </w:r>
      <w:r>
        <w:rPr>
          <w:lang w:val="fr-FR"/>
        </w:rPr>
        <w:t xml:space="preserve">. Lối kiến-trúc của cổng nầy khá quen thuộc vì có chung lối xây-dựng như một lầu canh của Vạn-Lý Trường Thành. Cổng gồm có ba phần, phía trên hết lợp ngói, chóp mái cong, phần giữa được bao-bọc chung-quanh bằng một tường thấp bằng đá đẻo, có chừa cách khoảng những ô vuông trống dùng để quan-sát hay để làm công-sự chiến-đấu, phía dưới cùng là một cổng vòm tròn có hai cánh cửa lớn. Phía trên cổng có chạm 3 chữ </w:t>
      </w:r>
      <w:r>
        <w:rPr>
          <w:rFonts w:eastAsia="MS Mincho;ＭＳ 明朝"/>
        </w:rPr>
        <w:t>鎭南關</w:t>
      </w:r>
      <w:r>
        <w:rPr>
          <w:rFonts w:eastAsia="MS Mincho;ＭＳ 明朝"/>
          <w:lang w:val="fr-FR"/>
        </w:rPr>
        <w:t xml:space="preserve">, có nghĩa là Trấn-Nam Quan. </w:t>
      </w:r>
      <w:r>
        <w:rPr>
          <w:lang w:val="fr-FR"/>
        </w:rPr>
        <w:t xml:space="preserve">Một cầu thang xây bằng đá, nối từ cổng lên núi, dài 377m (1190 bộ). </w:t>
      </w:r>
    </w:p>
    <w:p>
      <w:pPr>
        <w:pStyle w:val="Normal"/>
        <w:ind w:firstLine="240"/>
        <w:jc w:val="both"/>
        <w:rPr>
          <w:lang w:val="fr-FR"/>
        </w:rPr>
      </w:pPr>
      <w:r>
        <w:rPr>
          <w:lang w:val="fr-FR"/>
        </w:rPr>
      </w:r>
    </w:p>
    <w:p>
      <w:pPr>
        <w:pStyle w:val="Normal"/>
        <w:ind w:firstLine="240"/>
        <w:jc w:val="both"/>
        <w:rPr/>
      </w:pPr>
      <w:r>
        <w:rPr>
          <w:lang w:val="fr-FR"/>
        </w:rPr>
        <w:t xml:space="preserve">Theo thực tiễn và lịch sử giữa hai nước Việt-Trung, đường biên giới luôn được xác định bằng các cửa ải. </w:t>
      </w:r>
      <w:r>
        <w:rPr/>
        <w:t>Tại cửa ải Nam Quan (Trấn Nam Quan Ngoại, tức ải Bắc theo Việt Nam) đường biên giới cũng sẽ không ngoại lệ, tức phải đi ngang qua cửa, đất phía nam thuộc về Việt Nam, đất phía bắc thuộc về Trung Quốc. Nhưng phía người Hoa không muốn như vậy, họ không chấp nhận đường biên giới đi ngang qua cửa ải.</w:t>
      </w:r>
    </w:p>
    <w:p>
      <w:pPr>
        <w:pStyle w:val="Normal"/>
        <w:ind w:firstLine="240"/>
        <w:jc w:val="both"/>
        <w:rPr/>
      </w:pPr>
      <w:r>
        <w:rPr/>
      </w:r>
    </w:p>
    <w:p>
      <w:pPr>
        <w:pStyle w:val="Normal"/>
        <w:ind w:firstLine="240"/>
        <w:jc w:val="both"/>
        <w:rPr/>
      </w:pPr>
      <w:r>
        <w:rPr/>
        <w:t>Theo bút ký của Bác-Sĩ Néïs « Sur Les Frontières Du Tonkin</w:t>
      </w:r>
      <w:r>
        <w:rPr>
          <w:rStyle w:val="FootnoteCharacters"/>
          <w:rStyle w:val="FootnoteAnchor"/>
        </w:rPr>
        <w:footnoteReference w:id="3"/>
      </w:r>
      <w:r>
        <w:rPr/>
        <w:t xml:space="preserve"> »  việc phân-định không dễ-dàng vì người Hoa muốn dành toàn vùng chung-quanh Nam Quan. Ông kể lại, khi phái-đoàn Pháp vừa ra khỏi Ðồng-Ðăng để đi lên cửa ải thì đã thấy cờ nheo cắm đầy trên những ngọn đồi chung-quanh và lính Tàu phất cờ nheo đứng dọc hai bên đường. Phe Trung Quốc muốn chứng tỏ cho phái đoàn Pháp biết là họ đang ở trên đất của người Hoa. Các ủy viên Pháp đã phản đối mạnh mẽ việc này trong buổi họp. Phe bên Pháp đòi hỏi đường biên-giới phải đi qua cổng Nam Quan, tức là đường biên-giới là bức tường đá nối cổng Nam Quan lên đỉnh núi. Nhưng phe người Hoa nhất-định không đồng-ý, họ phản-đối việc này và đòi hỏi đường biên-giới ở phía Nam cổng Nam Quan, tức đòi một thêm vùng đất trước cổng. </w:t>
      </w:r>
    </w:p>
    <w:p>
      <w:pPr>
        <w:pStyle w:val="Normal"/>
        <w:ind w:firstLine="240"/>
        <w:jc w:val="both"/>
        <w:rPr/>
      </w:pPr>
      <w:r>
        <w:rPr/>
      </w:r>
    </w:p>
    <w:p>
      <w:pPr>
        <w:pStyle w:val="Normal"/>
        <w:ind w:firstLine="240"/>
        <w:jc w:val="both"/>
        <w:rPr/>
      </w:pPr>
      <w:r>
        <w:rPr/>
        <w:t xml:space="preserve">Việc phân định biên giới bị bế tắt ngay từ buổi họp đầu tiên. Công việc đình trệ đến 3 tháng. Sau đó do áp lực của Pháp, phía bên người Hoa ngồi vào bàn họp. Kết-quả đầu tiên, 6 tháng sau khi ủy-ban Pháp được thành-lập và 3 tháng làm việc tại Ðồng-Ðăng, đường biên giới tại Nam Quan được xác định. </w:t>
      </w:r>
    </w:p>
    <w:p>
      <w:pPr>
        <w:pStyle w:val="Normal"/>
        <w:ind w:firstLine="240"/>
        <w:jc w:val="both"/>
        <w:rPr/>
      </w:pPr>
      <w:r>
        <w:rPr/>
        <w:t xml:space="preserve">Cũng theo tài-liệu « Sur Les Frontière Du Tonkin » của bác-sĩ Néïs, phía bên người Hoa không hài-lòng với phương pháp phân-định biên-giới. Cách làm việc chính-xác khoa-học và đầu óc thực-tiễn của dân Tây-Phương làm họ bẽ bàng nhiều lần. Có nơi, như tại cửa ải « Bo-Chai », tức là cửa Bố-Sa </w:t>
      </w:r>
      <w:r>
        <w:rPr>
          <w:rFonts w:eastAsia="MS Mincho;ＭＳ 明朝"/>
        </w:rPr>
        <w:t>布沙</w:t>
      </w:r>
      <w:r>
        <w:rPr/>
        <w:t xml:space="preserve">, viên quan ở châu Bằng-Tường đã lén dời cửa ải này lấn sang Việt-Nam, làm cho 4 làng của Việt-Nam trở thành của Tàu. Nhưng dân Việt sống tại các làng đã tới khiếu-nại, phái-đoàn Pháp phản-đối, phe người Hoa phải dời cửa Bố-Sa trở về vị-trí cũ và trả đất lại cho Việt-Nam. </w:t>
      </w:r>
    </w:p>
    <w:p>
      <w:pPr>
        <w:pStyle w:val="Normal"/>
        <w:ind w:firstLine="240"/>
        <w:jc w:val="both"/>
        <w:rPr/>
      </w:pPr>
      <w:r>
        <w:rPr/>
        <w:t>Kết-quả phân-định của ông Bourcier de Saint Chaffray gồm hai đoạn biên giới : từ Nam Quan đến Bình-Nhi Quan và từ Nam Quan đến Chí-Mã Ải. Chiều dài tổng-cộng khoảng 100km. Thời gian trên thực địa không lâu, từ 20 tháng 3 đến 13 tháng 4, sau đó ngưng lại vì thời tiết xấu.</w:t>
      </w:r>
    </w:p>
    <w:p>
      <w:pPr>
        <w:pStyle w:val="Normal"/>
        <w:ind w:firstLine="240"/>
        <w:jc w:val="both"/>
        <w:rPr/>
      </w:pPr>
      <w:r>
        <w:rPr/>
        <w:t xml:space="preserve">Sau khi công-việc phân-định tạm ngưng vì thời-tiết thì ông St Chaffray cũng từ-chức vì lý-do sức khoẻ, chính-phủ Pháp bổ-nhiệm ông Dillon, nguyên tổng Lãnh-Sự kiêm chức Thống-Sứ tại Huế thay-thế. </w:t>
      </w:r>
    </w:p>
    <w:p>
      <w:pPr>
        <w:pStyle w:val="Normal"/>
        <w:ind w:firstLine="240"/>
        <w:jc w:val="both"/>
        <w:rPr/>
      </w:pPr>
      <w:r>
        <w:rPr/>
      </w:r>
    </w:p>
    <w:p>
      <w:pPr>
        <w:pStyle w:val="Normal"/>
        <w:jc w:val="both"/>
        <w:rPr>
          <w:lang w:val="fr-FR"/>
        </w:rPr>
      </w:pPr>
      <w:r>
        <w:rPr/>
        <w:t xml:space="preserve">    </w:t>
      </w:r>
      <w:r>
        <w:rPr/>
        <w:t xml:space="preserve">Kết quả phân định của ông Saint Chaffray là </w:t>
      </w:r>
      <w:r>
        <w:rPr>
          <w:u w:val="single"/>
        </w:rPr>
        <w:t>Biên-bản số 4  (7-4-1886)</w:t>
      </w:r>
      <w:r>
        <w:rPr/>
        <w:t>. Phân-định từ Nam-Quan đến Bình-Nhi. Ðây là biên-bản duy-nhất của công-trình De Saint Chaffray được tìm thấy tại văn-khố Bộ Ngoại-Giao Pháp</w:t>
      </w:r>
      <w:r>
        <w:rPr>
          <w:rStyle w:val="FootnoteCharacters"/>
          <w:rStyle w:val="FootnoteAnchor"/>
        </w:rPr>
        <w:footnoteReference w:id="4"/>
      </w:r>
      <w:r>
        <w:rPr/>
        <w:t xml:space="preserve">. Biên-bản này có giá-trị thực-tiễn, vì nó phản-ảnh đúng với đường biên-giới trên thực-địa, tức đường biên-giới trước khi ký hiệp-ước Thiên-Tân 1885. </w:t>
      </w:r>
    </w:p>
    <w:p>
      <w:pPr>
        <w:pStyle w:val="Normal"/>
        <w:ind w:firstLine="240"/>
        <w:jc w:val="both"/>
        <w:rPr>
          <w:lang w:val="fr-FR"/>
        </w:rPr>
      </w:pPr>
      <w:r>
        <w:rPr>
          <w:lang w:val="fr-FR"/>
        </w:rPr>
        <w:t>Cột mốc tại Nam Quan mang số 18 và cách cổng 100m về phía nam.</w:t>
      </w:r>
    </w:p>
    <w:p>
      <w:pPr>
        <w:pStyle w:val="Normal"/>
        <w:ind w:firstLine="240"/>
        <w:jc w:val="both"/>
        <w:rPr>
          <w:lang w:val="fr-FR"/>
        </w:rPr>
      </w:pPr>
      <w:r>
        <w:rPr>
          <w:lang w:val="fr-FR"/>
        </w:rPr>
        <w:t>Nhưng vị trí đường biên giới tại Nam Quan không vĩnh viễn ở đây. Theo tài liệu : « Tình-hình Trung-Quốc lấn chiếm lãnh-thổ Việt-Nam từ năm 1954 đến nay » của NXB Sự Thật, năm 1979, Việt Nam tố cáo Trung Quốc đã lấn đất vùng Nam Quan. Nguyên văn như sau :</w:t>
      </w:r>
    </w:p>
    <w:p>
      <w:pPr>
        <w:pStyle w:val="Normal"/>
        <w:jc w:val="both"/>
        <w:rPr/>
      </w:pPr>
      <w:r>
        <w:rPr>
          <w:b/>
          <w:bCs/>
          <w:lang w:val="fr-FR"/>
        </w:rPr>
        <w:t xml:space="preserve">    </w:t>
      </w:r>
      <w:r>
        <w:rPr>
          <w:bCs/>
          <w:i/>
          <w:lang w:val="fr-FR"/>
        </w:rPr>
        <w:t>Năm 1955, tại khu-vực Hữu-Nghị Quan, khi giúp Việt-Nam khôi-phục đoạn đường sắt từ biên-giới Việt-Trung đến Yên-Viên, gần Hà-Nội, lợi-dụng lòng tin của Việt-Nam, phía Trung-Quốc đã đặt điểm nối ray  đường sắt Việt-Trung sâu trong lãnh-thổ Việt-Nam trên 300m so với đường biên-giới lịch-sử, coi điểm nối ray là điểm mà đường biên-giới  giữa hai nước đi qua. Ngày 31 tháng 12 năm 1974, Chính-Phủ Việt-Nam Dân-Chủ Cộng-Hòa đã đề-nghị chính-phủ hai nước giao cho ngành đường sắt hai bên điều-chỉnh lại điểm nối ray cho phù-hợp với đường biên-giới lịch-sử nhưng họ một-mực khước-từ bằng cách hẹn đến khi hai bên bàn toàn-bộ vấn-đề biên-giới thì sẽ xem-xét. Cho đến nay họ vẫn trắng-trợn ngụy-biện rằng khu-vực hơn 300m đường sắt đó là đất Trung-Quốc với lập-luận rằng “không thể có đường sắt nuớc này đặt trên lãnh-thổ nước khác”.</w:t>
      </w:r>
    </w:p>
    <w:p>
      <w:pPr>
        <w:pStyle w:val="Normal"/>
        <w:jc w:val="both"/>
        <w:rPr>
          <w:bCs/>
          <w:i/>
          <w:i/>
          <w:lang w:val="fr-FR"/>
        </w:rPr>
      </w:pPr>
      <w:r>
        <w:rPr>
          <w:bCs/>
          <w:i/>
          <w:lang w:val="fr-FR"/>
        </w:rPr>
        <w:t xml:space="preserve">    </w:t>
      </w:r>
      <w:r>
        <w:rPr>
          <w:bCs/>
          <w:i/>
          <w:lang w:val="fr-FR"/>
        </w:rPr>
        <w:t>Cũng tại khu-vực này, phía Trung-Quốc đã ủi nát mốc biên-giới số 18 nằm cách cửa Nam-Quan 100m trên đường Quốc-Lộ để xóa vết-tích đường biên-giới lịch-sử, rồi đặt cột mốc ki-lô-mét 0 đường bộ sâu vào lãnh-thổ Việt-Nam trên 100m, coi đó là vị-trí đường quốc-giới giữa hai nước ở khu-vực này.</w:t>
      </w:r>
    </w:p>
    <w:p>
      <w:pPr>
        <w:pStyle w:val="Normal"/>
        <w:jc w:val="both"/>
        <w:rPr>
          <w:bCs/>
          <w:i/>
          <w:i/>
          <w:lang w:val="fr-FR"/>
        </w:rPr>
      </w:pPr>
      <w:r>
        <w:rPr>
          <w:bCs/>
          <w:i/>
          <w:lang w:val="fr-FR"/>
        </w:rPr>
      </w:r>
    </w:p>
    <w:p>
      <w:pPr>
        <w:pStyle w:val="Normal"/>
        <w:ind w:firstLine="240"/>
        <w:jc w:val="both"/>
        <w:rPr>
          <w:lang w:val="fr-FR"/>
        </w:rPr>
      </w:pPr>
      <w:r>
        <w:rPr>
          <w:lang w:val="fr-FR"/>
        </w:rPr>
        <w:t>Theo tài liệu này thì Trung Quốc cũng lấn nhiều nơi khác trên đường biên giới.</w:t>
      </w:r>
    </w:p>
    <w:p>
      <w:pPr>
        <w:pStyle w:val="Normal"/>
        <w:ind w:firstLine="240"/>
        <w:jc w:val="both"/>
        <w:rPr>
          <w:lang w:val="fr-FR"/>
        </w:rPr>
      </w:pPr>
      <w:r>
        <w:rPr>
          <w:lang w:val="fr-FR"/>
        </w:rPr>
      </w:r>
    </w:p>
    <w:p>
      <w:pPr>
        <w:pStyle w:val="Normal"/>
        <w:ind w:firstLine="240"/>
        <w:jc w:val="right"/>
        <w:rPr>
          <w:b/>
          <w:b/>
          <w:bCs/>
          <w:lang w:val="fr-FR"/>
        </w:rPr>
      </w:pPr>
      <w:r>
        <w:rPr>
          <w:b/>
          <w:bCs/>
          <w:lang w:val="fr-FR"/>
        </w:rPr>
        <w:t>Trương Nhân Tuấn</w:t>
      </w:r>
    </w:p>
    <w:p>
      <w:pPr>
        <w:pStyle w:val="Normal"/>
        <w:jc w:val="right"/>
        <w:rPr>
          <w:lang w:val="fr-FR"/>
        </w:rPr>
      </w:pPr>
      <w:r>
        <w:rPr>
          <w:lang w:val="fr-FR"/>
        </w:rPr>
        <w:t>(Còn tiếp)</w:t>
      </w:r>
    </w:p>
    <w:p>
      <w:pPr>
        <w:pStyle w:val="Normal"/>
        <w:pBdr>
          <w:top w:val="single" w:sz="4" w:space="1" w:color="000000"/>
          <w:left w:val="single" w:sz="4" w:space="4" w:color="000000"/>
          <w:bottom w:val="single" w:sz="4" w:space="1" w:color="000000"/>
          <w:right w:val="single" w:sz="4" w:space="4" w:color="000000"/>
        </w:pBdr>
        <w:jc w:val="center"/>
        <w:rPr>
          <w:b/>
          <w:b/>
          <w:bCs/>
          <w:sz w:val="36"/>
          <w:szCs w:val="36"/>
          <w:lang w:val="fr-FR"/>
        </w:rPr>
      </w:pPr>
      <w:r>
        <w:rPr>
          <w:b/>
          <w:bCs/>
          <w:sz w:val="36"/>
          <w:szCs w:val="36"/>
          <w:lang w:val="fr-FR"/>
        </w:rPr>
        <w:t xml:space="preserve">Một khuôn khổ chính sách phát triển kinh tế - xã hội </w:t>
      </w:r>
    </w:p>
    <w:p>
      <w:pPr>
        <w:pStyle w:val="Normal"/>
        <w:pBdr>
          <w:top w:val="single" w:sz="4" w:space="1" w:color="000000"/>
          <w:left w:val="single" w:sz="4" w:space="4" w:color="000000"/>
          <w:bottom w:val="single" w:sz="4" w:space="1" w:color="000000"/>
          <w:right w:val="single" w:sz="4" w:space="4" w:color="000000"/>
        </w:pBdr>
        <w:jc w:val="center"/>
        <w:rPr>
          <w:b/>
          <w:b/>
          <w:bCs/>
          <w:sz w:val="36"/>
          <w:szCs w:val="36"/>
        </w:rPr>
      </w:pPr>
      <w:r>
        <w:rPr>
          <w:b/>
          <w:bCs/>
          <w:sz w:val="36"/>
          <w:szCs w:val="36"/>
        </w:rPr>
        <w:t>cho Việt Nam trong giai đoạn 2011 – 2020</w:t>
      </w:r>
    </w:p>
    <w:p>
      <w:pPr>
        <w:pStyle w:val="Normal"/>
        <w:jc w:val="both"/>
        <w:rPr>
          <w:b/>
          <w:b/>
          <w:bCs/>
          <w:sz w:val="36"/>
          <w:szCs w:val="36"/>
        </w:rPr>
      </w:pPr>
      <w:r>
        <w:rPr>
          <w:b/>
          <w:bCs/>
          <w:sz w:val="36"/>
          <w:szCs w:val="36"/>
        </w:rPr>
      </w:r>
    </w:p>
    <w:p>
      <w:pPr>
        <w:pStyle w:val="Normal"/>
        <w:jc w:val="both"/>
        <w:rPr/>
      </w:pPr>
      <w:r>
        <w:rPr/>
      </w:r>
    </w:p>
    <w:p>
      <w:pPr>
        <w:pStyle w:val="Normal"/>
        <w:jc w:val="both"/>
        <w:rPr/>
      </w:pPr>
      <w:r>
        <w:rPr>
          <w:i/>
          <w:iCs/>
        </w:rPr>
        <w:t>Lời tòa soạn – Ngày 16 tháng 1 năm 2008, trong cuộc găp mặt, Trung tâm Châu Á thuộc Đại học Harvard đã trao cho thủ tướng Nguyễn Tấn Dũng bản báo cáo công trình nghiên cứu mang tiêu đề</w:t>
      </w:r>
      <w:r>
        <w:rPr/>
        <w:t xml:space="preserve">  </w:t>
      </w:r>
      <w:r>
        <w:rPr>
          <w:b/>
          <w:bCs/>
          <w:u w:val="single"/>
        </w:rPr>
        <w:t>“Lựa chọn thành công: bài học từ Đông Á và Đông Nam Á cho tương lai Việt Nam ”.</w:t>
      </w:r>
    </w:p>
    <w:p>
      <w:pPr>
        <w:pStyle w:val="Normal"/>
        <w:jc w:val="both"/>
        <w:rPr>
          <w:i/>
          <w:i/>
          <w:iCs/>
        </w:rPr>
      </w:pPr>
      <w:r>
        <w:rPr>
          <w:i/>
          <w:iCs/>
        </w:rPr>
        <w:t>Tập san TỔ QUỐC sẽ lần lượt trích đăng một số đoạn trong công trình nghiên cứu khoa học rất có giá trị này</w:t>
      </w:r>
    </w:p>
    <w:p>
      <w:pPr>
        <w:pStyle w:val="Normal"/>
        <w:jc w:val="both"/>
        <w:rPr>
          <w:i/>
          <w:i/>
          <w:iCs/>
        </w:rPr>
      </w:pPr>
      <w:r>
        <w:rPr>
          <w:i/>
          <w:iCs/>
        </w:rPr>
      </w:r>
    </w:p>
    <w:p>
      <w:pPr>
        <w:pStyle w:val="Normal"/>
        <w:jc w:val="both"/>
        <w:rPr>
          <w:b/>
          <w:b/>
          <w:bCs/>
        </w:rPr>
      </w:pPr>
      <w:r>
        <w:rPr>
          <w:b/>
          <w:bCs/>
        </w:rPr>
        <w:t>Tổng quan</w:t>
      </w:r>
    </w:p>
    <w:p>
      <w:pPr>
        <w:pStyle w:val="Normal"/>
        <w:jc w:val="both"/>
        <w:rPr/>
      </w:pPr>
      <w:r>
        <w:rPr/>
        <w:t xml:space="preserve">    </w:t>
      </w:r>
      <w:r>
        <w:rPr/>
        <w:t>Đầu thập niên 1990, Chương trình Việt Nam của Đại học Harvard xuất bản một cuốn sách nhan đề Theo hướng rồng bay. Mục đích của cuốn sách này là nhằm cung cấp một số khuôn khổ chiến lược giúp cho việc xác định các ưu tiên và đưa ra các quyết sách quan trọng trong bối cảnh kinh tế của Việt Nam và thế giới lúc bấy giờ. Thế giới đã đổi thay nhiều kể từ khi cuốn sách Theo hướng rồng bay ra đời. Cuộc khủng hoảng tài chính khu vực năm 1997 đã phơi bày một số điểm yếu ẩn chứa bên trong mô hình phát triển của các nước Đông Á và Đông Nam Á. Quan trọng hơn, cấu trúc của nền kinh tế toàn cầu vẫn không ngừng biến chuyển và thay đổi với tốc độ ngày một nhanh hơn. Tự do hóa thương mại đã thực sự tạo ra thị trường toàn cầu cho các sản phẩm chế tạo và điều này cũng đang xảy ra với các sản phẩm dịch vụ. Hai thập kỷ của sáp nhập và mua bán công ty đã tạo ra những công ty toàn cầu khổng lồ đứng tại đỉnh của chuỗi cung ứng, thâm nhập sâu vào hệ thống sản xuất của cả nước đã và đang phát triển. Ngày nay, các nước đang phát triển không thể dựa vào những chiến lược công nghiệp hóa đã từng thành công trong quá khứ mà phải liên tục đánh giá lại thế vị của mình có tính đến những xu thế thay đổi rất nhanh trong đầu tư nước ngoài, thị trường tài chính, công nghệ, và nhân khẩu.</w:t>
      </w:r>
    </w:p>
    <w:p>
      <w:pPr>
        <w:pStyle w:val="Normal"/>
        <w:jc w:val="both"/>
        <w:rPr/>
      </w:pPr>
      <w:r>
        <w:rPr/>
      </w:r>
    </w:p>
    <w:p>
      <w:pPr>
        <w:pStyle w:val="Normal"/>
        <w:jc w:val="both"/>
        <w:rPr/>
      </w:pPr>
      <w:r>
        <w:rPr/>
        <w:t xml:space="preserve">    </w:t>
      </w:r>
      <w:r>
        <w:rPr/>
        <w:t>Về phía mình, Việt Nam đã thay đổi rất nhiều sau gần 20 năm với thành tích tăng trưởng cao và rất nhiều người dân Việt Nam đã thoát khỏi cảnh đói nghèo. Với tư cách một quốc gia, Việt Nam ngày càng nhận được sự nể trọng và có ảnh hưởng ngày càng lớn hơn trong cộng đồng quốc tế. Có được thành công này một phần là nhờ vào những quyết định sáng suốt của chính phủ trong việc giải phóng lực lượng sản xuất và hội nhập ngày càng sâu sắc hơn vào nền kinh tế toàn cầu. Hệ quả tất yếu của những thay đổi chính sách này là nền kinh tế Việt Nam ngày nay đã trở nên phức tạp hơn rất nhiều, đòi hỏi việc ra chính sách phải hết sức thận trọng và sáng suốt. Thế nhưng sự “quá tải” trong vai trò của nhà nước và sự xuất hiện của những nhóm đặc quyền được hưởng đặc lợi từ việc giữ nguyên trạng thái hiện tại làm cho quá trình hoạch định chính sách trở nên nặng nề và thiếu động cơ tiếp tục cải cách. Trái với tinh thần khẩn trương và cấp thiết của những năm đầu đổi mới, Việt Nam ngày nay đang được bao trùm bởi một bầu không khí thỏa mãn và lạc quan, được nuôi dưỡng bởi thành tích thu hút đầu tư nước ngoài và sự ngợi ca của cộng đồng quốc tế và các nhà tài trợ. Trong bối cảnh mới này, với tư cách là một nghiên cứu có tính định hướng về chiến lược kinh tế của Việt Nam thì nội dung của cuốn sách Theo hướng rồng bay không còn thích hợp nữa và cần được viết lại.</w:t>
      </w:r>
    </w:p>
    <w:p>
      <w:pPr>
        <w:pStyle w:val="Normal"/>
        <w:jc w:val="both"/>
        <w:rPr/>
      </w:pPr>
      <w:r>
        <w:rPr/>
        <w:t>Bài viết này trình bày một khuôn khổ chiến lược giúp Việt Nam xác định các ưu tiên và đưa ra các quyết sách kinh tế cho những năm đầu của thế kỷ 21. Một luận điểm quan trọng của bài viết này là Đông Á- được hiểu bao gồm Hàn Quốc, Nhật Bản, Đài Loan, Trung Quốc, Hồng-kông, và Sing-ga-po - nhìn chung đã thành công hơn so với các nước Đông Nam Á - bao gồm Thái-lan, In-đô-nê-xia, May-lay-xia, và Phi-lip-pin. Bài viết này xem Trung Quốc như một trường hợp đặc biệt: với vị trí địa lý, truyền thống văn hóa, tốc độ tăng trưởng rất nhanh, và chất lượng các trường đại học tinh hoa, Trung Quốc chắc chắn thuộc về mô hình Đông Á, thế nhưng đồng thời Trung Quốc cũng lại có những nhược điểm tương tự như của các nước Đông Nam Á. Đối với Việt Nam, một nước có nhiều điểm tương đồng trong chiến lược phát triển so với Trung Quốc thì ý nghĩa của phân tích này rất quan trọng. Việt Nam phải đi theo quỹ đạo phát triển của các nước Đông Á nhưng lại không được phép sử dụng những công cụ chính sách mà những nước này đã từng sử dụng trong quá trình công nghiệp hóa của chúng. Đáng tiếc là Việt Nam không những không rút được những bài học từ việc nghiên cứu các nền kinh tế đi trước, mà trái lại còn lặp lại nhiều sai lầm của các nước Đông Nam Á , Đông Á , và Trung Quốc. Một số người có thể cho rằng, việc bài viết này rút gọn 30 năm vào trong một vài nguyên lý cơ bản là một sự đơn giản hóa thái quá. Tuy nhiên, ở cấp độ chiến lược, kinh nghiệm của các nước Đông Á và Đông Nam Á cung cấp cho Việt Nam những bài học quan trọng mà Việt Nam không thể không nghiên cứu thật thấu đáo.</w:t>
      </w:r>
    </w:p>
    <w:p>
      <w:pPr>
        <w:pStyle w:val="Normal"/>
        <w:jc w:val="both"/>
        <w:rPr/>
      </w:pPr>
      <w:r>
        <w:rPr/>
      </w:r>
    </w:p>
    <w:p>
      <w:pPr>
        <w:pStyle w:val="Normal"/>
        <w:jc w:val="both"/>
        <w:rPr/>
      </w:pPr>
      <w:r>
        <w:rPr/>
        <w:t xml:space="preserve">    </w:t>
      </w:r>
      <w:r>
        <w:rPr/>
        <w:t>Một trong những chủ đề trọng tâm của bài viết này là quỹ đạo phát triển của Việt Nam trong tương lai phụ thuộc vào các quyết định hiện tại của nhà nước, và quỹ đạo này ngày càng trở nên khó vãn hồi. Những quyết định của ngày hôm nay sẽ định hình bối cảnh kinh tế chính trị của Việt Nam trong những năm, và thậm chí là những thập niên tiếp theo. Đặc biệt quan trọng, tiềm năng phát triển của Việt Nam trong tương lai phụ thuộc một phần lớn vào khả năng và ý chí của nhà nước trong việc xây dựng một “bức tường lửa” ngăn cách giữa quyền lực kinh tế và quyền lực chính trị. Đặc trưng cơ bản của mô hình phát triển Đông Á (được thể hiện ở Hàn Quốc, Đài Loan, Sing-ga-po) là khả năng của nhà nước trong việc áp đặt kỷ cương đối với các nhóm lợi ích, nhất là khi các nhóm này cản trở nền kinh tế trở nên có tính cạnh tranh hơn. Trong mô hình Đông Á, sự ưu ái của nhà nước đối với một doanh nghiệp phụ thuộc vào thành công trong kinh doanh chứ không phải vào các mối quan hệ chính trị hay thân quen của nó. Chính phủ thường xuyên từ chối ký hợp đồng, cấp tín dụng và các phương tiện khác ngay cả với những tập đoàn có thế lực nhất về mặt chính trị khi chính phủ thấy rằng kế hoạch kinh doanh của những tập đoàn này không khả thi, không đem lại lợi ích xã hội, hay những dự án trước đây của chúng không được thực hiện một cách thỏa đáng. “Chủ nghĩa tư bản thân hữu” phổ biến ở nhiều nước Đông Nam Á là thất bại của nhà nước trong việc xác định một ranh giới rạch ròi giữa những thế lực kinh tế và chính trị.</w:t>
      </w:r>
    </w:p>
    <w:p>
      <w:pPr>
        <w:pStyle w:val="Normal"/>
        <w:jc w:val="both"/>
        <w:rPr/>
      </w:pPr>
      <w:r>
        <w:rPr/>
      </w:r>
    </w:p>
    <w:p>
      <w:pPr>
        <w:pStyle w:val="Normal"/>
        <w:jc w:val="both"/>
        <w:rPr/>
      </w:pPr>
      <w:r>
        <w:rPr/>
        <w:t xml:space="preserve">    </w:t>
      </w:r>
      <w:r>
        <w:rPr/>
        <w:t>Chúng tôi không phải là những người duy nhất đưa ra nhận định này. Dự báo của Economist Intelligence Unit (EIU) cho rằng tốc độ tăng trưởng của Việt Nam sẽ suy giảm mạnh kể từ 2010 trở đi. Theo EIU, “những nhóm có đặc quyền đặc lợi về chính trị có thể gây trở ngại cho cải cách và ngăn chặn quá trình cấu trúc lại một số doanh nghiệp nhà nước (DNNN), ảnh hưởng tới việc tăng cường năng lực cạnh tranh và hạn chế kết quả tăng trưởng của Việt Nam”.3 Theo dự báo của EIU thì trong giai đoạn 2011 - 2020, tốc độ tăng trưởng của Việt Nam chỉ có thể duy trì ở mức 5,1% mỗi năm, thay vì mức trên 8% như hiện nay. Đánh giá này có thể làm cho các nhà lãnh đạo của Việt Nam ngạc nhiên, nhất là khi họ không ngớt nhận được những lời ngợi ca của các nhà tài trợ như Ngân hàng Thế giới, ngân hàng đầu tư, và báo chí quốc tế.4</w:t>
      </w:r>
    </w:p>
    <w:p>
      <w:pPr>
        <w:pStyle w:val="Normal"/>
        <w:jc w:val="both"/>
        <w:rPr/>
      </w:pPr>
      <w:r>
        <w:rPr/>
      </w:r>
    </w:p>
    <w:p>
      <w:pPr>
        <w:pStyle w:val="Normal"/>
        <w:jc w:val="both"/>
        <w:rPr/>
      </w:pPr>
      <w:r>
        <w:rPr/>
        <w:t xml:space="preserve">    </w:t>
      </w:r>
      <w:r>
        <w:rPr/>
        <w:t>Việt Nam cần hành động một cách quả quyết hơn nhằm ngăn chặn sự suy giảm tốc độ tăng trưởng do những tổ chức trung lập như EIU dự đoán. Chất lượng của đầu tư công là một chỉ báo then chốt cho sự thành công của chính phủ trong cải cách. Những người hay nhóm có thế lực chính trị thường lợi dụng các dự án đầu tư công để trục lợi cá nhân và trở lên giàu có một cách bất chính. Với tư cách là chủ đầu tư, nhà nước không thể cho phép các chương trình đầu tư của mình đi chệch khỏi mục tiêu tối đa hóa lợi ích của quốc gia. Khi đầu tư công trở thành đối tượng của các hành vi trục lợi thì một mặt mục tiêu của dự án đầu tư không được thực hiện, đồng thời gánh nặng chi phí sẽ được đặt lên vai của người dân và của nền kinh tế. Trên thực tế Việt Nam đang đánh mất một phần đáng kể nguồn lực của mình do lãng phí và tham nhũng. Công luận không ngớt đưa tin về những dự án cơ sở hạ tầng (CSHT) bị chậm tiến độ, đội giá, và chất lượng kém. Trong nhiều trường hợp, dự án được lựa chọn mà không hề căn cứ vào những tiêu chí kinh tế thích hợp. Ví dụ như Việt Nam đang đầu tư xây dựng mới rất nhiều cảng nước sâu dọc bờ biển miền Trung trong khi đó CSHT ở TP. Hồ Chí Minh, Bình Dương, Đồng Nai, và Bà Rịa - Vũng Tàu, nơi hấp thụ tới gần 60% lượng gia tăng dân số và lao động của cả nước, lại đang quá tải một cách trầm trọng nhưng không được đầu tư thỏa đáng. Dự án đầu tư 33 tỷ đô-la cho đường sắt cao tốc Bắc - Nam ở thời điểm hiện nay là quá sớm và vì vậy sẽ đóng góp không đáng kể cho tăng trưởng kinh tế, trong khi gia tăng gánh nặng nợ nần cho quốc gia và giảm cơ hội đầu tư cho các dự án khác cấp thiết hơn nhiều.</w:t>
      </w:r>
    </w:p>
    <w:p>
      <w:pPr>
        <w:pStyle w:val="Normal"/>
        <w:jc w:val="both"/>
        <w:rPr/>
      </w:pPr>
      <w:r>
        <w:rPr/>
      </w:r>
    </w:p>
    <w:p>
      <w:pPr>
        <w:pStyle w:val="Normal"/>
        <w:jc w:val="both"/>
        <w:rPr/>
      </w:pPr>
      <w:r>
        <w:rPr/>
        <w:t xml:space="preserve">    </w:t>
      </w:r>
      <w:r>
        <w:rPr/>
        <w:t>Nhiều cá nhân và nhóm có thế lực chính trị ở Việt Nam đang “hô biến” tài sản quốc gia thành sở hữu cá nhân thông qua những phi vụ đất đai mờ ám và cổ phần nội bộ. Ở Việt Nam, một đất nước có thu nhập bình quân đầu người khoảng 800 đô-la một năm nhưng giá đất lại đắt ngang với những nước giàu nhất thế giới. Không hiếm trường hợp các cá nhân giàu có kiếm được những khoản lợi nhuận kếch sù từ hoạt động đầu cơ bất động sản, và họ làm được điều này chủ yếu là nhờ hệ thống quy định và quản lý nhà nước quá yếu kém. Có doanh nghiệp kinh doanh bất động sản công khai tuyên bố: “nhờ quản lý quá kém, tôi làm giàu quá nhanh” . Cổ phần hóa các DNNN sẽ là một chủ trương đúng nhằm tăng cường hiệu quả và sức cạnh tranh cho khu vực kinh tế nhà nước nếu như quá trình này được thực hiện một cách minh bạch và có trách nhiệm. Tuy nhiên, trên thực tế, cũng vì quản lý yếu kém nên cổ phần hóa trong nhiều trường hợp đã bị biến thành tư nhân hóa, giúp cho những người nắm quyền kiểm soát công ty trở nên giàu có trong khi tài sản của dân, của nước bị thất thoát nặng nề.</w:t>
      </w:r>
    </w:p>
    <w:p>
      <w:pPr>
        <w:pStyle w:val="Normal"/>
        <w:jc w:val="both"/>
        <w:rPr/>
      </w:pPr>
      <w:r>
        <w:rPr/>
        <w:t xml:space="preserve">    </w:t>
      </w:r>
      <w:r>
        <w:rPr/>
        <w:t>Hoạt động của hệ thống tài chính cũng phản ánh sự thất bại của Việt Nam trong việc tách bạch quyền lực kinh tế và quyền lực chính trị. Trong khi khu vực kinh tế ngoài quốc doanh tạo ra hơn 90% việc làm trong khu vực công nghiệp và gần 70% sản lượng công nghiệp thì phần lớn tín dụng và đầu tư của nhà nước lại được giành cho khu vực kinh tế quốc doanh. Trong thời gian qua, giao dịch nội gián đã trở thành hiện tượng tương đối phổ biến trên thị trường chứng khoán, trong đó nạn nhân là các nhà đầu tư nhỏ lẻ. Đồng thời, các giám đốc và những người “chủ” doanh nghiệp vẫn tiếp tục lợi dụng kẽ hở của thị trường để trục lợi cho mình.</w:t>
      </w:r>
    </w:p>
    <w:p>
      <w:pPr>
        <w:pStyle w:val="Normal"/>
        <w:jc w:val="both"/>
        <w:rPr/>
      </w:pPr>
      <w:r>
        <w:rPr/>
        <w:t>Bài viết này cũng phân tích vai trò trọng tâm của giáo dục trong mô hình phát triển của Đông Á để từ đó nêu bật lên sự cấp thiết phải cải cách toàn diện và triệt để nền giáo dục của Việt Nam. Mặc dù nội dung phân tích tập trung vào giáo dục đại học nhưng cần phải thấy rằng hệ thống giáo dục của Việt Nam đang bị khủng hoảng ở mọi cấp độ. Bài viết chỉ ra rằng chất lượng giáo dục đại học là một chỉ báo đáng tin cậy cho mức độ thịnh vượng về kinh tế. Từ thực tế này, tình trạng kém cỏi của các trường đại học Việt Nam so với hầu hết các trường đại học trong khu vực là một điều vô cùng đáng lo ngại. Tình trạng giáo dục hiện nay ở Việt Nam không chỉ là một trở ngại lớn cho sự phát triển kinh tế mà còn là mầm mống cho sự bất mãn về xã hội và bất ổn về chính trị trong tương lai.</w:t>
      </w:r>
    </w:p>
    <w:p>
      <w:pPr>
        <w:pStyle w:val="Normal"/>
        <w:jc w:val="both"/>
        <w:rPr/>
      </w:pPr>
      <w:r>
        <w:rPr/>
      </w:r>
    </w:p>
    <w:p>
      <w:pPr>
        <w:pStyle w:val="Normal"/>
        <w:jc w:val="both"/>
        <w:rPr/>
      </w:pPr>
      <w:r>
        <w:rPr/>
        <w:t xml:space="preserve">    </w:t>
      </w:r>
      <w:r>
        <w:rPr/>
        <w:t>Mặc dù những xu thế trên chưa đến mức nguy hiểm chết người nhưng để biến những tiềm năng to lớn của Việt Nam thành hiện thực thì nhà nước phải hành động tức thời và quả quyết trong một số lĩnh vực chính sách. Phần cuối của bài viết này được dành để thảo luận một số kiến nghị chính sách. Trong khuôn khổ có hạn, chúng tôi chỉ có thể thảo luận một số vấn đề quan trọng và có tính ưu tiên cao nhất mà không thể thảo luận một cách toàn diện mọi vấn đề của Việt Nam. Chúng tôi không hề né tránh những vấn đề có thể gây tranh cãi. Sự thực là, chính vì nhận thức được một cách hết sức rõ ràng về sự thiếu vắng của những tiếng nói phản biện chính sách với tinh thần xây dựng mà chúng tôi thực hiện bài viết này. Những chính sách có hiệu lực chỉ được ra đời từ những phân tích sâu sắc và thảo luận sôi nổi, có căn cứ.5 Nhiều quốc gia khác cũng đã từng trải qua một số thách thức mà Việt Nam đang gặp phải. Điều này có nghĩa là nhiều giải pháp và bài học đã có sẵn, thiếu chăng chỉ là một quyết tâm chính trị. Đây cũng chính là chủ đề quan trọng thứ hai của bài viết: bằng những lựa chọn (hay không lựa chọn) của mình, nhà nước Việt Nam sẽ quyết định tốc độ và triển vọng phát triển kinh tế của đất nước. Nói một cách khác, đối với Việt Nam, thành công là một sự lựa chọn trong tầm tay.</w:t>
      </w:r>
    </w:p>
    <w:p>
      <w:pPr>
        <w:pStyle w:val="Normal"/>
        <w:pBdr>
          <w:bottom w:val="single" w:sz="4" w:space="1" w:color="000000"/>
        </w:pBdr>
        <w:jc w:val="both"/>
        <w:rPr/>
      </w:pPr>
      <w:r>
        <w:rPr/>
        <w:t>(còn tiếp)</w:t>
      </w:r>
    </w:p>
    <w:p>
      <w:pPr>
        <w:pStyle w:val="Normal"/>
        <w:jc w:val="both"/>
        <w:rPr>
          <w:sz w:val="20"/>
          <w:szCs w:val="20"/>
        </w:rPr>
      </w:pPr>
      <w:r>
        <w:rPr>
          <w:sz w:val="20"/>
          <w:szCs w:val="20"/>
        </w:rPr>
      </w:r>
    </w:p>
    <w:p>
      <w:pPr>
        <w:pStyle w:val="Normal"/>
        <w:jc w:val="both"/>
        <w:rPr/>
      </w:pPr>
      <w:r>
        <w:rPr/>
        <w:t>(</w:t>
      </w:r>
      <w:r>
        <w:rPr>
          <w:i/>
          <w:iCs/>
        </w:rPr>
        <w:t>Tiếp theo trang 5)</w:t>
      </w:r>
      <w:r>
        <w:rPr/>
        <w:t xml:space="preserve"> </w:t>
      </w:r>
      <w:r>
        <w:rPr>
          <w:b/>
          <w:bCs/>
        </w:rPr>
        <w:t>Làm thế nào chống tham nhũng…</w:t>
      </w:r>
    </w:p>
    <w:p>
      <w:pPr>
        <w:pStyle w:val="Normal"/>
        <w:jc w:val="both"/>
        <w:rPr/>
      </w:pPr>
      <w:r>
        <w:rPr/>
        <w:t xml:space="preserve">tôi không có ý hạ thấp bản chất tốt đẹp của đội ngũ cán bộ, nhân viên  trong bộ máy của Đảng và nhà nước hịện nay mà tôi muốn đặt vấn đề đánh giá một cách nghiêm túc khi xây dựng bộ máy công quyền của xã hội, tức là tạo ra những người có quyền lực trong xã hội cái gì họ được hưởng và cái gì họ không được hưởng. Cần đánh giá đúng thực chất của mối quan hệ giữa nhiệm vụ là đầy tớ nhân dân với nghĩa vụ kiếm sống ; làm rõ vấn đè tu dưỡng phẩm chất  cán bộ Đảng viên và trách nhiệm của người  lao động trong xã hội và quyền lợi kinh tế  do xã hội phân phối cho anh do anh lao động trong các chức vụ  đựoc phân công ; để từ đó giải quyết chính đáng giữa lợi ích kinh tế mà họ được hưởng với sự ăn cắp của xã hội.  </w:t>
      </w:r>
    </w:p>
    <w:p>
      <w:pPr>
        <w:pStyle w:val="Normal"/>
        <w:jc w:val="both"/>
        <w:rPr/>
      </w:pPr>
      <w:r>
        <w:rPr/>
      </w:r>
    </w:p>
    <w:p>
      <w:pPr>
        <w:pStyle w:val="Normal"/>
        <w:jc w:val="both"/>
        <w:rPr/>
      </w:pPr>
      <w:r>
        <w:rPr/>
        <w:t xml:space="preserve">    </w:t>
      </w:r>
      <w:r>
        <w:rPr/>
        <w:t xml:space="preserve">Nếu những người có quyền lực được hưởng lợi ích kinh tế đúng như xã hội cho họ hưởng thì sẽ không có vấn đề tham nhũng. Nhưng những người có quyền lực, và quyền lực này đã dẫn đến cho họ có những lợi ích kinh tế do quyền lực đưa lại chứ  không phải do lương trả cho vị trí công tác của họ, Trung Quốc có câu nói địa tô quyền lực ý muốn nói đến điểm này tức là quyền lực dẫn đến những lợi ích kinh tế. Tham nhũng xẩy ra ở những người nắm giữ quyền lực quản lý trong xã hội xã hội dù ở cấp nào, những người nắm giữ quyền lực quản lý xã hội hay nói một từ khác là cai trị xã hội là những người mới có điều kiện tham nhũng, mới có địa tô quyền lực. Với điều kiện có quyền lực và quyền lực đưa đến những lợi ích kinh tế đặc biệt cho nên lòng tham đã từng bước đẩy họ rơi vào con đường tham nhũng. Có những kẻ rắp tâm ăn cắp của xã hội ngay từ khi chưa có quyền lực trong tay, họ tích cực chạy chọt để có được những vị trí có quyền lực và khi có điều kiện thì tíến hành  sử dụng quyền lực để tham nhũng, nhưng cũng có những người lúc đầu chưa phát sinh tham nhũng, nhưng do  sức hút của đồng tiền đã bị lây nhiễm nạn ăn cắp của xã hội, từng bước rơi vào vũng bùn của sự ô uế, người ta kéo bè kết cánh trong tham nhũng, cùng nhau sử dụng chức quyền được phân công để kiếm lời thêm một cách trắng trợn, sự lây lan nhanh chóng căn bệnh tham nhũng  là một thực tế xã hội trong môi trường không có các biện pháp ngăn chặn hữu hiệu “‘lý lẽ của những kẻ tham nhũng cũng đơn giản,tại sao lại không tham nhũng, trong khi cấp cao hơn cũng tham nhũng, trong khi những người khác cũng đang tham nhũng, vừa ăn cắp của xã hội vừa che dấu được tội ác mà vẫn được ca ngợi là công bộc của nhân dân“. Sự lây lan  của tham nhũng còn nhanh hơn là bệnh dịch. </w:t>
      </w:r>
    </w:p>
    <w:p>
      <w:pPr>
        <w:pStyle w:val="Normal"/>
        <w:jc w:val="both"/>
        <w:rPr/>
      </w:pPr>
      <w:r>
        <w:rPr/>
      </w:r>
    </w:p>
    <w:p>
      <w:pPr>
        <w:pStyle w:val="Normal"/>
        <w:jc w:val="both"/>
        <w:rPr/>
      </w:pPr>
      <w:r>
        <w:rPr/>
        <w:t xml:space="preserve">    </w:t>
      </w:r>
      <w:r>
        <w:rPr/>
        <w:t xml:space="preserve">Đây là một hiện tượng quốc tế và từ cổ xưa đến nay khi xuất hiện xã hội và xuất hiện những người có quyền lực thì đã có lợi ích kinh tế đặc lợi  đưa đến cho những người có quyền lực và từ đó dẫn họ đến say sưa với việc dùng quyền lực để tạo nên những lợi ích kinh tế mà đúng ra là họ không được hưởng hay nói một cách khác là dùng quyền lực ăn cắp của xã hội. Hiện nay việc chống tham nhũng cũng là hiện tượng quốc tế, không một quốc gia nào không chống nó, và đã có những khu vực nhiều quốc gia đã có những cam kết mang tính liên quốc gia về việc chống tham nhũng. </w:t>
      </w:r>
    </w:p>
    <w:p>
      <w:pPr>
        <w:pStyle w:val="Normal"/>
        <w:jc w:val="both"/>
        <w:rPr/>
      </w:pPr>
      <w:r>
        <w:rPr/>
      </w:r>
    </w:p>
    <w:p>
      <w:pPr>
        <w:pStyle w:val="Normal"/>
        <w:jc w:val="both"/>
        <w:rPr/>
      </w:pPr>
      <w:r>
        <w:rPr/>
        <w:t xml:space="preserve">    </w:t>
      </w:r>
      <w:r>
        <w:rPr/>
        <w:t>Qua những tài liệu trong nước và quốc tế, tôi rút ra một số nhận xét về đặc điểm của các hành vi tham nhũng và chống tham nhũng như sau.</w:t>
      </w:r>
    </w:p>
    <w:p>
      <w:pPr>
        <w:pStyle w:val="Normal"/>
        <w:jc w:val="right"/>
        <w:rPr>
          <w:b/>
          <w:b/>
          <w:bCs/>
        </w:rPr>
      </w:pPr>
      <w:r>
        <w:rPr>
          <w:b/>
          <w:bCs/>
        </w:rPr>
        <w:t>Lê Tiến</w:t>
      </w:r>
    </w:p>
    <w:p>
      <w:pPr>
        <w:pStyle w:val="Normal"/>
        <w:pBdr>
          <w:bottom w:val="single" w:sz="4" w:space="1" w:color="000000"/>
        </w:pBdr>
        <w:jc w:val="both"/>
        <w:rPr/>
      </w:pPr>
      <w:r>
        <w:rPr/>
        <w:t>(còn nữa)</w:t>
      </w:r>
    </w:p>
    <w:p>
      <w:pPr>
        <w:pStyle w:val="Normal"/>
        <w:jc w:val="both"/>
        <w:rPr/>
      </w:pPr>
      <w:r>
        <w:rPr/>
      </w:r>
    </w:p>
    <w:p>
      <w:pPr>
        <w:pStyle w:val="Normal"/>
        <w:jc w:val="both"/>
        <w:rPr/>
      </w:pPr>
      <w:r>
        <w:rPr>
          <w:i/>
          <w:iCs/>
        </w:rPr>
        <w:t xml:space="preserve">(Tiếp theo trang 16) </w:t>
      </w:r>
      <w:r>
        <w:rPr/>
        <w:t xml:space="preserve"> </w:t>
      </w:r>
      <w:r>
        <w:rPr>
          <w:b/>
          <w:bCs/>
        </w:rPr>
        <w:t>Mùa Gió Chướng</w:t>
      </w:r>
    </w:p>
    <w:p>
      <w:pPr>
        <w:pStyle w:val="Normal"/>
        <w:jc w:val="both"/>
        <w:rPr/>
      </w:pPr>
      <w:r>
        <w:rPr/>
        <w:t>tập quán mấy năm chia lại một lần với tinh thần "không sợ thiếu chỉ sợ không công bằng", cái tư tưởng bình quân và câu khẩu hiệu lý tưởng "lấy của người giàu chia cho người nghèo" được coi là phương thức hành xử của công lý...</w:t>
      </w:r>
    </w:p>
    <w:p>
      <w:pPr>
        <w:pStyle w:val="Normal"/>
        <w:jc w:val="both"/>
        <w:rPr/>
      </w:pPr>
      <w:r>
        <w:rPr/>
        <w:t xml:space="preserve">    </w:t>
      </w:r>
      <w:r>
        <w:rPr/>
        <w:t>Tất cả được hỗ trợ bằng cả một kho tàng văn hoá dân gian mê hoặc từ thế hệ này qua thế hệ khác những chuẩn mực về đạo lý được gọi là truyền thống dân tộc.</w:t>
      </w:r>
    </w:p>
    <w:p>
      <w:pPr>
        <w:pStyle w:val="Normal"/>
        <w:jc w:val="both"/>
        <w:rPr/>
      </w:pPr>
      <w:r>
        <w:rPr/>
        <w:t xml:space="preserve">    </w:t>
      </w:r>
      <w:r>
        <w:rPr/>
        <w:t>Nhưng cái hệ quả quan trọng nhất lại không chỉ là thế. Cách sống ấy khiến cho trong xã hội Việt Nam không thể nảy nòi được những người sở hữu. Giàu không ba họ, khó không ba đời vừa là hy vọng của người nghèo vừa là định mệnh của người giàu, khiến xã hội ta khó lòng mà phát triển. Nhưng nhờ thế mà Việt Nam trường tồn bên cạnh đế chế Trung Hoa trong suốt trường kỳ của lịch sử. Và cũng và thế mà thuở trước Việt Nam như chỉ biết đến một thế giới duy nhất là: "Thế giới Trung Hoa".</w:t>
      </w:r>
    </w:p>
    <w:p>
      <w:pPr>
        <w:pStyle w:val="Normal"/>
        <w:jc w:val="both"/>
        <w:rPr/>
      </w:pPr>
      <w:r>
        <w:rPr/>
        <w:br/>
        <w:t xml:space="preserve">    Phải cho đến giữa thế kỷ XIX đầu thế kỷ XX Việt Nam mới biết đến một thế giới "Ngoài Trung Hoa" và hơn một thế kỷ tiếp đó chính là quá trình chúng ta hội nhập với trước tiên với thế giới ngoài Trung Hoa được hiểu như thế giới phương Tây và sau đó gắn với công cuộc Đổi mới chính là với toàn thế giới mà việc gia nhập WTO chính là một cái mốc. Chúng ta bắt đầu buộc phải sống bình thường như thiên hạ. Và cái bình thường hấp dẫn nhất đồng thời cũng là khó khăn nhất chính là làm quen với tư cách của những người sở hữu, nền tảng của dân chủ và cũng là nguồn lực của kinh tế thị trường.</w:t>
      </w:r>
    </w:p>
    <w:p>
      <w:pPr>
        <w:pStyle w:val="Normal"/>
        <w:jc w:val="both"/>
        <w:rPr/>
      </w:pPr>
      <w:r>
        <w:rPr/>
        <w:t xml:space="preserve">    </w:t>
      </w:r>
      <w:r>
        <w:rPr/>
        <w:t>Cái đang diễn ra trong lòng xã hội ta trong quá trình Đổi mới, đặc biệt là đựơc thúc đẩy mạnh mẽ bởi việc gia nhập WTO chính là quá trình chuyển đổi sở hữu mà thuật ngữ một thời được gọi phổ quát là "thời kỳ tích luỹ tư bản chủ nghĩa" đang diễn ra. Trong thời kỳ này, mọi người đều trong cơn "khát sở hữu" nhưng vẫn giữ lại những tập tính và quán tính của những hệ thống giá trị đã cũ khiến cho mọi cái trong hành xử cũng như trong suy nghĩ đều chưa thể bình thường.</w:t>
      </w:r>
    </w:p>
    <w:p>
      <w:pPr>
        <w:pStyle w:val="Normal"/>
        <w:jc w:val="both"/>
        <w:rPr/>
      </w:pPr>
      <w:r>
        <w:rPr/>
      </w:r>
    </w:p>
    <w:p>
      <w:pPr>
        <w:pStyle w:val="Normal"/>
        <w:jc w:val="both"/>
        <w:rPr/>
      </w:pPr>
      <w:r>
        <w:rPr/>
        <w:t xml:space="preserve">    </w:t>
      </w:r>
      <w:r>
        <w:rPr/>
        <w:t xml:space="preserve">Tìm sự giải thích hiện tại bằng cách giải thích quá khứ một cách rối rắm như vậy chưa hẳn đã thuyết phục được ai. Nhưng bằng cách đó nó làm cho ta yên lòng trong cơn chuyển đổi, trong quá trình tự lột xác nên nhiều giá trị còn mơ hồ giữa một thời đầy rẫy những giá trị ảo và giả. Âu cũng là một viên thuốc an thần để tạm giải thích những điều chưa thể giải thích. Giống như đi biển trong mùa gió chướng phải lựa gió mà căng buồm.                                                                          </w:t>
      </w:r>
    </w:p>
    <w:p>
      <w:pPr>
        <w:pStyle w:val="Normal"/>
        <w:jc w:val="right"/>
        <w:rPr>
          <w:b/>
          <w:b/>
        </w:rPr>
      </w:pPr>
      <w:r>
        <w:rPr>
          <w:b/>
        </w:rPr>
      </w:r>
    </w:p>
    <w:p>
      <w:pPr>
        <w:pStyle w:val="Normal"/>
        <w:pBdr>
          <w:bottom w:val="single" w:sz="4" w:space="1" w:color="000000"/>
        </w:pBdr>
        <w:jc w:val="right"/>
        <w:rPr>
          <w:b/>
          <w:b/>
        </w:rPr>
      </w:pPr>
      <w:r>
        <w:rPr>
          <w:b/>
        </w:rPr>
        <w:t>Dương Trung Quốc</w:t>
      </w:r>
    </w:p>
    <w:p>
      <w:pPr>
        <w:pStyle w:val="Normal"/>
        <w:jc w:val="right"/>
        <w:rPr>
          <w:b/>
          <w:b/>
        </w:rPr>
      </w:pPr>
      <w:r>
        <w:rPr>
          <w:b/>
        </w:rPr>
      </w:r>
    </w:p>
    <w:p>
      <w:pPr>
        <w:pStyle w:val="Normal"/>
        <w:jc w:val="both"/>
        <w:rPr/>
      </w:pPr>
      <w:r>
        <w:rPr>
          <w:i/>
          <w:iCs/>
        </w:rPr>
        <w:t>( Tiếp theo trang 20</w:t>
      </w:r>
      <w:r>
        <w:rPr/>
        <w:t xml:space="preserve">) </w:t>
      </w:r>
      <w:r>
        <w:rPr>
          <w:b/>
          <w:bCs/>
        </w:rPr>
        <w:t>Cuộc sống không bình yên</w:t>
      </w:r>
    </w:p>
    <w:p>
      <w:pPr>
        <w:pStyle w:val="Normal"/>
        <w:jc w:val="both"/>
        <w:rPr/>
      </w:pPr>
      <w:r>
        <w:rPr/>
        <w:t>biến người dân vô tội nhưng khác biệt chính kiến thành người có tội dễ như không! Vì thế việc bắt bớ tù đày người khác biệt chính kiến nhưng vẫn có thể cãi đó là những người vi phạm pháp luật!</w:t>
      </w:r>
    </w:p>
    <w:p>
      <w:pPr>
        <w:pStyle w:val="Normal"/>
        <w:jc w:val="both"/>
        <w:rPr/>
      </w:pPr>
      <w:r>
        <w:rPr/>
        <w:t xml:space="preserve">    </w:t>
      </w:r>
      <w:r>
        <w:rPr/>
        <w:t xml:space="preserve">Quen lạm quyền, quen ỷ vào quền lực nên người có quyền trong tổ chức bóng đá ngang nhiên đứng ngay trên sân bóng, trước bàn dân thiên hạ chỉ thị cho ông trọng tài, người cầm cân nảy mực có toàn quyền quyết định trong trận đấu bóng đá phải thay đổi quyết định theo ý muốn người có quyền! Dù phải dàn dựng ra màn đụng xe để áp giải nhà khoa học vào đồn công an nhưng vốn quen lạm quyền, quen ỷ vào bạo lực nên sự việc diễn ra như sự ra tay của xã hội đen, của luật rừng! Nhìn ông trọng tài bóng đá đứng cúi gằm mặt nghe người có quyền trong tổ chức bóng đá chỉ thị để rồi phải tủi hổ đổi trắng thay đen, phủ nhận bàn thắng đúng luật mà chỉ ít phút trước đó ông đã công nhận làm cho tôi cứ phải nghĩ đến ông quan tòa xét xử nhà khoa học “chiếm đoạt bí mật nhà nước”! Trong phiên toà không diễn ra cảnh ông quan tòa không phải cúi gằm mặt nghe người có quyền chỉ thị nhưng người dự tòa vẫn nhận ra bóng dáng người có quyền lù lù trên đầu ông quan tòa! Ông quan tòa không phải cúi gằm mặt nhưng cũng phải cúi gằm lương tâm! Với những phiên tòa như thế, thì bị can trở thành người bị hại là tất yếu! Trước những lí lẽ và thực tế rõ ràng, hiển nhiên, biện chứng và đầy sức thuyết phục của luật sư và người bị hại bác bỏ yếu tố bí mật nhà nước của tài liệu có trong túi ở xe đạp nhà khoa học, bác bỏ yếu tố cần và đủ của phiên tòa, quan tòa không thể nói lại được điều gì nhưng án đã có sẵn trong túi, quan tòa vẫn phải theo đó mà tuyên án! Ông trọng tài bóng đá phải cúi gằm mặt tủi hổ đổi trắng thay đen, biến thắng thành thua là một vết nhơ của thể thao, là sự tàn phá cả phong trào thể thao! Ông quan tòa phải cúi gằm lương tâm, làm ngơ trước sự thật và lẽ phải để tuyên bản án có sẵn trong túi là vết nhơ của nền tư pháp, là sự tàn phá cả kỉ cương xã hội! Những bản án như thế đã tuyên án tù giam luôn cả pháp luật và công lí! </w:t>
      </w:r>
    </w:p>
    <w:p>
      <w:pPr>
        <w:pStyle w:val="Normal"/>
        <w:jc w:val="both"/>
        <w:rPr/>
      </w:pPr>
      <w:r>
        <w:rPr/>
      </w:r>
    </w:p>
    <w:p>
      <w:pPr>
        <w:pStyle w:val="Normal"/>
        <w:jc w:val="both"/>
        <w:rPr/>
      </w:pPr>
      <w:r>
        <w:rPr/>
        <w:t xml:space="preserve">       </w:t>
      </w:r>
      <w:r>
        <w:rPr/>
        <w:t>Tuyên án tù giam nhà khoa học vô tội, bản án ấy không những cướp đi những năm tháng tự do quí giá của người trí thức mà còn cướp đi cả công lí xã hội, cướp đi sự đường đường chính chính, sự đàng hoàng minh bạch của một nhà nước pháp quyền, cướp đi lòng tin của người Dân vào nhà nước vẫn tự nhận là của Dân, do Dân, vì Dân, cướp đi giá trị thật của ý tưởng tốt đẹp: Dân biết, Dân bàn! Nhà nước của Dân, do Dân, Vì Dân và Dân biết, Dân bàn... hóa ra đúng như dân gian Nam Bộ đã đúc kết: Nói dzậy mà không phải dzậy!</w:t>
      </w:r>
    </w:p>
    <w:p>
      <w:pPr>
        <w:pStyle w:val="Normal"/>
        <w:jc w:val="both"/>
        <w:rPr/>
      </w:pPr>
      <w:r>
        <w:rPr/>
      </w:r>
    </w:p>
    <w:p>
      <w:pPr>
        <w:pStyle w:val="Normal"/>
        <w:jc w:val="both"/>
        <w:rPr/>
      </w:pPr>
      <w:r>
        <w:rPr/>
        <w:t xml:space="preserve">    </w:t>
      </w:r>
      <w:r>
        <w:rPr/>
        <w:t xml:space="preserve">Người có quyền với công cụ bạo lực, quân đội, công an, tòa án, nhà tù... trong tay, có thể làm được mọi điều bạo ngược, có thể bóp méo pháp luật, có thể tống giam cả công lí! Nhưng khi pháp luật bị bóp méo theo ý người có quyền, công lí không còn thì xã hội li tán, lòng Dân bất an, cuộc sống không thể bình yên, thì thầy giáo cướp mất cơ hội tốt đẹp vào đời của học trò, thày thuốc cướp đi mạng sống của người bệnh, quan lại bản nha cướp đất cướp nhà của Dân là chuyện thường ngày. Và những vụ cướp đó đang diễn ra ở khắp nơi trong xã hội ta!  </w:t>
      </w:r>
    </w:p>
    <w:p>
      <w:pPr>
        <w:pStyle w:val="Normal"/>
        <w:pBdr>
          <w:bottom w:val="single" w:sz="4" w:space="1" w:color="000000"/>
        </w:pBdr>
        <w:jc w:val="right"/>
        <w:rPr/>
      </w:pPr>
      <w:r>
        <w:rPr/>
        <w:t xml:space="preserve">                                                                                       </w:t>
      </w:r>
      <w:r>
        <w:rPr>
          <w:b/>
        </w:rPr>
        <w:t>Phạm Đình Trọng</w:t>
      </w:r>
      <w:r>
        <w:rPr/>
        <w:t xml:space="preserve">                                                                                                             Nhà văn quân đội</w:t>
      </w:r>
    </w:p>
    <w:p>
      <w:pPr>
        <w:pStyle w:val="Normal"/>
        <w:jc w:val="right"/>
        <w:rPr/>
      </w:pPr>
      <w:r>
        <w:rPr/>
      </w:r>
    </w:p>
    <w:p>
      <w:pPr>
        <w:pStyle w:val="Normal"/>
        <w:rPr/>
      </w:pPr>
      <w:r>
        <w:rPr>
          <w:i/>
          <w:iCs/>
        </w:rPr>
        <w:t xml:space="preserve">(Tiếp theo trang 25) </w:t>
      </w:r>
      <w:r>
        <w:rPr>
          <w:b/>
          <w:bCs/>
        </w:rPr>
        <w:t xml:space="preserve"> Trung Quốc : Tầm nhìn và tham vọng</w:t>
      </w:r>
    </w:p>
    <w:p>
      <w:pPr>
        <w:pStyle w:val="Normal"/>
        <w:rPr>
          <w:b/>
          <w:b/>
          <w:bCs/>
        </w:rPr>
      </w:pPr>
      <w:r>
        <w:rPr>
          <w:b/>
          <w:bCs/>
        </w:rPr>
      </w:r>
    </w:p>
    <w:p>
      <w:pPr>
        <w:pStyle w:val="Normal"/>
        <w:rPr>
          <w:b/>
          <w:b/>
        </w:rPr>
      </w:pPr>
      <w:r>
        <w:rPr>
          <w:b/>
        </w:rPr>
        <w:t>13- Trung Quốc Trấn An Hoa Kỳ Về Việc TQ Gia Tăng Quốc Phòng</w:t>
      </w:r>
    </w:p>
    <w:p>
      <w:pPr>
        <w:pStyle w:val="Normal"/>
        <w:jc w:val="both"/>
        <w:rPr/>
      </w:pPr>
      <w:r>
        <w:rPr/>
        <w:t xml:space="preserve">VOA.com  </w:t>
      </w:r>
      <w:hyperlink r:id="rId16">
        <w:r>
          <w:rPr>
            <w:rStyle w:val="InternetLink"/>
          </w:rPr>
          <w:t>http://www.voanews.com/vietnamese/2008-01-15-voa9.cfm</w:t>
        </w:r>
      </w:hyperlink>
    </w:p>
    <w:p>
      <w:pPr>
        <w:pStyle w:val="Normal"/>
        <w:jc w:val="both"/>
        <w:rPr/>
      </w:pPr>
      <w:r>
        <w:rPr/>
        <w:t>Author: VOA’s Reporter</w:t>
      </w:r>
    </w:p>
    <w:p>
      <w:pPr>
        <w:pStyle w:val="Normal"/>
        <w:jc w:val="both"/>
        <w:rPr>
          <w:b/>
          <w:b/>
        </w:rPr>
      </w:pPr>
      <w:r>
        <w:rPr>
          <w:b/>
        </w:rPr>
        <w:t>14 - Chính Sách Xuất Khẩu Mới Của Mỹ Có Thể Giúp TQ Hiện Đại Hóa Quân Đội</w:t>
      </w:r>
    </w:p>
    <w:p>
      <w:pPr>
        <w:pStyle w:val="Normal"/>
        <w:jc w:val="both"/>
        <w:rPr/>
      </w:pPr>
      <w:r>
        <w:rPr/>
        <w:t xml:space="preserve">VOA.com      </w:t>
      </w:r>
      <w:hyperlink r:id="rId17">
        <w:r>
          <w:rPr>
            <w:rStyle w:val="InternetLink"/>
          </w:rPr>
          <w:t>http://www.voanews.com/vietnamese/2008-01-03-voa5.cfm</w:t>
        </w:r>
      </w:hyperlink>
    </w:p>
    <w:p>
      <w:pPr>
        <w:pStyle w:val="Normal"/>
        <w:jc w:val="both"/>
        <w:rPr/>
      </w:pPr>
      <w:r>
        <w:rPr/>
        <w:t>Author: VOA’s Reporter</w:t>
      </w:r>
    </w:p>
    <w:p>
      <w:pPr>
        <w:pStyle w:val="Normal"/>
        <w:jc w:val="both"/>
        <w:rPr/>
      </w:pPr>
      <w:r>
        <w:rPr>
          <w:b/>
        </w:rPr>
        <w:t>15- Thủ Tướng Anh Đã Đến Trung Quốc</w:t>
      </w:r>
      <w:r>
        <w:rPr/>
        <w:t xml:space="preserve">       (See # 7)</w:t>
      </w:r>
    </w:p>
    <w:p>
      <w:pPr>
        <w:pStyle w:val="Normal"/>
        <w:jc w:val="both"/>
        <w:rPr>
          <w:b/>
          <w:b/>
        </w:rPr>
      </w:pPr>
      <w:r>
        <w:rPr>
          <w:b/>
        </w:rPr>
        <w:t>16- Trật Tự Thế Giới Mới Theo Trung Quốc- BBC- 01-29-08</w:t>
      </w:r>
    </w:p>
    <w:p>
      <w:pPr>
        <w:pStyle w:val="Normal"/>
        <w:jc w:val="both"/>
        <w:rPr/>
      </w:pPr>
      <w:hyperlink r:id="rId18">
        <w:r>
          <w:rPr>
            <w:rStyle w:val="InternetLink"/>
          </w:rPr>
          <w:t>http://www.bbc.co.uk/vietnamese/worldnews/story/2008/01/080129_chinesenewstratergic.sh</w:t>
        </w:r>
      </w:hyperlink>
      <w:r>
        <w:rPr/>
        <w:t>...</w:t>
      </w:r>
    </w:p>
    <w:p>
      <w:pPr>
        <w:pStyle w:val="Normal"/>
        <w:jc w:val="both"/>
        <w:rPr/>
      </w:pPr>
      <w:r>
        <w:rPr/>
        <w:t>Author: Shiron Chen</w:t>
      </w:r>
    </w:p>
    <w:p>
      <w:pPr>
        <w:pStyle w:val="Normal"/>
        <w:jc w:val="both"/>
        <w:rPr>
          <w:b/>
          <w:b/>
        </w:rPr>
      </w:pPr>
      <w:r>
        <w:rPr>
          <w:b/>
        </w:rPr>
        <w:t>17- Bắc Kinh Mở Cửa Quá Nhanh- BBC Jan-07-08</w:t>
      </w:r>
    </w:p>
    <w:p>
      <w:pPr>
        <w:pStyle w:val="Normal"/>
        <w:jc w:val="both"/>
        <w:rPr/>
      </w:pPr>
      <w:hyperlink r:id="rId19">
        <w:r>
          <w:rPr>
            <w:rStyle w:val="InternetLink"/>
          </w:rPr>
          <w:t>http://www.bbc.co.uk/vietnamese/regionalnews/story/2008/01/080107_beijing_bulletin.sht</w:t>
        </w:r>
      </w:hyperlink>
      <w:r>
        <w:rPr/>
        <w:t>...</w:t>
      </w:r>
    </w:p>
    <w:p>
      <w:pPr>
        <w:pStyle w:val="Normal"/>
        <w:jc w:val="both"/>
        <w:rPr/>
      </w:pPr>
      <w:r>
        <w:rPr/>
        <w:t>Author: Michael Brislow</w:t>
      </w:r>
    </w:p>
    <w:p>
      <w:pPr>
        <w:pStyle w:val="Normal"/>
        <w:jc w:val="both"/>
        <w:rPr/>
      </w:pPr>
      <w:r>
        <w:rPr>
          <w:b/>
        </w:rPr>
        <w:t>18- Bắc Kinh Mở Cửa Quá Nhanh- BBC Jan-07-08</w:t>
      </w:r>
      <w:r>
        <w:rPr/>
        <w:t xml:space="preserve">       (see # 17 )</w:t>
      </w:r>
    </w:p>
    <w:p>
      <w:pPr>
        <w:pStyle w:val="Normal"/>
        <w:jc w:val="both"/>
        <w:rPr>
          <w:b/>
          <w:b/>
        </w:rPr>
      </w:pPr>
      <w:r>
        <w:rPr>
          <w:b/>
        </w:rPr>
        <w:t>19- Hoa Kỳ Sẵn Sàng Chia Sẻ Thông Tin Với TQ Về Vụ Bắn Hạ Vệ Tinh</w:t>
      </w:r>
    </w:p>
    <w:p>
      <w:pPr>
        <w:pStyle w:val="Normal"/>
        <w:jc w:val="both"/>
        <w:rPr/>
      </w:pPr>
      <w:r>
        <w:rPr/>
        <w:t xml:space="preserve">VOA.com </w:t>
      </w:r>
      <w:hyperlink r:id="rId20">
        <w:r>
          <w:rPr>
            <w:rStyle w:val="InternetLink"/>
          </w:rPr>
          <w:t>http://www.voanews.com/vietnamese/2008-02-22-voà.cfm</w:t>
        </w:r>
      </w:hyperlink>
    </w:p>
    <w:p>
      <w:pPr>
        <w:pStyle w:val="Normal"/>
        <w:jc w:val="both"/>
        <w:rPr/>
      </w:pPr>
      <w:r>
        <w:rPr/>
        <w:t>Author: VOA’s Reporter</w:t>
      </w:r>
    </w:p>
    <w:p>
      <w:pPr>
        <w:pStyle w:val="Normal"/>
        <w:jc w:val="both"/>
        <w:rPr/>
      </w:pPr>
      <w:r>
        <w:rPr>
          <w:b/>
        </w:rPr>
        <w:t xml:space="preserve">20- Bí Mật Cuộc Đời Của Mao Trạch Đông </w:t>
      </w:r>
      <w:r>
        <w:rPr/>
        <w:t xml:space="preserve">     (see # 1)</w:t>
      </w:r>
    </w:p>
    <w:p>
      <w:pPr>
        <w:pStyle w:val="Normal"/>
        <w:jc w:val="both"/>
        <w:rPr>
          <w:b/>
          <w:b/>
        </w:rPr>
      </w:pPr>
      <w:r>
        <w:rPr>
          <w:b/>
        </w:rPr>
        <w:t>21- Hoa Kỳ Giúp ViệtNam Xây Nhà Máy Nguyên Tử Lực Đầu Tiên</w:t>
      </w:r>
    </w:p>
    <w:p>
      <w:pPr>
        <w:pStyle w:val="Normal"/>
        <w:jc w:val="both"/>
        <w:rPr/>
      </w:pPr>
      <w:hyperlink r:id="rId21">
        <w:r>
          <w:rPr>
            <w:rStyle w:val="InternetLink"/>
          </w:rPr>
          <w:t>http://www.danchimviet.com/php/modules.php?name=news&amp;file=article&amp;sid=3907</w:t>
        </w:r>
      </w:hyperlink>
    </w:p>
    <w:sectPr>
      <w:footerReference w:type="default" r:id="rId22"/>
      <w:footerReference w:type="first" r:id="rId23"/>
      <w:footnotePr>
        <w:numFmt w:val="decimal"/>
      </w:footnotePr>
      <w:type w:val="nextPage"/>
      <w:pgSz w:w="11906" w:h="16838"/>
      <w:pgMar w:left="851" w:right="851" w:gutter="0" w:header="0" w:top="1134" w:footer="709" w:bottom="1134"/>
      <w:pgNumType w:start="1"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
    <w:altName w:val="Times New Roman"/>
    <w:charset w:val="00"/>
    <w:family w:val="roman"/>
    <w:pitch w:val="default"/>
  </w:font>
  <w:font w:name="Courier New">
    <w:charset w:val="00"/>
    <w:family w:val="modern"/>
    <w:pitch w:val="default"/>
  </w:font>
  <w:font w:name="Verdana">
    <w:charset w:val="00"/>
    <w:family w:val="swiss"/>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bCs/>
          <w:lang w:val="fr-FR"/>
        </w:rPr>
        <w:t xml:space="preserve"> </w:t>
      </w:r>
      <w:r>
        <w:rPr>
          <w:b/>
          <w:bCs/>
          <w:lang w:val="fr-FR"/>
        </w:rPr>
        <w:t>theo M. Aumotte trong « De Hanoi à la Frontière du Quangsi », CAOM, Br 1156 C.</w:t>
      </w:r>
    </w:p>
  </w:footnote>
  <w:footnote w:id="3">
    <w:p>
      <w:pPr>
        <w:pStyle w:val="Footnote"/>
        <w:rPr/>
      </w:pPr>
      <w:r>
        <w:rPr>
          <w:rStyle w:val="FootnoteCharacters"/>
        </w:rPr>
        <w:footnoteRef/>
      </w:r>
      <w:r>
        <w:rPr>
          <w:lang w:val="fr-FR"/>
        </w:rPr>
        <w:t xml:space="preserve"> </w:t>
      </w:r>
      <w:r>
        <w:rPr>
          <w:b/>
          <w:bCs/>
          <w:lang w:val="fr-FR"/>
        </w:rPr>
        <w:t xml:space="preserve">« Le Tour Du Monde » năm 1887. </w:t>
      </w:r>
      <w:r>
        <w:rPr>
          <w:b/>
          <w:bCs/>
        </w:rPr>
        <w:t>CAOM. BIB, SOM, 20.543.</w:t>
      </w:r>
    </w:p>
  </w:footnote>
  <w:footnote w:id="4">
    <w:p>
      <w:pPr>
        <w:pStyle w:val="Normal"/>
        <w:jc w:val="both"/>
        <w:rPr/>
      </w:pPr>
      <w:r>
        <w:rPr>
          <w:rStyle w:val="FootnoteCharacters"/>
        </w:rPr>
        <w:footnoteRef/>
      </w:r>
      <w:r>
        <w:rPr>
          <w:lang w:val="fr-FR"/>
        </w:rPr>
        <w:t xml:space="preserve"> </w:t>
      </w:r>
      <w:r>
        <w:rPr>
          <w:sz w:val="20"/>
          <w:szCs w:val="20"/>
          <w:lang w:val="fr-FR"/>
        </w:rPr>
        <w:t>La Commission de Délimitation Franco-Chinoise a reconnu, le sept avril mil huit cent quatre-vingt-six, qu’à partir du point situé à cent mètres en avant de la Porte de Nam-Quan, sur la route de Nam-Quan à Ðồng-Ðăng, la frontière remonte à l’Ouest jusqu’au sommet de la montagne rocheuse sur lequel est situé le fort marqué A sur le croquis ci-joint, suit à partir de ce fort le haut de la muraille rocheuse qui domine la route de Ðồng-Ðăng jusqu’au point marqué B sur le croquis. Ce point B se trouve à l’endroit où le sentier qui, se détachant de la route de Ðồng-Ðăng à Nam-Quan, conduit au village de Lung-Ngieu, coupe la muraille rocheuse. Elle suit ensuite ce même chemin jusqu’au la Porte du village de Lung-Ngieu. A partir de cette Porte elle reprend le haut des rochers qui contournent le cirque du village de Lung-Ngieu pour arriver à un point marqué C. Du point C elle se dirige à l’Ouest jusqu’à la Porte de Kida.</w:t>
      </w:r>
    </w:p>
    <w:p>
      <w:pPr>
        <w:pStyle w:val="Footnote"/>
        <w:jc w:val="both"/>
        <w:rPr/>
      </w:pPr>
      <w:r>
        <w:rPr>
          <w:lang w:val="fr-FR"/>
        </w:rPr>
        <w:t xml:space="preserve">Tạm dịch : « Ủy-Ban Pháp-Trung Phân-Ðịnh Biên-Giới nhìn-nhận, nhằm ngày bẩy tháng tư năm một ngàn tám trăm tám mươi sáu, từ một điểm được xác-định cách cổng Nam-Quan 100 thước trên đường từ Nam-Quan về Ðồng-Ðăng, đường biên-giới theo hướng Tây đi lên đến đỉnh ngọn núi đá mà trên đó có một đồn-binh được đánh dấu là điểm A ở trên sơ-đồ kèm theo đây, sau đó đường biên-giới đi từ điểm này, theo đường đỉnh cao của bức tường núi đá nhìn xuống con đường Ðồng-Ðăng, cho đến điểm B đánh dấu trên sơ-đồ. </w:t>
      </w:r>
      <w:r>
        <w:rPr/>
        <w:t xml:space="preserve">Ðiểm B là điểm mà con đường mòn - đường mòn này là một nhánh rẽ của con đường Ðồng-Ðăng đi Nam-Quan - dẫn đi đến làng Lung-Ngieu (Lũng-Ngọ </w:t>
      </w:r>
      <w:r>
        <w:rPr>
          <w:rFonts w:eastAsia="MS Mincho;ＭＳ 明朝"/>
        </w:rPr>
        <w:t>隴午</w:t>
      </w:r>
      <w:r>
        <w:rPr>
          <w:rFonts w:eastAsia="MS Mincho;ＭＳ 明朝"/>
        </w:rPr>
        <w:t xml:space="preserve">, còn viết là Lộng </w:t>
      </w:r>
      <w:r>
        <w:rPr>
          <w:rFonts w:eastAsia="MS Mincho;ＭＳ 明朝"/>
        </w:rPr>
        <w:t>弄</w:t>
      </w:r>
      <w:r>
        <w:rPr>
          <w:rFonts w:eastAsia="MS Mincho;ＭＳ 明朝"/>
        </w:rPr>
        <w:t xml:space="preserve">) </w:t>
      </w:r>
      <w:r>
        <w:rPr/>
        <w:t>cắt bức tường núi đá. Ðường biên-giới theo con đường mòn cho đến cổng làng Lung-Ngieu. Từ cổng, đường biên-giới đi lên ngọn rặng núi đá bọc quanh thung-lũng làng Lung-Ngieu để đi đến điểm C. Từ điểm C đường biên-giới đi về hướng Tây cho đến cửa Ki-Da (trên bản-đồ ghi Khua-Da, có lẽ là Cửa Du, tức ải D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8"/>
        <w:tab w:val="left" w:pos="284" w:leader="none"/>
      </w:tabs>
      <w:overflowPunct w:val="false"/>
      <w:autoSpaceDE w:val="false"/>
      <w:jc w:val="both"/>
      <w:textAlignment w:val="baseline"/>
      <w:outlineLvl w:val="0"/>
    </w:pPr>
    <w:rPr>
      <w:rFonts w:ascii="VNI-Times" w:hAnsi="VNI-Times" w:cs="VNI-Times"/>
      <w:b/>
      <w:bCs/>
      <w:szCs w:val="20"/>
      <w:lang w:val="fr-F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Emphasis">
    <w:name w:val="Emphasis"/>
    <w:basedOn w:val="Policepardfaut"/>
    <w:qFormat/>
    <w:rPr>
      <w:i/>
      <w:iCs/>
    </w:rPr>
  </w:style>
  <w:style w:type="character" w:styleId="Grame">
    <w:name w:val="grame"/>
    <w:basedOn w:val="Policepardfaut"/>
    <w:qFormat/>
    <w:rPr/>
  </w:style>
  <w:style w:type="character" w:styleId="Atchl">
    <w:name w:val="atc_hl"/>
    <w:basedOn w:val="Policepardfaut"/>
    <w:qFormat/>
    <w:rPr/>
  </w:style>
  <w:style w:type="character" w:styleId="CarCar">
    <w:name w:val=" Car Car"/>
    <w:basedOn w:val="Policepardfaut"/>
    <w:qFormat/>
    <w:rPr>
      <w:sz w:val="24"/>
      <w:szCs w:val="24"/>
      <w:lang w:val="en-US" w:bidi="ar-SA"/>
    </w:rPr>
  </w:style>
  <w:style w:type="character" w:styleId="Indexstorytext">
    <w:name w:val="indexstorytext"/>
    <w:basedOn w:val="Policepardfaut"/>
    <w:qFormat/>
    <w:rPr/>
  </w:style>
  <w:style w:type="character" w:styleId="StrongEmphasis">
    <w:name w:val="Strong"/>
    <w:basedOn w:val="Policepardfaut"/>
    <w:qFormat/>
    <w:rPr>
      <w:b/>
      <w:bCs/>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VisitedInternetLink">
    <w:name w:val="FollowedHyperlink"/>
    <w:basedOn w:val="Policepardfaut"/>
    <w:rPr>
      <w:rFonts w:ascii="Verdana" w:hAnsi="Verdana" w:cs="Verdana"/>
      <w:color w:val="800000"/>
      <w:sz w:val="15"/>
      <w:szCs w:val="15"/>
      <w:u w:val="single"/>
    </w:rPr>
  </w:style>
  <w:style w:type="character" w:styleId="Newstittle21">
    <w:name w:val="news_tittle21"/>
    <w:basedOn w:val="Policepardfaut"/>
    <w:qFormat/>
    <w:rPr>
      <w:rFonts w:ascii="Arial" w:hAnsi="Arial" w:cs="Arial"/>
      <w:color w:val="000000"/>
      <w:sz w:val="23"/>
      <w:szCs w:val="23"/>
    </w:rPr>
  </w:style>
  <w:style w:type="character" w:styleId="Newstime1">
    <w:name w:val="newstime1"/>
    <w:basedOn w:val="Policepardfaut"/>
    <w:qFormat/>
    <w:rPr>
      <w:rFonts w:ascii="Arial" w:hAnsi="Arial" w:cs="Arial"/>
      <w:color w:val="999999"/>
      <w:sz w:val="15"/>
      <w:szCs w:val="15"/>
    </w:rPr>
  </w:style>
  <w:style w:type="character" w:styleId="Bylinename">
    <w:name w:val="bylinename"/>
    <w:basedOn w:val="Policepardfaut"/>
    <w:qFormat/>
    <w:rPr/>
  </w:style>
  <w:style w:type="character" w:styleId="Bylinedescription">
    <w:name w:val="bylinedescription"/>
    <w:basedOn w:val="Policepardfaut"/>
    <w:qFormat/>
    <w:rPr/>
  </w:style>
  <w:style w:type="character" w:styleId="Yshortcuts">
    <w:name w:val="yshortcuts"/>
    <w:basedOn w:val="Policepardfaut"/>
    <w:qFormat/>
    <w:rPr/>
  </w:style>
  <w:style w:type="character" w:styleId="Postbody">
    <w:name w:val="postbody"/>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VnTimeH" w:hAnsi=".VnTimeH" w:cs=".VnTimeH"/>
      <w:b/>
      <w:sz w:val="28"/>
      <w:szCs w:val="20"/>
    </w:rPr>
  </w:style>
  <w:style w:type="paragraph" w:styleId="TextBody">
    <w:name w:val="Body Text"/>
    <w:basedOn w:val="Normal"/>
    <w:pPr>
      <w:spacing w:before="280" w:after="280"/>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lang w:val="fr-FR"/>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Pbody">
    <w:name w:val="pbody"/>
    <w:basedOn w:val="Normal"/>
    <w:qFormat/>
    <w:pPr>
      <w:spacing w:before="280" w:after="280"/>
    </w:pPr>
    <w:rPr>
      <w:lang w:val="vi-VN"/>
    </w:rPr>
  </w:style>
  <w:style w:type="paragraph" w:styleId="NormalWeb">
    <w:name w:val="Normal (Web)"/>
    <w:basedOn w:val="Normal"/>
    <w:qFormat/>
    <w:pPr>
      <w:spacing w:before="280" w:after="280"/>
    </w:pPr>
    <w:rPr>
      <w:lang w:val="vi-VN"/>
    </w:rPr>
  </w:style>
  <w:style w:type="paragraph" w:styleId="Bodytext">
    <w:name w:val="body_text"/>
    <w:basedOn w:val="Normal"/>
    <w:qFormat/>
    <w:pPr>
      <w:spacing w:before="280" w:after="280"/>
    </w:pPr>
    <w:rPr/>
  </w:style>
  <w:style w:type="paragraph" w:styleId="Corpsdetexte2">
    <w:name w:val="Corps de texte 2"/>
    <w:basedOn w:val="Normal"/>
    <w:qFormat/>
    <w:pPr>
      <w:jc w:val="both"/>
    </w:pPr>
    <w:rPr>
      <w:rFonts w:ascii="Tahoma" w:hAnsi="Tahoma" w:cs="Tahoma"/>
      <w:color w:val="0000FF"/>
      <w:sz w:val="20"/>
      <w:szCs w:val="28"/>
      <w:lang w:val="fr-FR"/>
    </w:rPr>
  </w:style>
  <w:style w:type="paragraph" w:styleId="TextBodyIndent">
    <w:name w:val="Body Text Indent"/>
    <w:basedOn w:val="Normal"/>
    <w:pPr>
      <w:spacing w:before="0" w:after="120"/>
      <w:ind w:left="360" w:hanging="0"/>
    </w:pPr>
    <w:rPr/>
  </w:style>
  <w:style w:type="paragraph" w:styleId="Retraitcorpsdetexte3">
    <w:name w:val="Retrait corps de texte 3"/>
    <w:basedOn w:val="Normal"/>
    <w:qFormat/>
    <w:pPr>
      <w:spacing w:before="0" w:after="120"/>
      <w:ind w:left="360" w:hanging="0"/>
    </w:pPr>
    <w:rPr>
      <w:sz w:val="16"/>
      <w:szCs w:val="16"/>
    </w:rPr>
  </w:style>
  <w:style w:type="paragraph" w:styleId="Retraitcorpsdetexte2">
    <w:name w:val="Retrait corps de texte 2"/>
    <w:basedOn w:val="Normal"/>
    <w:qFormat/>
    <w:pPr>
      <w:spacing w:lineRule="auto" w:line="480" w:before="0" w:after="120"/>
      <w:ind w:left="360" w:hanging="0"/>
    </w:pPr>
    <w:rPr/>
  </w:style>
  <w:style w:type="paragraph" w:styleId="Corpsdetexte3">
    <w:name w:val="Corps de texte 3"/>
    <w:basedOn w:val="Normal"/>
    <w:qFormat/>
    <w:pPr>
      <w:spacing w:before="0" w:after="120"/>
    </w:pPr>
    <w:rPr>
      <w:sz w:val="16"/>
      <w:szCs w:val="16"/>
    </w:rPr>
  </w:style>
  <w:style w:type="paragraph" w:styleId="Let1">
    <w:name w:val="let1"/>
    <w:basedOn w:val="Normal"/>
    <w:qFormat/>
    <w:pPr>
      <w:spacing w:before="280" w:after="280"/>
    </w:pPr>
    <w:rPr/>
  </w:style>
  <w:style w:type="paragraph" w:styleId="Title">
    <w:name w:val="title"/>
    <w:basedOn w:val="Normal"/>
    <w:qFormat/>
    <w:pPr>
      <w:spacing w:before="280" w:after="280"/>
    </w:pPr>
    <w:rPr>
      <w:rFonts w:ascii="Verdana" w:hAnsi="Verdana" w:cs="Verdana"/>
      <w:b/>
      <w:bCs/>
      <w:color w:val="800000"/>
      <w:sz w:val="18"/>
      <w:szCs w:val="18"/>
    </w:rPr>
  </w:style>
  <w:style w:type="paragraph" w:styleId="Content">
    <w:name w:val="content"/>
    <w:basedOn w:val="Normal"/>
    <w:qFormat/>
    <w:pPr>
      <w:spacing w:before="280" w:after="280"/>
    </w:pPr>
    <w:rPr>
      <w:rFonts w:ascii="Verdana" w:hAnsi="Verdana" w:cs="Verdana"/>
      <w:color w:val="000000"/>
      <w:sz w:val="15"/>
      <w:szCs w:val="15"/>
    </w:rPr>
  </w:style>
  <w:style w:type="paragraph" w:styleId="Blocktitle">
    <w:name w:val="block-title"/>
    <w:basedOn w:val="Normal"/>
    <w:qFormat/>
    <w:pPr>
      <w:spacing w:before="280" w:after="280"/>
    </w:pPr>
    <w:rPr>
      <w:rFonts w:ascii="Verdana" w:hAnsi="Verdana" w:cs="Verdana"/>
      <w:color w:val="004080"/>
      <w:sz w:val="18"/>
      <w:szCs w:val="18"/>
    </w:rPr>
  </w:style>
  <w:style w:type="paragraph" w:styleId="Storytitle">
    <w:name w:val="storytitle"/>
    <w:basedOn w:val="Normal"/>
    <w:qFormat/>
    <w:pPr>
      <w:spacing w:before="280" w:after="280"/>
    </w:pPr>
    <w:rPr>
      <w:rFonts w:ascii="Verdana" w:hAnsi="Verdana" w:cs="Verdana"/>
      <w:b/>
      <w:bCs/>
      <w:color w:val="000000"/>
      <w:sz w:val="15"/>
      <w:szCs w:val="15"/>
    </w:rPr>
  </w:style>
  <w:style w:type="paragraph" w:styleId="Storycat">
    <w:name w:val="storycat"/>
    <w:basedOn w:val="Normal"/>
    <w:qFormat/>
    <w:pPr>
      <w:spacing w:before="280" w:after="280"/>
    </w:pPr>
    <w:rPr>
      <w:rFonts w:ascii="Verdana" w:hAnsi="Verdana" w:cs="Verdana"/>
      <w:b/>
      <w:bCs/>
      <w:color w:val="0D26E4"/>
      <w:sz w:val="18"/>
      <w:szCs w:val="18"/>
      <w:u w:val="single"/>
    </w:rPr>
  </w:style>
  <w:style w:type="paragraph" w:styleId="Boxtitle">
    <w:name w:val="boxtitle"/>
    <w:basedOn w:val="Normal"/>
    <w:qFormat/>
    <w:pPr>
      <w:spacing w:before="280" w:after="280"/>
    </w:pPr>
    <w:rPr>
      <w:rFonts w:ascii="Verdana" w:hAnsi="Verdana" w:cs="Verdana"/>
      <w:b/>
      <w:bCs/>
      <w:color w:val="000000"/>
      <w:sz w:val="18"/>
      <w:szCs w:val="18"/>
    </w:rPr>
  </w:style>
  <w:style w:type="paragraph" w:styleId="Boxcontent">
    <w:name w:val="boxcontent"/>
    <w:basedOn w:val="Normal"/>
    <w:qFormat/>
    <w:pPr>
      <w:spacing w:before="280" w:after="280"/>
    </w:pPr>
    <w:rPr>
      <w:rFonts w:ascii="Verdana" w:hAnsi="Verdana" w:cs="Verdana"/>
      <w:color w:val="000000"/>
      <w:sz w:val="14"/>
      <w:szCs w:val="14"/>
    </w:rPr>
  </w:style>
  <w:style w:type="paragraph" w:styleId="Option">
    <w:name w:val="option"/>
    <w:basedOn w:val="Normal"/>
    <w:qFormat/>
    <w:pPr>
      <w:spacing w:before="280" w:after="280"/>
    </w:pPr>
    <w:rPr>
      <w:rFonts w:ascii="Verdana" w:hAnsi="Verdana" w:cs="Verdana"/>
      <w:b/>
      <w:bCs/>
      <w:color w:val="000000"/>
      <w:sz w:val="18"/>
      <w:szCs w:val="18"/>
    </w:rPr>
  </w:style>
  <w:style w:type="paragraph" w:styleId="Tiny">
    <w:name w:val="tiny"/>
    <w:basedOn w:val="Normal"/>
    <w:qFormat/>
    <w:pPr>
      <w:spacing w:before="280" w:after="280"/>
    </w:pPr>
    <w:rPr>
      <w:rFonts w:ascii="Verdana" w:hAnsi="Verdana" w:cs="Verdana"/>
      <w:color w:val="000000"/>
      <w:sz w:val="14"/>
      <w:szCs w:val="14"/>
    </w:rPr>
  </w:style>
  <w:style w:type="paragraph" w:styleId="Skypetbinjection">
    <w:name w:val="skype_tb_injection"/>
    <w:basedOn w:val="Normal"/>
    <w:qFormat/>
    <w:pPr/>
    <w:rPr>
      <w:rFonts w:ascii="Tahoma" w:hAnsi="Tahoma" w:cs="Tahoma"/>
      <w:b/>
      <w:bCs/>
      <w:color w:val="333333"/>
      <w:sz w:val="14"/>
      <w:szCs w:val="14"/>
    </w:rPr>
  </w:style>
  <w:style w:type="paragraph" w:styleId="Skypetbinjectionin">
    <w:name w:val="skype_tb_injectionin"/>
    <w:basedOn w:val="Normal"/>
    <w:qFormat/>
    <w:pPr>
      <w:spacing w:before="280" w:after="280"/>
    </w:pPr>
    <w:rPr>
      <w:rFonts w:ascii="Verdana" w:hAnsi="Verdana" w:cs="Verdana"/>
      <w:sz w:val="14"/>
      <w:szCs w:val="14"/>
    </w:rPr>
  </w:style>
  <w:style w:type="paragraph" w:styleId="Skypetbinnertext">
    <w:name w:val="skype_tb_innertext"/>
    <w:basedOn w:val="Normal"/>
    <w:qFormat/>
    <w:pPr>
      <w:spacing w:before="280" w:after="280"/>
    </w:pPr>
    <w:rPr>
      <w:rFonts w:ascii="Verdana" w:hAnsi="Verdana" w:cs="Verdana"/>
      <w:sz w:val="14"/>
      <w:szCs w:val="14"/>
    </w:rPr>
  </w:style>
  <w:style w:type="paragraph" w:styleId="Skypetbimg">
    <w:name w:val="skype_tb_img"/>
    <w:basedOn w:val="Normal"/>
    <w:qFormat/>
    <w:pPr>
      <w:spacing w:before="280" w:after="280"/>
    </w:pPr>
    <w:rPr>
      <w:rFonts w:ascii="Verdana" w:hAnsi="Verdana" w:cs="Verdana"/>
      <w:sz w:val="14"/>
      <w:szCs w:val="14"/>
    </w:rPr>
  </w:style>
  <w:style w:type="paragraph" w:styleId="Skypetbimg2">
    <w:name w:val="skype_tb_img2"/>
    <w:basedOn w:val="Normal"/>
    <w:qFormat/>
    <w:pPr>
      <w:spacing w:before="280" w:after="280"/>
    </w:pPr>
    <w:rPr>
      <w:rFonts w:ascii="Verdana" w:hAnsi="Verdana" w:cs="Verdana"/>
      <w:sz w:val="14"/>
      <w:szCs w:val="14"/>
    </w:rPr>
  </w:style>
  <w:style w:type="paragraph" w:styleId="Skypetbimgflag">
    <w:name w:val="skype_tb_imgflag"/>
    <w:basedOn w:val="Normal"/>
    <w:qFormat/>
    <w:pPr>
      <w:spacing w:before="280" w:after="280"/>
    </w:pPr>
    <w:rPr>
      <w:rFonts w:ascii="Verdana" w:hAnsi="Verdana" w:cs="Verdana"/>
      <w:sz w:val="14"/>
      <w:szCs w:val="14"/>
    </w:rPr>
  </w:style>
  <w:style w:type="paragraph" w:styleId="Skypetbimgflagact">
    <w:name w:val="skype_tb_imgflagact"/>
    <w:basedOn w:val="Normal"/>
    <w:qFormat/>
    <w:pPr>
      <w:spacing w:before="280" w:after="280"/>
    </w:pPr>
    <w:rPr>
      <w:rFonts w:ascii="Verdana" w:hAnsi="Verdana" w:cs="Verdana"/>
      <w:sz w:val="14"/>
      <w:szCs w:val="14"/>
    </w:rPr>
  </w:style>
  <w:style w:type="paragraph" w:styleId="Skypetbimga">
    <w:name w:val="skype_tb_imga"/>
    <w:basedOn w:val="Normal"/>
    <w:qFormat/>
    <w:pPr>
      <w:spacing w:before="280" w:after="280"/>
    </w:pPr>
    <w:rPr>
      <w:rFonts w:ascii="Verdana" w:hAnsi="Verdana" w:cs="Verdana"/>
      <w:sz w:val="14"/>
      <w:szCs w:val="14"/>
    </w:rPr>
  </w:style>
  <w:style w:type="paragraph" w:styleId="Skypetbimgs">
    <w:name w:val="skype_tb_imgs"/>
    <w:basedOn w:val="Normal"/>
    <w:qFormat/>
    <w:pPr>
      <w:spacing w:before="280" w:after="280"/>
    </w:pPr>
    <w:rPr>
      <w:rFonts w:ascii="Verdana" w:hAnsi="Verdana" w:cs="Verdana"/>
      <w:sz w:val="14"/>
      <w:szCs w:val="14"/>
    </w:rPr>
  </w:style>
  <w:style w:type="paragraph" w:styleId="Skypetbimgsstat">
    <w:name w:val="skype_tb_imgs_stat"/>
    <w:basedOn w:val="Normal"/>
    <w:qFormat/>
    <w:pPr>
      <w:spacing w:before="280" w:after="280"/>
    </w:pPr>
    <w:rPr>
      <w:rFonts w:ascii="Verdana" w:hAnsi="Verdana" w:cs="Verdana"/>
      <w:sz w:val="14"/>
      <w:szCs w:val="14"/>
    </w:rPr>
  </w:style>
  <w:style w:type="paragraph" w:styleId="Skypetbimgsnoflag">
    <w:name w:val="skype_tb_imgs_noflag"/>
    <w:basedOn w:val="Normal"/>
    <w:qFormat/>
    <w:pPr>
      <w:spacing w:before="280" w:after="280"/>
    </w:pPr>
    <w:rPr>
      <w:rFonts w:ascii="Verdana" w:hAnsi="Verdana" w:cs="Verdana"/>
      <w:sz w:val="14"/>
      <w:szCs w:val="14"/>
    </w:rPr>
  </w:style>
  <w:style w:type="paragraph" w:styleId="Skypetbimgsstatnoflag">
    <w:name w:val="skype_tb_imgs_stat_noflag"/>
    <w:basedOn w:val="Normal"/>
    <w:qFormat/>
    <w:pPr>
      <w:spacing w:before="280" w:after="280"/>
    </w:pPr>
    <w:rPr>
      <w:rFonts w:ascii="Verdana" w:hAnsi="Verdana" w:cs="Verdana"/>
      <w:sz w:val="14"/>
      <w:szCs w:val="14"/>
    </w:rPr>
  </w:style>
  <w:style w:type="paragraph" w:styleId="Skypetbimgr">
    <w:name w:val="skype_tb_imgr"/>
    <w:basedOn w:val="Normal"/>
    <w:qFormat/>
    <w:pPr>
      <w:spacing w:before="280" w:after="280"/>
    </w:pPr>
    <w:rPr>
      <w:rFonts w:ascii="Verdana" w:hAnsi="Verdana" w:cs="Verdana"/>
      <w:sz w:val="14"/>
      <w:szCs w:val="14"/>
    </w:rPr>
  </w:style>
  <w:style w:type="paragraph" w:styleId="Skypetbinjectionin1">
    <w:name w:val="skype_tb_injectionin1"/>
    <w:basedOn w:val="Normal"/>
    <w:qFormat/>
    <w:pPr>
      <w:textAlignment w:val="center"/>
    </w:pPr>
    <w:rPr>
      <w:rFonts w:ascii="Tahoma" w:hAnsi="Tahoma" w:cs="Tahoma"/>
      <w:b/>
      <w:bCs/>
      <w:color w:val="333333"/>
      <w:sz w:val="14"/>
      <w:szCs w:val="14"/>
    </w:rPr>
  </w:style>
  <w:style w:type="paragraph" w:styleId="Skypetbinnertext1">
    <w:name w:val="skype_tb_innertext1"/>
    <w:basedOn w:val="Normal"/>
    <w:qFormat/>
    <w:pPr>
      <w:textAlignment w:val="center"/>
    </w:pPr>
    <w:rPr>
      <w:rFonts w:ascii="Tahoma" w:hAnsi="Tahoma" w:cs="Tahoma"/>
      <w:b/>
      <w:bCs/>
      <w:color w:val="333333"/>
      <w:sz w:val="14"/>
      <w:szCs w:val="14"/>
    </w:rPr>
  </w:style>
  <w:style w:type="paragraph" w:styleId="Skypetbimg1">
    <w:name w:val="skype_tb_img1"/>
    <w:basedOn w:val="Normal"/>
    <w:qFormat/>
    <w:pPr>
      <w:textAlignment w:val="center"/>
    </w:pPr>
    <w:rPr>
      <w:rFonts w:ascii="Verdana" w:hAnsi="Verdana" w:cs="Verdana"/>
      <w:sz w:val="14"/>
      <w:szCs w:val="14"/>
    </w:rPr>
  </w:style>
  <w:style w:type="paragraph" w:styleId="Skypetbimg21">
    <w:name w:val="skype_tb_img21"/>
    <w:basedOn w:val="Normal"/>
    <w:qFormat/>
    <w:pPr>
      <w:pBdr>
        <w:top w:val="single" w:sz="4" w:space="0" w:color="FFFFFF"/>
        <w:left w:val="single" w:sz="4" w:space="0" w:color="FFFFFF"/>
        <w:bottom w:val="single" w:sz="4" w:space="0" w:color="FFFFFF"/>
        <w:right w:val="single" w:sz="4" w:space="0" w:color="FFFFFF"/>
      </w:pBdr>
      <w:textAlignment w:val="center"/>
    </w:pPr>
    <w:rPr>
      <w:rFonts w:ascii="Verdana" w:hAnsi="Verdana" w:cs="Verdana"/>
      <w:sz w:val="14"/>
      <w:szCs w:val="14"/>
    </w:rPr>
  </w:style>
  <w:style w:type="paragraph" w:styleId="Skypetbimgflag1">
    <w:name w:val="skype_tb_imgflag1"/>
    <w:basedOn w:val="Normal"/>
    <w:qFormat/>
    <w:pPr>
      <w:pBdr>
        <w:top w:val="single" w:sz="2" w:space="0" w:color="FFFFFF"/>
        <w:left w:val="single" w:sz="2" w:space="0" w:color="FFFFFF"/>
        <w:bottom w:val="single" w:sz="2" w:space="0" w:color="FFFFFF"/>
        <w:right w:val="single" w:sz="2" w:space="0" w:color="FFFFFF"/>
      </w:pBdr>
      <w:textAlignment w:val="top"/>
    </w:pPr>
    <w:rPr>
      <w:rFonts w:ascii="Tahoma" w:hAnsi="Tahoma" w:cs="Tahoma"/>
      <w:b/>
      <w:bCs/>
      <w:sz w:val="11"/>
      <w:szCs w:val="11"/>
    </w:rPr>
  </w:style>
  <w:style w:type="paragraph" w:styleId="Skypetbimgflagact1">
    <w:name w:val="skype_tb_imgflagact1"/>
    <w:basedOn w:val="Normal"/>
    <w:qFormat/>
    <w:pPr>
      <w:pBdr>
        <w:top w:val="single" w:sz="2" w:space="0" w:color="FFFFFF"/>
        <w:left w:val="single" w:sz="2" w:space="0" w:color="FFFFFF"/>
        <w:bottom w:val="single" w:sz="2" w:space="0" w:color="FFFFFF"/>
        <w:right w:val="single" w:sz="2" w:space="0" w:color="FFFFFF"/>
      </w:pBdr>
      <w:textAlignment w:val="center"/>
    </w:pPr>
    <w:rPr>
      <w:rFonts w:ascii="Tahoma" w:hAnsi="Tahoma" w:cs="Tahoma"/>
      <w:b/>
      <w:bCs/>
      <w:sz w:val="11"/>
      <w:szCs w:val="11"/>
    </w:rPr>
  </w:style>
  <w:style w:type="paragraph" w:styleId="Skypetbimga1">
    <w:name w:val="skype_tb_imga1"/>
    <w:basedOn w:val="Normal"/>
    <w:qFormat/>
    <w:pPr>
      <w:textAlignment w:val="center"/>
    </w:pPr>
    <w:rPr>
      <w:rFonts w:ascii="Tahoma" w:hAnsi="Tahoma" w:cs="Tahoma"/>
      <w:b/>
      <w:bCs/>
      <w:sz w:val="11"/>
      <w:szCs w:val="11"/>
    </w:rPr>
  </w:style>
  <w:style w:type="paragraph" w:styleId="Skypetbimgs1">
    <w:name w:val="skype_tb_imgs1"/>
    <w:basedOn w:val="Normal"/>
    <w:qFormat/>
    <w:pPr>
      <w:textAlignment w:val="center"/>
    </w:pPr>
    <w:rPr>
      <w:rFonts w:ascii="Tahoma" w:hAnsi="Tahoma" w:cs="Tahoma"/>
      <w:b/>
      <w:bCs/>
      <w:sz w:val="11"/>
      <w:szCs w:val="11"/>
    </w:rPr>
  </w:style>
  <w:style w:type="paragraph" w:styleId="Skypetbimgsstat1">
    <w:name w:val="skype_tb_imgs_stat1"/>
    <w:basedOn w:val="Normal"/>
    <w:qFormat/>
    <w:pPr>
      <w:textAlignment w:val="center"/>
    </w:pPr>
    <w:rPr>
      <w:rFonts w:ascii="Tahoma" w:hAnsi="Tahoma" w:cs="Tahoma"/>
      <w:b/>
      <w:bCs/>
      <w:sz w:val="11"/>
      <w:szCs w:val="11"/>
    </w:rPr>
  </w:style>
  <w:style w:type="paragraph" w:styleId="Skypetbimgsnoflag1">
    <w:name w:val="skype_tb_imgs_noflag1"/>
    <w:basedOn w:val="Normal"/>
    <w:qFormat/>
    <w:pPr>
      <w:textAlignment w:val="center"/>
    </w:pPr>
    <w:rPr>
      <w:rFonts w:ascii="Tahoma" w:hAnsi="Tahoma" w:cs="Tahoma"/>
      <w:b/>
      <w:bCs/>
      <w:sz w:val="11"/>
      <w:szCs w:val="11"/>
    </w:rPr>
  </w:style>
  <w:style w:type="paragraph" w:styleId="Skypetbimgsstatnoflag1">
    <w:name w:val="skype_tb_imgs_stat_noflag1"/>
    <w:basedOn w:val="Normal"/>
    <w:qFormat/>
    <w:pPr>
      <w:textAlignment w:val="center"/>
    </w:pPr>
    <w:rPr>
      <w:rFonts w:ascii="Tahoma" w:hAnsi="Tahoma" w:cs="Tahoma"/>
      <w:b/>
      <w:bCs/>
      <w:sz w:val="11"/>
      <w:szCs w:val="11"/>
    </w:rPr>
  </w:style>
  <w:style w:type="paragraph" w:styleId="Skypetbimgr1">
    <w:name w:val="skype_tb_imgr1"/>
    <w:basedOn w:val="Normal"/>
    <w:qFormat/>
    <w:pPr>
      <w:textAlignment w:val="center"/>
    </w:pPr>
    <w:rPr>
      <w:rFonts w:ascii="Tahoma" w:hAnsi="Tahoma" w:cs="Tahoma"/>
      <w:b/>
      <w:bCs/>
      <w:sz w:val="11"/>
      <w:szCs w:val="11"/>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Txmininewspi1singleviewfieldteaser1">
    <w:name w:val="tx-mininews-pi1-singleviewfield-teaser1"/>
    <w:basedOn w:val="Normal"/>
    <w:qFormat/>
    <w:pPr>
      <w:spacing w:before="63" w:after="125"/>
    </w:pPr>
    <w:rPr>
      <w:rFonts w:ascii="Verdana" w:hAnsi="Verdana" w:cs="Verdana"/>
      <w:i/>
      <w:iCs/>
      <w:sz w:val="15"/>
      <w:szCs w:val="15"/>
    </w:rPr>
  </w:style>
  <w:style w:type="paragraph" w:styleId="Bodytext1">
    <w:name w:val="bodytext"/>
    <w:basedOn w:val="Normal"/>
    <w:qFormat/>
    <w:pPr>
      <w:spacing w:before="0" w:after="125"/>
    </w:pPr>
    <w:rPr>
      <w:rFonts w:ascii="Verdana" w:hAnsi="Verdana" w:cs="Verdana"/>
      <w:sz w:val="15"/>
      <w:szCs w:val="15"/>
    </w:rPr>
  </w:style>
  <w:style w:type="paragraph" w:styleId="Newsindex">
    <w:name w:val="newsindex"/>
    <w:basedOn w:val="Normal"/>
    <w:qFormat/>
    <w:pPr>
      <w:spacing w:before="0" w:after="192"/>
      <w:ind w:left="25" w:right="63" w:hanging="0"/>
    </w:pPr>
    <w:rPr>
      <w:rFonts w:ascii="Arial" w:hAnsi="Arial" w:cs="Arial"/>
      <w:color w:val="000000"/>
      <w:sz w:val="15"/>
      <w:szCs w:val="15"/>
    </w:rPr>
  </w:style>
  <w:style w:type="paragraph" w:styleId="Newsreg2">
    <w:name w:val="newsreg2"/>
    <w:basedOn w:val="Normal"/>
    <w:qFormat/>
    <w:pPr>
      <w:spacing w:before="0" w:after="192"/>
    </w:pPr>
    <w:rPr/>
  </w:style>
  <w:style w:type="paragraph" w:styleId="Storytext">
    <w:name w:val="storytext"/>
    <w:basedOn w:val="Normal"/>
    <w:qFormat/>
    <w:pPr>
      <w:spacing w:before="280" w:after="280"/>
    </w:pPr>
    <w:rPr/>
  </w:style>
  <w:style w:type="paragraph" w:styleId="Newsidea">
    <w:name w:val="newsidea"/>
    <w:basedOn w:val="Normal"/>
    <w:qFormat/>
    <w:pPr>
      <w:spacing w:before="0" w:after="192"/>
    </w:pPr>
    <w:rPr>
      <w:rFonts w:ascii="Arial" w:hAnsi="Arial" w:cs="Arial"/>
      <w:b/>
      <w:bCs/>
      <w:color w:val="2C2C2C"/>
      <w:sz w:val="15"/>
      <w:szCs w:val="15"/>
    </w:rPr>
  </w:style>
  <w:style w:type="paragraph" w:styleId="Lgende">
    <w:name w:val="Légende"/>
    <w:basedOn w:val="Normal"/>
    <w:next w:val="Normal"/>
    <w:qFormat/>
    <w:pPr/>
    <w:rPr>
      <w:b/>
      <w:bCs/>
      <w:sz w:val="20"/>
      <w:szCs w:val="20"/>
    </w:rPr>
  </w:style>
  <w:style w:type="paragraph" w:styleId="Style28">
    <w:name w:val="style28"/>
    <w:basedOn w:val="Normal"/>
    <w:qFormat/>
    <w:pPr>
      <w:spacing w:before="280" w:after="28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ubtitle">
    <w:name w:val="Subtitle"/>
    <w:basedOn w:val="Normal"/>
    <w:next w:val="TextBody"/>
    <w:qFormat/>
    <w:pPr>
      <w:jc w:val="right"/>
    </w:pPr>
    <w:rPr>
      <w:b/>
      <w:bCs/>
      <w:i/>
      <w:iCs/>
      <w:lang w:val="de-DE"/>
    </w:rPr>
  </w:style>
  <w:style w:type="paragraph" w:styleId="Spip">
    <w:name w:val="spip"/>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quoc.net/" TargetMode="External"/><Relationship Id="rId4" Type="http://schemas.openxmlformats.org/officeDocument/2006/relationships/hyperlink" Target="mailto:toquocmagazine@yahoo.com" TargetMode="External"/><Relationship Id="rId5" Type="http://schemas.openxmlformats.org/officeDocument/2006/relationships/hyperlink" Target="http://www.to-quoc.net/" TargetMode="External"/><Relationship Id="rId6" Type="http://schemas.openxmlformats.org/officeDocument/2006/relationships/hyperlink" Target="mailto:toquocmagazine@yahoo.com" TargetMode="External"/><Relationship Id="rId7" Type="http://schemas.openxmlformats.org/officeDocument/2006/relationships/hyperlink" Target="mailto:Thetrongdao2000@yahoo.com" TargetMode="External"/><Relationship Id="rId8" Type="http://schemas.openxmlformats.org/officeDocument/2006/relationships/hyperlink" Target="http://niemtin.fr/mohinhtrungquoc.htm" TargetMode="External"/><Relationship Id="rId9" Type="http://schemas.openxmlformats.org/officeDocument/2006/relationships/hyperlink" Target="http://www.diendan.org/the-gioi/trung-quoc-va-chau-phi/" TargetMode="External"/><Relationship Id="rId10" Type="http://schemas.openxmlformats.org/officeDocument/2006/relationships/hyperlink" Target="http://viet-studies-info/kinhte/China_muscles_policy.shtml" TargetMode="External"/><Relationship Id="rId11" Type="http://schemas.openxmlformats.org/officeDocument/2006/relationships/hyperlink" Target="http://bbc.co.uk/vietnamese/regionalnews/story/2008/01/080118_uk_china.shtml" TargetMode="External"/><Relationship Id="rId12" Type="http://schemas.openxmlformats.org/officeDocument/2006/relationships/hyperlink" Target="http://bbc.co.uk/Vietnamese/regionalnews/story/2007/12/071228_japan_china.shtml" TargetMode="External"/><Relationship Id="rId13" Type="http://schemas.openxmlformats.org/officeDocument/2006/relationships/hyperlink" Target="http://bbc.co.uk/vietnamese/regionalnews/story/2008/01/080113_china_india.shtml" TargetMode="External"/><Relationship Id="rId14" Type="http://schemas.openxmlformats.org/officeDocument/2006/relationships/hyperlink" Target="http://www.niemtin.free.fr/ando.htm" TargetMode="External"/><Relationship Id="rId15" Type="http://schemas.openxmlformats.org/officeDocument/2006/relationships/hyperlink" Target="http://www.cpv.org.vn/tiengviet/thegioi/details.asp?topic=42&amp;subtopic=242&amp;ID+BT2112" TargetMode="External"/><Relationship Id="rId16" Type="http://schemas.openxmlformats.org/officeDocument/2006/relationships/hyperlink" Target="http://www.voanews.com/vietnamese/2008-01-15-voa9.cfm" TargetMode="External"/><Relationship Id="rId17" Type="http://schemas.openxmlformats.org/officeDocument/2006/relationships/hyperlink" Target="http://www.voanews.com/vietnamese/2008-01-03-voa5.cfm" TargetMode="External"/><Relationship Id="rId18" Type="http://schemas.openxmlformats.org/officeDocument/2006/relationships/hyperlink" Target="http://www.bbc.co.uk/vietnamese/worldnews/story/2008/01/080129_chinesenewstratergic.sh" TargetMode="External"/><Relationship Id="rId19" Type="http://schemas.openxmlformats.org/officeDocument/2006/relationships/hyperlink" Target="http://www.bbc.co.uk/vietnamese/regionalnews/story/2008/01/080107_beijing_bulletin.sht" TargetMode="External"/><Relationship Id="rId20" Type="http://schemas.openxmlformats.org/officeDocument/2006/relationships/hyperlink" Target="http://www.voanews.com/vietnamese/2008-02-22-vo&#224;.cfm" TargetMode="External"/><Relationship Id="rId21" Type="http://schemas.openxmlformats.org/officeDocument/2006/relationships/hyperlink" Target="http://www.danchimviet.com/php/modules.php?name=news&amp;file=article&amp;sid=3907"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07:39:00Z</dcterms:created>
  <dc:creator>NEC Computers International</dc:creator>
  <dc:description/>
  <cp:keywords/>
  <dc:language>en-US</dc:language>
  <cp:lastModifiedBy>Tom</cp:lastModifiedBy>
  <cp:lastPrinted>2008-04-15T20:03:00Z</cp:lastPrinted>
  <dcterms:modified xsi:type="dcterms:W3CDTF">2008-05-30T07:39:00Z</dcterms:modified>
  <cp:revision>2</cp:revision>
  <dc:subject/>
  <dc:title>DÂN CHỦ VÀ TỰ DO TƯ TƯỞNG</dc:title>
</cp:coreProperties>
</file>