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9">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41</w:t>
                            </w:r>
                          </w:p>
                          <w:p>
                            <w:pPr>
                              <w:pStyle w:val="Normal"/>
                              <w:jc w:val="center"/>
                              <w:rPr/>
                            </w:pPr>
                            <w:r>
                              <w:rPr>
                                <w:b/>
                                <w:bCs/>
                                <w:color w:val="0000FF"/>
                                <w:sz w:val="32"/>
                                <w:szCs w:val="32"/>
                                <w:lang w:val="fr-FR"/>
                              </w:rPr>
                              <w:t>15-5-200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41</w:t>
                      </w:r>
                    </w:p>
                    <w:p>
                      <w:pPr>
                        <w:pStyle w:val="Normal"/>
                        <w:jc w:val="center"/>
                        <w:rPr/>
                      </w:pPr>
                      <w:r>
                        <w:rPr>
                          <w:b/>
                          <w:bCs/>
                          <w:color w:val="0000FF"/>
                          <w:sz w:val="32"/>
                          <w:szCs w:val="32"/>
                          <w:lang w:val="fr-FR"/>
                        </w:rPr>
                        <w:t>15-5-2008</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8">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b/>
                                <w:b/>
                                <w:i/>
                                <w:i/>
                              </w:rPr>
                            </w:pPr>
                            <w:r>
                              <w:rPr>
                                <w:b/>
                                <w:i/>
                              </w:rPr>
                              <w:t>Thư tòa soạn</w:t>
                            </w:r>
                          </w:p>
                          <w:p>
                            <w:pPr>
                              <w:pStyle w:val="Normal"/>
                              <w:jc w:val="center"/>
                              <w:rPr>
                                <w:b/>
                                <w:b/>
                                <w:sz w:val="32"/>
                                <w:szCs w:val="32"/>
                              </w:rPr>
                            </w:pPr>
                            <w:r>
                              <w:rPr>
                                <w:b/>
                                <w:sz w:val="32"/>
                                <w:szCs w:val="32"/>
                              </w:rPr>
                              <w:t>Sai lầm chiến lược lớn và nghiêm trọng</w:t>
                            </w:r>
                          </w:p>
                          <w:p>
                            <w:pPr>
                              <w:pStyle w:val="Normal"/>
                              <w:jc w:val="both"/>
                              <w:rPr/>
                            </w:pPr>
                            <w:r>
                              <w:rPr/>
                              <w:t xml:space="preserve">    </w:t>
                            </w:r>
                            <w:r>
                              <w:rPr/>
                              <w:t>Chính quyền CSVN có thể hài lòng vì ngọn đuốc thế vận đã qua Việt Nam mà không gặp chống đối.  Đã có những người muốn nhân cơ hội này biểu lộ sự bất bình trước những hành động lấn chiếm liên tục và những vụ khủng bố ngư dân Việt Nam ngày càng thường xuyên trên Biển Đông của chính quyền Bắc Kinh. Những cuộc biểu tình này nếu không bị cấm cản chắc chắn sẽ qui tụ rất đông người, nhưng chính quyền CSVN đã tỏ ra đặc biệt hiệu lực. Riêng tại Hà Nội một dự định tập hợp tại chợ Đồng Xuân đã bị đàn áp thẳng tay.</w:t>
                            </w:r>
                          </w:p>
                          <w:p>
                            <w:pPr>
                              <w:pStyle w:val="Normal"/>
                              <w:jc w:val="both"/>
                              <w:rPr/>
                            </w:pPr>
                            <w:r>
                              <w:rPr/>
                              <w:t xml:space="preserve">    </w:t>
                            </w:r>
                            <w:r>
                              <w:rPr/>
                              <w:t>Chính quyền CSVN đã chọn giải quyết các tranh chấp chủ quyền trên biển cũng như trên đất qua thỏa hiệp song phương. Chọn lựa này không phải không có lý do của nó. Hợp tác hữu nghị với Trung Quốc là điều mọi người Việt Nam đều mong muốn. Chúng ta cũng không có lợi gì để xung khắc với một nước láng giềng lớn. Tuy vậy thực tế đã chứng tỏ rằng chọn lựa này đã không đạt kết quả chờ đợi. Cách giải quyết hiện nay chỉ là cách giải quyết giữa một kẻ mạnh quyết tâm ức hiếp và một kẻ yếu không dám tự vệ. Ngay cả trong logic hiện nay những cuộc biểu tình chống lại chính sách lấn chiếm của Trung Quốc cũng là một yểm trợ cần thiết cho Hà Nội trong lúc nói chuyện với Bắc Kinh. Thật là rất sai lầm khi cấm cản những cuộc biểu tình như vậy, nhất là khi chúng diễn ra một cách ôn hòa và không chống chính quyền.</w:t>
                            </w:r>
                          </w:p>
                          <w:p>
                            <w:pPr>
                              <w:pStyle w:val="Normal"/>
                              <w:jc w:val="both"/>
                              <w:rPr/>
                            </w:pPr>
                            <w:r>
                              <w:rPr/>
                              <w:t xml:space="preserve">    </w:t>
                            </w:r>
                            <w:r>
                              <w:rPr/>
                              <w:t xml:space="preserve">Sai lầm này đến từ một sai lầm chiến lược to lớn và nghiêm trọng hơn nhiều là chọn lầm chỗ đứng. Tại sao Trung Quốc chưa tăng trưởng kinh tế bao nhiêu mà đã làm thế giới lo ngại trong khi không ai lo âu khi Đức, Nhật, Hàn Quốc và Đài Loan phát triển mạnh? Đó là vì Trung Quốc càng ngày càng xuất hiện như nước lãnh đạo của cả một liên minh chống dân chủ và nhân quyền trên thế giới. Một cuộc chiến tranh lạnh mới đang dần dần xuất hiện giữa một bên là các nước dân chủ và một bên là một liên minh các chế độ độc tài bạo ngược mà đầu tầu là Trung Quốc. Kết thúc sẽ rất hiển nhiên vì so sánh lực lượng quá chênh lệch. Cuộc chiến tranh lạnh mới này cũng có một đặc tính là lẽ phải và sức mạnh đứng cùng một hàng ngũ. Việt Nam không có lý do nào để câu kết với Trung Quốc trong một liên minh chắc chắn sẽ thảm bại mà mục tiêu chỉ là để chống lại những giá trị cao quí của loài người. </w:t>
                            </w:r>
                          </w:p>
                          <w:p>
                            <w:pPr>
                              <w:pStyle w:val="Normal"/>
                              <w:jc w:val="both"/>
                              <w:rPr/>
                            </w:pPr>
                            <w:r>
                              <w:rPr/>
                              <w:t xml:space="preserve">    </w:t>
                            </w:r>
                            <w:r>
                              <w:rPr/>
                              <w:t>Đứng về phe dân chủ chúng ta cũng sẽ có những hậu thuẫn cần thiết để đừng mất thêm đất và biển.</w:t>
                            </w:r>
                          </w:p>
                          <w:p>
                            <w:pPr>
                              <w:pStyle w:val="Normal"/>
                              <w:jc w:val="right"/>
                              <w:rPr>
                                <w:b/>
                                <w:b/>
                              </w:rPr>
                            </w:pPr>
                            <w:r>
                              <w:rPr>
                                <w:b/>
                              </w:rPr>
                              <w:t>Ban biên tập</w:t>
                            </w:r>
                          </w:p>
                          <w:p>
                            <w:pPr>
                              <w:pStyle w:val="Normal"/>
                              <w:jc w:val="both"/>
                              <w:rPr/>
                            </w:pPr>
                            <w:r>
                              <w:rPr/>
                            </w:r>
                          </w:p>
                          <w:p>
                            <w:pPr>
                              <w:pStyle w:val="Normal"/>
                              <w:jc w:val="both"/>
                              <w:rPr>
                                <w:color w:val="000000"/>
                              </w:rPr>
                            </w:pPr>
                            <w:r>
                              <w:rPr>
                                <w:color w:val="000000"/>
                              </w:rPr>
                              <w:t xml:space="preserve"> </w:t>
                            </w:r>
                          </w:p>
                          <w:p>
                            <w:pPr>
                              <w:pStyle w:val="Normal"/>
                              <w:rPr/>
                            </w:pPr>
                            <w:r>
                              <w:rPr/>
                            </w:r>
                          </w:p>
                          <w:p>
                            <w:pPr>
                              <w:pStyle w:val="Normal"/>
                              <w:rPr>
                                <w:color w:val="000000"/>
                              </w:rPr>
                            </w:pPr>
                            <w:r>
                              <w:rPr>
                                <w:color w:val="000000"/>
                              </w:rPr>
                              <w:t xml:space="preserve"> </w:t>
                            </w:r>
                          </w:p>
                          <w:p>
                            <w:pPr>
                              <w:pStyle w:val="Normal"/>
                              <w:tabs>
                                <w:tab w:val="clear" w:pos="708"/>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b/>
                          <w:b/>
                          <w:i/>
                          <w:i/>
                        </w:rPr>
                      </w:pPr>
                      <w:r>
                        <w:rPr>
                          <w:b/>
                          <w:i/>
                        </w:rPr>
                        <w:t>Thư tòa soạn</w:t>
                      </w:r>
                    </w:p>
                    <w:p>
                      <w:pPr>
                        <w:pStyle w:val="Normal"/>
                        <w:jc w:val="center"/>
                        <w:rPr>
                          <w:b/>
                          <w:b/>
                          <w:sz w:val="32"/>
                          <w:szCs w:val="32"/>
                        </w:rPr>
                      </w:pPr>
                      <w:r>
                        <w:rPr>
                          <w:b/>
                          <w:sz w:val="32"/>
                          <w:szCs w:val="32"/>
                        </w:rPr>
                        <w:t>Sai lầm chiến lược lớn và nghiêm trọng</w:t>
                      </w:r>
                    </w:p>
                    <w:p>
                      <w:pPr>
                        <w:pStyle w:val="Normal"/>
                        <w:jc w:val="both"/>
                        <w:rPr/>
                      </w:pPr>
                      <w:r>
                        <w:rPr/>
                        <w:t xml:space="preserve">    </w:t>
                      </w:r>
                      <w:r>
                        <w:rPr/>
                        <w:t>Chính quyền CSVN có thể hài lòng vì ngọn đuốc thế vận đã qua Việt Nam mà không gặp chống đối.  Đã có những người muốn nhân cơ hội này biểu lộ sự bất bình trước những hành động lấn chiếm liên tục và những vụ khủng bố ngư dân Việt Nam ngày càng thường xuyên trên Biển Đông của chính quyền Bắc Kinh. Những cuộc biểu tình này nếu không bị cấm cản chắc chắn sẽ qui tụ rất đông người, nhưng chính quyền CSVN đã tỏ ra đặc biệt hiệu lực. Riêng tại Hà Nội một dự định tập hợp tại chợ Đồng Xuân đã bị đàn áp thẳng tay.</w:t>
                      </w:r>
                    </w:p>
                    <w:p>
                      <w:pPr>
                        <w:pStyle w:val="Normal"/>
                        <w:jc w:val="both"/>
                        <w:rPr/>
                      </w:pPr>
                      <w:r>
                        <w:rPr/>
                        <w:t xml:space="preserve">    </w:t>
                      </w:r>
                      <w:r>
                        <w:rPr/>
                        <w:t>Chính quyền CSVN đã chọn giải quyết các tranh chấp chủ quyền trên biển cũng như trên đất qua thỏa hiệp song phương. Chọn lựa này không phải không có lý do của nó. Hợp tác hữu nghị với Trung Quốc là điều mọi người Việt Nam đều mong muốn. Chúng ta cũng không có lợi gì để xung khắc với một nước láng giềng lớn. Tuy vậy thực tế đã chứng tỏ rằng chọn lựa này đã không đạt kết quả chờ đợi. Cách giải quyết hiện nay chỉ là cách giải quyết giữa một kẻ mạnh quyết tâm ức hiếp và một kẻ yếu không dám tự vệ. Ngay cả trong logic hiện nay những cuộc biểu tình chống lại chính sách lấn chiếm của Trung Quốc cũng là một yểm trợ cần thiết cho Hà Nội trong lúc nói chuyện với Bắc Kinh. Thật là rất sai lầm khi cấm cản những cuộc biểu tình như vậy, nhất là khi chúng diễn ra một cách ôn hòa và không chống chính quyền.</w:t>
                      </w:r>
                    </w:p>
                    <w:p>
                      <w:pPr>
                        <w:pStyle w:val="Normal"/>
                        <w:jc w:val="both"/>
                        <w:rPr/>
                      </w:pPr>
                      <w:r>
                        <w:rPr/>
                        <w:t xml:space="preserve">    </w:t>
                      </w:r>
                      <w:r>
                        <w:rPr/>
                        <w:t xml:space="preserve">Sai lầm này đến từ một sai lầm chiến lược to lớn và nghiêm trọng hơn nhiều là chọn lầm chỗ đứng. Tại sao Trung Quốc chưa tăng trưởng kinh tế bao nhiêu mà đã làm thế giới lo ngại trong khi không ai lo âu khi Đức, Nhật, Hàn Quốc và Đài Loan phát triển mạnh? Đó là vì Trung Quốc càng ngày càng xuất hiện như nước lãnh đạo của cả một liên minh chống dân chủ và nhân quyền trên thế giới. Một cuộc chiến tranh lạnh mới đang dần dần xuất hiện giữa một bên là các nước dân chủ và một bên là một liên minh các chế độ độc tài bạo ngược mà đầu tầu là Trung Quốc. Kết thúc sẽ rất hiển nhiên vì so sánh lực lượng quá chênh lệch. Cuộc chiến tranh lạnh mới này cũng có một đặc tính là lẽ phải và sức mạnh đứng cùng một hàng ngũ. Việt Nam không có lý do nào để câu kết với Trung Quốc trong một liên minh chắc chắn sẽ thảm bại mà mục tiêu chỉ là để chống lại những giá trị cao quí của loài người. </w:t>
                      </w:r>
                    </w:p>
                    <w:p>
                      <w:pPr>
                        <w:pStyle w:val="Normal"/>
                        <w:jc w:val="both"/>
                        <w:rPr/>
                      </w:pPr>
                      <w:r>
                        <w:rPr/>
                        <w:t xml:space="preserve">    </w:t>
                      </w:r>
                      <w:r>
                        <w:rPr/>
                        <w:t>Đứng về phe dân chủ chúng ta cũng sẽ có những hậu thuẫn cần thiết để đừng mất thêm đất và biển.</w:t>
                      </w:r>
                    </w:p>
                    <w:p>
                      <w:pPr>
                        <w:pStyle w:val="Normal"/>
                        <w:jc w:val="right"/>
                        <w:rPr>
                          <w:b/>
                          <w:b/>
                        </w:rPr>
                      </w:pPr>
                      <w:r>
                        <w:rPr>
                          <w:b/>
                        </w:rPr>
                        <w:t>Ban biên tập</w:t>
                      </w:r>
                    </w:p>
                    <w:p>
                      <w:pPr>
                        <w:pStyle w:val="Normal"/>
                        <w:jc w:val="both"/>
                        <w:rPr/>
                      </w:pPr>
                      <w:r>
                        <w:rPr/>
                      </w:r>
                    </w:p>
                    <w:p>
                      <w:pPr>
                        <w:pStyle w:val="Normal"/>
                        <w:jc w:val="both"/>
                        <w:rPr>
                          <w:color w:val="000000"/>
                        </w:rPr>
                      </w:pPr>
                      <w:r>
                        <w:rPr>
                          <w:color w:val="000000"/>
                        </w:rPr>
                        <w:t xml:space="preserve"> </w:t>
                      </w:r>
                    </w:p>
                    <w:p>
                      <w:pPr>
                        <w:pStyle w:val="Normal"/>
                        <w:rPr/>
                      </w:pPr>
                      <w:r>
                        <w:rPr/>
                      </w:r>
                    </w:p>
                    <w:p>
                      <w:pPr>
                        <w:pStyle w:val="Normal"/>
                        <w:rPr>
                          <w:color w:val="000000"/>
                        </w:rPr>
                      </w:pPr>
                      <w:r>
                        <w:rPr>
                          <w:color w:val="000000"/>
                        </w:rPr>
                        <w:t xml:space="preserve"> </w:t>
                      </w:r>
                    </w:p>
                    <w:p>
                      <w:pPr>
                        <w:pStyle w:val="Normal"/>
                        <w:tabs>
                          <w:tab w:val="clear" w:pos="708"/>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08"/>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 xml:space="preserve">Về vấn đề vai trò của </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Doanh nghiệp nhà nước</w:t>
      </w:r>
    </w:p>
    <w:p>
      <w:pPr>
        <w:pStyle w:val="Normal"/>
        <w:jc w:val="both"/>
        <w:rPr>
          <w:b/>
          <w:b/>
          <w:bCs/>
          <w:sz w:val="40"/>
          <w:szCs w:val="40"/>
          <w:lang w:val="fr-FR"/>
        </w:rPr>
      </w:pPr>
      <w:r>
        <w:rPr>
          <w:b/>
          <w:bCs/>
          <w:sz w:val="40"/>
          <w:szCs w:val="40"/>
          <w:lang w:val="fr-FR"/>
        </w:rPr>
      </w:r>
    </w:p>
    <w:p>
      <w:pPr>
        <w:pStyle w:val="Normal"/>
        <w:jc w:val="right"/>
        <w:rPr>
          <w:b/>
          <w:b/>
          <w:lang w:val="fr-FR"/>
        </w:rPr>
      </w:pPr>
      <w:r>
        <w:rPr>
          <w:b/>
          <w:lang w:val="fr-FR"/>
        </w:rPr>
        <w:t xml:space="preserve">                                            </w:t>
      </w:r>
      <w:r>
        <w:rPr>
          <w:b/>
          <w:lang w:val="fr-FR"/>
        </w:rPr>
        <w:t>Nguyễn Thanh Giang</w:t>
      </w:r>
    </w:p>
    <w:p>
      <w:pPr>
        <w:pStyle w:val="Normal"/>
        <w:jc w:val="both"/>
        <w:rPr/>
      </w:pPr>
      <w:r>
        <w:rPr>
          <w:i/>
          <w:iCs/>
          <w:u w:val="single"/>
          <w:lang w:val="fr-FR"/>
        </w:rPr>
        <w:t>Lời Tòa soạn</w:t>
      </w:r>
      <w:r>
        <w:rPr>
          <w:i/>
          <w:iCs/>
          <w:lang w:val="fr-FR"/>
        </w:rPr>
        <w:t>: Ngày nay, trước nguy cơ khủng hoảng kinh tế trầm trọng, nhiều kinh tế gia, kể cả một vài nhà lãnh đạo đã phải công khai yêu cầu xét lại vai trò chủ đạo của kinh tế Nhà nước.</w:t>
      </w:r>
    </w:p>
    <w:p>
      <w:pPr>
        <w:pStyle w:val="Normal"/>
        <w:jc w:val="both"/>
        <w:rPr>
          <w:lang w:val="fr-FR"/>
        </w:rPr>
      </w:pPr>
      <w:r>
        <w:rPr>
          <w:lang w:val="fr-FR"/>
        </w:rPr>
        <w:t xml:space="preserve">    </w:t>
      </w:r>
      <w:r>
        <w:rPr>
          <w:lang w:val="fr-FR"/>
        </w:rPr>
        <w:t xml:space="preserve">Trong phiên họp Quốc hội ngày 10 tháng 5 năm 2008, phó chủ tịch Quốc hội Nguyễn Đức Kiên nói : </w:t>
      </w:r>
      <w:r>
        <w:rPr>
          <w:i/>
          <w:lang w:val="fr-FR"/>
        </w:rPr>
        <w:t>“ Năm 2006, các doanh nghiệp nhà nước đã vay hơn 48.000 tỉ đồng (chiếm 60% tổng đầu tư toàn xã hội), để đầu tư phát triển sản xuất nhưng làm ra chỉ 42.000 tỉ đồng, thậm chí thua lỗ. Những tập đoàn, Cty nhà nước lớn được coi là "anh cả" của nền kinh tế mà tiền làm ra một năm không đủ trả nợ thì làm sao giữ được vai trò chủ đạo ổn định nền kinh tế</w:t>
      </w:r>
      <w:r>
        <w:rPr>
          <w:lang w:val="fr-FR"/>
        </w:rPr>
        <w:t xml:space="preserve">". Tiến sỹ Nguyễn Quang A – Viện trưởng Viện Nghiên cứu Phát triển IDS, bức xúc thốt lên : </w:t>
      </w:r>
      <w:r>
        <w:rPr>
          <w:i/>
          <w:lang w:val="fr-FR"/>
        </w:rPr>
        <w:t>“Đã đến lúc phải nghiêm túc nhìn nhận lại vai trò "chủ đạo" của khu vực kinh tế nhà nước … Cách triệt để hơn là nên tận dụng cơ hội này để xem xét lại tận gốc rễ vai trò của kinh tế nhà nước ( theo tôi chúng không những không giữ được vai trò chủ đạo mà là một trong những nguyên nhân chính của vấn đề) …   ”.</w:t>
      </w:r>
    </w:p>
    <w:p>
      <w:pPr>
        <w:pStyle w:val="Normal"/>
        <w:jc w:val="both"/>
        <w:rPr>
          <w:i/>
          <w:i/>
          <w:iCs/>
          <w:lang w:val="fr-FR"/>
        </w:rPr>
      </w:pPr>
      <w:r>
        <w:rPr>
          <w:i/>
          <w:iCs/>
          <w:lang w:val="fr-FR"/>
        </w:rPr>
        <w:t xml:space="preserve">    </w:t>
      </w:r>
      <w:r>
        <w:rPr>
          <w:i/>
          <w:iCs/>
          <w:lang w:val="fr-FR"/>
        </w:rPr>
        <w:t>Tập san Tổ Quốc đăng lại bài viết dưới đây để thấy rằng những tiếng nói quả cảm, đầy trách nhiệm như vậy cũng đã từng gióng lên tha thiết từ cách đây non chục năm. Tiếc rằng ĐCSVN đã không sáng suốt tiếp thu và con người này đã từng bị cầm tù vì cho rằng như thế là “Tuyên truyền chống chủ nghĩa xã hội ”! .</w:t>
      </w:r>
    </w:p>
    <w:p>
      <w:pPr>
        <w:pStyle w:val="Normal"/>
        <w:jc w:val="both"/>
        <w:rPr>
          <w:i/>
          <w:i/>
          <w:iCs/>
          <w:lang w:val="fr-FR"/>
        </w:rPr>
      </w:pPr>
      <w:r>
        <w:rPr>
          <w:i/>
          <w:iCs/>
          <w:lang w:val="fr-FR"/>
        </w:rPr>
      </w:r>
    </w:p>
    <w:p>
      <w:pPr>
        <w:pStyle w:val="Normal"/>
        <w:jc w:val="both"/>
        <w:rPr/>
      </w:pPr>
      <w:r>
        <w:rPr>
          <w:lang w:val="fr-FR"/>
        </w:rPr>
        <w:t xml:space="preserve">    </w:t>
      </w:r>
      <w:r>
        <w:rPr>
          <w:lang w:val="fr-FR"/>
        </w:rPr>
        <w:t xml:space="preserve">Văn kiện Đại hội Đại biểu lần thứ VI của Đảng đã nhấn mạnh: </w:t>
      </w:r>
      <w:r>
        <w:rPr>
          <w:i/>
          <w:lang w:val="fr-FR"/>
        </w:rPr>
        <w:t>“ Đảng phải luôn luôn xuất phát từ thực tế, tôn trọng và hành động theo quy luật khách quan. Năng lực nhận thức và hành động theo quy luật là điều kiện bảo đảm sự lãnh đạo đúng đắn của Đảng</w:t>
      </w:r>
      <w:r>
        <w:rPr>
          <w:lang w:val="fr-FR"/>
        </w:rPr>
        <w:t xml:space="preserve"> ”. Cương lĩnh xây dựng đất nước trong thời kỳ quá độ lên chủ nghĩa xã hội (6 - 1991) cũng xác định “</w:t>
      </w:r>
      <w:r>
        <w:rPr>
          <w:i/>
          <w:lang w:val="fr-FR"/>
        </w:rPr>
        <w:t>Để khắc phục khuyết điểm, sai lầm, đưa đất nước vượt qua khỏi tình trạng khủng hoảng, Đảng ta chủ trương trước hết phải thay đổi nhận thức, đổi mới tư duy</w:t>
      </w:r>
      <w:r>
        <w:rPr>
          <w:lang w:val="fr-FR"/>
        </w:rPr>
        <w:t>”. Nhờ sự phản tỉnh tiến bộ ấy, Đảng chẳng những cứu được đất nước thoát cơn nguy khốn của cuộc khủng hoảng ngày càng trầm trọng mà, trong vòng thập kỷ qua đã ngập ngừng chớm bước tới đài vinh quang.</w:t>
      </w:r>
    </w:p>
    <w:p>
      <w:pPr>
        <w:pStyle w:val="Normal"/>
        <w:jc w:val="both"/>
        <w:rPr>
          <w:lang w:val="fr-FR"/>
        </w:rPr>
      </w:pPr>
      <w:r>
        <w:rPr>
          <w:lang w:val="fr-FR"/>
        </w:rPr>
        <w:t xml:space="preserve">    </w:t>
      </w:r>
      <w:r>
        <w:rPr>
          <w:lang w:val="fr-FR"/>
        </w:rPr>
        <w:t>Không thể nói là không hiển hách khi đang ậm ạch lê bước với tốc độ tăng trưởng 0, 4% thời kỳ 1976 – 1980;  3,9 % thời kỳ 1986 – 1990, bỗng vươn vai Phù Đổng sải bước dài 8,7% năm 1992; 8,1% năm 1993; 8,8% năm 1994; 9,5% năm 1995;  9,3% năm 1996… Nói chung, trong mười năm qua ta đã đạt được tăng trưởng kinh tế vững chắc với tốc độ tăng trưởng trung bình bằng hoặc cao hơn so với tốc độ thần kỳ của khu vực Đông á.</w:t>
      </w:r>
    </w:p>
    <w:p>
      <w:pPr>
        <w:pStyle w:val="Normal"/>
        <w:jc w:val="both"/>
        <w:rPr>
          <w:lang w:val="fr-FR"/>
        </w:rPr>
      </w:pPr>
      <w:r>
        <w:rPr>
          <w:lang w:val="fr-FR"/>
        </w:rPr>
      </w:r>
    </w:p>
    <w:p>
      <w:pPr>
        <w:pStyle w:val="Normal"/>
        <w:jc w:val="both"/>
        <w:rPr>
          <w:lang w:val="fr-FR"/>
        </w:rPr>
      </w:pPr>
      <w:r>
        <w:rPr>
          <w:lang w:val="fr-FR"/>
        </w:rPr>
        <w:t xml:space="preserve">    </w:t>
      </w:r>
      <w:r>
        <w:rPr>
          <w:lang w:val="fr-FR"/>
        </w:rPr>
        <w:t>Không hiển hách sao khi ta biến hoá từ hình ảnh thảm thương của Phó Thủ tướng Lê Thanh Nghị vác rá đi xin từng ít mỳ, chút bo bo với niềm mơ ước như là lý tưởng về cái chỉ tiêu 21 triệu tấn lương thực quy thóc mỗi năm đến cái ngôi thứ nhì, ba trên thế giới về xuất khẩu lương thực? Năm 1999, cho dù đầu năm hạn hán El Nino kéo dài, cuối năm lũ lụt La Nina chà đi xát lại suốt 7 tỉnh miền Trung, ta vẫn xuất khẩu 4,6 triệu tấn gạo (tương đương  8 – 9 triệu tấn thóc). Đời sống dân cư đã khác xa những ngày chưa đổi mới. Không kể bọn vô lương, nhờ tham nhũng, biển thủ của cải, mồ hôi nước mắt của nhân dân bỗng chốc bốc lên thành triệu phú ( thậm chí có thể cả tỷ phú) đôla; số nhân khẩu thuộc diện thiếu đói cũng giảm từ 20 triệu người xuống còn 12,5 triệu người. Mức giảm của tỷ lệ nghèo đói trong nhân dân đã từ 30% trong năm 1992 xuống 15,7% trong năm 1998. Kỳ tích xoá đói giảm nghèo đạt được như thế khiến nhiều nước, nhiều tổ chức quốc tế thán phục và ngợi khen.</w:t>
      </w:r>
    </w:p>
    <w:p>
      <w:pPr>
        <w:pStyle w:val="Normal"/>
        <w:jc w:val="both"/>
        <w:rPr>
          <w:lang w:val="fr-FR"/>
        </w:rPr>
      </w:pPr>
      <w:r>
        <w:rPr>
          <w:lang w:val="fr-FR"/>
        </w:rPr>
        <w:t xml:space="preserve">    </w:t>
      </w:r>
      <w:r>
        <w:rPr>
          <w:lang w:val="fr-FR"/>
        </w:rPr>
        <w:t xml:space="preserve">Tuy nhiên, sau cái vươn vai khoẻ khoắn, hình như đang là cái ngáp dài thiểu não. Đường parabôn biểu diễn mức tăng trưởng kinh tế nước ta đạt cực đại năm 1995, sau đó tụt sang nhánh thứ hai và thật sự hụt hẫng từ 1998. Năm 1999 có lẽ mức tăng GDP thực tế không được 4,8%. Năm nay, sang năm… không biết còn mấy ai tin vào điều gì có thể tốt đẹp nếu không tiếp tục đổi mới, đổi mới hoàn toàn, đổi mới thực sự !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Tình trạng thất nghiệp đang ngày càng trầm trọng. Tỷ lệ thất nghiệp ở thành thị từ  6% trong năm 1997 ( * ) đang tăng đến 8%. Riêng ở Hànội, tỷ lệ này là 10,3%. Tỷ lệ thiếu việc làm ở nông thôn có thể đến mức vào khoảng 30%. Sức mua của nhân dân kém hẳn, làm cho nền kinh tế đang rơi vào trạng thái thiểu phát nguy hiểm. Thu ngân sách giảm mạnh từ 23% GDP trong năm 1996 xuống dưới 18% trong năm 1999. Mức đầu tư tính theo GDP cũng giảm từ 29% trong năm 1997 xuống mức thấp nhất kể từ 1992 để chỉ còn 19%. Đầu tư nước ngoài đang từ mức cao 2 tỷ đôla mỗi năm ( tương đương 8% GDP ) trong giai đoạn 1995-1997 tụt xuống chỉ còn 600 triệu đôla năm 1999 ! Sau cơn khủng hoảng tài chính Châu á đầu tư tư nhân đã lần lượt quay trở lại Hàn Quốc, Thái Lan, Malayxia… trong khi Việt Nam cứ mỏi mắt trông chờ !    </w:t>
      </w:r>
    </w:p>
    <w:p>
      <w:pPr>
        <w:pStyle w:val="Normal"/>
        <w:jc w:val="both"/>
        <w:rPr>
          <w:lang w:val="fr-FR"/>
        </w:rPr>
      </w:pPr>
      <w:r>
        <w:rPr>
          <w:lang w:val="fr-FR"/>
        </w:rPr>
        <w:t xml:space="preserve">    </w:t>
      </w:r>
      <w:r>
        <w:rPr>
          <w:lang w:val="fr-FR"/>
        </w:rPr>
        <w:t xml:space="preserve">Có thể và cần tìm nguyên nhân gây tình trạng bi đát này trong các chủ trương, chính sách đối nội và đối ngoại, trong sự vận hành trì trệ, ậm ạch của bộ máy hành chính quan liêu, lỗi thời… Ở bài viết nhỏ này, tác giả chỉ đặt vấn đề xem xét vai trò và trách nhiệm của các doanh nghiệp nhà nước đối với nền kinh tế nước ta. </w:t>
      </w:r>
    </w:p>
    <w:p>
      <w:pPr>
        <w:pStyle w:val="Normal"/>
        <w:jc w:val="both"/>
        <w:rPr>
          <w:lang w:val="fr-FR"/>
        </w:rPr>
      </w:pPr>
      <w:r>
        <w:rPr>
          <w:lang w:val="fr-FR"/>
        </w:rPr>
      </w:r>
    </w:p>
    <w:p>
      <w:pPr>
        <w:pStyle w:val="Normal"/>
        <w:jc w:val="both"/>
        <w:rPr>
          <w:lang w:val="fr-FR"/>
        </w:rPr>
      </w:pPr>
      <w:r>
        <w:rPr>
          <w:b/>
          <w:bCs/>
          <w:lang w:val="fr-FR"/>
        </w:rPr>
        <w:t>I - Thực trạng doanh nghiệp nhà nước</w:t>
      </w:r>
    </w:p>
    <w:p>
      <w:pPr>
        <w:pStyle w:val="Normal"/>
        <w:jc w:val="both"/>
        <w:rPr>
          <w:lang w:val="fr-FR"/>
        </w:rPr>
      </w:pPr>
      <w:r>
        <w:rPr>
          <w:lang w:val="fr-FR"/>
        </w:rPr>
        <w:t xml:space="preserve">    </w:t>
      </w:r>
      <w:r>
        <w:rPr>
          <w:lang w:val="fr-FR"/>
        </w:rPr>
        <w:t xml:space="preserve">Từ quyết định sáng suốt dứt bỏ nền kinh tế chỉ huy tập trung quan liêu bao cấp, mạnh dạn bước vào cơ chế thị trường, các doanh nghiệp nhà nước đã được sắp xếp, tổ chức lại theo nhiều nghị định, quyết định : quyết định 315/HĐBT (ngày 1-9-1990), nghị định 388/HĐBT (ngày 20-11-1991), quyết định 90/TTg và quyết định 91/TTg ( ngày7-3-1994 ), nghị định 44/NĐ-CP ( ngày 29-6-1995 ), chỉ thị 500/TTg ( ngày 25-8-1995 ) và chỉ thị 20/ TTg ( ngày 21-4-1998 )... Từ khoảng 15.000 DNNN lớn nhỏ, nhờ các biện pháp sát nhập, giải thể bớt các doanh nghiệp quá manh mún, non yểu, nay chỉ còn khoảng 5.700 DNNN. Con số còn lại chỉ không đầy một nửa. Nhờ đó tiềm lực về vốn của các DNNN đuợc tăng lên đáng kể, quy mô vốn bình quân của mỗi doanh nghiệp tăng từ 3,1 tỷ đồng lên 11,5 tỷ đồng. </w:t>
      </w:r>
    </w:p>
    <w:p>
      <w:pPr>
        <w:pStyle w:val="Normal"/>
        <w:jc w:val="both"/>
        <w:rPr>
          <w:lang w:val="fr-FR"/>
        </w:rPr>
      </w:pPr>
      <w:r>
        <w:rPr>
          <w:lang w:val="fr-FR"/>
        </w:rPr>
      </w:r>
    </w:p>
    <w:p>
      <w:pPr>
        <w:pStyle w:val="Normal"/>
        <w:jc w:val="both"/>
        <w:rPr>
          <w:lang w:val="fr-FR"/>
        </w:rPr>
      </w:pPr>
      <w:r>
        <w:rPr>
          <w:lang w:val="fr-FR"/>
        </w:rPr>
        <w:t xml:space="preserve">    </w:t>
      </w:r>
      <w:r>
        <w:rPr>
          <w:lang w:val="fr-FR"/>
        </w:rPr>
        <w:t>Toàn bộ số DNNN hiện sử dụng 80% lượng vốn xã hội. Hầu hết các khoản viện trợ phát triển, giải ngân qua các bộ, đều được phân bổ cho các DNNN do trung ương quản lý. Tuy nhiên, một tỷ lệ lớn các DNNN có quy mô lớn và trung bình đến nay vẫn tiếp tục làm ăn thua lỗ. Ngay cả trước khi ảnh hưởng của cuộc khủng hoảng khu vực tác động đến Việt Nam, ước tính chỉ không đầy 40% số DNNN làm ăn có lãi. Hai trăm doanh nghiệp lớn nhất được ưu tiên chiếm dụng tới 60% tổng số vốn nhà nước thì cũng đồng thời “ ưu tiên “ gánh 40% tổng số nợ. Dùng phưng pháp phân loại qua tỷ số giữa lợi nhuận và nợ thì các doanh nghiệp loại “yếu kém nhất” đang ôm món nợ 20 nghìn tỷ đồng, đối với các doanh nghiệp loại “ hoạt động không hiệu quả ” con số nghiệt ngã đó là 43 nghìn tỷ đồng, tính đến cuối năm 1997. Nhóm các DNNN “ yếu kém nhất “, trong quá trình kinh doanh và phát triển đã tạo ra được cho mình số nợ trung bình cao gấp hai lần giá trị vốn nhà nước đã chu cấp. Trong dó, 50 doanh nghiệp đặc biệt có số nợ cao gấp nhiều lần giá trị vốn nhà nước. Do hầu hết các doanh nghiệp đều bị thua lỗ triền miên nên khả năng trả được nợ hết sức mờ mịt, nếu không muốn nói trắng ra là:  không thể có !</w:t>
      </w:r>
    </w:p>
    <w:p>
      <w:pPr>
        <w:pStyle w:val="Normal"/>
        <w:jc w:val="both"/>
        <w:rPr>
          <w:lang w:val="fr-FR"/>
        </w:rPr>
      </w:pPr>
      <w:r>
        <w:rPr>
          <w:lang w:val="fr-FR"/>
        </w:rPr>
        <w:t xml:space="preserve">    “</w:t>
      </w:r>
      <w:r>
        <w:rPr>
          <w:lang w:val="fr-FR"/>
        </w:rPr>
        <w:t>Lão thành“ như  Tổng Công ty Gang Thép Thái Nguyên mà đến cuối năm 1998, tổng bí thư Lê Khả Phiêu cùng phó thủ tướng Nguyễn Tấn Dũng trong chuyến thăm và làm việc, để ra sức tiếp tục cứu, đã phải ra sức tiếp tục cho : cho khoanh nợ số tồn đọng 2 000 tấn thép trong kho tương đương 87 tỷ đồng từ năm 1998 sang 1999-2000 không tính lãi; cho giãn nợ số tiền đầu tư  một số hạng mục công nghệ mới với giá 25 tỷ đồng ; cho được giãn các khoản vay 3-5 tới 8-10 năm; trong vòng 3-4 năm, cho giãn hẳn khoảng một nửa số công nhân.....!</w:t>
      </w:r>
    </w:p>
    <w:p>
      <w:pPr>
        <w:pStyle w:val="Normal"/>
        <w:jc w:val="both"/>
        <w:rPr>
          <w:lang w:val="fr-FR"/>
        </w:rPr>
      </w:pPr>
      <w:r>
        <w:rPr>
          <w:lang w:val="fr-FR"/>
        </w:rPr>
        <w:t xml:space="preserve">    “</w:t>
      </w:r>
      <w:r>
        <w:rPr>
          <w:lang w:val="fr-FR"/>
        </w:rPr>
        <w:t xml:space="preserve">Nho nhỏ” như công ty Lâm đặc sản Hà Nội, sau khi ăn vét kiệt quệ những đồng vốn nhà nước cấp, đến nỗi trong két sắt chỉ vỏn vẹn 77.080 đồng tiền mặt mà số nợ phải trả vẫn còn đến 10 tỷ đồng. Dã man đến mức, trong khi không chịu trả đủ lương cho công nhân (số tiền nợ lương của 122 công nhân là 18 triệu) thì lãnh đạo lại đem tài sản của Công ty cho tư nhân vay, từ đấy tạo thêm một khoản vốn bị tư nhân chiếm dụng, một khoản nợ khó đòi, là 9 tỷ đồng. </w:t>
      </w:r>
    </w:p>
    <w:p>
      <w:pPr>
        <w:pStyle w:val="Normal"/>
        <w:jc w:val="both"/>
        <w:rPr>
          <w:lang w:val="fr-FR"/>
        </w:rPr>
      </w:pPr>
      <w:r>
        <w:rPr>
          <w:lang w:val="fr-FR"/>
        </w:rPr>
        <w:t xml:space="preserve">    “</w:t>
      </w:r>
      <w:r>
        <w:rPr>
          <w:lang w:val="fr-FR"/>
        </w:rPr>
        <w:t>Quý phái“ như Tổng công ty Vàng Bạc Đá quý Việt Nam, được xem như một “ tập đoàn kinh tế 90“, có tới 50 công ty hoạt động trên cả nước. Nhưng, hầu hết đều lỗ. Có lãi chăng chỉ là lãi giả, còn lỗ thì chắc chắn thật ! Riêng 1999 lỗ hàng chục tỷ đồng. Số khai lãi trước thuế của một công ty đồ sộ đến thế mà chỉ là 2,5 tỷ đồng. Tính thuế vốn như Bộ Tài chính quy định thì khoản lỗ phải là hàng chục tỷ. Riêng Công ty Vàng Bạc Đá quý Hải Phòng, từ 1996 –1998 lỗ và thất thoát 40 tỷ đồng.</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Số nợ của 12 nhà máy đường trong năm 1997 mới ở mức hai con số : 77 tỷ và khả năng chi trả vào khoảng 35 tỷ. Sang năm 1998, tăng lên ba con số để đạt 267 tỷ, trong đó, khả năng chi trả là 186 tỷ. Đến năm 1999 lại vươn lên 308 tỷ mà khả năng chi trả chỉ vẫn dừng ở mức khoảng 186 tỷ.             </w:t>
      </w:r>
    </w:p>
    <w:p>
      <w:pPr>
        <w:pStyle w:val="Normal"/>
        <w:jc w:val="both"/>
        <w:rPr>
          <w:lang w:val="fr-FR"/>
        </w:rPr>
      </w:pPr>
      <w:r>
        <w:rPr>
          <w:lang w:val="fr-FR"/>
        </w:rPr>
        <w:t xml:space="preserve">    </w:t>
      </w:r>
      <w:r>
        <w:rPr>
          <w:lang w:val="fr-FR"/>
        </w:rPr>
        <w:t xml:space="preserve">Làm với tinh thần độc lập, tự chủ cũng lỗ, liên doanh với nước ngoài cũng lỗ. Cty liên doanh Mitsui Vina, liên doanh giữa Tổng công ty Nhựa Việt Nam với Nhật Bản lỗ gần 16 triệu USD trong 2 năm 1998- 1999. Liên doanh với Coca Cola lỗ đến trắng tay... </w:t>
      </w:r>
    </w:p>
    <w:p>
      <w:pPr>
        <w:pStyle w:val="Normal"/>
        <w:jc w:val="both"/>
        <w:rPr>
          <w:lang w:val="fr-FR"/>
        </w:rPr>
      </w:pPr>
      <w:r>
        <w:rPr>
          <w:lang w:val="fr-FR"/>
        </w:rPr>
        <w:t xml:space="preserve">    </w:t>
      </w:r>
      <w:r>
        <w:rPr>
          <w:lang w:val="fr-FR"/>
        </w:rPr>
        <w:t xml:space="preserve">Món nợ do các DNNN tạo ra khủng khiếp đến nỗi làm cho báo cáo của Chính phủ trước kỳ họp thứ sáu của Quốc hội phải nghẹn ngào thốt lên : “ Không thể tiếp tục dùng ngân sách nhà nước, tiền đóng thuế của dân để nuôi dưỡng các DNNN đã trở thành gánh nặng của nền kinh tế ! ”          </w:t>
      </w:r>
    </w:p>
    <w:p>
      <w:pPr>
        <w:pStyle w:val="Normal"/>
        <w:jc w:val="both"/>
        <w:rPr>
          <w:lang w:val="fr-FR"/>
        </w:rPr>
      </w:pPr>
      <w:r>
        <w:rPr>
          <w:lang w:val="fr-FR"/>
        </w:rPr>
        <w:t xml:space="preserve">    </w:t>
      </w:r>
      <w:r>
        <w:rPr>
          <w:lang w:val="fr-FR"/>
        </w:rPr>
        <w:t>Cách đây dăm năm, trong một bản góp ý vào Báo cáo Chính trị của Đại hội VIII, tôi không nén nổi lòng mình, cũng đã từng thẳng thắn cảnh báo: “ Nhiều doanh nghiệp nhà nước đang là các bầu sữa tong teo của nhân dân bị vắt ra đau đớn để nuôi béo một bọn người vừa bất tài, vừa vô trách nhiệm,vừa phi nhân bản “.</w:t>
      </w:r>
    </w:p>
    <w:p>
      <w:pPr>
        <w:pStyle w:val="Normal"/>
        <w:jc w:val="both"/>
        <w:rPr>
          <w:lang w:val="fr-FR"/>
        </w:rPr>
      </w:pPr>
      <w:r>
        <w:rPr>
          <w:lang w:val="fr-FR"/>
        </w:rPr>
        <w:t xml:space="preserve">    </w:t>
      </w:r>
      <w:r>
        <w:rPr>
          <w:lang w:val="fr-FR"/>
        </w:rPr>
        <w:t xml:space="preserve">Lẽ ra tôi phải viết “ hầu hết DNNN “, nhưng lúc ấy lòng dũng cảm của tôi chỉ dừng ở mức dám dùng một tính từ chỉ số lượng hoàn toàn bất định: “nhiều“ Bây giờ thì bên cạnh câu ấy, tôi còn muốn minh hoạ thêm bằng một biếm họa chua xót mà ở giữa là một cái bồ sứt cạp thủng đáy; phía trên là mồ hôi, nước mắt, xương máu nhân dân đang được mạnh tay đổ vào; phía dưới, ngoác ra hàng loạt cái mồm khốn nạn chen nhau nhồm nhoàm nhai nuốt. </w:t>
      </w:r>
    </w:p>
    <w:p>
      <w:pPr>
        <w:pStyle w:val="Normal"/>
        <w:jc w:val="both"/>
        <w:rPr>
          <w:lang w:val="fr-FR"/>
        </w:rPr>
      </w:pPr>
      <w:r>
        <w:rPr>
          <w:lang w:val="fr-FR"/>
        </w:rPr>
      </w:r>
    </w:p>
    <w:p>
      <w:pPr>
        <w:pStyle w:val="Normal"/>
        <w:jc w:val="both"/>
        <w:rPr>
          <w:b/>
          <w:b/>
          <w:bCs/>
          <w:lang w:val="fr-FR"/>
        </w:rPr>
      </w:pPr>
      <w:r>
        <w:rPr>
          <w:b/>
          <w:bCs/>
          <w:lang w:val="fr-FR"/>
        </w:rPr>
        <w:t>II - Tác hại của doanh nghiệp nhà nước</w:t>
      </w:r>
    </w:p>
    <w:p>
      <w:pPr>
        <w:pStyle w:val="Normal"/>
        <w:jc w:val="both"/>
        <w:rPr>
          <w:b/>
          <w:b/>
          <w:bCs/>
          <w:lang w:val="fr-FR"/>
        </w:rPr>
      </w:pPr>
      <w:r>
        <w:rPr>
          <w:b/>
          <w:bCs/>
          <w:lang w:val="fr-FR"/>
        </w:rPr>
      </w:r>
    </w:p>
    <w:p>
      <w:pPr>
        <w:pStyle w:val="Normal"/>
        <w:jc w:val="both"/>
        <w:rPr>
          <w:lang w:val="fr-FR"/>
        </w:rPr>
      </w:pPr>
      <w:r>
        <w:rPr>
          <w:lang w:val="fr-FR"/>
        </w:rPr>
        <w:t xml:space="preserve">    </w:t>
      </w:r>
      <w:r>
        <w:rPr>
          <w:lang w:val="fr-FR"/>
        </w:rPr>
        <w:t>Cũng như chủ trương ưu tiên phát triển công nghiệp nặng trước đây, chủ trương ưu tiên củng cố, xây dựng các doanh nghiệp nhà nước hiện nay đang tạo ra nhiều nghịch lý, nhiều phản giá trị cả trong kinh tế lẫn xã hội.</w:t>
      </w:r>
    </w:p>
    <w:p>
      <w:pPr>
        <w:pStyle w:val="Normal"/>
        <w:jc w:val="both"/>
        <w:rPr>
          <w:lang w:val="fr-FR"/>
        </w:rPr>
      </w:pPr>
      <w:r>
        <w:rPr>
          <w:lang w:val="fr-FR"/>
        </w:rPr>
        <w:t xml:space="preserve">    </w:t>
      </w:r>
      <w:r>
        <w:rPr>
          <w:lang w:val="fr-FR"/>
        </w:rPr>
        <w:t>Thật vậy, DNNN không chỉ là những cái bồ thủng đáy để người ta rót của cải, tiền bạc của nhân dân , của nhà nước vào những cái mồm tham nhũng đủ mọi cấp, đủ mọi loại, mà còn là những cái bồ sứt cạp để người ta đổ tung toé một cách vô tội vạ những khoản “tiền chùa” to lớn, tạo nên tình trạng lãng phí rất đau lòng. Con số nợ tổng cộng của các DNNN năm 1999 là 200 000 tỷ đồng chắc còn nhỏ hn nhiều so với các khoản lãng phí gây ra từ cái cớ xây dựng sự nghiệp vai trò chủ đạo cho DNNN.</w:t>
      </w:r>
    </w:p>
    <w:p>
      <w:pPr>
        <w:pStyle w:val="Normal"/>
        <w:jc w:val="both"/>
        <w:rPr>
          <w:lang w:val="fr-FR"/>
        </w:rPr>
      </w:pPr>
      <w:r>
        <w:rPr>
          <w:lang w:val="fr-FR"/>
        </w:rPr>
        <w:t xml:space="preserve">    </w:t>
      </w:r>
      <w:r>
        <w:rPr>
          <w:lang w:val="fr-FR"/>
        </w:rPr>
        <w:t>Giải thích thế nào về tình trạng đất nước thì nhỏ, giao thương quốc tế chưa phát triển mấy mà phải quy hoạch xây dựng tới 114 cảng lớn ? Chỉ riêng từ Sài Gòn đến Cần Giờ có mấy km đường sông thôi mà bầy ra đến 20 cảng ! Phú Lộc (Thừa Thiên – Huế) đến Quảng Ngãi, cách nhau chưa đầy 150 km mà nào Chân Mây, Tiên Sa, Dung Quất. Lại còn đang tính thêm Kỳ Hà ! Lại toan cái nào cũng cần vươn lên tầm quốc tế!</w:t>
      </w:r>
    </w:p>
    <w:p>
      <w:pPr>
        <w:pStyle w:val="Normal"/>
        <w:jc w:val="both"/>
        <w:rPr>
          <w:lang w:val="fr-FR"/>
        </w:rPr>
      </w:pPr>
      <w:r>
        <w:rPr>
          <w:lang w:val="fr-FR"/>
        </w:rPr>
        <w:t xml:space="preserve">    </w:t>
      </w:r>
      <w:r>
        <w:rPr>
          <w:lang w:val="fr-FR"/>
        </w:rPr>
        <w:t>Trên cái chấm nhỏ tý ty ở bản đồ, trong phạm vi 10 km2 của huyện Kiên Lương- Hà Tiên người ta đếm được 4 nhà máy xi-măng. Tiềm năng đá vôi Hà Tiên không lớn lắm. Riêng đối với Nhà máy Xi- măng Hà Tiên 2 thôi, đá vôi ở đây cũng chỉ đủ cung cấp trong vòng 30 năm nữa. Trước mắt, do có tới 4 nhà máy nên xi-măng sản xuất ra ế ẩm vì cung đã vượt cầu nhiều lần.</w:t>
      </w:r>
    </w:p>
    <w:p>
      <w:pPr>
        <w:pStyle w:val="Normal"/>
        <w:jc w:val="both"/>
        <w:rPr>
          <w:lang w:val="fr-FR"/>
        </w:rPr>
      </w:pPr>
      <w:r>
        <w:rPr>
          <w:lang w:val="fr-FR"/>
        </w:rPr>
        <w:t xml:space="preserve">    </w:t>
      </w:r>
      <w:r>
        <w:rPr>
          <w:lang w:val="fr-FR"/>
        </w:rPr>
        <w:t>Việc xây dựng tràn lan nhà máy xi-măng lò đứng rất lạc hậu của Trung Quốc đang và sẽ còn để lại không biết bao nhiêu hậu quả khôn lường về nợ tài chính và tác hại ô nhiễm môi trường! Nguồn nguyên liệu đá vôi trong nước, đặc biệt là ở miền bắc, khá đồi dào, nhưng người ta lại đi nhập quá nhiều clanh-ke về nghiền thành xi-măng, trong khi các loại xi-măng sản xuất bằng nguyên liệu trong nước đang bị ứ đọng !</w:t>
      </w:r>
    </w:p>
    <w:p>
      <w:pPr>
        <w:pStyle w:val="Normal"/>
        <w:jc w:val="both"/>
        <w:rPr>
          <w:lang w:val="fr-FR"/>
        </w:rPr>
      </w:pPr>
      <w:r>
        <w:rPr>
          <w:lang w:val="fr-FR"/>
        </w:rPr>
      </w:r>
    </w:p>
    <w:p>
      <w:pPr>
        <w:pStyle w:val="Normal"/>
        <w:jc w:val="both"/>
        <w:rPr>
          <w:lang w:val="fr-FR"/>
        </w:rPr>
      </w:pPr>
      <w:r>
        <w:rPr>
          <w:lang w:val="fr-FR"/>
        </w:rPr>
        <w:t xml:space="preserve">    “ </w:t>
      </w:r>
      <w:r>
        <w:rPr>
          <w:lang w:val="fr-FR"/>
        </w:rPr>
        <w:t>Sự nghiệp bách hoa tề phóng“ của hàng loạt nhà máy đường ở các tỉnh cũng gây nên tấn bi hài kịch khóc dở mếu dở. Có nhà máy xây xong mà không ra đời được. Có nhà máy chỉ sống thoi thóp một thời gian rất ngắn. Nông dân nhiều nơi được tuyền truyền, khích lệ để hôm trước phá rừng trồng mía, hôm sau chặt mía bỏ thối ngoài đồng. Tổng số vốn đầu tư cho 44 nhà máy đường lên tới gần 10.000 tỷ đồng. Trong đó, già hai phần ba vay của nước ngoài. Niên vụ 1998-1999, 41 nhà máy đường trong cả nước chỉ chạy 64% công suất thiết kế đã sản xuất được 552.500 tấn đường. Niên vụ 1999-2000, cả 44 nhà máy vào cuộc, với tổng công suất 78 200 tấn mía cây sẽ có nguy cơ sản xuất 950. 000 tấn đường. Như vậy sẽ có ít nhất 200. 000 tấn đường dư thừa. Trong nước tiêu dùng không hết thì xuất khẩu. Vậy là tốt quá rồi còn gì ! Khốn nỗi, giá thành sản phẩm của các DNNN của ta hầu như bao giờ cũng rất cao, cho nên, nếu đem xuất khẩu hết lượng đường dư thừa ấy thì nhà nước phải bù lỗ 20 –50 triệu ! Dẫn chứng này nhỏ nhưng biểu hiện khá sinh động tính “ưu việt “ và tính vô chính phủ của DNNN.</w:t>
      </w:r>
    </w:p>
    <w:p>
      <w:pPr>
        <w:pStyle w:val="Normal"/>
        <w:jc w:val="both"/>
        <w:rPr>
          <w:lang w:val="fr-FR"/>
        </w:rPr>
      </w:pPr>
      <w:r>
        <w:rPr>
          <w:lang w:val="fr-FR"/>
        </w:rPr>
      </w:r>
    </w:p>
    <w:p>
      <w:pPr>
        <w:pStyle w:val="Normal"/>
        <w:jc w:val="both"/>
        <w:rPr>
          <w:lang w:val="fr-FR"/>
        </w:rPr>
      </w:pPr>
      <w:r>
        <w:rPr>
          <w:lang w:val="fr-FR"/>
        </w:rPr>
        <w:t xml:space="preserve">    </w:t>
      </w:r>
      <w:r>
        <w:rPr>
          <w:lang w:val="fr-FR"/>
        </w:rPr>
        <w:t>Do được ưu tiên, được cưng chiều nên tuyệt đại bộ phận các DNNN vẫn chờ đợi sự xin - cho, sự bảo hộ của nhà nước, do vậy hoạt động kinh doanh, sản xuất hết sức kém cỏi. Nếu so sánh trong cùng một ngành nghề và quy mô thì biên chế quản lý của DNNN thường gấp 2-3 lần doanh nghiệp tư nhân. Với các doanh nghiệp có cùng một tổng tài sản cố định thì số lao động của DNNN hầu như bao giờ cũng nhiều gấp mười lần doanh nghiệp có vốn đầu tư nước ngoài. Hiệu quả sử dụng vốn đã thấp lại không ngừng suy giảm. Năm 1995, mỗi đồng vốn nhà nước còn tạo được 3,46 đồng doanh thu và 0,19 đồng lợi nhuận. Năm 1998, các con số tưng ứng là 2,9 và 0,13. Quá nửa số DNNN có tỷ suất sinh lời trên tổng vốn thấp hơn lãi tiết kiệm !</w:t>
      </w:r>
    </w:p>
    <w:p>
      <w:pPr>
        <w:pStyle w:val="Normal"/>
        <w:jc w:val="both"/>
        <w:rPr>
          <w:lang w:val="fr-FR"/>
        </w:rPr>
      </w:pPr>
      <w:r>
        <w:rPr>
          <w:lang w:val="fr-FR"/>
        </w:rPr>
        <w:t xml:space="preserve">    </w:t>
      </w:r>
      <w:r>
        <w:rPr>
          <w:lang w:val="fr-FR"/>
        </w:rPr>
        <w:t xml:space="preserve">Theo các chuyên gia của Ngân hàng Thế giới, mức tiêu thụ năng lượng hiện nay của Viêt Nam chỉ bằng một phần bẩy của Thái Lan. Đứng ở mức thấp nhất trong các nước đang phát triển. Tổn thất điện năng năm 1998 là 16,08%, lớn gấp 1,8 lần Thái Lan. Năm 1998, một người làm trong công ty phân phối điện ở Thái Lan quản lý 352 khách hàng và bán được 1.597.331 kwh điện. Trong khi đó, ở Việt Nam, một nhân viên chỉ quản lý được 55 khách hàng (hơn 6 nhân viên quốc doanh Việt Nam mới quản lý được lượng khách hàng bằng 1 nhân viên Thái Lan ), và bán được 363.880 kwh. Cho nên giá điện ở Việt Nam là 0,075 USD/kwh, trong khi ở Indonesia chỉ có 0, 016 USD/ kwh; ở Thái Lan là 0,03; ở Singapor : 0,05 ; ở Malaysia : 0,052. </w:t>
      </w:r>
    </w:p>
    <w:p>
      <w:pPr>
        <w:pStyle w:val="Normal"/>
        <w:jc w:val="both"/>
        <w:rPr>
          <w:lang w:val="fr-FR"/>
        </w:rPr>
      </w:pPr>
      <w:r>
        <w:rPr>
          <w:lang w:val="fr-FR"/>
        </w:rPr>
        <w:t xml:space="preserve">    </w:t>
      </w:r>
      <w:r>
        <w:rPr>
          <w:lang w:val="fr-FR"/>
        </w:rPr>
        <w:t>Ở tất cả các ngành mà DNNN được độc quyền thì nhân dân dều bị bắt chẹt tiêu thụ với giá cắt cổ. Ngành bưu điện có thành tích hàng đầu tiến lên hiện đại hoá nhưng giá sử dụng dịch vụ đắt đến nỗi người nước ngoài cũng phải kêu ca. Một cán bộ khoa học Việt Nam, trong quá trình giao lưu học thuật chỉ cần gửi một tập tài liệu nhỏ ra nước ngoài đã mất đứt nửa tháng lương.</w:t>
      </w:r>
    </w:p>
    <w:p>
      <w:pPr>
        <w:pStyle w:val="Normal"/>
        <w:jc w:val="both"/>
        <w:rPr>
          <w:lang w:val="fr-FR"/>
        </w:rPr>
      </w:pPr>
      <w:r>
        <w:rPr>
          <w:lang w:val="fr-FR"/>
        </w:rPr>
        <w:t xml:space="preserve">    </w:t>
      </w:r>
      <w:r>
        <w:rPr>
          <w:lang w:val="fr-FR"/>
        </w:rPr>
        <w:t>Trong sản xuất thép, các DNNN đóng vai trò chủ đạo, cho nên, giá thành sản xuất thép trong nước thường cao hơn giá thép nhập khẩu. Giá thép nhập là 285 USD, trong khi đó giá sản phẩm trong nước trung bình là 300 USD/ tấn.</w:t>
      </w:r>
    </w:p>
    <w:p>
      <w:pPr>
        <w:pStyle w:val="Normal"/>
        <w:jc w:val="both"/>
        <w:rPr>
          <w:lang w:val="fr-FR"/>
        </w:rPr>
      </w:pPr>
      <w:r>
        <w:rPr>
          <w:lang w:val="fr-FR"/>
        </w:rPr>
        <w:t xml:space="preserve">    </w:t>
      </w:r>
      <w:r>
        <w:rPr>
          <w:lang w:val="fr-FR"/>
        </w:rPr>
        <w:t>Nghịch lý biểu hiện đến mức thật là khó xử qua câu chuyện này. Kể từ 1 tháng 4 năm 2000, nhà nước chủ trương cho nhập khẩu phân bón tuỳ theo nhu cầu, không cần quo-ta. Nhưng, Tổng liên đoàn Lao động Việt Nam lại ra văn bản đề nghị Thủ tướng Chính phủ cần quy định và duy trì cho đến hết năm 2002 thuế suất và phụ thu phân bón nhập khẩu ở mức 30% đối với phân supe lân và mức 15% đối với phân NPK. Vì sao phải như vậy ? Chẳng qua vì do cái sức ỳ quá lớn của các DNNN tại các doanh nghiệp sản xuất phân bón quốc doanh như : Supe photphat Lâm Thao, Supe photphat Long Thành, Phân lân Văn Điển, Phân lân Ninh Bình, không chịu cải tiến công nghệ, không chịu cải tổ bộ máy hành chính cồng kềnh, nên giá thành sản xuất quá cao. Gía supe lân trong nước tới 838. 000 đồng/tấn, trong khi giá nhập chỉ có 650.000. Phân NPK nội 2.734. 000 đồng/tấn, trong khi nhập ngoại chỉ có 2. 284.000.</w:t>
      </w:r>
    </w:p>
    <w:p>
      <w:pPr>
        <w:pStyle w:val="Normal"/>
        <w:jc w:val="both"/>
        <w:rPr>
          <w:lang w:val="fr-FR"/>
        </w:rPr>
      </w:pPr>
      <w:r>
        <w:rPr>
          <w:lang w:val="fr-FR"/>
        </w:rPr>
        <w:t xml:space="preserve">    </w:t>
      </w:r>
      <w:r>
        <w:rPr>
          <w:lang w:val="fr-FR"/>
        </w:rPr>
        <w:t xml:space="preserve">Hỏi rằng, ta vì hàng chục triệu nông dân vốn đã khổ nghèo, đang làm ăn còn rất vất vả hay vì chỉ có mươi ngàn CBCNV trong ngành phân bón ? Hỏi rằng giai cấp công nhân đang lãnh đạo nông dân tiến lên no ấm, giầu sang hay đang là cái gánh nặng đè trên cổ nông dân ?   </w:t>
      </w:r>
    </w:p>
    <w:p>
      <w:pPr>
        <w:pStyle w:val="Normal"/>
        <w:jc w:val="both"/>
        <w:rPr>
          <w:lang w:val="fr-FR"/>
        </w:rPr>
      </w:pPr>
      <w:r>
        <w:rPr>
          <w:lang w:val="fr-FR"/>
        </w:rPr>
        <w:t xml:space="preserve">    </w:t>
      </w:r>
      <w:r>
        <w:rPr>
          <w:lang w:val="fr-FR"/>
        </w:rPr>
        <w:t xml:space="preserve">Một số vị giám đốc quá phè phỡn với “bổng lộc chùa“, vừa thiếu năng lực, vừa ậm ạch ngại vươn lên cạnh tranh không những đang phù hoạ với các thế lực bảo thủ ra sức chống lại trào lưu hội nhập toàn cầu, ngăn trở Hiệp định Thương mại Việt Nam – Hoa Kỳ mà còn lỳ lợm chiếm chỗ làm, chặn đường xây dựng cơ đồ, sự nghiệp của thế hệ trẻ. </w:t>
      </w:r>
    </w:p>
    <w:p>
      <w:pPr>
        <w:pStyle w:val="Normal"/>
        <w:jc w:val="both"/>
        <w:rPr>
          <w:lang w:val="fr-FR"/>
        </w:rPr>
      </w:pPr>
      <w:r>
        <w:rPr>
          <w:lang w:val="fr-FR"/>
        </w:rPr>
        <w:t xml:space="preserve">    </w:t>
      </w:r>
      <w:r>
        <w:rPr>
          <w:lang w:val="fr-FR"/>
        </w:rPr>
        <w:t xml:space="preserve">Trong khi nhiều nhà khoa học tài ba, nhiều giáo sư, tiến sỹ cứ đúng tuổi là tự nguyện xin hoặc được quyết định nghỉ hưu; trong khi nhiều cán bộ trẻ, nhiều kỹ sư, thạc sỹ tràn đầy sức lực, dồi dào trí tuệ còn thất nghiệp, bị tước đi khả năng thi thố tài năng, cống hiến xứng đáng cho đất nước thì một số ông giám đốc, một số bà chức trọng quyền cao mạo danh thiết tha với sự nghiệp của Đảng, của Nhà nước tung ra kiến nghị đòi kéo dài tuổi hưu trí. Hãy biết nghĩ rằng nếu thực sự có tài thì về hưu rồi vẫn cứ cống hiến được; nếu thực sự tâm huyết thì hãy nhích sang một bên, tạo điều kiện cho thế hệ trẻ sống còn và vươn tới. Hãy biết tin rằng chắc chắn thế hệ sau sẽ hơn chúng ta. </w:t>
      </w:r>
    </w:p>
    <w:p>
      <w:pPr>
        <w:pStyle w:val="Normal"/>
        <w:jc w:val="both"/>
        <w:rPr>
          <w:lang w:val="fr-FR"/>
        </w:rPr>
      </w:pPr>
      <w:r>
        <w:rPr>
          <w:lang w:val="fr-FR"/>
        </w:rPr>
      </w:r>
    </w:p>
    <w:p>
      <w:pPr>
        <w:pStyle w:val="Normal"/>
        <w:jc w:val="both"/>
        <w:rPr>
          <w:b/>
          <w:b/>
          <w:bCs/>
          <w:lang w:val="fr-FR"/>
        </w:rPr>
      </w:pPr>
      <w:r>
        <w:rPr>
          <w:b/>
          <w:bCs/>
          <w:lang w:val="fr-FR"/>
        </w:rPr>
        <w:t xml:space="preserve">III - Sức đóng góp của các thành phần kinh tế ngoài quốc doanh  </w:t>
      </w:r>
    </w:p>
    <w:p>
      <w:pPr>
        <w:pStyle w:val="Normal"/>
        <w:jc w:val="both"/>
        <w:rPr>
          <w:lang w:val="fr-FR"/>
        </w:rPr>
      </w:pPr>
      <w:r>
        <w:rPr>
          <w:lang w:val="fr-FR"/>
        </w:rPr>
        <w:t xml:space="preserve">  </w:t>
      </w:r>
    </w:p>
    <w:p>
      <w:pPr>
        <w:pStyle w:val="Normal"/>
        <w:jc w:val="both"/>
        <w:rPr>
          <w:lang w:val="fr-FR"/>
        </w:rPr>
      </w:pPr>
      <w:r>
        <w:rPr>
          <w:lang w:val="fr-FR"/>
        </w:rPr>
        <w:t xml:space="preserve">    </w:t>
      </w:r>
      <w:r>
        <w:rPr>
          <w:lang w:val="fr-FR"/>
        </w:rPr>
        <w:t xml:space="preserve">Theo báo cáo kinh tế không chính thức của Ngân  hàng Thế giới do Hội nghị Nhóm Tư vấn các nhà tài trợ cho Việt Nam năm 1999 thực hiện thì trong năm 1999, kinh tế Việt Nam có hai điểm sáng nổi bật. </w:t>
      </w:r>
    </w:p>
    <w:p>
      <w:pPr>
        <w:pStyle w:val="Normal"/>
        <w:jc w:val="both"/>
        <w:rPr>
          <w:lang w:val="fr-FR"/>
        </w:rPr>
      </w:pPr>
      <w:r>
        <w:rPr>
          <w:lang w:val="fr-FR"/>
        </w:rPr>
        <w:t xml:space="preserve">    </w:t>
      </w:r>
      <w:r>
        <w:rPr>
          <w:lang w:val="fr-FR"/>
        </w:rPr>
        <w:t xml:space="preserve">Điểm sáng thứ nhất là nông nghiệp tăng trưởng xấp xỉ 5% ; do đó đã bù đắp cho mức tăng trưởng công nghiệp khiêm tốn  (5,7% - so với 12,8% thời kỳ 1993-1997) và mức tăng trưởng dich vụ càng khiêm tốn hơn (1,6% - so với 9,0% thời kỳ 1993-1997) để trở thành nguồn gốc chính của tăng trưởng, của xoá đói giảm nghèo. Sản lượng lúa tăng thêm 2 triệu tấn để đạt 31 triệu tấn. Xuất khẩu gạo tăng từ 3,5 triệu tấn lên mức kỷ lục mới là 4,6 triệu tấn. </w:t>
      </w:r>
    </w:p>
    <w:p>
      <w:pPr>
        <w:pStyle w:val="Normal"/>
        <w:jc w:val="both"/>
        <w:rPr>
          <w:lang w:val="fr-FR"/>
        </w:rPr>
      </w:pPr>
      <w:r>
        <w:rPr>
          <w:lang w:val="fr-FR"/>
        </w:rPr>
        <w:t xml:space="preserve">    </w:t>
      </w:r>
      <w:r>
        <w:rPr>
          <w:lang w:val="fr-FR"/>
        </w:rPr>
        <w:t xml:space="preserve">Điểm sáng thứ hai là tăng trưởng xuất khẩu diễn ra trên một diện rộng các mặt hàng. Xuất khẩu sang cả thị trường Châu Á và Châu Âu đều tăng mạnh. Giá trị xuất khẩu các sản phẩm chế tạo tăng 18%. Giá trị xuất khẩu các mặt hàng chưa qua chế biến tăng 13%.  </w:t>
      </w:r>
    </w:p>
    <w:p>
      <w:pPr>
        <w:pStyle w:val="Normal"/>
        <w:jc w:val="both"/>
        <w:rPr/>
      </w:pPr>
      <w:r>
        <w:rPr>
          <w:lang w:val="fr-FR"/>
        </w:rPr>
        <w:t xml:space="preserve">    </w:t>
      </w:r>
      <w:r>
        <w:rPr/>
        <w:t>Nguồn gốc điểm sáng thứ nhất chính là nhờ vào tăng năng suất và đa dạng hoá nông nghiệp, nhờ sự xuất hiện các doanh nghiệp nhỏ trong khu vực dịch vụ, đáng kể nhất là khu vực kinh tế hộ gia đình, chủ yếu là các hộ sn xuất nông nghiệp. (Đến đây, người viết cũng như người đọc hẳn không thể không tưởng nhớ bí thư tỉnh uỷ Kim Ngọc, người trí thức công nông dũng cảm đáng kính đã có công tiên phong mở đường tạo ra nguồn gốc điểm sáng này).</w:t>
      </w:r>
    </w:p>
    <w:p>
      <w:pPr>
        <w:pStyle w:val="Normal"/>
        <w:jc w:val="both"/>
        <w:rPr/>
      </w:pPr>
      <w:r>
        <w:rPr/>
      </w:r>
    </w:p>
    <w:p>
      <w:pPr>
        <w:pStyle w:val="Normal"/>
        <w:jc w:val="both"/>
        <w:rPr/>
      </w:pPr>
      <w:r>
        <w:rPr/>
        <w:t xml:space="preserve">    </w:t>
      </w:r>
      <w:r>
        <w:rPr/>
        <w:t xml:space="preserve">Cùng với các trang trại, hộ kinh tế gia đình ở nông thôn, các doanh nghiệp tư nhân vừa và nhỏ, các doanh nghiệp có vốn đầu tư nước ngoài... đang góp phần chủ yếu huy động mạnh mẽ năng lực tiềm tàng của hàng triệu, hàng triệu lao động Việt Nam tạo ra tỷ trọng trong tổng thu nhập quốc dân lớn hơn khu vực các doanh nghiệp nhà nước. Mặc dù đã có lợi thế quan trọng qua khoản thu rất lớn về dầu mỏ, tỷ trọng trong tổng thu nhập quốc dân của các DNNN chỉ đạt 49%. </w:t>
      </w:r>
    </w:p>
    <w:p>
      <w:pPr>
        <w:pStyle w:val="Normal"/>
        <w:jc w:val="both"/>
        <w:rPr/>
      </w:pPr>
      <w:r>
        <w:rPr/>
        <w:t xml:space="preserve">    </w:t>
      </w:r>
      <w:r>
        <w:rPr/>
        <w:t>(Còn nhớ, trong bản góp ý vào dự thảo báo cáo chính trị của Đại hội VIII mang tiêu đề “ Thế nào là định hướng đúng “, tôi đã từng sững sờ thốt lên:</w:t>
      </w:r>
    </w:p>
    <w:p>
      <w:pPr>
        <w:pStyle w:val="Normal"/>
        <w:jc w:val="both"/>
        <w:rPr/>
      </w:pPr>
      <w:r>
        <w:rPr/>
        <w:t xml:space="preserve">    “ </w:t>
      </w:r>
      <w:r>
        <w:rPr/>
        <w:t>Vậy mà, sao vẫn phải “ tập trung các nguồn lực để phát triển kinh tế nhà nước ” và gán ghép cho nó cái chỉ tiêu chiếm tỷ trọng  60% GDP ?</w:t>
      </w:r>
    </w:p>
    <w:p>
      <w:pPr>
        <w:pStyle w:val="Normal"/>
        <w:jc w:val="both"/>
        <w:rPr/>
      </w:pPr>
      <w:r>
        <w:rPr/>
        <w:t>Liệu có làm thế nào trong dăm năm tới đạt được chỉ tiêu đó không ? Hay là, chỉ đạt được tỷ trọng đó khi GDP phải teo lại ?”)</w:t>
      </w:r>
    </w:p>
    <w:p>
      <w:pPr>
        <w:pStyle w:val="Normal"/>
        <w:jc w:val="both"/>
        <w:rPr/>
      </w:pPr>
      <w:r>
        <w:rPr/>
      </w:r>
    </w:p>
    <w:p>
      <w:pPr>
        <w:pStyle w:val="Normal"/>
        <w:jc w:val="both"/>
        <w:rPr/>
      </w:pPr>
      <w:r>
        <w:rPr/>
        <w:t xml:space="preserve">    </w:t>
      </w:r>
      <w:r>
        <w:rPr/>
        <w:t>Hiện nay, khu vực tư nhân mới chỉ tạo ra gần 1/2 GDP trong các ngành chế tạo nhưng  600.000 doanh nghiệp nhỏ, 5.600 doanh nghiệp vừa đang hoạt động trong lĩnh vực này cùng với xu thế gia tăng mạnh hứa hẹn triển vọng vượt trội hẳn khu vực nhà nước.</w:t>
      </w:r>
    </w:p>
    <w:p>
      <w:pPr>
        <w:pStyle w:val="Normal"/>
        <w:jc w:val="both"/>
        <w:rPr/>
      </w:pPr>
      <w:r>
        <w:rPr/>
        <w:t xml:space="preserve">    </w:t>
      </w:r>
      <w:r>
        <w:rPr/>
        <w:t xml:space="preserve">Các doanh nghiệp tư nhân vừa và nhỏ trong ngành chế tạo, đặc biệt là các doanh nghiệp quy mô tương đối lớn có đặc điểm hoạt động theo định hướng xuát khẩu cao, hơn cả các DNNN. Trung bình, các doanh nghiệp này xuất khẩu khoảng 3/4 sản phẩm mà họ sản xuất ra. </w:t>
      </w:r>
    </w:p>
    <w:p>
      <w:pPr>
        <w:pStyle w:val="Normal"/>
        <w:jc w:val="both"/>
        <w:rPr/>
      </w:pPr>
      <w:r>
        <w:rPr/>
        <w:t xml:space="preserve">    </w:t>
      </w:r>
      <w:r>
        <w:rPr/>
        <w:t xml:space="preserve">Như vậy, lại cũng chính các thành phần ngoài quốc doanh là nguồn gốc tạo nên điểm sáng nổi bật thứ hai trong kinh tế Việt Nam 1999.  </w:t>
      </w:r>
    </w:p>
    <w:p>
      <w:pPr>
        <w:pStyle w:val="Normal"/>
        <w:jc w:val="both"/>
        <w:rPr/>
      </w:pPr>
      <w:r>
        <w:rPr/>
        <w:t xml:space="preserve">    </w:t>
      </w:r>
      <w:r>
        <w:rPr/>
        <w:t>Khu vực tư nhân trong nước là nơi thu hút lao động nhiều nhất. Hiện nay, các doanh nghiệp gia đình và các doanh nghiệp tư nhân vừa và nhỏ sử dụng trên 64% công nhân công nghiệp trong khi các DNNN chỉ sử dụng 24%. Ông Andrew Steer, đại diện Ngân hàng Thế giới tại Hà Nội cho biết 90% lực lượng lao động ở Việt Nam, tức 36 triệu người làm việc cho các doanh nghiệp tư nhân. Trong 5 năm qua, 5 triệu việc làm mới được tạo ra, hầu hết là từ khu vực kinh tế tư nhân.</w:t>
      </w:r>
    </w:p>
    <w:p>
      <w:pPr>
        <w:pStyle w:val="Normal"/>
        <w:jc w:val="both"/>
        <w:rPr/>
      </w:pPr>
      <w:r>
        <w:rPr/>
        <w:t xml:space="preserve">    </w:t>
      </w:r>
      <w:r>
        <w:rPr/>
        <w:t>Ta xuất khẩu gạo thứ nhì, thứ ba trên thế giới nhưng nhiều lúc, nhiều nơi, dân vẫn đói. Chỉ vì không vận chuyển được gạo từ nơi thừa đến nơi thiếu. Vai trò quốc doanh trong kinh doanh lương thực rất mờ nhạt. Hàng năm cần vận chuyển từ nam ra bắc trên dưới 600 ngàn tấn, vận chuyển điều hoà cho miền núi 600-700 tấn. Các phương tiện vận chuyển quốc doanh phần do kém linh hoạt, phần vì phí vận chuyển quá cao nên không đảm đương việc này. Chính nhờ đội ngũ các công ty tư nhân cần cù chăng màng lưới kinh doanh lương thực đều khắp các địa bàn nên đã đảm nhiệm việc mua và cung ứng 70% lượng gạo xuất khẩu, 80% lượng gạo cung ứng tiêu dùng trong cả nước.</w:t>
      </w:r>
    </w:p>
    <w:p>
      <w:pPr>
        <w:pStyle w:val="Normal"/>
        <w:jc w:val="both"/>
        <w:rPr/>
      </w:pPr>
      <w:r>
        <w:rPr/>
        <w:t xml:space="preserve">    </w:t>
      </w:r>
      <w:r>
        <w:rPr/>
        <w:t>Mặc dù bị đối xử chưa công bằng, khu vực kinh tế tư nhân vẫn kiên trì thầm lặng đóng góp phần rất xứng đáng cho nền kinh tế chung của đất nước, vẫn mạnh mẽ vươn lên đạt mức tăng trưởng cao hơn khu vực các DNNN.</w:t>
      </w:r>
    </w:p>
    <w:p>
      <w:pPr>
        <w:pStyle w:val="Normal"/>
        <w:jc w:val="both"/>
        <w:rPr/>
      </w:pPr>
      <w:r>
        <w:rPr/>
        <w:t xml:space="preserve">    </w:t>
      </w:r>
      <w:r>
        <w:rPr/>
        <w:t>Trong tổng sản lượng sản xuất toàn ngành công nghiệp 10 tháng đầu năm 1999 gồm 144.533 tỷ đồng, tăng 10,3% cùng kỳ năm trước thì khu vực quốc doanh trung ương tăng 5%, quốc doanh địa phương tăng 3,8 % và, khu vực ngoài quốc doanh tăng tới 8,2%. Bước sang 2 tháng đầu năm 2000, so với cùng kỳ năm trước, mức tăng giá trị sản xuất công nghiệp khu vực ngoài quốc doanh vẫn tăng ở mức cao nhất : 15,8% ; mức tăng của khu vực có vốn đầu tư nước ngoài cũng đạt 13,5%, trong khi đó, mức tăng của khu vực quốc doanh chỉ đạt 10,2%. (Ở mục “ Nhịp điệu Phát triển ” trên tờ Lao Động, số ra ngày 29-2-2000, do tế nhị chỉ nêu 2 con số lớn phía trên, mà không tiện nêu số bé hơn của khu vực kinh tế quốc doanh)</w:t>
      </w:r>
    </w:p>
    <w:p>
      <w:pPr>
        <w:pStyle w:val="Normal"/>
        <w:jc w:val="both"/>
        <w:rPr/>
      </w:pPr>
      <w:r>
        <w:rPr/>
      </w:r>
    </w:p>
    <w:p>
      <w:pPr>
        <w:pStyle w:val="Normal"/>
        <w:jc w:val="both"/>
        <w:rPr>
          <w:b/>
          <w:b/>
          <w:bCs/>
        </w:rPr>
      </w:pPr>
      <w:r>
        <w:rPr>
          <w:b/>
          <w:bCs/>
        </w:rPr>
        <w:t xml:space="preserve">IV- Nhìn thẳng vào sự thật, thực sự đổi mới tư  duy và hành động   </w:t>
      </w:r>
    </w:p>
    <w:p>
      <w:pPr>
        <w:pStyle w:val="Normal"/>
        <w:jc w:val="both"/>
        <w:rPr/>
      </w:pPr>
      <w:r>
        <w:rPr/>
        <w:t xml:space="preserve">    </w:t>
      </w:r>
      <w:r>
        <w:rPr/>
        <w:t>Tôi tâm đắc với ý kiến sau đây của nhà nghiên cứu Trần Khuê trong tập tài liệu “ Chỉnh đốn để tồn tại và phát triển ” của ông : “ Đã có một thời ta phản đối quan điểm “ Bất kể mèo trắng hay mèo đen, miễn là bắt được chuột ”. Rõ ràng thiên hạ coi trọng việc bắt được chuột nên họ tiến nhanh hơn chúng ta. Mấy chục năm liền chúng ta chỉ lo chọn mèo quốc doanh, còn mèo phi quốc doanh, phi tập thể thì dứt khoát không nuôi. Mèo quốc doanh thì được chăm sóc đầy đủ đến mức thấy không cần phải bắt chuột nữa. Gần đây ta thấy cần phải chấp nhận cả năm loại mèo vì chuột hoành hành dữ quá, đăc biệt có nhiều mèo lại thông đồng câu kết cả với chuột. Điều đáng mừng là ta đã nhận ra được việc bắt chuột là quan trọng. Chắc chắn là sẽ thấy cần dùng loại mèo nào và không cần dùng loại mèo nào. Hiện nay các loại mèo lười bắt chuột và hay ăn vụng đang ra sức phản đối hoặc làm chậm tiến trình cổ phần hoá...”.</w:t>
      </w:r>
    </w:p>
    <w:p>
      <w:pPr>
        <w:pStyle w:val="Normal"/>
        <w:jc w:val="both"/>
        <w:rPr/>
      </w:pPr>
      <w:r>
        <w:rPr/>
        <w:t xml:space="preserve">    </w:t>
      </w:r>
      <w:r>
        <w:rPr/>
        <w:t xml:space="preserve">Liệu đã thật sự có “Điều đáng mừng là ta đã nhận ra... ” chưa ? Khi mà, trong diễn văn khai mạc Hội nghị Trung ương lần thứ 8 Khoá VIII, tổng bí thư Lê Khả Phiêu vẫn chỉ thị : “ Các đồng chí trung ương phụ trách các ngành kinh tế tổng hợp, phụ trách các cơ quan tư pháp cần nêu các chính sách vĩ mô có tác dụng trở ngại gì đến hiệu quả hoạt động của DNNN? Trách nhiệm trong việc củng cố DNNN thế nào ? Các đồng chí trung ương ở các tỉnh cần nêu trách nhiệm trong việc phát triển kinh tế hợp tác thế nào?...”  </w:t>
      </w:r>
    </w:p>
    <w:p>
      <w:pPr>
        <w:pStyle w:val="Normal"/>
        <w:jc w:val="both"/>
        <w:rPr/>
      </w:pPr>
      <w:r>
        <w:rPr/>
      </w:r>
    </w:p>
    <w:p>
      <w:pPr>
        <w:pStyle w:val="Normal"/>
        <w:jc w:val="both"/>
        <w:rPr/>
      </w:pPr>
      <w:r>
        <w:rPr/>
        <w:t xml:space="preserve">    </w:t>
      </w:r>
      <w:r>
        <w:rPr/>
        <w:t>Thế là, các ngài giám đốc DNNN mặc dù đã ăn tàn phá hại đến mức không thể chịu đựng nổi, vẫn có bùa hộ mệnh để đòi các cơ quan trung ương phải kiểm điểm vì đã không ưu tiên đủ độ, không tiếp tục đổ thêm nhiều hơn nữa tiền của, xương máu nhân dân ra cho họ tiêu sài phung phí. Họ vẫn có chỗ dựa vững chắc để chống lại chủ trương cổ phần hoá đang trở thành vô cùng bức thiết.</w:t>
      </w:r>
    </w:p>
    <w:p>
      <w:pPr>
        <w:pStyle w:val="Normal"/>
        <w:jc w:val="both"/>
        <w:rPr/>
      </w:pPr>
      <w:r>
        <w:rPr/>
        <w:t xml:space="preserve">    </w:t>
      </w:r>
      <w:r>
        <w:rPr/>
        <w:t xml:space="preserve">Sao lại cứ phải như thế ? Sao lại cứ phải thiên vị coi là con cưng cái đứa kém cỏi hoang toàng, trong khi vẫn ghẻ lạnh các thành viên gia đình tuấn tú, linh lợi và có sức vươn rất đáng quan tâm ? </w:t>
      </w:r>
    </w:p>
    <w:p>
      <w:pPr>
        <w:pStyle w:val="Normal"/>
        <w:jc w:val="both"/>
        <w:rPr/>
      </w:pPr>
      <w:r>
        <w:rPr/>
        <w:t xml:space="preserve">    </w:t>
      </w:r>
      <w:r>
        <w:rPr/>
        <w:t>Năm 1998, Ban Quản lý Đổi mới DNNN đã đưa ra một chưng trình toàn diện cái cách DNNN bao gồm :</w:t>
      </w:r>
    </w:p>
    <w:p>
      <w:pPr>
        <w:pStyle w:val="Normal"/>
        <w:jc w:val="both"/>
        <w:rPr/>
      </w:pPr>
      <w:r>
        <w:rPr/>
        <w:t>- Đa dạng hoá sở hữu bằng các biện pháp cổ phần hoá và chuyển đổi sở hữu...</w:t>
      </w:r>
    </w:p>
    <w:p>
      <w:pPr>
        <w:pStyle w:val="Normal"/>
        <w:jc w:val="both"/>
        <w:rPr/>
      </w:pPr>
      <w:r>
        <w:rPr/>
        <w:t>- Cơ cấu lại, điều chỉnh lại quy mô một số DNNN</w:t>
      </w:r>
    </w:p>
    <w:p>
      <w:pPr>
        <w:pStyle w:val="Normal"/>
        <w:jc w:val="both"/>
        <w:rPr/>
      </w:pPr>
      <w:r>
        <w:rPr/>
        <w:t>- Giảm số DNNN không có khả năng sống còn (giải thể, sát nhập)</w:t>
      </w:r>
    </w:p>
    <w:p>
      <w:pPr>
        <w:pStyle w:val="Normal"/>
        <w:jc w:val="both"/>
        <w:rPr/>
      </w:pPr>
      <w:r>
        <w:rPr/>
        <w:t xml:space="preserve">    </w:t>
      </w:r>
      <w:r>
        <w:rPr/>
        <w:t>Nhưng, tại sao tiến trình cổ phần hoá diễn ra còn quá ngập ngừng và chậm chạp; trong khi, thực tế cho thấy hầu hết các doanh nghiệp được CPH đều có mức tăng trưởng lợi nhuận và doanh thu lớn hơn ! Vì sao chủ trương CPH và chuyển đổi sở hữu lại chủ yếu chỉ tập trung vào các DNNN cỡ vừa và nhỏ (có vốn dưới 10 tỷ đồng); trong khi, thực tế cho thấy nhiều DNNN cỡ lớn làm ăn quá chừng bê trễ, nợ chồng chất ngày càng tăng nhanh ?</w:t>
      </w:r>
    </w:p>
    <w:p>
      <w:pPr>
        <w:pStyle w:val="Normal"/>
        <w:jc w:val="both"/>
        <w:rPr/>
      </w:pPr>
      <w:r>
        <w:rPr/>
        <w:t xml:space="preserve">    </w:t>
      </w:r>
      <w:r>
        <w:rPr/>
        <w:t xml:space="preserve">Không thể giao phương án cải cách doanh nghiệp bao gồm việc sắp xếp lại hay CPH cho các cấp chủ quản xây dựng và chỉ đạo thực hiện. Như thế khác nào trông chờ họ tự đẽo, tự cưa cái ghế của họ, tự gạt đi cái “mâm cỗ chùa” của họ ? Cần thiết lập một cơ quan độc lập đủ mạnh để thực hiện chương trình cái cách DNNN. Cơ quan này phải có quyền lực thực sự, đồng thời phải chịu mọi trách nhiệm trước nhà nước.  </w:t>
      </w:r>
    </w:p>
    <w:p>
      <w:pPr>
        <w:pStyle w:val="Normal"/>
        <w:jc w:val="both"/>
        <w:rPr/>
      </w:pPr>
      <w:r>
        <w:rPr/>
        <w:t xml:space="preserve">    </w:t>
      </w:r>
      <w:r>
        <w:rPr/>
        <w:t xml:space="preserve">Cần xác định lại thế nào là vai trò chủ đạo của kinh tế nhà nước ? Đâu phải muốn đóng được vai trò chủ đạo thì phải và chỉ cần chiếm tỷ trọng lớn cả trong sản xuất và lưu thông đồng thời chi phối cưỡng bức các thành phần kinh tế khác thông qua việc tăng cường quyền lực tài chính và chính trị. </w:t>
      </w:r>
    </w:p>
    <w:p>
      <w:pPr>
        <w:pStyle w:val="Normal"/>
        <w:jc w:val="both"/>
        <w:rPr/>
      </w:pPr>
      <w:r>
        <w:rPr/>
        <w:t xml:space="preserve">    </w:t>
      </w:r>
      <w:r>
        <w:rPr/>
        <w:t>Muốn đóng vai trò chủ đạo, muốn chỉ đạo được, muốn chi phối được về thực chất thì không thể lạm dụng mệnh lệnh hành chính mà phải thông qua sự thuyết phục bởi tính hiệu quả. Hiệu quả của các hoạt động sản xuất và kinh doanh của các thành phần kinh tế nhà nước phải đủ sức cạnh tranh và cạnh tranh thắng cuộc đối với các thành phần kinh tế khác. Chừng nào kinh tế nhà nước tạo ra những hiệu quả cao hơn các thành phần kinh tế khác, thì khi đó nó mới chi phối được nền kinh tế quốc gia và mới xứng đáng vai trò chủ đạo.</w:t>
      </w:r>
    </w:p>
    <w:p>
      <w:pPr>
        <w:pStyle w:val="Normal"/>
        <w:jc w:val="both"/>
        <w:rPr/>
      </w:pPr>
      <w:r>
        <w:rPr/>
      </w:r>
    </w:p>
    <w:p>
      <w:pPr>
        <w:pStyle w:val="Normal"/>
        <w:jc w:val="both"/>
        <w:rPr/>
      </w:pPr>
      <w:r>
        <w:rPr/>
        <w:t xml:space="preserve">    </w:t>
      </w:r>
      <w:r>
        <w:rPr/>
        <w:t xml:space="preserve">Những năm trước đây, đối với các DNNN, Trung Quốc cũng đã từng chủ trương “ phóng quyền, nhường lợi “, nghĩa là tăng tối đa quyền tự chủ của các DNNN, đồng thời tăng phần lợi ích để lại cho các doanh nghiệp này. Dần dần biện pháp này bộc lộ nhiều tiêu cực, dẫn đến tình trạng “phóng quyền thì loạn, thu quyền thì chết ”. Từ 1995 đến nay Trung Quốc buộc phải chuyển sang chủ trương “ Nắm cái lớn, buông cái nhỏ” đối với DNNN. Trong đó “nắm lớn“ không phải là nhà nước toàn nắm những doanh nghiệp lớn về quy mô mà chủ yếu nắm những doanh nghiệp, những tập đoàn có ý nghĩa quyết định sự phát triển của đất nước, của địa phương. Họ cũng không tham nắm số lượng.  Hiện nay Trung Quốc có gần 300000 DNNN (trong đó khong 1/3 làm ăn có lãi, 1/3 thua lỗ nặng, 1/3 nếu khái tính thì không lỗ, tính chi tiết thì cũng lỗ). Chính phủ Trung Quốc chỉ chủ trương nắm khoảng hơn 1000 doanh nghiệp. Đối với các doanh nghiệp khác, họ đẩy mạnh đa dạng hoá sở hữu bằng nhiều hình thức : cải tổ, liên hiệp, sát nhập, cho thuê, khoán kinh doanh, hợp tác cổ phần...  </w:t>
      </w:r>
    </w:p>
    <w:p>
      <w:pPr>
        <w:pStyle w:val="Normal"/>
        <w:jc w:val="both"/>
        <w:rPr/>
      </w:pPr>
      <w:r>
        <w:rPr/>
        <w:t xml:space="preserve">    </w:t>
      </w:r>
      <w:r>
        <w:rPr/>
        <w:t>Việc chuyển hình thức sở hữu có thể và cần làm thật mạnh tay đối với các doanh nghiệp không thuộc loại doanh nghiệp công ích.</w:t>
      </w:r>
    </w:p>
    <w:p>
      <w:pPr>
        <w:pStyle w:val="Normal"/>
        <w:jc w:val="both"/>
        <w:rPr>
          <w:i/>
          <w:i/>
        </w:rPr>
      </w:pPr>
      <w:r>
        <w:rPr/>
        <w:t xml:space="preserve">    </w:t>
      </w:r>
      <w:r>
        <w:rPr/>
        <w:t>Đối với vấn đề cổ phần hoá, cần nghiên cứu thoả mãn ba yêu cầu mà nhóm tư vấn các nhà tài trợ cho Viêt Nam đã nêu. Một là, phải dỡ bỏ tất cả các hạn chế về sở hữu cổ phần tối đa hiện tại để cho phép có thể có một sở hữu đa số</w:t>
      </w:r>
      <w:r>
        <w:rPr>
          <w:i/>
        </w:rPr>
        <w:t>. (xem tiếp trang 32)</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Doanh nghiệp nhà nước chống lạm phát</w:t>
      </w:r>
    </w:p>
    <w:p>
      <w:pPr>
        <w:pStyle w:val="Normal"/>
        <w:jc w:val="both"/>
        <w:rPr>
          <w:b/>
          <w:b/>
          <w:bCs/>
          <w:sz w:val="40"/>
          <w:szCs w:val="40"/>
        </w:rPr>
      </w:pPr>
      <w:r>
        <w:rPr>
          <w:b/>
          <w:bCs/>
          <w:sz w:val="40"/>
          <w:szCs w:val="40"/>
        </w:rPr>
      </w:r>
    </w:p>
    <w:p>
      <w:pPr>
        <w:pStyle w:val="Normal"/>
        <w:jc w:val="right"/>
        <w:rPr/>
      </w:pPr>
      <w:r>
        <w:rPr/>
        <w:t xml:space="preserve">Tiến sỹ </w:t>
      </w:r>
      <w:r>
        <w:rPr>
          <w:b/>
          <w:bCs/>
        </w:rPr>
        <w:t>Nguyễn Quang A</w:t>
      </w:r>
    </w:p>
    <w:p>
      <w:pPr>
        <w:pStyle w:val="Normal"/>
        <w:jc w:val="both"/>
        <w:rPr/>
      </w:pPr>
      <w:r>
        <w:rPr/>
      </w:r>
    </w:p>
    <w:p>
      <w:pPr>
        <w:pStyle w:val="Normal"/>
        <w:jc w:val="both"/>
        <w:rPr/>
      </w:pPr>
      <w:r>
        <w:rPr/>
        <w:t xml:space="preserve">    </w:t>
      </w:r>
      <w:r>
        <w:rPr/>
        <w:t>Suốt hàng chục năm khu vực kinh tế nội địa, mà có lẽ chủ yếu là khu vực kinh tế nhà nước, luôn nhập siêu ở mức cao (năm 2007: 20,3 tỉ USD) còn khu vực đầu tư nước ngoài lại xuất siêu, nói cách khác các doanh nghiệp nhà nước đã tiêu dùng và đầu tư hơn mức nó tạo ra rất nhiều trong thời gian dài. Đấy là những con số thống kê biết nói về thành tích của khu vực kinh tế giữ vai trò "chủ đạo".</w:t>
      </w:r>
    </w:p>
    <w:p>
      <w:pPr>
        <w:pStyle w:val="Normal"/>
        <w:jc w:val="both"/>
        <w:rPr/>
      </w:pPr>
      <w:r>
        <w:rPr/>
        <w:t xml:space="preserve">    </w:t>
      </w:r>
      <w:r>
        <w:rPr/>
        <w:t xml:space="preserve">Chính vì muốn khu vực kinh tế nhà nước nắm vai trò "chủ đạo" nên khu vực này đã được hưởng những ưu đãi mà khu vực tư nhân (trong và ngoài nước) phải ghen tỵ (hay may thay không được "ưu ái" như vậy, vì nếu được ưu ái như thế thì chúng cũng sinh hư). Chúng được độc quyền kinh doanh trong nhiều lĩnh vực, được sử dụng những nguồn lực to lớn của đất nước như tài nguyên, đất đai và vốn đầu tư, được ưu đãi tín dụng, v.v... </w:t>
      </w:r>
    </w:p>
    <w:p>
      <w:pPr>
        <w:pStyle w:val="Normal"/>
        <w:jc w:val="both"/>
        <w:rPr/>
      </w:pPr>
      <w:r>
        <w:rPr/>
        <w:t xml:space="preserve">    </w:t>
      </w:r>
      <w:r>
        <w:rPr/>
        <w:t xml:space="preserve">Theo Thủ tướng Chính phủ, "các tập đoàn, tổng công ty... được vay tới 80% lượng vốn từ các ngân hàng thương mại, các tổ chức tín dụng và cũng là con nợ nước ngoài lớn nhất, chiếm tới 70% lượng vay...". Chúng được chính phủ vay hộ tiền để kinh doanh và đầu tư, hay được Nhà nước bảo lãnh cho các khoản vay của mình (thí dụ 750 triệu USD chính phủ đi vay và cho Vinashin vay lại, hay khoản bảo lãnh 2 tỉ USD gần đây cũng cho tập đoàn đó). </w:t>
      </w:r>
    </w:p>
    <w:p>
      <w:pPr>
        <w:pStyle w:val="Normal"/>
        <w:jc w:val="both"/>
        <w:rPr/>
      </w:pPr>
      <w:r>
        <w:rPr/>
        <w:t xml:space="preserve">    </w:t>
      </w:r>
      <w:r>
        <w:rPr/>
        <w:t xml:space="preserve">Khi khoản vay của chúng vượt quá hạn mức an toàn của một hay một số ngân hàng theo quy định của Ngân hàng Nhà nước (hiện tại là 15% vốn tự có của ngân hàng cho tổng dư nợ của một khách hàng và các tổ chức liên quan) thì có lệnh của Chính phủ cho phép (các) ngân hàng đó được "vượt rào". Khi chúng gặp khó khăn thì Nhà nước "cứu trợ", "khoanh nợ", "bơm thêm vốn" v.v. và v.v... Chúng như những đứa "con cưng" luôn được nhà nước nuông chiều (các nhà kinh tế học gọi hiện tượng này là nhà nước làm mềm ràng buộc ngân sách của chúng). </w:t>
      </w:r>
    </w:p>
    <w:p>
      <w:pPr>
        <w:pStyle w:val="Normal"/>
        <w:jc w:val="both"/>
        <w:rPr/>
      </w:pPr>
      <w:r>
        <w:rPr/>
        <w:t xml:space="preserve">    </w:t>
      </w:r>
      <w:r>
        <w:rPr/>
        <w:t xml:space="preserve">Ràng buộc ngân sách càng mềm, doanh nghiệp hoạt động càng không hiệu quả. Ràng buộc ngân sách của khu vực tư nhân thường rất cứng. Ràng buộc ngân sách cứng, động cơ lợi nhuận cao, sự sẵn sàng cạnh tranh, tính năng động, sáng tạo là những lý giải vì sao khu vực tư nhân hiệu quả hơn khu vực kinh tế nhà nước. </w:t>
      </w:r>
    </w:p>
    <w:p>
      <w:pPr>
        <w:pStyle w:val="Normal"/>
        <w:jc w:val="both"/>
        <w:rPr/>
      </w:pPr>
      <w:r>
        <w:rPr/>
        <w:t xml:space="preserve">    </w:t>
      </w:r>
      <w:r>
        <w:rPr/>
        <w:t>Đấy là những sự thật và những kết luận của kinh tế học được kiểm chứng bằng thực tiễn trên khắp thế giới và tình hình của các doanh nghiệp quốc doanh trong nhiều chục năm qua ở Việt Nam cũng củng cố nhận định đó. Càng được ưu ái thì chúng càng "hư" hệt như những đứa con được nuông chiều quá đáng của các trọc phú.</w:t>
      </w:r>
    </w:p>
    <w:p>
      <w:pPr>
        <w:pStyle w:val="Normal"/>
        <w:jc w:val="both"/>
        <w:rPr/>
      </w:pPr>
      <w:r>
        <w:rPr/>
      </w:r>
    </w:p>
    <w:p>
      <w:pPr>
        <w:pStyle w:val="Normal"/>
        <w:jc w:val="both"/>
        <w:rPr/>
      </w:pPr>
      <w:r>
        <w:rPr/>
        <w:t xml:space="preserve">    </w:t>
      </w:r>
      <w:r>
        <w:rPr/>
        <w:t>Đã đến lúc phải nghiêm túc nhìn nhận lại vai trò "chủ đạo" của khu vực kinh tế nhà nước. Nhà nước nên xem xét lại vai trò của mình: Nhà nước phải làm những gì và không làm những gì. Ý tưởng về có các doanh nghiệp quốc doanh, các tập đoàn mà Nhà nước đầu tư và bổ nhiệm các vị trí lãnh đạo để làm công cụ cho Nhà nước "điều khiển" là một cám dỗ quyền lực hấp dẫn.</w:t>
      </w:r>
    </w:p>
    <w:p>
      <w:pPr>
        <w:pStyle w:val="Normal"/>
        <w:jc w:val="both"/>
        <w:rPr/>
      </w:pPr>
      <w:r>
        <w:rPr/>
        <w:t xml:space="preserve">    </w:t>
      </w:r>
      <w:r>
        <w:rPr/>
        <w:t>Thế nhưng Nhà nước cũng nên tìm hiểu kỹ vấn đề về người uỷ thác, người chủ (Nhà nước) và những người được uỷ thác, các nhà quản lý (lãnh đạo các doanh nghiệp quốc doanh). Do thông tin bất đối xứng (lãnh đạo doanh nghiệp biết kỹ tình hình doanh nghiệp hơn ông chủ Chính phủ) nên các nhà quản lý có thể rời xa các mục tiêu mà người chủ mong muốn (đó là chưa nói đến khả năng họ có thể che giấu thông tin) và người chủ khó có thể "điều khiển" được họ. Trên bảo "dưới không nghe" là chuyện ai cũng biết.</w:t>
      </w:r>
    </w:p>
    <w:p>
      <w:pPr>
        <w:pStyle w:val="Normal"/>
        <w:jc w:val="both"/>
        <w:rPr/>
      </w:pPr>
      <w:r>
        <w:rPr/>
        <w:t xml:space="preserve">    </w:t>
      </w:r>
      <w:r>
        <w:rPr/>
        <w:t>Nay tình hình lạm phát lên cao, các dấu hiệu bất ổn kinh tế vĩ mô hiện rõ và Nhà nước muốn dùng các công cụ này cùng các công cụ khác để đối phó. Các tập đoàn, các tổng công ty được ưu ái, theo Thủ tướng, "phải là lực lượng chủ lực để định hướng thị trường, cùng xắn tay vào với Chính phủ để kiểm soát lạm phát".</w:t>
      </w:r>
    </w:p>
    <w:p>
      <w:pPr>
        <w:pStyle w:val="Normal"/>
        <w:jc w:val="both"/>
        <w:rPr/>
      </w:pPr>
      <w:r>
        <w:rPr/>
      </w:r>
    </w:p>
    <w:p>
      <w:pPr>
        <w:pStyle w:val="Normal"/>
        <w:jc w:val="both"/>
        <w:rPr/>
      </w:pPr>
      <w:r>
        <w:rPr/>
        <w:t xml:space="preserve">     </w:t>
      </w:r>
      <w:r>
        <w:rPr/>
        <w:t>Trong các cuộc họp với các tổng công ty và tập đoàn vừa qua có thể thấy các tập đoàn đã miễn cưỡng chấp nhận việc không tăng giá, song hầu như tất cả đều ta thán và nêu khó khăn đúng như cách ứng xử của những đứa con cưng. Hiệu quả của việc dùng công cụ "kinh tế nhà nước" này ra sao chỉ tương lai mới rõ, song có thể suy đoán là không cao.</w:t>
      </w:r>
    </w:p>
    <w:p>
      <w:pPr>
        <w:pStyle w:val="Normal"/>
        <w:jc w:val="both"/>
        <w:rPr/>
      </w:pPr>
      <w:r>
        <w:rPr/>
        <w:t xml:space="preserve">    </w:t>
      </w:r>
      <w:r>
        <w:rPr/>
        <w:t>Cách triệt để hơn là nên tận dụng cơ hội này để xem xét lại tận gốc rễ vai trò của kinh tế nhà nước (theo tôi chúng không những không giữ được vai trò chủ đạo mà là một trong những nguyên nhân chính của vấn đề) và đẩy nhanh việc cải tổ chúng.</w:t>
        <w:br/>
        <w:br/>
        <w:t xml:space="preserve">                                       Tiến sỹ </w:t>
      </w:r>
      <w:r>
        <w:rPr>
          <w:b/>
          <w:bCs/>
        </w:rPr>
        <w:t>Nguyễn Quang A</w:t>
      </w:r>
    </w:p>
    <w:p>
      <w:pPr>
        <w:pStyle w:val="Normal"/>
        <w:jc w:val="both"/>
        <w:rPr/>
      </w:pPr>
      <w:r>
        <w:rPr/>
        <w:t xml:space="preserve">         </w:t>
      </w:r>
      <w:r>
        <w:rPr/>
        <w:t>Viện trưởng Viện Nghiên cứu Phát triển ID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Chất thực và xảo trá !</w:t>
      </w:r>
    </w:p>
    <w:p>
      <w:pPr>
        <w:pStyle w:val="Normal"/>
        <w:jc w:val="right"/>
        <w:rPr>
          <w:b/>
          <w:b/>
          <w:bCs/>
          <w:sz w:val="40"/>
          <w:szCs w:val="40"/>
        </w:rPr>
      </w:pPr>
      <w:r>
        <w:rPr>
          <w:b/>
          <w:bCs/>
          <w:sz w:val="40"/>
          <w:szCs w:val="40"/>
        </w:rPr>
      </w:r>
    </w:p>
    <w:p>
      <w:pPr>
        <w:pStyle w:val="Normal"/>
        <w:jc w:val="right"/>
        <w:rPr>
          <w:b/>
          <w:b/>
          <w:bCs/>
        </w:rPr>
      </w:pPr>
      <w:r>
        <w:rPr>
          <w:b/>
          <w:bCs/>
        </w:rPr>
        <w:t>Trần Anh Kim.</w:t>
      </w:r>
    </w:p>
    <w:p>
      <w:pPr>
        <w:pStyle w:val="Normal"/>
        <w:jc w:val="both"/>
        <w:rPr/>
      </w:pPr>
      <w:r>
        <w:rPr/>
        <w:t xml:space="preserve">    </w:t>
      </w:r>
      <w:r>
        <w:rPr/>
        <w:t xml:space="preserve">Thập kỷ tám, chín mươi của thế kỷ XX và những năm đầu thế kỷ XXI, nhiều cán bộ cao cấp trong ĐCSVN đã nhận ra vấn đề, tự sám hối. Có những người mạnh dạn bộc lộ tâm tư, tình cảm… những việc làm không hợp lòng dân khi còn tại chức. Cử chỉ đó tuy muộn song, phần lớn được quần chúng nhân dân hoan nghênh, đồng tình ủng hộ. Điển hình như nguyên Thủ tướng Võ Văn Kiệt, ông thừa nhận: khi còn tại chức có việc ông chưa làm được và nay ông đưa ra nhiều giải pháp rất hợp lòng dân. Báo “Tuổi trẻ” số 97/2008 (5420) ISSN 1859-1108 thứ Bẩy 12/4/2008, ông có bài viết bênh vực người nghèo tựa đề: “Đừng để người nghèo bị gạt ra bên lề”. Gần đây ông Vũ Mão tự thấy mình đọc Điếu văn Trung Tướng Trần Độ là trái đạo lý. Ngày 29/9/2007, Võ Bá Cường tác gải cuốn tiểu thuyết “Tướng Độ” nhận được thư đề ngày 01/8/2007, ông ta thừa nhận: “…đặc biệt trong Điếu văn lại phải đọc cả thiếu sót khuyết điểm của người quá cố là điều tối kỵ, chưa ai làm thế bao giờ” (!?). Những việc “chưa ai làm thế bao giờ”, thì ĐCSVN làm !. Mặc dù những việc làm đó là nhẫn tâm, là vô nhân đạo… nhưng nó lại là những đặc trưng cơ bản của chế độ đã từng thực hiện trong cả quá trình cai trị đất nước. Họ chà đạp lên luân thường đạo lý, phép tắc ở đời và chính họ là mảnh đất màu mỡ để những việc làm trái lương tâm, trái đạo đức xã hội, không hợp lòng người cùng các tệ nạn xã hội khác nẩy sinh, phát triển. Những ai còn chút ít liêm sỉ, thì không bao giờ nhẫn tâm làm những điều thất đức, vô tâm, bỉ ổi… đến như thế. Cùng lắm bị đảng ép phải làm, nay nghĩ lại thấy ân hận suốt cả quảng đời còn lại.  </w:t>
      </w:r>
    </w:p>
    <w:p>
      <w:pPr>
        <w:pStyle w:val="Normal"/>
        <w:jc w:val="both"/>
        <w:rPr/>
      </w:pPr>
      <w:r>
        <w:rPr/>
        <w:t xml:space="preserve">    </w:t>
      </w:r>
      <w:r>
        <w:rPr/>
        <w:t>Chúng ta tin rằng: tính chất thực sẽ mãi mãi trường tồn và là sức mạnh không lực lượng nào cản nổi !. Ngược lại: Tất cả mọi hành vi xảo trá, bịp bợm, lọc lừa… dù có tài bưng bít đến đâu, trong thời đại hệ thống thông tin toàn cầu được kết nối, trước sau cũng sẽ bị phanh phui. Thực tiễn cuộc sống đã chứng minh: “Ngọc càng mài càng sáng, vàng càng luyện càng trong”. Mà đã là ngọc, thì dù nhỏ bằng hạt ngô cũng vẫn là hạt ngọc, rác dù lớn bằng trái đất cũng chỉ là đống rác, rác thối hết rồi !. cổ xưa có câu “ngọc nát còn hơn ngói lành”. Ngọc vẫn là Ngọc!</w:t>
      </w:r>
    </w:p>
    <w:p>
      <w:pPr>
        <w:pStyle w:val="Normal"/>
        <w:jc w:val="both"/>
        <w:rPr/>
      </w:pPr>
      <w:r>
        <w:rPr/>
        <w:t xml:space="preserve">    </w:t>
      </w:r>
      <w:r>
        <w:rPr/>
        <w:t xml:space="preserve">Trên bẩy thập kỷ qua, bao nhiêu sự xảo trá, điêu ngoa, lọc lừa… nay đã được phơi bầy ra ánh sáng!. ĐCSVN tự cho mình là “linh hồn” của dân tộc, nhưng bao sự tồi tệ đang phát triển tràn lan ngoài xã hội nhân dân lại là những người phải gánh chịu hậu quả, đảng cứ gải điếc, gải câm, vô cảm… đứng ngoài cuộc (!). Trong khi nhân dân (cả trong và ngoài nước) đã thấy rất rõ bộ mặt thật bẩn thỉu, ghê tởm của họ. Vì món quyền lợi kếch sù, vì “ngai vàng” của tập đoàn “tư bản đỏ - địa chủ đỏ”, nên họ chây lì, tìm mọi thủ đoạn tự thổi phồng…, tự ban cho mình là “tinh hoa” của thời đại, của dân tộc để tiếp tục lừa gạt thiên hạ, nắm thế độc quyền lãnh đạo cũng có nghĩa là độc quyền về đặc quyền, đặc lợi…. Sự thật đã rõ ràng, nhưng đảng không chịu nhận ra mà cứ tự tăng cường tâng bốc, khoe tài, cậy giỏi bao nhiêu, càng tự bôi hề vào mặt, tự làm mất uy tín của tập đoàn độc tài bấy nhiêu. Bởi, giữa lời nói và việc làm hoàn toàn trái ngược. Những việc làm trái ngược đã và đang được phơi bầy trần trụi trước thanh thiên bạch nhật không một phép màu nhiệm nào che đậy nổi. Còn sự thối nát, mục ruỗng, đồi bại, đồi trụy… đã được Nhà văn Trần Khải Thanh Thuỷ khái quát “…đảng bẽ mặt, xấu hổ, loay hoay mãi vẫn không sao xoá bỏ được chiếc quần nhân cách bị tụt xuống tận đầu gối giữa phiên toà, thò ra sự độc tài, vĩ đại, quang vinh vô cùng rậm rạp, kệch cỡm, thô bỉ của Đảng suốt 77 tuổi đời (1930- 2007)”. Hình như, nhân cách ĐCSVN như vậy, nhưng đến tận hôm nay, TBT - ĐCSVN (loại “dối như Nông cũng cưỡng chiếm ngai vàng”) không biết liêm sỷ là gì, vẫn vác mặt đi các nước châu Phi (nhiều nước còn lạc hậu hơn cả Việt Nam) để tuyên truyền, khoe khoang tính “ưu việt” của chế độ xã hội XHCN Việt Nam đã và đang ở giai đoạn suy đồi tột độ, tiếp tục lừa đo, bịp bợm các dân tộc lạc hậu nhẹ dạ cả tin. Sao “Tổng Bí” không mang những thành tựu, những tính “ưu việt” của chế độ xã hội XHCN của Việt Nam sang các nước tiên tiến trên thế giới mà tuyên truyền, mà phố biến “kinh nghiệm” tham nhũng, ăn cắp, ăn cướp của nhân dân nhanh trở thành “Tư bản đỏ - địa chủ đỏ” như ở Việt Nam để được họ chào mừng, học tập…(!?). </w:t>
      </w:r>
    </w:p>
    <w:p>
      <w:pPr>
        <w:pStyle w:val="Normal"/>
        <w:jc w:val="both"/>
        <w:rPr/>
      </w:pPr>
      <w:r>
        <w:rPr/>
        <w:t xml:space="preserve">    </w:t>
      </w:r>
      <w:r>
        <w:rPr/>
        <w:t>Đã đến lúc: Lương Tể gặp Minh Quân, dựng nước phải nhờ văn, giữ nước đâu có võ !. Lúc Tổ Quốc lâm nguy, đang bị tập đoàn giặc nội xâm dầy xéo, tàn phá, làm nhục dân tộc, làm tan hoang đất nước… Những lúc như thế này, người tài nằm ẩn dật cũng như không, thậm chí còn mắc tội với dân tộc !</w:t>
      </w:r>
    </w:p>
    <w:p>
      <w:pPr>
        <w:pStyle w:val="Normal"/>
        <w:jc w:val="both"/>
        <w:rPr/>
      </w:pPr>
      <w:r>
        <w:rPr/>
        <w:t xml:space="preserve">    </w:t>
      </w:r>
      <w:r>
        <w:rPr/>
        <w:t xml:space="preserve">Tại các diễn đàn, trên các phương tiện thông tin đại chúng, chúng ta thường được nghe đảng khoe GĐP tăng trưởng năm sau cao hơn năm trước, đời sống nhân dân được cải thiện đáng kể, việc xoá đói giảm nghèo đạt tốc độ nhanh, được thế giới ngợi khen v.v. và v.v. Nhưng thực tế ĐCSVN đã “dẫn dắt” nhân dân Việt Nam từ một dân tộc cần cù, thông minh thành một dân tộc đần độn (những người tài, giỏi chán chế độ lần lượt bỏ Tổ Quốc ra đi) số còn lại nhất nhất chỉ biết vâng lời loại đảng “thò ra sự độc tài, vĩ đại, quang vinh vô cùng rậm rạp”. Những ai không chịu nghe, thì đnảg cho là phản bội, phản động… lập tức đảng ban cho lệnh “Cấm” và lệnh đó, sẽ có hiệu lực ngay. (Đảng, đã có 19 điều cấm riêng của họ). </w:t>
      </w:r>
    </w:p>
    <w:p>
      <w:pPr>
        <w:pStyle w:val="Normal"/>
        <w:jc w:val="both"/>
        <w:rPr/>
      </w:pPr>
      <w:r>
        <w:rPr/>
        <w:t xml:space="preserve">    </w:t>
      </w:r>
      <w:r>
        <w:rPr/>
        <w:t xml:space="preserve">Người nông dân Việt Nam từ ngàn đời nay gắn bó với ruộng, vườn, nghề làm ăn chính của họ là cầy, cấy, đã được coi là: “nền văn minh lúa nước”. Gạo, cà phê xuất khẩu nhất nhì thế giới, sản phẩm ấy đều của nông dân làm ra, tiếng tăm đảng hưởng (!). Họ là những người suốt đời chân lấm, tay bùn, hai sương một nắng, cặm cụi làm ăn mà vẫn không đủ sống. Nay bị các tầng lớp cán bộ của đảng hành hạ, cướp ruộng, cướp đất, trả cho họ mấy đồng rẻ mạt. Tư liệu sản xuất bị cướp, cuộc đời của họ (các hộ bị mất đất, mất ruộng) những thế hệ tiếp theo sẽ ra sao, dựa vào cái gì để sống ?, đảng chưa hề nghĩ tới !. Đảng chỉ biết lợi dụng chức quyền, bằng mọi mánh khoé bóc lột nhân dân đến tận xưng, tận tuỷ làm cho họ đã nghèo, càng nghèo thêm !. </w:t>
      </w:r>
    </w:p>
    <w:p>
      <w:pPr>
        <w:pStyle w:val="Normal"/>
        <w:jc w:val="both"/>
        <w:rPr/>
      </w:pPr>
      <w:r>
        <w:rPr/>
        <w:t xml:space="preserve">    </w:t>
      </w:r>
      <w:r>
        <w:rPr/>
        <w:t xml:space="preserve">Để tự cứu lấy mình bớt đi nỗi cực nhọc, truân chuyên, người nông dân Việt Nam tự nghiên cứu chế ra các loại máy (kể cả máy bay lên thẳng) góp phần giải phóng sức lao động cho mình như: Các loại xe công nông tự chế, loại xe này len lỏi tới tận đường ngang, ngõ hẻm từ thành thị đến nông thôn phục vụ nhân dân rất hiệu quả. Song, chỉ cần một lệnh “Cấm” là xếp xó ngay. Điều kỳ lạ là: Đảng “Cấm” xe công nông tự chế để phục vụ đời sông dân sinh, nhưng lại bắt dân phải tiêu thụ hàng loạt xe Julong của Trung Quốc đã được tập kết khi lệnh “Cấm” chưa có hiệu lực (!). Sau đợt “Cấm” xe công nông tự chế, tiếp đến lệnh “Cấm” xe ba bánh tự chế. Lệnh “Cấm” chưa có hiệu lực, thì xe ba bánh các loại của Tàu đã tràn ngập thị trường. Những việc làm trớ trêu trên chúng ta thấy ĐCSVN đã đẩy nhân dân Việt Nam đã bần cùng, càng bần cùng thêm. Bọn “tư bản đỏ - địa chủ đỏ” đã giầu càng giầu thêm !. Đây chính là thủ đoạn làm giầu của tập đoàn “tư bản đỏ”. ĐCSVN đã và đang góp phần đắc lực giúp bọn “tư bản đỏ” Bắc Kinh làm giầu trên xưng máu của dân tộc Việt Nam bằng cách: Bắt nhân dân phải tiêu thụ các loại hàng Trung Quốc. Nay đến lượt “Cấm” những người bán hàng rong, bán hàng lưu niệm trên đường… Những đối tượng bị đảng cấm đều là những người nghèo khổ phải lặn lội, mày mò tìm đường kiếm kế sinh nhai. Nay đảng “Cấm” mà không tìm cho họ đường sống. Người nghèo chỉ còn con đường duy nhất tìm sang thế giới bên kia ăn mày cháo xí (!). Giữa lời nói và việc làm cũng như cái gọi là: “của dân, do dân, vì dân” của đảng là như thế đó (!?). Rõ ràng khi đã ăn cắp, ăn cướp làm giầu trên máu, xương những người lao động, nay ĐCSVN trơn lông, mượt da..., muốn đẹp mặt tập đoàn “tư bản đỏ - địa chủ đỏ”, đảng ra lệnh “Cấm” dân nghèo đủ thứ, tạo ra sự phồn vinh giả tạo để khoe khoang với thiên hạ về sự phát triển không ngừng của đất nước. Giá như đảng cũng ra lệnh “Cấm” các loại quan từ cơ sở đến Trung Ưng không dược tham nhũng, ăn cắp, ăn cướp của nhân dân và các lệnh “Cấm” đó cũng có hiệu lực mạnh mẽ như các lệnh “Cấm” nhân dân không được sử dụng các phương tiện tự chế, không được bán hàng rong…, chắc chắn dân tộc Việt Nam không đến nỗi cơ hàn, tủi nhục, đất nước Việt Nam không tụt hậu như ngày hôm nay !?. </w:t>
      </w:r>
    </w:p>
    <w:p>
      <w:pPr>
        <w:pStyle w:val="Normal"/>
        <w:jc w:val="both"/>
        <w:rPr/>
      </w:pPr>
      <w:r>
        <w:rPr/>
        <w:t xml:space="preserve">    </w:t>
      </w:r>
      <w:r>
        <w:rPr/>
        <w:t>Theo ý đảng, hàng ngày các loại bồi bút thoả sức tâng bốc thành tựu của tập đoàn quan tham. Nhưng từ sau tết Mậu Tý đến nay giá cả tăng tới chóng mặt, cuộc sống nông dân, công nhân ngày càng bần cùng. Công nhân lương không đủ nuôi thân, nông dân càng ngày, càng khốn khó đảng chỉ đạo bồi bút làm ngơ. Trái lại suốt ngày đảng quảng cáo rùm beng tuyển người đi lao động nước ngoài (toàn các nước tư bản) lương thấp nhất ba triệu VNĐ, cao nhất hai mươi bẩy triệu VNĐ một tháng. Trong khi những công nhân quốc nội lao động cật lực từ mười đến mười hai giờ đồng hồ một ngày, lương bình quân chưa được một triệu VNĐ một tháng, đồng lương rẻ mạt họ sống ra sao, đảng không cần biết !?. Những chiến sỹ dân chủ mà tuyên truyền như đảng, có lẽ đảng sẽ cột cho tội: ca ngợi chủ nghĩa tư bản, nói xấu chế độ xã hội XHCN, tù mọt gông, hết đường tiến thân.</w:t>
      </w:r>
    </w:p>
    <w:p>
      <w:pPr>
        <w:pStyle w:val="Normal"/>
        <w:jc w:val="both"/>
        <w:rPr/>
      </w:pPr>
      <w:r>
        <w:rPr/>
        <w:t xml:space="preserve">     </w:t>
      </w:r>
      <w:r>
        <w:rPr/>
        <w:t>Thực tiễn cuộc sống đã đầy đủ cơ sở để khẳng định rằng: nhân dân Việt Nam không còn gì để tin vào chế độ !. Ngồi ở bất kỳ đâu, chỗ nào người dân cũng kêu ca, phàn nàn, bàn tán lên án chế độ độc tài, liền bị đảng vu cho dân đi nghe một số phần tử xấu và bọn phản động lưu vong nước ngoài kích động mà không biết xấu hổ. Nếu đảng tốt tại sao dân lại không nghe, không tin… lại cứ nghe, cứ tin những phần tử xấu và bọn phản động lưu vong nước ngoài ?!. Rõ ràng ĐCSVN độc tài, toàn trị tự thừa nhận: Đảng không còn chỗ đứng trong lòng nhân dân !, nên rất sợ những nhà dân chủ tiếp xúc với nhân dân, đảng tìm mọi thủ đoạn để ngăn cấm!.</w:t>
      </w:r>
    </w:p>
    <w:p>
      <w:pPr>
        <w:pStyle w:val="Normal"/>
        <w:jc w:val="both"/>
        <w:rPr/>
      </w:pPr>
      <w:r>
        <w:rPr/>
        <w:t xml:space="preserve">    </w:t>
      </w:r>
      <w:r>
        <w:rPr/>
        <w:t>Sang năm 2008, tôi tha thiết kêu gọi mọi tầng lớp nhân dân không nên phê phán Chính quyền, các lực lượng vũ trang cũng như các tổ chức khác. Bởi, những đối tượng đó đều là đảng viên đặt dưới sự lãnh đạo của Bộ Chính trị, đứng đầu là TBT. Chúng ta, những chiến sỹ dân chủ, những thành viên trong khối 8406 cùng toàn thể nhân dân hãy đoàn kết một lòng tập trung vạch trần sự suy đồi của chế độ CS VN độc tài, toàn trị càng cụ thể, càng chính xác càng tốt. Mong suy nghĩ của tôi được trở thành hiện thực.</w:t>
      </w:r>
    </w:p>
    <w:p>
      <w:pPr>
        <w:pStyle w:val="Normal"/>
        <w:jc w:val="both"/>
        <w:rPr/>
      </w:pPr>
      <w:r>
        <w:rPr/>
      </w:r>
    </w:p>
    <w:p>
      <w:pPr>
        <w:pStyle w:val="Normal"/>
        <w:jc w:val="right"/>
        <w:rPr/>
      </w:pPr>
      <w:r>
        <w:rPr/>
        <w:t>Ngày 22 tháng 04 năm 2008.</w:t>
      </w:r>
    </w:p>
    <w:p>
      <w:pPr>
        <w:pStyle w:val="Normal"/>
        <w:jc w:val="right"/>
        <w:rPr>
          <w:b/>
          <w:b/>
          <w:bCs/>
        </w:rPr>
      </w:pPr>
      <w:r>
        <w:rPr>
          <w:b/>
          <w:bCs/>
        </w:rPr>
        <w:t>Trần Anh Kim.</w:t>
      </w:r>
    </w:p>
    <w:p>
      <w:pPr>
        <w:pStyle w:val="Normal"/>
        <w:jc w:val="both"/>
        <w:rPr>
          <w:b/>
          <w:b/>
          <w:bCs/>
        </w:rPr>
      </w:pPr>
      <w:r>
        <w:rPr>
          <w:b/>
          <w:bCs/>
        </w:rPr>
      </w:r>
    </w:p>
    <w:p>
      <w:pPr>
        <w:pStyle w:val="Normal"/>
        <w:jc w:val="both"/>
        <w:rPr/>
      </w:pPr>
      <w:r>
        <w:rPr/>
        <w:t>Địa chỉ liên lạc:</w:t>
      </w:r>
    </w:p>
    <w:p>
      <w:pPr>
        <w:pStyle w:val="Normal"/>
        <w:jc w:val="both"/>
        <w:rPr/>
      </w:pPr>
      <w:r>
        <w:rPr/>
        <w:t xml:space="preserve"> </w:t>
      </w:r>
      <w:r>
        <w:rPr/>
        <w:t>- Số nhà: 502, phố Trần Hưng Đạo, TP Thái Bình, Việt Nam.</w:t>
      </w:r>
    </w:p>
    <w:p>
      <w:pPr>
        <w:pStyle w:val="Normal"/>
        <w:jc w:val="both"/>
        <w:rPr/>
      </w:pPr>
      <w:r>
        <w:rPr/>
        <w:t>- Tel: 036642818 và mạng bị ĐCSVN lãnh đạo CATB cắt !.</w:t>
      </w:r>
    </w:p>
    <w:p>
      <w:pPr>
        <w:pStyle w:val="Normal"/>
        <w:pBdr>
          <w:bottom w:val="single" w:sz="4" w:space="1" w:color="000000"/>
        </w:pBdr>
        <w:jc w:val="both"/>
        <w:rPr/>
      </w:pPr>
      <w:r>
        <w:rPr/>
        <w:t>-  Mobile: 0936669296.</w:t>
      </w:r>
    </w:p>
    <w:p>
      <w:pPr>
        <w:pStyle w:val="Normal"/>
        <w:rPr>
          <w:b/>
          <w:b/>
          <w:bCs/>
          <w:i/>
          <w:i/>
          <w:iCs/>
          <w:sz w:val="40"/>
          <w:szCs w:val="40"/>
        </w:rPr>
      </w:pPr>
      <w:r>
        <w:rPr>
          <w:b/>
          <w:bCs/>
          <w:i/>
          <w:iCs/>
          <w:sz w:val="40"/>
          <w:szCs w:val="40"/>
        </w:rPr>
      </w:r>
    </w:p>
    <w:p>
      <w:pPr>
        <w:pStyle w:val="Normal"/>
        <w:rPr>
          <w:b/>
          <w:b/>
          <w:bCs/>
          <w:i/>
          <w:i/>
          <w:iCs/>
          <w:u w:val="single"/>
        </w:rPr>
      </w:pPr>
      <w:r>
        <w:rPr>
          <w:b/>
          <w:bCs/>
          <w:i/>
          <w:iCs/>
          <w:u w:val="single"/>
        </w:rPr>
        <w:t>Trang thơ</w:t>
      </w:r>
    </w:p>
    <w:p>
      <w:pPr>
        <w:pStyle w:val="Normal"/>
        <w:jc w:val="center"/>
        <w:rPr>
          <w:b/>
          <w:b/>
          <w:bCs/>
          <w:i/>
          <w:i/>
          <w:iCs/>
          <w:sz w:val="44"/>
          <w:szCs w:val="44"/>
          <w:u w:val="single"/>
          <w:lang w:val="fr-FR"/>
        </w:rPr>
      </w:pPr>
      <w:r>
        <w:rPr>
          <w:b/>
          <w:bCs/>
          <w:i/>
          <w:iCs/>
          <w:sz w:val="44"/>
          <w:szCs w:val="44"/>
          <w:u w:val="single"/>
          <w:lang w:val="fr-FR"/>
        </w:rPr>
      </w:r>
    </w:p>
    <w:p>
      <w:pPr>
        <w:pStyle w:val="Normal"/>
        <w:jc w:val="center"/>
        <w:rPr>
          <w:b/>
          <w:b/>
          <w:bCs/>
          <w:iCs/>
          <w:sz w:val="44"/>
          <w:szCs w:val="44"/>
          <w:lang w:val="fr-FR"/>
        </w:rPr>
      </w:pPr>
      <w:r>
        <w:rPr>
          <w:b/>
          <w:bCs/>
          <w:iCs/>
          <w:sz w:val="44"/>
          <w:szCs w:val="44"/>
          <w:lang w:val="fr-FR"/>
        </w:rPr>
        <w:t>Triều đại nào như thế?</w:t>
      </w:r>
    </w:p>
    <w:p>
      <w:pPr>
        <w:pStyle w:val="Normal"/>
        <w:jc w:val="center"/>
        <w:rPr>
          <w:b/>
          <w:b/>
          <w:bCs/>
          <w:i/>
          <w:i/>
          <w:iCs/>
          <w:sz w:val="44"/>
          <w:szCs w:val="44"/>
          <w:lang w:val="fr-FR"/>
        </w:rPr>
      </w:pPr>
      <w:r>
        <w:rPr>
          <w:b/>
          <w:bCs/>
          <w:i/>
          <w:iCs/>
          <w:sz w:val="44"/>
          <w:szCs w:val="44"/>
          <w:lang w:val="fr-FR"/>
        </w:rPr>
      </w:r>
    </w:p>
    <w:p>
      <w:pPr>
        <w:pStyle w:val="Normal"/>
        <w:jc w:val="right"/>
        <w:rPr>
          <w:b/>
          <w:b/>
          <w:bCs/>
          <w:iCs/>
          <w:lang w:val="fr-FR"/>
        </w:rPr>
      </w:pPr>
      <w:r>
        <w:rPr>
          <w:b/>
          <w:bCs/>
          <w:iCs/>
          <w:lang w:val="fr-FR"/>
        </w:rPr>
        <w:t>Nguyễn Xuân Nghĩa</w:t>
      </w:r>
    </w:p>
    <w:p>
      <w:pPr>
        <w:pStyle w:val="Normal"/>
        <w:jc w:val="center"/>
        <w:rPr>
          <w:b/>
          <w:b/>
          <w:bCs/>
          <w:i/>
          <w:i/>
          <w:iCs/>
          <w:lang w:val="fr-FR"/>
        </w:rPr>
      </w:pPr>
      <w:r>
        <w:rPr>
          <w:b/>
          <w:bCs/>
          <w:i/>
          <w:iCs/>
          <w:lang w:val="fr-FR"/>
        </w:rPr>
      </w:r>
    </w:p>
    <w:p>
      <w:pPr>
        <w:pStyle w:val="Normal"/>
        <w:jc w:val="center"/>
        <w:rPr>
          <w:b/>
          <w:b/>
          <w:bCs/>
          <w:i/>
          <w:i/>
          <w:iCs/>
          <w:lang w:val="fr-FR"/>
        </w:rPr>
      </w:pPr>
      <w:r>
        <w:rPr>
          <w:b/>
          <w:bCs/>
          <w:i/>
          <w:iCs/>
          <w:lang w:val="fr-FR"/>
        </w:rPr>
        <w:t>Tổ quốc tôi như miếng da lừa</w:t>
      </w:r>
    </w:p>
    <w:p>
      <w:pPr>
        <w:pStyle w:val="Normal"/>
        <w:jc w:val="center"/>
        <w:rPr>
          <w:b/>
          <w:b/>
          <w:bCs/>
          <w:i/>
          <w:i/>
          <w:iCs/>
          <w:lang w:val="fr-FR"/>
        </w:rPr>
      </w:pPr>
      <w:r>
        <w:rPr>
          <w:b/>
          <w:bCs/>
          <w:i/>
          <w:iCs/>
          <w:lang w:val="fr-FR"/>
        </w:rPr>
        <w:t>Một lần ước mất đi một ít</w:t>
      </w:r>
    </w:p>
    <w:p>
      <w:pPr>
        <w:pStyle w:val="Normal"/>
        <w:jc w:val="center"/>
        <w:rPr>
          <w:b/>
          <w:b/>
          <w:bCs/>
          <w:i/>
          <w:i/>
          <w:iCs/>
          <w:lang w:val="fr-FR"/>
        </w:rPr>
      </w:pPr>
      <w:r>
        <w:rPr>
          <w:b/>
          <w:bCs/>
          <w:i/>
          <w:iCs/>
          <w:lang w:val="fr-FR"/>
        </w:rPr>
        <w:t>Ước phồn vinh: rừng mất cây, biển Đông mất cá</w:t>
      </w:r>
    </w:p>
    <w:p>
      <w:pPr>
        <w:pStyle w:val="Normal"/>
        <w:jc w:val="center"/>
        <w:rPr>
          <w:b/>
          <w:b/>
          <w:bCs/>
          <w:i/>
          <w:i/>
          <w:iCs/>
          <w:lang w:val="fr-FR"/>
        </w:rPr>
      </w:pPr>
      <w:r>
        <w:rPr>
          <w:b/>
          <w:bCs/>
          <w:i/>
          <w:iCs/>
          <w:lang w:val="fr-FR"/>
        </w:rPr>
        <w:t>Ước vẹn toàn: Cao nguyên, hải đảo chuyển sang người</w:t>
      </w:r>
    </w:p>
    <w:p>
      <w:pPr>
        <w:pStyle w:val="Normal"/>
        <w:jc w:val="center"/>
        <w:rPr>
          <w:b/>
          <w:b/>
          <w:bCs/>
          <w:i/>
          <w:i/>
          <w:iCs/>
          <w:lang w:val="fr-FR"/>
        </w:rPr>
      </w:pPr>
      <w:r>
        <w:rPr>
          <w:b/>
          <w:bCs/>
          <w:i/>
          <w:iCs/>
          <w:lang w:val="fr-FR"/>
        </w:rPr>
      </w:r>
    </w:p>
    <w:p>
      <w:pPr>
        <w:pStyle w:val="Normal"/>
        <w:jc w:val="center"/>
        <w:rPr>
          <w:b/>
          <w:b/>
          <w:bCs/>
          <w:i/>
          <w:i/>
          <w:iCs/>
          <w:lang w:val="fr-FR"/>
        </w:rPr>
      </w:pPr>
      <w:r>
        <w:rPr>
          <w:b/>
          <w:bCs/>
          <w:i/>
          <w:iCs/>
          <w:lang w:val="fr-FR"/>
        </w:rPr>
        <w:t>Tôi đứng ôn hòa, biểu  ngữ chống Bắc Kinh</w:t>
      </w:r>
    </w:p>
    <w:p>
      <w:pPr>
        <w:pStyle w:val="Normal"/>
        <w:jc w:val="center"/>
        <w:rPr>
          <w:b/>
          <w:b/>
          <w:bCs/>
          <w:i/>
          <w:i/>
          <w:iCs/>
          <w:lang w:val="fr-FR"/>
        </w:rPr>
      </w:pPr>
      <w:r>
        <w:rPr>
          <w:b/>
          <w:bCs/>
          <w:i/>
          <w:iCs/>
          <w:lang w:val="fr-FR"/>
        </w:rPr>
        <w:t>Người đến đầu tiên lại là cảnh sát</w:t>
      </w:r>
    </w:p>
    <w:p>
      <w:pPr>
        <w:pStyle w:val="Normal"/>
        <w:jc w:val="center"/>
        <w:rPr>
          <w:b/>
          <w:b/>
          <w:bCs/>
          <w:i/>
          <w:i/>
          <w:iCs/>
          <w:lang w:val="fr-FR"/>
        </w:rPr>
      </w:pPr>
      <w:r>
        <w:rPr>
          <w:b/>
          <w:bCs/>
          <w:i/>
          <w:iCs/>
          <w:lang w:val="fr-FR"/>
        </w:rPr>
        <w:t>Họ nhìn tôi như nhìn loài chó ghẻ</w:t>
      </w:r>
    </w:p>
    <w:p>
      <w:pPr>
        <w:pStyle w:val="Normal"/>
        <w:jc w:val="center"/>
        <w:rPr>
          <w:b/>
          <w:b/>
          <w:bCs/>
          <w:i/>
          <w:i/>
          <w:iCs/>
          <w:lang w:val="fr-FR"/>
        </w:rPr>
      </w:pPr>
      <w:r>
        <w:rPr>
          <w:b/>
          <w:bCs/>
          <w:i/>
          <w:iCs/>
          <w:lang w:val="fr-FR"/>
        </w:rPr>
        <w:t>Tôi ngã rồi họ dựng chúng tôi lên</w:t>
      </w:r>
    </w:p>
    <w:p>
      <w:pPr>
        <w:pStyle w:val="Normal"/>
        <w:jc w:val="center"/>
        <w:rPr>
          <w:b/>
          <w:b/>
          <w:bCs/>
          <w:i/>
          <w:i/>
          <w:iCs/>
          <w:lang w:val="fr-FR"/>
        </w:rPr>
      </w:pPr>
      <w:r>
        <w:rPr>
          <w:b/>
          <w:bCs/>
          <w:i/>
          <w:iCs/>
          <w:lang w:val="fr-FR"/>
        </w:rPr>
        <w:t>Những nắm đấm thôi miên vào mặt.</w:t>
      </w:r>
    </w:p>
    <w:p>
      <w:pPr>
        <w:pStyle w:val="Normal"/>
        <w:jc w:val="center"/>
        <w:rPr>
          <w:b/>
          <w:b/>
          <w:bCs/>
          <w:i/>
          <w:i/>
          <w:iCs/>
          <w:lang w:val="fr-FR"/>
        </w:rPr>
      </w:pPr>
      <w:r>
        <w:rPr>
          <w:b/>
          <w:bCs/>
          <w:i/>
          <w:iCs/>
          <w:lang w:val="fr-FR"/>
        </w:rPr>
      </w:r>
    </w:p>
    <w:p>
      <w:pPr>
        <w:pStyle w:val="Normal"/>
        <w:jc w:val="center"/>
        <w:rPr>
          <w:b/>
          <w:b/>
          <w:bCs/>
          <w:i/>
          <w:i/>
          <w:iCs/>
          <w:lang w:val="fr-FR"/>
        </w:rPr>
      </w:pPr>
      <w:r>
        <w:rPr>
          <w:b/>
          <w:bCs/>
          <w:i/>
          <w:iCs/>
          <w:lang w:val="fr-FR"/>
        </w:rPr>
        <w:t>Họ là người Việt Nam như tôi</w:t>
      </w:r>
    </w:p>
    <w:p>
      <w:pPr>
        <w:pStyle w:val="Normal"/>
        <w:jc w:val="center"/>
        <w:rPr>
          <w:b/>
          <w:b/>
          <w:bCs/>
          <w:i/>
          <w:i/>
          <w:iCs/>
          <w:lang w:val="fr-FR"/>
        </w:rPr>
      </w:pPr>
      <w:r>
        <w:rPr>
          <w:b/>
          <w:bCs/>
          <w:i/>
          <w:iCs/>
          <w:lang w:val="fr-FR"/>
        </w:rPr>
        <w:t>Ở chung với tôi trên mảnh đất cỗi cằn sỏi đá.</w:t>
      </w:r>
    </w:p>
    <w:p>
      <w:pPr>
        <w:pStyle w:val="Normal"/>
        <w:jc w:val="center"/>
        <w:rPr>
          <w:b/>
          <w:b/>
          <w:bCs/>
          <w:i/>
          <w:i/>
          <w:iCs/>
          <w:lang w:val="fr-FR"/>
        </w:rPr>
      </w:pPr>
      <w:r>
        <w:rPr>
          <w:b/>
          <w:bCs/>
          <w:i/>
          <w:iCs/>
          <w:lang w:val="fr-FR"/>
        </w:rPr>
        <w:t>Ở chung với tôi mảnh đất ngàn năm vật vã</w:t>
      </w:r>
    </w:p>
    <w:p>
      <w:pPr>
        <w:pStyle w:val="Normal"/>
        <w:jc w:val="center"/>
        <w:rPr>
          <w:b/>
          <w:b/>
          <w:bCs/>
          <w:i/>
          <w:i/>
          <w:iCs/>
          <w:lang w:val="fr-FR"/>
        </w:rPr>
      </w:pPr>
      <w:r>
        <w:rPr>
          <w:b/>
          <w:bCs/>
          <w:i/>
          <w:iCs/>
          <w:lang w:val="fr-FR"/>
        </w:rPr>
        <w:t>Lo sinh nhai, lo giữ chốn sinh tồn.</w:t>
      </w:r>
    </w:p>
    <w:p>
      <w:pPr>
        <w:pStyle w:val="Normal"/>
        <w:jc w:val="center"/>
        <w:rPr>
          <w:b/>
          <w:b/>
          <w:bCs/>
          <w:i/>
          <w:i/>
          <w:iCs/>
          <w:lang w:val="fr-FR"/>
        </w:rPr>
      </w:pPr>
      <w:r>
        <w:rPr>
          <w:b/>
          <w:bCs/>
          <w:i/>
          <w:iCs/>
          <w:lang w:val="fr-FR"/>
        </w:rPr>
      </w:r>
    </w:p>
    <w:p>
      <w:pPr>
        <w:pStyle w:val="Normal"/>
        <w:jc w:val="center"/>
        <w:rPr>
          <w:b/>
          <w:b/>
          <w:bCs/>
          <w:i/>
          <w:i/>
          <w:iCs/>
          <w:lang w:val="fr-FR"/>
        </w:rPr>
      </w:pPr>
      <w:r>
        <w:rPr>
          <w:b/>
          <w:bCs/>
          <w:i/>
          <w:iCs/>
          <w:lang w:val="fr-FR"/>
        </w:rPr>
        <w:t>Tôi nằm lăn ra đất</w:t>
      </w:r>
    </w:p>
    <w:p>
      <w:pPr>
        <w:pStyle w:val="Normal"/>
        <w:jc w:val="center"/>
        <w:rPr>
          <w:b/>
          <w:b/>
          <w:bCs/>
          <w:i/>
          <w:i/>
          <w:iCs/>
          <w:lang w:val="fr-FR"/>
        </w:rPr>
      </w:pPr>
      <w:r>
        <w:rPr>
          <w:b/>
          <w:bCs/>
          <w:i/>
          <w:iCs/>
          <w:lang w:val="fr-FR"/>
        </w:rPr>
        <w:t>Nước mắt nuốt vào trong</w:t>
      </w:r>
    </w:p>
    <w:p>
      <w:pPr>
        <w:pStyle w:val="Normal"/>
        <w:jc w:val="center"/>
        <w:rPr/>
      </w:pPr>
      <w:r>
        <w:rPr>
          <w:b/>
          <w:bCs/>
          <w:i/>
          <w:iCs/>
          <w:lang w:val="fr-FR"/>
        </w:rPr>
        <w:t>Lịch sử 4 ngàn năm, triều đại nào như thế !</w:t>
      </w:r>
    </w:p>
    <w:p>
      <w:pPr>
        <w:pStyle w:val="Normal"/>
        <w:jc w:val="center"/>
        <w:rPr>
          <w:b/>
          <w:b/>
          <w:bCs/>
          <w:i/>
          <w:i/>
          <w:iCs/>
          <w:lang w:val="fr-FR"/>
        </w:rPr>
      </w:pPr>
      <w:r>
        <w:rPr>
          <w:b/>
          <w:bCs/>
          <w:i/>
          <w:iCs/>
          <w:lang w:val="fr-FR"/>
        </w:rPr>
        <w:t xml:space="preserve">                             </w:t>
      </w:r>
    </w:p>
    <w:p>
      <w:pPr>
        <w:pStyle w:val="Normal"/>
        <w:jc w:val="right"/>
        <w:rPr/>
      </w:pPr>
      <w:r>
        <w:rPr>
          <w:b/>
          <w:bCs/>
          <w:i/>
          <w:iCs/>
          <w:lang w:val="fr-FR"/>
        </w:rPr>
        <w:t xml:space="preserve">                              </w:t>
      </w:r>
      <w:r>
        <w:rPr>
          <w:b/>
          <w:bCs/>
          <w:iCs/>
          <w:lang w:val="fr-FR"/>
        </w:rPr>
        <w:t>Nguyễn Xuân Nghĩa</w:t>
      </w:r>
    </w:p>
    <w:p>
      <w:pPr>
        <w:pStyle w:val="Normal"/>
        <w:rPr>
          <w:b/>
          <w:b/>
          <w:bCs/>
          <w:iCs/>
          <w:sz w:val="28"/>
          <w:szCs w:val="28"/>
          <w:lang w:val="fr-FR"/>
        </w:rPr>
      </w:pPr>
      <w:r>
        <w:rPr>
          <w:b/>
          <w:bCs/>
          <w:iCs/>
          <w:sz w:val="28"/>
          <w:szCs w:val="28"/>
          <w:lang w:val="fr-FR"/>
        </w:rPr>
      </w:r>
    </w:p>
    <w:p>
      <w:pPr>
        <w:pStyle w:val="Normal"/>
        <w:jc w:val="center"/>
        <w:rPr>
          <w:b/>
          <w:b/>
          <w:bCs/>
          <w:iCs/>
          <w:sz w:val="44"/>
          <w:szCs w:val="44"/>
        </w:rPr>
      </w:pPr>
      <w:r>
        <w:rPr>
          <w:b/>
          <w:bCs/>
          <w:iCs/>
          <w:sz w:val="44"/>
          <w:szCs w:val="44"/>
        </w:rPr>
        <w:t>Kẻ cai trị sói lang</w:t>
      </w:r>
    </w:p>
    <w:p>
      <w:pPr>
        <w:pStyle w:val="Normal"/>
        <w:jc w:val="center"/>
        <w:rPr>
          <w:b/>
          <w:b/>
          <w:bCs/>
          <w:i/>
          <w:i/>
          <w:iCs/>
          <w:sz w:val="44"/>
          <w:szCs w:val="44"/>
        </w:rPr>
      </w:pPr>
      <w:r>
        <w:rPr>
          <w:b/>
          <w:bCs/>
          <w:i/>
          <w:iCs/>
          <w:sz w:val="44"/>
          <w:szCs w:val="44"/>
        </w:rPr>
      </w:r>
    </w:p>
    <w:p>
      <w:pPr>
        <w:pStyle w:val="Normal"/>
        <w:jc w:val="right"/>
        <w:rPr>
          <w:b/>
          <w:b/>
          <w:bCs/>
          <w:iCs/>
        </w:rPr>
      </w:pPr>
      <w:r>
        <w:rPr>
          <w:b/>
          <w:bCs/>
          <w:iCs/>
        </w:rPr>
        <w:t>Xuân Phong</w:t>
      </w:r>
    </w:p>
    <w:p>
      <w:pPr>
        <w:pStyle w:val="Normal"/>
        <w:jc w:val="center"/>
        <w:rPr>
          <w:b/>
          <w:b/>
          <w:bCs/>
          <w:i/>
          <w:i/>
          <w:iCs/>
        </w:rPr>
      </w:pPr>
      <w:r>
        <w:rPr>
          <w:b/>
          <w:bCs/>
          <w:i/>
          <w:iCs/>
        </w:rPr>
      </w:r>
    </w:p>
    <w:p>
      <w:pPr>
        <w:pStyle w:val="Normal"/>
        <w:jc w:val="center"/>
        <w:rPr/>
      </w:pPr>
      <w:r>
        <w:rPr>
          <w:b/>
          <w:bCs/>
          <w:i/>
          <w:iCs/>
        </w:rPr>
        <w:t>Chợ Đồng Xuân tháng 12- 1946</w:t>
      </w:r>
    </w:p>
    <w:p>
      <w:pPr>
        <w:pStyle w:val="Normal"/>
        <w:jc w:val="center"/>
        <w:rPr>
          <w:b/>
          <w:b/>
          <w:bCs/>
          <w:i/>
          <w:i/>
          <w:iCs/>
        </w:rPr>
      </w:pPr>
      <w:r>
        <w:rPr>
          <w:b/>
          <w:bCs/>
          <w:i/>
          <w:iCs/>
        </w:rPr>
        <w:t>Các chiến sĩ tự vệ thành Hoàng Diệu</w:t>
      </w:r>
    </w:p>
    <w:p>
      <w:pPr>
        <w:pStyle w:val="Normal"/>
        <w:jc w:val="center"/>
        <w:rPr>
          <w:b/>
          <w:b/>
          <w:bCs/>
          <w:i/>
          <w:i/>
          <w:iCs/>
        </w:rPr>
      </w:pPr>
      <w:r>
        <w:rPr>
          <w:b/>
          <w:bCs/>
          <w:i/>
          <w:iCs/>
        </w:rPr>
        <w:t>Lao bom ba càng vào xe tăng giặc Pháp</w:t>
      </w:r>
    </w:p>
    <w:p>
      <w:pPr>
        <w:pStyle w:val="Normal"/>
        <w:jc w:val="center"/>
        <w:rPr>
          <w:b/>
          <w:b/>
          <w:bCs/>
          <w:i/>
          <w:i/>
          <w:iCs/>
        </w:rPr>
      </w:pPr>
      <w:r>
        <w:rPr>
          <w:b/>
          <w:bCs/>
          <w:i/>
          <w:iCs/>
        </w:rPr>
        <w:t>Quyết tử cho Tổ quốc quyết sinh !</w:t>
      </w:r>
    </w:p>
    <w:p>
      <w:pPr>
        <w:pStyle w:val="Normal"/>
        <w:jc w:val="center"/>
        <w:rPr>
          <w:b/>
          <w:b/>
          <w:bCs/>
          <w:i/>
          <w:i/>
          <w:iCs/>
        </w:rPr>
      </w:pPr>
      <w:r>
        <w:rPr>
          <w:b/>
          <w:bCs/>
          <w:i/>
          <w:iCs/>
        </w:rPr>
      </w:r>
    </w:p>
    <w:p>
      <w:pPr>
        <w:pStyle w:val="Normal"/>
        <w:jc w:val="center"/>
        <w:rPr>
          <w:b/>
          <w:b/>
          <w:bCs/>
          <w:i/>
          <w:i/>
          <w:iCs/>
        </w:rPr>
      </w:pPr>
      <w:r>
        <w:rPr>
          <w:b/>
          <w:bCs/>
          <w:i/>
          <w:iCs/>
        </w:rPr>
        <w:t>Chợ Đồng Xuân 29-4-2008</w:t>
      </w:r>
    </w:p>
    <w:p>
      <w:pPr>
        <w:pStyle w:val="Normal"/>
        <w:jc w:val="center"/>
        <w:rPr>
          <w:b/>
          <w:b/>
          <w:bCs/>
          <w:i/>
          <w:i/>
          <w:iCs/>
        </w:rPr>
      </w:pPr>
      <w:r>
        <w:rPr>
          <w:b/>
          <w:bCs/>
          <w:i/>
          <w:iCs/>
        </w:rPr>
        <w:t>Công an Hà Nội thẳng tay đàn áp</w:t>
      </w:r>
    </w:p>
    <w:p>
      <w:pPr>
        <w:pStyle w:val="Normal"/>
        <w:jc w:val="center"/>
        <w:rPr>
          <w:b/>
          <w:b/>
          <w:bCs/>
          <w:i/>
          <w:i/>
          <w:iCs/>
        </w:rPr>
      </w:pPr>
      <w:r>
        <w:rPr>
          <w:b/>
          <w:bCs/>
          <w:i/>
          <w:iCs/>
        </w:rPr>
        <w:t>Cuộc biểu tình của sinh viên, trí thức, nhân dân</w:t>
      </w:r>
    </w:p>
    <w:p>
      <w:pPr>
        <w:pStyle w:val="Normal"/>
        <w:jc w:val="center"/>
        <w:rPr/>
      </w:pPr>
      <w:r>
        <w:rPr>
          <w:b/>
          <w:bCs/>
          <w:i/>
          <w:iCs/>
        </w:rPr>
        <w:t>Phản đối cộng sản Trung Hoa</w:t>
      </w:r>
    </w:p>
    <w:p>
      <w:pPr>
        <w:pStyle w:val="Normal"/>
        <w:jc w:val="center"/>
        <w:rPr>
          <w:b/>
          <w:b/>
          <w:bCs/>
          <w:i/>
          <w:i/>
          <w:iCs/>
          <w:lang w:val="fr-FR"/>
        </w:rPr>
      </w:pPr>
      <w:r>
        <w:rPr>
          <w:b/>
          <w:bCs/>
          <w:i/>
          <w:iCs/>
          <w:lang w:val="fr-FR"/>
        </w:rPr>
        <w:t>Xâm chiếm Hoàng Sa , Trường Sa</w:t>
      </w:r>
    </w:p>
    <w:p>
      <w:pPr>
        <w:pStyle w:val="Normal"/>
        <w:jc w:val="center"/>
        <w:rPr>
          <w:b/>
          <w:b/>
          <w:bCs/>
          <w:i/>
          <w:i/>
          <w:iCs/>
          <w:lang w:val="fr-FR"/>
        </w:rPr>
      </w:pPr>
      <w:r>
        <w:rPr>
          <w:b/>
          <w:bCs/>
          <w:i/>
          <w:iCs/>
          <w:lang w:val="fr-FR"/>
        </w:rPr>
        <w:t>Bắn giết ngư dân Việt Nam trên biển</w:t>
      </w:r>
    </w:p>
    <w:p>
      <w:pPr>
        <w:pStyle w:val="Normal"/>
        <w:jc w:val="center"/>
        <w:rPr>
          <w:b/>
          <w:b/>
          <w:bCs/>
          <w:i/>
          <w:i/>
          <w:iCs/>
          <w:lang w:val="fr-FR"/>
        </w:rPr>
      </w:pPr>
      <w:r>
        <w:rPr>
          <w:b/>
          <w:bCs/>
          <w:i/>
          <w:iCs/>
          <w:lang w:val="fr-FR"/>
        </w:rPr>
        <w:t>Nhân ngày rước đuốc Olympic Bắc Kinh !</w:t>
      </w:r>
    </w:p>
    <w:p>
      <w:pPr>
        <w:pStyle w:val="Normal"/>
        <w:jc w:val="center"/>
        <w:rPr>
          <w:b/>
          <w:b/>
          <w:bCs/>
          <w:i/>
          <w:i/>
          <w:iCs/>
          <w:lang w:val="fr-FR"/>
        </w:rPr>
      </w:pPr>
      <w:r>
        <w:rPr>
          <w:b/>
          <w:bCs/>
          <w:i/>
          <w:iCs/>
          <w:lang w:val="fr-FR"/>
        </w:rPr>
      </w:r>
    </w:p>
    <w:p>
      <w:pPr>
        <w:pStyle w:val="Normal"/>
        <w:jc w:val="center"/>
        <w:rPr>
          <w:b/>
          <w:b/>
          <w:bCs/>
          <w:i/>
          <w:i/>
          <w:iCs/>
          <w:lang w:val="fr-FR"/>
        </w:rPr>
      </w:pPr>
      <w:r>
        <w:rPr>
          <w:b/>
          <w:bCs/>
          <w:i/>
          <w:iCs/>
          <w:lang w:val="fr-FR"/>
        </w:rPr>
        <w:t>Ôi đau đớn</w:t>
      </w:r>
    </w:p>
    <w:p>
      <w:pPr>
        <w:pStyle w:val="Normal"/>
        <w:jc w:val="center"/>
        <w:rPr>
          <w:b/>
          <w:b/>
          <w:bCs/>
          <w:i/>
          <w:i/>
          <w:iCs/>
          <w:lang w:val="fr-FR"/>
        </w:rPr>
      </w:pPr>
      <w:r>
        <w:rPr>
          <w:b/>
          <w:bCs/>
          <w:i/>
          <w:iCs/>
          <w:lang w:val="fr-FR"/>
        </w:rPr>
        <w:t>Lòng yêu nước của Nhân dân bị sỉ nhục !?</w:t>
      </w:r>
    </w:p>
    <w:p>
      <w:pPr>
        <w:pStyle w:val="Normal"/>
        <w:jc w:val="center"/>
        <w:rPr>
          <w:b/>
          <w:b/>
          <w:bCs/>
          <w:i/>
          <w:i/>
          <w:iCs/>
          <w:lang w:val="fr-FR"/>
        </w:rPr>
      </w:pPr>
      <w:r>
        <w:rPr>
          <w:b/>
          <w:bCs/>
          <w:i/>
          <w:iCs/>
          <w:lang w:val="fr-FR"/>
        </w:rPr>
      </w:r>
    </w:p>
    <w:p>
      <w:pPr>
        <w:pStyle w:val="Normal"/>
        <w:jc w:val="center"/>
        <w:rPr>
          <w:b/>
          <w:b/>
          <w:bCs/>
          <w:i/>
          <w:i/>
          <w:iCs/>
          <w:lang w:val="fr-FR"/>
        </w:rPr>
      </w:pPr>
      <w:r>
        <w:rPr>
          <w:b/>
          <w:bCs/>
          <w:i/>
          <w:iCs/>
          <w:lang w:val="fr-FR"/>
        </w:rPr>
        <w:t>Nguyễn Tiến Nam ơi !</w:t>
      </w:r>
    </w:p>
    <w:p>
      <w:pPr>
        <w:pStyle w:val="Normal"/>
        <w:jc w:val="center"/>
        <w:rPr>
          <w:b/>
          <w:b/>
          <w:bCs/>
          <w:i/>
          <w:i/>
          <w:iCs/>
          <w:lang w:val="fr-FR"/>
        </w:rPr>
      </w:pPr>
      <w:r>
        <w:rPr>
          <w:b/>
          <w:bCs/>
          <w:i/>
          <w:iCs/>
          <w:lang w:val="fr-FR"/>
        </w:rPr>
        <w:t>Năm 1979 bố em đã đổ máu</w:t>
      </w:r>
    </w:p>
    <w:p>
      <w:pPr>
        <w:pStyle w:val="Normal"/>
        <w:jc w:val="center"/>
        <w:rPr>
          <w:b/>
          <w:b/>
          <w:bCs/>
          <w:i/>
          <w:i/>
          <w:iCs/>
          <w:lang w:val="fr-FR"/>
        </w:rPr>
      </w:pPr>
      <w:r>
        <w:rPr>
          <w:b/>
          <w:bCs/>
          <w:i/>
          <w:iCs/>
          <w:lang w:val="fr-FR"/>
        </w:rPr>
        <w:t>Trong trận chiến với xâm lược Trung Hoa</w:t>
      </w:r>
    </w:p>
    <w:p>
      <w:pPr>
        <w:pStyle w:val="Normal"/>
        <w:jc w:val="center"/>
        <w:rPr>
          <w:b/>
          <w:b/>
          <w:bCs/>
          <w:i/>
          <w:i/>
          <w:iCs/>
          <w:lang w:val="fr-FR"/>
        </w:rPr>
      </w:pPr>
      <w:r>
        <w:rPr>
          <w:b/>
          <w:bCs/>
          <w:i/>
          <w:iCs/>
          <w:lang w:val="fr-FR"/>
        </w:rPr>
        <w:t>trên biên cương Tổ quốc ,</w:t>
      </w:r>
    </w:p>
    <w:p>
      <w:pPr>
        <w:pStyle w:val="Normal"/>
        <w:jc w:val="center"/>
        <w:rPr>
          <w:b/>
          <w:b/>
          <w:bCs/>
          <w:i/>
          <w:i/>
          <w:iCs/>
          <w:lang w:val="fr-FR"/>
        </w:rPr>
      </w:pPr>
      <w:r>
        <w:rPr>
          <w:b/>
          <w:bCs/>
          <w:i/>
          <w:iCs/>
          <w:lang w:val="fr-FR"/>
        </w:rPr>
        <w:t>Hôm nay giữa phố Đồng Xuân,</w:t>
      </w:r>
    </w:p>
    <w:p>
      <w:pPr>
        <w:pStyle w:val="Normal"/>
        <w:jc w:val="center"/>
        <w:rPr>
          <w:b/>
          <w:b/>
          <w:bCs/>
          <w:i/>
          <w:i/>
          <w:iCs/>
          <w:lang w:val="fr-FR"/>
        </w:rPr>
      </w:pPr>
      <w:r>
        <w:rPr>
          <w:b/>
          <w:bCs/>
          <w:i/>
          <w:iCs/>
          <w:lang w:val="fr-FR"/>
        </w:rPr>
        <w:t>Em bị công an bóp cổ, đánh đập dã man !</w:t>
      </w:r>
    </w:p>
    <w:p>
      <w:pPr>
        <w:pStyle w:val="Normal"/>
        <w:jc w:val="center"/>
        <w:rPr>
          <w:b/>
          <w:b/>
          <w:bCs/>
          <w:i/>
          <w:i/>
          <w:iCs/>
          <w:lang w:val="fr-FR"/>
        </w:rPr>
      </w:pPr>
      <w:r>
        <w:rPr>
          <w:b/>
          <w:bCs/>
          <w:i/>
          <w:iCs/>
          <w:lang w:val="fr-FR"/>
        </w:rPr>
        <w:t>vì muốn bày tỏ lòng yêu nước của mình !</w:t>
      </w:r>
    </w:p>
    <w:p>
      <w:pPr>
        <w:pStyle w:val="Normal"/>
        <w:jc w:val="center"/>
        <w:rPr>
          <w:b/>
          <w:b/>
          <w:bCs/>
          <w:i/>
          <w:i/>
          <w:iCs/>
          <w:lang w:val="fr-FR"/>
        </w:rPr>
      </w:pPr>
      <w:r>
        <w:rPr>
          <w:b/>
          <w:bCs/>
          <w:i/>
          <w:iCs/>
          <w:lang w:val="fr-FR"/>
        </w:rPr>
        <w:t>Các nhà giáo Vũ Hùng ,</w:t>
      </w:r>
    </w:p>
    <w:p>
      <w:pPr>
        <w:pStyle w:val="Normal"/>
        <w:jc w:val="center"/>
        <w:rPr>
          <w:b/>
          <w:b/>
          <w:bCs/>
          <w:i/>
          <w:i/>
          <w:iCs/>
          <w:lang w:val="fr-FR"/>
        </w:rPr>
      </w:pPr>
      <w:r>
        <w:rPr>
          <w:b/>
          <w:bCs/>
          <w:i/>
          <w:iCs/>
          <w:lang w:val="fr-FR"/>
        </w:rPr>
        <w:t>nhà văn Nguyễn Xuân Nghĩa</w:t>
      </w:r>
    </w:p>
    <w:p>
      <w:pPr>
        <w:pStyle w:val="Normal"/>
        <w:jc w:val="center"/>
        <w:rPr>
          <w:b/>
          <w:b/>
          <w:bCs/>
          <w:i/>
          <w:i/>
          <w:iCs/>
          <w:lang w:val="fr-FR"/>
        </w:rPr>
      </w:pPr>
      <w:r>
        <w:rPr>
          <w:b/>
          <w:bCs/>
          <w:i/>
          <w:iCs/>
          <w:lang w:val="fr-FR"/>
        </w:rPr>
        <w:t>lên tiếng bênh vực em</w:t>
      </w:r>
    </w:p>
    <w:p>
      <w:pPr>
        <w:pStyle w:val="Normal"/>
        <w:jc w:val="center"/>
        <w:rPr>
          <w:b/>
          <w:b/>
          <w:bCs/>
          <w:i/>
          <w:i/>
          <w:iCs/>
          <w:lang w:val="fr-FR"/>
        </w:rPr>
      </w:pPr>
      <w:r>
        <w:rPr>
          <w:b/>
          <w:bCs/>
          <w:i/>
          <w:iCs/>
          <w:lang w:val="fr-FR"/>
        </w:rPr>
        <w:t>cũng bị đánh đập dã man !</w:t>
      </w:r>
    </w:p>
    <w:p>
      <w:pPr>
        <w:pStyle w:val="Normal"/>
        <w:jc w:val="center"/>
        <w:rPr>
          <w:b/>
          <w:b/>
          <w:bCs/>
          <w:i/>
          <w:i/>
          <w:iCs/>
          <w:lang w:val="fr-FR"/>
        </w:rPr>
      </w:pPr>
      <w:r>
        <w:rPr>
          <w:b/>
          <w:bCs/>
          <w:i/>
          <w:iCs/>
          <w:lang w:val="fr-FR"/>
        </w:rPr>
      </w:r>
    </w:p>
    <w:p>
      <w:pPr>
        <w:pStyle w:val="Normal"/>
        <w:jc w:val="center"/>
        <w:rPr>
          <w:b/>
          <w:b/>
          <w:bCs/>
          <w:i/>
          <w:i/>
          <w:iCs/>
          <w:lang w:val="fr-FR"/>
        </w:rPr>
      </w:pPr>
      <w:r>
        <w:rPr>
          <w:b/>
          <w:bCs/>
          <w:i/>
          <w:iCs/>
          <w:lang w:val="fr-FR"/>
        </w:rPr>
        <w:t>Ôi " Tổ quốc" mà Đảng Cộng sản nhân danh</w:t>
      </w:r>
    </w:p>
    <w:p>
      <w:pPr>
        <w:pStyle w:val="Normal"/>
        <w:jc w:val="center"/>
        <w:rPr>
          <w:b/>
          <w:b/>
          <w:bCs/>
          <w:i/>
          <w:i/>
          <w:iCs/>
          <w:lang w:val="fr-FR"/>
        </w:rPr>
      </w:pPr>
      <w:r>
        <w:rPr>
          <w:b/>
          <w:bCs/>
          <w:i/>
          <w:iCs/>
          <w:lang w:val="fr-FR"/>
        </w:rPr>
        <w:t>Đã thẳng tay đàn áp</w:t>
      </w:r>
    </w:p>
    <w:p>
      <w:pPr>
        <w:pStyle w:val="Normal"/>
        <w:jc w:val="center"/>
        <w:rPr>
          <w:b/>
          <w:b/>
          <w:bCs/>
          <w:i/>
          <w:i/>
          <w:iCs/>
          <w:lang w:val="fr-FR"/>
        </w:rPr>
      </w:pPr>
      <w:r>
        <w:rPr>
          <w:b/>
          <w:bCs/>
          <w:i/>
          <w:iCs/>
          <w:lang w:val="fr-FR"/>
        </w:rPr>
        <w:t>những người con yêu nước của mình ( !?)</w:t>
      </w:r>
    </w:p>
    <w:p>
      <w:pPr>
        <w:pStyle w:val="Normal"/>
        <w:jc w:val="center"/>
        <w:rPr>
          <w:b/>
          <w:b/>
          <w:bCs/>
          <w:i/>
          <w:i/>
          <w:iCs/>
          <w:lang w:val="fr-FR"/>
        </w:rPr>
      </w:pPr>
      <w:r>
        <w:rPr>
          <w:b/>
          <w:bCs/>
          <w:i/>
          <w:iCs/>
          <w:lang w:val="fr-FR"/>
        </w:rPr>
      </w:r>
    </w:p>
    <w:p>
      <w:pPr>
        <w:pStyle w:val="Normal"/>
        <w:jc w:val="center"/>
        <w:rPr>
          <w:b/>
          <w:b/>
          <w:bCs/>
          <w:i/>
          <w:i/>
          <w:iCs/>
          <w:lang w:val="fr-FR"/>
        </w:rPr>
      </w:pPr>
      <w:r>
        <w:rPr>
          <w:b/>
          <w:bCs/>
          <w:i/>
          <w:iCs/>
          <w:lang w:val="fr-FR"/>
        </w:rPr>
        <w:t>Trước nhân dân trong nước</w:t>
      </w:r>
    </w:p>
    <w:p>
      <w:pPr>
        <w:pStyle w:val="Normal"/>
        <w:jc w:val="center"/>
        <w:rPr>
          <w:b/>
          <w:b/>
          <w:bCs/>
          <w:i/>
          <w:i/>
          <w:iCs/>
          <w:lang w:val="fr-FR"/>
        </w:rPr>
      </w:pPr>
      <w:r>
        <w:rPr>
          <w:b/>
          <w:bCs/>
          <w:i/>
          <w:iCs/>
          <w:lang w:val="fr-FR"/>
        </w:rPr>
        <w:t>Trước nhân loại văn minh</w:t>
      </w:r>
    </w:p>
    <w:p>
      <w:pPr>
        <w:pStyle w:val="Normal"/>
        <w:jc w:val="center"/>
        <w:rPr>
          <w:b/>
          <w:b/>
          <w:bCs/>
          <w:i/>
          <w:i/>
          <w:iCs/>
          <w:lang w:val="fr-FR"/>
        </w:rPr>
      </w:pPr>
      <w:r>
        <w:rPr>
          <w:b/>
          <w:bCs/>
          <w:i/>
          <w:iCs/>
          <w:lang w:val="fr-FR"/>
        </w:rPr>
        <w:t>"Tổ quốc" đã lộ nguyên hình</w:t>
      </w:r>
    </w:p>
    <w:p>
      <w:pPr>
        <w:pStyle w:val="Normal"/>
        <w:jc w:val="center"/>
        <w:rPr>
          <w:b/>
          <w:b/>
          <w:bCs/>
          <w:i/>
          <w:i/>
          <w:iCs/>
          <w:lang w:val="fr-FR"/>
        </w:rPr>
      </w:pPr>
      <w:r>
        <w:rPr>
          <w:b/>
          <w:bCs/>
          <w:i/>
          <w:iCs/>
          <w:lang w:val="fr-FR"/>
        </w:rPr>
        <w:t>Là kẻ cai trị sói lang</w:t>
      </w:r>
    </w:p>
    <w:p>
      <w:pPr>
        <w:pStyle w:val="Normal"/>
        <w:jc w:val="center"/>
        <w:rPr>
          <w:b/>
          <w:b/>
          <w:bCs/>
          <w:i/>
          <w:i/>
          <w:iCs/>
          <w:lang w:val="fr-FR"/>
        </w:rPr>
      </w:pPr>
      <w:r>
        <w:rPr>
          <w:b/>
          <w:bCs/>
          <w:i/>
          <w:iCs/>
          <w:lang w:val="fr-FR"/>
        </w:rPr>
        <w:t>Vào hùa với quân xâm lược !!!</w:t>
      </w:r>
    </w:p>
    <w:p>
      <w:pPr>
        <w:pStyle w:val="Normal"/>
        <w:jc w:val="center"/>
        <w:rPr>
          <w:b/>
          <w:b/>
          <w:bCs/>
          <w:i/>
          <w:i/>
          <w:iCs/>
          <w:lang w:val="fr-FR"/>
        </w:rPr>
      </w:pPr>
      <w:r>
        <w:rPr>
          <w:b/>
          <w:bCs/>
          <w:i/>
          <w:iCs/>
          <w:lang w:val="fr-FR"/>
        </w:rPr>
      </w:r>
    </w:p>
    <w:p>
      <w:pPr>
        <w:pStyle w:val="Normal"/>
        <w:jc w:val="center"/>
        <w:rPr>
          <w:b/>
          <w:b/>
          <w:bCs/>
          <w:i/>
          <w:i/>
          <w:iCs/>
          <w:lang w:val="fr-FR"/>
        </w:rPr>
      </w:pPr>
      <w:r>
        <w:rPr>
          <w:b/>
          <w:bCs/>
          <w:i/>
          <w:iCs/>
          <w:lang w:val="fr-FR"/>
        </w:rPr>
        <w:t>Chợ Đồng Xuân ngày 29-4-2008</w:t>
      </w:r>
    </w:p>
    <w:p>
      <w:pPr>
        <w:pStyle w:val="Normal"/>
        <w:jc w:val="center"/>
        <w:rPr>
          <w:b/>
          <w:b/>
          <w:bCs/>
          <w:i/>
          <w:i/>
          <w:iCs/>
          <w:lang w:val="fr-FR"/>
        </w:rPr>
      </w:pPr>
      <w:r>
        <w:rPr>
          <w:b/>
          <w:bCs/>
          <w:i/>
          <w:iCs/>
          <w:lang w:val="fr-FR"/>
        </w:rPr>
        <w:t>Đã làm hoen ố</w:t>
      </w:r>
    </w:p>
    <w:p>
      <w:pPr>
        <w:pStyle w:val="Normal"/>
        <w:jc w:val="center"/>
        <w:rPr>
          <w:b/>
          <w:b/>
          <w:bCs/>
          <w:i/>
          <w:i/>
          <w:iCs/>
          <w:lang w:val="fr-FR"/>
        </w:rPr>
      </w:pPr>
      <w:r>
        <w:rPr>
          <w:b/>
          <w:bCs/>
          <w:i/>
          <w:iCs/>
          <w:lang w:val="fr-FR"/>
        </w:rPr>
        <w:t>Bức tượng đài</w:t>
      </w:r>
    </w:p>
    <w:p>
      <w:pPr>
        <w:pStyle w:val="Normal"/>
        <w:jc w:val="center"/>
        <w:rPr>
          <w:b/>
          <w:b/>
          <w:bCs/>
          <w:i/>
          <w:i/>
          <w:iCs/>
          <w:lang w:val="fr-FR"/>
        </w:rPr>
      </w:pPr>
      <w:r>
        <w:rPr>
          <w:b/>
          <w:bCs/>
          <w:i/>
          <w:iCs/>
          <w:lang w:val="fr-FR"/>
        </w:rPr>
        <w:t>Quyết tử cho Tổ quốc quyết sinh !</w:t>
      </w:r>
    </w:p>
    <w:p>
      <w:pPr>
        <w:pStyle w:val="Normal"/>
        <w:jc w:val="center"/>
        <w:rPr>
          <w:b/>
          <w:b/>
          <w:bCs/>
          <w:i/>
          <w:i/>
          <w:iCs/>
          <w:lang w:val="fr-FR"/>
        </w:rPr>
      </w:pPr>
      <w:r>
        <w:rPr>
          <w:b/>
          <w:bCs/>
          <w:i/>
          <w:iCs/>
          <w:lang w:val="fr-FR"/>
        </w:rPr>
      </w:r>
    </w:p>
    <w:p>
      <w:pPr>
        <w:pStyle w:val="Normal"/>
        <w:jc w:val="right"/>
        <w:rPr>
          <w:b/>
          <w:b/>
          <w:bCs/>
          <w:sz w:val="20"/>
          <w:szCs w:val="20"/>
          <w:lang w:val="fr-FR"/>
        </w:rPr>
      </w:pPr>
      <w:r>
        <w:rPr>
          <w:b/>
          <w:bCs/>
          <w:sz w:val="20"/>
          <w:szCs w:val="20"/>
          <w:lang w:val="fr-FR"/>
        </w:rPr>
        <w:t>Hải Phòng, ngày 1-5-2008</w:t>
      </w:r>
    </w:p>
    <w:p>
      <w:pPr>
        <w:pStyle w:val="Normal"/>
        <w:jc w:val="right"/>
        <w:rPr>
          <w:b/>
          <w:b/>
          <w:bCs/>
          <w:lang w:val="fr-FR"/>
        </w:rPr>
      </w:pPr>
      <w:r>
        <w:rPr>
          <w:b/>
          <w:bCs/>
          <w:lang w:val="fr-FR"/>
        </w:rPr>
        <w:t>Xuân Phong</w:t>
      </w:r>
    </w:p>
    <w:p>
      <w:pPr>
        <w:pStyle w:val="Normal"/>
        <w:jc w:val="center"/>
        <w:rPr>
          <w:b/>
          <w:b/>
          <w:bCs/>
          <w:i/>
          <w:i/>
          <w:iCs/>
          <w:lang w:val="fr-FR"/>
        </w:rPr>
      </w:pPr>
      <w:r>
        <w:rPr>
          <w:b/>
          <w:bCs/>
          <w:i/>
          <w:iCs/>
          <w:lang w:val="fr-F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 xml:space="preserve">Thờ cúng tổ tiên </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là một tôn giáo ?</w:t>
      </w:r>
    </w:p>
    <w:p>
      <w:pPr>
        <w:pStyle w:val="Normal"/>
        <w:jc w:val="right"/>
        <w:rPr>
          <w:b/>
          <w:b/>
          <w:bCs/>
          <w:sz w:val="40"/>
          <w:szCs w:val="40"/>
          <w:lang w:val="fr-FR"/>
        </w:rPr>
      </w:pPr>
      <w:r>
        <w:rPr>
          <w:b/>
          <w:bCs/>
          <w:sz w:val="40"/>
          <w:szCs w:val="40"/>
          <w:lang w:val="fr-FR"/>
        </w:rPr>
      </w:r>
    </w:p>
    <w:p>
      <w:pPr>
        <w:pStyle w:val="Normal"/>
        <w:jc w:val="right"/>
        <w:rPr>
          <w:b/>
          <w:b/>
          <w:bCs/>
          <w:lang w:val="fr-FR"/>
        </w:rPr>
      </w:pPr>
      <w:r>
        <w:rPr>
          <w:b/>
          <w:bCs/>
          <w:lang w:val="fr-FR"/>
        </w:rPr>
        <w:t>Nguyễn Kiến Giang</w:t>
      </w:r>
    </w:p>
    <w:p>
      <w:pPr>
        <w:pStyle w:val="Normal"/>
        <w:jc w:val="both"/>
        <w:rPr/>
      </w:pPr>
      <w:r>
        <w:rPr>
          <w:lang w:val="fr-FR"/>
        </w:rPr>
        <w:t xml:space="preserve">    </w:t>
      </w:r>
      <w:r>
        <w:rPr>
          <w:lang w:val="fr-FR"/>
        </w:rPr>
        <w:t xml:space="preserve">Từ bao đời nay, người ta tranh cãi nhau có hồn hay không có hồn. </w:t>
      </w:r>
      <w:r>
        <w:rPr/>
        <w:t>Người Việt xưa và cả ngay nữa, hầu hết là tin là có hồn. Hồn là một tầng, và là cao nhất, của mọi vật thể. Từ ngày còn ấu thơ tôi hằng nghe nói tới "Hồn sông núi", " Hồn cây cỏ ", " Hồn người "… Vào cuộc đời, lại được làm quen với những "Hồn tranh ", " Hồn thơ "… với những tác phẩm được gọi là "có hồn". Thật khó quan niệm một sự sống một vật sống không hồn.</w:t>
      </w:r>
    </w:p>
    <w:p>
      <w:pPr>
        <w:pStyle w:val="Normal"/>
        <w:jc w:val="both"/>
        <w:rPr/>
      </w:pPr>
      <w:r>
        <w:rPr/>
        <w:t xml:space="preserve">    </w:t>
      </w:r>
      <w:r>
        <w:rPr/>
        <w:t>Hồn là vô hình. Nhưng hồn cũng là tiếng riêng của từng người. Người đang sống cũng có thể gọi hồn người chết về. Có hẳn một số người – bây giờ thường gọi là những "nhà ngoại cảm" - được coi là có khả năng gọi hồn. Tin hay không tin, tùy bạn, xin mời bạn đến dự một buổi "gọi hồn", cũng thường được gọi là "ngồi đồng". Bạn nhìn kỹ những người sắp sửa lên đồng, nghĩa là sắp có hồn người chết nhập vào họ. Những con người bình thường như mọi con người khác. Nhưng khi họ lên đồng, mắt họ long lanh, nói những lời không phải là của họ nữa. Họ tự giới thiệu mình là ai, từng sống và chết như thế nào và căn dặn những người than đang sống những lời tha thiết... Nhận ra hồn người thân mình (đúng hay không đúng) người nghe xúc động mạnh nhiều khi khóc to lên như chưa bao giờ được khóc. Một sự "bùng nổ nước mắt" thực sự. Những cuộc lên đồng như vậy trước đây cũng như hiện nay, thường bị lên án "mê tín dị đoan". Có phần cũng như thế thật, nhưng có thật hoàn toàn có như thế không ?  Riêng tôi, tôi chỉ rút ra từ đó một suy nghĩ : nếu người chết vẫn còn hồn đang sống và sống ngay chung quanh chúng ta, giữa chúng ta, hẳn chúng ta sẽ sống khác đi rất nhiều. Tôi chưa tin hẳn là có hồn, nhưng từ trong sâu lắng, tôi muốn, rất muốn có hồn. Lý‎ do thật giản dị : có hồn, con người " chết không phải là hết", hơn nữa, những mất mát lớn nhất của con người có thể được đền bù phần nào để con người sống yên hơn, mà sống yên chính là một trong những mong ước lớn nhất của mọi con người…</w:t>
      </w:r>
    </w:p>
    <w:p>
      <w:pPr>
        <w:pStyle w:val="Normal"/>
        <w:jc w:val="both"/>
        <w:rPr/>
      </w:pPr>
      <w:r>
        <w:rPr/>
        <w:t xml:space="preserve">    </w:t>
      </w:r>
      <w:r>
        <w:rPr/>
        <w:t>Có lẽ vì thế, người ta dùng đến cả thuật "chiêu hồn nhập cốt", ở vùng quê tôi, từ hồi còn bé, tôi đã được dự buổi "chiêu hồn" như vậy. Nghi thức cũng đơn giản thôi. Gia đình nào có người thân chết mất xác (không tìm thấy được thi thể), thường mời một "thày phù thủy" (pháp sư) đến làm lễ. Người ta kiếm một chiếc tiểu sành, đặt một hình nộm bằng một cây dâu vào đó làm "cốt", bên trên phủ một tấm giấy có ghi tên họ, quê quán… của người chết. Rồi thầy làm lễ mời hồn về nhập vào "cốt" và cử hành một lễ tang như thật, đưa chiếc tiểu từ nhà đến huyệt, có người thân mặc đồ tang đi theo. Chôn cất xong, người ta đắp lên một nấm mồ và coi nấm mồ giả ấy như một nấm mồ thật. Không biết hồn có về nhập cốt không, nhưng người trong gia đình đúng là có nguôi đi nỗi thương xót ít nhiều.</w:t>
      </w:r>
    </w:p>
    <w:p>
      <w:pPr>
        <w:pStyle w:val="Normal"/>
        <w:jc w:val="both"/>
        <w:rPr/>
      </w:pPr>
      <w:r>
        <w:rPr/>
        <w:t xml:space="preserve">    </w:t>
      </w:r>
      <w:r>
        <w:rPr/>
        <w:t>Với tất cả những thái độ và những nghi thức đối với cái chết nói trên, người Việt có phải là một tộc người có tôn giáo không ? Một số nhà nghiên cứu cho rằng người Việt không có tôn giáo. Trước đây, tôi cũng nghĩ như thế. Nhưng gần đây tôi thấy không hoàn toàn như thế. Không chỉ vì ở Việt Nam hiện có những cộng đồng tôn giáo khá lớn, nhất là của KiTô giáo và Phật giáo. Mà ngay cả ở những người Việt không theo một tôn giáo nào, theo tôi, cũng mang một niềm tin nào đó mang màu sắc tôn giáo. Không chỉ niềm tin, còn có những nghi thức nữa. Bạn hãy vào bất cứ một ngôi nhà nào, bạn sẽ nhìn thấy ở những nơi trang trọng nhất hiện ra bàn thờ tổ tiên. Tin vào sự trường tồn của tổ tiên, thờ cúng tổ tiên là một phong tục lâu đời  không thể xóa bổ được của người Việt. (Nhân thể, xin nói rằng ngay cả những tôn giáo bài xích thờ cúng tổ tiên, nhưng để có chân đứng trên mảnh đất Việt Nam, cũng phải thừa nhận và cho phép sự thờ cúng vô cùng thiêng liêng này).</w:t>
      </w:r>
    </w:p>
    <w:p>
      <w:pPr>
        <w:pStyle w:val="Normal"/>
        <w:jc w:val="both"/>
        <w:rPr/>
      </w:pPr>
      <w:r>
        <w:rPr/>
        <w:t xml:space="preserve">    </w:t>
      </w:r>
      <w:r>
        <w:rPr/>
        <w:t>Ngày xưa, bàn thờ tổ tiên được bài trí rất công phu. Những khám thờ với những chiếc bài vị ghi rõ tên họ các vị tổ tiên được thờ, đặt sau chiếc lư hương nghi nghút hương trầm và những cây đèn sang trưng, những bát hương cổ kính… Ngày lễ, ngày giỗ, con cháu quỳ lạy trước bàn thờ. Bây giờ, những bàn thờ tổ tiên được bày biện như vậy không còn mấy nữa, thay vào đó là những ban thờ bày biện đơn giản hơn, nhỏ hơn, nhưng không kém phần nghiêm túc và thiêng liêng.</w:t>
      </w:r>
    </w:p>
    <w:p>
      <w:pPr>
        <w:pStyle w:val="Normal"/>
        <w:jc w:val="both"/>
        <w:rPr>
          <w:b/>
          <w:b/>
          <w:bCs/>
        </w:rPr>
      </w:pPr>
      <w:r>
        <w:rPr/>
        <w:t xml:space="preserve">    </w:t>
      </w:r>
      <w:r>
        <w:rPr/>
        <w:t xml:space="preserve">Đúng, thờ cúng tổ tiên không phải là một tôn giáo, nếu hiểu tôn giáo phải có giáo l‎ và giáo hội chặt chẽ. Nhưng nếu hiểu tôn giáo như niềm tin sâu sắc của cá nhân và cộng đồng vào một cái gì thiêng liêng, siêu việt, như một hướng thượng của đời sống tâm linh con người, thì tôi có thể nói chắc rằng thờ cúng tổ tiên cũng là một tôn giáo. Thứ tôn giáo này không thờ thượng đế mà thờ tổ tiên, không có giáo lí nào khác ngoài giáo lí "uống nước nhớ nguồn", không có giáo hội nào ngoài gia đình và gia tộc. Có thể nó không cao siêu lắm nhưng không vì thế mà không sâu sắc, không đi vào tiềm thức con người. Và chắc chắn nó là một tôn giáo hoàn toàn tự nguyện đối với những ai tin theo. Nếu cần đặt tệ cho tôn giáo này, có thể gọi đó là đạo Hiếu. Hiếu với tổ tiên là đạo lí cao nhất của tôn giáo này. Tổ tiên vừa thiêng liêng vừa thật gần gụi. Thương đế nằm ở ngoài ta, còn tổ tiên nằm ngay trong chính bản thân ta. Dòng máu của ta chảy từ dòng máu tổ tiên ta. (Nói theo ngôn ngữ khoa học hiện đại, cơ sở của sự thờ cúng tổ tiên là những hồi ức về di truyền còn được gọi là "Di truyền văn hóa").                                                                                              </w:t>
      </w:r>
    </w:p>
    <w:p>
      <w:pPr>
        <w:pStyle w:val="Normal"/>
        <w:jc w:val="right"/>
        <w:rPr>
          <w:b/>
          <w:b/>
          <w:bCs/>
        </w:rPr>
      </w:pPr>
      <w:r>
        <w:rPr>
          <w:b/>
          <w:bCs/>
        </w:rPr>
        <w:t>Nguyễn Kiến Giang</w:t>
      </w:r>
    </w:p>
    <w:p>
      <w:pPr>
        <w:pStyle w:val="Normal"/>
        <w:jc w:val="right"/>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Làm con chim hồng hộc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bay giữa trời xanh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quả thực là khó</w:t>
      </w:r>
    </w:p>
    <w:p>
      <w:pPr>
        <w:pStyle w:val="Normal"/>
        <w:jc w:val="right"/>
        <w:rPr>
          <w:b/>
          <w:b/>
          <w:bCs/>
          <w:sz w:val="40"/>
          <w:szCs w:val="40"/>
        </w:rPr>
      </w:pPr>
      <w:r>
        <w:rPr>
          <w:b/>
          <w:bCs/>
          <w:sz w:val="40"/>
          <w:szCs w:val="40"/>
        </w:rPr>
      </w:r>
    </w:p>
    <w:p>
      <w:pPr>
        <w:pStyle w:val="Normal"/>
        <w:jc w:val="both"/>
        <w:rPr/>
      </w:pPr>
      <w:r>
        <w:rPr/>
        <w:t xml:space="preserve">    </w:t>
      </w:r>
      <w:r>
        <w:rPr/>
        <w:t xml:space="preserve">Cao Bá Quát - con người "nhất sinh đê thủ bái mai hoa", suốt cuộc đời chỉ biết cúi đầu trước hoa mai mà thôi, đã từng chia kẻ sĩ, nay ta gọi là trí thức, thành ba loại, ứng với ba loài chim. Loại thứ nhất là hồng hộc bay giữa trời xanh. Loại thứ hai là hạc đen ẩn bên sườn núi. Loại thứ ba là hoàng yến luẩn quẩn ở chốn lâu đài của kẻ quyền quý. Con người "những muốn vin mây mà lên cao mãi" như Cao Bá Quát tất nhiên muốn được là loại chim gì, và khinh loại chim gì rồi. </w:t>
      </w:r>
    </w:p>
    <w:p>
      <w:pPr>
        <w:pStyle w:val="Normal"/>
        <w:jc w:val="both"/>
        <w:rPr/>
      </w:pPr>
      <w:r>
        <w:rPr/>
        <w:t xml:space="preserve">    </w:t>
      </w:r>
      <w:r>
        <w:rPr>
          <w:lang w:val="fr-FR"/>
        </w:rPr>
        <w:t>Đấy là chỉ nẩy ra từ một bài thơ làm khi uống ruợu ở nhà bạn, trong những bài thơ khác của ông, còn bao hình ảnh những kiểu loại chim khác nữa. Khi thì là cánh cò trắng giữa sông hồ trong cảnh sắc mùa xuân: "Xuân tĩnh giang hồ nhất bạch âu". Có khi đó là "con hạc ốm kêu ở đền cổ". Có khi chua chát, thảm hại như con sáo "chỉ vì có thể nói được tiếng người, để đến nỗi cụt mất đầu lưỡi" .</w:t>
      </w:r>
    </w:p>
    <w:p>
      <w:pPr>
        <w:pStyle w:val="Normal"/>
        <w:jc w:val="both"/>
        <w:rPr>
          <w:lang w:val="fr-FR"/>
        </w:rPr>
      </w:pPr>
      <w:r>
        <w:rPr>
          <w:lang w:val="fr-FR"/>
        </w:rPr>
        <w:t xml:space="preserve">    </w:t>
      </w:r>
      <w:r>
        <w:rPr>
          <w:lang w:val="fr-FR"/>
        </w:rPr>
        <w:t>Chao ôi, chỉ để nói được tiếng người, đúng hơn, nhại được vài âm thanh vô hồn theo đúng tiếng người để rồi bị giam trong lồng, và rồi không bao giờ còn véo von được tiếng của chính mình nữa, cái thân phận con sáo nói được tiếng người sao mà khốn khổ làm vậy. Giá mà con sáo cũng biết suy nghĩ như con người thì liệu nó có cam chịu phận cụt mất đầu lưỡi như vậy không? Ấy thế nhưng, vào thời ông, lắm kẻ sĩ tuy không bị cụt đầu lưỡi nhưng nào có nói được chính tiếng của mình đâu, họ "...phải nói khẽ, sợ nói to trái ý trời, trời ghét"! Đâu phải là ý trời mà là ý người đấy thôi, người có quyền! Đâu phải là trời ghét mà là người ấy ghét đấy. Mà ghét, là vì lời của kẻ sĩ có tài và trung thực thường không thuận tai. "Trung ngôn nghịch nhĩ", đó là một khái quát xuyên thời gian! Kẻ sĩ, người trí thức mà không nói được tiếng nói của chính mình, không nghĩ được điều mình cần nghĩ và muốn nghĩ, thì suy cho cùng, nào có khác gì con sáo bị cụt mất đầu lưõi đâu?</w:t>
      </w:r>
    </w:p>
    <w:p>
      <w:pPr>
        <w:pStyle w:val="Normal"/>
        <w:jc w:val="both"/>
        <w:rPr>
          <w:lang w:val="fr-FR"/>
        </w:rPr>
      </w:pPr>
      <w:r>
        <w:rPr>
          <w:lang w:val="fr-FR"/>
        </w:rPr>
        <w:t xml:space="preserve">    </w:t>
      </w:r>
      <w:r>
        <w:rPr>
          <w:lang w:val="fr-FR"/>
        </w:rPr>
        <w:t xml:space="preserve">Ấy vậy mà làm con "hồng hộc" bay giữa trời xanh thật quả là khó lắm lắm. Còn chọn được cách thế của con "hạc đen" ẩn bên sườn núi đâu có dễ? Sự nghiệp và thân phận của Cao Bá Quát thật long đong. </w:t>
      </w:r>
    </w:p>
    <w:p>
      <w:pPr>
        <w:pStyle w:val="Normal"/>
        <w:jc w:val="both"/>
        <w:rPr>
          <w:lang w:val="fr-FR"/>
        </w:rPr>
      </w:pPr>
      <w:r>
        <w:rPr>
          <w:lang w:val="fr-FR"/>
        </w:rPr>
        <w:t xml:space="preserve">    </w:t>
      </w:r>
      <w:r>
        <w:rPr>
          <w:lang w:val="fr-FR"/>
        </w:rPr>
        <w:t>Ông cũng từng dấn thân trên đường hoạn lộ: “Quan cái phân phân ngã hành hỹ”, mũ lọng nhộn nhịp ta cứ đi! Thế nhưng, “bước đường phẳng lặng thì mờ mịt, bước đường ghê sợ thì nhiều”. Đến núi Nam Tào, nhìn vào đền thờ của Trần Hưng Đạo và nơi ẩn dật của Chu Văn An, ông ngậm ngùi “Xuân trên dòng Kiếp dồn cả vào miếu của vị vương lừng tiếng. Mây ở núi Phượng phủ kín ngôi nhà của bậc ẩn dật ngày xưa, Mà nay thì chuyện cũ anh hùng đã gửi cả cho làn sóng biếc”.</w:t>
      </w:r>
    </w:p>
    <w:p>
      <w:pPr>
        <w:pStyle w:val="Normal"/>
        <w:jc w:val="both"/>
        <w:rPr>
          <w:lang w:val="fr-FR"/>
        </w:rPr>
      </w:pPr>
      <w:r>
        <w:rPr>
          <w:lang w:val="fr-FR"/>
        </w:rPr>
        <w:t xml:space="preserve">    </w:t>
      </w:r>
      <w:r>
        <w:rPr>
          <w:lang w:val="fr-FR"/>
        </w:rPr>
        <w:t>Với ông, Chu Văn An và Nguyễn Trãi là hai thần tượng mà ông kính phục. Khi có người bạn lên đường nhận chức tri phủ Thường Tín, chốn quê của Chu Văn An và Nguyễn Trãi, ông viết bài thơ dài khuyên bạn và nhờ hãy vì ông mà đến lạy trước bàn thờ hai vị đó. Trong bài thơ này, ông bộc lộ nỗi niềm: “Tiều Ẩn và Ức Trai là hai nhân vật tuyệt vời, Tài trai sống ở đời, đã không làm được việc phơi gan, bẻ gãy chấn song, giữ vững cương thường. Lại ngồi nhìn bọn cầm quyền sói lang hoành hành... Rồi lúc già thì gối đầu vào vợ con mà chết! Giả sử hạng người ấy xuống suối vàng gặp hai Cụ. Thì cũng mặt dày, trống ngực đánh, thần sắc rũ rượi ra mà thôi”.</w:t>
      </w:r>
    </w:p>
    <w:p>
      <w:pPr>
        <w:pStyle w:val="Normal"/>
        <w:jc w:val="both"/>
        <w:rPr>
          <w:lang w:val="fr-FR"/>
        </w:rPr>
      </w:pPr>
      <w:r>
        <w:rPr>
          <w:lang w:val="fr-FR"/>
        </w:rPr>
        <w:t xml:space="preserve">     </w:t>
      </w:r>
      <w:r>
        <w:rPr>
          <w:lang w:val="fr-FR"/>
        </w:rPr>
        <w:t xml:space="preserve">Những muốn làm con hồng hộc bay giữa trời cao như Nguyễn Trãi đã từng có lúc tung hoành trong sự nghiệp cứu nước, hoặc nếu không, thì như Chu Văn An thanh cao như chim hạc đen ngủ một mình bên sườn núi, thế nhưng Cao Bá Quát “Cây đàn thanh kiếm bao năm đi lầm đường... ngày nay một manh áo vải đứng giữa trời đất bao la”. Và, ông nhờ báo cho bạn: “rằng tôi còn khỏe, không chết, chỉ mắc chứng điên thôi! Ông điên vì thời cuộc như Khuất Nguyên bên dòng sông Mịch La. Ông điên vì hoài bão bị dập tắt, khát vọng không thực hiện được: “Mặt trời đỏ đi đằng nào? Để dân đen than thở mãi”. </w:t>
      </w:r>
    </w:p>
    <w:p>
      <w:pPr>
        <w:pStyle w:val="Normal"/>
        <w:jc w:val="both"/>
        <w:rPr>
          <w:lang w:val="fr-FR"/>
        </w:rPr>
      </w:pPr>
      <w:r>
        <w:rPr>
          <w:lang w:val="fr-FR"/>
        </w:rPr>
        <w:t xml:space="preserve">    </w:t>
      </w:r>
      <w:r>
        <w:rPr>
          <w:lang w:val="fr-FR"/>
        </w:rPr>
        <w:t>Cái kết cục bi thảm của một kẻ sĩ như ông là điều đã được báo trước.</w:t>
      </w:r>
    </w:p>
    <w:p>
      <w:pPr>
        <w:pStyle w:val="Normal"/>
        <w:jc w:val="right"/>
        <w:rPr/>
      </w:pPr>
      <w:r>
        <w:rPr>
          <w:lang w:val="fr-FR"/>
        </w:rPr>
        <w:t xml:space="preserve">                                                                                                                                                              </w:t>
      </w:r>
      <w:r>
        <w:rPr>
          <w:lang w:val="fr-FR"/>
        </w:rPr>
        <w:t xml:space="preserve">Giáo sư </w:t>
      </w:r>
      <w:r>
        <w:rPr>
          <w:b/>
          <w:bCs/>
          <w:lang w:val="fr-FR"/>
        </w:rPr>
        <w:t>Tương Lai</w:t>
      </w:r>
      <w:r>
        <w:rPr>
          <w:lang w:val="fr-FR"/>
        </w:rPr>
        <w:t>  </w:t>
      </w:r>
    </w:p>
    <w:p>
      <w:pPr>
        <w:pStyle w:val="Normal"/>
        <w:jc w:val="right"/>
        <w:rPr>
          <w:lang w:val="fr-FR"/>
        </w:rPr>
      </w:pPr>
      <w:r>
        <w:rPr>
          <w:lang w:val="fr-FR"/>
        </w:rPr>
        <w:t xml:space="preserve"> </w:t>
      </w:r>
      <w:r>
        <w:rPr>
          <w:lang w:val="fr-FR"/>
        </w:rPr>
        <w:t>Cựu Viện trưởng viện Xã hội học</w:t>
      </w:r>
    </w:p>
    <w:p>
      <w:pPr>
        <w:pStyle w:val="Normal"/>
        <w:pBdr>
          <w:top w:val="single" w:sz="4" w:space="1" w:color="000000"/>
          <w:left w:val="single" w:sz="4" w:space="4" w:color="000000"/>
          <w:bottom w:val="single" w:sz="4" w:space="1" w:color="000000"/>
          <w:right w:val="single" w:sz="4" w:space="4" w:color="000000"/>
        </w:pBdr>
        <w:rPr>
          <w:b/>
          <w:b/>
          <w:bCs/>
          <w:i/>
          <w:i/>
          <w:iCs/>
          <w:sz w:val="20"/>
          <w:szCs w:val="20"/>
          <w:u w:val="single"/>
          <w:lang w:val="fr-FR"/>
        </w:rPr>
      </w:pPr>
      <w:r>
        <w:rPr>
          <w:b/>
          <w:bCs/>
          <w:i/>
          <w:iCs/>
          <w:sz w:val="20"/>
          <w:szCs w:val="20"/>
          <w:u w:val="single"/>
          <w:lang w:val="fr-FR"/>
        </w:rPr>
        <w:t>Nhân đại lễ Vesak LHQ tại Việt Nam</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Điểm tương đồng giữa khoa học và Phật Giáo.</w:t>
      </w:r>
    </w:p>
    <w:p>
      <w:pPr>
        <w:pStyle w:val="Normal"/>
        <w:jc w:val="right"/>
        <w:rPr>
          <w:b/>
          <w:b/>
          <w:bCs/>
        </w:rPr>
      </w:pPr>
      <w:r>
        <w:rPr>
          <w:b/>
          <w:bCs/>
        </w:rPr>
        <w:t>Đức Phường</w:t>
      </w:r>
    </w:p>
    <w:p>
      <w:pPr>
        <w:pStyle w:val="Normal"/>
        <w:jc w:val="both"/>
        <w:rPr/>
      </w:pPr>
      <w:r>
        <w:rPr/>
        <w:t xml:space="preserve">    </w:t>
      </w:r>
      <w:r>
        <w:rPr/>
        <w:t>Khác biệt với quan điểm của Thiên Chúa giáo, Phật giáo lại có nhiều điểm tương đồng với nền khoa học đương đại. Trong đạo Phật, Đức Phật đã đưa ra thuyết Vô thường và Duyên khởi, tức là vạn vật hiện hữu trong thế giới luôn vận động và biến đổi. Vạn vật khi hội đủ duyên thì được sinh ra, hết duyên thì hoại diệt. Không có gì hiện hữu tự thân. Một vật chỉ có thể tồn tại và ghi nhận trong tổng hoà các quan hệ với các đối tượng khác trong thế giới thực tại. Các học thuyết khoa học đương đại đã minh chứng cho quan điểm này của Phật giáo. Bất cứ một đời sống nào trong vũ trụ này đều trải qua bốn giai đoạn “ sinh, lão, bệnh, tử ”. Và để sinh vật sống đến một đời sống trí tuệ lại phải trải qua một chuỗi các tiến hoá. Ngay cả với vũ trụ, thông qua một loạt các biến cố từ vụ nổ lớn đến vũ trụ giãn nở, và hình thành nên các cấu trúc vũ trụ mà chúng ta quan sát thấy ngày nay. Cả chúng ta nữa, những đời sống trí tuệ biết thưởng thức vẻ đẹp cũng như sự hài hoà của vũ trụ và có thể đặt những câu hỏi về vũ trụ. Tất cả đều có một đời sống và một lịch sử. Hơn thế nữa, ý niệm về tánh không trong Phật giáo tương ứng với sóng hạt trong cơ điện lượng tử. Cũng nhờ ý niệm về duyên khởi và tánh không mà Phật giáo không chấp nhận về đấng sáng tạo.</w:t>
      </w:r>
    </w:p>
    <w:p>
      <w:pPr>
        <w:pStyle w:val="Normal"/>
        <w:jc w:val="both"/>
        <w:rPr/>
      </w:pPr>
      <w:r>
        <w:rPr/>
        <w:t xml:space="preserve">    </w:t>
      </w:r>
      <w:r>
        <w:rPr/>
        <w:t xml:space="preserve">Có chăng điều khác nhau giữa khoa học và Phật giáo là phương thức tiếp cận đối tượng của chủ thể quan sát trong thế giới thực tại. Khoa học xây dựng các quy luật của thế giới thực tại bằng một hệ thống cấu trúc toán học chặt chẽ và kiểm chứng thông qua các khí cụ khoa học. Còn trong Phật giáo, phương pháp chính là quán tưởng và công cụ là tâm. Einstein từng phát biểu : “ Tôn giáo của tương lai sẽ là một tôn giáo hoàn vũ. Nó sẽ phải vượt qua một vị Thượng đế có nhân trạng và tránh xa những học thuyết lẫn giáo điều. Bao gồm cả khoa học tự nhiên và tâm linh. Nó sẽ phải được đặt căn bản trên một ý thức tôn giáo phát khởi từ cảm nghiệm về tất cả mọi sự vật, khoa học tự nhiên lẫn tâm linh, và đây được xem như một sự hợp nhất đầy ý nghĩa… Phật giáo là câu trả lời cho sự mô tả này… Nếu có bất kỳ một tôn giáo nào có thể đáp ứng được những nhu cầu của nền khoa học đương đại, thì đó chính là Phật giáo ”. </w:t>
      </w:r>
    </w:p>
    <w:p>
      <w:pPr>
        <w:pStyle w:val="Normal"/>
        <w:jc w:val="both"/>
        <w:rPr/>
      </w:pPr>
      <w:r>
        <w:rPr/>
      </w:r>
    </w:p>
    <w:p>
      <w:pPr>
        <w:pStyle w:val="Normal"/>
        <w:jc w:val="right"/>
        <w:rPr/>
      </w:pPr>
      <w:r>
        <w:rPr/>
        <w:t xml:space="preserve">           </w:t>
      </w:r>
      <w:r>
        <w:rPr>
          <w:b/>
          <w:bCs/>
        </w:rPr>
        <w:t>Đức Phường</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Sấm trong truyện thơ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w:t>
      </w:r>
      <w:r>
        <w:rPr>
          <w:b/>
          <w:bCs/>
          <w:sz w:val="36"/>
          <w:szCs w:val="36"/>
        </w:rPr>
        <w:t>Gia Đình Cụ Bá”</w:t>
      </w:r>
    </w:p>
    <w:p>
      <w:pPr>
        <w:pStyle w:val="Normal"/>
        <w:rPr>
          <w:b/>
          <w:b/>
          <w:bCs/>
          <w:sz w:val="36"/>
          <w:szCs w:val="36"/>
        </w:rPr>
      </w:pPr>
      <w:r>
        <w:rPr>
          <w:b/>
          <w:bCs/>
          <w:sz w:val="36"/>
          <w:szCs w:val="36"/>
        </w:rPr>
      </w:r>
    </w:p>
    <w:p>
      <w:pPr>
        <w:pStyle w:val="Normal"/>
        <w:jc w:val="right"/>
        <w:rPr>
          <w:b/>
          <w:b/>
          <w:bCs/>
        </w:rPr>
      </w:pPr>
      <w:r>
        <w:rPr>
          <w:b/>
          <w:bCs/>
        </w:rPr>
        <w:t>Việt Hoàng</w:t>
      </w:r>
    </w:p>
    <w:p>
      <w:pPr>
        <w:pStyle w:val="Normal"/>
        <w:rPr>
          <w:b/>
          <w:b/>
          <w:bCs/>
        </w:rPr>
      </w:pPr>
      <w:r>
        <w:rPr>
          <w:b/>
          <w:bCs/>
        </w:rPr>
      </w:r>
    </w:p>
    <w:p>
      <w:pPr>
        <w:pStyle w:val="Normal"/>
        <w:jc w:val="both"/>
        <w:rPr/>
      </w:pPr>
      <w:r>
        <w:rPr/>
        <w:t xml:space="preserve">    </w:t>
      </w:r>
      <w:r>
        <w:rPr/>
        <w:t xml:space="preserve">Tôi vừa được đọc “bản trường ca” </w:t>
      </w:r>
      <w:hyperlink r:id="rId7" w:tgtFrame="“_blank">
        <w:r>
          <w:rPr>
            <w:rStyle w:val="InternetLink"/>
          </w:rPr>
          <w:t>“Gia đình cụ Bá”</w:t>
        </w:r>
      </w:hyperlink>
      <w:r>
        <w:rPr/>
        <w:t xml:space="preserve"> của tác giả Phạm Hồng Đức, một trong những cây viết chính, biên tập viên của Tập san Tổ Quốc, đăng trên mạng Đối Thoại. Bài thơ này rất đáng chú ý, đầu tiên là nó rất dài, gồm 3254 câu thơ và đã được viết khá lâu, vào năm 30/10/2000 là năm cuối cùng của thiên niên kỷ thứ hai. Bài thơ này là “một bức tranh toàn cảnh” của xã hội Việt Nam dưới thời cộng sản. Bài thơ đã phản ánh đầy đủ và trung thực sự thối nát, đảo điên của một xã hội được lãnh đạo bởi “đảng cộng sản Việt Nam và quang vinh” thông qua số phận của các thành viên trong gia đình cụ Bá.</w:t>
      </w:r>
    </w:p>
    <w:p>
      <w:pPr>
        <w:pStyle w:val="Normal"/>
        <w:jc w:val="both"/>
        <w:rPr/>
      </w:pPr>
      <w:r>
        <w:rPr/>
        <w:t xml:space="preserve">    </w:t>
      </w:r>
      <w:r>
        <w:rPr/>
        <w:t xml:space="preserve">Trong bản trường ca này có mấy điều “tiên đoán” khiến ta giật mình. Đó là Đảng cộng sản Việt Nam sẽ “giải tán” vào năm 2009: </w:t>
      </w:r>
    </w:p>
    <w:p>
      <w:pPr>
        <w:pStyle w:val="Normal"/>
        <w:jc w:val="center"/>
        <w:rPr>
          <w:i/>
          <w:i/>
          <w:iCs/>
        </w:rPr>
      </w:pPr>
      <w:r>
        <w:rPr>
          <w:i/>
          <w:iCs/>
        </w:rPr>
        <w:t>Đảng tan năm sửu cung đoài</w:t>
        <w:br/>
        <w:t>Rõ là tuổi Bác, đảng thời bằng nhau</w:t>
      </w:r>
    </w:p>
    <w:p>
      <w:pPr>
        <w:pStyle w:val="Normal"/>
        <w:jc w:val="both"/>
        <w:rPr/>
      </w:pPr>
      <w:r>
        <w:rPr/>
        <w:t xml:space="preserve">    </w:t>
      </w:r>
      <w:r>
        <w:rPr/>
        <w:t xml:space="preserve">Tác giả cũng tiên đoán rằng khi thời thế đã chuyển xoay vẫn có ít kẻ vì quyền lợi và ngu muội nên vẫn cố tình chống lại bánh xe lịch sử: </w:t>
      </w:r>
    </w:p>
    <w:p>
      <w:pPr>
        <w:pStyle w:val="Normal"/>
        <w:jc w:val="center"/>
        <w:rPr>
          <w:i/>
          <w:i/>
          <w:iCs/>
        </w:rPr>
      </w:pPr>
      <w:r>
        <w:rPr>
          <w:i/>
          <w:iCs/>
        </w:rPr>
        <w:t>Nực cười những lũ bàng quan</w:t>
        <w:br/>
        <w:t>Cờ tàn lại muốn mưu bàn đấm xe</w:t>
        <w:br/>
        <w:t>Thôi ! Thôi! mặc lũ thằng hề</w:t>
        <w:br/>
        <w:t>Gió mây ta lại đi về gió mây</w:t>
      </w:r>
    </w:p>
    <w:p>
      <w:pPr>
        <w:pStyle w:val="Normal"/>
        <w:jc w:val="both"/>
        <w:rPr/>
      </w:pPr>
      <w:r>
        <w:rPr/>
        <w:t xml:space="preserve">    </w:t>
      </w:r>
      <w:r>
        <w:rPr/>
        <w:t xml:space="preserve">Thế nhưng theo tác giả thì sau đấy mọi chuyện sẽ tốt đẹp đâu vào đấy: </w:t>
      </w:r>
    </w:p>
    <w:p>
      <w:pPr>
        <w:pStyle w:val="Normal"/>
        <w:jc w:val="center"/>
        <w:rPr>
          <w:i/>
          <w:i/>
          <w:iCs/>
        </w:rPr>
      </w:pPr>
      <w:r>
        <w:rPr>
          <w:i/>
          <w:iCs/>
        </w:rPr>
        <w:t>Hiệu xưng thiên hạ thái bình</w:t>
        <w:br/>
        <w:t>Đông tây vô sự nam thành quốc gia</w:t>
      </w:r>
    </w:p>
    <w:p>
      <w:pPr>
        <w:pStyle w:val="Normal"/>
        <w:jc w:val="both"/>
        <w:rPr>
          <w:b/>
          <w:b/>
          <w:bCs/>
          <w:i/>
          <w:i/>
        </w:rPr>
      </w:pPr>
      <w:r>
        <w:rPr/>
        <w:t xml:space="preserve">    </w:t>
      </w:r>
      <w:r>
        <w:rPr/>
        <w:t xml:space="preserve">Một sự kiện trùng lặp khá ngẫu nhiên với những gì đang xảy ra là nhân vật Trần Hồng, con cụ Trần Bá, một người đã từ bỏ tất cả để đi theo Việt Minh. Anh ta trở thành một người cực đoan, luôn hô hào và ca ngợi Đảng cộng sản, sau đó chỉ vì cô em út “chiêu hồi” trong khi xuống thành phố mua thuốc men mang lên rừng mà Trần Hồng bị Đảng bắt và hành hạ suốt bao năm. Trong tù Trần Hồng đã gặp và sống với linh mục Điềm, linh mục Thơ, sau đó là với giáo dân tên Vinh làm nghề thợ xây. Sự mầu nhiệm của Thiên Chúa đã cải hoá con người Trần Hồng, Trần Hồng đã tin nhận Chúa trời. Sau khi tha về thì vợ con Trần Hồng đã bị bố mẹ ruột đuổi đi (vì có chồng đi tù), ông này làm đến bộ trưởng. Vợ Trần Hồng là Hương trong lúc bệnh tật đói khát, lúc sắp chết thì được linh mục Can cứu chữa và sau đó cưu mang </w:t>
      </w:r>
      <w:r>
        <w:rPr>
          <w:i/>
        </w:rPr>
        <w:t>(xem tiếp trang 32)</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rịnh Công Sơn</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vượt trên mọi chế độ chính trị</w:t>
      </w:r>
    </w:p>
    <w:p>
      <w:pPr>
        <w:pStyle w:val="Normal"/>
        <w:jc w:val="right"/>
        <w:rPr/>
      </w:pPr>
      <w:r>
        <w:rPr/>
        <w:t xml:space="preserve">                                                                                                                     </w:t>
      </w:r>
      <w:r>
        <w:rPr>
          <w:b/>
          <w:bCs/>
        </w:rPr>
        <w:t>Như Hà</w:t>
      </w:r>
    </w:p>
    <w:p>
      <w:pPr>
        <w:pStyle w:val="Normal"/>
        <w:jc w:val="both"/>
        <w:rPr>
          <w:i/>
          <w:i/>
          <w:iCs/>
        </w:rPr>
      </w:pPr>
      <w:r>
        <w:rPr>
          <w:i/>
          <w:iCs/>
        </w:rPr>
        <w:t xml:space="preserve">    </w:t>
      </w:r>
      <w:r>
        <w:rPr>
          <w:i/>
          <w:iCs/>
        </w:rPr>
        <w:t>(Xin kính tặng ông Bùi Văn Phú bài viết này)</w:t>
      </w:r>
    </w:p>
    <w:p>
      <w:pPr>
        <w:pStyle w:val="Normal"/>
        <w:jc w:val="both"/>
        <w:rPr/>
      </w:pPr>
      <w:r>
        <w:rPr/>
        <w:t xml:space="preserve">    </w:t>
      </w:r>
      <w:r>
        <w:rPr/>
        <w:t>Lên mạng, đọc bài viết của tướng chỉ huy tình báo VNCH Bùi Văn Phú viết và nhân xét về một nhân vật lịch sử hiện đang gây nhiều tranh cãi Nhạc Sĩ Lừng Danh Trịnh Công Sơn!</w:t>
      </w:r>
    </w:p>
    <w:p>
      <w:pPr>
        <w:pStyle w:val="Normal"/>
        <w:jc w:val="both"/>
        <w:rPr/>
      </w:pPr>
      <w:r>
        <w:rPr/>
      </w:r>
    </w:p>
    <w:p>
      <w:pPr>
        <w:pStyle w:val="Normal"/>
        <w:jc w:val="both"/>
        <w:rPr/>
      </w:pPr>
      <w:r>
        <w:rPr/>
        <w:t xml:space="preserve">  </w:t>
      </w:r>
      <w:r>
        <w:rPr/>
        <w:t>Có lẽ điều gay bất ngờ lớn nhất cho tôi là khi nói về đề tài nhạc Trịnh và con người Trịnh, tôi thường thấy sự hằn học đố kị về một con người được tặng cho cái danh hiệu "Việt cộng nằm vùng". Người ta đã đưa ra một lô xích xông những dẫn chứng, chứng cứ nhằm chứng minh cho sự phản bội quốc gia của kẻ "Ăn cơm quốc gia thờ ma công sản" này. Nào là tại sao Trịnh lại đội mũ tai bèo, lên vùng kinh tế mới??? Nào là Trịnh được đầu sỏ CS thưởng công cho đi Nga Sô để rồi nịnh bợ bợ đõ chế độ CS bằng bài "Ánh sáng Mạc Tư Khoa "v.v... Rồi trút lên đầu người quá cố những lời thoá mạ không thương tiếc.</w:t>
      </w:r>
    </w:p>
    <w:p>
      <w:pPr>
        <w:pStyle w:val="Normal"/>
        <w:jc w:val="both"/>
        <w:rPr/>
      </w:pPr>
      <w:r>
        <w:rPr/>
      </w:r>
    </w:p>
    <w:p>
      <w:pPr>
        <w:pStyle w:val="Normal"/>
        <w:jc w:val="both"/>
        <w:rPr/>
      </w:pPr>
      <w:r>
        <w:rPr/>
        <w:t xml:space="preserve">    </w:t>
      </w:r>
      <w:r>
        <w:rPr/>
        <w:t>Bởi không chỉ có Trịnh là nạn nhân, mà nhiều người khác nếu không chiều theo ý ngay lập tức sẽ bị la ó, chụp cho cái mũ là "Việt Cộng nằm vùng". Thế mới biết cái thế giới tự do này có nhiều cái sưóng và cũng có nhiều cái khổ. Cái sưóng là chỗ được tự do nói năng phát biểu, phản đối biểu tình. Nhưng cái khổ cũng nằm ở chỗ đó!!! Nếu có ai đó, nói hoặc nghĩ sai ý họ thì bị "hội đồng" liền hà.</w:t>
      </w:r>
    </w:p>
    <w:p>
      <w:pPr>
        <w:pStyle w:val="Normal"/>
        <w:jc w:val="both"/>
        <w:rPr/>
      </w:pPr>
      <w:r>
        <w:rPr/>
        <w:t xml:space="preserve">    </w:t>
      </w:r>
      <w:r>
        <w:rPr/>
        <w:t>Xét ra thì cái thị trường tự do này mang tiếng là tự do lại không tự do! Rằng bảo dân chủ tự do là tôn trọng "ý kiến khác biệt". Vậy mà có ý kiến khác biệt với thế giới cực đoan là ngay lập tức được vinh danh là "Việt cộng nằm vùng", bị cô lập "hết chơi" với mày luôn!!!</w:t>
      </w:r>
    </w:p>
    <w:p>
      <w:pPr>
        <w:pStyle w:val="Normal"/>
        <w:jc w:val="both"/>
        <w:rPr/>
      </w:pPr>
      <w:r>
        <w:rPr/>
      </w:r>
    </w:p>
    <w:p>
      <w:pPr>
        <w:pStyle w:val="Normal"/>
        <w:jc w:val="both"/>
        <w:rPr/>
      </w:pPr>
      <w:r>
        <w:rPr/>
        <w:t xml:space="preserve">   </w:t>
      </w:r>
      <w:r>
        <w:rPr/>
        <w:t>Vậy mà tôi thật sự ngạc nhiên!!! Bởi một lời chạy tội cho Trịnh lại là nhân vật gạo cội của VNCH xưa kia???? Và điều ngạc nhiên hơn nữa ở một con người có cái nghề "Nhìn đâu cũng thấy đặc tình" lại dành riêng cho Trịnh những lời nhân xét rất nhân văn và chí lý. Tuy những lời "chạy tội" của ông dựa vào những nhân chứng không có tính thuyết phục cho lắm, nhưng ông đã chứng minh con người Trịnh, nhân cách Trịnh qua những nhạc phẩm của ông, những đứa con tinh thần, những lời tự sự tận đáy lòng. Người ta thường nói "Văn là người". Tâm hồn người nghệ sĩ, cõi lòng một con người được trải nghiệm qua những tác phẩm của mình theo từng thứ ngôn ngữ riêng, mà thứ ngôn ngữ được Trịnh thể hiện là âm nhạc.</w:t>
      </w:r>
    </w:p>
    <w:p>
      <w:pPr>
        <w:pStyle w:val="Normal"/>
        <w:jc w:val="both"/>
        <w:rPr/>
      </w:pPr>
      <w:r>
        <w:rPr/>
        <w:t xml:space="preserve">   </w:t>
      </w:r>
      <w:r>
        <w:rPr/>
        <w:t>Khi nhận xét đánh giá một con người, các cụ xưa có câu "Trăm tội mất không bằng tội ngờ" để răn dạy người đời phải hết sức cẩn thận, phải có những thông tin chính xác, trăm nghe không bằng một thấy. Hoặc nếu không phải xem xét mọi khía cạnh, mọi góc độ hoàn cảnh và trên hết phải là người có tâm và có tầm mới đánh giá được những con người của thời đại của công chúng. Nhất là một con người như Trịnh, ngay đến cả những trí giả trong nước vẫn chưa ai dám, chưa ai có tầm để đánh giá và nhận xét về ông.</w:t>
      </w:r>
    </w:p>
    <w:p>
      <w:pPr>
        <w:pStyle w:val="Normal"/>
        <w:jc w:val="both"/>
        <w:rPr/>
      </w:pPr>
      <w:r>
        <w:rPr/>
        <w:t xml:space="preserve">  </w:t>
      </w:r>
      <w:r>
        <w:rPr/>
        <w:t>Vì vậy việc đánh giá nhận xét, phải là người có cái tâm và cái tầm, mới nhìn thấu được giá trị của người được nhân xét phê bình, sao cho có sự công bằng và khách quan. Sao cho đúng giá trị mà người đó cống hiến! Ở Trịnh chỉ có một nhân cách lớn, một người sâu thẳm mà đằm thắm, cao thượng và nhân văn, mớí đánh giá hết được con người Trịnh. Chỉ có người nhân cách mới đánh giá được con người nhân cách lớn.</w:t>
      </w:r>
    </w:p>
    <w:p>
      <w:pPr>
        <w:pStyle w:val="Normal"/>
        <w:jc w:val="both"/>
        <w:rPr/>
      </w:pPr>
      <w:r>
        <w:rPr/>
      </w:r>
    </w:p>
    <w:p>
      <w:pPr>
        <w:pStyle w:val="Normal"/>
        <w:jc w:val="both"/>
        <w:rPr/>
      </w:pPr>
      <w:r>
        <w:rPr/>
        <w:t xml:space="preserve">  </w:t>
      </w:r>
      <w:r>
        <w:rPr/>
        <w:t>Ông Bùi Văn Phú đã làm được điều đó. Khi ông nhận xét đánh giá Trịnh, ông đã dựa trên cái tâm và cái tầm có tính nhân văn có tính cống hiến và phục vụ. Ông đã nhìn thấu được Trịnh trên hết thảy là một con người có nỗi đau nhân thế. Cái nhìn sâu sắc về một thứ tình yêu nhân bản giữa con người với con người mà Trịnh thể hiện.</w:t>
      </w:r>
    </w:p>
    <w:p>
      <w:pPr>
        <w:pStyle w:val="Normal"/>
        <w:jc w:val="both"/>
        <w:rPr/>
      </w:pPr>
      <w:r>
        <w:rPr/>
        <w:t xml:space="preserve">    </w:t>
      </w:r>
      <w:r>
        <w:rPr/>
        <w:t>Những ai đã từng yêu mến nhạc Trịnh, hẳn không thể nào quên được những giai điệu đằm thắm trữ tình... Từng lời ca từng câu chữ đã thấm đậm vào lòng mỗi con người những giá trị nhân văn đích thực. Đó là sự trăn trở, lời thiết tha, kêu gọi lòng vị tha nhân ái... Nhạc Trịnh thân ái và gợi mở. Ở nhạc Trịnh có một thứ ngôn ngữ khó tả được bằng lời làm say mê cuốn hút hàng triệu triệu con tim, là sự kết nối cảm thông, là sự chan hoà thương yêu, là những trăn trở, những hụt hẫng về một thế giới bạo lực dối trá và thấp hèn. Nhạc Trịnh đưa ta trở về cõi hoang sơ vô thường và tĩnh tại, nhân bản mà kiêu sa, san sẽ cảm thông và giàu lòng nhân ái.</w:t>
      </w:r>
    </w:p>
    <w:p>
      <w:pPr>
        <w:pStyle w:val="Normal"/>
        <w:jc w:val="both"/>
        <w:rPr/>
      </w:pPr>
      <w:r>
        <w:rPr/>
      </w:r>
    </w:p>
    <w:p>
      <w:pPr>
        <w:pStyle w:val="Normal"/>
        <w:jc w:val="both"/>
        <w:rPr/>
      </w:pPr>
      <w:r>
        <w:rPr/>
        <w:t xml:space="preserve">    </w:t>
      </w:r>
      <w:r>
        <w:rPr/>
        <w:t>Không phải ngẫu nhiên khi được hỏi "Có biết gì về Việt Nam không" Ca sĩ lừng danh Maicon Giacson đã lắc đầu bảo "Không! Chỉ biết nhạc Trịnh Công Sơn thôi". Và chắc những người lên án và phỉ báng ông cũng cố tình quên di một niềm tự hào to lớn mà ít dân tộc nào có được, là tên của Trịnh Công Sơn được vinh dự ghi vào bách khoa toàn thư, đại diện cho thể lọai  âm nhạc trữ tình phương đông và thế giới.</w:t>
      </w:r>
    </w:p>
    <w:p>
      <w:pPr>
        <w:pStyle w:val="Normal"/>
        <w:jc w:val="both"/>
        <w:rPr/>
      </w:pPr>
      <w:r>
        <w:rPr/>
        <w:t xml:space="preserve">  </w:t>
      </w:r>
      <w:r>
        <w:rPr/>
        <w:t>Chúng ta đau xót biết bao khi tư tưởng của ông, nhạc phẩm của ông bị xua đuổi, bị coi thường ở ngay chính nơi ông đã từng gắn bó máu thịt, đã từng là hơi thở là lẽ sống của đời ông! Lại được một dân tộc Nhật cảm thụ và trân trọng biết nhường nào! Họ tôn vinh, họ phổ biến và thưởng thức nó như một thứ văn hoá đặc sắc nhất, sánh ngang như trà đạo của họ! Vậy mà ai đó đã cố tình không nhận ra những thứ tài sản vô giá đó mà ông để lại. Coi thường nó chỉ vì sự thấp hèn mù quáng.</w:t>
      </w:r>
    </w:p>
    <w:p>
      <w:pPr>
        <w:pStyle w:val="Normal"/>
        <w:jc w:val="both"/>
        <w:rPr/>
      </w:pPr>
      <w:r>
        <w:rPr/>
        <w:t xml:space="preserve">  </w:t>
      </w:r>
      <w:r>
        <w:rPr/>
        <w:t>Cuộc đời Trịnh đúng như ông đã nói, ông tồn tại trên đời này chỉ là "cõi tạm" mà thôi. Ở ông luôn luôn trăn trở với một thế giới thực tại, muốn đi tìm một hình mẫu một thế giới tốt hơn. Một không gian đầy tình mến thân và êm dịu luôn là ước muốn của ông. Một đất nước thanh bình với những tiếng cười rộn rã trẻ thơ và anh mắt luôn rạng rõ của mẹ hiền mến thương. Một mối tình mộng mơ, lượt nhẹ trên đôi cánh thần tiên mông mơ, êm ái... Hình ảnh người mẹ hiền luôn hiện hữu trong ông không phải trên khuông nhạc, mà ông còn rất có hiếu với mẹ ngoài đời, tôi nghe nói tâm nguyện của ông trước khi mất là được xây mộ, trở về nằm bên mẹ khi từ giã "cõi tạm" này.</w:t>
      </w:r>
    </w:p>
    <w:p>
      <w:pPr>
        <w:pStyle w:val="Normal"/>
        <w:jc w:val="both"/>
        <w:rPr/>
      </w:pPr>
      <w:r>
        <w:rPr/>
        <w:t xml:space="preserve">     </w:t>
      </w:r>
      <w:r>
        <w:rPr/>
        <w:t>Chiến tranh! Đó là hai chữ gợi nhớ cho ta về sự huỷ diệt, chia ly và thù hận, về đau thương và mất mát… cho những người dân của cả hai phía. Họ là những người phải chịu thiệt thòi mất mát hết thảy, còn những kẻ trực tiếp gây lên chiến tranh lại không hề hấn gì lại được hưởng thành quả từ chết chóc và bom đạn của chiến tranh. Còn người dân thì phải làm bia đỡ đạn khi chiến tranh xảy ra. Hết chiến tranh họ lại trở về làm thân trâu ngựa, cày cuốc nộp thuế để nuôi lũ người chễm chệ ngồi trên ngôi cao. Vì vậy gần như tất cả các cuộc chiến tranh đều là phi nghĩa vì kẻ được lợi không phải là nhân dân.</w:t>
      </w:r>
    </w:p>
    <w:p>
      <w:pPr>
        <w:pStyle w:val="Normal"/>
        <w:jc w:val="both"/>
        <w:rPr/>
      </w:pPr>
      <w:r>
        <w:rPr/>
        <w:t xml:space="preserve">   </w:t>
      </w:r>
      <w:r>
        <w:rPr/>
        <w:t>Chiến tranh đã chấm dứt! Đó là ước muốn của hàng triệu triệu người dân vô tội và cũng như những người nghệ sĩ chân chính, Ông đón nhận một cuộc sống mới trong sự háo hức bầu trời quê hương từ nay sẽ không có khói lửa, ngập tràn trong thù hận. Ông mong chờ một thế giới tốt đẹp, từ sự trở về kết nối những vòng tay lớn của người anh em trong cùng một ngôi nhà chung là dân tộc. Ông hy vọng và chờ mong một chế độ đến sau sẽ đem lại đời sống thanh bình, sẽ tốt đẹp hơn, vì nhân dân hơn chế độ trước!</w:t>
      </w:r>
    </w:p>
    <w:p>
      <w:pPr>
        <w:pStyle w:val="Normal"/>
        <w:jc w:val="both"/>
        <w:rPr/>
      </w:pPr>
      <w:r>
        <w:rPr/>
        <w:t xml:space="preserve">   </w:t>
      </w:r>
      <w:r>
        <w:rPr/>
        <w:t>Nhưng than ôi! Kẻ ác sau khi giành được chiến thắng đã trút bỏ mặt lạ, lộ nguyên hình là con "ác quỉ". Một thế giới tuy không có bạo lực, nhưng còn hơn cả bạo lực. Một thế giới đã biến con người như những công cụ để phục vụ cho một thứ lý tưởng ngoại lai vô nhân tính. Một thế giới đã huỷ hoại các giá trị cơ bản về đạo lý và truyền thống con người, đã hàng ngàn năm trải qua bao thế hệ dày công tạo dựng lên.</w:t>
      </w:r>
    </w:p>
    <w:p>
      <w:pPr>
        <w:pStyle w:val="Normal"/>
        <w:jc w:val="both"/>
        <w:rPr/>
      </w:pPr>
      <w:r>
        <w:rPr/>
        <w:t xml:space="preserve">    </w:t>
      </w:r>
      <w:r>
        <w:rPr/>
        <w:t>Những mơ ước và hy vọng của ông về một "đời thực" đã bị tan vỡ, khi ông nghiệm ra rằng ông cũng chỉ là nạn nhân như bao thi sĩ khác đã "vỡ mộng" về một "Rừng mơ" do kẻ gian hùng huyễn hoặc. Sự hụt hẫng, vô vọng đan xen với những chán chường đã thấy ông thể hiện qua những năm tháng cuối đời làm bạn với "tửu tiên"để quên đi nỗi buồn nhân thế. Một thế giới tốt đẹp hơn đã tan biến nhường chỗ cho sự chán chường tuyệt vọng! Tuy về gần cuối đời những đoá hoa "vô thường" đã không ru nổi ông vào trong cõi mộng mị. Con người có tâm hồn và nhân cách cao thượng đã không bị con nhền nhện ái tình phong toả, quyến rũ.</w:t>
      </w:r>
    </w:p>
    <w:p>
      <w:pPr>
        <w:pStyle w:val="Normal"/>
        <w:jc w:val="both"/>
        <w:rPr/>
      </w:pPr>
      <w:r>
        <w:rPr/>
        <w:t xml:space="preserve">   </w:t>
      </w:r>
      <w:r>
        <w:rPr/>
        <w:t>Cũng như bao con chim sơn ca khác đã không cất nổi giọng hót mê ly của mình trong cái không gian của chiếc lồng chật hẹp, tù túng. Đúng như ông NVP đã nhận xét về ông khi sống trong lòng chế độ độc tài, nó đã làm thui chột bao tâm hồn thi sĩ bởi một mảnh đất khô cằn không phải là nơi thích hợp cho những người nghệ sĩ công chúng.</w:t>
      </w:r>
    </w:p>
    <w:p>
      <w:pPr>
        <w:pStyle w:val="Normal"/>
        <w:jc w:val="both"/>
        <w:rPr/>
      </w:pPr>
      <w:r>
        <w:rPr/>
      </w:r>
    </w:p>
    <w:p>
      <w:pPr>
        <w:pStyle w:val="Normal"/>
        <w:jc w:val="both"/>
        <w:rPr/>
      </w:pPr>
      <w:r>
        <w:rPr/>
        <w:t xml:space="preserve">    </w:t>
      </w:r>
      <w:r>
        <w:rPr/>
        <w:t>"Những cái gì của Ceras hãy trả lại cho Ceras". Tình yêu và trách nhiệm đối với tổ quốc trong ông vẫn lớn hơn cả mọi thứ tình yêu nào khác. Đan xen với tâm hồn lãng mạn là thứ tình cảm lớn lao luôn dành cho quê hương xứ sở, những ca khúc của ông luôn thấm đậm chất liệu nhân văn. Trịnh Cong Sơn đã đi vào lòng dân tộc như sự hiện diện của một giai đoạn lịch sử. Ông là hiện thân của những giá trị về một thế hệ của đau thương và khát vọng... của niềm tin và hy vọng... của sự đổ vỡ và bế tắt… Của lương tâm và trách nhiệm và một nhân cách cao cả đến độ trác tuyệt hiếm có trên đời.</w:t>
      </w:r>
    </w:p>
    <w:p>
      <w:pPr>
        <w:pStyle w:val="Normal"/>
        <w:jc w:val="both"/>
        <w:rPr/>
      </w:pPr>
      <w:r>
        <w:rPr/>
        <w:t xml:space="preserve">    </w:t>
      </w:r>
      <w:r>
        <w:rPr/>
        <w:t>TỔ QUỐC THIÊNG LIÊNG ĐỰOC NHẮN NHỦ QUA "MỘT CÕI ĐI VỀ"</w:t>
      </w:r>
    </w:p>
    <w:p>
      <w:pPr>
        <w:pStyle w:val="Normal"/>
        <w:jc w:val="both"/>
        <w:rPr/>
      </w:pPr>
      <w:r>
        <w:rPr/>
        <w:t xml:space="preserve">   </w:t>
      </w:r>
      <w:r>
        <w:rPr/>
        <w:t>Có một số tư tưởng cực đoan quá khích cho rằng một trong những chỉ dấu để lên án Trịnh là bởi ông không chịu di tản, rời bỏ chế độ cộng sản phi nhân, họ cho rằng việc đón nhận và chấp nhận chung sống chế độ độc tài của ông là sự đầu hàng không thể tha thứ... là sự sỉ nhục không thể chấp nhận. Nhưng nếu họ hãy tách riêng cái khái niệm chính trị để nhận thức về một con người thuần tuý có nghĩa vụ và trách nhiệm đối với tổ quốc, đối với nhân dân. Họ đứng ở vị thế nhân văn, một vị trí đời thường sẽ thấy được một TCS trân trong hai chữ tổ quốc như thế nào qua những ca phẩm của ông. Không như bao người khác ra đi vì mục đích cá nhân. Còn ông ở lại cũng không phải vì ông. Tất cả những trăn trở đó, ý nguyện đó và mục đích đó đã được ông thể hiện qua ca phẩm "Một cõi đi về" đến độ nao lòng đầy thổn thức....</w:t>
      </w:r>
    </w:p>
    <w:p>
      <w:pPr>
        <w:pStyle w:val="Normal"/>
        <w:jc w:val="both"/>
        <w:rPr/>
      </w:pPr>
      <w:r>
        <w:rPr/>
      </w:r>
    </w:p>
    <w:p>
      <w:pPr>
        <w:pStyle w:val="Normal"/>
        <w:jc w:val="center"/>
        <w:rPr>
          <w:i/>
          <w:i/>
          <w:iCs/>
        </w:rPr>
      </w:pPr>
      <w:r>
        <w:rPr>
          <w:i/>
          <w:iCs/>
        </w:rPr>
        <w:t>Qua bao năm rồi còn mãi...ra đi...đ..i</w:t>
      </w:r>
    </w:p>
    <w:p>
      <w:pPr>
        <w:pStyle w:val="Normal"/>
        <w:jc w:val="center"/>
        <w:rPr>
          <w:i/>
          <w:i/>
          <w:iCs/>
        </w:rPr>
      </w:pPr>
      <w:r>
        <w:rPr>
          <w:i/>
          <w:iCs/>
        </w:rPr>
        <w:t>Đi đâu... loanh quanh cho đời mỏi mệt...</w:t>
      </w:r>
    </w:p>
    <w:p>
      <w:pPr>
        <w:pStyle w:val="Normal"/>
        <w:jc w:val="center"/>
        <w:rPr>
          <w:i/>
          <w:i/>
          <w:iCs/>
          <w:lang w:val="fr-FR"/>
        </w:rPr>
      </w:pPr>
      <w:r>
        <w:rPr>
          <w:i/>
          <w:iCs/>
          <w:lang w:val="fr-FR"/>
        </w:rPr>
        <w:t>Trên hai vai ta đôi vầng nhật nguyệt...</w:t>
      </w:r>
    </w:p>
    <w:p>
      <w:pPr>
        <w:pStyle w:val="Normal"/>
        <w:jc w:val="center"/>
        <w:rPr>
          <w:i/>
          <w:i/>
          <w:iCs/>
          <w:lang w:val="fr-FR"/>
        </w:rPr>
      </w:pPr>
      <w:r>
        <w:rPr>
          <w:i/>
          <w:iCs/>
          <w:lang w:val="fr-FR"/>
        </w:rPr>
        <w:t>Rọi xuống trăm năm..một cõi đi về...</w:t>
      </w:r>
    </w:p>
    <w:p>
      <w:pPr>
        <w:pStyle w:val="Normal"/>
        <w:jc w:val="center"/>
        <w:rPr>
          <w:i/>
          <w:i/>
          <w:iCs/>
          <w:lang w:val="fr-FR"/>
        </w:rPr>
      </w:pPr>
      <w:r>
        <w:rPr>
          <w:i/>
          <w:iCs/>
          <w:lang w:val="fr-FR"/>
        </w:rPr>
        <w:t>Lời nào của cây..lời nào cỏ lạ...</w:t>
      </w:r>
    </w:p>
    <w:p>
      <w:pPr>
        <w:pStyle w:val="Normal"/>
        <w:jc w:val="center"/>
        <w:rPr>
          <w:i/>
          <w:i/>
          <w:iCs/>
          <w:lang w:val="fr-FR"/>
        </w:rPr>
      </w:pPr>
      <w:r>
        <w:rPr>
          <w:i/>
          <w:iCs/>
          <w:lang w:val="fr-FR"/>
        </w:rPr>
        <w:t>........................................................</w:t>
      </w:r>
    </w:p>
    <w:p>
      <w:pPr>
        <w:pStyle w:val="Normal"/>
        <w:jc w:val="center"/>
        <w:rPr>
          <w:i/>
          <w:i/>
          <w:iCs/>
          <w:lang w:val="fr-FR"/>
        </w:rPr>
      </w:pPr>
      <w:r>
        <w:rPr>
          <w:i/>
          <w:iCs/>
          <w:lang w:val="fr-FR"/>
        </w:rPr>
        <w:t>...Đôi chân ta đi..sông còn ở lại...</w:t>
      </w:r>
    </w:p>
    <w:p>
      <w:pPr>
        <w:pStyle w:val="Normal"/>
        <w:jc w:val="center"/>
        <w:rPr/>
      </w:pPr>
      <w:r>
        <w:rPr>
          <w:i/>
          <w:iCs/>
          <w:lang w:val="fr-FR"/>
        </w:rPr>
        <w:t>Con tim yêu thương.... vô tình chợt gọi...</w:t>
      </w:r>
    </w:p>
    <w:p>
      <w:pPr>
        <w:pStyle w:val="Normal"/>
        <w:jc w:val="center"/>
        <w:rPr>
          <w:i/>
          <w:i/>
          <w:iCs/>
          <w:lang w:val="fr-FR"/>
        </w:rPr>
      </w:pPr>
      <w:r>
        <w:rPr>
          <w:i/>
          <w:iCs/>
          <w:lang w:val="fr-FR"/>
        </w:rPr>
        <w:t>Lại thấy trong ta… hình bóng con người...</w:t>
      </w:r>
    </w:p>
    <w:p>
      <w:pPr>
        <w:pStyle w:val="Normal"/>
        <w:jc w:val="center"/>
        <w:rPr>
          <w:i/>
          <w:i/>
          <w:iCs/>
          <w:lang w:val="fr-FR"/>
        </w:rPr>
      </w:pPr>
      <w:r>
        <w:rPr>
          <w:i/>
          <w:iCs/>
          <w:lang w:val="fr-FR"/>
        </w:rPr>
      </w:r>
    </w:p>
    <w:p>
      <w:pPr>
        <w:pStyle w:val="Normal"/>
        <w:jc w:val="both"/>
        <w:rPr>
          <w:lang w:val="fr-FR"/>
        </w:rPr>
      </w:pPr>
      <w:r>
        <w:rPr>
          <w:lang w:val="fr-FR"/>
        </w:rPr>
        <w:t xml:space="preserve">   </w:t>
      </w:r>
      <w:r>
        <w:rPr>
          <w:lang w:val="fr-FR"/>
        </w:rPr>
        <w:t>Qua những lời ca thắm thiết đến độ tàn nhẫn đó, ông muốn  nhắn gửi tới cho đời, cho người về một trách nhiệm và nghĩa vụ lớn lao. Tự trong tâm khảm tự trong đáy lòng tình yêu tổ quốc, tình yêu quê hương của ông được thể hiện nồng nàn và da diết trong ông! Sự hiện diện của chế độ này hay chế độ kia không phải là điều ông quan tâm. Chính trị đối với ông nó như một thứ ngôn ngữ xa lạ và khó hiểu. Ông công nhận sự hiện diện của thể chế chính trị nhưng chấp nhận nó lại là điều khác. Quan điểm của ông và sự ngộ nhận của ông về một chế độ chính trị khi chưa từng sống trong lòng con "quái vật" đã làm ông câm nín, nghẹn tắc khi đã nhận diện rõ nét chân dung và bản chất con "quái thú" khi ông đã chiêm nghiệm và chứng kiến.</w:t>
      </w:r>
    </w:p>
    <w:p>
      <w:pPr>
        <w:pStyle w:val="Normal"/>
        <w:jc w:val="both"/>
        <w:rPr/>
      </w:pPr>
      <w:r>
        <w:rPr>
          <w:lang w:val="fr-FR"/>
        </w:rPr>
        <w:t xml:space="preserve">    </w:t>
      </w:r>
      <w:r>
        <w:rPr>
          <w:lang w:val="fr-FR"/>
        </w:rPr>
        <w:t>Ông thể hiện tình yêu và trách nhiệm đối với tổ quốc theo cách riêng của mình mà hiếm có người có được, ông coi tổ quốc là của chung mọi người, không phải của riêng ai, thì việc ở lại quê nhà với tâm tưởng "Nhà của tôi, quê hương của tôi, tôi không việc gì phải đi đâu hết! Ai đó ra đi thì cứ đi, còn việc ở lại để cống hiến cho quê hương cho đất nước sẽ theo cách riêng của mỗi người. Tôi không phục vụ nhà nước nào cả, tôi chỉ phục vụ đất nước quê hương tôi..." Tôi tin rằng ông sẽ nghĩ thế, bởi những gì ông đã thể hiện, đã chứng minh ông là người như thế...</w:t>
      </w:r>
    </w:p>
    <w:p>
      <w:pPr>
        <w:pStyle w:val="Normal"/>
        <w:jc w:val="both"/>
        <w:rPr/>
      </w:pPr>
      <w:r>
        <w:rPr>
          <w:lang w:val="fr-FR"/>
        </w:rPr>
        <w:t xml:space="preserve">    </w:t>
      </w:r>
      <w:r>
        <w:rPr>
          <w:lang w:val="fr-FR"/>
        </w:rPr>
        <w:t>Bảy năm đã trôi qua, kể từ ngày ông mất. Thời gian đã chứng kiến bao đổi thay. Nhưng những giá trị của ông không thay đổi mà còn ngày càng thể hiện cái chân giá trị đó như một thứ chân lý tuyệt đối. Ông đã để lại cho đời không những một di sản thi phẩm đồ sộ, mà còn là một nhân cách sống, một lý tưởng sống đáng để chúng ta noi theo. Ông đã vì đời, vì cái "cõi tạm" để đi vào cõi vĩnh hằng trong sự trăn trở, xót xa về một "cõi tạm" vẫn còn nhiều bề bộn và nhiễu nhương... về con mắt học hằn đố kị của người đời, của nhân tình thế thái.</w:t>
      </w:r>
    </w:p>
    <w:p>
      <w:pPr>
        <w:pStyle w:val="Normal"/>
        <w:jc w:val="both"/>
        <w:rPr>
          <w:lang w:val="fr-FR"/>
        </w:rPr>
      </w:pPr>
      <w:r>
        <w:rPr>
          <w:lang w:val="fr-FR"/>
        </w:rPr>
        <w:t xml:space="preserve">   </w:t>
      </w:r>
      <w:r>
        <w:rPr>
          <w:lang w:val="fr-FR"/>
        </w:rPr>
        <w:t>Ông ra đi bình lặng và giản dị như cuộc đòi con người ông. Không một hạnh phúc nhỏ nhoi trong tà áo hẹp, không có thứ tài sản gì đáng giá cho bản thân làm hành trang cho ông di vào cõi bất tử, làm minh chứng cho con người ông, trong suốt những năm tháng tồn tại trong "cõi tạm" như một tố chất tinh khiết nhất!!! Vậy mà người đời vãn còn chưa vừa lòng ái hỉ, vẫn oán trách phỉ báng ông! Đời thật tàn nhẫn và cay nghiệt làm sao.....</w:t>
      </w:r>
    </w:p>
    <w:p>
      <w:pPr>
        <w:pStyle w:val="Normal"/>
        <w:jc w:val="both"/>
        <w:rPr>
          <w:lang w:val="fr-FR"/>
        </w:rPr>
      </w:pPr>
      <w:r>
        <w:rPr>
          <w:lang w:val="fr-FR"/>
        </w:rPr>
      </w:r>
    </w:p>
    <w:p>
      <w:pPr>
        <w:pStyle w:val="Normal"/>
        <w:jc w:val="center"/>
        <w:rPr>
          <w:i/>
          <w:i/>
          <w:iCs/>
          <w:lang w:val="fr-FR"/>
        </w:rPr>
      </w:pPr>
      <w:r>
        <w:rPr>
          <w:i/>
          <w:iCs/>
          <w:lang w:val="fr-FR"/>
        </w:rPr>
        <w:t>....Đôi tay nhân gian...chưa từng độ lượng</w:t>
      </w:r>
    </w:p>
    <w:p>
      <w:pPr>
        <w:pStyle w:val="Normal"/>
        <w:jc w:val="center"/>
        <w:rPr>
          <w:i/>
          <w:i/>
          <w:iCs/>
          <w:lang w:val="fr-FR"/>
        </w:rPr>
      </w:pPr>
      <w:r>
        <w:rPr>
          <w:i/>
          <w:iCs/>
          <w:lang w:val="fr-FR"/>
        </w:rPr>
        <w:t>Ngọn gió hoang vu....thổi buốt xuân thì!</w:t>
      </w:r>
    </w:p>
    <w:p>
      <w:pPr>
        <w:pStyle w:val="Normal"/>
        <w:jc w:val="center"/>
        <w:rPr>
          <w:i/>
          <w:i/>
          <w:iCs/>
          <w:lang w:val="fr-FR"/>
        </w:rPr>
      </w:pPr>
      <w:r>
        <w:rPr>
          <w:i/>
          <w:iCs/>
          <w:lang w:val="fr-FR"/>
        </w:rPr>
      </w:r>
    </w:p>
    <w:p>
      <w:pPr>
        <w:pStyle w:val="Normal"/>
        <w:jc w:val="both"/>
        <w:rPr/>
      </w:pPr>
      <w:r>
        <w:rPr>
          <w:lang w:val="fr-FR"/>
        </w:rPr>
        <w:t xml:space="preserve"> </w:t>
      </w:r>
      <w:r>
        <w:rPr>
          <w:lang w:val="fr-FR"/>
        </w:rPr>
        <w:t>"Quạ đen thì không thể hiểu được phựơng hoàng". Một nhân cách hạ tiện làm sao hiểu được tư tưởng lớn, nhân cách lớn. Những phê phán bôi nhọ và áp đặt dưới con mắt chính trị đã vô tình giết chết một tư tưởng lớn có lợi cho cộng đồng cho dân tộc. Họ rủa xả TCS vậy họ thử nhìn lại họ xem. Và họ nhìn cho thật rõ thật kỹ chính mình. Để mà tự vấn. Họ vì ai và Trịnh vì ai ?</w:t>
      </w:r>
    </w:p>
    <w:p>
      <w:pPr>
        <w:pStyle w:val="Normal"/>
        <w:jc w:val="both"/>
        <w:rPr/>
      </w:pPr>
      <w:r>
        <w:rPr>
          <w:lang w:val="fr-FR"/>
        </w:rPr>
        <w:t xml:space="preserve">   </w:t>
      </w:r>
      <w:r>
        <w:rPr/>
        <w:t>Trinh Công Sơn! Xin ông hãy bình an yên nghỉ! Xin linh hồn của ông sẽ được thanh thản khi mà trong "cõi tạm" này còn có biết bao người mến mộ ông. Có rât nhiều người đã kính phục và nghiêng mình trước nhân cách của ông, một nhân cách lớn của thời đại, đang nối tiếp sự nghiệp và tư tưỏng của ông, đem tư tưởng qua những nốt nhạc đặc sắc của ông vào khắp mọi miền quê hương xứ sở, vào những tâm linh lung linh huyền ảo, vào một thế giới chan hoà và thân ái... đã và sẽ biết đến  tưởng nhớ và tôn vinh công lao của ông.</w:t>
      </w:r>
    </w:p>
    <w:p>
      <w:pPr>
        <w:pStyle w:val="Normal"/>
        <w:jc w:val="both"/>
        <w:rPr/>
      </w:pPr>
      <w:r>
        <w:rPr/>
      </w:r>
    </w:p>
    <w:p>
      <w:pPr>
        <w:pStyle w:val="Normal"/>
        <w:jc w:val="both"/>
        <w:rPr/>
      </w:pPr>
      <w:r>
        <w:rPr/>
        <w:t xml:space="preserve">   </w:t>
      </w:r>
      <w:r>
        <w:rPr/>
        <w:t>Rồi một ngày không xa tổ quốc và nhân dân sẽ ghi nhớ công ơn ông... Tên tuổi của ông nhất định sẽ đi vào lịch sử thi ca dân tộc. Một học viện âm nhạc quốc gia mang tên ông. Một thư viện âm nhạc Trịnh Công Sơn, nhất định sẽ được hiện hữu như một phần tất yếu của một xã hội văn minh, để tưởng nhớ công lao đóng góp của ông, để cho giá trị tư tưởng của Trịnh Công Sơn sẽ mãi mãi trường tồn cùng sông núi !</w:t>
      </w:r>
    </w:p>
    <w:p>
      <w:pPr>
        <w:pStyle w:val="Normal"/>
        <w:jc w:val="both"/>
        <w:rPr/>
      </w:pPr>
      <w:r>
        <w:rPr/>
      </w:r>
    </w:p>
    <w:p>
      <w:pPr>
        <w:pStyle w:val="Normal"/>
        <w:jc w:val="right"/>
        <w:rPr/>
      </w:pPr>
      <w:r>
        <w:rPr/>
        <w:t>Việt Nam 10/4/2008</w:t>
      </w:r>
    </w:p>
    <w:p>
      <w:pPr>
        <w:pStyle w:val="Normal"/>
        <w:jc w:val="right"/>
        <w:rPr/>
      </w:pPr>
      <w:r>
        <w:rPr/>
        <w:t xml:space="preserve">       </w:t>
      </w:r>
      <w:r>
        <w:rPr>
          <w:b/>
          <w:bCs/>
        </w:rPr>
        <w:t>Như Hà</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Thử nhìn lại một số âm mưu của người Hán đã dàn dựng nhằm lấn đất, dành hải đảo của Việt Nam từ thời Pháp thuộc đến nay.</w:t>
      </w:r>
    </w:p>
    <w:p>
      <w:pPr>
        <w:pStyle w:val="Normal"/>
        <w:jc w:val="right"/>
        <w:rPr>
          <w:b/>
          <w:b/>
          <w:bCs/>
          <w:sz w:val="36"/>
          <w:szCs w:val="36"/>
        </w:rPr>
      </w:pPr>
      <w:r>
        <w:rPr>
          <w:b/>
          <w:bCs/>
          <w:sz w:val="36"/>
          <w:szCs w:val="36"/>
        </w:rPr>
      </w:r>
    </w:p>
    <w:p>
      <w:pPr>
        <w:pStyle w:val="Normal"/>
        <w:jc w:val="right"/>
        <w:rPr>
          <w:lang w:val="vi-VN"/>
        </w:rPr>
      </w:pPr>
      <w:r>
        <w:rPr>
          <w:b/>
          <w:bCs/>
          <w:lang w:val="vi-VN"/>
        </w:rPr>
        <w:t>Trương Nhân Tuấn</w:t>
      </w:r>
    </w:p>
    <w:p>
      <w:pPr>
        <w:pStyle w:val="Normal"/>
        <w:rPr>
          <w:b/>
          <w:b/>
          <w:sz w:val="28"/>
          <w:szCs w:val="28"/>
          <w:lang w:val="fr-FR"/>
        </w:rPr>
      </w:pPr>
      <w:r>
        <w:rPr>
          <w:b/>
          <w:sz w:val="28"/>
          <w:szCs w:val="28"/>
          <w:lang w:val="fr-FR"/>
        </w:rPr>
      </w:r>
    </w:p>
    <w:p>
      <w:pPr>
        <w:pStyle w:val="Normal"/>
        <w:jc w:val="both"/>
        <w:rPr/>
      </w:pPr>
      <w:r>
        <w:rPr>
          <w:b/>
          <w:sz w:val="28"/>
          <w:szCs w:val="28"/>
          <w:lang w:val="fr-FR"/>
        </w:rPr>
        <w:t>3. Vụ mũi Bạch Long (cap Pak-Lung) và huyện Cương Bình (nay gọi là Giang Bình, được xác định trên bản đồ bằng đường chấm đỏ).</w:t>
      </w:r>
    </w:p>
    <w:p>
      <w:pPr>
        <w:pStyle w:val="TextBody"/>
        <w:ind w:firstLine="240"/>
        <w:jc w:val="both"/>
        <w:rPr/>
      </w:pPr>
      <w:r>
        <w:rPr/>
        <w:t xml:space="preserve">Con sông Bắc Luân (tức sông Gia Long hay Ka Long) hiện nay là biên giới giữa Việt Nam và Trung Quốc, thuộc Móng Cái, tỉnh Hải Ninh. Phía bên kia sông Bắc Luân là Đông Hưng. Ngày xưa lúc phân định biên giới 1885-1887, hai bên Pháp và nhà Thanh cùng tranh chấp một vùng đất mà người Pháp gọi là « enclave Pak-Lung », tức vùng đất thuộc chủ quyền Việt Nam, có người Việt sinh sống, nhưng ở trên đất Trung Quốc. Vùng đất này có hình dáng như mũi Cà Mau, tiếp cận với Đông Hưng về phía nam và thị trấn Phòng Thành ở phía bắc, hiện nay thuộc tỉnh Quảng Tây, nhưng vào thời phân định và cắm mốc biên giới 1885-1897 vùng này thuộc tỉnh Quảng Đông. Kế cận với mũi Bạch Long, có 3 đảo nhỏ. Các đảo này hiện nay có đảo đã dính liền với đất liền do cát bồi. Theo môt số tài liệu đã công bố gần đây cho rằng dân Việt sống ở đây (Vạn Vĩ) có nguồn gốc từ Đồ Sơn. Những người này sang đó sinh sống từ nhiều thế kỷ trước. Vấn đề cần làm sáng tỏ là khi những người dân đó tới đây lập nghiệp thì vùng đất này có thuộc Trung Quốc hay chưa ? </w:t>
      </w:r>
    </w:p>
    <w:p>
      <w:pPr>
        <w:pStyle w:val="TextBody"/>
        <w:ind w:firstLine="240"/>
        <w:jc w:val="both"/>
        <w:rPr/>
      </w:pPr>
      <w:r>
        <w:rPr/>
        <w:t>Theo các tài liệu mà phía người Pháp dựa vào để tranh luận về chủ quyền vùng đất này cho thấy, toàn vùng từ sông Bắc Luân cho tới Long Môn</w:t>
      </w:r>
      <w:r>
        <w:rPr>
          <w:rStyle w:val="FootnoteCharacters"/>
          <w:rStyle w:val="FootnoteAnchor"/>
        </w:rPr>
        <w:footnoteReference w:id="2"/>
      </w:r>
      <w:r>
        <w:rPr/>
        <w:t>, đến thời 1885 vẫn chưa có người Hán sinh sống. Thị trấn Đông Hưng đối diện với Móng Cái, đông đúc dân cư hiện nay, vào thời phân định biên giới 1885-1887 chỉ là một trạm canh nhỏ</w:t>
      </w:r>
      <w:r>
        <w:rPr>
          <w:rStyle w:val="FootnoteCharacters"/>
          <w:rStyle w:val="FootnoteAnchor"/>
        </w:rPr>
        <w:footnoteReference w:id="3"/>
      </w:r>
      <w:r>
        <w:rPr/>
        <w:t xml:space="preserve">. Người Hoa thời đó không sống ở Đông Hưng mà sống ở Móng Cái. Những người này hầu hết là « phỉ - pirates », tứ xứ tụ lại. Họ tụ tập tại Móng Cái để nhóm chợ buôn bán, chủ yếu tiêu thụ đồ vật mà họ đã cướp được các nơi, trên biển cũng như trên đất liền. Đặc biệt, nơi này có cả bán « nô lệ », đàn bà, con nít… hầu hết là những người Việt, nạn nhân của bọn cướp Tàu ở các tỉnh tiếp cập với vùng biên giới. </w:t>
      </w:r>
    </w:p>
    <w:p>
      <w:pPr>
        <w:pStyle w:val="TextBody"/>
        <w:ind w:firstLine="240"/>
        <w:jc w:val="both"/>
        <w:rPr/>
      </w:pPr>
      <w:r>
        <w:rPr/>
        <w:t>Qua những lời đối thoại được ghi lại</w:t>
      </w:r>
      <w:r>
        <w:rPr>
          <w:rStyle w:val="FootnoteCharacters"/>
          <w:rStyle w:val="FootnoteAnchor"/>
        </w:rPr>
        <w:footnoteReference w:id="4"/>
      </w:r>
      <w:r>
        <w:rPr/>
        <w:t xml:space="preserve"> giữa các viên chức Pháp và Hoa trong ủy ban phân giới về tranh chấp vùng đất « Pak-Lung – Bạch Long », các ủy viên người Hán đã nhìn nhận vùng đất từ sông Bắc Luân trải ra cho đến Long Môn không phải của người Tàu. Nhưng họ phản biện rằng đất đó cũng không phải của người Việt. Dân địa phương ở đây gốc thổ dân (Nùng, Tày). Người Tàu quyết tâm tranh dành với Pháp vùng đất này vì vị trí chiến lược quan trọng của nó.</w:t>
      </w:r>
    </w:p>
    <w:p>
      <w:pPr>
        <w:pStyle w:val="TextBody"/>
        <w:ind w:firstLine="240"/>
        <w:jc w:val="both"/>
        <w:rPr/>
      </w:pPr>
      <w:r>
        <w:rPr/>
        <w:drawing>
          <wp:inline distT="0" distB="0" distL="0" distR="0">
            <wp:extent cx="2882900" cy="2143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13" r="-10" b="-13"/>
                    <a:stretch>
                      <a:fillRect/>
                    </a:stretch>
                  </pic:blipFill>
                  <pic:spPr bwMode="auto">
                    <a:xfrm>
                      <a:off x="0" y="0"/>
                      <a:ext cx="2882900" cy="2143760"/>
                    </a:xfrm>
                    <a:prstGeom prst="rect">
                      <a:avLst/>
                    </a:prstGeom>
                  </pic:spPr>
                </pic:pic>
              </a:graphicData>
            </a:graphic>
          </wp:inline>
        </w:drawing>
      </w:r>
    </w:p>
    <w:p>
      <w:pPr>
        <w:pStyle w:val="TextBody"/>
        <w:ind w:firstLine="240"/>
        <w:jc w:val="both"/>
        <w:rPr/>
      </w:pPr>
      <w:r>
        <w:rPr/>
      </w:r>
    </w:p>
    <w:p>
      <w:pPr>
        <w:pStyle w:val="Normal"/>
        <w:ind w:firstLine="240"/>
        <w:jc w:val="both"/>
        <w:rPr/>
      </w:pPr>
      <w:r>
        <w:rPr>
          <w:lang w:val="fr-FR"/>
        </w:rPr>
        <w:t>Tài liệu chứng minh chủ quyền của Việt Nam là lá thư của ông Dillon, chủ-tịch Ủy-Ban Phân-Ðịnh Biên-Giới Pháp, gởi ông Constans, Ðặc-Sứ Toàn-Quyền Pháp tại Bắc-Kinh ngày 23 Mars 1887 cùng với các hồ sơ gồm chứng từ, bản đồ v.v… đính kèm</w:t>
      </w:r>
      <w:r>
        <w:rPr>
          <w:rStyle w:val="FootnoteCharacters"/>
          <w:rStyle w:val="FootnoteAnchor"/>
        </w:rPr>
        <w:footnoteReference w:id="5"/>
      </w:r>
      <w:r>
        <w:rPr>
          <w:lang w:val="fr-FR"/>
        </w:rPr>
        <w:t xml:space="preserve">. </w:t>
      </w:r>
    </w:p>
    <w:p>
      <w:pPr>
        <w:pStyle w:val="Normal"/>
        <w:ind w:firstLine="240"/>
        <w:jc w:val="both"/>
        <w:rPr>
          <w:lang w:val="fr-FR"/>
        </w:rPr>
      </w:pPr>
      <w:r>
        <w:rPr>
          <w:lang w:val="fr-FR"/>
        </w:rPr>
        <w:t xml:space="preserve">Ông Dillon viết rằng khoảng từ 20 năm nay, bọn cướp (pirates) Tàu đã chiếm Bạch-Long cũng như Long-Môn để làm sào-huyệt. Ðây là lý-do duy-nhất mà vùng đất này đã ra ngoài tầm kiểm-soát của triều đình An-Nam. Theo ông Dillon thì không có một lý-do nào có thể phản-bác được thẩm-quyền của Pháp tại Bạch-Long (vì nó thuộc về Việt Nam ; chú thích tg). Trên thực-địa, đường biên-giới thực-sự được cụ-thể hoá qua những đồn canh (cửa ải) của Trung-Hoa đã dựng lên từ thời xa xưa. Ðường nối các công-sự (cửa ải) đã chừa ra ngoài vùng Cương-Bình (bao gồm luôn Packlung - Bạch-Long). Rõ-ràng vùng này thuộc về Việt-Nam. Những bằng-chứng đính kèm lá thư, thứ nhứt, vùng Cương-Bình đã được triều-đình Huế bổ một vị quan cùng gia-đình về quản-trị, thâu-thuế dân chúng từ mấy chục năm trước. Nhưng người hậu-duệ cuối cùng của viên quan đã bị quân cướp Tàu giết, thân-xác bị chặt làm nhiều khúc qua biến-cố tháng 11 năm 1886 (biến-cố nầy làm thiệt-mạng một số quân-đội Pháp và ông Haitce, nhân-viên của Ủy-Ban Phân-Ðịnh Biên-Giới). Thứ hai, những nhân-chứng sống, là những người dân địa-phương, người Hoa cũng như người Việt, đã hướng-dẫn các ủy viên phân giới Pháp, lần thứ nhứt vào tháng 11 năm 1886, sau đó vào tháng 1 năm 1887, để các ông này làm công-tác trắc-địa, mục đích xác định biên giới giữa hai bên. Những dữ-kiện đo-đạc từ công-tác này thì phù-hợp với những điều-tra từ dân chúng trong vùng Móng-Cáy. Thứ ba là sổ bạ ghi-chép điền-địa từ các huyện, phủ trong vùng. Thứ tư là bản-đồ chính-thức của An-Nam. Thứ năm là chứng-nhận của nha Kinh-Lược từ triều-đình Huế. Ông Dillon cũng đưa thêm hai bằng-chứng nữa là vùng trên đã được hải-quân Pháp kiểm-soát vào những năm sau này và có ghi chú trên các bản-đồ An-Nam do Pháp thiết-lập. Những yếu-tố mà ông Dillon cho là « négative» là thái-độ thiếu lương-thiện của người Hoa trong việc thiết-lập chứng-cớ như bản-đồ không đúng với thực-tế. </w:t>
      </w:r>
    </w:p>
    <w:p>
      <w:pPr>
        <w:pStyle w:val="Normal"/>
        <w:ind w:firstLine="240"/>
        <w:jc w:val="both"/>
        <w:rPr>
          <w:lang w:val="fr-FR"/>
        </w:rPr>
      </w:pPr>
      <w:r>
        <w:rPr>
          <w:lang w:val="fr-FR"/>
        </w:rPr>
        <w:t>Cho dầu có những bằng chứng không thể phản biện như vậy, nhưng trước thái độ cãi chầy cãi cối lì lợm của các ủy viên người Hoa, phía ủy ban Pháp phải chịu thua và đồng ý đưa về Bắc Kinh giải quyết. Và đây là ý muốn của phía Trung Quốc. Vì tại Bắc Kinh các viên chức Pháp hoặc đã bị mua chuộc (trường hợp ông Bourée đã nói phần 1), hoặc các vấn đề biên giới chỉ được xem là một vấn đề phụ, không đáng kể so với các vấn đề kinh tế hay chính trị, ngoại giao với các cường quốc khác.</w:t>
      </w:r>
    </w:p>
    <w:p>
      <w:pPr>
        <w:pStyle w:val="Normal"/>
        <w:ind w:firstLine="240"/>
        <w:jc w:val="both"/>
        <w:rPr>
          <w:lang w:val="vi-VN"/>
        </w:rPr>
      </w:pPr>
      <w:r>
        <w:rPr>
          <w:lang w:val="fr-FR"/>
        </w:rPr>
        <w:t>Tương tự như đất Tụ Long, vấn đề tranh chấp</w:t>
      </w:r>
      <w:r>
        <w:rPr>
          <w:lang w:val="vi-VN"/>
        </w:rPr>
        <w:t xml:space="preserve"> </w:t>
      </w:r>
      <w:r>
        <w:rPr>
          <w:lang w:val="fr-FR"/>
        </w:rPr>
        <w:t>« enclave Pak-Lung »</w:t>
      </w:r>
      <w:r>
        <w:rPr>
          <w:lang w:val="vi-VN"/>
        </w:rPr>
        <w:t xml:space="preserve"> do Tổng-Lý Nha-Môn (Thân-Vương Cung và Lý Hồng Chương) và ông Constans, Công-Sứ Toàn-Quyền Pháp tại Bắc-Kinh</w:t>
      </w:r>
      <w:r>
        <w:rPr>
          <w:lang w:val="fr-FR"/>
        </w:rPr>
        <w:t xml:space="preserve"> quyết định.</w:t>
      </w:r>
      <w:r>
        <w:rPr>
          <w:lang w:val="vi-VN"/>
        </w:rPr>
        <w:t xml:space="preserve"> Như đã viết phần trên, công ước về biên giới được ký chung với công ước về kinh tế. Đất đai của Việt Nam bị Pháp nhượng cho Tàu để được quyền lợi kinh tế. </w:t>
      </w:r>
    </w:p>
    <w:p>
      <w:pPr>
        <w:pStyle w:val="Normal"/>
        <w:ind w:firstLine="240"/>
        <w:jc w:val="both"/>
        <w:rPr/>
      </w:pPr>
      <w:r>
        <w:rPr>
          <w:lang w:val="vi-VN"/>
        </w:rPr>
        <w:t>Biên-bản bế-mạc công-trình phân-định, còn gọi là Công-Ước Phân-Ðịnh Biên-Giới 26-6-1887, nội-dung như sau :</w:t>
      </w:r>
    </w:p>
    <w:p>
      <w:pPr>
        <w:pStyle w:val="Normal"/>
        <w:ind w:firstLine="240"/>
        <w:jc w:val="both"/>
        <w:rPr>
          <w:lang w:val="vi-VN"/>
        </w:rPr>
      </w:pPr>
      <w:r>
        <w:rPr>
          <w:bCs/>
          <w:i/>
          <w:iCs/>
          <w:lang w:val="vi-VN"/>
        </w:rPr>
        <w:t>« Tại Quảng-Ðông, hai bên thỏa-thuận rằng những điểm tranh-chấp ở về phía Ðông và phía Ðông-Bắc Móng-Cái, những điểm này ở phía bên kia của đường biên-giới đã được ủy-ban phân-định xác-định, thì chúng được giao cho Trung-Hoa. »</w:t>
      </w:r>
      <w:r>
        <w:rPr>
          <w:rStyle w:val="FootnoteCharacters"/>
          <w:rStyle w:val="FootnoteAnchor"/>
          <w:bCs/>
          <w:i/>
          <w:iCs/>
        </w:rPr>
        <w:footnoteReference w:id="6"/>
      </w:r>
    </w:p>
    <w:p>
      <w:pPr>
        <w:pStyle w:val="Normal"/>
        <w:ind w:firstLine="240"/>
        <w:jc w:val="both"/>
        <w:rPr/>
      </w:pPr>
      <w:r>
        <w:rPr>
          <w:lang w:val="vi-VN"/>
        </w:rPr>
        <w:t>Do đó, cũng như số phận của đất Tụ Long, toàn vùng Cương-Bình (Bạch-Long), đất của Việt Nam bị mất về Trung-Hoa bằng những phương pháp hết sức đê tiện. Các học giả Pháp sau này cũng phê bình và qui trách nhiệm việc mất đất Bạch Long cho Chính phủ Pháp.</w:t>
      </w:r>
    </w:p>
    <w:p>
      <w:pPr>
        <w:pStyle w:val="Normal"/>
        <w:ind w:firstLine="240"/>
        <w:jc w:val="both"/>
        <w:rPr/>
      </w:pPr>
      <w:r>
        <w:rPr>
          <w:lang w:val="vi-VN"/>
        </w:rPr>
        <w:t>Một chi tiết thuộc về lịch sử, liên quan đến nghi án Mạc Đăng Dung « bán nước » cho Tàu. Trong số các địa danh bị « bán » thấy có động La Phù. Đất này vốn của Việt Nam bị Mạc Đăng Dung « nhượng » cho Tàu hay vốn của Tàu họ Mạc chỉ trả lại cho Tàu ?</w:t>
      </w:r>
    </w:p>
    <w:p>
      <w:pPr>
        <w:pStyle w:val="Normal"/>
        <w:jc w:val="both"/>
        <w:rPr>
          <w:lang w:val="fr-FR"/>
        </w:rPr>
      </w:pPr>
      <w:r>
        <w:rPr>
          <w:lang w:val="vi-VN"/>
        </w:rPr>
        <w:t xml:space="preserve">    </w:t>
      </w:r>
      <w:r>
        <w:rPr>
          <w:lang w:val="vi-VN"/>
        </w:rPr>
        <w:t>Theo biên bản phân định biên giới 29-3-1887 « Từ Trúc Sơn đến Chí Mã » có ghi : « </w:t>
      </w:r>
      <w:r>
        <w:rPr>
          <w:i/>
          <w:lang w:val="vi-VN"/>
        </w:rPr>
        <w:t xml:space="preserve">Ủy-ban phân-định biên-giới đã công-nhận rằng từ Trúc-Sơn </w:t>
      </w:r>
      <w:r>
        <w:rPr>
          <w:rFonts w:ascii="MS Mincho;ＭＳ 明朝" w:hAnsi="MS Mincho;ＭＳ 明朝" w:cs="MS Mincho;ＭＳ 明朝" w:eastAsia="MS Mincho;ＭＳ 明朝"/>
          <w:i/>
          <w:lang w:val="vi-VN"/>
        </w:rPr>
        <w:t>竹山</w:t>
      </w:r>
      <w:r>
        <w:rPr>
          <w:rFonts w:eastAsia="MS Mincho;ＭＳ 明朝" w:cs="MS Mincho;ＭＳ 明朝" w:ascii="MS Mincho;ＭＳ 明朝" w:hAnsi="MS Mincho;ＭＳ 明朝"/>
          <w:i/>
          <w:lang w:val="vi-VN"/>
        </w:rPr>
        <w:t>,</w:t>
      </w:r>
      <w:r>
        <w:rPr>
          <w:i/>
          <w:lang w:val="vi-VN"/>
        </w:rPr>
        <w:t xml:space="preserve"> thuộc Trung-Hoa, đường biên-giới theo dòng sông, hướng Ðông sang Tây, cho đến Móng-Cái – Ðông-Hưng </w:t>
      </w:r>
      <w:r>
        <w:rPr>
          <w:rFonts w:ascii="MS Mincho;ＭＳ 明朝" w:hAnsi="MS Mincho;ＭＳ 明朝" w:cs="MS Mincho;ＭＳ 明朝" w:eastAsia="MS Mincho;ＭＳ 明朝"/>
          <w:i/>
          <w:lang w:val="vi-VN"/>
        </w:rPr>
        <w:t>東興</w:t>
      </w:r>
      <w:r>
        <w:rPr>
          <w:rFonts w:eastAsia="MS Mincho;ＭＳ 明朝" w:cs="MS Mincho;ＭＳ 明朝" w:ascii="MS Mincho;ＭＳ 明朝" w:hAnsi="MS Mincho;ＭＳ 明朝"/>
          <w:i/>
          <w:lang w:val="vi-VN"/>
        </w:rPr>
        <w:t>.</w:t>
      </w:r>
      <w:r>
        <w:rPr>
          <w:i/>
          <w:lang w:val="vi-VN"/>
        </w:rPr>
        <w:t xml:space="preserve"> Ðường trung-tuyến của dòng sông được dùng làm ranh-giới và chia các khu-vực thuộc Trung-Hoa là La-Phù Ðộng </w:t>
      </w:r>
      <w:r>
        <w:rPr>
          <w:rFonts w:ascii="MS Mincho;ＭＳ 明朝" w:hAnsi="MS Mincho;ＭＳ 明朝" w:cs="MS Mincho;ＭＳ 明朝" w:eastAsia="MS Mincho;ＭＳ 明朝"/>
          <w:i/>
          <w:lang w:val="vi-VN"/>
        </w:rPr>
        <w:t>羅浮峒</w:t>
      </w:r>
      <w:r>
        <w:rPr>
          <w:i/>
          <w:lang w:val="vi-VN"/>
        </w:rPr>
        <w:t xml:space="preserve">, Ðông-Hưng </w:t>
      </w:r>
      <w:r>
        <w:rPr>
          <w:rFonts w:ascii="MS Mincho;ＭＳ 明朝" w:hAnsi="MS Mincho;ＭＳ 明朝" w:cs="MS Mincho;ＭＳ 明朝" w:eastAsia="MS Mincho;ＭＳ 明朝"/>
          <w:i/>
          <w:lang w:val="vi-VN"/>
        </w:rPr>
        <w:t>東興</w:t>
      </w:r>
      <w:r>
        <w:rPr>
          <w:i/>
          <w:lang w:val="vi-VN"/>
        </w:rPr>
        <w:t xml:space="preserve"> </w:t>
      </w:r>
      <w:r>
        <w:rPr>
          <w:i/>
          <w:lang w:val="vi-VN"/>
        </w:rPr>
        <w:t xml:space="preserve">v.v.. với các khu-vực thuộc An-Nam là Ngũ-Sĩ </w:t>
      </w:r>
      <w:r>
        <w:rPr>
          <w:rFonts w:ascii="MS Mincho;ＭＳ 明朝" w:hAnsi="MS Mincho;ＭＳ 明朝" w:cs="MS Mincho;ＭＳ 明朝" w:eastAsia="MS Mincho;ＭＳ 明朝"/>
          <w:i/>
          <w:lang w:val="vi-VN"/>
        </w:rPr>
        <w:t>伍仕</w:t>
      </w:r>
      <w:r>
        <w:rPr>
          <w:rFonts w:eastAsia="MS Mincho;ＭＳ 明朝" w:cs="MS Mincho;ＭＳ 明朝" w:ascii="MS Mincho;ＭＳ 明朝" w:hAnsi="MS Mincho;ＭＳ 明朝"/>
          <w:i/>
          <w:lang w:val="vi-VN"/>
        </w:rPr>
        <w:t>,</w:t>
      </w:r>
      <w:r>
        <w:rPr>
          <w:i/>
          <w:lang w:val="vi-VN"/>
        </w:rPr>
        <w:t xml:space="preserve"> Móng-Cáy v.v.. </w:t>
      </w:r>
      <w:r>
        <w:rPr>
          <w:lang w:val="vi-VN"/>
        </w:rPr>
        <w:t>».</w:t>
      </w:r>
    </w:p>
    <w:p>
      <w:pPr>
        <w:pStyle w:val="Normal"/>
        <w:jc w:val="both"/>
        <w:rPr>
          <w:lang w:val="fr-FR"/>
        </w:rPr>
      </w:pPr>
      <w:r>
        <w:rPr>
          <w:lang w:val="fr-FR"/>
        </w:rPr>
      </w:r>
    </w:p>
    <w:p>
      <w:pPr>
        <w:pStyle w:val="Normal"/>
        <w:jc w:val="center"/>
        <w:rPr>
          <w:lang w:val="vi-VN"/>
        </w:rPr>
      </w:pPr>
      <w:r>
        <w:rPr>
          <w:lang w:val="vi-VN"/>
        </w:rPr>
        <w:drawing>
          <wp:inline distT="0" distB="0" distL="0" distR="0">
            <wp:extent cx="2860675" cy="2145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4" r="-3" b="-4"/>
                    <a:stretch>
                      <a:fillRect/>
                    </a:stretch>
                  </pic:blipFill>
                  <pic:spPr bwMode="auto">
                    <a:xfrm>
                      <a:off x="0" y="0"/>
                      <a:ext cx="2860675" cy="2145665"/>
                    </a:xfrm>
                    <a:prstGeom prst="rect">
                      <a:avLst/>
                    </a:prstGeom>
                  </pic:spPr>
                </pic:pic>
              </a:graphicData>
            </a:graphic>
          </wp:inline>
        </w:drawing>
      </w:r>
    </w:p>
    <w:p>
      <w:pPr>
        <w:pStyle w:val="Normal"/>
        <w:ind w:firstLine="240"/>
        <w:jc w:val="both"/>
        <w:rPr>
          <w:lang w:val="fr-FR"/>
        </w:rPr>
      </w:pPr>
      <w:r>
        <w:rPr>
          <w:lang w:val="fr-FR"/>
        </w:rPr>
      </w:r>
    </w:p>
    <w:p>
      <w:pPr>
        <w:pStyle w:val="Normal"/>
        <w:ind w:firstLine="240"/>
        <w:jc w:val="both"/>
        <w:rPr>
          <w:lang w:val="fr-FR"/>
        </w:rPr>
      </w:pPr>
      <w:r>
        <w:rPr>
          <w:lang w:val="vi-VN"/>
        </w:rPr>
        <w:t>Ta thấy trên bản đồ địa danh La Phù ở giữa Đông Hưng và Cương Bình. Lý do duy nhất khiến huyện Cương Bình (Bạch Long) của Việt Nam trở thành « enclave » chỉ vì La Phù thuộc chủ quyền của Tàu. Trong bộ hồ sơ 12 năm phân định và cắm mốc biên giới 1885-1897 được tồn trữ tại CAOM, không tìm thấy tài liệu của phía người Hoa đưa ra để chứng minh Cương Bình thuộc chủ quyền họ. Rất có thể ủy ban phân định Trung Quốc đã dựa vào các bằng chứng lịch sử giai đoạn Mạc Đăng Dung để dành đất này về phía họ. Muốn kiểm chứng việc này phải tham khảo hồ sơ phân định biên giới ở các văn khố Trung Quốc (có lẽ thuộc bộ Ngoại Giao, vì hồ sơ này xưa kia do Tổng Lý Nha Môn xử lý).</w:t>
      </w:r>
    </w:p>
    <w:p>
      <w:pPr>
        <w:pStyle w:val="Normal"/>
        <w:ind w:firstLine="240"/>
        <w:jc w:val="both"/>
        <w:rPr>
          <w:lang w:val="fr-FR"/>
        </w:rPr>
      </w:pPr>
      <w:r>
        <w:rPr>
          <w:lang w:val="fr-FR"/>
        </w:rPr>
      </w:r>
    </w:p>
    <w:p>
      <w:pPr>
        <w:pStyle w:val="Normal"/>
        <w:jc w:val="both"/>
        <w:rPr>
          <w:b/>
          <w:b/>
          <w:sz w:val="28"/>
          <w:szCs w:val="28"/>
          <w:lang w:val="vi-VN"/>
        </w:rPr>
      </w:pPr>
      <w:r>
        <w:rPr>
          <w:b/>
          <w:sz w:val="28"/>
          <w:szCs w:val="28"/>
          <w:lang w:val="vi-VN"/>
        </w:rPr>
        <w:t>4/ Vụ Kiến Duyên – Bát Tràng (Hải Ninh).</w:t>
      </w:r>
    </w:p>
    <w:p>
      <w:pPr>
        <w:pStyle w:val="Normal"/>
        <w:jc w:val="both"/>
        <w:rPr/>
      </w:pPr>
      <w:r>
        <w:rPr>
          <w:lang w:val="vi-VN"/>
        </w:rPr>
        <w:t xml:space="preserve">    </w:t>
      </w:r>
      <w:r>
        <w:rPr>
          <w:lang w:val="vi-VN"/>
        </w:rPr>
        <w:t xml:space="preserve">Trong suốt 12 năm phân định và cắm mốc biên giới, phía bên người Hoa luôn tìm cách để lấn đất của Việt Nam. Mưu mô thường thấy nhất là hoán đổi tên các địa phương, sông, núi. Âm mưu này đã lập đi lập lại rất nhiều lần. Trường hợp Tụ Long đã nói ở phần 1, hai lần đặt tên Đổ Chú cho hai con sông khác ở phía Nam, mục tiêu dời đường biên giới lịch sử để lấn đất. Phần sau đây cho thấy người Hoa không ngần ngại dùng lại âm mưu xảo quyệt này nhiều lần nữa để lấn đất của Việt Nam. </w:t>
      </w:r>
    </w:p>
    <w:p>
      <w:pPr>
        <w:pStyle w:val="Normal"/>
        <w:jc w:val="both"/>
        <w:rPr/>
      </w:pPr>
      <w:r>
        <w:rPr>
          <w:lang w:val="vi-VN"/>
        </w:rPr>
        <w:t xml:space="preserve">    </w:t>
      </w:r>
      <w:r>
        <w:rPr>
          <w:lang w:val="vi-VN"/>
        </w:rPr>
        <w:t xml:space="preserve">Trong biên bản phân định biên giới « Từ Trúc Sơn đến Chí Mã » ký ngày 29-3-1887 có ghi như sau : </w:t>
      </w:r>
      <w:r>
        <w:rPr>
          <w:i/>
          <w:lang w:val="vi-VN"/>
        </w:rPr>
        <w:t xml:space="preserve">Từ Bắc-Thị - Gia-Long đường biên-giới theo trung-tuyến sông Gia-Long, là một phụ-lưu tây-ngạn của sông Bắc-Thị </w:t>
      </w:r>
      <w:r>
        <w:rPr>
          <w:rFonts w:ascii="MS Mincho;ＭＳ 明朝" w:hAnsi="MS Mincho;ＭＳ 明朝" w:cs="MS Mincho;ＭＳ 明朝" w:eastAsia="MS Mincho;ＭＳ 明朝"/>
          <w:i/>
          <w:lang w:val="vi-VN"/>
        </w:rPr>
        <w:t>北市江</w:t>
      </w:r>
      <w:r>
        <w:rPr>
          <w:i/>
          <w:lang w:val="vi-VN"/>
        </w:rPr>
        <w:t xml:space="preserve">, có độ dài khoảng chừng 30 lí (mỗi lí là 561 thước), và khi vượt ra ngoài 30 lí nầy đường biên-giới rời sông, theo đường thẳng trực-tiếp để đến điểm cách Ðộng-Trung </w:t>
      </w:r>
      <w:r>
        <w:rPr>
          <w:rFonts w:ascii="MS Mincho;ＭＳ 明朝" w:hAnsi="MS Mincho;ＭＳ 明朝" w:cs="MS Mincho;ＭＳ 明朝" w:eastAsia="MS Mincho;ＭＳ 明朝"/>
          <w:i/>
          <w:lang w:val="vi-VN"/>
        </w:rPr>
        <w:t>峝中村</w:t>
      </w:r>
      <w:r>
        <w:rPr>
          <w:i/>
          <w:lang w:val="vi-VN"/>
        </w:rPr>
        <w:t xml:space="preserve"> </w:t>
      </w:r>
      <w:r>
        <w:rPr>
          <w:i/>
          <w:lang w:val="vi-VN"/>
        </w:rPr>
        <w:t>3 lí về hướng Bắc, tức điểm được đánh dấu A (</w:t>
      </w:r>
      <w:r>
        <w:rPr>
          <w:i/>
          <w:lang w:val="vi-VN"/>
        </w:rPr>
        <w:t>甲</w:t>
      </w:r>
      <w:r>
        <w:rPr>
          <w:i/>
          <w:lang w:val="vi-VN"/>
        </w:rPr>
        <w:t xml:space="preserve">) trên bản đồ số 1. Ðường biên-giới chia cho phía Trung-Hoa các vùng Lãnh-Hòa </w:t>
      </w:r>
      <w:r>
        <w:rPr>
          <w:rFonts w:ascii="MS Mincho;ＭＳ 明朝" w:hAnsi="MS Mincho;ＭＳ 明朝" w:cs="MS Mincho;ＭＳ 明朝" w:eastAsia="MS Mincho;ＭＳ 明朝"/>
          <w:i/>
          <w:lang w:val="vi-VN"/>
        </w:rPr>
        <w:t>嶺懷</w:t>
      </w:r>
      <w:r>
        <w:rPr>
          <w:i/>
          <w:lang w:val="vi-VN"/>
        </w:rPr>
        <w:t xml:space="preserve">, Phi-Lao </w:t>
      </w:r>
      <w:r>
        <w:rPr>
          <w:rFonts w:ascii="MS Mincho;ＭＳ 明朝" w:hAnsi="MS Mincho;ＭＳ 明朝" w:cs="MS Mincho;ＭＳ 明朝" w:eastAsia="MS Mincho;ＭＳ 明朝"/>
          <w:i/>
          <w:lang w:val="vi-VN"/>
        </w:rPr>
        <w:t>披勞</w:t>
      </w:r>
      <w:r>
        <w:rPr>
          <w:i/>
          <w:lang w:val="vi-VN"/>
        </w:rPr>
        <w:t xml:space="preserve">, Bản-Hưng </w:t>
      </w:r>
      <w:r>
        <w:rPr>
          <w:rFonts w:ascii="MS Mincho;ＭＳ 明朝" w:hAnsi="MS Mincho;ＭＳ 明朝" w:cs="MS Mincho;ＭＳ 明朝" w:eastAsia="MS Mincho;ＭＳ 明朝"/>
          <w:i/>
          <w:lang w:val="vi-VN"/>
        </w:rPr>
        <w:t xml:space="preserve">板興 </w:t>
      </w:r>
      <w:r>
        <w:rPr>
          <w:rFonts w:eastAsia="MS Mincho;ＭＳ 明朝" w:cs="MS Mincho;ＭＳ 明朝" w:ascii="MS Mincho;ＭＳ 明朝" w:hAnsi="MS Mincho;ＭＳ 明朝"/>
          <w:i/>
          <w:lang w:val="vi-VN"/>
        </w:rPr>
        <w:t>v</w:t>
      </w:r>
      <w:r>
        <w:rPr>
          <w:i/>
          <w:lang w:val="vi-VN"/>
        </w:rPr>
        <w:t xml:space="preserve">.v… và một ngọn núi mang tên </w:t>
      </w:r>
      <w:r>
        <w:rPr>
          <w:i/>
          <w:color w:val="FF0000"/>
          <w:lang w:val="vi-VN"/>
        </w:rPr>
        <w:t>Phân-Mao Lĩnh</w:t>
      </w:r>
      <w:r>
        <w:rPr>
          <w:i/>
          <w:lang w:val="vi-VN"/>
        </w:rPr>
        <w:t xml:space="preserve"> </w:t>
      </w:r>
      <w:r>
        <w:rPr>
          <w:rFonts w:ascii="MS Mincho;ＭＳ 明朝" w:hAnsi="MS Mincho;ＭＳ 明朝" w:cs="MS Mincho;ＭＳ 明朝" w:eastAsia="MS Mincho;ＭＳ 明朝"/>
          <w:i/>
          <w:lang w:val="vi-VN"/>
        </w:rPr>
        <w:t>分茅嶺</w:t>
      </w:r>
      <w:r>
        <w:rPr>
          <w:i/>
          <w:lang w:val="vi-VN"/>
        </w:rPr>
        <w:t xml:space="preserve">, núi này ở phía Ðông-Nam của Bản-Hưng </w:t>
      </w:r>
      <w:r>
        <w:rPr>
          <w:rFonts w:ascii="MS Mincho;ＭＳ 明朝" w:hAnsi="MS Mincho;ＭＳ 明朝" w:cs="MS Mincho;ＭＳ 明朝" w:eastAsia="MS Mincho;ＭＳ 明朝"/>
          <w:i/>
          <w:lang w:val="vi-VN"/>
        </w:rPr>
        <w:t>板興</w:t>
      </w:r>
      <w:r>
        <w:rPr>
          <w:i/>
          <w:lang w:val="vi-VN"/>
        </w:rPr>
        <w:t xml:space="preserve"> </w:t>
      </w:r>
      <w:r>
        <w:rPr>
          <w:i/>
          <w:lang w:val="vi-VN"/>
        </w:rPr>
        <w:t xml:space="preserve">và dựa lên đường biên-giới.  Các vùng Ná-Dương </w:t>
      </w:r>
      <w:r>
        <w:rPr>
          <w:rFonts w:ascii="MS Mincho;ＭＳ 明朝" w:hAnsi="MS Mincho;ＭＳ 明朝" w:cs="MS Mincho;ＭＳ 明朝" w:eastAsia="MS Mincho;ＭＳ 明朝"/>
          <w:i/>
          <w:lang w:val="vi-VN"/>
        </w:rPr>
        <w:t>那陽</w:t>
      </w:r>
      <w:r>
        <w:rPr>
          <w:i/>
          <w:lang w:val="vi-VN"/>
        </w:rPr>
        <w:t xml:space="preserve">, Ðộng-Trung </w:t>
      </w:r>
      <w:r>
        <w:rPr>
          <w:rFonts w:ascii="MS Mincho;ＭＳ 明朝" w:hAnsi="MS Mincho;ＭＳ 明朝" w:cs="MS Mincho;ＭＳ 明朝" w:eastAsia="MS Mincho;ＭＳ 明朝"/>
          <w:i/>
          <w:lang w:val="vi-VN"/>
        </w:rPr>
        <w:t>峝中</w:t>
      </w:r>
      <w:r>
        <w:rPr>
          <w:i/>
          <w:lang w:val="vi-VN"/>
        </w:rPr>
        <w:t xml:space="preserve"> </w:t>
      </w:r>
      <w:r>
        <w:rPr>
          <w:i/>
          <w:lang w:val="vi-VN"/>
        </w:rPr>
        <w:t>và những nơi khác thì thuộc về An-Nam.</w:t>
      </w:r>
    </w:p>
    <w:p>
      <w:pPr>
        <w:pStyle w:val="Normal"/>
        <w:jc w:val="both"/>
        <w:rPr/>
      </w:pPr>
      <w:r>
        <w:rPr>
          <w:lang w:val="vi-VN"/>
        </w:rPr>
        <w:t xml:space="preserve">    </w:t>
      </w:r>
      <w:r>
        <w:rPr>
          <w:lang w:val="vi-VN"/>
        </w:rPr>
        <w:t xml:space="preserve">Theo tinh thần biên bản phân định thì đường biên giới đi qua chân ngọn Phân Mao Lãnh và núi này thuộc Trung Quốc. Điều này phù hợp với biên giới lịch sử giữa hai nước. Tuy nhiên, đến khi bắt tay vào việc phân giới thì mới thấy công việc hoàn toàn không như vậy. Bản báo cáo của ông </w:t>
      </w:r>
      <w:r>
        <w:rPr>
          <w:b/>
          <w:iCs/>
          <w:lang w:val="vi-VN"/>
        </w:rPr>
        <w:t>Chiniac de Labastide,</w:t>
      </w:r>
      <w:r>
        <w:rPr>
          <w:bCs/>
          <w:iCs/>
          <w:lang w:val="vi-VN"/>
        </w:rPr>
        <w:t xml:space="preserve"> chủ tịch ủy ban phân giới (1890-1891) viết :</w:t>
      </w:r>
      <w:r>
        <w:rPr>
          <w:bCs/>
          <w:i/>
          <w:iCs/>
          <w:lang w:val="vi-VN"/>
        </w:rPr>
        <w:t xml:space="preserve"> riêng về Phân-Mao Lãnh thì quan-trọng nhất cho việc xác-định đường biên-giới… hiện nay có thế xác-quyết một cách chắc-chắn rằng, không những núi này không có ở đây mà nó còn không hiện-hữu trong toàn vùng biên-giới mà Ủy-Ban Phân-Giới đã thám-hiểm. Không có một trái núi nào có tên tương-tự.</w:t>
      </w:r>
    </w:p>
    <w:p>
      <w:pPr>
        <w:pStyle w:val="Normal"/>
        <w:jc w:val="both"/>
        <w:rPr>
          <w:bCs/>
          <w:i/>
          <w:i/>
          <w:iCs/>
          <w:lang w:val="vi-VN"/>
        </w:rPr>
      </w:pPr>
      <w:r>
        <w:rPr>
          <w:lang w:val="vi-VN"/>
        </w:rPr>
        <w:t xml:space="preserve">    </w:t>
      </w:r>
      <w:r>
        <w:rPr>
          <w:lang w:val="vi-VN"/>
        </w:rPr>
        <w:t xml:space="preserve">Việc này cho thấy phía người Hoa đã đặt tên « Phân Mao » cho một ngọn núi vô danh ở thật xa về phía nam. Ông viết tiếp : </w:t>
      </w:r>
      <w:r>
        <w:rPr>
          <w:bCs/>
          <w:i/>
          <w:iCs/>
          <w:lang w:val="vi-VN"/>
        </w:rPr>
        <w:t xml:space="preserve"> theo vài tác-giả, núi Phân-Mao Lãnh có thể ở cách Khâm-Châu khoảng 360 lí, tức 140 Km… khi tôi cho ông Chủ-Tịch Ủy-Ban Phân-Giới Trung-Hoa, mặc-dầu có nhiều nỗ-lực tìm kiếm, tôi vẫn không tìm ra trái núi mà dưới chân nó có trụ đồng để đánh dấu biên-giới của tướng Mã-Viện là Phân-Mao Lãnh. Núi này hoàn-toàn không ai biết. Ông này trước tiên im-lặng, và vài ngày sau, ông chỉ tôi ở trên bản-đồ, không phải ở phía Ðông-Nam mà ở phía Ðông-Bắc của Bản-Hưng, phía nam Pi-Lao, một trái núi nhỏ và cho đó là Phân-Mao-Lãnh. Khi tôi la lớn về sự xác-nhận phi-lý này thì ông ta mới trả lời cho tôi, bằng một dáng-điệu trịnh-trọng, trái núi này không phải là Ðại Phân-Mao Lãnh, nổi tiếng do trụ đồng của tướng Mã-Viện, mà chỉ là một Tiểu Phân-Mao Lãnh… </w:t>
      </w:r>
    </w:p>
    <w:p>
      <w:pPr>
        <w:pStyle w:val="Normal"/>
        <w:jc w:val="both"/>
        <w:rPr/>
      </w:pPr>
      <w:r>
        <w:rPr>
          <w:bCs/>
          <w:i/>
          <w:iCs/>
          <w:lang w:val="vi-VN"/>
        </w:rPr>
        <w:t xml:space="preserve">    </w:t>
      </w:r>
      <w:r>
        <w:rPr>
          <w:bCs/>
          <w:i/>
          <w:iCs/>
          <w:lang w:val="vi-VN"/>
        </w:rPr>
        <w:t>Khoảng-cách xa-xôi của trái núi được chỉ-định và cái miếu thờ Phục-Ba tướng quân - miếu này cách trái núi 3 cây số - cho ta thấy biết bao nhiêu họ đã lường-gạt chúng ta; họ đặt tên, tùy theo sự cần-thiết của họ, trái núi này hay trái núi kia, một cái tên lịch-sử của một trái núi thuộc vùng khác và dựa vào đó để thiết-lập lên chủ-quyền của họ về đất đai.</w:t>
      </w:r>
    </w:p>
    <w:p>
      <w:pPr>
        <w:pStyle w:val="Normal"/>
        <w:jc w:val="both"/>
        <w:rPr>
          <w:lang w:val="vi-VN"/>
        </w:rPr>
      </w:pPr>
      <w:r>
        <w:rPr>
          <w:lang w:val="vi-VN"/>
        </w:rPr>
        <w:t xml:space="preserve">    </w:t>
      </w:r>
      <w:r>
        <w:rPr>
          <w:lang w:val="vi-VN"/>
        </w:rPr>
        <w:t xml:space="preserve">« Phân Mao Lãnh », đền thờ « Phục Ba tướng quân »… những dòng báo cáo của ông Chiniac De Labastide cho ta thấy âm mưu dàn dựng dành đất của Việt Nam của phía người Hoa. Sau khi âm mưu bị khám phá, họ trơ trẻn nói lại núi đó là Tiểu Phân Mao. </w:t>
      </w:r>
    </w:p>
    <w:p>
      <w:pPr>
        <w:pStyle w:val="Normal"/>
        <w:jc w:val="both"/>
        <w:rPr/>
      </w:pPr>
      <w:r>
        <w:rPr>
          <w:lang w:val="vi-VN"/>
        </w:rPr>
        <w:t xml:space="preserve">    </w:t>
      </w:r>
      <w:r>
        <w:rPr>
          <w:lang w:val="vi-VN"/>
        </w:rPr>
        <w:t xml:space="preserve">Hậu quả việc này ra sao ? Ông Chiniac de Labastide viết trong bản báo cáo nói trên : </w:t>
      </w:r>
      <w:r>
        <w:rPr>
          <w:i/>
          <w:lang w:val="vi-VN"/>
        </w:rPr>
        <w:t>« Nhờ vào sự kiên-trì (sic !), người Hoa đã thắng được các Ủy-Viên Pháp, đã dành được của An-Nam một vùng đất nghèo, nhưng rộng lớn mà họ chờ đợi để lấy ra từ đó  những ưu-điểm quan-trọng.</w:t>
      </w:r>
      <w:r>
        <w:rPr>
          <w:lang w:val="vi-VN"/>
        </w:rPr>
        <w:t> </w:t>
      </w:r>
      <w:r>
        <w:rPr>
          <w:bCs/>
          <w:i/>
          <w:iCs/>
          <w:lang w:val="vi-VN"/>
        </w:rPr>
        <w:t xml:space="preserve">Giữa hai điểm này, </w:t>
      </w:r>
      <w:r>
        <w:rPr>
          <w:bCs/>
          <w:i/>
          <w:iCs/>
          <w:u w:val="single"/>
          <w:lang w:val="vi-VN"/>
        </w:rPr>
        <w:t>trên một chiều dài khoảng 40 cây số, người ta đã bỏ biên-giới lịch-sử của An-Nam và Trung-Hoa để lấy một đường biên-giới khác, ở xa về phía nam, một đường biên-giới hoàn-toàn qui-ước. Việc này đã nhường cho Trung-Hoa 7 xã rưỡi thuộc tổng Bát-Tràng của An-Nam và hai xã khác cũng của An-Nam thuộc tổng Kiến-Duyên.</w:t>
      </w:r>
    </w:p>
    <w:p>
      <w:pPr>
        <w:pStyle w:val="Normal"/>
        <w:jc w:val="both"/>
        <w:rPr>
          <w:b/>
          <w:b/>
          <w:bCs/>
          <w:i/>
          <w:i/>
          <w:lang w:val="fr-FR"/>
        </w:rPr>
      </w:pPr>
      <w:r>
        <w:rPr>
          <w:lang w:val="vi-VN"/>
        </w:rPr>
        <w:t xml:space="preserve">    </w:t>
      </w:r>
      <w:r>
        <w:rPr>
          <w:lang w:val="vi-VN"/>
        </w:rPr>
        <w:t xml:space="preserve">Diện tích vùng đất này rất đáng kể. Chiều dài 40km, chiều sâu có nơi 140km (vị trí Phân Mao Lãnh). Nhưng nghi vấn đặt ra, </w:t>
      </w:r>
      <w:r>
        <w:rPr>
          <w:i/>
          <w:lang w:val="fr-FR"/>
        </w:rPr>
        <w:t>(xem tiếp trang 32)</w:t>
      </w:r>
    </w:p>
    <w:p>
      <w:pPr>
        <w:pStyle w:val="Normal"/>
        <w:jc w:val="right"/>
        <w:rPr>
          <w:b/>
          <w:b/>
          <w:bCs/>
          <w:i/>
          <w:i/>
          <w:lang w:val="fr-FR"/>
        </w:rPr>
      </w:pPr>
      <w:r>
        <w:rPr>
          <w:b/>
          <w:bCs/>
          <w:i/>
          <w:lang w:val="fr-FR"/>
        </w:rPr>
      </w:r>
    </w:p>
    <w:p>
      <w:pPr>
        <w:pStyle w:val="Normal"/>
        <w:pBdr>
          <w:top w:val="single" w:sz="4" w:space="1" w:color="000000"/>
          <w:left w:val="single" w:sz="4" w:space="4" w:color="000000"/>
          <w:bottom w:val="single" w:sz="4" w:space="1" w:color="000000"/>
          <w:right w:val="single" w:sz="4" w:space="4" w:color="000000"/>
        </w:pBdr>
        <w:jc w:val="center"/>
        <w:rPr>
          <w:b/>
          <w:b/>
          <w:i/>
          <w:i/>
          <w:sz w:val="40"/>
          <w:szCs w:val="40"/>
          <w:lang w:val="fr-FR"/>
        </w:rPr>
      </w:pPr>
      <w:r>
        <w:rPr>
          <w:b/>
          <w:sz w:val="40"/>
          <w:szCs w:val="40"/>
          <w:lang w:val="fr-FR"/>
        </w:rPr>
        <w:t>Trung Quốc</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Tầm nhìn và tham vọng</w:t>
      </w:r>
    </w:p>
    <w:p>
      <w:pPr>
        <w:pStyle w:val="Normal"/>
        <w:jc w:val="both"/>
        <w:rPr>
          <w:b/>
          <w:b/>
          <w:lang w:val="fr-FR"/>
        </w:rPr>
      </w:pPr>
      <w:r>
        <w:rPr>
          <w:b/>
          <w:lang w:val="fr-FR"/>
        </w:rPr>
        <w:t xml:space="preserve">                                                              </w:t>
      </w:r>
    </w:p>
    <w:p>
      <w:pPr>
        <w:pStyle w:val="Normal"/>
        <w:jc w:val="right"/>
        <w:rPr>
          <w:b/>
          <w:b/>
          <w:lang w:val="fr-FR"/>
        </w:rPr>
      </w:pPr>
      <w:r>
        <w:rPr>
          <w:b/>
          <w:lang w:val="fr-FR"/>
        </w:rPr>
        <w:t>Đào Như</w:t>
      </w:r>
    </w:p>
    <w:p>
      <w:pPr>
        <w:pStyle w:val="Normal"/>
        <w:jc w:val="both"/>
        <w:rPr>
          <w:b/>
          <w:b/>
          <w:lang w:val="fr-FR"/>
        </w:rPr>
      </w:pPr>
      <w:r>
        <w:rPr>
          <w:b/>
          <w:lang w:val="fr-FR"/>
        </w:rPr>
        <w:t>- TRUNG QUỐC: 1949-2000</w:t>
      </w:r>
    </w:p>
    <w:p>
      <w:pPr>
        <w:pStyle w:val="Normal"/>
        <w:jc w:val="both"/>
        <w:rPr>
          <w:lang w:val="fr-FR"/>
        </w:rPr>
      </w:pPr>
      <w:r>
        <w:rPr>
          <w:b/>
          <w:lang w:val="fr-FR"/>
        </w:rPr>
        <w:t xml:space="preserve">  </w:t>
      </w:r>
      <w:r>
        <w:rPr>
          <w:b/>
          <w:lang w:val="fr-FR"/>
        </w:rPr>
        <w:t>- Năm 1949:</w:t>
      </w:r>
      <w:r>
        <w:rPr>
          <w:lang w:val="fr-FR"/>
        </w:rPr>
        <w:t xml:space="preserve"> Nhà Nước Công Hòa Nhân Dân Trung Hoa được chính thức thành lập. Báo chí thế giới đều ngợi ca: </w:t>
      </w:r>
      <w:r>
        <w:rPr>
          <w:b/>
          <w:i/>
          <w:lang w:val="fr-FR"/>
        </w:rPr>
        <w:t>chỉ có Chủ Nghĩa Cộng Sản mới cứu được Trung Quốc!</w:t>
      </w:r>
    </w:p>
    <w:p>
      <w:pPr>
        <w:pStyle w:val="Normal"/>
        <w:jc w:val="both"/>
        <w:rPr/>
      </w:pPr>
      <w:r>
        <w:rPr>
          <w:lang w:val="fr-FR"/>
        </w:rPr>
        <w:t xml:space="preserve">  </w:t>
      </w:r>
      <w:r>
        <w:rPr>
          <w:b/>
          <w:lang w:val="fr-FR"/>
        </w:rPr>
        <w:t>- Năm 1949-1976:</w:t>
      </w:r>
      <w:r>
        <w:rPr>
          <w:lang w:val="fr-FR"/>
        </w:rPr>
        <w:t xml:space="preserve"> Hơn 500 triệu người dân Trung Quốc sống dưới sự lãnh đạo tàn bạo của một người Cộng sản chuyên chính, Mao Trạch Đông! Tự do Dân chủ coi như điều cấm kị. Cũng trong suốt thời kỳ này, Mỹ thẳng tay cấm vận kinh tế và phong tỏa đất nước này. Hơn 500 triệu người dân Trung quốc, trong tình trạng một cổ hai trồng, sống đói rách nghèo khó, cô lập với thế giới bên ngoài, lạc hậu! </w:t>
      </w:r>
    </w:p>
    <w:p>
      <w:pPr>
        <w:pStyle w:val="Normal"/>
        <w:jc w:val="both"/>
        <w:rPr>
          <w:lang w:val="fr-FR"/>
        </w:rPr>
      </w:pPr>
      <w:r>
        <w:rPr>
          <w:lang w:val="fr-FR"/>
        </w:rPr>
        <w:t xml:space="preserve">  </w:t>
      </w:r>
      <w:r>
        <w:rPr>
          <w:b/>
          <w:lang w:val="fr-FR"/>
        </w:rPr>
        <w:t xml:space="preserve">- Ngày 21-2-1972: </w:t>
      </w:r>
      <w:r>
        <w:rPr>
          <w:lang w:val="fr-FR"/>
        </w:rPr>
        <w:t xml:space="preserve">Trong buổi găp gỡ ở Nhân Dân Đại Sảnh tại Bắc kinh Richard Nixon, Tổng thống Mỹ, bày tỏ cùng Mao Trạch Đông: Vì lợi ich của nước Mỹ, Chính phủ Mỹ muốn có quan hệ tốt với Trung Quốc. Mao Trạch Đông đáp từ: cũng vì lợi ích của nhân dân Trung Hoa, chúng tôi hoan hỉ chấp nhận đề nghỉ của chính phủ Mỹ </w:t>
      </w:r>
      <w:r>
        <w:rPr>
          <w:b/>
          <w:color w:val="FF0000"/>
          <w:lang w:val="fr-FR"/>
        </w:rPr>
        <w:t>(1)</w:t>
      </w:r>
      <w:r>
        <w:rPr>
          <w:color w:val="FF0000"/>
          <w:lang w:val="fr-FR"/>
        </w:rPr>
        <w:t xml:space="preserve"> </w:t>
      </w:r>
    </w:p>
    <w:p>
      <w:pPr>
        <w:pStyle w:val="Normal"/>
        <w:jc w:val="both"/>
        <w:rPr/>
      </w:pPr>
      <w:r>
        <w:rPr>
          <w:lang w:val="fr-FR"/>
        </w:rPr>
        <w:t xml:space="preserve">  </w:t>
      </w:r>
      <w:r>
        <w:rPr>
          <w:b/>
          <w:lang w:val="fr-FR"/>
        </w:rPr>
        <w:t>- Năm 1976:</w:t>
      </w:r>
      <w:r>
        <w:rPr>
          <w:lang w:val="fr-FR"/>
        </w:rPr>
        <w:t xml:space="preserve"> Mao Trạch Đông qua đời, để lại đất nước Trung Hoa một xã hội Hậu Vệ Binh Đỏ, hoàn toàn đổ nát, từ kinh tế, vật chất đến tinh thần, chính trị và đạo lý! </w:t>
      </w:r>
    </w:p>
    <w:p>
      <w:pPr>
        <w:pStyle w:val="Normal"/>
        <w:jc w:val="both"/>
        <w:rPr/>
      </w:pPr>
      <w:r>
        <w:rPr>
          <w:b/>
          <w:lang w:val="fr-FR"/>
        </w:rPr>
        <w:t xml:space="preserve">  </w:t>
      </w:r>
      <w:r>
        <w:rPr>
          <w:b/>
          <w:lang w:val="fr-FR"/>
        </w:rPr>
        <w:t>- Năm 1978:</w:t>
      </w:r>
      <w:r>
        <w:rPr>
          <w:lang w:val="fr-FR"/>
        </w:rPr>
        <w:t xml:space="preserve"> Đứng trên đất nước Trung hoa đổ nát đó, Đặng Tiểu Bình</w:t>
      </w:r>
      <w:r>
        <w:rPr>
          <w:b/>
          <w:lang w:val="fr-FR"/>
        </w:rPr>
        <w:t xml:space="preserve"> </w:t>
      </w:r>
      <w:r>
        <w:rPr>
          <w:lang w:val="fr-FR"/>
        </w:rPr>
        <w:t>với triết lý kinh tế thâu gọn trong 4 chữ: “Mèo Trắng Mèo Đen</w:t>
      </w:r>
      <w:r>
        <w:rPr>
          <w:b/>
          <w:lang w:val="fr-FR"/>
        </w:rPr>
        <w:t xml:space="preserve">” </w:t>
      </w:r>
      <w:r>
        <w:rPr>
          <w:lang w:val="fr-FR"/>
        </w:rPr>
        <w:t>đã thay đổi bộ mặt đất nước TQ một cách kỳ diệu, đến chính ông ta cũng phải ngạc nhiên, không dám tin mình có thể mang đến đất nước một phép lạ như vậy!</w:t>
      </w:r>
    </w:p>
    <w:p>
      <w:pPr>
        <w:pStyle w:val="Normal"/>
        <w:jc w:val="both"/>
        <w:rPr/>
      </w:pPr>
      <w:r>
        <w:rPr>
          <w:lang w:val="fr-FR"/>
        </w:rPr>
        <w:t xml:space="preserve">  </w:t>
      </w:r>
      <w:r>
        <w:rPr>
          <w:b/>
          <w:lang w:val="fr-FR"/>
        </w:rPr>
        <w:t>- Năm 1989:</w:t>
      </w:r>
      <w:r>
        <w:rPr>
          <w:lang w:val="fr-FR"/>
        </w:rPr>
        <w:t xml:space="preserve"> Sau thời kỳ hơn 10 năm cơm no áo ấm, thế hệ trẻ Trung Quốc đòi hỏi Tự Do Dân Chủ. Sự cố Thiên An Môn bùng nổ! Chính quyền Cộng sản TQ, dùng vũ khí súng đan xe tăng dập tắt sự cố Thiên An Môn một cách tàn bạo! Chân dung Mao Trạch Đông vẫn hiển hiện tại Quảng Trường Thiên An Môn. Mao Trạch Đông vẫn là một vĩ nhân của đất nước Trung Quốc!</w:t>
      </w:r>
    </w:p>
    <w:p>
      <w:pPr>
        <w:pStyle w:val="Normal"/>
        <w:jc w:val="both"/>
        <w:rPr/>
      </w:pPr>
      <w:r>
        <w:rPr>
          <w:lang w:val="fr-FR"/>
        </w:rPr>
        <w:t xml:space="preserve">  </w:t>
      </w:r>
      <w:r>
        <w:rPr>
          <w:b/>
          <w:lang w:val="fr-FR"/>
        </w:rPr>
        <w:t>- Năm 1991:</w:t>
      </w:r>
      <w:r>
        <w:rPr>
          <w:lang w:val="fr-FR"/>
        </w:rPr>
        <w:t xml:space="preserve"> Thành trì kiên cố của Vô Sản Thế Giới, Mạc Tư Khoa, sụp đổ! Chủ nghĩa Cộng sản bị xóa sổ, không còn đất đứng tại Âu Châu. Thế giới Tây phương ngoãnh mặt nhìn về đất nước TQ, vẫn thấy chân dung Mao Trạch Đông sừng sửng tại Quảng Trường Thiên An Môn, cờ đỏ búa liềm vẫn tung bay khắp đất nước TQ và Cộng Hòa Xã Hội Chủ Nghĩa Trung Quốc vẫn đi lên…Một lần nữa Báo chí Thế giới mới ngộ ra rằng: </w:t>
      </w:r>
      <w:r>
        <w:rPr>
          <w:b/>
          <w:i/>
          <w:lang w:val="fr-FR"/>
        </w:rPr>
        <w:t>chỉ có Trung Quốc mới cứu được Chủ nghĩa Cộng Sản!</w:t>
      </w:r>
    </w:p>
    <w:p>
      <w:pPr>
        <w:pStyle w:val="Normal"/>
        <w:jc w:val="both"/>
        <w:rPr>
          <w:lang w:val="fr-FR"/>
        </w:rPr>
      </w:pPr>
      <w:r>
        <w:rPr>
          <w:lang w:val="fr-FR"/>
        </w:rPr>
        <w:t xml:space="preserve">  </w:t>
      </w:r>
      <w:r>
        <w:rPr>
          <w:b/>
          <w:lang w:val="fr-FR"/>
        </w:rPr>
        <w:t>- Năm 1998:</w:t>
      </w:r>
      <w:r>
        <w:rPr>
          <w:lang w:val="fr-FR"/>
        </w:rPr>
        <w:t xml:space="preserve"> Đảng Cộng sản TQ long trọng đón tiếp phái đoàn khổng lồ hơn cả ngàn người từ Hoa Thịnh Đốn đến dưới sự lãnh đạo của Bill Clinton, Tổng Thống Mỹ. Cuộc thương lượng giữa Mỹ và TQ tại Bắc Kinh từ 25-6-98 đến ngày 3-7- 98, được đúc kết trong bản tuyên bố chung dày 47 trang gồm mọi lãnh vực: Kinh tế, chính trị, quân sự, xã hộ..Nhưng không ai biết được sự thật phía sau bản tuyên bố chung còn có những thoả ước trong bóng tối, ngoại trừ Giang Trạch Dân, Bill Clinton và những yếu nhân của hai phe! Có một điều chắc chắn sau cuộc thương nghị lịch sử ấy nền Kinh tế và Quân đội TQ phát triển mạnh hơn bao giờ hết. Báo chí thế giới thường hay nhắc đến lời cam kết giữa Mỹ và TQ trong tuyên bố chung năm 98: </w:t>
      </w:r>
      <w:r>
        <w:rPr>
          <w:b/>
          <w:i/>
          <w:lang w:val="fr-FR"/>
        </w:rPr>
        <w:t xml:space="preserve">Mỹ và TQ sẽ giải quyết những xung đột xảy ra trong tương lai, nếu có, bằng cách hòa binh: dàm phán và thương lượng, nhất quyết sẽ không giải quyết bằng chiến tranh và vũ khí! </w:t>
      </w:r>
    </w:p>
    <w:p>
      <w:pPr>
        <w:pStyle w:val="Normal"/>
        <w:jc w:val="both"/>
        <w:rPr>
          <w:b/>
          <w:b/>
          <w:lang w:val="fr-FR"/>
        </w:rPr>
      </w:pPr>
      <w:r>
        <w:rPr>
          <w:b/>
          <w:lang w:val="fr-FR"/>
        </w:rPr>
      </w:r>
    </w:p>
    <w:p>
      <w:pPr>
        <w:pStyle w:val="Normal"/>
        <w:jc w:val="both"/>
        <w:rPr>
          <w:b/>
          <w:b/>
          <w:lang w:val="fr-FR"/>
        </w:rPr>
      </w:pPr>
      <w:r>
        <w:rPr>
          <w:b/>
          <w:lang w:val="fr-FR"/>
        </w:rPr>
        <w:t>II- TRUNG QUỐC - NĂM-2000 VÀ NHỮNG NĂM SAU ĐÓ</w:t>
      </w:r>
    </w:p>
    <w:p>
      <w:pPr>
        <w:pStyle w:val="Normal"/>
        <w:jc w:val="both"/>
        <w:rPr/>
      </w:pPr>
      <w:r>
        <w:rPr>
          <w:b/>
          <w:lang w:val="fr-FR"/>
        </w:rPr>
        <w:t>T</w:t>
      </w:r>
      <w:r>
        <w:rPr>
          <w:lang w:val="fr-FR"/>
        </w:rPr>
        <w:t xml:space="preserve">rước năm 2000, TQ là một quốc gia xuất cảng dầu hỏa và năng lượng hàng đầu các quốc gia Đông Á.  Đến năm 2000 TQ trở thành một quốc gia nhập cảng dầu hỏa và năng lượng đứng thứ nhì trên thế giới sau Mỹ. Cả đất nước TQ trở thành những nhà máy khổng lồ sản xuất mọi mặt hàng trên thế giới! Dầu hỏa, năng lượng và nguyên liệu là sinh mệnh của nền kỹ nghệ TQ. Phát triển kỹ nghệ quyết định vận mạng tương lai của TQ! </w:t>
      </w:r>
      <w:r>
        <w:rPr>
          <w:b/>
          <w:color w:val="FF0000"/>
          <w:lang w:val="fr-FR"/>
        </w:rPr>
        <w:t>(2)</w:t>
      </w:r>
      <w:r>
        <w:rPr>
          <w:lang w:val="fr-FR"/>
        </w:rPr>
        <w:t xml:space="preserve">Sau năm 2000, đối với TQ, vấn đề ý-thức-hệ đã trở thành quá khứ. Sự bùng nổ kinh tế của của TQ đã đẩy ý-thức-hệ Cộng sản vào bóng tối của lịch sử của đất nước này. Đồng thời sự bùng nổ kinh tế và quân đội của TQ đã vực dậy giấc mơ bá quyền và toàn trị của TQ từ ngàn xưa. Năm 2000, năm TQ tự soi mình trước lịch sử, tự đánh giá mình qua những hiện thực của thời đại và của riêng đất nước TQ. TQ nhìn thấy những ưu và khuyết điểm của tiến trình phát triển kinh tế của đất nước. TQ lên kế hoạch khắc phục những sai lầm. Theo sự nhận định của Zheng Bijiang, nguyên Trưởng Ban Tổ Chức Đảng cộng sản TQ </w:t>
      </w:r>
      <w:r>
        <w:rPr>
          <w:b/>
          <w:color w:val="FF0000"/>
          <w:lang w:val="fr-FR"/>
        </w:rPr>
        <w:t>(3)</w:t>
      </w:r>
      <w:r>
        <w:rPr>
          <w:lang w:val="fr-FR"/>
        </w:rPr>
        <w:t xml:space="preserve">, và đồng thời cũng là sự nhận định của một số lãnh đạo cấp cao của TQ, thì phải chờ đến năm 2050 TQ mới đạt được nước phát triển tầm cỡ trung bình (Modernized Medium Level Developped Country). </w:t>
      </w:r>
    </w:p>
    <w:p>
      <w:pPr>
        <w:pStyle w:val="Normal"/>
        <w:jc w:val="both"/>
        <w:rPr>
          <w:b/>
          <w:b/>
          <w:lang w:val="fr-FR"/>
        </w:rPr>
      </w:pPr>
      <w:r>
        <w:rPr>
          <w:b/>
          <w:lang w:val="fr-FR"/>
        </w:rPr>
        <w:t>Trước mặt, TQ có những khó khăn cần khắc phục:</w:t>
      </w:r>
    </w:p>
    <w:p>
      <w:pPr>
        <w:pStyle w:val="Normal"/>
        <w:ind w:left="180" w:hanging="0"/>
        <w:jc w:val="both"/>
        <w:rPr>
          <w:lang w:val="fr-FR"/>
        </w:rPr>
      </w:pPr>
      <w:r>
        <w:rPr>
          <w:lang w:val="fr-FR"/>
        </w:rPr>
        <w:t>1- Nghèo về tài nguyên, năng lượng và nước</w:t>
      </w:r>
    </w:p>
    <w:p>
      <w:pPr>
        <w:pStyle w:val="Normal"/>
        <w:ind w:left="180" w:hanging="0"/>
        <w:jc w:val="both"/>
        <w:rPr>
          <w:lang w:val="fr-FR"/>
        </w:rPr>
      </w:pPr>
      <w:r>
        <w:rPr>
          <w:lang w:val="fr-FR"/>
        </w:rPr>
        <w:t>2- Ô nhiễm môi sinh</w:t>
      </w:r>
    </w:p>
    <w:p>
      <w:pPr>
        <w:pStyle w:val="Normal"/>
        <w:ind w:left="180" w:hanging="0"/>
        <w:jc w:val="both"/>
        <w:rPr>
          <w:lang w:val="fr-FR"/>
        </w:rPr>
      </w:pPr>
      <w:r>
        <w:rPr>
          <w:lang w:val="fr-FR"/>
        </w:rPr>
        <w:t>3- Tiến bộ xã hội và tiến bộ kinh tế không đồng đều</w:t>
      </w:r>
    </w:p>
    <w:p>
      <w:pPr>
        <w:pStyle w:val="Normal"/>
        <w:jc w:val="both"/>
        <w:rPr>
          <w:b/>
          <w:b/>
          <w:lang w:val="fr-FR"/>
        </w:rPr>
      </w:pPr>
      <w:r>
        <w:rPr>
          <w:b/>
          <w:lang w:val="fr-FR"/>
        </w:rPr>
        <w:t>Có nhiều sự chênh lệch trên những cán cân cần phải ổn định:</w:t>
      </w:r>
    </w:p>
    <w:p>
      <w:pPr>
        <w:pStyle w:val="Normal"/>
        <w:jc w:val="both"/>
        <w:rPr>
          <w:lang w:val="fr-FR"/>
        </w:rPr>
      </w:pPr>
      <w:r>
        <w:rPr>
          <w:lang w:val="fr-FR"/>
        </w:rPr>
        <w:t xml:space="preserve">   </w:t>
      </w:r>
      <w:r>
        <w:rPr>
          <w:lang w:val="fr-FR"/>
        </w:rPr>
        <w:t>1- Tổng sản lượng của Quốc gia cao mà tiến bộ xã hội còn thấp</w:t>
      </w:r>
    </w:p>
    <w:p>
      <w:pPr>
        <w:pStyle w:val="Normal"/>
        <w:ind w:left="180" w:hanging="0"/>
        <w:jc w:val="both"/>
        <w:rPr>
          <w:lang w:val="fr-FR"/>
        </w:rPr>
      </w:pPr>
      <w:r>
        <w:rPr>
          <w:lang w:val="fr-FR"/>
        </w:rPr>
        <w:t>2- Tăng trưởng chuyên môn kỹ thuật cao mà công ăn việc (job opportinuities) làm thì lại thấp</w:t>
      </w:r>
    </w:p>
    <w:p>
      <w:pPr>
        <w:pStyle w:val="Normal"/>
        <w:ind w:left="180" w:hanging="0"/>
        <w:jc w:val="both"/>
        <w:rPr>
          <w:lang w:val="fr-FR"/>
        </w:rPr>
      </w:pPr>
      <w:r>
        <w:rPr>
          <w:lang w:val="fr-FR"/>
        </w:rPr>
        <w:t>3- Các thành phố, các tiểu bang, thôn quê và thành thị, phát triển kinh tế không đồng đều chên</w:t>
      </w:r>
    </w:p>
    <w:p>
      <w:pPr>
        <w:pStyle w:val="Normal"/>
        <w:ind w:left="180" w:hanging="0"/>
        <w:jc w:val="both"/>
        <w:rPr>
          <w:lang w:val="fr-FR"/>
        </w:rPr>
      </w:pPr>
      <w:r>
        <w:rPr>
          <w:lang w:val="fr-FR"/>
        </w:rPr>
        <w:t>lệch ngày càng cao</w:t>
      </w:r>
    </w:p>
    <w:p>
      <w:pPr>
        <w:pStyle w:val="Normal"/>
        <w:ind w:left="180" w:hanging="0"/>
        <w:jc w:val="both"/>
        <w:rPr>
          <w:lang w:val="fr-FR"/>
        </w:rPr>
      </w:pPr>
      <w:r>
        <w:rPr>
          <w:lang w:val="fr-FR"/>
        </w:rPr>
        <w:t>4- Hiện tại TQ có hai hạng dân: Giàu và Nghèo.</w:t>
      </w:r>
    </w:p>
    <w:p>
      <w:pPr>
        <w:pStyle w:val="Normal"/>
        <w:numPr>
          <w:ilvl w:val="0"/>
          <w:numId w:val="3"/>
        </w:numPr>
        <w:jc w:val="both"/>
        <w:rPr>
          <w:lang w:val="fr-FR"/>
        </w:rPr>
      </w:pPr>
      <w:r>
        <w:rPr>
          <w:lang w:val="fr-FR"/>
        </w:rPr>
        <w:t>Đổi mới càng nhiều thì sự vững chải của xã hội càng bị lung lay</w:t>
      </w:r>
    </w:p>
    <w:p>
      <w:pPr>
        <w:pStyle w:val="Normal"/>
        <w:numPr>
          <w:ilvl w:val="0"/>
          <w:numId w:val="3"/>
        </w:numPr>
        <w:jc w:val="both"/>
        <w:rPr>
          <w:lang w:val="fr-FR"/>
        </w:rPr>
      </w:pPr>
      <w:r>
        <w:rPr>
          <w:lang w:val="fr-FR"/>
        </w:rPr>
        <w:t>TQ nhập cảng hàng hóa nước ngoài nhiều, nhưng đồng thời TQ cũng không muốn lệ thuộc</w:t>
      </w:r>
    </w:p>
    <w:p>
      <w:pPr>
        <w:pStyle w:val="Normal"/>
        <w:ind w:left="180" w:hanging="0"/>
        <w:jc w:val="both"/>
        <w:rPr>
          <w:lang w:val="fr-FR"/>
        </w:rPr>
      </w:pPr>
      <w:r>
        <w:rPr>
          <w:lang w:val="fr-FR"/>
        </w:rPr>
        <w:t xml:space="preserve"> </w:t>
      </w:r>
      <w:r>
        <w:rPr>
          <w:lang w:val="fr-FR"/>
        </w:rPr>
        <w:t>nước ngoài về hàng tiêu dùng</w:t>
      </w:r>
    </w:p>
    <w:p>
      <w:pPr>
        <w:pStyle w:val="Normal"/>
        <w:ind w:left="180" w:hanging="0"/>
        <w:jc w:val="both"/>
        <w:rPr>
          <w:lang w:val="fr-FR"/>
        </w:rPr>
      </w:pPr>
      <w:r>
        <w:rPr>
          <w:lang w:val="fr-FR"/>
        </w:rPr>
        <w:t>7-  TQ đẩy mạnh nền kinh tế thị trường nhưng đồng thời cũng quan tâm đến những thành phần quần chúng không có cơ hội gia nhập trào lưu mới về kinh tế!</w:t>
      </w:r>
    </w:p>
    <w:p>
      <w:pPr>
        <w:pStyle w:val="Normal"/>
        <w:jc w:val="both"/>
        <w:rPr>
          <w:b/>
          <w:b/>
          <w:lang w:val="fr-FR"/>
        </w:rPr>
      </w:pPr>
      <w:r>
        <w:rPr>
          <w:b/>
          <w:lang w:val="fr-FR"/>
        </w:rPr>
        <w:t>Để khắc phục những chênh lệch trên, Chính phủ TQ đề xuất ba đột phá lớn:</w:t>
      </w:r>
    </w:p>
    <w:p>
      <w:pPr>
        <w:pStyle w:val="Normal"/>
        <w:ind w:left="180" w:hanging="0"/>
        <w:jc w:val="both"/>
        <w:rPr>
          <w:lang w:val="fr-FR"/>
        </w:rPr>
      </w:pPr>
      <w:r>
        <w:rPr>
          <w:lang w:val="fr-FR"/>
        </w:rPr>
        <w:t>1-  Canh tân biến cải nền kỹ nghệ xưa vì nó tiêu thụ nhiều năng lượng gây ra nhiều ô nhiễm</w:t>
      </w:r>
    </w:p>
    <w:p>
      <w:pPr>
        <w:pStyle w:val="Normal"/>
        <w:numPr>
          <w:ilvl w:val="0"/>
          <w:numId w:val="2"/>
        </w:numPr>
        <w:jc w:val="both"/>
        <w:rPr>
          <w:lang w:val="fr-FR"/>
        </w:rPr>
      </w:pPr>
      <w:r>
        <w:rPr>
          <w:lang w:val="fr-FR"/>
        </w:rPr>
        <w:t>TQ hóa giải ý thức hệ cũ để phù hợp với nền an ninh, sự tăng trưởng và tinh thần hợp tác</w:t>
      </w:r>
    </w:p>
    <w:p>
      <w:pPr>
        <w:pStyle w:val="Normal"/>
        <w:ind w:left="180" w:hanging="0"/>
        <w:jc w:val="both"/>
        <w:rPr>
          <w:lang w:val="fr-FR"/>
        </w:rPr>
      </w:pPr>
      <w:r>
        <w:rPr>
          <w:lang w:val="fr-FR"/>
        </w:rPr>
        <w:t xml:space="preserve"> </w:t>
      </w:r>
      <w:r>
        <w:rPr>
          <w:lang w:val="fr-FR"/>
        </w:rPr>
        <w:t>của thế giới hiện tại</w:t>
      </w:r>
    </w:p>
    <w:p>
      <w:pPr>
        <w:pStyle w:val="Normal"/>
        <w:ind w:left="180" w:hanging="0"/>
        <w:jc w:val="both"/>
        <w:rPr>
          <w:lang w:val="fr-FR"/>
        </w:rPr>
      </w:pPr>
      <w:r>
        <w:rPr>
          <w:lang w:val="fr-FR"/>
        </w:rPr>
        <w:t>3-  Một bước đột phá mạnh mẻ hơn: TQ phá bỏ mô hình xã hội lỗi thời của mình. Chính phủ TQ sẽ tạo dựng một mô hình xã hội mới.</w:t>
      </w:r>
    </w:p>
    <w:p>
      <w:pPr>
        <w:pStyle w:val="Normal"/>
        <w:jc w:val="both"/>
        <w:rPr>
          <w:b/>
          <w:b/>
          <w:lang w:val="fr-FR"/>
        </w:rPr>
      </w:pPr>
      <w:r>
        <w:rPr>
          <w:b/>
          <w:lang w:val="fr-FR"/>
        </w:rPr>
        <w:t>Để có thể giải tỏa bớt áp lực của những khó khăn trên:</w:t>
      </w:r>
    </w:p>
    <w:p>
      <w:pPr>
        <w:pStyle w:val="Normal"/>
        <w:jc w:val="both"/>
        <w:rPr>
          <w:lang w:val="fr-FR"/>
        </w:rPr>
      </w:pPr>
      <w:r>
        <w:rPr>
          <w:lang w:val="fr-FR"/>
        </w:rPr>
        <w:t xml:space="preserve">   </w:t>
      </w:r>
      <w:r>
        <w:rPr>
          <w:lang w:val="fr-FR"/>
        </w:rPr>
        <w:t>1- Chính phủ TQ khuyến khích các nhóm tư bản ở bờ biển phía Nam hay phía Đông Bắc của TQ đem vốn vào xây dựng cơ sở sản xuất ở trong tỉnh sâu trong lục địa hay các tỉnh ở tận phía Tây để họ có thể tiêu thụ nhân công thặng dư từ các tỉnh nông nghiệp ở đó. Dân chúng ở các vùng đó có cơ hội nâng cao thu nhập của mình có đời sống tốt hơn.</w:t>
      </w:r>
    </w:p>
    <w:p>
      <w:pPr>
        <w:pStyle w:val="Normal"/>
        <w:jc w:val="both"/>
        <w:rPr>
          <w:lang w:val="fr-FR"/>
        </w:rPr>
      </w:pPr>
      <w:r>
        <w:rPr>
          <w:lang w:val="fr-FR"/>
        </w:rPr>
        <w:t xml:space="preserve">   </w:t>
      </w:r>
      <w:r>
        <w:rPr>
          <w:lang w:val="fr-FR"/>
        </w:rPr>
        <w:t>2- Hàng năm chính phủ TQ cho 10 triệu nông dân ở trong các vùng sâu ra các thành phố làm việc trong các cơ xưỡng kỹ nghệ.</w:t>
      </w:r>
    </w:p>
    <w:p>
      <w:pPr>
        <w:pStyle w:val="Normal"/>
        <w:jc w:val="both"/>
        <w:rPr>
          <w:b/>
          <w:b/>
          <w:lang w:val="fr-FR"/>
        </w:rPr>
      </w:pPr>
      <w:r>
        <w:rPr>
          <w:b/>
          <w:lang w:val="fr-FR"/>
        </w:rPr>
        <w:t>Trong 50 năm tới kể từ năm 2000 Chính phủ TQ chia ra làm ba thời kỳ:</w:t>
      </w:r>
    </w:p>
    <w:p>
      <w:pPr>
        <w:pStyle w:val="Normal"/>
        <w:jc w:val="both"/>
        <w:rPr>
          <w:lang w:val="fr-FR"/>
        </w:rPr>
      </w:pPr>
      <w:r>
        <w:rPr>
          <w:lang w:val="fr-FR"/>
        </w:rPr>
        <w:t xml:space="preserve">   </w:t>
      </w:r>
      <w:r>
        <w:rPr>
          <w:lang w:val="fr-FR"/>
        </w:rPr>
        <w:t xml:space="preserve">1- 2000-2010: TSL của quốc gia phải tăng lên gấp đôi (từ 2 trillion USD sẽ tăng lên 4 trillion  </w:t>
      </w:r>
    </w:p>
    <w:p>
      <w:pPr>
        <w:pStyle w:val="Normal"/>
        <w:jc w:val="both"/>
        <w:rPr>
          <w:lang w:val="fr-FR"/>
        </w:rPr>
      </w:pPr>
      <w:r>
        <w:rPr>
          <w:lang w:val="fr-FR"/>
        </w:rPr>
        <w:t>USD</w:t>
      </w:r>
    </w:p>
    <w:p>
      <w:pPr>
        <w:pStyle w:val="Normal"/>
        <w:jc w:val="both"/>
        <w:rPr>
          <w:lang w:val="fr-FR"/>
        </w:rPr>
      </w:pPr>
      <w:r>
        <w:rPr>
          <w:lang w:val="fr-FR"/>
        </w:rPr>
        <w:t xml:space="preserve">   </w:t>
      </w:r>
      <w:r>
        <w:rPr>
          <w:lang w:val="fr-FR"/>
        </w:rPr>
        <w:t>2- 2011-2020: TSL của quốc gia TQ tăng lên gấp đôi một lần nữa. Thâu nhập mỗi đầu người sẽ là $3000 USD/mỗi năm.</w:t>
      </w:r>
    </w:p>
    <w:p>
      <w:pPr>
        <w:pStyle w:val="Normal"/>
        <w:jc w:val="both"/>
        <w:rPr>
          <w:lang w:val="fr-FR"/>
        </w:rPr>
      </w:pPr>
      <w:r>
        <w:rPr>
          <w:lang w:val="fr-FR"/>
        </w:rPr>
        <w:t xml:space="preserve">   </w:t>
      </w:r>
      <w:r>
        <w:rPr>
          <w:lang w:val="fr-FR"/>
        </w:rPr>
        <w:t xml:space="preserve">3- 2021-2050: Xã hội TQ tiếp tục phát triển ở cao độ về mọi mặt kinh tế và xã hội. Sự canh tân Khoa học, Kỹ thuật và Văn hóa ở vào thời kỳ này sẽ đưa TQ tiến lên như một quốc gia phồn vinh, dân chủ và tiến bộ xã hội xã hội chủ nghĩa! </w:t>
      </w:r>
    </w:p>
    <w:p>
      <w:pPr>
        <w:pStyle w:val="Normal"/>
        <w:jc w:val="both"/>
        <w:rPr>
          <w:lang w:val="fr-FR"/>
        </w:rPr>
      </w:pPr>
      <w:r>
        <w:rPr>
          <w:lang w:val="fr-FR"/>
        </w:rPr>
      </w:r>
    </w:p>
    <w:p>
      <w:pPr>
        <w:pStyle w:val="Normal"/>
        <w:jc w:val="both"/>
        <w:rPr/>
      </w:pPr>
      <w:r>
        <w:rPr>
          <w:lang w:val="fr-FR"/>
        </w:rPr>
        <w:t xml:space="preserve">        </w:t>
      </w:r>
      <w:r>
        <w:rPr/>
        <w:t>Tất cả ở trên, là mô hình phát triển kinh tế vươn lên trong hoà bình trong 50 năm tới kể từ năm 2000. Trên thực tế hôm nay sự bùng nổ kinh tế của TQ trong những năm sau năm 2000 đến nay, đã đưa TQ tiến lên quá nhanh, vượt kế hoạch dự định, vực dậy mộng bá quyền toàn trị của TQ quá sớm! Nhất là hai năm sau khi gia nhập WTO, (2003), TQ quốc có những vươn vai khỏe khoắn đụng chạm, va siết với thế giới bên ngoài, với Việt Nam ở biển Nam Hải, Nhật ở biển Đông Hải và với Mỹ trên thương trường năng lượng!</w:t>
      </w:r>
      <w:r>
        <w:rPr>
          <w:color w:val="FF0000"/>
        </w:rPr>
        <w:t xml:space="preserve"> </w:t>
      </w:r>
      <w:r>
        <w:rPr/>
        <w:t>Với chính sách mậu dịch song phương, hai bên cùng có lợi, không xâm phạm chủ quyền quốc gia của nhau, TQ đã dang tay với tới các nguồn năng lượng, tài nguyên và khoáng sản (dầu hỏa, khí đốt, cobalt, đồng...) ở tận châu Phi,</w:t>
      </w:r>
      <w:r>
        <w:rPr>
          <w:color w:val="FF0000"/>
        </w:rPr>
        <w:t xml:space="preserve"> </w:t>
      </w:r>
      <w:r>
        <w:rPr/>
        <w:t>Châu Mỹ Latin, Úc Châu và cả Canada! Để đem về cho mình một mối lợi kếch sù, Trung Quốc đã dang tay đục khoét nguồn năng lượng và khoáng sản của Châu Phi một cách vô nhân đạo, tàn phá thiên nhiên, hũy diệt môi sinh một cách vô trách nhiệm!</w:t>
      </w:r>
      <w:r>
        <w:rPr>
          <w:b/>
          <w:color w:val="FF0000"/>
        </w:rPr>
        <w:t>(4)</w:t>
      </w:r>
      <w:r>
        <w:rPr/>
        <w:t xml:space="preserve"> Trung Quốc đã xâm nhập Châu Mỹ La tinh cùng chung một phương thức: Mậu dịch song phương! TQ thao túng giếng dầu khổng lồ của Nam Mỹ Venezuella, Bolivia và đang cố gắng đục khoét khai quật những ngườn tài nguyên và khoáng sản của các quốc gia Nam Mỹ. TQ đã thành công, tạo nhiếu ảnh hưởng tại các quốc gia tại vùng này: Venezuella, Brazila, Chile, Bolivia…và ngay cả Mexico, ở ngay sát nách Mỹ, một đồng minh dầu hỏa bất khả phân ly của Mỹ! </w:t>
      </w:r>
      <w:r>
        <w:rPr>
          <w:b/>
          <w:color w:val="FF0000"/>
        </w:rPr>
        <w:t>(5)</w:t>
      </w:r>
    </w:p>
    <w:p>
      <w:pPr>
        <w:pStyle w:val="Normal"/>
        <w:jc w:val="both"/>
        <w:rPr/>
      </w:pPr>
      <w:r>
        <w:rPr>
          <w:color w:val="FF0000"/>
        </w:rPr>
        <w:t xml:space="preserve">    </w:t>
      </w:r>
      <w:r>
        <w:rPr/>
        <w:t>Quan niệm xưa cũ của thế giới: sức mạnh của văn hóa đẻ ra sức mạnh chính trị, quân đội và kinh tế. Quan niệm này đã trở nên lỗi thời khi người ta thấy sự vươn lên của Mỹ ở thế kỷ 20, của TQ vào ba thập niên: 1978 - 2008! Chính sức mạnh của nền kinh tế, và Quân đội của TQ đã thay đổi hoàn toàn bộ mặt văn hóa TQ, và nâng cao vị thế chính trị của TQ với thế giới hôm nay! Trên trang thời sự của tờ “The Japan Times” ngày 26 tháng 12 năm 2007, trên một tựa đề: “</w:t>
      </w:r>
      <w:r>
        <w:rPr>
          <w:b/>
        </w:rPr>
        <w:t>Trung Quốc Dương Cao Sức Mạnh”,</w:t>
      </w:r>
      <w:r>
        <w:rPr/>
        <w:t xml:space="preserve"> Brahma Chelanney nói: </w:t>
      </w:r>
      <w:r>
        <w:rPr>
          <w:b/>
          <w:color w:val="FF0000"/>
        </w:rPr>
        <w:t>(6)</w:t>
      </w:r>
      <w:r>
        <w:rPr>
          <w:color w:val="FF0000"/>
        </w:rPr>
        <w:t xml:space="preserve">  </w:t>
      </w:r>
    </w:p>
    <w:p>
      <w:pPr>
        <w:pStyle w:val="Normal"/>
        <w:jc w:val="both"/>
        <w:rPr/>
      </w:pPr>
      <w:r>
        <w:rPr>
          <w:i/>
          <w:color w:val="FF0000"/>
        </w:rPr>
        <w:t xml:space="preserve">      </w:t>
      </w:r>
      <w:r>
        <w:rPr>
          <w:i/>
        </w:rPr>
        <w:t>“</w:t>
      </w:r>
      <w:r>
        <w:rPr>
          <w:i/>
        </w:rPr>
        <w:t>Vươn</w:t>
      </w:r>
      <w:r>
        <w:rPr>
          <w:i/>
          <w:color w:val="FF0000"/>
        </w:rPr>
        <w:t xml:space="preserve"> </w:t>
      </w:r>
      <w:r>
        <w:rPr>
          <w:i/>
        </w:rPr>
        <w:t>lên từ sự bùng nổ kinh tế và quân đội, Trung Quốc hôm nay theo đuổi chính sách dương cao sức mạnh! Trong quá khứ TQ đã từng thuyết giảng chỉ vương lên trong hòa bình! TQ hôm nay thật sự đã xoắn tay áo lên rồi, tin tưởng vào sức mạnh cơ bắp mà mình vừa đạt được: TQ tuyên bố chủ quyền của các đảo thuộc Việt Nam trong vùng biển Nam Hải; ra mặt kình địch với Mỹ, Canada, Đức vì các nước này tỏ vẻ Ưu ái Đức Đalai Lama…Trong những ngày gần đây( 11/2007)TQ đã\ ngăn không cho chiến hạm Kitty Hawk của Mỹ cặp bến HongKong và cũng không cho phép, hai chiến hạm rà phá mìn khác cũng của Mỹ cập bến HongKong để trú ấn bão tố! ”</w:t>
      </w:r>
    </w:p>
    <w:p>
      <w:pPr>
        <w:pStyle w:val="Normal"/>
        <w:jc w:val="both"/>
        <w:rPr/>
      </w:pPr>
      <w:r>
        <w:rPr>
          <w:color w:val="FF0000"/>
        </w:rPr>
        <w:t xml:space="preserve">      </w:t>
      </w:r>
      <w:r>
        <w:rPr/>
        <w:t>Trung Quốc ngày nay là hiện thân của Trung Tâm Văn hóa, Chính trị, Quân đội trên toàn thế giới? Không cần nhìn đâu xa, chúng ta chỉ cần ngoái lại quá khứ trong vàng 2 tháng qua 12/2007- 1/2008 ta thấy ngay TQ hôm nay dưới cái nhìn từ thế giới bên ngoài và cái hào quang mà TQ đang mang trên đầu nó tự phát sáng như thế nào! Nhân tháp tùng chuyến viếng thăm TQ của Gordon Brown, tân Thủ tướng Anh hôm 18/01/2008, phóng viên của hãng thông tấn BBC London, James Reynolds nói:</w:t>
      </w:r>
      <w:r>
        <w:rPr>
          <w:b/>
          <w:i/>
        </w:rPr>
        <w:t>“ Trong một thời gian dài các lãnh đạo thế giới coi TQ như một nơi nào đó xa xôi khó gần…Chuyến viếng thăm TQ của ông Brown vào ngày 18/01/2008 chứng tỏ điều này: là nếu quí vị muốn hoàn tất một công việc có tính chất toàn cầu hoặc quí vị muốn công việc này tiến triển thì quí vị không có sư lựa chọn nào khác là phải tới Trung Quốc”</w:t>
      </w:r>
      <w:r>
        <w:rPr>
          <w:b/>
          <w:i/>
          <w:color w:val="FF0000"/>
        </w:rPr>
        <w:t>(7)</w:t>
      </w:r>
      <w:r>
        <w:rPr>
          <w:b/>
          <w:i/>
        </w:rPr>
        <w:t xml:space="preserve"> </w:t>
      </w:r>
    </w:p>
    <w:p>
      <w:pPr>
        <w:pStyle w:val="Normal"/>
        <w:jc w:val="both"/>
        <w:rPr>
          <w:color w:val="FF0000"/>
        </w:rPr>
      </w:pPr>
      <w:r>
        <w:rPr>
          <w:color w:val="FF0000"/>
        </w:rPr>
        <w:t xml:space="preserve">     </w:t>
      </w:r>
      <w:r>
        <w:rPr/>
        <w:t>Trong 2 tháng vừa qua từ 12/2007–1/2008, TQ đã là trung tâm của các hội nghị thượng đỉnh của các phái đoàn của những cường quốc tứ Âu châu, Mỹ và Á châu:</w:t>
      </w:r>
    </w:p>
    <w:p>
      <w:pPr>
        <w:pStyle w:val="Normal"/>
        <w:jc w:val="both"/>
        <w:rPr/>
      </w:pPr>
      <w:r>
        <w:rPr/>
        <w:t xml:space="preserve">    </w:t>
      </w:r>
      <w:r>
        <w:rPr/>
        <w:t>1-</w:t>
      </w:r>
      <w:r>
        <w:rPr>
          <w:color w:val="FF0000"/>
        </w:rPr>
        <w:t xml:space="preserve"> </w:t>
      </w:r>
      <w:r>
        <w:rPr/>
        <w:t xml:space="preserve">Vừa nhậm chức hồi tháng 9, sau khi viếng thăm Hoa Kỳ, tân Thủ tướng Nhật Yasuo Fukuda liền viếng thăm Bắc kinh vào ngày 28-12-2007 </w:t>
      </w:r>
      <w:r>
        <w:rPr>
          <w:b/>
          <w:color w:val="FF0000"/>
        </w:rPr>
        <w:t>(8)</w:t>
      </w:r>
      <w:r>
        <w:rPr/>
        <w:t>với một thái độ cực kỳ hòa hoãn mà chính Yasuo Fukuda mô tả như một cuộc “đối thoại tâm tình”. Fukuda đã khái quát những điểm hoà đàm với Bắc kinh: việc tranh cải các giếng dầu ở biển Đông Trung Hoa mà Nhật có những nhượng bộ đáng kể; Sự tăng trưởng quân sự của TQ, cách đối phó với tình trạng Nóng Ấm Toàn Cầu. Trong cuộc thương thảo này Thủ tướng Nhật Fukuda cũng hứa là sẽ không tới thăm ngôi đền Yasukuni. Đáp lại các yếu nhân của Bắc kinh cũng không đến dự lễ tưởng niệm 70 năm vụ thảm sát Nam kinh. Sau chuyến viếng thăm này người ta thấy mối quan hệ song phương giữa Nhật và Trung Quốc ấm dần, một tàu chiến của TQ đã thả neo tại vịnh Tokyo!</w:t>
      </w:r>
    </w:p>
    <w:p>
      <w:pPr>
        <w:pStyle w:val="Normal"/>
        <w:jc w:val="both"/>
        <w:rPr/>
      </w:pPr>
      <w:r>
        <w:rPr/>
        <w:t xml:space="preserve">    </w:t>
      </w:r>
      <w:r>
        <w:rPr/>
        <w:t xml:space="preserve">2- Phái đoàn Ấn Độ do Thủ tướng Manmohan Singh dẫn đầu đến thăm bắc kinh vào ngày 13-01-2008 </w:t>
      </w:r>
      <w:r>
        <w:rPr>
          <w:b/>
          <w:color w:val="FF0000"/>
        </w:rPr>
        <w:t>(9)</w:t>
      </w:r>
      <w:r>
        <w:rPr>
          <w:color w:val="FF0000"/>
        </w:rPr>
        <w:t>.</w:t>
      </w:r>
      <w:r>
        <w:rPr/>
        <w:t xml:space="preserve">Cuộc viếng thăm này có 3 mục đích: A- Đáp lại cuộc viếng thăm Ấn của Hồ Cẩm Đào, Chủ tịch TQ, hồi năm 2006, B- Phát triển kinh tế và mậu dịch song phương giữa Ấn Độ và TQ có thể lên đến 40 tỷ USD/2008, </w:t>
      </w:r>
      <w:r>
        <w:rPr>
          <w:b/>
          <w:color w:val="FF0000"/>
        </w:rPr>
        <w:t>(10)</w:t>
      </w:r>
      <w:r>
        <w:rPr/>
        <w:t xml:space="preserve"> C- Đàm phán về biên giới. Nhưng người ta hy vọng vấn đề phát triển kinh tế là chủ yếu trong cuộc đàm phán này. Trước mắt Ấn Độ và TQ vấn đề tối ưu của họ vẫn là phát triển tối đa tiềm năng kinh tế. Thành công kinh tế sẽ cho họ sức mạnh chính trị và quân đội để nói chuyện một cách dứt khoác về biên giới sau này!</w:t>
      </w:r>
    </w:p>
    <w:p>
      <w:pPr>
        <w:pStyle w:val="Normal"/>
        <w:jc w:val="both"/>
        <w:rPr/>
      </w:pPr>
      <w:r>
        <w:rPr/>
        <w:t xml:space="preserve">    </w:t>
      </w:r>
      <w:r>
        <w:rPr/>
        <w:t>3- Một phái đoàn Mỹ đã viếng thăm TQ trong ngày 12/1/08. Đây là cuộc đàm phán vô cùng hệ trọng cho Khu Vực Thái Bình Dương Đông Á và Đông Nam Á. Dẫn đầu phái đoàn Mỹ lần này không phải là những những nhà lãnh đạo chính trị hay kinh tế cấp cao của toà Bạch Ốc mà là một quân nhân: đô đốc Timothy Keating, Tư Lệnh lực lượng Mỹ tại Thái Bình Dương.</w:t>
      </w:r>
      <w:r>
        <w:rPr>
          <w:b/>
        </w:rPr>
        <w:t xml:space="preserve"> </w:t>
      </w:r>
      <w:r>
        <w:rPr>
          <w:b/>
          <w:color w:val="FF0000"/>
        </w:rPr>
        <w:t>(11)</w:t>
      </w:r>
      <w:r>
        <w:rPr>
          <w:color w:val="FF0000"/>
        </w:rPr>
        <w:t xml:space="preserve"> </w:t>
      </w:r>
      <w:r>
        <w:rPr/>
        <w:t xml:space="preserve">Điều đó cho ta thấy tầm quan trọng của cuộc đàm phán này không phải chỉ là vấn đề kinh tế mà còn là vấn đề an ninh, chiến lược của khu vực Thái Bình Dương, nhất là vùng biển Đông hải và Nam hải mà Trung Quốc ngang nhiên mạo nhận là hải phận của họ. Tên tuổi của Timothy Keating trong những tháng vừa qua được báo chí và các hãng truyền thông nói đến nhiều là vì Timothy Keating có đến thăm Hà Nội ngay sau sự cố khu hành chánh Tam Sa ở đảo Hải nam của Trung Quốc được thành lập. Điều này cho phép chúng ta biết chắc chắn vấn đề Hoàng Sa và Trường Sa của ta sẽ được đặt trên cán cân thương lượng tại bàn hội nghị giữa Timothy Keating và các chóp bu lãnh đạo của Bắc Kinh. Là người Viêt, khi nghĩ đến vấn đề này ai cũng phải thấy xốn xang đau xót. Lãnh hãi, lãnh thổ của tổ quốc ta, sau hơn 33 độc lập, thống nhất, vẫn còn bị ngoại bang thao túng như mặt hàng trao đi bán lại! Timothy Keating đàm phán với giới lãnh đạo cấp cao cuả Bắc kinh trên 4 thành phố khác nhau của TQ: Bắc Kinh, Thượng Hải, Quảng Châu và HongKong trong thời khoảng 5 ngày. Ngay chặng đấu tiên tại Bắc Kinh, Timothy Keating tuyên bố trước mặt các phóng viên của hãng tin ABC: </w:t>
      </w:r>
      <w:r>
        <w:rPr>
          <w:b/>
          <w:i/>
        </w:rPr>
        <w:t>“Tôi muốn cả TQ và Mỹ đều có một nhận thức rõ ràng hơn nữa về việc tôi là ai, anh là ai, chúng ta là ai..”</w:t>
      </w:r>
      <w:r>
        <w:rPr>
          <w:b/>
        </w:rPr>
        <w:t xml:space="preserve">! </w:t>
      </w:r>
      <w:r>
        <w:rPr>
          <w:b/>
          <w:color w:val="FF0000"/>
        </w:rPr>
        <w:t>(12)</w:t>
      </w:r>
      <w:r>
        <w:rPr/>
        <w:t xml:space="preserve"> Không ai biết được những gì đã xẩy ra trong năm ngày thương lượng đó. Thân phận các quốc gia trong vùng ra sao? Ai còn ai mất? Lãnh hải của Nhật, ViệtNam, Phi Luật Tân, Mã Lai Á, Indonesia …sẽ ra sao? Sử liệu sẽ bị ngụy tạo đến đâu? Timothy Keating và Hồ Cẩm Đào vẽ lại bản đồ châu Á Thái Bình Dương, và chia vùng ảnh hưởng như thế nào? Theo Tân Hoa Xã thì:</w:t>
      </w:r>
      <w:r>
        <w:rPr>
          <w:b/>
          <w:i/>
        </w:rPr>
        <w:t>“ Trần Bình Đức trong cuộc họp mặt với Timothy Keating tại Bắc Kinh cũng đã kêu gọi Hoa Kỳ cắt đứt các mối liên hệ với Đài Loan, và ngưng bán vũ khí cho hòn đảo này, nơi mà Bắc Kinh xem như một tỉnh phản loạn của Trung Quốc”.</w:t>
      </w:r>
      <w:r>
        <w:rPr>
          <w:b/>
          <w:i/>
          <w:color w:val="FF0000"/>
        </w:rPr>
        <w:t>(13)</w:t>
      </w:r>
      <w:r>
        <w:rPr>
          <w:b/>
          <w:i/>
        </w:rPr>
        <w:t xml:space="preserve"> </w:t>
      </w:r>
      <w:r>
        <w:rPr/>
        <w:t>Sự thật, trước đó có một sự hòa hoản và nới rộng chính sách cấm vận vũ khí của Mỹ đối với Trung Quốc làm cho cả thế giới sửng sốt: theo bản tin ngày 3 tháng 1, 2008 của đ/báo VOA thì Mỹ đồng ý bán công nghệ nhạy cảm (chế tạo vũ khí nguyên tử) cho Trung Quốc với mục đích giúp Trung Quốc hiện đại hóa quân đội</w:t>
      </w:r>
      <w:r>
        <w:rPr>
          <w:b/>
          <w:color w:val="FF0000"/>
        </w:rPr>
        <w:t>(14)</w:t>
      </w:r>
      <w:r>
        <w:rPr/>
        <w:t>Việc dỡ bỏ tối đa cấm vận vũ khí của Mỹ với TQ trong thời điểm này có phải chăng được xem như  thái độ hòa hoãn của mỹ chuẩn bị cho cuộc đàm phán sau đó giữa Timothy Keating và các cấp lãnh đạo TQ? Người Mỹ hiểu hơn ai hết cuộc đàm phán sẽ diễn ra dưới áp xuất của suy thoái kinh tế Mỹ!</w:t>
      </w:r>
    </w:p>
    <w:p>
      <w:pPr>
        <w:pStyle w:val="Normal"/>
        <w:jc w:val="both"/>
        <w:rPr/>
      </w:pPr>
      <w:r>
        <w:rPr/>
        <w:t xml:space="preserve">   </w:t>
      </w:r>
      <w:r>
        <w:rPr/>
        <w:t>4- Theo nguồn tin đ/báo BBC- London tân Thủ Tướng Anh, Gordon Brown hội đàm với thủ tướng TQ Ôn gia Bảo ngay khi ông vừa đến Bắc Kinh vào ngày 18/1/08.</w:t>
      </w:r>
      <w:r>
        <w:rPr>
          <w:b/>
          <w:color w:val="FF0000"/>
        </w:rPr>
        <w:t>(15)</w:t>
      </w:r>
      <w:r>
        <w:rPr/>
        <w:t xml:space="preserve"> Ông Brown cũng bộc lộ rõ ràng mục đích cuộc viếng thăm này là phát triển kinh tế khi ông nói với các nhà báo tại Bắc kinh: </w:t>
      </w:r>
      <w:r>
        <w:rPr>
          <w:b/>
        </w:rPr>
        <w:t xml:space="preserve">“việc hợp tác chặt chẽ với TQ sẽ tạo thêm hàng chục ngàn công ăn việc làm cho dân Anh…Trong lúc nền kinh tế toàn cầu trong cơn khó khăn và có nhiều chao đảo, tầm quan trọng của TQ và mối quan hệ gia tăng giữa Anh và TQ có vai trò hết sức lớn đối với sự thành công nói chung của nền kinh tế toàn cầu…” </w:t>
      </w:r>
      <w:r>
        <w:rPr/>
        <w:t>Trong cuộc hội đàm này, Thủ Tứơng Ôn Gia Bảo nói những câu ‘đón đầu’: “Dân chủ, Tự do, Bình đẳng, tình Bằng hữu luôn luôn là những giá trị chung mà loài người cùng chia sẻ..Nhưng con đường thực hiện Dân chủ tại các nước khác nhau gắng liền với điều kiện lịch sử và tình hình của các quốc gia đó…Mỗi nước đều có con đường khác nhau để tiến đến Dân chủ…”! Phóng viên James Reynolds của thông tấn BBC kết luận về cuộc hội thảo này như sau: (như chúng tôi vừa nhắc ở trên)</w:t>
      </w:r>
      <w:r>
        <w:rPr>
          <w:b/>
          <w:i/>
        </w:rPr>
        <w:t xml:space="preserve">: “ Trong một thời gian dài các lãnh đạo thế giới luôn luôn coi TQ như một nơi nào đó xa xôi khó gần…Chuyến viếng thăm của ông Brown chứng tỏ điều này: nếu quí vị muốn hoàn tất một công chuyện quan trọng toàn cầu, hoặc quí vị muốn công việc này tiến triển, thì quí vị không có sự lựa chọn nào khác là phải tới Trung Quốc!”.  </w:t>
      </w:r>
    </w:p>
    <w:p>
      <w:pPr>
        <w:pStyle w:val="Normal"/>
        <w:jc w:val="both"/>
        <w:rPr/>
      </w:pPr>
      <w:r>
        <w:rPr/>
        <w:t xml:space="preserve">     </w:t>
      </w:r>
      <w:r>
        <w:rPr/>
        <w:t xml:space="preserve">Thật sự James Reynolds có phần khuếch đại khi ông gọi việc thương lượng giữa Ôn Gia Bảo và Gordon Brown là </w:t>
      </w:r>
      <w:r>
        <w:rPr>
          <w:b/>
          <w:i/>
        </w:rPr>
        <w:t>“công chuyện quan trọng toàn cầu..”</w:t>
      </w:r>
      <w:r>
        <w:rPr/>
        <w:t xml:space="preserve">. Sự thật mục đích cuộc thương lượng này như Thủ tướng Anh xác định trước đó: </w:t>
      </w:r>
      <w:r>
        <w:rPr>
          <w:b/>
          <w:i/>
        </w:rPr>
        <w:t xml:space="preserve">“việc hợp tác chặt chẽ với Trung Quốc sẽ tạo thêm hàng chục ngàn công ăn việc làm cho dân Anh”. </w:t>
      </w:r>
      <w:r>
        <w:rPr/>
        <w:t>Rõ là việc Gordon Brown tìm gặp Ôn Gia Bảo chỉ vì muốn tạo công ăn việc làm cho hàng chục ngàn công dân Anh đang sống trong tình trạng “đói” công ăn việc làm! Chúng ta thấy, tất cả nhân loại, ngay cả những những quốc gia phát triển, những cường quốc về kinh tế hiện tại cũng như các quốc gia đang phát triển cao, và các quốc nghèo khó đều tìm đến Trung Quốc nếu họ muốn phát triển kinh tế của họ, giảm bớt thất nghiệp, xóa đói giảm nghèo, chận đà kinh tế đang suy thoái…Có ai dám chắc là vụ việc bán công nghệ nhạy cảm (Chế tạo vũ khí nguyên tử) của Mỹ cho Trung Quốc hồi đầu tháng 1/2008 không phải là cú ‘hich’ liều lĩnh của Mỹ để giảm thiểu đà suy thoái kinh tế của Mỹ?</w:t>
      </w:r>
    </w:p>
    <w:p>
      <w:pPr>
        <w:pStyle w:val="Normal"/>
        <w:jc w:val="both"/>
        <w:rPr/>
      </w:pPr>
      <w:r>
        <w:rPr/>
        <w:t xml:space="preserve">     </w:t>
      </w:r>
      <w:r>
        <w:rPr/>
        <w:t xml:space="preserve">Hiện nay thặng dư ngoại tệ của Trung Quốc là một ngàn ba trăm tỷ USD (one trillion 300 billion dollars).Với đà tăng trưởng kinh tế ở cấp hai con số như hôm nay, nhiều người đã nghĩ chắc chắn Thặng Dư Ngoại Tệ  của TQ sẽ “hit” 1500 tỷ đô la trước tháng sáu năm 2008! Với số thặng dư ngoại tệ vô cùng to lớn này, TQ có thể mua </w:t>
      </w:r>
      <w:r>
        <w:rPr>
          <w:i/>
        </w:rPr>
        <w:t>‘đứt’</w:t>
      </w:r>
      <w:r>
        <w:rPr/>
        <w:t xml:space="preserve"> các các ngân hàng, hãng xưởng, kỹ nghệ, những công ty đa quốc gia to lớn của thế giới kể cả ‘Exxon Mobil’, ‘Citry Group’, ‘Microsoft’…hay những hãng xưởng công nghệ chế tạo vũ khí nguyên tử tiên tiến! Mỹ đã một lần hoảng hồn suýt bán </w:t>
      </w:r>
      <w:r>
        <w:rPr>
          <w:i/>
        </w:rPr>
        <w:t>‘đứt’</w:t>
      </w:r>
      <w:r>
        <w:rPr/>
        <w:t xml:space="preserve"> tâp đoàn dầu khí UNOCAL của mình cho TQ hồi năm 2005, khi Mỹ đánh tiếng bán 16 tỷ Mỹ kim, TQ nhảy vào đòi mua với giá 18,5 tỷ! Trước đó TQ đã thành công mua </w:t>
      </w:r>
      <w:r>
        <w:rPr>
          <w:i/>
        </w:rPr>
        <w:t>‘đứt’</w:t>
      </w:r>
      <w:r>
        <w:rPr/>
        <w:t xml:space="preserve"> MAYTAG và LEVENO của Mỹ. Đó là với năm 2005 kinh tế Mỹ còn sung mãn, nhưng hôm nay với tình hình kinh tế suy thoái của Mỹ từ tháng 12 năm 2007, có ai biết được đầu tháng Giêng (Jan) năm 2008 Mỹ đã bán Công Nghệ Nhạy Cảm (Công Nghệ Hiện Đại Chế Tạo Vũ Khí Nguyên Tử) cho Trung Quốc bao nhiêu tỷ đôla? Vì kinh tế suy thoái, Mỹ cũng có thể đã bán và sẽ bán thêm cho TQ những bí mật công nghệ, khoa học và quân đội, nào ai biết được!</w:t>
      </w:r>
    </w:p>
    <w:p>
      <w:pPr>
        <w:pStyle w:val="Normal"/>
        <w:jc w:val="both"/>
        <w:rPr/>
      </w:pPr>
      <w:r>
        <w:rPr/>
        <w:t xml:space="preserve">     </w:t>
      </w:r>
      <w:r>
        <w:rPr/>
        <w:t xml:space="preserve">Học hỏi từ kinh nghiệm của Mỹ, TQ đã và đang tiếp tục xây dựng nhiều kho dầu dự trữ chiến lược tại tỉnh Triết Giang và các tỉnh khác, có khả năng cung ứng năng lượng cho kỹ nghệ TQ nhiều tháng, trong trường hợp nguồn dầu hỏa và năng lượng gặp khó khăn, bị nghẽn hay trì trệ. </w:t>
      </w:r>
    </w:p>
    <w:p>
      <w:pPr>
        <w:pStyle w:val="Normal"/>
        <w:jc w:val="both"/>
        <w:rPr>
          <w:b/>
          <w:b/>
        </w:rPr>
      </w:pPr>
      <w:r>
        <w:rPr>
          <w:b/>
        </w:rPr>
      </w:r>
    </w:p>
    <w:p>
      <w:pPr>
        <w:pStyle w:val="Normal"/>
        <w:jc w:val="both"/>
        <w:rPr/>
      </w:pPr>
      <w:r>
        <w:rPr>
          <w:b/>
        </w:rPr>
        <w:t>III- TRẬT TỰ MỚI, THẾ GIỚI MỚI, QUỈ ĐẠO MỚI THEO KIỂU TRUNG QUỐC</w:t>
      </w:r>
    </w:p>
    <w:p>
      <w:pPr>
        <w:pStyle w:val="Normal"/>
        <w:jc w:val="both"/>
        <w:rPr/>
      </w:pPr>
      <w:r>
        <w:rPr>
          <w:b/>
        </w:rPr>
        <w:t xml:space="preserve">      </w:t>
      </w:r>
      <w:r>
        <w:rPr/>
        <w:t xml:space="preserve">Vừa kết thúc một loạt thương nghị với các cường quốc Âu, Á và Mỹ tại Bắc Kinh, vào ngày </w:t>
      </w:r>
    </w:p>
    <w:p>
      <w:pPr>
        <w:pStyle w:val="Normal"/>
        <w:jc w:val="both"/>
        <w:rPr/>
      </w:pPr>
      <w:r>
        <w:rPr/>
        <w:t xml:space="preserve">20 tháng 1, 2008 chính phủ TQ liền công bố </w:t>
      </w:r>
      <w:r>
        <w:rPr>
          <w:b/>
          <w:i/>
        </w:rPr>
        <w:t>Khái niệm về Chiến lược mới cho toàn cầu</w:t>
      </w:r>
      <w:r>
        <w:rPr/>
        <w:t>,</w:t>
      </w:r>
      <w:r>
        <w:rPr>
          <w:b/>
          <w:i/>
        </w:rPr>
        <w:t xml:space="preserve"> lập một trật tự thế giới mới, theo kiểu TQ, với tham vọng đặt thế giới trong quỉ đạo mới của mình!</w:t>
      </w:r>
      <w:r>
        <w:rPr/>
        <w:t xml:space="preserve"> Nguồn tin của thông tấn BBC-London cho hay trong một báo cáo chiến lược về hiện đại hóa TQ, của cơ quan cố vấn thuộc học viện Khoa học TQ, các tác giả đã sử dụng khái niệm ‘chim bồ câu’ nhầm vẽ ra một trật tự thế giới mới. Shiron Chen, phóng viên chuyên về TQ của BBC-London nói:</w:t>
      </w:r>
      <w:r>
        <w:rPr>
          <w:b/>
          <w:i/>
        </w:rPr>
        <w:t xml:space="preserve"> “TQ ngày càng có vẻ tự tin và sẵn sàng đóng một vai trò lớn hơn trên chính trường quốc tế!..TQ bây giờ muốn dẫn đầu chứ không muốn đi theo các nguyên tắc về chính trị thế giới!”</w:t>
      </w:r>
      <w:r>
        <w:rPr>
          <w:b/>
          <w:color w:val="FF0000"/>
        </w:rPr>
        <w:t>(16)</w:t>
      </w:r>
      <w:r>
        <w:rPr/>
        <w:t>Các lãnh đạo Bắc Kinh đưa ra sơ đồ hình chim Bồ Câu. Chúng ta thử tìm xem hình thù của chim Bồ Câu mà các nhà lãnh đạo Bắc Kinh vẽ nó ra như thế nào? Chúng tôi cố gắng hệ thống lại những điều tường thuật của hãng thông tấn BBC-London về hình thù của chim Bồ câu ấy. TQ chọn chim Bồ câu vì chim bồ câu tượng trưng cho hòa bình. TQ muốn thế giới hiểu rằng chiến lược của TQ là chiếc lược hòa bình! Trong sơ đồ của khái niệm ‘Bồ Câu Hòa Bình’ TQ quốc thừa nhận vai trò của LHQ và muốn:</w:t>
      </w:r>
    </w:p>
    <w:p>
      <w:pPr>
        <w:pStyle w:val="Normal"/>
        <w:numPr>
          <w:ilvl w:val="0"/>
          <w:numId w:val="4"/>
        </w:numPr>
        <w:jc w:val="both"/>
        <w:rPr/>
      </w:pPr>
      <w:r>
        <w:rPr/>
        <w:t xml:space="preserve">LHQ là cái đầu của chim bồ câu. </w:t>
      </w:r>
    </w:p>
    <w:p>
      <w:pPr>
        <w:pStyle w:val="Normal"/>
        <w:numPr>
          <w:ilvl w:val="0"/>
          <w:numId w:val="4"/>
        </w:numPr>
        <w:jc w:val="both"/>
        <w:rPr/>
      </w:pPr>
      <w:r>
        <w:rPr/>
        <w:t>Thân của chim bồ câu được miêu tả gồm có: Liên-Hiệp-Châu-Á trong tương lai gồm có Tổ Chức Hợp Tác Thượng Hải (TQ, Nga, Kazackhstan, Kyrgyzstan, Tajakistan và Uzbekistan), và Cơ chế ASEAN +3…</w:t>
      </w:r>
    </w:p>
    <w:p>
      <w:pPr>
        <w:pStyle w:val="Normal"/>
        <w:numPr>
          <w:ilvl w:val="0"/>
          <w:numId w:val="4"/>
        </w:numPr>
        <w:jc w:val="both"/>
        <w:rPr/>
      </w:pPr>
      <w:r>
        <w:rPr/>
        <w:t xml:space="preserve">Tổ chức Hợp Tác Kinh Tế Á Châu-Thái Bình Dương, APEC, sẽ được giữ nguyên, sẽ là một cánh của chim bồ câu. </w:t>
      </w:r>
    </w:p>
    <w:p>
      <w:pPr>
        <w:pStyle w:val="Normal"/>
        <w:numPr>
          <w:ilvl w:val="0"/>
          <w:numId w:val="4"/>
        </w:numPr>
        <w:jc w:val="both"/>
        <w:rPr/>
      </w:pPr>
      <w:r>
        <w:rPr/>
        <w:t>Cánh kia của chim bồ câu sẽ là cơ chế của tổ chức Á Âu và sẽ nâng tổ chức này lên thành một hợp tác kinh tế Âu Á.</w:t>
      </w:r>
    </w:p>
    <w:p>
      <w:pPr>
        <w:pStyle w:val="Normal"/>
        <w:numPr>
          <w:ilvl w:val="0"/>
          <w:numId w:val="4"/>
        </w:numPr>
        <w:jc w:val="both"/>
        <w:rPr/>
      </w:pPr>
      <w:r>
        <w:rPr/>
        <w:t>Đuôi của chim bồ câu là Nam Mỹ châu Đại dương và châu Phi!</w:t>
      </w:r>
    </w:p>
    <w:p>
      <w:pPr>
        <w:pStyle w:val="Normal"/>
        <w:numPr>
          <w:ilvl w:val="0"/>
          <w:numId w:val="4"/>
        </w:numPr>
        <w:jc w:val="both"/>
        <w:rPr/>
      </w:pPr>
      <w:r>
        <w:rPr/>
        <w:t>Thời gian cần thiết để thực hiện chiến lược này sẽ là trong vòng 20 đến 50 năm tới.</w:t>
      </w:r>
    </w:p>
    <w:p>
      <w:pPr>
        <w:pStyle w:val="Normal"/>
        <w:numPr>
          <w:ilvl w:val="0"/>
          <w:numId w:val="4"/>
        </w:numPr>
        <w:jc w:val="both"/>
        <w:rPr/>
      </w:pPr>
      <w:r>
        <w:rPr/>
        <w:t>Trung Quốc sẽ điều chỉnh một số ưu tiên địa chính trị chiến lược và sẽ gia tăng sức mạnh của các nước này.</w:t>
      </w:r>
    </w:p>
    <w:p>
      <w:pPr>
        <w:pStyle w:val="Normal"/>
        <w:numPr>
          <w:ilvl w:val="0"/>
          <w:numId w:val="4"/>
        </w:numPr>
        <w:jc w:val="both"/>
        <w:rPr/>
      </w:pPr>
      <w:r>
        <w:rPr/>
        <w:t>Trung quốc hy vọng sẽ thành lập trụ sở của Liên-Hiệp-Châu-Á trên đảo Hải Nam, biến hòn</w:t>
      </w:r>
    </w:p>
    <w:p>
      <w:pPr>
        <w:pStyle w:val="Normal"/>
        <w:ind w:left="60" w:hanging="0"/>
        <w:jc w:val="both"/>
        <w:rPr/>
      </w:pPr>
      <w:r>
        <w:rPr/>
        <w:t xml:space="preserve">đảo này thành khu vực mậu dịch tự do cho toàn bộ các nước châu Á đến đây thăm viếng đầu tư! </w:t>
      </w:r>
    </w:p>
    <w:p>
      <w:pPr>
        <w:pStyle w:val="Normal"/>
        <w:ind w:left="60" w:hanging="0"/>
        <w:jc w:val="both"/>
        <w:rPr/>
      </w:pPr>
      <w:r>
        <w:rPr/>
        <w:t xml:space="preserve">     </w:t>
      </w:r>
      <w:r>
        <w:rPr/>
        <w:t>Sau khi đề ra chiến lược “Bồ Câu Hòa Bình”, Trung Quốc đang lắng nghe thăm dò theo dõi phản ứng của các nước láng giềng Á châu mạnh như Ấn Độ và Nhật.</w:t>
      </w:r>
    </w:p>
    <w:p>
      <w:pPr>
        <w:pStyle w:val="Normal"/>
        <w:ind w:left="60" w:hanging="0"/>
        <w:jc w:val="both"/>
        <w:rPr/>
      </w:pPr>
      <w:r>
        <w:rPr/>
        <w:t xml:space="preserve">     </w:t>
      </w:r>
      <w:r>
        <w:rPr/>
        <w:t xml:space="preserve">Chiến lược ‘Bồ Câu Hòa Bình’, là chiến lược Chính trị Kinh tế toàn cầu: Cái đầu con chim Bồ câu </w:t>
      </w:r>
      <w:r>
        <w:rPr>
          <w:i/>
        </w:rPr>
        <w:t xml:space="preserve">(điểm1) </w:t>
      </w:r>
      <w:r>
        <w:rPr/>
        <w:t>lại là LHQ, một tổ chức ‘hữu danh vô thực’ mà TQ với tư cánh một trong 5 thành viên thường trực của HĐBA, TQ có quyền phủ quyết (veto) bất cứ lúc nào, bất cứ điều kiện nào! Mang nặng tính chất chủ quan, tự cao tự đại khi các lãnh đạo Bắc kinh tuyên bố tự mình</w:t>
      </w:r>
      <w:r>
        <w:rPr>
          <w:b/>
          <w:i/>
        </w:rPr>
        <w:t>“sẽ điều chỉnh một số ưu tiên địa chính trị chiến lược và sẽ tăng gia sức mạnh của các nước này!</w:t>
      </w:r>
      <w:r>
        <w:rPr>
          <w:b/>
        </w:rPr>
        <w:t xml:space="preserve"> </w:t>
      </w:r>
      <w:r>
        <w:rPr>
          <w:b/>
          <w:i/>
        </w:rPr>
        <w:t>(điều 7)</w:t>
      </w:r>
      <w:r>
        <w:rPr>
          <w:i/>
        </w:rPr>
        <w:t xml:space="preserve">. </w:t>
      </w:r>
      <w:r>
        <w:rPr/>
        <w:t xml:space="preserve">Thật là ngông cuồng ở vào thời đại này mà vẫn còn kẻ mơ tưởng mình là tên săn-đầm-quốc-tế, </w:t>
      </w:r>
      <w:r>
        <w:rPr>
          <w:i/>
        </w:rPr>
        <w:t>(international gendarmes)</w:t>
      </w:r>
      <w:r>
        <w:rPr/>
        <w:t>, một giấc mơ cuối mùa, lạc hậu!</w:t>
      </w:r>
      <w:r>
        <w:rPr>
          <w:i/>
        </w:rPr>
        <w:t xml:space="preserve"> </w:t>
      </w:r>
      <w:r>
        <w:rPr/>
        <w:t>Tập đoàn lãnh đạo Bắc Kinh mù quáng, không nắm vững yếu tố thời gian khi họ đề ra:</w:t>
      </w:r>
      <w:r>
        <w:rPr>
          <w:b/>
        </w:rPr>
        <w:t xml:space="preserve"> “</w:t>
      </w:r>
      <w:r>
        <w:rPr>
          <w:b/>
          <w:i/>
        </w:rPr>
        <w:t>Thời gian cần thiết để thực hiện chiến lược này sẽ là trong vòng từ 20 đến 50 năm!(</w:t>
      </w:r>
      <w:r>
        <w:rPr>
          <w:b/>
        </w:rPr>
        <w:t xml:space="preserve"> </w:t>
      </w:r>
      <w:r>
        <w:rPr>
          <w:b/>
          <w:i/>
        </w:rPr>
        <w:t>điều 6)</w:t>
      </w:r>
      <w:r>
        <w:rPr/>
        <w:t xml:space="preserve">. Có phải chăng lãnh đạo của Bắc kinh có ý đồ ‘câu’ thời gian để mưu đồ việc gì? Không lẽ, họ không biết bây giờ là thời đại của phát triển công nghệ điện toán, vi tính, trong khoảng 20-50 năm tới nhân loại tiến xa đến mức độ nào, biết bao vật đổi sao dời, có ai dám chắc được những gì sẽ đến với nhân loại và địa cầu trong 20-50 năm tới? Chỉ trong vòng 20 năm tới thôi, không một ai dám chắc loài người sẽ thay đổi bô mặt của thế giới đến mực độ nào? Hãy tự soi lấy mình, 20 năm về trước có ai có thể biết trước được bộ mặt của TQ hôm nay? Hơn thế nữa, sư tiến bộ của thế giới trong 20 năm về trước chậm hơn nhiều so với sự tiến bộ của thế giới trong 20 năm về sau. Sự khác biệt này ta phải hiểu, ở cấp số nhân chứ không phải ở cấp số cộng! Chiến lược “Bồ Câu Hòa Bình” của TQ là một vỡ tuồng sơ đẳng! Một kịch bản thô lậu! Một chiến lược kinh tế chính trị toàn cầu mang hình thù kỳ dị, không phù hợp với tình hình thế giới hiện tại, không có tính hiện thực, đậm đặc chất hoang tưởng, biểu hiện tư tưởng bịnh hoạn, ngộ độc vì tham vọng! </w:t>
      </w:r>
    </w:p>
    <w:p>
      <w:pPr>
        <w:pStyle w:val="Normal"/>
        <w:ind w:left="60" w:hanging="0"/>
        <w:jc w:val="both"/>
        <w:rPr/>
      </w:pPr>
      <w:r>
        <w:rPr/>
        <w:t xml:space="preserve">     </w:t>
      </w:r>
      <w:r>
        <w:rPr/>
        <w:t xml:space="preserve">Nhưng có một điểm, là người Việt, chúng ta phải chú ý là trong chủ mưu này, TQ có ý đồ thành lập trụ sở của Liên-Hiệp-Châu-Á trên đảo Hải Nam, </w:t>
      </w:r>
      <w:r>
        <w:rPr>
          <w:i/>
        </w:rPr>
        <w:t>( điều 8)</w:t>
      </w:r>
      <w:r>
        <w:rPr/>
        <w:t xml:space="preserve"> biến hòn đảo này thành một khu vực mậu dịch tự do cho toàn bộ các nước châu Á tới thăm viếng và đầu tư. Đây mới thật là cứu cánh, mục đích tối hậu của chiến lược “Chim Bồ Câu Hòa Bình” của Trung Quốc. TQ đã dàn dựng, ngụy trang rất công phu cho Liên-Hiệp-Châu-Á. Trong kế hoạch này mặc dầu không nói đến, nhưng mặc nhiên TQ coi mình là chủ quyền vùng biển Nam Hải trong đó có Trường Sa và Hoàng Sa của ta! Trung Quốc đưa ra một ‘Trật Tự Thế Giới Mới’ vuợt quá sức khái quát của họ, vượt quá tầm vóc của họ, nhưng trọng tâm cuối cùng lại là rất thực tế với tham vọng của họ! Cứu cánh của ‘Trật Tự Thế Giới Mới’ này là phát triển đảo Hải Nam thành một “Liên Hiêp Châu Á”. Tổ chức LHCA tại đảo Hải Nam chỉ là một kế hoạch mở rộng con đường ở hướng Nam Hải, và Nam Thái Bình Dương. Họ cần giải quyết điểm nghẽn trước mắt là Hoàng Sa và Trường Sa. Để mở đầu kiến trúc LHCA, Trung Quốc cho thiết lâp Khu Hành Chánh Tam Sa tại đảo Hải Nam! Thế giới cũng như chính phủ Việt Nam không những chỉ nhìn Hoàng Sa và Trường Sa là một tiềm năng lớn vể trữ lượng dầu hỏa và khí đốt, mà phải nhìn Hoàng Sa và Trường Sa là một điểm chiến lược vô cùng quan trọng trong việc ngăn cản TQ tiến về Nam Thái Bình Dương, Ấn Độ Dương…Hawai…</w:t>
      </w:r>
    </w:p>
    <w:p>
      <w:pPr>
        <w:pStyle w:val="Normal"/>
        <w:ind w:left="60" w:hanging="0"/>
        <w:jc w:val="both"/>
        <w:rPr/>
      </w:pPr>
      <w:r>
        <w:rPr/>
        <w:t xml:space="preserve">     </w:t>
      </w:r>
      <w:r>
        <w:rPr/>
        <w:t xml:space="preserve">Tổ chức LHCA có sắc thái tương đồng với chủ thuyết “Châu Á của người Á châu” của quân phiệt Nhật những năm 40-45 của thế kỷ trước! TQ lại muốn đi trên con đường mòn cũ của quân phiệt Nhật? Chắc chắn TQ, cũng như quân phiệt Nhật trước kia, không thể tránh được đổ vỡ! </w:t>
      </w:r>
    </w:p>
    <w:p>
      <w:pPr>
        <w:pStyle w:val="Normal"/>
        <w:pBdr>
          <w:bottom w:val="single" w:sz="4" w:space="1" w:color="000000"/>
        </w:pBdr>
        <w:jc w:val="right"/>
        <w:rPr/>
      </w:pPr>
      <w:r>
        <w:rPr/>
        <w:t>(Còn nữa)</w:t>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Phạm Thanh Nghiên :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sz w:val="40"/>
          <w:szCs w:val="40"/>
        </w:rPr>
        <w:t xml:space="preserve">ghi lại cuộc thẩm vấn  </w:t>
      </w:r>
      <w:r>
        <w:rPr>
          <w:b/>
          <w:bCs/>
        </w:rPr>
        <w:t xml:space="preserve"> 24/04/2008 tại trụ sở công an quận Hải An.</w:t>
      </w:r>
    </w:p>
    <w:p>
      <w:pPr>
        <w:pStyle w:val="Normal"/>
        <w:jc w:val="both"/>
        <w:rPr/>
      </w:pPr>
      <w:r>
        <w:rPr/>
        <w:br/>
        <w:t xml:space="preserve">    Năm nhân viên an ninh ngồi đối diện tôi đồng loạt giở giấy tờ, văn bản để trước mặt. Tôi cũng lấy trong túi xách ra một xấp giấy trắng và một cây bút đặt lên bàn. Ông thượng tá trịnh trọng tuyên bố “khai mạc”:</w:t>
      </w:r>
    </w:p>
    <w:p>
      <w:pPr>
        <w:pStyle w:val="Normal"/>
        <w:jc w:val="both"/>
        <w:rPr/>
      </w:pPr>
      <w:r>
        <w:rPr/>
        <w:t>- Tôi là Bỉnh, quận phó quận công an Hải An. Còn đây là các đồng chí công an sẽ cùng làm việc ngày hôm nay. Chúng ta bắt đầu làm việc nhé!</w:t>
      </w:r>
    </w:p>
    <w:p>
      <w:pPr>
        <w:pStyle w:val="Normal"/>
        <w:jc w:val="both"/>
        <w:rPr/>
      </w:pPr>
      <w:r>
        <w:rPr/>
        <w:t>- Phạm Thanh Nghiên (PTN): Xin lỗi các anh. Tôi có một nguyên tắc, rằng tôi phải được biết tôi đang làm việc với những ai. Đề nghị các anh cho tôi biết tên tuổi, chức vụ. Vả lại tôi mắc chứng hay quên nên tôi sẽ ghi ra giấy, kẻo khi rời khỏi đây, tôi không nhớ đã làm việc với những ai. Đề nghị các anh tôn trọng nguyên tắc đó của tôi. Nếu các anh đồng ý, chúng ta sẽ làm việc.</w:t>
      </w:r>
    </w:p>
    <w:p>
      <w:pPr>
        <w:pStyle w:val="Normal"/>
        <w:jc w:val="both"/>
        <w:rPr/>
      </w:pPr>
      <w:r>
        <w:rPr/>
        <w:t>- Tất nhiên chúng tôi sẽ giới thiệu với cô. Tôi là Bỉnh.</w:t>
        <w:br/>
        <w:t>PTN: Tôi cần được biết cả họ lẫn tên thưa ông.</w:t>
      </w:r>
    </w:p>
    <w:p>
      <w:pPr>
        <w:pStyle w:val="Normal"/>
        <w:jc w:val="both"/>
        <w:rPr/>
      </w:pPr>
      <w:r>
        <w:rPr/>
        <w:t>Ông thượng tá (NHB): Tôi là Nguyễn Huy Bỉnh, thượng tá, quận phó quận Hải An. Các đồng chí đây sẽ tự giới thiệu với cô. Và tôi đề nghị, trong khi chúng tôi nói, cô không nên ngắt lời và ngược lại, khi cô nói chúng tôi sẽ không ngắt lời cô. Chúng ta làm việc trên tinh thần tôn trọng lẫn nhau.</w:t>
        <w:br/>
        <w:t>PTN: Tôi đồng ý!</w:t>
      </w:r>
    </w:p>
    <w:p>
      <w:pPr>
        <w:pStyle w:val="Normal"/>
        <w:jc w:val="both"/>
        <w:rPr/>
      </w:pPr>
      <w:r>
        <w:rPr/>
        <w:t xml:space="preserve">    </w:t>
      </w:r>
      <w:r>
        <w:rPr/>
        <w:t>Và bốn người còn lại lần lượt “khai” họ tên, chức vụ. Họ lần lượt là Vũ Tấn, đội trưởng đội an ninh. Vũ Văn Thược, trung tá, cán bộ an ninh. Lã Thị Thu Thuỷ, cán bộ công an thành phố (PA38). Trần Thuỷ, cán bộ công an thành phố (PA38). Hai trong số năm người mặc sắc phục là thượng tá Nguyễn Huy Bỉnh và trung tá Vũ Văn Thược.</w:t>
      </w:r>
    </w:p>
    <w:p>
      <w:pPr>
        <w:pStyle w:val="Normal"/>
        <w:jc w:val="both"/>
        <w:rPr/>
      </w:pPr>
      <w:r>
        <w:rPr/>
        <w:t xml:space="preserve">    </w:t>
      </w:r>
      <w:r>
        <w:rPr/>
        <w:t xml:space="preserve">Cán bộ công an thành phố Trần Thuỷ: </w:t>
      </w:r>
    </w:p>
    <w:p>
      <w:pPr>
        <w:pStyle w:val="Normal"/>
        <w:jc w:val="both"/>
        <w:rPr/>
      </w:pPr>
      <w:r>
        <w:rPr/>
        <w:t>- Tôi đề nghị chúng ta tắt máy và đặt điện thoại lên bàn!</w:t>
        <w:br/>
        <w:t xml:space="preserve">    Vừa nói anh ta vừa đặt điện thoại lên bàn.</w:t>
      </w:r>
    </w:p>
    <w:p>
      <w:pPr>
        <w:pStyle w:val="Normal"/>
        <w:jc w:val="both"/>
        <w:rPr/>
      </w:pPr>
      <w:r>
        <w:rPr/>
        <w:t>PTN: Tôi đảm bảo với anh là nếu ai gọi tôi sẽ không nghe máy.</w:t>
      </w:r>
    </w:p>
    <w:p>
      <w:pPr>
        <w:pStyle w:val="Normal"/>
        <w:jc w:val="both"/>
        <w:rPr/>
      </w:pPr>
      <w:r>
        <w:rPr/>
        <w:t xml:space="preserve">    </w:t>
      </w:r>
      <w:r>
        <w:rPr/>
        <w:t>Ngoài người ra chỉ thị tự hưởng ứng, không ai trong số những người còn lại chấp hành lời đề nghị. Cuộc đối thoại bắt đầu:</w:t>
      </w:r>
    </w:p>
    <w:p>
      <w:pPr>
        <w:pStyle w:val="Normal"/>
        <w:jc w:val="both"/>
        <w:rPr/>
      </w:pPr>
      <w:r>
        <w:rPr/>
        <w:t>NHB: Chị là thành viên khối 8406?</w:t>
      </w:r>
    </w:p>
    <w:p>
      <w:pPr>
        <w:pStyle w:val="Normal"/>
        <w:jc w:val="both"/>
        <w:rPr/>
      </w:pPr>
      <w:r>
        <w:rPr/>
        <w:t>PTN: Tôi đề nghị anh không lặp lại những câu đã hỏi trong những buổi làm việc trước kia.</w:t>
      </w:r>
    </w:p>
    <w:p>
      <w:pPr>
        <w:pStyle w:val="Normal"/>
        <w:jc w:val="both"/>
        <w:rPr/>
      </w:pPr>
      <w:r>
        <w:rPr/>
        <w:t>NHB: Chị đã tự nhận mình là người đấu tranh dân chủ, nhân quyền. Và gần đây chị có những hoạt động cụ thể. Chị có trả lời phỏng vấn, nói chuyện trên một số diễn đàn Paltalk.?</w:t>
      </w:r>
    </w:p>
    <w:p>
      <w:pPr>
        <w:pStyle w:val="Normal"/>
        <w:jc w:val="both"/>
        <w:rPr/>
      </w:pPr>
      <w:r>
        <w:rPr/>
        <w:t>PTN: Tôi tự hào về điều đó.</w:t>
      </w:r>
    </w:p>
    <w:p>
      <w:pPr>
        <w:pStyle w:val="Normal"/>
        <w:jc w:val="both"/>
        <w:rPr/>
      </w:pPr>
      <w:r>
        <w:rPr/>
        <w:t>NHB: Chị có mối quan hệ với Việt Tân, với đảng Dân chủ, và chị có nhận tiền từ nước ngoài?</w:t>
      </w:r>
    </w:p>
    <w:p>
      <w:pPr>
        <w:pStyle w:val="Normal"/>
        <w:jc w:val="both"/>
        <w:rPr/>
      </w:pPr>
      <w:r>
        <w:rPr/>
        <w:t>PTN: Xin chị nói rõ hơn?</w:t>
      </w:r>
    </w:p>
    <w:p>
      <w:pPr>
        <w:pStyle w:val="Normal"/>
        <w:jc w:val="both"/>
        <w:rPr/>
      </w:pPr>
      <w:r>
        <w:rPr/>
        <w:t>Lã Thị Thu Thuỷ (LTTT): Chị có công nhận mối quan hệ với đảng Việt Tân và đảng Dân chủ không?</w:t>
        <w:br/>
        <w:t>PTN: Nếu tôi công nhận thì sao và không công nhận thì sao?</w:t>
      </w:r>
    </w:p>
    <w:p>
      <w:pPr>
        <w:pStyle w:val="Normal"/>
        <w:jc w:val="both"/>
        <w:rPr/>
      </w:pPr>
      <w:r>
        <w:rPr/>
        <w:t>LTTT: Chị có biết đảng Việt Tân và đảng Dân chủ là các tố chức phản động không?</w:t>
      </w:r>
    </w:p>
    <w:p>
      <w:pPr>
        <w:pStyle w:val="Normal"/>
        <w:jc w:val="both"/>
        <w:rPr/>
      </w:pPr>
      <w:r>
        <w:rPr/>
        <w:t>PTN: Đảng cộng sản Việt Nam gọi Việt Tân và Dân Chủ là phản động, ngược lại đảng Việt Tân và đảng Dân chủ cũng gọi đảng cộng sản Việt Nam là phản động.</w:t>
      </w:r>
    </w:p>
    <w:p>
      <w:pPr>
        <w:pStyle w:val="Normal"/>
        <w:jc w:val="both"/>
        <w:rPr/>
      </w:pPr>
      <w:r>
        <w:rPr/>
        <w:t>NHB: Chị nói thế là không đúng. Đảng cộng sản Việt Nam được thành lập, được bầu bán hẳn hoi, được Hiến pháp và nhân dân công nhận, giao phó. Chỉ có đảng cộng sản Việt Nam mơi xứng đáng. Còn những tổ chức kia là tự phong, không được pháp luật công nhận.</w:t>
      </w:r>
    </w:p>
    <w:p>
      <w:pPr>
        <w:pStyle w:val="Normal"/>
        <w:jc w:val="both"/>
        <w:rPr/>
      </w:pPr>
      <w:r>
        <w:rPr/>
        <w:t>PTN: Tôi khuyên ông không nên nói về sự thành lập và lịch sử đảng cộng sản Việt Nam. Chúng ta nói hiện nay đi. Đảng công sản VN ôm khư khư điều 4 Hiến pháp để mà tồn tại .Đảng cộng sản có xứng đáng hay không, tất cả chúng ta đều biết rõ. Nếu bỏ điều 4, các anh có chắc ĐCS còn vị thế không? Lại nói về việc bầu bán, các anh có dám phủ nhận hiện tượng người người dân bị ép buộc, xúi giục thậm chí bị “bắt tay” gạch tên người nọ, bầu cho người kia tại các điểm bỏ phiếu không? Cái trò đảng cử đảng bầu, đảng cử dân bầu không ai lạ gì.</w:t>
      </w:r>
    </w:p>
    <w:p>
      <w:pPr>
        <w:pStyle w:val="Normal"/>
        <w:jc w:val="both"/>
        <w:rPr/>
      </w:pPr>
      <w:r>
        <w:rPr/>
        <w:t>LTTT: Chị đã nhận tiền của Nguyễn Gia Kiểng, chị nhận được bao nhiêu?</w:t>
      </w:r>
    </w:p>
    <w:p>
      <w:pPr>
        <w:pStyle w:val="Normal"/>
        <w:jc w:val="both"/>
        <w:rPr/>
      </w:pPr>
      <w:r>
        <w:rPr/>
        <w:t>PTN: Đó là việc của tôi, không liên can đến chị.</w:t>
      </w:r>
    </w:p>
    <w:p>
      <w:pPr>
        <w:pStyle w:val="Normal"/>
        <w:jc w:val="both"/>
        <w:rPr/>
      </w:pPr>
      <w:r>
        <w:rPr/>
        <w:t>LTTT: Chúng tôi đang điều tra chị. Chị đã lên đây phải có trách nhiệm trả lời những câu hỏi do chúng tôi đặt ra.</w:t>
      </w:r>
    </w:p>
    <w:p>
      <w:pPr>
        <w:pStyle w:val="Normal"/>
        <w:jc w:val="both"/>
        <w:rPr/>
      </w:pPr>
      <w:r>
        <w:rPr/>
        <w:t>PTN: Thưa các anh, tôi có thể từ chối giấy mời của cơ quan công an. Tôi đến đây vì tôn trọng các anh vả lại lâu không làm việc trực tiếp, tôi cũng muốn biết công an có thay đổi gì không và tôi cũng muốn chúng ta hiểu nhau hơn. Công an không được phép mời hay triệu tập tôi lên đây để hỏi han, hoạnh hoẹ về các quan điểm chính trị.</w:t>
      </w:r>
    </w:p>
    <w:p>
      <w:pPr>
        <w:pStyle w:val="Normal"/>
        <w:jc w:val="both"/>
        <w:rPr/>
      </w:pPr>
      <w:r>
        <w:rPr/>
        <w:t>LTTT: Đã nhận bao nhiêu tiền từ nước ngoài?</w:t>
      </w:r>
    </w:p>
    <w:p>
      <w:pPr>
        <w:pStyle w:val="Normal"/>
        <w:jc w:val="both"/>
        <w:rPr/>
      </w:pPr>
      <w:r>
        <w:rPr/>
        <w:t>PTN: Có nghĩa nội dung chính buổi làm việc hôm nay là vấn đề tiền? Được! Tôi có một đề nghị thế này, nếu chúng ta cùng nhau thoả thuận được thì cùng bàn, nếu không ta chuyển sang vấn đề khác. Trong tay tôi hiện nay có một danh sách dài những tên quan tham nhũng. Tôi lưu ý các anh là những tên này đều là đảng viên đảng cộng sản và có chức vụ rất lớn. Nếu các anh điều tra và làm minh bạch số tiền này, tôi sẵn sàng cho các anh biết về chuyện tiền nong của tôi, không thiếu một xu một cắc nào. Chúng ta cùng thoả thuận nhé?</w:t>
      </w:r>
    </w:p>
    <w:p>
      <w:pPr>
        <w:pStyle w:val="Normal"/>
        <w:jc w:val="both"/>
        <w:rPr/>
      </w:pPr>
      <w:r>
        <w:rPr/>
        <w:t>NHB: Chị nói thế không được. Chuyện tham nhũng đã có Uỷ ban chống tham nhũng lo, và đó thuộc thẩm quyền của an ninh kinh tế, không thuộc thẩm quyền chúng tôi. Chúng tôi chỉ có nhiệm vụ về an ninh quốc gia.</w:t>
      </w:r>
    </w:p>
    <w:p>
      <w:pPr>
        <w:pStyle w:val="Normal"/>
        <w:jc w:val="both"/>
        <w:rPr/>
      </w:pPr>
      <w:r>
        <w:rPr/>
        <w:t>LTTT: Chị đang có những việc làm ảnh hưởng đến nền an ninh quốc gia.</w:t>
      </w:r>
    </w:p>
    <w:p>
      <w:pPr>
        <w:pStyle w:val="Normal"/>
        <w:jc w:val="both"/>
        <w:rPr/>
      </w:pPr>
      <w:r>
        <w:rPr/>
        <w:t>PTN: Các anh nói sai rồi. Những tên quan tham kia, những tên đảng viên cộng sản cỡ bự kia đang hàng ngày hàng giờ hút máu hút mủ của nhân dân. Những tên giòi bọ, sâu mọt này đã làm suy kiệt nền kinh tế quốc dân, như vậy là làm phương hại nghiêm trọng đến nền an ninh quốc gia. Vậy tại sao các anh lại nói không thuộc thẩm quyền các anh? Tôi yêu cầu...</w:t>
      </w:r>
    </w:p>
    <w:p>
      <w:pPr>
        <w:pStyle w:val="Normal"/>
        <w:jc w:val="both"/>
        <w:rPr/>
      </w:pPr>
      <w:r>
        <w:rPr/>
        <w:t xml:space="preserve">NHB: Chúng tôi biết chị có mối quan hệ trong nước cũng như nước ngoài. </w:t>
      </w:r>
    </w:p>
    <w:p>
      <w:pPr>
        <w:pStyle w:val="Normal"/>
        <w:jc w:val="both"/>
        <w:rPr/>
      </w:pPr>
      <w:r>
        <w:rPr/>
        <w:t>PTN: Xin anh kể tên?</w:t>
      </w:r>
    </w:p>
    <w:p>
      <w:pPr>
        <w:pStyle w:val="Normal"/>
        <w:jc w:val="both"/>
        <w:rPr/>
      </w:pPr>
      <w:r>
        <w:rPr/>
        <w:t>TT: Trong nước thì có Lê Hồng Hà, Nguyễn Thanh Giang,Nguyễn Phương Anh, Phạm Hồng Sơn, Nguyễn Vũ Bình, Lê Quốc Quân, Nguyễn Khắc Toàn, Lê Thanh Tùng... đó là ở Hà Nội. Ở Huế có Phan Văn Lợi. Ở thành phố Hồ Chí Minh thì có Nguyễn Tiến Trung, Đỗ Nam Hải, Nguyễn Hoàng Hải, Phan Thanh Hải, Bùi Kim Thành. Ở Đồng Nai thì có Lê Thị Kim Thu, Ở Hà Tây có Vũ Hùng, Phạm Văn Trội. Ở Yên Bái có Nguyễn Tiến Nam. Còn ở nước ngoài có Nguyễn Gia Kiểng, Lê Hoàng Hà, Nguyễn Nam Phong.</w:t>
      </w:r>
    </w:p>
    <w:p>
      <w:pPr>
        <w:pStyle w:val="Normal"/>
        <w:jc w:val="both"/>
        <w:rPr/>
      </w:pPr>
      <w:r>
        <w:rPr/>
        <w:t xml:space="preserve">PTN: Họ là những người yêu nước, chung chí hướng với tôi, việc tôi có mối quan hệ với họ là bình thường. Tôi còn có nguyện vọng được quen biết nhiều hơn thế. Những người anh kể tên vừa rồi đều đấu tranh cho dân chủ và chủ trương bất bạo động. </w:t>
        <w:br/>
        <w:t>NHB: Cô không nên mỉa mai như thế.</w:t>
      </w:r>
    </w:p>
    <w:p>
      <w:pPr>
        <w:pStyle w:val="Normal"/>
        <w:jc w:val="both"/>
        <w:rPr/>
      </w:pPr>
      <w:r>
        <w:rPr/>
        <w:t>LTTT: Tóm lại chị đã nhận được bao nhiêu tiền từ nước ngoài?</w:t>
      </w:r>
    </w:p>
    <w:p>
      <w:pPr>
        <w:pStyle w:val="Normal"/>
        <w:jc w:val="both"/>
        <w:rPr/>
      </w:pPr>
      <w:r>
        <w:rPr/>
        <w:t>PTN; Tôi đã nhận được hàng triệu lần.</w:t>
      </w:r>
    </w:p>
    <w:p>
      <w:pPr>
        <w:pStyle w:val="Normal"/>
        <w:jc w:val="both"/>
        <w:rPr/>
      </w:pPr>
      <w:r>
        <w:rPr/>
        <w:t>LTTT: Cỡ như chị thì làm gì đến.</w:t>
      </w:r>
    </w:p>
    <w:p>
      <w:pPr>
        <w:pStyle w:val="Normal"/>
        <w:jc w:val="both"/>
        <w:rPr/>
      </w:pPr>
      <w:r>
        <w:rPr/>
        <w:t>PTN: Theo chị thì cỡ như tôi sẽ nhận được bao nhiêu?</w:t>
        <w:br/>
        <w:t>LTTT: Đó là những tổ chức phản động nước ngoài.</w:t>
      </w:r>
    </w:p>
    <w:p>
      <w:pPr>
        <w:pStyle w:val="Normal"/>
        <w:jc w:val="both"/>
        <w:rPr/>
      </w:pPr>
      <w:r>
        <w:rPr/>
        <w:t>PTN: Này chị, từ nãy đến giờ chị không nói được chuyện gì ngoài chuyện tiền ra. Chị liên tục kết tội tôi phản động. Chị còn liên tục ngắt lời tôi. Khi chị nói tôi không ngắt lời chị, yêu cầu chị tôn trọng tôi như tôi đã tôn trọng chị. Nếu chị còn tiếp tục duy trì tình trạng này, tôi sẽ im lặng, không làm việc gì hết.</w:t>
        <w:br/>
        <w:t>NHB: Cô cứ bình tĩnh, không nên căng thẳng.Vả lại chúng tôi đâu đã kết tội cô.</w:t>
      </w:r>
    </w:p>
    <w:p>
      <w:pPr>
        <w:pStyle w:val="Normal"/>
        <w:jc w:val="both"/>
        <w:rPr/>
      </w:pPr>
      <w:r>
        <w:rPr/>
        <w:t>PTN: Vâng, tôi đang căng thẳng lắm, mỗi lần gặp công an tôi lại sợ hãi, tôi đang run đây này.</w:t>
      </w:r>
    </w:p>
    <w:p>
      <w:pPr>
        <w:pStyle w:val="Normal"/>
        <w:jc w:val="both"/>
        <w:rPr/>
      </w:pPr>
      <w:r>
        <w:rPr/>
        <w:t>NHB: Chúng tôi đang điều tra chứ chưa kết luận cô phạm tôị hay không. Chúng tôi cũng muốn phân tích cho cô hiểu điều hơn lẽ thiệt. Không nên làm gì phương hại đến nền an nịnh quốc gia.</w:t>
      </w:r>
    </w:p>
    <w:p>
      <w:pPr>
        <w:pStyle w:val="Normal"/>
        <w:jc w:val="both"/>
        <w:rPr/>
      </w:pPr>
      <w:r>
        <w:rPr/>
        <w:t>PTN: Tôi khẳng định tất cả những gì tôi làm không phương hại đến an ninh quốc gia. Tôi đang thực hiện quyền của tôi. Tôi được biết ở Việt Nam không có một định chế nào quy định tư tưởng này, quan điểm kia là sai trái, là thù địch hay phản động. Nếu các anh có một văn bản cụ thể nào nói về chuyện đó, hãy đặt lên bàn đây, tôi sẽ xem xét.</w:t>
      </w:r>
    </w:p>
    <w:p>
      <w:pPr>
        <w:pStyle w:val="Normal"/>
        <w:jc w:val="both"/>
        <w:rPr/>
      </w:pPr>
      <w:r>
        <w:rPr/>
        <w:t>NHB: Đúng là không có cái quy định đó, nhưng cô phải biết những biểu hiện của cô nó ảnh hưởng đến tình hình chung.</w:t>
      </w:r>
    </w:p>
    <w:p>
      <w:pPr>
        <w:pStyle w:val="Normal"/>
        <w:jc w:val="both"/>
        <w:rPr/>
      </w:pPr>
      <w:r>
        <w:rPr/>
        <w:t>PTN: Thưa các anh, an ninh quốc gia chỉ là một trò nguỵ biện lỗi thời và yếu thế để tước đoạt các quyền tự do của người dân mà thôi. Đã đến lúc phải thay đổi.</w:t>
      </w:r>
    </w:p>
    <w:p>
      <w:pPr>
        <w:pStyle w:val="Normal"/>
        <w:jc w:val="both"/>
        <w:rPr/>
      </w:pPr>
      <w:r>
        <w:rPr/>
        <w:t>VT: Vậy theo chị, tại sao cần phải đa đảng?</w:t>
      </w:r>
    </w:p>
    <w:p>
      <w:pPr>
        <w:pStyle w:val="Normal"/>
        <w:jc w:val="both"/>
        <w:rPr/>
      </w:pPr>
      <w:r>
        <w:rPr/>
        <w:t>PTN: Điều này tôi đã nói rồi, không lặp lại nữa.</w:t>
      </w:r>
    </w:p>
    <w:p>
      <w:pPr>
        <w:pStyle w:val="Normal"/>
        <w:jc w:val="both"/>
        <w:rPr/>
      </w:pPr>
      <w:r>
        <w:rPr/>
        <w:t>VT: Nhưng tôi vẫn muốn nghe chị nói trực tiếp. Vì tôi chưa bao giờ trực tiếp làm việc với chị.</w:t>
      </w:r>
    </w:p>
    <w:p>
      <w:pPr>
        <w:pStyle w:val="Normal"/>
        <w:jc w:val="both"/>
        <w:rPr/>
      </w:pPr>
      <w:r>
        <w:rPr/>
        <w:t>PTN: Chưa làm việc trực tiếp nhưng chúng ta đã biết nhau, anh chính là một trong số mấy chục người canh gác tôi mấy ngày đêm hồi cuối năm ngoái, khi có những cuộc biểu tình ôn hoà giữ Hoàng Sa và Trường Sa. Còn những quan niệm của tôi cũng không nhiều nhặn gì, tất cả quan điểm, suy nghĩ và nguyện vọng của tôi và của cả những người khác, anh có thể đọc trên các trang mạng.</w:t>
      </w:r>
    </w:p>
    <w:p>
      <w:pPr>
        <w:pStyle w:val="Normal"/>
        <w:jc w:val="both"/>
        <w:rPr/>
      </w:pPr>
      <w:r>
        <w:rPr/>
        <w:t>VT: Chị cứ nói canh gác, canh đâu mà canh.</w:t>
      </w:r>
    </w:p>
    <w:p>
      <w:pPr>
        <w:pStyle w:val="Normal"/>
        <w:jc w:val="both"/>
        <w:rPr/>
      </w:pPr>
      <w:r>
        <w:rPr/>
        <w:t>NHB: Tôi cũng có đọc nhưng vẫn muốn nghe chị trực tiếp. Vì có một số trang tôi không biết cách vào, chị chỉ cho tôi cách vượt tường lửa?</w:t>
      </w:r>
    </w:p>
    <w:p>
      <w:pPr>
        <w:pStyle w:val="Normal"/>
        <w:jc w:val="both"/>
        <w:rPr/>
      </w:pPr>
      <w:r>
        <w:rPr/>
        <w:t>PTN: Ồ! Có nghĩa là anh đã khẳng định ở Việt Nam không có tự do thông tin, tự do báo chí, và có bị chặn tường lửa?</w:t>
      </w:r>
    </w:p>
    <w:p>
      <w:pPr>
        <w:pStyle w:val="Normal"/>
        <w:jc w:val="both"/>
        <w:rPr/>
      </w:pPr>
      <w:r>
        <w:rPr/>
        <w:t>NHB: (........)</w:t>
      </w:r>
    </w:p>
    <w:p>
      <w:pPr>
        <w:pStyle w:val="Normal"/>
        <w:jc w:val="both"/>
        <w:rPr/>
      </w:pPr>
      <w:r>
        <w:rPr/>
        <w:t>PTN: Anh làm tôi nhớ đến ông Hoàng Hữu Lượng. Các anh có biết ông Lượng là ai không? Ông ấy là cục trưởng cục báo chí thì phải, hồi năm ngoái ông ấy có trả lời phỏng vấn đài RFA, đài này bị chính quyền Việt Nam gọi là đài phản động đó. Ông ta đã khẳng định ở Việt Nam có tự do báo chí hơn những quốc gia khác và không có chuyện bị chặn tường lửa. Nay anh lại nói có tường lửa, tôi không biết phải tin ai.</w:t>
      </w:r>
    </w:p>
    <w:p>
      <w:pPr>
        <w:pStyle w:val="Normal"/>
        <w:jc w:val="both"/>
        <w:rPr/>
      </w:pPr>
      <w:r>
        <w:rPr/>
        <w:t>LTTT: Dịp tết vừa rồi có nhận tiền của Nguyễn Gia Kiểng phải không? Còn nhận của những ai nữa? Chị có biết nhận tiền của nước ngoài là của bọn phản động không?</w:t>
      </w:r>
    </w:p>
    <w:p>
      <w:pPr>
        <w:pStyle w:val="Normal"/>
        <w:jc w:val="both"/>
        <w:rPr/>
      </w:pPr>
      <w:r>
        <w:rPr/>
        <w:t xml:space="preserve">PTN: Nếu nói nhận tiền của nước ngoài là phản động thì chính đảng cộng sản Việt Nam mới là phản động. </w:t>
      </w:r>
    </w:p>
    <w:p>
      <w:pPr>
        <w:pStyle w:val="Normal"/>
        <w:jc w:val="both"/>
        <w:rPr/>
      </w:pPr>
      <w:r>
        <w:rPr/>
        <w:t>NHB: Trong bộ phim Tây du ký, đến nhà Phật còn nói là không ai cho không ai cái gì. Chị cũng vậy thôi, cũng phải thế nào thì người ta mới gửi tiền chứ?</w:t>
      </w:r>
    </w:p>
    <w:p>
      <w:pPr>
        <w:pStyle w:val="Normal"/>
        <w:jc w:val="both"/>
        <w:rPr/>
      </w:pPr>
      <w:r>
        <w:rPr/>
        <w:t>LTTT: Hay lại nói họ tặng quà?</w:t>
      </w:r>
    </w:p>
    <w:p>
      <w:pPr>
        <w:pStyle w:val="Normal"/>
        <w:jc w:val="both"/>
        <w:rPr/>
      </w:pPr>
      <w:r>
        <w:rPr/>
        <w:t>PTN: Đúng. Họ thấy tôi can đảm và chung khát vọng với họ nên họ tặng tôi đấy. Tôi cũng không thấy ngượng khi nhận mình là người can đảm. Giả sử bây giờ cho các anh các chị tiền, các anh các chị có dám phát biểu quan điểm như tôi không? Tôi xin thưa các anh các chị rằng, ngay từ khi chưa có một xu nào, tôi đã dám lên tiếng phát biểu quan điểm đối kháng với đảng cộng sản rồi. Và mong các anh đừng có hiểu lầm khái niệm “đối lập” với “đối địch”. Chúng tôi chỉ muốn có tự do, nhân quyền và dân chủ thật sự thôi. Tôi đang thực hiện quyền của tôi. Công an các anh chỉ được làm những gì pháp luật cho phép, còn tôi là một công dân, tôi được làm những gì pháp luật không cấm. Những câu hỏi của các anh làm tôi khó chịu, tôi không muốn trả lời nữa, tôi tuyên bố im lặng. Xin lỗi các anh tôi sẽ đọc báo.</w:t>
      </w:r>
    </w:p>
    <w:p>
      <w:pPr>
        <w:pStyle w:val="Normal"/>
        <w:jc w:val="both"/>
        <w:rPr/>
      </w:pPr>
      <w:r>
        <w:rPr/>
        <w:t>VT: Chị như thế là không tôn trọng chúng tôi, không nên bất hợp tác như thế</w:t>
      </w:r>
    </w:p>
    <w:p>
      <w:pPr>
        <w:pStyle w:val="Normal"/>
        <w:jc w:val="both"/>
        <w:rPr/>
      </w:pPr>
      <w:r>
        <w:rPr/>
        <w:t>NHB: Tôi biết cô có đọc báo thì cũng không tập trung được đâu. Xin cô đừng làm mất thời gian. Đất nước ta có lịch sử rất đặc biệt. Hết qua thời kỳ phong kiến lại chống thực dân Pháp, đế quốc Mỹ. Mặc dù còn nhiều vấn đề bất cập trong quá trình phát triển nhưng chúng ta đã chọn con đừơng XHCN. Chính nhân loại đã công nhận con đường chúng ta đi là đúng v.v....</w:t>
      </w:r>
    </w:p>
    <w:p>
      <w:pPr>
        <w:pStyle w:val="Normal"/>
        <w:jc w:val="both"/>
        <w:rPr/>
      </w:pPr>
      <w:r>
        <w:rPr/>
        <w:t xml:space="preserve">    </w:t>
      </w:r>
      <w:r>
        <w:rPr/>
        <w:t>Và ông thượng tá say sưa bài thuyết giảng. Tôi vừa đọc báo vừa cố tình nhiều lần nhìn lên chiếc đồng hồ treo tường. Ước chừng khoảng ba mươi phút, tôi đặt tờ báo xuống. Thấy vậy, ông thượng tá lịch sự nhường lời:</w:t>
      </w:r>
    </w:p>
    <w:p>
      <w:pPr>
        <w:pStyle w:val="Normal"/>
        <w:jc w:val="both"/>
        <w:rPr/>
      </w:pPr>
      <w:r>
        <w:rPr/>
        <w:t>-Cô có ý kiến gì không?</w:t>
      </w:r>
    </w:p>
    <w:p>
      <w:pPr>
        <w:pStyle w:val="Normal"/>
        <w:jc w:val="both"/>
        <w:rPr/>
      </w:pPr>
      <w:r>
        <w:rPr/>
        <w:t>PTN: Tôi biết là các anh đang làm hồ sơ về tôi. Và rất có thể một ngày nào đó, các anh sẽ cho báo chí bôi nhọ tôi, cần nữa sẽ tống tôi vào tù bằng lụật của các anh. Điều này thường xảy ra với những người đi trước tôi. Chúng ta nên thẳng thắn với nhau như thế. Tuy nhiên, tôi vẫn phải nói câu này mặc dù tôi biết khi nói ra, các anh sẽ căm ghét tôi và biết đâu trong hồ sơ, tôi lại có thêm một tội nào đó. Đó là tôi có lời khen dành cho ông thượng tá, rằng ông “trả bài” rất chuẩn. Ông nói rất giống những gì các ông lãnh đạo đảng đã nói hàng bao nhiêu năm nay, với người dân và trên các phương tiện thông tin đại chúng. Còn việc anh nói tôi không tôn trọng các anh là sai. Tôi không bao giờ có ý đó. Ngược lại tôi luôn luôn tôn trọng các anh. Các anh có thấy tôi chửi rủa hay vu cáo công an trên các diễn đàn, hay trong các cuộc trả lời phỏng vấn bao giờ chưa? Vì các anh đã quá quen với việc dùng bạo lực, với chuyên chính vô sản nên xa lạ với khái niệm bất bạo động. Nếu vậy, tôi xin cung cấp cho các anh một chút hiểu biết ít ỏi về phương pháp đấu tranh bất bạo động. “Bất hợp tác” cũng là một phương thức của bất bạo động. Khi tôi đọc báo hay từ chối không trả lời câu hỏi của các anh, tôi im lặng tức là tôi đang tuân thủ nguyên tắc đấu tranh của tôi. Và tôi coi mỗi lần đi lên cơ quan công an làm việc là một lần đi đấu tranh.</w:t>
      </w:r>
    </w:p>
    <w:p>
      <w:pPr>
        <w:pStyle w:val="Normal"/>
        <w:jc w:val="both"/>
        <w:rPr/>
      </w:pPr>
      <w:r>
        <w:rPr/>
        <w:t>TT: Chị có biết ông Kính ở Quán Toan không?</w:t>
      </w:r>
    </w:p>
    <w:p>
      <w:pPr>
        <w:pStyle w:val="Normal"/>
        <w:jc w:val="both"/>
        <w:rPr/>
      </w:pPr>
      <w:r>
        <w:rPr/>
        <w:t>PTN: Tôi có biết.</w:t>
      </w:r>
    </w:p>
    <w:p>
      <w:pPr>
        <w:pStyle w:val="Normal"/>
        <w:jc w:val="both"/>
        <w:rPr/>
      </w:pPr>
      <w:r>
        <w:rPr/>
        <w:t xml:space="preserve">VT: Theo chị, ông Kính có phải là dân oan không? </w:t>
      </w:r>
    </w:p>
    <w:p>
      <w:pPr>
        <w:pStyle w:val="Normal"/>
        <w:jc w:val="both"/>
        <w:rPr/>
      </w:pPr>
      <w:r>
        <w:rPr/>
        <w:t>PTN: Tôi không rõ lắm câu chuyện của ông ấy nên không dám khẳng định gì.</w:t>
      </w:r>
    </w:p>
    <w:p>
      <w:pPr>
        <w:pStyle w:val="Normal"/>
        <w:jc w:val="both"/>
        <w:rPr/>
      </w:pPr>
      <w:r>
        <w:rPr/>
        <w:t>VT: Theo chị thế nào là dân oan?</w:t>
      </w:r>
    </w:p>
    <w:p>
      <w:pPr>
        <w:pStyle w:val="Normal"/>
        <w:jc w:val="both"/>
        <w:rPr/>
      </w:pPr>
      <w:r>
        <w:rPr/>
        <w:t>PTN: Chúng ta không nên khái niệm hay định nghĩa một cách sách vở cho tốn thời gian. Tạm hiểu thế này, tất cả những người dân bị mất đất mất nhà mà khiếu kiện không được là “dân oan”. Nhưng hôm nay tôi sẽ nói đến một đối tượng còn oan hơn nhiều. Ví dụ một ông chỉ học hết lớp năm, lớp sáu mà có hẳn bằng giáo sư, tiến sĩ, lại chễm chệ ngồi trên chức to, thậm chí là chủ tịch thành phố A, B, C nào đó. Thì ông ta đích thị là quan oan. Mà quan thì cũng từ dân mà ra. Tên quan oan này sẽ kéo theo biết bao nhiêu người thành dân oan nữa.</w:t>
        <w:br/>
        <w:t>NHB: Cô hiểu như thế cũng đúng.</w:t>
      </w:r>
    </w:p>
    <w:p>
      <w:pPr>
        <w:pStyle w:val="Normal"/>
        <w:jc w:val="both"/>
        <w:rPr/>
      </w:pPr>
      <w:r>
        <w:rPr/>
        <w:t>PTN: Mà tôi xin nói thẳng, sống dưới chế độ một đảng cộng sản cai trị thì toàn bộ người dân Việt Nam đều là dân oan hết.</w:t>
      </w:r>
    </w:p>
    <w:p>
      <w:pPr>
        <w:pStyle w:val="Normal"/>
        <w:jc w:val="both"/>
        <w:rPr/>
      </w:pPr>
      <w:r>
        <w:rPr/>
        <w:t>NHB: .....</w:t>
      </w:r>
    </w:p>
    <w:p>
      <w:pPr>
        <w:pStyle w:val="Normal"/>
        <w:jc w:val="both"/>
        <w:rPr/>
      </w:pPr>
      <w:r>
        <w:rPr/>
        <w:t>VT: Nhưng tôi nghĩ, nếu theo chế độ đa đảng sẽ dẫn đến tranh giành quyền lực.Và nhất là nền an ninh quốc gia không được đảm bảo.</w:t>
      </w:r>
    </w:p>
    <w:p>
      <w:pPr>
        <w:pStyle w:val="Normal"/>
        <w:jc w:val="both"/>
        <w:rPr/>
      </w:pPr>
      <w:r>
        <w:rPr/>
        <w:t>PTN: Tôi nghĩ anh đã hiểu sai về vấn đề tranh giành quyền lực. Anh phải hiểu theo nghĩa đúng của nó. Tại các nước dân chủ, người ta được tự do bầu cử và ứng cử. Và quan trọng hơn, người ta làm thủ tướng, tổng thống, nắm quyền lực trong tay để phục vụ nhân dân, đất nước. Đó là khát vọng của những nguyên thủ có cốt cách, chân chính. Không như ai đó nắm quyền lực để đè đầu cưỡi cổ nhân dân, coi lợi ích quốc gia dân tộc không là gì. Tôi cũng xin hỏi anh , thế nào là an ninh quốc gia?</w:t>
      </w:r>
    </w:p>
    <w:p>
      <w:pPr>
        <w:pStyle w:val="Normal"/>
        <w:jc w:val="both"/>
        <w:rPr/>
      </w:pPr>
      <w:r>
        <w:rPr/>
        <w:t>VT: An ninh quốc gia là sự toàn vẹn lãnh thố, là sự ổn định.</w:t>
      </w:r>
    </w:p>
    <w:p>
      <w:pPr>
        <w:pStyle w:val="Normal"/>
        <w:jc w:val="both"/>
        <w:rPr/>
      </w:pPr>
      <w:r>
        <w:rPr/>
        <w:t>PTN: Anh quả là một người rất thẳng thắn, can đảm. Tôi rất mến phục những người như vậy. Qua lời anh nói vừa rôì, tôi nghĩ anh là một người rất có lương tâm, có tấm lòng và là một nhân viên an ninh mẫn cán. Trong lúc này mà anh còn nhắc đến cụm từ “toàn vẹn lãnh thổ”, khi mà ngay cả các ông lãnh đạo còn né tránh. Vậy tôi xin được hỏi anh, hiện nay Việt Nam có toàn vẹn lãnh thổ không?</w:t>
        <w:br/>
        <w:t>VT: .....</w:t>
      </w:r>
    </w:p>
    <w:p>
      <w:pPr>
        <w:pStyle w:val="Normal"/>
        <w:jc w:val="both"/>
        <w:rPr/>
      </w:pPr>
      <w:r>
        <w:rPr/>
        <w:t>NHB: Chúng tôi xin ghi nhận lòng yêu nước của cô qua việc cô tham gia biểu tình hồi tháng 12 năm ngoái.</w:t>
        <w:br/>
        <w:t>PTN: Lòng yêu nước của tôi không nhất thiết phải các anh công nhận. Nhưng nếu được vậy tôi cũng xin cảm ơn. Tuy nhiên, các anh nói một đằng nhưng lại làm một nẻo. Các anh đã cho mấy chục con người canh suôt mấy ngày đêm để ngăn cản tôi đi biểu tình ôn hoà, thể hiện lòng yêu nước. Mà chúng tôi biểu tình cho ai? Cho chính cả các anh nữa, cho cả đảng cộng sản Việt Nam nữa. Nếu là một vị lãnh đạo, tôi sẽ kêu gọi người dân xuống đường biểu tình để thể hiện tinh thần dân tộc. Đằng này, chính quyền đã đối xử với lòng yêu nước của người dân như thế nào?</w:t>
      </w:r>
    </w:p>
    <w:p>
      <w:pPr>
        <w:pStyle w:val="Normal"/>
        <w:jc w:val="both"/>
        <w:rPr/>
      </w:pPr>
      <w:r>
        <w:rPr/>
        <w:t xml:space="preserve">NHB: Việc này cũng khó nói lắm cô ạ. Trung Quốc là một nước lớn, chúng ta phải “lựa” cô ạ. </w:t>
      </w:r>
    </w:p>
    <w:p>
      <w:pPr>
        <w:pStyle w:val="Normal"/>
        <w:jc w:val="both"/>
        <w:rPr/>
      </w:pPr>
      <w:r>
        <w:rPr/>
        <w:t>PTN: Chúng tôi có yêu cầu các anh phải cầm súng nã vào Trung Quốc đâu? Lẽ ra đây đã là một vấn đề nghiêm trọng trong quan hệ quốc tế. Nhưng thay vì việc cần lên tiếng mạnh mẽ trước công luận thì chính quyền lại im lặng. Báo chí im lặng, các vị lãnh đạo Nhà nước cũng im lặng.</w:t>
      </w:r>
    </w:p>
    <w:p>
      <w:pPr>
        <w:pStyle w:val="Normal"/>
        <w:jc w:val="both"/>
        <w:rPr/>
      </w:pPr>
      <w:r>
        <w:rPr/>
        <w:t>NHB: Sao cô lại nói im lặng? Báo chí có đưa tin đó thôi. Rồi cô không thấy Nhà nước cũng lên tiếng đó thôi.</w:t>
      </w:r>
    </w:p>
    <w:p>
      <w:pPr>
        <w:pStyle w:val="Normal"/>
        <w:jc w:val="both"/>
        <w:rPr/>
      </w:pPr>
      <w:r>
        <w:rPr/>
        <w:t>PTN: Vâng, một vài tờ báo có đưa tin ngắn ngủi, sau đó thì sao? Họ bị đuổi việc, bị phạt tiền. Còn Nhà nước thì sao? Không một vị lãnh đạo nào lên tiếng chính thức ngoài ông Lê Dũng, phát ngôn viên Bộ ngoại giao. Khi người dân lên tiếng thì bị đối xử như thế.</w:t>
      </w:r>
    </w:p>
    <w:p>
      <w:pPr>
        <w:pStyle w:val="Normal"/>
        <w:jc w:val="both"/>
        <w:rPr/>
      </w:pPr>
      <w:r>
        <w:rPr/>
        <w:t>TT: Hồi tháng 3 vừa rồi chị có đi Thanh Hoá và gặp gỡ các nạn nhân ở đó phải không?</w:t>
      </w:r>
    </w:p>
    <w:p>
      <w:pPr>
        <w:pStyle w:val="Normal"/>
        <w:jc w:val="both"/>
        <w:rPr/>
      </w:pPr>
      <w:r>
        <w:rPr/>
        <w:t>PTN: Đúng vậy!</w:t>
      </w:r>
    </w:p>
    <w:p>
      <w:pPr>
        <w:pStyle w:val="Normal"/>
        <w:jc w:val="both"/>
        <w:rPr/>
      </w:pPr>
      <w:r>
        <w:rPr/>
        <w:t xml:space="preserve">TT: Bài viết </w:t>
      </w:r>
      <w:hyperlink r:id="rId10" w:tgtFrame="“_blank">
        <w:r>
          <w:rPr>
            <w:rStyle w:val="InternetLink"/>
          </w:rPr>
          <w:t>“Uất ức - biển ta ơi!”</w:t>
        </w:r>
      </w:hyperlink>
      <w:r>
        <w:rPr/>
        <w:t xml:space="preserve"> là do chị viết?</w:t>
      </w:r>
    </w:p>
    <w:p>
      <w:pPr>
        <w:pStyle w:val="Normal"/>
        <w:jc w:val="both"/>
        <w:rPr/>
      </w:pPr>
      <w:r>
        <w:rPr/>
        <w:t>PTN: Đúng! Nhưng tôi khuyên anh không nên nhắc đến chuyện Thanh Hoá ở đây. Bởi vì sự kiện Thanh Hoá là một sự sỉ nhục đối với ngành an ninh của các anh và cũng là nỗi ô nhục vô cùng to lớn cho ngành báo chí của các anh. Các anh hoàn toàn im lặng trước cái chết oan ức của người dân lương thiện. Các anh đã không làm gì để bảo vệ hay giúp đỡ họ. Không những vậy, khi tôi đến thăm họ, công an còn đến nhà đe doạ họ. Hôm nay các anh lại còn mời tôi lên đây để chất vấn tôi về chuyến đi này. Thử hỏi lương tâm các anh để đâu? Tôi khuyên các anh hãy đến thăm họ, động viên họ. Họ khổ lắm!</w:t>
      </w:r>
    </w:p>
    <w:p>
      <w:pPr>
        <w:pStyle w:val="Normal"/>
        <w:jc w:val="both"/>
        <w:rPr/>
      </w:pPr>
      <w:r>
        <w:rPr/>
        <w:t>TT: Vâng, tôi sẽ đến thăm họ. Nhưng tôi muốn biết chị đi với động cơ gì?</w:t>
      </w:r>
    </w:p>
    <w:p>
      <w:pPr>
        <w:pStyle w:val="Normal"/>
        <w:jc w:val="both"/>
        <w:rPr/>
      </w:pPr>
      <w:r>
        <w:rPr/>
        <w:t>PTN: Chứng tỏ anh đã không đọc bài viết đó của tôi!</w:t>
        <w:br/>
        <w:t>TT: Tôi có đọc nhưng chưa kỹ.</w:t>
      </w:r>
    </w:p>
    <w:p>
      <w:pPr>
        <w:pStyle w:val="Normal"/>
        <w:jc w:val="both"/>
        <w:rPr/>
      </w:pPr>
      <w:r>
        <w:rPr/>
        <w:t>PTN: Tôi khuyên anh nên đọc bài viết đó cho kỹ. Tôi nói rất rõ, rằng tôi đi với mục đích chia sẻ, động viên và cảm nhận nỗi đau của họ. Đó là tình cảm giữa con người với con người, giữa những người đồng bào ruột thịt với nhau.</w:t>
      </w:r>
    </w:p>
    <w:p>
      <w:pPr>
        <w:pStyle w:val="Normal"/>
        <w:jc w:val="both"/>
        <w:rPr/>
      </w:pPr>
      <w:r>
        <w:rPr/>
        <w:t>TT: Sau chuyến đi này, chị có trả lời phỏng vấn Hoàng Hà của đài Chân Trời Mới phải không?</w:t>
      </w:r>
    </w:p>
    <w:p>
      <w:pPr>
        <w:pStyle w:val="Normal"/>
        <w:jc w:val="both"/>
        <w:rPr/>
      </w:pPr>
      <w:r>
        <w:rPr/>
        <w:t>PTN: Đúng, nhưng một lần nữa tôi khuyên anh không nên nhắc đến vấn đề Thanh Hoá.</w:t>
      </w:r>
    </w:p>
    <w:p>
      <w:pPr>
        <w:pStyle w:val="Normal"/>
        <w:jc w:val="both"/>
        <w:rPr/>
      </w:pPr>
      <w:r>
        <w:rPr/>
        <w:t>VT: Chị nghĩ thế nào về Thế Vận Hội lần này?</w:t>
      </w:r>
    </w:p>
    <w:p>
      <w:pPr>
        <w:pStyle w:val="Normal"/>
        <w:jc w:val="both"/>
        <w:rPr/>
      </w:pPr>
      <w:r>
        <w:rPr/>
        <w:t>PTN: Thế Vận Hội là một sự kiện thể thao lớn nhất hành tinh. Nó mang khát vọng hoà bình, hữu nghị và tinh thần thượng võ của nhân loại. Tôi cũng như bao người dân khác, luôn luôn tôn vinh tinh thần đó. Nhưng một khi, tinh thần ấy bị lợi dụng để phục vụ cho một lợi ích khác thì phải lên án. Ngọn đuốc Olympic 2008 đã trở thành một ngọn đuốc của sự ô nhục và dối gạt. Bằng chứng là chính quyền Băc Kinh đã đàn áp những người Tây Tạng ngay trước thềm Thế Vận Hội, xâm phạm nhân quyền với ngay cả những người dân nước họ. Nghiêm trọng hơn, còn ngang nhiên thành lập khu hành chính Tam Sa để quản lý Trường Sa và Hoàng Sa của chúng ta, giết hại người dân của chúng ta. Hành động này của họ đã đi ngược lại với mong muốn của nhân dân yêu chuộng tự do, công bằng trên toàn thế giới, gây nên một sự phẫn nộ ngay cho các vị lãnh đạo tại các nước dân chủ, văn minh. Thủ tướng Đức, Thủ tướng Ba Lan, Tổng thống Pháp, các vị dân biểu Hoa Kỳ, rồi Quốc hội Châu Âu, Ký giả không biên giới, các tổ chức đấu tranh cho nhân quyền v.v... đã đồng loạt lên án và tuyên bố, kêu gọi tẩy chay Thế Vận Hội Bắc Kinh. Vậy mà Việt Nam lại hân hoan tiếp đón ngọn đuốc ô nhục này. Nhân đây tôi cũng xin nói luôn, biết đâu sau ngày hôm nay, các anh lại bao vây tôi, ngăn cản sự đi lại của tôi, khi mà trên các mạng Internet đang lan truyền lời kêu gọi biểu tình ôn hoà chống ngọn đuốc ô nhục này.</w:t>
      </w:r>
    </w:p>
    <w:p>
      <w:pPr>
        <w:pStyle w:val="Normal"/>
        <w:jc w:val="both"/>
        <w:rPr/>
      </w:pPr>
      <w:r>
        <w:rPr/>
        <w:t>NHB: Cô lấy đâu ra thông tin các vị nguyên thủ quốc gia trên thế giới tẩy chay Thế Vận Hội?</w:t>
      </w:r>
    </w:p>
    <w:p>
      <w:pPr>
        <w:pStyle w:val="Normal"/>
        <w:jc w:val="both"/>
        <w:rPr/>
      </w:pPr>
      <w:r>
        <w:rPr/>
        <w:t>PTN: Vậy các anh lấy đâu ra bài viết “Uât ức- biển ta ơi!” của tôi?</w:t>
      </w:r>
    </w:p>
    <w:p>
      <w:pPr>
        <w:pStyle w:val="Normal"/>
        <w:jc w:val="both"/>
        <w:rPr/>
      </w:pPr>
      <w:r>
        <w:rPr/>
        <w:t>NHB: Thông tin cũng có khi đúng, khi sai.</w:t>
      </w:r>
    </w:p>
    <w:p>
      <w:pPr>
        <w:pStyle w:val="Normal"/>
        <w:jc w:val="both"/>
        <w:rPr/>
      </w:pPr>
      <w:r>
        <w:rPr/>
        <w:t>PTN: Các anh chỉ muốn tin những gì các anh muốn.</w:t>
        <w:br/>
        <w:t>LTTT: Có biết là Nguyễn Hoàng Hải bị bắt rồi không?</w:t>
        <w:br/>
        <w:t>PTN: Tôi có biết.</w:t>
      </w:r>
    </w:p>
    <w:p>
      <w:pPr>
        <w:pStyle w:val="Normal"/>
        <w:jc w:val="both"/>
        <w:rPr/>
      </w:pPr>
      <w:r>
        <w:rPr/>
        <w:t>LTTT: Trong tù, Nguyễn Hoàng Hải đã khai nhận tất cả những mối quan hệ với chị.</w:t>
      </w:r>
    </w:p>
    <w:p>
      <w:pPr>
        <w:pStyle w:val="Normal"/>
        <w:jc w:val="both"/>
        <w:rPr/>
      </w:pPr>
      <w:r>
        <w:rPr/>
        <w:t>PTN: (cười): Vậy hả chị? Anh Hải nói những gì anh ấy thích, đó là quyền của anh ấy.</w:t>
      </w:r>
    </w:p>
    <w:p>
      <w:pPr>
        <w:pStyle w:val="Normal"/>
        <w:jc w:val="both"/>
        <w:rPr/>
      </w:pPr>
      <w:r>
        <w:rPr/>
        <w:t>TT: Chị quan hệ thế nào với Nguyễn Hoàng Hải?</w:t>
      </w:r>
    </w:p>
    <w:p>
      <w:pPr>
        <w:pStyle w:val="Normal"/>
        <w:jc w:val="both"/>
        <w:rPr/>
      </w:pPr>
      <w:r>
        <w:rPr/>
        <w:t>PTN: Tôi phải hiểu thế nào về từ “quan hệ”?</w:t>
      </w:r>
    </w:p>
    <w:p>
      <w:pPr>
        <w:pStyle w:val="Normal"/>
        <w:jc w:val="both"/>
        <w:rPr/>
      </w:pPr>
      <w:r>
        <w:rPr/>
        <w:t>TT: Ví dụ quen trên mạng, trên điện thoại hay gặp trực tiếp.</w:t>
      </w:r>
    </w:p>
    <w:p>
      <w:pPr>
        <w:pStyle w:val="Normal"/>
        <w:jc w:val="both"/>
        <w:rPr/>
      </w:pPr>
      <w:r>
        <w:rPr/>
        <w:t>PTN: Chứng tỏ anh không biết anh đang hỏi tôi điều gì. Khi tôi đi Hà Nội biểu tình ôn hoà, thể hiện lòng yêu nước, các anh còn cho bao nhiêu người canh gác tôi. Các anh luôn luôn theo dõi tôi. Tôi thì ở Hải Phòng, anh Hải mãi trong Sài Gòn. Theo tôi biết, anh Hải còn bị kìm kẹp hơn cả tôi. Vậy tôi hỏi anh, chúng tôi có gặp nhau được không? Còn chuyện quen qua điện thoại hay trên mạng là chuyện riêng của tôi, không cho anh biết được.</w:t>
      </w:r>
    </w:p>
    <w:p>
      <w:pPr>
        <w:pStyle w:val="Normal"/>
        <w:jc w:val="both"/>
        <w:rPr/>
      </w:pPr>
      <w:r>
        <w:rPr/>
        <w:t>TT: Trong dịp đám tang ông Chính, chúng tôi được biết chị có đi với Nguyễn Tiến Trung. Vậy chị và Tiến Trung đã đi những đâu?</w:t>
      </w:r>
    </w:p>
    <w:p>
      <w:pPr>
        <w:pStyle w:val="Normal"/>
        <w:jc w:val="both"/>
        <w:rPr/>
      </w:pPr>
      <w:r>
        <w:rPr/>
        <w:t>PTN: Các anh biết tôi đi với Tiến Trung mà lại không biết chúng tôi đi đâu. Vậy các anh phải tự tìm hiểu lấy, đó cũng là chuỵên riêng của chúng tôi.</w:t>
        <w:br/>
        <w:t>LTTT: Đã đi những đâu?</w:t>
      </w:r>
    </w:p>
    <w:p>
      <w:pPr>
        <w:pStyle w:val="Normal"/>
        <w:jc w:val="both"/>
        <w:rPr/>
      </w:pPr>
      <w:r>
        <w:rPr/>
        <w:t>PTN: Đó là việc riêng của tôi.</w:t>
      </w:r>
    </w:p>
    <w:p>
      <w:pPr>
        <w:pStyle w:val="Normal"/>
        <w:jc w:val="both"/>
        <w:rPr/>
      </w:pPr>
      <w:r>
        <w:rPr/>
        <w:t>TT: Chị nói chị làm nghề phụ may, sửa quần áo cho chị gái chị. Cứ cho là chị có thể kiếm mỗi tháng 10 triệu, nhưng tôi thấy chị có những điều bất thường...</w:t>
      </w:r>
    </w:p>
    <w:p>
      <w:pPr>
        <w:pStyle w:val="Normal"/>
        <w:jc w:val="both"/>
        <w:rPr/>
      </w:pPr>
      <w:r>
        <w:rPr/>
        <w:t>PTN: Xin lỗi tôi buộc phải ngắt lời anh! Việc thu nhập của tôi là chuyện riêng của tôi. Anh không được phép bàn đến chuyện thu nhập hay chi tiêu của tôi. Ngày trước, khi tôi chưa lên tiếng đấu tranh đòi Dân chủ, nhân quyền, không một ai đại diện cho chính quyền đến thăm hỏi, giúp đỡ tôi. Nay anh lại điều tra về thu nhập, công ăn việc làm của tôi. Tôi không cho phép anh làm điều đó.Tôi cấm! Nếu buộc anh phải ghi trong hồ sơ về mục nghề nghiệp, anh ghi cho tôi hai chữ “làm sạch”. Anh ghi đi! Và anh có hiểu thế nào là “làm sạch” không? Là nghề dọn vệ sinh đó. Tôi đã từng kiếm sống bằng nghề này.Tuy bây giờ tôi không chính thức làm tại một công ty nào, nhưng tôi vẫn làm nghề này tại nhà riêng nếu ai đó có nhu cầu thuê tôi. Nghề này không phi pháp, không trái lương tâm. Hơn nữa, phải có lòng dũng cảm mới dám làm. Liệu các anh, vợ, chị và em gái các anh có dám làm nghề này nếu bị thất nghiệp không? Tôi tự hào về nghề này. Bao nhiêu thứ bẩn thỉu tôi dọn hết, cho đi hết, chỉ để lại những gì sạch sẽ thôi.</w:t>
      </w:r>
    </w:p>
    <w:p>
      <w:pPr>
        <w:pStyle w:val="Normal"/>
        <w:jc w:val="both"/>
        <w:rPr/>
      </w:pPr>
      <w:r>
        <w:rPr/>
        <w:t>TT: Chúng tôi không cần phải chi tiết như thế, chỉ cần ghi chị là “lao động tự do”là được rồi.</w:t>
      </w:r>
    </w:p>
    <w:p>
      <w:pPr>
        <w:pStyle w:val="Normal"/>
        <w:jc w:val="both"/>
        <w:rPr/>
      </w:pPr>
      <w:r>
        <w:rPr/>
        <w:t>PTN: Các anh cứ ghi như thế không sao cả, cho nó có nghề cụ thể.</w:t>
      </w:r>
    </w:p>
    <w:p>
      <w:pPr>
        <w:pStyle w:val="Normal"/>
        <w:jc w:val="both"/>
        <w:rPr/>
      </w:pPr>
      <w:r>
        <w:rPr/>
        <w:t>(Im lặng).</w:t>
      </w:r>
    </w:p>
    <w:p>
      <w:pPr>
        <w:pStyle w:val="Normal"/>
        <w:jc w:val="both"/>
        <w:rPr/>
      </w:pPr>
      <w:r>
        <w:rPr/>
        <w:t>PTN: Nhân đây tôi cũng xin nói chuyện ngoài lề một chút. Tôi mong các anh hiểu rằng chúng tôi đấu tranh để có nền Dân chủ thật sự, để có một thể chế chính trị đa nguyên đa đảng thay thế thể chế chính trị độc đảng chứ không phải để lật đổ đảng cộng sản. Và khi có sự cạnh tranh lành mạnh trên chính trường thì đảng cộng sản Việt Nam vẫn có thể lãnh đạo đất nước nếu thật sự xứng đáng và được nhân dân tin tưởng. Cá nhân tôi biết rằng trong hàng ngũ đảng cộng sản Việt Nam có nhiều những người tài giỏi và đức độ. Tôi không đồng tình với ai đó cho rằng tất cả những đảng viên đảng cộng sản đều xấu. Hay phải xoá bỏ đảng cộng sản, tôi không đồng tình như vậy. Các anh có biết khi tôi gặp gỡ các nhà Dân chủ, họ nói với tôi những gì không? Họ luôn muốn tôi ghi nhớ rằng, khi làm việc với công an phải tỏ ra khiêm tốn, lễ phép. Và nhất là phải ghi nhớ công an cũng là đồng bào ruột thịt của mình, phải thương yêu họ. Họ đã dặn tôi phải như thế đấy, trong khi chính những con người này đã bị chính công an đàn áp chỉ vì họ dám lên tiếng đấu tranh, nhiều ngườì trong số đó đã bị tù đày, vậy mà họ vẫn nhắc nhở nhau điều đó. Khi tôi tiếp xúc với những người đấu tranh Dân chủ, tôi cảm nhận được đó là những con người rất nhân hậu, dũng cảm và có nhân cách cao thượng. Chúng tôi gặp nhau để cùng thăm hỏi, động viên nhau, để nhắc nhau những giá trị tốt đẹp trong cuộc sống chứ không phải để bàn chuyện lật đổ đảng cộng sản như các anh vẫn gán ghép. Tôi mong các anh hiểu được điều này.Và đó cũng là cách hành xử rất khác nhau giữa những người đấu tranh Dân chủ và những người công an các anh.Tôi ước mong một ngày các anh hiểu ra điều ấy và đối xử với chúng tôi như chúng tôi đã đối xử với các anh.</w:t>
      </w:r>
    </w:p>
    <w:p>
      <w:pPr>
        <w:pStyle w:val="Normal"/>
        <w:jc w:val="both"/>
        <w:rPr/>
      </w:pPr>
      <w:r>
        <w:rPr/>
        <w:t>NHB: Thực ra cũng khó nói lắm cô ạ! Có khi những điều cô cho là đúng, thì chúng tôi lại không thể đồng tình được, ngược lại, có những điều chúng tôi cho là đúng thì cô bảo sai. Cái chính là Dân tộc đã chọn con đường này thì chúng ta cứ thế mà đi. Không nên làm gì trái với lợi ích quốc gia cô ạ!</w:t>
      </w:r>
    </w:p>
    <w:p>
      <w:pPr>
        <w:pStyle w:val="Normal"/>
        <w:jc w:val="both"/>
        <w:rPr/>
      </w:pPr>
      <w:r>
        <w:rPr/>
        <w:t>PTN: Nhất định không làm gì trái với lợi ích quốc gia! Tôi đồng tình với ông là phải đặt lợi ích quốc gia dân tộc lên hàng đầu. Còn bây giờ đã muộn, tôi đề nghị chúng ta chấm dứt buổi làm việc tại đây.</w:t>
      </w:r>
    </w:p>
    <w:p>
      <w:pPr>
        <w:pStyle w:val="Normal"/>
        <w:jc w:val="both"/>
        <w:rPr/>
      </w:pPr>
      <w:r>
        <w:rPr/>
        <w:t>NHB: Vâng, có lẽ chúng ta nên dừng tại đây, nhưng tôi nghĩ chúng ta còn phải làm việc tiếp các buổi sau.</w:t>
      </w:r>
    </w:p>
    <w:p>
      <w:pPr>
        <w:pStyle w:val="Normal"/>
        <w:jc w:val="both"/>
        <w:rPr/>
      </w:pPr>
      <w:r>
        <w:rPr/>
        <w:t>TT: Vâng, hôm nay tạm dừng tại đây, sẽ phải làm việc vào hôm tới.</w:t>
      </w:r>
    </w:p>
    <w:p>
      <w:pPr>
        <w:pStyle w:val="Normal"/>
        <w:jc w:val="both"/>
        <w:rPr/>
      </w:pPr>
      <w:r>
        <w:rPr/>
        <w:t>PTN: Tôi nghĩ chúng ta không cần một buổi làm việc nào nữa.</w:t>
      </w:r>
    </w:p>
    <w:p>
      <w:pPr>
        <w:pStyle w:val="Normal"/>
        <w:jc w:val="both"/>
        <w:rPr/>
      </w:pPr>
      <w:r>
        <w:rPr/>
        <w:t>LTTT: Hôm nay chưa xong thì phải còn những buổi làm việc sau.</w:t>
      </w:r>
    </w:p>
    <w:p>
      <w:pPr>
        <w:pStyle w:val="Normal"/>
        <w:jc w:val="both"/>
        <w:rPr/>
      </w:pPr>
      <w:r>
        <w:rPr/>
        <w:t>PTN: Nếu vậy, tôi xin nói rằng sẽ không có buổi làm việc nào nữa cả. Nếu các anh chị có mời tôi cũng không đi. Hoặc nếu tôi phải đi do các anh dùng cách nào đó tôi không thể cưỡng lại, thì cũng thế mà thôi. Sẽ là bất hợp tác, tôi sẽ không nói điều gì hết. Tôi muốn chấm dứt tại đây, tôi phải được về nhà.</w:t>
        <w:br/>
        <w:t>TT: Thôi được rồi, chuyện đó tính sau, mời chị ký vào đây.</w:t>
      </w:r>
    </w:p>
    <w:p>
      <w:pPr>
        <w:pStyle w:val="Normal"/>
        <w:jc w:val="both"/>
        <w:rPr/>
      </w:pPr>
      <w:r>
        <w:rPr/>
        <w:t>PTN: Tôi không ký vào biên bản nào hết.</w:t>
      </w:r>
    </w:p>
    <w:p>
      <w:pPr>
        <w:pStyle w:val="Normal"/>
        <w:jc w:val="both"/>
        <w:rPr/>
      </w:pPr>
      <w:r>
        <w:rPr/>
        <w:t>VT: Làm việc thì phải ký chứ, nếu không thì từ sáng đến giờ coi như vô ích à?</w:t>
      </w:r>
    </w:p>
    <w:p>
      <w:pPr>
        <w:pStyle w:val="Normal"/>
        <w:jc w:val="both"/>
        <w:rPr/>
      </w:pPr>
      <w:r>
        <w:rPr/>
        <w:t>NHB: Cô cứ ký vào, có văn bản thì phải có chữ ký chứ. Nếu không chúng tôi làm sao báo cáo lên lãnh đạo được.</w:t>
      </w:r>
    </w:p>
    <w:p>
      <w:pPr>
        <w:pStyle w:val="Normal"/>
        <w:jc w:val="both"/>
        <w:rPr/>
      </w:pPr>
      <w:r>
        <w:rPr/>
        <w:t xml:space="preserve">PTN: Tôi sẽ không ký bất cứ văn bản nào của các ông. </w:t>
        <w:br/>
        <w:t>LTTT: Không ký à? Không ký thì điểm chỉ vào!</w:t>
        <w:br/>
        <w:t>PTN: Thưa chị, chị đang xúc phạm tôi. Tôi tuy học không cao, biết không rộng nhưng cũng cầm được cây bút mà viết. Có những người không may mắn, không được đi học dưới sự lãnh đạo của đảng mới không biết chữ và phải dùng cách điểm chỉ mà thôi.</w:t>
        <w:br/>
        <w:t>LTTT: Tôi không xúc phạm chị, vì chị không ký thì chỉ có điểm chỉ thôi.</w:t>
      </w:r>
    </w:p>
    <w:p>
      <w:pPr>
        <w:pStyle w:val="Normal"/>
        <w:jc w:val="both"/>
        <w:rPr/>
      </w:pPr>
      <w:r>
        <w:rPr/>
        <w:t>PTN: Tôi không ký vì tôi không thích ký, không công nhận bất cứ văn bản nào từ phía công an các anh các chị. Còn chị đã có lời thanh minh là không xúc phạm tôi, tôi chấp nhận lời thanh minh của chị. Nếu các anh các chị khó ăn khó nói với cấp trên, tôi đề nghị gọi người thứ 7 vào làm chứng rằng tôi đã có mặt tại đây sáng nay. Hoặc tôi sẽ ghi ra mặt sau giấy mời, xác nhận rằng tôi có đến làm việc sáng nay cho các anh các chị yên tâm , khỏi phải khó ăn khó nói với cấp trên.</w:t>
      </w:r>
    </w:p>
    <w:p>
      <w:pPr>
        <w:pStyle w:val="Normal"/>
        <w:jc w:val="both"/>
        <w:rPr/>
      </w:pPr>
      <w:r>
        <w:rPr/>
        <w:t>TT: Đây, chị ghi vào đây.</w:t>
      </w:r>
    </w:p>
    <w:p>
      <w:pPr>
        <w:pStyle w:val="Normal"/>
        <w:jc w:val="both"/>
        <w:rPr/>
      </w:pPr>
      <w:r>
        <w:rPr/>
        <w:t>Trung tá VVT: (nói câu duy nhất trong buổi làm việc): Lát cô về nhà bằng gì?</w:t>
      </w:r>
    </w:p>
    <w:p>
      <w:pPr>
        <w:pStyle w:val="Normal"/>
        <w:jc w:val="both"/>
        <w:rPr/>
      </w:pPr>
      <w:r>
        <w:rPr/>
        <w:t>PTN: Dạ, tôi sẽ gọi xe ôm. Cảm ơn anh!</w:t>
      </w:r>
    </w:p>
    <w:p>
      <w:pPr>
        <w:pStyle w:val="Normal"/>
        <w:jc w:val="both"/>
        <w:rPr/>
      </w:pPr>
      <w:r>
        <w:rPr/>
        <w:t xml:space="preserve">                                       </w:t>
      </w:r>
      <w:r>
        <w:rPr/>
        <w:t>*</w:t>
      </w:r>
    </w:p>
    <w:p>
      <w:pPr>
        <w:pStyle w:val="Normal"/>
        <w:jc w:val="both"/>
        <w:rPr/>
      </w:pPr>
      <w:r>
        <w:rPr/>
        <w:t xml:space="preserve">    </w:t>
      </w:r>
      <w:r>
        <w:rPr/>
        <w:t>Buổi “làm việc” kết thúc lúc 11giờ 45 phút. Khi về nhà, tôi còn được biêt là một người bạn của mẹ tôi cũng đã “được mời” lên đồn công an “làm việc” chỉ vì thỉnh thoảng cô có vào nhà tôi chơi. Buổi chiều cùng ngày, mẹ của một ngư dân Thanh Hoá đã tử nạn trong đợt tàn sát của Trung cộng hồi tháng 1/2005 gọi điện cho tôi, thông báo rằng công an Thanh Hoá đã vào nhà nhân lúc bà vắng nhà để đánh lừa cô con gái. Anh công an này nói với con gái bà rằng: “mẹ em bảo em đưa anh số điện thoại của cô Phạm Thanh Nghiên”.</w:t>
      </w:r>
    </w:p>
    <w:p>
      <w:pPr>
        <w:pStyle w:val="Normal"/>
        <w:jc w:val="both"/>
        <w:rPr/>
      </w:pPr>
      <w:r>
        <w:rPr/>
        <w:t xml:space="preserve">    </w:t>
      </w:r>
      <w:r>
        <w:rPr/>
        <w:t xml:space="preserve">Như đã dự đoán, lập tức chiều ngày 24/4/2008, công an đã lập chốt canh gác tại nhà tôi cả ngày lẫn đêm kéo dài suốt 8 ngày trời chỉ vì lo sợ tôi sẽ tham gia biểu tình chống ngọn đuốc ô nhục của Bắc Kinh. Sống dưới chế độ cộng sản lòng yêu nước bị tước đoạt như thế đó ! </w:t>
      </w:r>
    </w:p>
    <w:p>
      <w:pPr>
        <w:pStyle w:val="Normal"/>
        <w:jc w:val="right"/>
        <w:rPr/>
      </w:pPr>
      <w:r>
        <w:rPr/>
        <w:t>Hải Phòng, ngày 3/5/2008</w:t>
      </w:r>
    </w:p>
    <w:p>
      <w:pPr>
        <w:pStyle w:val="Normal"/>
        <w:pBdr>
          <w:bottom w:val="single" w:sz="4" w:space="1" w:color="000000"/>
        </w:pBdr>
        <w:jc w:val="right"/>
        <w:rPr>
          <w:b/>
          <w:b/>
          <w:bCs/>
        </w:rPr>
      </w:pPr>
      <w:r>
        <w:rPr>
          <w:b/>
          <w:bCs/>
        </w:rPr>
        <w:t>Phạm Thanh Nghiên</w:t>
      </w:r>
    </w:p>
    <w:p>
      <w:pPr>
        <w:pStyle w:val="Normal"/>
        <w:jc w:val="both"/>
        <w:rPr>
          <w:b/>
          <w:b/>
          <w:bCs/>
        </w:rPr>
      </w:pPr>
      <w:r>
        <w:rPr>
          <w:b/>
          <w:bCs/>
        </w:rPr>
      </w:r>
    </w:p>
    <w:p>
      <w:pPr>
        <w:pStyle w:val="Normal"/>
        <w:jc w:val="both"/>
        <w:rPr/>
      </w:pPr>
      <w:r>
        <w:rPr>
          <w:i/>
        </w:rPr>
        <w:t>(Tiếp theo trang 7)</w:t>
      </w:r>
      <w:r>
        <w:rPr/>
        <w:t xml:space="preserve"> </w:t>
      </w:r>
      <w:r>
        <w:rPr>
          <w:b/>
        </w:rPr>
        <w:t>Vai trò doanh nghiệp nhà nước…</w:t>
      </w:r>
    </w:p>
    <w:p>
      <w:pPr>
        <w:pStyle w:val="Normal"/>
        <w:jc w:val="both"/>
        <w:rPr/>
      </w:pPr>
      <w:r>
        <w:rPr/>
        <w:t>Điều này tạo điều kiện cho các nhà kinh doanh tư nhân có tài năng và có năng lực quản lý mua đa số cổ phiếu của các DNNN. Hai là, phải tăng cường sự minh bạch hơn trong quá trình CPH, thông qua công bố và quảng cáo bán cổ phần trong thời gian ít nhất một tháng để thu hút sự tham gia của mọi người có nhu cầu. Ba là, phải chuyển quyền bán và phát hành cổ phiếu ra ngoài bộ máy lãnh đạo của DNNN.</w:t>
      </w:r>
    </w:p>
    <w:p>
      <w:pPr>
        <w:pStyle w:val="Normal"/>
        <w:jc w:val="both"/>
        <w:rPr/>
      </w:pPr>
      <w:r>
        <w:rPr/>
        <w:t xml:space="preserve">    </w:t>
      </w:r>
      <w:r>
        <w:rPr/>
        <w:t>Song song với việc xử lý tích cực đối với các DNNN cần khẩn trưng hơn trong việc tạo lập môi trường sản xuất - kinh doanh bình đẳng giữa các thành phần kinh tế. Các doanh nghiệp thuộc mọi thành phần kinh tế, kể cả DNNN phải chuyển sang hoạt động theo một luật doanh nghiệp thống nhất. Từ đó tạo một sân chơi phẳng, một trường đua phân minh để chiến thắng thực sự thuộc về tài trí chứ không phi chỉ dành cho các cậu ấm, cô chiêu được nuôi dưỡng bằng những bầu sữa bao cấp của nhà nước.</w:t>
      </w:r>
    </w:p>
    <w:p>
      <w:pPr>
        <w:pStyle w:val="Normal"/>
        <w:jc w:val="both"/>
        <w:rPr/>
      </w:pPr>
      <w:r>
        <w:rPr/>
        <w:t xml:space="preserve">    </w:t>
      </w:r>
      <w:r>
        <w:rPr/>
        <w:t>Vào giữa năm 1999, chính phủ Nhật Bản đã đồng ý tài trợ hào hiệp 20 triệu Yên nhằm trợ giúp xây dựng và thực hiện kế hoạch khuyến khích khu vực tư nhân gồm : một là, hoạch dịnh các chính sách của chính phủ nhằm khuyến khích khu vực tư nhân; hai là, đảm bảo đối xử công bằng giữa các DNNN và doanh nghiệp tư nhân về tài chính, cấp phép, hải quan, phân bổ hạn ngạch, thuế và các lĩnh vực khác ( năm 1998, chỉ có 10% doanh nghiệp tư nhân được vay tiền, trong khi 3/4 trong số họ có nhu cầu vay ) ; ba là, cho phép các doanh nghiệp tư nhân tiến hành kinh doanh tự do, không bị can thiệp tuỳ tiện mà chỉ dựa trên cơ sở pháp luật.</w:t>
      </w:r>
    </w:p>
    <w:p>
      <w:pPr>
        <w:pStyle w:val="Normal"/>
        <w:jc w:val="both"/>
        <w:rPr/>
      </w:pPr>
      <w:r>
        <w:rPr/>
        <w:t xml:space="preserve">    </w:t>
      </w:r>
      <w:r>
        <w:rPr/>
        <w:t xml:space="preserve">Hãy cùng nhau nhắc lại nghị quyết trung ương VI : “ Đảng phải luôn luôn xuất phát từ thực tế, tôn trọng và hành động theo quy luật khách quan. Năng lực nhận thức và hành động theo quy luật là điều kiện bảo đảm sự lãnh đạo đúng đắn của Đảng”. </w:t>
      </w:r>
    </w:p>
    <w:p>
      <w:pPr>
        <w:pStyle w:val="Normal"/>
        <w:jc w:val="both"/>
        <w:rPr/>
      </w:pPr>
      <w:r>
        <w:rPr/>
        <w:t xml:space="preserve">    </w:t>
      </w:r>
      <w:r>
        <w:rPr/>
        <w:t xml:space="preserve">Hãy nhìn thẳng vào sự thật, thực sự đổi mới tư duy và hành động để ngăn chặn kịp thời cản suy thoái và khủng hoảng trầm trọng, đưa đất nước tiến lên!                                              </w:t>
      </w:r>
    </w:p>
    <w:p>
      <w:pPr>
        <w:pStyle w:val="Normal"/>
        <w:jc w:val="right"/>
        <w:rPr/>
      </w:pPr>
      <w:r>
        <w:rPr/>
        <w:t xml:space="preserve">                              </w:t>
      </w:r>
      <w:r>
        <w:rPr/>
        <w:t>Hà Nội  20 tháng 4 năm 2000</w:t>
      </w:r>
    </w:p>
    <w:p>
      <w:pPr>
        <w:pStyle w:val="Normal"/>
        <w:jc w:val="right"/>
        <w:rPr>
          <w:b/>
          <w:b/>
        </w:rPr>
      </w:pPr>
      <w:r>
        <w:rPr>
          <w:b/>
          <w:sz w:val="20"/>
          <w:szCs w:val="20"/>
        </w:rPr>
        <w:t xml:space="preserve">                                              </w:t>
      </w:r>
      <w:r>
        <w:rPr>
          <w:b/>
        </w:rPr>
        <w:t>Nguyễn Thanh Giang</w:t>
      </w:r>
    </w:p>
    <w:p>
      <w:pPr>
        <w:pStyle w:val="Normal"/>
        <w:jc w:val="both"/>
        <w:rPr/>
      </w:pPr>
      <w:r>
        <w:rPr/>
        <w:t xml:space="preserve">                                           </w:t>
      </w:r>
    </w:p>
    <w:p>
      <w:pPr>
        <w:pStyle w:val="Normal"/>
        <w:pBdr>
          <w:bottom w:val="single" w:sz="4" w:space="1" w:color="000000"/>
        </w:pBdr>
        <w:jc w:val="both"/>
        <w:rPr>
          <w:sz w:val="20"/>
          <w:szCs w:val="20"/>
        </w:rPr>
      </w:pPr>
      <w:r>
        <w:rPr/>
        <w:t>•</w:t>
      </w:r>
      <w:r>
        <w:rPr/>
        <w:tab/>
      </w:r>
      <w:r>
        <w:rPr>
          <w:sz w:val="20"/>
          <w:szCs w:val="20"/>
        </w:rPr>
        <w:t>Phần lớn tư liệu trong bài được tham khảo từ báo Lao Động và từ cuốn  “ Việt Nam chuẩn bị cất cánh “, báo cáo kinh tế không chính thức của Ngân hàng Thế giới.</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rPr>
        <w:t>(Tiếp theo trang 14)</w:t>
      </w:r>
      <w:r>
        <w:rPr/>
        <w:t xml:space="preserve"> </w:t>
      </w:r>
      <w:r>
        <w:rPr>
          <w:b/>
        </w:rPr>
        <w:t>Sấm trong truyện …</w:t>
      </w:r>
    </w:p>
    <w:p>
      <w:pPr>
        <w:pStyle w:val="Normal"/>
        <w:jc w:val="both"/>
        <w:rPr/>
      </w:pPr>
      <w:r>
        <w:rPr/>
        <w:t xml:space="preserve">cả hai mẹ con. Cuối cùng thì Trần Hồng cũng tìm được vợ con, cả gia đình sống hạnh phúc, cả hai đều trở thành những giáo dân và sống an bình trong cộng đồng Thiên Chúa. </w:t>
      </w:r>
    </w:p>
    <w:p>
      <w:pPr>
        <w:pStyle w:val="Normal"/>
        <w:jc w:val="both"/>
        <w:rPr/>
      </w:pPr>
      <w:r>
        <w:rPr/>
        <w:t xml:space="preserve">    </w:t>
      </w:r>
      <w:r>
        <w:rPr/>
        <w:t>Bài thơ đã dành hàng trăm câu thơ ca ngợi Thiên Chúa và chính Thiên Chúa đã cải hoá con người lầm lạc Trần Hồng. Thiên Chúa đã chiến thắng tất cả để mang lại một kết cục rất tốt đẹp cho gia đình cụ Trần Bá.</w:t>
      </w:r>
    </w:p>
    <w:p>
      <w:pPr>
        <w:pStyle w:val="Normal"/>
        <w:jc w:val="both"/>
        <w:rPr/>
      </w:pPr>
      <w:r>
        <w:rPr/>
        <w:t xml:space="preserve">    </w:t>
      </w:r>
      <w:r>
        <w:rPr/>
        <w:t>Những gì thuộc về tương lai thì đều chỉ là dự đoán, chúng ta hãy cùng chờ xem</w:t>
      </w:r>
    </w:p>
    <w:p>
      <w:pPr>
        <w:pStyle w:val="Normal"/>
        <w:pBdr>
          <w:bottom w:val="single" w:sz="4" w:space="1" w:color="000000"/>
        </w:pBdr>
        <w:jc w:val="right"/>
        <w:rPr>
          <w:b/>
          <w:b/>
          <w:bCs/>
        </w:rPr>
      </w:pPr>
      <w:r>
        <w:rPr>
          <w:b/>
          <w:bCs/>
        </w:rPr>
        <w:t>Việt Hoàng</w:t>
      </w:r>
    </w:p>
    <w:p>
      <w:pPr>
        <w:pStyle w:val="Normal"/>
        <w:jc w:val="both"/>
        <w:rPr>
          <w:b/>
          <w:b/>
          <w:bCs/>
        </w:rPr>
      </w:pPr>
      <w:r>
        <w:rPr>
          <w:b/>
          <w:bCs/>
        </w:rPr>
      </w:r>
    </w:p>
    <w:p>
      <w:pPr>
        <w:pStyle w:val="Normal"/>
        <w:jc w:val="both"/>
        <w:rPr/>
      </w:pPr>
      <w:r>
        <w:rPr>
          <w:bCs/>
          <w:i/>
        </w:rPr>
        <w:t>(tiếp theo trang 20)</w:t>
      </w:r>
      <w:r>
        <w:rPr>
          <w:b/>
          <w:bCs/>
        </w:rPr>
        <w:t xml:space="preserve"> Âm mưu của người Hán…</w:t>
      </w:r>
    </w:p>
    <w:p>
      <w:pPr>
        <w:pStyle w:val="Normal"/>
        <w:jc w:val="both"/>
        <w:rPr/>
      </w:pPr>
      <w:r>
        <w:rPr>
          <w:lang w:val="vi-VN"/>
        </w:rPr>
        <w:t>từ khi nào đường biên giới thay đổi lớn lao như thế ? Phải chăng do hậu quả của vụ Mạc Đăng Dung ?</w:t>
      </w:r>
    </w:p>
    <w:p>
      <w:pPr>
        <w:pStyle w:val="Normal"/>
        <w:jc w:val="both"/>
        <w:rPr>
          <w:lang w:val="vi-VN"/>
        </w:rPr>
      </w:pPr>
      <w:r>
        <w:rPr>
          <w:lang w:val="vi-VN"/>
        </w:rPr>
        <w:t xml:space="preserve">    </w:t>
      </w:r>
      <w:r>
        <w:rPr>
          <w:lang w:val="vi-VN"/>
        </w:rPr>
        <w:t>Ta thấy Tiểu Đổ Chú Hà, Tiểu Phân Mao Lãnh… đều là những bịa đặt lếu láo, rất sơ đẳng, chỉ gạt được những người không biết. Đều trớ trêu là cái luận điệu sơ đẳng bịa đặt lặp đi lặp lại này đã nhiều lần dành được đất của dân tộc Việt Nam. Và có thể nó vẫn tiếp tục lường gạt được người Việt Nam. Vấn đề Hoàng Sa và Trường Sa phần dưới là một thí dụ. Dân tộc ta có vấn đề hay không ?</w:t>
      </w:r>
    </w:p>
    <w:p>
      <w:pPr>
        <w:pStyle w:val="Normal"/>
        <w:jc w:val="both"/>
        <w:rPr>
          <w:lang w:val="vi-VN"/>
        </w:rPr>
      </w:pPr>
      <w:r>
        <w:rPr>
          <w:lang w:val="vi-VN"/>
        </w:rPr>
        <w:t>(Còn nữa)</w:t>
      </w:r>
    </w:p>
    <w:p>
      <w:pPr>
        <w:pStyle w:val="Normal"/>
        <w:jc w:val="right"/>
        <w:rPr>
          <w:b/>
          <w:b/>
          <w:bCs/>
          <w:lang w:val="vi-VN"/>
        </w:rPr>
      </w:pPr>
      <w:r>
        <w:rPr>
          <w:b/>
          <w:bCs/>
          <w:lang w:val="vi-VN"/>
        </w:rPr>
        <w:t>Trương Nhân Tuấn</w:t>
      </w:r>
    </w:p>
    <w:sectPr>
      <w:footerReference w:type="default" r:id="rId11"/>
      <w:footerReference w:type="first" r:id="rId12"/>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Trên bản-đồ hiện nay thì Long-Môn ở trong một cái mũi đất, tương-tự như mũi Bạch-Long, và ở phía Bắc của mũi Bạch-Long. Giữa hai mũi nầy là Phòng-Thành, có sông Phòng-Thành Giang chảy ra biển ở khoảng giữa hai mũi đất ghi trên.</w:t>
      </w:r>
    </w:p>
  </w:footnote>
  <w:footnote w:id="3">
    <w:p>
      <w:pPr>
        <w:pStyle w:val="Footnote"/>
        <w:rPr/>
      </w:pPr>
      <w:r>
        <w:rPr>
          <w:rStyle w:val="FootnoteCharacters"/>
        </w:rPr>
        <w:footnoteRef/>
      </w:r>
      <w:r>
        <w:rPr/>
        <w:t xml:space="preserve">  </w:t>
      </w:r>
      <w:r>
        <w:rPr>
          <w:b/>
        </w:rPr>
        <w:t>Trạm canh này dựng lên từ khi có chiến tranh với Pháp về vấn đề Việt Nam (1883-1885).</w:t>
      </w:r>
    </w:p>
  </w:footnote>
  <w:footnote w:id="4">
    <w:p>
      <w:pPr>
        <w:pStyle w:val="Footnote"/>
        <w:rPr/>
      </w:pPr>
      <w:r>
        <w:rPr>
          <w:rStyle w:val="FootnoteCharacters"/>
        </w:rPr>
        <w:footnoteRef/>
      </w:r>
      <w:r>
        <w:rPr/>
        <w:t xml:space="preserve"> </w:t>
      </w:r>
      <w:r>
        <w:rPr>
          <w:b/>
        </w:rPr>
        <w:t>Hồ sơ phân định biên giới CAOM.</w:t>
      </w:r>
    </w:p>
  </w:footnote>
  <w:footnote w:id="5">
    <w:p>
      <w:pPr>
        <w:pStyle w:val="Footnote"/>
        <w:rPr/>
      </w:pPr>
      <w:r>
        <w:rPr>
          <w:rStyle w:val="FootnoteCharacters"/>
        </w:rPr>
        <w:footnoteRef/>
      </w:r>
      <w:r>
        <w:rPr/>
        <w:t xml:space="preserve"> </w:t>
      </w:r>
      <w:r>
        <w:rPr>
          <w:b/>
        </w:rPr>
        <w:t>Hồ sơ phân định biên giới CAOM.</w:t>
      </w:r>
    </w:p>
  </w:footnote>
  <w:footnote w:id="6">
    <w:p>
      <w:pPr>
        <w:pStyle w:val="Footnote"/>
        <w:rPr/>
      </w:pPr>
      <w:r>
        <w:rPr>
          <w:rStyle w:val="FootnoteCharacters"/>
        </w:rPr>
        <w:footnoteRef/>
      </w:r>
      <w:r>
        <w:rPr>
          <w:b/>
        </w:rPr>
        <w:t xml:space="preserve"> </w:t>
      </w:r>
      <w:r>
        <w:rPr>
          <w:b/>
        </w:rPr>
        <w:t>Xem 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abstractNum>
  <w:abstractNum w:abstractNumId="3">
    <w:lvl w:ilvl="0">
      <w:start w:val="5"/>
      <w:numFmt w:val="decimal"/>
      <w:lvlText w:val="%1-"/>
      <w:lvlJc w:val="left"/>
      <w:pPr>
        <w:tabs>
          <w:tab w:val="num" w:pos="540"/>
        </w:tabs>
        <w:ind w:left="540" w:hanging="360"/>
      </w:pPr>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
    <w:name w:val=" Car"/>
    <w:basedOn w:val="Policepardfau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http://anonymouse.org/cgi-bin/anon-www.cgi/http:/www.doi-thoai.com/baimoi0108_268.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thongluan.org/vn/modules.php?name=News&amp;file=article&amp;sid=262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26:00Z</dcterms:created>
  <dc:creator>NEC Computers International</dc:creator>
  <dc:description/>
  <dc:language>en-US</dc:language>
  <cp:lastModifiedBy>post2</cp:lastModifiedBy>
  <cp:lastPrinted>2008-05-15T20:57:00Z</cp:lastPrinted>
  <dcterms:modified xsi:type="dcterms:W3CDTF">2008-05-19T20:08:00Z</dcterms:modified>
  <cp:revision>4</cp:revision>
  <dc:subject/>
  <dc:title>DÂN CHỦ VÀ TỰ DO TƯ TƯỞNG</dc:title>
</cp:coreProperties>
</file>