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7">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0</w:t>
                            </w:r>
                          </w:p>
                          <w:p>
                            <w:pPr>
                              <w:pStyle w:val="Normal"/>
                              <w:jc w:val="center"/>
                              <w:rPr/>
                            </w:pPr>
                            <w:r>
                              <w:rPr>
                                <w:b/>
                                <w:bCs/>
                                <w:color w:val="0000FF"/>
                                <w:sz w:val="32"/>
                                <w:szCs w:val="32"/>
                                <w:lang w:val="fr-FR"/>
                              </w:rPr>
                              <w:t>1-5-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0</w:t>
                      </w:r>
                    </w:p>
                    <w:p>
                      <w:pPr>
                        <w:pStyle w:val="Normal"/>
                        <w:jc w:val="center"/>
                        <w:rPr/>
                      </w:pPr>
                      <w:r>
                        <w:rPr>
                          <w:b/>
                          <w:bCs/>
                          <w:color w:val="0000FF"/>
                          <w:sz w:val="32"/>
                          <w:szCs w:val="32"/>
                          <w:lang w:val="fr-FR"/>
                        </w:rPr>
                        <w:t>1-5-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b/>
                                <w:b/>
                                <w:i/>
                                <w:i/>
                              </w:rPr>
                            </w:pPr>
                            <w:r>
                              <w:rPr>
                                <w:b/>
                                <w:i/>
                              </w:rPr>
                              <w:t>Thư tòa soạn</w:t>
                            </w:r>
                          </w:p>
                          <w:p>
                            <w:pPr>
                              <w:pStyle w:val="Normal"/>
                              <w:jc w:val="center"/>
                              <w:rPr>
                                <w:b/>
                                <w:b/>
                                <w:sz w:val="48"/>
                                <w:szCs w:val="48"/>
                              </w:rPr>
                            </w:pPr>
                            <w:r>
                              <w:rPr>
                                <w:b/>
                                <w:sz w:val="48"/>
                                <w:szCs w:val="48"/>
                              </w:rPr>
                              <w:t>Cơ may có thể thành tai họa</w:t>
                            </w:r>
                          </w:p>
                          <w:p>
                            <w:pPr>
                              <w:pStyle w:val="Normal"/>
                              <w:jc w:val="both"/>
                              <w:rPr/>
                            </w:pPr>
                            <w:r>
                              <w:rPr/>
                              <w:t xml:space="preserve">    </w:t>
                            </w:r>
                          </w:p>
                          <w:p>
                            <w:pPr>
                              <w:pStyle w:val="Normal"/>
                              <w:jc w:val="both"/>
                              <w:rPr/>
                            </w:pPr>
                            <w:r>
                              <w:rPr/>
                              <w:t xml:space="preserve">    </w:t>
                            </w:r>
                            <w:r>
                              <w:rPr/>
                              <w:t xml:space="preserve">Các chuyên gia đang báo động về một cuộc khủng hoảng thực phẩm. Giá gạo và lúa mì trên thị trường thế giới đã tăng 130% trong vòng một năm, gần 60% riêng trong bốn tháng đầu năm 2008; mọi loại lương thực đều lên giá đột ngột; tổ chức Chương Trình Thực Phẩm Thế Giới (WFP) đòi khẩn cấp thêm 500 triệu USD để có thể tiếp tục trợ giúp các nước thiếu ăn; Ngân Hàng Thế Giới và Quỹ Tiền Tệ Quốc Tế đồng thanh lên tiếng cảnh giác rằng cuộc khủng hoảng thực phẩm có nguy cơ gây bạo loạn và những thiệt hại rất lớn. </w:t>
                            </w:r>
                          </w:p>
                          <w:p>
                            <w:pPr>
                              <w:pStyle w:val="Normal"/>
                              <w:tabs>
                                <w:tab w:val="clear" w:pos="708"/>
                                <w:tab w:val="left" w:pos="2700" w:leader="none"/>
                              </w:tabs>
                              <w:jc w:val="both"/>
                              <w:rPr/>
                            </w:pPr>
                            <w:r>
                              <w:rPr/>
                              <w:t xml:space="preserve">    </w:t>
                            </w:r>
                            <w:r>
                              <w:rPr/>
                              <w:t>Khủng hoảng thực phẩm bao giờ cũng là khủng hoảng nguy hiểm. Nó rất dễ đưa tới nạn đói và những người không còn gì để ăn thì cũng chẳng còn gì để mất. Cái đói nhục mạ nạn nhân và nhục mạ cả loài người vì nó hạ giá trị con người xuống ngang hàng với bát gạo, củ khoai và làm các giá trị nền tảng của xã hội mất hết ý nghĩa. Một nạn đói bao giờ cũng để lại những vết thương khó hàn gắn với những hậu quả khôn lường. Có ai nghĩ rằng nếu không có nạn đói năm Ất Dậu 1945 thì có thể đã không có chế độ cộng sản, và những cảnh đấu tố dã man trong đợt cải cách ruông đất?  Những lời báo động của các chuyên gia và các định chế quốc tế phải được lắng nghe.</w:t>
                            </w:r>
                          </w:p>
                          <w:p>
                            <w:pPr>
                              <w:pStyle w:val="Normal"/>
                              <w:jc w:val="both"/>
                              <w:rPr/>
                            </w:pPr>
                            <w:r>
                              <w:rPr/>
                              <w:t xml:space="preserve">    </w:t>
                            </w:r>
                            <w:r>
                              <w:rPr/>
                              <w:t>Tuy vậy không nên để cây che khuất rừng. Cuộc khủng hoảng thực phẩm này tuy đòi hỏi những biện pháp khẩn cấp nhưng không khó giải quyết. Thí dụ : 500 triệu USD mà WFP cần chỉ là một phần ngàn ngân sách quốc phòng của một mình Hoa Kỳ. Mặt khác việc tăng giá thực phẩm cũng là điều đáng lẽ đã phải được thực hiện một cách có kế hoạch từ nhiều năm rồi, để giúp các nước chưa phát triển mà lợi tức chính là nông phẩm.</w:t>
                            </w:r>
                          </w:p>
                          <w:p>
                            <w:pPr>
                              <w:pStyle w:val="Normal"/>
                              <w:jc w:val="both"/>
                              <w:rPr/>
                            </w:pPr>
                            <w:r>
                              <w:rPr/>
                              <w:t xml:space="preserve">    </w:t>
                            </w:r>
                            <w:r>
                              <w:rPr/>
                              <w:t>Đối với Việt Nam việc thực phẩm lên giá có nghĩa là các mặt hàng xuất khẩu của ta, mà chủ yếu là thực phẩm, sẽ đem lại nhiều ngoại tệ hơn và các nông dân của ta sẽ sung túc hơn. Nhưng thực tế là có nguy cơ hàng triệu người, các công nhân nghèo ở thành thị và các nông dân làm thuê ở nông thôn, sẽ lâm vào cảnh thiếu đói. Tại sao một cơ may lớn lại có thể biến thành đại họa? Đó là vì chính quyền cộng sản dung túng tham nhũng và đầu cơ, quản lý đất nước một cách không tiên liệu, vô trách nhiệm và vô tình. Nhà nước bỏ rơi người nghèo nhưng lại khống chế tất cả khiến xã hội dân sự không đảm nhiệm được chức năng liên đới bình thường của nó. Bao giờ tình trạng này mới chấm dứt?</w:t>
                            </w:r>
                          </w:p>
                          <w:p>
                            <w:pPr>
                              <w:pStyle w:val="Normal"/>
                              <w:jc w:val="right"/>
                              <w:rPr/>
                            </w:pPr>
                            <w:r>
                              <w:rPr/>
                              <w:tab/>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b/>
                          <w:b/>
                          <w:i/>
                          <w:i/>
                        </w:rPr>
                      </w:pPr>
                      <w:r>
                        <w:rPr>
                          <w:b/>
                          <w:i/>
                        </w:rPr>
                        <w:t>Thư tòa soạn</w:t>
                      </w:r>
                    </w:p>
                    <w:p>
                      <w:pPr>
                        <w:pStyle w:val="Normal"/>
                        <w:jc w:val="center"/>
                        <w:rPr>
                          <w:b/>
                          <w:b/>
                          <w:sz w:val="48"/>
                          <w:szCs w:val="48"/>
                        </w:rPr>
                      </w:pPr>
                      <w:r>
                        <w:rPr>
                          <w:b/>
                          <w:sz w:val="48"/>
                          <w:szCs w:val="48"/>
                        </w:rPr>
                        <w:t>Cơ may có thể thành tai họa</w:t>
                      </w:r>
                    </w:p>
                    <w:p>
                      <w:pPr>
                        <w:pStyle w:val="Normal"/>
                        <w:jc w:val="both"/>
                        <w:rPr/>
                      </w:pPr>
                      <w:r>
                        <w:rPr/>
                        <w:t xml:space="preserve">    </w:t>
                      </w:r>
                    </w:p>
                    <w:p>
                      <w:pPr>
                        <w:pStyle w:val="Normal"/>
                        <w:jc w:val="both"/>
                        <w:rPr/>
                      </w:pPr>
                      <w:r>
                        <w:rPr/>
                        <w:t xml:space="preserve">    </w:t>
                      </w:r>
                      <w:r>
                        <w:rPr/>
                        <w:t xml:space="preserve">Các chuyên gia đang báo động về một cuộc khủng hoảng thực phẩm. Giá gạo và lúa mì trên thị trường thế giới đã tăng 130% trong vòng một năm, gần 60% riêng trong bốn tháng đầu năm 2008; mọi loại lương thực đều lên giá đột ngột; tổ chức Chương Trình Thực Phẩm Thế Giới (WFP) đòi khẩn cấp thêm 500 triệu USD để có thể tiếp tục trợ giúp các nước thiếu ăn; Ngân Hàng Thế Giới và Quỹ Tiền Tệ Quốc Tế đồng thanh lên tiếng cảnh giác rằng cuộc khủng hoảng thực phẩm có nguy cơ gây bạo loạn và những thiệt hại rất lớn. </w:t>
                      </w:r>
                    </w:p>
                    <w:p>
                      <w:pPr>
                        <w:pStyle w:val="Normal"/>
                        <w:tabs>
                          <w:tab w:val="clear" w:pos="708"/>
                          <w:tab w:val="left" w:pos="2700" w:leader="none"/>
                        </w:tabs>
                        <w:jc w:val="both"/>
                        <w:rPr/>
                      </w:pPr>
                      <w:r>
                        <w:rPr/>
                        <w:t xml:space="preserve">    </w:t>
                      </w:r>
                      <w:r>
                        <w:rPr/>
                        <w:t>Khủng hoảng thực phẩm bao giờ cũng là khủng hoảng nguy hiểm. Nó rất dễ đưa tới nạn đói và những người không còn gì để ăn thì cũng chẳng còn gì để mất. Cái đói nhục mạ nạn nhân và nhục mạ cả loài người vì nó hạ giá trị con người xuống ngang hàng với bát gạo, củ khoai và làm các giá trị nền tảng của xã hội mất hết ý nghĩa. Một nạn đói bao giờ cũng để lại những vết thương khó hàn gắn với những hậu quả khôn lường. Có ai nghĩ rằng nếu không có nạn đói năm Ất Dậu 1945 thì có thể đã không có chế độ cộng sản, và những cảnh đấu tố dã man trong đợt cải cách ruông đất?  Những lời báo động của các chuyên gia và các định chế quốc tế phải được lắng nghe.</w:t>
                      </w:r>
                    </w:p>
                    <w:p>
                      <w:pPr>
                        <w:pStyle w:val="Normal"/>
                        <w:jc w:val="both"/>
                        <w:rPr/>
                      </w:pPr>
                      <w:r>
                        <w:rPr/>
                        <w:t xml:space="preserve">    </w:t>
                      </w:r>
                      <w:r>
                        <w:rPr/>
                        <w:t>Tuy vậy không nên để cây che khuất rừng. Cuộc khủng hoảng thực phẩm này tuy đòi hỏi những biện pháp khẩn cấp nhưng không khó giải quyết. Thí dụ : 500 triệu USD mà WFP cần chỉ là một phần ngàn ngân sách quốc phòng của một mình Hoa Kỳ. Mặt khác việc tăng giá thực phẩm cũng là điều đáng lẽ đã phải được thực hiện một cách có kế hoạch từ nhiều năm rồi, để giúp các nước chưa phát triển mà lợi tức chính là nông phẩm.</w:t>
                      </w:r>
                    </w:p>
                    <w:p>
                      <w:pPr>
                        <w:pStyle w:val="Normal"/>
                        <w:jc w:val="both"/>
                        <w:rPr/>
                      </w:pPr>
                      <w:r>
                        <w:rPr/>
                        <w:t xml:space="preserve">    </w:t>
                      </w:r>
                      <w:r>
                        <w:rPr/>
                        <w:t>Đối với Việt Nam việc thực phẩm lên giá có nghĩa là các mặt hàng xuất khẩu của ta, mà chủ yếu là thực phẩm, sẽ đem lại nhiều ngoại tệ hơn và các nông dân của ta sẽ sung túc hơn. Nhưng thực tế là có nguy cơ hàng triệu người, các công nhân nghèo ở thành thị và các nông dân làm thuê ở nông thôn, sẽ lâm vào cảnh thiếu đói. Tại sao một cơ may lớn lại có thể biến thành đại họa? Đó là vì chính quyền cộng sản dung túng tham nhũng và đầu cơ, quản lý đất nước một cách không tiên liệu, vô trách nhiệm và vô tình. Nhà nước bỏ rơi người nghèo nhưng lại khống chế tất cả khiến xã hội dân sự không đảm nhiệm được chức năng liên đới bình thường của nó. Bao giờ tình trạng này mới chấm dứt?</w:t>
                      </w:r>
                    </w:p>
                    <w:p>
                      <w:pPr>
                        <w:pStyle w:val="Normal"/>
                        <w:jc w:val="right"/>
                        <w:rPr/>
                      </w:pPr>
                      <w:r>
                        <w:rPr/>
                        <w:tab/>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rPr>
          <w:b/>
          <w:b/>
          <w:bCs/>
          <w:sz w:val="21"/>
          <w:szCs w:val="21"/>
          <w:u w:val="single"/>
          <w:lang w:val="fr-FR"/>
        </w:rPr>
      </w:pPr>
      <w:r>
        <w:rPr>
          <w:b/>
          <w:bCs/>
          <w:sz w:val="21"/>
          <w:szCs w:val="21"/>
          <w:u w:val="single"/>
          <w:lang w:val="fr-FR"/>
        </w:rPr>
      </w:r>
    </w:p>
    <w:p>
      <w:pPr>
        <w:pStyle w:val="Normal"/>
        <w:pBdr>
          <w:top w:val="single" w:sz="4" w:space="1" w:color="000000"/>
          <w:left w:val="single" w:sz="4" w:space="4" w:color="000000"/>
          <w:bottom w:val="single" w:sz="4" w:space="1" w:color="000000"/>
          <w:right w:val="single" w:sz="4" w:space="4" w:color="000000"/>
        </w:pBdr>
        <w:rPr>
          <w:b/>
          <w:b/>
          <w:bCs/>
          <w:u w:val="single"/>
          <w:lang w:val="fr-FR"/>
        </w:rPr>
      </w:pPr>
      <w:r>
        <w:rPr>
          <w:b/>
          <w:bCs/>
          <w:u w:val="single"/>
          <w:lang w:val="fr-FR"/>
        </w:rPr>
        <w:t>Nhân ngày 30 tháng 4</w:t>
      </w:r>
    </w:p>
    <w:p>
      <w:pPr>
        <w:pStyle w:val="Normal"/>
        <w:pBdr>
          <w:top w:val="single" w:sz="4" w:space="1" w:color="000000"/>
          <w:left w:val="single" w:sz="4" w:space="4" w:color="000000"/>
          <w:bottom w:val="single" w:sz="4" w:space="1" w:color="000000"/>
          <w:right w:val="single" w:sz="4" w:space="4" w:color="000000"/>
        </w:pBdr>
        <w:jc w:val="center"/>
        <w:rPr>
          <w:b/>
          <w:b/>
          <w:bCs/>
          <w:sz w:val="44"/>
          <w:szCs w:val="44"/>
          <w:lang w:val="fr-FR"/>
        </w:rPr>
      </w:pPr>
      <w:r>
        <w:rPr>
          <w:b/>
          <w:bCs/>
          <w:sz w:val="44"/>
          <w:szCs w:val="44"/>
          <w:lang w:val="fr-FR"/>
        </w:rPr>
        <w:t>« Đi tìm lòng nhân ái »</w:t>
      </w:r>
    </w:p>
    <w:p>
      <w:pPr>
        <w:pStyle w:val="Normal"/>
        <w:jc w:val="right"/>
        <w:rPr>
          <w:b/>
          <w:b/>
          <w:bCs/>
          <w:sz w:val="44"/>
          <w:szCs w:val="44"/>
          <w:lang w:val="fr-FR"/>
        </w:rPr>
      </w:pPr>
      <w:r>
        <w:rPr>
          <w:b/>
          <w:bCs/>
          <w:sz w:val="44"/>
          <w:szCs w:val="44"/>
          <w:lang w:val="fr-FR"/>
        </w:rPr>
      </w:r>
    </w:p>
    <w:p>
      <w:pPr>
        <w:pStyle w:val="Normal"/>
        <w:jc w:val="right"/>
        <w:rPr>
          <w:b/>
          <w:b/>
          <w:bCs/>
          <w:lang w:val="fr-FR"/>
        </w:rPr>
      </w:pPr>
      <w:r>
        <w:rPr>
          <w:b/>
          <w:bCs/>
          <w:lang w:val="fr-FR"/>
        </w:rPr>
        <w:t xml:space="preserve">Nguyễn Thượng Long </w:t>
      </w:r>
    </w:p>
    <w:p>
      <w:pPr>
        <w:pStyle w:val="Normal"/>
        <w:jc w:val="both"/>
        <w:rPr>
          <w:b/>
          <w:b/>
          <w:bCs/>
          <w:lang w:val="fr-FR"/>
        </w:rPr>
      </w:pPr>
      <w:r>
        <w:rPr>
          <w:b/>
          <w:bCs/>
          <w:lang w:val="fr-FR"/>
        </w:rPr>
      </w:r>
    </w:p>
    <w:p>
      <w:pPr>
        <w:pStyle w:val="Normal"/>
        <w:jc w:val="center"/>
        <w:rPr/>
      </w:pPr>
      <w:r>
        <w:rPr>
          <w:lang w:val="fr-FR"/>
        </w:rPr>
        <w:t>"</w:t>
      </w:r>
      <w:r>
        <w:rPr>
          <w:i/>
          <w:iCs/>
          <w:lang w:val="fr-FR"/>
        </w:rPr>
        <w:t>Từ nay người biết yêu người</w:t>
      </w:r>
    </w:p>
    <w:p>
      <w:pPr>
        <w:pStyle w:val="Normal"/>
        <w:jc w:val="center"/>
        <w:rPr>
          <w:i/>
          <w:i/>
          <w:iCs/>
          <w:lang w:val="fr-FR"/>
        </w:rPr>
      </w:pPr>
      <w:r>
        <w:rPr>
          <w:i/>
          <w:iCs/>
          <w:lang w:val="fr-FR"/>
        </w:rPr>
        <w:t>Từ nay người biết thương người"</w:t>
      </w:r>
    </w:p>
    <w:p>
      <w:pPr>
        <w:pStyle w:val="Normal"/>
        <w:jc w:val="both"/>
        <w:rPr/>
      </w:pPr>
      <w:r>
        <w:rPr>
          <w:lang w:val="fr-FR"/>
        </w:rPr>
        <w:t xml:space="preserve">    </w:t>
      </w:r>
      <w:r>
        <w:rPr>
          <w:lang w:val="fr-FR"/>
        </w:rPr>
        <w:t>Sau chiến thắng 30/4/1975, những tứ thơ trên đã được nhạc sỹ tài danh Văn Cao khắc hoạ thành những nét nhạc tràn đầy súc động trong ca khúc cuối cùng trong sự nghiệp sáng tác của ông. Đó là bài "Mùa xuân đầu tiên".</w:t>
      </w:r>
    </w:p>
    <w:p>
      <w:pPr>
        <w:pStyle w:val="Normal"/>
        <w:jc w:val="both"/>
        <w:rPr/>
      </w:pPr>
      <w:r>
        <w:rPr>
          <w:lang w:val="fr-FR"/>
        </w:rPr>
        <w:t xml:space="preserve">    </w:t>
      </w:r>
      <w:r>
        <w:rPr>
          <w:lang w:val="fr-FR"/>
        </w:rPr>
        <w:t>Tôi nghĩ rằng đã là người Việt Nam, dù là người chiến thắng hay là kẻ chiến bại, dù ở đâu trên mặt đất này ai ai vào ngày tháng đó cũng thở phào và  không ít thì nhiều đều có chung cảm hứng yêu thương nhau như vậy. Nhưng, sau mốc lịch sử đó những gì đã xảy ra lại không hoàn toàn như vậy. Đến nỗi, hơn mười năm sau (1987), ngày ông Nguyễn Văn Linh tuyên bố cởi trói cho văn nghệ sĩ, nhà văn NHT một lần phải thốt lên: "Vinh quang nào mà chẳng xây trên những nỗi điếm nhục!". Tôi không biết tâm trạng của anh NHT lúc đó như thế nào đến nỗi phải thốt nên lời dữ dội như vậy.</w:t>
      </w:r>
    </w:p>
    <w:p>
      <w:pPr>
        <w:pStyle w:val="Normal"/>
        <w:jc w:val="both"/>
        <w:rPr/>
      </w:pPr>
      <w:r>
        <w:rPr>
          <w:lang w:val="fr-FR"/>
        </w:rPr>
        <w:t xml:space="preserve">    </w:t>
      </w:r>
      <w:r>
        <w:rPr>
          <w:lang w:val="fr-FR"/>
        </w:rPr>
        <w:t>Thế hệ chúng tôi và anh NHT sinh ra và lớn lên cùng với sự ra đời của nhà nước "Việt Nam Dân chủ Cộng hoà - Độc lập Tự do Hạnh phúc". Tuổi ấu thơ chúng tôi trôi đi cùng với những cuồng nộ của một thế thái nhân tình rất xa lạ với những phẩm chất truyền thống của một dân tộc bản chất là hiền hoà. Kí ức đầu đời của thế hệ chúng tôi chưa thể nhạt nhoà về những gì đã đến sau những phát  triển quái gở của chủ thuyết "Đấu tranh giai cấp", về con đường chuyên chính vô sản về bạo lực cách mạng mà những người cộng sản đã du nhập vào đất nước chúng ta. Vẫn còn nguyên đó những câu hỏi đầy ám ảnh.</w:t>
      </w:r>
    </w:p>
    <w:p>
      <w:pPr>
        <w:pStyle w:val="Normal"/>
        <w:jc w:val="both"/>
        <w:rPr/>
      </w:pPr>
      <w:r>
        <w:rPr>
          <w:rFonts w:eastAsia="Symbol" w:cs="Symbol" w:ascii="Symbol" w:hAnsi="Symbol"/>
        </w:rPr>
        <w:t></w:t>
      </w:r>
      <w:r>
        <w:rPr>
          <w:lang w:val="fr-FR"/>
        </w:rPr>
        <w:t xml:space="preserve"> </w:t>
      </w:r>
      <w:r>
        <w:rPr>
          <w:lang w:val="fr-FR"/>
        </w:rPr>
        <w:t>Tại sao lại phải "Đào tận gốc, trốc tận rễ" đám Trí - Phú - Địa - Hào… và bây giờ người ta lại gọi đó chính là nguyên khí của đất nước!</w:t>
      </w:r>
    </w:p>
    <w:p>
      <w:pPr>
        <w:pStyle w:val="Normal"/>
        <w:jc w:val="both"/>
        <w:rPr/>
      </w:pPr>
      <w:r>
        <w:rPr>
          <w:rFonts w:eastAsia="Symbol" w:cs="Symbol" w:ascii="Symbol" w:hAnsi="Symbol"/>
        </w:rPr>
        <w:t></w:t>
      </w:r>
      <w:r>
        <w:rPr>
          <w:lang w:val="fr-FR"/>
        </w:rPr>
        <w:t xml:space="preserve"> </w:t>
      </w:r>
      <w:r>
        <w:rPr>
          <w:lang w:val="fr-FR"/>
        </w:rPr>
        <w:t>Tại sao sau CCRĐ, Chủ tịch Hồ Chí Minh đã phải vừa lau nước mắt, vừa thay mặt Đảng thanh minh trước quốc dân đồng bào rằng: Một Đảng biết nhận ra khuyết điểm của mình, Đảng đó còn có thể tiến bộ.</w:t>
      </w:r>
    </w:p>
    <w:p>
      <w:pPr>
        <w:pStyle w:val="Normal"/>
        <w:jc w:val="both"/>
        <w:rPr/>
      </w:pPr>
      <w:r>
        <w:rPr>
          <w:rFonts w:eastAsia="Symbol" w:cs="Symbol" w:ascii="Symbol" w:hAnsi="Symbol"/>
        </w:rPr>
        <w:t></w:t>
      </w:r>
      <w:r>
        <w:rPr>
          <w:lang w:val="fr-FR"/>
        </w:rPr>
        <w:t xml:space="preserve"> </w:t>
      </w:r>
      <w:r>
        <w:rPr>
          <w:lang w:val="fr-FR"/>
        </w:rPr>
        <w:t>Tại sao lại phải cải tạo thực ra là đánh sập công thương nghiệp tư bản tư doanh tới 2 lần (Miền Bắc sau năm 1954 - Miền Nam sau 30/4/1975). Sau 1986 lại phải làm lại gần như từ đầu.</w:t>
      </w:r>
    </w:p>
    <w:p>
      <w:pPr>
        <w:pStyle w:val="Normal"/>
        <w:jc w:val="both"/>
        <w:rPr/>
      </w:pPr>
      <w:r>
        <w:rPr>
          <w:rFonts w:eastAsia="Symbol" w:cs="Symbol" w:ascii="Symbol" w:hAnsi="Symbol"/>
        </w:rPr>
        <w:t></w:t>
      </w:r>
      <w:r>
        <w:rPr>
          <w:lang w:val="fr-FR"/>
        </w:rPr>
        <w:t xml:space="preserve"> </w:t>
      </w:r>
      <w:r>
        <w:rPr>
          <w:lang w:val="fr-FR"/>
        </w:rPr>
        <w:t>Tại sao lại phải mở ra các "Pháp trường trắng"(nơi không có đầu rơi, không có máu chảy - Nguyễn Tuân), trong vụ đàn áp nhân văn giai phẩm và xét lại chống Đảng. Thời gian và năm tháng đã trôi qua đã đủ để minh oan cho những con người tài hoa, dũng cảm và trung thực đó. Đến nay trên thực tế không ít người trong họ đã được vinh danh trở lại thì hỡi ôi người còn người mất, người đang sống nhưng phải sống đời sống thực vật, cỏ cây, người tha hương biệt xứ mãi mãi ôm theo những kí ức đầy ám ảnh nặng nề.</w:t>
      </w:r>
    </w:p>
    <w:p>
      <w:pPr>
        <w:pStyle w:val="Normal"/>
        <w:jc w:val="both"/>
        <w:rPr/>
      </w:pPr>
      <w:r>
        <w:rPr>
          <w:lang w:val="fr-FR"/>
        </w:rPr>
        <w:t xml:space="preserve">    </w:t>
      </w:r>
      <w:r>
        <w:rPr>
          <w:lang w:val="fr-FR"/>
        </w:rPr>
        <w:t xml:space="preserve">Hôm nay, lại một ngày kỷ niệm 30/4 nữa đến với đất nước chúng ta, dân tộc chúng ta. Cái ngày lịch sử mà cựu Thủ tướng, cựu Uỷ viên Bộ chính trị Đảng Cộng sản Việt Nam đã từng ngậm ngùi mà nói: "Có triệu người vui! Cũng có triệu người buồn!". Tôi xin được phép hỏi: </w:t>
      </w:r>
    </w:p>
    <w:p>
      <w:pPr>
        <w:pStyle w:val="Normal"/>
        <w:jc w:val="both"/>
        <w:rPr/>
      </w:pPr>
      <w:r>
        <w:rPr>
          <w:lang w:val="fr-FR"/>
        </w:rPr>
        <w:t xml:space="preserve">    </w:t>
      </w:r>
      <w:r>
        <w:rPr>
          <w:lang w:val="fr-FR"/>
        </w:rPr>
        <w:t>Tại sao sau ngày 30/4/1975 ngày con Lạc ở miền Bắc chiến thắng cháu Hồng ở miền Nam, người chiến thắng không thực lòng hoà hợp, hoà giải ngay lại cố tình tạo ra những thương tổn không đáng có trong lòng những kẻ bại trận. Những ngày tháng tù đầy cải tạo và phân biệt đối xử với quân nhân, viên chức chính quyền cũ và vợ con gia đình họ là những kí ức đầy hãi hùng. Kí ức  hãi hùng này đã xô đẩy hàng triệu người con đất Việt phải liều thân bỏ xứ ra đi mong kiếm tìm một vận hội mới. Đảng đã không chỉ làm ngơ mà còn không hiếm những kẻ trục lợi dựa trên cuộc tháo chạy kinh hoàng diễn ra trong nhiều năm đã làm biết bao nhiêu người phải chết trong tuyệt vọng, phải khuynh gia bại sản vì hải tặc! Phải hoài thân bỏ xác trong bụng cá!.</w:t>
      </w:r>
    </w:p>
    <w:p>
      <w:pPr>
        <w:pStyle w:val="Normal"/>
        <w:jc w:val="both"/>
        <w:rPr/>
      </w:pPr>
      <w:r>
        <w:rPr>
          <w:lang w:val="fr-FR"/>
        </w:rPr>
        <w:t xml:space="preserve">    </w:t>
      </w:r>
      <w:r>
        <w:rPr>
          <w:lang w:val="fr-FR"/>
        </w:rPr>
        <w:t>Tại sao vào hạ kỳ của thế kỷ XX rồi vì ai? vì lý tưởng nào? chúng ta lại hành xử với nhau một cách dã man, vô tình như trong thời trung cổ như vậy! Cuộc hành hạ, cuộc tính sổ đó có thực sự cần thiết không? Có thực sự chính đáng không? Ta thử cùng nhau đặt ra một hoán vị giả định:</w:t>
      </w:r>
    </w:p>
    <w:p>
      <w:pPr>
        <w:pStyle w:val="Normal"/>
        <w:jc w:val="both"/>
        <w:rPr/>
      </w:pPr>
      <w:r>
        <w:rPr>
          <w:lang w:val="fr-FR"/>
        </w:rPr>
        <w:t xml:space="preserve">    </w:t>
      </w:r>
      <w:r>
        <w:rPr>
          <w:lang w:val="fr-FR"/>
        </w:rPr>
        <w:t>Sau hiệp nghị Giơnevơ 1954, phía Bắc vĩ tuyến 17 sẽ là những người dân miền Nam họ sẽ sống với Đảng cộng sản. Đảng sẽ dúi vào tay họ khẩu AK được sản xuất từ Liên Xô. Nam vĩ tuyến 17 sẽ là những người dân của miền Bắc. Họ sẽ sống với những người quốc gia. Trong tay họ là những khẩu AR15 được sản xuất ở Hoa Kỳ hay ở Tenavip. Điều gì sẽ xảy ra đây? Lịch sử sẽ phải viết khác đi chăng? Tôi nghĩ rằng không thể. Người miền Nam mà sống ở miền Bắc cũng vẫn phải thắt lưng buộc bụng để xây dựng chủ nghĩa xã hội, vẫn phải dốc sức để "Đánh cho Mỹ cút, đánh cho Nguỵ nhào". Người miền Bắc sống ở miền Nam cũng làm sao mà tránh khỏi những ngày quân trường Thủ Đức, có học hành chút ít như trang lứa chúng tôi tránh sao khỏi những ngày võ bị Đà Lạt! Rồi tất cả cũng phải dốc sức để "Lấp sông Bến Hải!", dốc sức để kéo dài biên giới Hoa Kỳ đến vĩ tuyến 17. Bi kịch vẫn đến với dân tộc chúng ta như một thứ tiền định. Thế thì không chỉ là người dân mà những kẻ buộc phải cầm súng ở cả hai bên xét cho cùng đều là những quân cờ vô tội trên bàn cờ xung đột ý thức hệ do những triết thuyết ngoại lai chi phối. Hoàn toàn đúng như những gì mà nhà thơ Nguyễn Duy đã viết trong bài thơ Tổ quốc nhìn từ xa:</w:t>
      </w:r>
    </w:p>
    <w:p>
      <w:pPr>
        <w:pStyle w:val="Normal"/>
        <w:jc w:val="center"/>
        <w:rPr>
          <w:i/>
          <w:i/>
          <w:iCs/>
          <w:lang w:val="fr-FR"/>
        </w:rPr>
      </w:pPr>
      <w:r>
        <w:rPr>
          <w:i/>
          <w:iCs/>
          <w:lang w:val="fr-FR"/>
        </w:rPr>
        <w:t>"Xét cho cùng với mọi cuộc chiến tranh.</w:t>
      </w:r>
    </w:p>
    <w:p>
      <w:pPr>
        <w:pStyle w:val="Normal"/>
        <w:jc w:val="center"/>
        <w:rPr>
          <w:i/>
          <w:i/>
          <w:iCs/>
          <w:lang w:val="fr-FR"/>
        </w:rPr>
      </w:pPr>
      <w:r>
        <w:rPr>
          <w:i/>
          <w:iCs/>
          <w:lang w:val="fr-FR"/>
        </w:rPr>
        <w:t>Một bên thắng còn nhân dân đều bại!"</w:t>
      </w:r>
    </w:p>
    <w:p>
      <w:pPr>
        <w:pStyle w:val="Normal"/>
        <w:jc w:val="both"/>
        <w:rPr/>
      </w:pPr>
      <w:r>
        <w:rPr>
          <w:lang w:val="fr-FR"/>
        </w:rPr>
        <w:t xml:space="preserve">    </w:t>
      </w:r>
      <w:r>
        <w:rPr>
          <w:lang w:val="fr-FR"/>
        </w:rPr>
        <w:t>Nếu các "Đấng chăn dân" ở cả hai bên cùng nghĩ được như thế, thảm kịch đã không xảy ra. Kho tàng tiếng Việt đã không phải xuất hiện những cụm từ quá biểu cảm "Thuyền nhân" (Người thuyền - chỉ những người bỏ quê hương ra đi bằng thuyền). Sau này là cụm từ "Dân oan" ( Chỉ những người dân gặp phải oan ức trong đời sống Việt Nam đương đại) Vào những tháng năm ly loạn đó, không một ai nghĩ rằng lại đến lúc những kẻ: "Maco, đĩ điếm, lười lao động đáng nguyền rủa" lại được Đảng ta "Trìu mến" gọi là "Khúc ruột ngàn dặm!"… Không mấy ai nghĩ được lại có lúc nhiều tỉ USD hàng năm đã lăn ngược những con đường đầm đìa nước mắt của những thuyền nhân bỏ xứ lăn tìm trở về tiếp máu cho mẹ Tổ quốc đang đói nghèo loay hoay kiếm tìm "Chiếc lá Diêu bông xã hội chủ nghĩa!". Điều này là một bất ngờ là một trớ trêu của lịch sử dân tộc. Nhưng lần này có thể nói đó là một trớ trêu bi hài và có hậu.</w:t>
      </w:r>
    </w:p>
    <w:p>
      <w:pPr>
        <w:pStyle w:val="Normal"/>
        <w:jc w:val="both"/>
        <w:rPr/>
      </w:pPr>
      <w:r>
        <w:rPr>
          <w:lang w:val="fr-FR"/>
        </w:rPr>
        <w:t xml:space="preserve">    </w:t>
      </w:r>
      <w:r>
        <w:rPr>
          <w:lang w:val="fr-FR"/>
        </w:rPr>
        <w:t xml:space="preserve">Hôm nay, Đảng đã dám hạ mình nhận anh, nhận em với những người bỏ xứ. </w:t>
      </w:r>
      <w:r>
        <w:rPr/>
        <w:t>Xuân Mậu Tý vừa qua ông Nguyễn Minh Triết và ông Nguyễn Cao Kỳ đã tay trong tay mà ánh mắt nhìn nhau chưa hết bẽ bàng! Vậy lỗi lầm dẫn đến những trớ trêu này là thuộc về ai? Đảng bảo Đảng không có lỗi, vậy vì sao ông Võ Văn Kiệt lại nghẹn ngào mà nói: "Có cả triệu người vui! Cũng có cả triệu người buồn!".</w:t>
      </w:r>
    </w:p>
    <w:p>
      <w:pPr>
        <w:pStyle w:val="Normal"/>
        <w:jc w:val="both"/>
        <w:rPr/>
      </w:pPr>
      <w:r>
        <w:rPr/>
        <w:t xml:space="preserve">    </w:t>
      </w:r>
      <w:r>
        <w:rPr/>
        <w:t>Gần đây, trước hiện tượng học sinh bỏ học tràn lan, trước hiện tượng tiêu chảy cấp đang diễn biến rất xấu, chỉ trong tháng 3 năm 2008, tôi không dưới 3 lần phải trả lời phỏng vấn của bà con ở nước ngoài. Có điều rất lạ là những lần phỏng vấn đó tôi không một lần phải tranh luận với mọi người về đề tài mà an ninh rất dị ứng. Đó là vấn đề về tự do - dân chủ và nhân quyền, về độc tài, về Đảng trị… Từ Thanh Quang, Bảo Thạch, Nam Phong đến Bảo Khánh cùng bà con lao động nhất nhất mọi người đều lo âu về tình hình con trẻ bỏ học, thất học về bệnh dịch đang đe doạ. Không phải chỉ là thăm hỏi chiếu lệ, có người còn hỏi tôi muốn tạo một số xuất học bổng cho học sinh trong nước thì phải làm thế nào? Có bác già ở Mỹ hỏi tôi cách thức gửi tiền bạc, thuốc men, dụng cụ y tế về giúp đỡ bệnh nhân đang bị tiêu chảy cấp phải làm sao… Sau những lần hàn huyên với bà con cùng huyết thống Lạc Hồng tôi rơi vào một tâm trạng rất lạ. Có lúc tôi cảm thấy rất xúc động, thật ấm lòng trước nghĩa cử của đồng bào, những người đã từng chịu bao thị phi báng bổ của chính quyền trong nước ngày nào. Có lúc tôi thấy buồn đến tái tê khi liên tưởng đến người trong nước đối xử với nhau. Vì sao mà giờ đây, thầy dạy biến thành thợ dậy! Vì sao trước kia lương y như mẹ hiền, thì giờ đây lại có chỗ để nói "Lương y như quỷ dữ!". Ngót 90 triệu người trong nước làm sao đến nông nỗi để hơn 3 triệu người bỏ xứ ra đi giờ đây lại phải canh cánh lo âu cho mình từ cái ăn đến cái học, đến cả những chuyện tế nhị khó nói. Làm sao đến nông nỗi:</w:t>
      </w:r>
    </w:p>
    <w:p>
      <w:pPr>
        <w:pStyle w:val="Normal"/>
        <w:jc w:val="center"/>
        <w:rPr>
          <w:i/>
          <w:i/>
          <w:iCs/>
        </w:rPr>
      </w:pPr>
      <w:r>
        <w:rPr>
          <w:i/>
          <w:iCs/>
        </w:rPr>
        <w:t>Hãy đi viện một lần</w:t>
      </w:r>
    </w:p>
    <w:p>
      <w:pPr>
        <w:pStyle w:val="Normal"/>
        <w:jc w:val="center"/>
        <w:rPr>
          <w:i/>
          <w:i/>
          <w:iCs/>
        </w:rPr>
      </w:pPr>
      <w:r>
        <w:rPr>
          <w:i/>
          <w:iCs/>
        </w:rPr>
        <w:t>Để biết thế nào là nhân dân</w:t>
      </w:r>
    </w:p>
    <w:p>
      <w:pPr>
        <w:pStyle w:val="Normal"/>
        <w:jc w:val="center"/>
        <w:rPr>
          <w:i/>
          <w:i/>
          <w:iCs/>
        </w:rPr>
      </w:pPr>
      <w:r>
        <w:rPr>
          <w:i/>
          <w:iCs/>
        </w:rPr>
        <w:t>Hãyđưa con đến trường</w:t>
      </w:r>
    </w:p>
    <w:p>
      <w:pPr>
        <w:pStyle w:val="Normal"/>
        <w:jc w:val="center"/>
        <w:rPr>
          <w:i/>
          <w:i/>
          <w:iCs/>
        </w:rPr>
      </w:pPr>
      <w:r>
        <w:rPr>
          <w:i/>
          <w:iCs/>
        </w:rPr>
        <w:t>Để hiểu thế nào là chữ</w:t>
      </w:r>
    </w:p>
    <w:p>
      <w:pPr>
        <w:pStyle w:val="Normal"/>
        <w:jc w:val="center"/>
        <w:rPr>
          <w:i/>
          <w:i/>
          <w:iCs/>
        </w:rPr>
      </w:pPr>
      <w:r>
        <w:rPr>
          <w:i/>
          <w:iCs/>
        </w:rPr>
        <w:t>Hãy ra chợ để thương những người vợ</w:t>
      </w:r>
    </w:p>
    <w:p>
      <w:pPr>
        <w:pStyle w:val="Normal"/>
        <w:jc w:val="center"/>
        <w:rPr>
          <w:i/>
          <w:i/>
          <w:iCs/>
        </w:rPr>
      </w:pPr>
      <w:r>
        <w:rPr>
          <w:i/>
          <w:iCs/>
        </w:rPr>
        <w:t>Cầm đồng lương chúng ta mang về</w:t>
      </w:r>
    </w:p>
    <w:p>
      <w:pPr>
        <w:pStyle w:val="Normal"/>
        <w:jc w:val="both"/>
        <w:rPr/>
      </w:pPr>
      <w:r>
        <w:rPr/>
        <w:t xml:space="preserve">                                                 </w:t>
      </w:r>
      <w:r>
        <w:rPr/>
        <w:t>(khuyết danh)</w:t>
      </w:r>
    </w:p>
    <w:p>
      <w:pPr>
        <w:pStyle w:val="Normal"/>
        <w:jc w:val="both"/>
        <w:rPr>
          <w:b/>
          <w:b/>
          <w:bCs/>
          <w:i/>
          <w:i/>
          <w:iCs/>
        </w:rPr>
      </w:pPr>
      <w:r>
        <w:rPr/>
        <w:t xml:space="preserve">    </w:t>
      </w:r>
      <w:r>
        <w:rPr/>
        <w:t xml:space="preserve">Sẽ thật khó mà hiểu nổi vì sao! Vì điều gì mà một dân tộc có truyền thống văn hiến nhiều nghìn năm, một dân tộc ngay từ tuổi bình minh của giống nòi đã ăm ắp những giá trị nhân văn cao cả: "Nhiễu điều phủ lấy giá gương - Người trong một nước phải thương nhau cùng". Một dân tộc "Trọng nghĩa - Khinh tài", "Lấy chí nhân để thay cường bạo…" lại quá dễ dàng trở thành những đám đông ơ hờ trước vận mệnh của Tổ quốc, lấy lối sống chụp giật, dối trá làm cứu cánh, chọn thái độ bạc nhược để đứng nhìn cái thiện đang phải lùi bước trước cái ác, cái chính đang phải quỳ gối trước cái tà và bảo nhau như thế là khôn ngoan là thức thời! Một dân tộc đã từng "Ra ngõ là gặp anh hùng", dân tộc đó sẽ đi về đâu với sự biến đổi tính cách bệnh hoạn đến như thế. Đứng trước sự băng hoại ở tầm vóc này, Đảng cộng sản Việt Nam không một chút động lòng trắc ẩn hay sao? Đảng nghĩ gì, năm 1979 khi xua quân tràn vào các tỉnh biên giới của Việt Nam, Đặng Tiểu Bình láo xược tuyên bố: "Phải dạy cho bọn lưu manh đó một bài học!". Đảng có đau lòng không khi không ít dân tộc văn minh nhìn những người Việt Nam được Đảng xuất khẩu họ đến kiếm ăn trong thời </w:t>
      </w:r>
      <w:r>
        <w:rPr>
          <w:i/>
          <w:iCs/>
        </w:rPr>
        <w:t>(xem tiếp trang 29)</w:t>
      </w:r>
    </w:p>
    <w:p>
      <w:pPr>
        <w:pStyle w:val="Normal"/>
        <w:pBdr>
          <w:top w:val="single" w:sz="4" w:space="1" w:color="000000"/>
          <w:left w:val="single" w:sz="4" w:space="4" w:color="000000"/>
          <w:bottom w:val="single" w:sz="4" w:space="1" w:color="000000"/>
          <w:right w:val="single" w:sz="4" w:space="4" w:color="000000"/>
        </w:pBdr>
        <w:jc w:val="center"/>
        <w:rPr>
          <w:b/>
          <w:b/>
          <w:bCs/>
          <w:i/>
          <w:i/>
          <w:iCs/>
          <w:sz w:val="40"/>
          <w:szCs w:val="40"/>
        </w:rPr>
      </w:pPr>
      <w:r>
        <w:rPr>
          <w:b/>
          <w:bCs/>
          <w:i/>
          <w:iCs/>
          <w:sz w:val="40"/>
          <w:szCs w:val="40"/>
        </w:rPr>
        <w:t xml:space="preserve">Nhà báo tự do Bùi Tín </w:t>
      </w:r>
    </w:p>
    <w:p>
      <w:pPr>
        <w:pStyle w:val="Normal"/>
        <w:pBdr>
          <w:top w:val="single" w:sz="4" w:space="1" w:color="000000"/>
          <w:left w:val="single" w:sz="4" w:space="4" w:color="000000"/>
          <w:bottom w:val="single" w:sz="4" w:space="1" w:color="000000"/>
          <w:right w:val="single" w:sz="4" w:space="4" w:color="000000"/>
        </w:pBdr>
        <w:jc w:val="center"/>
        <w:rPr>
          <w:b/>
          <w:b/>
          <w:bCs/>
          <w:i/>
          <w:i/>
          <w:iCs/>
          <w:sz w:val="40"/>
          <w:szCs w:val="40"/>
        </w:rPr>
      </w:pPr>
      <w:r>
        <w:rPr>
          <w:b/>
          <w:bCs/>
          <w:i/>
          <w:iCs/>
          <w:sz w:val="40"/>
          <w:szCs w:val="40"/>
        </w:rPr>
        <w:t>phát biểu nhân ngày 30-4</w:t>
      </w:r>
    </w:p>
    <w:p>
      <w:pPr>
        <w:pStyle w:val="Normal"/>
        <w:jc w:val="both"/>
        <w:rPr>
          <w:b/>
          <w:b/>
          <w:bCs/>
          <w:i/>
          <w:i/>
          <w:iCs/>
          <w:sz w:val="40"/>
          <w:szCs w:val="40"/>
        </w:rPr>
      </w:pPr>
      <w:r>
        <w:rPr>
          <w:b/>
          <w:bCs/>
          <w:i/>
          <w:iCs/>
          <w:sz w:val="40"/>
          <w:szCs w:val="40"/>
        </w:rPr>
      </w:r>
    </w:p>
    <w:p>
      <w:pPr>
        <w:pStyle w:val="Normal"/>
        <w:jc w:val="both"/>
        <w:rPr/>
      </w:pPr>
      <w:r>
        <w:rPr>
          <w:b/>
          <w:bCs/>
          <w:i/>
          <w:iCs/>
          <w:sz w:val="28"/>
          <w:szCs w:val="28"/>
        </w:rPr>
        <w:t xml:space="preserve">  </w:t>
      </w:r>
      <w:r>
        <w:rPr>
          <w:b/>
          <w:bCs/>
          <w:i/>
          <w:iCs/>
        </w:rPr>
        <w:t>* không, không có giải phóng, thống nhất   *cuộc ăn cắp khổng lồ</w:t>
      </w:r>
    </w:p>
    <w:p>
      <w:pPr>
        <w:pStyle w:val="Normal"/>
        <w:jc w:val="both"/>
        <w:rPr>
          <w:b/>
          <w:b/>
          <w:bCs/>
          <w:i/>
          <w:i/>
          <w:iCs/>
        </w:rPr>
      </w:pPr>
      <w:r>
        <w:rPr>
          <w:b/>
          <w:bCs/>
          <w:i/>
          <w:iCs/>
        </w:rPr>
        <w:t>* những ngộ nhận vô duyên * chung vui cùng Lịch sử và Thời đại</w:t>
      </w:r>
    </w:p>
    <w:p>
      <w:pPr>
        <w:pStyle w:val="Normal"/>
        <w:jc w:val="both"/>
        <w:rPr>
          <w:b/>
          <w:b/>
          <w:bCs/>
          <w:i/>
          <w:i/>
          <w:iCs/>
        </w:rPr>
      </w:pPr>
      <w:r>
        <w:rPr>
          <w:b/>
          <w:bCs/>
          <w:i/>
          <w:iCs/>
        </w:rPr>
      </w:r>
    </w:p>
    <w:p>
      <w:pPr>
        <w:pStyle w:val="Normal"/>
        <w:jc w:val="both"/>
        <w:rPr/>
      </w:pPr>
      <w:r>
        <w:rPr/>
        <w:t xml:space="preserve">    </w:t>
      </w:r>
      <w:r>
        <w:rPr/>
        <w:t xml:space="preserve">Nhân ngày 30-4, trả lời phỏng vấn một số báo trong và ngoài nước, nhà báo tự do Bùi Tín hiện sống ở Pháp,  33 năm trước từng có mặt tại dinh Độc lập Sàigòn,   phát biểu  như sau: </w:t>
      </w:r>
    </w:p>
    <w:p>
      <w:pPr>
        <w:pStyle w:val="Normal"/>
        <w:jc w:val="both"/>
        <w:rPr/>
      </w:pPr>
      <w:r>
        <w:rPr/>
        <w:t xml:space="preserve">    </w:t>
      </w:r>
      <w:r>
        <w:rPr/>
        <w:t>33 năm đã qua, theo tôi, với khoảng cách thời gian dài để có thể suy ngẫm sâu sắc và nhận ra sự thật lịch sử, mọi người Việt nam, kể cả những người Cộng sản, cần đính chính một nhận thức sai lầm nguy hiểm đã bị những người lãnh đạo cộng sản áp đặt theo kiểu cưỡng hiếp mọi người dân phải thừa nhận. Họ buộc mọi người công nhận rằng việc họ chủ trương đưa quân từ miền Bắc vào miền Nam chiến đấu từ 1960 đến 1975 là chính nghĩa nhằm giải phóng và thống nhất đất nước, và ngày 30-4 là ngày Toàn thắng Vĩ đại.</w:t>
      </w:r>
    </w:p>
    <w:p>
      <w:pPr>
        <w:pStyle w:val="Normal"/>
        <w:jc w:val="both"/>
        <w:rPr/>
      </w:pPr>
      <w:r>
        <w:rPr/>
        <w:t xml:space="preserve">    </w:t>
      </w:r>
      <w:r>
        <w:rPr/>
        <w:t>Giống như xưa kia Giáo hội La mã cưỡng bức mọi người phải thừa nhận trái đất là một mặt phẳng, ai nói khác là phạm trọng tội, là nói sai chân lý. Có người đã chịu hỏa thiêu để khẳng định rằng :'' không! trái đất không phẳng! nó hình cầu và nó quay!''. Nay ai cũng nhận ra Chân lý ấy. Có điên mới nói khác.</w:t>
      </w:r>
    </w:p>
    <w:p>
      <w:pPr>
        <w:pStyle w:val="Normal"/>
        <w:jc w:val="both"/>
        <w:rPr/>
      </w:pPr>
      <w:r>
        <w:rPr/>
        <w:t xml:space="preserve">    </w:t>
      </w:r>
      <w:r>
        <w:rPr/>
        <w:t xml:space="preserve">Hôm nay tôi sẵn sàng nói to cho mọi người nghe rõ : đất nước Việt nam ta sau ngày 30-4-1975 không hề được giải phóng, cũng không hề được thống nhất. Ngày 30-4,  đảng cộng sản thắng, toàn dân vẫn thua, vẫn bị thống trị bới độc quyền đảng trị. </w:t>
      </w:r>
    </w:p>
    <w:p>
      <w:pPr>
        <w:pStyle w:val="Normal"/>
        <w:jc w:val="both"/>
        <w:rPr/>
      </w:pPr>
      <w:r>
        <w:rPr/>
        <w:t xml:space="preserve">    </w:t>
      </w:r>
      <w:r>
        <w:rPr/>
        <w:t>Đảng cộng sản đã thực hiện chính sách chiếm đóng và thống trị miền Nam, bỏ tù và quản thúc hàng triệu người dân, tước đoạt của cải của dân qua đổi tiền và cải tạo, thải loại ngay Mặt trận dân tộc giải phóng, gây thảm cảnh hàng triệu thuyền nhân. Như thế mà là giải phóng, là thống nhất ư ?</w:t>
      </w:r>
    </w:p>
    <w:p>
      <w:pPr>
        <w:pStyle w:val="Normal"/>
        <w:jc w:val="both"/>
        <w:rPr/>
      </w:pPr>
      <w:r>
        <w:rPr/>
        <w:t xml:space="preserve">    </w:t>
      </w:r>
      <w:r>
        <w:rPr/>
        <w:t>Sau 30-4-1975, chỉ riêng đảng cộng sản cầm quyền, không cho ai lập hội, không cho một tư nhân nào ra báo, không có tự do ứng cử và bầu cử, thế mà gọi là giải phóng dân tộc ư ? là tự do ư ?</w:t>
      </w:r>
    </w:p>
    <w:p>
      <w:pPr>
        <w:pStyle w:val="Normal"/>
        <w:jc w:val="both"/>
        <w:rPr/>
      </w:pPr>
      <w:r>
        <w:rPr/>
        <w:t xml:space="preserve">    </w:t>
      </w:r>
      <w:r>
        <w:rPr/>
        <w:t xml:space="preserve">Còn nay thì đảng giàu, giàu sụ, dân nghèo, nghèo rớt. Thống nhất kiểu gì vậy? phát triển kiểu gì vậy? </w:t>
      </w:r>
    </w:p>
    <w:p>
      <w:pPr>
        <w:pStyle w:val="Normal"/>
        <w:jc w:val="both"/>
        <w:rPr/>
      </w:pPr>
      <w:r>
        <w:rPr/>
        <w:t xml:space="preserve">    </w:t>
      </w:r>
      <w:r>
        <w:rPr/>
        <w:t>Một nước ''độc lập'' mà buộc phải ký những hiệp ước bất bình đẳng, để bị mất đất, mất biển hàng trăm, hàng nghìn kilômét vuông, mất đảo, mất vô vàn tài nguyên hải sản; rồi người nước ngoài muốn đuốc của họ đến nước ta, vào lúc nào, ở đâu là do họ quyết định; bộ trưởng ngoại giao của họ lại còn sang thủ đô ta để giao nhiệm vụ cho bộ trưởng ngoại giao, cho thủ tướng và cho chủ tịch quốc hội phải bảo vệ đuốc của họ cho triệt để, và còn cho an ninh vũ trang của họ vào tham gia đàn áp nhân dân nếu có biểu tình ôn hòa...thì thử hỏi nước ấy độc lập ở chỗ nào? có chủ quyền ở chỗ nào ? những người lãnh đạo của ta có còn chút thực quyền, có còn chút tự hào dân tộc gì nữa đâu ! Người Việt chân chính tự trọng không xử sự như thế.</w:t>
      </w:r>
    </w:p>
    <w:p>
      <w:pPr>
        <w:pStyle w:val="Normal"/>
        <w:jc w:val="both"/>
        <w:rPr/>
      </w:pPr>
      <w:r>
        <w:rPr/>
        <w:t xml:space="preserve">    </w:t>
      </w:r>
      <w:r>
        <w:rPr/>
        <w:t>Đây là điều mỗi người Việt ta ở trong hay ngoài nước hãy suy nghĩ cho kỹ nhân ngày 30-4 năm nay.</w:t>
      </w:r>
    </w:p>
    <w:p>
      <w:pPr>
        <w:pStyle w:val="Normal"/>
        <w:jc w:val="both"/>
        <w:rPr/>
      </w:pPr>
      <w:r>
        <w:rPr/>
      </w:r>
    </w:p>
    <w:p>
      <w:pPr>
        <w:pStyle w:val="Normal"/>
        <w:jc w:val="both"/>
        <w:rPr/>
      </w:pPr>
      <w:r>
        <w:rPr/>
        <w:t xml:space="preserve">    </w:t>
      </w:r>
      <w:r>
        <w:rPr/>
        <w:t>Tôi mong tuổi trẻ trong nước trau dồi tư duy độc lập, tập suy nghĩ bằng cái đầu tỉnh táo của chính mình, và đọc bài luận văn ngắn của nhà triết học Pháp trứ danh Jean - François REVEL :''Hồ Chí Minh: sự tước đoạt lòng yêu nước ''. Bài luận văn sắc sảo chỉ thẳng ra sự thật phũ phàng, là ông Hồ và đảng CS đã lợi dụng lòng yêu nước của nhân dân Việt nam để phục vụ cho mưu đồ phe đảng của ông ta, để thỏa mãn mục tiêu thống trí thế giới của Quốc tế Cộng Sản III.  Chữ  ''détournement'' theo tiếng Pháp có ý nghĩa khá rộng là ''tước đoạt'', ''lấy trộm, lấy cắp '', '' của người khác xoáy làm của mình'','' chuyển thành, biến thành của mình ''.</w:t>
      </w:r>
    </w:p>
    <w:p>
      <w:pPr>
        <w:pStyle w:val="Normal"/>
        <w:jc w:val="both"/>
        <w:rPr/>
      </w:pPr>
      <w:r>
        <w:rPr/>
        <w:t xml:space="preserve">    </w:t>
      </w:r>
      <w:r>
        <w:rPr/>
        <w:t>Đọc xong, tôi ngấm sâu ý nghĩa của từ ''tước đoạt'', và cảm thấy mình như bị mất cắp, mà mất cắp cái gì quý lắm, vô giá. Cả tuổi trẻ đầy lý tưởng và nghị lực, cả mấy chục năm bị đánh lừa, bị móc túi, bị gạ gẫm, để đến gần cuối đời mới tỉnh ra, mà thương hại, mà tiếc thay cho bao nhiêu người vẫn chưa tỉnh!  Giả thử trong cuộc đời thường, một người bị mất cắp chiếc xe máy, chiếc đồng hồ đắt tiền, chiếc nhẫn vàng kỷ niệm ngày cưới ... hẳn là tiếc, tiếc nuối vô cùng, xót xa hàng tháng. Thế mà biết bao người bị lừa cả cuộc đời, có khi mất cả mạng sống, và hàng triệu triệu anh chị em, dòng họ, đồng bào mình cùng bị lừa hàng nửa thế kỷ ! một cuộc ăn cắp, lường gạt khổng lồ. Hãy chỉ cho nhau kịp thấy đi, để mà tiếc, mà xót xa, mà đòi lại quyền sống tự do cho mỗi người, mở ra cuộc đấu tranh mới dành lại độc lập thật sự và thống nhất thật sự cho Tổ quốc.</w:t>
      </w:r>
    </w:p>
    <w:p>
      <w:pPr>
        <w:pStyle w:val="Normal"/>
        <w:jc w:val="both"/>
        <w:rPr/>
      </w:pPr>
      <w:r>
        <w:rPr/>
      </w:r>
    </w:p>
    <w:p>
      <w:pPr>
        <w:pStyle w:val="Normal"/>
        <w:jc w:val="both"/>
        <w:rPr>
          <w:i/>
          <w:i/>
          <w:iCs/>
        </w:rPr>
      </w:pPr>
      <w:r>
        <w:rPr/>
        <w:t xml:space="preserve">    </w:t>
      </w:r>
      <w:r>
        <w:rPr/>
        <w:t xml:space="preserve">30-4- năm nay, tôi vui vẻ nhẹ nhàng lắm. Tôi có thêm biết bao bạn quý, từ khi là nhà báo tự do 18 năm nay. Bạn trong nước, </w:t>
      </w:r>
      <w:r>
        <w:rPr>
          <w:i/>
          <w:iCs/>
        </w:rPr>
        <w:t>(xem tiếp trang 29)</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Sự thật và niềm ti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ức mạnh diệu kỳ</w:t>
      </w:r>
    </w:p>
    <w:p>
      <w:pPr>
        <w:pStyle w:val="Normal"/>
        <w:jc w:val="both"/>
        <w:rPr/>
      </w:pPr>
      <w:r>
        <w:rPr/>
        <w:tab/>
      </w:r>
    </w:p>
    <w:p>
      <w:pPr>
        <w:pStyle w:val="Normal"/>
        <w:jc w:val="right"/>
        <w:rPr/>
      </w:pPr>
      <w:r>
        <w:rPr/>
        <w:tab/>
        <w:tab/>
        <w:t xml:space="preserve">TS. </w:t>
      </w:r>
      <w:r>
        <w:rPr>
          <w:b/>
          <w:bCs/>
        </w:rPr>
        <w:t>Trần Nhơn</w:t>
      </w:r>
    </w:p>
    <w:p>
      <w:pPr>
        <w:pStyle w:val="Normal"/>
        <w:jc w:val="both"/>
        <w:rPr/>
      </w:pPr>
      <w:r>
        <w:rPr/>
        <w:t xml:space="preserve">    </w:t>
      </w:r>
      <w:r>
        <w:rPr/>
        <w:t>Niềm tin là sức mạnh chính trị to lớn đoàn kết một cộng đồng, một dân tộc, cùng cả loài người vượt qua mọi gian lao thử thách, đấu tranh cho những mục tiêu nhân văn cao cả, phát triển vững bền.</w:t>
      </w:r>
    </w:p>
    <w:p>
      <w:pPr>
        <w:pStyle w:val="Normal"/>
        <w:jc w:val="both"/>
        <w:rPr/>
      </w:pPr>
      <w:r>
        <w:rPr/>
        <w:t xml:space="preserve">    </w:t>
      </w:r>
      <w:r>
        <w:rPr/>
        <w:t>Trong sách Luận ngữ có chép:</w:t>
      </w:r>
    </w:p>
    <w:p>
      <w:pPr>
        <w:pStyle w:val="Normal"/>
        <w:jc w:val="both"/>
        <w:rPr/>
      </w:pPr>
      <w:r>
        <w:rPr/>
        <w:t xml:space="preserve">    </w:t>
      </w:r>
      <w:r>
        <w:rPr/>
        <w:t>Tử Cống hỏi Khổng Tử về việc trị nước, Khổng Tử nói: “Túc thực, túc binh, dân tín chi hỹ!” tức là cần có 3 điều: lương thực đầy đủ, quân bị đầy đủ, dân tin Chính phủ.</w:t>
      </w:r>
    </w:p>
    <w:p>
      <w:pPr>
        <w:pStyle w:val="Normal"/>
        <w:jc w:val="both"/>
        <w:rPr/>
      </w:pPr>
      <w:r>
        <w:rPr/>
        <w:t xml:space="preserve">    </w:t>
      </w:r>
      <w:r>
        <w:rPr/>
        <w:t>Tử Cống hỏi: “Nếu trong 3 điều đó phải bỏ một điều thì bỏ điều nào trước tiên?” Khổng Tử đáp: “Túc binh”.</w:t>
      </w:r>
    </w:p>
    <w:p>
      <w:pPr>
        <w:pStyle w:val="Normal"/>
        <w:jc w:val="both"/>
        <w:rPr/>
      </w:pPr>
      <w:r>
        <w:rPr/>
        <w:t xml:space="preserve">    </w:t>
      </w:r>
      <w:r>
        <w:rPr/>
        <w:t>Tử Cống lại hỏi:”Nếu phải bỏ một điều nữa!” Khổng Tử trả lời: “Túc thực”.</w:t>
      </w:r>
    </w:p>
    <w:p>
      <w:pPr>
        <w:pStyle w:val="Normal"/>
        <w:jc w:val="both"/>
        <w:rPr/>
      </w:pPr>
      <w:r>
        <w:rPr/>
        <w:t xml:space="preserve">    </w:t>
      </w:r>
      <w:r>
        <w:rPr/>
        <w:t>Khổng tử nói tiếp: “Tự cổ giai hữu tử, dân vô tín bất lập!”. Nghĩa là, từ  xưa đến nay không ai tránh khỏi cái chết nhưng nếu dân thiếu tin Nhà nước thì Nhà nước không thể đứng vững được!</w:t>
      </w:r>
    </w:p>
    <w:p>
      <w:pPr>
        <w:pStyle w:val="Normal"/>
        <w:jc w:val="both"/>
        <w:rPr/>
      </w:pPr>
      <w:r>
        <w:rPr/>
        <w:t xml:space="preserve">    </w:t>
      </w:r>
      <w:r>
        <w:rPr/>
        <w:t xml:space="preserve">Liên hệ với tình hình đất nước ta trong hơn nửa thế kỷ qua, thấy rằng, niềm tin của dân đối với Đảng, Nhà nước từ chỗ trước đây gần như tuyệt đối, đến nay đã giảm sút nghiêm trọng và đang liên tục trượt dốc. Cụ thể là: </w:t>
      </w:r>
    </w:p>
    <w:p>
      <w:pPr>
        <w:pStyle w:val="Normal"/>
        <w:jc w:val="both"/>
        <w:rPr/>
      </w:pPr>
      <w:r>
        <w:rPr/>
        <w:t xml:space="preserve">    </w:t>
      </w:r>
      <w:r>
        <w:rPr/>
        <w:t>- Sờ vào đâu cũng thấy tham ô, lãng phí, tiêu cực ngày càng nghiêm trọng hơn,  nhưng thường được chạy chọt, “mua bán”, dàn xếp, che chắn cho nhau, “đánh bùn sang ao”, “đánh từ vai trở xuống”, theo phương châm “Ngươi không đụng đến ta thì ta không đụng đến ngươi” và với nhiều kiểu ngụy biện như: “Giơ cao đánh khẽ để cảnh báo nhắc nhở”, “Đóng cửa bảo nhau, không vạch áo cho người xem lưng”, “Bảo đảm ổn định chính trị” v.v…</w:t>
      </w:r>
    </w:p>
    <w:p>
      <w:pPr>
        <w:pStyle w:val="Normal"/>
        <w:jc w:val="both"/>
        <w:rPr/>
      </w:pPr>
      <w:r>
        <w:rPr/>
        <w:t xml:space="preserve">    </w:t>
      </w:r>
      <w:r>
        <w:rPr/>
        <w:t>- Một bộ phận không nhỏ cán bộ, đảng viên có chức quyền nói không đi đôi với làm, nói một đàng làm môt nẻo (nói dzậy mà không phải dzậy!); làm việc không vì lợi ích chung mà vì lợi ích của phe nhóm đặc quyền đặc lợi, nhưng luôn được trá hình dưới bình phong “vì nước vì dân”. Đảng viên và người dân biết rất rõ từng vụ việc (“nhà có ngạch vách có tai”), nhưng chẳng những không thể làm gì được mà còn thường bị cuốn hút vào vòng xoáy “quyền lực – tiền lực”: quyền tạo ra tiền và tiền được dùng để củng cố, gia tăng quyền lực; rồi cứ thế tiếp tục quay cuồng với tốc độ ngày càng cao hơn! Ai không chấp nhận vào vòng xoáy, lập tức bị bật ra khỏi guồng máy. Vì “đấu tranh tránh đâu” nên chẳng mấy ai dám phản ảnh, tố cáo tiêu cực, tham nhũng. Ai dám “điên rồ” làm việc đó, lập tức bị cô lập hóa; cộng đồng  tuy nể trọng nhưng vì sợ liên lụy nên cũng phải tạm   lánh xa.</w:t>
      </w:r>
    </w:p>
    <w:p>
      <w:pPr>
        <w:pStyle w:val="Normal"/>
        <w:jc w:val="both"/>
        <w:rPr/>
      </w:pPr>
      <w:r>
        <w:rPr/>
        <w:t xml:space="preserve">    </w:t>
      </w:r>
      <w:r>
        <w:rPr/>
        <w:t>- Không có kỷ cương không phải vì thiếu kỷ cương mà bởi vì chỉ là kỷ cương trên giấy. Trên không nghiêm, dưới không nghe: trên ăn chả thì dưới phải tìm cách ăn nem; “thượng bất chính hạ tắc loạn!”.</w:t>
      </w:r>
    </w:p>
    <w:p>
      <w:pPr>
        <w:pStyle w:val="Normal"/>
        <w:jc w:val="both"/>
        <w:rPr/>
      </w:pPr>
      <w:r>
        <w:rPr/>
        <w:t xml:space="preserve">    </w:t>
      </w:r>
      <w:r>
        <w:rPr/>
        <w:t>- Lãnh đạo điều hành đất nước yếu kém, lại không chịu nhận khuyết điểm, thực sự cầu thị. Không ai có thể chấp nhận được phát biểu của ông Bộ trưởng Tài chính Vũ Văn Ninh rằng, không có sai sót gì  trong công tác điều hành của Chính phủ. Lãnh đạo là dẫn dắt. Muốn dẫn dắt đúng đường hướng, phải có tầm nhìn xa trông rộng, phải nghiên cứu sâu sắc để dự báo tốt các khả năng, tình huống và sớm chủ động đề ra các giải pháp đồng bộ để can thiệp, tác động, điều chỉnh, đón đầu. Bị động với tình hình, để xảy ra lạm phát nghiêm trọng (mức lạm phát cao hơn hẳn so với các nước trong khu vực) là chứng tỏ sự điều hành yếu kém của Chính phủ. Không nhận khuyết điểm chủ quan, đổ cho khách quan, là thiếu nghiêm túc, thiếu trách nhiệm.</w:t>
      </w:r>
    </w:p>
    <w:p>
      <w:pPr>
        <w:pStyle w:val="Normal"/>
        <w:jc w:val="both"/>
        <w:rPr/>
      </w:pPr>
      <w:r>
        <w:rPr/>
        <w:t xml:space="preserve">    </w:t>
      </w:r>
      <w:r>
        <w:rPr/>
        <w:t>- Giá cả liên tục tăng cao, ngân sách thâm hụt lớn, đời sống nhân dân khó khăn là kết quả tất yếu của việc điều hành yếu kém của Chính phủ (và sự đơn điệu, xơ cứng, kém hiệu quả của cả hệ thống chính trị) cộng dồn lại từ nhiều năm qua chứ không chỉ là công việc điều hành trong quý 4 năm 2007 và quý I/2008: Đầu tư phân tán, kém hiệu quả, lãng phí; nhiều lĩnh vực đầu tư và chính sách trợ cước trợ giá vẫn còn lún sâu vào cơ chế “xin – cho”, ban ơn, không phát huy được nội lực, không tạo động lực phát triển bền vững, không khuyến khích tiết kiệm ngân quỹ, đất đai, tài nguyên. Đáng lẽ nguồn tài chính khá dồi dào (nhưng có giới hạn) thu được từ dầu mỏ có thể được tập trung đầu tư phát triển các mũi nhọn kinh tế (trong đó có kinh tế biển theo phương châm “lấy biển nuôi biển và phát triển biển”), khoa học công nghệ (đặc biệt là khoa học công nghệ phục vụ nông nghiệp và công nghiệp sáng tạo) và những nhu cầu văn hóa xã hội thiết yếu khác nhằm lành mạnh hóa nền hành chính quốc gia, đi tắt đón đầu nâng cao sức cạnh tranh trên con đường hội nhập tiến kịp thời đại, thì lại dùng nguồn tài chính đó để đầu tư tràn lan, kém hiệu quả và bù đắp cho nhiều khoản chi tiêu công rất hình thức, xa hoa, lãng phí. Cung cách đầu tư như vậy tạo ra môi trường “đục nước béo cò”, làm cho quốc nạn tham nhũng ngày càng thêm nghiêm trọng.</w:t>
      </w:r>
    </w:p>
    <w:p>
      <w:pPr>
        <w:pStyle w:val="Normal"/>
        <w:jc w:val="both"/>
        <w:rPr/>
      </w:pPr>
      <w:r>
        <w:rPr/>
        <w:t xml:space="preserve">    </w:t>
      </w:r>
      <w:r>
        <w:rPr/>
        <w:t>- Các loại “quan tham” dù “chủ động” hay “bị động” đều không “tri túc tri chỉ” (biết đủ biết dừng), vô cảm trước cảnh cực nhọc, khốn đốn của các tầng lớp lao động lương thiện và chân chính.</w:t>
      </w:r>
    </w:p>
    <w:p>
      <w:pPr>
        <w:pStyle w:val="Normal"/>
        <w:jc w:val="both"/>
        <w:rPr/>
      </w:pPr>
      <w:r>
        <w:rPr/>
        <w:t xml:space="preserve">    </w:t>
      </w:r>
      <w:r>
        <w:rPr/>
        <w:t>Điểm qua mấy nét tình hình như vậy để thấy rằng, niềm tin của đảng viên, người dân đang xuống ở mức quá thấp. Đó là một thực tế rất rõ ràng. Nếu có những đề tài, những cuộc khảo sát điều tra, nghiên cứu độc lập, khách quan, sẽ thấy rõ tính nghiêm trọng và bức xúc của vấn đề.</w:t>
      </w:r>
    </w:p>
    <w:p>
      <w:pPr>
        <w:pStyle w:val="Normal"/>
        <w:jc w:val="both"/>
        <w:rPr/>
      </w:pPr>
      <w:r>
        <w:rPr/>
        <w:t>Nguyên nhân của tình hình yếu kém, bất cập mỗi ngày một trầm trọng hơn:</w:t>
      </w:r>
    </w:p>
    <w:p>
      <w:pPr>
        <w:pStyle w:val="Normal"/>
        <w:jc w:val="both"/>
        <w:rPr/>
      </w:pPr>
      <w:r>
        <w:rPr/>
        <w:t xml:space="preserve">    </w:t>
      </w:r>
      <w:r>
        <w:rPr/>
        <w:t xml:space="preserve">Lý luận và thực tiễn  đã chỉ ra rằng: Một xã hội lành mạnh phù hợp với thời đại, có ít nhất hai vế hệ thống đồng hành, phát triển song song. Đó là một Nhà nước pháp quyền và một xã hội dân sự. Trong đó, “đối trọng” là sợi chỉ đỏ xuyên suốt và gắn bó cả hai hệ thống lại với nhau vì một mục tiêu chung, cao cả: “ích quốc lợi dân”. Đối trọng không phải là đối lập (đương nhiên lực lượng đối lập cũng làm chức năng đối trọng trong thể chế đa nguyên). Đối trọng là một bộ phận không thể thiếu trong một cơ thể thống nhất. Một chiếc cần cẩu tháp không lắp đối trọng thì chẳng những không thể cẩu được vật tư, nguyên liệu, cấu kiện phục vụ xây dựng công trình mà tự nó cũng không thể đứng vững được vì sức nặng của cánh tay đòn dài hàng chục mét! Một “Nhà nước vì dân” không quan tâm xây dựng cơ chế đối trọng và khuyến khích hoạt động lành mạnh của các lực lượng đối trọng, sẽ nhanh chóng bị quan liêu hóa và trở thành “Nhà nước hại dân”. Trong bản thân Nhà nước pháp quyền, tất yếu đã phải có cơ cấu và cơ chế đối trọng để cân bằng, kiểm tra giám sát lẫn nhau. Đến lượt xã hội dân sự, cũng là một hệ thống đối trọng sinh động đối với các cơ quan Nhà nước, giúp chính quyền gần dân, sát dân; giúp Nhà nước làm tốt  vai trò và trách nhiệm “của dân, do dân, vì dân”. Ngược lại, trong xã hội ta hiện nay, xã hội dân sự đang còn rất ọp ẹp, mới bắt đầu khởi sắc nhưng gặp không ít trở lực ngăn cản hệ thống này phát triển đúng quỹ đạo và theo yêu cầu khách quan. Điển hình nhất của việc cản trở là sự trì hoãn quá lâu việc thông qua Luật về Hội. Trong khi đó, không ít thành phần cơ hội trong hệ thống này tự cầm cuốc cuốc vào chân mình: chuyên dựa dẫm, “ăn theo nói leo” và làm vật trang trí vô bổ cho không ít cơ quan Nhà nước quan liêu rất đố kỵ sự đối trọng, nói thì rất hay nhưng thường làm ngược lại và rất vô trách nhiệm. Một xã hội thiếu cơ chế đối trọng như vậy thì không thể tạo sự cân bằng giữa các lực lượng, thế lực, tầng lớp, phe nhóm, để công khai hóa mọi sự thật, cả mặt phải lẫn mặt trái; để khuyến khích mọi người tôn trọng sự thật, đấu tranh bảo vệ sự thật, chân lý; khuyến khích sự dũng cảm, thẳng thắn tranh luận bình đẳng mọi vấn đề chính trị, kinh tế, xã hội, trong trật tự kỷ cương và tuân thủ hiến pháp, pháp luật nhằm tiếp cận chân lý khách quan, hướng tới việc xây dựng và hoàn thiện các chính sách, cơ chế phục vụ có hiệu quả ngày càng cao cho mọi tầng lớp nhân dân. Một xã hội dân sự op ẹp lẽo đẽo chạy theo một Nhà nước quan liêu, xơ cứng, lếch thếch chạy theo thực tiễn thì tất yếu dẫn đến hậu quả là, không chỉ thường xuyên nảy sinh các nghịch lý, vấn nạn mà còn đẩy các nghịch lý, vấn nạn và các vấn đề mâu thuẫn xung khắc lên đỉnh cao nhất tạo thành bị kịch, quốc nạn, khả dĩ dẫn đến khủng hoảng, đổ vỡ nếu không kịp thời đưa ra được giải pháp cả gói đồng bộ, đồng hành, đồng lòng, triệt để nhưng khoan dung, làm cơ sở lý luận cho một cuộc cải cách to lớn mang tính cách mạng, thấm đậm tính nhân văn và tính thời đại (nội dung giải pháp trọn gói sẽ được bàn vào một dịp khác). </w:t>
      </w:r>
    </w:p>
    <w:p>
      <w:pPr>
        <w:pStyle w:val="Normal"/>
        <w:jc w:val="both"/>
        <w:rPr/>
      </w:pPr>
      <w:r>
        <w:rPr/>
        <w:t xml:space="preserve">    </w:t>
      </w:r>
      <w:r>
        <w:rPr/>
        <w:t>Bàn về ý nghĩa và sức mạnh của niềm tin, chúng ta càng thấm thía sâu sắc câu danh ngôn (khuyết danh) sau đây:</w:t>
      </w:r>
    </w:p>
    <w:p>
      <w:pPr>
        <w:pStyle w:val="Normal"/>
        <w:jc w:val="center"/>
        <w:rPr>
          <w:i/>
          <w:i/>
          <w:iCs/>
        </w:rPr>
      </w:pPr>
      <w:r>
        <w:rPr>
          <w:i/>
          <w:iCs/>
        </w:rPr>
        <w:t>“</w:t>
      </w:r>
      <w:r>
        <w:rPr>
          <w:i/>
          <w:iCs/>
        </w:rPr>
        <w:t>Của cải mất là không mất gì</w:t>
      </w:r>
    </w:p>
    <w:p>
      <w:pPr>
        <w:pStyle w:val="Normal"/>
        <w:jc w:val="center"/>
        <w:rPr>
          <w:i/>
          <w:i/>
          <w:iCs/>
        </w:rPr>
      </w:pPr>
      <w:r>
        <w:rPr>
          <w:i/>
          <w:iCs/>
        </w:rPr>
        <w:t>Sức khỏe mất là mất chút ít</w:t>
      </w:r>
    </w:p>
    <w:p>
      <w:pPr>
        <w:pStyle w:val="Normal"/>
        <w:jc w:val="center"/>
        <w:rPr>
          <w:i/>
          <w:i/>
          <w:iCs/>
        </w:rPr>
      </w:pPr>
      <w:r>
        <w:rPr>
          <w:i/>
          <w:iCs/>
        </w:rPr>
        <w:t>Niềm tin mất là mất tất cả”.</w:t>
      </w:r>
    </w:p>
    <w:p>
      <w:pPr>
        <w:pStyle w:val="Normal"/>
        <w:jc w:val="both"/>
        <w:rPr/>
      </w:pPr>
      <w:r>
        <w:rPr/>
        <w:t xml:space="preserve">    </w:t>
      </w:r>
      <w:r>
        <w:rPr/>
        <w:t>Quả vậy, niềm tin là sức mạnh to lớn, diệu kỳ. Tạo được niềm tin là tiền đề để có tất cả. Dù là tề gia, trị quốc hay bình thiên hạ cũng đều như vậy: “Dễ trăm lần không dân cũng chịu, khó vạn phần dân liệu cũng xong”. Nhưng để tạo được niềm tin bền vững, phải công khai, minh bạch hóa, khuyến khích mọi người nhìn thẳng vào sự thật, nói rõ sự thật và phân tích đúng sự thật. Do mỗi người đứng ở góc nhìn khác nhau, quan điểm thế nào là sự thật trong mỗi vấn đề cụ thể cũng còn nhiều điều phải bàn, phải tranh luận, nhưng ít nhất, người lãnh đạo cần có cái tâm thật trong sáng, biết lắng nghe, cầu thị để điều hành xử lý vấn đề rất phức tạp và nhạy cảm này. Đương nhiên, Nhà nước cần có lộ trình, bước đi và nghệ thuật triển khai thực hiện yêu cầu khách quan về tôn trọng sự thật như nói trên cho phù hợp với bối cảnh chung và hoàn cảnh cụ thể. Nhưng điều đó hoàn toàn không đồng nghĩa với việc có thể chấp nhận và tha thứ cho mọi ý đồ và thủ đoạn bưng bít, bóp méo thông tin, thay đổi sự thật, bẻ cong lịch sử, là những hành vi có tội với nhân dân.</w:t>
      </w:r>
    </w:p>
    <w:p>
      <w:pPr>
        <w:pStyle w:val="Normal"/>
        <w:jc w:val="both"/>
        <w:rPr/>
      </w:pPr>
      <w:r>
        <w:rPr/>
        <w:t xml:space="preserve">    </w:t>
      </w:r>
      <w:r>
        <w:rPr/>
        <w:t xml:space="preserve">Giờ đây lương tri kêu gọi mỗi người lãnh đạo ở mọi cấp mọi ngành hữu quan: hãy “tri túc, tri chỉ” (biết đủ biết dừng), thành khẩn sám hối, cầm lại vũ khí phê bình và tự phê bình đã bị đánh rơi từ lâu (hay là đã bị cấp trên thu hồi cất giữ vào kho rồi!?); hãy nguyện làm một viên gạch nhỏ bé hoặc dù chỉ là một hạt cát để làm vữa dính kết, góp phần xây lại lâu - đài - niềm - tin đang bị xuống cấp nghiêm trọng nhưng dường như đang được chống đỡ bởi những cây thép rỉ, cây gỗ mục và tô trát, vá víu bằng các lớp - vữa - dối - trá. Sự dối trá - hậu quả của việc đố kỵ với tiếng nói đối trọng -  chính là bản chất của vấn đề nổi cộm số một hiện nay trong hệ thống chính trị của nước ta, mà như cách nói của người dân là “dối trên lừa dưới”, “thật ít giả nhiều”, và chúng ta, là người trong cuộc, thường né tránh để nói một cách nhẹ nhàng, êm tai hơn là: “không dám nhìn thẳng vào sự thật”, “bệnh thành tích”, “báo cáo không trung thực” v.v… Có thể nói, sự dối trá dường như là một đặc trưng cố hữu nổi bật nhất của xã hội Xã hội chủ nghĩa hiện thực, hoàn toàn xa lạ với chủ nghĩa xã hội khoa học, mà cho đến nay, qua nhiều chục năm đổi mới, cải cách, chưa thấy có dấu hiệu nào thể hiện ý chí chính trị của lãnh đạo chủ chốt các cấp quan tâm đến việc chữa trị lỗi hệ thống thâm căn cố đế này. </w:t>
      </w:r>
    </w:p>
    <w:p>
      <w:pPr>
        <w:pStyle w:val="Normal"/>
        <w:jc w:val="both"/>
        <w:rPr/>
      </w:pPr>
      <w:r>
        <w:rPr/>
        <w:t xml:space="preserve">    </w:t>
      </w:r>
      <w:r>
        <w:rPr/>
        <w:t>Sau khi Liên Xô sụp đổ, một nhà báo Pháp viết: “Le Communisme est né dans la guerre, construit dans la misère et détruit dans les mensonges” (Chủ nghĩa Cộng sản sinh ra trong chiến tranh, xây dựng trong sự nghèo khổ và sụp đổ trong sự dối trá). Một phóng viên viết trên báo Le Monde vào đầu thập niên 2000: “Le Vietnam est né de la misère, grandit de la guerre, mais maintenant périt dans les mensonges” (Nước Việt Nam sinh ra từ sự nghèo khổ, lớn lên từ chiến tranh, nhưng bây giờ tàn lụi trong sự dối trá). Chúng ta hãy bình tĩnh và nghiêm túc rút ra những nhân tố khách quan trong các câu trích dẫn trên để tự sửa mình.</w:t>
      </w:r>
    </w:p>
    <w:p>
      <w:pPr>
        <w:pStyle w:val="Normal"/>
        <w:jc w:val="both"/>
        <w:rPr/>
      </w:pPr>
      <w:r>
        <w:rPr/>
        <w:t xml:space="preserve">     </w:t>
      </w:r>
      <w:r>
        <w:rPr/>
        <w:t>Đảng viên và người dân cảm thấy mình bị xúc phạm vì bị lừa dối, bị quá coi thường. Người dân chỉ mong không bị coi thường, chưa nghĩ đến những điều cao xa hơn như: “Nhà nước của dân, do dân, vì dân”, “cán bộ là công bộc của nhân dân”…</w:t>
      </w:r>
    </w:p>
    <w:p>
      <w:pPr>
        <w:pStyle w:val="Normal"/>
        <w:jc w:val="both"/>
        <w:rPr/>
      </w:pPr>
      <w:r>
        <w:rPr/>
        <w:t xml:space="preserve">    </w:t>
      </w:r>
      <w:r>
        <w:rPr/>
        <w:t>Người Việt Nam có đặc điểm là: sức chịu đựng (thậm chí là cam chịu, nhẫn nhịn) rất cao. Nhưng cần lưu ý lời cảnh báo của Dryden: “Hãy coi chừng sư giận dữ của một con người kiên nhẫn!” (Beware the fury of a patient man!).</w:t>
      </w:r>
    </w:p>
    <w:p>
      <w:pPr>
        <w:pStyle w:val="Normal"/>
        <w:jc w:val="both"/>
        <w:rPr/>
      </w:pPr>
      <w:r>
        <w:rPr/>
      </w:r>
    </w:p>
    <w:p>
      <w:pPr>
        <w:pStyle w:val="Normal"/>
        <w:jc w:val="right"/>
        <w:rPr/>
      </w:pPr>
      <w:r>
        <w:rPr/>
        <w:t>Hà Nội, 12/4/2008</w:t>
      </w:r>
    </w:p>
    <w:p>
      <w:pPr>
        <w:pStyle w:val="Normal"/>
        <w:jc w:val="right"/>
        <w:rPr>
          <w:b/>
          <w:b/>
          <w:bCs/>
        </w:rPr>
      </w:pPr>
      <w:r>
        <w:rPr/>
        <w:t xml:space="preserve">TS. </w:t>
      </w:r>
      <w:r>
        <w:rPr>
          <w:b/>
          <w:bCs/>
        </w:rPr>
        <w:t>Trần Nhơn</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t>Thơ</w:t>
      </w:r>
    </w:p>
    <w:p>
      <w:pPr>
        <w:pStyle w:val="Normal"/>
        <w:jc w:val="center"/>
        <w:rPr>
          <w:b/>
          <w:b/>
          <w:bCs/>
          <w:i/>
          <w:i/>
          <w:iCs/>
          <w:sz w:val="32"/>
          <w:szCs w:val="32"/>
          <w:u w:val="single"/>
        </w:rPr>
      </w:pPr>
      <w:r>
        <w:rPr>
          <w:b/>
          <w:bCs/>
          <w:i/>
          <w:iCs/>
          <w:sz w:val="32"/>
          <w:szCs w:val="32"/>
          <w:u w:val="single"/>
        </w:rPr>
      </w:r>
    </w:p>
    <w:p>
      <w:pPr>
        <w:pStyle w:val="Normal"/>
        <w:jc w:val="center"/>
        <w:rPr>
          <w:b/>
          <w:b/>
          <w:bCs/>
          <w:sz w:val="44"/>
          <w:szCs w:val="44"/>
        </w:rPr>
      </w:pPr>
      <w:r>
        <w:rPr>
          <w:b/>
          <w:bCs/>
          <w:sz w:val="44"/>
          <w:szCs w:val="44"/>
        </w:rPr>
        <w:t xml:space="preserve">Tổ quốc có bao giờ </w:t>
      </w:r>
    </w:p>
    <w:p>
      <w:pPr>
        <w:pStyle w:val="Normal"/>
        <w:jc w:val="center"/>
        <w:rPr>
          <w:b/>
          <w:b/>
          <w:bCs/>
          <w:sz w:val="44"/>
          <w:szCs w:val="44"/>
        </w:rPr>
      </w:pPr>
      <w:r>
        <w:rPr>
          <w:b/>
          <w:bCs/>
          <w:sz w:val="44"/>
          <w:szCs w:val="44"/>
        </w:rPr>
        <w:t>như thế này chăng</w:t>
      </w:r>
    </w:p>
    <w:p>
      <w:pPr>
        <w:pStyle w:val="Normal"/>
        <w:jc w:val="center"/>
        <w:rPr>
          <w:b/>
          <w:b/>
          <w:bCs/>
          <w:sz w:val="44"/>
          <w:szCs w:val="44"/>
        </w:rPr>
      </w:pPr>
      <w:r>
        <w:rPr>
          <w:b/>
          <w:bCs/>
          <w:sz w:val="44"/>
          <w:szCs w:val="44"/>
        </w:rPr>
      </w:r>
    </w:p>
    <w:p>
      <w:pPr>
        <w:pStyle w:val="Normal"/>
        <w:jc w:val="center"/>
        <w:rPr>
          <w:b/>
          <w:b/>
          <w:bCs/>
          <w:i/>
          <w:i/>
          <w:iCs/>
        </w:rPr>
      </w:pPr>
      <w:r>
        <w:rPr>
          <w:b/>
          <w:bCs/>
          <w:i/>
          <w:iCs/>
        </w:rPr>
        <w:t>Suốt ngày - suốt đêm</w:t>
      </w:r>
    </w:p>
    <w:p>
      <w:pPr>
        <w:pStyle w:val="Normal"/>
        <w:jc w:val="center"/>
        <w:rPr>
          <w:b/>
          <w:b/>
          <w:bCs/>
          <w:i/>
          <w:i/>
          <w:iCs/>
        </w:rPr>
      </w:pPr>
      <w:r>
        <w:rPr>
          <w:b/>
          <w:bCs/>
          <w:i/>
          <w:iCs/>
        </w:rPr>
        <w:t>Oang oang những mỹ từ</w:t>
      </w:r>
    </w:p>
    <w:p>
      <w:pPr>
        <w:pStyle w:val="Normal"/>
        <w:jc w:val="center"/>
        <w:rPr>
          <w:b/>
          <w:b/>
          <w:bCs/>
          <w:i/>
          <w:i/>
          <w:iCs/>
        </w:rPr>
      </w:pPr>
      <w:r>
        <w:rPr>
          <w:b/>
          <w:bCs/>
          <w:i/>
          <w:iCs/>
        </w:rPr>
        <w:t>Như những bông hoa sặc sỡ sắc màu man dại</w:t>
      </w:r>
    </w:p>
    <w:p>
      <w:pPr>
        <w:pStyle w:val="Normal"/>
        <w:jc w:val="center"/>
        <w:rPr>
          <w:b/>
          <w:b/>
          <w:bCs/>
          <w:i/>
          <w:i/>
          <w:iCs/>
        </w:rPr>
      </w:pPr>
      <w:r>
        <w:rPr>
          <w:b/>
          <w:bCs/>
          <w:i/>
          <w:iCs/>
        </w:rPr>
        <w:t>Phủ lên ngôi mộ cuộc đời</w:t>
      </w:r>
    </w:p>
    <w:p>
      <w:pPr>
        <w:pStyle w:val="Normal"/>
        <w:jc w:val="center"/>
        <w:rPr>
          <w:b/>
          <w:b/>
          <w:bCs/>
          <w:i/>
          <w:i/>
          <w:iCs/>
        </w:rPr>
      </w:pPr>
      <w:r>
        <w:rPr>
          <w:b/>
          <w:bCs/>
          <w:i/>
          <w:iCs/>
        </w:rPr>
        <w:t>Những lầu cao, đè lên luỹ tre làng</w:t>
      </w:r>
    </w:p>
    <w:p>
      <w:pPr>
        <w:pStyle w:val="Normal"/>
        <w:jc w:val="center"/>
        <w:rPr>
          <w:b/>
          <w:b/>
          <w:bCs/>
          <w:i/>
          <w:i/>
          <w:iCs/>
        </w:rPr>
      </w:pPr>
      <w:r>
        <w:rPr>
          <w:b/>
          <w:bCs/>
          <w:i/>
          <w:iCs/>
        </w:rPr>
        <w:t>Lởm chởm như những chiếc răng</w:t>
      </w:r>
    </w:p>
    <w:p>
      <w:pPr>
        <w:pStyle w:val="Normal"/>
        <w:jc w:val="center"/>
        <w:rPr>
          <w:b/>
          <w:b/>
          <w:bCs/>
          <w:i/>
          <w:i/>
          <w:iCs/>
        </w:rPr>
      </w:pPr>
      <w:r>
        <w:rPr>
          <w:b/>
          <w:bCs/>
          <w:i/>
          <w:iCs/>
        </w:rPr>
        <w:t>Của con quỷ khổng lồ</w:t>
      </w:r>
    </w:p>
    <w:p>
      <w:pPr>
        <w:pStyle w:val="Normal"/>
        <w:jc w:val="center"/>
        <w:rPr>
          <w:b/>
          <w:b/>
          <w:bCs/>
          <w:i/>
          <w:i/>
          <w:iCs/>
        </w:rPr>
      </w:pPr>
      <w:r>
        <w:rPr>
          <w:b/>
          <w:bCs/>
          <w:i/>
          <w:iCs/>
        </w:rPr>
        <w:t>Khạp vào lịch sử</w:t>
      </w:r>
    </w:p>
    <w:p>
      <w:pPr>
        <w:pStyle w:val="Normal"/>
        <w:jc w:val="center"/>
        <w:rPr>
          <w:b/>
          <w:b/>
          <w:bCs/>
          <w:i/>
          <w:i/>
          <w:iCs/>
        </w:rPr>
      </w:pPr>
      <w:r>
        <w:rPr>
          <w:b/>
          <w:bCs/>
          <w:i/>
          <w:iCs/>
        </w:rPr>
        <w:t>Linh hồn dân tộc</w:t>
      </w:r>
    </w:p>
    <w:p>
      <w:pPr>
        <w:pStyle w:val="Normal"/>
        <w:jc w:val="center"/>
        <w:rPr>
          <w:b/>
          <w:b/>
          <w:bCs/>
          <w:i/>
          <w:i/>
          <w:iCs/>
        </w:rPr>
      </w:pPr>
      <w:r>
        <w:rPr>
          <w:b/>
          <w:bCs/>
          <w:i/>
          <w:iCs/>
        </w:rPr>
        <w:t>Đình miếu chùa chiền</w:t>
      </w:r>
    </w:p>
    <w:p>
      <w:pPr>
        <w:pStyle w:val="Normal"/>
        <w:jc w:val="center"/>
        <w:rPr>
          <w:b/>
          <w:b/>
          <w:bCs/>
          <w:i/>
          <w:i/>
          <w:iCs/>
        </w:rPr>
      </w:pPr>
      <w:r>
        <w:rPr>
          <w:b/>
          <w:bCs/>
          <w:i/>
          <w:iCs/>
        </w:rPr>
        <w:t>Sụp đổ</w:t>
      </w:r>
    </w:p>
    <w:p>
      <w:pPr>
        <w:pStyle w:val="Normal"/>
        <w:jc w:val="center"/>
        <w:rPr>
          <w:b/>
          <w:b/>
          <w:bCs/>
          <w:i/>
          <w:i/>
          <w:iCs/>
        </w:rPr>
      </w:pPr>
      <w:r>
        <w:rPr>
          <w:b/>
          <w:bCs/>
          <w:i/>
          <w:iCs/>
        </w:rPr>
        <w:t>Cha ông thánh thần</w:t>
      </w:r>
    </w:p>
    <w:p>
      <w:pPr>
        <w:pStyle w:val="Normal"/>
        <w:jc w:val="center"/>
        <w:rPr>
          <w:b/>
          <w:b/>
          <w:bCs/>
          <w:i/>
          <w:i/>
          <w:iCs/>
        </w:rPr>
      </w:pPr>
      <w:r>
        <w:rPr>
          <w:b/>
          <w:bCs/>
          <w:i/>
          <w:iCs/>
        </w:rPr>
        <w:t>Oan hồn phiêu diêu</w:t>
      </w:r>
    </w:p>
    <w:p>
      <w:pPr>
        <w:pStyle w:val="Normal"/>
        <w:jc w:val="center"/>
        <w:rPr>
          <w:b/>
          <w:b/>
          <w:bCs/>
          <w:i/>
          <w:i/>
          <w:iCs/>
        </w:rPr>
      </w:pPr>
      <w:r>
        <w:rPr>
          <w:b/>
          <w:bCs/>
          <w:i/>
          <w:iCs/>
        </w:rPr>
        <w:t>Lương tâm, tình người</w:t>
      </w:r>
    </w:p>
    <w:p>
      <w:pPr>
        <w:pStyle w:val="Normal"/>
        <w:jc w:val="center"/>
        <w:rPr>
          <w:b/>
          <w:b/>
          <w:bCs/>
          <w:i/>
          <w:i/>
          <w:iCs/>
        </w:rPr>
      </w:pPr>
      <w:r>
        <w:rPr>
          <w:b/>
          <w:bCs/>
          <w:i/>
          <w:iCs/>
        </w:rPr>
        <w:t>Quăng vào sọt rác</w:t>
      </w:r>
    </w:p>
    <w:p>
      <w:pPr>
        <w:pStyle w:val="Normal"/>
        <w:jc w:val="center"/>
        <w:rPr>
          <w:b/>
          <w:b/>
          <w:bCs/>
          <w:i/>
          <w:i/>
          <w:iCs/>
        </w:rPr>
      </w:pPr>
      <w:r>
        <w:rPr>
          <w:b/>
          <w:bCs/>
          <w:i/>
          <w:iCs/>
        </w:rPr>
        <w:t>Thầy thuốc là mụ phù thuỷ</w:t>
      </w:r>
    </w:p>
    <w:p>
      <w:pPr>
        <w:pStyle w:val="Normal"/>
        <w:jc w:val="center"/>
        <w:rPr>
          <w:b/>
          <w:b/>
          <w:bCs/>
          <w:i/>
          <w:i/>
          <w:iCs/>
        </w:rPr>
      </w:pPr>
      <w:r>
        <w:rPr>
          <w:b/>
          <w:bCs/>
          <w:i/>
          <w:iCs/>
        </w:rPr>
        <w:t>Mặc áo cà sa</w:t>
      </w:r>
    </w:p>
    <w:p>
      <w:pPr>
        <w:pStyle w:val="Normal"/>
        <w:jc w:val="center"/>
        <w:rPr>
          <w:b/>
          <w:b/>
          <w:bCs/>
          <w:i/>
          <w:i/>
          <w:iCs/>
        </w:rPr>
      </w:pPr>
      <w:r>
        <w:rPr>
          <w:b/>
          <w:bCs/>
          <w:i/>
          <w:iCs/>
        </w:rPr>
        <w:t>Bóp bệnh nhân trồi mắt</w:t>
      </w:r>
    </w:p>
    <w:p>
      <w:pPr>
        <w:pStyle w:val="Normal"/>
        <w:jc w:val="center"/>
        <w:rPr>
          <w:b/>
          <w:b/>
          <w:bCs/>
          <w:i/>
          <w:i/>
          <w:iCs/>
        </w:rPr>
      </w:pPr>
      <w:r>
        <w:rPr>
          <w:b/>
          <w:bCs/>
          <w:i/>
          <w:iCs/>
        </w:rPr>
        <w:t>Thầy học thành chú cuội</w:t>
      </w:r>
    </w:p>
    <w:p>
      <w:pPr>
        <w:pStyle w:val="Normal"/>
        <w:jc w:val="center"/>
        <w:rPr>
          <w:b/>
          <w:b/>
          <w:bCs/>
          <w:i/>
          <w:i/>
          <w:iCs/>
        </w:rPr>
      </w:pPr>
      <w:r>
        <w:rPr>
          <w:b/>
          <w:bCs/>
          <w:i/>
          <w:iCs/>
        </w:rPr>
        <w:t>Lừa lũ trẻ ngu ngơ</w:t>
      </w:r>
    </w:p>
    <w:p>
      <w:pPr>
        <w:pStyle w:val="Normal"/>
        <w:jc w:val="center"/>
        <w:rPr>
          <w:b/>
          <w:b/>
          <w:bCs/>
          <w:i/>
          <w:i/>
          <w:iCs/>
        </w:rPr>
      </w:pPr>
      <w:r>
        <w:rPr>
          <w:b/>
          <w:bCs/>
          <w:i/>
          <w:iCs/>
        </w:rPr>
        <w:t>Bỏ tiền mua bằng giả</w:t>
      </w:r>
    </w:p>
    <w:p>
      <w:pPr>
        <w:pStyle w:val="Normal"/>
        <w:jc w:val="center"/>
        <w:rPr>
          <w:b/>
          <w:b/>
          <w:bCs/>
          <w:i/>
          <w:i/>
          <w:iCs/>
        </w:rPr>
      </w:pPr>
      <w:r>
        <w:rPr>
          <w:b/>
          <w:bCs/>
          <w:i/>
          <w:iCs/>
        </w:rPr>
        <w:t>Lăm le trèo lên ngai vàng</w:t>
      </w:r>
    </w:p>
    <w:p>
      <w:pPr>
        <w:pStyle w:val="Normal"/>
        <w:jc w:val="center"/>
        <w:rPr>
          <w:b/>
          <w:b/>
          <w:bCs/>
          <w:i/>
          <w:i/>
          <w:iCs/>
        </w:rPr>
      </w:pPr>
      <w:r>
        <w:rPr>
          <w:b/>
          <w:bCs/>
          <w:i/>
          <w:iCs/>
        </w:rPr>
        <w:t>Lọng tán, bổng lộc tham nhũng, tham quan</w:t>
      </w:r>
    </w:p>
    <w:p>
      <w:pPr>
        <w:pStyle w:val="Normal"/>
        <w:jc w:val="center"/>
        <w:rPr>
          <w:b/>
          <w:b/>
          <w:bCs/>
          <w:i/>
          <w:i/>
          <w:iCs/>
        </w:rPr>
      </w:pPr>
      <w:r>
        <w:rPr>
          <w:b/>
          <w:bCs/>
          <w:i/>
          <w:iCs/>
        </w:rPr>
        <w:t>Người nhà quê đổi bát mồ hôi</w:t>
      </w:r>
    </w:p>
    <w:p>
      <w:pPr>
        <w:pStyle w:val="Normal"/>
        <w:jc w:val="center"/>
        <w:rPr>
          <w:b/>
          <w:b/>
          <w:bCs/>
          <w:i/>
          <w:i/>
          <w:iCs/>
        </w:rPr>
      </w:pPr>
      <w:r>
        <w:rPr>
          <w:b/>
          <w:bCs/>
          <w:i/>
          <w:iCs/>
        </w:rPr>
        <w:t>Lấy từng hạt thóc</w:t>
      </w:r>
    </w:p>
    <w:p>
      <w:pPr>
        <w:pStyle w:val="Normal"/>
        <w:jc w:val="center"/>
        <w:rPr>
          <w:b/>
          <w:b/>
          <w:bCs/>
          <w:i/>
          <w:i/>
          <w:iCs/>
        </w:rPr>
      </w:pPr>
      <w:r>
        <w:rPr>
          <w:b/>
          <w:bCs/>
          <w:i/>
          <w:iCs/>
        </w:rPr>
        <w:t>Phải bán đi</w:t>
      </w:r>
    </w:p>
    <w:p>
      <w:pPr>
        <w:pStyle w:val="Normal"/>
        <w:jc w:val="center"/>
        <w:rPr>
          <w:b/>
          <w:b/>
          <w:bCs/>
          <w:i/>
          <w:i/>
          <w:iCs/>
        </w:rPr>
      </w:pPr>
      <w:r>
        <w:rPr>
          <w:b/>
          <w:bCs/>
          <w:i/>
          <w:iCs/>
        </w:rPr>
        <w:t>Để nộp vào</w:t>
      </w:r>
    </w:p>
    <w:p>
      <w:pPr>
        <w:pStyle w:val="Normal"/>
        <w:jc w:val="center"/>
        <w:rPr>
          <w:b/>
          <w:b/>
          <w:bCs/>
          <w:i/>
          <w:i/>
          <w:iCs/>
        </w:rPr>
      </w:pPr>
      <w:r>
        <w:rPr>
          <w:b/>
          <w:bCs/>
          <w:i/>
          <w:iCs/>
        </w:rPr>
        <w:t>Công trình vĩ đại</w:t>
      </w:r>
    </w:p>
    <w:p>
      <w:pPr>
        <w:pStyle w:val="Normal"/>
        <w:jc w:val="center"/>
        <w:rPr>
          <w:b/>
          <w:b/>
          <w:bCs/>
          <w:i/>
          <w:i/>
          <w:iCs/>
        </w:rPr>
      </w:pPr>
      <w:r>
        <w:rPr>
          <w:b/>
          <w:bCs/>
          <w:i/>
          <w:iCs/>
        </w:rPr>
        <w:t>" Điện đường, trường trạm …”,</w:t>
      </w:r>
    </w:p>
    <w:p>
      <w:pPr>
        <w:pStyle w:val="Normal"/>
        <w:jc w:val="center"/>
        <w:rPr>
          <w:b/>
          <w:b/>
          <w:bCs/>
          <w:i/>
          <w:i/>
          <w:iCs/>
        </w:rPr>
      </w:pPr>
      <w:r>
        <w:rPr>
          <w:b/>
          <w:bCs/>
          <w:i/>
          <w:iCs/>
        </w:rPr>
        <w:t>"Nhà nước và nhân dân cùng làm"</w:t>
      </w:r>
    </w:p>
    <w:p>
      <w:pPr>
        <w:pStyle w:val="Normal"/>
        <w:jc w:val="center"/>
        <w:rPr>
          <w:b/>
          <w:b/>
          <w:bCs/>
          <w:i/>
          <w:i/>
          <w:iCs/>
        </w:rPr>
      </w:pPr>
      <w:r>
        <w:rPr>
          <w:b/>
          <w:bCs/>
          <w:i/>
          <w:iCs/>
        </w:rPr>
        <w:t>Ôi ! Đỗ Phủ đời đường</w:t>
      </w:r>
    </w:p>
    <w:p>
      <w:pPr>
        <w:pStyle w:val="Normal"/>
        <w:jc w:val="center"/>
        <w:rPr>
          <w:b/>
          <w:b/>
          <w:bCs/>
          <w:i/>
          <w:i/>
          <w:iCs/>
        </w:rPr>
      </w:pPr>
      <w:r>
        <w:rPr>
          <w:b/>
          <w:bCs/>
          <w:i/>
          <w:iCs/>
        </w:rPr>
        <w:t>Hai ngàn năm câu thơ còn đó</w:t>
      </w:r>
    </w:p>
    <w:p>
      <w:pPr>
        <w:pStyle w:val="Normal"/>
        <w:jc w:val="center"/>
        <w:rPr>
          <w:b/>
          <w:b/>
          <w:bCs/>
          <w:i/>
          <w:i/>
          <w:iCs/>
        </w:rPr>
      </w:pPr>
      <w:r>
        <w:rPr>
          <w:b/>
          <w:bCs/>
          <w:i/>
          <w:iCs/>
        </w:rPr>
        <w:t>" Trên lầu rượu thịt ôi !</w:t>
      </w:r>
    </w:p>
    <w:p>
      <w:pPr>
        <w:pStyle w:val="Normal"/>
        <w:jc w:val="center"/>
        <w:rPr>
          <w:b/>
          <w:b/>
          <w:bCs/>
          <w:i/>
          <w:i/>
          <w:iCs/>
        </w:rPr>
      </w:pPr>
      <w:r>
        <w:rPr>
          <w:b/>
          <w:bCs/>
          <w:i/>
          <w:iCs/>
        </w:rPr>
        <w:t>" Ngoài đường xương chết rét "</w:t>
      </w:r>
    </w:p>
    <w:p>
      <w:pPr>
        <w:pStyle w:val="Normal"/>
        <w:jc w:val="center"/>
        <w:rPr>
          <w:b/>
          <w:b/>
          <w:bCs/>
          <w:i/>
          <w:i/>
          <w:iCs/>
        </w:rPr>
      </w:pPr>
      <w:r>
        <w:rPr>
          <w:b/>
          <w:bCs/>
          <w:i/>
          <w:iCs/>
        </w:rPr>
        <w:t>Cái đáng sợ là khi con người không còn biết sợ</w:t>
      </w:r>
    </w:p>
    <w:p>
      <w:pPr>
        <w:pStyle w:val="Normal"/>
        <w:jc w:val="center"/>
        <w:rPr/>
      </w:pPr>
      <w:r>
        <w:rPr>
          <w:b/>
          <w:bCs/>
          <w:i/>
          <w:iCs/>
        </w:rPr>
        <w:t>Biến thành lũ quỷ rừng xanh</w:t>
      </w:r>
    </w:p>
    <w:p>
      <w:pPr>
        <w:pStyle w:val="Normal"/>
        <w:jc w:val="center"/>
        <w:rPr>
          <w:b/>
          <w:b/>
          <w:bCs/>
          <w:i/>
          <w:i/>
          <w:iCs/>
        </w:rPr>
      </w:pPr>
      <w:r>
        <w:rPr>
          <w:b/>
          <w:bCs/>
          <w:i/>
          <w:iCs/>
        </w:rPr>
        <w:t>Chúng ăn tàn cả núi rừng, sông biển</w:t>
      </w:r>
    </w:p>
    <w:p>
      <w:pPr>
        <w:pStyle w:val="Normal"/>
        <w:jc w:val="center"/>
        <w:rPr>
          <w:b/>
          <w:b/>
          <w:bCs/>
          <w:i/>
          <w:i/>
          <w:iCs/>
        </w:rPr>
      </w:pPr>
      <w:r>
        <w:rPr>
          <w:b/>
          <w:bCs/>
          <w:i/>
          <w:iCs/>
        </w:rPr>
        <w:t>Xương máu cha anh</w:t>
      </w:r>
    </w:p>
    <w:p>
      <w:pPr>
        <w:pStyle w:val="Normal"/>
        <w:jc w:val="center"/>
        <w:rPr>
          <w:b/>
          <w:b/>
          <w:bCs/>
          <w:i/>
          <w:i/>
          <w:iCs/>
        </w:rPr>
      </w:pPr>
      <w:r>
        <w:rPr>
          <w:b/>
          <w:bCs/>
          <w:i/>
          <w:iCs/>
        </w:rPr>
        <w:t>Tổ quốc - thế này ư !</w:t>
      </w:r>
    </w:p>
    <w:p>
      <w:pPr>
        <w:pStyle w:val="Normal"/>
        <w:rPr>
          <w:b/>
          <w:b/>
          <w:bCs/>
          <w:i/>
          <w:i/>
          <w:iCs/>
        </w:rPr>
      </w:pPr>
      <w:r>
        <w:rPr>
          <w:b/>
          <w:bCs/>
          <w:i/>
          <w:iCs/>
        </w:rPr>
      </w:r>
    </w:p>
    <w:p>
      <w:pPr>
        <w:pStyle w:val="Normal"/>
        <w:jc w:val="right"/>
        <w:rPr/>
      </w:pPr>
      <w:r>
        <w:rPr/>
        <w:t>Nghệ An – Xuân Mậu Tý</w:t>
      </w:r>
    </w:p>
    <w:p>
      <w:pPr>
        <w:pStyle w:val="Normal"/>
        <w:jc w:val="right"/>
        <w:rPr>
          <w:b/>
          <w:b/>
          <w:bCs/>
        </w:rPr>
      </w:pPr>
      <w:r>
        <w:rPr>
          <w:b/>
          <w:bCs/>
        </w:rPr>
        <w:t>Ngộ Tĩnh</w:t>
      </w:r>
    </w:p>
    <w:p>
      <w:pPr>
        <w:pStyle w:val="Normal"/>
        <w:jc w:val="right"/>
        <w:rPr>
          <w:b/>
          <w:b/>
          <w:bCs/>
        </w:rPr>
      </w:pPr>
      <w:r>
        <w:rPr>
          <w:b/>
          <w:bCs/>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Dân chủ xã hội</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Dân chủ khai phóng</w:t>
      </w:r>
    </w:p>
    <w:p>
      <w:pPr>
        <w:pStyle w:val="Normal"/>
        <w:pBdr>
          <w:top w:val="single" w:sz="4" w:space="1" w:color="000000"/>
          <w:left w:val="single" w:sz="4" w:space="4" w:color="000000"/>
          <w:bottom w:val="single" w:sz="4" w:space="1" w:color="000000"/>
          <w:right w:val="single" w:sz="4" w:space="4" w:color="000000"/>
        </w:pBdr>
        <w:jc w:val="right"/>
        <w:rPr>
          <w:b/>
          <w:b/>
          <w:bCs/>
          <w:sz w:val="40"/>
          <w:szCs w:val="40"/>
        </w:rPr>
      </w:pPr>
      <w:r>
        <w:rPr>
          <w:b/>
          <w:bCs/>
          <w:sz w:val="40"/>
          <w:szCs w:val="40"/>
        </w:rPr>
        <w:t>Dân chủ đa nguyên</w:t>
      </w:r>
    </w:p>
    <w:p>
      <w:pPr>
        <w:pStyle w:val="Normal"/>
        <w:jc w:val="right"/>
        <w:rPr>
          <w:b/>
          <w:b/>
          <w:bCs/>
          <w:sz w:val="40"/>
          <w:szCs w:val="40"/>
        </w:rPr>
      </w:pPr>
      <w:r>
        <w:rPr>
          <w:b/>
          <w:bCs/>
          <w:sz w:val="40"/>
          <w:szCs w:val="40"/>
        </w:rPr>
      </w:r>
    </w:p>
    <w:p>
      <w:pPr>
        <w:pStyle w:val="Normal"/>
        <w:jc w:val="right"/>
        <w:rPr>
          <w:b/>
          <w:b/>
          <w:bCs/>
        </w:rPr>
      </w:pPr>
      <w:r>
        <w:rPr>
          <w:b/>
          <w:bCs/>
        </w:rPr>
        <w:t>Phạm Việt Vinh</w:t>
      </w:r>
    </w:p>
    <w:p>
      <w:pPr>
        <w:pStyle w:val="Normal"/>
        <w:jc w:val="both"/>
        <w:rPr>
          <w:i/>
          <w:i/>
          <w:iCs/>
        </w:rPr>
      </w:pPr>
      <w:r>
        <w:rPr/>
        <w:t xml:space="preserve">    </w:t>
      </w:r>
      <w:r>
        <w:rPr/>
        <w:t xml:space="preserve">Rất mừng khi được  đọc những bài viết nghiêm túc và sâu sắc như “Cuộc hẹn mới của dân chủ” của La Thành (Talawas 10.04.08). Đương nhiên, cùng với nhiều điều tâm đắc, bài viết cũng chứa đựng một vài điểm còn cần được thảo luận. Ở đây, chỉ xin nêu một ý kiến ngắn về nhận định </w:t>
      </w:r>
      <w:r>
        <w:rPr>
          <w:i/>
          <w:iCs/>
        </w:rPr>
        <w:t>“Tuyệt đại đa số người Việt Nam sẽ chưa được thuyết phục bởi mô hình dân chủ đa nguyên…Xuất phát từ thực tế này, tôi đề nghị đối lập dân chủ hãy nghiên cứu và thảo luận rông rãi để có thể đi đến đồng thuận về một mô hình khả nhận hơn…đó là mô hình dân chủ xã hội…Dân chủ xã hội (social democracy) hiện đang là một mô hình thành công thứ hai sau mô hình dân chủ khai phóng (liberal democracy) hay thực chất là mô hình dân chủ đa nguyên (pluralist democracy) mà nhiều tổ chức đối lập đã tuyên bố theo đuổi…Sau khi đã có được một nền dân chủ xã hội, việc chuyển dịch tiếp về dân chủ khai phóng chỉ còn là việc hiệu chỉnh những tham số kỹ thuật.“</w:t>
      </w:r>
    </w:p>
    <w:p>
      <w:pPr>
        <w:pStyle w:val="Normal"/>
        <w:jc w:val="both"/>
        <w:rPr>
          <w:i/>
          <w:i/>
          <w:iCs/>
        </w:rPr>
      </w:pPr>
      <w:r>
        <w:rPr>
          <w:i/>
          <w:iCs/>
        </w:rPr>
      </w:r>
    </w:p>
    <w:p>
      <w:pPr>
        <w:pStyle w:val="Normal"/>
        <w:jc w:val="both"/>
        <w:rPr/>
      </w:pPr>
      <w:r>
        <w:rPr/>
        <w:t xml:space="preserve">    </w:t>
      </w:r>
      <w:r>
        <w:rPr/>
        <w:t>Thực ra, “dân chủ đa nguyên” chỉ có thể được hiểu là một “mô hình xã hội” theo nghĩa rất rộng. Trong thực tiễn chính trị, “dân chủ đa nguyên” thường được hiểu là một nguyên lý giá trị (công nhận sự khác biệt tư tưởng và ý thức chính trị), nó không trực tiếp gắn liền với các chính sách kinh tế và xã hội. Trong một thể chế dân chủ, “dân chủ đa nguyên” cho phép nhiều ý tưởng khác nhau về mô hình chính trị, kinh tế, xã hội - trong đó có mô hình dân chủ khai phóng và mô hình dân chủ xã hội, cạnh tranh một cách tự do và công bằng. Tại Tây Âu và kể cả Hoa Kỳ, các đảng phái lớn nói chung đều vác trên vai một trong hai “cây thánh giá” này trong cuộc ganh đua giành quyền lãnh đạo quốc gia để thực thi (phần nào) “mô hình” mong muốn của mình.  Về nguyên tắc thì các đảng “dân chủ xã hội” theo đuổi sự phát triển quốc gia (và cả khu vực) đi đôi với việc đề cao tính công bằng xã hội và ngăn chặn tối đa tác động tiêu cực của sự cạnh tranh, trong khi các đảng “dân chủ khai phóng” thường nằm trong xu hướng muốn tận dụng tối đa tính cạnh tranh trong các chính sách phát triển và xây dựng xã hội. Do vậy, đồng hành với các đảng “dân chủ xã hội” là các nghiệp đoàn, là chính sách an sinh xã hội, là đánh thuế cao đối với người giàu, và với các đảng “dân chủ khai phóng” là chính sách  tư hữu hóa tối đa và giảm thuế cho giới chủ.</w:t>
      </w:r>
    </w:p>
    <w:p>
      <w:pPr>
        <w:pStyle w:val="Normal"/>
        <w:jc w:val="both"/>
        <w:rPr/>
      </w:pPr>
      <w:r>
        <w:rPr/>
        <w:t xml:space="preserve">    </w:t>
      </w:r>
      <w:r>
        <w:rPr/>
        <w:t xml:space="preserve">Về đại cục, mô hình “dân chủ xã hội” chủ trương một chính quyền “đủ mạnh”, còn mô hình “dân chủ khai phóng” cố gắng giảm thiểu tối đa vai trò của chính phủ. Ở Phương Tây hiện tại, hai ý tưởng về hai mô hình này đang tồn tại song song, ganh đua lẫn nhau, chuyển “ghế” lãnh đạo cho nhau tùy thuộc vào kết quả phát triển quốc gia và lá phiếu của cử tri. Thông  thường, cuộc cọ xát này hay dẫn đến những chính sách đồng thuận mang tính dung hòa. Hiện thời, sự bùng phát kinh tế toàn cầu đang gia tăng sức ép cạnh tranh và làm tăng vai trò của tự do kinh tế, đồng thời, các “hiệu ứng phụ” của kinh tế toàn cầu cũng đòi hỏi vai trò “đủ mạnh” của nhà nước để giữ vững công bằng và ổn định xã hội. Sau “chiến thắng” của mô hình “dân chủ xã hội” vào cuối thiên niên kỷ 20 (với đỉnh cao là cuộc gặp gỡ giữa tổng thống Hoa Kỳ Clinton, thủ tướng Đức Schroeder, thủ tướng Anh Blair… nhằm khai sinh ra “con đường thứ ba” còn khá mờ mịt), thì sự trỗi dậy đương thời của các đảng “bảo thủ” (thực chất là “dân chủ khai phóng”) làm cho người ta không có thể dễ kết luận “ai thắng ai” giữa hai trường phái. </w:t>
      </w:r>
    </w:p>
    <w:p>
      <w:pPr>
        <w:pStyle w:val="Normal"/>
        <w:jc w:val="both"/>
        <w:rPr/>
      </w:pPr>
      <w:r>
        <w:rPr/>
      </w:r>
    </w:p>
    <w:p>
      <w:pPr>
        <w:pStyle w:val="Normal"/>
        <w:jc w:val="both"/>
        <w:rPr>
          <w:i/>
          <w:i/>
          <w:iCs/>
        </w:rPr>
      </w:pPr>
      <w:r>
        <w:rPr/>
        <w:t xml:space="preserve">    </w:t>
      </w:r>
      <w:r>
        <w:rPr/>
        <w:t xml:space="preserve">Điều lý thú là mô hình xã hội thành công của Bắc và Tây Âu được mang tên chung là nền “kinh tế thị trường mang tính xã hội”. Người có công đầu dựng lên mô hình này lại là Ludwig Erhard, cựu thủ tướng Đức (từ 1963 đến 1964), lãnh tụ đảng Dân chủ thiên chúa giáo Đức, một đảng “bảo thủ” theo xu hướng “liberal democracy”. Vì vậy, các đảng “bảo thủ” và “dân chủ khai phóng” của Tây Âu chắc chắn sẽ không chấp nhận việc gắn mô hình thành công của họ với ý tưởng “dân chủ xã hội”. Thực tế, nhiều phân tích chín chắn đã đi đến kết luận: “Dân chủ xã hội” chính là một thành công mới, một mô hình mang tính “cải tiến” đối với mô hình “dân chủ khai phóng”. Vì vậy, mong muốn dựa trên thành công của “dân chủ xã hội” để tiến tới “dân chủ khai phóng” của La Thành có lẽ là không thực tế. Theo đuổi mô hình dân chủ xã hội, vì vậy, có thể là một sự tiếp thu thành tựu mới nhất của xã hội hiện đại, và giảm thiểu được nhiều nhất những khiếm khuyết của một nền kinh tế thị trường tự do. Không phải ngẫu nhiên mà xu hướng “dân chủ xã hội” gần như đã trở thành một hiện tượng lành mạnh chung của các nước mới (hoặc muốn) thoát khỏi chế độ độc tài cộng sản cũng như không cộng sản. </w:t>
      </w:r>
      <w:r>
        <w:rPr>
          <w:i/>
          <w:iCs/>
        </w:rPr>
        <w:t>(xem tiếp trang 30)</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Pr>
        <w:t>Boris Nikolayevich Yeltsin 1931 – 2007</w:t>
      </w:r>
    </w:p>
    <w:p>
      <w:pPr>
        <w:pStyle w:val="Normal"/>
        <w:jc w:val="right"/>
        <w:rPr>
          <w:b/>
          <w:b/>
          <w:bCs/>
          <w:sz w:val="40"/>
          <w:szCs w:val="40"/>
        </w:rPr>
      </w:pPr>
      <w:r>
        <w:rPr>
          <w:b/>
          <w:bCs/>
          <w:sz w:val="40"/>
          <w:szCs w:val="40"/>
        </w:rPr>
      </w:r>
    </w:p>
    <w:p>
      <w:pPr>
        <w:pStyle w:val="Normal"/>
        <w:jc w:val="right"/>
        <w:rPr>
          <w:b/>
          <w:b/>
          <w:bCs/>
        </w:rPr>
      </w:pPr>
      <w:r>
        <w:rPr>
          <w:b/>
          <w:bCs/>
        </w:rPr>
        <w:t>Đào Như</w:t>
      </w:r>
    </w:p>
    <w:p>
      <w:pPr>
        <w:pStyle w:val="Normal"/>
        <w:jc w:val="both"/>
        <w:rPr/>
      </w:pPr>
      <w:r>
        <w:rPr/>
        <w:t xml:space="preserve">    </w:t>
      </w:r>
      <w:r>
        <w:rPr/>
        <w:t xml:space="preserve">Boris Yeltsin, vi Tổng thống đầu tiên (1991) của nước Nga vừa từ trần vào ngày 23 tháng Tư năm 2007, thọ 76 tuổi. Ông chết vì bịnh tim. Tang lễ được tổ chức tại “Thánh Đường Chúa Ki Tô Cứu Rỗi ”. Thánh đường này được tái xây dựng lại dưới thời ông làm Tổng Thống. Trong thời Xô Viết, thánh đường này bị đập phá để làm hồ bơi! Tang lễ ông sẽ cử hành vào ngày 24/4/2007 và ngày ấy được xem như ngày quốc tang của nước Nga. Ông sẽ được mai táng tại nghĩa trang Novodevinchye ở Moscow bên cạnh các diễn viên kịch ảnh, các văn nghệ sĩ thay vì đặt trong Hồng Trường như một số cựu lãnh tụ Xô Viết!  Đến dự tang lễ của ông, có những nhân vật lãnh tụ của thời đại, các cựu tổng thống Mỹ: Bill Clinton và George H. Bush, Cựu Thủ tướng Anh, John Major, cụu tổng thống Ba Lan, Lech Walesa, cựu nguyên thủ nước Nga, Mikhail Gorbachov, và người kế nhiệm của ông, Vladimir Putin, đương kim tổng thống Nga, Cuộc đời chính trị của ông Yeltsin có những lúc cực thịnh khi ông đứng trên xe Tank tháng 8-1991 để dẹp tan vụ đảo chánh của cơ quan mật vụ Xô Viết KGB muốn lật đổ chống lại công cuộc đổi mới của Gorbachov, cũng có lúc cực suy, khi ông nghiện rượu nặng đưa đến tình trạng trầm cảm nặng nề, hành động sai trái, quyết định thiếu sáng suốt, cuối cùng vào đêm 31 tháng 12, năm 1999 ông phải trao quyền lại cho một trung tá mật vụ KGB,Vladimir Putin, có một thời là kẻ chống đối ông! Các nhà lãnh đạo trên thế giới cùng thời của ông, cũng như phần lớn người Nga hiện tại, đều đồng ý với những lời phát biểu sau đây của đương nhiệm Tổng thống Nga,Vladimir Putin: “Ông Yeltsin qua đời trong cương vị của tổng thống đầu tiên của nước Nga. Ông đã là một phần lịch sử của nước Nga, và của toàn thế giới! Ông đã khởi đầu một kỷ nguyên mới cho nước Nga…Một nước Nga dân chủ được ra đời, một nước Nga tự do mở cửa ra thề giới bên ngoài, một quốc gia mà quyền lực thật sự nắm trong tay nhân dân…”! </w:t>
      </w:r>
    </w:p>
    <w:p>
      <w:pPr>
        <w:pStyle w:val="Normal"/>
        <w:jc w:val="both"/>
        <w:rPr/>
      </w:pPr>
      <w:r>
        <w:rPr/>
        <w:t xml:space="preserve">   </w:t>
      </w:r>
      <w:r>
        <w:rPr/>
        <w:t>Cuộc đời chính trị của Boris Yeltsin gây ra nhiều tranh cải nhầt trong lịch sử nước Nga! Yeltsin là một nhà chính trị có nhiều mâu thuẩn trong xử thế, trong lãnh đạo chính trị nước Nga. Điển hình, là trong việc ông xử sự với Gorbachov, một con người mà suốt cả đời ông, ông gọi ông ta là một ân nhân, nhưng Gorbachov cũng lã một đối tượng ông không ngững đấu tranh, quyết liệt đánh đổ cho bằng được. Ấy thế mà khi nghe tin ông qua đời, Gorbachov vẫn nói về ông như sau: “ Chúng tôi gặp nhau nhiều lần trên đường đời. Trong lúc nắm giử các chức vụ quan trọng, chúng tôi phải giải quyết nhiều khó khăn liên quan đến cuộc đổi mới dân chủ của nước chúng tôi. Chúng tôi thành công trong một số trường hợp. Đây là điều quan trọng. Tuy nhiên chúng tôi cũng có các bất đồng quan điểm quan trọng mà các thế lực đối nghịch với perestroika đã khai thác để hưởng lợi. Chuyện này làm cho tình thế rối rắm hơn, và khiến chia rẽ trong lãnh vực chính trị và dọn đường cho những người muốn lật đổ chính quyền”. Câu nói trên của ông Gorbachov, Tổng Bí thư cuối cùng của Cộng Sản Xô Viết, là điều tiết lộ rõ ràng nhất, sâu kín nhất về sự liên hệ giữa hai con người làm nên lịch sử nước Nga ngày nay.</w:t>
      </w:r>
    </w:p>
    <w:p>
      <w:pPr>
        <w:pStyle w:val="Normal"/>
        <w:jc w:val="both"/>
        <w:rPr/>
      </w:pPr>
      <w:r>
        <w:rPr/>
        <w:t xml:space="preserve">    </w:t>
      </w:r>
      <w:r>
        <w:rPr/>
        <w:t>Theo Jim Heintz, (Associated Press Writer của Yahoo. News), Boris Yeltsin sanh vào ngày 1, tháng Hai, năm 1931 trong vùng  Sverdlovsk thuộc vùng đồi núi Ural. Cha của ông bị nhà độc tài Josef Staline bỏ tù vì tội giàu có, sỡ hữu nhiều tài sản trước năm 1917! Thuở thiếu thời Yeltsin là cậu bé háo thắng, ba hoa, hay tranh biện và gây gổ, cả đến đấm đá nếu cần! Ngay ở bậc tiểu học cậu bé Yeltsin cũng bị đuổi ra khỏi trường vì dám phê bình giáo viên của mình ngay tại buổi họp mặt của học đường (School assembly). Trong năm đầu tiên hành nghệ kỹ sư xây dựng, ông ta nhận 17 biên bản khiển trách trong một năm! Boris Yeltsin gia nhập đảng cộng sản ở tuổi 30 (1961) tại thành phố ông đã sinh ra Sverdlovsk. Trong thời gian là đảng viên đảng Cộng Sản, Boris Yeltsin không ngừng tranh cải với những đảng viên cấp cao hơn. Cuối cùng đến năm 1976  Boris Yeltsin được đề cử làm Bí Thư của Vùng.</w:t>
      </w:r>
    </w:p>
    <w:p>
      <w:pPr>
        <w:pStyle w:val="Normal"/>
        <w:jc w:val="both"/>
        <w:rPr/>
      </w:pPr>
      <w:r>
        <w:rPr/>
      </w:r>
    </w:p>
    <w:p>
      <w:pPr>
        <w:pStyle w:val="Normal"/>
        <w:jc w:val="both"/>
        <w:rPr>
          <w:b/>
          <w:b/>
          <w:bCs/>
        </w:rPr>
      </w:pPr>
      <w:r>
        <w:rPr>
          <w:b/>
          <w:bCs/>
        </w:rPr>
        <w:t>Gorbachov và thời cơ vàng của Yeltsin</w:t>
      </w:r>
    </w:p>
    <w:p>
      <w:pPr>
        <w:pStyle w:val="Normal"/>
        <w:jc w:val="both"/>
        <w:rPr/>
      </w:pPr>
      <w:r>
        <w:rPr/>
        <w:t xml:space="preserve">    </w:t>
      </w:r>
      <w:r>
        <w:rPr/>
        <w:t xml:space="preserve">* Năm 1985, sau khi lên nắm chính quyền Xô Viết tại điện Kremlin, Tổng Bí Thư  Gorbachov, có ý định làm cuộc cách mạng tái cấu trúc lại, perestroika ,xã hội Xô Viết, ông ta liền đưa Yeltsin về Moscow và ủy thác Yeltsin làm Bí Thư thủ đô Moscow. Đây là thời cơ vàng cho Yeltsin! </w:t>
      </w:r>
    </w:p>
    <w:p>
      <w:pPr>
        <w:pStyle w:val="Normal"/>
        <w:jc w:val="both"/>
        <w:rPr/>
      </w:pPr>
      <w:r>
        <w:rPr/>
        <w:t xml:space="preserve">   </w:t>
      </w:r>
      <w:r>
        <w:rPr/>
        <w:t>* Năm 1986 Gorbachov tiến cử Yeltsin vào Bộ Chính Trị! Nhờ thế Yeltsin sớm trở thành khuôn mặt quen thuộc với chính giới và người dân Moscow! Đi lại làm việc hay đi công tác, thay vì đi xe Limousine ông ta lại đi xe Buses như một phó thường dân. Yeltsin cũng đứng sắp hàng chầu chực ở cửa hàng mậu dịch quốc doanh. Những lúc này, ông thường lớn tiếng yêu cầu thủ trưởng các cửa hàng đừng cất giấu phần thực phẩm dành bán riêng cho những khách hàng đặc biệt ưu đải, mà hãy bán những phần thực phẩm đó cho những người đang sắp hàng chầu chực vì họ là những người đang thật sự cần dùng những phần thực phẩm đó!</w:t>
      </w:r>
    </w:p>
    <w:p>
      <w:pPr>
        <w:pStyle w:val="Normal"/>
        <w:jc w:val="both"/>
        <w:rPr/>
      </w:pPr>
      <w:r>
        <w:rPr/>
        <w:t xml:space="preserve">    </w:t>
      </w:r>
      <w:r>
        <w:rPr/>
        <w:t>Ai cũng thấy rõ sự khác biệt giữa Gorbachov, một con người trầm tỉnh, điềm đạm, mưu lược, với Yeltsin, một con người háo thắng, hay tranh biện, rao giảng! Vì thế, không ai ngạc nhiện về sự xung đột xảy ra rất sớm giữa hai người.</w:t>
      </w:r>
    </w:p>
    <w:p>
      <w:pPr>
        <w:pStyle w:val="Normal"/>
        <w:jc w:val="both"/>
        <w:rPr/>
      </w:pPr>
      <w:r>
        <w:rPr/>
        <w:t xml:space="preserve">    </w:t>
      </w:r>
      <w:r>
        <w:rPr/>
        <w:t xml:space="preserve">* Tháng 11 năm 1987- Trong một buổi họp của đảng cộng sản, Yeltsin đã lên tiếng phê bình Gorbachov quá chậm chạp, chần chừ, không dốc hết toàn lực canh tân, tái cấu trúc lại xã hội  Xô Viết! Gorbachov tức giận, bãi nhiệm chức năng Bí thư Moscow của Yeltsin. (Moscow party chief) Nếu việc này xảy ra dưới thời Brezhnev hay trước đó, thì sự nghiệp chính trị của Yeltsin coi như kết liễu! Nhưng một năm sau, 1988, Yeltsin tự ý ra khỏi Bộ Chính Trị. Ông hô hào bầu cử quốc hội theo thể tự do! </w:t>
      </w:r>
    </w:p>
    <w:p>
      <w:pPr>
        <w:pStyle w:val="Normal"/>
        <w:jc w:val="both"/>
        <w:rPr/>
      </w:pPr>
      <w:r>
        <w:rPr/>
        <w:t xml:space="preserve">    </w:t>
      </w:r>
      <w:r>
        <w:rPr/>
        <w:t xml:space="preserve">* Năm 1989- Yeltsin đắc cử vào Quốc hội! Đó là một quốc hội đặc biệt còn dưới thời đại Xô Viết, lần đầu được bầu cử tự do, trong suốt quá khứ 70 năm chuyên chính! </w:t>
      </w:r>
    </w:p>
    <w:p>
      <w:pPr>
        <w:pStyle w:val="Normal"/>
        <w:jc w:val="both"/>
        <w:rPr/>
      </w:pPr>
      <w:r>
        <w:rPr/>
        <w:t xml:space="preserve">    </w:t>
      </w:r>
      <w:r>
        <w:rPr/>
        <w:t xml:space="preserve">* Năm 1990 - Yeltsin được Nghị Viện Liên Xô bình bầu như một vị tổng thống đầu tiên của Nga. Yeltsin tuyên bố ngay: “Một Nước Nga Mới” được thành lập với nền Kinh Tế Thị Trường và Đa đảng! Và sau đó, cùng năm ấy, Yeltsin tự ý rút ra khỏi đảng cộng sản.  </w:t>
      </w:r>
    </w:p>
    <w:p>
      <w:pPr>
        <w:pStyle w:val="Normal"/>
        <w:jc w:val="both"/>
        <w:rPr/>
      </w:pPr>
      <w:r>
        <w:rPr/>
        <w:t xml:space="preserve">    </w:t>
      </w:r>
      <w:r>
        <w:rPr/>
        <w:t xml:space="preserve">* Tháng 2-1991-Trước những thúc đẩy của những biến chuyển liên tục quá nhanh như vậy, Gorbachov cho phép Nghị viện (quốc hội) có tự do tranh cử, đa đảng. Quyết định này của Gorbachov, lãnh tụ của đảng Cộng sản Liên Xô, đã tước đoạt quyền hạn của đảng cộng sản Liên Xô. Như vậy Điều 6 của Hiến pháp Liên Xô bị xóa! </w:t>
      </w:r>
    </w:p>
    <w:p>
      <w:pPr>
        <w:pStyle w:val="Normal"/>
        <w:jc w:val="both"/>
        <w:rPr/>
      </w:pPr>
      <w:r>
        <w:rPr/>
        <w:t xml:space="preserve">    </w:t>
      </w:r>
      <w:r>
        <w:rPr/>
        <w:t>* Tháng 6-1991- vẫn còn dưới chế độ Cộng sản (thuộc Liên Bang Xô Viết) lần đầu tiên được tự do đi bầu tổng thống, nhân dân Nga đã chọn Boris Yeltsin làm Tổng Thống của họ!</w:t>
      </w:r>
    </w:p>
    <w:p>
      <w:pPr>
        <w:pStyle w:val="Normal"/>
        <w:jc w:val="both"/>
        <w:rPr/>
      </w:pPr>
      <w:r>
        <w:rPr/>
        <w:t xml:space="preserve">    </w:t>
      </w:r>
      <w:r>
        <w:rPr/>
        <w:t>* Ngày 19 tháng 8-1991- những người cộng sản thuộc phe chuyên chính bảo thủ tổ chức cuộc đảo chánh với xe tank tràn ra đường phố Moscow nhằm chống lại sự cải tổ của Gorbachov đã đưa Yeltsin lên làm Tổng thống!(Communist hard-liners opposed to Gorbachov’s reforms vaults Yeltsin to political prominence). Nắm bắt được khát vọng và xu hướng thời cuộc là mọi người ai cũng muốn hy sinh Liên Xô để cứu lấy một nước Nga, Yeltsin trèo lên xe Tank thách thức phe đảo chánh! Ông đã thành công, dẹp tan cuộc đảo chánh sắt máu mà không tốn một viên đạn, không mất một giọt máu! Liền sau đó Yeltsin tuyên bố cấm đảng Cộng sản Liên Xô hoạt động trên đất Nga.</w:t>
      </w:r>
    </w:p>
    <w:p>
      <w:pPr>
        <w:pStyle w:val="Normal"/>
        <w:jc w:val="both"/>
        <w:rPr/>
      </w:pPr>
      <w:r>
        <w:rPr/>
        <w:t xml:space="preserve">    </w:t>
      </w:r>
      <w:r>
        <w:rPr/>
        <w:t xml:space="preserve">* Ngày 22 tháng 8- 1991- trở về từ trung tâm nghỉ hè ở Hắc hải, Gorbachov cứ tưởng rằng(?) đảng cộng sản Liên Xô vẫn còn hoạt đông! Gorbachov được loan báo là Yeltsin đã tước đoạt  chức Tổng Bí Thư của ông, mặc dầu ai cũng biết chức Tổng Bí Thư của ông Gorbachov bấy lâu nay chỉ còn là hình thức!  </w:t>
      </w:r>
    </w:p>
    <w:p>
      <w:pPr>
        <w:pStyle w:val="Normal"/>
        <w:jc w:val="both"/>
        <w:rPr/>
      </w:pPr>
      <w:r>
        <w:rPr/>
        <w:t xml:space="preserve">    </w:t>
      </w:r>
      <w:r>
        <w:rPr/>
        <w:t>* Ngày 23 tháng 8-1991- lá cờ 3 màu xanh trắng đỏ của nước Nga mới, tung bay bên cạnh lá cờ Liên Xô, trên đỉnh điện Kremlin!</w:t>
      </w:r>
    </w:p>
    <w:p>
      <w:pPr>
        <w:pStyle w:val="Normal"/>
        <w:jc w:val="both"/>
        <w:rPr/>
      </w:pPr>
      <w:r>
        <w:rPr/>
        <w:t xml:space="preserve">    </w:t>
      </w:r>
      <w:r>
        <w:rPr/>
        <w:t xml:space="preserve">* Ngày 25 tháng 12-1991- Gorbachov lên truyền hình tuyên bố từ chức Chủ Tịch Liên Xô. Liên Bang Xô Viết thực sự chấm dứt sau 70 năm chuyên chính, độc tài đảng trị.  </w:t>
      </w:r>
    </w:p>
    <w:p>
      <w:pPr>
        <w:pStyle w:val="Normal"/>
        <w:jc w:val="both"/>
        <w:rPr/>
      </w:pPr>
      <w:r>
        <w:rPr/>
        <w:t xml:space="preserve">    </w:t>
      </w:r>
      <w:r>
        <w:rPr/>
        <w:t>* Năm 1992 - Yeltsin bắt đầu quá trình tư hữu hóa</w:t>
      </w:r>
    </w:p>
    <w:p>
      <w:pPr>
        <w:pStyle w:val="Normal"/>
        <w:jc w:val="both"/>
        <w:rPr/>
      </w:pPr>
      <w:r>
        <w:rPr/>
        <w:t xml:space="preserve">    </w:t>
      </w:r>
      <w:r>
        <w:rPr/>
        <w:t xml:space="preserve">* Tháng 10-1993- Một số đảng viên cộng sản ngoan cố tổ chức bạo động gây hấn trên đường phố và trong tòa nhà Quốc Hội. Hàng ngàn dân chúng xuống đường chiếm đóng văn phòng chính phủ thủ đô Moscow và đài truyền hình, đập phá các cửa hiệu và đụng độ với nhân viên công lực, cả chục người chết và bị thương. Sau đó họ chiếm tòa nhà quốc hội. Nước Nga bên bờ vực thẩm của nội chiến! Yeltsin, sáng hôm sau liền điều động bộ đội và xe tank bắn vào tòa nhà quốc hội làm hàng trăm người chết và bị thương. giải tán tức khắc đám biểu tình! Trong cuộc binh biến tháng 8-1991 Yeltsin đã leo lên xe Tank của quân đảo chánh và yêu cầu binh sĩ đừng bắn vào thường dân vô tội! Hôm nay, hai năm sau, Yeltsin làm trái nghịch lại! Hình ảnh và uy tín của ông xuống thắp. Nhưng việc làm của ông đã cứu nước Nga khỏi tình trạng nội chiến rất nhanh. Do đó các chính phủ trên toàn thế giới vẫn ủng hộ tổng thống và chính quyền Yeltsin! </w:t>
      </w:r>
    </w:p>
    <w:p>
      <w:pPr>
        <w:pStyle w:val="Normal"/>
        <w:jc w:val="both"/>
        <w:rPr/>
      </w:pPr>
      <w:r>
        <w:rPr/>
        <w:t xml:space="preserve">    </w:t>
      </w:r>
      <w:r>
        <w:rPr/>
        <w:t>* Tháng 12-1994- Yeltsin điều động quân đội và xe tank đến Chechnya. Ông ra lịnh thực hiện chiến dịch quân sư qui mô lớn, chống lại nước cộng hòa hồi giáo ly khai này.</w:t>
      </w:r>
    </w:p>
    <w:p>
      <w:pPr>
        <w:pStyle w:val="Normal"/>
        <w:jc w:val="both"/>
        <w:rPr/>
      </w:pPr>
      <w:r>
        <w:rPr/>
        <w:t xml:space="preserve">    </w:t>
      </w:r>
      <w:r>
        <w:rPr/>
        <w:t>* Năm 1995- Yeltsin hai lần nhập viện cấp cứu vì bịnh tim.</w:t>
      </w:r>
    </w:p>
    <w:p>
      <w:pPr>
        <w:pStyle w:val="Normal"/>
        <w:jc w:val="both"/>
        <w:rPr/>
      </w:pPr>
      <w:r>
        <w:rPr/>
        <w:t xml:space="preserve">    </w:t>
      </w:r>
      <w:r>
        <w:rPr/>
        <w:t>* July-1996- Mặc dầu tên tuổi của ông có phần xuống dốc, nhưng Yeltsin vẫn tái đắc cử Tổng thống Nga</w:t>
      </w:r>
    </w:p>
    <w:p>
      <w:pPr>
        <w:pStyle w:val="Normal"/>
        <w:jc w:val="both"/>
        <w:rPr/>
      </w:pPr>
      <w:r>
        <w:rPr/>
        <w:t xml:space="preserve">    </w:t>
      </w:r>
      <w:r>
        <w:rPr/>
        <w:t xml:space="preserve">* Nov-1996- Yeltsin lại nhập viện cấp cứu, để giải phẩu thông tim! (quintuple heart bypass surgery) </w:t>
      </w:r>
    </w:p>
    <w:p>
      <w:pPr>
        <w:pStyle w:val="Normal"/>
        <w:jc w:val="both"/>
        <w:rPr/>
      </w:pPr>
      <w:r>
        <w:rPr/>
        <w:t xml:space="preserve">    </w:t>
      </w:r>
      <w:r>
        <w:rPr/>
        <w:t>* Jan-1997- Yeltsin lại nhập viện vì sưng phổi (pneumonia). Lúc này rõ ràng sức khoẻ của ông mỗi ngày một tệ hại! Ông có tiền căn là nghiện rượu nặng, càng uốn rượu càng rơi vào tình trạng trầm cảm, càng trầm cảm càng uống rượu nhiều hơn. Ông rơi vào vòng tròn tệ hại ấy (cercle vicieux)</w:t>
      </w:r>
    </w:p>
    <w:p>
      <w:pPr>
        <w:pStyle w:val="Normal"/>
        <w:jc w:val="both"/>
        <w:rPr/>
      </w:pPr>
      <w:r>
        <w:rPr/>
        <w:t xml:space="preserve">    </w:t>
      </w:r>
      <w:r>
        <w:rPr/>
        <w:t>* May-1997- Yeltsin ký thỏa ước hòa hoản với phiến quân Chechnya. Ông đã ra lệnh thực hiện chiến dịch can thiệp quân sự vào Chechnya vào năm 1994, hy vọng nhầm đập tan loạn quân trong một thời gian ngắn. Nhưng cuộc chiến đã xảy ra không như ý muốn của ông làm cho hàng chục ngàn người chết và khu vực phía Bắc của nước Nga rơi vào tình trạng bất ổn! Sau này, phát biểu trong cuộc phỏng vấn ông Yeltsin cho rằng ông chịu trách nhiệm vế những sự mất mát về người trong cuộc chiến chống Chechnya. Nhưng ông cũng khẳn định không có lựa chọn nào khác và Nga phải hành động chống lại quân ly khai Chechnya. Ông ta nói:” Tôi không đổ lỗi cho Chechnya, về những đau khổ mất mát của những người mẹ, người cha tại đó…Tôi đã quyết định vì thế tôi chịu trách nhiệm”…</w:t>
      </w:r>
    </w:p>
    <w:p>
      <w:pPr>
        <w:pStyle w:val="Normal"/>
        <w:jc w:val="both"/>
        <w:rPr/>
      </w:pPr>
      <w:r>
        <w:rPr/>
        <w:t xml:space="preserve">    </w:t>
      </w:r>
      <w:r>
        <w:rPr/>
        <w:t>* Tháng 3-1998- Yeltsin cải tổ nội các. Tháng 8 năm ấy, khủng hoảng tài chánh, đồng Rúp mất 75% giá trị!</w:t>
      </w:r>
    </w:p>
    <w:p>
      <w:pPr>
        <w:pStyle w:val="Normal"/>
        <w:jc w:val="both"/>
        <w:rPr/>
      </w:pPr>
      <w:r>
        <w:rPr/>
      </w:r>
    </w:p>
    <w:p>
      <w:pPr>
        <w:pStyle w:val="Normal"/>
        <w:jc w:val="both"/>
        <w:rPr>
          <w:b/>
          <w:b/>
          <w:bCs/>
        </w:rPr>
      </w:pPr>
      <w:r>
        <w:rPr>
          <w:b/>
          <w:bCs/>
        </w:rPr>
        <w:t>Vladimir Putin xuất hiện</w:t>
      </w:r>
    </w:p>
    <w:p>
      <w:pPr>
        <w:pStyle w:val="Normal"/>
        <w:jc w:val="both"/>
        <w:rPr/>
      </w:pPr>
      <w:r>
        <w:rPr/>
        <w:t xml:space="preserve">    </w:t>
      </w:r>
      <w:r>
        <w:rPr/>
        <w:t xml:space="preserve">* Tháng 8-1999- Nghị viện Nga họp, quyết định sẽ cách chức Yeltsin trước khi ông mãn nhiệm kỳ vào mùa Xuân năm 2000. Trong lúc chờ đợi, Yeltsin chỉ định Vladimir Putin làm Thủ tướng lâm thời. </w:t>
      </w:r>
    </w:p>
    <w:p>
      <w:pPr>
        <w:pStyle w:val="Normal"/>
        <w:jc w:val="both"/>
        <w:rPr/>
      </w:pPr>
      <w:r>
        <w:rPr/>
        <w:t xml:space="preserve">    </w:t>
      </w:r>
      <w:r>
        <w:rPr/>
        <w:t xml:space="preserve">* Tháng 9-1999- Yeltsin gửi quân đội trở lại Chechnya, lần này với lực lượng hùng hậu hơn với quyết tâm lớn hơn! </w:t>
      </w:r>
    </w:p>
    <w:p>
      <w:pPr>
        <w:pStyle w:val="Normal"/>
        <w:jc w:val="both"/>
        <w:rPr/>
      </w:pPr>
      <w:r>
        <w:rPr/>
        <w:t xml:space="preserve">    </w:t>
      </w:r>
      <w:r>
        <w:rPr/>
        <w:t>* Đêm 31 tháng 12-1999- Người dân Nga đang mong đợi bài diễn từ chúc mừng đầu năm của Tổng Thống. Yeltsin, một lần nữa làm ngẩn ngơ mọi người, thay vì đọc lời chúc từ đầu năm, Tổng Thống Yeltsin đọc lời từ nhiệm và ông chỉ định đương nhiệm Thủ tướng chính phủ, Vladimir Putin, nguyên Trung tá KGB, đã từng là đối thủ của ông trong vụ đảo chánh hụt hồi tháng 8- 1991, lên thay thế ông! Ông đã nồng nhiệt giới thiệu vời nhân dân Nga cũng như ông ca tụng không hết lời về khả năng làm việc và tinh thần trách nhiệm của Vladimir Putin! Ông nói:  “ Nước Nga đang bước vào thiên niên kỷ mới với một nhà lãnh đạo chính trị mới, Vladimir Putin, một gương mặt mới, thông minh, và đầy quả cảm!”. Trong lời cuối, giã biệt quần chúng, Yeltsin nói: “Chúng tôi đã nắm chính quyền nhiều năm, bây giờ là đến lúc chúng tôi phải ra đi.”</w:t>
      </w:r>
    </w:p>
    <w:p>
      <w:pPr>
        <w:pStyle w:val="Normal"/>
        <w:jc w:val="both"/>
        <w:rPr/>
      </w:pPr>
      <w:r>
        <w:rPr/>
        <w:t xml:space="preserve">    </w:t>
      </w:r>
      <w:r>
        <w:rPr/>
        <w:t>Sau khi từ bỏ chính quyền, Yeltsin ít khi xuất hiện trươc công chúng. Ông thường sang Trung Quốc để bồi dưỡng sức khoẻ. Ông cũng thường gặp Putin mỗi tháng một lần tại tư thất ở ngoại ô Moscow. Trong một dịp phỏng vấn trên truyền hình, hai năm sau khi ông từ nhiệm, Yeltsin nói là bây giờ sức khỏe của ông tốt hơn, ông sụt mất đi nhiều cân, và ông không bao giờ hối tiếc về sự từ giã chính trường một cách bất ngờ như vậy. Ông tin chắc rằng người kế nhiệm ông, tổng thống Vladimir Putin đang tiếp tục chương trình đổi mới nước Nga mà ông đã đề xướng! Ông nói thêm: “Tôi tin chắc rằng không ai có thể đảo ngược lại chương trình đổi mới của chúng tôi!  Thật vậy, nếu tôi nghĩ điều ấy có thể, thì tôi đã không từ nhiệm!”.</w:t>
      </w:r>
    </w:p>
    <w:p>
      <w:pPr>
        <w:pStyle w:val="Normal"/>
        <w:jc w:val="both"/>
        <w:rPr/>
      </w:pPr>
      <w:r>
        <w:rPr/>
        <w:t xml:space="preserve">     </w:t>
      </w:r>
    </w:p>
    <w:p>
      <w:pPr>
        <w:pStyle w:val="Normal"/>
        <w:jc w:val="both"/>
        <w:rPr>
          <w:b/>
          <w:b/>
          <w:bCs/>
        </w:rPr>
      </w:pPr>
      <w:r>
        <w:rPr>
          <w:b/>
          <w:bCs/>
        </w:rPr>
        <w:t>Những chiêm nghiệm về cuộc đổi mới của nước Nga</w:t>
      </w:r>
    </w:p>
    <w:p>
      <w:pPr>
        <w:pStyle w:val="Normal"/>
        <w:jc w:val="both"/>
        <w:rPr/>
      </w:pPr>
      <w:r>
        <w:rPr/>
        <w:t xml:space="preserve">    </w:t>
      </w:r>
      <w:r>
        <w:rPr/>
        <w:t>Nước Nga, cuối thế kỷ 20 được may mắn có:</w:t>
      </w:r>
    </w:p>
    <w:p>
      <w:pPr>
        <w:pStyle w:val="Normal"/>
        <w:jc w:val="both"/>
        <w:rPr/>
      </w:pPr>
      <w:r>
        <w:rPr/>
        <w:t xml:space="preserve">    </w:t>
      </w:r>
      <w:r>
        <w:rPr/>
        <w:t>1- Gorbachov: Tổng Bí Thư Xô Viết (1985) quyết tâm chỉnh đốn, tái cấu trúc lại nước Nga. Tháng 2-1991 Gorbachov cho tự do Tranh cử tại quốc hội (Nghị Viện), chấp nhận đa nguyên, xóa bỏ điều 6 của hiến pháp thời Xô Viết- Gorbachov vô tình (?) mở đường cho Yeltsin sau này!</w:t>
      </w:r>
    </w:p>
    <w:p>
      <w:pPr>
        <w:pStyle w:val="Normal"/>
        <w:jc w:val="both"/>
        <w:rPr/>
      </w:pPr>
      <w:r>
        <w:rPr/>
      </w:r>
    </w:p>
    <w:p>
      <w:pPr>
        <w:pStyle w:val="Normal"/>
        <w:jc w:val="both"/>
        <w:rPr/>
      </w:pPr>
      <w:r>
        <w:rPr/>
        <w:t xml:space="preserve">    </w:t>
      </w:r>
      <w:r>
        <w:rPr/>
        <w:t>2- Yeltsin: một người nhiệt tình yêu nước, được sự nâng đỡ của Gorbachov, (ít ra là từ lúc ban đầu, Yeltsin được Gorbachov điệu về Moscow từ vùng rừng núi Ural, 1985, và ủy thác cho lảm Bí Thư thủ đô Moscow, 1986 tiến cử vào Bộ Chính Trị), năm 1991, sau khi lên làm Tổng thống đầu tiên của nước Nga, ông cấm đảng cộng sản Xô Viết hoạt động trên đất Nga, Yeltsin dứt điểm Xô Viết, một nước Nga cộng sản.  Yeltsin đã mở một kỷ nguyên mới cho nước Nga, một nước Nga dân chủ đã ra đời, một nước Nga tự do, mở cửa ra thế giới bên ngoài.</w:t>
      </w:r>
    </w:p>
    <w:p>
      <w:pPr>
        <w:pStyle w:val="Normal"/>
        <w:jc w:val="both"/>
        <w:rPr/>
      </w:pPr>
      <w:r>
        <w:rPr/>
      </w:r>
    </w:p>
    <w:p>
      <w:pPr>
        <w:pStyle w:val="Normal"/>
        <w:jc w:val="both"/>
        <w:rPr>
          <w:i/>
          <w:i/>
          <w:iCs/>
        </w:rPr>
      </w:pPr>
      <w:r>
        <w:rPr/>
        <w:t xml:space="preserve">    </w:t>
      </w:r>
      <w:r>
        <w:rPr/>
        <w:t xml:space="preserve">3- Vladimir Putin tiếp tục công cuộc đổi mới nước Nga của Gorbachov và nhất là của Yeltsin để lại. Đúng như lời Yeltsin giới thiệu: Putin đã đập tan cuộc nổi loạn của Chechnya, và ông  dùng sức mạnh của năng lượng dầu hỏa của nước Nga phát triển kinh tế. Qua gần hai nhiệm kỳ làm tổng thống nước Nga, công ơn lớn nhất của Putin, nhân dân Nga đời đời ghi nhớ là ông đã vực dậy một nước Nga hùng cường và thịnh vượng! Ngày trước, Liên Xô chỉ là một cường quốc </w:t>
      </w:r>
      <w:r>
        <w:rPr>
          <w:i/>
          <w:iCs/>
        </w:rPr>
        <w:t>(xem tiếp trang 30)</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iết lý giáo dục bình đẳng, vì con người</w:t>
      </w:r>
    </w:p>
    <w:p>
      <w:pPr>
        <w:pStyle w:val="Normal"/>
        <w:jc w:val="both"/>
        <w:rPr>
          <w:b/>
          <w:b/>
          <w:bCs/>
          <w:sz w:val="40"/>
          <w:szCs w:val="40"/>
        </w:rPr>
      </w:pPr>
      <w:r>
        <w:rPr>
          <w:b/>
          <w:bCs/>
          <w:sz w:val="40"/>
          <w:szCs w:val="40"/>
        </w:rPr>
      </w:r>
    </w:p>
    <w:p>
      <w:pPr>
        <w:pStyle w:val="Normal"/>
        <w:jc w:val="right"/>
        <w:rPr>
          <w:b/>
          <w:b/>
          <w:bCs/>
        </w:rPr>
      </w:pPr>
      <w:r>
        <w:rPr>
          <w:b/>
          <w:bCs/>
        </w:rPr>
        <w:t>Phan Đình Diệu</w:t>
      </w:r>
    </w:p>
    <w:p>
      <w:pPr>
        <w:pStyle w:val="Normal"/>
        <w:jc w:val="both"/>
        <w:rPr>
          <w:b/>
          <w:b/>
          <w:bCs/>
        </w:rPr>
      </w:pPr>
      <w:r>
        <w:rPr>
          <w:b/>
          <w:bCs/>
        </w:rPr>
      </w:r>
    </w:p>
    <w:p>
      <w:pPr>
        <w:pStyle w:val="Normal"/>
        <w:jc w:val="both"/>
        <w:rPr/>
      </w:pPr>
      <w:r>
        <w:rPr/>
        <w:t xml:space="preserve">    </w:t>
      </w:r>
      <w:r>
        <w:rPr/>
        <w:t>Với nguồn kinh phí hiện nay, nếu biết chắt chiu chi tiêu theo kiểu "con nhà nghèo" thì VN hoàn toàn có thể miễn học phí đối với các cấp học phổ cập và giảm dần tiến đến bỏ học phí ở các cấp trung học phổ thông và đại học để xây dựng một nền giáo dục bình đẳng, vì con người. Đồng thời, cần có sự điều chỉnh chương trình để hướng tới đào tạo những học sinh có năng lực đọc hiểu, khả năng tư duy toán học, khả năng hiểu biết và vận dụng kiến thức khoa học, và năng lực xử lý tình huống chứ không chỉ biết học thuộc lòng.</w:t>
      </w:r>
    </w:p>
    <w:p>
      <w:pPr>
        <w:pStyle w:val="Normal"/>
        <w:jc w:val="both"/>
        <w:rPr/>
      </w:pPr>
      <w:r>
        <w:rPr/>
      </w:r>
    </w:p>
    <w:p>
      <w:pPr>
        <w:pStyle w:val="Normal"/>
        <w:jc w:val="both"/>
        <w:rPr>
          <w:b/>
          <w:b/>
          <w:bCs/>
        </w:rPr>
      </w:pPr>
      <w:r>
        <w:rPr>
          <w:b/>
          <w:bCs/>
        </w:rPr>
        <w:t>Triết lý giáo dục: bình đẳng, vì con người</w:t>
      </w:r>
    </w:p>
    <w:p>
      <w:pPr>
        <w:pStyle w:val="Normal"/>
        <w:jc w:val="both"/>
        <w:rPr>
          <w:b/>
          <w:b/>
          <w:bCs/>
        </w:rPr>
      </w:pPr>
      <w:r>
        <w:rPr>
          <w:b/>
          <w:bCs/>
        </w:rPr>
      </w:r>
    </w:p>
    <w:p>
      <w:pPr>
        <w:pStyle w:val="Normal"/>
        <w:jc w:val="both"/>
        <w:rPr/>
      </w:pPr>
      <w:r>
        <w:rPr/>
        <w:t xml:space="preserve">    </w:t>
      </w:r>
      <w:r>
        <w:rPr/>
        <w:t>Đổi mới giáo dục là một thành phần cực kỳ quan trọng trong toàn bộ công cuộc đổi mới của chúng ta, cho nên nếu nói đây là thời điểm thích hợp và cần thiết, thì thực ra nó đã là thích hợp và cấp thiết từ rất lâu rồi. Trong suốt tiến trình đổi mới, và đặc biệt trong mấy năm gần đây, thực tiễn phát triển đất nước ngày càng đòi hỏi nhiều chất lượng cao hơn của giáo dục, nên các vấn đề giáo dục ngày càng “nóng” hơn, và đã được xã hội quan tâm nhiều hơn.</w:t>
      </w:r>
    </w:p>
    <w:p>
      <w:pPr>
        <w:pStyle w:val="Normal"/>
        <w:jc w:val="both"/>
        <w:rPr/>
      </w:pPr>
      <w:r>
        <w:rPr/>
        <w:t xml:space="preserve">    </w:t>
      </w:r>
      <w:r>
        <w:rPr/>
        <w:t xml:space="preserve">Đã có nhiều tranh luận, nhiều ý kiến, phê phán có, đóng góp có, cả về những vấn đề lớn và chung về triết lý, về quan điểm, cả về những giải pháp và biện pháp cụ thể, nhưng hình như nói đã nhiều mà nghe thì chưa được bao nhiêu. </w:t>
      </w:r>
    </w:p>
    <w:p>
      <w:pPr>
        <w:pStyle w:val="Normal"/>
        <w:jc w:val="both"/>
        <w:rPr/>
      </w:pPr>
      <w:r>
        <w:rPr/>
        <w:t xml:space="preserve">    </w:t>
      </w:r>
      <w:r>
        <w:rPr/>
        <w:t>Cho nên nếu xem là thích hợp, thì tôi đồng ý có lẽ đây đã là thời điểm thích hợp để bình tĩnh ngồi lại để nghiền ngẫm và cân nhắc mọi ý kiến đóng góp, mọi đề xuất... để thực sự rút ra được những kết luận cần thiết cho những vấn đề của nền giáo dục của ta hiện nay, từ những vấn đề về quan điểm, mục tiêu của giáo dục cho đến những giải pháp, biện pháp giải quyết những bài toán trước mắt.</w:t>
      </w:r>
    </w:p>
    <w:p>
      <w:pPr>
        <w:pStyle w:val="Normal"/>
        <w:jc w:val="both"/>
        <w:rPr/>
      </w:pPr>
      <w:r>
        <w:rPr/>
        <w:t xml:space="preserve">    </w:t>
      </w:r>
      <w:r>
        <w:rPr/>
        <w:t xml:space="preserve">Những vấn đề chung về triết lý giáo dục, về quan điểm, mục tiêu của giáo dục, tùy theo một cách hiểu nào đó, có thể không liên quan trực tiếp đến những giải pháp cho những vấn đề trước mắt, nhưng nếu thiếu sự chỉ đạo của một triết lý chung có tính chất bao trùm như vậy thì việc đi tìm những giải pháp cho các vấn đề cụ thể sẽ dễ sa vào tính lẻ tẻ, chắp vá, thiếu nhất quán. </w:t>
      </w:r>
    </w:p>
    <w:p>
      <w:pPr>
        <w:pStyle w:val="Normal"/>
        <w:jc w:val="both"/>
        <w:rPr/>
      </w:pPr>
      <w:r>
        <w:rPr/>
        <w:t xml:space="preserve">    </w:t>
      </w:r>
      <w:r>
        <w:rPr/>
        <w:t xml:space="preserve">Cho nên, dầu có thể chưa sớm đạt được sự thống nhất hoàn toàn, tôi vẫn nghĩ rằng tiếp tục tranh luận để đi đến xác định được một nội dung đồng thuận về mục tiêu giáo dục là hết sức cần thiết. Riêng tôi, tôi hoàn toàn đồng ý với tác giả Nguyên Ngọc khi anh phát biểu rằng cần phải thiết lập một nền giáo dục thích hợp với thời đại ngày nay (1), dựa trên một triết lý cơ bản về giáo dục, lấy mục tiêu là đào tạo nên những con người tự do, có năng lực tư duy độc lập, giàu khả năng và ý chí sáng tạo, dám và biết tự mình đi tìm lấy chân lý, và sống và làm việc theo chân lý mình đã chọn, chịu trách nhiệm về sự lựa chọn ấy. </w:t>
      </w:r>
    </w:p>
    <w:p>
      <w:pPr>
        <w:pStyle w:val="Normal"/>
        <w:jc w:val="both"/>
        <w:rPr/>
      </w:pPr>
      <w:r>
        <w:rPr/>
        <w:t xml:space="preserve">    </w:t>
      </w:r>
      <w:r>
        <w:rPr/>
        <w:t>Sự thống nhất của xã hội sẽ là sự thống nhất của những con người tự do, đầy trách nhiệm với chính mình và với xã hội, đầy tự chủ và sáng tạo như vậy. Và, để tạo nên những con người tự do với các phẩm chất như thế, trách nhiệm của xã hội là phải kiến tạo một nền giáo dục thật sự bình đẳng và công bằng, tạo mọi điều kiện thuận lợi cho sự học tập của mọi công dân. Từ triết lý cơ bản đó mà tìm ra phương hướng giải quyết mọi vấn đề cụ thể khác, về tổ chức hệ thống giáo dục quốc dân, về qui định và hiện đại hóa các chương trình, nội dung, phương pháp dạy và học, về phân bổ ngân sách cho giáo dục, về quản lý và điều hành sự phát triển của nền giáo dục...</w:t>
      </w:r>
    </w:p>
    <w:p>
      <w:pPr>
        <w:pStyle w:val="Normal"/>
        <w:jc w:val="both"/>
        <w:rPr/>
      </w:pPr>
      <w:r>
        <w:rPr/>
      </w:r>
    </w:p>
    <w:p>
      <w:pPr>
        <w:pStyle w:val="Normal"/>
        <w:jc w:val="both"/>
        <w:rPr>
          <w:b/>
          <w:b/>
          <w:bCs/>
        </w:rPr>
      </w:pPr>
      <w:r>
        <w:rPr>
          <w:b/>
          <w:bCs/>
        </w:rPr>
        <w:t>Hoàn toàn có thể miễn học phí trường công</w:t>
      </w:r>
    </w:p>
    <w:p>
      <w:pPr>
        <w:pStyle w:val="Normal"/>
        <w:jc w:val="both"/>
        <w:rPr>
          <w:b/>
          <w:b/>
          <w:bCs/>
        </w:rPr>
      </w:pPr>
      <w:r>
        <w:rPr>
          <w:b/>
          <w:bCs/>
        </w:rPr>
      </w:r>
    </w:p>
    <w:p>
      <w:pPr>
        <w:pStyle w:val="Normal"/>
        <w:jc w:val="both"/>
        <w:rPr/>
      </w:pPr>
      <w:r>
        <w:rPr/>
        <w:t xml:space="preserve">    </w:t>
      </w:r>
      <w:r>
        <w:rPr/>
        <w:t>Theo tôi nghĩ thì dựa vào các văn bản chính thức, nền giáo dục nước ta cũng không xa lạ gì lắm với các tiêu chí của một nền giáo dục theo chuẩn mực nói trên. Một số vấn đề tồn tại của nền giáo dục nước ta trong những năm qua có một phần là do ta chưa tôn trọng đầy đủ các qui định của các văn bản chính thức, và một phần là chưa cụ thể hoá được một cách thiết thực những yêu cầu có tính chất nguyên lý thành những đòi hỏi thực tiễn của công việc dạy học để thực hiện.</w:t>
      </w:r>
    </w:p>
    <w:p>
      <w:pPr>
        <w:pStyle w:val="Normal"/>
        <w:jc w:val="both"/>
        <w:rPr/>
      </w:pPr>
      <w:r>
        <w:rPr/>
        <w:t xml:space="preserve">    </w:t>
      </w:r>
      <w:r>
        <w:rPr/>
        <w:t>Thí dụ về hai vấn đề gây xôn xao dư luận trong thời gian gần đây là về chủ trương tăng học phí đối với các cấp học, và vấn đề cổ phần hoá các trường đại học và cao đẳng công lập.</w:t>
      </w:r>
    </w:p>
    <w:p>
      <w:pPr>
        <w:pStyle w:val="Normal"/>
        <w:jc w:val="both"/>
        <w:rPr/>
      </w:pPr>
      <w:r>
        <w:rPr/>
        <w:t xml:space="preserve">    </w:t>
      </w:r>
      <w:r>
        <w:rPr/>
        <w:t xml:space="preserve">Theo qui định của Hiến pháp, dưới chế độ ta, học tập là quyền lợi và nghĩa vụ của mọi công dân, giáo dục phổ cập là cưỡng bách và là miễn phí, trình độ phổ cập được qui định theo từng giai đoạn, Hiến pháp 1946 qui định đó là “giáo dục sơ học”, Hiến pháp 1992 qui định là “bậc tiểu học”, đến Luật Giáo dục 2005 qui định “giáo dục tiểu học và giáo dục trung học cơ sở là các cấp học phổ cập” (điều 11). Như vậy, lẽ ra không còn gì phải bàn cãi về việc không thu học phí đối với các cấp học từ trung học cơ sở trở xuống ở các trường công lập. </w:t>
      </w:r>
    </w:p>
    <w:p>
      <w:pPr>
        <w:pStyle w:val="Normal"/>
        <w:jc w:val="both"/>
        <w:rPr/>
      </w:pPr>
      <w:r>
        <w:rPr/>
        <w:t xml:space="preserve">    </w:t>
      </w:r>
      <w:r>
        <w:rPr/>
        <w:t>Còn đối với các cấp học từ trung học phổ thông trở lên thì tôi rất hoan nghênh ý kiến của Đại tướng Võ Nguyên Giáp trong bài viết gần đây “Đổi mới có tính cách mạng nền giáo dục và đào tạo của nước nhà" (2): cần nghiên cứu kỹ một chế độ học phí theo hướng không tăng mà giảm dần, tiến tới bỏ học phí ở cấp phổ thông, rồi tiến đến bỏ học phí ở cấp đại học. Trong nhiều năm qua, tuy còn nghèo nhưng nhà nước ta đã cố gắng nhiều trong việc tăng liên tục ngân sách chi cho giáo dục và đào tạo, chiếm đến 20% tổng chi ngân sách nhà nước và chiếm 9,2% GDP của cả nước, tức vào khoảng 67 ngàn tỷ đồng trong năm 2007, và dự kiến tăng lên hơn 72 ngàn tỷ đồng năm 2008.</w:t>
      </w:r>
    </w:p>
    <w:p>
      <w:pPr>
        <w:pStyle w:val="Normal"/>
        <w:jc w:val="both"/>
        <w:rPr/>
      </w:pPr>
      <w:r>
        <w:rPr/>
        <w:t xml:space="preserve">    </w:t>
      </w:r>
      <w:r>
        <w:rPr/>
        <w:t>Với nguồn ngân sách đó, nếu biết chắt chiu tính toán không để hoang phí, với cách chi tiêu tần tiện quen thuộc của “con nhà nghèo” thì nếu được nghiên cứu kỹ, tôi nghĩ rằng ta hoàn toàn có thể thực hiện trong hệ thống công lập việc miễn phí đối với các cấp học phổ cập và “giảm dần tiến đến bỏ học phí ở các cấp phổ thông trung học và đại học”.</w:t>
      </w:r>
    </w:p>
    <w:p>
      <w:pPr>
        <w:pStyle w:val="Normal"/>
        <w:jc w:val="both"/>
        <w:rPr/>
      </w:pPr>
      <w:r>
        <w:rPr/>
        <w:t xml:space="preserve">    </w:t>
      </w:r>
      <w:r>
        <w:rPr/>
        <w:t xml:space="preserve">Về việc cổ phần hoá một số trường đại học và cao đẳng công lập cũng vậy, để đề ra một chủ trương như vậy ta phải căn cứ vào những điều mà Hiến pháp và pháp luật đã qui định và đang có hiệu lực. </w:t>
      </w:r>
    </w:p>
    <w:p>
      <w:pPr>
        <w:pStyle w:val="Normal"/>
        <w:jc w:val="both"/>
        <w:rPr/>
      </w:pPr>
      <w:r>
        <w:rPr/>
        <w:t xml:space="preserve">    </w:t>
      </w:r>
      <w:r>
        <w:rPr/>
        <w:t xml:space="preserve">Theo những qui định đó thì tính chất của nền giáo dục nước ta là nền giáo dục của một chế độ dân chủ cộng hoà rồi xã hội chủ nghĩa, nghĩa là một nền giáo dục vì công ích, có mục tiêu là đào tạo con người Việt Nam phát triển toàn diện... có nhân cách, phẩm chất và năng lực công dân, đáp ứng yêu cầu của sự nghiệp xây dựng và bảo vệ Tổ quốc (3). Nhà nước có trách nhiệm tổ chức hệ thống các nhà trường (công lập) để thực hiện nhiệm vụ đó, đồng thời cũng qui định quyền của công dân được mở trường tư để cùng tham gia công việc giáo dục (Hiến pháp 1945 còn qui định rõ ở điều 15: “Trường tư được mở tự do và phải dạy theo chương trình nhà nước”). </w:t>
      </w:r>
    </w:p>
    <w:p>
      <w:pPr>
        <w:pStyle w:val="Normal"/>
        <w:jc w:val="both"/>
        <w:rPr/>
      </w:pPr>
      <w:r>
        <w:rPr/>
        <w:t xml:space="preserve">    </w:t>
      </w:r>
      <w:r>
        <w:rPr/>
        <w:t>Như vậy, nhà trường công lập là tổ chức giáo dục chủ chốt của nhà nước, do nhà nước lập ra để thực hiện nhiệm vụ giáo dục công ích của quốc gia, không thể chấp nhận việc cổ phần hoá, tức thương mại hoá, để các nhà đầu tư tư nhân có thể bằng việc góp cổ phần mà can thiệp vào việc thay đổi mục tiêu và nội dung hoạt động của nhà trường, như việc biến “giáo dục thành công việc kinh doanh và nhà trường thành doanh nghiệp hoạt động vì lợi nhuận” như đã có một số người đề nghị. Nhà trường công lập có thể chấp nhận, thậm chí kêu gọi, sự đóng góp tự nguyện của các tổ chức và cá nhân ủng hộ nhà trường, nhưng việc góp cổ phần để lập trường thì nên nhường hoàn toàn cho khối ngoài công lập!</w:t>
      </w:r>
    </w:p>
    <w:p>
      <w:pPr>
        <w:pStyle w:val="Normal"/>
        <w:jc w:val="both"/>
        <w:rPr/>
      </w:pPr>
      <w:r>
        <w:rPr/>
        <w:t xml:space="preserve">    </w:t>
      </w:r>
      <w:r>
        <w:rPr/>
        <w:t>Nhân đây tôi cũng muốn đề nghị thêm rằng nhà nước, mà cụ thể là Bộ GD-ĐT, cần sớm có các văn bản qui định vị trí, chức năng, và qui chế hoạt động cho các nhà trường ngoài công lập để các trường đó được hưởng các quyền lợi chính đáng, đồng thời có những nghĩa vụ đóng góp tích cực của mình vào sự nghiệp giáo dục chung.</w:t>
      </w:r>
    </w:p>
    <w:p>
      <w:pPr>
        <w:pStyle w:val="Normal"/>
        <w:jc w:val="both"/>
        <w:rPr/>
      </w:pPr>
      <w:r>
        <w:rPr/>
      </w:r>
    </w:p>
    <w:p>
      <w:pPr>
        <w:pStyle w:val="Normal"/>
        <w:jc w:val="both"/>
        <w:rPr>
          <w:b/>
          <w:b/>
          <w:bCs/>
        </w:rPr>
      </w:pPr>
      <w:r>
        <w:rPr>
          <w:b/>
          <w:bCs/>
        </w:rPr>
        <w:t>Tinh giản chương trình để bớt “ngồi nhầm lớp”</w:t>
      </w:r>
    </w:p>
    <w:p>
      <w:pPr>
        <w:pStyle w:val="Normal"/>
        <w:jc w:val="both"/>
        <w:rPr/>
      </w:pPr>
      <w:r>
        <w:rPr/>
        <w:t xml:space="preserve">    </w:t>
      </w:r>
      <w:r>
        <w:rPr/>
        <w:t xml:space="preserve">Trên đây là một số vấn đề tồn tại do ta chưa quán triệt một số nguyên tắc đã có, và phần nào bị dao động trước những đòi hỏi cấp bách của thị trường; nhưng như đã nói ở trên, cũng có những tồn tại do ta chưa cụ thể hoá được một cách thiết thực những yêu cầu có tính chất nguyên lý thành những đòi hỏi thực tiễn của công việc dạy học để thực hiện. </w:t>
      </w:r>
    </w:p>
    <w:p>
      <w:pPr>
        <w:pStyle w:val="Normal"/>
        <w:jc w:val="both"/>
        <w:rPr/>
      </w:pPr>
      <w:r>
        <w:rPr/>
        <w:t xml:space="preserve">    </w:t>
      </w:r>
      <w:r>
        <w:rPr/>
        <w:t xml:space="preserve">Ta biết rằng mục tiêu của giáo dục được viết trong Hiến pháp hay trong Luật Giáo dục thì chỉ mới đề cập đến những nguyên lý chung, những yêu cầu cơ bản đối với sản phẩm của nền giáo dục, còn thể hiện những nguyên lý chung đó thành ra chương trình, nội dung dạy và học như thế nào thì còn là một khối công việc khổng lồ, đòi hỏi nhiều công sức và tâm huyết. </w:t>
      </w:r>
    </w:p>
    <w:p>
      <w:pPr>
        <w:pStyle w:val="Normal"/>
        <w:jc w:val="both"/>
        <w:rPr/>
      </w:pPr>
      <w:r>
        <w:rPr/>
        <w:t xml:space="preserve">    </w:t>
      </w:r>
      <w:r>
        <w:rPr/>
        <w:t xml:space="preserve">Nhận thức được điều đó, trong nhiều năm qua, ngành giáo dục nước ta đã tập hợp được một đội ngũ đông đảo các nhà khoa học và giáo dục nghiên cứu soạn thảo xong một bộ chương trình giáo dục phổ thông và đang soạn các bộ sách giáo khoa, và các trường đại học và cao đẳng cũng đã và đang soạn các bộ chương trình khung và các sách giáo khoa cho các bộ môn trong chương trình học của mình. </w:t>
      </w:r>
    </w:p>
    <w:p>
      <w:pPr>
        <w:pStyle w:val="Normal"/>
        <w:jc w:val="both"/>
        <w:rPr>
          <w:i/>
          <w:i/>
          <w:iCs/>
        </w:rPr>
      </w:pPr>
      <w:r>
        <w:rPr/>
        <w:t xml:space="preserve">    </w:t>
      </w:r>
      <w:r>
        <w:rPr/>
        <w:t xml:space="preserve">Khối sản phẩm đó là kết quả của một công trình tập thể rất to lớn và công phu, tôi không có thẩm quyền và cũng không đủ khả năng để đưa ra các đánh giá thích đáng. Nhưng tôi có vài nhận xét nhỏ, và hy vọng từ vài nhận xét nhỏ đó có thể gợi lên một số vấn đề để suy nghĩ. Thí dụ đối với bộ chương trình và sách giáo khoa ở cấp học phổ thông, tính cập nhật và hiện đại hóa của nội dung các chương trình và sách giáo khoa đã được soạn thảo là không thể phủ nhận. </w:t>
      </w:r>
      <w:r>
        <w:rPr>
          <w:i/>
          <w:iCs/>
        </w:rPr>
        <w:t>(xem tiếp trang 30)</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ế độ độc quyền đã thui chột nền giáo dục Việt Nam</w:t>
      </w:r>
    </w:p>
    <w:p>
      <w:pPr>
        <w:pStyle w:val="Normal"/>
        <w:jc w:val="both"/>
        <w:rPr>
          <w:b/>
          <w:b/>
          <w:bCs/>
          <w:sz w:val="40"/>
          <w:szCs w:val="40"/>
        </w:rPr>
      </w:pPr>
      <w:r>
        <w:rPr>
          <w:b/>
          <w:bCs/>
          <w:sz w:val="40"/>
          <w:szCs w:val="40"/>
        </w:rPr>
      </w:r>
    </w:p>
    <w:p>
      <w:pPr>
        <w:pStyle w:val="Normal"/>
        <w:jc w:val="right"/>
        <w:rPr>
          <w:b/>
          <w:b/>
          <w:bCs/>
        </w:rPr>
      </w:pPr>
      <w:r>
        <w:rPr>
          <w:b/>
          <w:bCs/>
        </w:rPr>
        <w:t>Vi Đức Hồi</w:t>
      </w:r>
    </w:p>
    <w:p>
      <w:pPr>
        <w:pStyle w:val="Normal"/>
        <w:jc w:val="both"/>
        <w:rPr>
          <w:b/>
          <w:b/>
          <w:bCs/>
        </w:rPr>
      </w:pPr>
      <w:r>
        <w:rPr>
          <w:b/>
          <w:bCs/>
        </w:rPr>
      </w:r>
    </w:p>
    <w:p>
      <w:pPr>
        <w:pStyle w:val="Normal"/>
        <w:jc w:val="both"/>
        <w:rPr/>
      </w:pPr>
      <w:r>
        <w:rPr/>
        <w:t xml:space="preserve">    </w:t>
      </w:r>
      <w:r>
        <w:rPr/>
        <w:t xml:space="preserve">Đó là tiếng nói chung của những người dân thấp cổ, bé họng. Họ là những người lao động lương thiện không có chút địa vị trong xã hội, cũng chẳng có kinh tế trong tay khá giả gì (tuy nhiên từ ngữ của mỗi người có khác nhau, nhưng chung quy lại là như vậy). Tôi bắt đầu để tâm suy nghĩ và giật mình nghĩ đến nền giáo dục nước nhà mà ngay tại bây giờ báo chí trong và ngoài nước đang lên tiếng báo động. Phải chăng đây là một trong những nguyên nhân dẫn đến học sinh bỏ học mà các nhà chức trách không phải không biết đến mà có lẽ đã cố tình né tránh không nói đến. </w:t>
      </w:r>
    </w:p>
    <w:p>
      <w:pPr>
        <w:pStyle w:val="Normal"/>
        <w:jc w:val="both"/>
        <w:rPr/>
      </w:pPr>
      <w:r>
        <w:rPr/>
        <w:t xml:space="preserve">    </w:t>
      </w:r>
      <w:r>
        <w:rPr/>
        <w:t xml:space="preserve">Nhìn vào thực tế từ mười năm trở lại đây, đội ngũ cán bộ công chức được tuyển dụng vào các cơ quan của đảng, nhà nước việt nam ở các cấp, tuyệt đại đa số chỉ gồm hai thành phần chính: Một là con em của những người có chức, có quyền trong xã hội; hai là những con em là gia đình có kinh tế khá giả. Thử lần mò đi tìm nguyên nhân để lý giải việc này thì thấy đối tượng bỏ học chỉ là những con em của nông dân lao động thuần tuý. Họ buộc phải cho con nghỉ học bởi không chỉ vì lý do khó khăn kinh tế, không chỉ vì sức học yếu không theo kịp chương trình, không chỉ vì trường lớp xa, đi lại khó khăn, nguy hiểm mà còn có những lý do sau đây: </w:t>
      </w:r>
    </w:p>
    <w:p>
      <w:pPr>
        <w:pStyle w:val="Normal"/>
        <w:jc w:val="both"/>
        <w:rPr/>
      </w:pPr>
      <w:r>
        <w:rPr/>
        <w:t xml:space="preserve">    </w:t>
      </w:r>
      <w:r>
        <w:rPr/>
        <w:t>Có quá nhiều chính sách đặc quyền ưu tiên: Nếu như trong chế độ tư bản, các ông chủ có  chính sách ưu tiên đối với công nhân để họ tận tâm, tận lực làm việc và gắn bó với nhà máy, xí nghiệp của mình, đó là các hình thức ưu tiên bố trí chỗ ở, tạm ứng lương để mua sắm phương tiện đi lại, tiện nghi sinh hoạt... cho công nhân mình; ưu tiên các thế hệ trong gia đình nối tiếp nhau làm việc cho nhà máy... thì ở việt nam ngày nay hàng loạt các chính sách ưu tiên cho con em mình (cha truyền, con nối) ra đời để lũ lượt kéo nhau vào chiếm đóng tại các cơ quan đảng, nhà nước ở mọi cấp.</w:t>
      </w:r>
    </w:p>
    <w:p>
      <w:pPr>
        <w:pStyle w:val="Normal"/>
        <w:jc w:val="both"/>
        <w:rPr/>
      </w:pPr>
      <w:r>
        <w:rPr/>
        <w:t xml:space="preserve">    </w:t>
      </w:r>
      <w:r>
        <w:rPr/>
        <w:t>Thử thống kê các ngành điển hình như công an, quân đội, ngân hàng, bưu chính viễn thông, tư pháp... mỗi ngành tự ra quy định riêng ưu tiên cho con em mình nối nghiệp cha ông. Việc ưu tiên này được áp dụng từ khâu xét tuyển đầu vào tại các trường chuyên nghiệp của ngành, cho đến việc tuyển dụng vào các cơ quan, đơn vị trong ngành. Theo đó khi con em trong ngành thi đầu vào tại các trường mà bố mẹ đang công tác sẽ có chính sách riêng như: Có số điểm ưu tiên để cộng thêm vào số điểm dự thi hoặc có chính sách ưu tiên xét tuyển; khi ra trường, được ưu tiên bố trí việc làm trong ngành.</w:t>
      </w:r>
    </w:p>
    <w:p>
      <w:pPr>
        <w:pStyle w:val="Normal"/>
        <w:jc w:val="both"/>
        <w:rPr/>
      </w:pPr>
      <w:r>
        <w:rPr/>
        <w:t xml:space="preserve"> </w:t>
      </w:r>
    </w:p>
    <w:p>
      <w:pPr>
        <w:pStyle w:val="Normal"/>
        <w:jc w:val="both"/>
        <w:rPr/>
      </w:pPr>
      <w:r>
        <w:rPr/>
        <w:t xml:space="preserve">    </w:t>
      </w:r>
      <w:r>
        <w:rPr/>
        <w:t>Trong công tác tuyển dụng, có đến một trăm linh một kiểu tuyển dụng khác nhau. Ở Việt Nam hiện nay có thể khái quát thành hai cách tuyển dụng công chức, đó là tuyển dụng theo chiều ngang và tuyển dụng theo chiều dọc. Tuyển dụng theo chiều ngang là: Lĩnh vực tổ chức biên chế, công tác quản lý, tuyển dụng, điều động, đề bạt cất nhắc, sa thải... đều do cấp uỷ, chính quyền địa phương  quyết định, vì đội ngũ này hưởng lương từ nguồn ngân sách địa phương chi trả. Đây là sân chơi giành riêng cho đội ngũ cán bộ có chức sắc ở các cấp địa phương thả sức thao túng, có thể bố trí, gán ghép cho con em mình vào những vị trí được coi là “béo bở”. Trong thực tế hiện nay nếu bố mẹ có chức quyền từ trưởng, phó phòng cấp huyện trở lên thì vấn đề xin việc cho con cái sẽ là việc “nhỏ như con thỏ”, (trừ trường hợp con cái quá dốt hoặc quá hư hỏng). Sau đây là một vài thủ đoạn tuyển dụng công chức. Thứ nhất là thi tuyển công chức: Về mặt hình thức đây là thi tuyển công khai. Trước khi thi, ”hội đồng chấm thi” đã có một “danh sách” để nghiên cứu, ở đó là những con em “được ưu tiên”. Phương thức thi gồm hai phần, thi viết và thi vấn đáp. Phần viết thì những người có trong danh sách “được ưu tiên” sẽ được giám thị làm ngơ khi giở sách, phần thi vấn đáp chính là phần quan trọng nhất để “hội đồng chấm thi” thả sức nâng điểm cho các đối tượng cần nâng, đánh tụt điểm cho những đối tượng cần đánh tụt. Phần này không ai có thể thưa kiện được nếu như ai đó thấy bất hợp lý. Hai là tuyển thẳng vào cơ quan làm tạp vụ, bảo vệ, văn thư... khi đã thế được chân, mới bắt đầu đi học các lớp tại chức (vừa học vừa làm). Cách này là ngon ăn nhất, vừa đi học vừa có lương, có nhiều trường hợp vào biên chế mới đi học. Thứ ba là: Mặc cả con cái thế chân bố mẹ, khi bố mẹ ngấp nghé đến tuổi nghỉ hưu,mặc cả với tổ chức đưa con vào thay chân, được như vậy bố mẹ có thể nghỉ sớm một vài năm cũng vui, nếu không được thì tìm mọi cách chây ì ở lại mặc dù tuổi nghỉ hưu đã đến vv. vv...</w:t>
      </w:r>
    </w:p>
    <w:p>
      <w:pPr>
        <w:pStyle w:val="Normal"/>
        <w:jc w:val="both"/>
        <w:rPr/>
      </w:pPr>
      <w:r>
        <w:rPr/>
      </w:r>
    </w:p>
    <w:p>
      <w:pPr>
        <w:pStyle w:val="Normal"/>
        <w:jc w:val="both"/>
        <w:rPr/>
      </w:pPr>
      <w:r>
        <w:rPr/>
        <w:t xml:space="preserve">    </w:t>
      </w:r>
      <w:r>
        <w:rPr/>
        <w:t>Tuyển dụng theo chiều dọc: Có nghĩa là toàn bộ quỹ lương, tổ chức biên chế do các bộ, ban hay ngành trung ương quản lý. Đó là các ngành như toà án, viện kiểm sát, thi hành án, kho bạc, bảo hiểm xã hội, các kênh ngân hàng... các ngành này ở trung ương (TW) có toàn quyền tuyển dụng và điều động đến bất cứ đơn vị nào trong ngành trên phạm vi toàn quốc. Thực thi quyền hạn này, hiện nay ở cấp tỉnh, huyện trên toàn quốc đâu đâu cũng nhan nhản những cán bộ là con em của các quan chức TW được tăng cường đến. Phần lớn những người này khi được biên chế, hoặc có cơ hội thì tìm cách quay về TW (Hà Nội).</w:t>
      </w:r>
    </w:p>
    <w:p>
      <w:pPr>
        <w:pStyle w:val="Normal"/>
        <w:jc w:val="both"/>
        <w:rPr/>
      </w:pPr>
      <w:r>
        <w:rPr/>
        <w:t xml:space="preserve">    </w:t>
      </w:r>
      <w:r>
        <w:rPr/>
        <w:t>Bây giờ nói đến thành phần thứ hai: Những con em tuy không có chức sắc nhưng lắm tiền. Câu nói ”có tiền mua tiên cũng được” giờ đây hoặc ít nhất trong lĩnh vực này đã không hoàn toàn đúng, vì không phải có tiền là có thể đưa con em mình vào chiếm lĩnh được những vị trí theo mong muốn, chỉ khi có cơ hội nhất định đó là nhu cầu của cơ quan đơn vị đang có, trong khi các con em những người có quyền lực không có nhu cầu vào ngành đó hoặc đã an phận, thì cơ hội này được chuyển giao tới những người có tiền. Tiền để chạy việc không có định mức, mà tùy từng trường hợp, tùy từng việc cụ thể. Tôi có người em họ có thằng con học trung cấp điện ra, xin mãi không được việc, vừa rồi có người đến mặc cả nộp 80 triệu đồng sẽ thu nạp đi làm, nhưng ở tận Tây Bắc, cách nhà trên 600km. Gia đình chắp tay ”lạy cụ”.</w:t>
      </w:r>
    </w:p>
    <w:p>
      <w:pPr>
        <w:pStyle w:val="Normal"/>
        <w:jc w:val="both"/>
        <w:rPr/>
      </w:pPr>
      <w:r>
        <w:rPr/>
        <w:t xml:space="preserve">    </w:t>
      </w:r>
      <w:r>
        <w:rPr/>
        <w:t>Vậy là con đường đi tới công sở của đảng nhà nước ở các cấp đã không còn chỗ thế chân cho những con em là người dân lao động. Cứ theo đà này trong vài năm tới toàn bộ cái gọi là “hệ thống chuyên chính vô sản” sẽ hoàn toàn chỉ là con em của tập đoàn cộng sản đang nắm trong tay quyền lực thao túng đất nước, mặc thây năng lực ra sao, miễn là không bị “chập mạch”, không có tiền án, tiền sự, không nghiện ma tuý là được. Hiện cả nước có trên 3 triệu đảng viên, trong đó có khoảng 1 triệu có quyền, có chức. Nếu duy trì số lượng công chức khoảng trên dưới 2 triệu người như hiện nay thì số con cái của 1 triệu đảng viên cộng sản đang nắm quyền lực có lẽ cũng vừa đủ chỗ xếp.</w:t>
      </w:r>
    </w:p>
    <w:p>
      <w:pPr>
        <w:pStyle w:val="Normal"/>
        <w:jc w:val="both"/>
        <w:rPr>
          <w:b/>
          <w:b/>
          <w:bCs/>
        </w:rPr>
      </w:pPr>
      <w:r>
        <w:rPr/>
        <w:t xml:space="preserve">    </w:t>
      </w:r>
      <w:r>
        <w:rPr/>
        <w:t xml:space="preserve">Là cha, là mẹ, ai cũng muốn cho con mình được học hành đến nơi, đến chốn, ai cũng muốn con mình tiến bộ ”con hơn cha là nhà có phúc” và sẵn sàng ”hy sinh đời bố để củng cố đời con”. Song dưới chế độ độc quyền này, con em của những người dân lao động đã không còn cơ hội để tiến thân, vì xét trên mọi phương diện, họ đều là người yếu thế không đủ sức để lọt vào vòng trong sau những lần vòng loại. Vì vậy họ là người đã “biết mình, biết ta” nên đã tự bằng lòng chỉ cần con cái mình học đến “cấp” biết đọc, biết viết là được, mặc cho thiên hạ bon chen. Vậy là giờ đây khoảnh trời riêng, sân chơi riêng giành cho con cái của các quan chức đã được định vị. </w:t>
      </w:r>
      <w:r>
        <w:rPr>
          <w:i/>
          <w:iCs/>
        </w:rPr>
        <w:t>(xem tiếp trang 31</w:t>
      </w:r>
      <w:r>
        <w:rPr/>
        <w:t>)</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Giải bài toán chất lượng giáo dục đại học VN: Không khó!</w:t>
      </w:r>
    </w:p>
    <w:p>
      <w:pPr>
        <w:pStyle w:val="Normal"/>
        <w:jc w:val="both"/>
        <w:rPr>
          <w:b/>
          <w:b/>
          <w:bCs/>
          <w:sz w:val="36"/>
          <w:szCs w:val="36"/>
        </w:rPr>
      </w:pPr>
      <w:r>
        <w:rPr>
          <w:b/>
          <w:bCs/>
          <w:sz w:val="36"/>
          <w:szCs w:val="36"/>
        </w:rPr>
      </w:r>
    </w:p>
    <w:p>
      <w:pPr>
        <w:pStyle w:val="Normal"/>
        <w:jc w:val="right"/>
        <w:rPr>
          <w:b/>
          <w:b/>
          <w:bCs/>
        </w:rPr>
      </w:pPr>
      <w:r>
        <w:rPr>
          <w:b/>
          <w:bCs/>
        </w:rPr>
        <w:t>Trần Thị Hồng Sương</w:t>
      </w:r>
    </w:p>
    <w:p>
      <w:pPr>
        <w:pStyle w:val="Normal"/>
        <w:jc w:val="both"/>
        <w:rPr>
          <w:b/>
          <w:b/>
          <w:bCs/>
        </w:rPr>
      </w:pPr>
      <w:r>
        <w:rPr>
          <w:b/>
          <w:bCs/>
        </w:rPr>
      </w:r>
    </w:p>
    <w:p>
      <w:pPr>
        <w:pStyle w:val="Normal"/>
        <w:jc w:val="both"/>
        <w:rPr/>
      </w:pPr>
      <w:r>
        <w:rPr/>
        <w:t xml:space="preserve">    </w:t>
      </w:r>
      <w:r>
        <w:rPr/>
        <w:t xml:space="preserve">Rất nhiều người thấy cải cách giáo dục quá mênh mông và bế tắc, nhưng nói “không khó” là một khẳng định chứ không kịch tính hoá để thu hút chú ý ! </w:t>
      </w:r>
      <w:r>
        <w:rPr>
          <w:lang w:val="fr-FR"/>
        </w:rPr>
        <w:t xml:space="preserve">Cũng không có chử “nếu“ để đặt Paris vào lọ, như câu châm ngôn “Avec des si on mettrait Paris dans une bouteille !”. </w:t>
      </w:r>
    </w:p>
    <w:p>
      <w:pPr>
        <w:pStyle w:val="Normal"/>
        <w:jc w:val="both"/>
        <w:rPr/>
      </w:pPr>
      <w:r>
        <w:rPr>
          <w:lang w:val="fr-FR"/>
        </w:rPr>
        <w:t xml:space="preserve">    </w:t>
      </w:r>
      <w:r>
        <w:rPr>
          <w:lang w:val="fr-FR"/>
        </w:rPr>
        <w:t xml:space="preserve">Ngày 5.1.2008, tại Tp HCM, trước mười bảy bộ và 343 trường đại học và cao đẳng cả nước, ông Bành Tiến Long, thứ trưởng bộ Giáo dục nêu bảy nguyên nhân làm hạn chế đến chất lượng giáo dục ĐHVN: tiêu chuẩn đảm bảo chất lượng chưa rõ ràng, thiếu đội ngũ chuyên gia hoạt động đánh giá và kiểm định chất lượng, chưa chú trọng nghiên cứu khoa học, thiếu nhà khoa học đầu đàn, hợp tác quốc tế còn hạn chế v.v. </w:t>
      </w:r>
    </w:p>
    <w:p>
      <w:pPr>
        <w:pStyle w:val="Normal"/>
        <w:jc w:val="both"/>
        <w:rPr/>
      </w:pPr>
      <w:r>
        <w:rPr>
          <w:lang w:val="fr-FR"/>
        </w:rPr>
        <w:t xml:space="preserve">    </w:t>
      </w:r>
      <w:r>
        <w:rPr>
          <w:lang w:val="fr-FR"/>
        </w:rPr>
        <w:t>Giáo sư Trần Thượng Tuấn, nguyên Hiệu trưởng Trường đại học Cần Thơ nêu thêm hai nguyên nhân: "qui tụ ở sự bất cập về năng lực quản lý của hệ thống và sự chậm tiếp thu những ý kiến phản biện xã hội".</w:t>
      </w:r>
    </w:p>
    <w:p>
      <w:pPr>
        <w:pStyle w:val="Normal"/>
        <w:jc w:val="both"/>
        <w:rPr>
          <w:lang w:val="fr-FR"/>
        </w:rPr>
      </w:pPr>
      <w:r>
        <w:rPr>
          <w:lang w:val="fr-FR"/>
        </w:rPr>
        <w:t xml:space="preserve">    </w:t>
      </w:r>
      <w:r>
        <w:rPr>
          <w:lang w:val="fr-FR"/>
        </w:rPr>
        <w:t>Giáo sư Hà Dương Tường kết luận: “Giải bài toán chất lượng giáo dục đại học Việt Nam (VN) vẫn tít mù xa lắc !”.</w:t>
      </w:r>
    </w:p>
    <w:p>
      <w:pPr>
        <w:pStyle w:val="Normal"/>
        <w:jc w:val="both"/>
        <w:rPr/>
      </w:pPr>
      <w:r>
        <w:rPr>
          <w:lang w:val="fr-FR"/>
        </w:rPr>
        <w:t xml:space="preserve">    </w:t>
      </w:r>
      <w:r>
        <w:rPr>
          <w:lang w:val="fr-FR"/>
        </w:rPr>
        <w:t xml:space="preserve">Tôi không phải là người làm trong lãnh vực giáo dục, nhưng là người đã được tận hưởng nền giáo dục VNCH lúc đang trên đường đua so kè với thế giới. Chất lượng Pháp Mỹ làm điểm đến ! Lúc tôi học năm thứ hai trường Dược thì trường Dược được công nhận đến hết năm thứ hai tức có thể nhập học các đại học nước ngoài để tiếp tục học năm thứ ba. Để nâng lên ngang bằng các thầy cho thi quá khó và gần 2/3 sinh viên bi rớt phải học lại năm thứ hai, và tôi cũng trong số thi rớt đó ! </w:t>
      </w:r>
    </w:p>
    <w:p>
      <w:pPr>
        <w:pStyle w:val="Normal"/>
        <w:jc w:val="both"/>
        <w:rPr/>
      </w:pPr>
      <w:r>
        <w:rPr>
          <w:lang w:val="fr-FR"/>
        </w:rPr>
        <w:t xml:space="preserve">    </w:t>
      </w:r>
      <w:r>
        <w:rPr>
          <w:lang w:val="fr-FR"/>
        </w:rPr>
        <w:t xml:space="preserve">Đại học y khoa được công nhận hết năm thứ tư ! Nếu muốn lấy bằng của Pháp Mỹ thì phải sang Pháp Mỹ học năm thứ năm sau khi thi kiểm tra ngoại ngữ ! </w:t>
      </w:r>
    </w:p>
    <w:p>
      <w:pPr>
        <w:pStyle w:val="Normal"/>
        <w:jc w:val="both"/>
        <w:rPr/>
      </w:pPr>
      <w:r>
        <w:rPr>
          <w:lang w:val="fr-FR"/>
        </w:rPr>
        <w:t xml:space="preserve">    </w:t>
      </w:r>
      <w:r>
        <w:rPr>
          <w:lang w:val="fr-FR"/>
        </w:rPr>
        <w:t xml:space="preserve">Sau 1975 tôi sớm thấy ra khiếm khuyết của nền giáo dục và áp lực chánh trị kiểu “ngăn cấm và ban ơn” như ban bằng khen và huân chương mà GS Hoàng Xuân Sính nói. Khi làm việc ở Sở y tế Cần Thơ (khoảng năm 1985) tôi từ chối đi học cao học chỉ để... có bằng lên lương. Tôi không nói gì để gây lấn cấn với các đồng sự CS nòi, nhưng tôi nghĩ tuy nhà nước CSVN không công nhận, song bằng Dược sĩ quốc gia của Đại học Dược khoa Sàigòn VNCH, học năm năm đã là tương đương Thạc sĩ. Các cử nhân của đại học khoa học chỉ học ba năm ! Tôi xin đi học thêm ngoại ngữ nhưng bị hỏi vặn là: học để vượt biên hả ? Tôi đã nói vượt biên thì qua đó học dễ hơn, học làm chi bây giờ! Tôi học tiếng Anh vì thấy sách khoa học Pháp tôi thường dùng, lạc hậu hơn sách Mỹ ít nhất... ba năm ! </w:t>
      </w:r>
    </w:p>
    <w:p>
      <w:pPr>
        <w:pStyle w:val="Normal"/>
        <w:jc w:val="both"/>
        <w:rPr/>
      </w:pPr>
      <w:r>
        <w:rPr>
          <w:lang w:val="fr-FR"/>
        </w:rPr>
        <w:t xml:space="preserve">    </w:t>
      </w:r>
      <w:r>
        <w:rPr>
          <w:lang w:val="fr-FR"/>
        </w:rPr>
        <w:t xml:space="preserve">Trước 1975 tôi đã theo dõi sát vì chuẩn bị học tiếp lấy bằng Tiến sĩ đệ tam cấp mới mở ra của Trường Đại học Dược khoa Sàigòn, trong đó trường sẽ tìm giúp một giáo sư hướng dẫn đề tài là giáo sư nước ngoài và có thể phải có chuyến đi ra nước ngoài ngắn hạn làm đề tài ở phòng nghiên cứu nước ngoài nơi ông thầy hướng dẫn làm việc ! </w:t>
      </w:r>
    </w:p>
    <w:p>
      <w:pPr>
        <w:pStyle w:val="Normal"/>
        <w:jc w:val="both"/>
        <w:rPr>
          <w:lang w:val="fr-FR"/>
        </w:rPr>
      </w:pPr>
      <w:r>
        <w:rPr>
          <w:lang w:val="fr-FR"/>
        </w:rPr>
        <w:t xml:space="preserve">Sau 1975 tôi đã giúp các con mình tự chỉnh đốn bổ sung kiến thức bằng cách “Du học tại nhà” qua internet và tự xác định đẳng cấp quốc tế qua các trường kiểm tra kiến thức quốc tế thi lấy bằng tương đương quốc tế ! </w:t>
      </w:r>
    </w:p>
    <w:p>
      <w:pPr>
        <w:pStyle w:val="Normal"/>
        <w:jc w:val="both"/>
        <w:rPr/>
      </w:pPr>
      <w:r>
        <w:rPr>
          <w:lang w:val="fr-FR"/>
        </w:rPr>
        <w:t xml:space="preserve">    </w:t>
      </w:r>
      <w:r>
        <w:rPr>
          <w:lang w:val="fr-FR"/>
        </w:rPr>
        <w:t xml:space="preserve">Tôi hết sức thán phục chương trình “No child left behind” đảm bảo kiến thức ngang bằng, phương tiện ngang bằng trong đó có chất lượng giáo viên cho tất cả cấp Trung Học Mỹ không có độ chênh trình độ giữa các trường Trung học ở Mỹ hay chênh lệch trình độ do yếu tố vùng miền như ở VN . Thành phố Hà Nội-Sài Gòn học sinh đỗ trên 90%, còn miền núi cả trường chỉ có một hai em đỗ bằng Trung học làm thầy cô phải khóc. Có cả việc học lớp 5 vùng nông thôn chưa đọc được chữ ! Cộng đồng sắc tộc thiểu số không giúp các học sinh thành hiếu học, đúng như bà Hillary Clinton nói về yếu tố cộng đồng tham gia làm nền tốt xấu cho giáo dục ! </w:t>
      </w:r>
    </w:p>
    <w:p>
      <w:pPr>
        <w:pStyle w:val="Normal"/>
        <w:jc w:val="both"/>
        <w:rPr/>
      </w:pPr>
      <w:r>
        <w:rPr>
          <w:lang w:val="fr-FR"/>
        </w:rPr>
        <w:t xml:space="preserve">    </w:t>
      </w:r>
      <w:r>
        <w:rPr>
          <w:lang w:val="fr-FR"/>
        </w:rPr>
        <w:t xml:space="preserve">Tôi đọc quyển sách It takes a Village của bà Hillary Clinton để học hỏi thêm cách làm Mẹ vì đó là kinh nghiệm bà nuôi dạy con gái Chelsea Clinton. Bà viết quyển này từ Toà Bạch Ốc, nơi bà đang tự học để xứng hợp với vai trò đệ nhất phu nhân. Ở bà có cả hai yếu tố hoàn hảo đáng ngưỡng mộ là đẹp không thua diễn viên điện ảnh và óc thông minh quyết đoán chính xác của một nghị sĩ tài năng ! Bà cũng nói đến vai trò gia đình, chuyện ngoại tổ bà là cặp vợ chồng trẻ con “tuổi teen” đã khiến Mẹ bà 13 tuổi phải đi phụ việc kiếm sống không được chăm lo... Ông cựu Thủ tướng Anh John Major cũng gọi cha mẹ không lo hay không có thể lo cho con là: “Cha mẹ của tội ác tương lai!”. </w:t>
      </w:r>
    </w:p>
    <w:p>
      <w:pPr>
        <w:pStyle w:val="Normal"/>
        <w:jc w:val="both"/>
        <w:rPr/>
      </w:pPr>
      <w:r>
        <w:rPr>
          <w:lang w:val="fr-FR"/>
        </w:rPr>
        <w:t xml:space="preserve">    </w:t>
      </w:r>
      <w:r>
        <w:rPr>
          <w:lang w:val="fr-FR"/>
        </w:rPr>
        <w:t xml:space="preserve">Tôi tâm đắc hai nguyên nhân Giáo sư Trần Thượng Tuấn nêu ra, còn các nguyên nhân ông Bành Tiến Long nêu có thể tóm gọn một câu: “sản phẩm của hệ thống XHCN nay là “thầy bà” trong toàn ngành giáo dục không xứng hợp !” </w:t>
      </w:r>
    </w:p>
    <w:p>
      <w:pPr>
        <w:pStyle w:val="Normal"/>
        <w:jc w:val="both"/>
        <w:rPr/>
      </w:pPr>
      <w:r>
        <w:rPr>
          <w:lang w:val="fr-FR"/>
        </w:rPr>
        <w:t xml:space="preserve">    </w:t>
      </w:r>
      <w:r>
        <w:rPr>
          <w:lang w:val="fr-FR"/>
        </w:rPr>
        <w:t xml:space="preserve">Từ kiến thức xã hội về giáo dục đó tôi thấy ba điều khó rất khác nhau, nói ra cũng sẽ bị nhà nước cho là bất đồng chánh kiến, không nói thì thành thiếu trách nhiệm với thế hệ hậu sinh ! </w:t>
      </w:r>
    </w:p>
    <w:p>
      <w:pPr>
        <w:pStyle w:val="Normal"/>
        <w:jc w:val="both"/>
        <w:rPr/>
      </w:pPr>
      <w:r>
        <w:rPr>
          <w:lang w:val="fr-FR"/>
        </w:rPr>
        <w:t xml:space="preserve">    </w:t>
      </w:r>
      <w:r>
        <w:rPr>
          <w:lang w:val="fr-FR"/>
        </w:rPr>
        <w:t xml:space="preserve">Đọc quyển sách của bà Hillary Clinton sẽ thấy môi trường chánh trị xã hội độc tài dối trá bạo hành của VN khiến thiếu một cộng đồng (village) lành mạnh. Ở VN có thêm áp lực chánh trị lên học đường làm hỏng giáo dục thế hệ trẻ bởi chủ thuyết CS Maoist. Phải khẳng định đây là một sai lầm trầm trọng... Giới trẻ học hành bậc trung trung sẽ chịu ảnh hưởng xấu thành kẻ cơ hội, đứa IQ cao ưu tú biết nhiều thì phải lo kháng cự, góp ý phản biện như Tiến Trung thì bị ...vùi dập, bẻ chân chặt tay nhốt rọ quân trường để học giá trị của ... bạo lực ! Với CS bạo lực là quyền lực chứ không phải tri thức là quyền lực. Hầu hết người đi học nước ngoài đều không theo CS, làm nên rào cản hàng đầu ! </w:t>
      </w:r>
    </w:p>
    <w:p>
      <w:pPr>
        <w:pStyle w:val="Normal"/>
        <w:jc w:val="both"/>
        <w:rPr/>
      </w:pPr>
      <w:r>
        <w:rPr>
          <w:lang w:val="fr-FR"/>
        </w:rPr>
        <w:t xml:space="preserve">    </w:t>
      </w:r>
      <w:r>
        <w:rPr>
          <w:lang w:val="fr-FR"/>
        </w:rPr>
        <w:t xml:space="preserve">Khó khăn thứ hai là VN không đi theo quốc tế nổi bằng cách chi tiền du học bằng ngân sách hay học bổng. Dứt khoát phải đi theo cách của VNCH từng làm. Và cái khó là người CS không bao giờ chịu công nhận mình dở hơn VNCH ! Chương trình cải cách điền địa, đinh điền trên nền tảng kinh tế quốc dân là nông nghiệp mà người CS Bắc Việt bảo thủ nhất cũng cho là VNCH đã thực hiện thành công và đẹp như ước mơ. Xin hãy công nhận thêm thành công thứ hai là về giáo dục. Hai điều nền tảng này khiến VNCH xứng đáng và có thành công đáng học hỏi. Mãn Châu đã học người Hán bại trận, sao CSVN không học VNCH cũng bại trận vì không nỡ lòng giết nhau giữa người Việt Nam ? </w:t>
      </w:r>
    </w:p>
    <w:p>
      <w:pPr>
        <w:pStyle w:val="Normal"/>
        <w:jc w:val="both"/>
        <w:rPr/>
      </w:pPr>
      <w:r>
        <w:rPr/>
        <w:t xml:space="preserve">    </w:t>
      </w:r>
      <w:r>
        <w:rPr/>
        <w:t xml:space="preserve">Yêu cầu hàng đầu là sinh viên biết Anh ngữ cỡ TOEFL (Test of English as a Foreign Language). TOEFL phải 500 điểm trở lên để đọc hiểu giáo trình nước ngoài ! Không cần thi vào đại học mà chỉ thi ngoại ngữ bởi thầy trò sẽ có một giai đoạn ngắn cùng học theo giáo trình nước ngoài trước khi dịch giáo trình ra tiếng Việt. Thầy cô nào, giáo sư nào không có ngoại ngữ thì sang... làm hành chánh ! Các đoàn viên thành viên TNCSHCM nhà nước CSVN muốn cho học lại... không thể làm nổi điều này ! </w:t>
      </w:r>
    </w:p>
    <w:p>
      <w:pPr>
        <w:pStyle w:val="Normal"/>
        <w:jc w:val="both"/>
        <w:rPr/>
      </w:pPr>
      <w:r>
        <w:rPr/>
        <w:t xml:space="preserve">    </w:t>
      </w:r>
      <w:r>
        <w:rPr/>
        <w:t xml:space="preserve">Giáo dục đỉnh cao đầu đàn dành cho người IQ cao chứ không phải công thần với CS. Đây cũng là điều CS thà làm chảy máu chất xám, thiệt hại cho đất nước chứ không công nhận. </w:t>
      </w:r>
    </w:p>
    <w:p>
      <w:pPr>
        <w:pStyle w:val="Normal"/>
        <w:jc w:val="both"/>
        <w:rPr/>
      </w:pPr>
      <w:r>
        <w:rPr/>
        <w:t xml:space="preserve">    </w:t>
      </w:r>
      <w:r>
        <w:rPr/>
        <w:t>Khó là vậy và chỉ là cái khó chủ quan như vậy ! Phần khách quan lại có nhiều điều thuận lợi:</w:t>
      </w:r>
    </w:p>
    <w:p>
      <w:pPr>
        <w:pStyle w:val="Normal"/>
        <w:jc w:val="both"/>
        <w:rPr/>
      </w:pPr>
      <w:r>
        <w:rPr/>
      </w:r>
    </w:p>
    <w:p>
      <w:pPr>
        <w:pStyle w:val="Normal"/>
        <w:jc w:val="both"/>
        <w:rPr/>
      </w:pPr>
      <w:r>
        <w:rPr/>
        <w:t xml:space="preserve">    </w:t>
      </w:r>
      <w:r>
        <w:rPr/>
        <w:t>1. Đã có giáo trình nước ngoài chuẩn hoá và xuất bản giá rẻ cho sinh viên khối các nước Asean.</w:t>
      </w:r>
    </w:p>
    <w:p>
      <w:pPr>
        <w:pStyle w:val="Normal"/>
        <w:jc w:val="both"/>
        <w:rPr/>
      </w:pPr>
      <w:r>
        <w:rPr/>
        <w:t xml:space="preserve">    </w:t>
      </w:r>
      <w:r>
        <w:rPr/>
        <w:t>2. Hệ thống dữ liệu học tập trên mạng đầy đủ sách vở nước ngoài không thiếu .Việt kiều (VK) sẵn lòng hỗ trợ .</w:t>
      </w:r>
    </w:p>
    <w:p>
      <w:pPr>
        <w:pStyle w:val="Normal"/>
        <w:jc w:val="both"/>
        <w:rPr/>
      </w:pPr>
      <w:r>
        <w:rPr/>
        <w:t xml:space="preserve">    </w:t>
      </w:r>
      <w:r>
        <w:rPr/>
        <w:t xml:space="preserve">3. IQ của người VN không thấp. </w:t>
      </w:r>
    </w:p>
    <w:p>
      <w:pPr>
        <w:pStyle w:val="Normal"/>
        <w:jc w:val="both"/>
        <w:rPr/>
      </w:pPr>
      <w:r>
        <w:rPr/>
        <w:t xml:space="preserve">    </w:t>
      </w:r>
      <w:r>
        <w:rPr/>
        <w:t>4. VK có thể hỗ trợ đoàn tham quan học tập ngắn hạn ở nước ngoài hay giúp học bổng.</w:t>
      </w:r>
    </w:p>
    <w:p>
      <w:pPr>
        <w:pStyle w:val="Normal"/>
        <w:jc w:val="both"/>
        <w:rPr/>
      </w:pPr>
      <w:r>
        <w:rPr/>
        <w:t xml:space="preserve">    </w:t>
      </w:r>
      <w:r>
        <w:rPr/>
        <w:t xml:space="preserve">Tôi xin lỗi nếu nói ra rằng VN rất chuộng khoa bảng và chức “giáo sư” là điểm đến cuối cùng. Nhưng ở nước Mỹ và nhiều nước người ta chỉ tôn vinh các nhà Tỷ phú kinh doanh và các nhà nghiên cứu. Tôi cho rằng các Thầy cô Châu Á có đầu óc khá bảo thủ, rất ít sáng tạo, làm sao truyền cảm hứng sáng tạo cho sinh viên trên đại học ? Các nước CS còn coi sáng tạo là vượt khung là làm loạn thì làm gì giáo dục thành công ? </w:t>
      </w:r>
    </w:p>
    <w:p>
      <w:pPr>
        <w:pStyle w:val="Normal"/>
        <w:jc w:val="both"/>
        <w:rPr/>
      </w:pPr>
      <w:r>
        <w:rPr/>
        <w:t xml:space="preserve">    </w:t>
      </w:r>
      <w:r>
        <w:rPr/>
        <w:t xml:space="preserve">Chức danh tiến sĩ phải có một công trình nghiên cứu mang tính sáng tạo và chưa ai trên thế giới làm. Thụy Điển còn đặt nặng tiêu chí phải đi làm cho nước ngoài ba năm để đảm bảo khả năng hội nhập. Bằng Tiến sĩ ở VN thì đúng như Giáo sư Hoàng Xuân Sính nói giống như một thứ huân chương ! Ngoại ngữ không đủ giỏi để tự chỉnh đốn kiến thức, công trình nghiên cứu để lấy bằng thì sao chép nhân bản ...! </w:t>
      </w:r>
    </w:p>
    <w:p>
      <w:pPr>
        <w:pStyle w:val="Normal"/>
        <w:jc w:val="both"/>
        <w:rPr/>
      </w:pPr>
      <w:r>
        <w:rPr/>
      </w:r>
    </w:p>
    <w:p>
      <w:pPr>
        <w:pStyle w:val="Normal"/>
        <w:jc w:val="both"/>
        <w:rPr/>
      </w:pPr>
      <w:r>
        <w:rPr/>
        <w:t xml:space="preserve">    </w:t>
      </w:r>
      <w:r>
        <w:rPr/>
        <w:t>VNCH đã làm gì cho giáo dục ?</w:t>
      </w:r>
    </w:p>
    <w:p>
      <w:pPr>
        <w:pStyle w:val="Normal"/>
        <w:jc w:val="both"/>
        <w:rPr/>
      </w:pPr>
      <w:r>
        <w:rPr/>
        <w:t xml:space="preserve">    </w:t>
      </w:r>
      <w:r>
        <w:rPr/>
        <w:t xml:space="preserve">Trong khả năng vẫn còn hạn chế dưới thời VNCH tính ra cũng mới đạt chừng 25% học sinh học tốt nghiệp Trung học để vào đại học. Rào cản ở ngay trường Trung Học chứ không ở cổng trường đại học như hiện nay. Bằng Tú Tài 1 và Tú tài 2 rất khó đậu. Tỷ lệ đậu Tú Tài toàn phần cũng ít ở tỉnh lẻ và nhiều ở Tỉnh lớn ! Ai rớt tú tài 1 chuyển học nghề sơ cấp với bằng Trung học đệ nhất cấp. Ai rớt tú tài 2 chuyển học trung cấp với bằng Tú Tài 1. Ai đậu tú tài 2 tức Tú Tài toàn phần đều có chỗ học đại học và nhiều đại học chỉ ghi danh không thi như Đại học văn khoa, Đại học luật khoa... Y Dược, Bách khoa, Sư phạm, Kiến trúc... thi tuyển rất gắt ! </w:t>
      </w:r>
    </w:p>
    <w:p>
      <w:pPr>
        <w:pStyle w:val="Normal"/>
        <w:jc w:val="both"/>
        <w:rPr/>
      </w:pPr>
      <w:r>
        <w:rPr/>
        <w:t xml:space="preserve">    </w:t>
      </w:r>
      <w:r>
        <w:rPr/>
        <w:t>Giáo trình Đại học do các Thầy dựa theo nước ngoài tự soạn thảo tất nhiên cũng có họp bàn thống nhất. Có thầy chưa kịp chuyển ngữ hay không làm được việc chuyên ngữ tiếng Việt thì dạy tiếng Pháp tiếng Anh. Sinh viên phải tự lo học thêm ngoại ngữ để hiểu . Thầy sống ở nước ngoài chưa rành tiếng Việt giống như VK hiện nay khi đi dạy cũng không khó vì sẽ có nhóm sinh viên phụ tá dịch bài từ tiếng Pháp ra tiếng Việt. Sau năm 1970 nhiều thầy từ Mỹ về thì có chuẩn bị hơn và có cho dịch bài trước !</w:t>
      </w:r>
    </w:p>
    <w:p>
      <w:pPr>
        <w:pStyle w:val="Normal"/>
        <w:jc w:val="both"/>
        <w:rPr/>
      </w:pPr>
      <w:r>
        <w:rPr/>
        <w:t xml:space="preserve">    </w:t>
      </w:r>
      <w:r>
        <w:rPr/>
        <w:t>Thời 1960-1970 có sinh viên học trường Jean Jacques Rousseau và Marie Curie giỏi tiếng Pháp hơn tiếng Việt cùng sinh viên học trường Việt dịch bài. Chỉ trong vòng năm năm là có đủ giáo trình tiếng Việt. Trường y còn cho dịch sách tương đương như một luận án tốt nghiệp nên Trường y có nhiều sách tiếng Việt nhất để sinh viên lớp sau được dễ dàng học ! Giáo trình sẽ thay đổi và phấn đấu để đưa kiến thức theo chuẩn quốc tế đã trường được công nhận tương đương.</w:t>
      </w:r>
    </w:p>
    <w:p>
      <w:pPr>
        <w:pStyle w:val="Normal"/>
        <w:jc w:val="both"/>
        <w:rPr/>
      </w:pPr>
      <w:r>
        <w:rPr/>
        <w:t xml:space="preserve">    </w:t>
      </w:r>
      <w:r>
        <w:rPr/>
        <w:t xml:space="preserve">VNCH đã giúp thầy trò đại học nâng cấp trường Đại học, không tốn nhiều tiền ngân sách. Trên đại học khó hơn là phải liên kết với nước ngoài để học nhờ thầy học nhờ phòng thí nghiệm. Nhưng nay dễ hơn vì các giáo sư nước ngoài thường sẵn lòng hướng dẫn cho sinh viên qua mạng ! </w:t>
      </w:r>
    </w:p>
    <w:p>
      <w:pPr>
        <w:pStyle w:val="Normal"/>
        <w:jc w:val="both"/>
        <w:rPr/>
      </w:pPr>
      <w:r>
        <w:rPr/>
      </w:r>
    </w:p>
    <w:p>
      <w:pPr>
        <w:pStyle w:val="Normal"/>
        <w:jc w:val="both"/>
        <w:rPr/>
      </w:pPr>
      <w:r>
        <w:rPr/>
        <w:t xml:space="preserve">    </w:t>
      </w:r>
      <w:r>
        <w:rPr/>
        <w:t xml:space="preserve">Cộng Sản và tri thức </w:t>
      </w:r>
    </w:p>
    <w:p>
      <w:pPr>
        <w:pStyle w:val="Normal"/>
        <w:jc w:val="both"/>
        <w:rPr/>
      </w:pPr>
      <w:r>
        <w:rPr/>
        <w:t xml:space="preserve">    </w:t>
      </w:r>
      <w:r>
        <w:rPr/>
        <w:t xml:space="preserve">Cộng sản vì sao đối đầu với trí thức, coi thường tri thức ? Vì tri thức cho biết CS sai lầm, còn người trí thức thì chê không theo CS. </w:t>
      </w:r>
    </w:p>
    <w:p>
      <w:pPr>
        <w:pStyle w:val="Normal"/>
        <w:jc w:val="both"/>
        <w:rPr/>
      </w:pPr>
      <w:r>
        <w:rPr/>
        <w:t xml:space="preserve">    </w:t>
      </w:r>
      <w:r>
        <w:rPr/>
        <w:t>Cuộc sống vẫn có khả năng tự điều chỉnh như vết thương tự lành nếu cơ thể đủ khoẻ mạnh. Người TQ chết trong chiến tranh như rạ, dân số vẫn tăng. VN cũng vậy. Chỉ có chất lượng dân số kém, tư duy hung hăng bạo lực, nhân cách tan rã... Người bình thường sẽ thành công hơn nếu có nền giáo dục tốt. Còn một người IQ cao là người không bao giờ đầu hàng số mệnh nhà nước muốn ban cho hay uốn nắn chỉ để làm “chó giữ nhà”. Trí thức càng nhiều phản động càng nhiều ! Câu hô hào triệt hạ trí thức của cuộc đại cách mạng Văn Hoá Trung Quốc thật đúng, vì trí thức luôn muốn ngăn cái sai của CS.</w:t>
      </w:r>
    </w:p>
    <w:p>
      <w:pPr>
        <w:pStyle w:val="Normal"/>
        <w:jc w:val="both"/>
        <w:rPr/>
      </w:pPr>
      <w:r>
        <w:rPr/>
        <w:t xml:space="preserve">    </w:t>
      </w:r>
      <w:r>
        <w:rPr/>
        <w:t xml:space="preserve">Trên báo chí VN thường đăng tin thần đèn Cẩm Luỹ hay nhà khoa học Hai Lúa, đó là những nông dân IQ cao nhưng rơi vào vùng đất khô cằn nên chỉ làm được... chuyện “tào lao” dễ bị người có học... qua mặt cái vù ! Bà Bình là một trường hợp cụ thể để đừng mong người chưa học hết đại học làm được gì đúng cho đại học! Làm kinh tế kiểu theo vết xe của nhà thơ Tố Hữu là Ông Phan Văn Khải, Nguyễn Tấn Dũng, mua máy in tiền thay vì lo nắm công nghệ, lo học hành đàng hoàng thì sẽ có lúc tiền VN không còn giá trị như “tiền Cụ Hồ” thời Việt Minh ! </w:t>
      </w:r>
    </w:p>
    <w:p>
      <w:pPr>
        <w:pStyle w:val="Normal"/>
        <w:jc w:val="both"/>
        <w:rPr/>
      </w:pPr>
      <w:r>
        <w:rPr/>
      </w:r>
    </w:p>
    <w:p>
      <w:pPr>
        <w:pStyle w:val="Normal"/>
        <w:jc w:val="right"/>
        <w:rPr>
          <w:b/>
          <w:b/>
          <w:bCs/>
        </w:rPr>
      </w:pPr>
      <w:r>
        <w:rPr>
          <w:b/>
          <w:bCs/>
        </w:rPr>
        <w:t>Trần Thị Hồng Sương</w:t>
      </w:r>
    </w:p>
    <w:p>
      <w:pPr>
        <w:pStyle w:val="Normal"/>
        <w:jc w:val="right"/>
        <w:rPr/>
      </w:pPr>
      <w:r>
        <w:rPr/>
        <w:t>(17.4.200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ổ quốc trước cơn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iệt-khùng nhân cách</w:t>
      </w:r>
    </w:p>
    <w:p>
      <w:pPr>
        <w:pStyle w:val="Normal"/>
        <w:jc w:val="both"/>
        <w:rPr>
          <w:b/>
          <w:b/>
          <w:bCs/>
          <w:sz w:val="40"/>
          <w:szCs w:val="40"/>
        </w:rPr>
      </w:pPr>
      <w:r>
        <w:rPr>
          <w:b/>
          <w:bCs/>
          <w:sz w:val="40"/>
          <w:szCs w:val="40"/>
        </w:rPr>
      </w:r>
    </w:p>
    <w:p>
      <w:pPr>
        <w:pStyle w:val="Normal"/>
        <w:jc w:val="both"/>
        <w:rPr>
          <w:i/>
          <w:i/>
          <w:iCs/>
        </w:rPr>
      </w:pPr>
      <w:r>
        <w:rPr>
          <w:i/>
          <w:iCs/>
        </w:rPr>
        <w:t>(Gửi các bạn thanh niên và Công an cũng muốn giữ gìn bờ cõi)</w:t>
      </w:r>
    </w:p>
    <w:p>
      <w:pPr>
        <w:pStyle w:val="Normal"/>
        <w:jc w:val="right"/>
        <w:rPr>
          <w:b/>
          <w:b/>
          <w:bCs/>
        </w:rPr>
      </w:pPr>
      <w:r>
        <w:rPr>
          <w:b/>
          <w:bCs/>
        </w:rPr>
        <w:t>Hà Sĩ Phu</w:t>
      </w:r>
    </w:p>
    <w:p>
      <w:pPr>
        <w:pStyle w:val="Normal"/>
        <w:jc w:val="both"/>
        <w:rPr>
          <w:b/>
          <w:b/>
          <w:bCs/>
        </w:rPr>
      </w:pPr>
      <w:r>
        <w:rPr>
          <w:b/>
          <w:bCs/>
        </w:rPr>
      </w:r>
    </w:p>
    <w:p>
      <w:pPr>
        <w:pStyle w:val="Normal"/>
        <w:jc w:val="both"/>
        <w:rPr>
          <w:b/>
          <w:b/>
          <w:bCs/>
        </w:rPr>
      </w:pPr>
      <w:r>
        <w:rPr>
          <w:b/>
          <w:bCs/>
        </w:rPr>
        <w:t xml:space="preserve">1. Nguồn gốc bệnh liệt kháng nhân cách.  </w:t>
      </w:r>
    </w:p>
    <w:p>
      <w:pPr>
        <w:pStyle w:val="Normal"/>
        <w:jc w:val="both"/>
        <w:rPr/>
      </w:pPr>
      <w:r>
        <w:rPr/>
        <w:t xml:space="preserve">    </w:t>
      </w:r>
      <w:r>
        <w:rPr/>
        <w:t>Sống trên đời, con người vừa phải nương tựa nhau vừa cạnh tranh với nhau, đấu tranh với nhau không ngừng. NHÂN CÁCH, tức tư cách làm người, cần cả hai mặt ấy. Mọi xã hội lành mạnh, bình thường, cân bằng đều cần cả hai mặt song song đối lập ấy.</w:t>
      </w:r>
    </w:p>
    <w:p>
      <w:pPr>
        <w:pStyle w:val="Normal"/>
        <w:jc w:val="both"/>
        <w:rPr/>
      </w:pPr>
      <w:r>
        <w:rPr/>
        <w:t xml:space="preserve">    </w:t>
      </w:r>
      <w:r>
        <w:rPr/>
        <w:t xml:space="preserve">Nhưng sau những năm dài đấu tranh với nhau quá ác liệt, xã hội ta lại chuyển sang một thái cực khác, liệt đấu tranh, thờ ơ với đấu tranh, thù địch với đấu tranh, chỉ còn đấu tranh thoi thóp.   </w:t>
      </w:r>
    </w:p>
    <w:p>
      <w:pPr>
        <w:pStyle w:val="Normal"/>
        <w:jc w:val="both"/>
        <w:rPr/>
      </w:pPr>
      <w:r>
        <w:rPr/>
        <w:t xml:space="preserve">    </w:t>
      </w:r>
      <w:r>
        <w:rPr/>
        <w:t>Có thể giải thích bằng tâm lý mệt mỏi sau chiến tranh, điều này đúng một phần thôi, chiến tranh đã qua mấy chục năm rồi, sao còn quy kết cho chiến tranh mãi được, và phần đông dân số hiện nay có bị ảnh hưởng chiến tranh đâu? Cũng chừng ấy năm chiến tranh nhưng nếu dẫn đến kết cục khác thì chắc tâm trạng dân chúng không thể mệt mỏi thờ ơ như thế.</w:t>
      </w:r>
    </w:p>
    <w:p>
      <w:pPr>
        <w:pStyle w:val="Normal"/>
        <w:jc w:val="both"/>
        <w:rPr/>
      </w:pPr>
      <w:r>
        <w:rPr/>
        <w:t xml:space="preserve">    </w:t>
      </w:r>
      <w:r>
        <w:rPr/>
        <w:t xml:space="preserve">Xin nói dài dòng một chút để hiểu tại sao sức mạnh tinh thần của con người Việt nam, nhân cách con người Việt nam lại biến dạng như vậy.   </w:t>
      </w:r>
    </w:p>
    <w:p>
      <w:pPr>
        <w:pStyle w:val="Normal"/>
        <w:jc w:val="both"/>
        <w:rPr/>
      </w:pPr>
      <w:r>
        <w:rPr/>
        <w:t xml:space="preserve">    </w:t>
      </w:r>
      <w:r>
        <w:rPr/>
        <w:t xml:space="preserve">Máu chảy trong cơ thể con người vốn có máu tham sân si, sự tranh giành để được phần hơn vốn là một tiếng gọi ma quái mơ hồ từ nơi hoang dã, bên cạnh tiếng gọi tha thiết vươn tới cõi Người hoàn thiện. (Đạo đức và lý tưởng không diệt được nó, chỉ làm nó thích nghi. Chỉ có luật pháp, mà phải là luật pháp dân chủ và văn minh, mới thuần hoá được). </w:t>
      </w:r>
    </w:p>
    <w:p>
      <w:pPr>
        <w:pStyle w:val="Normal"/>
        <w:jc w:val="both"/>
        <w:rPr/>
      </w:pPr>
      <w:r>
        <w:rPr/>
        <w:t xml:space="preserve">    </w:t>
      </w:r>
      <w:r>
        <w:rPr/>
        <w:t>Để chiếm được phần hơn về mặt này mặt nọ, con người thường tìm cách lấn át người khác, ở mức độ thô thiển thì dùng “biện pháp quân sự” trực tiếp, ở mức độ cao hơn thì sử dụng những ưu thế về quan hệ của QUYỀN và TIỀN. Nhưng đằng sau những sức mạnh vật chất ấy, và làm điểm tựa cho những sức mạnh vật chất ấy, bao giờ cũng còn nguồn sức mạnh tinh thần gắn chặt với chính con người, đó là sức mạnh của TƯ DUY và NHÂN CÁCH. Chiếm đoạt được vũ lực, chiếm đoạt được Quyền và Tiền cũng không bằng chiếm đoạt chính con người, muốn chiếm đoạt con người phải làm sao chiếm lĩnh được Tư duy (theo nghĩa rộng, bao gồm tất cả nhận thức và lòng tin) và Nhân cách của họ. Đảng Cộng sản đã làm được tất cả những việc khó khăn ghê gớm này và đã thành công trong bấy nhiêu năm.</w:t>
      </w:r>
    </w:p>
    <w:p>
      <w:pPr>
        <w:pStyle w:val="Normal"/>
        <w:jc w:val="both"/>
        <w:rPr/>
      </w:pPr>
      <w:r>
        <w:rPr/>
        <w:t xml:space="preserve">    </w:t>
      </w:r>
      <w:r>
        <w:rPr/>
        <w:t xml:space="preserve">Lý thuyết Cộng sản muốn nhào nặn lại thế giới, nhưng rồi chẳng làm gì nổi thế giới, cuối cùng về cố thủ thành một “cẩm nang vàng” để trị dân trong nước, trong đó dân chúng, là kẻ bị trị, bị mất dần sức mạnh tinh thần và phụ thuộc hoàn toàn vào Đảng cầm quyền : những Ngụy biện thì phá huỷ dần sức mạnh của TƯ DUY, còn sự quản lý chặt chẽ và bạo lực Chuyên chính thì phá huỷ dần sức mạnh của NHÂN CÁCH (ngay những đảng viên cũng chẳng còn nhân cách riêng). Con người đã mất hai sức mạnh tinh thần ấy thì như kẻ mất hồn, chỉ còn cách ngoan ngoãn nghe Đảng vỗ về và phục tùng vô điều kiện. Dân chỉ được “quyền” yêu Đảng, yêu bao nhiêu cũng được, nhưng không được quyền phản kháng. </w:t>
      </w:r>
    </w:p>
    <w:p>
      <w:pPr>
        <w:pStyle w:val="Normal"/>
        <w:jc w:val="both"/>
        <w:rPr/>
      </w:pPr>
      <w:r>
        <w:rPr/>
        <w:t xml:space="preserve">    </w:t>
      </w:r>
      <w:r>
        <w:rPr/>
        <w:t>Con tàu Cộng sản được khởi hành bằng năng lượng khổng lồ của “chủ nghĩa yêu nước” nhưng được lái dần sang quỹ đạo của “chủ nghĩa yêu Đảng” một cách ngọt ngào như ru (tuy cũng có vài trận chiếm đoạt long trời lở đất). Đây mới thực là “vạn thế sư biểu” của nghề diễn biến hoà bình (chứ Hoa Kỳ thì chỉ là anh diễn biến hoà bình vụng dại). Tình hình Bắc Triều Tiên đang còn là một ví dụ rất điển hình, ở đó chẳng còn là chủ nghĩa yêu Đảng nữa mà đã rút gọn thành chủ nghĩa yêu cha con Kim Nhật Thành!.</w:t>
      </w:r>
    </w:p>
    <w:p>
      <w:pPr>
        <w:pStyle w:val="Normal"/>
        <w:jc w:val="both"/>
        <w:rPr>
          <w:b/>
          <w:b/>
          <w:bCs/>
        </w:rPr>
      </w:pPr>
      <w:r>
        <w:rPr>
          <w:b/>
          <w:bCs/>
        </w:rPr>
        <w:t>2. Vừa liệt lại vừa khùng.</w:t>
      </w:r>
    </w:p>
    <w:p>
      <w:pPr>
        <w:pStyle w:val="Normal"/>
        <w:jc w:val="both"/>
        <w:rPr/>
      </w:pPr>
      <w:r>
        <w:rPr/>
        <w:t xml:space="preserve">    </w:t>
      </w:r>
      <w:r>
        <w:rPr/>
        <w:t xml:space="preserve">Cũng theo dòng mô tả sự liệt kháng này, nhà văn Nguyên Ngọc, đạo diễn Song Chi, nhà thơ Bùi Minh quốc, nhà văn Dương Thu Hương, nhà văn Trà Đóa và rất nhiều nhà văn nhà báo khác đã viết về tình trạng một xã hội mỏi mệt, thờ ơ, vô cảm, liệt kháng. Những bài ấy rất chí lý, nhưng xin bổ sung thêm:     </w:t>
      </w:r>
    </w:p>
    <w:p>
      <w:pPr>
        <w:pStyle w:val="Normal"/>
        <w:jc w:val="both"/>
        <w:rPr/>
      </w:pPr>
      <w:r>
        <w:rPr/>
        <w:t xml:space="preserve">    </w:t>
      </w:r>
      <w:r>
        <w:rPr/>
        <w:t>Bức tranh vô cảm ấy chỉ đúng trước những số phận nghèo đói, bất công, oan ức, trước những tệ nạn ngày càng phát triển, trước những nguy cơ lớn của xã hội chưa tìm được lối ra, trước tình trạng người Việt bị hành hạ và khinh rẻ ở khắp nơi trên thế giới, trước việc lãnh thổ tổ quốc bị hao mòn…Nhưng chuyện ấy coi như “chuyện nhỏ”, hãy mở Tivi (và đừng vội tắt đi) để xem các chương trình vui chơi có thưởng đủ kiểu (mà thưởng tới năm chục triệu đồng chứ không ít đâu) ồn ã suốt ngày đêm, những cuộc thi khiêu vũ bốc lửa kiểu Nam Mỹ, những thị trường chứng khoán, những buổi quảng cáo cho người đẹp này, chàng trai hấp dẫn nọ, những buổi dạy cách làm đẹp rất tân kỳ, những cuộc thi nhau làm tỷ phú, những cụ già hưu trí cũng vui chơi có thưởng như trẻ con (có cả nhà tu hành nữa)… rồi đến những tiệm Karaoke sex trá hình, những vũ trường thuốc lắc…thì thấy dân mình không hề “mệt mỏi, thờ ơ, vô cảm”, mà đang háo hức, sôi động đến mức điên loạn, dơ dáng đến buồn nôn.</w:t>
      </w:r>
    </w:p>
    <w:p>
      <w:pPr>
        <w:pStyle w:val="Normal"/>
        <w:jc w:val="both"/>
        <w:rPr/>
      </w:pPr>
      <w:r>
        <w:rPr/>
        <w:t xml:space="preserve">    </w:t>
      </w:r>
      <w:r>
        <w:rPr/>
        <w:t>Vậy đây chỉ là xã hội bị liệt từng phần, liệt có chọn lọc, liệt có “định hướng” (xã hội chủ nghĩa?) hẳn hoi. Con người bị ru ngủ, nhưng chỉ ngủ từng phần, nhiều phần khác lại được đánh thức dậy, lồng lên.</w:t>
      </w:r>
    </w:p>
    <w:p>
      <w:pPr>
        <w:pStyle w:val="Normal"/>
        <w:jc w:val="both"/>
        <w:rPr/>
      </w:pPr>
      <w:r>
        <w:rPr/>
        <w:t xml:space="preserve">    </w:t>
      </w:r>
      <w:r>
        <w:rPr/>
        <w:t xml:space="preserve">Sự liệt thường được hiểu là dịu đi, xỉu đi... nhưng sự liệt này lại kèm theo một hội chứng hung hăng đầy rẫy bạo lực : chưa bao giờ người Việt lại xài vũ lực với nhau hăng như bây giờ. Hành hạ, tra tấn, chém giết nhau như cơm bữa. Những cuộc “đấu tranh không khoan nhượng, một mất một còn” này , những cuộc “phê bình bằng vũ khí” này lại không phải đấu tranh giai cấp như Mác-Lê mô tả, mà toàn là trận chiến trong gia đình, trong nhà mẫu giáo, giữa bạn bè, thày trò, giữa công an với dân…, trong hàng ngũ cách mạng với nhau cả. Cô giữ trẻ cấm trẻ khóc bằng cách bịt miệng cho đến…chết, công an bịt miệng bị cáo giữa toà án nghiêm trang, trò nện thày ngay trên bục giảng, cô giáo bắt học trò liếm ghế của mình, bà là mẹ liệt sĩ mà bị cháu đánh gãy xương nên cũng thành “liệt”…sĩ luôn, nhà trường giao học sinh cho công an dùng vũ lực dạy giúp, công an  tống súng lục vào miệng học sinh để hỏi cung, công an tạt tai khách đi đường hoặc đánh cho lên bờ xuống ruộng chỉ vì quên không đội mũ hoặc đi ngược chiều… </w:t>
      </w:r>
    </w:p>
    <w:p>
      <w:pPr>
        <w:pStyle w:val="Normal"/>
        <w:jc w:val="both"/>
        <w:rPr/>
      </w:pPr>
      <w:r>
        <w:rPr/>
        <w:t xml:space="preserve">    </w:t>
      </w:r>
      <w:r>
        <w:rPr/>
        <w:t>Xã hội như con bệnh vừa liệt lại vừa khùng. Liệt chỗ này nhưng khùng chỗ khác. Báo chí lại cho nguyên nhân là vì ta coi nhẹ việc giáo dục đạo đức và lối sống? Nhầm ! Cả một chiến dịch học và làm theo gương đạo đức Hồ chí Minh kéo dài nhiều năm, rộng khắp các trường học, công sở, thường xuyên tổ chức thi để tuyên truyền và sơ kết-tổng kết…mà bảo là coi nhẹ sao được?</w:t>
      </w:r>
    </w:p>
    <w:p>
      <w:pPr>
        <w:pStyle w:val="Normal"/>
        <w:jc w:val="both"/>
        <w:rPr/>
      </w:pPr>
      <w:r>
        <w:rPr/>
        <w:t xml:space="preserve">    </w:t>
      </w:r>
      <w:r>
        <w:rPr/>
        <w:t>Khốn nỗi một trăm bài học trong trường, trên giấy không bằng một bài học, một kết luận mà con người tự rút ra từ thực tiễn xã hội. Thực tiễn xã hội đang dạy người ta cả bài học chán chường và bài học bạo lực. Chán chường và khùng là hai mặt tương sinh của cùng một tình trạng bế tắc, bế tắc trong xã hội và trong tâm lý.</w:t>
      </w:r>
    </w:p>
    <w:p>
      <w:pPr>
        <w:pStyle w:val="Normal"/>
        <w:jc w:val="both"/>
        <w:rPr/>
      </w:pPr>
      <w:r>
        <w:rPr/>
        <w:t xml:space="preserve">    </w:t>
      </w:r>
      <w:r>
        <w:rPr/>
        <w:t>Nhiều năm trước đây, Đảng ta giỏi tuyên truyền nên ít phải dùng bạo lực. Nhưng Nguỵ biện chỉ làm nhiễu Tư duy được một thời gian. Thuật Nguỵ biện vẫn còn cần đến sự mê hoặc, khiến đối phương tưởng là đúng mà phải nghe theo, hoặc cũng biết là sai nhưng còn có thể núp dưới cái cớ “tưởng là đúng” chứ chưa phải đối diện trực tiếp với Nhân cách. Nhưng rồi thông tin phát triển, dân khôn ra, hiểu ra, Nguỵ biện mất tác dụng, trận địa Tư duy phải chuyển sang trận địa Nhân cách : “ Ừ thì điều này ai cũng biết là xấu, là sai rồi, nhưng không tranh luận nữa, nhân danh quyền lực tôi bắt anh phải theo, anh có theo không thì bảo”. Nếu anh ngoan ngoãn làm theo tức là đã chấp nhận từ bỏ sức mạnh Nhân cách. Anh mất Nhân cách rồi tôi sẽ có biện pháp tiếp theo. Cách leo thang của sự độc quyền ở mọi nơi đều như thế. Chiến dịch “diệt chim sẻ” của Mao Trạch Đông là một ví dụ điển hình.</w:t>
      </w:r>
    </w:p>
    <w:p>
      <w:pPr>
        <w:pStyle w:val="Normal"/>
        <w:jc w:val="both"/>
        <w:rPr>
          <w:b/>
          <w:b/>
          <w:bCs/>
        </w:rPr>
      </w:pPr>
      <w:r>
        <w:rPr>
          <w:b/>
          <w:bCs/>
        </w:rPr>
        <w:t>3. Liệt-khùng thì dễ làm mồi cho xâm lược.</w:t>
      </w:r>
    </w:p>
    <w:p>
      <w:pPr>
        <w:pStyle w:val="Normal"/>
        <w:jc w:val="both"/>
        <w:rPr/>
      </w:pPr>
      <w:r>
        <w:rPr/>
        <w:t xml:space="preserve">    </w:t>
      </w:r>
      <w:r>
        <w:rPr/>
        <w:t xml:space="preserve">Vừa rồi, việc Đảng Cộng sản Trung quốc ngang nhiên cho Quốc hội tuyên bố thành lập thành phố Tam Sa bao gồm hai quần đảo Hoàng Sa và Trường Sa của Việt nam cũng là một ví dụ ngang ngược tương tự như quyết định “diệt chim sẻ” nhưng ở tầm quốc tế. Nếu phía Việt nam không có phản kháng tương xứng thì cú Test này sẽ cho thấy nước Việt nam đã bị khuất phục, đã mất sức mạnh NHÂN CÁCH trước nước Trung quốc, và đấy là tiền đề cho những giải pháp áp đặt tiếp theo. Vì thế nếu còn muốn là “Người” Việt nam thì phải có sự phản kháng tương xứng để khẳng định NHÂN CÁCH, tức khẳng định tư cách làm Người của mình, mà phải phải khẳng định điều đó trước mặt Trung quốc và trước bàn dân thiên hạ thì mới có nghĩa! </w:t>
      </w:r>
    </w:p>
    <w:p>
      <w:pPr>
        <w:pStyle w:val="Normal"/>
        <w:jc w:val="both"/>
        <w:rPr/>
      </w:pPr>
      <w:r>
        <w:rPr/>
        <w:t xml:space="preserve">    </w:t>
      </w:r>
      <w:r>
        <w:rPr/>
        <w:t xml:space="preserve">Những cuộc biểu tình ôn hòa của thanh niên-sinh viên-trí thức-nghệ sĩ ngày 9 và 16-12-2007 tại Hà nội và Sài gòn phản đối hành vi xâm phạm lãnh thổ Việt nam của Trung quốc là những phản kháng cần thiết tối thiểu để khẳng định Nhân cách Việt nam. Cũng với ý nghĩa phản kháng tích cực như thế, hiện nay tại nhiều nơi trên thế giới người ta bộc lộ thái độ tẩy chay Thế vận Bắc kinh 2008 để phản đối sự đàn áp dã man của Trung quốc tại Tây Tạng. Tiếc rằng sự đấu tranh để bảo vệ lãnh hải-lãnh thổ của Việt nam không được sự ủng hộ của thế giới như thế, bởi chính người Việt nam nhu nhược nên chưa gây được tiếng vang cần thiết. </w:t>
      </w:r>
    </w:p>
    <w:p>
      <w:pPr>
        <w:pStyle w:val="Normal"/>
        <w:jc w:val="both"/>
        <w:rPr>
          <w:b/>
          <w:b/>
          <w:bCs/>
          <w:i/>
          <w:i/>
          <w:iCs/>
        </w:rPr>
      </w:pPr>
      <w:r>
        <w:rPr/>
        <w:t xml:space="preserve">    </w:t>
      </w:r>
      <w:r>
        <w:rPr/>
        <w:t xml:space="preserve">Để bác bỏ sự phản kháng rất cần thiết ấy những người nhu nhược  lại dùng đến những nguỵ biện, ví dụ: tình hình không cần đến những phản kháng như thế, ta có cách lẳng lặng xử lý có hiệu quả hơn, đằng nào cũng không chống lại được thì biểu tình làm gì, phản kháng như thế e ảnh hưởng đến quan hệ tốt đẹp giữa hai nước, thế vận hội là hoạt động văn hoá-thể thao tốt đẹp </w:t>
      </w:r>
      <w:r>
        <w:rPr>
          <w:i/>
          <w:iCs/>
        </w:rPr>
        <w:t>(xem tiếp trang 31)</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Tích cực phản đố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hế vận hội Bắc Kin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hơn là một tiếng than khóc</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cho các nạn nhân đã chết</w:t>
      </w:r>
    </w:p>
    <w:p>
      <w:pPr>
        <w:pStyle w:val="Normal"/>
        <w:jc w:val="both"/>
        <w:rPr>
          <w:b/>
          <w:b/>
          <w:bCs/>
          <w:sz w:val="40"/>
          <w:szCs w:val="40"/>
        </w:rPr>
      </w:pPr>
      <w:r>
        <w:rPr>
          <w:b/>
          <w:bCs/>
          <w:sz w:val="40"/>
          <w:szCs w:val="40"/>
        </w:rPr>
      </w:r>
    </w:p>
    <w:p>
      <w:pPr>
        <w:pStyle w:val="Normal"/>
        <w:jc w:val="right"/>
        <w:rPr>
          <w:b/>
          <w:b/>
          <w:bCs/>
        </w:rPr>
      </w:pPr>
      <w:r>
        <w:rPr>
          <w:b/>
          <w:bCs/>
        </w:rPr>
        <w:t>Phạm Hồng Sơn</w:t>
      </w:r>
    </w:p>
    <w:p>
      <w:pPr>
        <w:pStyle w:val="Normal"/>
        <w:jc w:val="both"/>
        <w:rPr>
          <w:b/>
          <w:b/>
          <w:bCs/>
        </w:rPr>
      </w:pPr>
      <w:r>
        <w:rPr>
          <w:b/>
          <w:bCs/>
        </w:rPr>
      </w:r>
    </w:p>
    <w:p>
      <w:pPr>
        <w:pStyle w:val="Normal"/>
        <w:jc w:val="both"/>
        <w:rPr>
          <w:i/>
          <w:i/>
          <w:iCs/>
        </w:rPr>
      </w:pPr>
      <w:r>
        <w:rPr>
          <w:i/>
          <w:iCs/>
        </w:rPr>
        <w:t>Nguyên tác Anh ngữ “Anti-Beijing Olympics activism: more than a cry for dead victims” của Phạm Hồng Sơn - Khánh Ðăng lược dịch.</w:t>
      </w:r>
    </w:p>
    <w:p>
      <w:pPr>
        <w:pStyle w:val="Normal"/>
        <w:jc w:val="both"/>
        <w:rPr>
          <w:i/>
          <w:i/>
          <w:iCs/>
        </w:rPr>
      </w:pPr>
      <w:r>
        <w:rPr>
          <w:i/>
          <w:iCs/>
        </w:rPr>
      </w:r>
    </w:p>
    <w:p>
      <w:pPr>
        <w:pStyle w:val="Normal"/>
        <w:jc w:val="both"/>
        <w:rPr/>
      </w:pPr>
      <w:r>
        <w:rPr/>
        <w:t xml:space="preserve">    </w:t>
      </w:r>
      <w:r>
        <w:rPr/>
        <w:t>Có bất cứ người nào bị tử thương trong chiến dịch diệt chủng tại Darfur, hoặc các nạn nhân chết tức tưởi trong các cuộc đàn áp của Trung Quốc mới đây tại Tây Tạng, và các vụ bắn giết của hải quân Trung Quốc trên biển cả chung quanh hai quần đảo Hoàng Sa và Trường Sa của Việt Nam, liếc nhìn vào trang web chính thức của Thế vận hội Bắc Kinh sắp tới đây, trong đó có một câu khẩu hiệu sáng sủa đọc như thế này : “Một Thế Giới, Một Giấc Mơ”, hoàn toàn phản ánh tính chất và giá trị phổ quát của tinh thần Thế vận hội - Kết hợp, Thân hữu, Tiến bộ, Hòa thuận, Tham gia và Giấc mơ. Nó bầy tỏ những ước muốn thông thường của tất cả mọi người trên thế giới, được khuyến khích bởi lý tưởng Thế vận, để phấn đấu cho một tương lai tươi sáng của nhân loại”, hay không ?</w:t>
      </w:r>
    </w:p>
    <w:p>
      <w:pPr>
        <w:pStyle w:val="Normal"/>
        <w:jc w:val="both"/>
        <w:rPr/>
      </w:pPr>
      <w:r>
        <w:rPr/>
        <w:t xml:space="preserve">    </w:t>
      </w:r>
      <w:r>
        <w:rPr/>
        <w:t>Tôi không nắm vững đủ mọi vấn đề để trả lời cho những kẻ bị tử thương tại Darfur và các nạn nhân tại Tây Tạng, nhưng tôi chắc chắn rằng không một nạn nhân Việt Nam nào sẽ liếc nhìn vào trang web trên, vì tất cả họ chỉ đơn thuần là những ngư dân quá nghèo nàn để quan tâm vào các thông tin trên mạng internet. Và cái khiếm khuyết đó liệu có giúp đỡ được cho linh hồn họ bớt khổ đau, vì họ không bao giờ biết rằng những người có thẩm quyền đã nghĩ ra các hàng chữ tử tế đó, cũng chính là những kẻ đứng đằng sau cái chết của họ? Không một ai biết cả.</w:t>
      </w:r>
    </w:p>
    <w:p>
      <w:pPr>
        <w:pStyle w:val="Normal"/>
        <w:jc w:val="both"/>
        <w:rPr/>
      </w:pPr>
      <w:r>
        <w:rPr/>
        <w:t xml:space="preserve">    </w:t>
      </w:r>
      <w:r>
        <w:rPr/>
        <w:t>Chẳng có gì phải nghi ngờ khi có một số người, càng ngày càng nhiều trên thế giới, bao gồm nhiều chính trị gia quyền uy của quốc tế, và các nhân vật danh tiếng đang tỏ thái độ đối với Thế vận hội Bắc Kinh sắp tới, từ các cử chỉ nhẹ nhàng đến kêu gọi tẩy chay công khai. Nhiều người coi hành vi chống nhân quyền của nhà cầm quyền Trung Quốc mới đây là nguyên nhân chính gây ra sự nóng bỏng trong các cuộc biểu tình phản đối hiện thời, nhưng dường như có một nguyên nhân cội rễ sâu xa hơn.</w:t>
      </w:r>
    </w:p>
    <w:p>
      <w:pPr>
        <w:pStyle w:val="Normal"/>
        <w:jc w:val="both"/>
        <w:rPr/>
      </w:pPr>
      <w:r>
        <w:rPr/>
        <w:t xml:space="preserve">Trước nhất là cần phải làm cho rõ ràng rằng, không một ai muốn chống đối tinh thần cao thượng của Thế vận hội. Hầu hết mọi người cũng có thể đồng ý rằng niềm hãnh diện và các quyền lợi to lớn trong việc đứng ra tổ chức Thế vận hội nên được chia đều cho mọi người trên thế giới. Cho nên đây là một điều mừng rỡ khi một quốc gia lớn như Trung Quốc đứng ra tổ chức Thế vận hội. Nhưng lịch sử cho chúng ta biết có một trường hợp, trong đó một chế độ bạo ngược đã lợi dụng Thế vận hội để tiến hành một tham vọng nham hiểm thầm kín. Thế vận hội 1936 tại Bá Linh dưới chế độ Hitler chính là trường hợp đó. Và bây giờ hãy xem xét trường hợp của Trung Quốc. </w:t>
      </w:r>
    </w:p>
    <w:p>
      <w:pPr>
        <w:pStyle w:val="Normal"/>
        <w:jc w:val="both"/>
        <w:rPr/>
      </w:pPr>
      <w:r>
        <w:rPr/>
        <w:t xml:space="preserve">    </w:t>
      </w:r>
      <w:r>
        <w:rPr/>
        <w:t xml:space="preserve">Trung Quốc có một tham vọng để thống trị thế giới kể từ khi họ mới được hình thành. Trung Quốc là tên thường gọi của Cộng hoà Nhân dân Trung Hoa, được thiết lập trên lục địa Trung Hoa bởi những người cộng sản Tàu vào năm 1949, để phân biệt với Cộng hòa Trung Hoa (Trung Hoa Ðài Bắc hay Ðài Loan) được thiết lập bởi những người Trung Hoa quốc gia trên một hòn đảo ngoài khơi. Một tấm bản đồ Trung Quốc được trình bày trong “Lịch sử tóm tắt của Trung Hoa hiện đại”, xuất bản tại Bắc Kinh năm 1954, cho thấy biên giới của Trung Quốc bao gồm phần lớn vùng cựu Tây Á và Trung Á thuộc về Liên bang Sô viết cũ, và toàn bộ bán đảo Triều Tiên, Miến Ðiện, Thái Lan, Lào, Việt Nam và Cam Bốt. Bốn năm trước đó, Trung Quốc đã tấn công và chiếm đóng nước láng giềng Tây Tạng ở về phía tây. Vào năm 1956, tại hội nghị uỷ ban trung ương đảng CS Trung Quốc, Mao Trạch Ðông người sáng lập ra Trung Quốc, đã nhấn mạnh: “Chúng ta phải trở thành quốc gia lãnh đạo thế giới trên các mặt văn hóa, khoa học, kỹ thuật, và kỹ nghệ. Không thể chấp nhận được nếu chúng ta không thành công trong vài thập niên nữa là một cường quốc”. </w:t>
      </w:r>
    </w:p>
    <w:p>
      <w:pPr>
        <w:pStyle w:val="Normal"/>
        <w:jc w:val="both"/>
        <w:rPr/>
      </w:pPr>
      <w:r>
        <w:rPr/>
        <w:t>    </w:t>
      </w:r>
      <w:r>
        <w:rPr/>
        <w:t xml:space="preserve">Trong hai thập niên tiếp theo, Trung Quốc đã tạo ra mọi nỗ lực để thực hiện tham vọng đó nhưng đều bị thất bại vì tiến hành các chương trình hoang tưởng như “Bước nhảy vọt lớn”, “Bốn hiện đại”, và “Cách mạng văn hóa”, làm huỷ diệt hàng triệu sinh linh và tàn phá môi trường thiên nhiên lẫn xã hội. Từ thời kỳ sau Mao cho đến nay, mộng bành trướng của Trung Quốc dường như đã bớt ồn ào nhưng vẫn không thay đổi. Ðặng Tiểu Bình, kẻ kế thừa Mao, được coi như là tác giả của sự mở cửa của Trung Quốc vào năm 1978, đã thốt ra lý thuyết của ông ta qua một câu nói giống như cách ngôn như “không cần biết mèo trắng hay mèo đen”. Cái lý thuyết kém đạo đức này đã đưa Trung Quốc đến một mức tăng trưởng kinh tế vào khoảng 10% trong gần hai thập niên, mà không cần biết gì đến những hậu quả thảm khốc gây ra cho thiên nhiên và xã hội. Quyền lực cho kẻ cai trị được mạnh mẽ nâng cao, nhưng đối với người dân thì ngược lại. Một cuộc đàn áp tàn nhẫn đối với các sinh viên học sinh ủng hộ dân chủ tại quảng trường Thiên an môn vào năm 1989 và một chiến dịch trù dập có quy mô lớn đối với các thành viên của tổ chức Pháp luân công vào năm 1999 là những thí dụ điển hình. </w:t>
      </w:r>
    </w:p>
    <w:p>
      <w:pPr>
        <w:pStyle w:val="Normal"/>
        <w:jc w:val="both"/>
        <w:rPr/>
      </w:pPr>
      <w:r>
        <w:rPr/>
        <w:t xml:space="preserve">    </w:t>
      </w:r>
      <w:r>
        <w:rPr/>
        <w:t>Trong khi mới thoát ra từ một danh sách các nước có lợi tức đầu người thấp, thì Trung Quốc lại đầu tư mạnh mẽ vào sức mạnh quân sự. Ngân sách quốc phòng được gia tăng một cách kín đáo hàng năm trời. Hiện thời thì Trung Quốc đã có sẵn một quân đội 2.3 triệu người - lớn nhất thế giới. Con số chính thức đươc thông báo về việc gia tăng ngân sách quốc phòng của Trung Quốc hồi năm ngoái là 17.8 , và cho năm nay 17.6 phần trăm, lên đến 58.8 tỷ Mỹ kim; các chuyên gia quân sự ước lượng một con số hơn gấp đôi con số do Trung Quốc đưa ra.</w:t>
      </w:r>
    </w:p>
    <w:p>
      <w:pPr>
        <w:pStyle w:val="Normal"/>
        <w:jc w:val="both"/>
        <w:rPr/>
      </w:pPr>
      <w:r>
        <w:rPr/>
        <w:t xml:space="preserve">    </w:t>
      </w:r>
      <w:r>
        <w:rPr/>
        <w:t>Hải quân Trung Quốc được trang bị bằng nhiều phương tiện kỹ thuật cao, và được coi là mạnh nhất trong khu vực. Dường như để làm dịu bớt những lo ngại của thế giới, cho nên Trung Quốc đã tiến hành một số thủ đoạn để đánh lạc hướng dư luận như hạn chế tham dự vào việc giải quyết các khó khăn của thế giới như mối đe doạ hạt nhân của Bắc Hàn, gởi quân tham gia vào lực lượng gìn giữ hòa bình của Liên Hiệp Quốc tại Liberia, và mới đây đồng ý thiết lập một đường dây điện thọai giữa bộ quốc phòng của họ và Hoa Kỳ. Những thủ đoạn này hình như thậm chí thuyết phục được chính phủ của ông Bush ngoại trừ Ngũ Giác Ðài.</w:t>
      </w:r>
    </w:p>
    <w:p>
      <w:pPr>
        <w:pStyle w:val="Normal"/>
        <w:jc w:val="both"/>
        <w:rPr/>
      </w:pPr>
      <w:r>
        <w:rPr/>
        <w:t xml:space="preserve">    </w:t>
      </w:r>
      <w:r>
        <w:rPr/>
        <w:t>Chúng tôi muốn tin tưởng vào Trung Quốc, nhưng điều mà chúng tôi nói ở đây là sự kiện Trung Quốc đang trắng trợn bành trướng sự kiểm soát của họ và xâm phạm vào lãnh hải cùng các hải đảo của Việt Nam – Hoàng Sa và Trường Sa - là các vị trí chiến lược quan trọng trên hải trình quốc tế; chúng tôi nghĩ về hành vi hung hãn của Trung Quốc đối với các yêu sách của Ðức Ðạt Lai Lạt ma là chỉ muốn có một nền tự trị thật sự cho Tây Tạng; và thái độ mờ ám của họ đối với các chế độ tàn bạo như Miến Ðiện, Sudan, Iran. Do đó, rõ ràng là mộng bành trướng của Trung Quốc đang lan rộng ra toàn khu vực và điều gì sẽ xảy ra cho nhân loại nếu một ngày nào đó, một tay cầm quyền (tại Trung Quốc) có đầu óc thiên về bạo động có đủ sức mạnh quyền lực để thống trị thế giới?</w:t>
      </w:r>
    </w:p>
    <w:p>
      <w:pPr>
        <w:pStyle w:val="Normal"/>
        <w:jc w:val="both"/>
        <w:rPr/>
      </w:pPr>
      <w:r>
        <w:rPr/>
        <w:t xml:space="preserve">    </w:t>
      </w:r>
      <w:r>
        <w:rPr/>
        <w:t>Và trở lại Thế vận hội sắp tới. Mặc dầu Trung Quốc đã thực hiện một chiến dịch vận động hành lang to lớn về chính trị và kinh tế, một điều quan trọng nhưng vô hình đã giúp Trung Quốc đoạt được quyền đứng ra tổ chức Thế vận hội 2008 là lòng vị tha của nhân loại. Một trong những minh chứng cho kết luận này là quyền tổ chức Thế vận hội 2008 khi giao cho Trung Quốc cách đây 7 năm, được đặt trước những hứa hẹn của các lãnh tụ Trung Quốc, đơn giản và hoàn toàn rõ ràng rằng, là để cải thiện thành tích nhân quyền rất kém cỏi của chính họ. Thế giới vào lúc đó, đặc biệt là những người ở các quốc gia có tự do báo chí là thành viên nhiều quyền thế trong Uỷ ban Thế vận Quốc tế, đã không thể quên được những hình ảnh thê lương của Thiên an môn 1989, sự bách hại nhóm Pháp luân công hoặc các bản báo cáo về thành tích nhân quyền tồi tệ…. Và có lẽ chắc chắn là mọi người đã đều hy vọng và mong đợi rằng đạo đức cao cả của tinh thần Thế vận hội sẽ khuyến khích các lãnh tụ của quốc gia chủ nhà có một đầu óc ít hướng về các hành động hẹp hòi hơn. Nhưng cho đến nay thì thực tế đã cho thấy điều ngược lại.</w:t>
      </w:r>
    </w:p>
    <w:p>
      <w:pPr>
        <w:pStyle w:val="Normal"/>
        <w:jc w:val="both"/>
        <w:rPr/>
      </w:pPr>
      <w:r>
        <w:rPr/>
        <w:t xml:space="preserve">    </w:t>
      </w:r>
      <w:r>
        <w:rPr/>
        <w:t>Các dự tính của các lãnh tụ Trung Quốc để tạo ra các kỳ công nhân tạo bằng bất cứ giá nào đã gây ra nhiều hậu quả có tác hại khôn lường. Cho đến tháng trước đây, nhà cầm quyền Trung Quốc đã không nhìn nhận rằng có vấn đề tổn thất nhân mạng trong việc xây dựng các công trình Thế vận, và con số thương vong chính xác vẫn chưa được biết, đó là chưa nói đến nỗi thống khổ của những người dân bị mất nhà cửa chỗ ở. Một điều trớ trêu cho thiên nhiên là công viên thuỷ bộ Shunyi có thể bắn nước lên cao đến 134 thước, được xây dựng trên phần khô cạn của giòng sông Chaobai, và nhiều lực sĩ đang xem xét đến việc phải dùng khẩu trang cho Thế vận hội sắp tới.</w:t>
      </w:r>
    </w:p>
    <w:p>
      <w:pPr>
        <w:pStyle w:val="Normal"/>
        <w:jc w:val="both"/>
        <w:rPr>
          <w:b/>
          <w:b/>
          <w:bCs/>
        </w:rPr>
      </w:pPr>
      <w:r>
        <w:rPr/>
        <w:t xml:space="preserve">    </w:t>
      </w:r>
      <w:r>
        <w:rPr/>
        <w:t xml:space="preserve">Và như thường lệ, nhà cầm quyền đang dùng mọi biện pháp để bịt miệng bất cứ người dân nào dám nêu ra các vấn đề nhân quyền, như trường hợp một bản án 3 năm rưỡi mới đây dành cho một người đàn ông 35 tuổi tên Hu Jia, vì các hoạt động ôn hòa của ông ta để giúp đỡ những người mắc bệnh AIDS và các vấn đề nhân quyền. Thực tế đầy thất vọng này làm cho những người từng ủng hộ Bắc Kinh đứng ra tổ chức Thế vận hội cảm thấy  bị phản bội hoàn toàn. Và trong chiến dịch đàn áp vừa qua của Trung Quốc, gây cho 140 tu sĩ cũng như thường dân Tây Tạng bị thiệt mạng, là một giọt nước làm tràn miệng một ly nước phẫn nộ. </w:t>
      </w:r>
    </w:p>
    <w:p>
      <w:pPr>
        <w:pStyle w:val="Normal"/>
        <w:jc w:val="both"/>
        <w:rPr>
          <w:i/>
          <w:i/>
          <w:iCs/>
        </w:rPr>
      </w:pP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ử nhìn lại một số âm mưu của người Hán đã dàn dựng nhằm lấn đất, dành hải đảo của Việt Nam từ thời Pháp thuộc đến nay.</w:t>
      </w:r>
    </w:p>
    <w:p>
      <w:pPr>
        <w:pStyle w:val="Normal"/>
        <w:rPr>
          <w:b/>
          <w:b/>
          <w:bCs/>
          <w:sz w:val="36"/>
          <w:szCs w:val="36"/>
        </w:rPr>
      </w:pPr>
      <w:r>
        <w:rPr>
          <w:b/>
          <w:bCs/>
          <w:sz w:val="36"/>
          <w:szCs w:val="36"/>
        </w:rPr>
      </w:r>
    </w:p>
    <w:p>
      <w:pPr>
        <w:pStyle w:val="Normal"/>
        <w:jc w:val="right"/>
        <w:rPr>
          <w:b/>
          <w:b/>
          <w:bCs/>
        </w:rPr>
      </w:pPr>
      <w:r>
        <w:rPr>
          <w:b/>
          <w:bCs/>
        </w:rPr>
        <w:t>Trương Nhân Tuấn</w:t>
      </w:r>
    </w:p>
    <w:p>
      <w:pPr>
        <w:pStyle w:val="Normal"/>
        <w:rPr>
          <w:b/>
          <w:b/>
          <w:bCs/>
        </w:rPr>
      </w:pPr>
      <w:r>
        <w:rPr>
          <w:b/>
          <w:bCs/>
        </w:rPr>
      </w:r>
    </w:p>
    <w:p>
      <w:pPr>
        <w:pStyle w:val="Normal"/>
        <w:jc w:val="both"/>
        <w:rPr/>
      </w:pPr>
      <w:r>
        <w:rPr>
          <w:i/>
          <w:iCs/>
        </w:rPr>
        <w:t xml:space="preserve">    </w:t>
      </w:r>
      <w:r>
        <w:rPr>
          <w:i/>
          <w:iCs/>
        </w:rPr>
        <w:t>Viết nhân dịp xem bản đồ rước đuốc Thế Vận Hội Bắc Kinh.</w:t>
      </w:r>
    </w:p>
    <w:p>
      <w:pPr>
        <w:pStyle w:val="Normal"/>
        <w:jc w:val="both"/>
        <w:rPr/>
      </w:pPr>
      <w:r>
        <w:rPr>
          <w:i/>
          <w:iCs/>
        </w:rPr>
        <w:t xml:space="preserve">    </w:t>
      </w:r>
      <w:r>
        <w:rPr>
          <w:i/>
          <w:iCs/>
        </w:rPr>
        <w:t>Viết tặng các bạn trẻ trong nước hưởng ứng phong trào đòi lại Hoàng Sa – Trường Sa và tẩy chay Thế Vận Hội Bắc Kinh. Đặc biệt tặng các bạn vừa bị nhà cầm quyền bắt hay làm khó dễ. Lòng yêu nước của các bạn không được trân trọng ở xã hội Việt Nam hôm nay,  nhưng các bạn luôn có vị trí đẹp nhất trong trái tim của mọi người.</w:t>
      </w:r>
    </w:p>
    <w:p>
      <w:pPr>
        <w:pStyle w:val="Normal"/>
        <w:jc w:val="both"/>
        <w:rPr>
          <w:i/>
          <w:i/>
          <w:iCs/>
        </w:rPr>
      </w:pPr>
      <w:r>
        <w:rPr>
          <w:i/>
          <w:iCs/>
        </w:rPr>
      </w:r>
    </w:p>
    <w:p>
      <w:pPr>
        <w:pStyle w:val="Normal"/>
        <w:jc w:val="both"/>
        <w:rPr/>
      </w:pPr>
      <w:r>
        <w:rPr/>
        <w:t xml:space="preserve">    </w:t>
      </w:r>
      <w:r>
        <w:rPr/>
        <w:t xml:space="preserve">Đã nhiều lần trong lịch sử người Hán lập mưu để lấn đất của Việt Nam. Trước chiến tranh Pháp Trung 1883-1885 họ dùng tài vật mua chuộc các viên chức ngoại giao Pháp nhiệm sở tại Bắc Kinh để vận động chia chác đất Bắc Kỳ với Pháp. Lúc ký kết công ước phân định biên giới 1887 họ đã trao đổi với Pháp các quyền lợi về kinh tế để lấy đất lấy đất của Việt Nam. Đặc biệt trong giai đoạn phân định biên giới 1885-1887, họ đã dàn dựng một âm mưu, mà họ đã từng dùng trong quá khứ, để dời đường biên giới về phía Nam. Điều ngạc nhiên là âm mưu này đã được lập đi lập lại nhiều lần, lần nào cũng thành công. Gần đây nhất là vụ chiếm Hoàng Sa và Trường Sa. Họ đã đổi tên Hoàng Sa và Trường Sa của Việt Nam bằng những địa danh khác, để tạo dựng bằng chứng biện hộ cho việc xâm lăng của họ. </w:t>
      </w:r>
    </w:p>
    <w:p>
      <w:pPr>
        <w:pStyle w:val="Normal"/>
        <w:jc w:val="both"/>
        <w:rPr/>
      </w:pPr>
      <w:r>
        <w:rPr/>
      </w:r>
    </w:p>
    <w:p>
      <w:pPr>
        <w:pStyle w:val="Normal"/>
        <w:jc w:val="both"/>
        <w:rPr>
          <w:b/>
          <w:b/>
          <w:bCs/>
        </w:rPr>
      </w:pPr>
      <w:r>
        <w:rPr>
          <w:b/>
          <w:bCs/>
        </w:rPr>
        <w:t>1. Vụ Lý Hồng Chương mua chuộc ông Bourée, Đặc Sứ Toàn Quyền Pháp tại Bắc Kinh (1880-1883).</w:t>
      </w:r>
    </w:p>
    <w:p>
      <w:pPr>
        <w:pStyle w:val="Normal"/>
        <w:jc w:val="both"/>
        <w:rPr/>
      </w:pPr>
      <w:r>
        <w:rPr/>
        <w:t xml:space="preserve">    </w:t>
      </w:r>
      <w:r>
        <w:rPr/>
        <w:t>Theo một tài-liệu (</w:t>
      </w:r>
      <w:r>
        <w:rPr>
          <w:rStyle w:val="FootnoteAnchor"/>
        </w:rPr>
        <w:footnoteReference w:id="2"/>
      </w:r>
      <w:r>
        <w:rPr/>
        <w:t>) do cô Nicole Tixier tìm thấy mới đây tại Trung-Tâm Văn-Khố Hải-Ngoại, Aix-En-Provence, Pháp-quốc (CAOM), được Charles Fourniau dẫn trong cuốn VietNam Domination Coloniale et Résistance Nationale, trang 317, theo đó ông Lý Hồng Chương đã xác-nhận với ông Constans năm 1894 rằng ông Bourée là một người đã bị ông mua chuộc. Lý do việc mua chuộc này là vì Lý Hồng Chương muốn giữ ảnh hưởng của Thanh triều tại Việt Nam, vì đây là chỉ thị của Thái Hậu Từ Hi, người nắm thực quyền ở triều đình.</w:t>
      </w:r>
    </w:p>
    <w:p>
      <w:pPr>
        <w:pStyle w:val="Normal"/>
        <w:jc w:val="both"/>
        <w:rPr/>
      </w:pPr>
      <w:r>
        <w:rPr/>
        <w:t xml:space="preserve">    </w:t>
      </w:r>
      <w:r>
        <w:rPr/>
        <w:t>Đây là một chi tiết hoàn toàn mới mẻ và bất ngờ mà các sử gia Việt Nam chưa hề đề cập đến. Hậu quả của nó đã có thể làm cho toàn miền Bắc (cho đến Quảng Bình) thuộc về Tàu.</w:t>
      </w:r>
    </w:p>
    <w:p>
      <w:pPr>
        <w:pStyle w:val="Normal"/>
        <w:jc w:val="both"/>
        <w:rPr/>
      </w:pPr>
      <w:r>
        <w:rPr/>
        <w:t xml:space="preserve">    </w:t>
      </w:r>
      <w:r>
        <w:rPr/>
        <w:t>Trở lại Hiệp-ước 15 tháng 3 năm 1874, còn gọi là hiệp-ước « Hoà-Bình và Liên-Minh », ký-kết giữa Pháp và triều đình nhà Nguyễn. Ðiều 2 của hiệp-ước như sau : « Quan thống-lĩnh nước Pháp công-nhận quyền độc-lập của vua nước Nam, nước này không phải thần-phục nước nào nữa và khi vua An-Nam có cần đến nước Pháp giúp-đỡ để dẹp giặc thì nước này sẵn lòng giúp mà không yêu cầu điều gì » (</w:t>
      </w:r>
      <w:r>
        <w:rPr>
          <w:rStyle w:val="FootnoteAnchor"/>
        </w:rPr>
        <w:footnoteReference w:id="3"/>
      </w:r>
      <w:r>
        <w:rPr/>
        <w:t xml:space="preserve">). Việc này cho thấy Pháp đã « dành chỗ » của Trung Quốc. Nhưng đối với triều-đình nhà Thanh, Việt-Nam vẫn là thuộc-quốc của Tàu. Ðây là cái nhìn áp-đặt của Từ-Hi Thái-Hậu, mọi ý kiến khác đều bị rơi đầu. Ðể đạt mục-đích dành lại ảnh hưởng của Thanh Triều tại Việt-Nam, có hai khuynh-hướng chính-trị đối với Pháp : hoà-hoãn của Lý Hồng Chương và chủ chiến của Tăng Kỷ Trạch. Cách của họ Lý là dùng mưu-lược chính-trị. Cách của họ Tăng là quân-sự. Cả hai đều tìm cách giữ Việt-Nam trong ảnh-hưởng của Tàu. </w:t>
      </w:r>
    </w:p>
    <w:p>
      <w:pPr>
        <w:pStyle w:val="Normal"/>
        <w:jc w:val="both"/>
        <w:rPr/>
      </w:pPr>
      <w:r>
        <w:rPr/>
        <w:t xml:space="preserve">    </w:t>
      </w:r>
      <w:r>
        <w:rPr/>
        <w:t>Thực ra thái-độ của nhà Thanh về hiệp ước 1874 đã được biểu-lộ rõ rệt qua lá thư thân-vương Cung trả lời cho công-tước Rochechouart, đặc-sứ Pháp tại Bắc-Kinh. Thư này cho biết nhà Thanh đã « ghi nhận » hiệp-ước trên, nội-dung thư còn ghi rằng triều-đình nhà Thanh đã ra lệnh cho quân Trung-Hoa đã vào Việt-Nam trước đó phải rút về (</w:t>
      </w:r>
      <w:r>
        <w:rPr>
          <w:rStyle w:val="FootnoteCharacters"/>
          <w:rStyle w:val="FootnoteAnchor"/>
        </w:rPr>
        <w:footnoteReference w:id="4"/>
      </w:r>
      <w:r>
        <w:rPr/>
        <w:t>). Điều này có nghĩa là Thanh triều đã công-nhận một nước An-Nam độc-lập (chịu ảnh hưởng Pháp). Nhưng thái-độ của vua Tự-Ðức làm cho ý-kiến của Trung-Hoa về Việt-Nam thay đổi. Năm 1876 vua Tự-Ðức sai quí ông Bùi Ân Niên tức Bùi Dỵ, Lâm Hoành và Lê Cát đi sứ sang Trung-Hoa. Ðến năm 1880 lại sai quí ông Nguyễn Thuật, Trần Khánh Tiến và Nguyễn Hoan sang Tàu triều cống. Như thế vua Tự-Ðức đã tự-nguyện lệ-thuộc lại vào Trung-Hoa như là một chư-hầu. Nhân dịp này Tăng Kỷ Trạch(</w:t>
      </w:r>
      <w:r>
        <w:rPr>
          <w:rStyle w:val="FootnoteAnchor"/>
        </w:rPr>
        <w:footnoteReference w:id="5"/>
      </w:r>
      <w:r>
        <w:rPr/>
        <w:t>) lên tiếng trước giới ngoại-giao Tây-Phương rằng hình-thức « thượng-quốc – chư-hầu » (suzeraineté) giữa Trung-Hoa và Việt-Nam tương-tự như hình-thức bảo-hộ (protectorat). Nhưng hành động của vua Tự Đức đã vi phạm điều 2 của hiệp ước 1974 đã ghi trên. Ngày 10 tháng 11 năm 1880, Tăng Kỷ Trạch, đặc-sứ Trung-Hoa tại Châu-Âu, lên tiếng răn đe Pháp về những biến cố đã gây ra tại Bắc Kỳ : « Trung Quốc không thể ngồi yên trước những diễn-tiến quân-sự có thể làm thay-đổi tình-hình chính-trị tại một lân-bang như Bắc-Kỳ mà nguyên-tắc từ xưa đến nay là vua xứ này nhận sắc-phong từ hoàng-đế Trung-Hoa »(</w:t>
      </w:r>
      <w:r>
        <w:rPr>
          <w:rStyle w:val="FootnoteAnchor"/>
        </w:rPr>
        <w:footnoteReference w:id="6"/>
      </w:r>
      <w:r>
        <w:rPr/>
        <w:t xml:space="preserve">). Phản ứng của Pháp về việc này có tính trung-dung, cho thấy họ không quan tâm đến cảnh cáo của Trung Quốc. Vào thời điểm này, không riêng gì Pháp Quốc, các cường quốc Châu Âu thời đó đều không đánh giá cao lực lượng quân sự của Trung Quốc. </w:t>
      </w:r>
    </w:p>
    <w:p>
      <w:pPr>
        <w:pStyle w:val="Normal"/>
        <w:jc w:val="both"/>
        <w:rPr/>
      </w:pPr>
      <w:r>
        <w:rPr/>
        <w:t xml:space="preserve">    </w:t>
      </w:r>
      <w:r>
        <w:rPr/>
        <w:t>Tuy nhiên, từ khi ông Bourée sang làm Đặc Sứ của Pháp tại Bắc Kinh 1880 thì các báo cáo của ông này về lực lượng quân sự của nhà Thanh luôn được thổi phồng. Mục đích của ông Bourée là thuyết phục chính phủ Pháp thuơng lượng với nhà Thanh về vấn đề Việt Nam. Một vài thí dụ cho thấy ông Bourée không hề phục vụ cho quyền lợi của nước Pháp mà thi hành các chỉ thị của Lý Hồng Chương.</w:t>
      </w:r>
    </w:p>
    <w:p>
      <w:pPr>
        <w:pStyle w:val="Normal"/>
        <w:jc w:val="both"/>
        <w:rPr/>
      </w:pPr>
      <w:r>
        <w:rPr/>
        <w:t xml:space="preserve">    </w:t>
      </w:r>
      <w:r>
        <w:rPr/>
        <w:t>Ngày 20 tháng 12 năm 1882, ông Bourée viết thư tường-trình  rằng Lý Hồng Chương đã đề-nghị với ông hãy để nguyên những đạo-quân Trung-Hoa tại Bắc-Việt ở các vị-trí mà họ đang chiếm-đóng, hay ít nhất cho họ tiến chiếm thêm một số dặm đã định trước, với điều-kiện là ông Bourée gởi cho nha Tổng-Lý một công-văn trong đó tuyên-bố rằng nước Pháp không theo đuổi trong vùng này một đường-hướng chính-trị chinh-phục hay một hành-vi đi ngược lại sự toàn-vẹn lãnh-thổ của vua An-Nam (</w:t>
      </w:r>
      <w:r>
        <w:rPr>
          <w:rStyle w:val="FootnoteAnchor"/>
        </w:rPr>
        <w:footnoteReference w:id="7"/>
      </w:r>
      <w:r>
        <w:rPr/>
        <w:t xml:space="preserve">). </w:t>
      </w:r>
    </w:p>
    <w:p>
      <w:pPr>
        <w:pStyle w:val="Normal"/>
        <w:jc w:val="both"/>
        <w:rPr/>
      </w:pPr>
      <w:r>
        <w:rPr/>
        <w:t xml:space="preserve">    </w:t>
      </w:r>
      <w:r>
        <w:rPr/>
        <w:t>Nếu điều này được thực hiện thì các tỉnh trung-du và thượng-du Bắc-Việt thuộc về Tàu. Lúc đó vùng này hoàn-toàn do quân Tàu, cướp cũng như chính-qui, chiếm đóng.</w:t>
      </w:r>
    </w:p>
    <w:p>
      <w:pPr>
        <w:pStyle w:val="Normal"/>
        <w:jc w:val="both"/>
        <w:rPr/>
      </w:pPr>
      <w:r>
        <w:rPr/>
        <w:t xml:space="preserve">    </w:t>
      </w:r>
      <w:r>
        <w:rPr/>
        <w:t>Ngày 27 tháng 12, một lá thư khác của Bourée nhằm vào việc dành cho Trung-Hoa một vùng đất. Lá thư còn tán-dương sức mạnh của quân-đội Trung-Hoa.(</w:t>
      </w:r>
      <w:r>
        <w:rPr>
          <w:rStyle w:val="FootnoteAnchor"/>
        </w:rPr>
        <w:footnoteReference w:id="8"/>
      </w:r>
      <w:r>
        <w:rPr/>
        <w:t>)</w:t>
      </w:r>
    </w:p>
    <w:p>
      <w:pPr>
        <w:pStyle w:val="Normal"/>
        <w:jc w:val="both"/>
        <w:rPr/>
      </w:pPr>
      <w:r>
        <w:rPr/>
        <w:t xml:space="preserve">    </w:t>
      </w:r>
      <w:r>
        <w:rPr/>
        <w:t xml:space="preserve">Ngày 29 tháng 12, ông Bourée điện-tín nói rằng Trung-Hoa sẵn-sàng công-nhận việc bảo-hộ của Pháp tại Bắc-Việt, ngoại trừ một vùng đất sẽ được xác-định dành cho Trung-Hoa. </w:t>
      </w:r>
    </w:p>
    <w:p>
      <w:pPr>
        <w:pStyle w:val="Normal"/>
        <w:jc w:val="both"/>
        <w:rPr/>
      </w:pPr>
      <w:r>
        <w:rPr/>
        <w:t xml:space="preserve">    </w:t>
      </w:r>
      <w:r>
        <w:rPr/>
        <w:t>Do sự vận động, tuyên truyền và thổi phồng lực lượng quân Thanh tại Bắc Việt, ngày 30 tháng 12, ông Duclerc, Bộ-Trưởng bộ Ngoại-Giao, trả lời bằng một giác-thư rằng ông đồng-ý về đề-nghị này.(</w:t>
      </w:r>
      <w:r>
        <w:rPr>
          <w:rStyle w:val="FootnoteAnchor"/>
        </w:rPr>
        <w:footnoteReference w:id="9"/>
      </w:r>
      <w:r>
        <w:rPr/>
        <w:t>)</w:t>
      </w:r>
    </w:p>
    <w:p>
      <w:pPr>
        <w:pStyle w:val="Normal"/>
        <w:jc w:val="both"/>
        <w:rPr/>
      </w:pPr>
      <w:r>
        <w:rPr/>
        <w:t xml:space="preserve">    </w:t>
      </w:r>
      <w:r>
        <w:rPr/>
        <w:t>Ngày 23 tháng 2 năm 1883, ông Bourée đánh điện-tín từ Thượng-Hải để nhắc chính-phủ Pháp chấp-nhận việc dàn-xếp nói trên.(</w:t>
      </w:r>
      <w:r>
        <w:rPr>
          <w:rStyle w:val="FootnoteAnchor"/>
        </w:rPr>
        <w:footnoteReference w:id="10"/>
      </w:r>
      <w:r>
        <w:rPr/>
        <w:t>)</w:t>
      </w:r>
    </w:p>
    <w:p>
      <w:pPr>
        <w:pStyle w:val="Normal"/>
        <w:jc w:val="both"/>
        <w:rPr/>
      </w:pPr>
      <w:r>
        <w:rPr/>
        <w:t xml:space="preserve">    </w:t>
      </w:r>
      <w:r>
        <w:rPr/>
        <w:t>May mắn cho chúng ta là lúc đó chính phủ Pháp thay đổi nhân sự lãnh đạo. Ông Jules Ferry đã lên nắm quyền, thay cho ông Duclerc yếu-đuối và bệnh-hoạn. Ông này không chấp-nhận việc nước Pháp bị chi-phối bởi Trung-Hoa trong vấn-đề Việt-Nam. Ngày 5 tháng 3, ông Challemel Lacour, Bộ-Trưởng bộ Ngoại-Giao, trả lời cho Bourée: « Việc dàn-xếp này dành cho phía Trung-Hoa những nhượng-địa mà các vùng đất này thuộc về Việt-Nam.  Chúng ta không có thẩm-quyền để ký-nhận việc đó »(</w:t>
      </w:r>
      <w:r>
        <w:rPr>
          <w:rStyle w:val="FootnoteAnchor"/>
        </w:rPr>
        <w:footnoteReference w:id="11"/>
      </w:r>
      <w:r>
        <w:rPr/>
        <w:t>).</w:t>
      </w:r>
    </w:p>
    <w:p>
      <w:pPr>
        <w:pStyle w:val="Normal"/>
        <w:jc w:val="both"/>
        <w:rPr/>
      </w:pPr>
      <w:r>
        <w:rPr/>
        <w:t xml:space="preserve">    </w:t>
      </w:r>
      <w:r>
        <w:rPr/>
        <w:t>Ngày 7 tháng 3, Ông Bourée trả lời: « Tôi e-ngại rằng mọi người ở Paris đã không cân-nhắc hậu-quả về những quyết-định mà quí ông vừa thông-báo cho tôi ».</w:t>
      </w:r>
      <w:r>
        <w:rPr>
          <w:rStyle w:val="FootnoteAnchor"/>
        </w:rPr>
        <w:footnoteReference w:id="12"/>
      </w:r>
      <w:r>
        <w:rPr/>
        <w:t xml:space="preserve"> Trong điện-tín ngày 5 tháng 5 ông viết rằng 2.000 quân thiện-chiến đã rời hải-cảng Thiên-Tân để đi về một địa-điểm không biết. Ðiện-tín ngày 8 kể lại việc thảm-sát tại Vân-Nam linh-mục Terrasse và 14 giáo-dân. Ðiện-tín ngày 13 xác-nhận rằng Lý Hồng Chương dẫn đầu 150.000  quân chuẩn-bị tiến chiếm Bắc-Kỳ. (</w:t>
      </w:r>
      <w:r>
        <w:rPr>
          <w:rStyle w:val="FootnoteAnchor"/>
        </w:rPr>
        <w:footnoteReference w:id="13"/>
      </w:r>
      <w:r>
        <w:rPr/>
        <w:t>)</w:t>
      </w:r>
    </w:p>
    <w:p>
      <w:pPr>
        <w:pStyle w:val="Normal"/>
        <w:jc w:val="both"/>
        <w:rPr/>
      </w:pPr>
      <w:r>
        <w:rPr/>
        <w:t xml:space="preserve">    </w:t>
      </w:r>
      <w:r>
        <w:rPr/>
        <w:t>Ðể kiểm-soát các việc răn-đe nầy, ông Challemel Lacour điện-tín cho ông Tricou là công-sứ toàn-quyền Pháp tại Nhật, công-tác kiểm-chứng việc sửa-soạn động quân của Trung-Hoa. Dựa lên những phân-tích của các chuyên gia Hán-Học, sau khi quan-sát sự việc xãy ra giữa Trung-Hoa với các nước Anh, Nga, Nhật  : « Trung-Hoa sẽ tiếp-tục hù-dọa đối-phương, người ta sẽ nghe nói đến việc tập-trung quân, mua vũ-khí và chiến-hạm của các nước Tây-Phương, nhưng khi bị hạm-đội của ta đánh chìm vài chiếc ghe chở gạo, Trung-Hoa tức thì đi tìm trung-gian, hoặc là Anh hoặc là Hoa-Kỳ, để thương-lượng chấm-dứt sự xung-đột do chính họ gây ra. » Hay là dựa trên biến-cố giữa Nhật và Trung-Hoa về vấn-đề Ðại-Hàn, ông Tricou lạc-quan kết luận rằng : « chỉ cần 2000 quân Nhật là có thể đủ để đánh thắng quân Trung-Hoa » (</w:t>
      </w:r>
      <w:r>
        <w:rPr>
          <w:rStyle w:val="FootnoteAnchor"/>
        </w:rPr>
        <w:footnoteReference w:id="14"/>
      </w:r>
      <w:r>
        <w:rPr/>
        <w:t xml:space="preserve">). </w:t>
      </w:r>
    </w:p>
    <w:p>
      <w:pPr>
        <w:pStyle w:val="Normal"/>
        <w:jc w:val="both"/>
        <w:rPr/>
      </w:pPr>
      <w:r>
        <w:rPr/>
        <w:t xml:space="preserve">    </w:t>
      </w:r>
      <w:r>
        <w:rPr/>
        <w:t>Ngày 16 tháng 5, ông Bourée bị bãi-chức.</w:t>
      </w:r>
    </w:p>
    <w:p>
      <w:pPr>
        <w:pStyle w:val="Normal"/>
        <w:jc w:val="both"/>
        <w:rPr/>
      </w:pPr>
      <w:r>
        <w:rPr/>
        <w:t xml:space="preserve">    </w:t>
      </w:r>
      <w:r>
        <w:rPr/>
        <w:t>Như thế ông Bourée có chủ-trương nhượng vùng trung-du và thượng-du miền Bắc cho Tàu. Có lúc đòi hỏi của Tàu là Pháp phải nhượng đến Quảng Bình. Nguyên nhân là ông này làm việc dưới sự chỉ đạo của Lý Hồng Chương. May mắn là âm mưu này bất thành.</w:t>
      </w:r>
    </w:p>
    <w:p>
      <w:pPr>
        <w:pStyle w:val="Normal"/>
        <w:jc w:val="both"/>
        <w:rPr/>
      </w:pPr>
      <w:r>
        <w:rPr/>
        <w:t xml:space="preserve">    </w:t>
      </w:r>
      <w:r>
        <w:rPr/>
        <w:t>Những nhận-định của Bourée về lực-lượng của Tàu đã được Tricou cho là thổi-phồng quá đáng. Diễn-tiến chiến-tranh sau nầy cho thấy Bourée nói đúng phần nào. Việc ông Tricou đánh giá thấp lực-lượng Tàu ở Việt-Nam chắc-chắn do các dữ-kiện khách-quan, lấy ra từ các sự xung-đột giữa Trung-Hoa với các cường-quốc khác trước đó. Mặt khác, nếu thêm vào đây tình-hình chính-trị thối nát tại triều-đình Mãn-Thanh, đường-lối chính-trị « hối lộ, tham nhũng » là chủ-đạo. Ðường lối chính-trị này cũng ảnh-hưởng  đến việc phân-định biên-giới mà sau nầy ông Chiniac De Labastide có tố-cáo trong một bản tường-trình năm 1891.</w:t>
      </w:r>
    </w:p>
    <w:p>
      <w:pPr>
        <w:pStyle w:val="Normal"/>
        <w:jc w:val="both"/>
        <w:rPr/>
      </w:pPr>
      <w:r>
        <w:rPr/>
      </w:r>
    </w:p>
    <w:p>
      <w:pPr>
        <w:pStyle w:val="Normal"/>
        <w:jc w:val="both"/>
        <w:rPr>
          <w:b/>
          <w:b/>
          <w:bCs/>
        </w:rPr>
      </w:pPr>
      <w:r>
        <w:rPr>
          <w:b/>
          <w:bCs/>
        </w:rPr>
        <w:t>2. Vụ chiếm đất Tụ Long.</w:t>
      </w:r>
    </w:p>
    <w:p>
      <w:pPr>
        <w:pStyle w:val="Normal"/>
        <w:jc w:val="both"/>
        <w:rPr/>
      </w:pPr>
      <w:r>
        <w:rPr/>
        <w:t xml:space="preserve">    </w:t>
      </w:r>
      <w:r>
        <w:rPr/>
        <w:t>Đây là một trong nhiều âm mưu mua chuộc, lường gạt các viên chức Pháp trách nhiệm việc phân giới 1885-1897 để chiếm đất của Việt Nam. Vùng đất này người Hoa đã hai lần trong lịch sử tìm cách lừa gạt ; lần đầu tiên gạt tổ tiên ta năm 1724 không thành công nhưng lần sau, 1885-1887 thì đã lấy được vùng đất này của Việt Nam.</w:t>
      </w:r>
    </w:p>
    <w:p>
      <w:pPr>
        <w:pStyle w:val="Normal"/>
        <w:jc w:val="both"/>
        <w:rPr/>
      </w:pPr>
      <w:r>
        <w:rPr/>
      </w:r>
    </w:p>
    <w:p>
      <w:pPr>
        <w:pStyle w:val="Normal"/>
        <w:jc w:val="both"/>
        <w:rPr/>
      </w:pPr>
      <w:r>
        <w:rPr/>
        <w:t xml:space="preserve">    </w:t>
      </w:r>
      <w:r>
        <w:rPr>
          <w:b/>
          <w:bCs/>
        </w:rPr>
        <w:t>2.1 Vụ năm 1724</w:t>
      </w:r>
      <w:r>
        <w:rPr/>
        <w:t> : Theo Kiến-Văn Tiểu-Lục (</w:t>
      </w:r>
      <w:r>
        <w:rPr>
          <w:rStyle w:val="FootnoteAnchor"/>
        </w:rPr>
        <w:footnoteReference w:id="15"/>
      </w:r>
      <w:r>
        <w:rPr/>
        <w:t xml:space="preserve">) của Lê Quí Đôn : « Năm Bảo-Thái thứ 5 (1724) Tổng-đốc Vân-Nam tên Cao Kỳ Trác, ra khẩu-lệnh cho tổng-thôi </w:t>
      </w:r>
      <w:r>
        <w:rPr>
          <w:rFonts w:eastAsia="MS Mincho;ＭＳ 明朝"/>
        </w:rPr>
        <w:t>摠催</w:t>
      </w:r>
      <w:r>
        <w:rPr/>
        <w:t xml:space="preserve"> </w:t>
      </w:r>
      <w:r>
        <w:rPr/>
        <w:t xml:space="preserve">Dương Gia Công </w:t>
      </w:r>
      <w:r>
        <w:rPr>
          <w:rFonts w:eastAsia="MS Mincho;ＭＳ 明朝"/>
        </w:rPr>
        <w:t>楊加功</w:t>
      </w:r>
      <w:r>
        <w:rPr/>
        <w:t>, qua sông (</w:t>
      </w:r>
      <w:r>
        <w:rPr>
          <w:rStyle w:val="FootnoteAnchor"/>
        </w:rPr>
        <w:footnoteReference w:id="16"/>
      </w:r>
      <w:r>
        <w:rPr/>
        <w:t xml:space="preserve">) để chiếm mỏ đồng của làng Bán-Gia và mỏ kẽm của làng Kha-Thôn, cả hai thuộc  Tụ-Long. Họ cho rằng vùng đất này thuộc về Trung-Hoa và đã bị các thổ-quan của nước ta chiếm đoạt. ». Quan lại Việt Nam cho rằng Cao Kỳ Trác « lầm-lẫn làng Ma-Tu </w:t>
      </w:r>
      <w:r>
        <w:rPr>
          <w:rFonts w:eastAsia="MS Mincho;ＭＳ 明朝"/>
        </w:rPr>
        <w:t>痲須</w:t>
      </w:r>
      <w:r>
        <w:rPr/>
        <w:t xml:space="preserve"> </w:t>
      </w:r>
      <w:r>
        <w:rPr/>
        <w:t xml:space="preserve">thuộc Tụ-Long với trại Mã-Đô </w:t>
      </w:r>
      <w:r>
        <w:rPr>
          <w:rFonts w:eastAsia="MS Mincho;ＭＳ 明朝"/>
        </w:rPr>
        <w:t>馬都</w:t>
      </w:r>
      <w:r>
        <w:rPr/>
        <w:t xml:space="preserve">; làng Tà-Lộ </w:t>
      </w:r>
      <w:r>
        <w:rPr>
          <w:rFonts w:eastAsia="MS Mincho;ＭＳ 明朝"/>
        </w:rPr>
        <w:t>斜路</w:t>
      </w:r>
      <w:r>
        <w:rPr/>
        <w:t xml:space="preserve"> </w:t>
      </w:r>
      <w:r>
        <w:rPr/>
        <w:t xml:space="preserve">với trại Bố-Ðô </w:t>
      </w:r>
      <w:r>
        <w:rPr>
          <w:rFonts w:eastAsia="MS Mincho;ＭＳ 明朝"/>
        </w:rPr>
        <w:t>布都</w:t>
      </w:r>
      <w:r>
        <w:rPr/>
        <w:t xml:space="preserve">; làng Phù-Không </w:t>
      </w:r>
      <w:r>
        <w:rPr>
          <w:rFonts w:eastAsia="MS Mincho;ＭＳ 明朝"/>
        </w:rPr>
        <w:t>扶空</w:t>
      </w:r>
      <w:r>
        <w:rPr/>
        <w:t xml:space="preserve"> </w:t>
      </w:r>
      <w:r>
        <w:rPr/>
        <w:t xml:space="preserve">với trại A-Không </w:t>
      </w:r>
      <w:r>
        <w:rPr>
          <w:rFonts w:eastAsia="MS Mincho;ＭＳ 明朝"/>
        </w:rPr>
        <w:t>阿空</w:t>
      </w:r>
      <w:r>
        <w:rPr/>
        <w:t xml:space="preserve">; làng Phù-Ni </w:t>
      </w:r>
      <w:r>
        <w:rPr>
          <w:rFonts w:eastAsia="MS Mincho;ＭＳ 明朝"/>
        </w:rPr>
        <w:t>扶尼</w:t>
      </w:r>
      <w:r>
        <w:rPr/>
        <w:t xml:space="preserve"> </w:t>
      </w:r>
      <w:r>
        <w:rPr/>
        <w:t xml:space="preserve">với trại Bạch-Nê </w:t>
      </w:r>
      <w:r>
        <w:rPr>
          <w:rFonts w:eastAsia="MS Mincho;ＭＳ 明朝"/>
        </w:rPr>
        <w:t>白泥</w:t>
      </w:r>
      <w:r>
        <w:rPr/>
        <w:t xml:space="preserve">; làng Nhĩ-Hô </w:t>
      </w:r>
      <w:r>
        <w:rPr>
          <w:rFonts w:eastAsia="MS Mincho;ＭＳ 明朝"/>
        </w:rPr>
        <w:t>爾呼</w:t>
      </w:r>
      <w:r>
        <w:rPr/>
        <w:t xml:space="preserve"> </w:t>
      </w:r>
      <w:r>
        <w:rPr/>
        <w:t xml:space="preserve">với trại Ngưu-Hô-Hắc </w:t>
      </w:r>
      <w:r>
        <w:rPr>
          <w:rFonts w:eastAsia="MS Mincho;ＭＳ 明朝"/>
        </w:rPr>
        <w:t>牛呼黑</w:t>
      </w:r>
      <w:r>
        <w:rPr/>
        <w:t xml:space="preserve"> </w:t>
      </w:r>
      <w:r>
        <w:rPr/>
        <w:t xml:space="preserve">và cuối cùng là ông ta lẫn-lộn suối Tam-Khê </w:t>
      </w:r>
      <w:r>
        <w:rPr>
          <w:rFonts w:eastAsia="MS Mincho;ＭＳ 明朝"/>
        </w:rPr>
        <w:t>三溪</w:t>
      </w:r>
      <w:r>
        <w:rPr/>
        <w:t xml:space="preserve"> </w:t>
      </w:r>
      <w:r>
        <w:rPr/>
        <w:t>(hay là ba con suối ?) với sông Ðổ-Chú ».</w:t>
      </w:r>
    </w:p>
    <w:p>
      <w:pPr>
        <w:pStyle w:val="Normal"/>
        <w:jc w:val="both"/>
        <w:rPr>
          <w:b/>
          <w:b/>
          <w:bCs/>
        </w:rPr>
      </w:pPr>
      <w:r>
        <w:rPr/>
        <w:t xml:space="preserve">    </w:t>
      </w:r>
      <w:r>
        <w:rPr/>
        <w:t>Thực ra không có việc lầm lẫn, đây là âm mưu cổ điển của người Hoa, lặp đi lặp lại nhiều lần trong lịch sử, lấy tên một (hay những) địa danh thuộc Trung Quốc, đặt cho các vùng lãnh thổ của Việt Nam, sau đó nói là đất của họ và xua quân sang chiếm. Sau này họ đã chiếm Hoàng Sa và Trường Sa cũng bằng âm mưu này. Nhưng ở thời điểm này (1724) lực lượng quân sự Việt Nam được củng cố mạnh mẽ. Kiến Văn Tiểu Lục ghi : « Chúa Trịnh Cương sai Trấn-Thủ Trịnh Kinh ra mật lệnh cho các thổ-ti đem quân cản sự tiến quân của Trung-Hoa và giữ chân chúng lại. Trịnh Kinh chận đầu, đóng quân tại làng Phù-Lung. Thấy bên ta binh-mã hùng-mạnh (</w:t>
      </w:r>
      <w:r>
        <w:rPr>
          <w:rStyle w:val="FootnoteAnchor"/>
        </w:rPr>
        <w:footnoteReference w:id="17"/>
      </w:r>
      <w:r>
        <w:rPr/>
        <w:t xml:space="preserve">) và dân chúng theo qui-phục, Tổng-Trấn phủ  </w:t>
      </w: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Nhà tù trung ương An Thịnh - Tuyên Quang ngày ấy</w:t>
      </w:r>
    </w:p>
    <w:p>
      <w:pPr>
        <w:pStyle w:val="Normal"/>
        <w:jc w:val="both"/>
        <w:rPr>
          <w:b/>
          <w:b/>
          <w:bCs/>
          <w:sz w:val="36"/>
          <w:szCs w:val="36"/>
        </w:rPr>
      </w:pPr>
      <w:r>
        <w:rPr>
          <w:b/>
          <w:bCs/>
          <w:sz w:val="36"/>
          <w:szCs w:val="36"/>
        </w:rPr>
      </w:r>
    </w:p>
    <w:p>
      <w:pPr>
        <w:pStyle w:val="Normal"/>
        <w:jc w:val="right"/>
        <w:rPr>
          <w:b/>
          <w:b/>
          <w:bCs/>
        </w:rPr>
      </w:pPr>
      <w:r>
        <w:rPr>
          <w:b/>
          <w:bCs/>
        </w:rPr>
        <w:t xml:space="preserve">Nguyễn Văn Tính </w:t>
      </w:r>
    </w:p>
    <w:p>
      <w:pPr>
        <w:pStyle w:val="Normal"/>
        <w:jc w:val="both"/>
        <w:rPr/>
      </w:pPr>
      <w:r>
        <w:rPr/>
        <w:t xml:space="preserve">    </w:t>
      </w:r>
      <w:r>
        <w:rPr/>
        <w:t>Trong số báo 35 của tập san Tổ Quốc ra ngày 1-3-2008 có đăng bài; “Bốn mươi năm nhớ lại một phiên toà“ của tôi. Cuối bài, tôi có viết phần tôi bị đưa ra khỏi trại giam Trần Phú (nay là 175 Nguyễn Đức Cảnh, Hải Phòng ) để đi thụ án trên các trại giam Trung ương (nhà tù của nhà nước cộng sản). Sau đây tôi xin viết tiếp về một trại giam “An Thịnh – Tuyên Quang ngày ấy” trại giam điển hình và cũng là trại giam tôi ở nhiều nhất thời đó.</w:t>
      </w:r>
    </w:p>
    <w:p>
      <w:pPr>
        <w:pStyle w:val="Normal"/>
        <w:jc w:val="both"/>
        <w:rPr/>
      </w:pPr>
      <w:r>
        <w:rPr/>
        <w:t xml:space="preserve">    </w:t>
      </w:r>
      <w:r>
        <w:rPr/>
        <w:t>Hai giờ chiều ngày 10-10-1967 tôi được gọi ra khỏi buồng giam (buồng thành án) đem theo những gì mình có như chăn màn quần áo. Tất cả được buộc lại thành một gói và đeo lên vai để đi theo quản giáo ra phòng thường trực. Tới phòng thường trực tôi đã thấy rất đông tù nhân đứng ở đó. Tôi hiểu ngay đó là buổi ra đi của các tù nhân thành án lên nhà tù trung ương. Đợt đi này gồm có 3 tù chính trị là Nguyễn Văn Tính (mang số tù BP 025); Nguyễn Văn Đồn hiện còn sống (mang số tù BP 023); Nguyễn Văn Vinh đã chết (mang số tù BP 021). Cả ba chúng tôi đều cùng vụ tội cộng với 27 tù thường phạm, tổng số là 30 người . Cảnh sát trại giam bắt chúng tôi xếp hàng đôi và khoá tay hai người một khoá sau đó dẫn ra khỏi cổng trại giam với hai hàng công an đứng bảo vệ. Thế là miệng tôi lẩm bẩm mấy câu thơ đọc chệch đi của Xuân Thuỷ:</w:t>
      </w:r>
    </w:p>
    <w:p>
      <w:pPr>
        <w:pStyle w:val="Normal"/>
        <w:jc w:val="center"/>
        <w:rPr>
          <w:i/>
          <w:i/>
          <w:iCs/>
        </w:rPr>
      </w:pPr>
      <w:r>
        <w:rPr>
          <w:i/>
          <w:iCs/>
        </w:rPr>
        <w:t>Đi đâu cảnh sát đi bồi</w:t>
      </w:r>
    </w:p>
    <w:p>
      <w:pPr>
        <w:pStyle w:val="Normal"/>
        <w:jc w:val="center"/>
        <w:rPr>
          <w:i/>
          <w:i/>
          <w:iCs/>
        </w:rPr>
      </w:pPr>
      <w:r>
        <w:rPr>
          <w:i/>
          <w:iCs/>
        </w:rPr>
        <w:t>Ở đâu có lính gác ngoài mái hiên</w:t>
      </w:r>
    </w:p>
    <w:p>
      <w:pPr>
        <w:pStyle w:val="Normal"/>
        <w:jc w:val="both"/>
        <w:rPr/>
      </w:pPr>
      <w:r>
        <w:rPr/>
        <w:t xml:space="preserve">    </w:t>
      </w:r>
      <w:r>
        <w:rPr/>
        <w:t xml:space="preserve">Ra khỏi cổng trại giam Trần Phú tôi đã thấy chiếc xe tải to đùng mui bịt kín vải bạt. Xung quanh công an dồn tất cả 30 người chúng tôi lên xe. Tôi bị khoá tay chung với một thanh niên 24 tuổi (khi ngồi lên xe tôi mới biết anh ta tên là Nguyễn Văn Dung quê ở Hải Phòng can tội ăn trộm án phạt 4 năm tù). Ngoài hai công an cầm hồ sơ ngồi ở ca-bin xe tải đằng sau còn có 4 công an vũ trang mang súng AK ngồi ngoài cùng áp tải. Về thực phẩm, chúng tôi được phát mỗi người hai cái bánh mì và hai con cá khô. Số bánh và cá này không đưa ngay sợ tù nhân vớ được ăn hết mai nhịn đói mà thực sự là như thế. </w:t>
      </w:r>
    </w:p>
    <w:p>
      <w:pPr>
        <w:pStyle w:val="Normal"/>
        <w:jc w:val="both"/>
        <w:rPr/>
      </w:pPr>
      <w:r>
        <w:rPr/>
        <w:t xml:space="preserve">    </w:t>
      </w:r>
      <w:r>
        <w:rPr/>
        <w:t>Xế chiều ngày 10-10-1967 xe bắt đầu chuyển bánh. Đi đâu ? Chúng tôi không được biết chỉ nhìn qua khe hở mà đoán được địa danh. Xe chạy qua phà Bính, qua phà Đụn đi Đông Triều, qua Phả Lại tới Bắc Giang rồi đi Bắc Ninh lên Phú Thọ (sở dĩ phải chạy như vậy vì đường 5 Hải Phòng bị bắn phá ác liệt không đi được). Xe chạy suốt đêm, gần 30 tù nhân chen chúc nhau trong lòng xe tải nên nhiều anh em say xe nôn mửa cả ra mật. Sáng hôm sau, 11-10, thì tới trại Tân Lập– Phú Thọ (đây cũng là trại giam Trung ương). Cảnh sát áp giải dồn chúng tôi xuống xe tập trung tại một bãi rộng bên bờ suối và phát cho mỗi tù nhân 1 cái bánh mì (2 lạng rưỡi ) cùng con cá khô. Chúng tôi chỉ còn một tay, vì tay kia vẫn bị khoá, để cầm bánh mì và con cá khô đưa lên miệng nhai ngấu nghiến mặc dù trên đường đi xe chạy rất mệt. Sau hai năm giam giữ chỉ ở trong nhà ăn ngủ tất cả bài tiết ngay bên cạnh đầu, bây giờ được ra khoảng trời bao la với cây cối núi rừng suối chảy róc rách như tâm hồn trút đi bao nhiêu nặng nhọc. Ăn xong, cảnh sát bắt chúng tôi xếp hàng đôi, đi vào cổng trại và dừng ở đó. Trước mắt chúng tôi là cổng phân trại A trại Tân Lập. Trước cổng có hai công an đứng hai bên 1 quản giáo áo vàng (trực trại) tay cầm quyển sổ ghi số tù mà mình bảo vệ , ghi xong quản giáo trực trại hạ lệnh cho chúng tôi vào trại. Đây không phải là trại mà chúng tôi thụ án. Vì đường quá xa và vì mệt nhọc nên cảnh sát áp giải Hải Phòng gửi chúng tôi vào trại này một ngày một đêm để đến sáng ngày 13–10i tiếp đến trại khác.Thế là chúng tôi khốn khổ tay vẫn bị khoá suốt ngày đêm (chỉ trừ khi ăn cơm).</w:t>
      </w:r>
    </w:p>
    <w:p>
      <w:pPr>
        <w:pStyle w:val="Normal"/>
        <w:jc w:val="both"/>
        <w:rPr/>
      </w:pPr>
      <w:r>
        <w:rPr/>
        <w:t xml:space="preserve">    </w:t>
      </w:r>
      <w:r>
        <w:rPr/>
        <w:t>Chúng tôi được đưa vào một dãy nhà dành cho phạm nhân. Nhà tường làm bằng các cây tre ghép lại, dài 40 mét. Hai bên là sàn nằm cũng bằng phên nứa. Tuy trong nhà đã được khoá ngoài nhưng tay chúng tôi vẫn bị còng, lúc ăn cơm có cảnh sát đứng coi rồi mới bỏ khoá ra. Tôi cầm cơm đến anh Vinh, anh Đồn (cùng vụ) ngồi ăn với nhau. Phải nói vụ án của tôi là vụ án đoàn kết nhất ngay khi ở phiên toà xử. Khi bị tù, tất cả anh em chúng tôi đều đổ đồ tiếp tế của gia đình vào một đống chia đều hết. Khi ở buồng thành án khi đến bữa ăn tất cả chúng tôi đều ngồi ăn với nhau cho nên sau này Cục quản lý nhà giam - Bộ Công an chia anh em chúng tôi mỗi người một trại. Nếu có ở chung thì mỗi người một phân trại chứ không cho gặp nhau. Như tôi đã nói ở trên, tay phải tôi bị khoá chung với thường phạm Nguyễn Văn Duy. Đêm đó anh Duy bị bệnh đi kiết cứ phải đi đại tiện luôn. Mỗi lần đi tôi lại đi theo vào nhà xí (nhà xí ở ngay trong nhà). Tôi phải chìa tay khoá chung với anh còn tay thì kéo vạt áo lên bịt mũi (lúc đó nhà xí toàn là nhà xí thùng mùi hôi thối nồng nặc). Đi kiết lại phải đi nhiều lần và ngồi lâu nên anh Duy cũng thấy hơi ngượng. Anh nói “Thông cảm cho tôi”. Tôi bảo “Anh cứ đi tự nhiên vì anh có gây ra cái cảnh này đâu mà”.</w:t>
      </w:r>
    </w:p>
    <w:p>
      <w:pPr>
        <w:pStyle w:val="Normal"/>
        <w:jc w:val="both"/>
        <w:rPr/>
      </w:pPr>
      <w:r>
        <w:rPr/>
        <w:t xml:space="preserve">    </w:t>
      </w:r>
      <w:r>
        <w:rPr/>
        <w:t>Sáng hôm sau nữa ngày 13-10-1967, 30 tù nhân chúng tôi lại xếp hàng đôi ra khỏi trại Tân Lập và lại bị dồn lên chiếc xe tải mà hôm qua chở. Chúng tôi chờ ở cổng trại, xe nổ máy chạy lên Thái Nguyên rồi rẽ sang Bình Ca, vào thị xã Tuyên Quang theo đường lên Hà Giang Bắc Mục. Đến cây số 54, thuộc huyện Hàm Yên, thì rẽ tay phải đi khoảng 10 km thì tới trại giam Trung ương An Thịnh-Tuyên Quang. Thưa bạn đọc hai từ An Thịnh, Tuyên Quang nghe rất là kêu bởi vì giải nghĩa ra An là An khang, Thịnh là thịnh vượng nhưng đối với tù nhân ngày ấy và bây giờ nghĩ lại thì:</w:t>
      </w:r>
    </w:p>
    <w:p>
      <w:pPr>
        <w:pStyle w:val="Normal"/>
        <w:jc w:val="center"/>
        <w:rPr>
          <w:i/>
          <w:i/>
          <w:iCs/>
        </w:rPr>
      </w:pPr>
      <w:r>
        <w:rPr>
          <w:i/>
          <w:iCs/>
        </w:rPr>
        <w:t>An Thịnh ngày ấy nghĩ mà kinh</w:t>
      </w:r>
    </w:p>
    <w:p>
      <w:pPr>
        <w:pStyle w:val="Normal"/>
        <w:jc w:val="center"/>
        <w:rPr>
          <w:i/>
          <w:i/>
          <w:iCs/>
        </w:rPr>
      </w:pPr>
      <w:r>
        <w:rPr>
          <w:i/>
          <w:iCs/>
        </w:rPr>
        <w:t>Nói đến Tuyên Quang hướng giật mình</w:t>
      </w:r>
    </w:p>
    <w:p>
      <w:pPr>
        <w:pStyle w:val="Normal"/>
        <w:jc w:val="both"/>
        <w:rPr/>
      </w:pPr>
      <w:r>
        <w:rPr/>
        <w:t xml:space="preserve">    </w:t>
      </w:r>
      <w:r>
        <w:rPr/>
        <w:t>Trước khi viết bài này tôi đã xác định cho mình phải viết thế nào cho đúng sự thực ngày ấy. Không được phép tưởng tượng hoặc vì động cơ đối kháng mà viết thêm bớt, trái với lương tâm con người. Hơn nữa còn hàng ngàn người đã sống với tôi trong trại, hiện nay kẻ mất người còn, đó là những nhân chứng mà tôi không thể viết sai được. Chiều 13-10-1967 xe đỗ tại cộng phận trại B - Trại giam Trung ương An Thịnh Tuyên Quang. Khi cảnh sát dồn chúng tôi xuống xe đứng xếp hàng một chỗ, chờ làm thủ tục nhập trại. Tôi nhìn vào trong sân trại mà giật mình vì những người tù chỉ còn những bộ xương, những cái bóng vô hồn vì vừa trải qua cơn khủng hoảng. Mấy chục cái quan tài trong có xác tù nhân được trại tiếp nhận trong đó có anh Đồn, anh Vinh (vụ tôi) đi phân trại C. Cuối cùng mỗi mình tôi là phải chờ. Sau hơn 1 tiếng, trời đã xế chiều, tôi bị khoá hai tay, vai đeo quần áo chăn màn, đi theo một quản giáo (Công an) áo vàng đeo súng lục, một tay cầm hồ sơ của tôi, một tay cầm chiếc gậy để leo đèo cho tiện, một công an vũ trang quần áo xanh đeo khẩu AK. Hai người áp giải tôi vượt đèo vượt dốc gần chục cây số để đi vào phân trại A (ngày nay mỗi lần xem phim Thuỷ Hử, khi đến cảnh Võ Tòng đi đầy thì tôi lại bồi hồi xúc động sao lại giống cái cảnh mình thế). Sau này tôi có suy đoán là tại sao tôi về các trại, cuối cùng là trại 1 Phong Quang Lào Cai (dù còn 8 tháng án). Cứ đến trại là họ (Công an) lại đưa tôi vào trại sâu nhất (có lẽ hồ sơ ghi cần phải cẩn thận với tên tù đặc biệt nguy hiểm, để ở trại ngoài sợ trốn hay tổ chức cướp trại, hơn 7 năm tù giam không phút nào tôi được tự giác).</w:t>
      </w:r>
    </w:p>
    <w:p>
      <w:pPr>
        <w:pStyle w:val="Normal"/>
        <w:jc w:val="both"/>
        <w:rPr/>
      </w:pPr>
      <w:r>
        <w:rPr/>
      </w:r>
    </w:p>
    <w:p>
      <w:pPr>
        <w:pStyle w:val="Normal"/>
        <w:jc w:val="both"/>
        <w:rPr/>
      </w:pPr>
      <w:r>
        <w:rPr>
          <w:b/>
          <w:bCs/>
        </w:rPr>
        <w:t xml:space="preserve">    </w:t>
      </w:r>
      <w:r>
        <w:rPr>
          <w:b/>
          <w:bCs/>
        </w:rPr>
        <w:t>Đặc điểm của trại giam Tuyên Quang ngày ấy</w:t>
      </w:r>
    </w:p>
    <w:p>
      <w:pPr>
        <w:pStyle w:val="Normal"/>
        <w:jc w:val="both"/>
        <w:rPr/>
      </w:pPr>
      <w:r>
        <w:rPr/>
        <w:t>An Thịnh Tuyên Quang là trại giam sơ tán nên nó không thể như các trại: Trại 2 Yên Bái, trại 3 Bất Bạt Sơn Tây, trại 4 Phú Sơn Thái Nguyên, trại 1 Phong Quang Lào Cai. Tuy vậy, trại nào đi chăng nữa dưới chính quyền của nhà nước Cộng sản ngày ấy vẫn là nhưng trại tù kinh khủng nhất (vì dân còn đói chết người huống chi tù, so sánh với ngày nay thì không thể so được). Tuy nhiên dù sao thì các trại trên đã hình thành từ thập kỷ 50-60, vì vậy cơ sở vật chất cũng có phần ổn định. Trại giam An Thịnh là trại giam mới, địa thế ở sâu vào các thung lũng rừng già hàng nghìn năm không có vết chân người, vì vậy hàng ngàn tù nhân phải làm đường, phá núi, xây dựng trại để hình thành lên 3 phân trại, A, B và C theo 1 trục tam giác cách nhau từ 5 đến 10 cây số. Các phân trại đều được dựng ở thung lũng, bốn bề có núi cao bao bọc. Ban đầu là sử dụng tù nhận thường phạm được tự giác vào rừng chặt tre ghép tường rào cao từ 4 đến 5 mét. Trong tường rào là các nhà tường cũng bằng tre ghép, dài 40 mét . Bên trong nhà giữa hành lang đi lại là hàng ván ghép hai tầng để cho tù nhân nằm, mỗi người được 80cm chiều ngang. Cuối mỗi nhà ở là hố xí thùng, những tù nhân nào nằm sát hoặc cách 30cm cũng đã kinh khủng bởi mùi của phân nồng nặc, song lâu dần rồi cũng quen. Như vậy, mỗi nhà chứa được từ 120 đến 140 người. Tối đến có 2 ngọn đèn dầu treo ở đầu và cuối nhà, ánh sáng leo lét không đọc được hàng chữ. Mỗi phân trại cũng chia làm nhiều khu, khu nhà bếp, khu bệnh xá, khu nhà cùm (kỷ luật). Tù nhân cũng chia làm 2 khu, khu A Chính trị phạm quần áo sọc đỏ, mang số tù là số lẻ; khu B hình sự quần áo sọc xanh trắng mang số tù là số chẵn. Nói là tù chính trị xong nói là tù binh thì đúng hơn bởi vì toàn bộ là các sĩ quan quân đội của chính quyền cũ bị bắt theo lệnh tập trung cải tạo. Còn tù về lý tưởng thì rất ít, thỉnh thoảng mới có mấy nhân vật ở Việt Nam Quốc Dân Đảng hoặc Đại Việt, những người thành lập Đảng phái chống lại rất hiếm có, một số ít can tội "phản tuyên truyền". Tôi lên đến trại thì trại đã hình thành nhưng vừa trải qua một cuộc khủng hoảng hàng trăm người chết mà thiếu tá Phạm Ngọc Ky- chánh giám thị lúc đó đã khóc trước mặt hàng trăm cỗ quan tài. Ông ta than vãn là tôi biết nói thế nào với Bộ công an đây. Thôi thì chết đủ các kiểu, sốt rét, ngã nước chết, ăn sắn say chết, ăn cóc nướng chết (Thư khỉ Hải Phòng). Nhiều hơn nữa là ăn phải vải guốc chết. Rừng Tuyên Quang có một số loại vải giống như vải quê nhưng nó bé hơn, đặc biệt hạt của nó đen, rang lên ăn như lạc rang. Vì sự hấp dẫn ấy mà bao tù nhân bỏ mạng. Người tù chỉ cần ăn vài chục hạt là sau mấy tiếng đồng hồ không thể nào cứu chữa được khi mõ phần não và dạ dầy đen xì hết. Có một câu chuyện hài là ông Bùi Văn Nghĩa và ông tú tài Đoàn Hiển Dương (cảnh sát chính quyền cũ), cả hai bị bắt theo lệnh tập trung cải tạo. Ở trong tù được mua bán với nhau bằng đồng tiền âm phủ (tức là tiền của người nhà tiếp tế gửi vào, trại đem đổi cho bằng 1 loại tiền giấy có đóng dấu hai chữ “hợp thiện” cùng đồng lại 0đ, 0.50đ, 1đ, 2đ, 5đ). Tối hôm đó ông Nghĩa đi rừng lấy được ít vải guốc cho vào cái ống bơ và dùng giang châm lửa rang. Ông tú tài Đoàn Hiển Dương nằm trên thấy thơm quá hỏi mua. Hai bên kỳ kèo bớt một thêm hai, cuối cùng ông Nghĩa không bán và kết cục là sáng hôm sau ông Nghĩa chầu trời và ông Tú Dương kia đựơc một phen hú vía (thật là người ai cũng có số).</w:t>
      </w:r>
    </w:p>
    <w:p>
      <w:pPr>
        <w:pStyle w:val="Normal"/>
        <w:jc w:val="both"/>
        <w:rPr/>
      </w:pPr>
      <w:r>
        <w:rPr/>
        <w:t xml:space="preserve">    </w:t>
      </w:r>
      <w:r>
        <w:rPr/>
        <w:t>Nhà nước cộng sản có cái dở thì ta bảo dở, có cái hay thì ta nhận hay chứ đừng cực đoan mà viết không đúng. Ngày ấy cán bộ công an (quản giáo) họ không được phép đánh đập hành hạ tù nhân (tuy nhiên cũng không phải là sự thật tuyệt đối, tôi sẽ nói ở phần sau). Ngoài đồng hương ra, họ không được nhận một điếu thuốc của phạm nhân. Gia đình phạm nhân tiếp tế vào vật gì cũng được nhận đầy đủ không mất một thứ. Không có nạn nhân đầu gấu kể cả ở trại giam địa phương cũng như trung ương.</w:t>
      </w:r>
    </w:p>
    <w:p>
      <w:pPr>
        <w:pStyle w:val="Normal"/>
        <w:jc w:val="both"/>
        <w:rPr/>
      </w:pPr>
      <w:r>
        <w:rPr/>
        <w:t xml:space="preserve">    </w:t>
      </w:r>
      <w:r>
        <w:rPr/>
        <w:t>Vậy nguyên nhân nào tù nhân ở An Thịnh chết nhiều như thế và trở thành địa ngục trần gian ?</w:t>
      </w:r>
    </w:p>
    <w:p>
      <w:pPr>
        <w:pStyle w:val="Normal"/>
        <w:jc w:val="both"/>
        <w:rPr/>
      </w:pPr>
      <w:r>
        <w:rPr/>
        <w:t xml:space="preserve">    </w:t>
      </w:r>
      <w:r>
        <w:rPr/>
        <w:t>Với chính sách bao cấp Quản lý thị trường cấm chợ ngăn sông nền kinh tế tư nhân và nhà nước không sao phát triển được lại tiến hành cuộc chiến tranh với Hoa Kỳ cho nên phải nhờ viện trợ của Liên Xô, Trung Quốc và các nước Đông âu. Vì vậy nhân dân còn hết sức điêu đứng thiếu thốn từ đôi dép, hạt gạo, bát ăn cơm, cái quần áo vận thì lấy đâu ra mà có tiền tiếp tế cho người thân tù tội. Về phía nhà cầm quyền Hà Nội lúc này đã trở thành phát xít hoá, không có tự do, không có nhân quyền. Hết ăn vẫn cứ ở lại và cứ tù không khác hơn một tý gì. Ông Thiếu úy công an Thuận đã nói với chúng tôi đừng thắc mắc án tù. Không có cơm cho ăn thì đòi hỏi, còn lệnh giam, bản án là cái gì: chỉ cần đánh máy điền tên vào là xong. Chính nền kinh tế thiếu thốn đã đẩy khẩu phần ăn của ta vào chỗ suy kiệt cơ thể, khủng hoảng tinh thần với khẩu phần cả độn một lao động thiệt vất vả: loại 1 là 18 kg, loại 2 là 15 kg và loại 3 là 13 kg 500 nếu nói về chất bột thì đến bây giờ các bạn đọc đang sống trong thời kỳ ăn ít cho rằng : ăn thế mà đói ư.</w:t>
      </w:r>
    </w:p>
    <w:p>
      <w:pPr>
        <w:pStyle w:val="Normal"/>
        <w:jc w:val="both"/>
        <w:rPr/>
      </w:pPr>
      <w:r>
        <w:rPr/>
        <w:t xml:space="preserve">    </w:t>
      </w:r>
      <w:r>
        <w:rPr/>
        <w:t>Thưa các bạn: Đoạn trường ai có qua cầu mới hay. Con người ta đòi hỏi chất dinh dưỡng cho mình phải có đạm, đường, mỡ. Nhưng tù nhân lúc đó chỉ có cơm độn sắn hoặc ngô với tiêu chuẩn như trên, thức ăn chỉ có vài gắp rau nấu muối. Người tù không biết cốc nước đường bao giờ, một năm chỉ có ba lần được ăn thịt là 1-5, ngày 2-9 và ngày tết nguyên đán và mỗi suất chỉ được hai lạng thịt trâu hoặc lợn. Như vậy cơ thể con người ngày càng suy kiệt thiếu chất nghiêm trọng. Thèm, thèm lắm, đói, đói lắm. Lúc nào cũng nghĩ tới ăn. Những con ngoé bắt được cho vào bếp, bụng nó phình to nổ cái đốp, một cái gắp ra phủi qua đưa vào mồm. Đấy một bữa tiệc đấy. Cơm chia xong đem về ăn sau, với một cơ thể p;hải chịu đựng như thế lại phải lao động hết sức nặng nhọc, người bị ốm khi cặp nhiệt độ phải 38oC mới được nghỉ, còn mệt quá mà nghỉ thì bọn trật tự (lưu manh) chúng được lệnh quản giáo vào kéo đi luôn.</w:t>
      </w:r>
    </w:p>
    <w:p>
      <w:pPr>
        <w:pStyle w:val="Normal"/>
        <w:jc w:val="right"/>
        <w:rPr/>
      </w:pPr>
      <w:r>
        <w:rPr/>
        <w:t>Hải Phòng ngày 1-4-2008</w:t>
      </w:r>
    </w:p>
    <w:p>
      <w:pPr>
        <w:pStyle w:val="Normal"/>
        <w:jc w:val="right"/>
        <w:rPr>
          <w:b/>
          <w:b/>
          <w:bCs/>
        </w:rPr>
      </w:pPr>
      <w:r>
        <w:rPr>
          <w:b/>
          <w:bCs/>
        </w:rPr>
        <w:t xml:space="preserve">Nguyễn Văn Tính </w:t>
      </w:r>
    </w:p>
    <w:p>
      <w:pPr>
        <w:pStyle w:val="Normal"/>
        <w:jc w:val="right"/>
        <w:rPr/>
      </w:pPr>
      <w:r>
        <w:rPr/>
        <w:t>Tổ 2 cụm dân cư số 1 phường Lãn Hà,              Quận Kiến An, Hải Phòng.</w:t>
      </w:r>
    </w:p>
    <w:p>
      <w:pPr>
        <w:pStyle w:val="Normal"/>
        <w:pBdr>
          <w:bottom w:val="single" w:sz="4" w:space="1" w:color="000000"/>
        </w:pBdr>
        <w:jc w:val="right"/>
        <w:rPr/>
      </w:pPr>
      <w:r>
        <w:rPr/>
        <w:t>Điện thoại 0984 414 479</w:t>
      </w:r>
    </w:p>
    <w:p>
      <w:pPr>
        <w:pStyle w:val="Normal"/>
        <w:pBdr>
          <w:bottom w:val="single" w:sz="4" w:space="1" w:color="000000"/>
        </w:pBdr>
        <w:jc w:val="right"/>
        <w:rPr/>
      </w:pPr>
      <w:r>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Phải thực tâm tôn trọng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ính cách độc lập</w:t>
      </w:r>
    </w:p>
    <w:p>
      <w:pPr>
        <w:pStyle w:val="Normal"/>
        <w:jc w:val="both"/>
        <w:rPr>
          <w:b/>
          <w:b/>
          <w:bCs/>
          <w:sz w:val="40"/>
          <w:szCs w:val="40"/>
        </w:rPr>
      </w:pPr>
      <w:r>
        <w:rPr>
          <w:b/>
          <w:bCs/>
          <w:sz w:val="40"/>
          <w:szCs w:val="40"/>
        </w:rPr>
      </w:r>
    </w:p>
    <w:p>
      <w:pPr>
        <w:pStyle w:val="Normal"/>
        <w:jc w:val="right"/>
        <w:rPr>
          <w:b/>
          <w:b/>
          <w:bCs/>
        </w:rPr>
      </w:pPr>
      <w:r>
        <w:rPr>
          <w:b/>
          <w:bCs/>
        </w:rPr>
        <w:t>Nguyễn Văn Chiển</w:t>
      </w:r>
    </w:p>
    <w:p>
      <w:pPr>
        <w:pStyle w:val="Normal"/>
        <w:jc w:val="both"/>
        <w:rPr>
          <w:b/>
          <w:b/>
          <w:bCs/>
        </w:rPr>
      </w:pPr>
      <w:r>
        <w:rPr>
          <w:b/>
          <w:bCs/>
        </w:rPr>
      </w:r>
    </w:p>
    <w:p>
      <w:pPr>
        <w:pStyle w:val="Normal"/>
        <w:jc w:val="both"/>
        <w:rPr/>
      </w:pPr>
      <w:r>
        <w:rPr/>
        <w:t xml:space="preserve">Có thể nói một cách không phóng đại rằng vấn đề trí thức đang là một trong những mối quan tâm lớn của Đảng và Nhà nước hiện nay. Liên quan đến vấn đề này, tựu chung lại, có hai câu hỏi được đặt ra. Thứ nhất, là xác định vai trò của trí thức trong sự phát triển của xã hội và thứ hai, liên quan đến vấn đề sử dụng trí thức. Vấn đề thứ hai chỉ có thể được giải quyết trên cơ sở có được câu trả lời đúng cho vấn đề thứ nhất. Theo tôi, không phải bằng cấp mà chính sự hiểu biết mới làm nên trí thức. Trí thức phải là người nắm được những quy luật về tự nhiên và xã hội. Anh ta là kẻ đại diện cho trí tuệ của con người trong một giai đoạn lịch sử cụ thể nhất định. </w:t>
      </w:r>
    </w:p>
    <w:p>
      <w:pPr>
        <w:pStyle w:val="Normal"/>
        <w:jc w:val="both"/>
        <w:rPr/>
      </w:pPr>
      <w:r>
        <w:rPr/>
        <w:t xml:space="preserve">    </w:t>
      </w:r>
      <w:r>
        <w:rPr/>
        <w:t xml:space="preserve">Tuy vậy, trí tuệ lại là cái luôn vận động cùng với lịch sử. Nói theo quan điểm của chủ nghĩa duy vật biện chứng thì nó là một hành trình tiếp cận không ngừng đến chân lí. Từ quan điểm đó, ta sẽ thấy là bình thường khi mà không ít điều tiên đoán trong Tuyên ngôn của Đảng cộng sản, cho đến giờ, vẫn chưa trở thành hiện thực. Bất cứ tri thức nào cũng có những giới hạn lịch sử và đây chính là điểm quyết định phẩm chất của một trí thức chân chính. Anh ta không chỉ lệ thuộc vào những tri thức một cách giáo điều mà còn phải là kẻ vượt lên quá khứ để sáng tạo nên những tri thức mới. Chính bản chất sáng tạo làm nên phẩm tính của một trí thức đích thực. Với hai điều nói trên, có thể cho phép hình dung về vai trò của trí thức đối với xã hội. Anh ta là người nắm giữ và sáng tạo nên những tri thức tiên tiến nhất quyết định sự tồn tại và phát triển của xã hội con người. Và vậy thì việc trọng dụng trí thức thiết tưởng là điều không còn cần phải bàn cãi. Vấn đề là cần phải làm điều đó thế nào. </w:t>
      </w:r>
    </w:p>
    <w:p>
      <w:pPr>
        <w:pStyle w:val="Normal"/>
        <w:jc w:val="both"/>
        <w:rPr/>
      </w:pPr>
      <w:r>
        <w:rPr/>
      </w:r>
    </w:p>
    <w:p>
      <w:pPr>
        <w:pStyle w:val="Normal"/>
        <w:jc w:val="both"/>
        <w:rPr/>
      </w:pPr>
      <w:r>
        <w:rPr/>
        <w:t xml:space="preserve">    </w:t>
      </w:r>
      <w:r>
        <w:rPr/>
        <w:t xml:space="preserve">Gần đây, chúng ta nói rất nhiều đến việc thu hút chất xám, trọng dụng nhân tài. Điều này đồng nghĩa với việc chúng ta chưa giải quyết thỏa đáng vấn đề này từ lâu nay. Sự "chưa thỏa đáng" đó có lẽ bắt nguồn từ một giai đoạn lịch sử chưa xa khi mà sự hình dung một cách giáo điều những quan điểm về đấu tranh giai cấp đã dẫn đến những hành xử tai hại đối với đội ngũ trí thức. Mấu chốt của việc sử dụng đội ngũ trí thức, theo tôi, đó là việc người lãnh đạo phải thực sự cầu thị, phải có một tinh thần bao dung và một viễn kiến. Bản chất của trí thức là người sáng tạo ra cái mới mà cái mới, bản thân nó có thể có những điều trái với "lẽ phải thông thường" với cảm nghĩ thông thường của số đông, của một thời. Người trí thức là người có một tư duy độc lập và một trách nhiệm đối với xã hội. Chính vì vậy, tiếng nói của anh ta khách quan và có tính phản biện. Muốn sử dụng được trí thức phải thực tâm chấp nhận và tôn trọng tính cách độc lập đó. Cũng phải có một thái độ thực sự coi trọng trí tuệ, không bị hạn chế bởi những định kiến về quan điểm, lập trường, thành phần xuất thân... Bài học về người tù trưởng Lê Lợi chấp nhận và sử dụng Nho sĩ quý tộc Nguyễn Trãi trong kháng chiến chống Minh luôn là một bài học có tính thời sự. Tất nhiên ngay cả bài học về Lê Lợi và Nguyễn Trãi sau kháng chiến chống Minh cũng là một bài học lịch sử giá trị. Rút được kinh nghiệm từ những bài học lịch sử ấy, câu hỏi về việc sử dụng trí thức chắc chắn sẽ có lời giải đúng. </w:t>
      </w:r>
    </w:p>
    <w:p>
      <w:pPr>
        <w:pStyle w:val="Normal"/>
        <w:jc w:val="both"/>
        <w:rPr/>
      </w:pPr>
      <w:r>
        <w:rPr/>
      </w:r>
    </w:p>
    <w:p>
      <w:pPr>
        <w:pStyle w:val="Normal"/>
        <w:jc w:val="both"/>
        <w:rPr/>
      </w:pPr>
      <w:r>
        <w:rPr/>
        <w:t xml:space="preserve">    </w:t>
      </w:r>
      <w:r>
        <w:rPr/>
        <w:t xml:space="preserve">Điều cuối cùng là có đôi người vẫn nghi ngờ về tinh thần đoàn kết của giới trí thức ở Việt Nam. Riêng tôi, tôi nghĩ rằng có những căn cứ cho sự nghi ngờ ấy chính là vì trong giới trí thức ở nước ta hiện nay vẫn còn tình trạng "thật giả lẫn lộn" và chính những thành phần tiêu cực ấy đã làm vẩn đục môi trường trí thức và vậy thì làm trong sạch giới trí thức, suy cho cùng cũng là một việc cấp bách. </w:t>
      </w:r>
    </w:p>
    <w:p>
      <w:pPr>
        <w:pStyle w:val="Normal"/>
        <w:jc w:val="right"/>
        <w:rPr/>
      </w:pPr>
      <w:r>
        <w:rPr/>
        <w:t xml:space="preserve">Giáo sư </w:t>
      </w:r>
      <w:r>
        <w:rPr>
          <w:b/>
          <w:bCs/>
        </w:rPr>
        <w:t>Nguyễn Văn Chiển</w:t>
      </w:r>
    </w:p>
    <w:p>
      <w:pPr>
        <w:pStyle w:val="Normal"/>
        <w:jc w:val="right"/>
        <w:rPr/>
      </w:pPr>
      <w:r>
        <w:rPr/>
        <w:t>Nhà địa chất lão thành</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Chế độ đảng trị không bao giờ sử dụng được nhân tài, </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trí thức thật sự</w:t>
      </w:r>
    </w:p>
    <w:p>
      <w:pPr>
        <w:pStyle w:val="Normal"/>
        <w:jc w:val="right"/>
        <w:rPr>
          <w:b/>
          <w:b/>
          <w:bCs/>
          <w:sz w:val="40"/>
          <w:szCs w:val="40"/>
        </w:rPr>
      </w:pPr>
      <w:r>
        <w:rPr>
          <w:b/>
          <w:bCs/>
          <w:sz w:val="40"/>
          <w:szCs w:val="40"/>
        </w:rPr>
      </w:r>
    </w:p>
    <w:p>
      <w:pPr>
        <w:pStyle w:val="Normal"/>
        <w:jc w:val="right"/>
        <w:rPr>
          <w:b/>
          <w:b/>
          <w:bCs/>
        </w:rPr>
      </w:pPr>
      <w:r>
        <w:rPr>
          <w:b/>
          <w:bCs/>
        </w:rPr>
        <w:t>Phạm Hồng Đức</w:t>
      </w:r>
    </w:p>
    <w:p>
      <w:pPr>
        <w:pStyle w:val="Normal"/>
        <w:jc w:val="both"/>
        <w:rPr>
          <w:b/>
          <w:b/>
          <w:bCs/>
        </w:rPr>
      </w:pPr>
      <w:r>
        <w:rPr>
          <w:b/>
          <w:bCs/>
        </w:rPr>
      </w:r>
    </w:p>
    <w:p>
      <w:pPr>
        <w:pStyle w:val="Normal"/>
        <w:jc w:val="both"/>
        <w:rPr/>
      </w:pPr>
      <w:r>
        <w:rPr/>
        <w:t xml:space="preserve">    </w:t>
      </w:r>
      <w:r>
        <w:rPr/>
        <w:t>Theo quy luật thì nhân tài mới hiểu và sử dụng được nhân tài và ở đời thường “Ngưu tầm ngưu, mã tầm mã” hay “Đồng thanh tương ứng, đồng khí tương cầu”. Như thế thì anh như thế nào thì các chiến hữu, bạn anh thường như thế ấy.</w:t>
      </w:r>
    </w:p>
    <w:p>
      <w:pPr>
        <w:pStyle w:val="Normal"/>
        <w:jc w:val="both"/>
        <w:rPr/>
      </w:pPr>
      <w:r>
        <w:rPr/>
        <w:t xml:space="preserve">    </w:t>
      </w:r>
      <w:r>
        <w:rPr/>
        <w:t>Đảng cộng sản ra đời năm 1930. Cũng trong giai đoạn 1930-1931 Đảng đã làm nên “Xô viết Nghệ-Tĩnh”. Với bản chất chia rẽ dân tộc, chia rẽ giai cấp Đảng đã nêu khẩu hiệu “Trí, phú, địa, hào – đào tận gốc, trốc tận rễ”. Nói trắng ra thì bốn tầng lớp đó Đảng đã chủ trương giết hết mà đứng đầu là hàng ngũ trí thức.</w:t>
      </w:r>
    </w:p>
    <w:p>
      <w:pPr>
        <w:pStyle w:val="Normal"/>
        <w:jc w:val="both"/>
        <w:rPr/>
      </w:pPr>
      <w:r>
        <w:rPr/>
        <w:t xml:space="preserve">     </w:t>
      </w:r>
      <w:r>
        <w:rPr/>
        <w:t>Chính vì coi trí thức là kẻ thù nên từ năm 1930 đến năm 1954 dù chưa nắm được chính quyền Đảng cũng đã bí mật cho giết rất nhiều trí thức và sau khi nắm được chính quyền thì từ năm 1955-1956 Đảng đã làm cuộc “Cải cách ruộng đất” cũng đã giết “Trí, phú, địa, cường hào”.</w:t>
      </w:r>
    </w:p>
    <w:p>
      <w:pPr>
        <w:pStyle w:val="Normal"/>
        <w:jc w:val="both"/>
        <w:rPr/>
      </w:pPr>
      <w:r>
        <w:rPr/>
        <w:t xml:space="preserve">    </w:t>
      </w:r>
      <w:r>
        <w:rPr/>
        <w:t>Như thế thì ông Trần Phú, Hồ chí Minh, Lê Duẩn chưa đủ học vấn để xếp vào hàng ngũ trí thức chăng ?</w:t>
      </w:r>
    </w:p>
    <w:p>
      <w:pPr>
        <w:pStyle w:val="Normal"/>
        <w:jc w:val="both"/>
        <w:rPr/>
      </w:pPr>
      <w:r>
        <w:rPr/>
        <w:t xml:space="preserve">    </w:t>
      </w:r>
      <w:r>
        <w:rPr/>
        <w:t>Chúng ta biết rằng dân tộc ta có những tôn giáo là Phật giáo, Công giáo và Hồi giáo. Ngoài những người có tôn giáo thì tất cả đều theo Khổng giáo thờ tổ tiên ông bà. Thế mà những người cộng sản, xuất thân từ dân tộc, đã rước chủ nghĩa Mác–Lê Nin (không gia đình, không nhà nước, không tín ngưỡng) về. Sau đó Đảng đã dùng bạo lực áp đặt lên niềm tin tư tưởng tự do ước vọng cũng như văn hoá truyền thống của dân tộc Việt chúng ta.</w:t>
      </w:r>
    </w:p>
    <w:p>
      <w:pPr>
        <w:pStyle w:val="Normal"/>
        <w:jc w:val="both"/>
        <w:rPr/>
      </w:pPr>
      <w:r>
        <w:rPr/>
        <w:t xml:space="preserve">    </w:t>
      </w:r>
      <w:r>
        <w:rPr/>
        <w:t>Là con người thì tư tưởng quyết định hành động. Học thuyết Mác–Lê Nin là học thuyết chiến tranh bạo lực làm ảo tưởng mơ hồ nên những người cộng sản đã lập ra một đảng đồ sộ, tổ chức rất chặt chẽ từ Trung ương đến tận cơ sở làng xóm. Vì vậy mọi người dân đã phải đi theo Đảng. Sự thực thì Đảng đã nhốt nhân dân trong nhà tù vô hình của Đảng và bắt toàn dân phải đi theo Đảng.</w:t>
      </w:r>
    </w:p>
    <w:p>
      <w:pPr>
        <w:pStyle w:val="Normal"/>
        <w:jc w:val="both"/>
        <w:rPr/>
      </w:pPr>
      <w:r>
        <w:rPr/>
        <w:t xml:space="preserve">    </w:t>
      </w:r>
      <w:r>
        <w:rPr/>
        <w:t>Chính vì Đảng trị độc tài cả kinh tế, tư tưởng, văn hoá nên Đảng đã tự thần thánh hoá Đảng và bắt mọi đảng viên cũng như toàn thể nhân dân phải tôn thờ Đảng, tôn thờ lãnh tụ Đảng. Vì vậy Đảng và lãnh tụ Đảng đã trở thành thần tượng tuyệt đối buộc ai cũng phải cúi đầu.</w:t>
      </w:r>
    </w:p>
    <w:p>
      <w:pPr>
        <w:pStyle w:val="Normal"/>
        <w:jc w:val="both"/>
        <w:rPr/>
      </w:pPr>
      <w:r>
        <w:rPr/>
        <w:t xml:space="preserve">    </w:t>
      </w:r>
      <w:r>
        <w:rPr/>
        <w:t xml:space="preserve">Do cực đoan như vậy nên ngoài các đảng viên và nhân dân ra, các trí thức, các học giả thực sự cũng luôn bị đảng coi thường và nếu có ý kiến trái với ý Đảng thì chắc chắn họ sẽ bị bỏ tù hoặc bị theo dõi. </w:t>
      </w:r>
    </w:p>
    <w:p>
      <w:pPr>
        <w:pStyle w:val="Normal"/>
        <w:jc w:val="both"/>
        <w:rPr/>
      </w:pPr>
      <w:r>
        <w:rPr/>
        <w:t xml:space="preserve">    </w:t>
      </w:r>
      <w:r>
        <w:rPr/>
        <w:t>Một đảng tự cho mình là “Trời Phật” thì đức độ và cả tài năng của nhân dân đã bị Đảng cướp hết cả rồi. Trí thức, người dân chỉ là cóc nhái mà thôi.</w:t>
      </w:r>
    </w:p>
    <w:p>
      <w:pPr>
        <w:pStyle w:val="Normal"/>
        <w:jc w:val="both"/>
        <w:rPr/>
      </w:pPr>
      <w:r>
        <w:rPr/>
        <w:t xml:space="preserve">    </w:t>
      </w:r>
      <w:r>
        <w:rPr/>
        <w:t>Trong chế độ Đảng trị thì thẻ đảng quan trọng hơn cả học vị, vì vậy dù ít học nhưng là đảng viên thì vẫn được làm cấp trưởng. Học vị cao nhưng không phải là đảng viên có khi cũng chỉ là người thừa hành thôi.</w:t>
      </w:r>
    </w:p>
    <w:p>
      <w:pPr>
        <w:pStyle w:val="Normal"/>
        <w:jc w:val="both"/>
        <w:rPr/>
      </w:pPr>
      <w:r>
        <w:rPr/>
        <w:t xml:space="preserve">    </w:t>
      </w:r>
      <w:r>
        <w:rPr/>
        <w:t>Chế độ đảng trị cầm quyền và lãnh đạo tuyệt đối nên các quan lại ở mọi cấp, mọi ngành đều do sự sắp xếp, chia chác, bán mua ở trong đảng. Chế độ đảng trị độc tài thực tế đã hoàn toàn gạt trí thức, dân tộc ra ngoài.</w:t>
      </w:r>
    </w:p>
    <w:p>
      <w:pPr>
        <w:pStyle w:val="Normal"/>
        <w:jc w:val="both"/>
        <w:rPr/>
      </w:pPr>
      <w:r>
        <w:rPr/>
        <w:t xml:space="preserve">    </w:t>
      </w:r>
      <w:r>
        <w:rPr/>
        <w:t>Việc bắt giam những người “Nhân văn” “Giai phẩm”… những người “Xét lại chống Đảng” trong những năm 1960 và hiện nay là các nhà trí thức đang đấu tranh cho dân chủ, nhân quyền đã hoàn toàn chứng minh những điều trên đây là đúng.</w:t>
      </w:r>
    </w:p>
    <w:p>
      <w:pPr>
        <w:pStyle w:val="Normal"/>
        <w:jc w:val="both"/>
        <w:rPr/>
      </w:pPr>
      <w:r>
        <w:rPr/>
        <w:t xml:space="preserve">    </w:t>
      </w:r>
      <w:r>
        <w:rPr/>
        <w:t>Chế độ đảng trị tuyệt đối không những không sử dụng được nhân tài, trí thức mà cái nguy hiểm nhất của nó là Đảng đã làm cho cả dân tộc đi đến tàn lụi về văn hoá, đạo đức, tinh thần. Chính vì vậy mà hàng ngũ trí thức, hưu trí, quân nhân, công an vv… và cả nhân dân khi thấy các cán bộ làm sai, tham nhũng, lừa đảo, quan liêu, hách dịch nhân dân vv… nhưng vì tinh thần đấu tranh đã nguội nên họ đã mặc kệ. Như thế là Đảng đã bóp chết tinh thần yêu nước, tinh thần dân tộc, tinh thần đấu tranh cho lẽ phải, tinh thần đấu tranh cho chính nghĩa.</w:t>
      </w:r>
    </w:p>
    <w:p>
      <w:pPr>
        <w:pStyle w:val="Normal"/>
        <w:jc w:val="both"/>
        <w:rPr/>
      </w:pPr>
      <w:r>
        <w:rPr/>
        <w:t xml:space="preserve">    </w:t>
      </w:r>
      <w:r>
        <w:rPr/>
        <w:t>Thực tế là cả dân tộc đã và đang chết chìm trong oan trái và nghèo khổ ./.</w:t>
      </w:r>
    </w:p>
    <w:p>
      <w:pPr>
        <w:pStyle w:val="Normal"/>
        <w:jc w:val="both"/>
        <w:rPr/>
      </w:pPr>
      <w:r>
        <w:rPr/>
      </w:r>
    </w:p>
    <w:p>
      <w:pPr>
        <w:pStyle w:val="Normal"/>
        <w:pBdr>
          <w:bottom w:val="single" w:sz="4" w:space="1" w:color="000000"/>
        </w:pBdr>
        <w:jc w:val="right"/>
        <w:rPr>
          <w:b/>
          <w:b/>
          <w:bCs/>
        </w:rPr>
      </w:pPr>
      <w:r>
        <w:rPr>
          <w:b/>
          <w:bCs/>
        </w:rPr>
        <w:t>Phạm Hồng Đức</w:t>
      </w:r>
    </w:p>
    <w:p>
      <w:pPr>
        <w:pStyle w:val="Normal"/>
        <w:jc w:val="right"/>
        <w:rPr/>
      </w:pPr>
      <w:r>
        <w:rPr/>
      </w:r>
    </w:p>
    <w:p>
      <w:pPr>
        <w:pStyle w:val="Normal"/>
        <w:rPr/>
      </w:pPr>
      <w:r>
        <w:rPr/>
        <w:t>(</w:t>
      </w:r>
      <w:r>
        <w:rPr>
          <w:i/>
          <w:iCs/>
        </w:rPr>
        <w:t>Tiếp theo trang 3)</w:t>
      </w:r>
      <w:r>
        <w:rPr/>
        <w:t xml:space="preserve"> </w:t>
      </w:r>
      <w:r>
        <w:rPr>
          <w:b/>
          <w:bCs/>
        </w:rPr>
        <w:t>Nhân ngày 30 tháng 4…</w:t>
      </w:r>
    </w:p>
    <w:p>
      <w:pPr>
        <w:pStyle w:val="Normal"/>
        <w:jc w:val="both"/>
        <w:rPr/>
      </w:pPr>
      <w:r>
        <w:rPr/>
        <w:t>hội nhập như nhìn một đám Digan da vàng đầy biển lận! Đảng có đau lòng không, khi không ít những Mỵ Nương con gái mẹ Âu Cơ những năm 2000 rồi vẫn bị mang đi và cũng tự mình mang mình di rao bán mình ở các động điếm, các chợ tình ở Băng Cốc, Nông pênh, Ma Cao, Kualalampơ với tấm biển đeo trước vòng ngực mới nhú: "Gái Việt Nam giá rẻ bất ngờ!".Và một mặt bằng phẩm hạnh thật đau xót:</w:t>
      </w:r>
    </w:p>
    <w:p>
      <w:pPr>
        <w:pStyle w:val="Normal"/>
        <w:jc w:val="center"/>
        <w:rPr>
          <w:i/>
          <w:i/>
          <w:iCs/>
        </w:rPr>
      </w:pPr>
      <w:r>
        <w:rPr>
          <w:i/>
          <w:iCs/>
        </w:rPr>
        <w:t>"Các em thất tiết nhiều hơn trước</w:t>
      </w:r>
    </w:p>
    <w:p>
      <w:pPr>
        <w:pStyle w:val="Normal"/>
        <w:jc w:val="center"/>
        <w:rPr>
          <w:i/>
          <w:i/>
          <w:iCs/>
        </w:rPr>
      </w:pPr>
      <w:r>
        <w:rPr>
          <w:i/>
          <w:iCs/>
        </w:rPr>
        <w:t>Bộ ngực nào cũng nhuốm phong sương"</w:t>
      </w:r>
    </w:p>
    <w:p>
      <w:pPr>
        <w:pStyle w:val="Normal"/>
        <w:jc w:val="right"/>
        <w:rPr/>
      </w:pPr>
      <w:r>
        <w:rPr/>
        <w:t xml:space="preserve"> </w:t>
      </w:r>
      <w:r>
        <w:rPr/>
        <w:t>(Bùi Chí Vịnh)</w:t>
      </w:r>
    </w:p>
    <w:p>
      <w:pPr>
        <w:pStyle w:val="Normal"/>
        <w:jc w:val="both"/>
        <w:rPr/>
      </w:pPr>
      <w:r>
        <w:rPr/>
        <w:t xml:space="preserve">    </w:t>
      </w:r>
      <w:r>
        <w:rPr/>
        <w:t>Còn đâu nữa những ngày hình ảnh một Việt Nam bừng sáng! Một Việt Nam là niềm tin, là lương tâm của thời đại! Còn đâu nữa con người lãng mạn và đa cảm như Xararitman (Thuỵ Điển), "Tôi ao ước sau một giấc ngủ tôi được hoá thân thành người Việt Nam!".</w:t>
      </w:r>
    </w:p>
    <w:p>
      <w:pPr>
        <w:pStyle w:val="Normal"/>
        <w:jc w:val="both"/>
        <w:rPr/>
      </w:pPr>
      <w:r>
        <w:rPr/>
        <w:t xml:space="preserve">    </w:t>
      </w:r>
      <w:r>
        <w:rPr/>
        <w:t xml:space="preserve">Tôi nghĩ rằng, với đất nước chúng ta sau 33 năm không còn chiến tranh, với sự lãnh đạo độc tôn của Đảng thì sự tụt hậu về kinh tế, một bình quân GDP thấp kém so với khu vực và thế giới, một tình trạng tham nhũng nằm ở tốp trầm trọng nhất thế giới! là những thực trạng đáng buồn. Nhưng điều đáng buồn hơn, đáng thất vọng và lo lắng hơn nhiều là sự khủng hoảng, sự bế tắc về thái độ sống là sự lên ngôi của những lối sống rất xa lạ với phẩm chất truyền thống của giống nòi. Không sự băng hoại nào có thể sánh nổi với sự băng hoại về đạo đức. Tự làm mất đi những phẩm chất cao đẹp của giống nòi, Đảng đã biến dân tộc trở thành những kẻ biến chất xa lạ, vất vưởng tha hương trên chính quê hương, xứ sở của mình. Nếu tình hình không được cải thiện, Đảng sẽ tự thổi tắt đi những hào quang đã có trong quá khứ,  sẽ mất đi sự bình an của hiên tại và đương nhiên Đảng cũng sẽ mất luôn hi vọng ở tương lai. </w:t>
      </w:r>
    </w:p>
    <w:p>
      <w:pPr>
        <w:pStyle w:val="Normal"/>
        <w:jc w:val="both"/>
        <w:rPr/>
      </w:pPr>
      <w:r>
        <w:rPr/>
      </w:r>
    </w:p>
    <w:p>
      <w:pPr>
        <w:pStyle w:val="Normal"/>
        <w:jc w:val="right"/>
        <w:rPr/>
      </w:pPr>
      <w:r>
        <w:rPr/>
        <w:t>Thành phố Hà Đông ngày 30/4/2008</w:t>
      </w:r>
    </w:p>
    <w:p>
      <w:pPr>
        <w:pStyle w:val="Normal"/>
        <w:jc w:val="right"/>
        <w:rPr/>
      </w:pPr>
      <w:r>
        <w:rPr/>
      </w:r>
    </w:p>
    <w:p>
      <w:pPr>
        <w:pStyle w:val="Normal"/>
        <w:pBdr>
          <w:bottom w:val="single" w:sz="4" w:space="1" w:color="000000"/>
        </w:pBdr>
        <w:jc w:val="right"/>
        <w:rPr>
          <w:b/>
          <w:b/>
          <w:bCs/>
        </w:rPr>
      </w:pPr>
      <w:r>
        <w:rPr>
          <w:b/>
          <w:bCs/>
        </w:rPr>
        <w:t>Nguyễn Thượng Long</w:t>
      </w:r>
    </w:p>
    <w:p>
      <w:pPr>
        <w:pStyle w:val="Normal"/>
        <w:jc w:val="right"/>
        <w:rPr>
          <w:b/>
          <w:b/>
          <w:bCs/>
        </w:rPr>
      </w:pPr>
      <w:r>
        <w:rPr>
          <w:b/>
          <w:bCs/>
        </w:rPr>
      </w:r>
    </w:p>
    <w:p>
      <w:pPr>
        <w:pStyle w:val="Normal"/>
        <w:rPr>
          <w:b/>
          <w:b/>
          <w:bCs/>
        </w:rPr>
      </w:pPr>
      <w:r>
        <w:rPr>
          <w:i/>
          <w:iCs/>
        </w:rPr>
        <w:t>(tiếp theo trang 4)</w:t>
      </w:r>
      <w:r>
        <w:rPr>
          <w:b/>
          <w:bCs/>
        </w:rPr>
        <w:t xml:space="preserve"> Nhà báo tự do Bùi Tín…</w:t>
      </w:r>
    </w:p>
    <w:p>
      <w:pPr>
        <w:pStyle w:val="Normal"/>
        <w:jc w:val="both"/>
        <w:rPr/>
      </w:pPr>
      <w:r>
        <w:rPr/>
        <w:t>ngoài nước, bạn già, bạn trẻ, bạn rất trẻ. Tôi viết không theo lệnh ai, không phải đưa ai duyệt, chỉ có theo lương tâm và trí tuệ, không sùng bái ai, chỉ sùng bái sự thật. Tuổi già tự do thế này thật đáng sống. Khó khăn vật chất mà sướng vô kể.</w:t>
      </w:r>
    </w:p>
    <w:p>
      <w:pPr>
        <w:pStyle w:val="Normal"/>
        <w:jc w:val="both"/>
        <w:rPr/>
      </w:pPr>
      <w:r>
        <w:rPr/>
        <w:t xml:space="preserve">    </w:t>
      </w:r>
      <w:r>
        <w:rPr/>
        <w:t>Tôi bỏ hết danh vọng hão, chức tước phù du, huân chương mai mỉa, tự hổ thẹn từng cao ngạo vô duyên về chuyện vào dinh Độc lập sớm, xế trưa 30-4, vớ vẩn, lạc điệu cả, cá nhân lầm lạc, ngộ nhận hết.</w:t>
      </w:r>
    </w:p>
    <w:p>
      <w:pPr>
        <w:pStyle w:val="Normal"/>
        <w:jc w:val="both"/>
        <w:rPr/>
      </w:pPr>
      <w:r>
        <w:rPr/>
        <w:t xml:space="preserve">    </w:t>
      </w:r>
      <w:r>
        <w:rPr/>
        <w:t>Để làm gì cơ chứ ? để đất nước ra nông nỗi này ư? độc lập, không ! tự do, không ! chủ quyền, không ! về mặt nào cũng đứng dưới 100 nước khác!</w:t>
      </w:r>
    </w:p>
    <w:p>
      <w:pPr>
        <w:pStyle w:val="Normal"/>
        <w:jc w:val="both"/>
        <w:rPr/>
      </w:pPr>
      <w:r>
        <w:rPr/>
        <w:t xml:space="preserve">    </w:t>
      </w:r>
      <w:r>
        <w:rPr/>
        <w:t>30 tháng 4 năm nay, tự thâm tâm, tôi chỉ có một lời kêu gọi với các bè bạn và đông chí cũ của tôi: hãy quý trọng lòng yêu nước thương dân của chính mình, nếu bạn thấy lòng yêu nước ấy đã bị ai đó '' xoáy'' mất để dùng vào mục đích đáng nghi ngờ và đen tối, thi hãy lên tiếng tố cáo và tự tách mình  khỏi trò lừa bịp và đánh cắp trắng trợn ấy !</w:t>
      </w:r>
    </w:p>
    <w:p>
      <w:pPr>
        <w:pStyle w:val="Normal"/>
        <w:jc w:val="both"/>
        <w:rPr/>
      </w:pPr>
      <w:r>
        <w:rPr/>
        <w:t xml:space="preserve">    </w:t>
      </w:r>
      <w:r>
        <w:rPr/>
        <w:t xml:space="preserve">Bạn hãy tự phục hồi lòng yêu nước thương dân trọn vẹn của mình để cùng mọi người Việt nam tỉnh táo và tử tế đấu tranh cho một Tổ quốc Việt nam thật sự độc lập, thật sự tự do, dựa vững vào Lịch sử Dân tộc và Thời Đại.     </w:t>
      </w:r>
    </w:p>
    <w:p>
      <w:pPr>
        <w:pStyle w:val="Normal"/>
        <w:jc w:val="both"/>
        <w:rPr/>
      </w:pPr>
      <w:r>
        <w:rPr/>
        <w:t>Kính chào các bạn.</w:t>
      </w:r>
    </w:p>
    <w:p>
      <w:pPr>
        <w:pStyle w:val="Normal"/>
        <w:jc w:val="right"/>
        <w:rPr/>
      </w:pPr>
      <w:r>
        <w:rPr/>
        <w:t xml:space="preserve">Paris 28-4-2008.  </w:t>
      </w:r>
    </w:p>
    <w:p>
      <w:pPr>
        <w:pStyle w:val="Normal"/>
        <w:pBdr>
          <w:bottom w:val="single" w:sz="4" w:space="1" w:color="000000"/>
        </w:pBdr>
        <w:jc w:val="right"/>
        <w:rPr>
          <w:b/>
          <w:b/>
          <w:bCs/>
        </w:rPr>
      </w:pPr>
      <w:r>
        <w:rPr>
          <w:b/>
          <w:bCs/>
        </w:rPr>
        <w:t>Bùi Tín</w:t>
      </w:r>
    </w:p>
    <w:p>
      <w:pPr>
        <w:pStyle w:val="Normal"/>
        <w:jc w:val="right"/>
        <w:rPr>
          <w:b/>
          <w:b/>
          <w:bCs/>
        </w:rPr>
      </w:pPr>
      <w:r>
        <w:rPr>
          <w:b/>
          <w:bCs/>
        </w:rPr>
      </w:r>
    </w:p>
    <w:p>
      <w:pPr>
        <w:pStyle w:val="Normal"/>
        <w:rPr>
          <w:b/>
          <w:b/>
          <w:bCs/>
        </w:rPr>
      </w:pPr>
      <w:r>
        <w:rPr/>
        <w:t xml:space="preserve">(Tiếp theo trang 8) </w:t>
      </w:r>
      <w:r>
        <w:rPr>
          <w:b/>
          <w:bCs/>
        </w:rPr>
        <w:t>Dân chủ xã hội…</w:t>
      </w:r>
    </w:p>
    <w:p>
      <w:pPr>
        <w:pStyle w:val="Normal"/>
        <w:jc w:val="both"/>
        <w:rPr/>
      </w:pPr>
      <w:r>
        <w:rPr/>
        <w:t>Cách đây hơn 10 năm, khi được hỏi ý kiến về khả năng Đảng cộng sản Việt Nam đổi tên thành Đảng dân chủ xã hội và xin gia nhập SI (Tổ chức Quốc tế Xã hội của các đảng xã hội và dân chủ xã hội trên thế giới), ông Wolfgang Thierse, lúc đó là Phó chủ tịch Đảng dân chủ xã hội Đức, sau này là Chủ tịch quốc hội Đức, đã trả lời rằng SI sẵn sàng chấp nhận, với điều kiện Đảng cộng sản Việt Nam phải chấp nhận một thể chế đa đảng, tức là phải chấp nhận một nền dân chủ đa nguyên!</w:t>
      </w:r>
    </w:p>
    <w:p>
      <w:pPr>
        <w:pStyle w:val="Normal"/>
        <w:pBdr>
          <w:bottom w:val="single" w:sz="4" w:space="1" w:color="000000"/>
        </w:pBdr>
        <w:jc w:val="right"/>
        <w:rPr>
          <w:b/>
          <w:b/>
          <w:bCs/>
        </w:rPr>
      </w:pPr>
      <w:r>
        <w:rPr>
          <w:b/>
          <w:bCs/>
        </w:rPr>
        <w:t>Phạm Việt Vinh</w:t>
      </w:r>
    </w:p>
    <w:p>
      <w:pPr>
        <w:pStyle w:val="Normal"/>
        <w:jc w:val="right"/>
        <w:rPr>
          <w:b/>
          <w:b/>
          <w:bCs/>
        </w:rPr>
      </w:pPr>
      <w:r>
        <w:rPr>
          <w:b/>
          <w:bCs/>
        </w:rPr>
      </w:r>
    </w:p>
    <w:p>
      <w:pPr>
        <w:pStyle w:val="Normal"/>
        <w:rPr>
          <w:b/>
          <w:b/>
          <w:bCs/>
        </w:rPr>
      </w:pPr>
      <w:r>
        <w:rPr>
          <w:i/>
          <w:iCs/>
        </w:rPr>
        <w:t>(tiếp theo trang 11)</w:t>
      </w:r>
      <w:r>
        <w:rPr>
          <w:b/>
          <w:bCs/>
        </w:rPr>
        <w:t xml:space="preserve"> Boris Yeltsin…</w:t>
      </w:r>
    </w:p>
    <w:p>
      <w:pPr>
        <w:pStyle w:val="Normal"/>
        <w:jc w:val="both"/>
        <w:rPr/>
      </w:pPr>
      <w:r>
        <w:rPr/>
        <w:t xml:space="preserve">về quân đội với vũ trang nguyên tử. Hôm nay, Vladimir Putin vực dậy một nước Nga hùng cường cả hai phương diện kinh tế và quân đội! </w:t>
      </w:r>
    </w:p>
    <w:p>
      <w:pPr>
        <w:pStyle w:val="Normal"/>
        <w:jc w:val="both"/>
        <w:rPr/>
      </w:pPr>
      <w:r>
        <w:rPr/>
        <w:t xml:space="preserve">    </w:t>
      </w:r>
      <w:r>
        <w:rPr/>
        <w:t xml:space="preserve">Lịch sử cho ta thấy Xô Viết được dựng nên, qua cuộc Cách Mạng Vô Sản Tháng Mười đầy sắt máu! Ấy thế mà, Xô Viết hoàn toàn tan rã, Mạc Tư Khoa, thành trì kiên cố nhất của Quốc Tế Vô Sản bị lật đổ, trong hòa bình, không một phát súng, không một giọt máu! Đêm Giáng Sinh 25 tháng 12 năm 1991, Bí Thư đảng Cộng sản Liên Xô Gorbachov lên truyền hình tuyên bố từ chức. Liên Bang Xô Viết thực sự chấm dứt sau 70 năm thành lập! Đêm Giáng sinh năm đó, tại Công Trường Đỏ, Mạc Tư Khoa, một người lính Nga lặng lẻ hạ lá cờ búa liềm Liên Bang Xô Viết. Lá cờ ba màu xanh, trắng, đỏ, lá cờ của một nước Nga mới, nước Nga Tự do Dân chủ, tung bay trên đỉnh của điện Kremlin./. </w:t>
      </w:r>
    </w:p>
    <w:p>
      <w:pPr>
        <w:pStyle w:val="Normal"/>
        <w:jc w:val="right"/>
        <w:rPr/>
      </w:pPr>
      <w:r>
        <w:rPr/>
      </w:r>
    </w:p>
    <w:p>
      <w:pPr>
        <w:pStyle w:val="Normal"/>
        <w:jc w:val="right"/>
        <w:rPr/>
      </w:pPr>
      <w:r>
        <w:rPr/>
        <w:t>1 – tháng 5 - 2007</w:t>
      </w:r>
    </w:p>
    <w:p>
      <w:pPr>
        <w:pStyle w:val="Normal"/>
        <w:jc w:val="right"/>
        <w:rPr/>
      </w:pPr>
      <w:r>
        <w:rPr/>
        <w:t xml:space="preserve">Oak park, Illinois, USA   </w:t>
      </w:r>
    </w:p>
    <w:p>
      <w:pPr>
        <w:pStyle w:val="Normal"/>
        <w:jc w:val="right"/>
        <w:rPr>
          <w:b/>
          <w:b/>
          <w:bCs/>
        </w:rPr>
      </w:pPr>
      <w:r>
        <w:rPr>
          <w:b/>
          <w:bCs/>
        </w:rPr>
        <w:t>Đào Như</w:t>
      </w:r>
    </w:p>
    <w:p>
      <w:pPr>
        <w:pStyle w:val="Normal"/>
        <w:jc w:val="right"/>
        <w:rPr/>
      </w:pPr>
      <w:r>
        <w:rPr/>
        <w:t>BS Đào Trọng Thể</w:t>
      </w:r>
    </w:p>
    <w:p>
      <w:pPr>
        <w:pStyle w:val="Normal"/>
        <w:pBdr>
          <w:bottom w:val="single" w:sz="4" w:space="1" w:color="000000"/>
        </w:pBdr>
        <w:jc w:val="right"/>
        <w:rPr/>
      </w:pPr>
      <w:hyperlink r:id="rId7">
        <w:r>
          <w:rPr>
            <w:rStyle w:val="InternetLink"/>
          </w:rPr>
          <w:t>thetrongdao2000@yahoo.com</w:t>
        </w:r>
      </w:hyperlink>
    </w:p>
    <w:p>
      <w:pPr>
        <w:pStyle w:val="Normal"/>
        <w:jc w:val="right"/>
        <w:rPr/>
      </w:pPr>
      <w:r>
        <w:rPr/>
      </w:r>
    </w:p>
    <w:p>
      <w:pPr>
        <w:pStyle w:val="Normal"/>
        <w:rPr>
          <w:b/>
          <w:b/>
          <w:bCs/>
        </w:rPr>
      </w:pPr>
      <w:r>
        <w:rPr/>
        <w:t xml:space="preserve">(Tiếp theo trang 13) </w:t>
      </w:r>
      <w:r>
        <w:rPr>
          <w:b/>
          <w:bCs/>
        </w:rPr>
        <w:t xml:space="preserve">Triết lý giáo dục… </w:t>
      </w:r>
    </w:p>
    <w:p>
      <w:pPr>
        <w:pStyle w:val="Normal"/>
        <w:jc w:val="both"/>
        <w:rPr/>
      </w:pPr>
      <w:r>
        <w:rPr/>
        <w:t xml:space="preserve">Tuy nhiên, tính nặng nề, “quá tải” của nhiều chương trình dạy và học trong đó cũng là một yếu tố cần thừa nhận. </w:t>
      </w:r>
    </w:p>
    <w:p>
      <w:pPr>
        <w:pStyle w:val="Normal"/>
        <w:jc w:val="both"/>
        <w:rPr/>
      </w:pPr>
      <w:r>
        <w:rPr/>
        <w:t xml:space="preserve">    </w:t>
      </w:r>
      <w:r>
        <w:rPr/>
        <w:t xml:space="preserve">Có phải vì thế mà khắp nơi, học sinh và cả các thầy cô giáo vẫn không ngớt kêu ca về khối lượng học quá nặng, nhiều em học sinh vì không theo nổi, thi không đạt yêu cầu đến nỗi phải chịu cảnh “ngồi nhầm lớp”, để rồi để thực hiện lệnh “nói không với ngồi nhầm lớp” của ông Bộ trưởng, hàng trăm nghìn học sinh khắp cả nước phải chịu phạt xuống lớp, và đó đã là nguyên nhân chính khiến nhiều học sinh phải bỏ học trong vài ba tháng gần đây. Một nền giáo dục bình đẳng và vì dân liệu có thể dửng dưng nhìn hàng vạn học sinh phải bỏ học nửa chừng như vậy được không? </w:t>
      </w:r>
    </w:p>
    <w:p>
      <w:pPr>
        <w:pStyle w:val="Normal"/>
        <w:jc w:val="both"/>
        <w:rPr/>
      </w:pPr>
      <w:r>
        <w:rPr/>
        <w:t xml:space="preserve">    </w:t>
      </w:r>
      <w:r>
        <w:rPr/>
        <w:t>Rõ ràng ở đây có vấn đề quá tải của chương trình học mà ta cần tìm cách tinh giản để giải quyết. Nhưng khối kiến thức mà ta muốn cho học sinh học thì ngày càng lớn, vậy tinh giản bằng cách nào đây? Thế là, từ một vấn đề tưởng như nhỏ do chỗ “ngồi nhầm lớp” ta đã đi đến một chuyện không còn nhỏ là tìm các tiêu chí để tinh giản chương trình và nội dung học cho các bộ môn học ở nhà trường.</w:t>
      </w:r>
    </w:p>
    <w:p>
      <w:pPr>
        <w:pStyle w:val="Normal"/>
        <w:jc w:val="both"/>
        <w:rPr/>
      </w:pPr>
      <w:r>
        <w:rPr/>
        <w:t xml:space="preserve">    </w:t>
      </w:r>
      <w:r>
        <w:rPr/>
        <w:t xml:space="preserve">Vấn đề tinh giản cần được xem xét đối với từng bộ môn, và do có sự liên kết giữa các bộ môn nên cũng cần được xem xét trong sự liên kết tổng thể giữa nhiều bộ môn với nhau, tức là trong tổng thể của cả chương trình học. Và từ yêu cầu tinh giản trong tổng thể một chương trình học lại dẫn đến việc cần xác định rõ mục đích học đối với chương trình đó. </w:t>
      </w:r>
    </w:p>
    <w:p>
      <w:pPr>
        <w:pStyle w:val="Normal"/>
        <w:jc w:val="both"/>
        <w:rPr/>
      </w:pPr>
      <w:r>
        <w:rPr/>
        <w:t xml:space="preserve">    </w:t>
      </w:r>
      <w:r>
        <w:rPr/>
        <w:t xml:space="preserve">Tôi có đọc tài liệu về “Chương trình đánh giá học sinh quốc tế” (PISA - programme for international student assessement) của tổ chức các nước công nghiệp phát triển (OECD) đưa ra và thực hiện từ khoảng mười năm nay. Chương trình giáo dục trong trường phổ thông thường gồm rất nhiều bộ môn, nhưng các tiêu chí để đánh giá trong PISA thì, như trong kỳ thi 2006, được qui về 4 loại năng lực chủ yếu mà nhà trường phổ thông phải giáo dục cho học sinh là: năng lực đọc hiểu, khả năng tư duy toán học, khả năng hiểu biết và vận dụng kiến thức khoa học, và năng lực xử lý tình huống (4). </w:t>
      </w:r>
    </w:p>
    <w:p>
      <w:pPr>
        <w:pStyle w:val="Normal"/>
        <w:jc w:val="both"/>
        <w:rPr/>
      </w:pPr>
      <w:r>
        <w:rPr/>
        <w:t xml:space="preserve">    </w:t>
      </w:r>
      <w:r>
        <w:rPr/>
        <w:t>Như vậy, chất lượng học tập của một học sinh không phải được đánh giá bằng việc thuộc được nhiều kiến thức hết môn này đến môn khác, mà được đánh giá bằng việc đạt được điểm cao về 4 tiêu chí có tính tổng hợp tạo nên các năng lực hiểu biết và vận dụng kiến thức kể trên. Giả sử trong vài năm tới, ta cũng muốn cho học sinh ta tham gia để được đánh giá theo PISA, thì chắc ta không thể tiếp tục dạy học sinh của ta theo cách nhồi nhét cho thật đầy bồ kiến thức mà phải cải cách chương trình để dạy học sinh ta có được, chẳng hạn, 4 loại năng lực có tính tổng hợp kể trên.</w:t>
      </w:r>
    </w:p>
    <w:p>
      <w:pPr>
        <w:pStyle w:val="Normal"/>
        <w:jc w:val="both"/>
        <w:rPr/>
      </w:pPr>
      <w:r>
        <w:rPr/>
        <w:t xml:space="preserve">    </w:t>
      </w:r>
      <w:r>
        <w:rPr/>
        <w:t xml:space="preserve">Tôi chưa có điều kiện nghiên cứu kỹ kinh nghiệm của các nước, nhưng tôi nghĩ rằng trong vài ba năm qua với nhiệt tình đóng góp vào công cuộc chấn hưng giáo dục nước nhà, nhiều anh chị em khoa học, giáo dục trong nước cũng như đang làm việc ở nước ngoài đã và đang tiếp tục đóng góp nhiều ý kiến quý báu, tâm huyết, nếu được tiếp thu và xem xét một cách trân trọng thì chắc cũng cho ta nhiều gợi ý quý giá cho công cuộc cải cách giáo dục của chúng ta. </w:t>
      </w:r>
    </w:p>
    <w:p>
      <w:pPr>
        <w:pStyle w:val="Normal"/>
        <w:jc w:val="both"/>
        <w:rPr/>
      </w:pPr>
      <w:r>
        <w:rPr/>
        <w:t xml:space="preserve">    </w:t>
      </w:r>
      <w:r>
        <w:rPr/>
        <w:t xml:space="preserve">Tôi rất có ấn tượng với cách làm và những thành quả đã đạt được của nền giáo dục Phần Lan, một đất nước không lớn ở Bắc Âu. Phần Lan có hoàn cảnh tương đối gần với ta, đã từng có những khó khăn bên trong, bên ngoài giống ta, vốn cũng xuất phát từ tình trạng một nước nông nghiệp, nhưng nhờ chú trọng phát triển một nền giáo dục bình đẳng và vì con người một cách độc đáo mà chỉ qua mấy thập niên cuối thế kỷ 20 đã nhanh chóng vươn lên đứng vào hàng đầu các nước công nghiệp phát triển. Riêng về giáo dục, qua ba kỳ thi vừa qua của PISA đã gần như liên tục đứng đầu một cách tuyệt đối trong số hàng chục nước dự thi trên khắp thế giới, trong đó có tất cả các nước công nghiệp phát triển (5). </w:t>
      </w:r>
    </w:p>
    <w:p>
      <w:pPr>
        <w:pStyle w:val="Normal"/>
        <w:jc w:val="right"/>
        <w:rPr/>
      </w:pPr>
      <w:r>
        <w:rPr/>
        <w:t xml:space="preserve">Giáo sư –tiến sỹ </w:t>
      </w:r>
      <w:r>
        <w:rPr>
          <w:b/>
          <w:bCs/>
        </w:rPr>
        <w:t>Phan Đình Diệu</w:t>
      </w:r>
      <w:r>
        <w:rPr/>
        <w:t xml:space="preserve"> </w:t>
      </w:r>
    </w:p>
    <w:p>
      <w:pPr>
        <w:pStyle w:val="Normal"/>
        <w:jc w:val="right"/>
        <w:rPr/>
      </w:pPr>
      <w:r>
        <w:rPr/>
        <w:t xml:space="preserve">Cựu phó viện trưởng Viện Khoa học Việt Nam </w:t>
      </w:r>
    </w:p>
    <w:p>
      <w:pPr>
        <w:pStyle w:val="Normal"/>
        <w:pBdr>
          <w:bottom w:val="single" w:sz="4" w:space="1" w:color="000000"/>
        </w:pBdr>
        <w:jc w:val="right"/>
        <w:rPr/>
      </w:pPr>
      <w:r>
        <w:rPr/>
        <w:t>Nguyên đại biều Quốc hội</w:t>
      </w:r>
    </w:p>
    <w:p>
      <w:pPr>
        <w:pStyle w:val="Normal"/>
        <w:jc w:val="right"/>
        <w:rPr/>
      </w:pPr>
      <w:r>
        <w:rPr/>
      </w:r>
    </w:p>
    <w:p>
      <w:pPr>
        <w:pStyle w:val="Normal"/>
        <w:rPr>
          <w:b/>
          <w:b/>
          <w:bCs/>
        </w:rPr>
      </w:pPr>
      <w:r>
        <w:rPr>
          <w:i/>
          <w:iCs/>
        </w:rPr>
        <w:t>(Tiếp theo trang 15</w:t>
      </w:r>
      <w:r>
        <w:rPr/>
        <w:t xml:space="preserve">) </w:t>
      </w:r>
      <w:r>
        <w:rPr>
          <w:b/>
          <w:bCs/>
        </w:rPr>
        <w:t>Chế độ độc quyền…</w:t>
      </w:r>
    </w:p>
    <w:p>
      <w:pPr>
        <w:pStyle w:val="Normal"/>
        <w:jc w:val="both"/>
        <w:rPr/>
      </w:pPr>
      <w:r>
        <w:rPr/>
        <w:t>Ở đó họ xô đẩy nhau, giành giật nhau chỗ đứng lợi thế để tiếp tục sự nghiệp ông cha trị vì thiên hạ.</w:t>
      </w:r>
    </w:p>
    <w:p>
      <w:pPr>
        <w:pStyle w:val="Normal"/>
        <w:jc w:val="both"/>
        <w:rPr/>
      </w:pPr>
      <w:r>
        <w:rPr/>
        <w:t xml:space="preserve">    </w:t>
      </w:r>
      <w:r>
        <w:rPr/>
        <w:t>Không ai phủ nhận những nguyên nhân dẫn đến các cháu bỏ học mà các học giả đã nhiều lần nói đến, nhưng chúng tôi cho rằng một trong những nguyên nhân quan trọng nhất là thể chế chính trị độc quyền đã tạo ra đại bộ phận cho những con em nông dân bỏ học vì họ đã tai nghe, mắt thấy cảnh những con em của họ học ra trường không tìm được việc làm, cảnh ngược xuôi tìm kiếm việc cho con, cảnh chạy tiền để cung tiến cho các quan chức... mà đối với họ thật xa lạ và quá tầm với.</w:t>
      </w:r>
    </w:p>
    <w:p>
      <w:pPr>
        <w:pStyle w:val="Normal"/>
        <w:jc w:val="both"/>
        <w:rPr/>
      </w:pPr>
      <w:r>
        <w:rPr/>
        <w:t xml:space="preserve">    </w:t>
      </w:r>
      <w:r>
        <w:rPr/>
        <w:t xml:space="preserve">Cải cách giáo dục, trước hết phải cải cách thể chế chính trị, tạo ra sân chơi bình đẳng để cho con em mọi tầng lớp trong cộng đồng xã hội có cơ hội thăng tiến ngang nhau, bình đẳng để cống hiến hết khả năng của mỗi người cho tổ quốc. Duy trì thể chế chuyên quyền độc đoán trên lĩnh vực nói trên, không những không tuyển chọn được hiền tài phụng sự đất nước mà nó còn tạo ra sự bất bình đẳng trong quan hệ giữa con người với con người, tạo ra hố ngăn cách ngày càng sâu giữa thành thị và nông thôn, giữa giai cấp công nhân với nông dân, giữa công dân với nhà nước và nếu nhìn một cách sâu hơn nó đã và đang phá hoại sự đoàn kêt dân tộc. Đấy không chỉ là sai lầm mà còn là có tội với đất nước, đối với dân tộc. </w:t>
      </w:r>
    </w:p>
    <w:p>
      <w:pPr>
        <w:pStyle w:val="Normal"/>
        <w:jc w:val="both"/>
        <w:rPr/>
      </w:pPr>
      <w:r>
        <w:rPr/>
        <w:t xml:space="preserve">    </w:t>
      </w:r>
      <w:r>
        <w:rPr/>
        <w:t>Ước vọng của người dân lao động đang hy vọng ở những người đang chèo lái con thuyền việt nam sớm thức tỉnh lương tri để cứu vãn một dân tộc đang đứng bên bờ vực thẳm./.</w:t>
      </w:r>
    </w:p>
    <w:p>
      <w:pPr>
        <w:pStyle w:val="Normal"/>
        <w:jc w:val="right"/>
        <w:rPr/>
      </w:pPr>
      <w:r>
        <w:rPr/>
        <w:t>Lạng Sơn, 10-4-2008</w:t>
      </w:r>
    </w:p>
    <w:p>
      <w:pPr>
        <w:pStyle w:val="Normal"/>
        <w:pBdr>
          <w:bottom w:val="single" w:sz="4" w:space="1" w:color="000000"/>
        </w:pBdr>
        <w:jc w:val="right"/>
        <w:rPr>
          <w:b/>
          <w:b/>
          <w:bCs/>
        </w:rPr>
      </w:pPr>
      <w:r>
        <w:rPr>
          <w:b/>
          <w:bCs/>
        </w:rPr>
        <w:t>Vi Đức Hồi</w:t>
      </w:r>
    </w:p>
    <w:p>
      <w:pPr>
        <w:pStyle w:val="Normal"/>
        <w:jc w:val="right"/>
        <w:rPr>
          <w:b/>
          <w:b/>
          <w:bCs/>
        </w:rPr>
      </w:pPr>
      <w:r>
        <w:rPr>
          <w:b/>
          <w:bCs/>
        </w:rPr>
      </w:r>
    </w:p>
    <w:p>
      <w:pPr>
        <w:pStyle w:val="Normal"/>
        <w:jc w:val="both"/>
        <w:rPr/>
      </w:pPr>
      <w:r>
        <w:rPr>
          <w:i/>
          <w:iCs/>
        </w:rPr>
        <w:t xml:space="preserve">(Tiếp theo trang 19) </w:t>
      </w:r>
      <w:r>
        <w:rPr>
          <w:b/>
          <w:bCs/>
        </w:rPr>
        <w:t xml:space="preserve">Tổ Quốc trước cơn liệt khùng nhân cách </w:t>
      </w:r>
    </w:p>
    <w:p>
      <w:pPr>
        <w:pStyle w:val="Normal"/>
        <w:jc w:val="both"/>
        <w:rPr/>
      </w:pPr>
      <w:r>
        <w:rPr/>
        <w:t>cần phải ủng hộ… vân …vân…Vạch rõ tính nguỵ biện của những “luận điểm” này chẳng khó khăn gì, nhưng đã có những bài báo trên mạng viết rồi, nên chẳng cần viết ra đây. Đối với kẻ xâm phạm lãnh thổ của Tố quốc mà dân chúng chỉ được quyền “bảo vệ tình hữu nghị” chứ không được quyền phản kháng để bảo vệ lãnh thổ thì thế giới người ta khinh cho là phải!</w:t>
      </w:r>
    </w:p>
    <w:p>
      <w:pPr>
        <w:pStyle w:val="Normal"/>
        <w:jc w:val="both"/>
        <w:rPr/>
      </w:pPr>
      <w:r>
        <w:rPr/>
        <w:t xml:space="preserve">    </w:t>
      </w:r>
      <w:r>
        <w:rPr/>
        <w:t xml:space="preserve">Trong những người Việt được phân công rước đuốc Thế vận Bắc Kinh chỉ có luật sư Lê Minh Phiếu và ca sĩ Mỹ Tâm là dám bộc lộ thái độ phản ứng trước tình hình Tổ quốc bị xâm phạm bờ cõi. Tuy phản ứng ấy còn phải rụt rè, phải tự vệ , và còn bị phía hướng Tàu, phía Lê Chiêu Thống, khống chế đến cùng, nhưng trong một biển người chỉ biết phục tùng và chỉ rình tìm cơ hội để tiến thân thì một biểu hiện phản kháng nào đó cũng đáng quý rồi. Nếu giữ vững nghĩa cử yêu nước ấy, ca sĩ Mỹ Tâm có thể bị ảnh hưởng ít nhiều về sự sủng ái của các bề trên, nhưng đổi lại tiếng hát của chị sẽ được công chúng yêu mến hơn vì trong đó đã có hồn của thế hệ trẻ dám sống thẳng thắn vì đất nước. Hình ảnh ca sĩ của Mỹ Tâm trong lòng công chúng sẽ đẹp hơn nhiều, mong sao. </w:t>
      </w:r>
    </w:p>
    <w:p>
      <w:pPr>
        <w:pStyle w:val="Normal"/>
        <w:jc w:val="both"/>
        <w:rPr/>
      </w:pPr>
      <w:r>
        <w:rPr/>
        <w:t xml:space="preserve">    “</w:t>
      </w:r>
      <w:r>
        <w:rPr/>
        <w:t xml:space="preserve">Người bạn lớn” ngạo mạn đã từng “dạy Việt nam một bài học”, nhưng khắp thế giới cũng đang dạy lại họ (Nước lớn cũng phải được dạy, vì sự bình yên của thế giới! Quyền lực nào nếu không được chế ngự cũng sinh hư, cũng thành tai vạ). Ta không dám tuyên bố dạy ai, nhưng ta quyết tự học, học lịch sử chống Bắc thuộc của cha ông mình! Học, và phải cố gắng làm theo, và làm tốt hơn nữa!  </w:t>
      </w:r>
    </w:p>
    <w:p>
      <w:pPr>
        <w:pStyle w:val="Normal"/>
        <w:jc w:val="both"/>
        <w:rPr/>
      </w:pPr>
      <w:r>
        <w:rPr/>
        <w:t xml:space="preserve">    </w:t>
      </w:r>
      <w:r>
        <w:rPr/>
        <w:t>Trong cuộc biểu tình chống Trung quốc bành trướng, một thanh niên biểu tình bị một Công an dùng vũ lực ngăn cản, anh thanh niên bèn hỏi : Anh không biết xấu hổ à ? Câu hỏi thật chính xác, có lẽ viên Công an nghĩ rằng ngăn cản người yêu nước cũng không phải điều đáng xấu hổ vì anh ta chỉ làm theo lệnh trên, nhưng câu hỏi này bắt viên công an phải trực tiếp đối diện với Nhân cách cá nhân, là thứ mà mỗi người phải tự chu toàn, không cấp trên nào lo giúp Nhân cách cho anh ta được (cấp trên bảo anh bán nước anh cũng thản nhiên nghe theo à?). Đã không dám phản kháng kẻ xâm lấn là tội “liệt”, đến lúc có người khác đứng lên phản kháng thì anh lại dùng bạo lực đánh đập, thế là tội “khùng”, vừa liệt vừa khùng thì chỉ làm mồi cho xâm lược, nhân cách thế mà không xấu hổ sao?</w:t>
      </w:r>
    </w:p>
    <w:p>
      <w:pPr>
        <w:pStyle w:val="Normal"/>
        <w:jc w:val="both"/>
        <w:rPr/>
      </w:pPr>
      <w:r>
        <w:rPr/>
        <w:t xml:space="preserve">    </w:t>
      </w:r>
      <w:r>
        <w:rPr/>
        <w:t>NHÂN CÁCH là tư cách làm Người nên nó rất linh hoạt để chống lại tất cả những gì phi Nhân tính. Tuỳ tình huống mà Nhân cách có ứng xử khác nhau. Với kẻ yếu, kẻ dưới, kẻ bị trị thì dám phản kháng điều sai của của kẻ lộng quyền là NHÂN CÁCH. Vợ biết kháng lại việc sai của chồng để khẳng định nhân cách thì chồng không dám khinh (nếu hắn còn là người), con biết kháng lại ý sai của cha để tỏ rõ nhân cách thì cha không dám coi thường, nước nhỏ dám phản kháng trước đe doạ để khẳng định nhân cách của dân tộc thì nước lớn không dám khinh nhờn…</w:t>
      </w:r>
    </w:p>
    <w:p>
      <w:pPr>
        <w:pStyle w:val="Normal"/>
        <w:jc w:val="both"/>
        <w:rPr/>
      </w:pPr>
      <w:r>
        <w:rPr/>
        <w:t xml:space="preserve">    </w:t>
      </w:r>
      <w:r>
        <w:rPr/>
        <w:t>Con người sợ nhau ở cái Nhân cách. Trong quan hệ gia đình, bạn bè cho đến quan hệ quốc tế nhiều trường hợp hoà khí được giữ gìn chính bởi NHÂN CÁCH dám phản kháng chứ không phải sự chiều lòng, ưng thuận, khiếp nhược. Chính sự khiếp nhược là thủ phạm làm cho quan hệ xấu đi!</w:t>
      </w:r>
    </w:p>
    <w:p>
      <w:pPr>
        <w:pStyle w:val="Normal"/>
        <w:jc w:val="both"/>
        <w:rPr/>
      </w:pPr>
      <w:r>
        <w:rPr/>
        <w:t xml:space="preserve">    </w:t>
      </w:r>
      <w:r>
        <w:rPr/>
        <w:t xml:space="preserve">NHÂN CÁCH là bức tường lửa mà đối thủ không dễ gì đã dám vượt qua! </w:t>
      </w:r>
    </w:p>
    <w:p>
      <w:pPr>
        <w:pStyle w:val="Normal"/>
        <w:jc w:val="both"/>
        <w:rPr/>
      </w:pPr>
      <w:r>
        <w:rPr/>
        <w:t xml:space="preserve">    </w:t>
      </w:r>
      <w:r>
        <w:rPr/>
        <w:t>Người anh hùng lại càng biết dừng trước Nhân cách của người khác, bởi chỉ kẻ khùng, kẻ võ biền mất nhân tính mới dám xéo liều qua Nhân cách người khác. NHÂN CÁCH là tư cách làm người, xéo qua nó anh còn là người nữa không?</w:t>
      </w:r>
    </w:p>
    <w:p>
      <w:pPr>
        <w:pStyle w:val="Normal"/>
        <w:jc w:val="right"/>
        <w:rPr/>
      </w:pPr>
      <w:r>
        <w:rPr/>
      </w:r>
    </w:p>
    <w:p>
      <w:pPr>
        <w:pStyle w:val="Normal"/>
        <w:jc w:val="right"/>
        <w:rPr/>
      </w:pPr>
      <w:r>
        <w:rPr/>
        <w:t>Đà Lạt ngày 20-4-2008</w:t>
      </w:r>
    </w:p>
    <w:p>
      <w:pPr>
        <w:pStyle w:val="Normal"/>
        <w:pBdr>
          <w:bottom w:val="single" w:sz="4" w:space="1" w:color="000000"/>
        </w:pBdr>
        <w:jc w:val="right"/>
        <w:rPr>
          <w:b/>
          <w:b/>
          <w:bCs/>
        </w:rPr>
      </w:pPr>
      <w:r>
        <w:rPr>
          <w:b/>
          <w:bCs/>
        </w:rPr>
        <w:t>Hà Sĩ Phu</w:t>
      </w:r>
    </w:p>
    <w:p>
      <w:pPr>
        <w:pStyle w:val="Normal"/>
        <w:jc w:val="right"/>
        <w:rPr>
          <w:b/>
          <w:b/>
          <w:bCs/>
        </w:rPr>
      </w:pPr>
      <w:r>
        <w:rPr>
          <w:b/>
          <w:bCs/>
        </w:rPr>
      </w:r>
    </w:p>
    <w:p>
      <w:pPr>
        <w:pStyle w:val="Normal"/>
        <w:jc w:val="both"/>
        <w:rPr>
          <w:b/>
          <w:b/>
          <w:bCs/>
        </w:rPr>
      </w:pPr>
      <w:r>
        <w:rPr>
          <w:i/>
          <w:iCs/>
        </w:rPr>
        <w:t>(Tiếp theo trang 21)</w:t>
      </w:r>
      <w:r>
        <w:rPr/>
        <w:t xml:space="preserve"> </w:t>
      </w:r>
      <w:r>
        <w:rPr>
          <w:b/>
          <w:bCs/>
        </w:rPr>
        <w:t>Tích cực phản đối Thế Vận Hội Bắc Kinh</w:t>
      </w:r>
    </w:p>
    <w:p>
      <w:pPr>
        <w:pStyle w:val="Normal"/>
        <w:jc w:val="both"/>
        <w:rPr/>
      </w:pPr>
      <w:r>
        <w:rPr/>
        <w:t>Chính lòng vị tha cũng cảm thấy bị phản bội.</w:t>
      </w:r>
    </w:p>
    <w:p>
      <w:pPr>
        <w:pStyle w:val="Normal"/>
        <w:jc w:val="both"/>
        <w:rPr/>
      </w:pPr>
      <w:r>
        <w:rPr/>
        <w:t xml:space="preserve">    </w:t>
      </w:r>
      <w:r>
        <w:rPr/>
        <w:t xml:space="preserve">Mặc dù Thủ tướng Ba Lan ông  Donald Tusk, Tổng thống Cộng hoà Czech ông Vaclav Klaus, Chủ tịch nước Estonian ông Toomas Hendrik Ilves, và Thủ tướng Ðức bà Angela Merkel đã từ chối không tham dự Lễ khai mạc Thế vận hội Bắc Kinh vào ngày 8/8; mặc dù nhiều người khác như Tổ chức Phóng viên không biên giới và nhà hoạt động nhân quyền Mia Farrow đã thề nguyền là sẽ tiếp tục phản đối, và mặc dù cuộc rước đuốc Thế vận Bắc Kinh đang có nhiều sự thiếu thiện cảm chờ đợi, thì kết quả cuối cùng phải được nhìn thấy. Nhưng có một điều chắc chắn là tích cực phản đối Thế vận hội sắp tới, là nhằm vào việc bảo vệ quyền lợi cho những người bị hiếp đáp, trong đó có 1.3 tỷ người dân Trung Quốc, và cho một tương lai hoà bình hữu nghị của nhân loại.  </w:t>
      </w:r>
    </w:p>
    <w:p>
      <w:pPr>
        <w:pStyle w:val="Normal"/>
        <w:jc w:val="both"/>
        <w:rPr/>
      </w:pPr>
      <w:r>
        <w:rPr/>
      </w:r>
    </w:p>
    <w:p>
      <w:pPr>
        <w:pStyle w:val="Normal"/>
        <w:pBdr>
          <w:bottom w:val="single" w:sz="4" w:space="1" w:color="000000"/>
        </w:pBdr>
        <w:jc w:val="right"/>
        <w:rPr>
          <w:b/>
          <w:b/>
          <w:bCs/>
        </w:rPr>
      </w:pPr>
      <w:r>
        <w:rPr>
          <w:b/>
          <w:bCs/>
        </w:rPr>
        <w:t>Phạm Hồng Sơn</w:t>
      </w:r>
    </w:p>
    <w:p>
      <w:pPr>
        <w:pStyle w:val="Normal"/>
        <w:jc w:val="right"/>
        <w:rPr>
          <w:b/>
          <w:b/>
          <w:bCs/>
        </w:rPr>
      </w:pPr>
      <w:r>
        <w:rPr>
          <w:b/>
          <w:bCs/>
        </w:rPr>
      </w:r>
    </w:p>
    <w:p>
      <w:pPr>
        <w:pStyle w:val="Normal"/>
        <w:jc w:val="both"/>
        <w:rPr>
          <w:b/>
          <w:b/>
          <w:bCs/>
        </w:rPr>
      </w:pPr>
      <w:r>
        <w:rPr>
          <w:i/>
          <w:iCs/>
        </w:rPr>
        <w:t>(Tiếp theo trang 24)</w:t>
      </w:r>
      <w:r>
        <w:rPr/>
        <w:t xml:space="preserve"> </w:t>
      </w:r>
      <w:r>
        <w:rPr>
          <w:b/>
          <w:bCs/>
        </w:rPr>
        <w:t>Thử nhìn lại những âm mưu của người Hán…</w:t>
      </w:r>
    </w:p>
    <w:p>
      <w:pPr>
        <w:pStyle w:val="Normal"/>
        <w:jc w:val="both"/>
        <w:rPr/>
      </w:pPr>
      <w:r>
        <w:rPr/>
        <w:t xml:space="preserve">Khai Hóa họ Phùng phải lui quân ». Về mặt ngoại giao thì phía Việt Nam liên tục cho sứ giả lên đường sang Bắc Kinh khiếu nại. Cao Kỳ Trác thấy không dễ dàng nên trả đất nhưng tìm cách giữ lại vùng mỏ đồng. Phía bên Việt Nam tiếp tục phản đối. Tháng 4 năm 1725 vua nhà Thanh ra chiếu trả lại toàn vùng đất Tụ Long cho Việt Nam. </w:t>
      </w:r>
    </w:p>
    <w:p>
      <w:pPr>
        <w:pStyle w:val="Normal"/>
        <w:jc w:val="both"/>
        <w:rPr/>
      </w:pPr>
      <w:r>
        <w:rPr/>
        <w:t xml:space="preserve">    </w:t>
      </w:r>
      <w:r>
        <w:rPr/>
        <w:t xml:space="preserve">Sau khi có quyết-định được trả lại đất, Chúa Trịnh ra lệnh cho các quan Hồ Phi Tích và Võ Công Tể đến với tri-phủ Khai-Hóa là Phiên Doãn Mẫn để thành-lập ủy-ban. Nhưng Doãn Mẫn vẫn ngoan-cố muốn chiếm đoạt mỏ đồng nên thiết-lập biên-giới dưới chân núi Duyên-Xưởng. </w:t>
      </w:r>
    </w:p>
    <w:p>
      <w:pPr>
        <w:pStyle w:val="Normal"/>
        <w:jc w:val="both"/>
        <w:rPr/>
      </w:pPr>
      <w:r>
        <w:rPr/>
      </w:r>
    </w:p>
    <w:p>
      <w:pPr>
        <w:pStyle w:val="Normal"/>
        <w:jc w:val="both"/>
        <w:rPr/>
      </w:pPr>
      <w:r>
        <w:rPr/>
        <w:t xml:space="preserve">    </w:t>
      </w:r>
      <w:r>
        <w:rPr/>
        <w:t>Thổ-ti Khai-Hóa gian-dối chỉ-định một con sông khác và cho đó là sông Ðổ-Chú để nhằm mục-đích giữ lại những làng-xã thuộc vùng Bảo-Sơn. Việc này Võ Công Tể biết được. Ông liền lặn-lội đi vào núi rừng, cực-kỳ khổ-sở, đi thăm tất-cả các mỏ bạc và mỏ đồng và cuối cùng tìm được vị-trí thực-sự của con sông Ðổ-Chú. Người ta dựng lên các bia đá ngay tại địa-điểm giới-hạn biên-giới giữa hai nước. Vấn-đề tranh-chấp biên-giới chính-thức được kết-thúc.</w:t>
      </w:r>
    </w:p>
    <w:p>
      <w:pPr>
        <w:pStyle w:val="Normal"/>
        <w:jc w:val="both"/>
        <w:rPr/>
      </w:pPr>
      <w:r>
        <w:rPr/>
        <w:t xml:space="preserve">    </w:t>
      </w:r>
      <w:r>
        <w:rPr/>
        <w:t xml:space="preserve">Cụ Lê-Quí-Ðôn qua quyển Kiến-Văn-Lục, mô-tả vị trí sông Ðổ-Chú một cách rất tỉ mỉ. Người Pháp lúc phân định biên giới đã lấy tài liệu của cụ để tranh cãi với phía Tàu. </w:t>
      </w:r>
    </w:p>
    <w:p>
      <w:pPr>
        <w:pStyle w:val="Normal"/>
        <w:jc w:val="both"/>
        <w:rPr/>
      </w:pPr>
      <w:r>
        <w:rPr/>
        <w:t xml:space="preserve">    </w:t>
      </w:r>
      <w:r>
        <w:rPr/>
        <w:t>Cụ cũng phê bình, nhân các vụ mất đất các động Ngưu Dương, Hồ Điệp và Phổ Viên thuộc các châu Vị Xuyên và Bảo Lạc thuộc Tuyên Quang và châu Thủy Vĩ thuộc Hưng Hóa, chúng ta mất đất cho Tàu vì ta không nắm rõ tình hình đất đai, lãnh thổ của mình. Lời phê bình này đến nay vẫn đúng, nhưng chưa đủ. Kinh nghiệm dành lại đất Tụ Long trên đây cho ta thấy sức mạnh, tương quan lực lượng mới là điểm quyết định.</w:t>
      </w:r>
    </w:p>
    <w:p>
      <w:pPr>
        <w:pStyle w:val="Normal"/>
        <w:rPr>
          <w:i/>
          <w:i/>
          <w:iCs/>
        </w:rPr>
      </w:pPr>
      <w:r>
        <w:rPr>
          <w:i/>
          <w:iCs/>
        </w:rPr>
        <w:t>(Còn nữa)</w:t>
      </w:r>
    </w:p>
    <w:p>
      <w:pPr>
        <w:pStyle w:val="Normal"/>
        <w:jc w:val="right"/>
        <w:rPr>
          <w:b/>
          <w:b/>
          <w:bCs/>
        </w:rPr>
      </w:pPr>
      <w:r>
        <w:rPr>
          <w:b/>
          <w:bCs/>
        </w:rPr>
        <w:t>Trương Nhân Tuấn</w:t>
      </w:r>
    </w:p>
    <w:sectPr>
      <w:footerReference w:type="default" r:id="rId8"/>
      <w:footerReference w:type="first" r:id="rId9"/>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eastAsia="MS Mincho;ＭＳ 明朝"/>
          <w:lang w:val="fr-FR"/>
        </w:rPr>
        <w:t>MAE, dossier Bourée, Personnel, 2</w:t>
      </w:r>
      <w:r>
        <w:rPr>
          <w:rFonts w:eastAsia="MS Mincho;ＭＳ 明朝"/>
          <w:vertAlign w:val="superscript"/>
          <w:lang w:val="fr-FR"/>
        </w:rPr>
        <w:t>e</w:t>
      </w:r>
      <w:r>
        <w:rPr>
          <w:rFonts w:eastAsia="MS Mincho;ＭＳ 明朝"/>
          <w:lang w:val="fr-FR"/>
        </w:rPr>
        <w:t xml:space="preserve"> série, N° 60. Bourée là Công-Sứ Pháp tại Bắc-Kinh 1880-1883.</w:t>
      </w:r>
    </w:p>
  </w:footnote>
  <w:footnote w:id="3">
    <w:p>
      <w:pPr>
        <w:pStyle w:val="Footnote"/>
        <w:rPr/>
      </w:pPr>
      <w:r>
        <w:rPr>
          <w:rStyle w:val="FootnoteCharacters"/>
        </w:rPr>
        <w:footnoteRef/>
      </w:r>
      <w:r>
        <w:rPr>
          <w:lang w:val="fr-FR"/>
        </w:rPr>
        <w:t xml:space="preserve"> </w:t>
      </w:r>
      <w:r>
        <w:rPr>
          <w:lang w:val="fr-FR"/>
        </w:rPr>
        <w:t>Trần Trọng Kim, Việt-Nam Sử-L</w:t>
      </w:r>
      <w:r>
        <w:rPr>
          <w:lang w:val="fr-FR"/>
        </w:rPr>
        <w:t>ư</w:t>
      </w:r>
      <w:r>
        <w:rPr>
          <w:lang w:val="fr-FR"/>
        </w:rPr>
        <w:t>ợc, quyển 2, tr 286.</w:t>
      </w:r>
    </w:p>
  </w:footnote>
  <w:footnote w:id="4">
    <w:p>
      <w:pPr>
        <w:pStyle w:val="Footnote"/>
        <w:rPr/>
      </w:pPr>
      <w:r>
        <w:rPr>
          <w:rStyle w:val="FootnoteCharacters"/>
        </w:rPr>
        <w:footnoteRef/>
      </w:r>
      <w:r>
        <w:rPr>
          <w:lang w:val="fr-FR"/>
        </w:rPr>
        <w:t xml:space="preserve"> </w:t>
      </w:r>
      <w:r>
        <w:rPr>
          <w:lang w:val="fr-FR"/>
        </w:rPr>
        <w:t>Lieutenant-Colonel Bonifacy, « Le Canton de Tu-Long et la Frontière Sino-Tonkinoise », La Revue Indochinoise, tr 305 </w:t>
      </w:r>
    </w:p>
  </w:footnote>
  <w:footnote w:id="5">
    <w:p>
      <w:pPr>
        <w:pStyle w:val="Footnote"/>
        <w:jc w:val="both"/>
        <w:rPr/>
      </w:pPr>
      <w:r>
        <w:rPr>
          <w:rStyle w:val="FootnoteCharacters"/>
        </w:rPr>
        <w:footnoteRef/>
      </w:r>
      <w:r>
        <w:rPr>
          <w:lang w:val="fr-FR"/>
        </w:rPr>
        <w:t xml:space="preserve"> </w:t>
      </w:r>
      <w:r>
        <w:rPr>
          <w:lang w:val="fr-FR"/>
        </w:rPr>
        <w:t xml:space="preserve">Thành-viên Tổng-Lý Nha-Môn (nha Tổng-Lý, thành-lập năm 1861), tương-đương bộ Ngoại-Giao, gồm có Thân-Vương Cung (prince King) là chủ-tịch và nhiều quan-lại khác như Lý Hồng Chương, Tăng Kỷ Trạch v.v… </w:t>
      </w:r>
    </w:p>
  </w:footnote>
  <w:footnote w:id="6">
    <w:p>
      <w:pPr>
        <w:pStyle w:val="Footnote"/>
        <w:jc w:val="both"/>
        <w:rPr/>
      </w:pPr>
      <w:r>
        <w:rPr>
          <w:rStyle w:val="FootnoteCharacters"/>
        </w:rPr>
        <w:footnoteRef/>
      </w:r>
      <w:r>
        <w:rPr>
          <w:lang w:val="fr-FR"/>
        </w:rPr>
        <w:t xml:space="preserve"> </w:t>
      </w:r>
      <w:r>
        <w:rPr>
          <w:lang w:val="fr-FR"/>
        </w:rPr>
        <w:t>Charles Fourniau, s</w:t>
      </w:r>
      <w:r>
        <w:rPr>
          <w:lang w:val="fr-FR"/>
        </w:rPr>
        <w:t>đ</w:t>
      </w:r>
      <w:r>
        <w:rPr>
          <w:lang w:val="fr-FR"/>
        </w:rPr>
        <w:t>d, tr 299. « Le Gouvernement chinois ne saurait regarder avec indifférence des opérations qui tendraient à changer la situation politique d’un pays limitrophe comme le royaume du Tonkin dont le prince a reçu jusqu’à présent l’investiture de l’empereur de Chine ».</w:t>
      </w:r>
    </w:p>
  </w:footnote>
  <w:footnote w:id="7">
    <w:p>
      <w:pPr>
        <w:pStyle w:val="Footnote"/>
        <w:rPr/>
      </w:pPr>
      <w:r>
        <w:rPr>
          <w:rStyle w:val="FootnoteCharacters"/>
        </w:rPr>
        <w:footnoteRef/>
      </w:r>
      <w:r>
        <w:rPr>
          <w:lang w:val="fr-FR"/>
        </w:rPr>
        <w:t xml:space="preserve"> </w:t>
      </w:r>
      <w:r>
        <w:rPr>
          <w:lang w:val="fr-FR"/>
        </w:rPr>
        <w:t xml:space="preserve">Bonifacy, tài-liệu </w:t>
      </w:r>
      <w:r>
        <w:rPr>
          <w:lang w:val="fr-FR"/>
        </w:rPr>
        <w:t>đ</w:t>
      </w:r>
      <w:r>
        <w:rPr>
          <w:lang w:val="fr-FR"/>
        </w:rPr>
        <w:t>ã dẫn.</w:t>
      </w:r>
    </w:p>
  </w:footnote>
  <w:footnote w:id="8">
    <w:p>
      <w:pPr>
        <w:pStyle w:val="Footnote"/>
        <w:rPr/>
      </w:pPr>
      <w:r>
        <w:rPr>
          <w:rStyle w:val="FootnoteCharacters"/>
        </w:rPr>
        <w:footnoteRef/>
      </w:r>
      <w:r>
        <w:rPr>
          <w:lang w:val="fr-FR"/>
        </w:rPr>
        <w:t xml:space="preserve"> </w:t>
      </w:r>
      <w:r>
        <w:rPr>
          <w:lang w:val="fr-FR"/>
        </w:rPr>
        <w:t>Idem.</w:t>
      </w:r>
    </w:p>
  </w:footnote>
  <w:footnote w:id="9">
    <w:p>
      <w:pPr>
        <w:pStyle w:val="Footnote"/>
        <w:rPr/>
      </w:pPr>
      <w:r>
        <w:rPr>
          <w:rStyle w:val="FootnoteCharacters"/>
        </w:rPr>
        <w:footnoteRef/>
      </w:r>
      <w:r>
        <w:rPr>
          <w:lang w:val="fr-FR"/>
        </w:rPr>
        <w:t xml:space="preserve"> </w:t>
      </w:r>
      <w:r>
        <w:rPr>
          <w:lang w:val="fr-FR"/>
        </w:rPr>
        <w:t>Idem.</w:t>
      </w:r>
    </w:p>
  </w:footnote>
  <w:footnote w:id="10">
    <w:p>
      <w:pPr>
        <w:pStyle w:val="Footnote"/>
        <w:rPr/>
      </w:pPr>
      <w:r>
        <w:rPr>
          <w:rStyle w:val="FootnoteCharacters"/>
        </w:rPr>
        <w:footnoteRef/>
      </w:r>
      <w:r>
        <w:rPr>
          <w:lang w:val="fr-FR"/>
        </w:rPr>
        <w:t xml:space="preserve"> </w:t>
      </w:r>
      <w:r>
        <w:rPr>
          <w:lang w:val="fr-FR"/>
        </w:rPr>
        <w:t>Idem.</w:t>
      </w:r>
    </w:p>
  </w:footnote>
  <w:footnote w:id="11">
    <w:p>
      <w:pPr>
        <w:pStyle w:val="Footnote"/>
        <w:rPr/>
      </w:pPr>
      <w:r>
        <w:rPr>
          <w:rStyle w:val="FootnoteCharacters"/>
        </w:rPr>
        <w:footnoteRef/>
      </w:r>
      <w:r>
        <w:rPr>
          <w:lang w:val="fr-FR"/>
        </w:rPr>
        <w:t xml:space="preserve"> </w:t>
      </w:r>
      <w:r>
        <w:rPr>
          <w:lang w:val="fr-FR"/>
        </w:rPr>
        <w:t>Idem. Xem thêm Charles Fourniau, s</w:t>
      </w:r>
      <w:r>
        <w:rPr>
          <w:lang w:val="fr-FR"/>
        </w:rPr>
        <w:t>đ</w:t>
      </w:r>
      <w:r>
        <w:rPr>
          <w:lang w:val="fr-FR"/>
        </w:rPr>
        <w:t>d, tr 318.</w:t>
      </w:r>
    </w:p>
  </w:footnote>
  <w:footnote w:id="12">
    <w:p>
      <w:pPr>
        <w:pStyle w:val="Footnote"/>
        <w:rPr/>
      </w:pPr>
      <w:r>
        <w:rPr>
          <w:rStyle w:val="FootnoteCharacters"/>
        </w:rPr>
        <w:footnoteRef/>
      </w:r>
      <w:r>
        <w:rPr>
          <w:lang w:val="fr-FR"/>
        </w:rPr>
        <w:t xml:space="preserve"> </w:t>
      </w:r>
      <w:r>
        <w:rPr>
          <w:lang w:val="fr-FR"/>
        </w:rPr>
        <w:t>Idem.</w:t>
      </w:r>
    </w:p>
  </w:footnote>
  <w:footnote w:id="13">
    <w:p>
      <w:pPr>
        <w:pStyle w:val="Footnote"/>
        <w:rPr/>
      </w:pPr>
      <w:r>
        <w:rPr>
          <w:rStyle w:val="FootnoteCharacters"/>
        </w:rPr>
        <w:footnoteRef/>
      </w:r>
      <w:r>
        <w:rPr>
          <w:lang w:val="fr-FR"/>
        </w:rPr>
        <w:t xml:space="preserve"> </w:t>
      </w:r>
      <w:r>
        <w:rPr>
          <w:lang w:val="fr-FR"/>
        </w:rPr>
        <w:t>Idem.</w:t>
      </w:r>
    </w:p>
  </w:footnote>
  <w:footnote w:id="14">
    <w:p>
      <w:pPr>
        <w:pStyle w:val="Footnote"/>
        <w:rPr/>
      </w:pPr>
      <w:r>
        <w:rPr>
          <w:rStyle w:val="FootnoteCharacters"/>
        </w:rPr>
        <w:footnoteRef/>
      </w:r>
      <w:r>
        <w:rPr>
          <w:lang w:val="fr-FR"/>
        </w:rPr>
        <w:t xml:space="preserve"> </w:t>
      </w:r>
      <w:r>
        <w:rPr>
          <w:lang w:val="fr-FR"/>
        </w:rPr>
        <w:t>Quan-</w:t>
      </w:r>
      <w:r>
        <w:rPr>
          <w:lang w:val="fr-FR"/>
        </w:rPr>
        <w:t>đ</w:t>
      </w:r>
      <w:r>
        <w:rPr>
          <w:lang w:val="fr-FR"/>
        </w:rPr>
        <w:t>iểm Tricou, dẫn bởi Charles Fourniau, s</w:t>
      </w:r>
      <w:r>
        <w:rPr>
          <w:lang w:val="fr-FR"/>
        </w:rPr>
        <w:t>đ</w:t>
      </w:r>
      <w:r>
        <w:rPr>
          <w:lang w:val="fr-FR"/>
        </w:rPr>
        <w:t>d, tr 331.</w:t>
      </w:r>
    </w:p>
  </w:footnote>
  <w:footnote w:id="15">
    <w:p>
      <w:pPr>
        <w:pStyle w:val="Normal"/>
        <w:jc w:val="both"/>
        <w:rPr/>
      </w:pPr>
      <w:r>
        <w:rPr>
          <w:rStyle w:val="FootnoteCharacters"/>
        </w:rPr>
        <w:footnoteRef/>
      </w:r>
      <w:r>
        <w:rPr>
          <w:sz w:val="20"/>
          <w:szCs w:val="20"/>
          <w:lang w:val="fr-FR"/>
        </w:rPr>
        <w:t xml:space="preserve"> </w:t>
      </w:r>
      <w:r>
        <w:rPr>
          <w:sz w:val="20"/>
          <w:szCs w:val="20"/>
          <w:lang w:val="fr-FR"/>
        </w:rPr>
        <w:t>Theo bản dịch « Les mines de Tu-Long » của ông Raymond Deloustal, NXB Hanoi-Haiphong, 1924), tài-liệu Văn-Khố Ðông-Dương CAOM , Aix-en-Provence, Pháp-Quốc. Xem chương 9, trang 693.</w:t>
      </w:r>
    </w:p>
  </w:footnote>
  <w:footnote w:id="16">
    <w:p>
      <w:pPr>
        <w:pStyle w:val="Footnote"/>
        <w:jc w:val="both"/>
        <w:rPr/>
      </w:pPr>
      <w:r>
        <w:rPr>
          <w:rStyle w:val="FootnoteCharacters"/>
        </w:rPr>
        <w:footnoteRef/>
      </w:r>
      <w:r>
        <w:rPr>
          <w:lang w:val="fr-FR"/>
        </w:rPr>
        <w:t xml:space="preserve"> </w:t>
      </w:r>
      <w:r>
        <w:rPr>
          <w:lang w:val="fr-FR"/>
        </w:rPr>
        <w:t>Tức là sông Ðổ-Chú, biên giới giữa Tụ Long thuộc Việt Nam và phủ Khai Hóa thuộc Vân Nam, Trung Quốc.</w:t>
      </w:r>
    </w:p>
  </w:footnote>
  <w:footnote w:id="17">
    <w:p>
      <w:pPr>
        <w:pStyle w:val="TextBody"/>
        <w:spacing w:before="0" w:after="280"/>
        <w:jc w:val="both"/>
        <w:rPr/>
      </w:pPr>
      <w:r>
        <w:rPr>
          <w:rStyle w:val="FootnoteCharacters"/>
        </w:rPr>
        <w:footnoteRef/>
      </w:r>
      <w:r>
        <w:rPr/>
        <w:t xml:space="preserve"> </w:t>
      </w:r>
      <w:r>
        <w:rPr>
          <w:sz w:val="20"/>
          <w:szCs w:val="20"/>
        </w:rPr>
        <w:t xml:space="preserve">Quân-đội nước ta vào thời-điểm này được tổ-chức kỷ-lưỡng. Lê Quí Ðôn ghi lại như sau : Năm Bảo-Thái thứ 3 (1722) lúc Nguyễn Thành Lý chỉ-huy quân-đội vùng Tuyên-Quang dưới quyền của Binh-Bộ Tả Thị Lang, có 400 quân địa-phương được chiêu-mộ. Ông làm một bản tường-trình nói rằng vùng đất Bình-Ri (hay Di) và Tụ-Long tiếp-giáp với Trung-Hoa, tất-cả các mỏ vàng, bạc, đồng và kẽm thì ở tại các vùng đất này. Trường-hợp có chuyện khẩn-cấp xãy ra, thời-gian cần-thiết để báo cho đồn binh các nơi như Tĩnh-Biên, Hà-Giang, Linh-Tràng </w:t>
      </w:r>
      <w:r>
        <w:rPr>
          <w:rFonts w:ascii="MS Mincho;ＭＳ 明朝" w:hAnsi="MS Mincho;ＭＳ 明朝" w:cs="MS Mincho;ＭＳ 明朝" w:eastAsia="MS Mincho;ＭＳ 明朝"/>
          <w:sz w:val="20"/>
          <w:szCs w:val="20"/>
        </w:rPr>
        <w:t>靈塲</w:t>
      </w:r>
      <w:r>
        <w:rPr>
          <w:sz w:val="20"/>
          <w:szCs w:val="20"/>
        </w:rPr>
        <w:t xml:space="preserve"> </w:t>
      </w:r>
      <w:r>
        <w:rPr>
          <w:sz w:val="20"/>
          <w:szCs w:val="20"/>
        </w:rPr>
        <w:t xml:space="preserve">và trở lại thì phải mất ít nhất 10 ngày đường. Ông lo-ngại các đồn canh không thể kịp-thời tiếp-ứng hiệu-quả. Vì vậy, để việc phòng-thủ được hữu-hiệu tại Tụ-Long và các vùng phụ-thuộc, ông xin một đạo-quân gồm 2.315 người được chia ra như sau: Trại Tĩnh-Biên </w:t>
      </w:r>
      <w:r>
        <w:rPr>
          <w:rFonts w:ascii="MS Mincho;ＭＳ 明朝" w:hAnsi="MS Mincho;ＭＳ 明朝" w:cs="MS Mincho;ＭＳ 明朝" w:eastAsia="MS Mincho;ＭＳ 明朝"/>
          <w:sz w:val="20"/>
          <w:szCs w:val="20"/>
        </w:rPr>
        <w:t>靜邊</w:t>
      </w:r>
      <w:r>
        <w:rPr>
          <w:rFonts w:ascii="MS Mincho;ＭＳ 明朝" w:hAnsi="MS Mincho;ＭＳ 明朝" w:cs="MS Mincho;ＭＳ 明朝" w:eastAsia="MS Mincho;ＭＳ 明朝"/>
          <w:sz w:val="20"/>
          <w:szCs w:val="20"/>
        </w:rPr>
        <w:t xml:space="preserve"> </w:t>
      </w:r>
      <w:r>
        <w:rPr>
          <w:sz w:val="20"/>
          <w:szCs w:val="20"/>
        </w:rPr>
        <w:t xml:space="preserve">370 quân và 4 võ-quan; - trại Trung-Mang </w:t>
      </w:r>
      <w:r>
        <w:rPr>
          <w:rFonts w:ascii="MS Mincho;ＭＳ 明朝" w:hAnsi="MS Mincho;ＭＳ 明朝" w:cs="MS Mincho;ＭＳ 明朝" w:eastAsia="MS Mincho;ＭＳ 明朝"/>
          <w:sz w:val="20"/>
          <w:szCs w:val="20"/>
        </w:rPr>
        <w:t>中鋩</w:t>
      </w:r>
      <w:r>
        <w:rPr>
          <w:rFonts w:ascii="MS Mincho;ＭＳ 明朝" w:hAnsi="MS Mincho;ＭＳ 明朝" w:cs="MS Mincho;ＭＳ 明朝" w:eastAsia="MS Mincho;ＭＳ 明朝"/>
          <w:sz w:val="20"/>
          <w:szCs w:val="20"/>
        </w:rPr>
        <w:t xml:space="preserve"> </w:t>
      </w:r>
      <w:r>
        <w:rPr>
          <w:sz w:val="20"/>
          <w:szCs w:val="20"/>
        </w:rPr>
        <w:t xml:space="preserve">873 quân và 9 võ-quan; - trại Hà-Giang 300 quân và 5 võ-quan; - trại Linh-Tráng 320 quân và 5 võ-quan; - trại Ninh-Bắc </w:t>
      </w:r>
      <w:r>
        <w:rPr>
          <w:rFonts w:ascii="MS Mincho;ＭＳ 明朝" w:hAnsi="MS Mincho;ＭＳ 明朝" w:cs="MS Mincho;ＭＳ 明朝" w:eastAsia="MS Mincho;ＭＳ 明朝"/>
          <w:sz w:val="20"/>
          <w:szCs w:val="20"/>
        </w:rPr>
        <w:t>寧北</w:t>
      </w:r>
      <w:r>
        <w:rPr>
          <w:sz w:val="20"/>
          <w:szCs w:val="20"/>
        </w:rPr>
        <w:t xml:space="preserve"> </w:t>
      </w:r>
      <w:r>
        <w:rPr>
          <w:sz w:val="20"/>
          <w:szCs w:val="20"/>
        </w:rPr>
        <w:t>321 quân và 6 võ-quan; - trại Tụ-Long 353 quân và 6 võ-quan. Lực-lượng này được quân của các thổ-ti Hoàng Văn Chi và Hoàng Văn Tuy thuộc vùng Tụ-Long bổ-túc thêm, mỗi người 50 quân, và lực-lượng của thổ-ti vùng Bình-Ri là Hoàng Văn Toàn và Hoàng Văn Thụy mỗi người 27 quân. Thời đó, viên chấn-quan có nhiệm-vụ kiểm-soát các thổ-quan trong vùng qua tiêu-chuẩn thể-chất bề ngoài và cách-thức nói chuyện của họ, đồng thời kiểm-soát tình-trạng phục-vụ riêng-biệt của những người này cũng như các lợi-ích mà con cháu của họ đã cống-hiến cho đất-nước. Quân binh của họ cũng được kiểm-soát, dựa trên căn-bản thể-lực mà chia ra làm  5 loại: tốt, vừa tốt, bình-thường, già-cả và yếu-đuối. Các việc thăng quan hay giáng chức để khen thưởng hay cảnh-cáo, được áp-dụng rất kỹ-cà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
    <w:name w:val=" Car"/>
    <w:basedOn w:val="Policepardfau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mailto:thetrongdao2000@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58:00Z</dcterms:created>
  <dc:creator>NEC Computers International</dc:creator>
  <dc:description/>
  <dc:language>en-US</dc:language>
  <cp:lastModifiedBy>post2</cp:lastModifiedBy>
  <cp:lastPrinted>2008-04-15T20:03:00Z</cp:lastPrinted>
  <dcterms:modified xsi:type="dcterms:W3CDTF">2008-04-28T19:39:00Z</dcterms:modified>
  <cp:revision>4</cp:revision>
  <dc:subject/>
  <dc:title>DÂN CHỦ VÀ TỰ DO TƯ TƯỞNG</dc:title>
</cp:coreProperties>
</file>